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巨烽显示科技有限公司龙华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683798559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计算机零部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19724707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华区大浪街道新石社区华联工业区</w:t>
      </w:r>
      <w:r>
        <w:rPr/>
        <w:t>6</w:t>
      </w:r>
      <w:r>
        <w:rPr/>
        <w:t>号</w:t>
      </w:r>
      <w:r>
        <w:rPr/>
        <w:t>1</w:t>
      </w:r>
      <w:r>
        <w:rPr/>
        <w:t>层，</w:t>
      </w:r>
      <w:r>
        <w:rPr/>
        <w:t>2</w:t>
      </w:r>
      <w:r>
        <w:rPr/>
        <w:t>层，</w:t>
      </w:r>
      <w:r>
        <w:rPr/>
        <w:t>3</w:t>
      </w:r>
      <w:r>
        <w:rPr/>
        <w:t>层，</w:t>
      </w:r>
      <w:r>
        <w:rPr/>
        <w:t>4</w:t>
      </w:r>
      <w:r>
        <w:rPr/>
        <w:t>层，</w:t>
      </w:r>
      <w:r>
        <w:rPr/>
        <w:t>5</w:t>
      </w:r>
      <w:r>
        <w:rPr/>
        <w:t>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王海坤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浩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宇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宇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宇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47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47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47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47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2144110-e7c5-4c67-9ad4-8973d303e6ac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47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266647-0b6a-44ac-ab8f-f64f247d37a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475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e0b0aa7-28d9-43f2-9dbc-0f5698bc863e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2144110-e7c5-4c67-9ad4-8973d303e6ac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BmRXhpZgAATU0AKgAAAAgAAw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PuocAAcAAAgMAAAAMgAAAAAc6gAAAA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6hwABwAACAwAAAhQAAAAABzq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4QjdaHR0cDovL25zLmFkb2JlLmNvbS94YXAvMS4wLwA8P3hwYWNrZXQgYmVnaW49J++7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J1c1TTBNcENlaGlIenJlU3pOVGN6a2M5ZCc/Pg0K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+PHJkZjpSREYgeG1sbnM6cmRmPSJodHRwOi8vd3d3LnczLm9yZy8xOTk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XJkZi1zeW50YXgtbnMjIi8+PC94OnhtcG1ldGE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Dw/eHBhY2tldCBlbmQ9J3cnPz7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rwCDQDASIAAhEBAxEB/8QAHAAAAgM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/8QAGQEBAQEBAQEAAAAAAAAAAAAAAAECAwQF/9oADAMBAAIQAxAAAAH0gHMJ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gBDBACYCGgAENApIQ0AAhggBDBACGgTBDBJghhEaPM+o8v6ioxkoEwiNQJoQwSkhACUkJ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IYRYKhgkwQ0JMEpISYJMIjBACTQJipNAmIkwQAACABMDn9Dn10BxjnU9eNVLBoW9ihtAx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QAhoQwipIiMIqSIjBJghoQwy68msSaBMIphEkhMAaaACgAAAmkr4neNOPKo1LQAA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YmAA0AxMGgYAxMGgaGAAxMHQiSuYNMGgJIGADTBpgBAwAAGAAAAAADVMAAAAAABoiSD6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A0AAhgJggBMBAAAIYIAEMSkhDCLAQwSYIYJMENCGCGgjJR5v03m/SaRQZCZUW0RJKEMqI1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SSIjCKkERhEaUTQKSEpIQ0JSREYJMENCUkRGERhEYRGCTBDQJghguf0OfXRjOEAAZNaOT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ZNkAkSEACBiGAAAAAmCUkIaEpISYRGEVJCUkIaEMM2nNpEpIQMiNAmCUkIYJoGAJiGmIk0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v28fc1iYCcAFMAAYADEDABoGADQNoBpgDE64jjbIGmDQMGAAwBgDEwaYAQwABgAAAADQAD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YIaIkg+hjMgAAIAAAEwBMEAIYIaAGJMENAmCGCTBDCIwQAhoABDQJghoSko836Xy/qNI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wSaBMiIwiSQlJCGCUkJMIqQRUgiMIqQsRoQwSaEpISkhDQhoSkERoSkhACGgTBKSEMFz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EAIATAr53UdY5wzS7BoBAxOBopiYAAAAAhoE0JSQlJCTQhhEYIaM2ii8ABJggATBACGhD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AgACqx153T1+JqXFN9AmAEMAAKYAADEwaBgDEwI1lkJzIyAYmDTBpg0DAGAMAYmAMAIY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mAFAADQAxMAAAA+hsMkwAENMAAE0A1CbQhghoEwTAQwQAhghoQwiMEAIaAAQ0AAhoEw8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gMyQFIaENCGQJlRGCUgiSQlJCUlESQQJIiSQlJLFSEipBFMVKSEmERoQECZSAEpISYJS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JIXP6HLrqxlGAASYIaBNDEHNnvqtgsmqGmQNA3F0wBiBpggBJghoQwipIiMEmCGjPfRo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GIAQAhoQ0NAAAhggAEIAVzMHoc+pjWPXTaBgQxFMAYmAAxMZGssg7CFiBgDAAAYAwBgD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MGiGJg0wAAAGAAA06EwAAAAAAEBB9FAzWmAACYIAAAAEMhDQDBAxJghggATBDQJgkwQA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IYRGjzPp/Lep0iMwQ1SGEYzRGSoNCYIAQwQAhhEahDCIwSYJSREYRGEVJCjIIjSoaEmER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YRGERgkwSYIaFz+jz63DUAAhoQ0IYIAQA8W0OXsu5y6Sq0TQScWMTGACYIAQ0IAIyQk2R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aBJggBJglJCGCAEAIATASkgEANAAAKwAiPA9BTpy7q6tTSAAAMQwBiqLa3aV2Jg0DAGJ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BgDABgMTBgDQMCGJgDAAGmAANOgAAYACaYgYIEAD6IDzQAAAAAAABDBAxDQAQAADqIyEA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IYJMEAIYIAQ0CYeX9P5v0tqGpEACYIYQjNCGxDBAgAEMEAIaEMiKkERhEYRJIipBAkEV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QlJCUgiMEpIQ0IYRGERgkwjz+lzq3pkJMEmyIMSaEMEmACGAZ8XVKyqpS3DIJQkScXTTB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CTQAANGXRRoEpISaBNApIQ0IYJMENCGCUkJMEAAmAAmnSpuoS/n9FV53bt4uptIyAVRb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wBiYNA3FjExiYAwaYNMYmMTBpg0DAGBAwBpg0wABpgBQMBMAAAAABMRAH0QTxWJ0AAAA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gAAAJggcIAEwQwQAgBDCIwQwiMEMEmCGHl/T+X9PqphmIGJMENCUkJgCYJNkRoQwQMSY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GhDIiMEpIipBAkLBTRBTCA0IYJMIjBJglIIqSEMFzujzq3qSgTCIwiMFGcQTBJoBghggA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JZGXWEoSJCYACAEAIYRU0RGgAMuijQJSQk0JMBNAAIaBMEAIaAaENERoQ0MAQwKL6bLkw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alVmbTQJg0DAGJgAMTGJg0DaBgA0xiYwBtMABgBJAwcAAwYAAwAChgAADQAA0xDQJpAk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0b5nUyQgkIGBQAAIYAADEQA6QAAAmCGoBoTAQ0CYIaEMEAIYJMENHl/T+X9TURkIYIAQA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CYJNkRgk0AAhhEYIAQwSZERgkwipBFSCCmiKkliSREaEMIjBJghoSYLn9DBW0agAEpIS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wEDEAIYIAABc3phguMdu5xcMAFJCAEMRDSpSRFgZdGfTSTIUZBEYJMEmCAEACaAAABDQk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ipupsuAAECaMnK9BTqYDLdVjTAAGgbQMAGmDQNpgANoG0waYwBgDBgDgaYNMGmAMAKAY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AQxAIDF+iseXN5HqCvLd7TwTtnm9MdtohuISSYxMAKAIYmAIaYIaAGIaEMEMIjBAAmCAE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+q8r6vSIzJJglIIjQhglJAAIYJSQlJAAJSQhoQAACGhNoQwiSURJIipoSo0CTCKmiCkl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EMEmCUkR5/R59bkyENAmCUkJMIqQRUkIAAATBJggAQCkg5731WoxaosEDQ0Q0oAIaENGX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mCUkJSREYJMEmCGCTBDQACGEVJCGCACi/PWgCQTKiNCGEOH3lXE0GPU1tMAAaYADExi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jAG0DaY2mDTgaYMAYAwAGAFAMAAAAATATpCUbGUF4fR2LJiYhoM2kPM1erK52zl849Ked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J0AQxMTAAAAAATAQ0AMSYIGRGCAEMIjBAHlfVeV9XolJZIGJMEmCUkIYJMBMEMENCAEMI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AAAQ0IYEZIiNQhhEYRUkRUgipJYqSIkkIYJMI87pc2ugpERGCTBJhEYRUkJSCI0IaBM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YIAePWHO2z567Hm0DQAACYIYZNGfSJNCAAAFJEVIIqSEpIQ0CYIaEMEAIaBNAAKjRSlrA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mgx7Ued2dHibmwrmMTGIG0DAGAMTGJjaCQmMAkJjAhtMYAwBgDABgAFDTBADKi2MGJXI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AZAAJgmmJgABT570xXlOr2OSdA83OPQkJw3FjEDAAaAGIYIGIYJMEACZSUlCGCGhKSPK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DWSGgGhDQhoTAQwQAmAhgkwSkhJgkwQwScRpgACGCUkIYJSUU2MIqSEmyKYRGEVJEVIIk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+bZ0VJSpSCKkECSIjQlJCUkJSCKkhKSEpISkhKSEpISaAAACjJ0nWeWaBsYQgaoaMmrLq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SkhDQlJERhEaBMEDIjBACGkEwQCqm+iy4FDQUJghoQwSYJSRx6O/g1KTLqpiBtAwBuLGA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jaY2mDCG0wYDaYADaBgADoIwLKy0ptAGAmMQMABEg+itPJMBDQAAAA0A0A0EJh52n1Drj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/u5WADEEkwQMBMEwTEAMSZSGQgBDVJSR5X1XlvVUgMkMENCGCGqQwQMiMEMhJghglJCT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5CAEMBMEAIYIYRUlCGERhFSVJNQlIIqQRUgipCw5nU5mp0WGahhEYRUgipISYRUkJSQho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CGhKSEpISaABQAEw5891IzFqSaaXLpz6RJoQ0CYAAJgk0JSQkwSYIaBMEmCUkgmgAVU6M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KEwQAJoEwSkink9yNnMIPSYIbQNoGJjaByixuMhuMgaY2nDaYwBtA2mAMHSUywIyAaY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fRWnkJgAAAAAJgJgAgAAYIaDgegR5jf2udWxeeI9CV2QxA2gYAAxJgmFIagAENUlJ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SGskMpDQhghoQwQwSYIZCGhDBJghoQwSYRGEVJAACbEmCTBAxACHGBMENVEkoipBEaEpB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vRUlCUgipBEaEpISkiKkhKQRGhKSEpIiMIqQQJIipIipISaViYAwARY9hXO22c9ZaeV1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BoEwSaEpIQ0IYRYCBAAIBENDzashoAEpIQ0AAIKAATQmAgBc7olcezVg1LWgYmNoG0Eh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WOSCTixtOGOkvhCwhKZTQ4AdJsEwBpiYAAAwQ0IkH0Rp5AAMQAxAADEMEAAAAAAJgAAlJ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x+pj5C+iPO96SxoiQgYAFdlCkhDBDQJh5b1Pl/UUhkJMENCGCGCGhMBDBJghkJMEpIQwQ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pAhoTAQ0IYIaEpKENAmUkyIjCIwiSREYR5nU5lvRG4ipISkhJhFSQlJEVIIqSENCUkRG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IqSIqSIKcVTQNpgNIAgAMGPo6KzThml2BEkgBxZITEDEmERhEABhEYRUkJSQgBAI8urM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EACHQmgAENAmCTBVWo4t/S5WpMhOmJjExtMbjIbiyTiyTjMHSy2Dtiq6LBjBjExgmADAG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gGH0UFk2gYIBoaYJoAGAmCGIAaGIABoAQwAAI+f9CHmeh1udbuXnZyd+Vc4rsCmJgmAC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8v6mkBCGCGgAENAMENCGEWAhkIaBMEAIYRGCUkIASYIYIYRJIiMEMIkkJSURGCAEMIjQlI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Mt6LCQTSpSCAwiNCUkJSREYRUgipISkiIwipISkhKSIKaIKcSCkgaasBBNAAZNWXWIaOa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UNoHKIMTAEAAgYJghoSkiKkhKSENI82nMXqSEpISkhJoAAQUAAmCGhDQJoE0cmPTr1Mpn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TiyTUC0qkDsZITHJOCSY2AMYAAwAYAANMAKAAABNCAPozDITBMQMATQDQ00YOggaGAAmA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MQAJghhEkjgV+jdcrpY+ZL3lwu2TARgAmjy3qvK+pppqAAEwEwQwQ0AwSYIYICEMENCGC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MEmCGCUkIYRGCUkIahKQRUgg5ISbIqQRUkJNkeX1eXXSJKIkkJSQlJEVIIjQlIWKkECS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RUgipIipISkiKkiEbIkRgMBDQmBj14toJghoMO5nL1X85dJVaNCGAMixgDBiGhKSIqSI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QWjCKkhDQlJCTCI1QAAAJoEwiwBMKLqrSrk9uNnMcDSx1ourVpC2LJuLJNMk0yTTJNOG0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wAGIYIYCZQMIkggSD6IBkAAAJgAAAANAAAmAAACYAAAAAANCGCAEMENAALi9tHB29PGaT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fqPDe4tYKRiYAAAAAAAACbEmQgYgYk0CaAYRGCTBKSEMENCGCUkIYRGESShKQRUkIYRY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ojy+rzK6iZCTBDQlIIDCIwiSREaVKSSJJKlJEVJCTQlJEVJERhFSRFSCCmhDQJggDBux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0ABlydUXNGlF40DQScWNgAAhoSkiIwiMSFVtZamCTCKkhDQlJCTKiMEmhoAAEAAMotpuBN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2y5unRcWScWSlBk5RZNxkSaZJqUNpgxg0wYA0xEgiMEMAYIZQAIkH0FoyGmIAAAGgAGI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gJgJgRkCGgTAAEAJgIYJSQAyLA4+b0Cr537/wAj07e4cHr5mgQSIsYmDQMABoaAAIBo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TBDCIwQwQ0IYRGCTBDCIwSYJSQhhEYRGEVIiBKAcy/Pp1UzJDBJglJCUkRJISkEVIWKk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JCjNEVJESSIKSIqcRDCKkhKQRGERswbcW0QAhhEaBNDQBTcjm27sSyMusHFk3GQAIhoQ0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kEk0CYJSREYsRoQ1YhhFSRFgIYJME0zPdTeIYRAFm1I87u6XD3NrouJuEiUoSJyjIm1Ic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GANiGCbBMBDKTAT0bTk6+zHUxGsr0LT5UAAAAAAAAABiYAAAAAAAAAAhgJoBoABDBMBAh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DDzHpvM+mo43aUeds79NJ8WiPQmDeNwcNxY2ipIAaIGgYAJhEYIaAaEMEACbIjBDQhhEY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SSEmCUkJSQhhEaKOf1+NXRuFkyEgGCTQhoE0A0JSCBJCTFSlEiNIlJLFSQozRFSRBTRF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wixnO2491RGoQwSaEMEmCAEAHN6TOfdLGuuUJEhMAEQAhoSlErcZDAUTEQ0JSSpMSIykmC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ABNBRdTcAIEwSYIaOC+7y9yb5vRJyrkWTrkWzrmTalDYxgwYAxikgAAdvoK81Z1tVnM2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qRAPSifHQJjQAAAA0AwAAAATAAAAEwAAAAABMBMEMENAmCYCUkCYIaPMen8v6ihMgBkZC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5bv3eeO+eZ3nYBRJxCQmDQMTAAEwQMQAhggAAEMEACkhDQhglJCAENCGCTBKSEpBEYR5fV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MKnNQhA4zRCFoJSQlJCUkRJJVGSIkkkSUVSYRUggSRFSRFSCKkEFNERhGSZzt2PcQUoi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QAgAAEAYodCC1mW4tcJIwATQlKJRZCwQ0qaaACoYJNIhqkNCGhDQhoQwiwM9tdokwQ0IE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R3lZzp4L612U2FtlVhZKM4clIGSEwAOkc5+09CeF9H3USsgqweR9/hs8eKepCSlVddlRM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gTAEwAAAYIYAAAAAAAAAAAAAAAAAhpgAgAAAEwQwQB5T1XlvVUIcIYCYAAhofN6SPKnq1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9OcPuwOLG4sGgaGJoAaAAFJAmAmCGERghoABDQhhEYRJIQwiNAmCTBcrrck6qkhEkIAUZk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EMIqSEmESSEmERhAkhVO1ayQkBixU4kVNEVJESSIqQQJI5+/FuIKcSAwQwSkiKkhJglJCG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1Bzdd+A0PNpGJiUkZ7aryMZxVDAGCUkJSSJSVJSQlIIqSEpISkiJKJVZGZEYKM0RUkIAQy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DhdCfM1Opfl0l01OCRYQl3/RHhvRewZh3xmRJVRdVJVNMCUEY/Je7xWeRGbkKraqYw9E0+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ATAAGIYAAhiBiAaBiYAAAAACYAAAIYIAYAhxAYeT9X5X1VCZADEAAMSYA0AAmBi4fqQ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nmtB3hOAESEA0ADEMEwEMENAmgGgTBKQIASYIaEMEmCTBAByevyTqDBACGCTIiMIjCJJE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lGEpISkhAyKkqiMIqSiKmECSWKkiKmiKkEYziYN2TaQU4kFNERhEYRUkRGERgkwSkhDCIw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MlkKF1uLTNoo0kFIIkkqGCUkJSViGEVIIkkRJIiSREkiMbIEJjIkggphWrEQViIORUFYor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h79u3Uy9v3u2PL9+yuLVKNK2tjcJEq5wJAiUoTqtSYOuRn8j7nNqeMo1ZtRgV6Jp8dAA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CGJEisJkYlhGQNAxMAAAGIBgAAAAANNAAAAgYmg8n6zyfq6YKGmAACGCaBogABgIaAZSy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hh1cbCemfB7oxOAAYgYA0AmAgATBMBDQKSEMEmCTBDQhhFSUPk9fkadUZERggBDQlJQhg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0IYRUggNAmCTKiSURruQlJEVJEVOJEkljCyBl2ZNhGM0QUkRUgipBFSRAkiJJEVJCGCUk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pKMD3VmXTzOgSYCJKokgiMIjCJJCUgiMIkggSREkEYW1ElMK3IIqYVlgVq4KS2VUyvsM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Bn9jk6SaoMLMl0yqULSDjIBgoNgRkWOuwUXCp13UFwmUeN9xVqeCOgV1WnzoAAAAAgAQ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Q8xw6Nr80gq25A9B6H5UJ9sfyH0ce7fH6+axAwAABoGRkAIYACYAAAIA8p6vynqqGEAIG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gAAAAAmAIBMDNwfTleW7e7iV115y+O6IiQgYmAACYIABiAAAQAACAEpITAQ0Pj9jj11h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wQ0IYRGhKRERlRUkJSQlJRFSCI0IYJMqIyIjCKkEVJCTCFdta06abyKkEFJEVOJEYRUkR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ogTREaBMpDBKQRGgTIyk9NcvbZgNbpuBMIkggSQkwQ2RUgiSCKmiJIIVaKSwsRAmFbmy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KLLrCi26ZC12i20eksvhOJbJMhZXYKcJEGpkSTKZSgRkMc65jpsjQkxucAIoBhxWnAN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eUy+D6vl9uhOCqSYLPTmsg0rJSrC/dzZHs/SfKJZfaz5H6PN9y+R1s0AAGCAYgYmMQAA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P1dMFDABNDAAAAIBoAYhoaAAKAIEykwEAPLpDy9frGc3Zx8R6U4PehiBiYADQAAAAIBoA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4vZ4ldoZkgKQ0IaBSQgBKSEpISkhJghoSkoiSVRU4xEYIapKShDCJIIKQQGhUX0ivruI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RFTRBTREYRUkRUgiMIqcSJJUhghhFSQhkZdWbTSGGfL0WUSzo0gCUgiSCI2RJBByCKmE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crlFTtCt2TISscUWOyicpkLHMhZKyuh1oySM0yakhShMUoyI2VyBpATgIJkJRYk1QOJZKm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OS04AYgBDQ4tACIcvpcQ8Xyt8OivVgiPNfTZFssSHUWBNwC2LUOdQW7uaz2npPk7zfth8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5PWlGgYgkgGkwEzynqvKerpiIbQDQMEMCAGIYJpgAAAIYIAAoAhDQ0wQ0DTrNwfTB5Tsd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qCLhiY0ANADQNADBAANCGh8Xt8WuwNZCZSGCUkIapEkRGQkwiMEmERhEkhKSEpREpBAk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CUlUSSiGbXkLbYzFGaIRsRBTSwU0QU0RUgipIipxEpIiMqJJESSEpBFSQlIM2jPphDVCbI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mJmPYAwTbIkwgTCKmEHORCnVUXq6MQLQhKUiLcqqtVhKTmRlKQdvF17BqQ4yRNwmRakKa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xEpRE1ISkEFNEJQnUWIYmRAOOwgaAABNAAEZIo8/3+AeJtpo6NOJV1KqUUejZ9IzfncPp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XOs8u+ng3IiNGgQQU5QcNoJbueHtPSfKDN+2L5L6TL3ByOrmyEDQJ5X1XlfVWjRlIQMTB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AwABDApNOEDEBQBAAJgAAJgJghgUXqvMw9RI5PQ5vOPRrz3fiYAADQAxDQANUAQcfsci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BFgJlJMENQhoQwiMIjCIwSYRGEVJCU0RGEVIINkJSVJSIhj3Yq0zHEVNEFOJEkiKmlrJB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iCmiAykMIkkRJIiSREkjJqz6YiMpDBEgQwMHQZzdVuE1SpuGNibZByZGUpRCnVTWhWKI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6rtjaEwSVseqapjokpCaZGdcYnOMwnCdRGwSCcJQIyiF0JBAlAg0ySjKkRkIYccCGmAg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z/oPPnhct1PUJxCFsT13vvB+95nJSirH0Ueb5Pu4R8w5v1bl18vj7vjaecOnj3KW42Np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2W7Oe49j6P5W4+0v5H6HLoeq8X7OWQnkNAxMYmAAMAABgJiGhiAGIAAGgAYmAgYgAGgAE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/0pXlOp1+UdFedZ6FQnDEDAAABofI6/KrrJkICkMEpIQwQAhkJMEmCUkIYRGERhEkiIwi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JCUkIYRw78BuJKEpBBTiRJIiNKozRAkiKkiKkEYzRAkqiSQiSIjQlIIjDLpz6iCmiJJC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Zly9ZmOVAanGYSJQpkiNWiouJAm2JyZFt2RnJikSL+5RcMHROLExBXOBZZXMkmgcZEJxY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CurZOAhRsgRsjIjGxVUMOU04QwE0A0CYCaKOB6Dhnzmnfh6EDqJKMey974L3vNIUhDAGgA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k+0UfNed9T5tfMKPoPHryh2uftmTjY0nYNOk0omIWXR5ZH0L1XxXoYv1x8Tt4DQMAYmA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AAAAATQNoBgCAaAaGIaBMBMpAAACYFdgedp9Qzj9HJyzvnA7hY4kSEw5fU5ldQagTKQ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NQlIIjQhgkwSkEVJCGERhEkhDCI0IYRhYiGHfzzppSiIyoqShRkiKmiJJEVJUozRFSFh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kEVIIqQRGESQZNWbWQJogphAmEW2KTYm2DbIU6Q4+vdgLp4d0WSJEadFJcNjZJFJlRcpCc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MAbTpyjIQMhGyJJqROLCIpBKLK7IhOE4A0hgDgwixldtU6oLQ5AOEwAAEAAgAKeJ2+KeD5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AEex974P3eEmpQAAANAAAxAABn0Bx+V65R855n1PBXyrN9I41eOXbwbmRuNjTVomDsrs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UvDe65E0waBtMAAEDEwEA0A0A0DQDEEhANA0AwAQxDQAUAAgAAAAGhMCPB9AHmNvb55rP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Oc6YiAATAQykNANAMIjCIwSYCaEMEpKEpISkhAxJggZEYRGESSI83p806dd1QpRYKSIjI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IiSREkiKmismlgphBTRAkhDCJJGXZk2kCQRUwgphEbFJgyQKRIgxibZDn9SRh1VZDoU3V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4TJBITbGzSa9QAwGDpuLCUZDhbWKyLGxAmgYCjKJNIFKuYnXaQmBAciqNlZIA5ImAAAAg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1wzw/O34OiMouotEez954P3mEgIYAADQDQAAAAAABIAUVWi8zk+ocfPeZ9QwnzLL9C5Ve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OpZGEiX0P53dH2gw7uVBgAwREkoxLHAJoBkWMQMQMAGgYgYIYAxMEAxOhNADENAAAAmA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f5nsOXU+nk5kd1+f7cWMQAUDBDQACGCAEpIQwSYIYRUiIgAmCGERsiMEmCTBczp8yurC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RUgimoABKRURhEYRGFUpBFTCEbIrBTCBIIjDLsy7CBNECQRJoi5BGTYhsTZCGqcs2kbGg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tk8sk2TpsLnGQ5KQ+zl2gwBgDTpgiQ0NxCYmSiwcJoipRGmhSjIrshMhJIkmhyjIhGcSs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0CGIaEAUcDvefPCZ5VdEZUzqcq5R7L3ng/eYSE4AAaQyMSTrqNRXIk4g2gGiQaLWJiaB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Ieqt+a+f+oeNTzsonWTBHqfo3xX69huAxRCFCPn66XkfMU7nVnx517D0fy0j7VL5B6PL3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IAAYgaBiYxAxBJADQDRTTQwQAxAxAxAxACGCAKeduyV1AeYuF3ivNbOzhXWvPM9A6LwBAw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wEACYRGgTBDQmEIYJNkRgkwjz+lzjpRkiIwipIiSRGM0RbISkqSkhKSEMIjCJIIqQtZOJ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m3JsIkkJSBDCLYA5EXIIyGiTQSbENjGEc+nNW3JtRxtnQ5kaLcGsvuzdsvGAMBhQDBSRJ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kkyaTCMkOLCEhClGREnATjIjbTYJOIyIcgGAAAAmgGgTRR570HBPnFN+frCakRsrsl9j73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4EIcSgfnafnup0efE20dvz0o976D5GR9uPkHoMvfnn+7LYIRiYNCgAgI8j63yPr9KOD6TB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vF7VAtyz3fg/Q5fTAfOqEqDmfM/UeL3GQl0TmnCIypThEu282Sez9H8oszftR8i9Nh7g5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QNoG0iQACKYmNDAAAAAEDBMENAmGKqyFdEagAQAEmzgZ/TM4vXxcZfSnne+WACAAAQwQ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YIZCGhMBDQkwWDoYTfGcRDQlJCUkJSCKkEVJCGERhFtCUgSkoSkiKkqSnFUSRk2ZNghh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CJOkpAMEipA2MjIkA2V59WSt4BJxmVc/qzK+5jhG9oJCYA6AYJocJxEKwhbXMacSaTJEW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aGgITTKpxCyE0VgHJaYADQAAIAQ0UcLu8OPnuHp8zrCddlEhS+z934X3eDacIEQ5u/hH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Y6aQDSV2U2JKzPA9R6D5xOPsuv4h1svrR4b0Gb2XBw3Fp5H13kPX6pm0UR5zxnt/BLiA65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58asG7mnzzgdjjdIxPctlCcsLJWmaFlY3EptFkp1Si7fzGe29H8meL9rXyX0uXtXzOlm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TBopgDEwaBiABiABNAAYYzhXRAkQME0AAACGRDg+gK810epz13Hn2d4jIAIABDVCYIAEw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SiIwWHfiNqYRGCTQhghhEYRUkIYRGCGCUgipISkoiMpKUVhZXamPZj3EFOIhhFtxGQ1GO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wkDE1IYBDPporWMFYmS3ZerDEzn3a6S14NhNp0MBpqnXOuHKMhWVWDAE0wHEnCcCUUxxA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pIaEAw4zTAaAAABAACKeF3OFHguf0ef1kJRlUwF9p7rwvuuaQECYZ+B6Plx8rh7Pnavmz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iTSuSYoTrRiByiEnFG70PknH0vv/ABiUe+9d8m9NHsMvN5UQ8Jrx7SIupCD7TpzaOJczp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7XE6wcZaT6/G+i5as3sHzvzzm/T+fHzHD9G5mniT0PM3MUktSQKgRE1FlnT5DPdej+SSzf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7Ewbs2TixgUxEMCmJjQAAQU6ycqLCajJOXpy6rdgEiYAAAAAAmgTBABCYefh6NnL6GHnL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YAhiGgTUAwQykNANCGhZNmSNkZISkhKSEAIYRJISkhDQhghggAUkKM4kRgiSBSRj2ZNoo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1Uk0GMQwBghgpDE0xtSqvPpzmxgNvUarQgYDE6eTUGLcsZtefQSQqdVtcSaZXZXaNOINg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KSBjiBJCUoAmhgHHaYAACGIGgBAUcPucKPBc/ocvrJkCrXVavtfdeF91zNpwMATRVTqZ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ADfpuOX5hi+mc2vAL2HPrz1fTx7lKcbJNAmgbRUpRROcIF5S0dciWLAcob4+wzZyR5nT5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eL1jQ9J/S/mf07D1LRitiQrsDl8j1gvzXkfXMFnyOr6VwdPJnVxaZy2qyLZSkgmRcWdfiO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PN+1HlfVc6NAMKGgaAaAYmCYVxvjHK05dOm4pnJMTAAAAaYRYIaAATEAAmBHi9xHA29LE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TXAAAAA6QMQwi2Ece3CbUyENCTBDBKSEMEpIQwiMENCYCGCUkRUkIkCUlGTbk2UoziRUg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MkxMYhsQwQwGOpZb8xuGD61GiGAMToAGJg0yvNtZXZkjW+uyEKQiMkySaJAyKkgTiShNA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hZAQpCGHGaBgAmCYCABOJTwu5wY8LyulzOsYSpSjM9v7vwPvedbTgaBoAACSAACMgzYOy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X5tz/AKfzj5ln+h8zU8Wejwacwvq1EhgpRFOLBoGpMj6zy/1nLqseLDk9bkHzHndDB0kWG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6fh6hp4AAwAQhiBwmHN5XpmeC5X0/GvyfL9N4teKff5+5gLIaiJKmDj3fsOV1eOmBA0U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BopoDl7cW6y+MyKrGAAJgJjEhiTQAANCAAAE1ADtQBx6+4HJ6lXKOpbx+hGgChpwAwTKj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gBJgAUhkIYRGVEZCBkWwiwEMEmERghgozRk25NglJECSEME2CbAGEZAAmAwQ3QMFl15Td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ABoYANMAYNMADB0ECYEWmEkwcZiJRFCcCaQSSmIixiY4yRAGRAOQ0wBkWADiNNCUolHn+9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eXrFZCdOSZ0vrXxb0+X0V57sWREJCBoBiBgA0DEwaBoBUaA5PO9OjxHL+kZj5dh+n8uvnc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dRxQSnGR9C9Z4L3/ADEkRHkdfkS/L8PQ5/WRaKl9Q+YfUcvSieDEDK4lrrkNxCQgYAAw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L4Lj/AFPIfJs/0/HqeA9r3eiOalmiYiGlEAJVliweeT2T8Dvt9g8WyGmo5XR53Sq4GiGh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AJiGmCABMENAAIYIaAGpzOkHEl2oAuRA7hk1jQQYOhz62goYgEygCAATCkMIjBJuIjBDB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EkhDDLszaRKSIjBMBMAYwGCGCTuKW0BKNSGBk10HV2pwhgmFJjE0DaBsAAACxpwlmgIs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iskgU0QnCQAhtBOMkVMBAHJABiAAEwE0CaM3nPR+bjwGfRT1jdlVNxgW20Br7fmJH0Dt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7mX0k8f3JeqRcMAGgGAADEINCsENDFFieP6OX06+B8v9T80eEl1uX0DEX/Y/jH0LL1yDM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fnPF9B57qUouyf1L5b9Ty9EJ8yRRVPna6fb4DfzT6Py/SdLxJ5vX71+N6Xk9noXg2eb1z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RAJMIskAAJiIEpB0kfJw8ZqWwibMSLvZeII+2Hz76FzvI6fM6pYwQAAATAABDiAAAAmgA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omIJipjRADBHMy91rxexVyDuc7IzroUNxBiRMixtMAKQwQAhghgJgkwQ0IagTKQOM2rL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UAOhgDAAAvz6SlKQhhGaB3StNoEAAA6EMTAGmMATCwAHVdTFrQqjZEJwAZEnKEyCnEAQ0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xBFSgAg5TQMAEwQ0AAJoz8D0fJj5jk9T5vaob3IqUQAAABMZFVc6g3d3ypH0Xu/H3l9wP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/JdyXoiIYgGgYIYmJNHmPUeX9RVXJ7eKPI+J+h+JtxkXuP03mdp9jYucXK6vIl8B57u8Lo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5V9XxO+BzscmvLXjZwn9H5sAPp/IABDBXVLOux0/Knm9fu7fAdLyez1pm0+H3iY0gYgYAI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6PzSzBCl9GgqsGoyGKRH6J87sy+p9Xh93FsAQAAaBMAAE0IAEAwQAAAJpgJiBqhggABgm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QeY9PyjM+9QJcquOyYtoSiyTiyZFgBQDENAmAmCGCUkRGCGgBxl1ZdVCaBMENiGhgwGCAH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YhdE05L6DamAhgAAAADAGh2AAwCWfTRLMaJIYkwEAWVzIiY00IaGkwjOI5QkFc4gAckU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AANKs2oPNea+i4D5jn+icyvEQ9Zirz5082mQtqsSkhElQCGRkMQTdTLXRM6Xc8k4+j9v46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d2Por8p3M3eRY0I8z6jzHp6M9+aOB4f2vzuolR0l0s9h9wnXZyseR1uPHzrj9bk9QDsf1j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oPmjk24zxk55/f8+QH1vjAAAAAAAhhq9t8/8Ac/L+vc0/n/TAAAABEOIs1vll43lJ09ZEa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en6dm5vlGT3XmLeZAnud/6j8M+481jRDAAAAAABNCAEANCBoBoAAGmACgAJgACYxDBDQh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mgBGHn94OB1dXHOjLjXx05QdSIsbQAAwBMQDQKSEmCGgYRl1ZtNIEDATAJRZAsAITGmgt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At6ddkGLdiraAAAm0AANMAAYWAMGpU6L6pZRnCJCCSYRaYmpEJRYxoTAimFkBkZJiiMBBy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AABQAE0FdgZsXWDzfP9pE+f4/o+SX5tk+jc+vn9ftsGp5ddnJpiLa7HGUSLTGgpkWNx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j3fJSj6L2/j6j6P6b5D24+g4vIceNnmLK9q2Gi00egj6slLlYcbtcWPnnG73B6gHZL6z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wM+gPM+a+g8c87bpx+3wTVT9fjsI2enyRGt4AAAD2/iPcfO+pcw+Z9Uaag0gCCuWUw/NO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AOJ/Y/N+0wFJZczzPtPMy/Nl1+R2i+k/NerH2Ma5hpgACaAAEoE1TyTuHka69mvMdaOk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lGnQAAAAADAAABDQuZ0+YdIYIAEwQ0PLpacKPfa5p8yk7Rz+iAgkgAQMYAITAQ0DTjLoz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wAGAMotkANBbWxMA15+qAA8W3GbUAACkIAYAA0INOhphOMqdVtUowhKQDATTCLgEiREAa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RFSBEQ5YA2gABAWAmDRKAhiAABNDaYACUiyjPvDg8/1yl8Hg+kZo+Z4vpnPr5zV7vmaeW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+vUgSCLapyhbCTBQaqxwkTrcQgwixh9I8T9fwnJPFjxe1xDwPD7XE6GJ2S+vfI/r2XWae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qZxsHqUeGx/QctniH6bnd/Pzh0+rx2KFnq8j9x5/0vg+jIDxe9MAEDRAh5DsfM6zQDoSao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nRkpc6JhDldbNHhvE/S/C7uBxe59Z7/y36lzIHAhiTBRMhb5Xheb235aVpfLPNLSDXp+l8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nZw+pryXpM3SDBohiKkgBpomAMFTECYLmdTmnQAEMExAAMTAATEY+d3kcLrXcc6q4uw3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AAABm1ZdQlJCGCYDEAMBgAwjNSEnemm8FAB5NmU0gAANMAQMAAEAdMAcoyp030SqSMpC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HOMiKcSRGQlOsmESQpFcosiSDkCYxCNAoDENAAIaQAAEoAMTGAACAAAAAABXRrDkc71A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j5lk+mc+35zR77BZ42XocVcpaqdSlWx0BgRmorkpENWz6PEuoS50kghw+3wTwHJ34ekQOr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R9UK7OZuEgBBKLG0DEDiwow9VHnZ96JXa2oNICACIYrvGnF8/OrokJ6KM+xJ6j2qlzoxw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vd+dX5uWVdc2faPivus33rRgDBRdZT8+73zvQjCfSQY4Tdq0ynEcqnYSgyy7Laeh9H89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d7N+innO/m2iaDTUAGIGgBALm9TkJ050zWQwQAJgAAMEAIYJSQY9iOIdxFE+bWdcxbCQm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NAJoAAGCGCYAxgmA00OpRpUFIQweTRQagATAABMAAaaQAptMlKMqVGjLmzIWRJMpSQSTiJ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kgUojTiWQAcozKwiTIhyGIYnYAAIGAAmAKAAExUADAYCAAAAAAANIYMTQoAACQrvDm4PR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R84w/TOfXzZen61eCl73WeE9J6nSZtMnCkNBNLX5/0Hnj5xl05+sQ1Vl2e5Ol6PxSj6l2f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WdzL274vXymIJIYgABAmwaBoQCArlzjn/OdvG2sQ9IKwD6/5n3WA1LIABMFFhV5v0/Nl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C6SWzE9T7u/Men5Vpojj1+cPFcLZk6oMKt9Rt97hw9HUlhweR7VHyzm/YebXyev6Dw9P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OpuAWaMsj1Ho/ms837NLzvoedYgaAGgcRj5fU5Z0FYzPZOIwAGgYAxCGCaEEwQ0AAgZjx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ucu45czpRhMhfTcAAAxAxDAGAAgwFbVuXSDEwAAjTbAvAExDAAAGhGgoaBtOpSiEsezLm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EADIqUCYgSJCQicGA4yCcJhXZWAw44NBDoQAwEDAQAACcACoAbi0YmAAAhgAmhgAAAgYA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q5wPP+k856SyLZESSE2hgAmFXn/RcaX5ZV2OV1lanHRuLRgUCRKVbJ6cbj0/e+dzzfr3R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5z3MvVGHXEhMYAJoSKSvwnW8DVVbj0O2llvV5f1yOpNS5hgAAIATQqL4nivH+28nq8Rhv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seL1E1lX4T2/zU86g7SPQw+9y9rJS5UYABQAFF6ORwvaB8uw/WeZXy6r33C088bKNR/T8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l0Y/PfPafWZ/HCvtz+O+ij6AcLt5tnM6fKOoCGIGAJpgAAAAAmIgABDTBDQhggAquRxaf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PSd44/YgaAakCYAwAaCbW/XJEgABiGitKwmACYAAAAAgBQwGCqYA82ijFlJFScZkRxGAS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yMLIA2yLGDESqsiABxgYNFgmCAAAAAAAHCABNDAABWIRoYCYAACGACaGhiGgAGAIaFCcD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CAAAAAAGLLqDyHlvqXOl+XZvpHN28M/S47OK9+bSmLLItoAKZFkpVSLHTKJ9LlSPX9v5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HsZv1Y8N3o6/H2fPTm4J1dJFNWpnUj0/voT5mwhtMQIABMCKkjzHnfUVL8wjdT1h7LxmmP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lf1H5ZXKFLrF9b+R/bcXS08GAAAAAAAAgYqLw41vUBVy84tXz+OfpBwNLIsHOpxdpwM9j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a/jvpsvemHdmsQMAAYCYkwAATSNAAMQAhoAYhgsmvCdBSitPH7wnA6ezm29B8KyO04zEM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QnAkADAADPfn1AmgAAAAAaEGFAAwKk0xUXRxYSUqbjMUWyI2EWwjOIgAi2ONkAkgkKQot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JJgIGgsAAGpQCwAgAVNAxNAAYgYAAAAAAAAmAmgaBokRGCACq2s4PovO+joAhoBiABiBgA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kxdhnlud7mC/Oef8ATsR8zy/RefXgz1XN1OOtefSIjUBxGIiQlU3Ai2VDNUKQICBMU+veZ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IaYAAAIAABKUTzvU5foF+TcT6L4zU5rjLb6P675B9g5sXh/deSj5/GS7Q+5/C/t3O6mnk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BAxBF1mP5h6zwGkEHQOPRjCva6MvCP2HOXgHRwakRFhKDXT7n58svuS8B9A50AG0DE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AJpiGgAAAWLdhOjCcAAEwBMOMdmVuTZgzHYOT6GTRY61nCcCQAAAAZNuHcIAQAAAAAFj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kYixYyTonCQmgbQMTAAimgUmskRGOwplXJLIgViDkOMhoABDE0AKAJRDQAAEo0wQ0AQw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AAAmAIYgAGgqsqOH6PzvoqAIEwAAAGCBpiTBMAAGgBxkKE2YsPaF8pzvdKPmOD6pgr5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Ay9bz9ThHSy6ZWFgDoUkJTjC6/N+uZvRujPmGmDSJKES0gyRFjEACPO+k816a3ieO+geX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dY/rHyf1MfQvN+p4XN8qjfX2L638j+iZexaMGADQMAGmIAQ0CaFl08c8L53pczoA012/pq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LoJfNcj3lZ8v5P1rh2fOI+04+nCV9Oz+gfPbcvuBy+nzNpDjX5i31U/lnQT6GZtErBIw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IAMezIbU4jBAwBNiYACHDo6V43Q1YDcuTA7QMQ0ABj34OgQEwABAAAMLEwAAbUqYBCE6sV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gBiYAyCcSzyXoPnkvoqebZi6dXO1V6jdk5289x49pWTDhuDGADEA0MQDQNADQAAAAAMT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MAQwAEAwBDAAEwQAU3Zzjei876KgCAAAAAGIGCAEMAAAABoGmgTQNMEMISZkwdoPKc73d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S8R8yzfReXp4p+ixanLWzuV0PcwtwJBAAFb5ZV4PFg21drzJqfRO/8dlL9xfxvv5fRl5jv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9MtXnPTc3M+eef9t4rdVtRqfaePzfQc3zriey8bsei89OvuKx7OYaBtMAAAAYJMEmiHnP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qXt/EfVo9Aw5m0wTBJohk00l/F70DwnmPp/mbfDmnN0no/qHw/6zl16rOJl5rx2ijahqV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91l71BgwAaBiRJFRcq4GgjIWTXkNqAAAABgAAX09Im01AZAYcqPYDHtxYjsnI6Rn6PN6R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MTsAAGBJOgAjVbVm2RETQEkgSaJuMiIxYwlScTx3b89m9OzLfmy9BwfQV2ldPeKMHTwV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l8mvaLwco90vEdBfUHO6MA0DiEiLAAAAaBiBiBgINA2gaaAAAAaAaYAACGmAmgovznG9F5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AAAABoBiAAAAAAAAAAATQMQADAAAE0ABGu5GPH15nD6lzFJgABFor8T7L56eZrnDtIppQQ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85J1fTeHa/Uup8all77x1tebym10nR+t/FvqOGH519P8ADy8eSfSeu+h/Efq3N12iJCYxM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KJX4r2vlT5umupfafiv3DLRJPAaYACTRRFSNMWFfF7lK/NPPe48XuV+v8hrr7N4r2nz7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pt2b4DTXDU+3S876LlWwQTgZ+bzfC6fZLfj30CPQVWyjLpTVZdWU2AINADABiCwv2IUY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IfL6Yeb7dXRCOFG903AkwaYJlgADTBp0wZCudebZBoc4SHEAjNBKMxRaI8nreZXl+c9B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sXZ1eHYfQdnzPvbz7Hl66tTURDjMkkW0Ln9FHmub7crw8vbOXxvU7PKro6fG5Y95Hw4e4P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AATBoRiYADExADQwEwcQkgBoGACaDNpynI9D570NNDgExMAABoAAABMAAATAAAATQNAAA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BAA0xiYxSEACYUeO9vSfLMf1XnW/M8/0PCeIPTYdTjx25tIOLssdTWcHAlKtxakiz0vm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HC535u5V9ZLfz5H2TX8h+mc3SAhtA0MBMAATRX5/0PCX5dV1OV0h9l+NfVI9DJPBiYAC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2mKFkTj/Pvp3l1+fuL7Z+s+Y6F3PXzZOO59G3ZOvzvzblek87uet+ifG/seDalChOB5Lw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H6F87+jHq2GKqs3zOz6pX8o7FfSjzneytYDcWNNB0c+6VMAYUAxADQCGCSkYejzugJpJkp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c06ZzdJpGrAAGANOmAQjKOaxASTHXZEYMUog4ygZOB1Occbzvo+LNY5zhm324ZptnisNPe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NzU9+wsBoBoQ0NMESIiDEMOdyPTleHftw8Po9jVXH63N5MvsI+LkexPHak9O+f0IGJWIR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ATBoAAM99JxPRec9EMAZFg0DAAAAABDAAQMEMAAAQAAAAADExAAAIAGmDTBpgAAAJoGmK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I8Tz/olUvyvD9W52p8xh6008jD0WI5Rro0hJg7aZ17v1nyb7HzfNvLfXPn68RzhuSvzq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YfaH8y7mXsTl9SATBiGIIcbt4D5twfYeS2j7rw/Sr7CxczGAmCTRz9/P6QABGQZ+D6Dir8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l0uF2cXwEWbn0n0fn/Tc3y7iez8Ts/qfyz18fQXF4ELIHI+W/VvlGmf6X80+nV6VSjh5T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A6lFmeymFel9F85nL9jt+O9vL6Q/L+vy2SlFQGBSFwAAAAAAhowdHn9Ai0IxAAqdFzOcu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hj2kWKpuuRFBmgwTGEZoTiwlFijJnGx7c9cnk+iwZvAp7eSXjQl5y59O+F1DYQJbCsPo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AAAAAIBggAAEwAYRYxKSHj1h53nezdeJPayPG9Ps8u3o3+Rzx7VeND2Z5jrR0WhGRZIixx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vpPOegLCDJJSATAAGgYgBAwRJJjEDEDEAAAACYNAxA0wQAhgmmMTAGAAACGgaYAAmgEwAP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53P9AZeN530KtfluD6tz6+Xw9/y7PLfTfIegPY8H0FeXzfzv07ydvmYac/SKcCy8pZLZ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acv2PZ8S6eX1p+B7keholZL4/599K+caUTjLc+rdz5N9Z5m4uGgBNHN6nM6QADjKJXxux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nou9x+9h81iPb6j6TzvpObifLfsXja8ZrzQ2+3vh9zkcJwOZ8n+q/J9K/qPy/wCp16BNY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V6e87HN70cfj+8UfLOZ9d4+nzd+u5dcbZbns+i+w5HY51Ux8YvvF8g+xFMpMi0DEDABN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QAAAAAYBKIUYesVyepLmHSXNmvQi1kSTGAMjIgMATGIOXn2ZKz5t1MYc3Szr5fyPuPG3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W88S+rPLEv3FosAAGgAAAABpqAAYIaGNAAAmAJhGQAmjFuAQ0MAx8vvleQXsA8fL16OF18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a+jh5yRo9F4f2iXxpthuINxYxMBMEMAQxENooaBiBghiYCAaYAAAAmMAQ0AwTAGIGAAC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BHnfSeb9JQBAACYKq5GO+xEwCHL66Pn3nvrXHX5fH2PG3ONHbRpSN2RnGSt1SJuIlvr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zL6Vwca+eF1XST9z4W0+2LyPr+QBACOd1OV1ajKLgi4FXgfafM9OUJ7e232cHm8gpR6P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avzvpONL82w+j850nrvoXxv7Jk4TrjyPz723iND6v8n+tnZUo5eb+b+18RqfQPR/H9Z9kl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Krorjf0jx/R9CDw7uMvz2+FGpk+w/Hc59k+Y+i8KfSfUeG9nLcNQxANBzepg3CAs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ITFqtjKBSStoRphFgITJJojVeHJy97Ocajo4zzHive+QucCspqum6tYkg+5icAAAAAAA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QNMAAAATKBEMESi4kk0NMEwBMBMEpAhoE0Sw7c9eRu6PobfDw92SeG6foucW7PK4V9weG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wAE0BKJCdAEMRTEDEDEDEDExoQxBITAAGmAMBA00MTEAMAEwABAAmjzvpPM+mtAJATAQ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AAhn1hxOZ64X53zPquY+TZfqvL0+cr1vMs4z6NFZW1Z6n3XyD6ni+c8f9R8rm+TY+2bf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xbo5v1c8J2cuh1OJ2gQoKn5msvhLaNkP0VfRPm31H5di8Cu6O59b7fH7PNHJsqPCeL+g+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S+4PdwnDLwnifpXzXRfXvkX2E6cZwy8P4j6L862kvY5Y81Zsx6lnb86j6f6z4dLN++nxz6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uJL4HDvwbkcPR51na5f0Hy+byH189avR+DyH3Ozwvu8VNMw7sewQKwaYAACG0wBiGhDdMk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SkkJIAgKQhSFJAnJEYMVZ9VJ43yPt/Ja54q9cTz9O7EoaC37Q08gTAAAQwQwAaIYIaaGg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AAlKJJNQwAAAAABNAwATQs+jMcv0HA74BEaYIkgGjByPTFeJPbB4nd6nGtW7z+BPYR8i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pAxNEMQMRTEQxAxFDQNxYxA3GQ3FjAEMEADEAAxMEwQAJo816fy/qKQEDQAAAEZRkDTAT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TCvPrRx+b6wXwHM+n5j5Xs9uadXg+lry+acD6Z5GuArqeuRwZOVcS7qcSR7G7xJl3eFCN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n9Hwq+e/QvEy+EjbDb7F1eb08QrsjHB8J9N8Nq+U6PPe59vr53R5uF8r+p/LdD7H8d+ym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5b9T+WafWdlGmIcf08Y8Lg+pZj5dh+j82vCeyxWV9W4Xc4OHgsemjceTpc+36l8p+leTy7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r4sfX6dT24+dADHsya0SaoAGJgmhgDaYJgSUqkhmaUTGpA6GhGRmQBiExuMxAytTSqu2o8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tcqo2s87zuty7dZaH11hnQ0DQDQDEA0wAhoAAAAABiAaKYmNNQRaqSaiSaAAAATQ0wBMQA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4XdEDBNAAAANMQMQ0IYJiIcrsM8nH1yryEvWxOP1efyV9SvKB6s8tvjtFdxEQNxEkJRJ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k4gwABDTAAAEMQMQNAeY9R5b1NAKGAAAJoUkwaBpoAAAAAGgaYRGhtME0IaJICPP6SPHcP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9Z5unzNe55dnmH06NMRdXZFT0GL0fd9piqbMKPDe4+b152KW79m6GHdiNNFXhfe+ePmbT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U/VsPPfNvonzoX2X4z9qrTCUcPO/Mff8Ag9vsFmHdlsnHfFrYseZ0+aeNzbs2p9K8/wCg8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3LcF0D7P8/6nzeLM5q3PUfR/i32HF0AZoAY9mTWkRqgAAAGAIJABJSpSGMTMsXn561Sz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IQYCTiOcZkXGYozrWVU4nk/O+j4WuOa4rTznM6nMu+qXFfUWjGmAAAAAADQNBDBDEDEwBD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kkDi0STjEhMAAAATAQDEAAZdWU5/d4XcoAgAAEDAAAABMEDENAAAAkwEwQwjh3o83V6kt8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efJO7HzbX0Z5uyPRGHegIiRFk0nQJgANNDQAIGCGmjy/q/J+spAoYAABFgNMABpggBoY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wYAJoAAAAAE0MAVVyPPx6HSt8fX7UjzPa1liknAgM3y/6d8r045KGn23Xn04DQLDvpj5Hj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1P5b6VNXi/Q+fWv7b8T+4RKM68PmvA73C6JassbPXeq+X3S/a9nwvp5fX+X5TXm4KsXQ1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azfBOl7i53T59i09T6lL5DFPyWbLd3fFWfczzfpM1iZk15NaRGqAAABpiYA0DnCdOSaAO3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/AD9d3sfDe7i8nT1xOcJCcXYgiTkgkDFXZWEWHmvP+p52uHDNuNPLcvrcq9fTGw1j3Inz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TACGgGmAgGgoEwAGJgAEZIlGUYbQMAEAADQAAAAZdWQwd3hdygagAAAEMTQAAADQDQ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BMENAmCbQDArsDj4PUKvLr1bPKdPrc03z8xCX1K8srPVnG60Tpvymh0VmxKQhoADy3rP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AAAAGmAAxAADQAAAA00AAAwTCIwGmJoBNAwEwOX0ud0aYAAACGhmT559NpPkdf1eytM2Q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wX1PwFefuqs6SWa6lb/s/wA6+iczhZVHhPJe58Np7jkfUc2b8z5/1jhp4Cz2XN088+jk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lL6PyfrPLYvz/AE+s8hqLqVdpfP8Af8VXc+w43Elb9PzeU25vru/m05ABk2ZNaIFQAAwQ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E6kBYNNfASxPh0zfRPn30HGrFbDrzRi86e3q+e0afSH4HPH0Y4nbqcZRQhZUSrnE4PO24L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5Pid/gXt7gtNY9aM59hMAENpDAGhwAAADQCChoAAABtMABADTUNoGIAAAAAATAAMmrKYO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gAAAAAGgGgAAAAAAYgATBAAAAAAAhgADTAAbQMTAEMA5vI9QV5KPr2vjOl6HnGm/zVSe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5/rycD1flPU2siSSSYACaagCMABAxAwQwBoBoAaBiYJggBoBiATQxME0czpc3pUxMAAEw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mgTRHj9qJ8oy/S+FXj9XsPT1VsTydVtJ4jyXW5e33mHyHuZfS15PuZuzJ0g87x/co4fdG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X7/5rp0fpnyX3xCjy2olg3V6zno9voze/wB2m/NQBk2Y9iJNUADExoZFpgDqUoyJCLCU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HHp6zveKuPpV/wA899qed+c/ZPlVhVd6g5tPX8tjXpvZ/OrbPoVlF+suqyA0JfO4N2G+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nA7/Avb6GTNY9SXLl2qLQpLkUq4KVcitWBWTCBIIjATAQhidAmNxYCYAABDEwAAEMEMABA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GDucTtU0EACAJWmAJgAAAAAJjQAAAAACBiAAAQMEAxMGmAASiwaYAAmCBiGCABMExGbkeg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et8lf6egy7uJhPUHmA9M/MdSOm4yQEDEDAAAGIYIYIaGMQAAAANAwEmhgCYjmdTl9MaAQ1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AAYmCAQ0A0AIbAYmOubPm3G+m+crzR2cmmGRTZ0O15ZR9F7nx6Uv3afwvtR9Zrr5mb8849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SvMz+qmniDtc/Uz9WqEv17dzeligMya8umxDQAA0DAATBqVSBjBWDUV+S5ezy+W9n0j5x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WseH0d1nJ9ZxMJzs+rir1+72JyTiKxiFK7InmsWvHfJVTdTXleJ2uLe30cka5+vU3y71u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srVoVK5JUrkUloVK5FUbQoVyKVcissRAk6gSIiMATAAYgAQwAaBiAADLqymHtcXtUAQC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AaAGmAgGmAACYIAAAAAQDQxAwAaBiYNMYAAAAAAmgTEMTAAQBwu/xO2omkaAACPM6qPMr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XhdWHKTvHmZL6ReakelOb0ZJEQkkDcWMTAQMQMEMTBIJAAnE5fV4/XGAAAmnQJgAAIbQ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B66OhFlVqXl5eveeN5X0ms+X5fqOJPmWb6Nya8N0uv7yut4j2vyrN8v8AU/nv2PU+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QbsdFmPPZ7L0Pyqcv3+ODdijTMmrLrsSaAAAAaBoYpwnTaYxOyKcF+b5uj6TlvYLinj+r2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6Qs5HSslZOmYAmOMwrJQWSQeXy35r5K6bKLPLcbr8i9/pYjXP2hM5eitWxIqSEpBFtiUkR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rIkFYWVK1LUXRK1aJSWkUq4qlXIpV6KS5FKuClXBUrAgSCDkhJgZtOYwdri9mmmoAAAAT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wAAGJpgIAGIAAAEAANAAAxMYmDQSExoYhoE0NACYJpiYgAOH3uJ2hpoAAABSQAAmCGCGg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JfMS9MV5jV3chbdwKT0h5tHpX5vox0xNAIk1GYkwaaAEcbs8Tt0DUDQNNABTEA0wAAYJN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aDRoTlACjRn0iAAAARC2LM/j/bsz6GHzrz302dUcz1/Oj5fT3rNTjH02+J3hKNMyasmux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YMJJ02mgmqWfRx5cHVzb+PSnz3T0aadme+5m4ysTErjYkipoU65ka7IKmg8nmvovjpp0V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k3v8ATiJrn7ZwfLvOICY1gSZAlEE1DakJTRFSCCsiIkECaIkkIkEFNlZMKyxJBWoqVoUl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SrgoLlFOfdnt4/Y5nZsoLVFamiJJCAE0wBDAAAGgYgYmAAAhiBghoAEDTQwBoYADcWDA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BAAAAAI4/b43YoAgAAAAABDTQxMTQAwEMQAJoaGJgR53TDzcfTFvmH6YOD1nyjuR80z0q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SOP3fP8AeJJAxNAAAYgKABghtAJoABDQwCXSo1wAKDRToovEAAwQBFjBAMASaJYdweC9v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0qz6aL0QAAAAAAAEmnTaaIcKycq6iXZphj5bx9vPqV212XJZXKmCsm0hgxed9B80X6dV5T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5Gm+q+PPVZXXkeV1OZe/0wZrl7NxfL0AkNsExEiLEpKVOLJCYAxACYxJsQ0IkEBsUbIk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RJIiSCBNECYQUwro1UnH7fI7dlMbiWhXJKVciguVUFwUFwUO1FRYFZNERghggQwQwAA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EwaBgDaBiYxAAACAAAQNMEByOzx+xQChpoYAAAhDYAgBoBoBNBGQAgYApJgJgDEAJtCAoT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8L0uv0rfKS9VCOT1MHMT00fLyPTS8vYekWDeMQMAYAKUQAEAF9XQi2SFbAQIhdVaIAaYCA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aGAJpjjJDACLgRuqssAAAAGJSBNOm1IGFix7eUY4Fubv5Ofpc977c1wyMbLrKbacZwqQA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6Tsrx8/tnZ897PoPOlvPj6Jy8jTuzOPjuZ1OXrv8ATiZrl62UZcvQMQAiSTExDaaxHGJO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ITAAABiBShIaGCaJIAABAAAACGhMBU31HI7nC75GMwgphWrArViKywSpWNaS0KVcVQXBQ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iguRSWoqLUVqxFZMIqSEwAAYgbixuISEEkAAAIAAaAAAEzk9jj9ihBAAAA0AmA4iGKQD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ixgxJgwQ2mAgAZEChMhDDmdPmdSkAJoAAcJo5WH0ZXnZehI8/f2s6zu4dad58JHdXD1x0Q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xJiYmkFldggBiYIBMAAAASaGAJgAAxAU3Zy6SlYhMABgAADUqGpAx2R4/YpOTfsz5vn+5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LoEmqndmuS2UZVKMo0VWctOT6TB0S6cWVNo8TCiWufpfM9KtnwXJ63Juvp5I1y9cw5eh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lCapOMAANMGmAMBAwAABpgACcSQmCAAAAATATEAFc4HH9B570AKSEMIjBRmEVIFGYQHI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YiCmypTaVq1LUrkUq9FKuKzlwlCvChXhQXBSXBQXBSXIqV0SsmiJIEgExDQDEADOT2ON2a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AEwAAaBiYCBoABCYhpghgSQMGJpEkAJoaaBpnK6nL6lAAIAAGgGAAmAANMaAMWwOHs6+4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ntnWxmufnYHo156g9Pb5jvGgaAAAQxMBMAQJoY0AADQ00GbRks2qUQGgAGIGCHKMqbQSc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PZijm6mcehbTbU0nZKyq0usqssalCw8/1sR0LBrYNIRaPAR11a89fRw3Xp8/w9DAv00qNc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zEDTEgSQm0KM2sGEAANMGADBNMAAAGgAIjcZAAAAAAAAmCaAAK5wOP3uD3xBEk4SAAAA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MENkRhAkEHJESQQJBAmiBNECYQLEQVgQLAqLQpVyKVcFCvVUK9SZ46Y1QtCKFeiksDi9j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hCBoAABoJCYgAABMAAQwQwi2gcQkRkDAAATQOLEwpSi45PW5HXoQAAAIYAwAAAAABiAnD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ABgmmZKNWg4b7Qcg6wczbbiOiuQHXfIgdpcboGkYIYIqC0AaZZHDv5504yhKAWDQoCQA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Fgmlqz6aM3ESjy3G2q6hoslZXaXBKxyrlZx93M7q1TTLUxIKWU5tPz3s759SNXTX51y/o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c/WDXLuxgOLRjRFtANKlKEDAbTAAaAAAGAAAA6rIilGYAAAAAIAAGgAAULIHF7/n/Q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aYIGCaGAAANAJghoAAAAEA0CYAAJgmAMAJBAkECYVkwrJhUrQqVqKlcilXCcDt8ju25lo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y9JQr0UFwUliIE0RGCaBoBiBDBxYMEMTBoGgGmgTBAUThOOP1uT1aAABDEwaBiYxA0AAAE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UxDAGDEDM9+fQJgJMEMENAALn9EOK+yjjx7QcTfrwV1Dz7O++DNO1zYZT0MJRlAAGCTLE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ym07BOMtdVlUuVTrxtWQsBCSdldxbOLseTXx7LejTcqlCRYhIZdOQ+MZfV49cuoXZbvh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eMNc/qgPj3ABNA0AAhoROIAxiaYAAAAAwAAAAABMAEwAExAAAAAAAKM4nD9B5/wBCIaAA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AAAAAABAxDABAAAAhggAAEMENMAAYAwBiBpghggYkwSkEVIIqYcLucbtkY2RIRtCosCpWh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igvRnWlVmWmMZ1pjWcvSUF0SssRAkhDBADQDEDEAgpyhI5PW5HWBNACGADTBoGIGAAA9VW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AGmDTAAzX5tQCYAAmCAAAABDEUZIEFAMAQcXtVrzzso40e0HK6lXKO8vPNO+uEHeOV1K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QI0W0y1QtqxqFkbBRnA0TquLElZLhdXHZ0pRksJxkSASOTVhTxqcNcI6KS9PBotXaXGuX2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ggABkRoAAbBMAAAAAYgBoBiBSjIAAAAEMAQ4jAAAAAABOJx+7wO8NACYAAIAYCAG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DTAQACBoGAAAAAwBpgAMAEwBMEwQAAhiZxO5wu6AITUhDQhglNESQQJhCNgQUwrVqK43I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g0IzrQGY0BmNKMy0ozLTFM5eikugcbr83r1SrYERoTEDTGIGJjEAzSX6E5UAAAADABgA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AAAAAJiGCARKUQTKGAJgoyrLxoUXEBSGADQU8zsquG+2HDO6HM6mLnL38vH6MaaroZtV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rs9xYRnZy9XO7VJxmV2RZKUZJXz+hzU8nCqzXCObbwL085pybbeyaC8vqTT4+gAEDEwB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SAAAAAAANMTTEkEmmJpgJiaYAgABoAAAATBKUTh+g896EAAAAAAAEwExMAQDAAAAATQAC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QADEwAYCYDTAABoaaGmCaYJggAQHE7vC7oJocWxNA0MQ0JgAwQMEwSkgTZEYKM0JTCBMI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atUVFqqqN6KatedOX18HVXPHQjNHUkymkMi1BkWuNZloRQWofQp1wAKhggAABgDQMQZ9OX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AAAAAE0gmiLZQ0wQyNV1JpTCtJinGYAyIwipoiSATCKYOu6mVwlGWuyATqujFWihl06qq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iyEyuyqRMjJI8rqcpPGXY9WuOryXqfMXXA6HO6dvfGXl9PA4+liYAAACYGbQELAE0wAAT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gcWNDE3EABpoAAAAAAAAENHC9D5/vgAAAAAAJoGJgCAAYAAhgAIBNiEDQAACAEwABgA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EwEDEAAJxkIA4PoPP+gEMBDEADQNNADENANA0wAAAIsHFg4tghgAAAACAEMFl1Yyrp8/o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AmFZNlatCmN6KHdIc0ANAACaBgAAAAAZdWXUAACYxMQAAAAACJNABSYDTBZtOU2AislE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GgEx0MCIpk6NGaUSebRJWDbClXVCxbOadDXmtJ257ornVIlZRMs43Y4ms+K6PP165W+Z9J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5XXu+4InH6g0+fqAABDAAAQwTAEMAAAEwBNDAAAGIYBl0sEME0xDQAAAAAACUonE7/B7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IQAADAAAAAAEAAAAAmgAENAAAAxA3Fg0wABxYxANMABoAABNAAcD0PnvQgCAGCYIYAAJ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mCcRjiMAYAAAAAIacRggwb+cXbseuhAAAJgmAwATBMBghgANAmAAAAACBmXVl1CYhgA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AkE0AFAAMQ8mvIbE0KMkSaRITFFoGMGygaK5pk899MVETOo20Xk4TVKFsCrh9vgncnW8p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Gq008bo8i58tbC/fOHA63JueB1+R2LvsgZ4fT5J49aYAAAAAAAAAmmAAAACGAAAMQw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CYCYAAAIITrrj9/z3oYBME0MQMAEADBDAAAAAQwQAAmAAAIBoBohIBMAaBgA4yAATTAA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AADgei856MQAACYAAAIUkA0xNMBMAATATQ4yQAAwATAGIAQMSYLmdPlG/RVbQmgAAQKS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MAQ2gABMAEwAE4yM2nNpAQMABpABQAAABIJoEAxOmmgya8psTREYIAJIBN0rCQlMIKcKj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GVIjOlbVKrZRaNAubh97iJ1bIWy12FhQTCVeiBRxe7wWfPaM+zeONg147z4fa4vbvTrATj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AAAIYAAAmgZEYMTAEwAABghghgAAAmIaaAAAAExNME0FVtNcb0XnPRwhoYmAAJhFjAQK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CGCBMEMBADUCZAJpocWA0wEDAGIGAAAAAmhTjIABABFhwvQ+f9AIIkgAAAEMENADQAIk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JNAADQMAGgBwJJggA4/Y5B1pIpoAAENDcZAAAwAABDTAEwAAAAABClGRl1ZNYJoABiYC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IBFNoJIiSyasptQhDQAxKfko6Xe4HoAB6EkDrtjZVIalF9GVM4mdKSnSkJJQkFHF7vCrq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0qZIlGytDz3o/PM+a6WHZrPmsllNxxu7wu9d9ECcfqIzn6gAAAEwAENA0A0EZxYwAABMB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aAAAATQwQDBDBV2VHD9J5n01IagAGIAEMAYgYgGAJgAAmCGCAEAA0KsRCcbSYACYmI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aYCYAhgAAAAAgaDheh896AAAABAMAQ0AAAAAAMBMTAIsGgAATTBpgANACaAEHJ63IO1GU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MaACjTBMAATENAAMQ0AAJoJRZk2ZNYJoAAaAaEaAAAAEmhDVNxcOLAzas1akAJgpCF431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oIhY4OycRAnEdF1ObVGSmnZXaQUhEIU4Pe4KdS/JpJzpkOyq0si0R4Xe86zwdWXTqeUqcb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obvWBOP1Nhz9TEDTAQwEwEAANANAMQMTBMAAABiAGgGgYEWAAhgCGgYCYgpuznE9L5n01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ADQAwBDAEMAAEwE0AmCThpqkMIyEMATSJEYFlflvN6fTZ/Je3HvLuLOOsZNJJpiaBgAAAA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oPP8AoAAEwBANMAEJgAAmAnXUaSMhoYgAABMEZnGl5rasEwaATQJoOT1uWdeE40AgGgaY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BghpoE0MTBoAAE4jCJTqz3o00oAJxYMBNMAABIIAQUADQQ82mitAACBtIrhyu9XI6GrmR0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kiEiKzzac2UAjNSnXNBgJSyLp4U8qdbXj2LCyAWzquQEg836PzTPFnGvU89XOu8uT6Dz/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vqoGPUwAAAAYAIAAAAAYCAAGmAAAAAA0wQwTQDQ4sAATATATAWbTnOH6bzPp6QEAAAAAJ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A0AwBMBDQDQAAnEYAAAhgq/mNeo+a8lbSszyN/R5uknRmwno/Z/NutL9ot+XfQczoDUA0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aZwvQee9CJiHGQIAYAAhogSqw+QPX8P55Vq/SYeAifQ9Hz6dfUeh8h3R9UXA7WZoSYgZnh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AYmCYJMFzenzjpxlGhMEDAEMAGACYyMgAENAmgaAYIJipNBGVZKyFggBAwAEADSGAgAC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211aIAGClWZ90Z0QniKOv5PuJ0FzuhTTiRlFq82nNlBxlNKyq1EmldcoEOD6Xyqdrbwu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HWIsni12R816jzCcvJdm3jh1WVOfL9J5z0l3eIxy+qAZ9TAAGAmJiGgAAGgAAAAAYmAA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AAADBCYAAJgALPpzHD9P5f1FCagAAAAAAAAaAGgYIYAIYAAmCEQ0AAhjVEJ/Mq5XlFHY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Odee2ez6GOnguD9M85rPmuzx6949jr4us+qbvl/0nEvTUMCIsYhoGnXA9F530I0A00DQN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+d27/AB9E9N1/O2y569FAKhWdjbyOjLp9j4dn2O7xXsM5ukgTTGDEwAAE0CaDn9DAdKMog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DTEwGmAAIaBMEwAAABIEKbqFvkmAIISgRsosLosAAAEAQACaAAAERGqsAAAdMucdaee6p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8p6jid7NtjzN1k2i2WXTnyiJTROq9IjipVZElwPQcVMXbhYuiWPWFdtphs25Eu8v6ryqcz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nzqrKWMHpfNejbmBOf1hxlj0gAAA0AAAAAAAAAADQAADQSSYDQAANAAAgkgCLYAgaYAgz6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v6ikBACGJgmgBgADQDQMATEDQDQDQCagTBMQxSOB8Q9H5focJaqs9NLfx9FnW5WzHTv6e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dqfOPHfePE9OPzrp4Dry7PrPnneT7HHj9jEBEMTAQNxdcD0XnfRAAAmAIlB1B5zr/Kap4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zNR6b38u2azo6s685zPb47nxlnpYdefCjZXcW+98B1E+n6/P9bM0pgMAaYmmIAEAYd2A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CGADQMAYmAAJocWhpoYNEmLEBFTdQa00omhoEYITBQBAAE0AIAAABNCRIkBQCK82wSyUX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E7OTzPVRyw7fm3u11VZNcsFIWq6MkcWhwdZbxezxa1dDncLN9Fr891TZfl01y7K65LvP+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9r4XfKrPpzMYfSeb9M2DJz+riePSMQwAAGgAAAAAAQAAAyLYJgDiEiKJlbJkZDExAAmho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F+c4fpvMeopClEWgGmJgIciDcRiYAAAAmAEAmCYIAAQwKPP+g+R14uCNj1fF9Zjrbohq5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t2qrdnSvp0xfDQXHgPnf6A+ZdOfirKauvH6X9C+NfYMywTyBOgFBKMq876TzfpAEDEAAG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9p5K3xtlfWt3b3by7mnPdm69eS6a3acOyXdur175+X8d9S4FvzaVmHpw+n+i8L7OZ6M82l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k0HP6POOpEKAATAAAQMTBpgADQDQCEjcQkgViBJoKbs5thOCCYAmrTEQAAACGgBNAAA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AnVdlF6SknaNBMTCudROXM6acnsIXz1Pa8vyvrIUV6utcnqlkGrCE6yfF7PHq7pczqyrn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0+S9NUvBe35lnOy+3+dnW8b6bzW+NWHbiucXqfK+rbmSM8/prjLPpbTAENDAQMEMTEME0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ESTIE0RjaEGwTGRYwEDQDQDTQgIVOjPXD9L5v0tA1Ca87md2jh3cs08yXKzHlq5Mey+g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xM7bAABA0Q0AAAACAABoKh+evs3xHSu2ro6eq0xt4emqFudHZdTW7sea256dg4nOT6H2Pm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Jt1c9/Beb6nyvq8novrPx/wCsJ3RrmBMAQ5RlXnPS+b9GJpgJiACqdZ4/hei4lvz70/A9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d6LsdOp35cPp53q18jnnr9vgu3ce8p4ve5dvmnA994btw9f6nz/pby3a8mhLhoGgkkwEA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mqAQDBDQAAADTAjIYIYIBxBpJIjIE0qADNpzG6EoDBAAMGggBoUBACQBA0DQAgI203CA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Sbi6HFrMIgALz/f8DiasHmdvlvvel803av0SPmu73ee7mjmHYl89UfQI+U9ZqnF7Xlk0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4N3O24fovObMPVw4HW3OZ47v8HnOp5ntcfrxo5+3BtD0nE9JnVRUY5/U5Rd9MhA2mIAA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iBMBghgAAAAxMBMQAAxMAEAADEA0ICCi+iuJ6XzfpKBGRwO/5rMo2c3V5+cVOvV5/jfr3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y9x2vjnb66+lPH4bW/cy+Se7y9QuTDTskLdokucbwATBPN5XM9ofKOhzlny71HlvVpek83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PD0cfL6CGpwdXZqTP6rk+omvLcT0vmLL/VeN9Evs7OF1eW/B/O/o/wA39Pl6n1r4/wDa9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AaHKEjz3o/OejpAQAUAFatznE4vrPIr8+9Dyes3zNdI1WKqy5LObXlti3rcLtr3lt42On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XGX0PivXc+XqpQs7Z0IABDEwQA0D5vR5p1BoAQxFNNAAAmAIbTGgGgAAEAAACBAPNpypug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GAgIVgyLECBEpRGCGgBCDn+c+eyfcdPwz0K/Uc+Hq6cTrR8Un0Kv5Dv536iNdUgKh869R8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V5F7njjXAz4OVEe1+v+V8/m9CUI++iHpeRzO19RxtOWzzfouR6zF0UYde3JXLfOdGiPBru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9aW+fAh2snRzfTcPuYZCJvH1WUW7yEwlBjEDFIEwQAAAAAADQAAwAAABpgAAAIkhMAAEM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6M5yPRee9BQhwvHey8rJTG7J5sbck9VavEd2iyrJ0uZHK6NejF7UNfBxv0nI7Ofq8/SWf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0T0nBht2f0j5x6D0PWYlwOrmc3Bfw58y3Tyl5mO2r39F6jy3pc79M4w4eq6zPGzdjxSOv6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cjsYowdTqOXbRm6eb89+b+88H6/Jp+5/CPvLHRE8QQDTQpJnn/Ref79MVUXLmdAn5l8nm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qeVx9no1m6HN9D6N+f09fLXMzd6izz/Y1+n1jw7+s+SryfZ9IsbMV3azuvx30HyOVfqZ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QAhhFgAAAh87o846aaGgATAFSkgYmIbESiNgIEDAQIaAaQAIebTmNiENNAANgJoGJgpRE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fzDL3dXzHXym/zHo+Nuc6dYavtvwfs6voOFl18dT+o+W950lck+xoK5HzX7FwOT5dTbT5r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6M0TjRbtfbX7TS3u4Oh3vlfVZeLXpfL2+Yw7HW8oo+leH52HR7eFdHetyZo1LmOS27FC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btY5hE3j6u4t3GSItsgTQmIYmAgkkEiEhjCLbEACGAAxMAQwYhoTCAZSABNQgATQZtOQ5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BwAHko+u8Nwxs0wvxKJZ/C6ex87wrc3s3+c62blkuvLwm8+p2zldPzWEb8+S383XuUxxXb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Oxh38LU9N5rZl3eLXOHt3H0fne9jfqYh5/W89meyqrYtSzueXumvZ+U6vMy6noPId2X1Cz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7PDb9w+HfYc59UBgACAFKLOF3+D36Uo48vCcPVh8EqlBbWel8n9DtzcH0/jlfTw4/Zex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uAudmOE7PSd3Bt6cObn9F5THT0vd8b0TtW0dHxe+JbLXOJIEzlR1JfN6pPpR8j6ifSDk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9+A6QA0AmAAAmUCgUfO+Dj452a+NOPo13zum30Hvfkndr6wpR60TRwe54LkeR7zF4J5fXb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1lGiju0AAAAIdV+OFr+Zec4vucedX2dZeC9Fmdp+Z8DX2F/FfoB6lSjo/G+x8/l81tzWeN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S9MXtvBdy23oZvZ8deu0eU852n07k/I/Uan0nPp8xWrD84nxuzkbKOalxqOhzehz5Ld2P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R8XreD2r/AASdTg5AW2jNXbw8/Tlj19TDoVVQXbXXVHr+TzdMdGOznxstxzTXl4m7UtKCv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QAqIhNRUTVchqcipzCtyQ5QZNRYAyI0MAGlEyKqTrRYVEXFcqYMQECYJAIEGTXiMXd4fb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2tEnjsHP5XDMTHnt317MOR1+Huro4etw8Oj0MuMy9Xkbud34rY8SVuTUy3EuqGWynpO/z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dzF4sJQ+nTq8q+X3rot8vtnyerls511L23dHj1R7Ll8Pp5Wbq+hNdPznpfmFx5sD0+Sz6r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RQMQAIsBAHE7/AITDh9J8Ng87zXGPR5pmrlDs6Hd8vf0eq2eU0WrmOnvJwjT6OOmvGl3z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erXH0Gzw2dfZ975vv3znw9nmfme/2/T+c6z3Nnz3snf8AGrEi6nK69mPr8D0Jr998v5C/d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W7n9DBp0VJAAAAgAaY/n/AGvl/OejyXYOE5sOrCudOdek/ZeM319pjJejSa8fhk4Cp8Cp1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2PqvnHqfa9Oczq90SSI8vq83Liy8hXwdjzxfxnq/UfOaPZOZd6ny3luvjzr3NX1nl+m9Fj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2vBcJmV93C5o3V1yad+f15PTYNPHVXVow873+CV4HrOB6PtPafI/aeErbVCzxV1ShVvC73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+kt9D53db9U8z830dGvP0+bGDPvy9nfr4MzTl6NEVdPmdKHS8o76Mi6o5Y12NnnOxGa3e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ubDjHnv2pxn6IKQJMGgGmiLkKozEipqEpSWpzgMQNxY3EJFbiTrC0pdWqLGmQiQAFAE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ueU9jjdkYZyWTg5s49P5Hs4I8BmupzFToz7arsjlv14unlLlen5nO245443aOTrjTpx5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WDz7j15Nsrp0U4s+bu5ndzIzj76lKB63qeM9d5/VoUbsbop6lWrk6dXSXNR2uVmdDfy+j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570+VyjPfOX0P5/7yPp2LF47xzvc7gnlnqfTfI9HofSfAGfDNMhg89kNq9J2TzL7PP3Yyn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o1b08j640DXTkW1RsujMVem810Lj1ufyl2+fXthkzo8xDV5PVrtt4/KdF4LsKsfTsjj9n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OhzY9HTndLluX7rj5fU766cWgGgGhMYAz4xzrYcsa7OX2fPrLOOjklwu/l3MEL9HZ9c3e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S/RPmvmSptp80qnT6zrOTly9TpMt/B3L9Y6PkPYemkZZtXP8AP8urnjHElhRRuweXQlZt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/M9HL69856PhetsVm/mwdPBp81nZW+S/LKOji59WDbUtu1TOrwynndXm91ksl3V6ry/Ww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PS0Vxh47+Z2lWzLd2mjRVVG/BvkQgW8Lyc++XucWUtulGXTMo2aeNHanxespg2QsxV9Cuu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nnKcXZOqmu6ccPvT5O/MueeVXOECx8jbGsUKsdU6kJA6oLeZpRogwjJMBuIsAUkIYCYR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BAmgQgBQIQ+d0ebVfY5HXp+R9bwcQ4epZ5+b9RyuevK5fd4NPPfTUnHbGrsPRicLGQW3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43zr6q8TVg97HmqfW+Qxc1ue+y+uyOLVy+nxvTaK5w9YiyrPRea9Dz6dm/l7fP6elp59t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1S+q87m5zPW8py+J387E+nKxq4j9D8Z7WPc+V9zDyz5Vl9l4fxy0z6+jLgrp7zqYdmrbn2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/AA3U8utHP6XO72mrXi9Fodq6WfP35qNXJ63TnOVZ05WkLLl6891z0I1eux08Bo4ufn2+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PX5xf6HkZ4Qjfn8svdFnN0OF069TmLVh7t/SXb53xtCv7vqe+vwnTX1XN8voy+ulF3QyL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43n9Xkc8w6/NszdZk08E4wrIzhbtT9f+SfWu1x+C9J4nE0FGbLV7Dwfp9TzWzFo3Ml2zP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Xrfs3je1yur5x0KunzzxOd6Hkdcno+XLxdYkp87z+f6fkeiZaazrLay0n6HHVztisr8q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hVHarNqydM6MHQx9Vd3R6fFzqVr1dfmrKNuhPKud211QzFiez0SOmEsLZ83oZkMrNupnw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atVfTXLn1YMuJr6PJ9jXWUkaNebTq87q1Ry7YQrRB9LKOrkOuwcgr6DRt4vx9+zfgul6J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8qUuzmWe/8/3/AKAhN97StCqp2KISUhRnnizm3fPPI9tPw2XD6F0PlktPri+b+59Dapvo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RY2mAIE0IASagQBz+hzqh1+P16bUY8lX53Zz59jyWzl1DHrzVjhZUHT5/Tzd9dnDk6nL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Ytl9M+W4N0Hou/wAzoYZOJqxWcjRg6GinTPKjidLl+yuucO4AH3/P+i59N8yzh3nbVPO5x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le3CsDtxbLIeum9bfpHifqGHcAzPP/KvtXzTDhdngPi6ePpTk4ns+P1us4VPuvIbcTdPZ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rPXqqrOrIUUWxOd089G89iZPl1jKU9YNdXXzrr9LLxefbP4j658n9flw+x8Z0sz6XyLf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/juXDg2ZZ5xpvya8FXOqTpXc2W9c3rcjf3mjM+rnXI9F7bb2eej6V9Z5qPp4nmrPQkeP8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s893ceJgan3R6L6vC+er7/nuktVEtL82hEIdfDFfqPKei2813aOal11emS9Qq8uq6tOvu+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zH1yzr8zZ5TwaUCsp56012czoxVwh6szlCRCFtGmm7LPN7UarPGcqWs2okszy9I3Vb0muW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HgcbmdPlfTsLs+7syz3oyQ05JNjzyypujojP0cfYw4lVtHaLTnuylZDt87u5ssWLOiMu0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aY7NO2XNrsOZ1HkFh9DyzLp1QrKb85IqJPrXn/UeN+L06/K69HRb5zbmuc3R42npPqPV89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8Zvl9NHzrr0EI+Z6X0/k/OavMp7mni8LlwShiWqEi2zNq2z68dS/UNvx72fsnq5kOycJI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IrJxIggIVF6zUHQ50ORXW6vlOLFviazOZdbkdfMv59i1IRrgGLZnrd3OKuOurz9FnTHDt6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N3Z9WfNvylunrJLn4Q4PU4HaGjBDq6OLHDVnTKPU4yjSBj9JwPRcuu66F3HunY4jC7k2c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zEoT3mWivfLQ9EDd7DylnGezl5X1VttHot1nwc+ifNea/p8Uy7sOV0+Nu14tXTXPr2Lrv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dVVeipM6sgLLsN5o63M5fXHrZcTp+bvt7PB62N93ytlG56f51txenz86c6MPo/sPLPy+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Hzj6dyJz8SKGOe/TzrOM1c62fWa6fUez9Dzvb34OraSiMfHNWr5Xd5r9SOd0vTPBea+m/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YO3yupuvVRb5rZi1QrPdCvVv5ul9pHi1R9OI+p813+NvrsXlcLo8zu+7NeZS8+rOjyu/XV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6505Ypee3Gd29M5/TrPyvVeU6yvLoy9ZbZCkeuntS48PeyYZ9VdnI67c8WwVekKoz6R6K4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buu894HG16e19Ny91xgtHPx28evRj7Nyru5zU8yxZ7MWnFs43rVJ5uzt8zUV1NsTqsp2L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XWpyoq5VxOrdyKj0nMpuiKjaa+PvnWMpK+28Lt+X+JvpcRVaksN+bplnX5Gp1/S+N08p2t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MPX81q+ezWvHSO/N0Y7vmelzqy130kU45R2Ydu7VC3u9FXU9Ld7J5K305t5c9KHnsvrqzz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ajyq9WjysvUKXzejuJOFbs2L53xfc8LnO/nXZ5KultjlwuvyL9Ts5e15jU0Z6gjtx7ZZZ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Tqs3m+7m2myRDz9LZ5NmmZWWnW5/d7/TXi+T6nzXoLk+m61eCPZ808tHTi3kQCtr7Uuft6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WREsqKeVro1jicvu8Xtxr1UbtYfWqsMOjP6uXLzvd+g46+PVet8vzzT6LzhX1zz3hvb9J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e0Sr3ncobx2rUZW1aMOhME+pxtzdPm64deugp0V2lnL7HrPd4vlOiuzh306MFyrn3Gp1U/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/5rj06XlfUcPnv6A/P+j5bznLM3d4T6h5HGOPKuXDkrFK67Xtvm+jtPqvK6XM9eeopEDU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fz3559D+eY8z7B8ivw9ZOHPyx04YNJ6jHbn8Gt2XVglthC3SLro248Ue/nZ2uN1eDVdl1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6Ira4rs6vlexptjzpWcm7oYOljZLRzVS1c808mU+6vPqo0vr6XLsp6vMsl6hls5WbrllK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uH2mnRksSxq2J6cd+Wq7mdQndi4enQ6vlfqG788o9R5HLXy5aeiKnloklWy/D0uNv0Znwt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CztnFJ2Rzc/alq+en1+V3VDu2ks1hKjoEZtuLSVX40dN8y+oFhX0vg66/iavye5+c9EP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t5eliCrnzdH1vm/Ydc1ef6G3OvB682rOs/Qx9cw035dM0q7ihTUU7cujrfW+krs9kJJa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2BJxCUFEk4sYgSbELz557x2ijGWXo7XPMXO5K7aus63Y8hHU6OaqdVX2kaFmhzva5dOrc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ctSp20LPr8H3nS7sOinr05OvfvrDox0kPLel8TrPJhM6YipBP21Hque45Op0ePfzl3oNPP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bz5o2atTz3A9rwNc/PaR9eVqhrua9FOdfe+/+Ifb+O8fnfX86PkmD6v82znFCcZPofJ8r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vvDt16cejPSiu/PUsvQ5NnaKN0cDRfi3Ld3C2xpNspef9G+ael9nj5HH+sdNfhS+88bl1+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o5/ZOhow+bp4nmnU59KvO+04nPeb1vkOzZizdjg4367BPkZvNfY4vk4q2PXs5nZ2ex9EO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9MTJCBEomD539Sr535BR3OFmYaJQ65ydbmSr02ni9L5+tGLZz8601Z1tZizUenMyE+uTVz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XR5FnP1w7Fg6vN1Ds8tbdKJLzKOjCzlqQT5WNsc21nnlH3xb+Z67cPG97m6UvXlydmcl2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W8vRj6zRZCxJyrsw1NSy0118HSU1v62PVWPlelzeWtq78tm5fm15hRsrrZtpt4W2dU+ds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JU6dS9J5s+ccz0xkruzPdRJdV2bPJ01zbQuzwrucyll5kD6B6Ty1/wAfV/n9/I6Ztspyd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5dFd1fCej9P53r7zR0PM+l5b8Lk15Lej1uXu1cmayhITrNg2+t6XkvsdbqknHvIjY5AAE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REGkAIH5P1Xmz5usW7MIs51RnCoU3V7lZbprLKycOuMcqYzOsVGqFUX0Ts68Ldvk1zujm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6ft0rjuq3qnpcjSa/Mey8dR5L2PN1nxELnvFe5e+zbu/zfWc+nP6G6rNy1783PrCM4t8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Dhdvm6zxcvb5HTGqxY+nHK9eMX2f4p9J5693g6GHnujndQufGcH6nK5+LH2fx8nj751z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m7KirjqrN1eH1yWLoVJwzaaV+q8bdF+vr8jeffdzyPb+l8zu8TfX876E/jf07599LyfceP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+N21y49bp15865XofHG8+0zZOty6Lg9jhHuPH/Rfk/PHd+mfEux14/Vng3dD5fT5h1Ewbi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R4v33nsPHzspshRqr1Lr8M+d6+XKud25nz9pKL7ZsyKG7Pbz7YvefZl39XO6fzKcHuV6nF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sGfV5NarK5cNTjXRpor3Q9U8tX63x3edz7R4v0Wr43xHpvGV15c7ZzRy9Cky2Z7LL4LKRt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v5my3mxX383bpWZJaWE+Yt+PVVpVpqjWeTnVsb8mU1XdWyeO3jdmzDs4W+zM+bRjop7SKu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Ye6qEIam2uVUhfjdu/MnAa+ZVqJ1S4TAYeqyWUfNOUef1myqVFQ7XB7cb7M/S8jqdrLyY5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zrzeTXk06Dx36Rgsuqui/T7aOyz1CSe4gYNMQVk5IgjKAnGQoyiIEOIQIFPO+hSfD5b+aj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jFx0LKQvWeRbCNwpRqJSptstpUqvvxnK9ihWcHq9WrF6e3X6PmfRVzcPpeFbreL0h8/6S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vPbz7H638z+l4scfWxZuxYuhJntTXLHTRz7ZuJ18jXM5HtuFp5Xz3s/M1yt/P7Po8nc8T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X1PmepZ9sz56+PTa1rTjW1W3B57v+fPCCTrdRfEq1ZZnP0aOdrL6HM6ZtvOxnXj6teXWbe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5Xvj03pPKd/6/wAnsdngdP5/v815f0fD+x8/6P5rfxfifTnF0eftt5nZxL4ud+bpjqes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y6MvpvN9W/N+ZZfU8zt419f+UfRV63N8Xyca+vr5V9W0AWo66fiJ96PmfeOr8r97zI8NV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OdZzWVy3u53Q3bJKU74nh3yl5mzN1ttXM1Qw29Dk6fDelbVHzTncru+d+hOp0ebu42dKxa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56VnM0nrPnfV6a5fLbeZ2s6grfkl6GTk38fdhLHsw1ZGL2kVaI0t2cJEdUas2jfpx309Gn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S2PHfJw9vnd857s8KuyEtRDtKb8+ldF+bLyu852pPQafMdFNseN0JbjjLN1ci7P6JZvx3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RjDS+/FONNLznQji2plO0W+iXqOZ8bfzld/zv0OevPbSi63L9acj1Xler5te+8n7LxHnu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Rmlmiw5+jss6+js2T9Hk0+qikbRGCTYEVExIkkBCUBghpQWSRAhDEBHg94x/Jfs/l9T5v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Cyq6p476iiGmHRRoplU1KiJ6MepNDqeExkWd3i+nzr0EXbrtyOtzqj6Bxp+gZ8Rsk2oy3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FwJc/uvF+rs6YOYxX24V6FN0CeDb5i3oX/GNF19k8T4PDX13yHt/G+D2eS9BwvS/T+d9G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xN2bp6n1JV7uHU3c7fZxZyyXnq8t6vwS8Si6p0ldivLadNkVczq9KzxfS5m3eet7DwXt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p46wsp2anJ5fpeXrMfYeA2+rz/UYZD1eWPL6uX1+fqc8l8D7VGvn7uXTf5b1/m45WCWrpm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415/1vn/T41yvReQ9dnXluP2/O3x9CjMea9PJRKX23pvlfvvVOs6592HznsivD8n6H88k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5PvYbKabiKdVFB068NdXVytK7JzzJ6o34uLHKnoff8/tl9fglp+ZrHfaHI4PsuR7M7bOVj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7nKs144jZk14dCeHs8r1+P1vHeq4d0atZpr1UGWMoat+Y21z5TmSurlzl8S3mUVMN7qXRu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e+jrNnOwZ9WzTj1XNamRXVohbX1+babMVVQ7addmm2/kZb7+CW+ho4ddMjPZyioWvPMre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ZfTeop3441rJB9T6XmPffC6fLPI/UOl6seU9fzKeeOnl51OJ5aNtXq37DFg6XK5Ien8hE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zB2u74m2z67Di9r3UjIINwqZCUEZoigIsBxIkkkoERojDiIfMr49bvRcPqlnien56urwO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k+r+FjwFmWSX61TySjKtXG6ioUqzpK7SSOMomgFlr9r4r6DOlujB0ddOXz+9yo1e3+ZerT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I6vmfR+dt9j5X1HBywdbBNr1U8unXNxVkZ9ma9IyK7flPj/v3wftzyw0R1fsviPceP+V9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+n8/6p5n1i46+P2/Q+Tp1d+Xbi4tmDoS4cXV5+p4zy3uvDFyhc1hdWkXS5mqPRrgdHN43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u9l4r1+Nb/Ge38Tm1dzhdPc28X1nno87h7fM7c/XUcyf1/m+zwLHeeru8vV8H7V8c0Mb7n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zyL+3Pf6DLfz3LqLhY0/W+T9PHleT2ORx89S9Bt1PLy9jprw/pPS7tzHpm/QachSVdmhe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19R8EnJHQWRgaTtyW1sd+Hm9MvR+f1a8lvL0xE6ZLoxtOnLmY+d71fFtl6EsO1IdWm7nX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X6TzvbLus6HCk4W+ayU3Xn7Mur6OM7VY8enVq5NnRlwsNNUea6/gY+001RjqaXg0Lus63p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8WdDz23BtRXNdRtzWZl0IZ42Ty7pdNFcs3DKFu8z1YpZSlOOo2azkVei81u2QJ1EnEnB2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cKir0RnGs3zyVxaVlfV/YcmHw+nlerwrMzuZCpyzEUeZeqj6Wur25cvhenxt2eK8t2aCQ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xfo3dqnXg9E31caw7SkhiIQAgiKExUAEUgUeIb+BVAZGNTtzSJc7oc49J6fJfHz7zG3kZl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IsgpEWRq5U6IpVtWpOMklk4bMtntvI+svXRv4/Qu5YOlQebs18uPo55b21zwOB6jy017L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1OOne6HH6XTnqIOZtSktsJFlXz76Eq/N8PRcntn7N4/2HjPlfR8f2eNf9b536CYvPohYz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p87pTUOf1cOs875P9x+O1juz6ZuiHR5Vk7aonrPGer84W5s9us2er8p6TN9L4L2visbq0U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tsxfP8vs8/rjmdrj2+vh6U5l3bj6Theh53y/oZen5zqJ6+muPPfgFOHbn7S2N/HpHkT5l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exzPnV5e/p8DVOf1V/LO/X0l+b9JsQnCldRcZ/kPt/nOMuBHEUJG1UbjTNX0bLca7XIiy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REAs0ZXF1tbyt52mrSM3OLehinybYeuu3PJ3V8/L13Fy1YpN6+Oq79U/Oz06vObZOjyr/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izNHT4urnq+yPPy082O7vMi3lnOfVprH0MlsdLHkqzdVkLOFs5vUsjzMtmX1wsjXCjGel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TnGvP2YYnOtjRWwW5MdnX6cvF8t73xu2aNT0tKkSU4koSQpVsujOsuoQSURUIr7Pwp5Pi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c9lRmfHnsw2Th8iNnp13ONu5iw2Z1U6wiULPSaef9338/quvk58/SOIqN+Dox0oQsyE0I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IKLvMFeUhQkhiAlGY69mg9RKNmXE+P/fPiVmKNcbJxjHScG6AiWX49GbqqjbmQmtMjyaeb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6Oe13a4Po1hk7fGrByfQYJeT7Tw3el974H0/EueyoJcNVtONbelx+nrPQll0WXEHJdZTZY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5F+g/jur7/wAT6/wnz/oefIx+t8r9GTos8/SxwEqJwl5W/Pqmp11ia/jf0bx23kdfO353L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s8bqdXTxuvJ59wjvPS7XB7eb3/J+g5ON88rnvPZ6nnu/jXDy78m88aVtPfjsvz7l2el8T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flK90408t+IIXdufsdWZ8t+Q6nM7u86sPO9fm9LwHrOBicDTODjbkdpR9M+a+109nJR6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z9C+fYzCNteYasm1cxtjln1uqreNF9Q4yKKutyegTjpKQ8ky8qtrujNdqsjMdbBlfu4+i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O07WXlXbU6Le5XJow+my4DtoN9uTpZYt2BRLHTp6JdHlkej0c36NZ4Zem49nKw9vlZsa+n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46tIW5YOX6nleiYabcnoWxdhGu6sVxqjPrrokyXwjuVek89C32dPkSO1y0qag6tpnAd+a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7a9efTmZ5aZxhL67aC0r1vIro8s2ZYvTsem8h6vwSWHVyeco05Nnp3LPOMThZEjZ1voHW+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JfkS2kkgQoaRVvZ4Hay1JEpFiRBSgkCIVj81dmogQWSFDaY5LrV0+V6Dz8nppKuNFPi/JG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oxe5craM1JR0CJq7Hl6eJfpXG5HTLT1v0eF9XLtLfzrT3XIu61z46eqib43P9T52vXcn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6JVS6tvL2Vr6HI6CbLMutJWVuy+FVyZuP26ZvznzX6f8f5euu3N2Pd877o4Hm62yhNHT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Vowd1fJYu1h1PmVnY4FbAWddTVwuxL43q+h8ZvE8Hb4W89n0/kOtm9CGXdjXnp0y1Nff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qzNl3db0cuB0vSUaz5iFtHn7e18ft7eNasF/Al5W3F0t59HlyV5uXVTks7HseL6bl08pX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X12euHyy/6XgrwfqPVFKFr0ouVpg+bfWhPgs/UeJzNpzXb3beRDLocuUtSuU0RLqy3m7s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8lfDZbdgv9BHkJF0gVMNOXVLvXM6PO08n0vM3MSsh0kepy4Upijs8uvZGD0fO59Bb0dMXT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rSeS6HQpNPovmHP2+m8nz+6JUdnk+LeaOtZZa+ji0jzM0/XmdU4dClfOWNc64nZTWX5ro3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nohUSFhCF1Qy2UZ521VN3LEzxup1Y23gqVE3VVW5X17KczGdUjJVDeuSVyzNfp/M+j8FO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aHQ6Fcvvuveen6XnZPRorI6IIjIoYkEJIj6TmdaVAoIyRW5KECF57b57SMSKoShiY5pl/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nPReVrufNNXOkrbqkKpmpCE2Z6dtdZFor2qc6rTtcXsZR5dtVq7fB9Fb7gjPh2rFE6nr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fG9Fhyw5es2vnmzZyV9bx+pwMtlYVdflss16+dNNvY8v2zrV2Z7mGzmXS7sm3NXE+H/bf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0zfP312TRw66L8+hnPitytdDB0OVLp6nO2yYeX6PlnmPmv3j4L0m+3NozsnAO7Zw+zL5P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R7GDoRze35/0ONeYi46l/W4/Uzejxu7wJYfWPjv0zvy6nO0S1j5rk24+PZ+6+f8ApM3p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j3+D6LU890eLfZD0vI9Hm9voT4vDryPc+J9vvE5xl04wya8dnUlXMlJSFNOkCOR8O/Qvj9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MUbKIsnXdlHVjo06VXPml0bZZtRuvrn9bqeL1enQvpS+Syeh7PG/NT13ldYi5KzZu7XVa8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H10NT5evT+VsnFkRnFl2vmtdnL6GfTo4b649H7jxXQOgPFG7nFNnia9+GSUdNJ2vQeF05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XC6qMGTSeXSejNFc46u98+3NCebS112o4VtNVS0Ri0otTldJz23ql7WZRO4hW5ZxbXaot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1WmrvdDxdWF1+Zd53KNxtswz7ceY0SzGv0nlfT+S8qPW39WLs5dOsy0bMGprx+Cnp9Sy/N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8Hva1GIVFxROJEc4aDuS5/QzYggQQREGDd545lbhootKgIaJD6/P9WWVv5tJ6jwU67mKsk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VL01EFZmK431aZa9FfS6rKbMXDG+vavv8Lsy++lGXDtXGUR3UB7Tr+D9XcXu2rN4Pjfe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5wpdsoWk7aNNzno0Zi3ved7Vem53S4jN2DXx19dPJssw/nn9K/nDpzxfZPkf2JrsXZ7eW9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p8zr56a+RowHcup0TObJtt1LPhX3j45vPA0ZNM6WNSlL6rzrQz78vPZux5PtjX6bynrMXy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+fvju8DuZpfO+o26e3L0fF6OfWfIy9JLOvm2+/nc9+/8AnvvPBY6WdLBbvOEjfrO71nA9n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f8dnfT9t5H2N5jg+nKvNozWdGyE1nKLSTi6psKSvi2w1IeR9fE8j5T03Byouqvy5tNlXd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nL5L0NuHsdnH83Ls9XrY7+Li9f1XE7mVHiPd+J1Obs6ystlVZUxA4gdPyHuvn8nkINJFSm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tdG6XsJPIPr99PMb4Yau8x7TRb53LfrxrhV+kwbxzdtPuY8t5z6p4euDGhat5nmRnZWV30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ltcWjhbWsHJVOVOyKbKCTQ1CNWLpYYTuy6uiDUm7flt87Bttuw5EN1nZht0Pqy97zXW4A5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M7vnH0OzWvGeq4XpPHePLnw9ud2jnys08O+iK3bOqbrIVf7n5/6e3voOm4pogSRJJHR7H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OnCi4wotEfId3ztsYuNJNQgFlOO5Oz0ISiv5L775zc2kWzKEmRdzIrpWxxNvQ4lXcjNDpX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kolMrN9pg3455fTHGXLvGMokZSiPq822va2+e7jNHz36b8vzr0fJ6fMzvVZVrI2wnrOemy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q9L530XlWdHK6PPmu/wBry3pdZt+C/fPiO8cj6f8AP/fzXT1c/o41uqspk4fb43bm+NZz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NY3X8/qV0fkP2L4V158vXj053oYSzuzs7Ovm9/FPFeq11839R5zubx58nXqW7cO+Xp9bh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/RxlNxJqMq8hxfRec8/b13D3nLeHldDidM7dGXtx2vQZNXDrh8n6PztnrPVcPo3N8h75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jJZCaSQEeHow6NKFSvyWngOR7rzWHL9gdLTheI+mfNdl63yH0TN4uD0+Lz2fB6HlfRL/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vN6TLu3VuOZ5no8nc6jqlVtlViTcWPdg7sR8N6LOfN69VExGVlC3w9PjOLl38rTX0MVMf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+nofOey8yPb5fux0uB3zOs+rFs6zKY/LH2fyXkc8kMumrR59MVruhUXqq+XTkJlS2ZEnLP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spLh04kYa5bV0x05UbhFdHQrXNLTUdjNGjyyGXXg9Kzo83ZqmrN0uUpMJl7rdw6+efT+O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9LxLeFz+i85H1y2m+srjMxYzTWdkOj0nP72u7uSDpUkAkhhFWkHY6fB72UE4woSzHA584a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GMn63z/p5ID4Rz/E+14Nzy0tkzn3es0L4632/Ijx/NnHpMMthWJb6jItGqsUNtUuSFte7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U25n0Pbzejx7pCW6mwJTyaan1+Z0bO5GO6Z8ZzPoHz3PS7o8nr42WShrOOE0k+ty+lXo/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h6ORavT+P9NZ2/hn3H4r05v2XmvT46a+vyutlprtinD6uJ56Y8dNeOtmp+k3yyb7FvlV8D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r6L5vVOq3NQkXel8rtj23nvRcfnqHmfQ5umfK020dMX6smpd3S5W2z2FOPX6uEFqa5DWH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w6d3q8fv8Onh80NHbn0fScf1HHpNOjnvnxx+i1nt8ju8Vz6vW8n6TfNY9ePV7EoSllKLQ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0kogoyUVuULVXKso+ZfT/AJxZn+i/Ovdy6K5ecl5O/F6ynEMNPt+N2yfP3VHlsHf8/qdKU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4SH2eXfJhThbT432qmfnb9tVHn9XoOxHyLN9A8B2a7sPezMHXwejzNtVfoj5xL2HnIp9H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bvP43Q5i8/1Xj/qdlnA+o8GvMcz2NZ5XP6xyfPuf9W+XtGD0vtY+Sx99gs8mvd+NMidhX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Xb+eo7GamjEdGie7mGzTndpp6vCfFZHJLrNGvPatGquokUie8yYun455Xq8nqzWqBRwt7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XzvTXYWvYo/RzKAqQgEhVFoSESQhpBs9B5j0GU4y466+XzkURlEimKgAasPR0cugvqWhLP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b6/zNnM83mfFOSlLgtLO/NinYp0dSMe/PSu/zm+iudHqZN3JZGVWill7HueY9Pz7KM65p6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4nT6fE69nV08/Szs8r6gk+YdvhdXl6N6qhrEIuwnvw9E7fmPT+Ys7HH7Gc4HY5d9e0+Rf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2efv59d3W4/Xk1KMmcVeiyb81u0td78BkufpsvnfoD1Hwv7R873nw9kJt335dOaAgEHoPW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O2cRPO5fZ+K7Y06c2o1zrqT3NN8vX5+ctOPebdmXrri+ZfVfl3m7df1Pj/befr8m9Bz+r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PS+vLtL+1m3Y13FI6ccN+l3GfHqy6vXlGUMSTHx51VOKVSSVrFEcJQFXOsr8b7Hzx5n2n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XdCzqap140rarI93apSREHneH6Th7mqdVhbOudTcWXVoFAgONlqZFdaZPR8X0ccX5D9X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h+B9nJyOf63gycXu8jPHo89O6oSrekKLspyuX0OcuGZms9/sxb87sKUSrlorB4T6fXL4P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Q9HYkO/wuXqdT5R2+KkXUBNBB2WRnfoPPhsz3Zanghpurjrjk3uVWwuwGqWrHGmFOggQI6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mrb0vJs6FBOCMX0He6fN9cIkegiIkkLFCQEKotCBACASHpxxjXz51qoiIxaIgStCJNMco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wnK/O+i81Z4acVxk6yawkKzu+k7m/rOP572ny7Tyua99IW0IZEhOxE4WLL0nqvHexx1U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Fco1d0eTpr0OvBqmehbh0s8/5j9n+cV4Xoeft6Z+ha+V2eHePTxdzN1eW9Z5XWbuhyu2vC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87oq9HH03a4nQ8/bsdbi9eS6zLXZyqOHu5d93qPJ+l3jl29xa5cDz30aNfJvL+/8AmVu51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3wnFUpRRaMyPdcTmevxrm+Q9Bq3PG68WvedeTRUe8twb/V56I6LFzb4y1KPnv0HxXLef1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t5bpVR1NGg62dYuirMWzo8vs5vRcZdeDIuzNl05rOvKLlfP3+dqtI1GJEkK0CIRcSNc64j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2vS/1tV2bXGUZV0+Z6eO4xSKMqC7xnovJadGyu2yyUZVJxkjzaJHT7vzf0289yzznCr6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vQ+OzO94Po8yX33p/mnRj6NzeFqTTj6HbX573dijARKhh2YDl4tmOMVWjPp6/u+d72NWOK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LFhKydlc52XNPjPpnxq55M6Wkm6Sx1yiyddaWwjfLGdlArK1Wno8nRFmN01PTRqrTXzu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kCPTZtGP57VDXytXp5xYtntuvs9DnYhd4RcaItQISkWhJxBAIEIUSSSCqVcsqpwIkRUgh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ac3cOwN5VzbF5v0nkbPGS6/D5SVM7Fj7KHu9pOPF1PAeYidMyQiRW6lKDHdnI1uMst3u/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PQU0Ssz21DRnmd3seb7aa9Gd3O6fP0M/L+N9v8k1ztVN/n9E+3x+rrPU8j7Hym+ebqc2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816Hueg1z8Bb0sed3dvh+hI8jv8AiTzXoaexz7VdjgU6x6XN43LrPrqdHJT0nzbt87U8v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LoUZwOEwrtKp3Y3Hs+Xj9RnXgaPQea6Y21zrPU9fg9n08NCwaNS+dUh+S9Z5PGsXe4XY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5u5uqXdHAS9b0nlfXZWTR04tosy5rqq6rSlo8/0+XqMRTEUxAAQoONRrnAhk18yXxHQx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UpIXtvI+xk1R5eQ0cXOqtxbMdnTtqsLZQnTaaWXUaDL530Pma1nOdT5+6Zyl16687g9hU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ZLsVnKv3aZLetzewdDy23nBg1YYxYdWNaM+imzten8p3LewGbOtluO41XcmVdi3z9Wp6nb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unwlmVZKNGWxkZTpiZKSVbsEjp8lxWU5TIX2YB7+X0650yJryvdGKXTy5UEDbtXVX/Our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PtR91b1+B0eL6Y046IEJOMCIEkgEIQ4giIkIC7OQi4Syi4kExUBCTQJoJKRP1vD9FDITi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ano/lP2WjL4x6b03oRAKeF9x821nxRJ7xAkKmwTjaV9fX6hV5b2XzqMfu/Dd+X1kZwx2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KJosxM6WvjdFO7tx6bnYUXSeRl7Djcu2Dpczoy9bzHpvM9OdDLZufR5nT1l9Xmbbl+U9n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d6W/wnt/j8vTy6+jz9Hm9nXw6ntPF9rsa4cL03z/32s+M8X6/57UtGeFdOLjnVltNopQZ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TFvS5+zOvQfNPf1ni1CXXGzr+Tyaz63HxNJ3dGD0OdeB0Zb7PUZL/AC+Na+ji6BqtjnzT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fE72FIzpyALMFc411E4S8bDOGoNFMQMSqStkmaN9y8+G2oycv0PDjxXofO+iXswCKySNM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VmLdhTp202lsoSsm0EraQXC7vJOZKMrWEiclJUTZEskV2Ssspus0ouX7Lw6WxiS1YtWAy4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nouxyPSSx4nfzW8m3etTJX0raz4/QlnN72Pnah8/9v4jBMnhFpFtQE7aJQKxEGrSE3A0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uJWaOV2kjXr5eQXFdg62XxX6b02vRUnEw8nv4K5sZRpIQRaFCaItxECCLQouIteP0ksuD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TRW2lQKBNAMFYuydS8Mk1IcWEfP+h87qethOGQhLKJEn8l+s/LNZ8vKT1krkEWWCNfpV6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5+keBucDUE+lS8t6rHaKUppShKnODJOdodHAzvaOF1LnfOeyTk7N2HN4tuLXy7dHh9vi9M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q6mjdyuhc7fJes4TNHc5fVmsvzT2/np119I28u0ZXWXPkPYR5fTl4/1PmOb05c/gyepbj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HZlVtNmbZGcB20yOvo5fUza5baZb+xxdeLy/N/UfmfTOPNpz9MXX12nR9R5H0WdeInKrW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Gda8tlEauxk7eNdffVZkhnXigLOa4yrpc/oecM7RqMTC2q09Nv4vptyVWTlVfyuZCXrHD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S+f8AX+V9FNfWcvgdNz6Orh9uXz2P324+antfJRRKMlsw7sFnTsrtLJwkknFkkpEeZ0ed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E5xsVyUh2QsslZG+w6nP9Mcvw/r/ABeaiyUuGjp1rzK+lCOZDpxrR1+drs6WV4rO/RHe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vP26zHo8vs9MeK4nY4/OtBkgsoJESdMIujG0WjM4dOnPUlB1ImELohVsy6B6MSi8RHpPX/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UV857Pa+lz+BXmfTavl3a3nvY5rvqCapRlEQIISgOE4ARBIRo0c+MqTjRGcIjEioJgggQD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gacAgCIPgd7yentoCzFIauMkLxHuMlnxNdrmbxCGnYae7oU3YoMscLCfjPZeYTzSnFh+4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aMeiQA3GRbpxzsmpZzR3/O6j2F3G6FxruyaJOHD0fO59Z8Lqc2WuFjXPv5+nWd2vna9Z6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VVZnXAzPZy9VmhWSznFpHzXUh048/wCWfWvknXlTao6V1yCvp4NK65QeNaa5RGILenydJ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953pWbs4+7pnyauZ6OOgsUa+xy+jL5aiUdy/oUvN3RjCWzfX2s09ByPQ89rRj3MpSO3GCa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d57VjqaRY2hW0BvwUnteL54rfCE6qpvDJ5z1XmDgeg5/Ymug42IF9KK/TsOh6fj57PL4Lq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6dlcy2Vc0kRRK/KDwa8lcuUJLKUIFvJx3d89bqeP6cvoJ+dlJ6XiWef3I+58X6frNfC7nG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VcqRwhCW1VROh1fOd/WdNmS2zZdkvt13ZtJdoz6TZ1ubbrHw7ndevGuUurWnNNddzQ5xp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REEbFAJpEmAyDG1bECRXqqvsHH4XwXM9bwcMHVyT8t3zlX5VXe4Uez1a85P03vw4d2XVi1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EiJIAEJClCPWMmEgrikMiQxMGMl6qrbDUiEOIMQIBef7/AJrT18c2nJNSGgHXOgn5L0Nln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GIlbUiUlKnzuk0+bL0PBmK5KSHsvFegu/SqTx3hIiTEJdZlvI221Vr7PE1p6KeLQzquy6k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/HTJCZjpRIlZO/HLWen1PLdDWetxu14qWXer18PQSZSqswJnlGXby8z5f9I+cbQrtqtrc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zq+dN0tbiDnUzrd7yPazfRWY+ny6ZtTrl855L63827c8sXDeOrOnGcbXg6Os3uFmdWdV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up1KI89y6PN6W+ai49eSQjlWU16mBRKmRdScJDExwkojDVRN0FgRdjtrtUhaaJmxZmmi/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LnyvJ9L5iJEEXYdmJOpKqZbOnMblw81ekp81KXo1RnVUoSqePXYnl+j2Dq89d29RwLOxT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6nG9Fmq6zRybz5/ehaCKab6pc1emJljrZg226KNnPq1nr38W1O7o4Wi3vWcnbHS527kzXl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Gr7VacpdXMc+rqQueU+lCuXV2GnCj3oWcNdppw12aq59mqhMlpCyVV9RaoyEMP0Q2uNeP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PmuN8RrMHnbZWavLaiskjdWV31x7fXOjGu71FXKHRAFUouA0KXTTXSokCTUKSkJgPv4PS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cavM11+bjKv5W/l2et73O35rlFwwQIQuH2fKVXJOmxjY6JDGwJcfrtPI4/difOvTegJr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BW2h21M2TxdCyXUz32aNWHSm22i6SaLZPOV+m4eOuKucpvPz8fgu3L6LZ829bXupUbvP3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2VEzK+bfnuAb6cvP/PvqfyvSEZK2LZUVOMR387aWac12dRbREkgvzSs9Ft5vExr6aeN9T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Tczul9uU3WGHt2ZDq6vO6s3XOu6XR1ed6Tnrp478+N7tmfR05RjKHTkk4rycWzHqZUjS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MSG4QjoV2Rm8xIUkTqLnYQlOSQsdthctNl/Yx9DWfm/Fu52LoOXUdzkZazqUaLl51u21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sXPDZnTmW1y3zssw5q7dnDVvoZ4+cd1+Dn0n0W/wXcj0vH9LenDt59vk9OqMrJceftXS+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L1YcDT3ZLytGvOt0sEjVKM6L4aR5tUq4MiWdZrLBIU6QwUdZ2ebn3xOFm9LWnlZeolp5I9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ieVj7ATxh7HMnls/qbLPI1+uxWefOwV9eISzyAgYeVZTUuN1keKt9Z5zy3Tl5fU8dpe54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QL66q+k7ELK/qRqUNEJKQGsGRENQxOi2r08ayyWSYyKEFcvK0s8SpEWST0V7BSjhNCHGS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Q0bTJNOpNMJxY3FkxMYI2Yehy82EHLO6VbTbrMWktjNBozyTomLo6lt9Vh1tOG6TROqa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zPXczPT5h5X6V57pPLevs1L6Pi6MJ2NHhNdex6XMr47lfzt2+NjUh/JvrXzjTzbatIhUi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erOrITrlsiMrU4p2uVZ1Th+j8r3Dt/O/pvnzzk82zea888dm9UuXRqouzrbozzzev63id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Y6+fv6cVXKG8iA43H1czc0iVTlBlgkTEwy6ch0JZoS7Jcmq3vWc29rc6rIlOErJ2QuudP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+ri1dJ8q3908nfBHcpriruFnIfctOFZ3M5zXrimebhUoEk4ygb51ef9XyuueTZ0Z9HONka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u3i+j8L1Xm1xpTPJ7K43tM9tlKwM9Ubs9V5KF8iMhVMYFkbKK7p1Cyy254ESWNWV1FTlA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AAakJEalBTILeJhWyJkNoc6rrU6zgN5c+sEXzmbRxqxxI00kNIOX5321PK8O/l2/Ou2uF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MhOplvw754a9dfSelxWP07oBd9oECcSQtRs9ATyg5OCuSIo8vTwKNSIscoyJdCrfXoEPB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DQaY3FkpRlUnFjcWScWSaYWQ6aXeI+k/NdS7Tyo12lwK17cOFKPQdDy27O+2oTxqWrFYd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c14+lTBSWEpIrcyW7Hojjr5vle8mfHs/1zw/Xn4i+VXbl0/oPy77pz15bVXbzsmNH5j1H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t8rtpnC1bIyrpQlNI6q6pejWzNJVsnW5kepgEu7vE1nb08bXi8jz30L571zk0w26zCrVXL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Y9+dewPOT59N1y6sd1uHThGLjRTbxLPOSz37aXEJygywgybiiVU0S5/Ux1zKt89sN5Xp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Ovn4t57G3x/Q657+3yfS3ns0w1R81LJePvS5ogpMbmyMmxJgk3VaUEprpnrGiymdmq/Bau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aLi/oc3VHfI58dIOVnHuo3zMa1RiuqSK43oLa7lSaohfVZAmFVjsqqyvRZhL6cVEkrSQ0S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dKcIk6brax6YUJurXPrpRVLN8K3rNF040gI9LXxYb8+nGIEIEITi7SIheW9TVyeV6WbF4r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ZGMTUskuvONTquDr+dz7eqgj390oRq0i4t9Zl6EOUSJKMSSjzzn8gWgkDEyTjrPQ5jCer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t2PQEwcZDlGVNpjcWSAGIJyi6n6fmRk3eL6fH3miTOuKISdZ69NRXGaI78CzfS7PGy59P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T7Plda+vt43UYvnRbJLy2bhzt7Y4VmOvW3ef1J3OXfnNXyT2nM6453pPJ9b0+P1pXZ5e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+W07Hje0q+eW6qbaUxVpqvSmuyK07sVUmuKqrcc3bE3CaatGS5elp5mvN2cq7tr4+2Ve8x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yso6ePsZr9D4b02N96c9+Nbq51dOKiokvJd7y2mK0z7nSSgaCjMdGXFql72XjXLodTs6m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NWdc6vsWaSuqtzeRm9Bf0x5270U9OP1zqs7/P+k+fZvmXJ8O0CbKbFaVlkqpdzKlYJVZdU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q6NtnHn2ZnHt6sqxXWyHpOhLm6V3RmiGrDy62uMppKTIKSkqqtS1E2RldKqqpQJttIkLKS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mSm7JmzgGbFykVqxEScUkVxLVVKxz5+rUtzR02c3fKuySiDRjk6NBnrQYA6gl087i1CQr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tospI4Ogsw4/Wjm8iWvL89Xprpwuy+q4/bjwbNpHawdLm+7tGM3ux2Ze0dt1W4CaIiQv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RJqQ5RmPbi6FeqBYHn9nnqQKmJ03GUMHUgYpKQDAYxzi6vpBI8vbRvOJSfTGV2U1KuUS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Oiso6OIzfU6vG9fl19J1eBo59PV8rB50snCOOm3Vzprs6fn3L6vp+Osl1w6GbpPl/ptmj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B0PL2GPNfhfb+C06UoFfOdD5vXHbr5mzG9YrM2pWi0xvVmSjbnsza6JHQlVOJ2VuNGvD0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yV6I65KajcylZ0YzZN2Ncnqcnelq9VVfkZ7c1hVh85XS5eKnUsx6HbCvTKXHfoctM7JFR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FLsQ3jP06py225sx1bMmhbrfLc/pn6BbwfQZaehk3XPn+D9I8Bb5k1avP35j6kZeVboj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nevWc6v0F0157o9irOsNlkJqyqF6wdkhTJCbByi0ursVVyrlLIiEq5wityRBki4AipoV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mVySyyFlQ52mnNgyEtsKpJYZ0Xpc3U6a5Oq5K98NRhUWRSWSdRbCqtM64l059rNPeeYPoB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FqkmlE4wRaBCEnEIuIRFBVYoyVbX4XV4m3n8uVWirrc7kzyj9boNGq7IB3O1xO1kQlGFy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hK0wlKEiU4SSfYlcdmq3hZcmoNGhU2gcoyG0yTjIYBITG4sm4OpEZJkz3ZuvOqULNxUW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ka7aoISgoIIwnGLvWeDlz6dKzBZz7+ht5u/nu1StWWjl7peo+f2Y4fc6OD2eLi0as3fzdb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Ixqnwfv/AAO50iIvheddT1wmindQG7RyTN7b4tkvXhz9Us3VTGuzl32bpy6edu2u7PU4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WrVXe55rtfKZv591Opg+t/JfX6ev48ejx68g71c3zs/Qwpz82zHvNaiyZFFjrEuKwtdT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1jS67Lc9PTusz9Cq2VXK2nuzak27se7WdXzf6V8vzrnXD49t27h2zXdl5/RL2lg3Sz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czLXtqKZNCg3TcQlKpk5RZdbgK6keZuSASiLAQ0sYiiNtUyxJjlEJSrCThOpOLslOpk80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C0a58rtz06zi7FUpqURK0QJQqqs010xNMODO56kFludvqPM365+m42KiuucYOigkE4DQ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LQkIiCVJqIojG+fMjyzvyVGqAulYA2B6LpYdmQjlRy+cR1WkAAMGEhj2Z+hZ6XlbsEdf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NQNfVODHoYBtOnKLJCByiyTiEmipEZDlBpzoSyduequ6rUhFOyFN4RhZEhCysrhdVFcl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n2cuuijD6Dn2j0q6ufTp6ebrNGvX5s9t5vo9xnm9Dl3e/53Oopu1nqbsG/wAXqaDGsnh/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bVXz6IdcoAAAAAAGg2X82ebfTulLo9F5D02OmHqcTqtcjpR0LWWLNqLopZgXH3x2wy39MS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x77sWKONWZ5R1mMZBHFupXnWKwrLEVuYkCYRGgRCtGjl9O5ndndmu/JbbuuwWxutx3Vr1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fWdPle7zuPbAdCfLrztZBXGMilaUVXRCyAE1OksqKhyqkEhrGFxVUb4JW2DJ6alBVpKy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GINIjGxSpSiScAtlmmXPPKrXcyhWcq56ePkz1iGu5mmgiQaajdYo1xJLNZXBj0+/rj5f1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89zZRZWRjVE0xzRNBQHpEJRNDiAk4wAgQhIRFNCQlUWoUWhR05yI0AgZFjs1+hjFvZlDx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oEgTGqY0JKQ5IruW6M0aZboxzpbZRXHRwK5cR6DAGmNxZIUScjpWcyz2O6zxE+7dZ56n0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WLpnXnvpspsjKyBZEhG0M1OqsppvoiNXV67XltXRjx7ZuV2eXz60+mndLnrhZnWbVKs7+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893fz9XRDF6vFgcheltxbvD6lm53MWrnbcWpu5fT4deWUl0zEAAABgAAAmIe3C4693G1Z1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4eZN9jLipuO5zOUtZmRlqatdfSPVTlHz96S5FE51DUUSVgc53C0EwgrEQJhXG0KK9UbOd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fls79nnbbPSX+b0nob+Dqa7d/F1noOt5t5barZ8fRnr2qXMrlLmLqRIjY2pCJBOVV5nqv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WRiFqjKySiix1qrXXoslC2EiVkZYjiCcSCsctVWmKVW11F1mayoSzY7nscuG6zl9G5WQ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oU1ZXRSmiuztJ5zqekquM3UzZLjoVYbExYOzOvGr2WE83DocuwUb1ol2eYYjaJ2RCgAgQk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TiJNCQhJxhTghwECaAAO3zvTxKTeUIW8Y4dDWghAADBW1JCSkPbi9WaeT1uQncTM1Jsp8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DTBpgm0h6eHsdQnOuy2vJXXL4mnLYuX1vP0YteTU0RnVY5VWWEXIcL0ZqdWQr2c7sy9P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4OPbP010OXS3zvU8mmj1vA9LLljVtzqjfRsPF+i5vpvX4fQ4dPN68YU2B1aNHmfH6qCIr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9Ks8GkdcoAAYmmAAAAmCGhiBuIen8zozQAU2rCLQdnucL1WNdBj5dVZBS2UTCsmVQrw5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aDXcc47GmXz8/UWZ15Kz1DPNWeiJeDd1Yrinsmc/RvvMe0mSuzTHVdSSIqWIEsBMHFka7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YRCgFUmCU2VxugkCwIE3VROFSvrvRyQkK7a4sr01FLurWEqoxbWs9aY8GFx0Of1bNSrV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SbySJUQ0JzcvT9Nvn4/2vRzM68itZwaaLldVV0Vm7mJqwbcFbM0tRz3bAxGq4jxu9z9T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IyCAIQ4gmpYpoinEItCTRFNCTUJNCTBMZ0fQcGmOn1vO646fjt/KpRkiIAAwGAx0SUjoe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8xPQDWaoWciuPSnowAAG06OvyeqnRx+vs1nHp4voazq7nnnKx2Lk9jjVjx7M1l1c4WOdZ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5tOaKNuK2X0cCd3hwW6OPfRbk4GLbxfQ8KT0XV57z0ydjkblu7nndXXh6O3zfT9Hj6vH6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bOBqy+T0oStnju89Z6XPxaK44G8oAGmAAAAAAAACAAAAAAHfRpM4g6HvPAfTOe4rRdy64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ItsSkGWGm8w97H0MdM5sJcuszrodMyZEV1W3RndzFMAYCGU0CO2NtksXQ5ZfKq2WVbRV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wY5wiRquFzQ2Mw3XZiarrS+cJjlWyVdhVlmeyxTJpVG2otM9gjlcq59BxXsTl6ek7BOh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40V4426KJd258hZ9Hq3y816KxM4pXg6c85RbKIsqspM8r4Cy7sSV6b6Qitlc5dig5u+v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oGYspE1FKIk0RUlEUwjFpVGUAQEU0JNQk0JNCbQhotpaLbcsiEGhACBiYwBgwHrzaTu4M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7SvHzsO1we555cTDZgAAEkxyg09J7D5Z1dTvdvFqsfH7nEOGKdj5HU49c+jTmuboX0UrFK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0aqFyVbM0vop5sGNz1ed7865+d3s15U827Vnp08E+fL1a6Ld8tnQ4+vpx6/T4vQsu519d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j4nX5fVVXrFwWbILLJqgeOTXbiAA0wAAAAAAAENNAAAAAD1Z9BlCRv+l+E+j8uuGzQces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slNZ1oRVOTWi+u8yu3GaJZIl9dtpndwVSnWPRjJdxkZrK5jAAkUiSsdtd1lvL6fPiN+e3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4rIQOcZIloiUV31KgRIjIbUhuLSivWjBLZEcaFWiXNuud0ufQnYw8JXN1fQLMuyia6I1y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Xnrnp8XViuemHp2fOeyrkd+urn3O7mWosjz9R1Fzcqd7Fiulutz5yyBQbNmKMvQ08d2Tz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kWWnRZhz+tK8/ZbyhkQraFlFMIyiEZKIjiCEqhOJGMkRUoiQQotAmgAE0AgEnEE0IGIYA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07Hk1806u/md6On5r03npecBowEAFbQNjBpiVjLu/wCYLfZYPORufQ8zAzFRbX052Vzj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ksSYoTqM9WiqXbs4+vOtNOeFnqfBfSPnuufO1ZdLV+qrSll0JGrXi0ps0Y7bIa8Wqr+V0u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xeb1ZFaiC0WLlp62CvDprv5wAYAAAAA0AAJoAAAAAACy6qwz30bDv+88z7Tzeqcq7efVS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qUjNdO4yS01lLcSQkJjHGSWpzYpxZUr0RuhUaXjkbZ022TsplZVHXRLmdtWbpcJ2VN2GW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QDLKrs5FtSjToUwqlOsmipJW8bz2sey8rgzb529m3SE6yathXEduapd6wYLnowxeq1nw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5PP6by6+a+l6hHT0YZFXTwuTRBZqhc7UqnmuXNpquMZrkmG92EIaIrXpghzy2GXXryJZDB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njbVB0gxoFGgaSHFkRTiqTQkBEEJSiRUoxXIBKSEAOICTQRaBAAAAAxiYxgxtOxoaPm9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cei83dz4YnoNA2gYmrlGSNplisbUCRbAkyskjlRnT042Sqs1lCROdcgmWWQp0wKFoiU2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d8y+qfLrnmas3Rmrb62XWUWmq/PZZrWa0uthYmzy/qfI8u8ab1w753OJK7AL1+Hdx9Z4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gCABNAAAAAADLidZV0ud0z33osmvx+53YZy66DWUO1EmmNCK7abgQFCkESQCcCdNk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QhsQTK43Fleyt2bsMKi2yizOpzg0U4hIzI2PPIvdaErKwompYKYsbapJdRl4+s+k5vm6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Zzts0T5+zJWydNxOujGdI4YzbzfW5N44WsyHoPc/KfRM+qgTuU8FUdCmuwjn10y1aik0Yd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P6FVZHFdOFZqzmZ3cosu031xOlnwnUyVMiVbSNScO5aSOTva68YenK84ClYgaEJpDiyWC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EIyRBSiJMIgQgBJoE4iGgTBDBMAYwadSARgAAj5/VzLNuIAhidDQDiyQEScZVJpl1tOia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VsDj5duLpxvhZVcyjOslZCRpjXKyyRKwVzsqUwV0Lk9f8l+q/KTJ08m6amnOndC+JSdRol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aaPKep8vx7tj49lCwOerYC4Xf8/rPKA7chpgAAAAwAEACAAAAAAGmaqNFA+pz/UTX0GRo8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qrqUZxITSJCCu2q0EwrhdUEosFKBEklSkEGmSdbLWkQYhoLLp551fnugVEXlbdUzRRGUE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zZXntSELMdXR87zdY7nnt3Y1jyXc3unTGM0EYklFFvNORrHfzcdXMul6f0Fx5/u0c+zq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rI5GX1U68Lt7Wc16fO5I9Zg5nQNenL0I58ekjkdnKrIUvrVxtMwzzzXlCl2Dy/W6lZz8H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ghboM/RzRJu9i6FetK+Z2CuEXhyEnNAIBIEwEKUjKJFSiJCHFoUWhJoSaARAgCMkIaENAD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xtMaAZHqnQ8x7L56dMRTIsYgbiBKuZNOJOUJFgInr5uqXW6rLoGEYWQMXI9Jxdc40X075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NWJdNysnGx2VwtA00dizq/Ifq/yGNtsYtX2QtLdNGmSsmKTVladeXYyvM+i4PD0tTXLr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w4HoeVrPnGHbimmAAmANMBoQAgAAAAAAaZsqugT+ifP8A61y69HNevP681k0ltuKw0xUi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AbIqcSEL6yMpoqJsqVsSDaURIJRCUZSISlKyqVs6qjszJldpmyJBPNpgZ41KXTLPcTfn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ed6tzjs68rIzjFqVTqBSRBKqraOfhY0ZezztY5u+vs2c7paKbm4psSqcM5v2+fsX3F/iem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aKLIC876RHhaPU8ZcvS5sT0fofnNce0s8n6SzI+5wzfnv6hyupbUXTwxNj41hppyWG5cv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rzks0LS/tea6B6erk9pPInrA8i4toUoiTQkwAUpBhFNEUIE0JNCQCTBJxACEmAmCAoAga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DQWeo5PUjn+R7HH1OogUEDQEkgJRkTGhzhIkFRTfzadvRz5XTzblTgOuca6ulz9OJK6LM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shItspmmq2m+5tJBXpXVs0q6Vzj+T/UfmGd7oxsW3TRqLLIOGOZXdXdWzXm2pj43Y4/n9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0MEdIZleHhaPRed78EBYAAADTGpREAI34AAAAAAaZscdQfZPkn13h6IJS4+iKbSVtMyCtZ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FbGQiSFKLHGcSNVlRN1BYwETQlIK3JrEk0HB1c6rScZ1DK1FiomSlk4+s96HjjWOhwu3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/orLKbc+elkRK402ka4c9Olzufi1ju4ehp1jn63Bm2uiNk7sNybqIXl8ufWd7PztFc7J6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s9F5CZ9Gj4/rndfHzne4+nIc/lbM5mLOucTb6/qHA7cZF2e2o5FPp+acmN1RXV0YnPls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jopj0SmvMxeoynJ9JzcKeh4u+B0ThFuBpygISaBJDjJSwjMFGyBGM4AIEgEmhJoEIAIRo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xDABpjEINFFtXXjp+fv50kub0eXp0LOb0FcWgBjHWTnzMy92PBidXPXKaor2sKNsumN/P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RTUNMyqS2xLs92TOLoSVDhIuuzaU0ac+i5nsluSVzLLL67dTzfzv2/isbs059S3X12Fjg4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dibO/yO3J5Ljewu8vu85La8dMVnfnL5vT1bJePf0YS/N/Ie08X6vI01vAAAASjYKNlYra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l42UA1kAAAGmad/P6B2vovlfVeb1sic+jaY7FIGwQ4hXdEzyvYFEi113EE40iYQjMiuVg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IaUqcZIUlIUb8bNlnA4ms+k8rb29Y8p1+w1coqaFAOR3fNejuSuzPNXR5/Es6mGn1mufm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8T2O1qPFc/wBr2LPm3T9ZjTztPoshwK+nlXnrTUjHIZWyMlEvhgqNNNMS6MEWShKuh3vM+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U7qcxollxna51WY6VeNFVPXCjn7InRs5VZ1smTSLNo6ic7D6eJ4qz2FRzeriF04c/Qrj7+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AUEhxaEgAIxKIlcSI4SgCaEAJNCTQk+nGLq7fOksohpFAIYhG4sZEGRKkRC7VhUSSVku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6F7dXCUvRzE1zZerNaLc7NLkKMlKm2Ga7F152GuXTN9ubrZuWOvmnPY+mehTMximTlVVkJ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vX53SudE6r7ITtnY9OW/U8L5ftcPHS7Zm1Fso2hbGwUky3fh3J0unz+lJz74z8H1AkZ1yX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HVMkjxPg/qnyz0+WIHTmAAAFtVo6rqRfTfmf2bl18X4v3ng9ZAN4AAABpl3c4H0LOvYT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hOykLyISakCUhyiAm7Kq72UXFZdGoWxTRKChDnUFo4jSBgWJ4eHrPpMPFnrnfRuuXJoc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RIgo5k5fW8fq1y7eXb6q55HoratZy9vn6DdVnzpbjnrM9urgxZo1YF6/OXKN/jPYb08DH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mKcYinXSWKysUbZGZbO+cDud/vHHu084t0c+8ny+tnORV185ktsrKVKJON0CuGoOr0fM1n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1fLqzE9UNtZt3PzHQy9HZLnnopM+3BAkbg8KAomhDiJNAhCAhIQ4tKIQk0IcRWQuOlt86R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aEMiWTIxJEUSMuA7C81Qel5WDUTzbrV5mnWppzHLFyYiQDHKJsyX20WaDFslm4sfP6OXt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Yw9TLCz0Fvm7s30XM1LDmxtp3zcLYUScotshOOvvxdDWNEZ5dS9SmlurNps+V8/RTjrZsy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idqYMmWa8WlOx0uV0JG6I/P8Aq66K7pajSGbRXZXOo7CZw/FPrvyD0edAdeQAAAXU3Dpvp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9L4ejg/LPt3xXWawOvEAAAGmP6F899Zjf0qMn5fZFtE1JiJMhNA2MUSQA6GmjK5ik0FVoU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jG8pRzE61XmKt8uvyOlpsxa5UTVygNBEJxQNCRrNzrOvzq8rF1/W7dxjp9DnueJ3OfCuV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lbFM6pVpLLTmPqco389slRZFHblx16HNiRq5fWI8Tn+g118/o7vMIWnpjzXpfWxM+yqovr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GgqjZWSnjtJX46DrwyM31U6zEb8ArseopfT0pw9+zAb7MPMt6PG6G05O66EarOded9+W1H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eHaATiOIgBCTBIQIStChJpRERxaCLQRENIAiDSRJZufZ1n5uo9Hz+beSx77GuVo3qKLrK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21UZwJuLhkQmQCZBknBlhBlma8qjXRjTp9Lj9qzlR71fXHGjpp6ZogLae3BszLIWvGa4Tr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20XnX2Y+lcar+bhs9GuNos6OeWWz5oYd3PrqC6x206KuTCyULCbrtTt6qiNbR8/6o4OGIW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Dyny72ni/V4wDeAYIALarCym6o+g+oo1eX2r5L9b+Zb5+cGu/mAAAGAPu8Lpy/aKnDx+4n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psUhEC6NVzbIyENoRxlAmoTBxYNxGcbh3HovHPndOdvU6OiWrRWTdyrlKJVVcqmTlTInwN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j01xj6NXQTVTcJDfykazJoK8/Rwpr5uoK9WeNmm2yqWfO38qt+/kbDDDTJMHQHXOv3WHP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6BZybKDdKuw7OPkaiVN1B0MGKwcgBpGLq47wy9XEW3ZA05zqnm9vf4pVLFebdXJyFtuvK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trKeF17irXmviMqWSulWLLqCIyuINQJoIuIIQ0IQRBCHBpRJEokYaSVpRJKrn2dOPCzH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LssObdvcuW21ywlIVFiWJIIyaHbS4tquiU1zqLRANBJANoG4uG4lTcAmQRk9HyOprO2+i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pOuRHtcy5w2Qs3zrqJEr6bCV1Gk7nV5PZuHj6nPucfSzOut5Pu+aPBbsO3HTW3LUtnC4v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FV0NB2XXbGtRfzvqtpgAU212WAB8c419Hs8ICskJiACcLCy6jsy/VIteT3Hzz6H4vfPwKa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PoYOjL9lrsj4/dB2RLZRmIlKmlEsGDiwICSco2AoSAq51z1Y8LBrHU4u+6sHRgpqfC7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rRqwWJPnc01z6Wvx/Ts6nPurs+lcTyfome7LjVx1qLcB06qdJbPmySeTodM4+ffQWPXkqN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rIWx3mGOTZXJ6ufZFGbXnqS08w0GDpmDb04VwM2XIbur57ZHpd/jPSF1nAuO7HnRLuauiZ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uVA0WziZat0SjRCksnmynooczSb+Pweuc/t63RIhGhVyK4NDsrmOu2A64stzTKuKBOQhS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RSHFIaSHEirSwm2PCxnpM3nbjo4NM15mjcS57LpTVbkyJbbLll1+tnXm9Pec3ytmquWrm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itYaQBIHozXBm3YwbCLaAGAOAAQ3SUkAMWvI7O9fhv3jXKuxZyix8jsca5y3Z7enOpW12W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vW7Pn/SXn0MuzPrNFeusPA+5+dS8PZn1TerTmnZfNRNShIudMy3Rj1p0tuHpc+licfD9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lSpvzM/DU4+3woAbTEAFldpZ1+Lvl+r22ZvJ7p+V9N4XfPxya9PkAAAGJku5xe/L9Tjc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9hNqZEjZQq7xOqBcjIm2HA4OufqOOdDWeVr6OVdGeNs1EjFXl59lzv5/T4x1zDrFb55XO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L3fRuWz5fF662zxkvRyi/wBJzeSa7ehRVOunqHN5/ZtTn16sJOm64r62TGbsMdMV7edv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0uuzxdWc5/Qv55LRzemZNM7DdijurhZLKo07OPaSqrsIx0VBYgLMOoJ1huhjmb8VnTON3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eunOo7ehfH9jPiq+MukZaNocazXcVbKqY0OiZDVGRRbVaFNsizJspSENOSoDK5SRmiEEG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N8OFQejzeclb08Cvl5y60lw36FLCUpTVc+v2s6890ug8bqjeS0O5EJBKAAocLUv5JHfIiy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SCLkiymURkpEI6qYgSKRJQhsiwoQgSQVyhZ2NXL6Gsa7cVxqlVNbOZ0sOpzb6LunGlyCc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n3vN+juOlF3azmhNHO+be4+f51Xppua1zhNJ2l1g5TWuNsB7MmlOr1OZ1eHpBPye1DQ4t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mXPxmMo+zwoaBoGAOyuwjqySPuSjLx+8+d/RvlvTl5pNejysAABMZo7HO3S/XXYeP3Qrn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XIrdkUS5XD3j1fM4O+5ql05me6xNJEVnVKEQbqHnnyLObZy+pvj1MnKkvQnk9oeX1+t23H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1Gbcb+r5a2zsVXRJFlqeLt9XdXn+jt4Z2NHE6ZybdfJiGzJplkcxWd1VzOlDHlNnL36Tl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xqKnbdeYd2rJWzOuYbJ8HpwiPUODX6bmnK124zbh0dc81vy2nW52zOZI36CyuW04U/T+dK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nX4p0eHdsq1474nfXUV8j0DqqzJZF1c8xbMiTg4juq0lcJMCFZYy2okA88q8ku6vjc89P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PnqmuYurJcOq6UtUpkpRokUtTWzt8AzfRw4UprsYITK5krK3bGJxICoiFa6VVmAkECYlbk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RU0IGFdkVdsLkKNOciwECAECapJoFIqMLEmTrYqLPTPzW+57VuDXWnNdWciyF3Xi4X1kJ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r9F5n0DHXtp06zjp08I53hfc+Fzu66uxdjjYl2jLdY7c81vUEW2ZtSdjqczqeX2RIy8/q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Acjr8O4+RJr2eITBADAJSTIqcT7bfj2eP3P5D9f8Aj/Tlx0z0eYAAAJKw6NkkfWNPG7vj9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cPP3Po+Z5C3fPoc/q79TndG6OdTSTUypjFEnCjQFNWNOhVyMlzs85p3b58S70mFmpeo4hZ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97lzTp87NqM+6Fq249WtOWOZ3ZcSlO1o5/QqvNqrLeXsuOBt04JdPNjYVY+jos816CCIaO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Gi+Eatnz8pdqyd053G9LSYpc3UB3pHn7+jzDqX86qzoZtcFhxr9sczfyfSHm+0ucdqBY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uUZOV1PVr5jtZN6VWTzl+eew8xPu0HM1VSrNfmcXwqsLq50mzPRoI0bMpdO6oqrnErs5kq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da3PTl69cprPO5S1uwWBYiDkEWBfGphRcIasTl3mIXo6+G49Dn4zXpw54TpmWQsUS3POJE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kCYQTmVloQLArjcymy1kKNVRQ5BWWBWrQpV5ZQXhSaAzx11FMrbq51PotEvkH7S48Xq9l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o80oWVpVOi40WV31PucP0Ws9K/LC4v4HV4Zj8d7Pxmej15NsXQtVkpwdXOEyxQZPTnuT0O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rJnn9SCVJpDQw4Xd5Fx8djKPs8QAIYAmWTptCM1X17p+b9N4/aviP2X4l14pSj24DTAGL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ifTfY/O+x5/T3+Hi05crb1XVVsU2yBE3W6cZcU7kc+iFUKsevBzrifJ7/AKvXH5n6f0lBu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17OWk8vY5q+U6lVVfR5+U6KXwy2xPRydJ6LPzNSUW83fL0ZcHTYcb0WcOnzOUetjx+xWf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Qw3aOGbOM+gcufcxnRx4pFWxMw9TNQWx1Ios1Bzl3cRz9ecNF/O7RlxdO4871dHKOnz82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NhxdfQ5xovw95OV2pWFc67Vpo3VmA6fPLtfJkm0jtM2/KFWPTsPOYvUUVx3n3xnnGNV3T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bmrL6oyS0qDxTb594uTWDkREkESQRJIjdWi+loTaHVZIok0MkKiQRHYtRv3y+fv8ASvN4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vWcvWOO5lkCYQUgRIEpsgTdldjkklJkIXIxu6BA1a15NnpNedeXt9CpeLPrRXl6Ospefr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KRFsAkjg8fu8L2eGeXTm6coSGW21WHT7/mPZaxOnS7jLwfbcSvM+G9p4nHWzqcvrRfVfn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nFFpCROVc49bp5fR4eiyBLy+1sjUgiSQ0jzenhs+Kxa9nhAAAEwCytmiEke39386+i+b18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j/TlJB14g0AAXQmKyFp6b2PmPUcPQQksdHEQ0mIQDUSXIvzazo00pMvP9F6zXPyHW9Fxb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nP1TjFR1/L12en5Tq1xren0jkT6MrStTSvD09cWc+EiWeck5Hq+J2SvBRzjco3FPe48Cc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7zB7jy+PUJ68Rl1lZprmEdEcZtnz9h1zJtL8WbaV3VhPna2ed09awpnjrOocnpiUmUV32m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ersTNd34mG6NK7548ZOUrTRfwdhus5MzpwqRyttiOjX530SOnVgqxZoFmvm61qW2iOTi9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tuySTVyNfpjhHTD5q2+Xoi5BEEDASkCJpYk0RckRcgUbEKnQFM4yCUhb9GB5vSt5KXvX8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LOkphRg66s4OX1LufHy9ZTZ5lehRwH3WnFXedeePS2HmLfTyl87p7ZLzdDUt1KsWpXSlq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yIiYRJoGRG0EiLOLw+lzvZ4IU2VdedsGidtUo2e9+ffR7g0Qx9MaauZI8b5P1/kufU63J6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nCyMQjNK2kWzotN3qPGdWPR130+D6UWyaBixkhJ02ST4Grqfb4QAAAAAAunVYez955L1vl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/8B2840dOc2ryizbOs8NVZjvrlHs/Sed9D5/S4pZ3JCJIiSrpqs014Vc8jdo9JccP0HO69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zcujgqrJohFG3TgWqxc9Ooub0KzdHC6t0QwJ1Xnslhl6Kgryzson0OIdPPO8VGqBi3VZy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tNZrOhkKMvQwGldfYcjJZlN8PRcYy7MHTMl9fSMt9jM1WsBpEqdFALn7yvToqMOi2wy26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6t+tM2vHYQ6WML69NCjyIhdm6RJVYS7PTpMHQ3cI7lHC6J0XZSkKdkjmdB3isoxlmgoL8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OAwP0WmvPZ/Zc+OKRK8cM5elDkQcmRGxEhYkggTCtzIi2VFyIi7+lLxq+6zg2deS8WfpJy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E5YkwiDEpgRnAlCYtZOEjlUVc4wL3njZqy2XxlNSWEbEUkkJzrJNTIsCaUgAoBg2AgEx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7vnyyXQ3ziyY7JTLfpvz/ANQxLhYKdSO06cee8n6zyU6R6/J7Bbcp7y6mkrc4yxJwimyuR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m+jT4foALHUBkkhCUWfGOX6Pzns8IBYAxAA0yV1Vp7D1fhevw7ed8/wBnjduTE7Htw2Han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loLJHe9Byer5vShYJrbDyt159l6ajF6Lfbrnpny+rZyobtkvP4fYsjm36KLLX0eJZ0qqLl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nOEQls56dPnaImardAyZ+5y16O3nY0o63PmbM9+8xcu+815o8k7vI5ncrjafXo40NHOL4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HTwb9J5nVpsNeeFJruwVnbrxzJX8wNVrmZrrQIRmc3i+txmLsYKDRu59guP2KiXbz0muWG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ox9EoumEI4t5Rdn1Ec+mZyjoM830deA6S52dOlXPEad3NwnooxsIT1hiq1Zw5/O6hn9N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Ka4WlpzA8GWvn6qm3ESbINglJkRhEmEHIWLbIbbulmkyWOkWOVV2ysz2KJOSsITlMFTAsi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MWWNZlCSukZtDlUlNEoiFXKRB2BAcATCyIUQlAm6ZknBFkqmXQQSIyAGcDl78fs+fmjede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GxLaYehZp7XEnvPfwSaeb8X6zyXPq+xyt69RM6YiWIjXoila0oz26N61b8nWxdCrfzvqz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YfMPKew8h6/EINZGgYAAErqLj23c4vc4ej57xPRed7cACxgGrpcTfXQcEhZVql9dzubt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nwPr9OtOZv1YI5dHp8NmuvfjrNtjVLKnn+mTibOnyTn9zFzbO7jUiuyEq7/F52suXe5sc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jzpxjnPbUuDbCrr4dIwU7OQbcOH0J5jud6JNTqDk6eUKzJ1zlUb6h93lZD0NWDqF1JwjrW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1HW4/bpKqFI5fX5/eJODLMkpmPToymzmUXnM0dro1x+px8cdlcr0Bk1W0EXnsLudoZi1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3E1GZXNxL80qxIaY8HfuPO9GECzPjpOn1uXwT0Xl52V7KPifQx06sPQKp12F+CO8kZw89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w+gWs+YPQ1WcQ7OY55ojZStd5zl3NUvntXaM6wa7VKiRLFzCJKIpESVNjsz3xrNEZwErA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lM9cTNegkosAYhsmiJKLrJpAxSArRdGsqagwFIVtIMUicVJG65q5VhZFCeeybcHs8EJ0y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zV0LmnbPRrMZZ7bJYruKtHkfU+U5dNG3DuXZqwbd4tJmoldMqu2XJGjRmlt68IeX1yIv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i1VosiQPnnkfTeZ9fiEzWUAMQMQOyqZ7zv8AkvXcPR5jw31b53vnzgOnMGClFnUnzJ2dD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W/seI7mLC6vp5cDJqdvfz4hL9PJ2yqqNFX38raT008tNHRy57NfN0ajK5UG7k9DnnQy785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uLn74y6elyyWzg9E6NFGatPn57Q6O6Rdgdgs2/klsMsYUKsddjPlYterKZt2QIuvaG3IzP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6ETt08HsGzVUBVbUWqvWYrOZaXQ6fGOxfzegTlmmEZTK+b2cZldkTYsuc7UXacvQajJa4H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WA6KzyLnTFFdFGrLKoq6FFxXiw8gyT7VFvYq87qjdyfTQFzOx0E8tT2MBt0+esPSlIcq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EBkRbKTYIciDbiLbECJCYIQxMYgaJVGt50VuPQjlqgtN7QlIK5DEog2oljpY3CwITiTqYR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pVkoqQwBMSCkhAiU4si2K00TISTz+Hbg9nghoht68cm7pV6zfNQ1NN/I1EeryeykOL3+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fKcu13R5/TWWnNo1joD16lfSomjUIyu7F2zVztuLw/QmlHj3sVUyUVguenl8lzd8vT83B0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eZ6c+aM1lDQhggAAPSe6+e/QOPdc/b53OvMYOxx+/mYlUhBL1HmPoEe2zXnLVldO0y35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Dz3Rtqg4Gq6zpx5/ROJq3syR0Ya6BV1Er4lmgssoxxdszbTlpzrXZg7Veb3u0htx847Ph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u3lIwrtLZJlicTJ570/MIYdsjJfTeY5GMsvsrK9c6zBtrkK7PcW35Imnbx+ubPNdfnFtrw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+PpazMutzzNu4/UOpzr4kKZSIyllOL376jpUY5mm/GHM0b8ZO4oNs+buFRpwHTVYIzQN9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/Bu5S9HymPsVmvTiuRMjY0Ua45zdu4tNnes8t0zTR09EcI7RHGal5fowcwg5BEmhAA0DQ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EBQ8dadHFTpKo60lVqlUSwIaM9caAStKI4pjSYAgQDarLHCQ2yxwmhCYEIlsUgZAdiCU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aQCCSizgYrafb8+rVjn05+ilwrdY61mKytNeTol2rm9C51c/qU2eE8z6HzvHvt6fN6mp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y31oVuaSOaUZrX6Xid5Obm4Gfw/Q9TV4jkn0PlcDRcujXdZk065TcdOeUthFryfF/RvnP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GT0GU2BlldM6npeRo5dXV6rbJ8r4v1X5V0wAajnDSW+78V7uPa8ftQ564GnL1ojh2Zq3UU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M1qpNTs51VLTIq1V5Enq18ctjl1k+nx8kdaDpNWfBtrZr4/Nr0HKzdcw9/NXZ0PO9qK+c2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rqdRn1RoMlvHoNeSrSSRlNNGjKdDk9blluvBpNt/F6xfxduY2U1dM5eXo2GNehwGfA+4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0YbhzxwKttlJzNXT5h1eFLnl6qui3q+V9BVW2yBTpnAy7c2Y26M9ZXVtZkjbeYN8JGzj9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0DPo5fnFujrjRKMY1WZricK5l2HaiFUJJonAFCyRwH3aKrKQ6E0/H9EAEmgTiSaAjNCBi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ljqTLDUUCFcREkBKdUkscQItENFFBtSrlsIyCDmKM4EWglEmELIWSVdVl8sNadI5UK664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U9JDzULPTnl5L6WXmVZ6h+VD1b8kHrl5WZ6lebql9Q/JFmrJZH1ePPdVZrDdcrNnW4M7n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e1h3ZdTq24elJ868x7bxPLtt6/J6e4wlZr24OknZydfEnmNCrzr0i0eVPEUPV5/Vn1SnL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Z1yjNTnXMkEYs8D7zxnTnyEzrxNGcLIqR7f01vd568gd1R0MOkjyHgPS8rpOND08bPO6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I9Nku9oxZ1T0VZljrp6Jj18C87/Je05vW6HEI6cWg5mm2mzPuMBfqx6KxdnnRJbbeXCz6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YTjdDZbSvzxL6lMrnZAza6glox1r1Ieesjp4MOkoWnMXZ5MjWTJVb6Racthmlqwk9EZRvj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DR2MWw5/U1yNtVcirP1Q89t6+QsyVZD0eLJ2Dl689pj1X1DqlMz6Vckba4rn4HrOIT0Qi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ZoL5Ysx1JVoqT0LHzXM3Vg6wFdlGmKVcBNxLIyglV0qyuVqG6LzTlq2GWMdZIyhpGeT6I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PJZfLJUaK5zszymixUUG2jFXc7Y82Gp1Vypy9BU6BMgt13NUddZdUrsqmIJmDfXzLOpLN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6Srzis79fDSdSjCtTTXRJLHTJJqISKwnCEqJViJADglkosmQiTdZZNQRdCLWagJrUH388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1N9Vmnbzutcx7HB9DrN11XQs8N4v6R8449t3R5vU3Jwspsu7nn/UJ3c2nLc8DNtoxv1Xz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SptcfQJo29jzvczqU4POpwYs5wym2jBiuOzyNOO580ei5XXljLXVXcz92L/S+d5eb9c43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j5aeCzFfSaM9U6v0c+R2dfC1p9T6Xh+njXqNvmlm9DqcLrxneKJZdC4UOdA9Bszc06F+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oK5uXfyDs8LfuOb1Z2WWwz2E6bJEXKkcdEyEiJKFeAy8T2NFec6/S6Meanoolq1KBmuWQ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NGe2sW/BpJ5dNpzD0HKLI9DsnA62vEXz2cs3USqHN4Tq1V3keV18x4jqeizkdXPidHbxOi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J4F06+ZA25NQlGitk8uzAaln0inRxl1+b2bynTzLgtp0FVkpkCdRYZ5jvpsGaaxOhpJQ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rKkBF4n5PoiMlmo51NmuFee50X8uuujXzyzZXmEuhBVOMUSi4klFVZOhRqhnR09vBS+jj5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ekz8KKdrNiNSyiRZh6FXPTokowkAIQpVupkGNxCSTCKElFFITASCLiNJEopEyLpSgxiB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+eoshvEoyjZOUCye/DZZf3vO93WdnVwdC58182+l/MeXbo9bldbUnXdVcv0vnPQHdnZnZ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fP8A1/kOPcQufVoRLpczbL1SBjc2YTVxZrXPFPuS1jDi7fDMGSC3FdTOz1HL18tL+75v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OXL1vBbOBqOUNemKVdg1bE0d/zfq0we28R9DzejKjfjXK5vsuemUrrNtevgx0aVfXLv1ZT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34K1+f7Go+f8A02nmHRlyeolmLHUa4YuorsxUFtVOgpsrzHfpxak2GR1f0fLTO9bzuVLs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hdSsJusszF2ayIRcyt9LmGvFr1lPoqdxjlqZ5HuX0mzPLQU03UFttdZrrSI6akaMruKYU6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Tty85edNVULslTaU07dAs9V6Tz2Zy23PpMdePlLTp0Vkrc2ochGTSplMnoMtGug1yrgJ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iqzZDFdArqS2VAVkwrhqz+f3U1Qp1kqkrEAiEhkUSIg0KkhDEhoQCSNRCbrCcUiUQqU6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RQYOgsCbm0sIykRYkaYKdcgTBDVIAE0RHEUZIjGaIkkOLjSkBEcSRFpfbm1dOLrth05z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ld+pm9F5/r3PobcW7WeB819/8/5dup2eN2tSULK7k9JwOyeyw6qpOPwvS8leB53u8Lz+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J7eWztz5O2OsYMp6Xl8uu56CwyTqef3cysu7N39zyV8rjPV1ucmn03m9Ob3vNlBkhZTTE6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hUVdOm5Ojd0vPS+/u4nuOdhpwlaF0cMZTLGK+1yLjfxLfN11smgrd266CUlzDrrjVHZ8z2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HSzuBt4rqNSu5Zsv5e4011WiyWInjvgap55Clm6plkBLOaDn6YxNOG5mCkxV6D0XzPvx1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ssDTVmKL5YzQt+InHPaW6MPQKMPVDFopmR0ZrR1OZl0VVJt5XXkect7kTz9HreQsd3C7q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K7/G4e4Y7tGcIxgaoOwskBnvqtIWwoNIiq9MNJisHEarJWU6cms0Y9FcWVwkUu2skVhDJ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FgiKOJGmRBpJJEQaQAkAkSiAgVCTAixpMBWCTaJuIxAnCVicZnP3rCdAHEQrJJyCMmRBiU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KkiELIiUkIERkKojiSTiOKaT28/qdOVcZ19OU2lYokx7MFms6dD23PX3cXuaz4PxfsvF8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fRbzOm+u519/kaz1tcq5ONqybF+Zc0z+b13V50X0dHXc8nrxjF2d5y0pjWpOsmUYy3LAs0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J0Hp/O7MCdDXzt0uCtkQx2V1ByVKcA23Y9hsx6sidqfK2Ru9p87uX69k4PpsXndTFyDr9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HuF3POW1s5unIa9bpN/E6HNKtnO2GlZEdWXLkdKi7KdDm5NRCeziFs5XkbckxWysHyu1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GvHmL1zOgHX5nQLcMPHnX4ipro5aUWme8XX4kD65r+Vehj1mWrpi04ajZgvCeXTUTUgujL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ysHrkV283Um7BqzFfQySW7PHWZJzkc7i97yQufgrr3R5/wBFGQ04yOlsqUZA7ol0J0E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rLYpIayKUUTjrMzVgW5rzNc8RsKg4aiufqkRQ0AIQAkSQjElYhBCAEOIrWkAAQrvSEoIm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jJUSg0Bghhz+gYTaEoiNVIEAAAgTAgwSkiKnEipRFGSCM4UhoSENGZnT0vJes6coQk+nN1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pXUSTod3zfrtY5XR1Fz4jyXpfM8u2/v+f7Op0pGy5lCNB7yidCPzHY+X53x7+lZx71aax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mFZOAq7oEabKxQAywshpuy65nP1ZA915LZmLPQ+V9fHjIdOJyaOojnayFVQnWWuNRs04r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Fqi/3PmOll6Tk8/tS8jpwvWEsomnJ1cRZnvqNHV4/fKMXU45jqkykXVMNmvAZrdSOfrf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5EOT14k7ObV++qwhVKgtzR2FkbckQpt5dbuNz669JzObsHV3txxK+7pOPxfZWx8/6HsXX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mdns+EsPS6OX345c3YVXOZmqvCzl9SBXq5msWnnbyqHWwJdC/ItVldB1aaNBm5WXSc7v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4Xs9/AYK5VF9VrKrXpMGxBQ6tZTLTlqnZWFNjrOhXg0SK6uZdz9iK9MICLnWeGmoiAedEc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kAEUcQBCtaQAwSBENkU4jQAJkRhXOYRnFjBU0CNDEDISTBxZj2SxG1wmOLBoYhTIKQQck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ZIjGSIxsosk8udNOWmqwptVh7Dxnrd8xpbwVyhYxKp3RaT9T5Xt3PpKC7ePmPB7vC4993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deg+fevZ4/G+j/Oj2U+P6WuB84934jj1ilqzvOrWUTWgzRkqUrYFNOmEUTgiNOvOUwtpr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lJ7HkcvYhuFFeToZlyyICnOgxVydRnXMnp58zqaOfsh6a7S3rc3p5eozVb5dp0uYZaMuk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No9dfKN3OjvOfCWY30U1HY5+y04PZo0FluaZdxeizp5+bcZauoGKEO8Yau7jOI9CM0asp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3qD5/f6DgnqZ8fWHb8j1jsXwcSzzy1z+txdJ1OfDgHqNfjvSF2TsZjb1fMUHs6+ZtixR0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oNlDyCtlcU4uiwjRyTdy7+4Zt8MRqerESFSaKxmW26k4NXq7Dz0Y56tddkac8wnGeapW5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k1UkC+klaklsUEqwNGW6BAtDzBF8vSxIBMQkAikJEogNIJIQADSQJySJOImAoyBDCMmhp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cJsiMBiFNMx6Z8aztlVmaCdJkRioLyllhWE4plUdULKqlnLc0FcxpugVwnXSiRF6by/cu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EqHLS5DRdLD07Ovv5XauPmXA9p5DHXdvwaa1b8E0+r8OHo2Pmn0HDpl4/wA99/4jn2yT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C2RRbOJVLRMyVbMZHJtiZYzpK8Ozn1ulj32RtlMw6HbGqNetZKXocuZh9dx64NGqNcyW+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tNO1KNlede7bwd0dInuj1fYw9DNOTpBrn6yFNnTMB2+Yc2PXDk9S2kjhupLJ6ccR6NeWtP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qIo3QO1zuTMsss5pshztB2eh4aw2czvZ65NNNBvyR7Jnt11nXyeZDRdyrz0F/luoeky9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mQ5nfgczp0wTVbhI1wz2FWHoqtfofH0L7G/gd2LsdlhYoVpRbU1VvF5Nau3sqgjO05fT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5/UiVasEjUqKy6N01qqupKOJ6jFXA6G7iHRzZ9JbnLCOnNIspVhW78ZqyO5K9dEy6ujU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OHz9o5ehxAE0EQtIWIiMESCKlEE2iJQVSi0lW2JSZFSCEmEW0JtCHCyTTGDIgCZkNddNx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HG6Ojn2bGXS0w0IrmwiSiMpyJtq5TsuzW21S5wK4TrIwlAhXOpFBqo7+f0Ln0NsLevGtup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sL+txulrPR9FwupceJ8l6TzmOvRthoq8d6dj1fhfd3PRWfNm+R86S5dhWXS5I9rrR5fX6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zeb9nza83LraDJyfZebOEtVNc3LsLOb1MV9vXzS0xm2kowz011p9T5bsZVyW0ybousPG9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y68RD0fMTFoojWq/BdHV6PH9jL6vDlhm5rb+uZZ28wJ5onoTj3nTjliXZpRK8nW5xfTp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P7BDnbOaT1GKN3N1ajndHmcCu5512m27ilem5mWkoq1KKu5nx166fL655HP7zFHie76P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nPKkeb2kubXRYVXOJCOyCXU57ApvvM7gxQ0TOdk611V+o8HWe/hw+pF3mY+hl4Hp785G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TNRoyHTzVyJxwbS+FESK38o1x4PrCPO31DuzJdeTNFNOCydcOzqUrmqvyJdIvIWTxlqhA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WdjRhKTpEfO0HP0JTQoTjbEk0iTBJMSmEW0JSRFTBEgiIGnAkog20MixqINt2RCkvjXIr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UbKonKMqFIE4yMGq/FZrKaY3U4M9mrJHQme3WljCVaqEkRrnAjXOuyEZVkaba7IRlFI7s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rxUOhjSmcnUFNj05r7PUZ65XPkvFdPl8u3Y9D4a09ps831dZ9d2PL7rO54nN0+XXDp9D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QXyqgaCUUoy6byquQQxbVXk8/oeJXJp6fKqfP6Kqi/mSOxfzdsdHNZqi70HI9bHmOh6BS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52C4Xf0nzefvabPnHP910T511/VwMt3Sxyq63IR2QCnNLqGeWW8dJcZduLsmTndXlm/BD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Tt4x046cxb0Y8aOvjp5p2POVdOud16dZyOZv5NWFGY6RGZCNOsy03bA9Vg7RW6tEVWZdFh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fN9g0RzefOl2vEdA9UsdpO3LcAkT04dJmlOJC6rQRyaoFUNHOrDv9VqjDulZKst8kjbz9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MVmsornWSJ7TJy+tAx6NdJm0Z5Cr38Y12RkQh0eMZp7K6o16sRoyzsONT6Sw81bt4pfn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zXlLp8zbF5WHzxyMekhKIlISLTBDIxmgHEakCBiUogEBwmBGVhWrAqdjKidRNRkVmmJT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KaISk0ipqgmyBPMPmU8nWKuhi9SlGlxm1TJKQlEjCcSKlAjFxSNRRYU123MqnAUVCpKv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dK/B1N4dlee52LLoqW7B2zR4Pq/PsbQGdk4SN3R5XWX1vqfKfRDyXkvr/wAnxr0ujj9O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ugaM7sDNbI0Pm6h0PYZo6fOnR5enop4nN6XlbeXu256DKjRpwWHV3cT22Xoe5yp5rz3bj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HLx+gzHBhu6hlvNJzFfWTzR2EeN6DnnOsrmV30XkiWcvpspO5z80iNWXaVb6LTbz9vMMu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ikdTi8TGbt/O7Bgz6cJdRCmurjz2F2Hp+hPH9vpXJiw9zOuPqV6CyFUjVzurkKpXZ0bWg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yR0BrokYd8YEIXVGyuhFte8OfpMZ0qabTNCvoVyPX6lCui4rjTatFmLamyopI31aSFeqk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z5tmcjGVpKznaTRTh0FspYynsZcZs5191QzbOWdrBCwy9ejQULoYDHyO1XWXuZ646lnG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BE08eJ8vSmmRaaRTkVqYRjIHGTIqQJgIbK5MFGQRlJCSZCOkK5SZEkLAmEFJkJSEjVehSG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ys6seOyyuvXYVR30tcbtcrqAEVipQFEiERCi4IQcTNnux6xXOjTcqrVvXh2dmdnN2uCTp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PzttnrVyzT0kcHp5fl3L7fFhDLFOMjR2uL2Zru/Tvk3vrPZ+A9X5WPJ+h4WzG8PordbGG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wPYnmPXlddGsz3iM6r1l2a5I+ftjXnOX7Xz1cp+p9lHzDre8oOY9WkrvhCCq6hXorRHVC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lpOngqkaOZ1cZk0zmaaXSa6VnKMPQzE782QlvozGiGPqGOqzSVXc7pl9BEvwY+EdLnW0F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zrccuo28wZokVXaPRFW14U1RNcUWwyrdRsrDk9byddfqcfvpLNKIrloPG4Pd5DndaWwzZ7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3DqiUrVeYNUAplGgs58/XktNlER1GUspTM+mvcZHj2Ei7IVS0SM+vNQtvQ51o41SLM23m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0dHOmHTqhWItzwulz9Zn6OKw14482ujR0coY+vxDXo5O0u1V3GNTgXSr2Rz+dpNKjaHg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wIySJqZAkhJoYBFgJSZEkEYzrJwdhU7UANQcUY2qJIipgoWCVO1lMr8yShRbc1w012Y1be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SSljTdVZzOph3WEXGVRcKUXEinWhAqssrz12V0dqi4xbtOowaoXWUUbsZWtkTHC2ky6KpT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auz1nmPZ3Pynz/svLRmU4ayrK7ou6HN6LXZ2cjRNb6IrOpkqZe7pw9y8vP87s8S5sWX0UU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mfY8ZKHR59X58WmNWrLrHdniHM9BWbLfD+kWyOrOlGjTUVFsVtIIo10sMt9JQ7qyroZr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oor7HFNHN00EetgCqcKSd05EZR5JLRpkWczfxDs+Rys1QiwrvqI9jndCrJTuTzVkrDo9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PZCvLYjp9nxXTPWRsoi2NtwZtOOmaAms0iNs8xKyeaGRuGzKW17IlcHYX1xqqF65JT3ulu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XcvpFM9WBYaFqSmmyo2YL7B5Of0yw0oqlQLo59mA6enLhN4XC5t3Ps9By7IRbn6GYz66d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nxLa501h36maeJozVsdmeNZRMr14NJqyz5R2sE8pvEHhUzn6YykCZFHEYnKJFWISYRHEYg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VuQRJSISYJTBEoji5EXY0qCRfVhrTVimFkUhJpZkoKJpEESNc67MmzJpoSRBqIQWSzVmt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T1XPJ68NdkOd1ajj9KETTjuxmimNpTm0UEVGoy2065qSvJrdbXBrr+h8ZvTR470vMZ4mb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IWnLevT1czpze2unRNSlXfLf6DzV7n6jG4sU9Xk8M7nN58z2b5O0nTw7qu09nRGDVytZz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ptiHK6Oo4HRs5h3IEFndVoJYK4l5zuoX1cqRpy6sxTUqjqy515TdVrMlT1nK02ZC+qyk0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VHTVzzredftTzmP1vVPjd/ruIcPRfOkV2HXr4mc20WxSU82Y1zXWNlPTvjxi9O65XSts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qFVO8hC1mjFVZGgpZTZXoo047yFlExwo2lFtdxTzquwYPbzoLMGyMU5eszLux4S2dXRM9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DmHStMN8kOnNsI0uFLoUzi7LTAzdHRkL6J4DqVXWGTVnhUc8NZIUYaoprtQ5eU7OKy0Lc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4zZOuzl6LqSeXMi7UIuOWHmZxOfpJpDiwiyQJwGISBcLVZJANxEkEVMEpMqlr3rxX6G+PN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0daFnMz9Lh2W4q7FosmSxAFCaStpkSQtkXGoxaIogipnmsLubdZqhzK7Ohm0d255XWvyXG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pZqw9HFcdXh6aSO3Zzio2UFmPpZzDVu1HHzdblGTXnnNaiUpvZGJLf1+T0Czn6ctzRw/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bsFaUroNmNtdbs8HTL6aXnJx0se7EnS5RSzO2rpxzoa+jUr+v0443oMHIPU8WyQ7JoePZ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76gp6dNJbOiZwOpr51vUo5nWijH18JzOv5/qHazJlHNjkJKGgXQtrFPi6SmvbSEqLjL1u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8/O1GW/3GsodnIOtPkhv0YLDhee+hc88Fj9Lwqz12wS9U5jrRovJ9jRpNeTNpKtasMtxT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JSbp8zBHbto1VTHRSas6RZTqoLITqIqFoW0c86eC315K2jLGjRi5p3MdesWuvISzXTKdNe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oth1Tj9Lj7CdcmU6JTL6oROf0ishTpZY820osp3nF0mEq6QzRZz7RKYc3H6Tm1igbqr0F0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7NGigo3VWxG2jaV8vs+ZrrQpCZqDxQzl6YOQEQESkVSmgUmQcgg5BFyIEWlEulpl5/Q1md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s35+DFNFcpLTVqz24wjcsYJkipTSQU0RJQSdbrtIFaShXytZ28Zadc8MvRd2zzHa6M0z6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7Gg832HAySKTXpxdAjZnibcHP2lsp9MzQ7vTPFw9d4gxc70XCrmyhKXZq5+6blOOiaOjk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9Hm/QcDHj/GfTeZXzq3Zh01XYLDpb+JbL6avi3mvfx7pLqJdaIdXsdQyderlxHD1Kzg+g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57wstM5VphAsp0SMUteYNlFhRfzdanne/QapeX65sm4lnOqka8VTOrq5c4r42iqtNGLr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yGvPqpKY9L2JwOxPGSzc3uHnrOxA5K2WGjT4/unYqqmk/KeloPm1H1n57XHNQV6MndOr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o3Z5EitGnG51K/BoM/M62kyXV1ll8s5pq53QK41M0V6so9HJmUej16Ylh1zPOdmeY1bfK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efPIgabSWCdJshXkNZlB6qImXZsuDFruORqhjOhbyusU5dkzRitxG6PI0myqm0zai+oU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m7hx11ptVkYr6N5TG7GaNWCwgk61QUox3TiU2WZzSMPExLefprdkRkgrlORS9dsuA6N5xn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uRl592qyXPpqlEoSosndzedc9TnZ5ilObURpQJCovqrAguGDIjREnEiEUUFVZOujJqbcq6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ZrHP2XqyEdSMXP25Iso79S8/J28hx9/T6knkNvtKjyOb1fGWqzsdaPP9Xl7Tmdbq6CTz0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2eX5fc5leVt1Y7bLIC9TVydc1dsxdWSiy+qz2Rs35kvN9Suzw/nfsHPr49T67n2cOfYivH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3fX9nLz3oqYxo57iaKNHPMJuxnJO/vK46OWatPDkdijfQSsxbDFfm1ltSkUV8yqvQz51i3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5vN7py/R8zhnZz67DDbzuSdPTk6xxKNmY6PJ9HxxS28c1Z+10TzvU9Hz453oONhrrcfo1H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7+NqNNlNZXs5naSvVxg7NOLqGbbVxyXlfbM4maMK1R15SVdWgs0Yq4e+vPV9TCvRlmK6mA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a74ma0Rq4kPXGH0/O3QYLdRVRbUHT4fSDBZQTnDAvZ5fK9AWWW85NFmKw1kuYWZehfWX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xCzTkOjj53YKOfouMtHSyGid/IOjDVzjp8LsUGScNJyzT0K5WWjvjw77zz+98+t9GfpEL8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FWPcRWC86fPu55uux2lxzCPMyZz9KZ0VjvuMdIzTgSdikmJuUVN57NWblc3WO3k5umycb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hgsXJiUiWEhhTfRZzyS1gHEaURxhlNNOCvWL8XW9RrHh/Q+hv1jnP0MZPL7OpYcXobrJa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6ZrjnuXjLVrOfvp3Jnz77DheZ6/i6+idn579BiFWm0hS849EKyulxODxvfcizwfB9/ydP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+Cw2LLZHT91zPo2XBnKqNV18Su/LSPwPeqrkno+sec9HizRp1OsnbGk00V5Dt1c7oixYe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PUgcyuLPT28uw20QuB5sJbTCgsx1212+RZQt2LfXFXY5fpRZ9uRPEQ+hchfN9bPeV0bN5z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U9qPOdP0GEs38zfTzU6jgaNG0MduU6HH38k6We1GjBVA9bV4nvmmzHaWV0dE5ePXWa+T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sV4+/1vnanmz6y6zFMo3mYtnSxUSROcLiNN+Y35CZC2fMFb09Jb1eHrjVi2xLpZcp0sMd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56DankIcrtULyu3o4Jv28/amS/p3Vy9GLWcyjvYolC3m1Ptc62FfVYVYnpJaqWc2fXiZo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lorafF16Szn9iqMPUyYK6XN2aTk09WBzL5xrZPGzsee6PPOtlWiMuycY5B3+fWYA5K7Z5/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IpnNClLNZe8tDO58zmXPX4EzUxaltFcjPRptYOShSQrTBggakFNtFmKLq1iyGXBZ0qOT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qs8d6jQmFYcuzsZ+Wl2YNHWTmTfKN1WDHL6/LzNSdzFbGsfQo3FmaPLNe/hajpU5Qy443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M8v6HmzL+pngRjrxmW/n5k73m/USrw+L6Djr511fpGU4m/0/l4u10URpsu4x3o+Zxnf85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sujl83v1nle1iqO/HXwDThKSGmwOd6PhSPQcfnM9Jl5dh2I6oL5+fd5ydHN5/MvWXJ6pOz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I38j03n6uefpRDM6SWyvbS0YNCdWuESfG62iXg38noBtr65qu5Wgso89pH0uNuKdvIznS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nsjy49JXqnYcLbo5Js5/T5xpXE9cc3pm6OdCXBrr6Od3oqS6NlMsGon4r3OevNaOVSb49D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RqkMnEhc85dTn6ZzvT3VFWqWQLNGKNjosNHOtC1YOwU5+mGCO3IX02YjoYOtfXH1zrNPm9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I7dFFp0cuOZfLBcbfN+g8odmK8nXuF5j18U66c8bN3Lka8F+2uBLo80qWvulUCyFW8tSh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qxdXmaSOeqquryrt8cDdpw6b82TTlrhm1lENVZEoKtJPy++DsEgU03OvPjWuc+bFWRhqn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QsG5isTlBCocRgDEAmAQps046OTc2YOp6Tpx8D6v291xh6UcaaZKwr3cfonn9XQxy8Xb0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Kq6zUeZx7OdLLvcHrnVhyO3YyN5lpSOVq62g5VXdzHmvS6rzhWW1kK51GTs4tIK2gqz1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iT6uA7fU5fWTlZerzzteWVZ26eRzzpcD03XXidO/kkOhG1Iu+J5fvXxORV6BkM+mZxM/os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5Wr1HPObLfgH6Dm98wcrv8sr6fBidvkd+leV189yUadMTiYu5SvOxabCqGvGScNB0eXsoO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/wAxyi7J3PQry+vugLmlxZyo1J2ubztAdfidcz39TMtmG/GRy2YifWo55pzW6zNLJvF2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ffScvqbomOzZJHjlUUW1dI5urbM5a6FJdk0WHgN/ufMVkp5vaHXSyF0aDpcXb6kwdDRnhF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tnNFueeQ6mO3Gb8tmU1RqvM11Wwo3ZwpKNBv5zVW5pbjBCO+MVXRvOH0IUVuhyO8aOXKsy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uNOCV0Z7bNBztksFX8+/cauV0eSdWvRODCBV08uijNslGPRmoJ7cM6qKewcu3TeQz4tR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TrjQWEULkcDj6/VcvgX759hYrYdd05qqcyaJKStTiqJQJABJEJTaxUkIIknTks3UcixJY+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/rOpXrnfTFayqtNhz9ufUGfic89BpzSNuSnSJ9DnE7M94HP3Jm5fdkvm+svPHrccfPmur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9FzOR1i3ZjgPU6DPt0wJef6uE5PU15zbzjpmTZVqI4ejUYc+/OTt5vYNvKx8Y2cjr+iTzX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yNBtw0c09BzocxLvS+Y9NUb9uQ02Y6TFmMho4HfK1Qwxi6rob4tUayOxUk6rbiqwgN0xH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t86dq3g9g52nr8hVnv55bqhpPOdrDsLM+iwr9HCot28lHQ43dxGLXruTBx7dpy1o6Z5qn0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jNZ2aNe04kzCdy7mQNHN6V553tYtKPdnynQ1SRG+GcvzbcxfoszlfD7HjK7XQ+fSPo93zv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yzpGzmFvjvc3V817UeUaevZ3iGeuqOrl6Mjj0djEU6KbC7Lt5ZpzdCgvx2Z6h2uXsi/Pn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1+e420RoDXLKacWgLLsci2Wayl0eDhPRcXoRIdDl5C3YtsQmYavhqpIWR8+PZi1V3uRXb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Z6c44ZtgrcmyG6cdbbcAaLtWM5e2zIdTJHdHK1uqr7aIRogrq4J0Cvm/S1S4+gnG2aLIzl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nGRNBKDBKSBMIxI1fDBzk7PLxdTWOX1PR+k1z856LTguKtGZRprnwdOlpwak3RjmJ1Os5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6EXQlypZkheE9mC0NXO0Kcrv+bK/O9nsnH9Lhti7jcrednV5rsGOnsc85uxbTZqK65a6W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R87eE7MZs28uo1crmck6fM6Wgr9Hg6pRz+pxiHb4lR6KrhdYlzu1OvMnawJ07M3FO5fyr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5Xb0c5Hm9y85mm7pQVY5F1XFpPTc7Ey3q8vqEZ820lGzKZFPEeg4fVuOT6iWAzcnvYVowX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t6mvYRLd5nzaJlGLozOfotqOP0OlnMOWaJ53uKK5wOnXRuM+d7zH2atB5nLYE7urmKunRq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+yus6lWOsnppvIVmY1+Z7m8+a5/pd+nzjt+s5sdGS5kbtVKMOHD6CqN9pFWe6Y6ejzA25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bsE4EtPL1mnoUUnO3VaSo5Gs2UVbBypmUSj0aw1bLY5te/PVGhOKhwNl/M69YM+3MOuXP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4MehQdHDy+gZttfMI2daqsfZwBTO5xOqmRdCxmLfbyq7b49sTvqpLuV6bkEl1sJrz66h8q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iMxZbWfTo5JsMJXEG/P7YqTRCZEnWNuBNwkTbJU0DrlSXV5+dZfyMPd3yp9Zxfc3PP0bbr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kc6S7dPNgZySrfXTiTp68fBNu/j7jpq/inRuz6kos5XTMWy1FkHQsoGgy9CTMfE7FxRz9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hVl7TODPv544+2+yub6RXGXkSxnoFipKOhzLju07ecQqwcs7nn+12jldDHyzuV87tlENmI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nb5Rqnn4J0KtmCvUZeZuTmUXRO3Hldsz9Tx2419XiajoPm9KIY7uUWcvo84wdO/Qcvsxs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FGdsdcdBxNGkOmuHqj0PO2ZDVlx5iPQ6PTM+um45micSmPR4h0Ks+k6OZbTyWjrbTiZev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/nbrzdwdFJuhRAjR2g4+/Pyj10udEldGB0eU+6nC7kNBZhvymmEbDJ07eSOm24r6mSk6X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LRWY+IdbibfT1mkcmOxHn6jnX7MJrutyk6snTMXRjgL9MKTXJUGcrRqlXInHNWdDPnqNmj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LnsqObsk6w5O1ijS4UmvPRZUc9l1Zp59UTyc/rlyokZ9E+VXI6+lmnVzNsVNVVS91cK55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uJqp1c8urfOjqYegqjG/ec+ucCccmk6dfOgdXn9GBw5bbQMQnBB+f3IcUYIcUqbSIZ4a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ODBZ0+b2PU3n827PvaNYwy24ZPAex87z7fr9GTq3HNgZllp5+ZO7RbZWC+2k0V5NpTTqy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aksO3MWznAHQiMtvGXo4O1wjpZs3UIR1ZUhxfZ8tfOX8vVFHq8eI6FXnO5Fu0z10q55z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vkh2I8zEbeROBZ0c2A9HxcHdOPd1eKbb4d05ZfwjRXfnOjbi1FGmOgv4PosiZaMlddKjb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prOXXcRt2YuedpcaRyfQ4cJ13tuMWt4F1cCGus79AHn9+vjkt3N2HO6WIPVcCz00Uz1Y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5hvMswx9LUee3ZKSju8C062nHtPLdq6o5efV0DyXqOOHoeS6z0HL5SNmXtbTia9nFNHpu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SYejvylvO6OU1aHaYZR3nKv1ck1XSzBppvMo7ih8zl1j9Rtym1QhEq6bjPu5nZKr8mgvy7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pq059BRZz5Gx16DBqvpFXK0zXW5SmG/inXpluMPWo5J3HytlPRjsjZy5VmjJsCjmdLkVs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ibcVeM61mPhGvtZr614MFZ289+SIGmIbc1RryXYyF2yw5cu1yyVmNktmbMWbI2FuKraZK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GOMW3ndKs2GV4ud6K480XBxBS8/tBBFTVgnmJcyGm5jpw2FvM73sNY8J6v0NV5mmBcwjls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53yf07jRyfY+L9PWnG+aZe7ye2TzWqx3GGNtGmFYd1FZogaRRlFG1lWyNmgp0Y6Tt8+/IT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aW5sHoCrmbGYsnoqI5923MUW2iaHklbdrz3D4dnCHHo6zi9HqRONn7mU4vQ4neMnW83rN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B2UZ49HilerHablRzjvPNCzreW9DUeW9Rx851DkdEyBsOlLjYiVHY5i6b8Gol3OSJl02VR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3pXV5/aSXJyNeE14dNxnrj1o5XourxDT0OZaOG+kdjwG/IMowdflx1+dorqPKnnMkutjj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3MfUIWuw5vdy1lKruMtPoAl566Joo0QLOx5Hvmuii06fP0aUjl21mavWyq2qwLVaY8t1R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muT6gz+qpqFgh1YqOpWYIRqOnGOgwdHLUXwhpOX080i7E7ywzVmvHoynSln5Z0Vpmc+G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2pGm2PMq3bngN17zkYu/KMktMTPj03VTHUoop111s5+vz5PtRdbM6hFdFNxqo1UC283RG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3mbXPTHLtszVqkgWDbhNkMOwrz7sR2VyLY3Zq7a14egzLZyth1M/N0FZQHFEef2yIIshTy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0euXnLfoF2s5OxRfrF86IEqq8cXZN6IZNzHXfEhe8Riw97iL6bJkvORk7HOPRXcr0FnH0c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xtq3cc6WvDA03Y86bdMLjLGtkLNnJXZmvrOhyt9xknPKTrq2FNoE5Y5Jcpoy6uPtKLOZnr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lsM/W4fVlJR0C5PQzHPw39FOdFs0dLRWVx5F69DNV1SvTn5ZqUtJxLTtWee03cwr100HR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qgVaetzDLm13rXq0OTJlizfglVVnc83bHobeFfWjl69i8rnau3Hm+10tJJ2SDh9io59Oy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61lAX8zpZDXz4cQ7uLn7CXV87345d2bpi5nViW184q2zNtOfZXpOtkxXxVGni11r9nBKu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51+dPSW0SsMzokmmmSKZZ7DZkxdIhVDxtdpeg6JzdanEM8dRi2Z9pnqz9IVF6M3ZfNNOC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n+6FdNm8hztlJm2aeOa9WW8x8vf0640tkoxdCllvO9DzSvdm2VfzMQdSaoh576zJ1Kchj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0iOSECjvvOad/kuka48+2F0FdVssOsoxbMJfXdIjqwXkq1zzfi6uIzdjJoKqdGUurzQO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h5z0RzN0ZYSdQt5fVJcfq01SdIPFQrw+f2b+T0PUb4+O9r3Y3GW7Rw7mfXyqtdJMVFfnI9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ZJWJtxwoXbthFKqLaqrhrmeZ6+bky+y5m7gJ6fFRKt0qNCLjddLyrtNJfbkRfr4M06Gjhz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ZcXrmC7ocJehr5mNO/CmZPFZIplbzTpEWaOTHBVVGnZVF75J1nguiM3gPW+Z3dWXFZx+uT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DRpLMd3UKMmS40Qytez1ONvObZwdp3eRPEk7uvfXFx7IGKfWoLuf0MpTbZWdHBoyls8+G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hv2nm6+hgroU6lF708Ne15Pr3V3ur8o+oFdMrCennTjTVKkrptZVjnzjr5HsL58u4o2YtZ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6Ryduiwnt8z0Sb0Y6o24OPHT6XJ4p73LbI5dN2is1S7h5vffvORv8168jLRyjoTy3mCr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rUQxnV8rknVHtI3Ri6FeIt1xDlHqcJ5rodPmlPXpgdXmmU12YJi1LEWb+ZI6dE8BJbMgXc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552ebryFSfProW8zbGmOTcdDn1UEdN2ateHpZowz6eQtzSoNEubtIV111K3HOq+zfVElk1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M3QlV9fO0Gzh+p4Z0B3xz30OYV216Kt0V8mLKumq5uboRFU+oGWyUZdGfTTWkjjqvbU6t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KzNgr0Z5kPM+u9JHG4yylzpuy4zo8voNObXGMsPScW2PPeiwbbTg+jrLdZec3fmvSlZ9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2UyjNxPYc9YavMekRwi6q6GbmHUgZkrnX015W62B5boEkn0Z2lGfbEUcSOhryhh6Eazbp4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TZn4M66Eb1WGqzxxv0cD3hV53TyD1+7ia46/O4vqIzbnnWnN3MqbeJzeqYr6qay93zuiLt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c0bPRHmqerzkVFPbKenwukYevyNtW8nq+fLdenGTsx3E5Y6SdPoaIxXY8xo1X4jdxfR8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e1j9sVX49hxPI/Qc9X6vnX0EWiEIhr0+bLb8V5gq2WlG6NRqwc9Gjdm3nQzQoNcnnK+ca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7dLI4Fw67i1cKPRc3JdVmjh0x6aPL1V2c2us4/XlAqu5VJ1bs1R0eTT0Evpn45ez5iHtac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8/QUY9dlbedtrjd5rB6ICuZO3LI6cefjNWmnEdPO9ZTh1oq244ktixnV51MiNr41dCdGqO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0eD3Sc8OsWX0WWOR0ubvrm9vFsiOrJYYaLLKrovpFkxaqs6+PpRxezZx42wtsOdtjoKbe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VXZNeaLqUzo83NqqMN1Zh6dlZXu4fXjPIpqdFu040O3zS6Ub45d+zHU429OOF0bsBJR5+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hr0Y8WDz3Gzn2pLKL/H2vp8/0a8Fei5EX9fyXpjmz6tVmW3PplliFZ2a+DSehv8AnvRPQ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y2y8DXs84ejk1ZV0cnPTrZcu1Y7MFRHbKxOZr31EePqZm69lRmp6Nxhqo3mfjz0Vy7NVR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aj1OLFIstq0ilqznDn12ZeDr9LBZVRHVzZbSrTkkY4dLMWz5vTPPWW6DTo59a7rMHSL8W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mtI0qZ1s2Cxb8fU5KT6NHSqnVZ5k30W2EsdvPJ9LFmjT16tRyqMPPrp7rfWy6KMdgs92lM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npd5zfF+7vOP2vC769J5j0fFiMO1grs464xruy8s6HnNSN86dx530MOjGavoM4Z6G4x83T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adHN7Nc/X0KDkWa+WbejzOIdmrocM9FZkRrwa+UdDg+g1GS7nCXnmPOmn1EM1e05evHAQ6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EMHSM1Ovkmzo8/aVwvwll2vAW1R6hxbc+8ptcSufO6pmlXWa78FBq2czOasnUrqWfXgjp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RrvUV6DRj2cGOlmpidiiWOq7OtwjsZ8fQjm8zH1qwb4WGvp1Zo6HHr7BmsjSLTjZj1y1i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ohUt8awz9LGQ6WHacHr25onzttJq6PKYrIXl1Es5nz9PFp01RpyzOO6sem3jxK2hVOq7M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yGb5/q7KjTyaeWdTmYeovS5XR8mnooa2ufU67OlXfUcndOIRtqObxfWZTyfawd00X2UF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I8Z63zW6vSZcmtIX4M6mzfzrOhm0URshktMsc3bOZV2+eQqusLOdTCgLKjUVlnnur5Mh1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nHs6+f0yyymJPzueg6/qfL6406cnVjN1+NWdOgtNOeHOMm3r+bO3zdm04uPdkXPthaV7M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f0eRcWbdOU18nNVWjq8tGzn38oq9FypF1N/QOfro5R3vN9TuHN9FdbLmU8JXX2MKGDo414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cOKdXo8Cs9Z5T0geV7+KiupxO35uOnrwdiLM+AqWP0vGi7p+e6FSq12nHKbzq7+ZuJVa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4vRbjy18rSjoPKZcnR1mLDUz1duJxlzX5q62ledO78/5HpLMvoaLSFtmg4veo4p7bNxf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c67JrM2yNZDq57jI9iKoVaSWjCyzz3R1mHXiDdm289dfE1Rq+EJxbXqCvby5lpbzk6BKgu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lgoeilbh2G7KTjl7sc6nw6OsRhpmQ6WaUWUNHC6enkHfIaRYJ7SWeOY00VTrZnijTuxVx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RuliKuhmqO9LmyDk9uqsq3xit0SMXX5MK72SVMZKno01yeGNFnOtJ0Rx1UWB6TH1MWLguz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vs0zjFy9nQs5dsNldMyQNXTyXGbH0XGKZpopza68/1dZFPF9ThMu3PjO1p59Bo8R7ziHUy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Wosqtxpe/P8AfLqNfDOhloma+bzaa2divfHAtzrS+rgcs9rHl9CuVzJZDdhoiWOXqzP0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+hHYr6vnScz0UeJ7ebpGLVl6pxdtmsq0cKZh3dPzJux3eht4uvPujRRyuaeqhzaLJ4NW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bdmS2Opw89daTJ0wz9DDG3yGrq1j9zm64q50RTdgksM9rOP6PnSObsq6RwNm7OcsuvOf0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d5n0mQ8T3ur5avZWct5a61GtvJ26Dly3MFZgiHO2V10d2Og3bPK9c6/AlnLsuftmiPN78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aduc4XpMHTKfN+syHmfSUeFr13hu3TZZ6PzfpY38vqVFN1NZt5W+Ac/uTrfk4fWjpaI3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pFR0azFfl3FRj6NZ+rQw4pYdGGHVLK+jpFF0ZWcPpc7VG+FOUty9DnGrldeqtWXo5znio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qs43RNVigWeNjoXPn6+E6e7yjPWcztZ0x9Cq2MzarVqxyi3n9PEaq9VlcaXT5hZo34zFHV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NM8Fhl26chl6Wa4v20KMk6MddzDybB3576hsjUWZiuOrp5+iDPDRUqaEXkw//xAA3EA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BAMAAgMBAQEBAgADBBESBRATISAiMRQjMDIzQEEGNDVQFSRCQ2AlNkRFRib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fuW+b+/z/wBlytxRuXI2t/UX+v2rotiur45BDD+lNg12F56f+s8U/eN6/wB/n/szzdVsX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7+nv+b7b1FtDVStw4/ojYNdjPAAB/wCtcT/et839/n/tW9fBfRXdOpbjwEMv9Jd833F+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9nAm1ngAA/wDXOIfvm+b+/wA79u3r4nxtrJeC39Hd8/3N9K3Dc1TfeMwWaO8UBf8A1/P/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876LevjsRLVK3Y8qsS0f0Nv1PurEWwMj0MrBvuWYLPO8UBf8A2HP/AJZvX+/zPkb1+Ddj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oLPrfdkai3Ges12B/tmYLPO0VQv8A7Hn/AMufX+/zPQ+vwvWGh6pVcth++s+v97kY28pZ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s0VQv/sub/Mn1/v8ALPnPr8S2pLgTbjxWV1+8f9x99fSto8+OR3+OdANWaKoH/s+Z/Nn1+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D3n5+NZjgsLtrfdv9f79gGFtbUPW4cfDPabi0CjX/ANoyf5w/B/FNvVH9rk/X/Px2AZel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6f9x/Qf8AnvxdDXbr8EkAas0CDX/2rK/nT8ID+2yP3P2V1KWxrHog0I+3f9z/AEH/AOiZG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vCSANWaBAD/7Zkfzv/oF/7r7RscqUtDN9s37v+g//AEcrqltUh8cghhCQs1ZoEAP/ALdd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3737W2tLVYW0RGWxftG/d/wBAP3PNhuFtDUxLC8CAH/3C3/7B+f7+7999vZjhmFxQ/Zn93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sbUpZqf76tlsX+xs/wDsX/oFn7/7hgGXovTK7Vt+yP7v+gX6/ivpW0bmqPr/AHtnCUVj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xsiaf17f/AGP/ANAs/kPurqUtm+ymDuPjn93/AEC/X8dla2KyWY8Rt4/utOeRhY+QDhZm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ruX+sb/7J/6A/wDIfeNjlDXduPxv/wBX9Av1/gEBltoamV2B/wC4ZlWeczpL4WAYXcJx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J41s9R/Un/7L/V1VtWftH/kfvbK1tX3uPK3Wxfif/r/oE+t8K/F1iW9/7TqazazQAKPg3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tlLe35GMaMqjI/qD/APZv/QG/k/v7KAzdYofhj93/AEFf1fh30LaAWpYEEf17MEm5jNg+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6PEsSVcWq3IQ6/wBJ/wD6b/0A/wAn/QMAw6L0yq5bfhD93/QV/P8AEsRXD1tjsjhx/WF1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pbVXcr8JCH2rOxJjZ2Nkf0f8A/pv61ECfZn+T/oraUtha2iKwdfGP3f8AQV/N8a7GKmu3X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s3T0H2+syeH4uRPZc7EicUVWrZbF+/8A/wDS/wBACCPv/wD+p/SWY/mF+xvEP3f9BV9hd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t/SsyrNXMCDX711WwWcJr3G/PxJjZ+NkffD/7L/QIi1j7/wD/AKv9KdGHRemVXLYfAP3f9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indSf6LeJo7RQF/otZk4ePkz2PMxoOJdM1ulq/dJ/wDZftz/AFI/lf6e2pLR72iI62Ly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v2JAYPU1MUhh976DfrNms/H9MwDLZwqrcbc/EmNn42R9yn/2T/0Bf5X+psx1Zusaz+F/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T7O2jQo4b7tmVZ7xoEUH+r1mTh4+TPY8vFi8TCNU6Wr9rWP8A/pP/AEBf5X+q/Bx2rlN4O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n9pdSHm4q32/UGu1migL/YkBhbwqnd1s/EmNn42R9pR/9j/9AT+U/rBWlttZeuVuti/ej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Yi2Kd1P2hIWbmadMH+21mTh4+SPY8zFicTCNW62r4q3S1Pg4//wBh/wDQK/5T+sp+qoCm3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P3gmP9H7Y95ZU1MVgw+P1F187RVVf7twrizhVW7rZ+JMbOxsjw1VpUvwcb/7D/wCgV/yf9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g0NVK7Q5+6Hrj/R+4sqbej7viEgTeWmzWDt/V9hCPtMnCx8meyZmLF4mqNWy2L8PG/wDsP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/AFmP8/guqS4E2URSHX7gTH+h9xX63UrYNxRvgFgJ5zAig/1uZijKq/H2rAMLOGVhutnY0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Yf8A9g/9Ao/kf6zH9fE+P3FujfbiY/7f7ivk6K6sGog7jn6TfrNpMGg/9J1mRiY+TPZcv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WxfFh/8A2D/0DG/kP6zFOvwHVbF6dlErsW0fbU/Q+4r5+oelqijBwWAnmMCj/wBPOjK/D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eUZlF/hwv5/8A9Axf3/8AWYg0X4NtC2HqNUfx9mfSn6P3FXp4MjHlNo/9T1mRjUZE9myaI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x0mPk9Pjp/8AQMb97/ViYny/C9QaGrldoc/ZN8lX0fuKfl8OVR1AlpQjv/6oe4bh9W6x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Y/8AQMb97/Vj1w/pfEtrS0HqUxWDr9g/06/pfcU/J4rqVtHnxmVgw/oPUrj2GDHr0/snx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eVjz281Gm2u4f3ZhdtcT91/Vj1w/o/GsoBbqlD8ez6afT+3Ep+n42UMtlT0GuwOPvUpseJ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2mN/9hh9LeG49hK8QxpVxGhm9R/cvWrTFH+zt2/1Y9cH6HxyAQaHqldqufi2fSX5PtxK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ard32n48KVu8XFiqqT8/22H34/4La67l/wAcaocvKxpj5dGR/c4j/wC/pNJpNf6geuD+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2UwEEfDt+iPl+4o+l8LIxt0rtKN9rUj3Grg97KtS1P4+/wDZ4P8APePJ4fjZM9mz8WV8V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/2uF9fkQDNJ6eMoGP349cD9p9m9GhS3VvhXfQHy/cUfR+HbUtoO/HKkMOQg+KPMaOF5Nsp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AmXirkKwat/Cf7Th/wDOfBsRLVs4QgY5GfiTG4jjZH9pg/V8ev8ASCYH7P7R0WxStlMR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+PuKfo/EIDC6pqGqtD8hB8OjCyL5RwdBKqq6AT2n45ZeMuQpDI/L8Q/2f54Z/M/EycHGyp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bVGm6q8f2GB9Xxmen2dmoQenx8D9n9tZQrnqGv4F/wC3/H3FX0vjXY0ru7wQQeKmm280c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zUz8HwjTll4y5KkNW/Iwwf2fC/5j4zAML+E0Od3EsOY/FMe4/j+sHrw/5/unQt9lgfsvt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DN4cj9v+Pt/xX9P49tK2QM1BU6hYOQiAu1HCsiyY/DcaqD0n5PafgwePKx1yFZWqeHkP7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vscjEoyQeG345/wAjbjmjIpyB/VD14f8A1h9MD9l9zZWtikW0xHWxeeT+3+4Pyp9P7BgGD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Ex+HZN8q4TTXKlStfCI3MchNOQ5ZNC5CWI1Njctf7IevCP5T7M9xkcKx7D/8liTH4pj2n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3p/Vt8uF+y+7soV26hQ8sn9v9w3yL8nxNJpNJpNs6ZM4fwbr24+LRjQHvYIDpDy05GA99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6QCHnkUrkV21tTYf7MevB/wCR+2yMajJB4Zdjn/I3Y7UZFOQP6UevDvl/oQmlnwW+TD/Z/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crtDHJ/b/AHD/AE/x8PSaTbAsFcFUSol66xTjmKY0Paa9/XwfmNBPwIeQjia8te99SXJfU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1+9Hrwb999we4v4VjWHbxHDlHFMewjuP6IevDfp/1b/TxNfY/vrK1sGSLK6EdbF+3t+l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JpNJpAsCTbNvcDSYVO1W+UwevrCJ+YfXn2h5ARTz/wCj8p5GCXVraluJcj/YW2pWl/Fi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1HcRMq+qUcacSjiONd90PXgv7z7u/HpyAeGWUH2+/HlGRTkD+gHrwv6P9XZ9LE/aff5P0b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/bXfR8ek0mkAm2AQCAQCATHq6lh+U/L+T8sBj+kPLTvPxzEHpDy/A7r+eR+OTMrKXHrts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tNZrrKMm6iUcbcTH4jjXT8faicE/d/e+oyOF41p28RxJRxOh29R96vrwr9v8A1dv0cX9p9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AZek9MrtWz7W76Ph0mk0mk0gE0mkAmkX00lFfSrb0f0hPbTTmIfX8QdxPx+YsE/MMIgh1n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XWBVutORdr25GCWnROes1lGVdjyjjbiUcRxrvteC/uf6C+inIVuGWUH2/Ixpj5VOSPux6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d30Mb9t9/f8p9eVtSWzdZTAQw+yv+iZpy0mk0mk05ATSaTTlpFEw69eTR/QQ8vwPB/wBcj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Yp+ysM4pd5VbSL8vrPxMkd+2kPjpy76JRxtxKOIY1/2I9eCfuP6L8ZHC8a47eJYkp4pQ7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jTB/q8j9tR+3+/u8TUaFbfN9jf8ARImk0mk0mk0mk07geESqsu4AAjerwT8wwcvTl+fgf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MuMyve2ekrbSE9nYl+81PjE18NGXdQaOOMJRxDGu+MPXgf7j+lvpqyFPDHpnt2TjTGy6Mg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/AGX9Xk/tafoff3eN1V1KWVSuxbB8XTlcPdHnp4RB4sevYnL8t694fQQ+o5DkZp2+B2569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rTKPlHclQ0YFebesPx6Mq+iUcbYSjiGNd8MevA/r/ANRk8Mxr50eI4cHEKrbQQ4+zHrwf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Fr+l9/d83wLaVshd6oCCPi2/IZp41i+HGr3Nz/Lcj6L6wQ94J+T4NfCZrFh05fkzt8V/TL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VYCE866WcDEWPiCNRYvgHj18FGXfRKONsJRxDGu+APXgf1/6q6qq8Pwvpn2vLxZj5mPkfZ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rzf2afT+/u+f4TY+0pbq3xLfQ+s08Y9OYBJVQi8/yY0PoJ+eQg9YT4BB3Eafg+vP8TTX4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Wt3nfXlw/H9qykxEjYamWYUsxyJZRLMaFCJ3HxNeWPlXUSjjLiY/EMa7w/ngf1/63J4djX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xSvcjK6/H4P/AB39Xnfsl+T7+363w7EWxSltMrdbB8K30PxcVNB4PyY+omsUz88vzyaCH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gUdviWTM+RT5eenL9NfuOZRTHxUaWYUtxZZiCPjOIV0hBHxNZrKMq6mUcacTH4jjXT8D1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a0uV+FBWOTm4sxs7HyfjcI/jv6vP/ZD5fv7Pr/FtoVz1GrPwbfgCD150p1H5jkIRrNeQ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pz/LQc9O01HxX9Mv5D2TkeRn6a+v4ioMfGRpbhS3EMswhGxXEasiaEfE1msoybqZj8bdT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HWZPD8bIhxs3ElfFEBR1cfBE4R/Hf1ef+y/H37/uPjaahqGrldgf4D/N8SpOmnhEf0E/P4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HwD4ByHb4rzL+nb6+H9NfX+CQDHx0aWYUtwzLMQR8Yxqis0I+NjZl+OcXjNbxSGX+xtRL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3FmPm4+R8HhP8d/U6GazP/Zf0DfuvsLaUuB6lEVgw5DnZ8/g/Pixk1PiEPqBPzB4PyYZ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5j0OvxXmV9PNG3I8P6b+t8TTWPSrSzDEtwyJZiR8Yx6SIVPxcTLuxWwOI1Zf9nrMjCx8i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4kqlGWweHhX8d/VaCZ/bCZtLfvz+7+yfH8wt2sPBZ9T4SruYDaPH+T4TPzz9eZ8BgPIwR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K+nxH934f019f4+msalWlmGDLMMy3ElmKRHpKzSenw+GcV/tXCutnC69xtzsWY+fj3Hl+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xH9m3rNfvj+8+zZVdTVZTKbkt52fV+FjptXxifmEeMz8ch8E+rTX4zTL+lxP954f019b7N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swzLsMGPhkRqHWaTTkfHwjiOz+3ycTHyJ7FlY0HEjUa767k4X/Hf1fEf2jepPm++/wD2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2dSyiKQws+p8GlN7fAE/6PMc9PEIZ+fAJ+TD8d5l/T4l+88P6a+t9sUUyzEUy3CMuxI2Jp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azWcFzesv9u2jDI4XQ04fflVYOPnY939XxH9s3r9n33/AA//ANv22sbG2nrE3wHkPD6xF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+p+Px8I/A/E9fjPMz6fEP3fh/TX1vuWQGWYqmWYcfFOuKrXGzFEZGQty05VuyPhZAysbx6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fBf4zIxaMmeyZWNBxHpmuxLV/p+IjXHb1+/H737AjtX2XxZFa25DV20St1sAg8OMnwhD8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M/JHf4jzMPkvbfafKSfB+mvrfebQTwikNffjTJobRuWvLWcDyelk+ImZOVVjrfxm1o2fl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ONWLMfiWNdB3H9Td9Dg/8XyIDC3hlW7fn4soz8e4/0ud9M+v36/vfuG/eGW462Eu1MEB5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H1/Hw/wAz8+D8/Yv6Zv039WOvJef6a+t8DWazq1iKQw+wHrwD67rrMiiZuPDBzXtMO72jF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jrbY1rT156ynItplHGrFmPxLFug9P6bJ/a8J/jPDkYtGQPYsnGg4iamqtS4f0WZ8p9fv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7zbGKGu0M01lCbE+GfX7A8xD9i8zPp3fNyWf9T9NfW8ZMz+JpjTIy77z2iMVlPFMqqU8cQ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jD14B9aONRk1azJp22D05/p23yczMq7ppk2myzkOX5HImA6ijItplHGnEx+I41/8AS5n7P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Ay28LpLGziGJMbiONf/Q5kPr9+n7v7j/9/gsqS1WWyiYQW74gh5/nmPjjkZ2+K/pmfSyP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a+t4mOg4nmdKv18Gs15U5d9Mp43aJRxbFtisHHwRP0/8AVhlq9sisda5enfz4JZs4hyMs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Dn+YOes15Y+XdQaONNMfPxr/6LO/ZcN/jvhZOHj5M9iy8WJxPptXYlq/e5Pr/AECfu/s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E7knFXUXms/CHg/PMeEw+E+AfYPMz6WeNuTyHfn+mvreEy5pn2dW74JMrsZDTxfKrlPG6G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xOAfV5WTMHl4n++54z9O88jLvTiTa2cvTl+B8LWUZl9Eo42ZRnY933+b+y4b/AB3xGCutn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sWY+bj5H3mR9T75l3CJ+7+4H77w0LpyIBHReiU3Jafgnn+fF+YYfCeX4I5H47emV9Pin73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W8LTLbRX7nwHwnlrAYJRxDKplHHJRxHFug7jkPX9P/PyeZnyZ7b8vwIda4Zf6Zv1OY5Kha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P1mPm5FEo43MfOx7/ALzO/Y8N/jvjazIwsfIns2ZjROJKpRldfuL/AK33rahaeoa5X+8+4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738F1SXDW2iIyuv2B5mHw/jxaa/FeZfycS/echz/AE19Xwv6Zg92V+PryPeUX21SnjWQ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Esn6f+aaywziN4rU+D8Uft4Zkemd4BOH4pyrhw0KLMNhLKDHxUMfEcQqV+CDy1mPm30y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/7M6zdAR4M919iwf2P2NirYH4Yqt7RmY0x8yjI8Kbtn2N37j+gr/efcL++8FS7F8T0AsL9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8B5j7J5mfS4l++8P6b+v4WGsvpLCzD7viCPiGNS4mkPx9YrbTiZtuKaeNoYOJYjDK4pS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8/wAU/QhmR6Z3ycxP02v+tyapWlmEDLMIiPQwlmKhj4zCaEfBEBmsx8/IplHGlMoyqL/sd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AewYX7L7TIwsfIns+ZjReIqrIyuv2dn7n+gq/d/bfgeqfvedCat8A6ECp6pXarnwfj4h8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Zf0+J/vtfD+mvr+PaI1CmPhiWYZlmLHxI+KY1LCbTyPxdeWs18I7lRosMyPTO12cxP05/H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YatLcEy7BEsxHEatl8Rg5DlrBMfiGRTKOMpKMmm/7DTkJxIn/AB2GR7H9swVw/DkDdXMx5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T/u/6Cn919uIn708gNSBoPhWIlo1tplbrYvJfl9PhfiHkPGeff4rzL+nxP974BP019b4Z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cfFIjUSzFBj4xEaphD2+EOWvjw0NmX+YZkTObUHmJ+nf4/4DIrSzDRpbgmXYIlmGwhqc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f0/dZZV9htnExpw3DH+mZumv29+LRfPZsmie3dM4+h+PZ+9/oKP3P3Ff7zlSug+LZQCwv2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fnxjmPX7Z5l/T4l+98P6a+r8YgGNSpj4gj4ZlmMY+KI+HHx2WFWH2H6ep3ZfIzK9Mr5+Yn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QZZiI0swTHxmWW42sehhNpHwf06PcfY8V/jMb9ppNIPX7g9xZw+ktrm0SrOosM3+++E/7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/ABRz/Hjq/eSpdz/H9Z0npg9DyPwz8M/FeZf0uIfu/BpP02QMn7IoDHxlMfDj4hEsxY+JG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0I5CH4CqWbh2L7Ji8jMn0yPnPg/Tv8b8YqDLMVGluDLsOWYoj45E2keLhtHs+H9jxX+Mxv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y+xPVParaZTdVcPgt++/oMb6vxRyB1+DT+8/Na7F+xHpy/PwjB4B9m8zPp5p/wBjlpzwM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D7TQGNUpj4gMswzHxiJZiiPiGNSyz18YnBsSpKuZmV6ZHz+D9Pfxn2JUGPjI0twZdhSzEj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c8M4b03+Fr8Div8Zj/tv6G7CotPTzKImfVuHceJv3/wDQY3z/AGH58dH7qhfsxD8P8+D8+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36eT3u5DmDOGcR9mlbrav25UR6FMswxLMQzAxxZTbiaR1KnwCcAyNlvMzJ9Mr15ifp7+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rLMdGj4AM/xvenFSuAch8DWX5NWOLeNLP81brVxpDMfIqvHPi38Zj/t/6OxVsU4HTntOR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gb+Q/oMf7Gvv8DFXdleg+yHwR8U/YPM76V3zTTSfjmDEses1cXy0lXHKzKeIYtsHf7jg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TjaiyhlPgRyjY9ovo5GZHpxBdo5Dl+n/4vwXXLWlmTZYAxErzbViZ6GJaln3LNM/ieyMx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/F+/ry4v/ABlH7f8ApsjBouOzNxpVxClm5H+R/oMb0+wr9G+bxYK6W/Zj4I9fAPCPs3md9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h8OsBnaVW2VSni+Wkq45UZTnY132v6d/asNZdXrMujtm0aJzE/T1uuPyMyPTinyeDgH8X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m8KZNqSvPleRVZ9qzduKZm0ePg3Eek04t/GU/Q/qLaq7l9hame2W0yu+q7iP9Bi/L8dd2i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NXxvq/ZCDmeevP8/D7+DUfFeZQ1W5dD8PWawHlXfbVKuM5KSrjlJlObjXfYfj9O/tIwlyR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gVmzP5GZHpxX5PBwD+K5GWenEfmb4CWOkrznErzKmisG+wYzPyBUlr731+BwLM61fF/4yv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8Ou3imzOx5Xn0lvvR64v0/sLTYPD6ADcUXauL6/ZD0HIeH8eAcxGg8J56fFaXrMyjuw0Px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qZTxrJSVcboaU5mPd8T8fp39nytEyRtsz12ZvPEfZkH1hmT8vEz25icC/iuds4j87ev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HuW9fiGZFoRc/IN1nIHlrNeZmPc1F/ErFu4Mn0/6sfzEtrruU8P6cN+TRKMqm/7seuL9L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wBFCaAJ77E+z/AAvIeAz8T8xvAOYgjQfZOuovqmRjaxqGEKMJp9jrNeVOVfTKeNZCyrje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wD6fp39nyeZv0+JHXN5+kU6pDMr04j4BOB/xXIyz04j87/FxrDVb8SxtBxTK3HkOSmUYVl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Gawnli5X/AMYvy/1afyvgvxKL57NlUT23YUZbB9uPXF+j8HSd/Fr5fBWu5p+cP5PsRPxPw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OX55DkeRgh+wZNQ+ODHw4+IRGxyI9EbHhpYQow+PrNZrNZ2lOVfTKuNZCyrjeO0pyqLv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hjmZjTIbffrNZrNYn04ZlenEPDwP+K52ziK6ytt9XxafpfCYzieV00dtx8HCMP2vJCqBdS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nU7eXbbrpK2D1f1dP8l4j3FnDqSdc3HlGbRaftR64v0Ph+hGhHPv4a12rB64f0fsRPxB4T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xyHgP2e0Q0gx8VY+HHxCI+OY2ODGxRGxmENbDxAH4es1naU5eRTKuN3rKuNYzSvJpuT9Pf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jk6seQ5ULvt/MPpk/LxLw8F/iubjtk16hg1Ti1DB3+JT9L4JmXcK0yrTY/grRrLMHGXEx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VenP9OZHUx/6uj9/8G/HqvHsd9E9u6ZRlsX7IeuJ+3+G4ZooCjmdfBQnMeuD9DwEA/G/H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93tENQMbFUx8MR8Mx8cx8fWPiw47iNWwmnI/Y0ZV1ETjWQI3G3mTn5F/i4HV1OI8m9Mr5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N/F+CyvWXYusbEIjUT3izqQOhmh+BV9L4NjaDieV1H8P6fwumnNxqMpSjcUr2XnlwzI9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uJYtZbjVU/zaROM45lOZj3fdY37z4Z7izh9RbfmY8oy6bvsR64v7b7DseajcfQcl9cL9t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xPz4B4D68j91oIawY2Opj4Yj4cfFMbGj4wjYzRqyJp8IeDWazWazXxfp7H6eNyaZXycV7v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eLaI1KmPiCPhmPjmdIrNzidRYNDNOYlfav4DntxXK2Kx1Pg4Th+2ZPoOZmSkyaurichOCZ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20mbxZa5kZNt5DTXlryozsig4/GxKMui/7fF/c/GyMam+ezZNEGcEKMrj42L+2+OTp4Kl2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/ZH5fF+fEeYhg8Rh++0hQRscGPiCPhR8Ux8QRsSNjuIyETTxA9ofgHkJw7FOXkKAq8mmX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OE/xvwiimNjKY+HHxDHo0nnWdSBkMxcbU/AJmZeK0ybTa/grRrHwMVcTG8No1D+7yM+j2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ehnfAusCLxDPa4nw68/SAzH4hk0zH41WZTfVcPs8T6v2DAMH4egbqZmPKMui+Ou74mL+1+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AJh/tPsj8vIeD8+I+A8jB/UFAY1CmPiAx8KPiNHxY2MI2NGoYQqw5nw/iHwUUvfbw/ET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5OInWzkIs4Fbv4f8AF0EapWj4oMbClOGEIHwDLn2jiWSbH8P6fwti+IzLr3LxROth8gSDh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2g4pmFzD4gfCDASDRxPJqlHF6WldiWj449cH5mJB+yyMajIns2TRBm7CpDr8D8Yv7b7E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P9n9k3p4vz4j38H45D+s2iNSDGxVMfDj4hEfGj40fHMaphNrDxHni4Nt5wcRMavwNMz5Mv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9kyEcOv3LmcUytA3fw8KwzmZQAA8d66gKOrahqs5fpnI0bwmcUyNqO+5teR5AEzpWTYw8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ho4tkVSji2PZEdXX4g+bA9S0BB+0PcPgprvyqZTk1XeM/Ljftufp8UylPESFGH+z+yPy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f6wgQ1Ax8ZTHwxHwyI+MRHx5ZjCLTvHRedJoKLDK8FjMXhyiV1BB4Wmb8l3rzBgMxsu7FN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FtiOHH2pMzsjpJa5sflpyRSz8OxBh43wG7jMTtxmvVuWJcce8MHXwXNoufbvc+DB4Q9g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j8PWX8NluCRGx2WFGHi1hMBldjVmji96SjiuNZFIYfBHrw/5dghE10gIP2t9FV06F9U9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3yY/7f7CtdzeJvlxP2n2R9B2PwPz4h4zD6D+v0nTBjY6mW4i7eEYvVwfYIMCJhKIlCrNPG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BBNZryRmSU8Vy65Tx1ZRxHFtgOv2JmRaEXPyDbZr4f0/hfDyF7W19SjkJ+nsjq4fMzidm2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Dw8FfC1atLMJDL8Ay3Dj45EK6eETWaytWtfhfDxij4InDh7rnp3+3fDrJ/wBqmV5lLmx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t/sKF2+N/p437X7I+n5HhPM+JuR9eZ5N6f2b/AE/09/HfDb0ze6v8HWazXlVdZUaeMZSSn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j3fGdtJxTL1h5Dnw3FOZkqAq/CsGo4ieg3EK+nlcuD5Ps+eebenF7PeE8+H43teXptHwGr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w6WYREbFaNU6chypre63h+CmJXy1hbSNlUCLkUtNdfAPXh/0Pvbqq7l9jeqWZd1KYjrZ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/Ro/bfZN8v5HwD4miw+o5CHl+P7N/k/T/wDHfDMyVmZVsc/E1msB5U5N9Up41esq41jt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jGcSytiu25j4F1ZuGYgw8X4nHl/188ebnwzI9qwuVvpxNtciDl+madK/iPWrS3BVpbhMs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OvCcL2WqEzKy6scZPGLXllrWGfmrItplHGrVlHFMa2AgwevDvoff3/tzw6hkPt+PKeI0O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IGg8d30KfofHGvNvT88h8MQweActOR/s3+n+n/wCN+JamsyqJbi92ocQgj7DXlTmZNMq43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ldqWDmZl39NMm02ufD+ncL43HRrRxivazDn+m8nZkcr/AJc4++gh9ODV9Phnx3rVpZgq0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cQzxTLrGsbw6zWU32VHH41ap4ZnUdEHX7/KP+r+JbVXcPYGpPtd9EoyKbx8GpdB+B48j9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3oZ+IPF+NOZgh5fjw/mD+yf6f6f/AIz4rIDHxQZZhR8NhHxY2KIcZo1Tj4+vJTtNPEsuq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W2WWDbxDJNjGHwcNxDmZSKEX4vGPl4lVuDDTnS5qsqsF1UyPlzvq8j6Yo24v2TTiOV0kt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kW0nG404mNlVZK/eZn7U+G/Cx7p0s3HicQr3Agjw1LuPIePJ/bD5fsn9PjCNB4dZ6/2tn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fYbQY1KmPiKY+FHxGEsx9Y+II2MwjVOPjazXkrssJ1PgALHheGMPG+NxiZaazPq2X/mCfp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04sg9gPI+lX0fssiwVpnXGyz4YmsBiWFG4dxcOfu8z9ufXxOFsU4AQ9fJolGTTeOXrEG0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/H2TwenL8fEE15nkP69vXwv8AT/T/APGfaFQY1CmPiAx8KPimWY0sxY1DCFSPs/09han4/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zU0biFXSvms4bkez5ku9OJrrwo8j6YjbsT7Ezit0Y9+eLiW5Mq4RoP8YVj4ekfEWPisIV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+mfusv6LevwPSX4tN06eVREz6w1K68mUNDF9PFl/tPs7RyHx9IVncQTTwH+zs+l+nv4v7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PiAx8KWYZlmII2JGxTGqsX43DcM5mSihF+Pxf52mWmoza+phchODZHtGDaO2Qu/C5aTgz7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QcSs3Hnwfh3tbIioORUGWYqNLcGWYzCWYgMak6aacjyE4Fn7x9zk/IfX4e0WT2AVT2jJo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TxZf7U/Z2Q/H/N/ELfbDn5Jhy8hh1rZh2WnJGT35H+zt+l+n/wCM+8KiNQpj4gMfCjYhE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sUiNTYvwUQs3D8UYmN4tZr8Hi/wBUy4ahxsvvr6V/LgGR0sx/QfXddj+nL9NWa0fY5z6V5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WyMimtaavEQDLMdCuPhb8LIwYcMS6t6mI5KxVuHZQy8bmx0GZxeuqNxnL1xuOuDj315Ff2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qXQcr8Si89PLplfEK9w7jw5f7c+v2T/YZT9OpTpZyEwOp7c6Bj7yg1ZCv/aW/S/T/APF/0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4gj4cfFIj0GPirHxiIUYeH9P4fjJmZmpjLk8SyL4ttiGni+XXKeOVmUZ2Nf4DOK/uD6sJ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Nw5KxU41oyMbM8s4xX083lwO7o8QP2PEDLzut5fpmjV/gN8mB+xZQZkYoMsrAGVjmhuXBs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dJxbNLE6w8uH5j4d9Vi21/B1HiyPm+HWup8BhAZTgqp62VTKMqi/wZn7dvX7J/APH+PBxG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8tZwcd4fNEQGG2zHZczHI/sb/AKH6f/i/6MiFAY1AMfEEfCluHHxI+KYaHmDwp7XVQq+E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WWc9ZqDKcm+mU8avWU8Zx3lV9Vo4p+65ZC6i6vVef6bv7Zaarxderh8h2OHeMnF+OZxM+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ezhnwLPpYX7KGZFIaOgEyKjRbBOFZHtOEZxC7pUWnzw+vL9OZOjfBsGs+UB4CDzv+p8Idy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pyvxqcidDJont3TgsRq8o64zev2T+AeEczyMc7FyG7D5lmsE4T9JdCu2L2lpD2+zqZXxb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0P9ff9D9P/wAV/UFAY1CmNhqYmGoKroPE/pxizy69z4tYDNYMm3WnjbCU8VxbZuWxctdD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/s+VaNyum6MCrcv0/l9K/459OJgmzkfTAG3B+Bd9DE/acjMunUZ3mTl+n7tmU044/YnzG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PyodqbVYOnhvtWmuriONYVIIhAaaETco53fW+FUvxbMGlmy/bKqlya2b7Kzl+DB4D4Dy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5lgM1MwcpaFpsV115MPej0t4ThWR+AVGf4viFM6/GceDjtqSvjuG0rzsS2DzTQ/1OR+3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fLxf5z6/C1msSxkgz79LbhdTyE4Lf18DMQicSCm7kvY8LzBl4/xjMwe//MPpjftPgZP7b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o4pT5W9Zj2Gq7XcvHPqwzgeOLMZq+pjgaQmcAu6uB4DON/tie9V71TguVblUctBrys+v8F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mfTsVXns5SdeyuVW13CA6j4r/ADfFPpa242ma7bw8DQGawdjjcRKym1LFP1PCfNLMLFtlv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Mk9n4xRP8hxOmJx6vWvi2DZK76bZt/pMn9t+n/wCL/s7PTiFBsL4sbHInQeFSPiA+DgWR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r6b88XIfHuxcivKp8R9PEZcu7JuGl2kPpw5t3D/gZf7Sj9vzMyk3LkY23HizhFnV4bxke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5Hu8jiFfRzJ+nbdmX4DON/t2+afpr9nzZgoR1sD/ufg1roPjZUPO3GptO3Kqi5te78fE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R5ZLaJZLY48/pATA03TWawdjj8SZJXkU2L8HUx0SyW8Mw7JZwGgz/ABmfTOtxmiDjlqGvj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2DvNPvsr9r+n/wCL/ote32LIDHxlMfBEfDIj0GNjIY+LGocTQiHnrNfGO0xbRk4nEKN6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2Y1uFmVZafEMyDst4muzO5fp99/DPgZv7Kv6XgtGosr3Qek/Tb/6+Yqk/ifpr9jmJuTi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6ORqGHMzjALVP88/Tf7DllXCirIve9lcoaeJ3pZRxah5W6WDxVL8bTvMr5/CwDD2QJOrk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3zfFvOttktEcd9JpO81ms1ms1nb7A95ZhYtkt4HhvDwN0go4vRP8jxKmV8erlfFsKyJb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9v+nv4v8AtyBDUpj4qmWYUsxDHxZZhxsdhChmk08WsE/Tt/e9Nw4ni+FHZHw+M9qrUuX4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cv0zb5vgZ/7Ffk8DRhpl2jS2fppvf57aEehHf9Nfx9o1Xiq7LUh9eC3dbh/gtG7IyP3E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H/W/MBgMVyho4rk1yji9DyuxLByUalRoPj5P1vgXUVXzo31T2sIVIdfG3zeP8+D8297W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vfppXalk7j7p663lvDMOyPwHHn+MzaZv4zTP8xfXK+OYjSrNxbYO80+zv+h+nv4v+72i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wRMvFK5tmFGxI2KYaXE078xMa44+SCGXKp3DMxCLXQo3MGI5RqeK5Vcq42koz8a74OQNV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OXDb/AGfN+BxH9j4TLv3GX+7n6eP+/wAQgms/Tf8AHNOOVe7/AC3r+nLtuR4H/c5H7ifp3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rLRtsw6OrTZRtbY3MRWKGniuTXKOMUvMV6rV8DaiK+vw7/3Pw2w692/LplOVRcfC3zHx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GWMkaucSXTH7iV5LLK71b771lmNRbLeDYTxuCMk6HF6J/keI0xOPVyriuFZEsqsm34jH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fp3+L/v8AOH/yrVqY2Mhj4Qj4TSzFMsxBGx2EKEc+AX9XCYazLo1mRTqHQo3PXnrKsi2qU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qGlWTTd4bBqL9FZgVblwbJ9pw/HxH9j4TLv3GSd2RP0/+/zV1HL9OfxhmfXvrsQqukx7j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3Fv1Z+nv4uGWDXJyP3H6bH+i9CPmWcPEtwmEsxVEKleQ5ISjcAyMnIPKy2uqKQw0E2Qa/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voqvHQvpntvTKMrry9T4/z4bvqwxhCsKzi6/62kPKq9kldyv/AEOseqt5bwzDsj8BxzP8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f5i+uV8cxGlWdiWwaMND4n9F9bv2/wCnv41iZr2/vc3+X8BrUx8ZDLMESzAMfDIjYyTg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ysfWZNPZ02wjwaw8tZrypzsmqU8bsEp4tivEsSwETiNWq2925cLyvZMn1Hi4j+zPhMy32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0a5md2xuX6d/i5auq30b6h6GcFu63DuRln12+acA/iuTfurvrfpz9gP300j0I8u4cjSzh5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7BG1WcJx/ZuHxr6lbM99h8JtccSPLT4L98v7BsKotrl1RMyliPAIfg2qxeGEQiaTjPbFh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AKAzE9p8OssxqLJbwfCsjcEVZ7JxSme1cVpg40olfFsGyJbVZNIfU9pf9D9O/wAafVPl/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AUBhoWINOZEvx90yMTvbQVhBHw9YjlTwjiFvtWSmq8Rq6d3ITgmdp4+IftT6+B/Tidnm5f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HL9PfxUaXe7yMyvoZRn6bu25HIzi1hR+XA/4uGZ1xptJ8/A8mmrGQhs3wECHF6guwAJgY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jRxJdlOExPB+DkDilVtdszLuhTdmXLk8EzMjL+Awb/I/ZOquEVa09fiHk9atHqZeWk078d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hlmHjWSzguI0/wAVfVNOMUw8Ryq5/mcZ6uA5tFONXYlkrb3p/vcv+Z+CYPC9QaXYWsvwZ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hRh8IHQ4V4y8PiWPuV0KjkDOF8T3Dw8R/bH18GS+xM19bIJwFNnDeKXtry4D/ABUMzk3J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Mr15Gcb+blwb+LhnHToPzrKb7KjRxm9ZRxfGeV2JYIq6lR258U/bcab3GK2nBODDdxVSR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zg+djY2NVbVcPE37778Qwc3rVpZUyj88aHkasGMpXkYfT+yyKq3q4Vw7Fy8BuA1a/4/id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3bKuM4TyvJot/usv+a+xKgxqEaPgqZZgGWYJj4cbGYRkImnhE4Hk9HJyK9wtqEuramyC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5dGQOef9E+vMmcUytsbvyALGuvo43FP3Z5cE/iuVw1XLG6jlwi7r8PhnGvn5cI/jIZxv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OUlHFsqqYnHaTKMvHv5mcV/b8e7NQf8A4fgv8op/2cxmuvIKnWB9Gx+K5VUo49UZVYl1f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f4HjPgHhPrCik8cQKSsEelWli7XPov9lf8AR/T/APF82CtLeH4lst4DitP8Pl1TXjOP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MR5VmY1sHcf2eX/N/a7RGoRo+ChlvD5bw8iHEIhxTDRYOYnC8r2vFy6dRlUddSpU8teVO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olXF8Z5k212ofXkTOI561C602Nry4Fj9bPs+Xif7mHScG/i+TCcQXY9qdO0T9N26WQzL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AI2GZidS8TBxGswHxNXsxis2kcvyIG74/EsqmcMzRm484r9H9QfWr7cE4F/J1DdlZHDRE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GbEDSyi2qGfpa0kcz+/8AgfnxjmIPXkPAfXxHkeX54966TSFdJk/Vb0qGq/2OR+34B/Ff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ZLeCYbw8FtrmzjNE/y2XVK+OYjSrMxrYO80/rsz+c+5IBjUI0fBQx8AiW4rSzGSezGYjX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XjzMr3zTQ89ZrNYDoas/JqlfGrRDxszJ4lkXRm15icIxfZcOz04knujy4T/GcjM+vdXxFO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Qy4Zb6Q+nDf4+GWfWHpwYf/F1KDfZjI8t4cpluCwhw6ocFzHqsrgn6as25s4t9Hj51yR/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97xu7pYjfPwfIXIGTgAC+9aoDP0vQypz/wD3fYDwJPz4T4B4CdAeQ9eO8tIW0OTr1WmOP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bgP8AFfGtx6bJbwbCsh4KUnR4vRP8hn0xOOY8q4hiXQaMNP6nM/m/vSBHx0aWYCGY2EtVg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1mRjaRkI5j1PLXlrN018HAMDq2R/l4n/HaQicM/jeRly6rlqvR5cMu6+CfS76YhHbA/Ywy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UfV5LSGFmHrLsAR8exE4jQFxv08P/lJxf6fHP3mn/wAH+nx/vYHfiPGaja1uMLcdWIObx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+E+0Qdhz/AP3fAHp8Ne3i/HgBh5mHkvrxz5zO8A2TM73PMX6f9jk/tuA/xX2QMdEeW8Mwr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ZeKUz2vidMXjdYlfE8O2IyPNP6TN/m/6PSXY6vLsGW4kfFIjVsPAPFwrhjZbKoVZZ8vFG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+P5t6cYXbz/Ttvmb0yf28b5cP9nDMg6Vj5eGjTAx/mla6kDTnngdDjPlxv06P/k5xb5f1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8A7ZPC+/EbqxYvEAMey199jGcA4fTf4h++8f4HZfhGA6+M8vzB4TPxONH3uk9IgEy/qGY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k/tuB/xX3DANLeH4lsbglE9h4hVOtxamDjO2V8UwrIlldk0+/wA/+a/pmrUx8StpZw8Sz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mOFY0MIVI51UW3HA4MqkDQcrfl4mfdz8YP7HmZxKrfVBOH29DLb0zDphx/lxv28b0z7gi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mjE7gDWIug58R/b8f7Y/6e/k5xg6Dj514lkduC8IYrZwr+S4pxZapbY1jqCxvxnpTBynxL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wL+9+zMrMNqKNCfCYIfGZ+Pxxb9wRNOWX87+uAPc/2OV+24H/ABX3vrLMPGtj8GxTP8dlV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5S6uV8Yw2ld9Fs0+64h/Mf1RRTMrHQ5VnDxG4e0/xpJq4aolVCVjwXfLxA68j6Yn7TwZC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csC7r4HEH90YfSn6Mb04wf9nlVfZVMbjOQkp45jtKcmi7nxH6PH5+mv304p8/Gv5LKP8A8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PEtzLrcfF4dj41+O4z8V8O/hGecO5WDrzT939kJvG2i9jNxMxC3spsICuH8Jms08LT8D0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IveejZfzt68Mr3Y39jlftuB/xX9HZTVZLOE4bz/FtXNnFap7dl1ReMYutWXjWz1+14j/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35+Bf8mb6xvTH/b+BxqOKY+6x12WThGV0TnPuJ5KNEjenFx/sRgRyWawGU52TTKOO2g38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GSuQ/6Y/dTiZ0u4r34jm/s+GD3YHfhvDbcw49FeLTlhnxMHz5uQUfHsqei39Pa/4znX+7+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syLafZbFPlxf22wMavGOYh5fgemb9ftLKQT6Nmd3PzcHH+n/Y5X7bgf8AFf1DKry3hmHb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E6p7XxGqDjNIlXEMO2Lo008J9A6mawEHx8T/kz/V3fyHwbvkycZ2Y4hgwr2lY0r8PEK9yZ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uNX1crk/pxJPcmNgPomLqj46CbTPSA8tYZ+l/qzi/wBTP1bO4knTx+GE7Xwxhtj5+TRK+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2cL4Eu7i3EMXSNijP4bwEacN51fuvijwj1uOuRb77EB8uP+30ET1YhQG3L0wRptM2mAeAw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cGExu54goWH5uCD/R+/H2WV+24H/Ff1rANLeH4lsfglE9i4jTPaOK0xeNKsq4phWxHR4R2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lNfFxX+QP9XZ/I/CNamNi1tKKFp8dy7l4hTsMEbl+nqN+Vyb04j/AB0qQEYuMrYlmDrLe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LceHGWNS6zTvwLEbFxJxRWe+7DXEx+LWdS39M2BOJ8b75LK6zWMZW5Q18VylXF4mq5GJb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xR4RMoym8C25Ojbjft9NCvzZR0bI49j0FuL8SeJx/MqtbimTluGtM4LZbfT3HICGNyWZf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TjfNwQf6H9jlfteBfxX9ke8twcW2PwPGnsGfVDbxamDi+yVcVwrIltdg8PF/3h/q3/k/s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NbDli4luXZi0JjUcn+Xibr7GPmq0NWL+1PJq0aNiqZZg6yzh04bgriry2gPxk6rksGvwL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Z66VMvx7DMikJXXW1j2VWVwGcC/iedH1vshL/TDbWX7rcTC4riGmq0WtppP1Hr/i6eni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JWhejSN1oxL7sSYmXTlqra3cjySZn7k8vzxOH5uB/x/8AY5X7Xgf8V/bnvLcHFtj8FxCf8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qf5WyuV8Xw3ld9Nk412yP6t/5T7QiX4oePwwk0cLUGtAi87Pl4kffrKci6kY/GsipaeO0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g7/A4xdpb+W1U8QyjcgleTdXLck2VYfS661BhjcPbItx6Vx6OeP8AU+yEuM9Goznoevg75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rSpOmuWtZqzsZVyEFNdfDOHlm4xdVh3rn73pvNcISx6KjVzPJZl/uuX54n6n5uCfx+k0m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XlftuB/xX95rLKKbJZwjCeZnDCmXpxamf5LIqicZxGlWVj2/1B/lfvH+XitRFo56zXWVX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kq4+sp4ph2xWDc3bavFH8nD035/G69nE0O/D6BMemxeYMozsnHnD7XvwueP6/EHjuJla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1DppaKNzFa1NuKsW/qZqDiRKrtr/V6ocXI4RVj1Jg5DjCwBQ/g/FRDJlfueR9eJep+bgv8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0mn9LlfteCfxX9/lfy/KyquyWcJwrJ/h9k6PFaZ7bn1ReNUSrPxLYpDf0R/lfvB3OZib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VHQUiyorDqJums1gMSxqzVxnLrGOzvRxazZi51nUv4NV7v9Rrrbwm6uun2jCtHstTjLq20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Ni3IOGDTh3PH9Psj8t6gV47Ita5AJ6GXYKuGZDxeGUJAnDaZ/kMNQeKY4lnG6xLsjJ4pX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UnSqPiSZP7iHlxL5j83Bv474Wk0mnLSactP6DK/bcE/iv7+/+a8bANLeH4lsPBqBPY8+u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yV8VwniWV2TT7z/+t95WvI1oZk41fQODrXbw8Q4G024r6nGqjYkeixI04Xj+05841b75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HFD1OH0nSBlRBkMktyrLlwsgY9ozMSycJTDV+Y9cb5Psj8uZqg4fjK9o0QZNi1YyX6xMTK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4SsThmIsrqqrms2J1Pz4h3l/14eXEPmPzcI/j/g6ctOWk0mnh0mk05aTSafb5X7bgn8V/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Mem2PwjDY/4yyubeK1T2/Lri8YxpVm4tsHf7f/8AsfdoNYo055H0B8sKK0bGQx8KWYEu4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hYNGIWOg4jcLK8DHOTnZS60ZeuifO+MsbHmw6GazXtgfseQ9cX6X2THREq9otxq1DGcSs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k+F6jksHrd9aE8s/5z68L/j/tdOek0mnLTlpy0mn2GT+34L/Ff39/fjP2TKGlnDsO2Hg1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1uKVz/LbJXxXCeJZXZ9kP5r7utfBf9Hx7VBmSGaluGbmopWitu4vK1Wrg22RMPfRk4AVMx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zFSY/DTkvQnTo5D1xfo/ZZBC0Y69DGrGytiESuvr20IFg8A8X45CL81n1DDBM/6h9eG/s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JpNJpy0mk0mnPSaTSac9JpNPBkft+C/xX9+/8z9xZj0WR+E4bT/GOk2cVrntudVF4xjy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wfAH8591WIPBf9I/Fuwg5xMVaDOIfteMAeyfplFex8RDMelaV5j1xP2/2WQ3Vb5rZmvM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HWD05r8z/ADmGD0zvqH1wP2X9DpNJpNJpNJpNJpNOWk0mk0mkyB/r8F/itP79v5n7095Z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eexZtc38Vqn+TsSV8Vwmld1Nk08Q/nfuVGsUaeG76R+wzVL0VcPY3V1JV4hMX9t9jkNCTq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9a4weEcxDBMPPstzzDPwvq/zQz/nN+o3rhfs/wCo056TSactJpLx7jgn8VpNJpNJpNP7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Vdks4VhvP8UUnS4pXDl8Qqg4xUJVxLDsiMrzX/wCf+5rXxWfKfuPxj/t/sGO1WMT6g9cx+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CPAZrpBl5G+niN6pXnU2RV7aFWPqRDP+cz6hmL+0+70+2vHueBj/AOK0mk05aTSaTT+4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yzExrI/CMQwcLs9u2cXqnt+bVBxrHlfEsOyK6P8AaIIO3if0+4b5KP2/2GSY8p+odAKx1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n4Piz7NlPC+Hvk2f4u4SzDyAK7rKHr4iUWse2S1WRjD8mZ9UzH/bcx9gfvrvo8C/ifFpN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aTSactP63/8As/edvj4/7/kwDSzBxLI/BcUz/G5Nc04vVP8AI5VcXjGKZVmY1s9fiGAax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On6P2Fp1sf0C7caY3avnr4NOY9JxB99nDqulRysVbBlcMUym8rNEzFyKTTYfky/qmU/t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HgX8T4dPBpNJpNJpNJpNJpNJpNJpy0mn9P8A/wBn+rxf3nwGVXFnDsOyHg9InsufXBbxO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4nhvEdLBofF+a1+B+fuLvoJ9P7CwbTUm9sldKJ6DXlrNew7+O59ldVfUtq5mH5SFda3sJd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zPrGJ9H+xu+jwD+J+Hp4tJpy0mk0mk0mk08GnLTlpNPvB/M/c68tfsMP9z8XWWVVWR+F4b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cTSe1Zlc/ylIlebi2xfMAvdRpy18X5+4yP26/J9g6huWV+0qG6ya95pD6CDxZzTDTSuvkI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0xL2rt4mnQvzNOvB2r/sbfo8A/iftNJp4NJp20m2aTSaTTlpNJpNJpNJp4dPsl/mP6vB+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s/wAXikpgXpNOKVz2zOrn+XpEr4jh2xSH8H5+4yv234+wPLM/bYqz8T8cxPXwuerZpoqww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vQ9xM09bheT+4jHQfCB1/p7fpcA/iftzz08Ok0mk0mk0mk0mk0mk0mk0mk0mk0mk056fC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P9ftUWDwWYuPbG4Phz/HXVzZxauNn51Mq4vjlkvpsmn2+Z+1P2TTL74qjah8Qg9PxyyG2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JyEMf6IHYiNrN3/xuV+4Eu9fEQDNObDWatEYN/S2/S4B/E/0mnPSaTSactJpNJpNJpNJp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p4E/mf6oThvyfaKNYo+FaAbrMHFsn+NqWez5iTfnrPbHWLxDGMS6myafY537U+v2Jl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5DvyHLKbWyhdtRi8hDH+nrWwOMjTK90zLpVmDS9fXI+b4m1fsz9lZ9PgH8VyM1/r9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Jpy05V/zWn9V+eFfQ+0rX4bfuPCdDHxMd57DWJ0MlJuzlntliReJ4sryKbJp4Ce6Enx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QeE+l30vAPAh1hgmugUdS2H0XwZJIxaeK5SCrjKGX3V314a7TxLBe92wsik21F2/sX+nw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/qdJpNJpNJpyqH/zWk0mk0mk0mn2n5+OPXhX7X7NFg+H/wDp+Ge4swcWyf42pZ7PlpN3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8TxTKMnHfxcQ/bn7Iy76fwF9eWS2leIveN6L6c8v9mauzVkSkbcHirtTh18Wyq5/mPaK67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k4B/F/F7/AH/4Pf7HSU/zc0mk0mk0mk0mk0mk0mk0mn3g9eFfs/slGsQfE/8A1fYnuLMPF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9my0m7iKT221YvEMcziWTV7N9nd8kPppyPIDkOeS2tlI21RvRfSHlm/szjSzHcR1bTjJ3Y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+I512Pk/2LfJwD+M/v6f5s+HTlpNJpNJpNJpNJpNJpNJpNJp9qJwn9j9kg+KP3X2500ux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0s5J1c9J/kQkr4lhPEdLJp8W75dIebQQCDkIe0Hns5ry/Ez/ANlDPL1eKoDS/wA+P9fi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+XgPbh39/T/N/D0mnLSaTSaTSaTSaTSaTSaTSaTT4/CP477FBFHxV/d/cAbfBrHRHj8Mw3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8SSe0Z6T/ACiLK+JYdkVlfx/m2esaCCGCL6chMg6VYo88HoYPBxD9kYD5uzW8VbzN8+L+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Py8D/Yf39P8ANc+/xdOek05aTSaTSaTSaTSaTSaTSaTSaTSaTTmfTg/8b9gJWPjL+5+4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U1WxuGYhnsDJNnEUntOck/y1SyriWJbFdW5N8w1EeDk3iym8+OulU/B9F7jnxH9lE+og1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nE/dZte+/+xPy8C/jv7+j+b5g/aaTTlpNOek0mk0mk0mk0mk0mk0jjycGH/xek0mk0+LW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7g/W5H41mNRZG4Xia/49lNQsRY/M8vyPQeglh3Wegn4I7DtDyJnEv2Mq7jGUl8tt9gmF+6y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XgP8AG/F/P9jR/NfdaeLTxaTTlpLfpcGH/wAVpNJpNJpNJpNJpNJp4UGsUfHr+v8AcH9xy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5az1h5LryZtFp72QcxyAhnFT/wDH7u1f0MclMdvpCYP7u7u/wyTrsb4xg+2b5P0//G/0Z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/AM1/VX/t+EDThc0mk0mk0mk0mk0mk0mk0mkRfsKfrfcf/p5H1MHxllnrG9PxPWEclmsu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YfReQh9eLfsD6EkU2Nt4RZ9IemB+7u+f4drhbdf6U/LwH+N+6/P9Ji/zZ+87/Gyv2vC/4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mkCwfYUfV+4/wD2Q8x8YS3lp278/wAad+WQZj9quR9DBCefGP2Jl84h5OHW/SHpw795b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j+OA/x39qfhYv81/VZvbC4b/HfF0g+xx/n+4//dD9lb6jmnivOttXarXmZrGM1nrONfsx8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Ni3/SHy8N/d2/U/oMet6/sT6cB/jv68+IfCxP5r+q4h+wwO2B9/jesPwB8cfvoeQ+IfBZ6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8zyY6sv0+bQHtAdIDON/tahrdZvNvGyfaMj6Y+Xhn7t/n/sW+XgX8d/Xn7DE/mf6riP8A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G9PuF/fc18J+HZ681h5mN2H4X5OZEXmDONH/Wx/r1knJ4s27Myfpj5eGfu3+f+xf6fAf4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3eH/ADH9VxT+Nxv2v3wmN8n3CfvvhD18f4f5hy78/wAcrfpyv6XM8vUGd5xn6OMdLcY6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6Y+Xhf7p/n/sbPpfp/8Ai/g/j+tHp48L+X/quLfxdP0PvhMX6X3Ff7v4Q+AfR/Xwd/Bb9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30hn4jQrONfSxTpbh97M795lfTHy8L/ct839jd9H9PfxfwR/XD4GF/K/1XF/4uv6f3w9c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xu4rroznuv8AEfA/qNJprNJpz05P8n4p+j+e/Iweg7RuXGh7nE+rgrrZnd8vK+QfLwv9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0v07/ABXP8/eaDl2+9wf5P7Acz8cfA4t/Gj5fvh64n7f7in9x4+JW9Y8JSyrHPiPgf5vx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H9B6Y/0oOY5Ny459HGGowgVa7vbl/IPl4V9b8/YD+ht+l+nf4r7/ANJ+T69vvcD+S/quL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cP9t9xR9bxHQrd1rS+UQQd4mvwD8/IcjyHLTtMb5JrAfA3LjffHo+lit3f5sv5R8vC/qf2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/ABP37eo111nr8PX7Lh/8h9z+PsOLfsf6DE/a/cU/P4srcasWvpr7QmJafhH6n5g5Hwfj8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QjcuM/SQ7cWg6csz0Hpwv1/sr/2/6b/if6EAD4JdRFdTO4j+vxBz/E4d+/8A6rin7M/f/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fN4mPnta3onFsEOQpnr4teZ+p49IuhjDzYs/PLtByPLjR0BOmPZouJMyD04b/Z5P7b9Nf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Ae3gHad43lGZxjHoj/qC8w8ZyXOFxlwVyVsD5fTiXB/sOG/vPsWIA6wm5fhOTv88DHUHX4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X74+mN+3+4oHiY7VySdEGgl9hwxj2C6n4B+ofXl6Qc71axGx7Ux9UppxfU8x68iZ+OMDW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v5zYJw35OWs/H4/rcn9t+mv4j+n4lxqrFmXn35TclMXsrZrCe2ZBlGbckwOLqYrLYvxeG/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mE9rqDnitYZ+JasOKBYvGKpVm0WzXWaweFvn9IIvws/6J9fvm+Sn6H24lPy+F9NqUguOT1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D/APzn18B5GeZ7crG3tiwmAjlu2h8u6lUYWV/n0nFm0vu81+cSKpmegnDfpgf2WR+2/TX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nFeNNdNZrN0UiJ6swlnygytpVtMxMm3Ftw8qvJT4nCv3PxGcKLLWnEeMNS9ttl1wTU9Xa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EDdSU3W47YeeLl9PDoDNom0QAD4Wd8h9fvrPp1fR+3Ep+Twv8sHLOLjC4Lws4pdHqlb7bP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8/wAd9CeR5cQFrWY62Y1aC0D8xT3akWQi1AqsgacQ75//AJeJHc35zIJw36Wv3Xoft8n9t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b8/Fdgi8Z4oc1tdZrpzAMXdEqZ41fZgVKWESmxTPQVXNScPJXJq8J8XCfr/D9J7TW44vxM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i7YzebfC7GDWUsgh9Usas4PESYrgzWDt8fN+U+v31v0k+n4GOk6kB1P2Gvan6fh13W+ET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HTwGH1PP8Q8jNZm3jHmD7dY9GqAaGDXXvrkNdsXF93TcWY+mb3zqO1nEjrl/nMizh/wC3/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mv4n+k/UnEeox7nklZaV4haUcPlfDwIuINLsOZWHLKihRmExrQ8B0mJcceyi1b6vgj14R9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nKg4hkMJrFgXVlTQFIayYwIIOkQgyvsWPZW2zheZvVG7D4+XD9/d9Bfk8DwaiIe/2Nf0/A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jvV4LF31cO4WmOba1smRkvQGurCqVdYZ+TzHp4bPrY3c3pvmPi145g01/EsGy8zO/dYk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Zg/tv6odh48j9t+mv4j+j41m+w4bHnjUF5VSBEUSqV6TSFe1mMHGZhETIoKmmzuW0GPZ5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gj14P9T4HrNdJncUrqryMyzczlm1igyqqCqCkT2UGNidrMfbOkRB5YrawpKiyNh5DPEs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/f9D8fcV/J4LBvBp6lnoPwPFxPHORjcO4fdiTH29SPDy05DkfBb9XF9e8qXbfBB6PXfkt7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zLfqWYY91YdW/6zPVZgftv7K/9t+mv4j+j49me153qTMare1KaAQRG0ldkVorcnrVhxLh/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MTo2HduXhWR1qPgD14P83jPoe0tKoM5yLcq/qwd5Umsqr0iCIIixFm0S3HLrXrL8DyPU9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zh7++qvOys6j4uT85+/yP2/3KfJ4G+Ve3wi20Hir3sr21Ic7GNnYw8x6c/wAy76uJ82fmZ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2+01stTpZPQX5RQrn0hMZ6/aOIn/ao2jE/ABLZvqswf2vf7XWazWa/dZH7f8ATf8AEf0X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ggGpxq9qoOQERYlcVYIIsasGcT4fHTpMx1Wp9r8Mu6eX8AevBfgvrMwzKrh9a11NVfYCC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rPZSprbE0mdh7G3MkqsG7Ft719gvxcr6339/0T6/bmD5fA/pB47bOmqOHDDVMPhuNicuI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j7yIRB6cvyed31sX6i6JHsStaHrF+i9QS+5aKnwLMnJxcOzGXLYvZlaJgNF7HN9VmDt9l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3nfxazWazdN03TUfY5H7b9N/xPwD2g0M2zT4I+N+p8nq8Q5YlRZkXQLAJtinbK7BPxE0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3hbZ/zK2IFT9Snxj14J6fAYaniFr1y7uJiprAIByQ80IidpWDBu2usyk1XLXo2hQW4U26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Jk/X/P32R9I+v258RGts/Hif01FJA055dAyKOGcPYP0dpNzz2t6rUdXE9Rzv+ri/VnH0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YP1U0uNprd8lJqI20vlkjGYNFHnzvVfXB8uGu+z73SbZtnl10g+PqJkft/05/EeD8daqP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3VrBrfk7GuzLZwjiLB/tbHFVeRYbXlY3NRUEWMds96YbHSJkazeytj5BNb3aFcoA151Mr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05NfTuMracJbfwzxj14F8nj/AADHU5FvE+2IBMZNE9I1oUDIgyEgs3DdN8W/Qf5bZKeKu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NRxmva6enC65WClqdyvf4mT+5+7PgyfpN6/cfjwDvZ4B4VRduLfccjN47o1fHsrqpxrDeU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Z73Yz419fsylWEPPKOy6vJrram5LV0BNyKkRsrLHD6UoU+nZp7WlCtZ1LuJEikgwfNmS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f2WR+3/Tn8R4OJWF7jora9siosrgqLAbF13THE4bk7k+0/UNvR4S3LBQtdWGWAx7AJ7W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hJY1Ey54U3SnF1lONYkpu3QzjCdPL/6pPm4F/G+MevA/k8bSzas0208cXXGrGtlY0W1vK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OhpK/IQYzRwWKUazHr0iAxDuXjlXuKPLZw+jav49Yh1Pw7/3f3+T9M+v259PBedFdukqnc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9UyTbSyU7mXsdxDYWR7HxC7jVKtjX15NdtlVRvSvrf5zJmRxHKtXg3EnyH5cUZ0OOLWGG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2sTRStt9ttuKn+Xr1BGRVmYlFJrxm3ZrsDYd07o+V3mBkNiZXWstQP/ZZH7f9OfxHgz69u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p1MGCJfiGszGHZH6LVcQr0GjDlbk0VSi6vIr+LpP1fbpWeXClhE2nbZj7p7NXBjoJSrrE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3Zo9wSUcQ2nG4pNFaKdG/VKbb/wDvGPn/AE//ABfjHrwL6PjeKNS9Wj8STr04yO1uVb7N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AtjCDotPeCLlqC2XXNbWm/bMe8CD2tVHGFpfieTRkcOxwXlGW1cpzEug+ROy/Du/fff5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fMuTxHExmx8inJXko332nV8WshNIrozHwOB08vid7VVX3LLb7LHZdluvm1897dxrKrLK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e3bUEqO6y/JwcPGothmT1Op1Ta64zYSgdrhcZko/Wy6l6WIFxZk8Yfq2ZPtdFtgqbIbrx/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9wrp1liNTjsRr/Y3/ALf9O/xHg45ZsB+ettJ21xrzQ5ZXV19/UpAySY7zgmVYMzNsNOIld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KM3Gxq/8AJ4u1eKYhlbpaJpHzcVLPBffXjjJ4tbrblu70ZtiTjuU2Tknlwn6fL1nTMCGO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KqZQDWWVeavHx2KcNqtXBW+iZCdV/wBVLZslXYcGXbwnxj14F+38ZXynUK6EjjLilUWx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BZW1ksqJRKdqKdFxgLb7diZFu4yykscbDL1YnDb6px6sWRMY4kq4fQmOvYcP4eXGhKr8v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fHyPQ/bld4ysj/U1lFppux+NZNDYHEKM2fKqVbp+obrTl16qeGjIuzvzz47caeHv3r17e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YO5Z9YPV8m2dye7vhcNox6GVLBU2H7Vdcwa4q7KTQ1VguqNb1ZHtNMfLF+RkV5XRxNjyzD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tjKgW861rRR7ManpKVU7RbdZ1E0Pi7/1mR+2/T38R4P1CNbLE2AHUbtwt0gfQVDcyoQM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i5FltmZOH2734RSBmcQ1TijjRtJU5rNfGLlrsuyckZSjqYHE7cWU2pfXMzIGNSLNDZ3a/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TusMHrwr5DFOh00gm4APZ5qdbLbKQ+JaA9Rx989lsExqmrYWeUHc/6sAWoT0XhP8AGeMe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n5ONLrrLDjZFtLJxfScbyKMvCrGt9kHbJ2iGbdZlaLTwfBsacZ4bfjmqoPjL5ZjMqsM4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UexZJNL8MwBpWxVBronZfh2fyHx/x8e/7bsJ/kMPdxTI6eJhAdF16dn51lF7Y9qWLdj8S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urzh2KMTG/PPimKcvEtVqyp0jnz1tsnT8zHRPx6TUCV+aA9uC4vs724R6lwrD4d6ZCWV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rB1bspq8sXVtOKi3bU5x2bK69NbrRQ75WpVklatWA/vNCxOH0zfVXMmmtK2+j/ZZH7f9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JbHBW3BbkFWwWG1Kaq9F9Bl97tO9OKmRbhV9Oqi1MbL4Zn4Yn6jaoLu3VP2WP6Y3VDPs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26CX5mPRL7t1dpMobdM2shVbSNDy4V8vLWGWWSmvWYjaPjkGvM9xVTdEtDRmAKguV7D9V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b+08Y9eBfseVu/p4OYuTLrK6Vt43jLMni1GVQ3midgR2x6uu+Gh0SlHW3BRl22pC6ws5m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+9b68bFfDsXKwhLb+G7aXqMweHdBLa0Awqzl5aaKxGrDX4rfyXxdJpOx+wu+b7Xidht4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JWd0zz1Lp+D8tT22cIx/k9Kv0/i7z4uM43XxbO0qGsLaw9ped1ZOkLalKixbQThOL7PLb3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nLTciZOT5plXFrLHvrGPa1gyBTU11tTVtfrFe6xRj0inMSxRo1aVZtwey6t5jP1GsTObC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UvTkXU9+Q+Br8P0+wA0+LlfteAfxHgIDBsI4jFdJWpXllHfRToUycrEBvvqe8NVpTlJV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Ndisa7ipTTQtvn5sncISHxsewo1j9SyvasTiNuRflD3dL6G91alvLDDy4V6c7DGXytkOs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x5l5NWVhVvKshhMfQ8+M39fiEHacIffh+MTgX8fyHrma1Z1mrW9tfJNoI4Rjtcc7CRTQ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N759cbOM9qaDLePk3OE01xR5cfIeq7OzL6MinPBNGVS0rzKZmv7StQ6UWAaN4dIxCjxH+T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KmbxrItazKusmHkWqcLjWpyuOVCuvi+ZXZw3iKZy+Di+R0qlYGq/imLVE43QTTbXevKz5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rGMBU+LSHQeHi/DzqToF9ASpyDvTWegczalX6brXydM5GRTWtNM0MzM6rDeWXIkz+KY+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JvQcnXyfIupJs70GUnSzdoOE4TEW7bTQlpvvxmbHOVpN9GvU2WUdTLawDHC2Wae1OTVl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NqtiZDkjMfWnAFuDV0sZMXIroq3VsmJcast+g0GypbuI2aNm0sfgaf1OX+04ANOEeEjcK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8Bb8hMSWX2WLPUa6SmrXGVdcjibKsp81tiHXFsKOD3Ef1iHyq0XsmQdMfHm7cgaKW0yt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35GCfgprNpWDHa2UYKDEsWJMWzQq0zr+hiE6mD1/Tja8P+BwH+N5ZmQMXGssZ4wPLWab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ksPNTYfW75+Q05axZwshlsqes4uPVet1PSvoTQ/8ASFa7NNwHh4jljFpv47d0sPiV0yrRe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3L9pr8H/APT+HbYKasm5775+K7CjXOGP4/HBbejn+Die8Zl3cH1iM1b4PFw09RZ9Tx5l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vC7DZg8Szkwal4zk7sbiuNdOP32U4vtmWYS1h4Hm9Wrnx6018Pt+eo+WX/KvqTypS2ylO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mRxIl8rimXcleTeh4Pa2XxOcReizIvRxetSQ01Q44liOCmpOvYVuZWOlZwrB9ts226ZfR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7gjUhHNWC9jXi3Fs3qKhowwQLLc+hlvSvz2eVeqLIrVGVZr1Vq5E4ZQmW+dipQ3toRLuq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mFfSrt+BqOWon556TT+izf2XA/4jxccr6N6EgZ+YccaM8WvczAqfSE90f/43h6+bJfqW8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VJmvvT5VU8idDYNHU98g6pQ21ndFCHSKSBnu3Sb5j6ThraXcj6XWdIJkdSbzFtIlWQJX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1vP1NdtwxyHp+lX1x/gcB/i+X6gyfeq3dofUzAUvlWmhHtyhaxpoyVWXn3hh1m4wmBgIH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G3WU8bwRMh8TiNWGOmw2A/qC9lyK+I5dRr45kFa+Ohk/yuVF49Xtr4nkXW5d9t13rKfKr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I6d9OZj3tzX+T+EJx/OFjY9OPfgtw5iH8jH1Hfl+f00Kzk+DjOQl72nyQc/09aY/1fDm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KrMfj9Bl7J7TfV77h2V0Dl0V8QxE3VSz1ss04b+KKmvbBxKsOg8rrFpTjmZ1q7vlU6KJ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Sp8o9L83JsqDqmBLNGnAMLdbl5C4tFh3O/cmN6T1W06BD5VgXqjhfF2xFXJpenieRbTW4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bQDis7JZkG4D2MKKqzKgKm1r0pxHua+k4ldDaE6s1Ndqta20+09SpaciiiwKVqFipxB7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ynsXxD1In40m3SCa/AHh1GvwNTN01mvxM79jwP+J8WTQuRj15BxVuynd2sZ5u7td10MMxd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IcO/CtUryr+q+sU+6sO4kT8a97RqR2lp1WsQCfkHWZ3yn1/EobZap5fhl1hq2OpsQG7uW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FSJVK1n6gyOtn/jl+kj8A/LicTrxOHPxjKYji+Rtvc2Xa+bXUHuZv6Mp8512MeJHp4ln+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JrDTOkIqQTEeh67OGK8bhLgf4qzUcJzQvDVyGTj1m/iMU7StY2V3uhKdaq3RIxLFYfIH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WDyyjjuRWMLLqzKon8kfhcbz/ZaSZgN7onY5d3ICmMhqeCYd/s2X68+O5ZEH0rfAJw/JO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ybrcxVu8HE1U4Nbljl1qxURXMNp0wrr/bv1Djr1m0Ed9V9F4Hhez0Sx0rCMli8Yyqegx6t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GU1waNPZbtNjK9W0T5KWxb6qGPZW92DMbRW4Hmt1v1Hr7M3y+tccxe8B0OYgEUz8fKclFs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U1iQ8RudG6TAs2qBIXqLLQEiopr7mw1rWcfI6F1mVcLL26T7n2721ZtVT0xMiyittLMbE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JXIyKuHPaFfaPF+PBpy08Gk0+x0mk0+Jn/seDfxXO26qme2pFvvccQFur/NyEBm7dGXS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0mhZrfKociU2oXeo1irTaA0sPfTvY3mc6TQaheR9ZnT888K3fVzYclitqijsfmo9BOIZIx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6U+tMnKoxpfxfWLnZImPxnti5CZKcTy/ZMa3JvtmneCesPpTTdYrhq3Cm6ezqIHFIsZzH0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8lmE3gzVdeR9dZiW6hraa4eKYyCzi18xbrMyvixr6aeY0Y+9uJWb7KunjnKPezzIfSa+58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u8BmBkvjX02C2mv+S+CJe5vtK6TCfZdaNLTEjr1a/wAiWfLgvuwZ6R36+QD3u5BWsavDB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+qVGYOKMajnntbXi35tuXj7W2M26tJ+W7x9xTGu6UUkzU6cCw/a8vOyPZMW7j2XZLWe96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DQfKvdFVU5MN62qa3ALTqPks1SANQCD6M0wnKZuZn22pZWapXA3l9Z8qkzLYmhPU9osNr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YqdpOKLGya6se029SNtWCvdLFYLoRE1VWVbImmnD7LOrcXrhLirFUGy3arVEbrK9jhUev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FyclYOJOJqCPudZry7zUzdN015dtPi8Q/YcG/iuWTcMejGqZUfKZXXJ6tWRrHG1jByEMV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4IsaytcVy3YmOJj5JqNp2qljai+aVtLxtceYn1HoI01mWdT+YeWJZ07FbURZt1DUyvEZou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UiVdoG0nGM32q+DkO5/TWiZdvEECZdR2Bo7GH0puepsvJszL4VbRvlJ8o0ihYHu9mbJNtS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M01lryhNlfU2t2MIm3sBpNTyHroVgpUEVHcjJXXeuTShqLOKm1usGMqHzVxlVolQj1VsO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g1Uq65CspRh2n6fZjgVfyXwR626peW3TXRsn6qqDBosUKwyK2YbUWBqtOE8Uo2Ti9nS4b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TMQjG4cCevlXbsbc0qzL6jwvjHXblfcmPXxHPfMt4eiKl+c4c5qWV21FaEjetfZmXa3Kq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vx9ya027bMuvdSBFjwGa+X1JmksdTVXd5kG21rkaNdWBdbU1j6rMYlcjiK6ZGePMvrV6R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3Ok9Z2EKkZVNjpitkC2fkAEezBXuoqSe50rqW1H8kFu5jZqu6U9QW9DbLxdQoeNpS7aRt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aNa2w5G9eu89BNfvSJpyHx+Jfx/Bv4rlxYl8xu+NkVhxU7UvXbXk0ZtLUsYvP/mmjbCvu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1EPp+QQgtpOPYfWpGsK9NIKxo/rWeTen4yvn8FfzUvtgOsUxWiOJTasDiORts013CcU4hu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+nR/t34ldsyseylXoYEzpoYa9sdwsewmV98TewPULzSJl+Tswy21TXSO3Yy19ZUiqGMv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E9eZgiNFbSPed2TeabMHPelmx6s4ANW17b7cPGsyjZS9UHaa6T/nEZer/AMr3jetab4lNf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rwFdOGUn/AOS0i21O/jLBFzyjZ5UiGXOGqrjnuhlnrz4OS3DP1CdOHeksOstbWrUaL5sI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IDo/Cc1czHnFKmuLLrZfYRl5tJqyNdJReaLG6OTX0m16T65FVhgiMAxYs09SE33ZNgWoc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oZb9OZdjbde3pKq3sgpZasdlGVxfJZVr72AwPtsZ93K2zaEXcT6ouk3d8jzTeDSzaQr05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3us6K5Mx6PZmsoSyNjL09hR32xrVZbburLH1cjc1ONYy+ZJqYgBh9zDSSKaqhj46DKxXRq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BM1E3TvLXrqVeJ4jHr0NAVMJ0O4eAsJvELmLr4NPgdvtOJ/xvB/4rlxWgsi3eUArMnH7K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rDnjDV+2+87abQUbXskaN6BvM1djLQLbcapGsb2KujE4hWvs9qaQ9gORE1lp1PgHrV6L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kW/bHyXaW3rWMvOa3wAdvzUPe/pzU2xgCM3ENAyberbVZpLK2rpPqZgtpaU0WvRpYhTli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qdhG0KldZ09JpoTGGopOjibZ3E15BTANJVVZccDESk8QY/wCQ/wCMHKNTb6crHyMBFfKcU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fMxgO1mxtw6Fqj0bBp31kpw5W+bHrsuvsup4ZjZ94yb1yr1VS720GzozcOesE4rndW7MX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HQt3VY57iDuCZw2ykYPHuIY9lHtU6qtHbyjucN/dWfUSlnX2WXVmrlwvNOHevEEdcrMq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2TjpE03DQT15AawXigZ1y35H/K8knDa9g3brIfVTqB6+p5OZYR0xHUtiekx0YLsMytEu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lNl3ekR94J95uE13QAsdAoDdmIK7u9h0XvpWnfqe9Jgn5xxbNUFAaWWXOwxrbEo3wtqG0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GamvHKFLyGSIFmqmDrVE2BiXdl6QEyPccQqz8mhsbitNs4rlW40pz7rqsqw2kTTWYmDomm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WbRNomnMkKPb8aDimNP8AKYk/ymJKcii6Ecu/Lv8AZ8S/j+EfxfPNxxjsjTcaRZ7xtZd3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trrduNo1U6oR6nuVVdN7AbmgsfXhqkPcd1nELN99493DBDLToGg8A9cf5RBBNZrC0dzplv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ubGBZuADaIZx23pcMMRtjrd1UehGhxbNVreuzGwhfFqKWZR87etWKYzawwqJpDBGhlw0a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QSpNTjr2dhTR+ocMNTQNLPp2cHyNl2BtnFODu6+YE9osPztu3bt0J2jI0eUW9OuzMd2vsa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jFjZYTrPU8KyKsSf5Rdv+TMPEbJ7flme250GVnmZ2fmUVp2L+lybLB8on/XQsUa6GfjWL6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svamvprxBaPYuwGCaic2o13Y/wBKMFNYrqns5OTc64eJi22W5mQ+mcrFH6YfJtGlmnaaR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YeTQyl3AQ6MGh5N6cidITPUwlmSirWwEiGZw9/dF9VXdB7ss2rx9zFBoGZBC5eKhMfym1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TncvdtZrFDNBRphax3YN+cM6ZClVvttLzY22vVqTW+1ZjXPUb91lsLaiq56g9ilVYswVD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R17Y+V7nc6BjBOGIrWYzG/P8AGZ6zQyyyuqWOq1X2b2/8ZmkCnWnPyaZhZS5VXiB+PxH+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KxxrI6nFseztmu+8xvNGOksG1oqlpQpD5WjTuCtkYgxl0lQgn5Imms4WD7HR9b1OWdFX1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Q0J8IlHoPFedA51bkIveL6DyV4tRMwK9lXLJoTIp4xw8YLxWKsjhx3WG9nGDaqjKxlacS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VaETXkYRzMZdwobaRNOQEAmKg1r9f1BkbMTif8Vp76/6mA+j8IfqZBl9NWQM7hltIBM3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NVmuR8qa7dNJShY/nXtgYFmYcXFqxUHPXwcYsa7iDeqHVbxuWIDYUrCmvtLaRkVj0LawT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1lt7X3b7LD1kbHrYMrVlreoMdeoRCdTKNd/6js28KxrdkzlU5BOrajQeaNy+e2+wWywHe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YHaPSJ6esEY8tdIWhOs1iDvXb3VQiltAszHBuJ3t+aabGi4bubsLSZOLdiTdAYdGi6VwX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tfJQpkaaBOSDc5byudTZqH00g7wt21E0xzFtbpHUSl9WysI01ousZdK0O0qanns7dTIw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ys/GvlxNrzIq0jLuN9OzFZobDOG5IovwE0tchFXRxoZofAew4hxLVVfJtlK0YuPfe9x/LQ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NjXY2VTkw+WbuZ+w4j/H8G/i3Za0zeN2OXsaxm9aO0yX3TcddeV4BWFRswwpryK2FllZY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jCH0HnVpUeji2nZjL8+e+60dkqsAltqRryYx8QlHyjwCWHRch9/MQelI7Ed27tSX3p7TZ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8dmReFWTN4Tvx/wAmI2015KtGGnJLHrORkW5Ffs5hpIm5q5rrBy9CR4HG1xZ0jW6uOQmKZ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LcevC1zIHnxuzcDX/W192X7hpk4lGXCux+VbFpqGFvkAfqtc4K01PdZgcJWqYw974Pa8Y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NU9PLt9Flx8ij3q1bA8T0Qy6is2BVSC11hbfGa/Ha7p3VuDCNIPQSwLYttey7h3fMZovZZ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qoj2Ze0D6DrEwuYLGm4MFU2Oln+y3z2/OfX1O4CM5Jrx90fHmsqfyz1gPn3HlY3Pttes1n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tq11O5Y1LtiY3fvoNTLNceq66y+wGdtoMr10flUfNxBW1EHpKxFO2d9WfU6StGtbIqAD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PbtDZYK8HD9qNtFuOGDonU1hPSjXWvRvaeWZ2+6hNa7Qdws0oCO3WziPaSZXTZZVwvIVc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KLn1DtNp1qtFdttiVLk8YQS7JtymxahZfTXoc63qXNPTkYraHXytDAz7sSnKsnrNPEBND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ELqJ16YcjHnt2LufiGGszuJY743Cc3Gq4fx/iC3Qt2Rdw3earzRkJsKgx1ZJrAe61k2ud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x39nCmNVtK+jRfptEbY1gj6Gy+ze5YBL2HVNsJh0msPiUSn0EE0mnLJO5r/LXyE08tae4Q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0BssRquI5NVlHHaiKM3Hv5cd4Z1l1mvKu0pFYOEQs7N215HuGU1RX5aaiEc2XcuzqUAlG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GmO0z8jy4ubRw+nPuN2XLpT64x9mwsHN6jN2aV+vEMAZE0mkrnfQWKQiGYvBrHlFNdFcxP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/SVWtj24OWuXXOKIHwD3nytefd+pxLN0vGjIYnlaw+fm43Unvy9ZW3lgjPueh66Eb15cE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X5HEfRkPf/rWL6r2ZmXatHSxV7L6r68vz2ErHkPyugsARQBpNFhUpBGflqIo0E+ejDfZc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ECsiqAz6xsglfbrFJfebaSGifJWusawCNbqplfzVuQNK41NLmyo1WbhFEsGrCBBLrl1D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qRNe+u6EkwXaAW2Ko84r2lFJ3tT1EcFGYHW3SzIrGgyLOo1almyXD5GLX1bWse2Yd3TA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1VTZSzBFvufIfSLK2IfIuXoERuWk15D5DANZiUbAuTxONlcU3dXiphbipYf5Zj0uJzocW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kf43L1/xV5n+Iaf4YT/CUz/CY8/wuLBwjCn+HwoOF4YmVVg4aX5+6G1GFvr+chdgmIZb2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QI0x/PbZW2hms3kQWQPugjGVMAWBEMXXde6grW9sbAdVoxjfZeKKiRvPs7Q4ribNIe3gRd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DnY2gHpknWHkq+VF1sSuO2pxq9ahjXPHDVsw5GYPFb8eU8Rxbl4twjrwghoYrsD8lfJu4R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33AMIw3Qd+aTHGl+fjPRYIDBadFubWywlFGrWfV0nSsyHox9uVxdtMLFfRsdxbig6zMs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cYwepBFHbXt6RWMxeIZOPMHNXLWYHh4hw8XzQyq56bMDiVOVMyvqYi7itpVQF69St05in3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vCdbITqYnzH1i+tR8msT5mrG8GL5jFmNkLRTi3MHyWGSe6kwd+SiFl35eSbk+ebdB8gG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UnkYvLbvr9ZYe6jWaAQnWASu01tkbWfq/69FWyKurWkAW5AEfh9tlSeaI0ZtEgAUO5ZRy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WESu3Vwdw6oFtyhW8mu142NYS2NasAM18ztFXdNNpurG40NppBWu7ppY99HSbHcVz3Nq4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MxufbWl3TWyyy2KpLZGRoK6Xc5C+x1gRJXaabFZXmN57vmmf8rDSAdgO9R1OS2rmGDsDy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xGsatBWvLWbuZ8H48WLQKBOKL1M7SdKaThOIcnM4gP9gyizpvbivk0tuE36zWazhx0zs8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1Ex+9n4MMrbeH1DYg/2cXE6s+mM+/RdbbVo4aHnsSoDUsvlmoJ8GHT29m3BV0YLAk0hlv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h3iA9NgBLXiINcM1gYdbUnKxa7VzOF2VRl1h9eXBOIz9SYGo5YCa3k9x6RDLPK6NrCJbWU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pv5pFYV5v6go62J2gE2nQjvZ61CWEC7C4Jfcl9dOPj4C78zi/d8Whbjw3HajLpGszrOqcE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UxhXbrrAk26RYBpKrDTZWwdeH+nh4hhLlLkVtXY/ll3FMo41L1uLa2RgSIj6irVLKG1PyO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gTHfTmvZa2ArTvyyVlp936Bn2jXfMDEty4vpnktbkKL6RXYwFdhgqeCl5bXNphMJlvy24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RtDu0ms/Ouk1mvawhwImsJ1ijWbYqlyfU3ANi3m1si7SPYWNZ2tVxXBoGTjo9+Tqt+p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4HKrUxflX0HcnsQ8ch0fb0wvT5g6TITcHUCdiA+kd2dk7zzTuJ8tnaw6Mx1m3aoTTHCUs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FobIsyk6VuE9YzEx6cJN5st07p6nucMebERVrsI1yVba4iqGobscIdz6GOew9PzDNjEYXD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OegmvwOOWK2T6tduiVsZRY+OuQ/VLcsHOsxYxx78dgDCgmkxjsyGs8x0YY1aPWwap/WJ9S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XcvC6Q1u7dL30hxtWqp7KdI2lkyFFZyrlBfcW051J1HopiJpMinbEGo2wrHSWJFq73V9rq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7cdbOwx1JbNsG7hWZvjKGrKnTP4cuRMilksn/ACJwniQtXi3B66K+K4DcPtoXp48XvD6/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xhLK/NedHDQe9BEX1zhpOHa5XDsjhJDWYmSkO5TuMqxr8h2qNIwcDHx5ktpVxNvLwWv3eb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YuSG4hqAty6LhN5uID/XxgMrE02ztO0Gs9Jg8PbKStQi8O9PFm4leXXlYz47MqtAohaNP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QgOqHQ1917LC2s1lz9tdOTGKdJvMXuMizy44Z3t91PnImLnX41XpMga14+oi6zvyEdFtHS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UjKzeL22ZNGu06wkGdxAdIDNYJ3MPyjQTXUCdzNNJWrlfZVnstSI9lWOpclx5imOdypW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UKZ1DFh7wQzH+UfKvyiaagIJV0kmUgMb6HMdpdUaUUw6zsRU+1eud6F2UVKYOylizY+1LH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rU98yxrLa061lPSw6M2wsiCZ1r2YVY2sBO+6VrtoG3aw3NkjVXmDYosyB07UXbgGNG7lv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o86rtUjnrNPAeR5aeLXlxnJajHUhHbsdxCo5WPkswZiY3L8his6zRW3zpLAlalyGKkg1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VlMGgJ7TdoVAYEQ9piJ0MX1A0irqa1G7KUqa/MnEBWJcdsPry0nCsbRFri9pVT1xWgU7E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RrNstWZK99vaKplmopRunXkdxwxwtuM2+rTWekzcRMtL6tHftNIDG4i74vE2w8/h7nWCI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h93bWZ6i0d830R4r6RPfx6jQ9pLngtutVIDEYyEeyVSyuvqYNapXc3UKnQZny8XbthVGu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wvdcYyXKcUfR0xRpZkOdnC7ffcWpVMkbRNZRw++6jE4SdwgnDx28Rl1NeRVxHAswC77Sf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tKwONXAZa30r5XnvyY7VQxYJZeomXTYtVasQ7WdLUTQbUg7tYnUAHZeQnpL320n0MJmPwk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0oiw1qQ9bLFbWa6c9eVlkAnpA07kxbQQp89+VN51WvWVrB5VbI0lm9o3dRBOzQja2naINK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FXk3yW5HUXUmCMypLb20laktZ6CBSTpNJtMMY6RfX86gFnZjSoc47Uque5JyvWlN9mfbv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PlcxvXJWJtrXI+R/Qyo+0vlka7o8T60ZtDWhLUV1YtfCscWXfa8fpJSwaFTqPCeSozw49o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LWDuDASIp3Ra7ESDXXabFx8U2WsYe89QrdqTumTXrVW21rH0TJrNM/I7nuZjU77MNewWV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hNYOREto95r3tmX8pGjuRqvZbgEqbtH81eK+y3g7lqvRn1MDdsvh9GU9vA3lvDM2mN5D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0HoDG81foUPfKXVaW1VDMj0vXWvbO6ym01vZYMrDb5eGv03U6PS29S3ZRubiFnR4aq+dZm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XzcZXOZi7EKsLWeicaO3iFFm4bNLM87aOHt77idXUwQFNfD2wzaCCvPh30vGp752YciWV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MOzA6GuyVnybpY3djuM9Ax3RfURrTpWsx3NifkHacurpWr+36mpB0lDassPrCYW0hr9pp1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+ypFqq47gdC/I1S5HDoD3sqBjeWfiCO2gEE2xV0ms03JW3fdrOg5opOlYG49ZFjvvLHQ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+RLPVBNNCpi+vbVe0HJRL8gKAwjWaQ32GfkeYLAjKdQy1qWmwq2gBKjqMSvJmJLt2rIDe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tVrS4tr87/LLfpUHUBta/Qaa3/wDeRv1azUX6dNvQzhnfOyGBtMaJ2uXfZKMfc2LiooGBi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6ifbwqsncZry05mV+pJMB0hYty1m0zpwALCIZX9Sm+yuF1tjerDtwhO6sBNoeOsb1RjFId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a+M1aqw8y9pj173xMTRK6zuxkTaRGiehXadIfRxpLU8zKQc4aV5tYQ7fNrCeqbatK17i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8zLNh3d9uvJlVxxfh+MEtCo59B9P81NpL12srT1FXleszI+g49yRydNDjZLU2mivNqsqf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tL31ShZ+oH/0Kl/2N+05VnalN1q7Nxqpc5GNSgZzYde+E008/HDtXhv1gwFWbjezZ1/l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y8dzy4d9Lx/njuC1kxOJdOjIfqW/jzRok10m6Ie27SWNuIhIEYk8w5E9JjTHiw+uSnVx7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YUptWN6s83duGaDMyan4fxLieMLa5wOyrCrzeIY2IOJcZtylaV+WpWDgmWLvC9iIIe7doI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iwaCdbs9od32Wp0LVco4C0s8sp2zXYx0iIzQgVrr2hbciN23RDpNwm6FyI5seba4uk7PPY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FZr37wrNCpJYwXtN2sVVdO+qWaF13TaYAQNWjNCYqlo9iJBLvkrO16E859cMbsw6TIs2y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aGcMO3KJ1LGMRPqyuvecSkAePv4TBzPwOP1G3htegGpm489Tz1m+a8jByOkMMG1lQeeI2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08Tftaglo67pas9CjmZeOL6MFu3GtvT00CFZwDHDvWq7LEg906nUaT8kblhEeMup6Op4rV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6u8qr0OTTtoA0i+vDLtl7+enXVh3W1NQh1HLjf0D6v8n4PL6lZ7FDG7XV+t6MMQp/pGCaa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T0q7OjnYuHux8pfmUmw+lfHfoYY1y8p5lPqO1eIApCCcT3aehmI2jDuP1A3+zw1PPafJx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D6TFJNVY0rLKs4aymjQ+FrK62I5ZnFcbDfOtpfLY7oT2SGERl3gaib4YBrDANZs3qw0M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CMaJ8inUz0OdQJWDvHntEB7O26VlScodS4XaMHvvYMuJXn0ezZWUenUWJJMMyNAQdsV94E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CaQHuo0nrFOgJ7p83S7ntAusIEUlTaRam/dLqSGtTRkZUG4GMBPQwesr7ttgOkbIEqt32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az1E06AK+sdeoMgdWj0ihiXoCrtOgbSaxlEdQJWhVbRWFrfaepWpZl0Zxq4dYBrL22IPR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2tpOELrkCuWuwFnpmsfZWhmIdLdYzBQqmyKpZsTDYqAFX4GngPovp8I9xxPDbCylsm3Wae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wGE68tYnfkoJnccq23LUCX00Wwypu9Ni6XJLBtKdmx2O3Np6GfRSLLM6jblEEHgTBRVPW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WOOV5iJrOnONKBjLSbacyo1EeV6QQM2ryWgq6THAYYG72bd2r7Gv0Xs3Ljn7Vo0MIhEU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nSV/Nlt/p4dYt4aw5L6WjUMNDiZL125L+1UU2daqttIzhpxju/D/AN8SZa258jSD5kVl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GY31Kfl415uJ8OrmU23Lyq9+HkVDJxqahdi4VZLjJ2ziV1t1/pKmsNnoIJlXjGx8iyzJu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HqjLM7g95PC8HOmZgZOGzEpK520FesFB1sp2AevlEJmkHLIGtYGprborj1pYz1HHv7qyv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lavQT3xj3B1JBLjW1qytUbId30saeegVDWzjBpsy8/6+vLQzUtMfpX8KB0IbUaxoNJun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h7TWKFMza16iVVbdmPpYqVzeAOGnq5AAEbLWqWWNYYRNJuimdPsBq3mSOfKSzTSKukXszZ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aoL7AGybDO9nKto48tdvkcd21aDSaQ6xm3QjSf8AOPWGsy+H3C8PesZRkRyS8EPqJtK1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CLsw9PIdwVyT/rGNKDpkPYEVELtVQ9h4ZX734zen4+CToAdRl41eVRm4r4l1bTWbprC3I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gPl3TXkq6QBYTPxFO1+GpuzD3NnYfnEsbcteqZFeh02GryTiVe7H4a2tnE6NXOGrjBrFZ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de1Ldj6T1Uum9qyYq6D0nGr0C0J7jjS9KUjaMM61WJ7q36w7GqcMI6JGh/wC6/S/y38uPG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mkqOkyq+k1h1Wk9spvccL/aZ1fTyDFhEtSMJjZDV2YWRWZtYKljA8QO6YI/27W0SjzW9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d9nEGavL+dWGkq+aiZQ14nw5dJkNuvo81O0LiYwVS93krsauW5Junl04LiIlfPOx/asX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K8HFZl4ELI/BWqfit+bG10GvRK7gF0nUYTrw0q8dOm35giCI22PbrO07rMVesh7h8VDB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uaFrRnmJVQDfxG4vuG97K51VnWtI6sGrGgqt1uPVZZhPh8Oq4liYWSKKiD2IasSqxqLXA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yCQbRO55a6QtE7T2iDZKhRrcjadUaU3gS7I8ojc9JpErZz7Mk9nqEfpqSS7KO648OPOjWJ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Ki3MqI1768tNR6Sx+XbTSdtF9S4M27WOmsxkFxyqdly41SnPxekOJUhqvwPT8rpusr/8A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6GWNBbxHU3anRn1xyYzx7Sj47ATG3GY5NIw12Y3xj4NfHkW9axRopn6gC+w5WM9J11HIDu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Jp0mmxoNYK2bm3qvo0HoPmt0OPwVPdescaB1ika4F9Qlq9RHXRqh02yR7nhH1cqnfiBe6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oHsRNNlgOoI0gnH8D2nHGTfWf8jmCWZF9hb0p/bfqM+8De7/T6dV8kaYrUmy//wAuKAbe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VzJHnU6ETj1o9qRSZaoU7opimFQZ02E0R8a9Ok+P9O4+ThzaUcVq1jRYAdHWWJGExL+lf1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LdZQnRyr3ig1YjVxQUow10PFk1NTaGxdZV82IdZYv+/T7vG11txfTLyelGLEAzWevKt2r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nrMur2nF/wAVmG0cByZZwHMmTj3YljkEHzTWFuxIjtug3TuZ+PmOkqoZ5kY7047Q6w+m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EcTXufRrA6bqajbk7lZgYhQTHposBWtpdUVVZrtlI3Nu1FK0XY+fjpj2VO1qnsy946bp6G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6aHWDvACSG0hPaKNZfjbK611HYHzTrhJbkO8useyIdJu87/NoJpNNITFdlnVthZzy1Mo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17CwGijSNByB0msB0i9yRNJtLQiBtBE0iPLBthGs0ldl20PutyKTfTxfEvWw+WcM4QGr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UGuND0sDW+s4VkazJcNdXi2ZFYdelurm4U1ixxFu0K5KNKybK9NBy0+2zbdBhpvsM1nGr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Mz1cCyXmZwfJxwp0nqFXWAagjkZ3M10lvmKJDPwZ+Kvmq0IwU6WJt7ESxdY3aYt9iml+2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XWjh52Z9PnxdNIw7UNoCe+kXvHUFa+x/GkWfqHh/suT3h1jEha/2/wCpU8+vf9IHzZH0c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zWcFN12JLx5u+lPrf9XScbzMmpl9NfLZ5q6zrCO4ciUWVmK2oamZCdSvG+S3uuI2lPFvot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5XWWr3YTBu300XNS2G6Wmow+ZjoTpsmu6VnSrPTXFb58XSxDXtfE7Hp652Y4Sunu9A8vE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AwAzQCATFx83HlXV2wTTw8Z4f7dj2hq7NZ6zSNoArazZrGCwDtgYXUXirNi28EbrX8VRU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ymUnbfe3Ru609o0jXOV6jGFa3PQtsNG2sWULadllN2RaShZmg7BU1K6chrM/ZZjVKEZ17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xGWey2kU47pK60TltpaHMWpbX6jgTTSHzDssSsueiyQjHVLL6hMmwm3WGaaxO6kgT5oNC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F0LdwYDoTf21JO6eWdPdH3IQYxGvL8+s0MNkLRTodNeYi6FnTSIyMLF2Niee6uXXmniOyq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/q26lj5uWK/TrwaBc3F2GnoaUCC3ueWkptepuHZ4yRp4R4D4dfgHQC7MnqashUAcFMnI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+XBp2qSAOJ8ajE7qwWdprCdeb9oTF5/8AP5PqvZax5gNF39vSWANLFKwHQ8OscEjfW4KP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8I+4vXS1/VW0XXWfn8/hhFOoh9cuhcvFuDU27xH0KVfQ/UnqBP0uwXiums2dsrD6yY3Dj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9GVeuSIfXj1IbGMHy1d4PJae8ESpbixuxGqyhLtGZPneekzF6uC/LHaJ3Fi7TasYThduy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26NSHbThrreuQka/U09wTpQ/fFt9cZtr7d0x+zAbLsyzdMUaStgJxdHGVVjvaa+GZEHCGM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NSLh1Y1FbeK22uhLuPYyxv1A2tf6hq14namTm7fLN0OhhVlnnLaaqHJOPZXbTx5AauFW1U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m3aWO2VobWu3wGaxGKpr3XsotVom2dxKXYx6Rkza4srVZuWaIYFHL1jVgkd0I0sEXHsts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sZgofIENms3iF2g1lWrNiYoNqY9tFWalmRihW5XEEzSDkxOm7WVnadw0FvYsNO2usA5Ac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1mmkBhh0g8kr8rWVbRPTloJsjLpyLkgDWakThCa2MQBkt7+vI2477dlXaMSX1JZbNpYi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u6tfLF97YRDy9FBjRX2zBz7mI37O8ZgsFoJmvjMA5Dt4b8la5ZY1h5s5KzP8AoYdXUf0n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hRGmzbNTpF9T668hpDDy9AnzCL2XBr3WnvFOhXY6lX22gxwNcchWwbVZeIVbkxHCtl7l4z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TNe1TT8/lIO4HYwwev6r4fvGwwjSJ2T9SfPOCuU4zyEcdmDa+tPoavW/0PzZqdXFPqnqp0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9VOhYe08P12lH1n/mPzuffUHdjNyqOhq+XLXSxxHEPY8Ts9oS9+nhV36LXotHpA0xG813Y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+bHGtdQ97kues41lJmVaak4avUoeyulbOLYywcYx5Rn41x4WP9LmTNYDMrIXHxsvJsyrd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QzPYgGkV9rZA2lLHQ2X22LyVtJu7bhFnVcUzSAQTGZVtfGKFcfWDHuWLkEDCau9s29LM3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0GvK9+nUraNWR1bk2uflxXavIyb2yLYNZZaEjau22FdJtgWbNJiFeq/EQitl5DwvrFhAeX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GM9eQMJ7CZD7ypneLpNkCzzCJa6MuTbqnzP5YPMW7Aejes3tpNTF9Zr312gmBtJr3mKnS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dQKadBU+uh7Ckbm4njmqzFx98XXo3GYdu4alZrD6oNXPrpCZj4d+TMLFrw8cuBLMiEkyv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CjIyi3wM76GKnTpsQWLxPDbCv5azeZ1JuWdjNJ3EHrDDHlXqBqa1Vpw605OcTPWV9hZ2l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CyAJTZXcr1NQ2SNc7DnER7wekqPbWfn8+og5GECxOIYrYWURqZ+oz72Yp2Z8/EPo48yQ9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5ErJY1GcSRa81IZX5oyGmw9ws4VZo+UnTtE11sX6l3bIxDDyT1pMyh5GlojRG1o4j9SizY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MVqzuMxH81z/7nEATjWCaTCO6ir691vvVY3NjgNLLOvmVgjG7tHPJe8w8+/GXF4vTaeRE0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/BprNk9Iq+bTU1AzXUtoY5JQDXwaTSI+ydQsxGnMCAT84GaqVZOOQl7OrAkRVDg/MNDK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EyX32RPTqG6u1dGqPmmsuvlejMFmzWKh1NcNZh1ERxLqghgGkAgEB0l1YFnpB3jNzPfkP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5UsyLHAJs0mNkAu1Do2PVfUUz1l3+wMrHai2d5pzMGkJ5lp6gxoIeRvO2x9Z3me3+x1F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V20su0p3MAAVotOsQa2WMGfXknKimzIbA4WlEJl9+sPPFXU/FusFSW2NYxPwMuv/AEV+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Ic9ZqJu5bpumogaa6xo8r7QKoF1hsnAF7fiuUDcGGo9S41lgmM+27EvYxSLEzECZuHpv4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9rPTWa9x6j08H6ixPasKrzW/9fqE/7U/6XukHKwQR/wBzVNZroddq8X72JyB0NlIy6QSD+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B77XRh9akbrr20y8NvPaNrz847RhuqMYdmEqUs7+e+rvSLSuLiWi+nMq6N2MfeZA1szT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2Pj/AFnY3PQomTaMfD4fVA+3Izh08qCuM4WFtYQZwS834PMTiVCX4Wh5j1ddDsm2LFWX3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WWLAZry1mnJRqVaGhwvoQQZrycP7Pi5tmOljrZFVZu1bqFWXiNiS3Oued2KhgKXN8Yacl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F+dfTIt7QaxLNUrGq0Vs007sCsNo0YqYfoIIEgGk01mizLqdgDrPSOO+nIep9Yq9lJByMd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cTsxlfMxbI/EunH4hkPNTqe03GBoZp2XQr6jwVCMpWf+PTu/rHs0TaWj2Ljq56jcLtF2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0u+pRq9tjahpVDyPYj04Vw0XBFWtbLgsssZ/DVYFAcH4uVZ1LfgUV9V+MdsBPkHLiSirP8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llqshlK6zJaPODrswh80xNCL10jeQn0urAjjYaNdaLX28Y09pw/n4sZ6TWJ2WwnUz8rB6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1yMP2Tjmvfjra58Pcp9ODk8WXj/Yp+UN3A0nELdFzU6lKnv8Agymwo2ZijLqJiNLT1cez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pFuI3fiI25nKg+ao9nXaxloikrKe4xB7w/Swrum/F699VR2ux1q4j5cM+qetPbExT5qfT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ZmYCjeH1yeM1n/IgKkZ4FLTypC0/TPpy1iz9SZDrzaesWzdNk26RV1l1grWf88sZVe0jQ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29xFs8orxrjdwzLqU1PWpt3QVAwpt5D5mEE2dqaw0vwbcZPypXPS2tq3lWttvR6cfsbbT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NNDALmUXYnVQDVemrS1NGpxrLadhU+kDztBF3KcqtQf8Ao6g+k01B7cq+5/FgXRmIT8T1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NI3pyT1ZSpo7lPNkCzvuNkeBZbliW32MNAqs2+cKs6ORkUACvRBa3k00mP5SSTDE7UnkF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xJWtbbi3wFPeptR8LLt6dUPwMWvp18Z/YJ8nK2mqxeN0YddvNBD4B2J8yalgK5uVU/J7mp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b03r0K5FWhaFdxvr3DGs6d2NaVHFdpuw/Ti5/2PyPlBAlj7W3eZD3q1C/8nmY3zcTxhfOk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EJj+bLn4hj/KPS/63pjI3mVvLb5iyzJTpZCHtyxLyjcQwxlKD3xn75K7WHzUjuXpbh+E3b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rUe2T8xlojDy4/wA+L2v/APGOxwGGTjFSjYnvcDilutMo+fJPSw6H0xaBMy7o0cPo2JiLp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tZ3MCkxMXJtlXDMm6k8Ky5wbFvxjDyUTNxa8ynL4Xk40JgE9JVagK31kmXXwcjCOVfzQc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qX8WYBmXyj1lN1tMtttuIi27BW6vGpm3uPMeSko3+RyChHftBcMmopO4ONbTbX1NUZdwGL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+NM9gqj8O6bYfWx4nFrMXKJxLxZg11XcSqsomNdkUy5WezZrOmZssE6yz2hBL7OoxlvzA+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Pl/DHt6k+DbOwhPLTy6QHSGWL2qHayCad3ULOzpUdtnXM2ndj1jfZoX2iesHzMSxSYR/2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GWDru8p8o7w9lb5QBMLDfKfFx68ZLbAgscufg4/yfBYhVusNtnwMGncZxn9iny3WV0Jlcc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QIVhiDcxOkPhUzDXdbawWWWNYd3bFXflN6nkh74tvZ03o6aMk2+XMx+3DruouedXxvk4q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EAnu9DHWo6FG0gjdiPRT3jjsktBqTIffkTgdfU4oeQn5f5KD5cntM3tQBqUXbMhNtmk4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zxb9p4hgjKVDtbKG6g+o8xItXh2GdG4tzWUnWZPyn1aJwnKtWjgaKczBGHafkMwLuldxaj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nNraJijW3i1uuTrpw5HFVeMDfdSNTb7vEp73rTVcqgASz5OFfxvg05ifqodPM6rGaQDUjQ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M/6Yd9NIx0G3kOdg21Yrpj4/T6j5LU5aGFTthGkAJLVbj0SsqteNscWbk5EcjPwYIjoy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04vaUI1jWY4WUrYrVKXloFZ3VLOJZNeRkoSIvFMwJj8VZnzMRa1CwkibmmpmWgZW8ratP+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bVjNsi/T36DqQODGG1rOwWvWbaxOxnpNORn4YeUbTHXbKvNUBGrYzaZWO7ozInq02sF2+T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7OKa2c7hB6L6YH7luxXvLm6j6dz8xaCVUWWmnh9aJwwj2uxwgdi5+BrF1ZkG1fAZp4M27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qFWcb/ZZmYuLRk5FmVZpOmY6FToJ6zTSETSaHwek4d82WdXms4KNc6NyEx31NFvUTJq3R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qe6j2XiGTqUxfp8SOvEte+vkY9wx1UiK3bfpF+ZvQetpCWIdYYfm4wdlUJn6WTXLB15Cfi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n5Ms+9x10QTMWKpM45QTgoYvMGYt+k4hhLmKjkBwVbFXe3EmvVKTo3EO+IeSyky/6R9X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W4wNeHv6NFM4c3Xx8SrTKy36mQJwxdci199950x9Tk20KNMKs781/NjfUx/pwSz6fC/47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bhkbX9So2i/VLB35CbtsqevQwsBCdeXaaCVobGqoUZWZZ1sjEx7MzIysM4l43KXHdDCJ6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MDJMHDsiJw1dK8KhJxKvo1z1mkPIStKjKMTqWBHXJL75wqivJysxw+R+ncbcPIltWNRaaa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bqUeoroT8zCbTOG8QONFrxL5fiW0js0KGXnbjt3RY0B0bqqYXVQPMXbWE6hRqNQs1OnlY2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aSzVZry17p3DRfNC2yDvD674F1GSoFBRVg0Ft3cEbsbDU2UZLLQjjzfMTSqRtDPWYwAyFG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oDEatVjz3NQC5FwesrOH1jHwrHNjfCxE1b4OZfsHwcWrpV8uN2p7Pm5AybPLNTPXl2mkP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GA5Hlinp1O+5vxOB/vB6HmPXDvG5DuS1eV3mHEaOrSlnVrxyBXnHXiA9f+X0iHvWe4cbA0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J0mcdEofXkRONqX4TD6/pxOniKx5CfjLOlGMdZb3dm1yaR5EMu+Wr5surr4a9ivgU6Gi7S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qMFVA4pcliVmZHm4eeSygy76Let0wdbuHDFTXMrH+Lb0aazh1nfN8mO0ExW6WPSNTnt1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dsNdqZ7+TF+aj6Ymks+nwz+N+AZxfCpzDXgXjIuram+6twgPIAmW6I6asH9W8jIN8NbSjD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FFrx3sayUoXatU4dh6G1m4TjsLMCul7ENdk9Jw1NmJ4GAZczhNtYHrrrz1haAy6wrk9H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nDuKJi0f5PHsJyaHx3yKULFTl5l/s9ApsOL/ANMvlGonqUO01Xe74gdMlMt5cxsdO02mN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3ykaFRCZpyV9IriPXoaps1i/Ky7SRopT3Srtm7ax0WFWaISs2MZTUS4KrdczWM6FYyaRn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W0LY/Rnl/wApaPN+KkDLWNttP0ms3HQucfEUwYdNAIpiOqxsiuWOrLa3UBHI8z4UXeyK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J1+AJg1bmj2Is4hxJEQkE/jU+LYdNqrDY003QiHtypr7XAiEc+C/vofTl+K20ONkblZd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T7rLB91mfvq5/yfVfVtRNDtTs2Ge6/RPzZvmx8VtZWex7zLTqYf4mFX06Fieqw/LmNrZjA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dlizKbRahqK9ZxSvo8RWDwJ60WlZxPD9pTA6oTiN3Wy0MHmwG5CUfM30LPW2cG4ilVfnJ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kGDhWRZCCpxW0dve8N1izMbZwyk7BQu1cYatjpqbTtTiDTCGkr+msJlv0uGfx35g8B+eZ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aScjjQFTmmAbZR3fIbW30inkhE1mDYVvvAru4jftStC78IwwJk2dW/h31wJfj15KJjUtX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1PhMs7YWfj4xTXSEmfiBdYFCxuSKXlWI2/wBnLFsfomk0T/HUZVaYd+K1u+7IqveuZeNt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1GFPlrtzWFZtKwEQ2AzsQzEgczrq1mqbuWgn45awORA3mJ0Kqrzvo3mjn3Z1Vt8DkRe69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7s3fKmPsqazWLWWl1OmPeD1L16jZfuKxU8uqd8xKEvmTS1FzXdGV3dRn7VU4IiDpyx+lZ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lNj4wzMlsm5Ml1X2giLnZCTF4jvLdj4TDK32Cqws3wM9vP8Cqs2Oq7QJxN9/EdNYVM2zRJ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NYSqxe8YT1J7QsBN07Sm1kOad92o05cJOmbPxNIJ+KLNj4tpZSusr10zl0nEvXt083tl1e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M7AQeuLpu9KgfeX/QpOjUNqsEzVNWViLvyq2IILbK4PVjpWDusxR5OINoqbouu5O0esO6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TiyweBIqz2jo18QFzcMiGYnmp/EEp9bD7nGxOufYMaLj0pOusttNk1gacY/kqjoeHtrGG1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gG6HucZJhrtFj6nKfdZhDyj5Ryt+jwz+MHiI1jsK1dizQwotk4027if4b5atQLq3R/w3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rpMJNbG00dtzcOGjizo8OE4YmiSx9iYZ7+MDc16bqeM/tuXeAExexQ6j8azh11aWeS8lNl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cOrQY16yjPu6mci5cvoemYdwEuwULnhxllBofhjV203cIpL8d4cMCwcgZpNvL05Oo2+WMe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BrySmMpVtO+/Weq4/eu7zWpUWDDaU+Vdd+HpVZkNvy6iiu7dR6sfauRldRaqmbFNb1V6b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YYNXsr8rZlAzUdCLsQDrJ5hTl2LHz7rJq9kr21C7Lt2sxYjmq96To2LZ1aPDpzxO5llio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bfZ8DEq6aRyK1L6vuJ5a68wCToBCdsVC8WozJRaTZfry/HKlZc24qNzfkLMUhLz80PgEx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UrpMzvTl9x/4M79xT6f8AP5hM/ImN6H6e6XtrPS3EPcT0n6ir6fF+Cru4gh0K66VrofSZf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KPJlvvuWA7S143dXtSYnYfqfvxYQeBGiDWbZU/fiWJ7Jas4ce55CU/Mx82AfcEzWd5sed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9lPXBbQ8RXZn4i6vk29XJHlWganEr1LNLjtVpgj3fO76PCv43xMwUO5c8jKPqcU1/yDHV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uvdjCP68OqBwyprtvSIOhj5WZ1Upr6llaATJs32VKXdFCrM55icx4cNdXy7NlfFqy2P+J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/l13zSYmY+M1F9GfSg9oxbDdi17rTKs0si5Xu+HKmllZqsxrNyGP6YFwpyHzK0H6jrFlT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4ilpuEOhBPfUFAvcroIqGELANxc6RxvUsYfeKxCRVLzuhR9FbsUB1LC5K0766SjXezMtt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NbazSv503JcH2ZLEGZGO1dx7xdWgGgx2Jsa6qjiK7RfjgCtY7alFatmtDRu5VdZtmnbTv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I+BXaKka5zMRdT4c59tfwMWs2ONAJxqzTEHLaZtm2BAJ3Y1U7R00lhqorfiDxmLN4AAZY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TLyq1qyYp8y9156dhPSISsx7QDXYTLUFleYprtr+hnfUxofTkx7H5kmF8w70jXXXVbRpMd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mn+X/AE8vvl7Ea61en/OX+2q9QenQurtoKltv1ZvTad6Jy4vZ1eJCL4aHgUMtgNbbUyqLq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z2dmEEp9ddTw097LBXZ1rjH65nTuM9niY9dZ40Na1mCZxtdMrf06qvUeY0LMdenUFGnEO1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FGRXdzu+jwn+M8WS+5uR5btKs7FGSv+Oyd2Bg+zm5OomUu/FX5T61LsptQWLVjBH4nbtq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LhlXLWWP1LcSDkPDijbTc/UsI1F9L02LPWesx8FX4Y+J0kUKzwdwTE+bC4ldjPZnDMowd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c6lalFVs4tXYz49GwmZj2qp6u98y4g2PY17gxQphUqW8000E10mnZQZ056r2WFiYjaQ9p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r8wOwFNTSrAom+z5Ts3nRVCvU00GtbVo9rI6XLuWy42JoGtu2NNCCGsUjzTEDM/V3U21ln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mvHxwDCvnxFU213kmnivRTc1rGtdWpEWsCFEJ2VmCqrQV0gBKdcKkIPhYzaDw5j7rfGo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hVuPWnad+SqWi1NotAi663XtRdZk22DSbZpNJpNIB2I0n4lVnTXdNZX82EScPmsPZlOk0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0qbvl4tebS1bUDN7nG9P+TG+Yxvm9JiDzN2x2PmXaTcPLQ0x21Wfqv+Z/To92ImkTdo0yO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HGscIljkkwDWVVmVppMh9lFvdhBF8CmYj6h6+rUj7W4hjjNxuHt7y76ogidos4cf9gsoh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sM3ZJm3IM4qp/wAekxDo3G1/17m9ynpSmgw69WtfVq3YHOuL2YlerY421Xe7OLlBzL/oc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+xPgHldvNWmjDtNdVhIAus6t2HjiznRX1bVG0TMsK1+hw/TkPDe3TxuVqJamXhvQ2pg9Uy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ezUynUgT8mlEmFVW9mfjI1l9LVPWtbkKaHos31Qy4yyNOGcDysvHq/Sq7W/T7dT/AAHl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T90u4FlLP8Vm6sGViNKd078lAMI08CsRHfdNdIHImu+WItyM4WMd0E0m4g6m1f+cXS2++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U6LkWJPaWM+mbrFyYMlhLPmb6dRAbss7S21RjuSSyNomxJunrzC6npW61YTmV1V1j4eN3c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uvwMJN10YhZlX7+Wbi2bh3gULKuGXdJOECNbw7CV+N7ASbrDSwG0iACbIVm3SU49l0NekO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aYoM4b2w4eS+tneAxNDAO1RMr2mDWZeOMirMBV8Yz8EaR9Nf+T87dpjdjd2pHqBoLxE9cM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04twGvbh+kqGsr7A+t37ale+fZC4M17Y9D3SupaxN04nqeHP3Agi+HHs2vhvunEa+ndiX7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n6wgiRZhn/dSioAKBz1EBDDiC7sJfXG9eKebhFzazGXcaxqQuytEDS73S/MaU0ATdjOu5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pTf8AQ4R/GeG+ze/wDyMtVlyiO+Nr7NOJZB3UVG1wAq8uGV6VDkUBOYoVsP5eQ8FS7rcx9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criULNiTATz/AKiwERIrMrPhZNVFcrsSxMFDXm27GfLo6a5WG1NVOPbZFUIsaW+tsb14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3LUjJyrGufLtMGZcpfMsMTPtWHP1mSd9vCT/uPfgVHKv4ZdMfhuPlvk8CvC20XVGKusaa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XcpLGyMqiKjTY+h117GNrpTQ1qVMamJsMJJm7tXXvusxTUK9YydKPbvbsxv/AG7Sk70C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LS7CjCRomNSkHaa/Gx/m523KkzbNV+BhJ06bsuNYzcqKjaygKLuG02ZPEMWjGpzeMW2l3d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wOwg80KxUabN0NYUaiE1A2+SzSbZpFgZodQeDnXHMPIRtGGkAlQBlS6RSu3U6p6fqCny0H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aD5v+sXWZB/1101qG9b+09Jit50n6zXTiHCRpgyj0qEaP3oxx3ycAZLvwi0PjYVdc69a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YVDJn0nHvEEXxYN/e5Bk4zDptSUuqzEarJEESCY50zhGsIsW14u5o6GxMZWWWLui+mIf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IuxMRPLdZpKbdDk272xa4sTsrotk9lWYtZqrv+hwj+L8GW+ifE4uu3LX5sbvi5NwoqJLt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u91G1RzzG1ycL5PFW21j3PjwV20fqDT/ABU/T1KPlZDe7fCV1e5KyuRttGV1DY+sDm4Hm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WJTSYQ/1FexT1VM1UgoZscxwyTXvikdQ4tZnsbzEU47JxPYMfNS0cX4LTlKOwVdYTpy05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qj0DipmMg9oexxddQf8ApkYCs7ZqhiPsNlzXX5Va13G2zcWo1x7enCq2UEbloqYIfKA6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KxlZFuAlTkUV9NfsKzoazqrTIytID5rG3Hxr62XNZzprNrIorXlxvti8hqZoI3lZfT0PXh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+hF39aGmdIkmuP5VEX1aCcEPm8Cw8kYKa9SOpF9FOsvrW+ja1NqnsbBtewEhxF010mN2b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P2mbXq23dKToaH8n6savKbh40xmMo7Sv57fKg+kjCulbQi25G4KvnvuZT7Zcsp4iRKc+s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2fyEEPgVipwMrScSx5QxVuMUdfHEEWCMdLvzBt3vbYZXv3T/AM5Xa+OdHv8A4vESD0ptC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MekmL2lfcwevLI+hwj+L5ntLG3v8TjC+6HZsS8V4V9zX2YFG5jzTu3genqX4yaUfAJm4R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q2LjXtHouSVttH6hc/4qcAXVyTa2XpXLqkuhwK5bjtQuBcXnaNPz+HMsMb1Zio11nDSDh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amB3EZaniCque5aCvDn+rF9lrPEOMZdEy+LZeZLEIBJgEHrro2oMrTe/EaExLG9V+Z+46R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vdPmsS4pY93WG7SYmMLDc225VDsK7qxpU3JOxvGomms7SqMZwGoXZhpFP2f5F0uvZh8W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eSzjQ1p0801m6aFpoBOGYTZkXgtWqcNxUmfwTqS+lqbYl9iT2q0ze5PzQxexPLgxHX5H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pjoWGqfLrAZxPCGVXkZHQhyLmlGcymsxRCJiIWfNHuNvmRm1t84dArJrt4nmu7PXXYOC2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K275XZa9OlmZHvHtJm7y1DW18Elhwyoj/DrOJ4Bpqqt6VeTkG68+sEWHw1PsOHkK6ZlBo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/suUIsEv9FOoEtdULX7b0tY3yw6HiC7OIY3rkNt4PWugCAVq+0dXQV0GD0WUDznwZH7fh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0X4ueu/EEeYlHXs0AHPh6b8nwLKW91B4rbdkwmxnChNbaSCgKh0LQstLJlUFckBxxl2GD+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bQptrruL4jiez3SwMhrHQyo0/MtMeGOPNODv/AK3gAmk0mk0m2BJ05+oPJcW1gbygQmL67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B3L+qMdHmoEF9mldix1Rca3zrsE0mOaxbh37M3iSbMgdotllZLOYp1Eb6aYvVRsOyHHsWE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x0wcQnU/a6/Fxa9lR5DlxvtT+TANZ2WEwDWYNHs+JLHWtOK8XfJPi9YPm5cJOmTD68tdI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zKatm1NdQRoNdRP1VgdyTD6YGvs4hmKBMz6H5T59oeu0aSz0v/kawVbhKdPCt7snpRpMt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Vt+QD5vSvHf3thgOsDS1Eur4twS3p/lPl5Dx02Gtq3TJodXx7s6v2vCXvFgMt7jDO7Fh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p8ZH/wAhifPm/wAUteianTGxLLQiU0QamHtF7zDHm8GV+24R/F87n32fFyv2sALzHUJR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jdkZASYfdPHm0e6U7JhZdnTsvvWZDPYSxWMd3Le0yW8swb7KkGZeJVxUiNxOszGzUsnU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jM9Larzsjxo0/PCPocwYGgPgEEqq0PGLvaOIwera6cu+m3kOxbzBa+1g0fsJprF8kqp6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hqa91eM0y7Bdg9tHtJgtEyBsyjLfpVrsdsnJJ3Nq+gfgmHsmU+5vszNeR+JQm+3lpz413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WcEwt7cuPZ5yr/Bpy/AOh2gwATRZhWaZcMHNTpDBFlDDbpugg7ARtrrxfgj4sxcCy10G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6WglT6S195PeZOI1zcO4TY86fRusXdYo7pMod+KuEoxm1FNZ0avyUjS5LgEbJVA/E0jc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9QY/Q4lXByEWHnpDyptKFenmVVmzGvz6PZ8peT+nDG1wteXvIoYTcsO16uMj3mJ82X+xy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+TbfE8iiyM4lUxfk8GV+14R/F8shttXxTMn9tKAzIg21nwYabMaHsMnJ0QWmDu2D9IeKs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Futof220zrBpaNRtad+WTyx/k8C32LMXP0C3+WhN+PCY5jxo0M4e5Sum0WryHLSATSAQC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VDHcx7cvWuCAxm1gEHzORtNiLinvNZprAO5fYqto1+prnpKgLF0h+QahdhMyrlyMn83Lv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xsOhEus2J6/bmH4fD07eHj7zimJ7JcYBO04Tw0Wry4xkez8P5689J+OVIXUjzIfeKdRBy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2FHRZuJKPugcbQe4OszaOhcIIPXG+QfLYNGHICbNZipsZTrOK17cglmik7l1l0/UT9sL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Qj5V0ezIIpPvMbAS1c/DOO9c/Uz7slu1Y5jxiUPpPJmU8Tqb2RdYJZ6cF1al30QG14uP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dVjGmuvi1tdsxAd+c/fidmrjUypdi95rCdZj66Y40p8GZ2w+E/wAZyzT8fPOmHMKsM0POm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0w56zMyd0J15L64P0h4kO2Y66ketv1Oes03To1w4tJhw6ImFpFwxPZqocQGDCMGDTK8PC1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MuvWNHMeGGGYI1rw297LbgkrurYNcig3OZ1WMN14TFz3FyDdKxOOWdHhXp4O00hm0EA7QY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PNKFArf1mNd7pxtbtovlLL1xRj+9ySbbdsr7Isru6csA36ThNHtGaxl772+4PwhKU6dXh4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YuRTZj2H04fwm24ABV5fqqzyeECGD5Zw3G9oteip5xWuulxOFvvwzz9efqPSKzAi3QdU7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V27O+tta31W0vQ4g+ajXSs9re7D1I7Y+hdlXYvqpmXSL6QIhBNPo84jYvt75fcmxo3WmH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l6Z+MVnCcgkcTTqYajvxK3rZzdyp87chPxyHLSdOKm2UttNijJo0NThoTqMDL9lduOgBu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zqMeGZC6cMPqjTEsnEbQc5yXepNoGom4RmGqd5UvfTRJ+eWf+x4V/Gcss+9+CfAZxE6Y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bDX4lmD9EQeJG2iZQ0t8CevPvz7zSKsrq3M3zwxo8eGGGcMXfVjVMll+3pFNVqFqix7Qvt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sFqPtYYuXdjLg322vx69rKfAPVm15LFIMYd9IOx9WPpUe+7yDTnkN1UU7TorRepUwyBs6i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XScEwBc3EuG2+0V4WS04Ziex0ZD9vgfn4RrIEPxsGvfYYNfAdSvGCdJbWlqtwjELeD9Ufv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WnbD4el1NVa1IJmW9bInCLSLm8GvLWHl3iypNRQDqICu3XSeVhfibIplPaa7Uf19D/wA1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EeoMbvZUJUNoSZ7s+dRQBBXDVLaJwLJKWcTp1TE1S2x9eG32CmoSvzWOdG13JBBDyESaT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4nh+2VL6RoYgh9D/FWpvwT6p6oBRTuLSgd/WL2jnSa6zHHbEXV2+XwcR/YcL/AI2E6B23N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ai4QVWtPZLo2NcJ7PdPZLzOL021YkwR31+EJg/Rg+Bm/N4B4NOYECxRKtKaNdTDGljAR7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iCMquvseOZ/j6DP8ftnsN+nsNplOJtB4cDG4fXWNhrPHLP8AT5acxyM2nk810i+abY2gn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LtnTq0opa23Jr9ms7FjRakKPRYW78MDLg87RrGGnwG9B8HGTfZZXrMjQH4olCdOrwHtBOL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zmzic05Hmo5UJ06IO5sGlhlbbHos61M/Hh28gNJTYqxDFLtF2wB57wLW+huXbfV2a8+6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V8rAwR1PVqXWL2W5unjY6b761i1QVLGoRhnYrUzGtGZhD9zkW7OH8SyA7E9h7tDMZu8E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JuG2LqIhlL6TjOKK3jT8iNLP2BOyXDbZX68Rf3FYlYCwGbtI3c1rEGkxk0Q+ng4l/H8M/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a63tOPw5AqYWOp26RrUU5F9O5skCLnARs1J7dOPZnWxe04CaasyuzDyBdwvEeHgySzgtkv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PXB+iOQ8ed4R4RyEAlC6Ti9mzDNyw5Ahawxq3adEQ1zZCk2Thg2kWEOSFDZdCwaMppeV1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5CIicRpl1hysnh97128WP+zNfAsWIupYgRe80Jm2ABQ5PJDoQIRpG9VGpbyg6iY2Q+Mfy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BxtteK8Mp9ozz4GEsSMND9hiV7K8rJ0HxsGnU8tJp4OKEi1vEJx9NvEuYg7ztEousOHhL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Dy4ZkbHaa9+Ygg0n5Vu2/bF0YUby6bTBOxlw0bfvtr+ewa0v8wn5/KLqiwRZkrpfV6sdB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evRal0gg5MAwwG9npU9+I5hblX6seSnax5Dw1tKj30hiyltCFW2i6tqLmn5j+t3ycRO3E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MddFQakdpY3cTHXtQm5vTxcS/j+G/wAdL332eFH2THyGrZjrG3TJPTSGHkZxVoPTD019J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OKWLBxasxa8O8ZfCK2W3Hup5iYP0R40G4zN9PAJ28A5ARHo1pUAfqH6ek05nnpNsw177H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CuY9YpQQSylLQcK5RXw++xfZbK7MbEy3Xiqsud4ApM2kQdoTryB0m+btY7axe4PMNNNT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hou8xbGUl1aWW9fJ/T2ONeVttdKYuTVkjQxll66H49IG6/JLeP8APjxqTc3p8DiWhyD6+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yVe2msx+H7hVTVVNeY5cVGmXyEwL+rT4dYDpPwSNAe6kCUsIpO/WBtQwDqcJqpX6ntW3q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WL3CmZSbhX6ufNxkbjUsWCDkTDutx68VK4TrDG7A86TrVB4VlTRTNIF0J1mO3bj9GtbRP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7ih9xZ6CKvUOuprPmLd/zTVrFmInZfFxT+O4d/H5T7KvGN6zH4hZTKsmu8ZerWQw8jOK/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WPWcDLZyr714hj+y5cEwfojxqdtcy/TmI9iVwNtvxsje3MTMzLK7fmlmU2VjcT37PAfDQ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EEEEEWVxJxE9XO2zSaHwaQeHTke/JiDyHaa8tWhJmp5bDEfRcPiJxK/8ANvkX3cex64/EG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25D5AfhuXerX5lDue3wj4dfAAW+HTWbXRBWg8J58RqJ4jpoPFk0rkU5vD78U01mx73DHh1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fechK3NTYuQMhPEph9fwD3qfbEuAUN3XWIRprMlNGtPkg9T3gi6bQfLW2oUz5hX8581tz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DlksSvoMttuJ/ysPgxz54IIfAhlLRfQjsPRfKxRb6L1aqyqLG+o/wC+4p2xydYO59Br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nQSod17UqfFxT+O4d+wyn32/AM2zuIuQwhuUzcDNoMNbCcSR3vGJeRQjo/aKGadO0D81Y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a4+BTjyzitFRvta+6CYP0oPCYTyy/k53P06hrr+PwMx9PbLomXaIM07bdz2VqS2Gp04rp1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56zcYrkPBA0BgaBhBBBKpfk11Y5XWbJ0xDXCAJ2jQTTwCesMEI8C6an1mnKsTUzr03UjB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3BtqmLdUihohMDhIyBhisegRNJpD28R+AAWNula/BRS7U1CpJ+fHxDvnnxk6TWcYwVOMq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8Rq6uNprDB80V2rOHle0DxA68vSD5qjsiEKPlhOhHqV3pbS/IjkfVYjEQPK3imaaXZ94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g7ac2M9TOKNt4c0PhHYtyWHwAyl+9LQQDuyyo9uP4vUqT0EH1LP5DiT7prKOQ5YuMbZu0C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T3TufDxX+OxTt4Z8LSETSaTSaQaibzN5iZFiz2tocy6DKtgzL4+Te8ClpxBNq8x64PyeIx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QgyDdzEzQTQAwQMHABJ27YgVp0n3WNrErlK+84W+mdxbQ8Q801M3CdjGEImk2zSbdSltl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aBoIIJWFnGbtKCuk7QqTOmJpNsKiGpTPZ50NYaZ0oU0hBM2GbZ3mkrOxiOSbdvYQnWH6a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C3heLYMnhWSgZ2WaRGauVkWBl7KPKe0S20DdZqSZiJvyddTyPI/AQezUkzWa+Mdzi0dJ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x/k0uV28Vg15M21AqBuenizsIqZ6c+D/PPzzA1gid5pqNNJWXDVPsKELWPIo7QN2B1mU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TdFfSV36TXVMkpm5FeMugHMy0wcuN/wAc8b18NR1riw+FW0mPZEOsHpti6K20aZuKcTJi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28NB2Er1ZqsTYz3bovrXpMQeUnVqR5vDxf+M104b8H8lYw8Wk0mk0m2BYEipKqi549oLY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WZNaRuIJGy73my+yLiiCkLNCPAJtUkVIIlCLNqmGmto+LrKsQyrD1YtiVkAufzzKLCk0b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O+2NUrToaQdZYL7hBltFyxFyUlN9dli5BrOat11nsmgaopOmTDVGx3UbZ0zCk2TZNJpNB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dKdNZ0jDWRO810A7z8dhPL4MjHpyFyuEWVQnQglH9o3TVtVQ6+kJ1gPfGcpcpFkPgPjp0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g4NG0eNiFFuYBOu5JsZpdqc7BGtvjImc/xMnAS1n4baIcO9YyODwusrUYG8GukEEVjrtX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7VHsNANCYp1l9K3B1KNPwPRjtNuTVXOstortOoLWYS1jZvfGsqKWJ6GOYx1PLjn7BvmPir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R9JTaYmUN1bB1fsEfVeOWK2PMbvar73190AXleLc0XHx0ntIRQxM11i+mOJ8lX/VQ7+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4PwjD6TSaTSactOYgglVTNEGk4u/U4gefpKb0rY5k6mS8NFjRMZVgUTYJoZ3mol30h35C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IO4aoWrsxcJbspsm0U0NPY0nsiQ4QhwmjYlkOLbPZbp7LbBh2SvDu0GK4IrpESrHM6KQq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NusAAisRMkartHK2rqTYu3SbVUtqxsDALU9kWho6MsVDZChUmppt2wITCuk0hr2zZOnOl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6w45UCrzNjsG8DNoMyuvKl+JbRF01qvDwjsZ6ExPTusW+3Su5DHQjkfGT2+Dh09R/HbYK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SzvmYNeyodl8TttR23P8AGHrd9Q8lbTl+eYMqOkICRSbIr9RlfcQwn4B5MFcZFJpmvYev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VuUbh9xuTB+ZZlV6rVuequ9cisy1vBxCrrYXqfEREO5RF8eAu5N3fDySsWwMP+s3J6+Tu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KaEjKsWNazTdEOsr7KsSYFctOpWVeLi/8aP2Hh/PITdpd+IfgiCV6GIIoMyG1yHvqWHLE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EQ6rByVLZseDXwXKOmvK+wV1pkqQuT3bLuWxLa3mcwKwSm6ymYfELN60UXseH0pUAdFsZ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h8Q7LqIXURyHAqMWvadzzqKILKzNsAIjruqHiMbzD0E0jVq0CaT0h0YCusQ11kChBNs2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nsyAGmtZaKyNtfhyX0HLKwa7TbWyGq8iP6Gwab4u6atBrNDBuE6ts69wIO6vkfAfgVIbH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4bHFa3Wm1+YmNWG4rD28edZ2+PjLq5Op5GK+2evhUlSGAnczUuyEu6HuNBO8B7a9+xGTjF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lD3npOE0lK8U7b1zcz2jD4iLo3uLskbbAxZOpuug5CZiBMvwnkp2tBD6czy4W+l2SnSvQ9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QD2/4f6Fvy79GDAwyvvFlcEoBaadOvdrAZivvTw8Y/jK33Y3hHrDBLzpbrpN83CaTSae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ahYMhWd8W+16uHoIMOsR8XQaaSsHTx/iWDWsegmWC1Jg8Ghg5CYefdjSm+y3CXsJtUw01x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0Nqzc7AKxgQL4tNZ0a4qEQi7TqazfSZsXTTw9p25jvNJpNOWoA1YzVpq0801aboxQwLji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Y6C1tW5uq2DKxHrm8yqtCoQCGa9iYDN01hPb/jkNGb4eJT005HwMQoybjc/hw/5Px33Cs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eliH0hEI5AlIrh/AIDoK9NrV6DQh1+cHUDuG7EQNAdJk4YtmbW1RHD1vf/H14cGdiiUZNN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7iGQJg8Q2CvzL7QN7jQo29OQ9baOs/gEPOo6xYeQ5acqG2WcXqDVruExKSZU4E4lw3WA6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3mO3tpE+QRPT1nDVjvq3oL7eseHpsxofBxyz/AE8b9t4BB6wwTK+VyVgsUyxgzpkdKU5G+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NfAs1Cg5DknboCabFKqOtVPaaZ7VVPaqZXlU7faKTA9JnTraHFBnstk9nthqsE7iazWP5X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kxTPZWhpgo1ns9oi4t5i4OSZXwq9pg8JprbI8uOBNPA7Kk9oBnv2gqXX0iemhh1E3cweYi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zapmxZtaeaazWaHw6dtJoYFdp0q9QphR5ryO3k7dNEyMd1YoTzt9D6+HJw1snnoeq4PGnb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qzWPkvL3LzH1R711T4ODTuPIHkeRIUZWQbm8ImIm3ifiyb+mrEsfj1jc+Vj71qynsntOk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auNZS0KGJaRB3HIetTGs41nfRdqDUfjuCPX8DUEGK0uCvFpqV+LcMfPZuHdFbq+m4yWxq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cxqnuwa8StvMANByHrwkf7nEMU4mVzEPPTyA7p6r4RMonoVJqa37jQxW2ni+CBNf9a4yp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t5a/M1ThEZgFssa6UVbmUaL4LW2JxFi2Li/tfCOYjjco+nLn2ytYykzYaLvXkJdZ04mYk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NJRdWzcRbp4vgPonyc9TNzTc03Gbjy1lnzAwQGAmAzUTVYNIIIjoJTYWmTvY63CdZRA9e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pQQiaTSaRT25EA8iRyJM3NN5g1n49D49JucTqGbqzNKp0tYabBCrCDsRo06Z08vLSyKKS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wqrNNeZ7C+3dyPM87a1tXIqelqbYz9/MZtM2GaQ+j17aTuBdTu0Iai8AWJt+Bj1G51UIvh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3ixa+pcGT/L+HItFasxY/YYKasRuFdfTryhsXp7VZFhB5K9lcGVbKcpQUZbJ6cwwEDl5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gdh66R/TcRAYYOWTjU5AyeCXVNbUaXc6SpN9llfUx1UL4B68I/dcUxRlYr9uS+BRrG9fQ1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XTWy3fYjdkaI8BE3DZk1mqV1sx05EQwdordsc6SzJ6crS1iiRfdp4c5++a6nHxf2vw7U72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ZcNqY/7cS3K0jvuWq3ulpYFrbHZMmx8LH0v43UK+H8tJpD6Jpt8ZXSaQ6x2YOtitNJ35A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SY43Qt38xgUxa6RNqTbNGjPpAQ0InpNsUdiIDO0IUzpz05aCaGKx23drdfBp4Ns0m3lo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gx9dVV9mRbdjQ2oQxewKAvhLgTqAS60ufCfAwDDIpNNnoUsB5aztCkW0gM3YHvrqC0xrN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Gx6axUnhEzr9x8eDVsrRF/wAv4LXFa2ubG+MOSjc1SdNLLwpZ+pdf5727w8iJqZuMZjFc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67J+IkqsIfHfUDTTXTkBDoqjID2JZrHaJbpEsBjDcqZWjXVUZlebiHFzuF1bGXNua1vm5j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LdBn4vUBi/LzXsDDA2hVhaGWDes3TfCSeSGK8RtYsezSsq1i1vqJpyImkEr1mGqgqwJoG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OgubdZk1qtGKQMXxagR8mtY2XKbrDYbwObV6w47KGR7Ag2oJdl1BvaUY9W8sozCy4+a8x+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mfqVv9XwP8o9NomhneajwP3HIjuawZsZZusEFwguSB1gKxQIAIoEpakHqs66ADnpNIRNxj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ecQOBOzQqYJ25HWaidoNYCYz6TcJr8HWbZ6T1gqYx+jVDcbl9kXePKvryHeMyrys+UN2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Yt6PSd5iWHaGBBmuk13geZVPdxGPbqNFbfXDzExKumniy7RUvjx1BdswCYtjPxLmToMm3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RAovyNZroE9H/AHUM/BE/B9Ztm3WFYrMsx8ndy1iPK7tIrweqnWcUzesysQa7OwyBA3dNx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qjDu1b9S0OTRn6V0XJYqtuXmPXhr7LWbcwl7q+UBoeQEPpyImkW4iW27olhB5CCL3g9Vlp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zB083mRNJt747imO3TtxSXjqK1Fe68w+hhMy7NtUyfNjY9YsxjyLqI2UghynMNtpm0NBX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otrVGm3qDw7Vg5dWtGfPqSU5Asjuq1cZtaw+B/l0mk05aTaJoYPkmks+UIzQY9k9ltnsd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mHhkHC4vChE4dUsXFqWAakdoZr8EeveamMoM26TR4Qwm9YIYO8AiiXgDwac9Oek/O1te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kFFIaGa89Y6771IFdrgLXZvT4ijtHUOExKeq20y2grEbeGEAlcIOp7AqWgp1mTjjHqn5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wswRbrDa/wAHhw/+Q55l+4/Yr6vYTyf6dfprre3Icjz3Qmd+XeU5D1yq1bQDEbSU26RLB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MRtsLIwB0mHd75+xpPk4pQUbJt6mBYytOH1FMbFOtfMTGPvYPW/6td00mkHg0mkIhHKl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lGidYqMgmzI7iAwwTYSQm2W+vRd04I43vkdbIXtDDDCdJmWbnLAS+5eljZG3HNthh3NBW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bdJ3ifNYjVNWpslLbOQ8AnZQJtDStEE01W5XF/Fk6beBh28Ok0lc0ldSk+zBYPLAQZpN6z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Jp4V0lviJmh5j15aTSDUTeYLZtradFTAjiasItqS/Rk5azWazWazfN4M0Yy1q8ePfZdPZ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msPPWLeLLK7TsGuzMdVq6uIPiu2visrBn/ZBEJOr1b5dSFLKBKRqc63q+HE0rCWb/AAHln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z99yzLtg+1yP2/pFGrn1h9TP+QZpNJr2n4PL0lGZB6K2ksyVxMZW3jkOXeKSCct4mTYJTm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F3D8WvILarhfT5ntMX6vLiA0y4rssF8Vlblp30nbkY005IdR4KV0ZLfI92lor1HpNsMpX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cevXSmHj+04uNRXjoYSI7AS7LrrU57uXNrsaSZ0J0io2zT4A9fUKiqYIQ+paxWrs3R3Wt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r3HhouRUixIFE48dc9Kw09kMGIYcR4+PaJsYTTkATOm8FNkTG1gxqotKLAJYQJvjBnnREG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BpcNE+B6xPgdjNIIC01aMFm1Jtm0iajUgzWd2jIEDZ1an/avleMiMTry15+sM1m6ExLgg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jgz3P/isFftHUMDqJpvYuBLbeo20ShPPkH3vgLEzCPfwZt3TX4QGpxk2cSljbVtbe/wBr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6wmfkmdtBDrDNO3L8/k8qL2pOJauROLX+0ZeM2yAz15a6SrzRqACuMizL4fa7112Bl6gF2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T5vMNgbOWedcrwLYwguEDqZ35aQrNk2TsOYGppr2FyFEzF3WRhrKmjVEQeWCzvrrGLWvkk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vzsekvxQNDbm3T2XeDjV6HEllBWERvT4anmRuAqtWNvWU5CudNQtaQJEQLEESJF9OLHdxD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YliGaTSaTSCactIWUTVoUYzaFOvIzWAztNJ5puIgYHwXfL4dYYfQevjPhEbzTp9+Wm6X0W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PnX2SrE6pCIkME/J5GGCHvNIT5t3UH+AV7Mfh2NjzIO1DuKpmZSj7QykaXOqmFdCqayq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B4LGFSOxdvhYFMq/lpnWfb3H31i+XHPkM08usPrpy7iek10h5Ke8afg6a7pWkYyl9Ys1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SFtIGJmTJAurFRj6LZ+cI+Xm0xQFtmugsOp8esFjidZ4tm6FnhsadRpS/dKy0Cba6LOpU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Vfmulvpt8uJdoc2sAj1Y75a21QgC42K9+NXg1VxawIq6E7RHuQRr2Mc6wxj4NfBrNZrN0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A1g5CVxIkEzTuzNJpNIKnI22KwsuETJaJaHh0E3ru1sM2axRpzblp4tYDD3m0a+ad4zJ0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z18Ovi1naGakQggNpWLKsvMvq4XfUz4o0qrCKOR8DPpEYzqbpc5Smy/dZXw/LyW/x5oVaL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mioSW6kN7L9troyvSZ/rRLqqzbY1zeLBHk55l3Uf4WPV1bNNJV/LWHRbm3Wcx3m06fY/NZ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CE8m9YBpPw3IjudIPUxuTetC6tbaFlOtjekqfWa9w/dtGmH0t1vDaLVKWpZirbptl2gt/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amN9SZH7c/ES2bQQUhWcPs0Kyv3WSD2yNUzFGikaQd2fzRgAnUNtR7x7uW1rGqr6VTutY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8BjR/T4dfpBpPNA0DCAwchBEizrIJZYRT7Opns1c9lri4yArWBNp3EqIztNLDAiiDn+OT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mvLTUoAoZg02DU1OJ5hNw5/mNNOWs1mvPSactDyM0lt9VanKtvWmquPc5ZvMTPwByPLdC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hyyY75S4WB7JS99SxtWZjHYCamLDZ236De39DjECvXXlnW7E+EsxXFcrs3jH/lc19AKj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FotAAyiB9jrpE+TJhh9NYfFrry1HImGEwAuzI6qWG6ivam3tppEfdK+5PDzZUlh6mJllY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0J7LrqfXCGlfPNfV8b6stbbT8VWKlHDwrB5HrIccRBW+phYrLrlekA3H552EbSuO+0WXm0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ezMGnr43EsHxBaKm7NO8BEBM1g0g0ggggiCsyrVRm6kecTWdtDYom6xpsgAHjHccj6+M8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jazDtuM11hmxZt0g3TcJ6z08B5amE6xfng7ywqDbmVod99pXGrmnb8+HdC8DRmURMTIy8f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yBQ8W+xC2azLZaHhPY6CMy66azy6eXadSd2n9AiM8qp0UdozbVufqWfEwdScf+S6e92Sd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NsRzub4ZgR2gx7Z7M8rp1medtX5yO8J7nltjAz86zWa6w9oTzJAldV10SioRrdBZqswqC7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mtpi5hqPE8dM6lfaNmIV6a1sZfVpj66w9phn3X51ltgVWbc2P9acTbTE+PXbypt6UzLlu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rn5rb0Um93L3HR8nSMxYr6iLrpWnTrmwTzibxPXw3D4Ok0hEcaxepSUzViWI80EAg3Qbo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qrtMrqSoX3LZZum1zPZ1126TvCfgL6tNIfF6zSaQctZq0LNKwTP8Ak+s05acyqzSecTeB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gQmBGMe+usPmPZFosuiVJUPETC8Lct3enCyLoOHJTBYuyllJvrqaHDqul2Dck0IC6Tyaa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sOuriN3b7ZhtXx4+MbIiBBy4hb2+LiJsqxu/EuRg5Z1nf4SKzSrAybJjcPqplyhhpsbQE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65E9Z6T8GfnSaQzTuVGj6CU4FtsTExsdbi1heqpWVlrIQ5FtaBRp26oZ4qxxF1mNeaie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Fkd+2Q69NXM0mL9GXX+e2wtyp+vOLfTh+OrlYLVM0DQVnWvatQWbq1hvMJJPJYo7Yq7r/A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Ag7zSXerjv8AA05aTbrDUDDjLAlyQX5KwZriLxBIvEaIOI40HEseVcTUwZWW86Fl06aV8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ibWE10gIPhUxvXl68j68tZrNZrNe2s76Iex7Qztz1mvh10jBHmwCaWz0l2ZXWWOTdK8RN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3CM83ExjoaqrLTVwpyVopxxbkIymtdHUze9hrLpLNbBVkOC9is12NTZLMJ1JXaW6aOLA0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IQbaW+2XtGOp8PrMbFHgY7VtbfZ8TFr6lsxP5PwWNtWw7n+AZw/h2oUaD86RtJnXaHc07m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DHwEQjvpPSNG1hMxFOrk6XvvlrilFPu7t1hqUVonpxLI3Th4/2Nsubp1jvLPKMVO+vl4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TKrVLd4ndpjfQy7dic6vrzia7sZvU/ZamUXAYniX1T5eFpr4E2CPs8BrWaOJY43HQ+HTnp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ns1s9ktMGFbBgtPYYMFYOHUz2DGWezY0XEEGLXFQCAQGP35nmfAVBhSeYTcOSep8Omvwk9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GoAneamazWazdNI7qgsztYldmTbVWlSnuTDzHprGaay/I6Ux8xjkVDJZsfhtAHUXW/btr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WjdtI+fp7olN7iw3oyre1eywwCxzZczj2fHslCMD1K0V8RXPsrp97T2KL5eefbovxcavp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Bm2aD4AGpwvZ6WrdLAI7bYWMMyvrciND/AM+uQZ+DzE/GsYxzCZgnWs1Bm0AGTSbHYCgY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aVW36nDlizN731CZI98HK4JxLDOHo1EX2p5ap3qvb/ms7ce997wcq/wBxLAGq+0W51XwL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OH+l8L/zFFJC2wnbAhYdKyCiyDGsgxYuLWIqheWnPSMyCeYzpsYK1WfnUTcJryEPPXkfgE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HfSKQfCeQ5aTbGHJV1iLoP8AnXueWms0noG9DBNAJfkV0q2XdbPZWsZa9Fb6nI8iYTN07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4OJwtr2Th2LRNBUu/zIwrq6m8lmD1AgPXa0FrsT7yVFNxqQouz2dLvIBdMncZi1lZYkes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oq+9w07lwFW7qWRmCi5+pZ8TCr3WcsX+R5udq3Nvf4GBiWXq2Fes1at8LIa6kjXk3YOdz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95PxBpNBptEA7aCOIV8ukwjtf8sY25p7P7yuGXeQE+bGGyuk6kN1cqg+8tbrZhp93VWlc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Fhucwdo2umZZtr8CH/ZlzAU/cpDyJ9xiDTE5d5tPjT54B3T5TSk9+s66gjRhpy057xPOZ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GaawnzQciZ+fD35tDCitOkZ51gsSd9OY56TbFGg/Ahm3WCBux9FPdk1jMiyzOmmRfKcN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E+bXk0JjPC0tY7MbhGa743Dq2u6VXQx6OhXb1EiMLqe6Vhn6YYA6OE94xtV1Zvej6MZm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cegWNYWy7pqllam6MbkJKq1rByWNItQ3t95jnWZd3UOH2luT3yrTt+IBqcVdqk6RrZw865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4ODayvj29QZFS21cMbzcsttKhNJ2mV9Y/I31D6eoE/wCZ307z0jHWGHtKCBcxhCVtkZF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pxNjdnDaRpbdpMgmnGx02o3u66dFAZ7JWtevlrNj2+zos7KJkNut5s4WG5xfuuaPV5PuR8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WsMYOrNb4esYUbxIpNns76rjxVCzTmakg6qzqqsD7ptcwVLzHwRByb5hzIn5+Br4SA06C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ilXg118OvLSEQsBO5llioMjMWtTZfkMMQOwrXRV2rNZr2Bj+WVur4zNsPWjOJRVbkFOE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DuFig7YorMNcK7LylSWtY+6wsJXYbFZ9JYK7DuVpsTQrb1la1xtqUs9mOwsloTS4BZrXp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qVByLV9ipH3u7RZv7U9ox3N8Sgdw4VbL5v1PCz/tRmAitqMs/CBKnDzK969xj02Y+XNJxB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1mdru/5s7j0g5D0gmk9SRDGWDsx7xdqHFauy3LtSqugNl4ePwwo17b5iLutUazJ95evaM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cZYtmKje0Fhe9hpEHdX7BmjZFYnXcw9Rp0FiKoOqy76P3J+nyVdSR3gYiC8xbkblpOms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qaQjmBGsrWdQtNthgqUTQQs6zqiKd3xBycede3g/68OnInw68tYOTU1tOk6zfaIt9RPPsI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lmTUg/wAgbZ0bHlVFdZ1gPmjGEzdquRfstOWWbIcqK8nRWziJi1PdMbCx6m9oWO4dd7qr5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RVVdsazHJ2UsGcVlbUsAJpb2tFhNeypk6aa6DRmuLaLa5d7azanU6a1ArdW1sY+yq2RQ7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104yPYXipYR9+7a/GQ6R7CeQnDD/s2XaDqb2UaV5PzfDw818aVcQosAtqMCziAczQa7lE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eWwe5eCfkevYgDWH05N6sZrKG3Y/E1fo8JruN+Tj49tuuwWbaw+WGlTKA12wLrr3nfVYk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lysGAAinteu5bMeoEIBNJpNOdg1r+4X1s9IPXDTqcQNBns7T2d4McxaFg7c9OafUj9h1R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qeEzvOmuvvFnV0iMrzTxiCFtI/zxDz07wc/zCJoJt+DrNeTKHHsyQresa9UlbpbNQJbnJ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Yq6qoC/jXuYvqITGML9siuxlF9ePWO8waqb8z/C1b24fbUuG2WIGFle/a464tVzs21NPZ3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2is3XtSHKU1oN0dLUlfswlorpdnvC1Hrzp1u4s7WVkrUgrIyVaZGQLWTFttFNNeMBbub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sC+D8fCP9FhttyGcmYix/lyPX41eRbVKOLER8nBvjLhQLhE8RqpUHsh81PqvaAzWAwQ94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xT26s3vbCUrlNNXQzeyLpFEAOsBOoY6q7iJkXzq5LResQ+pMHYZLaQ+EcrTtp+4T1u9ZS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rvaa6j4DOqxX76OZ0lgHLXxHwCNWjECxZ1dsVled5rBzEJ15jnXGHgA5H0msXvGAHg08A5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rOIZVcqF96UY6qF8sJ76z8ctZr3svRZZaFFlrZDPiPk028Ntrs/x+SRa+Rj24fFktyKQp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MeOem69z091zuVYOepc3UnTKS7fu2pB51GTeIxvdBjo5WnaBkea1N5WxlUM61pbddFwiQ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we1MScptXsLRzrYdq/wBiJjfuPzjdo/cZPb7DTnpNOz+lXon0TzE0g5ekMaGLqhNytGNlg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OcPdLAIqmaNO87wFpWzCbtJv7ExdTFmVq1/s9hhxrIarBNjzpWQY9kGI04nUKcL7hPW75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PF8XUE1sM6esCKs/PJvBp8Rq1eaWLOrpEZX5CdjOmI/lsYcl9InoQZpCOwHM+nJIfXtzE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WO6rLs1KZbnW2zpXWC3H2JQNuPrBCZrPxLbRUj2zIv2s+rXUcIrEr6NBTym2qu9WxfJdgN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FhJvBavpFGawS6qwVdRgxSpnfEYBWdbNdYadVruliISRUo6otDdAyteszLXQHrDR6KaUx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krtvDvHrZI6+bd7thuGthju2qUPs+0PiP2wmN9cetTTdomQ25/iaduek0539mp+ZfpmD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mZ6zTWFewUGL2h9FHesAJn/IkUCKp10mndROwCVloVVQXBgHYa7VljHqkmHWambmnWsEX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vkG2n7iv1t+pKfTgK6YPId4SFnV1gFjTpLB4P++R5aTTmfg6eBlVoNywOda3raeku7sphE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hmonrNOZHLXQa+ENG7nSX5uPRLeJPYNL3NWIgnTTXWX9yPTTn+NI+UFuzDZkWPrY+mPWM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rLKzVmps9rfXf3OWwse2nW6jVSHAvts10cUpS70WPYk00J6lgaxrbK6uij1bKetY5AUx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BRYsayuuLWzxRiUtk3myGrttXajKIbVA7tPeg+zuUFFpWwNQ2uP/AGImN9aVNLbu3xVm2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WfONQrHt+J+V9dIBO55aQibZpCpMRPNt2rxGIIgn5n/Q9BNzaGLF9VPZeZE0hEPoPScQ9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gg7Jw6rp4LMiTq7oEsaLSo5aeL/yfAPaCfn4APgEKo0CkQ2ERWVuQh9F+Unl3neCawNrO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0VS7ioWNblZErwgCtYE9Jrzs+ZPlltgrF+Uqrda2mJRk5DpwWquXYj0s4Zx0WQmtZi8S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8trSNTGD1NZcrSu9ZYGaDId2KDdqtbIy9RTZU1zeWrHSuWqmvTa4JZZQy5ZYI2PfXcr6qp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r3WhUx649husXY4AVGD6kFty1dWt1VCFeyasoruulN+4uFYeyr/ZYrEtNfjp4Nom2aTSZI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8/iD010Ii+pAMI1A5ad1+oe84l3vqGhXXlqdddSOQMHr6RfVZrpUPQcyI/PiH1fuKPnb5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9JjFpReYPMzXwf+TmfCeQHh1g5EazbO4mpnrATA89Q3r5SSCIGIiurRfRvm18AMUhjCO7Q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Ouo5GXk5RqxDKcVUAAUCa9z4LLNLBdXpkZWxXstvONwa+xcbhtVMOu3aVlzHT6k2ruZS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Xdpi5s91bLq2WdIW2Yy2q1jV3NcVLMBZF1KV9A1CgtHFuLHespULlluQoRDVbVjLtmS4R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cfHN2TY9VaEyzUJ3aMd6nZY+6hW1xCETpFK67nW27HdMxGNlyy3iRUrl3f2NS7jh1/wCw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51+PWZvzj1PofWfn/n1gM/M/AE/B7TvPSV/PlnSnP8A3FYgmsBmsEM17wRNIg72H3EHg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633FHzN81c4NWbM/rAQdxyX18f/k+wHr4PxAJpDLRoeQjBWgUrC50VlM7+EMTO/KzJqQW8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0x8Ndzqunaa6AnkfA+Sup3MWB249Vu3Csoor6ikWWjU5TCG4llu8mzVRTodtWhqr1bE1Dc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eV5W0JfpAt26k5G03kNeta2Gp3IVnbdUh9oO2ll3AIivS4JyaEpTGyL1xsPHxi1GNZHB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0truc62mLF6eqXJXOoN1b4zy3pJahuabOrE2VS3FW2Nhqp/rwNWx6tq0We9+COf4HNTo0H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oYDqPyOX4QQCaQTvr/1D60DdfksUxsnvlJNe8HJfT8TXuvqugi95ldsVfDd6cuI/V+4p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rTHhpXXW5YtyNPz4/wDyeA8iJpz08PaaeDTn6clBJu+eaRIT30hJBPmnpNxgKtyA1jWp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yL7jXh7olYSawbVhaazXmZbYtUsylN1nEPPqrStmsC7t694QQFucTq9+qUUWFglukxnJTf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QdQzVnV1RhkJqdiiL8vXs21Z9tapxFWlDVOLl6D5G1qK60MqLdTJqesnLVSuLkXGtMeiI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sS7MrdEvkVuy3JvU2SwdSuzFtNmxFnu1r0XbYQq9fREe4hepLeo6W/N/X4lfdyETDOtnw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feq0HjsXRm+Yz8QQckiei/N+QJpGHf8YyimZR3Yeu6xPSCenNouk0gAigRZnftV9PBaPNy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FHzH1E4avT4fzbRoEKzqMsVg48I+fwnuJrNNYe3g0M059uQ8Igj+Y7ZtgGk01MYbgYO8A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eWcRyrhTh23RcXprsFc15Gfj1hUhdCIY9gRbsplFQe2VYZ22YSqEw6dKTrNsZBu3gwVdu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KCLWU15biV5wYV5QMBRhuGjFdluzUrtl9fWj06ciYGUtqGNOXZUaeMY8pvRlt0vtXCcxFS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5NVYOTpGyGEGR5ww6nUqLKpNhqNaC63U5DidYtGp2oK9yqGBsOjixqWpzHlFqWpZtLf1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zLe+D8/wR48htrVWB2ms1jOFgIPPJHdvqHw6xTpFMX1MHaepWvcw9GXR8tv8AQxvlggg9B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LM/9unhs+eaRlDLdUarPt6PmI8wHZF2V+BeTVq094s6q+BPXmPAYphPff31J8Gk0nfx6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D6dhNu4k1JMjimkuuvuOVWwTFoULrHOp5mE8ns0CZPm6xYHHyb36XQiXMZvedQaF13BwGP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rHsoQrbjdrEZYWE1mspvauYmTXa2zZA3dyNrrtey2WeaWISu3QFSYE1nmAx8TJvNPC1q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YSIcixHezfCqsrnUPZasNh3m46mzdXtZle3sr4z1ez02KMFiK8bIpDYzo2Rj2I1KhjSm2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2TNx3X+uxK5fYK0J3Nh/U8Z5DxM6rLbq7Yp0ZMh93YCuxLA53W12rSzZY0qsFlbZCOX+c8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IqwATtEUuRWFC/Pasy/Lw/G+WJPyvyj5dZ6c09EPaqsk8Q+mvg0jjzlefFhofi2VbMX4N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pkN6z8ch4entm5hA6tFGnLSacwef55Dv8ACEcxNYIZry8xgRhLcimqXcVrUNlZOURi2PF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uip6T/rlc5QGGWZIV3sLrV09FalUN6wW6xyNGUhdDCNYFCw2FIMlembGm8wOYly6K+4HH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O6zQ7g7Iac6xJ/kTGz6+nXxBxK8iq5shCks3lvXlTw/JvmPw+nHDuxbcBYDWIU0XqLbGA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AFCtNutitLWqBpurWX42rNvVablrlfsTy7Bx9mOLUG/MU25VkbJR1Cr1DbkLGy6dLELN8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asCpL7OowmJ9YMpbxHkORZVjZlQhyrDGN7z2dZTWNdCtrWVsLLGtGP8AVRujDuttUanqO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rcj2hn4Bi+oGsQdlXUpS5FVZUbOyAR5xQ7eG0dkBi8hF78u+icl9KE1iemeljKLNhCFh0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9lc2DEM9kQRKkWfqP938SpDZZ+oaxU3wavW314JXv4jBz/Pi0jqrTzrOppy9ZpzPLQGek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y9TpAO3IA69hMnOSiXW223Jj3WyjDrSV1hV9IZ6Tibdx2A9P+oW0FWX7nLy3FpL5V3+LvW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K1X/ABHWf2LLrWpg5WoyzFcy3GICVqstWK2kHmGxp80TaQ40cmdRkX2ns2SCXYafjsQr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u9dyuuRlU7q8HJyZj4uLSSSJuTVrBNa7I1GPolQrbI3gWJYEQiezA1oi6plVVCu+oi61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RScO8gY10NFksDMQfNjZVu2phYzYyuzYdaKtF2Y2NhUhtCfvB3grjfYYqgTLu3HljfWxc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GzKgWyrGh6zwUrAAPBV2ZyGUOVhHuqkKvYSWpTu2hPz2JaC573dzPxD8og9U9R6oC0rY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Csrmk/ULbcOn0/CQwQegg7he6p3iDUUfKv00EKBg2GayuY1ZRlsWf+TlpP1MNMn4A8H6eo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cfBq9W9f0/TpTp8E8tYeWnbpzVhFdW5H7HWaz0AEe+qqZOcoDG61acBNRUqjtNYe4jeus4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3W5NdatlNZVg4DZ92Jw7pWU0pSt+R2xRTZTWK64jFbBdvFtWG5GF05dZai/OjFJ5NChJf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W2wuZ21DEAeZ29e83Bj2m06jcCO4rUu+NwewyrHoxw7BSNC4tUWNbRN3SJvQCuw3y/qoa3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+wsrDG2LjKyXUWwY95T2bJQPj5XSW1EZBjuSPKyNAzz3Dt7DQ8am+pW4hbFxdza7bQhDW0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ctfj11NYemtS2Wa/YL6tZoOeIdcjmzqkbMqE9rtaE5Dzp7Cirpp4/SIfKfm6naiqu5TjM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w+izG+oe1mvcTWAQcllabjVVpBWu0VjZos0iLpEn6i+nVBF5Dl+RyWL6Vev8A40HYcvWN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Ibm2gn6l2svwFh58Bq6eB+pfq/Br9Vqa+2uoVUzTnp2XxnnpyYBptdZv0g78tO5g5Eiaw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q0lmcBGsNoCM8WhAdPH+Zm/ver0jbmd6qb8hsXghsQ8HwVp6GdQa7HI94Yzbo1DzojYMZ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yrOtrBeQrDFymvw79lxG71BPlB0Ou6ag8n9dWAsclhoj6toNmmzQDuUpsY4nCnd/YcUqar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K3C/F3L7NZLletqxuprtRgCAfMJXYFTV2YIA3lsXVBYuTSkDqyDKTcWRw9SGs4mMwNK1t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tdlbPZmp1PZrrnZeku7fFt1K2qZZdjh/uB3lGKWNhSlbbDYfsNeWvJ7q0mNkVi5s2sQ5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gUeBqdCLu/if5CPLikR0CW45O6o2QvYDc1jF9SmP81h921fvD2PIQeiSsxSuyrWbNZtG4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+oDo9MX0HIQzTl/xX6A96vncbcZPl8L01A+1WVitmvUUqDx+vqcO+AsPPHr6WP+pU8vwVn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3BhaDXTwenP8eEoNfOIHUnloJoJpO8HL895pDoBbl1IGyb3mmQRXjrAoHwgdZbetYybWb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xgttXEa6Icuq2uxG0ruexaslmjPe4XqdIN0zddU1VZ9xmvfrjXpu2V2RqrPZyorlOYuv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XYtuOfyEVho24JYWfcqBRp2rheDdq/pVQzyrBMxsQ1t+NyNGywgTLYLtotnSvRTc1Yelb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wewsQril3ZQvWUgvpEx3Z9oDNV51xrSNXqZaO69NAuVTqq1Wzohpk51GNFw7s0Y2FRikd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6Na7prpq2n26Lulaqk62i32l2+Prye6tI+aeocu5oerZBREpWBQPgsocbHqldiv4fWekR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Zdgi5dZlN6WxkVhdUtKnzUt3jz8QRRKx2oUa6JFbvrsG7VU7TWKdJxpt+VVrqIsrMB5a8u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7nI+inycmtRZ1HabHaVqqtLMVWY5F9E305mM/Y+NY3LDTqZZ9eOV9Th3wv07Z5jyHflpPy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Twek78hPxpy9ObDWbSJv0g7jl25gd3tRJfm6RutaaqGgqrA13HwfnwazKyAoRiEp4QWPs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g42N7NZlVVZM99jNVe+Sl+7dkKTYr2Uuc9TWlJKGtTLH0Su/KLNT5TSpDWIlTW+S66oqp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oqdsOu2W8KcSwmltJ5tO4CiLoIvvHxOFXE11LQQ2sts3M9vazQswIjWBSGYyqw1h8p1avo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GhaxJu6gWukik1kslbsiw0kuVsce8QptsgzLVKZaPEsx3mU2PiJdfm5UxqFxl8wcZdgVb6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2kNsQ7XH3G/aOoY7k/E15vfWkfOQRsu1o3UaJV3WuCsTTkvxHqVpvesg6jkPXJ+pXtg0B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Me01nHyOqc30Qd1bSnXmvJZj+vYwMoLd2AaCtiGr7EgDivfLpmnZT2Hg26QRYp89ImR6G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1ioq8/8Ayc+IU1Jjn4CxvWcAr35+sdOpW67W+DwJtvEIefaCCekWf9TXTl+Ie/PRoPGax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6R2SqZWetMtzmtapWeV06T0G7t6nx/my1Ul2UDNMrID460tgoRS6I5petl6d5Vq7JbUYi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2QjdRGa9FfoOL6+qXE6usWmsV1deg5Ts8xiKpdttjNUsuoZ6nfcbq/Ji1bHt6ldW86XXtZ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ewZIr3bHXutHCPLWK6K+4ZSNT1NOs0ZhZX3rsXpOTUsCuykDe2P5ak8pUzeaFS7ewtaG6t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ydKwVYthfqWUVUXpaHV7kCWqBXi1S6yzKlWClTIXL71EK7J2ebfd+VQt+UJ7Qoaq4Wp0U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KgbNSHLuMPVeIAs01nS7KNRpAPAvxjUVK3jntDrZQUjK1crfSOuj6mes3HUWNYAdDprAO0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eom/bFyKgOvWYbFaLYNXaZHanPbdm0T8DkII3rFh7Cs+artH7n08Q+fn+o7dmD8BY3rP0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34ouziHweGNtzT6n1gEA78iCYBpybtzHP86chryE/MHPSZl9FaWcTZ0Wm5zXhaxKkVfQA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NmUCGuZxi8MtuPsFGPWh2VNXQDRvUmtiKUqAVPfeY2W7qnqWoq1d4Szq7EPWm5CjjrU10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ZZuqyK0qW/XJK7Luu4tu7Rbq63s6d1a4oFXQ6i3l6ZVfTvGRXXTSy9Z8pbLDgNfPcpVXd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Vci1wTbNSLFLgtYXjl4zWtF3LNd4bEyBD2K5VgZ28yLju1mG6zYdar3RCDtDu52Y1i7WW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Ni21s3ELmqppIsbLr2u2ldfFenMfLoyBt81g0OiMqL7wnYNdRtDTqMf6F7UWPmIIct2h6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m2aT05eYTbEXReY+N6R0V556SlquE5dFNr4zpH0051fTGk9LQ3JZpyWVa6MNy7dSw79HtX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27e+OO+s9YJ+R6kclj+tXzpoKx38a/Nz/U9muV8AQ8sWvo4nLjq6cS+DiHTIPry1g5evP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Zr27mbTNJpzYqJfxFEFuZdabMe2yNSTk1VhBrz3ANryDDfy17/NM3IVaFqZsGjCFz4mC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ZftCE3FPNsuVK7RZ7wmtbdVD6DJdMYlbkrWFrJuRXq92Mfo3xLDizJvr6S7NL7i1dI8r4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o9C2ZDqAvTox1cYuN7QLjvegZV42LXpWmXbYj4PuqbunB5qGfU0M0Fa3CsqssRkrdjuGQ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llBZtjbw2hslVm2XWK8CosahYWuriGq6Pu2XU3mW1qkG/ptZZcuPa1ZGXrLeMY9aDEsy7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2Bqq9vQrQMqPEHQDVhoFvqmgrGgRtdWrAM00Rqg33rWKsfMqEOXYYxteCoQUrAkC/CEI5r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uVH3cHIgGNj1GHDrnsKyysU8v/KRyEEHqPXGUFNRsCFpYUSAlit4UqqWTibla65j+unceU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jvp2PcJ8y69JR28S+vIevGLOrxH4AhmOm+88/wBRL/ufBx+1resBmsHpPx3ME1HL15ai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2izd2uz6ljLfkFMOtIoVYZt/3uZlp0cwvF3IUtCMb0BqyQ1dubtsoONxDHrDU8Qc4tdg92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3JRtbHK2S27ZdkFVqpuVVyCwhBVai6FWstsNAsGOb0Fmqnq2LK0eudQWRnKoMfeKtcXEr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xvtWvp2KqMbOnHrG6y0U1q+9hiy3NbVsu11W4oaDRbE9mWwUgBLgF6tYI6W/2atmtprFTq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lqyNItbWzpBXFaK1q37kdtasm+iX3p09A03Mt3WYhGqsnRpsmR7HjnJOXfK8XHCjbtBjI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y9yr7hN6a/wDI2dQIJpPNoDoawpX7fWM6qHy6ljZjmM9zQVdxXAk2zTxBW8YMBjCGL9lS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6kMb1/AggizC1I0RBoXXZo23dEWVEpb+oW0qT1p9R3mneL6j0/JmsWKBFPkrhHm8KTTkO0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QzhCb+JHn+pE7fBoGtzes/wCds9BzfXQeDSFe817zzTQx7USWZfZbWjq196VIk1hM15D92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LuAWqxrT1bOp1tz07t2laVX8PsdeG18SwzRnW5tQvy1rTM6lj05K4/Vt2VZL3O9G5MdC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LE2VpZUmG6GxzTTWi5VWQoEYl7PZT1LMcFMbK2l8apGFHuiLaFq6eOuTfW8q22V3h1sBdw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a65f8f1CvlNrViq5kJLancZVR1ExlO5PdzKDM3TYtXeuwlnrrZdiWaBj7wgC2yg1vqVi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TJtANzM6NqXrWxtBVjDbpWbN9l1VRbJuuXBrpoV8ilUrZbBYpVS+sS1jGG0LqYpsJrO9j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7azaFV8oK6zcftNYXAjZNYhzlj3XWHo6kVQJNs0mngCsYuNaYuE0XDQRaUWPXulmKYdAf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L9ljnup1g8WZ9eH5G+b8fiCL64Wm9Yvo/lifLp30Cjjja01/NTrBF9fWCaz8wweqGayrxa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0pPwRPzwZj/kupt5/qM6YnwBOHLvzW9Ztm2aEmHnry9YOWs9SJY6VC3iNay/Oa2VVXMbK1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rrpzW9d+95S2+1nCsY1gWzUAJZvmbdvdWe+V4eQRRhZKJmVoUxjZRXVke7wzUHsQmWVBJ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I29JxZSzxMgJAyG1whspqouse7p20WWXSyrYtdNiv7P0nQ1WVMNUtxFtR62SLcuMN4yj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WmlKrWt23IXfhnGrue0VYKhwLNhstALWZCqQYprVgKFVb9ax0tdDRErG1qyLNzoUf3gsr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e/wAiBtjrVTYFuxskRVDDFtsEbFriYm2FchGc2FdtlcxLlqpbIbIanEPUFVW63DqK+ybS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mFd7MhSBfNWPLrqu5HrJO497K2sYFQIVnm1bXX45MJ7PkVLHzhGyLXmywkUQVgTbNOQU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gosMqxWEVNvgd0rlmbLLGs+Apn4T0+xVtGEDaRTrB4M36o9P+LPnn4/H4WYzDfX5oi9nn/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xk/7C/NVy9GUz8z8k8gYkTvKvTwk9h6csr9p8EQzhnbiB9enpN+k/Ube/wDgLMA7Mrb32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hMA05K2s1g5MeX5vykqNnENQ1T2MuIkqrFQmZ3xk88M/JMyrmV8UV11GK4FuMPMzqoGrWd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8NxRWyUtUprF11+8vibw9RuTFxFxycXytfsyRvpx6Ctz9HqWBK6q2StQthrgRrbBXXvxj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iqorkqzV46tanSQWJigWEeSqxabUvr2mx97VW2lHydulGtSpaMjGoQY633LThVI/TqDNd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iXqla3amx96mpXF1HRisCb+m1dd7NUbRXFBchfO1qajfSgtDTrbChGxyu1BpYuUVOZsZTc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AtnRcFK/Lbm1U2W4T3JQpohJRFRDPNoB3CErpXqVYFXyRE1DWBtzgtGVFG17bCmkRY/all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5DA/D15PfWkfiFYDZd7xg7xccRaQJsmk05KrNK8NjExq0mgm1ZsWbRNPFflHU9/Dp4gY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Ipg2maETzTdN0zPnErMsg7j8HksxtNVQyiD0I83ocwzibbsxPnr5esWfnTSfnkIsrifL4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g/BEMwzty+Qn6l2jJ+AglP1rASVG0NANYPLNRN0OpmmkPblo8e2uuW8R2M+RbbFoZpVStY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etfkhljbVbfpVa3SsKK621mZd1gJsOvsV1gfBZVxatHGm+yxCKxKK6oF6aZNQWKqvAoFNl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dIwmJRwm7Fsr6arUT1VVHWyy+xcioBBauMlhHvEsxnbKFOylst1c45aysruSvh9QbIOtmO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WZ/swUNk2tSmPLstTFy6xZ3qQZG+272UzovLqtjIuTreqmO/kt2sErrNnsLS+u6sFy1t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cchNtb03KULXnEtpmWQ1xtsruYazoK9Xs1jIWsquo9q0yeJVUpZ7XnGihkrbWw16qvleW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639VSV1MZGBeyWMpjbtqDYANFNbobDpYybm3u5PUDV6RQNEVSPFqJuhaPkII+cohyrWhWy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Nk2zTw4yAwLNJtm2aTtNVm5JuSarO0ssSsX5Bt+MPSATSEfHxX3KO01izzTUzWZkEWWrE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SjsaHOiHWaDVzEA1tfe2X+7r+auf9KYBNNCDCOw9YIPWqfjwn0U9uXE204b8NDow7wcuPv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alW0s/PaMRPzry3TdPmjstUs4lUDbl5Fy102PExQpUAQxuQmvKz5R2XllXAO77720VvaGD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XOGdIrout9WmO9JCihN1OGwNdaFQ3TSvKItqDXwYujMgqgQsj0aldqTo6y61Eag2JYzV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+kLkS2vJI9t92jUPEdaa8+x0rS5a6rrWqtGT00WzqM3UpmVlLTSbsyymilazXndI7tq1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1/WqZAbURSPaLUppzbHu2aluttFFLrZiNUFtvlWc6sWHSKqWpfpGuqu43UuT0ruolTWtv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GXKKlwejZVxE9TLux6adc+5V4Mgn+Osqr/2BK3qJ07v2t3bUC9QonTYHVSF03kRv9lhj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mrsNEJ0VfKSoYJ5YrkWAFWGxfBuELdmvrEtzVEbMsee+eCiLSggWactJps516a1mrTqU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j5Tmde0we0NOnfBRc09kaezidGuMtY+yXksMPxjCCrUZKvy0EAg3QFpk964vaXSv0i9y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jz88rDtx37Jd3ur+pX6RYhg9R6mek/wCRFPmph8X4Hpy4x/F/AHgx21x4PXif7/xiVDRR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thHLQmNsrFvEaqpfxS20qLLDVjERaESa8vx4rDpWToHYKMnI9za3UmP1kdTtep7GZwYnS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0v1UrTt1BbaybrKFShWap5ZRUqe8oDZ+sWzeja6AjayJsNQjUV2RRuj46EbejUL+otjB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ce6Gy9Gxqw9TONy5HvLKluruNVAa3NtTGxaa4zq8dKgtqJtqQvU1OkXTemNVYa+pXOm6p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xsg1LUVvWytbH6T1r7Qwl1K3LZuoO9HTQPUpd4l2stp7ojbKg2luLVaxW6pw7NM7bMem7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MK+ssOSa2ZkY3V05ZfEvpdy6qposa5NQpKpXYRZoesyebQ6elildF1Z2beusc7wpdZYGC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ncXVy27s9yrLMxVjZzGMbbIKWMWlBNs2zbNJp4NYRs8HabhBYk689oeB7mhTIM9nyDPY7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FbtEwrGmRUtXx9IvoIsb7DSNXrEstqiZqxL6mgYQGX/SAgj91TssEXknaY/mA+Uepmax1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+tXpD6rB2I9f+te2s17CJK/pnx/nlxv8AivgDwYX7KD14md2f409eXBju4aPSabo91NUv4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uLkWxMRRFUJ4NYOZMus6c/GRb00zbwlFlpIyB1Bs6s6NQsq4fdbWeHXBeG45UZGOznh+8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wNi2F2vZXc2rT1r3xFsalU2iqgLkVViJ0dmLVZbXa14bEr7MjaK2+NtcUl0XaNMi3ppj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tdWKrMuwGJ1lNlFVruXLrkU12NdmZC2Y6Yoa0z2vSoHt0AkqawLiW767tqPlbWUBUt29K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GWIjh8WxR7S4lOQL4zLta0MlWtVjXLetW7GsqGOzZiUlHu7Ylxap/MamlxeVvrLc0rYmG+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uQm4yw2JX1q7krXU7DLNyTTUphY1zW4VtVaP0xW/Vmg0RgIEYzQqtdbSosofbexJAbdsoK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HhxV3nFoJeq6ti91k6TtFx1EFYE2zSaTSaeEbZvrhcTWEbYo3xcfWdCoTZjQLixK8eF6a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5Vkd2aact7idayHv8TSacwO2kHi08OnLSaTSaTSbYdom1jDj6zosIOsJU92/SCN8o+QT8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92PZz2yfrWnzkd6vqVnkIp1g5H1gi+qalh9NvGDyE42P/AIr4A5Hlwk7uGmDtLn32n18VA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P00+uJLr1SWXWXNYu0pS9kCgDxbhu5uWl67mstFa5divkXPre4tssxsLpY1VL0VNQaomT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Uydgy3bKCUXY4xriq41rWrfUz1hblU3bWp6li02MbStVcvZaq8d20S5PaK7DU70h7M2rI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D1sl8srIZVXWzpMtDLUrvpalNnSRejXWaULa3jMC4qpXl2pRXXhsL1eMLto3tYK32Uu7xK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G72WC0mrb1cigG7pPUNvsyrla19NbWpqOluPTYb8RZXbZW+NkAu4VhbiqR5TSMPput6P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1ebajHp3s1oqjY92Q1HTpQ7LILSsVi6vXapW8GtchKo9VIZqUslh0iW7Qr2PawYxqNzvj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9pqYMGhdhK3KhwsC99zgbmAKtE01X5zXtm3RUsAASaTT7AoQRow0+20mniQdtJpNIR4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yzSxoMW14uHbBg2GLw8wcPSDBpEXGpWOprsX1s9PRfypgPeKNDQutf8Azu8thIDN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61+p5DwGLyr7NYNA0Xl+eek07mcXH/wAX8Ec/06+/h8ym2Yph8aEwnlwHIGPDmWOVS1yu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s9Z6csbW282e9Gs3d90yGBNtxvanhGWyf4vFprbHrAWtK4l9wqxK7b6sjC21Ctw2JWtNG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vKMTJsalLsZFyDLWueYuhjYly2pXQG6Re225ZW89GyRZ1EzErrGVYYEouSmhRj6WVXY2a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iSi5rcWqu6oMbZ1epMzJrosXNtyHrwaFiY7LLL6dGsC3MqWHGxz1Mi1jFpu2U3Xia3vVR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isHsNe433bFZazL1q0xrDOqihSWCoIdBMrHrdduVRPaemteaCWydyhBfbQr72RnKeygVY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DqSp0rx2R+mzTZSpraoQWKZoNqXCme1bZVlVPFYbWdREUmdawOV1UV3JMmwbWXFFfsti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3RDFkZXERmVX22TaAVV9EGwt2+MvTELr4BHTuDuHwfWLTY0XDMfGXpspU/Gr9ObctJpNO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PY7YMJocJVgpp1GL2XEpEVFXnpNPBpOJqN0f0PeaReQiyhCI66IO8srL12L5LToDyr+ZhP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Z+depTrrBp4dZrz4n34b8Ec/0w/nnFW04YfX8eL05CcKTdkKoHI+L8g68mbRMb3VaKQi3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1r1cJsduGZ2PTkPlLuGcTK7bLZeltUPVQtlWoac3qE3IgynZr6K7Wdqkrsx67sWtKVYVY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Xq4QD+0VNirpWWUklXrSy02ahWCsMrYteMwsfKtYqAayQj0YtdG3Y1T7ly67sIb0b3WRfV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24eKtGRSgKWOJZZrVjiuU4tllltOge81mi2rIfb3+U1kFn16gQb9ms3bq7QvSVgwoIRhX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WP2GrDUtV55ZW7C0I1S4tLi1L68erJux0rtyL61x1pTHyN7uq22q+wktrrkI9eayWVZAa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0AATppbXpkY/SuppXZtjHZNDtatmrLvWHya96Gon2dUVnyitNNF4yKXpYW0zpsjtt2jUj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sd2uq4PXcn2jL3U7vEEcxcWwxMRBNoHgZA8sxIRtPwtJpF8JHJaneJhsZXRWk0jFVm8mF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TiY7Sw+f0OnfSCfitpi6tLe7qnnChRxBPLl+Wif8ANQ8zz8nlp3g5H1nD3E00gE1ICnWfm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jXB+EOX6a/eicb1PC/Gs05LODfX+CIZlEmuvvOqumPVc9o4eqZeBThsMyjqIuPVbZubqK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Eu2ktYhh2WFhur6pKYjh67E8l6XbcbfWi27LTfUl6lb67qthrZ5tuDYxYTyple0UlbMx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/ney8OtoezIpyHoxcSytSpY5OFrTvrx5QMh5jV141q2Wl6yu67vKNRQ3U9n9lq322W0As5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nUUNbruVzK21YbtdFYHyyouaz0mqqqVKS3sUZ+sKEyWvr6qWhtssGla6Att1ZVZdU1szk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iH37kQ19G+XUFp7QQPakqhpovtsxRpbTZqvXx1GauhurKaGL3LFel7LqpSwxAALCorpatF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iopq6ldTJGXc7AaoRUOi6pbjhLNbAqWUWrZ00qTCuzJTTTUl1Ts/PT7DTkyd0O4ac1tKz2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LOvWYCD4XrVg2IIcSyPTYJpNPAPBryCOYMe0lcMwYlYi1os01hdBNzmdMmIirCeY7wAeI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b8xME9J+dZVrvxvkZINBHbUXjq0cTP+qPXXQYx1LxYIPUnvB68gZQ+04xWyMNh01mk05j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4Scv0yvvZxqwJwzwaTSKmsC6RuSevBfX4BmsdgBlPbbkYuPklasXdRTf0sfc7V7EvgOTQK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E6eQlbHWAWLVXTXZLxTUmNSHUrsVt2y2rpw5NjHEtayCxrRjJvCna1uoiPtVma22xLLJQ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a3+8tLY+17LWrnRNkRqdxsFUrbK9ps4hTj1dbLvGGKsWxrzZaX2rv3TTYlpstpx7y8sW52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deq1Ctge7qKNVroqu3izGrtPusc9tX0ddWREt6YF1RiW12H2k9cV19U47Blck9mNbLoH0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Ri2ZZSjHx0NQBU7bFtrMu1gZ4tomVUL6hiisG2tSu0r3sF9G9rcexmbqVujh4u0jpaQ+e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p3gdWtC0sBZV9PILC+kyLQsJuW0BdL6m62ZemUMHhuxrDbWF3Wgezn7d01Knd40qdpVWV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GNTW0OLVPZap7JVPZK57LXPZaoMeqCpAAOX400nWTXW0zpgzsvg9eQ7ctPh5/fL/ADb85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fNSNKWPYvrHyAFoyJx4bLIO8xR29SogEHr+eRgixTMO3aXO+vmeRHMdzcNtvwRBP02P8AW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F5iKNYKppNIwm0wAzgX0vFrLbkrL3BT1nsL4VzVJXakHETTLVtuyg1axtuleM8QGo3pTfd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faIW0Fzd2IroAtstu6qW9Z7qx1ayl2Rtov6eO7osbLrsnUABrW4+cqzGYaOBi3K9XsjSr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Wu62zbKrqxLt7ripWasvJorI9tym6ePw8Lkv0K+5bYbNnfFx6w20A9kNem8TJyQgprZj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1y6dN1L1qLbFVSRptREVR3N1rNWLKupAgS2lqbiu3Tau2rvD8oZdGxa75pViVhsnIbGp6E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0kS0Ba11Tb1exI0SzJsvU0WNYtW32gLo21pdT7vq2yoiyWtWa3w0rZ1feMxNNayujqEdjD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DztYdRAorR2Jd07VvX07LaqR1Ls1asWqqrrroh3Lk1BjZjXs3h0mn2LrqVO7mEZomKYlK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Wa9+2us15awT1g7xiEHV1mlrTopPx3+AJ28Y5HvNIJl6+1Bo/cmCH0WaTGUtb8ostl2T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T9Q+sHrjfTXvBy/M/LerTWboGgfQ8OuNuPz/J8A9eJpsz/hCcGuarD9uG3jV3XyvBW0E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bsnMsoj2KkrtJFlu04fD8vLsxcNMaVAGx8e0mw+cbLbslNsZLJTtlT0pKrzOzmysmV4gt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TpIaTRRVXYrr58axkFd9ZZ91DOg1QV61m6s3NqnDaRVLclS1GtsqWgP7G9c6Ft8ZVxBWz3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3k0qstzq8V19uyLU4fdjSrPSX3ataKLKm713VVpEqstRK7EsvZVtqca1DIrtCWF3xAZVWE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GmiNYqHUxG2u4YjpvTNbYrEheoy21ha7Er6WI26NslqY6nGuTp3DSuvJyWGLjgQV7UfZU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XoGAZE1Ja0CqtF0OtZ9oQzIr6spOs8+/V62yK1tsaptGHTSrMQtoMhSi9M09IFLKWxb8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OFauyoJktqw3jQhbN2vV0mZmLW2Fi2E6rG00clkc2WUoVez2jb9rXUXgxF09kSexpHwkM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Xnpy07z8acteeneaTSFdJpPSCGxFPVZptsaLUg8GvhE0npNOeng7eEnlxFNMgDu/zntBNI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FtyMpRXdeXIotYbdsr2mfqHsoglfaVwnks07r6/kiadtO4WdAmY1Ypo8ffl+oF28T+CIP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PNxY/wC74FPdDByPPhi7MXlk3imttYN9kx+H2ZEsrGOeG5VfSsyvdY3v1XJ8tQodRirS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3DbUoxcb3vWqdr/qjpqevZjtVaHrfhumSrezpj49D2V+RcN9bHSt5QfL1qlcNre5sSruZ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qPY1FJ6rddrTa71UvTkXNiAPVbjuubdj0P/v5q4PD6aCr7mYlVvOLfLMewJZcqItnURz1C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WLuY4diWWFC7vWlhew1Vs5yLd73Uq9UrtaZbPpiWOwr6jHXSKuh0bV1ba5RZUqM9rU6+f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og6trWDhotC15Cx6WlgCvRWm69DBbqzbxZa7mUMtlWjhtrW0ozq1b1iJV7xKwhF+4unV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y7vRpZ0xiMFxrXqdLqMxLsFUa2jL2K5xSmQhmtbsrzcddH0tuakW5L5DYOOKa/eadTISz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WxER0ss6TfZ1ValVC+GxN8R93ITTltmgnYQtNIOXr4O4hEa1FO6xp0y0RFXkJryJmvg7ch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tZrpN07Hx8S75CTTzQCATWIu467J57Dj7UVHBm0POmEPHSHoEHzp6J6HsD2EHzAd9sYTTs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4x9fgGfqX+R+EvpwjvggTjH7/wAKNFM15gayrRacjNAsyLLSLFuaYFaqtfE6UxsbJsyQ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i3o5VyMVa22dTpXC5WsCIUuY03La3UXMDFXt66VGt8jpBQqvXV1GNrWUwZVFlZwkLHLNZ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qrUqBlWlIB731Obsa+4u+x0v3pOq5eiwPkNbZTWmWnSrWt8m/JVL66Lctxw6qlKdUVWLR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gwYWe5DI1iYjquPvwxj7bks1rrNhMDJG6XVGTWAr02R0UV1XimXWy2/qLQ3tCdR9TfkKc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ucN1FUmmrIKoKitiz3cysuqg9G7PJx+JYyY3EaHYbgPWzYqtXUrGpdsutYON7iwLYPZh0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t1IbK9axXZMcp1OiCr1nXqdOdVHhAgZHX0a/QvZS86D71y3GRZkWsR0742OKpjWhSmSr2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XUcx0rTpbbFlJ2EhlsstsEVq7V1rrWtkLVvSirW7Rq2X7ABmlWMYq7YfE6bolmvLWCEzU8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TrrrvuedEEqAo5CDvBO/LSATSECek7nkPAefrDoPg537r/n1mk9IIom+KNbhXtUKRMcn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4iP8ARET6n4Q+TTWN8unICAQCKm6VqtUBLLjjRNeWvh/PL9TfvfhJODfspxxdMzxVPyHo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uROE5GSU4KhXoqi1UVY8qUW22JscXblpqHSrwBquKrJk4wqi5oWZD6CvbdYtamoFbWvKJ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EIdsnQmnZVMj3Cu9RuxLdbgBLcVUf27pyytrC1aWy6ldK3u1+oOi0+i9VnVznSoNSTQ92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dzY2BVSyhXUqvTRVWEkzJdkqBa1K38iCl63Hvj7iUZGyX/WS59KbabVb5C1jCwkOoVrd2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bRWyVY4VupVqKVtyOlUtaq9a7w4S0apWdw7s+RXWpsysyU8PWsY/VQH3qWhLF9gtojZd1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VDDdoVuW1gEIbHKjHYlbU1g2rBSyuxeK1ar7pm6fTY2WLGDPNVrh+epenHLPFY1xtoRXl1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pkWEilGrY5NbB73NvsF1L31najqr+1FmfNQoltZT2pVdsZmlTZNZbduBZoi7Qyho+ODGpI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QYzGLjoIFA8Gnisr6krfUibZpz8uuvI6KOspnvmgx13aAeLWKYJry1nfn+NeQ08Bghmuk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9eecdcp/mEBgmgE3aypNbHQdXa9cXRyi7a7fIMh/Jn/sPzX9Q/LXF9NO76QDWKIflrq1G0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Zu3P05a6+DXSHvP1J+/8AhCcEOuKZxyvfV4gdIr+UN3YzguCmWuJRjULoNjWWPZvNQCkI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7EFgF4dgdp31wvblpRWqFlUmqhUUWLZXlE6buz2CEWszKpRKq1u9qSWP1LtvVs0R4bmrpx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kuIGHX6OWmQXXHDq9ijVfcvcVK0XvYuW/vOnm5a42JTioGDB8amxlc1zQqPNsBffqLmUlb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LOa2XWwkA5O9uqLA2QtS3ZAzLqFsWvNgBpIRXQMCuMzVE5QSZFTGvGFlYsQbQoqCbdW3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7GFT5jXNQlLOMpXLmVbaT1kD9YMEtq3MDubh+Oz651Dtl0XSiwuGtrSU3i1XVNwu6ZxwVC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U3ARrHLjdVVXYWLttWh2aVuNrXVuqMhiDaNmpasowpZXLvWjBDTc6YiZGZfYnDq0sFdNxe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lisRUvXpuFyMFxgrFqWqyyVxnNxai1Ty0hENSmezpDjrGx4aXE6VkFFhi4pi4yCKij4g52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deQ05MypOprNtrRaKwTPQc/xANeXpPWL2mvIc9JqT8L1npNJpyHL8wTNH+2e51lfmhO2d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/nmvuSBuufahOtbals0n/HL3lXzn5a/UQwjWL2KJuiV7Yw7gAAfUxU82s1ms/GvIzWanX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PuH4h8PgT+8/CpumbjGi3xAzfOH8JycwY9WPh4zvYLKRbSHy986w2ZFy3izJ1pW3I1tscz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5G73lqW2LXsx78l+oFAKtXuCAVYnVBnEN2rYzWI1lWOLibnrpZIaWZ0ucBswoqFkKNUi0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3VWLfLuHtWMZ6a73Q6Pe5gz6Kakx8zLqx+GrUrMpiPujDbb5ixqR6NemK3cR2bSy3RVscn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lGyl7Nwt7S3cCtLmV9XrdNdLaEjG9VJ9yUt3NRkNWerQ/tNZdWZi2mjL3t8pZrJ+M+xN6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7KMeplY4IeMqqNdg2I0WsBgKxNq2J0wj5FdjMyLkT2O6iHLvrmLatiJZW526R6gEasCuta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Rh0yLabYzFYtjFqzqxLQ3KqEqwCUmvSydTtZ70PlVYp9ne61d5S2nHdFqvrlOfdTYlteW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rRHQGt6cZB7QqYyZQgVr7k9pqX4Gv2BPL8TTvZWLVrsId7a1m9mmx2i1IvPSbZp4fSamd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9p25a8/SazXxekPJdBNdOX5h55P7szTcfRdsxqx1AdhJG1zrAPcH57MbqE43lsQLOLdsFJ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/wDWneBN0UAVudtXpLPmRPMfd4/45azXl3M26R8qpZdxELPanaZ+72j4fCDpnQzLVWXNp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BMXr5L5bxrGZ7U0OQ1pOPTZutQ05PleXY1nTxqzWq41di9E1yx1Mxa9mLmC6yNdaFoYY73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zy1zGdQ24XPcbUuqSzqZN11K12ZLPdbtFrrbVdiiu20KBYrGVgbeqiqLvdY97W02bbFe3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i4QwwdTcLmnyWas56jddm6TXKdtgsC47ACwgqiCgba9iFNAW0F2suFeOTbq2vs8astG37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MaLa3uVFpbpXNnVrbYUARansutspgydQK+qm0McmyukEZ+RVh4fs+OLLcYX5iK1DL0ty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5YvV2a+e8Gwq1tLpurVXUhK00TcylnVbqEbIKX1OmRTZYVtSVHYtmxkRhXRZfXrpsB81r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62qdsdASrVlNDYlPWU9aiuZWdZnHHqprTykkxWrileoX0dQLIgyQ7ZPu6nrya0exG16ij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bQfgaTTlpy08HfwjmRyAMeyqudctL6rLlxmXnp4PzPSa89ZrNYDNe3rNCDruneaHw6ct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J7+HTvPSZf7oxG0Omspx9BqVtulny7pj2+XcBYXjMdMycU/YJKPXSJ6ju4+fbtbXR7flb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2OuoyjoOX51mhjvXXLswqtmcGO6y16qVU7NRdiC8XYV9Z9PhcJ/ewkRrepZxNt1/hAn6a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quyvocizI8z2uXryabrfbdmdfcBWad0YNTWevc1i4/TpsNVa29Raq6xbk1PbSMipKwawt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97nKsur9pyK7DLLm3pZbZKtHfJx3plGP7Q9mKTenUAyNlllTJtw/ePZndC2yvLyJVQtN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WZraW6Y7ibm1sNZlqsWtr6kakQdWwitXrZm6ivowQDIuOmRT0ijujGyj/AFab+kLNnV2Vq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jrWhtsr6trG2sWJ0/YwgACp7NW0tNq3VhtPavaJh43Ra412OrtWl6e1Pj4tqLWuyAdNyC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WtdaLBoVestCOieqkWxXnVm4uyoCr6LbbXVko2PbVV7ftWq+u5akDpcfZmZhYUAIR7BBc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bsFp6VYV16i787PTDLJZmWANVBv379qsWWArropIXQspQKCzatpkY9NxW7Pxmq4xQxLITT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eLSafC1+BZkVLOta06bvFrROQjoHWqzvNfATNfBpqeX57TtD6c/WdvFpzAnflp8E+mb9c/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Vf5ydwqcFXc6+V0UeRgsX3lda+TLB04r+ySURR2Eq+esedz7ysRj5LTL9S1IirpXkHW2a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0EyM/QNl2NLKmeVUxaiZtE/HLidKvj+DSaTSbDOnOCp/snIXrWWixKg1z8SpNR8AE2EL+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2DK6lxHsjDFyVR9woat1sbYt0V0pY3tl2UXO9jZOuTTj13Nl6C16DbGZRfVf2RVdHFFuP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32GyIqi7IoM9nBprTppiW7TrtlFo6Yup3fMLkvNlmUBKcS7INGPVQL3O2+57jv6adSzp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x4vlg89iOCbbEUZFe5dDVLbCl1RFadLsNS+2pj2Sqtgz9F2VBvRqFRKsVHS1FrlyLS97V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1xden6pji4M6IytxO9LKcNsxqwqLt95Zq51YMzBTa1r3O+xTfspx8rvYpYZSUPKK2psG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K6isDVaXWdMu9OrBwK3ekWxdd1TeTduAx6hba2QKq3pux668ipaL6xPPutFlpwVyal7Ai5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rKNl1WIEOgI2qrkupPTnTTfoFS2vqza21XPTZatoLWJ1Q1bKhFyVEvg7SMrPxYOM448I+E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jQHJq133tOhuiqqcvzyA7R1DitzqYeX405nxfmL6zWa+Dvz9ITO8HaCaia9uXrPyeXpz1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v+Ubay2FSw3I/eqpovcWhklDCwA6LlD3fGD5FlHYIO35r9VMJ86aio6m5zoV+Wkdz2Iz2s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zDYNR7QypWtc9SizTSa+GxepUeWsHeBJoBNdINWKoWOOVpqq4ebnwsWjR6lNvGcKw4HgQ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9pqtRqWQu4pvxzquYhSyjL95jZEzXOyioU01Wba7K9aEG2l7vc0g2WWdaq+0W3XOldcyG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ocbLos67ezmOWqNV4RVoGiX++qf3obrVV1HHCcQfHeui+1celahsGp1B6p0s2s6YjPMWh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Ddq+02OdVa1KpZd7xGCBVqqe65aIDulaNpvTpr7NXLGCw422IHErVlsOR0cfIXWisuqXM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Re/RCKqoleRdT1GotzLqsP2dXS0MXYRUe1aemotFNz9Ubx1GjMulapbVk19PHCXPUy2rYj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6WRt00FtdWRGNkdVYWLWIvljEiBthY7ywC2aakJRkHomqC0CbbNzFtqua7mCgZF9FNLtd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BjUxXTy9XfDWWVFYgsBjoPKH817CesHu7a3Y2W6MWrfY4CV2aBG6ev5+L6+BiEHtCma3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+/L88yeTKLFVyrbdOZmkPoO507Hl2nbmAeWvf8zWfgiaQjlqJuWdRJ1E06iab0E6tc6lc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aGfnUTJ+u/r+Z+PWVWmt8dupSB2qMIDLSSpVt4ZdauMDRV9Kvlr9PwvqfT1bbpXs7EaxD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Onh5lrC2uxwNpMrXvt8u2aQevIQcwZnLty+Ys7bzNSZw+jIysTD4Li1NfWiWh7LYa9iu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YW0GoqRyEUPNHExBRw7B1AsFWQZkUImR7UES2mtx098WzHpgzN5v6TC9OnVRmWkdZCrPj9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vj9Qez1hqZXUtgq1ttVa8VUWxm6jOrJ1KBYnS6LJW+TetdiquK2RUMgUX3zHprqWtNQoG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osh3GCyzQ36WC4WQkUzfqzXA13PveuzqNbLrNUUiyt7hRepRrXe6weTpaiUhJetawMwZ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oSrfldnsRoztQEW1l3WLj05t2dMLFpxiHXfo7qX6kay0QdRXF9jx9irj5PUVK+mrpoK10A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UNBWqrbUNhXdAqTtU7hWbJa2ql8raMJnCDelrshJKuGG2eRl6bLKhVYNriIQ1leLpGFl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IaxajW9R6h26VttWtWid2Aseb9gXyujef5n2slY7p/42RmcMwNaKYe0t7M617enUfhaT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zr7ppc0WitT4NfFr4XCuFsNTHnrNfF6zTl21NixrqoclIcsT2sz2tp7VZDkPOvZDY5Gu4a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uJ7RbDbYZqTNZ+G9JrDEjSl+m4Ys6P5qSDVWu6bX0q718eTTG/5q+RPU9ueN5mYea4aB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/X/UthKiruBNNIp81dm8DmeQ8Gs4mumX4RP0tdUeGmgIz+8rpWugW23VwNrT+obgbcdFe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cJaNYQvDBiZWL+nfe4jBHr39FDn1BcsWjHyKcguWY0X9at2a5Xq9n3dHcGp7XoUAGPusu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Va1oibcg/7FNOOxvbKpr66KarrC+Pe1tFsWjddfU9KXWI1iYt16V01VU9M7l+YfU9EB0mo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QjWaEwOtUfM3NR7w3u1Nj70B2VzJ3NWbLmQ95YoETI8q1OZ0Kw7sgVhV7PoTSawsPV1sx0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1ZHWrFW9Z7WtRHC+qKFSsCtJsuJr6zynarHIVDfX1VrrRLLVZXU6KmQhIDClkMdUEZWEW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52lYrFougVawYOkTl0oz6Ltu4iKZVf1JYNsUsYrWaFblFjuZWj9O5TEBtsuurxq8i5uI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bFgChfqkgisQsVfdsnuzVoK6eozpXp09z9RdNE1A/J7jpsi7JqCtm1ovVZfh6RrKknWdo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17FtJ1DOpOqsNyz2gT2kT2kT2kTrgwWAzXkOZQMgdqDpoOR9ZrpDYghyKhDlqIctocmww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dZrAdDqOevg15a8tees/4MMHoYno3dfWL8iVmxMEsHrBBTc0SqxD+odUr/wCavSr1s9YG7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bdOhcvmrXV10nF36vEPzzx20Y+EQQHWWPsltmg4hXvp8AmHhNeHpFT43EyVNdWRL8YpEcK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Ntbsil2hsaLZZNosgXYtRdRjHCoh3300VVWhHNdeVnOgx3a3EWnXLcVVsccKxuai/rsy+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oC4748anHZLKK67bXIVWZ4lTtZ0sjrH32RttC4+YYMV7ZXWta+k7zXVlEeDQQwiLoJqunm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jzexleO1i9GzogE5NlrtYlTPWwc4+nYEoLtSXBpsFm+6ywNKayzMk6u5PZz1LK7KUFy6WO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qxsSk42RnQYvsppXpBQNyolg37GteXKLDR0lbzmPruZk2ZNaVzKxbrrajlVGvKab0sansN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SdUCsoq13mtS3vAWsE03RrOpGx+o1WL0o1LlUs0DA61oAQa2gZdfPTM3Kox50rMpwoIdPd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axA3LBosB6lnZWA33HXcrsrK7bHIsZnK1r2m3RuqWRHKrtCywbK9pEJadtef456Q31A9S1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SazfN4nVhththshc8wusWoQVJNlUNaw1wAiJry/PpF5EBgLfZS2RWI2XrDktGusad+Y5a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NeQ+n+Ne4hEB0g0MHYse2OSsTtfX3WnQMvkt/UYFnDm9a5V62CCaanE0eKRHH+pcJR9Slg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dCh1SD05tYGXrWpZ1XeFwird57MWt4aNsOwRdNV0C/wCSsKU6ZK5OaHGFbdhPg5SZdb02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B8lnbkIYjlZ5nZVUpwjFx76MS1uHcToyLce45NsJptW2xmx6Mix1zb2Rhclluf3rrdSjJt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S1Rcdbq7qqur00arXS02M8e9BTTdd0cm1XvXFyMqKiooBavzaWWdFEPva6y7LW4Zi23rVE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1MYs6mt9dqlUrrrNTB5XWOmcdkjR66yWH+wG3LVfcJrtp6lldbVK8u7yuvbHC2KWXpm62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U5yDTSF6uS2Lh048BXVmCtsey5Kwq+VpXVXu0ZowRoE3Rj04paxW12WAs924lQVrdbeoL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s3o1ojMVg0KldrIX1t31sVYodynaSGLrYtVikLRVHsDzIZ6yMlXrJUhT2yuKPY2NRtj1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26ncS+xhBv2+V7NvmcksG1m5t1bKwpKNDtrsKuIjpu1PT00AZiuutK1al961pqV5a8zoo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mhPUVQbZ1objOqYXM1ms18IgOk3zcSUGsG0Tcs1SArNRDYghyEhyoclzGdjD5oGNB5kzXn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+4MME15anVvnPaUNo1J95XpovZ/8Anjg/+Lb5q/WrsbfUfMvrws6k9jdqFce8DDr5LdHhn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D05O3bMsCOth6ddVjBK0Jyx000j+sr01yrUbErMttYDGw+lXarKx1MTiXQGZe2Xk/hvmhX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s75io9WJktiHhSDrlMayWYuq1jIxzbmdQY9ISzIq69tVGyyy8bDeFPUSsvYS+O7s9d7g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9mGHia+y52dQwqtS7IxumK9aq2dK3jhVe+2zbXvtl9tlRqa1Ere61bci1G2dUmtUbqrRD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Iro06QLN0lsWmuXpqSCgDM0stytekelrWalY6ZCV7mV3Suwxa62dRtm9OrZWty469SNWg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98Th6V2L85azcz742YvUx+sha1ibHLOu4wbtbjuKs9cvQvW9bbG0aaWgdzEbfbr5jRVZL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v7vVGq6lW1k1jWkTeSyDY2/cesk9nrcbLaxq5s3xddhqcEWV0V5GTbnvtCgNqeppN8fRo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3qFfzHVq3DMH0WK1odx50PTqQNHU6K1iS3ZCgZRqzKQWcFYmrgizY4bWAR2SuHIBha5ps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hM1+JrNeYJmpned5q03HxkawMcc+HSek9Z6eLXxafCM15a80n5M/J9T2n4J7+rayn56fR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/24VrK4nqZ+VHbABW31ryvK9gE095xdtuHD4cQ+c80t6jV3PYVxSzVIojnWb3acUPcEjm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+2J7u+lTfX0EsbJTppnZCNTrNe+5dhndpuKzyRdomLkq2DXrpj2Pm41dRxqse5NWKWWvX0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fRdZevT9n3XNi6OaLalbqS89Ge1WiynGXcteMa7Mipm9le4VYWNQBjrFw7MeJlo9mnc+W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iZY0RTq6k2u7iV2GuyxXMcFasZF6daYjouYunV6U31tknJLB8wgO+RcFW041l1jV9VLqi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UdTksN4NabjivX00eo5O9K7HG7HGQtYXh1l8TbiPVV1HuEVdGACnISqxMhHVUsG61wCh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mvY9yvYKSoAPvdWRzvSNa2zeOobNptZukMS7ezWa4j9Kv2hImXolOdVZO2/qk3XdI112T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drLWbCWROnl5Qxm6LOTXpC7LBtLtsKWBtjnvkoAVO1Q49nHnsXfXEQasdIfLOnsbUFu4D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0x63Qhq4ihlZ9YNIeus6zNClrQV11xrDCxhP3Os15DxHRgCcY8zNZ3mvLWD4Z5fmaTXxd5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t68l7Q8v+l+pYe4bR6jEI0JE/UB04SJj9wk7x4JhEpYiaLkfPYI50v432u8WKdsOXXsovS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xMetWvoAsauWWVbmaswmsTO2m1FUzJFg5LDpu9DSQTiZfSxm4h2uuaxrD35nvKO8YaRRr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aM6m3ByMLJ2XZOK+XFxBXjojb6bhMpWauo7qiA5tuDFTXc9CuJYjK2Tc4nS85sS1/Y7b7K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Yd2tTzbHmRjjIqNWTiutlWWDYtaX1e0S/fUw95YtFe6xKHnvaomSVyXvFqDHc0omo6dqY6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vOLLQ+/rEXKSHc7MjKrYvSbdVqe83CvWq9q1PTutyArHIoZZcW2NeKxjC/itdFGNgG4N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6gqGZZjOzNs2toNy1rvUBY1TGa12u2gKsdEKWVr7uWOiNjjUudJYrpXrvQuEBWliLH6SF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bZbWwK61rqpuUMeI1EKB0twcV6IluxQhfRjWEy8+3JNFPTUxjuJZdFIJfQGptJUId1Nvm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dy1ltAp3FZqTKVOx/LN/TsPmLp1FFcPmiptFw2WfOu3dHsGpaM8Yw/f6+L1nfGg00M08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D6eDTlX859NYfX/kwTWD6jdm0mOdUo8o+av8AUracPExYvp31MC7pi/NjNuGSoK2aCGndO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mTpNSYG3QVWWSpFohc6u5JI1jKddmsCaltoFzCxafVab6myNouxK2yL+IYooyHqKs6APv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6Re0XawrqJmxwUQoeIZuPk47Vd+F5TtahRqr3aMDY+qOHQz2trJkUC+WrexDWVpmL7g3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e1GVWRV7xdbBe1qDrnqC5xEyH06ilsimrKFVuRQmNettefS+4h+mt3krJqoQWWyyrUU++a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bbYlcXZYHSqrHRrHU72rdaWTpt1jiKI1bVStbdK2e5hlytnS4D3+PkALkVVUy/P60txU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lTDtwrhWiVEVFI+u4ouvUeq4uUFSm4pQFrsRg1hXeNtjLsB+Sr50vJULbXXLfRdNtZsat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7ksSzbqmqhXZTo6saxrppMpbjXi4+5+kqKckVpQ9dzOARk8Tqoxi2VxG0CtKmHVG5XV0r0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9WI3A2MmxF6ZqcGb9zFn2vrB02Vd5KnpwVjVT7PPK82vEosYLrUK/M7+7sTbF81YKsdwK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n+j9fB6zvjsNCPD6/FMPhA5ETTwp85HYjt+FPYxY0X1Ohvuq2yvypToYO0/VHln4xvVJ+f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9RawBd3qyvlxk82a/UzGM9JY+kNmk1ZolRirsO8xmIm7tu0OnYdzN2gyLNR+KyUVs261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8XO7Ks0L6brcvTrfhhNIw780OkVth22M749nT6aAcOrS/JzcJsfLxb7aLeE3NUtl1YRPJ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SbIYlBduoRMm66VcMa6dOqqlHsSOwcUa2MtsbajMQ4NrbyxaNvZlrCU4rbKXvEycWmybr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dVbrF0FXSd36gSJc27p11MtioC+sWhujfpXQOqsxk0OP0TGs72WsVctcEVGrot8wpd19n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NCGxnfIuO/RtoCknWHyijiVrLiZNV1dmwRVIDbHi6QOujOzDHFm4pWpQhy6tuoB0UvUO7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/vD1bAaSba1LSta3r0Es7C7p2qm+Kuk10i5BVWQWOV6ZuqBXK6tWRkcTsRMM0m9lO1fMK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r3dSC1RJAYDvoCEBs3qdmxdxg2dMFli9MV7WLFCwWxVUeeeQRjSVYbBWUYakwnzIdkJDjU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z/fL4z2nrPwOX40OOQQw5azTtp8U/D1g15t3n4g5n0HofmcnpokxMhXjLP1P3aVdik0g7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trW/yXg7lsWqjdGft1DFR3KUKINAG01h7wifhdS2u0k6QnbHZp/3XNNa5pE8syq7qF1R2X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b4zdjz05j6WO3lSu3abNrV5IFl+bbcK2F4DOicNy676OtQVWgM3EkWs4KV1U2cS1LYtlx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1K6WWtsggBxheX2JbJdQasU75qKyUPVDWpNj0Tqne9YVKrBXj1k1qXNarn1u3TYVGpupj1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tNzMUao1uTFXco63RJqcW6O/X9xUFam2o1tb3vUoK8ChcWpM6tkvz1omXfkPGA06pVmZ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nUKMCzFnRsIb7qs3IxjjcSxbV9oTTTWABVUhpYjqnR1iN2rt3mt1ArrUkI6lbWYsBWztYV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lfZhdoFt7ncAWYFKl3mna9gfcrax0BtezYcg1Kt4yM5XToWfOeH2FbNLBGXWEDVATEbYq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3QfZGqLrs0nnVBvtsVzDt3VbOoFUOwZURgoCISdqlVr1+YDUqodmti2rWW26NtLBkI+6bd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Tnpz1mniINDKQ66cj4/x8E/D0h+bl+NeanvrLNTMP5rscdWrfr+pz/tDlSdVirGB6dR0s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Korz9Q2ijBZizLWzRK1QnTTYSoGs7MAe7HRtRtbse4569jLBoa/mX5TU02sJQNrcWevIoS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1l9eRiN66Q8lOhIEKz0jCK22A7joBGr3mv0Dboe4qmAPaaLd1CXXPaDiqZTY6pUuqnRbG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WgU2hJ1rEIrVjoNtWi1N5021pFUrTb5bDWhrBStbaWdjebGXSVfU9k7MVrtroZLGRrpXU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8nc+4WTWyl+tqGFboq7hVtC5F2y1L6WysytUmPlVVPdlPkPux8dci9rJVXvXp3KteK2q0W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j5FTNVq1dAaVYabW8qPiVWD2jLxpw/NpyiyqY9L9PU9FWAmxrLKkUld8VmV9mr3Vy2jr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5ZawrN5NWDG0QK6gqbJaUj6iLpTGs3TVrBxLLGM9WJ1rd46SDy38IpePjvQanW6kL52Go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AXDMN667mRCne3ZGTbNvu9ArHVpc+rWKu0WDQIix13FPNHC6um1W+XVNq1spIKit9oPmF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fAOXed+Ws1n58TKaWUq6+AT86cjpPTkZp8U8iQs6u6MS9lvZ/zzEJgi+qWbWrQb76tzDzt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n1xe6aMs26UW2Ss+fBPlcruuv6IzTbmWpUiDUaAz/lWAAHl0i94V8umoJ7le3pPwO4b1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9lbphXI0AiYl5xtlpn/kPEFdNghTv0tS1IE2okaxdS5msBncna4nrAYvJJTXq1NtmNdfj5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Dp90EVLJ00K11t1LKmlzKKadRZsrYYyaNUiqLNszyag5CJvpslUF9Kux/18UUs/Tfdssed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10JuvtWrIq9mya3wdcpbFuoqGTckZEFLI3SqUmX1mbG6oVmldwpV3RCHNLjiVy2ObbLTYJ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ZTj7LCpUL2nYwP06wO5IV0KUqPl396Qd4cSzHW2nHysvHGLn4+S1RJWysgV7dqLou/3Zf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dVW6sk1y0u8fzIEZGXQgtvsV98uF4sJFaN5LFfaQQwvyrLHxsX2ZKHPVrbuidezJ7ik3K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l2Ll0Su9bGdG0Ouq2E06KwKRtjJ2JW11g0JA2yvR5s6U7uNLLXYkKmijqHqa1sckTavS3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paWDltT19AtG/wC87c+/LTkfD+fEymp0IdT49PsWtRY9jNN4E8xlflstGoI0h9TDF+Zv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1GO9cdfNxht7V/Mvc02dOjhzrl1NioUz8fpHWcObWJV1LOOhcbh2phYw+pgXzFNYvlh8s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ncs9Zt0JAm6P5gvli7tvvVjbSyoAV4gE4cLE2WPYy8NzBVMl9MjqEkd5sWbUBOxQ7bjyLE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0BBn4PfkqysbVW6tlAfqhGfHNdaV2IGbSqqvdaSKgbaijix3rykv6ksyFrs6xuVLfdEuzO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PTsfH1Z9CKxlWY5W42L7MBXi16HN21WsGrfHs2rlLj22+0ZVANteU9zVqrZeQ1a0W4wyM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2WY8xtJl5YsGsdBFs2NYosTvotkr4hUyXZ6yvKsMx7ltg1BXaRcwQNSaB7bqUsquWrawu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VITnY2PkBbMrHmNxRcmCw78i1qoodkViGfZK3sxzaXKI7b/JZVXVUkuXbMhBaUqcQ7Za1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k2Y9E6OZmJh0PUpNi2XJvVUHVsqaAazu0rDoKgK5k01Xz2J6w1vQmjXVruCIo2r5XYIC4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VP09rMW0cM5eVHYNh2IvUL1Os3bl18ttejJslu1Qte6ABjtRidIEcD7vXxa68z4NOek1gn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rYnh/MPiPi0MLqkNthjrN0K8zEJfH7z88k9ddZ6xfXQk4raorBYmiHiH7er1p9K9NysUbh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C6hxtPDbtr3rtn6k81IXv3B0jQbTF8rPpr6ztptGnpNZsBnSBKt3hE7iE6QuTAxAJYzvu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8thnQJDJtmwmbGEdd8I0gUnl6iA6RHaAazaYoICkCBtEXvh4dqXG9FAymWwlXsQrsWsOlL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gGiXsTfZXWWsYW09O+w6rbSQUZduEmm9vcJis/TRjvOQLBqyU6ktkZj9NCtwdlrp8tcq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mx8aUVKyMRdVVUaqyxqzcrINV4v6+S6pRc40Vbdo3Gg4WKwXIwGNmRXbTOHVM5zaGrjV2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YLoGcAw1dWr2F+niU203Ztx3ebaq9RMA7qC+gfca7Meqyuu3IxmxeJU5TVegOj1jci6mw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kZLV2v1K5qQ40ZvfLZZTtJqZVTeDfnmuV8PEFWxWfZOpXbKlKxQhd16xvS1K0Y7luJla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uW+eWcMO7TJqldiuLN9YrWwy1hsDKkf5mZxYgDHuy9od5YAu2usRt7aeZzrNGB/49Y5G8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9trz0+4dGrat1sX4p0E3iDdPPDrGHY2qIXdpt8WC27F3dzPzB2P5B0nfd3DJ2GutY95j8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V+lGi2WubnxLTW+M+tfE8HeUDI2M/Uo/UgBwSNAdTWdJ23tG7xR5jrF807sQJt0OkO6XDS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BFFZmhUxR5tJVqCYg1NXmvIbdXjEpbQA23R7F8/Q3HphQ67SDpPWFTAYtndbZ1hEsUwWa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Qh2y31x7CpLNY7MXe3UW02apXa2l7M9gx3BChpUN1VuhgRd2vXorur2YzoluUnRmPaBS7V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jW5jObHrTZWBbh90rrsahERd6Fls0toavLDJbkisZfEm1qZtA5LbwXBVWWvbK7Sqrl2vK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xdLBe1UGXS6rbVfHqZHq03bzvtTqTR+j3aWdO2ewgxMZUNOygbetX0hNKxKr6guTQl9d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qMs1Vjotpuqs6Qe1dFTaKiqDqo9dqqGLpYt/ydZelXk5PEXx8ClJ01sZt7IqKYe6pa3VLh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xgw2rs1pvYxlrtgSVq1Z99XN+5snAx7IasnGbqqXXsbaxt2ajtorFpfpqW32vpVYyWLX2Y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OzNURLPkTZorhW/8AIOzdav7jTnpz/PPXlqZrzHwSQsttVLarFtTwkqD1km8meczR5tad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1j2Kp3s0KT08R5cKfzswmmo/J9J6T1g+btrWpmh2YfzcYQVKuhSr5REET1wbN1dTblzc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/AFEQuMo3NoDCva5WEU6T5ouybY40XokRRXtc9xZO0uXcKvomf9a6HXdKt2mwTTs/llZ7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7+IW43kIVq7wEmSjMTUwK+pUS9VhBEEBhTdDqIGJlePaQmPSk6dNj4/mZjoz2gse9dwJl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UqjqvTl2Jq9eMsRXrsalqxjL0le4MnU6dlSoECDYa0RlJ6xa69a93U61dCvuKVJWlJReh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0NOQaKlD2I1Vqpcsz86u2vGx3KlSZmPtVbNRXqpZvPiU9QPhqobCrrqRzGWxwyRO1e4Fsd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sgU+ReqlN7WGyyp7KZYp3A7iNKrCnvgVjN3G4QEK2orOoUW1JkV1rm4BwuKUZNlmqmnX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12THm02E1WiZmfj0rRW+ZbV06R06zZ0lSW3BCLkax6iz+5K1a2WKOmnWqUDJo0JWUrrWB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GtbthyAC1ZqZLRXZMjYVbEurfcytWekNdLPRrm3TypA+2almuYAsS5Teh+dk26hLLIq91f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2Sxrxa/hevg0+Bp28Ok08RmvMchPWduWhjsqQXFpstaChBBppcrY9ld6WLq0882tDWhgrQ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rxqS7zaNNfhcP/dn5gJprD6ET8JAYR2x/PVjsd9E402opUh6vM34TuizCt824owHkB3T9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VQnuoG3xQ2vSZrPZbVns66V1LXVk0azpsZWUnR3k8PbT0lY7bTD81w0Ze5Rih6wKmxyFq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Tpg9s971i2ihhrZMrHYAJWFy0VBsuuKYyKcqjcrIV5hiZrFaK8w1W6+lqqlXIIpPcY6Nq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rhZWyrEtWy3egKabk6gLoojarXcHB2CzK1JWwFrcdtM7ohbbzuCaGoV7qLNFcuazTsL3K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idSpKlsya/aceiX223o1tKLTbtVrkFOTlb6yQQ5Anm6eLmV1VLaLQcevbk470vpsrCKYED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b4lVJLTRgRXdal2JaluMCAUXXzADbZVXqF7CVvpWvvVRp2KDyrtDS7Ut2mXiV3KjZuKML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Id+6WAW1oHNObmtt4fQsr16fSQWGlLY1ZBDKkQayrf1VrXUVtTWjeZraizUhlZA1Zayo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YO9XPUHWWq4ojWjTbajQDaWY77sNBHfY1bkktvu1Fk0RmTyM4LGtyrO6ibxq7Ex2ZC48it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V0VuRafgaeAeM89PimDxEhJ1tWNVlhWpF5nXnbU1b02C1PDpDos3MQ9gQ7mYiqaQ+A8z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d+sYwmHkOX4w32u66P1NlOT5qsZxtRBKG7Ujcy0uXNVlTnpxmLDKyVw8Y+ZtRtA0C1tBjb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JUmPujV1rGOkCF1rxVc+wdRqqGoetgWzKjXY2hgOkb5uxBGwo2srInab9B1iJbVuleqzC+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ELX5JZcqxK77pVi1475LJZDj7Bd097KoRqQS+5JvgsgdzMbGtyGoXolKn2LXSESizTG3im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n6ldNi2NTmbm6iXIyalBbbeGfINTMu+rqL7O2/dai0uq7LKl6lj7LaambZW3SN/UeY71vY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RSVS1ntS6yukPfZlHomo3fMSN3UKr5ShpZkDVrGKg49WPeDsrlOUiU1+/jegxqHSkY1T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uUIACQy2aAl6zq7N1DvStFXRCFFHrZU+o0aPojDc96BDe1eiOVaLayAWOa+82Vql+PVlBF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3j3lytAbqZ7V0rjRWV0JuSLdXbZ1NtenUqWpKy1Pu6tSLelES0K+ltwxQ6dTeqV2LMknp5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iq6lq9NRvtxzZVjudt25SA9wN1ts6p19q2P06yvsiuhrvrgtqtm1VVYujwnWCwrPLZPlF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2uDdscmuaUafC78u2nh7+PT4zaKOprNtrQUoOehmniuqZXpsFy8zYol12k65mjtEqE9O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plnuPy00mk/Gk7zXsg1KV75krpTnXdOuU5cx38mOle3EHUvuFJvfpph5eVViWNZkZliYx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SN1GjALNlxm3ZXS5FW9emSC/VRK6Q1kWy0Pj09EWiuX44tTSWA6WqeRXevdWVoLYtsR/M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3xtFevpNUmU6Y2PXjwg2CztbaV6llekzMZbSmA5hwXL5OPthp0leC1g/xxQ6aCv3KAMsx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mKzgu93Uxy3tVBGQMUqoXHQ2a+7pKCrIqY1PXatFN506la5Jv2WWsHnTAd1rRq/37mzHu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W317HQ5U6YrtsyDTMjPbXCqodMZVQZjMINDDSAzjRaioWy7ev/jBKjeNa0R4UG+mtao3U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u0KjfPk5d9WRjZyOlatLJk2dOpOIWFStdyIAERl3mkae82auwbZsrViekofTvqCNNFVNY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7VzqEzOWp5h8NYY3DV6NORSGi9eaugrormmw9XSNZpO1dKWgsm4MX6c69fRFQFz1LcuOz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LpaSprVGQ4y6+Zp6RnZHRwbraFY1WdSbPKELmgMlWhtFmNW6ew3VobWpg94zfKN2g80BIS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NhQWJYti2War1l5acjy0mk0+FpPSad+R1gms7+DXlr4Tos6ms22NBWimGKPBpNPAIJbSw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d3Yasd8FKiIs7CGHwnwa8j4AdClgvpVtAVV5tKwfN/z+NIRMY7beHXm6/ipUjPyPaLeV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Y+Si20ZDNGtyelkoZhurqjK9VVTlardgQh3OOqsz7INm+u3ptaSXJVQo6a3a7H7oVew2qd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Npqw7N5GlidQd1Kk6rS8SlYKUlGGzvr1Mjbk5CUY1eNEZ2pbHUC2o7qUFs6YRbNod1DBwC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rDtdkM1TSpQgoWsipSUsXUZHSW6xixa5qxl4m+pKw9HmMdiVKnphEaY2OjMnRWi5wEZy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YyMIVOOci2s1rU0x7PKl2zJszlJs6V8qoyCL8sLOndkt0q9NBjwvXbM9HSIm+WN2ZiYlu2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1O+4ppKsca4AD2Wl+iq9So2DZrtKHzsUrmZjXPauJaZi76JmB7C595qdlFYslCmlNd5XQ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YKLISetpWzbBvbtZVpazWMt9wDA+q9XKlOFRiKldGi1BJ00VPaCs0Do9dVbeQW26XLSHD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ma11l/Tc235lrC0tuNS7wyvWolLWaV1DpVq4pepmbU1To2Bw42uu3I97LFthczIdA1bWNW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NgVrMSlhZ1Na3Roo6UsbYlFC2g1mhHCs1pUvXahhTvpy/HwO/whDy0HLSaTSaTSaTbDtSb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XmFA5aeLXkZpAgjuiS/MIDMS1NDEVVBJ2EJ+EYZYdFUeOjIalqHXIB7KLHqpDpvdVhqYL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uGaKsetK8ri2cGHMRDP8AnG1Mqp305uNrRU5rfsYvkUHaraGVNoQfKrVAOe9i9kXyKoWit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3LFs7uKyFImVWK3+aNU012kGHa0A0mmhVjA5iWaDh+H0F3PsKkscdlSusutwjIVq2BVHZ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zPZkuKqFPs9exsZpWqU3NoU2ll1VsV9Ge9meliLsjczM+R1l3C613qmj2G4rXl9R0ZQzl0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KvMiK1ll3s8Jqc2NrFv6gXcFxClyLchty8mmjJsvuym9gKUm8xSOp3vCWNS+Re7hvPZpV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myilntbHqqDdHfi0Y7rUtVZS5TKK/e6uEbUxflHlFjlxu0f3e5TuOvWrNS3W9PHZun0o9m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W7DykugCg1tUhYjZ5tgBRdSy6s7S2yuivHx7MuHG20vqUtbbGrSwCwWqS6MyLTUmr1shi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K7NjWXHejdUnqIGdQvWdZteMbRYnSEtavRLKxahGlu40dBdTYvT6SCV5XRffW5sLSpGWwY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dC12Otgrq0lBcDqNjQKmzJoUvajY8x8cvkU3LY56l4GMNHxNsrduq1FrPyPfwHw6QfB9Z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zcTNjmLWqw+DvNOWni05ATvLrK6pfebharCVDdYOZPwDytO1dY01gOoPPWV0F5WlaQudwz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hmyclffW61S22xUV7q8vNxX14rxdAPAIkqGqcP89PD+9V9G+nIrNd3DHabtrrkbgNEpxx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quV95YdlnuopLCsItr1bQWciylETJD1ypjeDppbikN/3dVutaiHcILGnXIgutIrW+1uD8O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4qbhre/l70SyzQ1hXmhCLZ1FOPUzCprL7QFltrC3uLGV1o21omzUbW0XUQoyizG8t1EGM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aGX3LvQwahrN2ZtLs+2VItpBqjDpjFWkG0Y+Q1llq5DbttKBqql6j9FcSq3Kd36YCLvrZs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Tcps92X3OoXqOtdgrNYe9mqV6LMajbZUqpkhQ91IeUoMeV+VaAdwfaiKtTWgI6IrpadHZG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rGd0G3GfRLt6oiElk0ZKxaHr2x9Usa14ugCGzfjZLVzIIY1dNlaatp/zZlHq4nC1MsQVF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qmAgEIzA1MsHT16nTWpzZE1sZ/OtLJYruihNhG9VXfpEffVaAIocQ26O2l8N56gVbEY9N7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7KNHWtek3RWqvHFhVt4pV7qrqzRaXu1XNbX3ryhSBb3qHvzkUrVVVhttrU2lxsbqFk1sV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9RT2E3TdyMM0568lGnLTkfCYPFpN0O4lUVfgevNHV/B25HtHYie0KpNt1kFQiLL6w64Q8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7kHSE94WEJ5Iu6JWUhPJmGtvaxToa829InEt09rqsD5dBofK9oPERbpmjv4BFlPZeGM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coAdH2WZKC+rQgcOJ6Z7FnFS+0JdKb2RKrEnTN1iqqhOnZUpIjszVDutmOsFdSsdFpqUt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VqGDoagSMIu/+Ld5jcILTExa6Lxj7XbaVe1Fjqsq03MmrrcRUfNN4nTNhZxWlRXQdrDY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6NW9cq3+0hT1gRTAysqJ5vJRUXMr2tNzK+YtfSS19a7y1b49mrMgZ9waxQsIOi633Usyr3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e+cy2Oxe2nzFdmu1ukVBmotRiUjVsRU9iFV6UqqaxaKek25tVQoNRu8osNQsnaY9RU32o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7+XWqwGuws8B3OB3zanTK00OGu5lNuukGm5d5m33jnzbia9N0BRULlgp3kXdx0VlrAV0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im3p0jpM6FeoApRNdXXI6EGRo1mbW1arVch+jXaIptIyBurxqZ0EYNVbrtKy17CoDCq2b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XI0tRMkdKyp+mLHFl46VvtBNfladJWrZGE1XUeUXIl0sHTITrPm7+kGsrRSblvtrranG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od2jVK8uWx1T3YbQPZk7TrNRCfB38Gnx/Qakzbry0HIc9Oek0mnIdppNIfQAQ27I9x0IZ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6bcD5Piv6uZrNp2LQWiYyrNizRRHn/WveP8APtiiL9RVmnfHnGkHSzfk8NfqDoKG6duJ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4nlpc7aa4lgRkUamsbCWU2nU+eK8ouNcrbvfoItcasiw6pNPfBa0g+Ula2tXSXoq12WV01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1Vnss76d8emm1eoE990lFYS0i9oSjAWdeONW1epUt7711vr2J7txflEHFsS6ylvKTLUtIG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8dLoqmu5RYEA31djLdlK4vSdbwqwKElp2OGsEaxUvS2tWsYh3DrXWyrKx765yJmZtQu61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gP1VFLK93Uqsru3bkOJNkYdsehmlmNZYMek0Vo6ipb6tzI5Y+ekO3UNhZiACz6WPV5PZsg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KyqwrBr7tTt6tjjQMnSSiqxel0VDFbWYLYQzQa9MMEh0WLcGgTS0HSzdcxvbV9ykZORVQP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0pZWrzy0o/kW6rq3LaGFyC0b9J84uD2urhq62ZkNIeKHqRyoiXuJ1LOpW7sim2lbXdofd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WUmpRbbTW5C1L1LMXbQH6S2spqFx6dZFUsorMorasXGzduR4UspSvdfYS8CFbXs2pYrR8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RTvFeXail2F1GNvV8jvXqehasqoVq+Xaa/CPg7zTwaQsqzzmKoHwdOZ7zSfibSYxWsAs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k2jXSbYQBPwY/wAuF9PkfhEyw6kxFJO7UV6qGJACkAsJ3gBMA76x/m9QO0T635lPrxJT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wfiv0TuV7rVknpddjGn49ZUevSy+7vs3Oy2Ii3haW2mvFxENNNYeiwFIwItfcsKV2KKwZs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iqSvr2r0luSnF9mlm61eIYKZExM04ORS25XcFnTaVbV/LoHKVMzs5tLgsgpJRmqZWA1MR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6LHGIawFMYbJtJrsA0sr65AUtVXdK7FSC0mh3bq1u5sO0VNcEVXrZVsJBCm41VMuTejXP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JW8qoXp33U04AcutVQ2udDoN5LA16B07MtwpbLClq9DN0pQXPVUuIq/UNgjOd/bSvKtoFe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t55kAhEO6bt+SxfVyWfpM0t1qcKFPUqEKeVPdBV1RkZmRNzJ67BYxVa1srVn2uZYdVBdg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bbk5b2nhuCMWNsFONkbjU2iWnauPqKBY7GxlJp7P5hY9bqFq3NdspZNakrVLrinSdbumb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Ss213v2laEhLbemr7yxr6tGoZrgtNOQHNwrUsbEdNera6qMbpOtrJXZY56e0ulPWV02XX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43FOndZXRVhY3uiNjdVnUkIwXrN0ir7hauQWrNaqyPbeG93NDNs9Of508OukHwNJu1m0m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APhHtB3BDx0GvTeyNTpDsSaazaAJ6zQQ8m9ML6HwDCDozActLLDXgGX0rWMaxTX+AmkVd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7ECOxigy35lPaD5nPnTvKR50cLwe5NGIjevL/lZURAZj9rz66xYPXh7aWUbTdlV6vcvd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1FVlsXbBvSwVhmrLgKdj+7NrVgIGG7GV2st+rTks9ll1nSpz95ZmsutTWsY2RgNTl15WMi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RwWnTNZ6zbq69ZoykEjHq12bVpTZuDKGs2aW+YxG1laWLKnZscrWU3P7Q+22zJC1WPrQ1L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D2NYxsPlL3PXtvDKekCLk7U3drterbfssyc/rStgG9Y7PK9piqwlaG9nqatqqLdMOtGT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ySousNuRWte+yjI3VOPJYWRbLLAj1bIolxEs8jV7Ufd1bCDOpXVYCN9iApjDzMjMo9bBXu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V9adrdI7Ug6FhXpKzD31OlL6oW0HVyLEoo6GXxGJg1Y9F1g3pbepDas6WXm2kMo0RN1m+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fqiglmsiqLlt21or7UoQWppvjNuXr9OdalwejKqBYTZpMiyxZW6sTvKjdXXV1hkUm2xz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WFgLHrM3vNj6gC8EI7FshC96lK1O+wAKvReOVqlG1FTekurCX2ZNwjolkxd8oL1zKYCWHI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9W2PkLWeY+OSBPNNogPh0g5aeHTlpyWsmWGtZ1yF3d+oYXY8j25Ea8tfA3y4f7bmzaeDtD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tKqGsZECKD5Lq98pxtgXRRYdBs87roCpBK7poBPSaNGiTSMJYPOkqfRkyF/x9u0yzQXWpC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Qz8FuoIOwb0w2C31MgehujGpW89LpF2SHKpJa97Zj7XxqSyO+TWLOqMi5tlTivJyZRTRh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tmRcL7di4V1TV1kMbwViPpMjFSxcHN1NlTgKiR0QulbiJ3qUExfMopeqx3VZ5TWryxOpZ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gmgl1zIVydwC1PbdZvpIImTTaBYTfKSAOkXe73TJeAtr5NtnlLIoTIY1tGXpDb7VGzDXZR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rKYuoVigU6lOwZdNi477sZgkt4kUluTYI1haP75a+ii2DdBcduNkJfZxGqx2vo6S149ts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qpVF8oVSYO6bxo28EuhZ7Kq7LEUVqNY6OqWDZZtsLWABatjBd7yn3UtJS9rAr71DshF2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y68ezG4W1hTR6Ha4QDW6kszVveHc7X8/TpfqM/d1NdStXUVoVFfJWx13LZdalti1Uoqsx1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NUqa9Uaq1BZBQEly6pWhaaNWabdyBmZEZrX92tr1WCbCx6VIjY/WrrJx2R0aMVU7jcHpS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cOoKle9GmDjHHvzUIitXSuqNTu6gyNUgYFWrs0S2w2lL5tboUX6Vo67deQEPLvNvwNIWWe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7TSaTSDx695pB8pCiHIAljs50M2zTlrzPodTNIfBZ9PE/bczy1ENm6LQzyvGVFdaVUuNK7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GXdBau92fXonV1RXVEqJYqbXZpXqZqym1t3Kv00lnyWeo5aaq1ektxRag1BYRovdFiyo+Z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RKhviKwtW07xYHp9oroj59EvsW5hZWq2e6nC8kmWWaLeQJXj5lwp4fVjLebfZP9izGxqn6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cavq4y1CuVAhtzFEJGQtT9fOopyomRfgnQ2xdLIo0NnZuwj5SCwZpDC7r2hb7HSkC41pvy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eyx3FUqAyQyrjSjL1AXQoQ7VdNK3rGPbZ17JTWQq5K2M1aqOitiWqFe19lFN9TNlXU4l1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Viym1rrrG75/CdUuxLsVbhum3c7sA/VIl15Zu7s1imo0RgFj6tBQOjgeeItarbrkD2FD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w3tDnH2m3qAAruDDafO2+eZXdVQaALvr6ab3qZSlW5943AdLtpY1bt7reQUCs7V1GPWSu1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l8Th5w3QI9Veli7igcNuRwwLDYSN++6xFtsqZ+7HaFfp7um+idWla3pyp7P5Aqpb5Eit5V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3SavJrsTQCzc+S2qWdd+4rrXfKwbK9tmOayzpZaNoeuxiFsrYvj1mpHYhd4tffdf0Bc6qG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ZQzHpr6CV2tLLW0senbQlYle3Rt9kBsoPWsJtptSdM2JjNawY0iBd07Hl6GACfny+HvCR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FpyM7+Da0FVhnszkrhtPZkENbGF61llzvAs2+HSenI8jyPgt+ljft5rNY9qrFZrZXhB4t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3t54awGuVa7BoFu9Hax2rS2om0gG1pSi2MiAS3dvDAIjlkVGaXjRTE9I/09daxNImgl4G2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Vg7Gz1Q6Flg5I8b0rTrA0VohyEqPVa7Ju16hv20WK7i46tU+5X+d97smRUtNVVmRK8VabL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sdnAZnrlm1DjrqtatPkoo3WRlUTypj1KTQqh2turqe8P0PY78Y4uRTat7aRb3qhqsWvLpY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ovZbl205zeXK3Kd3VDVnfpYmSek1yOqnJ3XTJY1P2Yt5WufuK2qZ0pqxzZo2UnTiKZtWiX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0amoaKDTE3GKTOr75/LbxLCZL96Xsa/N8rNo88ipp02sc2KDqmquVw3c4iLXHrrWpQjuCR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zQkJH3NLCKk0bVmO1PJPdtNPdgdQWFXXcu09q9Vsi7TlDzzssV2IKCxbB2XolhWdzXJQgx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XSbAJ0wzLsR8nbYrbAtDjaLa7JeiKlPUWPa6OLQIRXYr1oLfOoVvJj1DaW8rnRdGsUpX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e2vcU9zKUchk3yo2KyOpXSpmapGijRLaK3Aa5Ym2t6V1Lrumg0LbA27ayFycclK8hxDbZ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dfd2wXs4uBeVUM0KurY1uq9durcATYxurtaxW1s6fUDm9KhZppyE0hnaacz2nrNusA0Hw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eLioIKa4EECxvKQ+6OAsNypL3aybPBrDrNs1nfwnxZDbaMe5RS1yiPkxWssFWC7zHxq0hd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3qsa6tqesFDMtyXWEws1C+e6aNW+1il1dljqKzXR8zVqj9J2VKF06Q0tKiZQ0MU9ln4q/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cnbWG6fc12IMmfJPyh0mkA7Sp+2PftRrnaV0XMa6lSW2Nq9nmGtk6VryjAYQ0dEUcPvyrc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TGXIUNUXKz3qj6d9uzVimOSnv3J3aV443IaxYTL6yRajdEWPsbW1lDLBY3SzMGp5Rl6P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YxahUWrIx6waTWysrdrrGqCs9i1jKsBx7+hVXvSy3Sh9KbExTLEdpkIGe+0taNHJDpZb1L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CtXk5my2vhttsxMWmmg3V9TbU5syPZrOq4tvyt0rFaSu7dE3ls6urJGVgW4ses6LWNm862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QtTOcOlMaxijoNFjKuxDqKwpX/phobWRpYu+vUrF3b7LAZZk3o+HeMlbNIpO419LJep9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nnd7CNEuZLIjdrtim3I6V1eHYjYt9NrW0rZZkKFRtoqqY9WiwC7Qa1p5XqNJqIsrrc62W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Zk6R+5F1tidPdQhFYQdRSfN1Ai2alkrC2G3SHewWvRN5Jus2w2MzbbQ6Gvp9O3Vn7VpW8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Ltjsq2urmY61iuxbDKRpWlV6NfkWFcdseqv3WY2Tia00V3YNqW5ByL8hQgp1qIVXPYOQB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At6iGrRqTT706a8tNeZ5a6zQwAD4YYE6ayugmKgWACegVGI10hQxrq0ByDrudoF0L+DSek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zJlloWXWmyaNoo3DGwC7JXTWFXWLSulqTpszIrWvWu9LFOql7UNS1CtHLWVWbwgLaxta5v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F5ZsQ27Qi+dLUGmaPPCNJW0Ep+lB6V/Tyu1VeqLlYPleqylb8fr1XY70N6RTpNQYFYxK5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svBhtZ5hdq7X1YqRMbNONKVy8w1YFCMpOuQXFdtlrY1rPfbw/HNUtvKWVljbr1LmptrlS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BFI1a9tTSTXLQliFWNFlaoUyPcX11pMcnZkUJlVi9sUYqJcHRgTQlVSjSlruihuFD27fZ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W26ZTba6r0RtpsfJRFODZYs02y+xq3NilkWpLDZoLeIqqpg35gPD65WFrl5Vrx1ZkC+19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7WRXZj2+jIE3FeoKVNS+c2ZfDWte6i6grt2llSN8i2B5TkFCW6i5DBJ1nSxGFq1hGO2s44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oA9u2l2VWDV1W0lFswkwvN0qMavzKBorrqWv+cUaxRE6jE2FQpYytbdbW6VS9TLbH4ctA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q+lHyseVvj5yexOh22dG7cxLnd1Cy5DBZZ7sXsTCdUYdJ95Q3ONnsg343uK3qSxKUDCw9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W2PXUAHmt6v2vrs0WvfXEVq7ULavRrZU1dYtDB1R1s2Bq8U9C3p3M6rYZhpbQt1AWNrO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jCijH6VZsrXq91Ta9iLVSr/61k3U63MHldnl2KqvqkrrtBNQslnR2VAClau0057p3M2gc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tFxdTVRsbSbdYAArBzHKCW5mws72Ns1gGnOz07zTtO8EPjPPWM4EtyJoWleNY8pwRqalr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sZBvL9IFVQqGJLJqH6Y1ox8hk1ep9+ybN4pU1l22vRRa5pxNb3wyDRwu3cOG16ZeFWK2u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093FOk+UqZV9UDWIpmFj9Vc4f7V+k31OCN6XYzKt9VdteRR0m5AxXeAkwRREessupDMomL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G42OdoNllZFOMNyvbX7LldNjU+jJcKW6wyk8xiEJY7Ev0VsXa9KdcbBS5fpkMVrVRaWr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1pq2F9JVYdubXuWqisUXYuTjnh2etoRmJZlSgnpjpsyix8ddyWFG2T2jXHoOssQG0aKOp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bWt6VvDIMnIVaGWw3JTR7FavmZ/NLFqqWt7brFa6x289wLdWsMtewAjItS2vf7bj3bi73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0WHr42XiNhPT/sSwGsMq6cOrclFYS3HFrJikmtbFWt1SbAX93Ne9tm1kplZCI4RUbqmpK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011NU+1ppvs+qGt6jPuVRs2VMRbfYtc9hvyJQtYlKCirKZDMge7cf6zpjXN1syqtbKrkU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7WbnydjqVMFdZOyt3roAdqPfVFUs9qFZtNO0Wh7eoTbtZy6rtrtDN5WOXTpXuthc4qrkL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q0F4r224/mpvYzq9OzqypdtmSrMmW2je05Cp5tiO3teZkIbEx69Kdt1b45E6TVjeGWrQ1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5hUUr91S/WiEbkep0soKq262iglqX3U2UW7km4TzGbB4dOR8AUmLS5gxouOuq1gQCfhho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toHvLTVmioBBz9Z3JfTXWD4J5GawNuNtornntlODYzY+NUsaJ8xTdZb5EsR+nYrlNyolO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rmwVsYezFrOnUt+nsq9WjG2SxKWOHw2uu7Ke0QWXixK7BeDtlxXauYzX3KFvKrMgaryB7V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zq6mrIZVpDav57GC1Y9WYu63qaZtdYq6ZyDl4pxiazNZuWdZRDkPFptuYItMxuHZNq4H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HUHJ3gizpwXqH6NlcoAuhsau2wJCulLp5qCFNlrVMq607ml6+YoOpRWrvY4qTq0mouWr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Zs6ynbrWw3U2K8RnQ5uCrWHLspKKTgXIyY9HXBy7B18U2o9tu98vDZxuSsBGENBx1NmiUi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rdUCdzh7RXVRVXjWstnUKCzKcvY1tijHLZDP7Jju3XiNvmTkeyqhtaVfV8gXGoqRKbTUHf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MTsv4cmS+Sllb49QXGG6+eldgXo9bqjptDWCX+ZS6shXUEpCljz6DterBbdaq/lbQvT87a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7AFhUm3zhump2tBY7PgYW20DvbWGlYZzamx7da6tzPZsrZdiTIx6bbi1uLMW+t7VucWlS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TrWtg9WleTepieeXY41owm0UtiWCpWNdSvZdotlaPjyuyotp3uCXK/wBF8ZmrQlqDTalqi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mRH2S1qiAi7ra6zLaBXGrttc4toemvaz6ZtwFFStjmpTdYUFqez3biqaIlLgV2MUi2FZ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auyggqamqPzLeyhar67ISrKqIo2wDlt56GCtoKHnszGLi9xirBSkCKJ2muk1mkVSZvRYD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Mox7iZ5niqBByM7zSazvHh8B8WsJj2ATczxEtFowTc6haEb3dfU8ldrPCGNh+pkMKUQ35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MvJzMW1RjYISmqip7MTCpdGWhCLBtdbLVu6jUYbm3ItxUFaJkKOnkCuhWsSrtYzw/LUpU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Oksx9DmJsIM01giVneK1i01yqutI1wmMNcnDYdB0rtVg2/cbBkYzumZgK7Z/DMjAAx1v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tE9krxotFuZbi4GNjEtqzVghrt0ONo1isZWiXC6hTbjhrC2O72+yrfHwaZkbdtWTvqsz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51XHe0lHVLVpA8i2WA7agEv6jPVYyFatgeq2mXOlla70sV1OR7U1V1Ti42Vi0m2zDtqy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mMyNvfH9/TkrZSOkCzUkOCxpqsNqdTpltizCxqrj7IjOQBV0axZ060tyOoba1SyrOpbqY6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fBtb2Zbytttyu4zVVsHFsbMfICPmONlIfo+01o1dlew5Bj3X9ZVscOa1pt4ddiTFuryW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0DLtvt2RRNgsQJtazVrKQXQ6iIyLKQFQ9TqW9wdepSAQY202GtHYHdWbegqC3NbCx3xUc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cZuraRHdwTZZba7rVOo7TLqW2FLGFQZsq3CQWHOyKXq96NwK7rgNr6NZqVPu7qz1Kl1FK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I0sDAodF1BL0oEW0AVBDXkEaKxRLE3NjvbWdw20W2hgPKTtbqBFy6/LQxW20ULaS/ULdIP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Vd26zpFTbZ07MimslL76BTZXkVlOkVDHGx9GBqV4xoRa7Ro+zqd8aJZqr12s67rH7JNlT8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tZ01E0Gni0mk0m3SWZC1yzKTamS8e1jO8CTbzJ7gHX8zSfiN6H4BMYyy4LDezyvAusKYS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7lQLNjNBj7r/ZmQDCAGbh0rRX0wK8X2Q1W9Sa7Gd3vtShXmMkZFRGX3QrLV5dm6u2+lxw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U7a8SqtihBS+28qlCqiDp0hW0NzAZK3a1rX1MnH3WXVmogwXPBcYMh57RaRv1gPbhuEa8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PTZXsYhulLMta3Fg37904jg2YVgy6rq6qr8w4eMmtQrNK16O/zWaM/UFou2pVVcAxbbAw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qVj1S7q17Ue8vR9ESu+UKwso26VqjSx691ter/KSCpYrqwCFAbZTe6WU5NG0haV1ICg1v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ZBUOnkUvU5vF1mNYGsXGarJoZ6VNTHJ23pTUrKrVa4yr1HGPZkRk0grKMHqrcEBq7Wtrya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Z6N72JkDM21rY9NdePdTUmUVUWslmJjOBXj2pal7KKugstFaMx6Ke8YNbssKpW2ZZfSta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8TEtTfdStZRiTaKqmq08nRsxxUtg0h3aA9RaqvfdKxHYp1C9ZpZnZPdqbK2WN9FTrUmr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GxGutB9lhs8hs3Ls3PVogGQvSSwMgt0BIK9dnp+oiVqIfLd1d0uHVXpQXWJc5pZXVgenV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d1lcW1jkXKdie6VQTKt9g6AY2hhdWWCs19MVq7pkYy7bGv6QtWtLCrVaNu0JXEseMY5Gld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1dcWqusANxF+gBVowfSvqUgbslToQXnmV7Mem5t7pXU6utezTZpD3S1qlZU3o+I6wo6nr+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agseWmsqqgGkPj0gEJAhsfZZduNvmZawIK9YEA8JGs08bz8+EtHs0j5AUKLrhRwxtKcB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iRa0w0UGsKldihLFssFLdhk1lmybHmWLmOKjAnGm3pPUQGrri4+4sGrmvQRVZm2Cxv1GxW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aL2ezbUWeFiGFy+0kIl5tdT01cPj6tuNosqRkfENNZ03ZNQslibGAmk7TVQFs78Ewt9ybt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RbQKnRbZaepL1auNnFLqhZfMLheNirkXGpsAV01C1myrFNtWzdZZrXaLSkvfyLsLUKuTOl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3itr9FF9bAKejrfkGJXW1uIVRca8WrSWIFACKheDsrZaIDkqa7zkNKrLBEsXSmiu1FD22D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mShNOSHjvZLGXcwZLLMAWW5btjXP8nTdWRnRaehkNk1U10U23sMarUmro0032dWgtdkX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NbqsvtW2KVw6uoLVx1Ws2JdbbxM3VtUy1jNeui3J0uGmXTjrbatGCqlLMZ9qPXQubkdU2p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sKwrWzJj4+gZG2LRU+i+4WzhwrguFr2AQr1pvKkq9xUSx0Msco2pY11xQUi0aVEOU0Ab5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q32HKfFxFx23+9s8wwtwq6OtnzxNUFW+w1MwysjZso8zDFSCgG1XvrhJuqC2pA3ntxblF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mSyHGpqe6pEERGAsxwihCYpCizcljqxjpZYdptNwvEw9LkONWJa3SlfU2WYy6KiVTvXGs8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kHI1UWmspkmxmspqHny2ZepZV5FNO+xriStj1H2jSfi8O0rGxSi1mzh62OozcaUsl7hgH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rbkNZAtIr1Vp01qTdU06JgqJldWk7Dn68zPy2ixW3FxLn0ljFoq6StewHgPeAQcvU+Acn9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HY6YlF1i0cEWuJtpQe+e2KVcf+S7IyA9622WrcktvKSxrLImJ3J7WKBKpbWK0d9ltfnrX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7dYQHjgxcYiZmPVkL7BS7YtelS1rSDcbASNrWrVm2lmXDqtU6vqLxuxk982TbXmWIC+Tw2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suwNbbOC3T/FvMbgltoq/T1QmNiYVLr0K8mvJsdFoZRjrrCF3Nt2XZaByz5JxsMJMbctv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zJbULb7McKs6DC6+1rLGeu/IBrN+dU9qmyyuV2HYuXWkbKAhta1TtguauOrMnSDPkoiu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03XObVzL3sQ71sZanyW2t0sl26ao56fWyGZ336K1vUlfmGPjB68db60ptbprf1gnVNZV3W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r1A9Y3Le6klccrMZVSyqwGs5Vbua6XtXIxRccnYtgW2VGmvCqf3ftO2VVbqMZzTcLLKse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bPdWo62rMkkmuj/Vs2V0YNrX12VVtdWrO9D9PGpLsXcu+RkbQKtxTF1NYamVVA19MFc7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DzQUsqGMNtfZ+r028pRnsuRXIqU9BvdEhlMOoC7K2YgtdbVSuPVdnvWNEuVLLA1bVLYLJZ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ijeVGxL7zWBkddUy6bRZpkVnfSg6tUrv91p0I7KWIPsrAjJs3KaFl1QebLMVKc8b7Cq1K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jH0uQ1Mt+ZZq1G15kIuxc+hot9dUHF1FyZFGRb7sFLn67NS5qSzefRmG3qbH6dT24wmUek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6W07+nXt6K1xHDPmGgqU22V7MZktdJc1YrdsfIQHGVmt6Yy1qy2qXJpjXYlxNHlxdtL2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GZZvd3Z0r8RAHL86GdWsM9ukXaJZmhTZa7zpkjb22F4oAHICbZryHg/Hgs5Eyy4LHsJj2P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wjGruaphX8w6axrNitebbN+yU29W2/K6bYp3LZUrXcRtOqjZiNl3NYmS7Lj2OHv+gCs3C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NlRUJQRS+LlK1r37pfdpiq91WLXdYkVrK5cCV7VxwdtWGDBSzQi9ach/I9V7JXpTLz7H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uup3XV3VpmUNYFqqWgZO512mtxWGo2snURoimpXzKayc+zXJ1stq4dWi0PQQLKodK1bIg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9djJmrYwXIzLOviUqyWl66UTTJyDvgrrsSlErDdM3JboyMmTkPZ0b6K0UWV11V2HGfEy6T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pa4mBUr214119bVNSzoWsqoN4ur341lT1ysrDjKy2O2KlDpSMRkpgtvyLctrFuoAiZShR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rrOtjZ2VRVacfqUYVIeLaVoqMbSmus6ZLMmSwGmF7NXbhs7VYiIFFCBcSvHNDYYvQ8QI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nfh3DZxBdzJV/qVuxDblrvVXxa/PjL071XpLYjAnItKYePY6U1YzW1dUVVrerXHQLsJFS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aM3C2zHykNrUqU0MdBtc6zRRStq1x7tWRtCbOrWwrsDXbmxMAgnar6KbbKwVxiGrp6VdR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XUHbVV6fWOnRataTSGrrNq9mDQ3JY2ptDb6W6vk1MetXN1W5a7hW7KTDTj2S7GsCY+Ql1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VvcxeW3hKsD5c0FKrKGtlHDtssqC2VBKbtDYr2rtWsMuy2urojWrfXddUjzp2Lbfl7WxMV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tm7btbe+lk0NQFa2zGdJfTW62JeksSx8VHGOgsKrvV3rJ2W2ppaK8s10ZNRWxXttrrpmC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qgRWyMR2tn456GMyVw3Sz1a3ZOrDveCvSbeWnPTn+Phay1uz3aR7zpj125Eq4RcZRw/Hp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bOkuu2x3rUZNbaMw2ZAs6aU2146JWB7SxvstrrrFFS13vpYTpXZ3bFamqrqUXszq1bVsFe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XKYlh98MW02t09XqvGNd1Jbjsw6MZXYFtosttYVjJgDrX026aY7VLbq1VVybgmltJTYt1t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5bkTYi3bytVbLcy6tjtQ+XZtMqXfRlZ622ih8q7Hw6al66Mq77XqpStGsAmQlwXbbZlN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L4Sm268NusrZsvJU1jFxluXeygUe5sUI4t322v1EbcooQ6tUrVX11Us1/mauvrBFajYiDL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CE1xdWLK22zBKSxNiuakbHQCwBa2Asroy1XcpqlC0hEq0bJzGsahvJVhneSlQyMvpNUu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pGIAh2JM11riWDorYllmRkJo+JKLGrsW07OI0PYtOyuFn0uKtUFqvRmYQjpVBa/ZaWx6Ws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cV17a76zYjJYPZBY3TPSWlVqSpy1VKLe+Prco2nIuBLMl1fXW22pLHIO012xXuFiFmN2JT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GKMuvKsStqrNvVldhBtrLs58oKKoISgK+S2Jj14oY0Y4Dnpoih2GqYlZQOy1qgvZOmwZlH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NilbVtRUNtKdPqIisd72D3FC7XsSuyVhMW7r6X2qWr3Hp0ppXlVdSbxsFViTNr6jbrsW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jU1tusr2xnQrq1lVTb1qxqwzVVkbWqlzjpdJanNTCMRjnpoZj3b67s2nHrxdTb1mStLLOo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oJe1JcitXUikU4xUGkAsrCLbZWa7H32mu1tE2IlTNZiuhND2L0UKAVvYyWBnw9qrkIldV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a+Q5bY96JC7lAq6227QS1krpSBvJzLQQjWD0HxNdB1Vj5C6Ws1gpwHsTE4VUIg6bVnRmv9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KqJYp2obbIO8yUUo1yVr1rdMYW2I2PUbmGyNruZT0s52rqbXXajFMVSGxituK6ezs6dRr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tyVVko6Bv3inDVa1t6FkXpVnygZHnWtuu5N0Hu68K53x/Zi6+RUF7PY6ZGqWdOvFRoqt7L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5HD67aJb5ZivM1k2W5ZFmM1NLvm7WrOVkirARIoSoZGm2upbJi9cG7oxjWsyLOkbrXDotg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V1U6F/M9tNXUybkx8Jbr6jWW6NdOll1Kra2M1tZbpU4KmyByp09sFmMgqswrFvwcjWssQ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1fmFLCINi5C2bcin2iul+jTTa3WfW66k5VpzTdcMYI+M1oC5a1V1mhd2TXuj9WsZIyXuw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YYl6PHcNap6rW1loKrXrpps35GpOQ91LoDYqmlotQEXerraptuzKkOwY9akPMVAZk7ca+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JmLXZfWuZbvsVfZ021VFDWLwnSTcaAoCPZdj+Wy7qoFoseUYVVNT7NOi6mhNtffeBuQWb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J8LryHXLsx2RF2lk1UFrCATYy1inBfJsB6c2WLbaD1qmL1mx1YsrBqtzrXb0MZ+zWMgV1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MgrH3EqrlA+5zUK66rLGHsqsbW6c6uqKWSXGuYlg24295isiwqjC0bHxXdhVVXazeU5Gz2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mqaaOTuU2KiV1tds6Uuuex9l9yaBEW73dFdfWtR2Wq1NluWapiJVWmOtW7JpW1gDr0ld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qWmGqpq+n3S3u9yK91r1te9istT7uv04UoYohqqWqzUpZYpU+1XAzzotV1diGpVuOSam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W5JAuyUEGQdpvZoXczSECekEE7T8aeMTTtz7ciYSZbaIe6Y+C1sxsOjHnqE8oIZod8sN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Rl10wW2WMd9YC+axEaCyms72savGNc2np0gq25zHxt5xsa2yW4cHpR2TiuRbRio91lF3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lVoyqrw0yVsc04vYKGRllVLo6pulVdiCzSHf7XXi5d0qayhUcXQrplBKbYlFVNTFKq/aLE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Fsus0Wd7GRtK7iRVlZGoRHsmNg6qlLb7blLqdTYa1XGyNWJtsszK7XrotNFlXvpWo9oFV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yquTeUtxag5sfJaq6rJEqta6oOrHHRr7MZqwb0ryCcbGM6NtdVbE1223CDzxiGRGMGxDb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6ler5LsuokZYuvt3614rdXb0Laq+oR7uyvqCvZV7MEveYbs7HpHIZt19GNdflrjV45e/Q1/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2DPYaRY11y0344nXesCq/Ns3sqjNvqqw8m1syzYiVInQupXQ467cMNTRf0w+I6sMhKxi5J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meXHSvZllbaeFppRcu+xLXJ1SI7u4L7wAIy2XSpa663TSpzdYbLsemY/EcbbvZnexGfe7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7IgpXo1ZNN/C78A4eULbdFpRr9Ti4ddM2hJqpqqDV44WZCMDl291rdmr3sjW7aNtVlGhZ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snoqmC25Amr201szV7YA6T2s4937myhrNbBVYLK9KV2vKbjYrVpKVE3dttYip3NitVW2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dkC3Vyl0vs92xKItjl0JLbcWwWjIFYjVUvXjKsSzSy+89bBxl1ZFMepA291Rcfea7kqrV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5EfJ0cW2E+XIreurW9ndlyK7Djhg+SqvKEKlMobUt3i21ZWVYOjl9G6hrVWyV3Tqh09ko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4iuu/KulVArmkAm2aeL8RBtX4RYCG+PYYpdpTw/cacFEmmoYe+362asxSkBFFYhO9y+ku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XUq3WdN4OoF3OylEIYlJ1HMFegty9q0ZHVDncKfO2cPJVe4ltlq0+1WhcO3HEOPUoCPpf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q/tDQOaEqttIDKq6FlAIBBC9Wh5cFGfsGPCLd+R7Wzq6Y7Dqpay9mri6K9SdN8m3Za15l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sCvdK8TWCtRNytL8u2qlnKZGJ0TZkUvYep1YmzGbejJW1jTHR9rqQ1eqVY3yXZgrjnVcG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ra69ALMXoSnBWyqvFx6DZuFvdwzaV1oXandtfbu37qqd2vmWAdPKu0omT3YX9GuxrLL6B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W0A15u+m8nYqChW6y+15PQNlGtd5vNJONbdbiha7K1BjNZK6OjZZkPrqtapdj2lLMRBvq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TWpoChensuruNtdex7tA+Ot1rYm560O1TlsZkDqLWjVS3IrtXANGubjramxIFoXFKOuE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VWPDuU34+kWy3SthUFdQrWKWd6VmdxGzKA9FPUXHtehsLp9K1FErq7dqsZXcVjRbA3fi+N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2JhBLbTo43oUQ1XVvPyvzXV2BmbZSuojr3TH342xqqi3VqL2rSHN6166CrSpUutCvtj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qGQdLIsi1MJdu1dh0re1dILVNWqqwrtShH0ZLcePcCneqEqVrrRl3WJbbjpbLb7KVpFOSg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0rGuqKB6qbnzUSZ+X1TQoSsPfLHucV3iVJBlCt8mvet1wVKTVutstW5EYNZkeWzHJnd4m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9KqtFuXaaZXeqAWlAG1i1VXWNU9DW6dLoNOqA7dOpBU7QUWWGupVGnLTwiCfjw/8AUM7l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fK7l2ezGwb8lcLhWOH2ohrfqFVYsljMSdMrW9n9obcrsQ5sZHvCsl5Q5lOrYrNSoXzXu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4vu5d7yu+V9UJaoausooyrA9aedbPeDNxaMecQF3UvwrXt4fw6ukJSiG5UMXLfKsr2YiW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yLNXGRrjPY1dNQUlBWuMGpBWzdcnVtHTqChne21SRctVbXIjC1Fuby1G6xo1ldZbO6VdRv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F60bprl2kzAvZLPdyuyp69taV3LU2Pw8KJvcvWu+UL7yrIO23SWZFePWGsse6sGlFYU0Y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RibzVgaV16hKj5wqqpXaFNfTyXq1vyglnW31LYMmZOypFoUIxv61ZIeyndGUuxqrumTTW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te7M7XLc+qO+LS7CqjHEqU1OUsyExsKup6Bb0qMRqTk3LtFlD3ZVPWit1HWi2hbcSoLhG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qrktpdrZklWjdZa7rr+kcpq22q9uZY4YX15WPQ9tjvQQvs6bLbUORd12FOOwoW7J9ox8M4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Xw/d42O6Aoj5Fpd2KLpYVSBfN7P0wKgaa6+/EA74+Vwvp121WVWHymio5FuLb7BlJXWHNY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XTrryqsiyziR6iYkxwHhqNdb19CmgvatV9Zs29SysOLPeKyC0MaVsqC2O+TvWJsWmkUaaM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Qiu4VoOorS11CgsbN/Up0cR123h4wfV2OrkLAgqFNgodd7VJYKzj5Vrx92+tpmN0ol1Oz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Ovk6aNd0Q5GbbUcfJFy5jNsx9TLV6yPcXsx6Uqsx6Q99vZaV0grAvZ26tlylursllFhlt2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bfcEZchrLZUw6Na3VI4ey0bumMklGteWJrK7E2bK91NnSCkWTNu2im+8muvc/QG2tdi7T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+PzAOXbkO8IEXyszeZ8kCPksTpY0owGlPDVWVVLUrVrtsXo11O+RVQliS1xVD7x8UsG2G4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rAtUXB1PSrfdXqlrBTTZXu2bTY1hRGsNW/zijpsI/u3Fxaut3L9dyrtSpuuOWWp7Y9Hav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69cimt3ycd1olWVuFdrFEqDW12m2FbNUANdljMydxcqLlZK43U8oVAq5ORurZbfJvVrc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Lc/iCg1i/IZsXpS6vVMHFFgtPTVzbtOCTaUtGZk2rursc2hHWoINL09pUYFZpwMfpO3SQW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ULMmqsu4yIy+0V3D2y3HrrqrrqtrHtG2HXo7RsF/VVW2Su42pq2KN1bnKqaxMel2SoaIE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mfXdl6Jsyaoli5d11Nb37X2sOrfX9TIr/wBcUPUWaupijWunD61GLUxmovspd6ErciV4y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Dhr7McqWNlq27C+NTXjTiL44leXZfRfbuxcIV7L3Qy+ndXm9C3ExdzY20Cez76OuK3udG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/VaoFxawapW6tm1zfXZvO+lYbbPZt7MzllmMg0zGZT1VEvQxeqRkkmul9VajfSuH59d77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VQ4ZqsyWqrfc1rY4usszJw/C9nTGUy4NHyC9YsVK9y2D2dVZN4Wusm2ouiWkl0ucTa1p2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UXahBjsLhu2Uoly43aJS9hZBj1iuu6sXCughLZWp2k7mC17Ur0uana9NTadM2KjvVMdfaa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XpXc9yVpWKWFNuvUx6q2gFVZvykEB3S7Hf2qy+2ivHUgW2tk5VdKY1VlKo9dVd677N1+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tKwxNO1zcnVlCDp1qfaMqgaUZVVaZrbmxnFdoyq+rllmtVj7OvTVRbo1rCwixqbNbWVR0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Z3UvtNbdfqJb0/GdIYOS+H8QnSGEzIyBXN7WHGofIarhNYHsu1hjg3ldtq76glj7nZCR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N2lmSWoWVXLY4vu3209ULU1FuXY+tDBRWvVqAemP1NVbsHZnNqrAdbLhGXsnd2TR691ZZY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3NX1hlWPVQ2JcZo1cobJZcjHNY+jQ2UrrWH6fV3LVXkZUpTSZPuodaLdepZlW3Ug2HqIpc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G2uqjODX5uekIsy2w+G1VRa9pyVa04VTBlXIrSsMJvRgdbMlurvylUnq+zr7SZjXuqUZ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VmS9pqx8i11RNxaoEZNq12C0M2KxyJXtEQtWw262VdS43LQmUte3IuZ4hsuXiBIuDrjr7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Wc3761Wlrb7TT5qC+PULdYaa6LetYofJWxaHZKB1EvymIosfKMuyXN+Nhu2VViivJurG8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ORYgfFp6YVAEsyPZwECi3fdAenkh3yJirdpY1xdse4pjV2XG3AsrofHy2Wp2yKshq7bkxa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k2EYuXuXAeprcm5b3SitA9FTC+ix7Ux2QXdR6cNL9teMzlKmWuxK+lWvUYkdZ6DbdXWr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XTQ17ilRVGTyZDGumrRoDrSU90gIOZnU4sSi7JvvavoJkIVeXMZY/UNNmhrpTXqgEE9R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xLEsF9IiEqCqs1lStLCCLPdg72uOhapK65aUmRkCpbb1uo0rortUdDaWatgMre8u1aqr3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V1WVy1hNLGqo5PUrryl0ZunblVM8BuUFzSzmoV5IsIoQXLkswrbq0otdu3IQPkUJSleMPf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l94rW0LYhO1Mhq0tairSsq5bskua9b0Nd08taUV9GWbdgrrehu8ZR1WsetX1LV1aQ3W7ns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XyaOWINNbrcDXKrdBtKJXYrJPxzHM+gg5nmTGbu7hZZlASprMm/Pw71pwsqyg1sFYIzLu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PZdYb12s+xGtZme2tK0TNXeXsvu6TbcfrpjWZltll/tFtGFTbs3e/wCodlWM6w1wWKtvT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qJVTetqXX17lBrVPPWSVm8CW3IqHfplWbKHaoW331sKb6rcrKtL5OJ3x7sdUirjXy1Kr2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TtCB6rcxDiXvbi2dGy7Ke2hbbmj2UdKivbXxJmFORmu1ba3Lj4C1VgbI9vRiW2bsux7bMx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xb7C43UwuRAgrWlqxkUtXtO/TGa3p5SW4teLUaTdlXClBbu2WVXe0Gxj0boKt59lcVYa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rqrs6IPR75W+uz2esV2bsk3rSSDVbddjpa2H0lZvM+XRWmNW9BrbN3UpjW9LG2BVa03X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dh0bLTa1mjVs7cQvtFfSyLZQlGy8qlVVtb17d0sazYzNqrIHy8auykeVkx+ndZWvTpr2G+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Fd99JqsupWe1YleQ/s7CjJVVGYd+RkW3ymv2i1XJz87obMLNXKXKFKqXoEFoNtGboWrCE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aWLaNgis4+Or0uzV1P+KU2tZvfMQsU2g1oH3PRYtVaGFdaH6zKXDS5fe7a3Qqr1qlYGVxN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kBUR6++8F7W0gJsq9mQCoCw0oK67/AHlTVOsrJ02eW3bTGZN4tdr2IK1b1brsGNzJZoysj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a9dcb52vL7PdWGs1qwDO1dS62h1apmYuSrlQivTYy01rTYMrc7R7NZ0DRHY2u1StkAvUj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lmQpWLgTvj2W5dmKBQtd9So5YsNyzfdazm9ZYU3+8MSveeqK5RkK66LXbXk1WVV1VB7mVF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l6VqMb36tlTSkdADpkPRYLVxWEu6wIo1Wy9scrbuWtFpq6oabm1pZGA1r8B8btsHXYCE94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J8tVN1743BXumNgJVRl02WVZlPs1nBMxLV3jWywoxuSuElkqtvNQLBRUIy19SzS2w0m1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uLTVTXVZZT1Jj12bxdTcOmoXVceqq1rUTGR0prStCtrRmqN+zpk31h2t6ZXu+QwRbLGu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rpbMulKF4ewJY4WMtNTZFtj9FS3UatK1R69tueUopwzri25aVWIu47jlJeFAbQqo1mRUM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RXZdjOsOwyrKpDDiFi5dlG/JYIt621oqKbsnNyhVcuYALrKbogFTu9ujInXoqo9rNFaX3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mq5bKmv96EF+VpjYufj0r07K63mvvNBWcyu5K8crW9GNslyvurfpNn7baLOqt+YKaxSa7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fRbektOULg+oyn3X5LUpXRT7uo9N7+IXqkTXoUXtW5Zqr0yxHubJvo4fVU2XW+6nQV2WK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lr22HDDu2azbrj00x78dbGu0em167cZttWPueu64115FtftONQQj01XXL1sKvq1E49i2W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Ddsu5BkZNK9CvJrCZXmXGrEw67KX07m7WW5D2TDuS2wuySstLb9bGpdotdgZwptQWBrH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rUr72zrI6U6VUE+yuqvKE1ORdVjVbcjiDYdNOLVj2DR7Ea1ba2spbacenHVNzoznqhqkZR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7gOoCUS2w0MdAE9tDrQ6Fr5k2kMpame0prj2KVustNuRVtiZG6I3SGNusSx0eWvKAvtK9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huZLtqlWMZiru1nSoBSw9LHHT7ItigoRK7G3+8Zlba92YiP1GrDbWUa8Rv2MlQPWWpxa+z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U1M3VD0GKlag4wcnCOpFlb5CNZLHC2M9jIBjs2Rj9SUOyJkjfVSzgWdQBbPIQLC11tUe1r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EPUsi1hqrKHCjDLimhukd9ZtUbuf5/MOs05E6SwByE8vYQtLrhUtOU4FXCrctqOGU1J7Kg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5FtScS2l8e/2TJx7GyAyq8ZUQ7rbY1yyl3sJBMZghtXUV0CuOquqpUql0DJjl66l6QuY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TVQnUYCtSsQHaaupMqy0nDFzxaKxKXpqsY6qxZIhsyLx5EVWYZVzVAbpfZSy8TyKrW4cp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rK77WcG0tmvtx23CgFgnTW+5qVAetXqrQrdZkmy5c12leVtsYNa7PRU9p9zZj3vctdt1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ltwmEjJYz/7DAezXeS2mqitilK2YYBy+pQK8d7DRWnSq1S0ZeP1rreo74dV1mbUtOPksl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tw1VyaVuQ9mpY1MehiX22WZAyGdrU6NeMzi+rp5LuBm42GFsstZK6txXiWl2TmJYKHfdM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lpXuqeyqtRlZcLV5YrXHqmS9eSMLh3ucZExqLblUKu+CrcXfpr0/Li1Wpl22sJVrQSwi+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H99Mk9C8cVrjZCvRTd1q+nScrIyFGRdk4eGlTv0603Jis+Pl+2+0Wra6QX5FQwa/a7K8YV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21111Y0S/Q5FuRkJRiOa66+llX1shoAXDKAms19RbjqLB0bC++odVWxawt1G6b1qd7bGh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7upOnoM7iy1vVw+zJcU9OnHV2rDrU7OntKsmValLIiLtusU9NQ3SWvQ999im63oL06gxrx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22bxrjzrGWlxGUdO3XqXL03qasWNZtXegzFLBqK+jCvtJpp6bWULa11Jrq6h6uQnlV0aou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1titcgD6zKT/XUVdfoTUsMrWiVm6xTYVmT649jCg7s++u4Vx7jF7B18ttVhnRbeaw9FbqD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ptOtajJczHXQsidS1GM9mDtd/rlWZUu1dQz2hldQyZCSollbuaatLNRsstREr9zYztsTW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G227doxrXh+A9gSNaXFK6KW7M+grstyLW4TdZbw/Cqw3a9tybp1fePjhnbGQmyq3rZPD+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a5+tbuIUlRaKqhXUaXG13CuK/LYr9UAo5i1KRd0mdU2ShdA15ee8VakcVuhcV2V6Vnat2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3WvGdHjGMqvf5XR2RETXTF3LOqbMisAlT1ZdRjrL8APXjbqYX61WRSq1exFZj601aalrQ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yK+or2WmmnTaX3QYbVJj0JW2RiZd9zUey1e2NjJZZVbMWlL0xRo91vvKg9a+0ex12CzJh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PTWBnsqPMmY2LX1KVGi06Y6dJW4jcHTEtWxsXLZrctltsWr2jLyFFMwhYrY+xm6i1xr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WVLw/ZGoRr2vWhc57GOK4Z0q2uVIpoCq9WptycCt7a0TGpXIntzra7VvWaxZEpS/E61Jt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6OEMM1BOpCXuFWqGvdYUTebDoxe3eSQMjfkWWVlacT/WiJtxO4qyLCKcUL07C9FaZWkx8t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fjmlug2PjW3214+Ia2FKr1MhmubJUOttTMVWwYSXW+yULZZiAWYeRTS+tamtK7Nq6WgUD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SlUVWRrVquFRtO06kri2OsVq+pZqZT7w7Nrb1Uaiiu/JuzsjBxhiCizqBwFZjla9MdK1Sh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6tqradhVW3lt4h36YiWobzU7qodLtFrlT9RU2dbIx92Raliq1aPSdBFDGUIu9t9UqRhK/n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1s1gurFaNt7WWv0URbVuqLwvV0lKVpQbqBX56MeqxFCbnfFdpjNtY0vZZ1Glb212C2vIr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s9l2k1Vh7UVYaDalQ83U6MRjZBTLGDrodF3iL5Yt6NYHqDXaxjZe+IusspGo7rkdNFqu0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f7MRnpRN1le56Tk2kVWWt01BdOq6w21mmq9WJfavvNbKMqxjyM/M15W2dODXItNaGNcrM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UslWLtbRUaurVtyLB3RglT43liWbiiqz71mVirkEag4j9euxbOpk2JVOl03HTaqu4XV26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Y+2ZDK6ZT1UAqchK+qIN9ljK/UqB0YLLcV9aq9oc9mPsYx79+QGXqZToZpYaEqDXWKtl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ShSrvW9Y7BbCqK0t6hjVs63D3epKm1DjUpuSusFHuWs2X39RL+llV4mqpRTvpqq0sPs9H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hAxssQL1dF61tp6b9WprktyK+vQNFqd+rj5Jt0Ia2vD1ZrEBtQtTfZduleT70L/rFK63N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p7Ot1GPhqC9hos202FXq3C/LrXXpIz0E9WrJZqMe16lttLo4tsryMlXrx7myAduMdivaX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tZZUd2UVa4KgxWygrLRVY4pxxhVto9L02MKU20116YtK2IvXFUNavOvYDX1enTW2t1B24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6bcWp661yRkGwvF2MoNnt5sqyYuJZ1em4fCvuWtckvkDIaYPszWZZx7ZXdsd82ta8e4ZA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ORZaHutSMl2XTj9ba+67Furauiq10XegutUubAWgt733APsWsrXuRN61qSQAiJfYOmrm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8SXFqJvzrUr9hl7rGtFVVuk3O9Gws1jCtfaUENgL/AFq0rdEXSq/IconW6i1qCtwIetWK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dNS15S13WAo7aXIQNGsXGRse0MvSa2uLezxq6qmC19RshZTabIvT16lYDWHq36s99pqqx2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rCx+lHTQ+ZTde9YpyK7I7FVtUF/KVO5rmtqrj9TPcsLKGuptNNfZyK3LNVcvWIqWxqnS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ItjOJbWmjNsq7E10kmyvbPaU1cq7jLrZm6TRXZArBn6OkRgqButDXqgtYLcjWjIxTotJ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eRuFj9PpJZuqxbWKnIvVtfBryJ75TxbQiKLMk4nD6sdNFrapAFYzpCPf3uLGn2p1CVG2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11vXMXYGtqHV4hjoVw7egK00GTaK7b/eP7ZvON1WqSrYQr9ZtyVhaepTRq1VHTmyhmosC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Qsu5GDOwOmx9pcas21a7d1a29idb/lNpXqa7avKzdc7633nXdb169Ec7QxqOxbIUUB67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MLLciyulPaXVNha2xUU3dTrY+Q1yWoij1e1kaBXFWQV2jtRcluQVTrRnvSq0WtXRWtdNeQ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O+miyq2hTV0qV2V3ymvrORdVbaytk4dPTW8uyCp7K7K1oWy/2c8Np6b3O2RZRk2U3tmgWW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MAFMhrlGVTtXIxypybK9HqfqNm2gzD95i49lvVtoVqxoq7hcu33lrB2p03NvK9VrrMLF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00s17bLMtdK0sX2fH4sz25vdvkxFr3IGluIt9ujLLVpUpsS/qm62n32XQbba7sa9ZWLW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pakLjZRIybena5NvD7XrfH4dVRaz10gWUC+UbMRcqwZU65x0yzUxxeoZgV26jFqOWxYNZ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277rR7ug6J1K9CK8oFjU4PkY70xbNwHUEAd5VsrXP4lZddh8IjYtNSUEu1vRj0oJ0tUoRi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ubUo1aB5VbXTbtrItx90oVUnpU1mkqs6oyWapqbx0cjRbcVAF4kpVffBu7oUtWupG6Wiqa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MizTbXkGpWO6PSpGhLJXWtdFe0MUAFStZ0a0nWRWstrBruFzqzpE0dMhB18ayvf1VNl1J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e1NNmNWc+y3egTbajiswV1sGrFq7bEOPRqlyqoT1v2pBttttqcY7BiqoA206klZTcl1tx3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NVVbNvQQ21MLLK0FVYUPV1Ldm1VrOPYlquBUgVkUm3qNDrWhyU6qixI2NuOkrst2wTd3J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ti4vVZcfhNzvTwyqutMdcVkNz01hkKdpq5sWwzLXzWXAL5DHsrA6u2V2almstO8InneMdI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sOOiE4wrrw8f2e/hldjk9hxC/pla2CVjISsX7hdYjV27wvTWw6lSBYw6uly9lMGSz1pQ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a9tns8tZerWfaF3ogQ+QA1kqdMhQasbRWy6Q5osRCzMYm7TIUmt7GoiWOEs4hayIrdLa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Gl+LZjyu13JStKqnrsFvkrvrrK2IMYJe+jraK8WvdYzqwrexk4hW9aYy9av2fcPZqund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wt1qW2gCyzS02f6i013pbl2Jbfct2HfY1VozOscjcrh7MmprnR7ejjzKu68SyxTTfZ7Wg1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l7fZd4yFWlSgrxahXPabVNWRMFyq9V8WUXV3FBVRZVjteCi7WanHRXKoatzLXuHSr6t9K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fDsZLclTX7T0i06pe/aJi7kt4hZtHUuuhdklGVRQ15xEvW5MjGr2tjVh9qXX1ym1Lwldl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i63sF6XtvsNdVmZvGT/kNDm6564+6sK3Ux8JLMPOzMcY9ZYpVi4q1VZemRa5x1batzart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KtVaaMukVMRdGLHFHuUrZ0udy1/EMimutTfm2Y1dHD6ur51t6kQFDvr9pynZHpsUVWXeQ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426udmOQ6CtwVW5BlyqxrHYX1SvHZWvpDyqr3LrXaKKunLXEcBlfGs3XUrYBrs951vaKF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VkMUlNLLBvIGyqzHyKSXZHD0We1hMmuB4ejt6K7mWimUt1I1bJatb+05yilFqlVqEW5H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AmXMaW6UW5+nfb03DG1W1MrLqFSiy1yQW3ObagluQ6isWrYvslhjt7O+YywooZXli+8Gl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20WgVll0Ox1nlRFe9DmaXV9J6axk+9e4Kps2Mwe6sAmEG+unsEammutKtms3R3WpLMoSm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yvHqroWy/zHfVdds11c2WbN4G2vMs0ZNonaw2IGcIA1bAh6031rvg92vU3tt3xUZkzMZ3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nu9tNaXwOisLTvtStIgMttWtLbbLCayJU5CtvCroha1XvUV9S0DX1pG9ZRpcTYoyLb0pl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T3NT/ACwudNN8tsCjdXqt75FWTkmkV3IYvmjl5xG7HNFvEHyGFJ6mk0AAPn36HdqlBPV7u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6T19TdDu2ZVwraxw0bei1VYxstx7Vtt0xsMo9VWLR7mzPEOXX011xcfKvr6ZSuuuvKQ4uW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a4dzh1YWM1i5mMtUpxGMzaPeN56a2OIKqrWmX5lyLNtVNLJXRfta4ayyu6dSyuXWPpkK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xUxRh6VpjcP6bY646HLtxmV7q6rcagDHoLmux2awlLbOiwyeqOpYvmZnWrGtV42RpmCtV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3Xci5L+4tcrbDi2F7KLEtW2lsnJXVBguXrPs+UwVsl/Phqtq4lFNaLfb0bmx6+nj4jWW3N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R/aCqEzpgWV4QenHxrQv+zvtUC20L1cenSXZitMPDCBMZdSiK9e3pLXUq2Y2+YSV9K07a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LV9nESyvdm8VRDjYbZmQmMu1qCktDMKa9tlrdOPjEBuka7K2KiyaG6E646dlsvJtxrrLBd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0WY9NeIEya3drX61lh6lmS1V7dXczWrWdjUZjuDjA9Oo6IturP3ikiNoK8fbXLa2nSuWMX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3sprWtbGWqbntNnd63ayyk65FV6e1aDcXuWJZXZHx9cgIjmq+mivp7zXkMyPlV7Gx7WjVu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9TJZ+rV9DHtYs1KgPvJWq1K73dIhNRNY6lgWkta1kdK2j01XK6MsQY5gZ2ai1q7Ma3YiL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7NTW3Vyqdw7dDq1x1ZLglnXSlq7LjWbKUcKriqzKyNLFtqsrWx9GOge3aMbGvyzj8Joq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wuwMlVVO1RbbcImvTYqlSM6tZnP1aTkM9160JjXs7aOosUsRvrVfdwjQLoJ6sSFFepOXTY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hakyRX1r7mdcDtXfLRsHRDqVppnvLDdspW1d9gKm83CumjIQ5OWGtbh9N249kqGiioVM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17KuvTua4r1yiVv0koACbWrVNWZzfk307Z1glnEXyLceixq6hrK/dizyi+wVCqwlOnuK7s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Zb4qXLVbj6jhlz1l3soOmRU8sFbu/vVajewssqoqffk2B+vl11zIrS6/FUVZGRpbCDdjo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1o1eSpySBZfkYtVrKyLTXQ5V/c115yMQl3UyK++BUpayxpYyPZVuovFCi1cg7xRmrXfl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q2xylTsWowfPFt2G7PMxaLNeIcNGVVwniVvDbcPb0Nba3ZReej1qlx6keqvpnzW2oiul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Mt/TxsfJqd8rKWiZA6zHq40XIZxmAuKcWutLbVqqsyVx7bWN8NA39fueIW10G+4KepZfbi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feri+yMlai1OLBnluytnzRZLsbrNiY9oeus46tcWuoG1P8OgzcWvp19YJN+5WuCCjQV5A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dsjeTSdKjclJy+J2Zr8O4f0zQBXRU/SssbZK7XvuC2VJ1epOxhdXe7QBalWqilqrHWxzS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3c69q3YVKri8m22yzT2ejuKzYz2iuxXU1TNbzYyWoMjSylF2nejlChus2mUXZKzHLO6X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em7vU9lm+y1OqWxUFtu3RaVF1ghY6Y7hJj1lMh1d8mzJG3JWiwKUy34j0624dRuV7V349N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SsVfqDZW9JLpo+Ro9a1NW2ObRmWMqSwBHoLgaixDWrTaylbqw99ab9UyFBKjHyFta7G6iU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KstZ2VtlrK1sC12EWWsy2UmpZ0u9qbX6arVSxtj1lYiV2L0jDWDRdg2rFr2hcS9zw3GC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maxEjWeS9BL3bdvJyqhkC5T00zWY5GNU1VNiMxWvc9HeOqLViqrPrpYW97W9dh3q1iWFQ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TIdmqvw1Y41gdbquowxlK2UjeloS0k2UV1a01J3bOmWWtS63RsaoBc6pcnKKGrExsUu12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POLu0S02LStlh1riq/TQba13mCXEg0ZNVlzlbDbfTiz2/qAscaaNa91lePXkZzXrw1WNl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6u1L5oRWTVTTj13ZBvAqzL7LN61pBZdjWbVMrxybWBpe+oXqqgzEsFw4wDRbj9CqrOQWZD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fDSzV01X4gynsttrbonFpO4dG6/M3tjY1tTL0xZRnWLYTXUa7UZzq4gSvpYCWAVBUv8A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9ouxxa9YozEqCWb8yjKKTLvTdl05GRaN+PHt9noAv2V0rc9dY62TkKi53B68hKLsng13n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/q2DrBamsvt0V+7w7aJlZKsi3m9ji11shpvOY61tkOtS9Rrb7MoqabNRVXXkPXSaiWsl+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i92rC4eM2/P6zrSSlVWzdt9nrwb98uNe0XO0qufqIKKTZm4++xilGPZW0VjTblNsVsZ2zG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U1ulQYEEZAXoqqKDcVTfufiHEqsZKqb+JWU1pTjkNXYldfTYAy4bx7zWqwWyvVcjeqV9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3mkCwHqdRWDTRWZEavLuY7AvVrKauqilb12lg1bF0NFVR21V2myyxUFtjLkWXl6y5rC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cjr08jIF/wDkiTtoUaWulcsPmtoSmrFyaqZYeoUt1sLjaCCOzi2jc22xmtdKIiVlAlHS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bbGNAPnso8tTBi1TMyNjrabaFrqO5q1NsyOjS3tC9UOxa+4sqVAqDZUarS6nM2zMU6X3G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aeSx3XbFVd1u5XXF2sV3rX7tj89Nuk77zUC1C7JWdraPUqILJWLbDciSgKlm7dPaLXRF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biKxQIgBLGMQz1dRlsVNugFuRkUMcbJS6AJo6bckZQdnbsW2VDQTYEgtVzbYqQYvZRSksK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XVa0SgdRZm+tVj+1UP7oFVs2+duqT0b0h31nI3vMfeB1ha42rd0+ogxKKIB5sdrg2/oAv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07CLmSPaTSygUY9dTLk3rVaWFim6qq263SPcmLQ+T1n2baaERFtG6ZFgrqcPdbWrXGlBV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WWrOS+q3FBfTatS2WbTpbfMVXLZm/JxqMrp3V3WdZnW9/eY9vVFFjkiIX3WVdA47rtsoG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1EHMzSMlr99uSlzPj1tj4WCjdS3EapMTppj1ZIre7JQWO4sycXqXV7W9rtVGtOS1ZD2PG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bF6VwyLU6cpq9py76nWwrVTd1duTlWdOU9TKF+FRRj42FdmCnHqqTS6uxa1A3tffl4q5i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bIpzMY3aC12Kebfe/ULk9FLWyUOE5enZipbYGr27p7JeoFS5CUkUBaKEmE1YqsOtgdbkW4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OXmV+zV0rkYxfTJGzZuqMsVjXXYdD0um9ydW+w5K2+7rzmDPZhN0sOo49eHU92TsRjsDM6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Va6b67E+kMprK3pvsMWjVg1CTM4h0rcPAUypUrrFa7syxBUCBTVdpWiq1I3Xt1NkG3oq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ayuskFmepWNZpvuNjeSy3I/19dxT5OprA4L6Gw4727chT1NgVTsW86M9dIR9x2YotqyHp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UJzQXu3PXxENlbm0avHps6x2zIda68Yb7MlUQV1oQU2V0EmvfuD+8r3isFxXAnUsy2FLc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2FdcdW92lqrFVWVdNhRFNYbbtdH12tmANXWOmm6s5G6pb+sa7rm6ldNT9TLq3vi9ZBYR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nGuC2M6Ao+2Xu5j9VKsZ+ojWFA4UrjImhdOpk19as2ttqsbQxhLkNKV273ez2hqdWOVo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W7ZZau3FXszdIIUMcu63FKKaEOdKErSVWK+Vsa627ITVXBSnE6ttmPUIWHQxMg2K1yqcb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u1ajX1GyEVbMiwFzvGOall23qud1tTnqrkWV2m5gMc9WfLHuSmPje8qFl9FxSqvCyBfCOr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446wyGuvGtQKhHOzIDMKccxq+/wD4xfXUMrrWMOHXrYDk13WZdmTX7Mm4LoGXQfSfzWEk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ZalBdmUnWnF3W5FyUAJ7dZVw6imuhdgydVFy33V4fnswVLpfTXkTDvsxMnHpZs5saosSG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WXY7UJSFSqIjNc9CUz2tCnTre7pqBaKnO5a8c2sAuTblNkYhss9ipoK5NnSWtWqvqe9x7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PjAY3RQVPZ/qNTQLa8k3ZnujZarVqRbj0Ml4bMy06+Dw+3KZVStcioXVYoQDLxta6q9YLq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9aq6p8iuzHyuEW8Kzq8mk3gNYuuPdZ13qs1D78S+q4tXi5Kx71rQMBXmv/rWZFgaq6rKbI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3JTj2K1WwvkVGyqqi9Meqm0igI0yrr6Gxkaik2VaY1tiumzpWV5FhZMe4PgAvciPm4eXT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XkJj4eQ3VvbaKG0WjdcmTYLBXZW1a1PZl3WGqhK9Uct1Lc+qjHyM67OfC4SqVeZZY+kx7q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mwEHdkCw14hfbbeNKb0sa6s9SsL0qzuNdrh7k6loyBUxtTfaldl4S26y0CltbjbS+12u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LNltmOiofKorNXTVQjcRsYzCx06XSuSGxgepS7XIGlxrsKE00pkV6Jbvfq+fJqXJrTaF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7XIxiiYnkq6W6aEHKKm6/NsZqunTUMmzqBgLd7GMEU1qxvxS3TtDbqSz0LqZkvpKAmy33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bk3WV2BrLr7K9yp2DWaxynWdPIqgTFUJX7L2qVGK0VGaaNWWsde5VrA1zoWrssSGinVbE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ha77DUbS56y6XVMCofV1241etdXtFaQ6AdIbK69YUSkJd1ZVtN7P2ya8mx6qTellG5Suy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kRqNyGvatvpX2pd7Ojb7lXsYTTo10A111XvYLSdC+sxE0rVFtuv6d00dGxTXlY1jBqK6W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Ljkl1SVtY8qqOSEpSiX1Ka6qErrtq3rVZkdSjH22su5eppKXLk+7l26807aky1RAi0VVH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AJZctFTZ1pbGvtCnMSbkSbFWpajopTbsZp2ljqoNbZmRViDHsyC1wptR87NbZTdWz4L+7x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LU+Jl0nKr4ferviLtrNllhxqn2rZ7FXxFA7krZlDI6o9uZVTJ332IilHZ6c3YlOLZV1Kso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KWydp6dmXwusNKdtQstqbHpDWNhoty1joiujog4732qhVK6BWasdahnXhlycmtstaMi+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CI7aO7saNtd+RaK09rQ3VIGrxrtxDF51Q7LZ1RxHh4ot4bmBqmVLsUVviWqm2viZCwWBxR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3XWuRa8zfe2PU5VU22k9NWVVps6oFK2VMy0zHNrV2bQlllrrY4em831V3M5exqQ2BbRMm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rTM9oryMyqutlxcrHXNHWAsx26+Qt8rt6duRYpq6KvbirtNSbHzVSU2DTL4rXXMWp8u+z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bbh3km6rXo23L03VqXnXRX2m4e9VmVlmLtZdjbshttBpDy5lC4WzYVDFsWu4YuOmJNqk5D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C2FsikMTZ1LxupG3rJVjvU2PXZY91yCVtuZxvtr2qtWKBOrsqyLG31u3Rx6GV2bfbw82i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S87Kacm6Y+7RK3uufH0lK212M+s2Cur0JB6dzsLFooorwqFsKItT2r7nG8rZDlrdvSHS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KxdvR1xt83b6CFtWvompMraOpWzdGrczDUXbEr6ZhpSUg6InTiK1Y62lfm3hsbRDTvNQZ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2xzPr0jeHNex7G0r6oRQBodXHQ8tFlq17S66+0PcDUoCmCpgXFjV7+k5Xq1KAobJreNkCq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636OVkWUZvEHF1dm3IWin2dkQ333E9Po+YhSavdw1ppkhK63GhtFuWRgLSaKmyQ9TkLQI5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tHsp9tq4cWoyESuoL3W21KZWr3wr009qazJYt0q620ylCCpgabz0ktyGqm92nW1PU9nTt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LVlMHC2dOWI1sWqP6sxA4khKmV0e56ao7rT1mZNguBNvrppN6Bc21jMLLt6zaKmLZbZjp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aypjW2PsoRdcoiukhkwTjucThriylguPaaKaasTpaX1dDIem6Y3vRbku6XKJk9UFsZQjU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nEVasNqlszQnTTELXM4tBrCYWOWanQU2dbJ2V09ChHyMla7hWnmFtt2NXk8RzxjIrX8Qyc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pKMAjS76FN2Sww7BDbo+XQ1lla9Bs9BdYiNaGdElTjMlQLV7Eufi3C5w29c204rBMrIrCW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r7KvvUyCrD2YVVq+OaaKaNgbcM3tV7Q9uJd1RSL8i2utu1dipU1utS1bzXWMecTyOjVTQ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qkdTJRhZRlG5cla9lWSaqcmuu7NyvaLY75Cz/AMN3ToV8sWXJbpfXfZY9fmGStWmfxL2p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3obp35Ce0XBL8F8fOqvxrjU2O+OAtqVhKqw4bySiwAXJXSlKbrchWV1HTRbkNj3aKim2Fb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SzSwGpxldaxZTZWUrL9RncuUR5ZayZVWQ9g2XC0Xt1c62zdUVLtWOrahaIwWOlgsyKwzNj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aWRq7NBmNqOjXRAE30qtT/wDWWtrV1DeorQHYEsysj2m2jDKzNrO7GQG0qdLhLKrtqXOL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dmbNwt36VroLQZZ7tAKbT0FerQsq7Wbsg8tgy9FShF0ANKva1lCv7ssXTXWyykWRhq/W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ySCri0Illdh1Hma3TYqgCpirrd2dk0uUscdi1dTCu2+wbWFTmtwy7t0rr0Lh9cgqhyM5BX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i9IWZwNVCWHJShEnUQRLOvVh0mmvcuweWHaKibWJqLx8MMnuVqzq1KigU04dDCvZpSLqe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FVG2eZF4pT0X4fbSVx7+pYDS7XlScXIstHl2V4J1sbSKckEWE22MjzCDWXK3nJBbLxKnNL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t77rmXWLoG12kOYSTMm9Ul2R1JgUkh7CovzjYeszDHddF1lfmltorW258qVarXTiG+j2Lc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WxLLbLVoZcxslhw+vpNhVrQMOlksieTK4hjvXl4uTXlC2mow4d3Xuyn9uysdqywBux8K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NQF6LjAnRcQlQtjWpbkLUlrb7OjZVNtnTLrkKoFOI+PYzapXW/UyK6k1yPZtaM7zNkcQ31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IKqh1S69+jadqo7IwsW+YaCoqVEPlevH661VolWRZW1WYl9aq4pi5llluRZtHUsY8S4UL1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MdlWtHvvuKzVKZ0bEOOuwV+RcxRdkYy9Gy57PaSj2UBXFeVayGnKTocMXqRjq/W95arM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qiy88SsqravIxxfZdXZZZdW71pdkdWzEBior24GHfW2RuqsJyLLMnbYKsjGQB19od2Bt4p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584fg19AbcVADVFqLNp06hcdmVQtswOIitttbvbTsL2L0V92/U3Fqy4XJGuX07alsQnev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UnfFO81s4mcdZR5xlU9MY2m++lVw/rUUnqveqC3FuLMyXmu2kKr0606Heps20VnaffNjn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lGL0ur8q3puK5FwsyN6R9istdZJZdd5iIm7FTaczNORKMWtKC4KJoKcTatNnmPS3yshJc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3DdVG0Sjb7NHZWWhBHu32Xlgz21mbtke9ycgJXScqoUDY9fUBvvRLDrcVoXzZyswxTtis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q71Nprthr6dVu618PcWt8zriDqouRRka13ha3ZLKjWTZZMZiS9L6bGWPtYoOnjtW9cVX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StoVzjl6qNtJx1ITLroSwf6t1+cSqY5xqkG+nOKLXUa1TYDHZknnssW89PQ2roAjWJTTb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7NLrjXMfqPY9pILAoLV0PTviKmJmZOQbsTEINFS7sgKbsirbWtthSyjU1daq2srVtakaL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5azkZvWmLk5Nr0VDbYSHCFl0hsrDY5IDBmPE6T1LFUA5ARGdrkTaWRSWxq2pppc2h+vo2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soYexZjXqLrnqS5ca1UTKt6q5tku6oSuzdTeLbasgm1aca5UtHTOXXZh5KXNlpXh64o1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Pfux3SvHwsA1jIvqFceipqywvya1qMo0qlm8yvDrZqP8Aavyq6bJw/HJS+8qFzbTdYK+n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Zbsi476+H5GVK6VrDDuUOzQlQ2lRPWx67K7HWyyuY+qU5lhqpqU6BXStEahly/dkG5QvX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5WQtehVyJxrH9sGHmtXLleuWrjzPQOMhT7OyHpNt6dmJX1NnQVMjrSlGqFAZbuIMiWItU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5ycn2e6q1bandDYq0XWXXGp7g99mNQEc37co3a18Qx2yqUe2lsnKGTg1C0HZpkbbsqux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/s7LZxHjSVlEPXw0KNgo9bFKmtAK45Z0hZbLLOzVkJL6FuroyLeHHdTlDz1mrS5cdtJl7V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r0kaypaqusHreq1QLXRV0JYyxNbMd2tsStdb9Vr1ArqLNVqFe1+lAu7IXDqqsIQq7+ROm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jWtdNi+0B0JQ2jIt99FqesNZazowscEW2Wvub58lrCXemuypKwinbpkZD5RfFrsox78nA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tey3H1Smy3djuKiaSXuyGDUAbULKxuTaNy1vkANVtC+zqtthgtr6dbCqXWMK16ixX8wGqb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3EzK3VzRuRA7Sm43V6dMhhZGWwWG/fAA1NlnSjDcSxII9psx8jpV5d50SzVK7ajdlAldx0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xsf3px1EHme8qE9EsqNNeHR1pkVWvdbtR7C/SxsVbK/ZaArYatlW3qRvdq8VsRRUkG4lBo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Gb2gAmb1W5ajdaXYZBq32VlFSm42TI0rltt5hO8h8tji11zinD2stwLGxczqPkEY3apuiL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iLfZQhRMlzVWp6lJLWDJ6GJTk2WZFeLidMYrVLK6+k4+dLdsyMruXZ2wirC7JqpGTkm0K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UM7YlWyhtnRUh4NxWyvVLaTj1cMrZEuGMkvfR6G3OWCoFovssyMbVOl7RldOumikbXxda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ZahyzcUz8T2BsDIaxsp6acfCyVmFfjnGzA+WMW1+nY1yzPzNbGcYVosDF6a6bHfbk2dV1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1S21pdj2GoY5yKaycwZluHjy3JyeIPw3AqS1mbcbAgGurWJvrL62s+zJtU4x3U0ZNM6+k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sqo1eS9d3s9iHH62VXktsvynrenayNUo2C5mmWym3Owasqpci3CjYxtua7ZKjY1dellj7A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zF6aV9Qq/WvEzdiNxC/Sr2Smyy7H6SU5g0rx1uhq2R660yKCrWId7XdcXimuqMNJTlvkPV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a7qRaqEW1YihaUNj3VY+LHyWzcqtK8Om2htMNiowspLIy19JdyOyhK71WOnVaympZs1u6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4Od7VOkaoNhRrD7Ri6W2Z1bQm4Chy636mb0w2zKleretRs06qmdROnbkOLOrUZ1LcxW3V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u7r2bQLqq6r6FsVL7POby8HkpfQtTs2Vbja1tir2JtbYa16g6TIMtwjC5qocfqJUliKya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akNtb110G1Wx1uqrzXpht7ezhg9TolT2bRUxOjKydSquzHsLV1rsXbetb1mXP05cvUWu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q/dSoDJl+64ISDWqm62tDYF20dTaGsJFAZa/xurU5Ra4IbJYtlc9nber9WOOilY95opX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l7BcXuDJWyixEHTY29O7rkz/xAAwEQABAwIFAwQDAQABBQEAAAABAAIRECADEjAxQCFQY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IlEFgDNCUnGQsP/aAAgBAwEBPwH/APHHn/gTH/J6VP8AwE6KPoWaQo+hoUfQk/RUfR8/f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2FHmEax85hRxYUfQ0ed+vxCxohNx8RmxTP9Bw9wTPW4bkHA7eRHkm3/S2bY17m7FM9diN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+5AgiR5DHHNv+iwlgN/8AnPJBb5FKmkKOEbSAehWJ/nsPtT/QYjduqdhub7hZ/m7nyeaR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mE/4T/wDN/wDEp/pMVnwvQ4LsMEu1D5DCj6H6cc6J8rPZ48fj6FmkKOzx5DHZo7cFHcJ8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KPoeOSO3Eqe/TSOKO4z4HHZT5HHJjsJ8snkHfxKFHKHHdvQeV7arU7RdupTVPkUcUJ1kW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aRqjSdvRqPkEUlTxBpHejfKDyvmjfoRqP0G3ZH6BcyjdkfoFpTghso+gChQbfQUfQZQKP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6Cdsm7py+PoF2yYnfQTtkxHfzgaT/AGpmyO6Pm40n+1N2Xyj5uNJ+yGy+UdvoF+1XbfQL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nUdt3AMJQwkWR4eU9BO27e1tSnM1wJQChOYi3vj0E7btzB83Pb86oQQqUWz3t6CdtzpqD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BHUYpUoFF1GrEHXvRQTuabQdCVNMPekKEKCaYm+mE2yUF1RBcj2SbI4JCATuadKaGzD3r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7tMKYWZZkXJr0MRfkajifzvj+cRSFCi80FGb2TQI9FvqYnQIuKzGhcQUMQlfmIKcIFkqe3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KtMG/FMN1AsQ9Ip0UIxPVQ1FnyFmlSpsHIGiBpT2ieDhukUFmI7MdKFFHNscJWQJrZ6BN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XIPnvh4WGUDUlPxJ6DQmsKFCKyZkQRvQrDwC9N/XoolHpqlC82GjUNI8iOUeCxCkrEOh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br8bU3DavaE9NPVFodunYZChRUXnThGkccappKlTxTeNJgqSnaQFzhIWFioOBQTnImUFM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HOhRrGkcQm83QoUKKhNaC2RUpwqFGq8/jxP8A3SUUE0J26bR7fmsd4KFg5EXNsNQFhOylO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EWEWNGh6tstzfxYL/AMjM1HmKMRTT1qelJ0RUnsB1DYOe2wigq13wawsVsGKihqL5TmyI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hmmM79wKNqKYojrwzaT2QUHPFhqKtM19Qw+6hCCCNBdFCpXrW5HjEamOztzBPdmxoQoaNX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40qaTqzQWTym3RKIqEDlX5V+RY5nDQR60G6NBc3dEUK9Rh/kYQvRP6ZU0TjymUNGoUy9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nCjikI3xymVIQKCbvYajdY3/TQpC+U6gslfKG6dQhFMZ+PHIXphOKSmjpQ7UFAjvwZU6B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h6daDehsKG69R7EKlOQQsNAnVKe3rmXpcOBJqaBTR4uOvKFT2Ao0HPbtaF/3XsEuC9WIw0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UfssPZTQ7WBYm1x141RWOKUOxbVhfN7TlOZeqeXYYlC00FdqBfFBTFH6rB6CDUnpSaNCf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VnjCkhShyxUhNoLhQJ75aGptCgOiaihshY4QhUIp6FAjUCj9tOFHHDlPHlE1nliwiguFS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EVMBCze1xRdTOUEatRT9ufKI5IvGueBsmlG1tCim1cohZUULSLH7WN2XwjQBFYnHOiCjy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1zSFGiLSg6bCm0KKaOlT1KhOciZQsCKNXbLouilNXwvlNFcVA8eFCjVHBi2Oc3a4GEEaF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hSflZVluBoaGkoJiGyaKhO3UcidSFlWVQo7ObIvZfmhSmopiNChsjQLEUrMVM3TKNnRFM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uPZjpstNITACVCcm1KGyKbRyikaR3q1Cw7cmFChQoUXisqe2G4pp66LX/ANTk2pTUU1QiE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8IimVZQoudt2UUip7W640aZ0AZ6KOiFgRWGPmuJYL3CotCftwJ4AChQoUcieSaxU0aYUz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LmCBXEPxYLRQibxR+2jlWUqODKlTRtpuyrKo14UcqL2HrosdO9hCYFmqTOiChRzdDE48KK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2FFgYsqyqFCyrKsqyrKo1I5kLKmjrpNfKhF0JplM2T2z1Ca6QsR3xpzCDk43CmJw4UKFC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ULIsiyqKRZFIWVZVkWRZFkWRZFlWXsw02v8A6i2eoTGxusQwsPE/qP6lHrqSjcFKcZOl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AWVRpN3pHGJCzDTNAeSTCzlfkWdB4viUBFHtmmbXNoOuSppGvht4soupGo4cs2yQvyIG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eCsbChSbRbKmwCbAmlHpfChQppFIUUG+jlWRZCsjl+Mr8aaI4UrMt1FDSdMio5BvBhNf/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ZW9UXShtbm0AJWyIsHREzWFlUKFFYsmrB1UKDZErIUG8MWEwsyi2VKnTNRyDotJCYPm31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+VmU0lBsr4W9CKt6rIsq/XSi1m9AVPKLkJUVmmZZ9fKo7E0JpmxxyiU9xeZNG7aU0YUD8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aRshQisIdFHJJWb+XEwsyzdpnRATWCjRFmOelW7VOiCp6ys6Lysx1oUUmv4yUBA48rMuq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/ABHr3MUGyATk2rqjbhN30YWUrIsgWQLKFlCyhRx5Wa4mEXIme1HUFMNqe6OimRXGxIED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Rpjh5lJUWSi4BFyknvQxIClMcE/FjZOxCUat6lQoUcDDCgrrwRwJU2kqUVPcoWRZdCVKBv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018IdOwl4RJKAslFylT3+UL8Gsp7jGu3oOcXgLMTsoUVJhZlmUo91Fh0Rfg2P21miTzJRx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WwlZkT3kWOGi2/C2sftrYI68o4gCzEqLcyLlPfZUonRbtfhe206uDxy8BfkJ2UEoDrZMI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FCOqNr8Nn6qFlWVQn+64CSn73YYgcQlF66uWSooXIuWZSp7vChRa7RNDQbXs9orKlYg/a7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tYJPDOIAszisv9UW5kXd4hZVl0X1lG02fF42shYu92COixh1tw/dwC4BHE/iyk7oNAtzIu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jUcoqbCjpDe7EMuuYICxtrRvrZ04koNUWuKzd2hQo4BrCcOlhRqL29Tcd7RvTF9to30y4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iyUXLMs3dIUKKhiyBQAnEaxsdtaatvwRL7Ttc3emL7bW76BKL/wCL9istZrmRPc4WVAUDZ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iZ4btrTVt/ph1m121wpjbWje4vCzErKosJhSpUqe4Qsqy2BSp48VO1pqL/S/Nr9rxssa5p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QnZZSd0GgWkrOiZ7jlUKNOeLCylfjK/CVEWGov9LsbX+29myxjcx3RSSst+aFM+Awsiyh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oWUKLcX3WGov9M8NMG121+F7Vjb3YY6XEqYRct1HgMoVhZVlWUrKVlKyLIsoUaeKZdY6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mw34XtWKZdczayUXKUfAIWUrKsqjkP3scooNkbpWD7LTvc0mEd7mbImFnWZT4EBzcT3Gwm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Fz97m7I73ZkT3yFlWVQoULKsqjnYnuNJUo1Yjd6Zvzc/e5myxG/No8kxPciptYjd6cQ2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Si0i7D2Tij5Q/ekWt2TrmuAEL8qzEqEG1xB1tBgKUfG5WYLMFnWdZ1nWdZ1nWdZ1nTt72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CAuxPDpU0lSpUqbpUrMs6zrMdd29po3ZGhrhDrUWZ04z4VKlSpUqbpWZZlmWZSeK/e00bs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nGpOkPJH72mjdkaGrNqSpWZF3hhPZsS9uyN0qfNJTzaaN2RsaPNZq611BsjY3bzh21po3a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bzaaN2qUEPLZU0jWhAQsqyrIgyPLSUBKi+ayj1URY1trUfKZpChN2vJpKmyAsgWUBO3sK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TSLBwCnVFBR2/ksKNElFynTITrBV3jsKFGoVKzLNrm2fHYpKlQo0iUTrihRunxaFBWVZV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XKeDKnxoC6YReupUaZKLvLstkrMppCA0ZWZZ1PmJcFmK3QCjRlEouU+ZF6LiUAoUaMqUXI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syL1nU+fyiUT59NC6EXqZ8/lSnPU2T5250IvWf6AlPep+gi6f/gh//8QAMREAAgIBAwME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AQAAAAECERASIDEDITBAQVBgBBMiMlFhFDNwBSNCUnGh/9oACAECAQE/AfUvj4BfBJ/Qn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+gy+AW6vr0vb4BfDJ/PS+AXw6fzsvgF8RfzkvgF8Un8DXqX9LT+Bs7Feml8AvjE/g7KK9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xXoZfAL4+/hbKK80vgF8hfxFeSXwC+tUV4X9Tv4qt7+qX8Ve5/AL5W/j38Avsdj+0UUV6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+WivWvdXqvb5pPyJ+ufgr6+n62XhvFfUr8afrJc+SyvriZfhrOk0+V+gr0Ht9SW6jSaSvC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b644mne/R3ivH7fVZMtmsUr3UOJp2P09eH2+qvNFtGs1bqNJpH6qt3t9SWX4NYpb3H7is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NV9vXGX5lJmrLV+vr0i+cWX52RdZlsSKKHEr0nt8mvXrL2JZ0mkrc8ReHmO5xHH0Xt8mv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pKy8R52w4ze2jSafP7fUlxl7FIvwUaRooSrbDjDzqYprbQ4mnye31JcZe/UzWJ+WPGJc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OI/D7fUlxl+LuKRqW95jxiXh1MU9j5+trjLXmTZq2SyuMS8ikOW6ivqq2UUaSvGy6LvEsx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KVsl0YS5RP8ABi/6k/xOpEcWufGlloa+efpYvwUaTSVveI7YcYln/wBP99jgnyT/AA4S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xdPelta9Ovh36bUzWal4aNJpKy8R2x4xLP4M0pNb/wA6CTUt6WWyLw/V18E/UVi2azUv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VYeY8YllWu6IfnTX9iH5sJckepGXD2f8AqHC3RWZPKHvoor5R+utmo1F+KWY8YluTa4Ifl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OyI/k9OXufmdVTaS2pZb2Qw9qRWaNJXyL+Ctmpmsva3sXGGvOsvZdYlsjmy9mk0lfHP4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aNJp8cVmT3R2rDZeLNReaHH41/DvfF7qNJpK3JZb3xxLCw3vtil/pY3jSaSviX8O/BqZr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UUVlu/Ah4jiXjS2UaTT8M/h34+5qYpl76zJ+GLwxc4l4o51GsTy18K/h35+5qZrNS2t+R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ZbNWGs0V8A/AyxetfoqO5qZrLG9iRRpKKHiLwyI/HLenWJLCxJfDywttFenfwFGkSp4kRw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Y1d9qQ18E8p7rLOxRRXoX6u2amay9z2NV4ES8jEPMSWEivXvbfhsvFFFeR+vtmo1IvMhP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8Xvh8iJZiSwi8UafXJFehsvFFb38A82zUN3hOtlFGkrEcPwvnDE9kSWEPCZq9csUV6Sy80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jWWtry1vSx74eE7Q8IeENFbfYaEh/K3jsUV6x+TUzUasSQnTxRpK2JDFsiSxEliJqLKNI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K+Ue2yztiivTP0GrCdF5oorEmLYsxJYjs1D7rCwmaTj5ND8d47FFehfpE2azUst4W5kSW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EsS+TQ/QXmivI/VraiQiWFjSaSj2wsNlF35ZkPhUP0t7K3v1l7E++XhcYtmotEsJjKKK8r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VWXmsP4FOjVlcGnciRpPY1eViWFihP4F8+vsvNfBKRqWKNJpx7HsWyzt5X8O/hLLx2KK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hkeC1ivKxfDP4qyztiivXXj2L+UfwD9BeaK+IfxD+AfqaK+CfxD+Af2R8/AP0z8d+rfxD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f1x+Resf1x/EP64/EvXP64/iH9cfiXrn9cfiXrn9cfiXrn9WZHa/iHz9cfiQvWvn0tFfRn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aGvQVivkX4H8A+fRJZ1D6gp5a3PdXyay/iHz6JYkx5jIWH4lhuhssUi/j672WXtRJ0Lv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uhLEvEhsvapUc/HytPttWHKhO82L1j5xKWlH7GWy2dOXs/HEexlY4ZHgl45CRSGisSIPt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a4On+RrdM1JnBqWPYjJ33GLtyJ2SbssQzV/x6p84mrQhEliPU9iU1E/al/Y/ZH/drkkfu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y8IdYhwS8brdSfJ/VCcm+3wll4bo/Znrya7IuTJR9yK9xWj9glYsRX+4ZdLsOV9iEqNZr7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85ZddzvI6kNXTo47EZOPA22dKfsSlRdlC4J8bniH9SW+0ycu3Zlvkh1n7jVlGkSHEcDQz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BSelWLrL3E8RZJ2zpR989SGo0jIo0ijYlWGxNnJ3PejR7lFEPVvPUjXfFjY8f8MnDSxc4a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+J8bGsMXcRLc+xffFFHT7sUUaVirRR+tUKV7LL8TmWaxSy+vpkz/AKiRDrKW1kOreF1I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uCSOm++OEJamPqRj2FKxuiXWUTXFjRBFWyqzpFGjtjTlWVXq3mStCiaCiuwu7Gu5NEeyF3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zof3w8LLWOmu+HtfUSJ9RSVIcaEJGj/Dox07e5ZPtITY2xW83Qne+b9j9nsfsWIvvictK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fxzLg/a/cU6ZCSaOpGp4iqx1J12Na4IclkpWNsfc6T7n5D9sI6Mu9MmQZrI9+M2MRRQ1h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2Vhdjkatdh9N8mmhLsTEdBfzzNU82XiEaWGT68V2iPq9ST5I9Vrk6vVt9sIlNR5Nf+EG3y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pjdcnU/k7EOa9z90eB9T/AA1suzgW5nUXcf8Ah05ezOwnZ+RL2IkI2Pp2RhQsNaifQrgc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b/ws6js9iFoXbg9uw9bkdLU+TgUnLkkjk6Mf5WSIkuCM9DFJS7ovHJxsoSKIyUlaypxfv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uShciQu6J9hOx8COgv5ZnixiIQrnLOp0Iy7rkUZXUjS+CEEjSTjR+R0XL+SOlD+KIxwjVp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L+Q7QyRRGS9xdy3dLDlpR+3ZOehWQnrVkxruJd8dI60HJ9hQIqmSdcimnwRdY1JMm+1k+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0VjqZQiPAv+CfXjEX8+5GGiOk0+woCWlUiQrTw+nT7i7cE5vTR0H1HzwXeb2wm1wfvbVE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p/k9+wvyZC/IfuQ6qn40PD52MWJdu5YiXJFE1RR0VSzPZ01seJx9yhTa5IzTGrFHb/ZY/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qREmrL0sce44jiR7PsL/AIOCmyMK2dWeqVHRlpdDJdT2RF2rRRx3IdSbJz0d2QkpcHV7o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kn2Ov/pDqOqZRCFsSwiSsqmV3KIxx15uKo/5Oj/VY7MqsSv2JSopEh9jTqEiOLGJ7FiPd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1CF10Smo8k+vfBqbwhHdd0Q6mrnw0Ie9FEnbz7nTiPpaiPRitk8ojslLua0cjiOFkoaTp3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l7ji0NHTjXcSokONvDw137EP/AOihfIlWG6Vi/I/1HJ1oaZ2JfyR1ratD4Iya4FJkJ+zE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0SdLuUQX8ifc0+xQo2URxKVcCn/pLuxIrPVWqJ04/sl3G1wiyzkaNLJcEfyElTFNS4GI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ViEa7schSpi7kuw3hZQoWQio4ssssssss1Yb9tj4I4fGURiIsvLJSp5RHLGrGqwpWVt5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u5N9yTI8EkUM/wD0RHqNc7Or0r7o6Uq7E4qYukkShSK9iJwRWOsuxLsf3oqz9bR05ew0N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Zgr7jWGRjpQomhEY26EtIsTQ4oce9o/shzrgXXZGerN7od2SWqRPs8dMnIWxIUaEq8l4W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77FmTJqxStZTFmRdjWExvwfiy76TrR0Tos6EdXcfJ1OCLJLMuSKb4IdO/wC22UL7ndYfd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rXYUSHTrviaJwvgSUI0R4xB0+51J6sQTvtiKxY0UUQVLLlR09Uu8h9htyIwruNCxLu8NkZ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a5zRWxHTXuRXc60BckX22pWRXsiHSp2/JLtlGqhybEjsJjRJ13LIcbFiTy1hYg7zLZW1i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8qP7OmuohH4sP/bbxKnl9j2FBSILT23td8Jko2frIQwkSjZLsjrP+R0Z6ZULgfZXiMP8AS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EUhoS7jGy6KUu+ErFSP/AMwsOJMojBLkuJGUfbwxjRGN92RX8jr/ANexBdi+2yMRK+CE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NGnFZcbEq7C42pkudjWEdKS4xEY/Ay+2EOJ+E9UHBnUholpOjHT+PZJ0tkz2I9mVhzIy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VPuWWRl7DZyqOpDHRblDudRd6IdL3Yljpz2SjREofYvEcvsRb2M0XyaIoocbF0pJiGLcp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3KKNHuzkhGl5kSiVhCaGih50973WXeyrP1H66Pxv+6MWJC3XQ+CfBF4TPxupo6iZ+d0//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6f+DqMZHnEyT7DJ9auyHKTdjlI6PUT7bbLKs01hlWxImm12LnB0amzoyqNJEYvl4uyf8Ai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1IvgbE8JUWPLFJidmj3HhDtiv3GLuaRQXhsfYh+TSpofXcj9jw47FyJ2u3mQ8NHOELt3Lv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8b/uj4xqGLdR7EuCAyLEyc11Px7Pyf49In3eFzhs5GONs/VI/QyHQ0u3s1ItFFDQu4kVl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XBOUmRn7M9ic64GdOemV5b09x9aTO7FGXuUaSh/xIO3hiQ+x3HsXiZTfGaTWobvDz0ovF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3cbnwLbF0ex+N/3R7FuWJEce4joz/wDifm9S3pWGhc4YlhM1sU/92TFizWarFtQ2X3xK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hyf+HRhqkPExQsUaKKxIkyPUcROyrzwX3oo4LF4mjoR76mThplWIRpbIwcuCPTUfQruU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7nxv1fxZ+J36mHtWV3yxc4Yjpf2Ot/YaPY98sfZbIc5lhlnIlWIu9j7HJRdFkVZpSw1WKN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vHS6l/xFlsWOTStqxLgvFkYJCVdz8h11DprU9kOnZGOna/GsWJ45y+xFNi3We29q1R+N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44LsWPfDEdD+3c69N2scCXfFYkyjSaBRrNWaGaEPpoSrMc0OSeXXuP8A4IPddDkai8Oyc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6ZHpRj3ENoRQkLZeG/bFn/BxwN13Z+w45LPyVc7OnGu+KEqI8bn40MrNl4nwRVD4yh4f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LjY93BF3h4ZEgSxIjiibwuce21DHhRNBdCEi6HF3nSnyaEV4KKzKKkPoXwQ6LUu+dK23s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NOUlhKjqxbn34NaGNN8HXtNJmkrFGr06xXcsfHngT2PFC2cM//B4ZFCVY0jRE98TIi5x7b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2pd0Q4OMoryWJlYRRWH4IvvRWOorl/wAEuo/6o1d6iM6qbaNMsRno5PyJXJPctz8tlNijm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Wh7UPCIE+covK2Mi6HhnT5KKKJC5EMYiPOPbwolwfrp9hIb8iW1qyPHcoV4vZd7uGXeVFt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rg0LHV7DuTQpUfsP2M1yI62Ri/fc/KqRZZYnse5qsLLwiBLnZYluaEJ+2GQ5LZ3KJ8nue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9vChiH5KENZojveL2UNCj/uyUG5WmVWaFKzqq0Ri+Sho6KlOfHYqvR28J4bKYix4lvYlh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LL3SXvhcYXIs9TkfJJ5bFxj28KGceZbFussvFLfLlYbrNbFxiiMEl6J4W1F5vEt6RRMRI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xQt3BHK4O4jqj5xe328Kw9q8dFC2vx+5y8UJVta7nf2LZDp139KhrCW9j8EpOhsQ829qy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CzUdR2PkWffPt5q8Flll+FlFGk04fj4NVusSqzQ6IQbff0yH3KxHe/DKP+CHseHi8IRW5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0WN4rYuc+3ifo3tbE6LRaNQopkudjzyUVnSljTcvULZHwPwNUX3Huk6WYiy9zIu8yx7ZbI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vO9l7aQpJEnb2Vimxbu5FVPE+vpnpP3IUk+PSR2LwPv4ZQ90XlZk++YCy9rwnTy8PDYy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9CoUS6f8Ah+tkOn/pKK5J87VussvyccDm0dWpu0XTOn1XBn/Vo/6u+ELv5HtW6978Mo1x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eISvtj3HhjxDPt5n4V2P2H7BdQU0f2RLnbZexyLLLLLLLLLL3y6V8E+l/wDYk3F1RWOl+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Z8egQ/I/E44jElEkRfsySpkVhbHtoao6ce+XmWIZXHobL2qLZoYon6jQ0KdDO5qNRqNR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1Go1Go1F7OTqdEfT0Lua17FncU5EHaL9U/G4/4RlXZkpf4dON8nU6a9irWY+Joi8LYy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pKexKz9fYcmWy2WXthKjUi0aka0TeL9Mt8+kmdTo6eBRO2NTRrOl1L7P1MUmaEfrP1j6b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zHjxMog72uPjReYws/WhKhzXnm/TV4pw1E+nfI4OIhFChfdC49RDa0mPpf4NVsls6U+9G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rZxtkhZW/TjVhSo1mpsfHhs1GpGtGtGsbvyPfRXlcUyXTjJUdTpODIvuOJro6fePqI72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6a1MUaJc4jxihx8Dxex5rFlll51bFA4xOXYsvZZqNXo3sordRFWV4mrJ9HS7RKTO77EF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8Mo2S29CKq8dT+2I8baNJWKLxxsSJ8FlivxXi8zxRXqtI63UV5mrP0RI9OMeNj9KvDIfbY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pYn/AGwuPBWJD/0eVEqjqdxR9D1Jdy/VVv0lenXoaKEheCUm+MN3s6XOZ/2EsLwtYo0m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1Fb6KzZfwC2peN4aGLkllZfOV55ceCyzUajUajUamamX6ivBXhstehr1bx1GRjfcqmc46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91jZfjfo6K3JWV8PQt1+XTeJIjCyMK2S4xZYvP1GWdvQv0NfN2X4K8PUfbYufP1X39G/N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a8a8FD39XZFd/PLu/Rvx0adtFFelr4ZeF7+rsjz5m6XrdIqW2ivkV5Y+F7+rzsjz5uq+3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r5Ji8KXYoo0sS8L39TnavL1vT6WaTsh7KEivnosorxvfOfcsssshxubpEeN3Udv0lGk7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Vl7enh2I9vQT/tt6b7buo+xDjbJ0vRqLZpSL3UV8zZfh6eKHD/BWvQPnZZ0uN3Vfc6b7b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9LovbRXzFl+VCmJ4l53u6apbpO2dLa+PNQki9yXy9l+hWdTE2/PLjctr4x0+dr8dGnek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LxY5GrC9FHnasvf1XUdq53PjHT52vjwqJ2Re6vlbLw5Gral6SPO1Ze/rvtW1c7njpc+NR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tor1S2rL3/ke22PO98nS3PnFCii0XuoXyFFll+KivS2ajWftFsWXv/I9tsed8uTpbpLu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aixS8dmo1Go1F7en/AF2LL39eNq9sed/U/sdLjdPnwVi/oNDzZqNRqNRqNRqNRfj6f9diy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Lf1P7HTXbdPnbX0KzUjUai/UQ42LL58HU/ttXG6S7i3S5xRX0Nv1sP6rYsvkWaKxN0t0eN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2X81qNRZZZqNXr4cZrYxC2/kS9t0eN0+SD2yf2SHGK2y5ELb13csqLYoHZCe7qciFl/ZY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UW2LpmlLF5g9su+Fl+avj79XRpNJpNJpNJpNJpNJoNBHfLkW1ul4IbHsvEvo9FFFYrb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8eNiFiXItvUy9lC7F4eK3NfQKKKK30UaTSaSvSx42rEuRbeo++XlLCEsywtr+yQ2rEuRbZ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+i18NDe+RbGP7vHasPkWyT9M/W19FjtWHtl6Z/YlveXh/L181W9bVh5Qx4vyPN7X8FZRX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WWSkX5ntssv4W/kkPyLttb2v7VWx+a2amNi2vx39drF7H4K8K+r38BRXjsX1evLZZfkWK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oXjvwWL61ZZqNRfnoorbfgXhvFl/U7L20afKkViyy/RP6xe2isX4qKK9Nf0h+hrNFeVCX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qX0etl/E6i/HQl9Kv5aiv/ANCRx/4Aor773zQkV/4BUSvWL7LXra/wDNdf8AhRehf1l5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SxAAAQMCAwQGCAQEBAYCAgAHAQACEQMhEjFBEyJRYQQQICMycTBAQlJicoGRM1ChsRRzg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RBUNjkqLhNPCDsvEV0iVEk8L/2gAIAQEABj8C/MuhfMj/AKAqoeXVjoO2VT9CsHSm7N/H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VsLslfepqR+TQwY3cl3pt7oyUD/TPQvmR/0BU+n79jC8Bw5qaB2lP3CobZ2rTn+T0f5g9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y1C5/kcN33cAu8NvdaobYf6b6F8yP+gD8zf37Uus/RwzUdIGOn/mN/usTTLeP5LQ+f1nF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/8ggbzuAXeGB7oUNED/TvQ/P/AED/AFt9Bj6Mdm73dCsFYbOpwOR/JKHz+tcHaFYKv0Kt6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8cLeAUNEf6f6GEf8AQDP5jfQ4ajQ4Lc76lw9oKaZ8xqPyKh8/rcOXw8Vb1m+fBX3G8NVu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9AUv5rUfRYmksqe8Fh6U2P+oMly/IKHzH9vXIOSxUrhcD6tvFe439Vuj6/wCo+hf6BofzR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G3+W7JYTLKnun1+h5n9vXsTLOWGpY+p7xhW3Bx1Vs+J/1L0P/QPRx/1R6aHj66hb/e0ve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D12h9fX72PFYanh4q3p7mFujCOJU5nif9T9D8vRX/ADfo3831DHSOzqcsisHSG4HcdD65R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W5JbmrZ+kkmFuCBxKk3PE/6p6H5eiuiYiDH5t0T+Z/b1HC4AjgV3G/T9x39lu2dq05j1q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0LHR+y3s/QyTC3BA4lSd48T/qvonl/oHofzn9vU5dZ+jhmo6RvM/zB/dS0yOPrFHyd+Q/0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KufakmFuCBxKk7zuJ/wBW9F+X/QPRPN37eq4+jHAdW+yVgeMFTgdfV6Xyu/IT8nXDvut67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3RA4lTmeJ/1f0b5f9A9E/q9Wio2Qta1P/wAgpYZHqtP5D+Qu+TsQclipXbqFu25qczxP+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B6L5O9Yx0zs6nELB0kYDo72T6oz5D+Qv+UdrHSs7gsL7O/P5pua4cvzKh8v8AoHo3yu9Z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/wAs/wBlaztWnP1Jv8s/kL/lHb4O4rDVH59j6HVfQf8Aov8AE0BWZ7zFDKkO911vzCl8n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71uTZwycM13+8z/MH91IuOPqDf5Z/IankPQYXri06rn+fd5TGL3hmp6H0jG33Kiw9OoOou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vHL8tpfL/b/QND5Heu4ujHAdW6FYXjBU90+n/wDx/kNX6ehh1wsTDIXP84ub8Arbg/VXk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A4cCsVEuoP4sK3mt6VT4jNYXE0X8HqRccR+VU/k/t+WPmoXBxsDp6rR/lu9ewvEhXmrS/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L/wDj/Ia309HipWdwWGpZ35ruAv8A2W+76NW6I9F3tNruaxdA6QWfA7JR0/oxj32LuqgJ4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/t/oGj/KP5BjYdnU4hYekDCfe9k+kP8v8hreY9J8XFYagsrfmG8YW42OblLyXnn6eCpw7J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B0mmNHZrB0ljujv8AiyWJhDhxH5K35f7f6Bp/yj+Qw4SFPR95v+W7+ygWeM2nP0Tv5f5DV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I3mK35bA3jwCucA4DNbovx9UisxrxzWLoNd9B3DRf4yjtme+xd3UGL3XWP5GPk/t+XGJ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I94XGRGa73vKfvjMLEwgjl6B/wDLH5DV+b0+Oj/2qHWP5TLrDmtxs8zYLvHTyFgoFh6zv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L/C19tT9x6wdMpP6O/wDRYqbg8cvyD+j+35DIy/IB/J/JcdF2zqcsisPSBgPveye3U+Qfk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G6/isFW35NvG/BW3BzzUnePE+vYajQ5vNY+h1H9HfyyX+JojpFP36eahlTC/3XWPrx+T+3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8g//AA/3/JocJCno5lv+W7+yw+F+rXdmr8g/Ianz+ow4LC+7dHfkcN3jyW8cI4NW6I/I+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iv8H0jaN/y6qw9NovoO45hYqTg8cvW3fJ/oF38n8o3x9VvTVp8faClhkddX5W/kL/AJz6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nw4KR69LjAXdtnmbBd47FyyCgZfk8PAc3gVj6K9/R6nw5Lv6Q6TT99mahtTC/3X2PrL/k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8qxsOzqe8Fh6S3D8YyPVW8m/kLvnPqmOjnq3iuB4etwTfgrDAOeanxO4u/Le9pCeIsV/g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VWHptF9B3HRTSeHjl6tU+T/QNX+UPyuDcLF0Ux8ByVUVRs3kAQfyE/MfVZG6/isFSzv39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+6OTVuiPzHC8BzeBWPoz39Hf8OS7+kOkU/eZmoY/C/3XWPqlb5P9A1v5Q/Lekio2RITt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01SwyPX/AOo+rQ5Q+7NHeqbxhbjY5uXeEvP6fm/fUxPvCxX+D6RtGf5dRYOm0X9Hdx0WK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3ipuxD0Vf5P8AQNf+W38t6R8w/ZHCInNYm93U95qw9IEcHjI+vDzPq8HJYqd2atUj1CBvH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qwvxP53hqNDm81j6LUf0d/w5L/E0R0in79PNQypDvddY9kimIm/oq/yf6B6T8jfy3pPz9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b/LOSg7r9Wn1xv19ZqPp5g5KDZ3D0kustxs8zYLvHTyFgoFh+V3I9V72kMXvNsV/hOkb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Sf0d3HRYqbg5vL0nSPl/0D0r5G/lvSP5nZ3xfQrvO8Z74z+qlpketM9ZqfMuDtCsFXPjx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MH6qczxP5cGk4SDIKA4erQ8Bw4FY+iVHdHf8ADkv8RSFen71PNQypD/cdY+i6V8v+gemeT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7eOgcD/0KwVhs3/ofWafl6zU+bqh4st7eZx4KRl2LrcErfd9ArW/0V31ME+8M1/hOkbRv+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plJ/R3cc2rFTcHN4jt9L+X/QPTf6fy2v/ADD6DC8SF3c1KfunMLd+o1Hq9Py9Zf8AN1wV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z4Be6r3PP/R8OAIOhWPoz39Hf8OX2Xf0R0hnv08/sop1N73XWPZ6Z8v+gem/0/ltX+Yf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KOkCB74y9VPkqfy+su+bs4qVjqAsLhB/0p31MOPHVf4TpG0b/AJdb/dYemUn0Hcc2/dYmE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IGIVDg/0D07zb+W1f5h9HBuFPRjb3DksPhf7p9Td5Jny+su+Y9rE3x/usNSVI/wBKQbjg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3/Bl9l3tNvSWe8yx+ycYwh8zi/wBA9N82/lr/AOY70sPH1W9NWnxGYUtMj1F/kmfL6z/Ue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0qR+QwLre3VfET5/mddlacIZNl/hOkYm+5VUdNoPpfE24U0nteOX55ZRqumTniH7flgT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wVOI1WHpAwn3vZPqD/JM8h6z9T6CHCQsTLtXPh69lA+Jb5LlugD816V8nVfJYmTRqe8xW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wVcVCp7tRSLjl+dSumz7w/ZWNuH5Yfnd6hDhIU9HMt/y3f2UZP8AdOfpn+Sb5esj0WOnl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PtbrT5rvHfQLdaB+cdN+Xs4arGvHMKehV30fhN2r/GdGxN9+mu6qCeBsfznprIzdM9dj+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Z6EZhd7vs98f3UtMj0j/ACTfL1lvo8VPPgsNT1aKTHP8giajmsPDNFrmb497876f5egl7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/D1hXZ7j81g6XTfQfzyU03Bw5fm3Tv5v9vSNJzbl+Qt8z6oXUDhdw0KwPGCpw9HU8kPL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qHXYpHqMNlx4BS4CkPizQNSap+LJQwADgOoezUGTkWVBDh+df8Q8vRYarA4c1j6HVdQf+i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fvsUB+F3uut+adN/m/ltP6/v6rDxIWtWn/wCQUsMj0NTyQ8vWWelhwkLFT8K5+m3KcN4us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2CilTa3y7XB48LkWVBDh+c/8AEfS95TE+82xU9B6Rjb7j1h6d0d9I+8MlNGo1/wCY9N/n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OfqFL1fE04KnEKK4j4xl6Cp5IeXrLPL0+KlY8FFSx9F3NNz/ANlPSKgaPdYu7pifeNz1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TkWVBDh+cf8AEfTw4Bw5rHQJoP8AhW+0dJpcRmsLiaT+DlOY/LumfzvW2w6IM+onyVLy9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j4DksLgWP909qp5eslM8vUL2PFYKmXFW7OFgLncgpqYaQ+5UkbV3FygWHajsZdcGzxk5G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/APEfUu+pA89VPQOkmPcesPT+juZ8bclNGo135Z0r+cfyw+So+XrUPEr/ADaf/kFLDI7F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eow4SFLLsVs1GqszA3i9d+51R3DIKKbQwcvS3WfXDrEZO4LBUsf3/ADUL/iPn6pDhI5rF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9Kp/qsL5o1PdepFxy/Kek/zj+WO8lR+X1zG04KnvBRXEfGMj11PL1l3km+XqYe55ZTm8Z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nr2LdkX9Jhd9DwWCoL6Hj+aBf8R8/V4rU2u5rF0DpBb8D1h6f0dzfjZku5qNd+T9I/nO/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noneRVH5fXYIsp6Obe4clh8L/AHSqnrLvJDy9SDW5lUms97qJU9iEPSZ9UarDU+h4LDU+h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60+/roX/Efm9Zg3HNYqYNF/FitHSqQ+6w1Jo1OD1IMjl+SV/5zvyx/wApVCPd9fh4lPH4l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HrD/ACQ9QHVtDmclS+b1W3WWPEhEMbjbofUcVRwa1R0dlvect+q/6LM/dWJH1W5Vf9brv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TC7g5cvWQv8AiPzeuRWptcsX/D+klnwOyWHp/RiPjZkpo1Gu/Iq/8535ZU+Uqj8g/ID5h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xGqw9IGA+9ofV3+XqUezmeql83XcKOPp+XUNOxl6hidc6DisdX6Dh2eXX3VVzeS7+mHDi1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esf8Q+b16DcLE0GlU95isW9LpfqsFWaNTg9SLjl68FV/nO/LKnylUPkH5APmHVDhIXcH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s4ZtOfqr/Uo116qfzdefUfUMux4vTknIIvPkBw7PNEce13VVzeSivSDubVaqGu4Ot6r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ivTa5Yv8Ah/SXM+B2Sw/8Q6MQP8xmS7moHctfXan8135ZV+Uqj8g/IGfOOxveLRwzC77eZ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pkcfU3eo7Q5DLqCZ5+hz67+ly9PgB7QI0XP0PdVHBR0imHc2rdqAHg63qIXT/AJvyODcLE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i3S3pVIfdYK2KhU4PUgyOXrR/mO/LKvyFUfkH5BT+cdrFQOB2o0KwVBs38DkfUj6gGoAZD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Lelv139O5QrqxUtNlmZWfpe6quA4Lv6Ydzat2pB4O9MF0/wCb8mitTa/zWLoHSHM+F2Sj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3VQHl6wf5rv3/LK3yFUvlH5BS+ft4XiQtzvGe6cwtw31Go9Q+o9Qv4j2Gdd/ULdi49Qc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q4ckNvTDubVu1MJ4Ot6Tp/wA/5RCxBuzqe8xd08dJpcHZqmK5qdGe0zByKlpBHL1X/wDI7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pVP5R+QUfn9DPhfo4ZrvxLf8AMb/dSDI9MPmHp5Phb2W9Vly9Qt2s/TFHqN+zOQV1ukhZT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uHJd/SDubVu1cLuDreh6f835XFZjXDmsfQKzqTvdOS/xvR8Tffpruqgngc/U2/M79/yy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IKHz+jLujnCdW6FYKg2dTgdfSt+cemgZlBoy7IQ9Y8I9MUfNQMuo9bWHw5nqt1ZK6sPsv9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jhyXf0w7m1btTCeDrdrp3zfl12YHe82y7iqOkU/ddmsHSqb6D+eSljg4cvUKfm79/yyv8q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P83pMLxIW73tPh7QUsM+jZ849NjOZy7QWSHq+fpij2q/ydjLru2VaWrIO8lw8/T91Vc3k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3amE8HW6+nfN+YYarGvHNY+hVnUH8NF/jKG0Z77F3dQYvdNj6an5n9/yyv8qb5fkHR/M+m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FHSBHB4yPoqfz+lj2Rn279m3ohzt6LL9fTFHme1X+Qdu4WSsriVaW+S0cuHmsvS3XdVXN5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LV0nG8N2hkT+Zy5mF/vNsv8NW27PcesPSqb6DuYspY4OHL0dL6/v+WVvJDy/IKH19PBuFP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yjJ4zac/QU/m9LGuv5c5R2q/yj0V+qyyWUeS4rh6fuqluBuFHSG4D7wyWJpDm8R+ZRUaH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qL/0X+Jo7VnvsW5U3vddY+g+io/X9/yrkrqr+Q0PJ3qO+L6EZhd53lP3xn9UC0yO1S+b0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hz9M5FukDtV/lHpslZZLKFoVkR6aaToHu6FYfBV906/mneUxi94WK/wALXFVnuVFh6XSf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OHLsnyVH6/llX6fumsjPX8go/K71MvonZv8A0KwVhs3/AKHs0fm9GANUAMh63f1RyPyjt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ssldqsrtKtf0gpdLPyv/AN/zXDUaHDmsXRKj+jv5ZL/EUhXZ7zM1DX4Xe663WfJUPyx/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8h9UwvAIXc95T9w5/RbpuMwcx10fP0cnM/mDkfIdrpHyj1Wyst5i3T91dv2VvRDo/SDu+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7SBPHVT0PpGJv+XUWHptB1I+8LhE0qjXCNFQ8vyx3mP36gI9fp/IfVp8Lxk4ZrvxiZ/mN/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Hz9FyH5i5O8h2q/yj1fLqst5qsSs1a/l6DYVT3jfCeI/OIcARzTn0ZovjNqpH+H2tDQt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66x/K/wCtv7o+qZW9I3+WfWMXRjs3cPZKpMqs2b755Hy9FH5iU7yHar/KPWrq3VkqoffC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OyHMMObcJtUfUcD+cP+Uqgu9pg89V/hK+NvuVVh6ZRfRPHMKabg8cvyho/wCo38hH8r+/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oJG8tyatPh7QUsPnxHbxn6fmTliJz7Vf5R6904c+qyPHs7Nx3Klvr6Caro5aruGhjeJuV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75geOVirPwO4OUi/5VV+Qro3l1w4AjgVj6O51B/wrvaY6RT95uawh2B/uvt+TUv5rfy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no/k7qxDcqe+FHSBb/Mbl2Y/M3Idqv8o9Hd7P+5bpB8j6l07z6slibmOzbNU6o1F+1a7/A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ruqjmqK9MPHFqgVMLuDrKfyet8hXRvk7XfUwTx1U9C6Rib/l1Fh6bQdSPvC4WKk9rxy/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Cf5frNH5XdjF0Yx/0z4SsDgWVPdPXzP5m7t9I+UehwM7yr+gXe1XeQsFkt0lp5FePGOD13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u7rNJ4H0/Tvm7Dhx7NWidN4dkuOiJN/Rd1Uc1d/TDxxaoFTC7g635LX+Qro3yeghwBHNY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vWDpNP3m5qMeB/uvt+Q9H/mj8hf/ACx6zS+Q9nDUbKvNalx9oLG0gsH5Nl6Zy+nar/KP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X7fdVnDkbrv6TX822V37M8HqWEOHL0fTvm7DJyT28D2KfB+72cP19Ldd1UcBwUV6YPNq3K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RdI/lldG+Qej72mJ4jNT0Kvjb/l1Fg6bRdRdx0WKm4OHL17o/80fkNT5B6yz+We0AM1ipn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rD0kYDo8eE+rZ+uuRHl2q/yj0B8/RzTe5h5FQ4tqD4l3zHUz9wu6qtd6Dp3z9ieCf9Ox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+3qPdVTHDRRXp/Vq3Kgngbev9I/lldG+QelwvaHDmsfRajujv5ZL/ABFHbU/fYtx+97rrH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+3r8Seqr8g9Zb/LPaxHPqhwlp0X+FMt/ynH9lhu2oM2Oz/MXJ/wBO1X+UdtyHpufJbtYk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qxWqgHg6ytfsdO+fs1D9Oyw8WjsP8+1YSslf0nd1XRwN139P6sXd1RPA29c6R8hXRvkHqH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WK/w1bas9yosHS6bqD+eSljg4cvWei/zP7evGBJTTVAD9QOqt8rfWf/xf37MadmHjLI6h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DzWJhDm8vyC3p3J/07Vf5R23Iepd3UezyK7xrag+y38VM81NN7XDkV035+xz7VL5B2D83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t1Q5srVpW7DlvAj0nd1XRwN1Fel9WLu6ongbep2y7XS2zvCmV0f+WPUoe0OHNYuiVXUH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1Z79Nd2/e902PZGMy71LovzH9vyHpHyt9ZP8AK7PPt46R2dTiNfMLD0kbM+97J/LnJ/a6R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j7Kx+68P29Slpg8k40sO9nOq76kW823VqwHmu7mof0WKoZ7VL5B2Cfj7NZ/F0diyyV14Y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m5UMcHXXf045tXdVGnl6jy7PSXRfZldH+QeqzUZve82xX+Gq7ZnuVM1h6VTdQdzyUsIcOI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+Q9J8m+svP/THYxHL0MOEg6Ff4cy3/Ld/ZYbtqe47P8scqv07Vf5B6DLqt1XC1Ct6yAmj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l38ztXCt1eGPJWv5reBHpbVCRwddd/Tw82ruqjXeo36uk/IVQ+Qer4XtDhzWLotR9B3LJd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prcfve6bH1Lo/9X5D0n+n1mp/LHXAUD0cPHkdQt6a1LiPEP8AdYqZDm+oZetOVXtV/kHp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q/qdFvFw7McH9k/P6G4VlZXb9lumfNXaVvN9HzVYVHl2EiJ9S6T8iofIFZX9Y72mCeIz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5VUdLpPonjmFUcyptGuMiNPT9H+V35D0rzH7es1vkb1ycz6bHTOzq+8NfNYektwcHjwnqH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W+Ueo2VldvqhqnKmP17L/AJuyfnPpLjqsjZeGD6OseLvUuk/IqPyD1yDcc1iol1B/Fi3mt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lhJNN/uvEdQpwcpn0dD5HfkPSvmH7es9I+VvVy9Qg5KejHd/y3ZfRD8ncqnaqt1LPVsldv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NEk5IM9o3d2X/ADdn+s+nuOqyu3qt26bD4sz6l0n5FR+QevxVY1/mp6HXLPgfcL/F0CPjZ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6Kj/Ld+Q9J+f+3qBtHoek+TfyPP1gqp59plXhY+SDmmWm49YssllCtB81dpVvQNrg43O1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fOfVN1Xarfqrt+3VDGkoVa8Fwyb6n0n5FR+QfkU4cD/eZYru3t6Qzg6zlhrB1F/B6tl26X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5nrPSv6Vi/OindvZ1ZNH/wDVYqTg5vEeuVCWzvLdsocIPaNBx3X5efad83Zb8x9WyVleP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XdUiebl+Exd7Sc3mLqaTw7sdJ+VUvkH5JhqNDhzWLodV1E+7m1f4uhLf8ynddy8O5dmn/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h9RI4+g6V5t/b87d6GaT3MPIreLag+ILvqLm823W5Wb5Gyt6x0j+Z1EEKPt2Wubm0yEyq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fek9lvzHslztF7oOgViQrnEOa32lq3XA+tFlDP3lLiSefYxNMHiEKfS/o9curpPyql8o/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8yy3HDpNPgbOWCpNGp7r+tn8o/v8AkNX+YfUfqndvpfzj9vW7fkDkOqD6Luqr2eRW9gqDm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YutysyeBt6rX/AJvXKbXYN02dyPZqUjmwyPLsFUPr2WfMeyB2rOP1XeM+ys77+rFjM9fQC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3erpHyqn8o/KYqsDxzU9CrOp/A67VHTKBA99lwmmk8O7k/v+Q1P5h9QGK5XOVPanRdK/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HqHdVXs8it/BUHOy72m9nldd3WYTw9QKr/zexUo6VB+qg5i3YaNHjD2Cuj+R7NPzPZC+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HK+75rdM+o81J9DsKh7xmXMLpHkqfyj8sDRNLusUstdbrm9JZzs5Yas0X8Hq3rzvnPqNI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m+St1dI/m/nkjP1Tuqr2/Vd4GVB9l3rH0/wBV3dZh5T6Qqt/NPYY7gVVHOexSdwcEesqh5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lvpN0wrnEOalueo9MSUeHomVWZtKqVWeFzQmfKPyx3Kj/AH6oqsa8c1PQ6z6J4Zhf4mhjb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E8Dn64fnPq0HJSi/EbiI0Vf8Amn1/P02vqGXVl6r3VZ4+q7xrKg+y7xr6f6ru6zD9fQHyV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6dlp5dZVH69mj9ey30zXemwN7WODh6rZ8Ox0rozz8Tfum+Q/LK54Um9nvKYxe8LFf4ettW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J9E8cwpY4OHL1n+o+s1f5p/0BkvD13HqndVnhd4xlT9F3jX0/wBV3VVjvr2D5Kr/ADD2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yz5R1lUvI9mh9ezKHEemZ5ekgG5U9m/4TbuUAWWSxDMJtYDcf2GObcEflnS/lb24cJHNYq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fY3pLOLbOWHFhf7r7H1ceZ9La/Yv4fQO/mO/0Hksl4Vbqy7VvTd3WePO671jH/ou8D6Z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uKqfzD2C1h7NNvFw7BVH5ezQ7WJqvLVukH0jPL0ZJRJ7LWMEudYJtJuep4nsVejn5mq+f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flnTP6fRRWph3PVf4SvLf8urdYemUnUTxzasTHBw5eqDzPpIDoCgZegk9YX9bv37In/Q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FZeq9zULeS32U3forUG/dQSGt4N7VPgzePYcqHydmh5dvJZKzj9VvM+rV4oPP0LPL0cDt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ByHZFRubVtG+CpcddOppk7yVvS3qgn4brdpVCvwH/dbwqN+i7uq0nh610zzb+3pINxwKx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syXe0xXZ7zM1DXw73XWPqTfr6jY+gHzH9/wDROXXkvD646s7xVMvLsFUPk7PR/L0eS3ZH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t0g9lnl6ItCk9ne/Cbdytl2ns9qncdhocd+nun0ZbRGN3HRTVeTy07W5UMcDdd/Tjm1d1U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nzj9vT96wE8dV/hq2NvuVFh6XTdRd9wpYQ4cvT0/UB6Fvmf39TP51l15Lw/ZWP3WU+SuD2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+0eSDW2AsOw5Ufk7PR/l9Nl1Zreb9lZyxO8PopU9lrGCXGwTaQ8Wbjz7bXHwndKezTMdYa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foSXGywtMN9HapiHB11FdhZzFwppPa71Tpf8AN/t6jDgHDgVi6M91B/LJd/SFZnvU81DH7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0ZVPy9TntU/yDL0uf5Nbqu3qt1ZemFOkJcVgbd3tO49lyp/L2Wt9qmY9SmB6K6LRl2v4qo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ZW9unuu6wRmMlTqjUX8/QYW5emkWPJXcHjg5RWBpn7hTTcHDl6j0v+cUIHqfe0wTxyK/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v+6w9LpOonjm1YmEOHL0J8lS8vUo7dLy/0tl13aslaFkVl6EWwt4lQweZ7Tk3y7Mn8N1nB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j63hHaDT+G27lAyHoX0neGqP1TqZzaeup0Y67ze3hH1R7NhK8KuPRSxxaeS34qjnmt+aZ5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N0o/9Yq0H1WDccCsXR3OoP8Ahy+y76kKzffp5/Zbj973TY9s+SpfL6lJ7RlUfl/01l1W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VkslkFd32U4fqfQFDtdy+B7pyXfUfq0r8TCfiW4Q7y9XN0XHshrbuNghT9o3cfRSMxcKn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VHslBzciJHaPPs4626Dp12XhlW/Xqy9DNNxaeS70CoPsVDiaZ+JS0gjl6ILpH853rPes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jb7lX/dR0mm6keOYUsIcOI7DvJUvl9RHbd5Kj8v+nclknnksXxdd1Yehch6Gabi08ivx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Ejm1btUA8HWVr+pElcu1/FVB8n+/pKvRzn4m9jZE71L9uyRxsj2B0quPkH9+1cKyyWXog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bnE1TzsPRBVY1qu9cxU5ov4sV2t6Q3i2zlhLsD/dfZTBN4sneRVL5fWH/AClUvl/0+/yK/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L3VRzfIrew1BzXe03M8rru6rTy9PhYe0GewLuKAaIAyHpKVX44KdGRv1sJ8Lt09lo+vY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AFgPQ3CsvD1ZhXb2G06YlxVrvPid2L2V6zPut2qw/XshP/mO9eiqxrhzX+DrlvwPuE7+K6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TwODt3T1CfQVPlKpfKP9Pu8iv6z6YkZeo93WeF3jW1P0XeB9Mru6jXfX0UA3UnshrRJO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PpafOoE5pzbl2Kb/aG67z7D+Q7FaudTgHpbhWVurJZSsTx3z8+XLrmo76KKPdt/Vb73OPM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/Vd80P5ixUY8B4OUgyEE/+Y78gq/KUxzJo1I8VNex0qn9nLC/FRqcKlvVqvylUvlHqF/9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s+ntZZfZX9S3KzvI3Xe0mu5iy7wmm7mu7e13keyT2/wCKqj5P9/TUP5wWPh2HUHZVLjz7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i9QuFZSBfrws8f7Ilxn0HdVHN8kBVaHjiLFYHPDX4ibqRl6/V8kPLqiqxrxzU9C6Q+n8D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Y9+lcLuajXctfU6vylM+Uf6ff8pX9Z9Qssldq1CsVl6juktPJWq4hwcu+o/VqtUg8HWU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02n7ObjyQa0Q0WHpuifzwnIg5jra9ubTKZUbk4T11Pm6yqI4MHqkA7x/RT6TuqjmqK7A4c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a+uv+nal1PC/3mWK7qoOkM919isHSGuoP4Py+6kGRxHqFX5U3y9TH+jH+RQ+c+p5K3Vcd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cQpOfZAFyUG/8x13en6H/PCKnj2H0HZsuPLrpOAvtOxT+UepklH04cwlrhqEKfSrO0fx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Bhe0ObwKnolV9B3DNv2X+JobRvv0v9l3TwTw19NV8kPUx/oa3af5FD5z6zksll6r/ABVU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7qD4mFbwuuOunU0mD5db/hq9iieLB6nh+p7MsbDfeVxJ5rwhXYPssi1bpBW8I7YodIO57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dvo5fTGL3hYruaorM92pn91grtdQf8eX3WKxHUMWnoanqjI4/6Mf8pQ+c+tZdVlkvD1br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9gXcUGtENGQ9Q6D/O6ij79E/p2GT42bp6umU+WLsUOW76n5nsbSr+A3/yUNAA679VlcLK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P8PWNx4D60z+YEfSYXgObwKnodV9A8M2/Zf4qhjb/mUb/ou6qB3LX0L/AKeqD1CyqNpEY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aPJqvWP0svx6n3X4tSFhqiPi0Wcj81f8AKU35j69l15K4WRC3XLw+hDW3cbBCmPFm48/Ue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hfulPZwPXsz4atvr1PacnsITm8DHXWpe6cXqTlHAR1soszcU2nTENbYegNtFRI91XCjFh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jJB/tizh2SKQ2jv0ViwDyX+Iphw4tQfRcHN9Ro/zB6hL6e/7zbFd1VFdnu1LH7rB0hr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6kXHEdp3mP39UHqBOuid2GFjbe15J/ku6NvdW8Cx36fmlT5Sm/MfyWwW8AVlCsVl2f4qo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u7gvHgZwapbVqA/Mt5zag+ILvqTmeV13dZvkez/w/+b1lU6w1sesEeIXCp1R7QWPgncHgO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6kBzTzz66vSCPDuj0LvIqh8quFZYKwmn+y40zk7rAP4b7HsFjDuj9Vfrxt8PtN4ptSmZa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/wDM9Sh4DhwKxdFqP6O74bt+y/xFEVWe/R/2XdVBPumx7H9Q/f1QeoYeCPYrO8k4op0j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u/DyP5lV+UpnzH8osslqrLJA1t2n+pQa0QBl2y7gt4+fa7qq8fVd6xlT9Fv4qZ5ru6jHeR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KlI+1cdip0c/M1FUa3tM3HdcjMKnVGov5+os80eun8Uu9C/5SqHyDsGlU/Dd+iLHfQ8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qcde07orjzb6KYUreCt19H+f1XvaYJ97Ir/DdIxt9yt/uo6XRfQ+LNv3W0Y4ObxbdA8S3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4Ik59mqfi7AELIL8UsPxBd3WY76/mFX5SmfMfyvL0QbxKPoZFiqZLy7ZmW4tF31KebSv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BHJYuCxaPv106ugN/JSFVoHKoLeaIOYt1mg87lTLz9Rpxx7HRx8A9DV+Qqh8g7BWBw32+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16mt4lHqwszQ2rYByKsmVRm0ymvbk4T2i+o6Aox4T8SsZ8uq6tcLK/X0b5j+3o59LipzR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nU69PENIcsLppv8Adfb8iDB5nqPXZObVxQTMhSxwcOXZ/Cw/KV3dZzTzC/w/Sp/qW+zG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fZb4qM+i3OkM+q3SD5H8qq/KUz5j+a0/P0244t8ioc7GOaDSIcDY9gNPip7qxNzF1tWZPz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ts4eoN+vWVR+QehrfIVR+QdnE3MdbHjNplAjIiVT667jnihVujOvbEzl1hpzpnD2j1d09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CWujtdG8z+3rNMcajUQ9ocOa/wAPVdT+E3av8RRt79O4U0ntd5dU+p29EXHqf2ZaS08Qg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mm8PHLt7wB81v0Kf0st0PZ5Ff4fpbm+a7uvtB5rv+i4x5KK/R3s8l+Lh+YLu6tN31/Ja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ai2XVkspVwR6gGnwVN369U+yew2pTzGnFbSn9Rw9OweaeOfUV0c/B6Gt8hVL5R2nP9x36d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r11fnTKnNVG6TI6nUzlUH69o+aPVV+fsS4gDmtxwd5FdH/q9ZoD/AKo7EuZD/ebYrce2u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sNYOoP4P/AN1Onrcces9XLs4mktdxCjpAxj325rE2q37x6PfYx3mFegB8qmlVexf4fpc/V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V/iOifZb20Z9FudIZ9VukHyPr9X5Smef5HHqeSt1XCu37LdP39NIzFwqdT3hdEIsdmOxjp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9WH01N/ByrcCZ62D3CW+hr/KqfyjtdIp+82eusz3XSq5dpTsh1P+fqpvHibuO6qdQeyZQ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4o+fU/wCfrc/gi6o6VLCWnkmuedph4rvJpn9FNNzXeXqpPV0X+b2ocA4cCp6M91A8Bdv2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9L/Zd28T7psfWTy9c3gD5hb1Bn0W7jZ5Fdx0twW5Wxj7rv+jB30XfdHezyX42H5gtyrTd9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UpnzH87sslkrLL0dTo5+ZvVib4h2Q5hLXDUIN6WP62qaTg4cvSFU6nvN661E67w9DX+VN8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wcequ3i2VW+Trd8/URo7rZObN09mn5qp8x6v6z1u7MsJaeS3iKg+JRUDqZ/RTTcHDl6p0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PesDueq7itjHuVf8AdR0mm+ifezb91iYQ5vEerO7WLmrWPP1vfpsPmFejHyqadSoxf4fpp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L/EdCI8lvipT8wtzpDFukHy9UqfKU35j/oDorPeleHqssu1Tqj2T+iBGR6pZrmsLs+zLH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8fEF31Jzebbrcqt8jZW9DOtI9dKppMHy9DX8u3S81W+c9TvkVY/B1n5z1YhpfrfSOTxI7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nPW2n7xThwKc7DN4UAFWE9iWOLTyVyKg+JRVa6nzzCxUntd5eo9E+Y/t6TFRLqD+NP8A2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vvU7O+yhj973XWPqju0Pm6om3NX3T69dd5RYforMczyK/w3SntXd1toF3/RA76LvujvZ5L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uqx3kfTWVU/CU35j/AKA/4d/V126rtWUdnA7xUrfTrwv+juCwuz7d13VV7fqu8DKn6LvGu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td9e1UY/wVBCLTmLdYn8Snun0FX6fv26fmqp+I9X9BXSeVPrHznqIUxYHD1U6g9lykZHsN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5j10vNVfnKqfOgCP+WpYYW8zEt3E3sy0lp4hVdrUxUmWvx6+8e1vmpaQRy6rFb3oeiebv2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56r/DV8TfcrX/AFUdLpPon3s2/dSxwcOXWVf0p7TfmVldWWa4H8i36bHeYV6IHku7qPYV/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7W1R5L/EdDP0W+KlPzC3OkM+q3SD5H0NYfCV/Urfn/wDw7+rtZK3V4VdhHktqHd24QQc+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f0e5WdHA3Xe0mu5tV3Fh+IKWOa7yPUVJz16w/2DZykXB7b/Mfv254AonqqHgxdMPwx1t+Y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vjb1058TN09j6FHz6qXmetiqfMU751/8Aj67hWXgDgvaYVLYeORW9IVNp8R3ndUOqMxcJX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Psujta5wDnXE+k6L/AFeo4qeKi/jTMK+DpDeW65YXE0n+7UEenJi3aZ8/XZXVitfyF/8AE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67yjTP0X4Zb8pX+H6TUYu66WHjmu96K2oOSiv0WqzyX4uE/EFuVWO8j1BWVT5Sv6uo/n3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OSy7Rt6aWkt8k2lXqFzHWE6HqxaHsDo1Y29g/wBu2fmb+/bqf9vX0l/k1dM66fmetrtMi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SicniR2KcWv10fr103DyR81sn1A1+KbpxBnux2tEd0hTWG0JyDtOpzh4tF0ckXdJlf8AE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OUruqjXeRRd7RsE5zK1S3NVNthLGe1F59BR9zC71OHtDhzQawQ0dXL0twveHYo/P2R+W3A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ylmOmeRX+H6dUHmvFTrBf4joJ82p7XNqMdh1CNKtUDHYpuu7e13kVUZrn+fdA8neoZKy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UjNMqa5O80QpI1jsCj0k73sv49ofO39+0SsP368WrySq1IHdInro/XrKoV+IwnqpVPdKk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j+XWz5uuab3NPJd4G1P0W/NM81NNzXDke39V0L5F07m9qoA5X/ZDCY39PNNpt9gT1ClUx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aVRrvI9uh8jvyW4uuI6qHmVa3YH5m/HTYbHRB9ZhxSbgqaFeowruOlYvqu9oB48lHSOiub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YLu61N31Vr/nPQPJ3qeSt1eHry7eyce7qfv1Opv8AA/8AQosfmOxgqd5T/ULuqgngc+wz+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6g0ZmyZTHsthP8uuh5ditROfjb10yfE3dPWzr6N8vWwc+qYt2JaS08ld4ePiUV6TmcxcL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9FH/AE10v52qj9f2Tfn/ALp77HEVcEdUixX4mMcH3UV6ZbzbdCpSdiYdexS/ln8nu0KjH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mdT5SmeZ7G+1p8wt6g36WXdvewr/AA3TP1hZbUfdR0noh+i38dPzC7uuw/VWv+adA8j6v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fdeA/TsDF+I2zkVhd+I3wnioIg9ncrO8nXXe0mu8rLfLqZ+IKjs3tdNVuXZLWmXLE7rDj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VU+nX0fy7Af8ARPZw6qtE67w66hPssJ6+jfJ1wdGk9VN7dU8Gn4eCtPa3Kzo4OuscQ8WcO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qtzqhM5Nd+ypji9E4Y5hbIHdPvXR29Nw5sXc1mnk6xW+wjqr0tBDh2Gfyz6E+v0Pr1X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vylU/M+hvdb9Bh+isHM8ip6N0xw81ZzawX+K6Gfou8x0zzC3K7D9Vu38vy/oPyn1vJWW6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BaeSs8fVCpgJb7UXkIObdrlZb1njVXz7ciy3axPJ11v0mO8rK1D/yUFwY3g3stDvxHbzuq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6N8vYKpVBqMJ6qVTQG/X0n+Wgiuj/ACddQn/LPV0fyXSfmH7K4Vldocr46Z+67p7Kn6Fb7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epqpfywv/wAy8qbiuj/zAi1viecKMr+HrmKnsniiXBscU5lBxM5nTqrV3CGv3W8+wP5X9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+vWLSeCdNigvr+ZVflKpefp+8osd9F+GWfKV/hul1Gea3KzKo5r/EdCnm1d7Tq0/otyu3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8q6B5H1/JWWLrt2rZei/iao7tvhHE9dT+Z19G+Ts1aR8Xjb10naxhPV0r+Wgiuj/IOvpJ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/KukfP13WhV2EIhrzHAro9UNwl+cJnynqam/ywgf+sqn8ly6P/MC3sospZ+PT8Q94IEGC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fVtulAijo33kABAGnY//ABf39UPqZVHyPVurEnkIL6/mVX5SqXqm+xrvMK9AD5bKej9Iq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1Bwcu+6IHji1d/Qq01u1wD8VluPa7yP5L/wAP8j+TWCu1W9Hjqy2gP/JBrRDRkOtzddp19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GnXVo8d4dXTPk6iqHyDr6X/LX0XR/kXSP5nanVdEHJf0HqYv6AqX81dIPCgV0X50WlYi/C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RPVt6rg8tP4fad/K/v6ED0Z9Uoj4VfqGqfCC+v5lW+Uqj6zvNB8wt+g36WU0alWkeRX+H6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UGVR8KjpHRatNfjYfmstx7HeR/IP+H/X8nuFkrLJeFNbeXLirjrimwlB/St8+7orZdg/P1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w5ddJ+kwUV0zy6iqPyDr6Qw+0zqpUxVbiDYgqqR/mHtfVdE+VO/l9TUfkC6MPjK6TH+SV0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3nIueZJUNElMebsd7QQqU/qOITatIy09l/wDLHqhRuFvkNQIuOI9RZ8nVKtlqnIeS+v5lV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e636FM/RSzaUz8Ll/h+nP8nLw0qwX+J6FUbzaoLnMPxBd3WY76+t/8O+v5XcLog4l37K3V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ZKd8/UVQ+Qdpw0N+um7WIK6Q3SOoqn8o6/wCnr7qo5vkVvhlQfYobRj6f6ruqrHfXrC6IP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qYVX6LoTfMrph/6PXgojzdoEW3fUHjKd0d7po1NDoUWOuPZPFXvRd4h/dBzTLTkexW+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SnP1ec0blMuB5rebPkt304j3VvKOp/n1T8X5lV+Uqj+Sd5SY7zC/Cwc2lf4bptZnndbtWj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oLvNhXebSkfiau7rsP1Vr+q/8O+v5Z0L+r9vRFP8An66XyDtM0unN4dTqTzuO/Qqp7vW3y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2e7rvjgboCtTY7mLKN5juBCoYMmshV/k6qf0VeeK6F8pXTv5XVN2UdXLBRbAC6bUdyVFq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91YKgghN+Y9iv5N9Uqtq+FziHBGlmM2niOqnKP8AZHr4ek/p6pZuld5non+fV/UfzKr8p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d5hXoAfLZf4fpNel9V3XSmVB8QXfdDDxxYu/o1qXmFuV2fWy3XA+R9ByVj2/+HeZ/LOif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SvFCim3afKmA6NHaKDznkezRpjVw7FapzA6mwZEIOfT+1luucOTh2+kH4R1N+irRc4l0Jp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E+o0NCZtd6oTfkop1Th4HJRWpB3NpVek0kVHGYKozzRBFig3/wDyKNgeITB8R7HSP6fVH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/zaFx8vU3qcpKODPmr58lHVr6E+XXcKRr1f1H8yq/KVR/Lt4A+a3+js+llNCrVonkV3HTQ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sqj4VHSOjVaatWA+ay3Htd5FFDkh1X7X/Dvm/LOjfI70eSyRwDP0Bd9+y6ufDTEDz6yq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kaJmiyaVdpChplvAhb1ID5V+IW/MFNiOIPUTUEVKl44dTRTEusjUdeu83PBUmj2GQsJ9t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iaSDxCwmpjHx3TX1GubxwFNqUBDHcux0nzHqjvNU6uhs5Pp6DLyTOpyZNhBWzoNdXqcslL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6ZRp4JzCcOjRRoAxj1Kd/ia4j2iVVFd+MtdZ3JX7b+wOoeZ/MqvylUfzO9/Nb/R2fSymk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/AA/TsXJ636FOqPhUdI6LVpq1XD8y3KjHeR7X/D/n/LKH8p3q0t8PXhpi2r9Am0qeQ/XrK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5SsTbjCqfl13aFYlZNK8BRdHeH9OvFrxVNnFPIXR6nB6L6tmHIr/D9IH3W/Ta7nCxgEXjN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4fTq6P2Ok/MP29UKcx3GybUY0vfT3XgZwmtdVFN3ByOFzHt5IlPLc8kHFuKo7gsTGw4nD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mgyxwCCdFhqHFefJOdSYH0tW6qabvNpzCqt0bEdqp2B1N8z+ZVflKo/nEG/mu8oMP0Us2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4bp7o4PW9SpVxyX+J6FWZ5L8UsPxBblWmfqugfzPyyj/Kd6xvoNaIHYKqDy6op1XtHCUGu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72m9nldblZv1sregqH3GwPPqiIcF0Y+zg/Xq3apRY8DOZC74wyF3HSAeUrD0im3AM3gQU2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ex0j5/VHLEM1iY28XVSsS41jvNYMkzpFRr8B3XCY2ZQDSSOZld6zHfdbxKNKvuuF91bMCW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yhmGe8vA7e00WDCKbnLlqhUoEtqaFqfidic49qp2B1M8z+ZVflKo/n3eUabvovwyw/CV0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fmMfswrbGuF/iegPHNqh+OmfiC7uvTP1X+35PT/kn9/XSsWmR7Xd1Ht8irubUHxBd9QI5t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dZbpB8usuOiE5vOJUQfDikqtwdvKj8Mhbr2nzsrt7Hd1nDlmqNSp43Nk9iv8AzPUyirXQE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k85wc1FD/iLh/TKDq9WvXeNTZYv+HdFBJF8d0cfRuj4SmtAgAQujucYcHqlXpl1X2r5r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ysdWC8ZAZN7UhVPPsN6qf5lV+Uqh/oDoI4Bx6+8psd5hfg4flK/w/S61NbnSKVUfEu+6Di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61LzC3OkM+tlukHyP5E3+T/f164txUtgpxdSy4IHE5s8l4gfLtSxxb5FeMOA966puqgB5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hToyFgq1ePhCoVR7bFWFUE6gLelnmppVh9CmO+KEQ7Flotyq3+oQpLJHFt10cfD2Kv8w+p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Bc9rfMrujVefgCn+HIHGo5DaVadP5Wyu+6Q939UL/AJM8zKhr/o1qs2ofpC3ac/1I0KfQ2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i+pg2W5JdkmUwScIiTr6Cr59hvVS/MqvylUP9AdE+R3oN4A+YW/0dn0su5qVqR5OXc9Px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6VYfCV/iOh16f6r8bD8whd3UY7yPrv/4f7+v3aFViRulNs02XhIUsK3mNP0XhqMPnK3KrT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1Rp+zOI9XKk2fr1UGa5n6qkdaTsKd5Lwhzuei3Ws+yh+Sx4cUiFvscz9UalOq0v0E9l/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4HMIHCHE8dEGi0cE95vAUd655Phat3ojv6zC3nUKfkJXe9Iqu+WyvSxn4jK7ukxvk3qD8L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X5usodVL8yq/KVQ/0B0T5Hem7yjTd9FIplh+Ar/DdOrM5OurPoVxzsu/6A7zYV3oq0j8T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bt/L1c/yP7/kFT5UPLqu0K0hWgrwfZatQax0g8VNJu+RBcieCOEy97pcqNOD4pPknLpLdC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7P1W69p87Iz2Oj/IOw75z6m48AoOtynODQMO7bq2eYAuts4bzv29QqefWU1FUfL8yq/KVQ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W71PeaD5hb3R2fSymhWrUvJy7npwfyeF3nRqdXm0rv+iV6f0lfjYfmELu6jHeR9SP8j+/5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Anqc1mqjCWprGCzdUQnYwSHDDZdw6nUPug3VMus+Lgouc0QqR0Mp8NBgZFXoEfKUW9HeZj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NrY7H9R9TqE8FjPicgEXLe8yjAj1B/n1lBFUfl/MqnylUP9AUP5R9Z7yjTd9FamWH4XL/A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mut2tQrDmIXfdAnmwrvWVqR5tW50hn3hWIPkfSO/kf3/IHemJkfVF0DGepy6Hh4XhdJxXs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z7Lfr6nHs5KPZZ+/UGDzK5nrHpneZ6ygiqHy/mVT5SqH+gKP8k+vbwB81v9HYu6fVpH4X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hb1OjWHIwv8R0KszmLr8QsPxiF3dVjvI9s/yP7/kB9RgCbqGve2c13bGt8te2z1LCPqrZ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0tSi6g5tIeF0dl3n2AnKh8n5lU+Uqh/oCn/JP5J3lNjvML8LAfhML/D9Mr0/MytzpFKt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xYV39CvS82rdrtHzWW45rvIo/wAj8g+vrJVPy9RJV03qwfUrmVf0c8FVdSqQC4wENphfy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UteHBXR8+wEVQ+QfmVT5SqH+gGfyf7/lN7rfoUz9FuB9M/C5VB0fpTmupgbzlZ9GsF3/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OtS8wt2u362W49p8j639fWXeSp/L6iG9Q/VSiTl6WBm5VpqljAbWW7VY5XpSORUMJZxa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cWMFF/unVFrxBHWEVR+Qdi/5dU+Uqh/oAfyP7/lnTP6eveaD5hb/R2faF3ZqUz8JXcf8AE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C/xHQHxxYt/aUvmau76RTP1Vr/lz/lKp/L6iep85nqk6ns29AeAsmjXM9cVGg+ax0t4jR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52IzWGoYqDJwRY7PqCKpfIPzKp8pVD6/6A/8Awf3/ACzpvzD9vQ77Wu8wt7o7PpZTRq1qR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D+VRq3+j0qo+Awv8AEdEr0vpK/HDeTrKab2u8j+U1PlKZ5D1EygY3U49QHZt23OQGmZ7J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jpUn8en+qPU5UvkH5lU+Uqj9f9AH+R/f8s6d/M/t6fvKTHeYVqWA/AYXcdNrs87rdrUK3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Om6V31OvS+Zi3K7PqYW6QfI/kdX5U3y9RuFGidKA7XLthv1Rcdey7y6reJMeSINijh8Lx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j8yqfKVR+v+gHfyfyzpp/639vVe8o03fRbgfT+Ry7jp9UfOMSs/o1bzGFd7/w8nnTfK76l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udJp/UwpaQfI+u1PJD1N8ou9KY1KA4dl/l1SiLQbqlVPiYcPWz5R+ZP8AlKpfX/QD/wCS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x9b7yhTd5tW4x9I/9N5C7j/iNdvJ+8t2t0at5jCv8R/w4kcabpQ2jKtGdXtsu7q03eTvWH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EB129D5rFoO0/wAutp+i6Q34getvyj0nFc/yV/ylUvM/6AqfyR+WdI/nO/IKIIBzW/0en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il8r13fTcXKoxb1OhV+Uwu96HWb8t1d5Z87YW5Vpu8j6k7zH7+qX49V/RxwQ4m/ad5Le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bhVm8gUUPNDy9Ll+Sv8iqXmf9AVf5I/Kwqp41XfkFP5T2rgFb1Bn2XdvrU/J67vpc8ntV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vQ6w5t3lvOdTPxtIW5Wpu/q7Rntf1N/f1bn6MTr26xGjChLm1PmC76g5vNt017DLXcU8x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cihtKRicxkpH5k7yKp+Z/wBAV/5LfWz6i7+Y79/yAfJ6S91v9Hp/aFNKpXpH4Xru+nE8q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W8jhXfdArD5N5b7n0j8bCFuV6Z/q7Q/mN9UHn6SOKLuHbr/Ievo45Kabi04hkr1A8fGFs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NkZMX/MneSZ8x9MPzLpH8lv5Z/W79/wAg/wDx+pb1/Nb9Cmfou6dWpfI9d105x/mNlXZ0a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FWb8m8t5zqfzthMcx7X942wPqg9J5Idut8qsVlKptB0CpD4uqn8wRbTIw55fmR8k35j/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b+WN+Z37/AJA75B6xvRHNAfwuNs+MWXc9I6RS8nytzpbH/wAxi3+i0qnyPhd/0XpNP+mV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3b2u8j6YejleZ9BV8utuE6qjjjMoqn8y/p/MigODz/oDpP8pv5ZT8z+/5A/5B6yxs69n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Bp4sML/D9N6TT8ziW70qhV/mMhd70JlT+U9d/0bpNLzZKt0hgPxWW45rvI+gHozzRPD0FT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TlS+ZfT8yPkp+M/6A6V/Kb+VlUfr+/5BV+Uess9H3lJj/NqtSwHiwwu46b0hnmcS3a9Cr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BDudN676j0ij8zFudIp/Wy3XNPkeq6t2rLPrA4Lz9BU+nVPBTCj3WgJypeamdPzI+SHzn/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fyt3kV0fy/IK309ZpfX1HvKNN30W7TLD8DoU0OmdIZ5nEor1No/jEehv1Hz9C/wCnVU5Dq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8/zM+SHzn0xv+ZdL/lt/K6nyldG+X8gr/T1ml5H1QeiKHbPPqf5jqJnMqvUzw9TlS8/Sh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+SnyX9Z/0B0z+W38rq/IV0X5PyDpHzD9vWWfKfVB6DPq80T6F/mOpghOjN7o6nKn6WnzV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3rY/Jem/I38rr/IV0X+WPyDpHzest/ln1QdnPstap4n0Pm4dTQDkIXRWcTiQRVNH8yKHz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5G/lfSP5ZXRv5Y/IOkfP6z/8Ai/v6oFn2MuyU3y9CPnTfNFdEZwYgimI/kLsdZz8Wh09RK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3yt/K+k/yyujfyx+QV/5h9Zd/L9UHonJvl6Gn86YOa43TAdGIdTfIp35k7yQ+c/6A6d5N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yqHyD8gq/zD6zU/lj1QehPU3y9DS+ZNTJHtI8mhDyX1Q8ij+ZO8im/MfyQA6eudO8m/lf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+QP8AnPrNb5G+qD0J6meho/MpAmybMqr5wh5dX9KP5k/5SmfMf9AdP/p/K+lfIqfyj8gP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9W59t3U30NH5kflTjwCr/ADr6dX9JR/MqnylM+Y/6A6f/AE/lfSflTPlH5B/UfWek/wBPo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nu+0dPT5deaundQ9DS+ZO+VTxICrn4yvogj8qP5k/wCUpvzH8jz9d/4h5t/Jb9qv5IeX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J8x+3oLOLWU/1RD6UNJkHX1Q9X19DQ+ZVfJCMsSefiK+iCf8AKj+ZP+UpvzH/AEB/xDzH5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Lfr6z0n5h+3bM2CqN6PRGxmx4wm7OhUqiLluiBv9fUrrTqPms+rgrdmkfiVQt8kybQnHi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X8zqfKUz5j+Q29f8A+I/MPyt3zN/f8hZ6z0j5+2QzVN4gLYVAQCZafP1G/YKd127VH5keb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QVXy/M6nylM+Y/ldzC8Q6m8/Uv8AiPzj8r/rb+/5AVS8vWa/z9sDhdHYRtDYSqb6tTbvp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7feAVvUclumyKctFbt0fqqbdc1WOsR1FBVfp+Z1flKZ5n8osruRa122fwbl91uU2N81dl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u8Qi6YaB90LKZC4+n/4j/MHqV14THFRN1l6GysVco+iH8xv7/kB8lS+X1mrzee0StmMzm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KkTdvAptRoInQ+o4WOwc0+kwl7Ys7gmB1TlKOfbuuSoxfNMZwR5uHUUFV+nXkZXNZR+XV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owUYq1uGg80TVqGPdFgrdVwrKLxwR7wiVd4ePiWGs2DyWJlxx9N/xD+Z6fdH3R29Q02cnQ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Rb4dUjVqtSMcyr0h9FvU3BDDVE8Ct26v2io6p9FT/mt/dH193kqfy+su+Y9ozkto7Ph1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xh1LQi+DkfTW7F3EU26DVE0iWvBmyJmbdg3H1WKo0ubN8LU19wHCeugG2UKm08SeooKp5/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eZ/Ji57oaMyUaXRCWUtXau7W6cuu4WX6oFpOH91LLEZt4el/4h/N9LJQkhg0GpWz6PGIe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ceKssCg6KdNIWkrRbj7cJV80INj2svSUv5rfyB/ylU/lHrP1Poq2y8eGyNav+I4Rh4KaJO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kpPSA6iRO8rGR6LJW7OGjmSnuFQ1eM6c13lRr/pCz6skcT6kn4k2lj8XhqQrvc/zWioD4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9RQVTz9bFpHrFX5Smef5KXOMNFyeCwslvRxk33uZ7WX1Vx9QoOfXDmwrf/wAEKrDbXkp9r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vpJKLnHw5BPZQtaC8fsFkhfLqOFZX5reK4oSt1Ymn6oNfvean1Gj/ADW/kFT5UzyHby9R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0z7ZFN2J83aB4lFMYcNsBzHqDjhxOJho4rFUNOnT90hGlUdvMydxC3SD5HrDejxid7R9l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9onVFtXCHtz6vlpIyjyA6igqnn+Z1flKZ8x/JT0Si7u2/iEanh2cll1WWSy6rLPC8LE3P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l/sg9v15ej6f/ADvSOpNDicnEZNWHUiPLqsVn1ZdiCM1E9XiWzcd4fqgNIsfUKH80fkFT5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/Ux2SVA8R1TZ7L28RCFWrvVdODVOThk4ZoYmh3FYpkfDeFiYQ5p1HpXFOTXNGJzTlxCqOp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62vIs7cP9uqsfgATpVU6T1FBVPP8r4+gq/KUz5j+SFzfxXbrOxJy7ZRt1Q9f3RpvNnfo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Pp3870NkU/AQ45EhPjW90S44ieKsOzkij5KevdQMwU04oV8uPp+j/AMz8gqeSHrI7IHNY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8bbgcUarXgVTnT0KdhGzcfFSPHj1BHtZ9Vup6cpVTF4zvA8lHWZqmhS91viKcxr6snUulN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BkVUcJGUtcLrE4WlOPEnqPVU8/zOr8pTPM/kjo/Dp7revl6HeAIRdTuOqDkrIsN1gd4m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oj7Tk+mRLmz+qaAIj9UerLs+ahueiwVmQ4arExpw+8jbzWU+avKw4iCUC4f8AtCB6bo38z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Q7J9GXHQSiKnHdLRvDyQ/iBjb74Fx5hYA7FzHay7Lk7yRo9Fa4BvujNNqViJZcNOZ5IOp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7zHBSf0Tdm085av8RUDXcOCqbJwIqjGITtUSM8JPWep/n+Z1flKp+Z/I3R+JU3W9gejJ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M+y+x9F03+cfQ+KEKVOcTrzwWHDbjxVlHoM1cSi3iFhEAjIrGLK7ZCDm6XhMObXKDkf09N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8gd6+BxPoZIJUj7Jw4iFiYzFU993U6ram4a6FYDVwmIvkfr2Ne05HyUARPBYqjg0cSU4Un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D7Wq02kLNGpUktCe8HZU3bzMWZW0ZSAe28l28UXgbrriUSM8EdQhHz6t8Ow4vZXdOdh+Jt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ylU/P0O8QFYg+jPptmPBREfXrns59u6LwgD5IKRm3JMePaE+gC6Z/PPoRKOnshCxADT9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QYIKjRAiywE3mbokeRRBzj0vQ/wCZ/b8gPmPXwT6GcGM6BYWYG4zeD4SsyfPrdTOuS2tb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meHs/ZQ4NDuV0W9IbLNHxC3HA+XaK+nVQDRiBFhzQL8THRIw3uqfSauPaMs9oQ1J0F1FB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u6S2m4MMhzNFIyzRZUktmRyWCbTYYYCyQ65HEqWlsZXP5Bcx6lV+Uql5ntfiNTiGOcBqF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pd5oYbNPBbtR4/qRbXc4g8SreqvecmiU95ze6eoN49epPVcFRrzRDgQ4aLeseq7leo1b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Hl6Hpf88+hkqoXuAk2TnZCI7N+zmoBXJW16pQW8d4wZ4J7eIQkb3peh/Of2/IP6h6+eXo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p2sVHQ2gjVzwr0mPZqGhbzn0zwc1YqLw5vLrDbVKbhqNUwuw09MKlpnqy6/NOPueJTTJ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0bVW3DdCnPc6nlBYM3BYWQQ67XcVmjqEaLsOJtt4xZDEyADeDoqbC9xEyJ0XJDqtTFRxy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tOCs6PzKr8pVLzPZbRE4W7zoWSPulGAs1z6pCFN2enqtXi/d690xC8ZlS656slvAhWXEj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sJCwv8XUeoJg5n0AXS/57vQAcephdYl0p+HJsWQ6rdeXYzstUM1Kug/guRQd7Tv0Qke1m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E83ft+QD5wj67hGbrIhuaBntyrXTjTbL9F0im/8AFeMwt8wOCgWWaLj+BVG9yWGlTdUH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wQNUtbwlfxVOoGnDr/dfh0U3DU2c6NELYdIMvza7qhSzaFxsAEHDZy7xToiyq3LIzPU+h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WhVHv6Q+jUpRpCsWVA84muGTShipuC7uo8A8oK8El7bF995YHOxN1hU6dT2BY+8s0FdCsz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7LksvzKr8pVLzPZpVW5v3Cr6IgNREwW/spxzKa4ZT1tdzTcZsf0UtMjr7yswfVY6LsTcv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9bj13cVeVaoZV/v1TF1hfG7rF+r8SB8qAq4Sz32/3WNqwnzCpP49TUw8XE+h6T/Pd6AIF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2N//AIpkNyN0C5sk6LdDWN4qalZ5+sLwvP8AUtwvafmW67FycocHNKticeCuW0/1K/Hq/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5gEKaVajXbzEIU+m0H0XfcJ7qFQP5DNEr90GObhMjXNGc1y9J0T+r8gZ849ZkLBVq73A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cusu0bYIleauoa9pPAHsuxZRdBlKKVP4c1LK9SfmWKo/H5oOmQ8SD2JKxUnlp5KnXc0G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zAnxIOIxP55IBu891gml9Rruk/ZWurLx03clszutqOg4c03YVHYAb4rrKF3VUM82yqVSv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LA7pTJOjmph6RUY5wswjNYaFBpjVzkyq+GFjvDxTiW6wmOxXAhYbfTqJY0ED4lZ1/dIu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LuvDz6rfmFX5SqP17PRQLHaSjCw6qfuEaNS7RkVb9VU+YqVT8yrKnSBs7MKrUGYFvNP21Z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hbP7ptOlTqEe06IU43f9q8bm+YU03hw5dezdWbi7PeG+g1UU2Bg+5UveXHmhhcQhi9hsd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qO0aCXZLBdVg3IHJSWyV3jSPJT0WqWu4OWzrMtyVIY3MzMtVEvqNcybWv1TyXRR8E+hr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qPsrnzTGN7sG5hGmxxF81vb/zKo3g5ZpgHsp0xJyRLtE9xaFSLR5rd1QLRpELBkSZlWqs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48eGU6tRY97GjelDvTtH08bUEKlcQNGo8kPSdF8nfkFL+YPWIXSWMfk6A4HqlpI8lvHa0+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agzY5FNc7MaJtOnULWtGhUuc55+IpjqB3m3JOQHZIbnUOFDkrK6BHipG/l1SiSoagJ81hF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WZJKwMEuNmhYazm7d2s3b5J9DpeEVmiz8pHFRSLnNA/5cxKYKGAj2saFmzGhWLo7G1cJk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YyK2m0qbP3QnYnYC228nCmKz3aBrpasbqrXMbu4RdHvKMuFw/wDZWpbrt4O4eaioAXRdY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Had2bDQp9DpVFxrM8LgYT2Vab9rm17SnhtQQ+3eCEMbi1zREyg7G4u5/k1vS1flKo9no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mt3xc9Ux5HhOFwTLLFxMrkqIHM9TK9TJui2tSzB4WcE9vKVUePYH6qsHe1cKOKMrExxa7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jiu9qjB7tPJENECEGv36XA6IVKRlp6sWbz4W8U53SN+o7Xgjw0K5LmE88+s+fXbquUCsR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sHIqwXhspC3kSzPJdH1cSevo/Jsehqc6ru3gFJoLvC9TVqOeeZWKk8+SG1pSfhQdTkVA7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THU4e+2erNZq3FYnANxe8tqG4qfFqY4aiygmFJUNzKYDlRZid5lVm6YCmtObejtH1Qq1/6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oz6Xo3yu/IKP8werXICw/xDJXcmX1d1pCdTPFPB0PWyszNhlNqN8LhKqUmVMNJpjc1TnF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2buPZwM8YMhFtRpaciCsKKHCIPNd0Z+E5o9hzvooFzkFNRoNRw+rUKtN2+3iEW9Ibge24J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7AsnVKztoBzyQ2NJwAvksVRmDFcPYcljnHTwwIdZywvcxryPCSqdDpL2CmDaoDn5pmAs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s6eZwC6/wpFUTNx4Vie5sOuXTb6ppY8VMXuGVUNQweBTzVbuu9oaJtSo4EHduc13z9hU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2FjzGGPe5qGSKlOxgZqlaDHb4/llX5SqHZp1R/yzfyVODLgsX3QRY/URi4Jzaoh/gH+6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tmmsxQTrzVWm/MIVH1GhuozTm7YB73Teyo/5+kcEHcOsImmYaPFOSxYcU8UdgcFT3TkqlG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36ongLqpXDd5xwtn2Wo+ag/RSp7B8+1ieetwGUq2fDqtcq334KBkqNP3Wz1t9Cf5jut2y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7VGnFYqz2sHNRTa+p5WRp1aD28CDMFWIKMrJCmMzKPR3mHh0s8+CbinEdJW7LXjJ2cKHd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x3f8AaFudGa354Qq9IdicMmtFgvFTZ5lFs06oOirNpDHRmdnUH7Fd9RdSPxU5VnU//wDWv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lmFqe6rvVnnE4gqXfhgS5VOlVW2JloP6ImL6ocFw9LR/lu9QsQfUKP8AM9WrzkLIrdu33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QIsrI9VRh/CpPEf7JyHE3X8Q8brfDzPbLg2ajP2QdwsUXlNUppOc9XFb1lAyQ6R0mmZPh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+4/FiITnbdweM9+IWL+ID3MFjK2vRoqBo3wX3+iD+jth0TGYcjtJPLJTsw5hGRzCwigM9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5tMckJeY4YVhZlxWKGYfCXFYqct9lwHteSwtxkaHFmjNRlM8AM1NQYyREHKE7C/ZYs2BHo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KrVx1ej5xnCphpLBTy1KG3pvZUN2VZseRQdsyYzurdWXoMvyit8hXR+yQbgp2Az0d3/i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nU2pm6lZ3yqdEQagceARe15DTA8Ks/wDRNfT3nNRNV5cmlzYkdWF++znonAGWuFkOXWRoU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WnJFS4boRxmGZNYMgiec9XNOQ63diB1Q1n3U+E8F3rgAiWm6uolS6566ztJwjqH3TT5e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sVeTlL3F3NxWa9pbp+6D6g3B4eaNUHCA3w8Ux7Vi+qpOqeLWAt2m8+a/CH3X4bV4Kau7CP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LMjKc11Kg8cWypPRvs5Ceiu/7llUZ5oUmeF5URnqjF1bLt7xA8yrdpn8k/v6XFWeBy1KO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v1Xu8ytxxlOb0lsxqF/hWlz+LsgsW1xcQ7JZYagzHZaxvidf6JryQARN1GI1D8IW/TqNH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cuuj8/oMdUw1N71kuylWc379veIHn2anSqRtm9qPn1S0weKxEQ79+qNVzVITvVHY0OZTa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PC0R1sbVa84uCsrnWFhPeVPdaoq4qJ+LJP/h3B1Nx0ThkhPFSUOXVHFGUOl1mYmjwM4p1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O5TbeFUxVajJFzxTa9M7arqYiQntYxlIcBeFieA0zNkHMu3NAOYHU2mTxWF21xtyJNk/Yl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ifNFlSi1zDqPEEMHSBHMIsbVGHOcOaaw7rdCntL4niJTa3d12utYQQn06tJ22yElPpvoh5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zHS1wz+qd39Vhdk0ZBPdU6K4vB3nt3FAJq0Tvta7MFd4ww10GFP8ABTzy/Mq3yFdH7UHIq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A8lDrt/ZDUaOWJ95tg4rCTFP3R2GOGZTGcSmsCA6gDknDn2C3ij1GFknNOcdQLgbonsPH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Tt92Nt40646qtT3W9gcvQt+d379bqpucgOJRneebklX6w0a2TQcrNCDBwWFw3Tojx9AWm4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w4d5oUWPseKzUASg5+S1v2pOtgmtotDTF3uui6qdp5qQFhpPhqh/4jf17I/k/wB/SOqPy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j1DqGE6ddO2duzVL/wCnyTZk9YdTcWu4hBnS4B0epFwqHzegLfaF2prSJUAnNU8ZlwsUC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2m5vBQ87J/BypGhULcTs2r/5VX7ol7i48XFfw9Z81W+E8R2IHtuDUOCPUPNTp1ta6dm1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sIL8uQWDoUHVz3ItpOwcm5rdrVWn5kw9KqbQtZu4uoUA4CuL/AFT2x7Wau3EsnN8it2qP6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jXqLY0Wn3XeNNtFtXtjo7f/Ir8XAODWoOr0qmAG78MJ7w4VGloGHVPZT2obNt/RYSSEQyo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NdhlPYXzNiQmudflN0MD2j6rZ7ZrC7gAboHEwnLdUseGkclisb3TXVKTsI4J27rZOo03O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Et+LMpw6Q4Na24PFAs6Sx7eIF0AyPDEuaqdSjU2j8nAe0FiFMta3NpsjULtqHXPJF56Vg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l/W6/wAhXRvLt0ulNyO49X8JQZS8bliMk8SsOJs+aLXiHC3X5PhGo85WCKfOjEXOfeLB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Q5I9QPt6K0BZlQ4zdFDqjiOxMSt2VMHquAnYdeyynq93Ye3h6Aqn8zv362UG+xvHs02/V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KkMGLzTHVDB5p3JHr5q7h1ghrTwUVKDSORUkGmTyXdV2bQZIipE5WTXQExlMluEYrKWV3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pkjMK9NuLzssTaFJ7fhK3ujvxeabDmhs5AJxrPLnA6q6c3jfqdHBYhmFhp1Wl3DsH+T/f0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xHiUXVWEPpmMTOCxdFqNrN4ZFQ4QRoezVxfiASzsjZHEGWlN7NWlNhvBUPM9po2WKdZTm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jmcxdF/R3YqZMghYmeAn7KHeE5qpSkOByPAo032cw4SvNMpH/MxDq2FMTVqfoEKdICdXa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7rXTKB4J3U/kesAKofonRe6wPeMPwiEMGdTPq3hKHSXO3WWbzTqr9MhxRfqTKHYj2hkrW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yQo9JZNMZRmE2qKrMB1JXddJ2jTnkYXcX1NkBUZszzCwZRqep8VRVB8TBZzeYWyexr2e/G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e8E7eMaWUtnELghfxBBE+JrEcGHyP+6BqPD3v9nNY6W67hKcWsGJ2YUWZ5o6u1WGo2OBh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zCMbr/dU776bfdOSbWeC5kQHQg9tiFiHRaJnj24PprdmD6xX+Qro3y9t9Kp4XBPpVd5zT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3irJoeO8Htdb6I9re+y5olohVamGZtdXMx1NPumFhHYa8Za9R81P26h1M8+w09mW2QycE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nclDWLez7BaDu093sV/QHyVOmG4qt/orGPILxn7JznEuJ1PXbqljt4j7dQlCnsw4DgU1v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efovEevVZoU6zDI9oFTTII81/7VgV3eKOTlevVYWPh7XI4RYMaOqRmnVpLafCNUIP2W1rx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JjqD3/VFzrnqaimNOT2quAQuYTRVY2oBbmVjpfVvDqqfyh6PZUz3z/wDxHU4c1uCCt4z5h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/wDHro1eDr+St1/w1Mxq8/2UJvZqVA3FuZKlI2ZB+iZRpDa1HHTTs1C6NzeWN5MrGBBOf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0Fp0VAU3unFxTek0SCx9nRxQnqutrUHfVP0HDq717WfMVNN7XjkUWtqNc8aAqFDlq3yV7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XhH3Qa4YXHiosChOZumPfSIZnOvYfUdk1fw78nXaqUZYr9QOrexKD/Y/v1iDEJlcDDBwk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nbCpgqHgM09lc7TELzmEw06gxxk5b5ape6PJAb8cZWJhxD4rQqm9vtv5rC420hEsqtkaP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Mg2ssNShTylSPCNFlmuIWJpy0Uf8vRCnSrY3+48R9ljaHNLfE06raUHmkzMtiQCjW6OK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bLByxfmVf5CujeXY7x4B4ardY936LdpNaPiKqGo8uOefW7y6759TOchRqgG5lCk2zRmVD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RCfhOKm4ZoZklXBUDqwadQnrHUzsjiLdrRYYA7L6ntZN81Jz6wukjq758Hhqo6PTj4nIk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YxcQppkTq1Yh+I6zAu8qvcPPtYqdJzm8VDw5juYWYaFd7itwGealxUNuUwg5GerirgrOF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NbyJUMD6h5Bd1TbT8zKrGq+azYcNLJjsQ2w9niFAzUEzyCbTp+GkI+qgDaVv0CguxO9o8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ZLkzxDCjUpPnkM+sPpm+oTajcnCVX/lt9G977uJ6oOTk4c+uPbHh/wBlBtHXQccywdUnI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TerDTaXFRU6RTY7hmsFT78VHGyZtRyw8SgMI2ntHsOfQc1pbmXI0qjy8Z2CO477IlSet2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aZ2bxkOOil2fVif8Ah0rnmU+sW4sOiikGUvISi+s9z3cXJwaS1js7wt3TQ9gh2S59WH7E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jdbksVV5LgpLV3ZPkerCMlSc3OVUpOFMs8k28tfkiOK59gA+8h1Sm0xBxGSFtOitILfGzP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q2jHNYHZg6K01PNRENW6ZQFkGTijqxQYOdkJJMap18sg3NYabxLvf0RY+iw83BQKdkJ+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Q6w4ruX7VvGEzZiqK0eEiycek13tcMxKdDTn4m2lNc2pglbwk+SsZ/IwfTdI+Qro3y9bqj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RUvVflKk2OoW6cl3gsRmiOo+XWFCZUcQ1rTKcdsQTyUNfiqceHWCuLdQsVE91+yzP3UVWh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/OsWkZq6PWOpvZ5Htbqus+u6hh7pmXYZ5rpLnWAzXcDG7mm9ILsRe4h06HsB1N0OGqFS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LXr3pcTkAg3CQA2AEaPSd9oynNvXjKk/RYWqTmVDuxu9cBQ0/VSblcFBY36radHpww5uG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tz8Q5Jv3RdqhMzxBW8ZWWGNQsUhzePDsYgsFYBr/AGav+6hwjq3tHWXSfkb6OoODj1SvM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HmsUb4z5rfl55ZK/R2n+oplCo3ZRZpJt1VzxEdQ5ppVl4N6sJxIRoubCvEgWuyOqFPpMB5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MNXeEspDJgUPF6iDWEtw2UVaYd8QsVjonaUj7Q08+w5vDrY+m4hwMnmtjRDnTmVaQs5bqm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Y67prajZ4EZoYgMKeJkDVRtGrxhTiieSjjqqJbniRLRapeOaZAuL9R49gNGTesBQfP6J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WgO99o6ocJCxA7ntToodNryMiphyxMFxmFhdH0QD7gZIgb3JQ7EUABvaSg7KsbYTZbKq3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ardDHh2hCg08OsLIRxUYz9FDCfNO15lNcx1zYhYXtbiGR4KwnmhHay/K+kfIV0b5eunT9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TcLG3PVYmo06hF1fS3V9OseaBd4jpwUKxv2oPhdYoA3Y7wu49UN//giHONRpzAFlNMyOB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Dl2LjsW6jRon5j1nqEea6WdLLLC7iE9r4NJ+vNbpkreU3Ug4mcVZXKqEE4gZXiKg9VNha1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2ITAYxTms1Zb2XBYWBXEnrg6LkrdqbfVbgxOOUpzDO0FnH3UIdura9FIpV/d0cnMeSCPFK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F3OsjqBq3LsOFTwPaW9cLg0J7tkXBom70ABhYMhKCbzJXSrjJvUWMqNLxpPoMTjDRmVWc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lxj0FAvMmNVHF4HWDz6qDdNmiUY4X8+sL/qMsequ4vjAYaJsuHFMay0ABOlwdrbqxNK2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d5LNn3WbJ80Ts3c7dRPDJX6rJlNviOZWwA1xT6H69TL7rhPXuMJTmlzHagApheThF7Jo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Seo8CuHVDcz1Q1XKhNqDOMJQA4qAvJeAfdW3fJeMr3Kvl4k4Pwl37K0DzCI2bb+0FhfLXc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0VQd32kMWI4crq3gbxKBaM05mOY9lTnpdezHBXYfovCL6lYxcfsjiYTWnenRGg0tbUpHEC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nnjiWB34lOxV1xVh1Yqrw0c1GMt5kLdr0/ut0tP1V+xfsT6O/qvSfkK6N8vW2vT8dPMcQ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UpDd1HBT+i38uCLSneXWwpyGDNyvkeqOxu03H6Kp0erTcLYmkjIprWC5smtddxzVIxvwp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RPo81muAUvdCw091vZjinRo2F0s8Y6odcFbSnemP/ABWIZZBQUHuFjl14Tk4QpAuM0Q1o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ed2bHgjAWXVmrEdcKOq3a3R9Sp8T+K6RPvlY6eWoUhY6lMPLfuhV2n+Fd7abSaThxSiAd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OHk5WGL5VzRJMCUypV7wVAW4RqEQBHJMp0/E+yp0icRAgNGZRq4MBPNYRWfh80MMmoTa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7UL+HpeBviPEqRm1Ceq3VPZsqIbWZDW3utgx20eHTbJQWq0qJ16mtnImEQs4C/E/RNviD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UIGnSrvB4NWy2T2VXNviRD3mRyW0dQpvBN3cEX0nyM8LjdbzcQUhoHY3ib6BGowYRl1+a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sBZqMi56j2oRnqFsn2Vs1ui+q7x2LkjhsqlaqMTsMNanVHAN5DtX6p0QurKmeN0YRLuy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BOKpPiAhWBK3DsW88ynRXa90TDgiWneC7xgz0Xwo4nYVnYIVKdZzai3hUxHLgs44yruU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nrAUjG0+a33WyyuvxKY80+DAf/dYTUxRo5RWGyd+ipGjGE52sU578FNo4C6vkMuttSoN5x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eXYl1gvGT5NXtxxheN3/avG7/ALV3dVp5esdI+Qro3y9gQ4YH+EcEMRkRZGpoEXtEfD1T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FX+i3jZX6gt+/JQyGDkF4j91+I4fVPdqLBMaDyUaMt2vPtjt59ueCcZ9mf1VQxZzoHXU4v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vRoVuHByKjD9lvNO6t5/iyhOb7pTZ16sVWw4ehnip7dlUecmiVR6UwbxaMSLdCEQgDkV0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6I5LF0R2KPYdmoe0tflBU9QVgSFc9VMnPimboIhU5DN3w7uSc95kp1UMBqEQ0nROq1CXO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Cq6qcjGQW70asfNW6HWX/wAGqt3oTl/8Jf8Awx913lBlPHYGeoFEfZXz6o1Wjhy7VhJKy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0TnuzjdQa6mBUaxsO1WRTQ12zcNHZFOGoKv1YXif7K5eQm0tHGx5JzvZpNW2qGXuzUm0F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IdPYLoyTS4z1DsGHkDgo7E9tlIWAuvJR1DyQ6nyYgT1BXUAbvXbLqwqm4C7bHqvl2N0L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HHq3HRzUuumPe7C0J5b4CT9lGTV4bJzXMxRkdQvAVmoY7dOhROuvVCIa4hrswF4N7jKGM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117tTanvC/n1O6PXvRd/4lCnU0/VefU5zs2LF7LB6PvHtCfUqRHNENEN4KOxaqSODrrELP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8hXRvl6+8e1vmVNN+JgaAIUOyKa1/h0UrgVvKNI6rJqwqDorqCrLEdcuzJ94wnVDk1srz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KNXKqxvBoQ85WvU6lVbLCqZpYtm/3uPVIzUj7LdJCipfnqmsxixsTZbSldz7HmmYW3Cmpv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30EK/a49Qot8VQ/ooPALyCKaeC6U/i5BYa7A7nqi6l3tP9Qs+rO6vuP46FaOHIq4QHALE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qJBwUxYuKw0m+ZOvoHA+GnujqhTG81SFC59T4tWbcfEp6rXR3Hz5K4IPkigNEcOWQUVd7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HIbQ7wESoa7eOQ49VupkDEWuBaFV4uIarC6lvhe0EdUlB7tMuvADCAuxjcguI7QQ7AHVd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pi9rghHVJXJtlbqxCmSFvnAE3YvLyTEQmms0b2V+veC3rhbrfup1TSdCqlPg5X6wEA3wh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65IuOg6s3BCG4o1WIfosMxPFNqYgWHhosDjB0KwuJIFphGzXNbxV+6/ZQ1oeORQc6nDOIu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SzcHAKmfNFj/MKaYtqFAF0xjn4q2f/pBZo7TwOseSrO0gIueYaNVLcu1JsOK2fRSeb1G2q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q5XWKofpp2eXUHt+o4rcdDvdKk2HqnSPkK6N8qL6hhrbkot6N3bOOpRc8lx5pscEJTWn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g5ulj1U/lRvdG60kK9j1clbTrnXXqpN+FYT4nmT1YBk3quVZW9AO2eA7BKJ+ihfRPgnMLu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/wASfHkr/wDEa1+S7zpvST9UdlUqOqNuMbpUGx1HVIUPsuXVNNxaU1obvakareqfZWf91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+XZniuLVY9mTkE2fAzeTKf1KnU9RRJ9oocushzQKmjwnNd4mmOuFhfvBYp3Vfw8E1lMQ0a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5LH0qHv0boF0n5/7dmNsz7qabg4cuvaAbtQfqpVli1WDRygIdQc3NTBvfNbrW/aVbD/2rx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fDxzBQdTinU9puhUSJ6vp1YXg2yITmzICo+ae7mUOqgMt5UW8Xz1WuFYNWavdSFhZpc8k3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ocOu4+nVL7LdP0TkOsk6dcDrgmJUO+h4rCdMlLkXOUlcXlY6v/apOX7rMBbWBs288yi+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ihYdYreybE81n1k9Uu6t5Q1FrnXb4oKltggP0Tmieaifos7otgGkbJ01WUsItj1WHaioDo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9YUOyUsMHiFNN7/iaCrleEoiGfZAjijGhi6tmg8mU4ARHUS1pw+8g+q4BuHNCxFFt2s48y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e77oS4yea3fDqsVR4a3iVHRm4z7zsl37yR7uiwO1GSAAsob4G2Hof9kwVb0xfeOXbyVm9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7q9Rn3V61L/uX/wAil/3It/iGW5r/AOQz6KpTpHG5zVSZVrta4DIplKg/FSzdzPUXHwDV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n7q+XHqIORstnr1SJwqT1QYKt4Vlbh1DqlBzPC5R7sWR5Lx56KyheILxqyv6UNHZCuiTm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48rFjnzXf03NPEXXdVmk8Oo9IoDvh4h73YjNvBWUezqVAs0diRdn7dcLC7PsEfZHldWMF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UY7yu7QJ7yrhBFY3eFjZUViN7OFy0PUEa3Rnb+reKvZWRVs0Wm4KDKbHGeAzU9LOzb7jc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eXV0n+Z2HNoAknOOC5IPpGFbdePE3qqz7IxDqgr6qM1gOeiCCI6r9dRn1Hbe46lSwE1jx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ZHsglRTpPe2m2LBQbEaFQndYWwoSG+0dXFPqlwENtPFSiEOuyHVOqyWSsY81eDOo6rK6sp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qB0Nj1QRbRTUNuGqmMIUuEMW8A1o+6loZh4Fql11uXHU7qwtvxVx1loiHZg3BX4bPsvB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FQ3JSVnuqGhTVe1q3JIXmp4IyrCOvh1DCIOqkPxDmjdrQsMBtXMO4olzR9EarfCLSoK/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RvVAT3NyWUtaJK3zbQaBFrxjpOzasVN4hQpTQ4bxzRJ8IWKqZ4Dh1tezNplbSnnUy5di3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qey1f/GoR8ygdFpLwUB9FY0QPlX4lNv9Kv0pv/ar9Nb9Gq//ABD/AMVf/iLvspP/ABCot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S6qv0mr91+NX/AO5eOtPzK+M+bl+CF+A1f/HYgXdHYXHwt4qGUadNnwhQBfrFL3f36oRmy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K6BzcApwwFn137EHI9YAtJToxHnK7phKmo76BfBx4ogS48AVafILKO3Cjtlx9rsDim8E6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1xwQ2bWukW5rDUaWu4HrCwvO1p8CpFUN5OX8R0KMRzbo5EOEOGY691Bp8XtdrEzw8OrNc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/AGCgXNgPy6rcYX3KzV+p/n9ua/X/APgopNsMzogyZTaY9pb+SEezw6t3xOsgnVqI71vi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Q0qz8beD7rLDUGberpX849kvpWqaj3k6m6zgg+mYqNQadyt7pVZg1YUFDjfkjsnSW3IKx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TuwCj1jqBT+AKBRdx66uyqDbP3ctFgxkTk6citlVgVD4XxrzUGzhbrt1Ow5ymUh4W5rd8P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EjsxrorrkOq/XNPNU3gAEtlwHFG294QrxiVx9Vc/RWu79ltaRxYWyWlRxUFHqk5KMh2L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MZKOk0GucOFluXY67SoxF54BbpY1eJp+qnDbkrD6rEVYIQFEAu4ELQKVzVz9EI3FniHFS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XXRp7lSgfZcETTgN80SdE9xaHucYut824DJRotnS3WnM6lABsTxR6LTMvd+I/wDt1yNc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BXFrLnqw5T1Dy6sPtGwWEZMGHr8+wPLqmLcUGt9HPbdvOcXGST1VcfhZTELCt4q100u/D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Dom1aBD+SuOvkqMe8jTHsnqJ0HX9Oxgcd72SoiCml2l7ra1jY5BWbDRwWEHPNywUxhbxK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naxHVYx2irfTsc3GEcOtggxqDTpmmsccD3C3NWh1PJ7f7qKgDgsXR99nDUIkZ9cr+HrkD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4/E/368R8LL+gxM+yCLdF8X79jo9R3hyK2rcxvBNTfuh8qP0UcE4pwGc7qFSudjTB8J8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Rtk0cGo0icLjdpWze/FjbYhBOOgyQQf7LghWpfhVf0K3VvLkrDqbUZm1NcMjddJ/nO7WJ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IqNwvGYQ0OhQobW3va+Sip91xCsVgKvYotdqsJ6nefYnh1koDrx6GyhvtWULn1PNK1Om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2m4l/EMjG21Qf3UhjiF4CvDHmvZP1Tx4TKh1m8uxQrVTG1Nm8ly6+XZC3hf3u0GtRuE0s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MKJtx4rWEHkSAck1uJ1xJMLb9Bdjpn2eCfYtV0JE9mOvkp6iHDIWPBUgKgDoyOSLYv12WN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ShE2UuKtmES44eQRt4tVLkI33LLqcQfohUaeRCmcJ4KDxTfug1otqU9kyBlzU1huHd8u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Snufm4z1Hqe7QCEydRiKi0IVDk7qY+Mt09T6huKYt5+gGPdCbVrXnJqgC3qrhRfJwQ+Oq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alNLN3D+qLwInMdcNyWP2+SuFYlZhU3cCjxlSn38wsLur6dXMdYFTT2hmnVHmaY/VWcw8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0UvN876q7TAzbwWe9x94Ib25oiC5v3UU5e5EuuexCE2HDqkZFA9gealR1clOiE+akZlNHs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UPIxTY8fNCBEKVjp7lX9Ci11njqPUOj9J8WQJ9pOrUHloLgMHmmtJxscJDkOLrnszw7FlT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fqsg3gE3Iui4ThTfrkVvU3HyV2kWi4WuULDTpvcSqjHCHB0FYqdICoR4jdWzRWI+0VibC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P1RHFOUJh4Kp0d2uXmi0iCM+vh1Y3OwU9Oaa1uQsuk/znduH2do7gtnWF/ZOhUwFl1SOqD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q+fFQ7Pqv1wFbqgadWfVGiJF8Nlvi563U6L4pu9mOqj9Qne7GHzV+xveIZFF9Y4nHwsa6e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CsFYb1F0SFxCsriOag9o+Sv1SVyV1IOGbK9WG+SLnGo4DTJbjHbQ5AmYUuMqyGIj/ZSG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+6ZBxVAc+SsslfsHs3JUmkXnm5GoAG8QFSOtx1X6uK3qtOfdF1Enq59QLRYK2ENV6zQea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SxVCi/wDiqQ4SsBfuzkF4vusJvChvknXvqUx+plXXRaJNokqOp3VBzzWH3EW8f0Rb7MdR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nNdmE3wtxGTdceoDj13V/ssAG8TCa3gI7N/UAymYfUtPALj1RqtD5qMLVM9iyv1fi/8Ai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DVIvxQcEANM1mpXJSM1uf9vWxswc5hey/wDdQP8AscsP/g5HOR9wuGqI/qXct3s8XBQM+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RFyp6izRFhAsvCtxc0Bz67IhARkETMlyZETogI+uqJ0lbwlqve3i49d7PGTk5j/E2yAPWO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j8k/vWuw7wjPtQVHYo+SurLd8eoV/uiU6nPkhi6oLZVmhGo5PdN31J/VN8kM0eKYMoCOp5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izTBVdp42TvJBdLnRzR1Y43agn6rLq2rS2DkDqg7pRGH3ArZdXSP5zvQFlVuJqxTj6O4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guXX+6tkv7q2fXy6+fYwjguj7UAY2zbgopArBVY4t56KwWICOtg0BuoCg9fNPg3ylWUdX8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OYWFxh2RRm5GiyjyXELC7LQqD1X68LevLquoaMk0u0KP7IkrEbNXAL+5UU7niVL7odd8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V+oyMXJNENDRo0LLq3j9Fu7o6raLK565abLxdQEKyurZoEGCpJlF1R4Y3iVFMOqfKIWHC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KDeKJZ4WDC1NcewBxhafROMXd+yN9OunReJdo7kmiI629WEXcveeU6pWeNt7I91bY3a3X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WWcrLEfQbrZXhnyuriPQZrfbu6Hqtmu8LGu4ymb1NzZ0KsXD6LIP5jNW3xwOYUeNvA5hW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FH6prGXqeHkEZ+/YA0zJWA6dUmwVskKg+vVdXRICjqJUDhmvhTXTchUoiQSF+68kDwQ9z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up+qxVMQqZYmldz0gHk8L8HEPhMrfa5h5jqc45m3Y8usO4IdQKpeXVxCD6ZuEXMF8yOCc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Jx1hAKvGjEwcwr8FxgJocLZwsLw9p5FRTqOCllQ/1JnF8VCVTqg2q0wevpB954/bqxf5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puv8a5wOjSLIFkFukditP+a70ELpXQqzd5rtwhEjLVvVZcFdDgeqOuFy6r9iG2UIU6u81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1bvgdcJ08UAESiOPYgZqAj/DmalO+H3hy6yG7tNvicUymyzWiAv4qiO6ed8D2SpGakdVrL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dWnUcPi4ceoratDHtGaxva1rdLZrEbBQtVZclLewFGiM9cAq3Ywhw5wsirCDzUTHVdoKw6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sH7p201UezxURdQIKyhQFfr3hEKGgfVF9aESfqV8R/QIpzVbXqY3mh5qrgyBRhzbJ2L3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+/W1d0N331gZ9StyY97VSaeI/EUABA5erPHvEBQrZK6ssll15SuXVvGex4lbrChrrcCsR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/ALxPH0WjubbFSd7mLEKTJ+ILeGP4m5rPF+6kfRB2ZxBxKxDQowj5IDRY4hzkMIQdZx6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XLqZB9gSt7IaKPdTRzxLFfO6J5rirfbiFIyMFf8A3RfX91fPrh7Q4cwqRpsFNz6gbLUW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2HN6iqfXIQcDB/dYqBDapN2aFNxtLShxYs0MkXlET43AKl84VzZFOcckS6m0l17hfgs+y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ifn2KbeJxIK+SfS9mZb5J11ggvonTgobVbPXV/mu9COl9HHeNG+B7QWyr0W9IpezOYTn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qzHaujPXfsTCeVPWY8TbhNbqTKCAUnM9TVDfv1MycE7ZbrHXaV/GUIn/AJrB+6hO6PWa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2pJ0a3NGnTGyonPierGM8UKR1cx2rK/Y3d2p/wDspkoNuWD2eKxOnkE1rHYXa4lZs+Su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pVlZWCOrlHVzHZsua3nYRwC8IVkBUbiW4/AfiyRp4gKnDiiDIIQWZWfVcyrwfNblhwQvfW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Vi6/Jf3WGjc6u06wVOnUJ06qh97gjkjb2B1uPBhU9U5BSQRT/dBt/JBrPDmXcVAy9Yfh9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OfpYydossuuVKB1cZX4h+oVyx/6Faz+qn/yb/dTl8TUC5s/GxEj/ALlUYc23UNEueAnI8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+CvCOHVlDSfseoj0DXIH4ApOQ/VGB/wDxTBrkn0tMKa1Dkm3jFkeak2IzUaSucfsnQOxRj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66dbep5IsqJ857JAbLxdAh2Nh11Y5bKprZQU0RqsIVBvMlUR8YWEQuanjAU9XKY7AKpt+D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SoV2jLdK3m5gFSEeaYOAUvcGjmn7w/Ecc+01r6jWuOQJ68FSXP4BPf0ZhZTdeCpUBHr3eq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Dn1BgMJtKn4aYieacOwIRq07D2mpsry6r6KTZv7r4QrHCwBTSpYne8UAX4vhasNYg1HWI4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zYeSFRzztI3UXOMk69YDckCFz6uansWV+wCUQTkrdctMFCvR3Dk8LfYHLEzE4ZRqFcYSoi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ns8uq3VBEBbu+7mgA0fZRWYw/usVF2MC5Go6sJ8Q8J4LaVLVRb5uq3VlbisldWXiusTv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E1Wkj9lbJWC3muHmOrCM3ft1gdcap5OjFlKuN3KycmCbEDrfzb1Eu0QNSzdGoAZrfloWFo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FED8M3YVvK3pz1cAr9UaoAa2TRwsvF/3BXpg+Sg4hycp/UKfDzHhK1pu4jJbwB+Jia9sY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zVPbFsx1R8YK/q6iDki13YnshWzc0AlFsZoYbnNUpzxXU/AnTmvqmZzqFs3uxbm67iFPIK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4cD10/n6h2do3MZ9QPVC5wY7MjNY6TsFX9HLb0LVKfjZq3/0qdVvtBSt0wQqY4BUuSMqE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FvaKrN1B6wgo91glBSPZVQN1GIeabVcIdT3SqjdWGQo0CYG4XNjVEVRhAyb1NZTe8Fxg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Jz3y551TadUCsBrqu8oVB5XRNZoLnZ4mXR//AJb0jC8ew5d9TIHvDJXWImxUkgBWdIXi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tbsNdrl1bsY+PBYXExE5ppN2O1QkEAocFIyUo4dLq2iceS3QT5BHaDDHsox/6RxOxOXdgK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O8fDGibOU3RxwGWhEi7f27AlVqDWxWZ3k8VIU9i3YzA6rrxmPJNdiiWiRzUueTyCgAobi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DvErI4QT9VjfmexdZKZjqFxdAkWOQ4q5tw67G/FRJVyicWnFRI+yz/RSXEq6gIyVhKMZd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Z9TGuds59oo3pu5tOas9yhzQK2juPmjj8WvZFTnhUlVp91Xywp2B1jmEd0j6qhe2EdccQ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7tG8FZP3IazM6k+tSclIRpVRbTkjTqfR3FR1aLIKyv2h2LlcexBXIXQz814nD5gtP6VG1E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R9k8dCvd5HIqYdT+JuSkxOYc3IpnNiY8cEPqmjDk4FP+dffqsMuxCLMTcfCewQajfuqJ+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z8SnNTF9qAFy2ZRnIJg94ysSpx4DlyPBFvIo39oFR5px59dBvmeodrGz8M/p1NPJAJgTx9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DJ39insa3Znx4dPohNsVwrEwgUDwCuiTkE5+qL3eFt1iOpVTgT1hBdIn3kOXVC6T5LfM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P3W6UNo1phf3C2+IPqHh7PYdRxYQ7Mrd6RU+yJ/iiANS1Q3/iLJ5sUt6aw+TUHM6fSa8ZE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enrg6mtdply685V2wpFvJXM9l05KwAHVZN2wGEeHmix0FvBbstUYyfotyHcskWFrmvPEL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391g6KRTaDkwImpUxOJkq7DHCVu0goBDRyCEGXcVLjJVPFlK/wAQajKnHRFnSnS6pecM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2mrJzTi8RGh6rLE3Mfqpbl2rlWE+az7EnTRRXZnxut0Bd6xw5g2U0+jMqM95plWotlOeQ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49q33Xics3LcB8ypUDNS54UmoI8leu1RixLdgf0K1Jjv6Y7FlzVlrHZ8K4q3Vsy4A+zi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QBGKeJTalM7sodKaIdMP/AN+xdW0OLqBd4HbpTjindT8KOKy6P8vWC1pxDki59MPqHUnJ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J5w7gCZxdvH1rC3wIDquBikQpIlp9rsDrsswsl4Sogqw7Q6mP1acLk+o7WwQP94Wbm+dw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ioxOpngbhaTxWHLkcis3U/wBQsg2eHhcqY92QpGYEofMvsVUM5uBX165GvY21Md9S4ahd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ACKi7ytVd/Uj5Kj8gXRwcg0lD4jlwWH/AKmIp8ZwoGZkryEIB2Rso4Wd/ujzaj/SV9Sn+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8LYtxW+6PJAyVfsSRbinNgZLDpoU3qpLHlHbpk6H9E6P+XcIGbEWWzqPLTp5qs2Zw2nqPF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4ock13HsDzVefeTncbdQT6LKdwcyufVx65Y8tPJHH4259mpSBw4hmtmWD5p3VarTb5Erd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6QGAxNiobmp691C2SzV1opcV4T9luj7lS9zQSbCc+w1kjDz7ErA8bQc0Q988k0MkMOaw0y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nzKlrJqe4T+yyw+SkODhw65OQUOhzeBT+jvDnh3hB9g8k3ZOLgiHOlzevmoPW/Z5tEqHWV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yrqysm1KdVlVuuHMKQVuiVLnYVukzysgTTa5bwjqb2M/sskcJWaOIz193+yuxruYW/MLTq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ZgZdWXVdOB11UoYeqzipGio0R7Trngns6OalSgDdnBFpEO4La9Ns3RiBosYEcVGmRxhOp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x1yDCyRYdAnpzwAKbfadkmNOIwsn/dEBgxu1N14it5jXL3TzRY3wO1lQNPWdmMzmuQ6p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Qv8NefZK3zTp/qsTQKzfhV+qTkrddlmpCxK/UOsp9P3x+qpt1iSgYbnqvab5XCyDvlWZHm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DmFn7K0eRyUB2Hk9EwGeV2lPEfEm8wUfMI/UKt9CifJffrg9ja0mdzV/QrIrwn7rRUvkC6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LDnmnJz3ZuEeSdbVDzWUR+oTPIqPJH5ynKFsW7lM+0Myhxy6j1cFe65riETTyjJQc9FHA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PYxN7DTfLA5FszhPg/wBk0+yb3VV3vOQHEprYyEqzZClVHDQJrhoerC7qCrc3IM0Ct1Vv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aBZqLrHTp56ErvsIdwb6CacCuzwnjyRZVaWvbmFI67qFumVz6hUqWYcgNVSNGwIy0T39I3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ibbG2Y6s1Y3TCeKg2abg9eLNquVeQ7iFvusFhZbmpYQ1xz4KHNcHjgto2A6YeIVz1S7Lrs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GiBJ5Ly6riRwUZFXWQ+6/Ew/KrN+pWQ+ympRafKyiixlPyF0XG5PVvKFDRJWWI8GobTum8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JUgYfLsQ7qsoBWYhCysr/AGV0OChgVz1XaFuH6FQ5sdmVuqbr91uk9Vuu6g5IltoW/YqAZ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5VHtym44ouFJpc64fF0RcDrzU/VQqjj5IVatqc2HFMos8AE9WMqT2JpugrBU3av7+ryTA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RZYtFDbMX1CHksbvEVJsAjT6F9an+yMm6z8+1HVPWOooc0NSgOAQyzzOqs1w+VafsV7X7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Bb7rkWkIt/8AFy8NSl+oRiMtFS8lUC+qf8oT/IL6r7hBWz6o6n0X+0Psn06tnsMHqKpf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e332K6KI1OqZVBtEHzURvZj+6kZKZ4I/OVP8A9KEf/Sm1PcMDqPUW9ceF3FRVu3iplOLck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vK/ZI4dezOTsvNeYxLG6YDLGNUJ1ujOTRCL+JVk1fMVUB93s1XfEvPquseJoZUFiu7a+o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+v9grVX4uKnC0uJMkjNYqdJodx7eOs8NbzXdMqVP0VujiPmXeUHtHEGVWqs8LjqrFc1n1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VDEN3WE00PCLRwTKntAwqj6jgJOSfUrtxyIDeCtK5dUe0P1Q2kkaLPqI9k9W1zbMHkVmr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OBbN+5W0PFFhacYsQpeb8Fy7GFwlpRu4hfE39l+qldyMTs4RZVaWuGYPYk2VurIq1uqE1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sW4sWZboj/EBrHNu0lZBX7dypUrXqntwGqbyw9eXYg5FE9i57AGnVARqfQIAJx+JNDhiY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MZLDxRacgephq2pNv8yEZcFjyGSDReVDcm2HXHXOSDOjjacRwW/hx8ldX6reit2oG85bx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8whPhAV7BbGg7uRmfeVwCvdKtfmo9EEEU0n6JrjkTZRxTbDmmzYkxIVqkyYhwW8z6sKz+h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GPJ+FyxwDxBVqr2H3XZINLQAWk2VDyK8wvsj8qf8gTvov6kPt2m9MpDK1Ty49UJnyhdF8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3ez/9zT+YlRf2UfnK/urKo3i23YFUfXrlP99m8FbLqPMIKPhCqA6CezPHrkZrotYatwlRq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wiALhdJcCL3kKOqNFSbylOkWw9Q6h5p4HFS5HD9SrZuyUVgHkZSt9zWBbmJ/krtqBQ2pB4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tvqu9nRY6zpP7drPqyyVNry4huQ6gCrZFbry3yWGpULhz640VohXWK6fTBBa7j2cL/wn7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rGatj+gVsYW/Do4IEvFNo8Rdoq1Wj4HG0q+assisj1E66dTQdbIsOYQTH0zDm3W0qET1xq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3FFnRRAOb3Zlb1Z/3hXJPmerez4rEN5nHs27MlNIbhaBAWSyCyjyVirfZXaVLf1T21jL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9qJt2oPXPUANFb8Q5K6o0/flDF7RXJZoOjJbVt6b/ANCsVW1PhxTjaDZsK5T6JzN2ouNn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XDKZg+06wQp0/wCo8erdV/UJcYCinYcfQO8wmjWEWuu02Kw50neA9nLqzXiCzHZ+i+i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UQxjd1vBGEdNUY0OJP5OlVPun/dGCRCBewO5qGuxDgjBGDmLKi7BhO9kbKmODJVPmEJ5L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T44Ap3zJvzQgr9hzHixsQn0XCwu08QhxlBdG+U9XR3TG+OzOiI4p3mAv6iirrjxVRrMp68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rwnI2Tm8CpCb5IL6BO5t7GaB4dh1PgcYQptyaEHxIpuuOMp8tDBbdGixC7etjT7oTs+Cz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HvFfDxQaLNUjLIIsacLnNMFTUJJ59iJBZ7rkG1Rs3cdO1RaPCXX7Vz9lYQrqU48BKk9W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KklTp2byqTa/lKNWg7XLktcRzWSk9XBcVcgfVcVdHgMuve/Ep+1xCHBO6rZ/ssFL7qHff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x90LfZB7fAf06ufVfqgeY64HZgq2Sg3fEtlVKj2wfcQDBbmpWGrAB9rgoe0x7wW06OWVgo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2ydSZSApnKPEEWGD5du6t2Dy7WGkR86uSQMp6mRmxqpVQFnHBRaVhEgIsdEQt5U2zpPU0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+XVhosLysdaKlT9ArqG5difTSfopd6F9Q+8E3yHU9ntjeb5+mCKOLTxFAC1MZBVan0R459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5thD4moWzavMIfEF3jMXBzVE4gqQ8xZW/y1Q4ofRfRydb/lhPM6BPM+0EfnQ8ygeztWfiU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OqiOFPqYdQQmnl2eaPzhD69X/wBsieC2sZnrsrfiItdZw6gVi97qHBAKoOEBNTm8D2CO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8EqxzIQDk5vDqpu1whO7J92T1W/EqWHkgU1vu2VZnB3VvZKB1gOO/TOHs1W1LACQeB7A4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u8Th2MQ6su0WnJSN4cR1W+yt1M4SnNmWo3UysLcldwWWIc0Y3AeCvdYmYo4rZk7+nNQbH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V8S2bL+8ePXGqjinMiSBPVOiyW6IRnis1n1eILO6D2tlrcyFe/VI7PLq5hCuSCHc+oGb69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B0WJncv5K1Q1UYdhngjJ679U9U9lyuvI9jC2wW6rkOdoE59Q3Kr0dW3agSsX0UN+yI4Jl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dwEdh02lCtX/AA9G+8sNNoa3gO3HpuQ9Dh01TwPfaE3yHX0huQx+iA6sLxBQ6hTb4RfqB9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nU6HeXk5fK5HkVbNrkKlJ8ck11enM+2xdHqNgyYkKqeDQqIQ8wm+RTs/AE6G8E63thf1oe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uP0VOj7OPG3y6vJg6mjmmDl2mIFHgNeC/R3MIUgb6p3Z2tH8cf+SuII6ubepq5ptaDgqA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yR1y0wVP0RHFpCb1U67fI9XR3/0lRxd1lE/CSh1W/DbYeSbwCceadHtNBXPj1TkOvpJ0k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pGI8+zB8SnrLWXd+3ZDanhKjh2uZRa+xCst5oeOBQDXGg74rhYwG1afvMMrFVpOa2YlHh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Ou6GpJhEsdtaerVZNDi1vSfe9/wA0WvaWuGnUxqMvE8FIyUt1sOyMsOqZX6OYqtyP9kal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c1YXW6CnMDJLTKgiDw7FipCD22nMKCoVvspy656g5ij00di+RV07yQnROgXzui45jrikJ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K65IuT6jIcx36KMk4zB6jU4WHmrnq8zPVwC3Qfsg+uCylwOblwAyCtl6p8R9F8RzVT+YE3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jh8QWLodRpnOmOq/VJ7RQkk6IY/svDZElAJrRaB1h/Cx8kW+7+yLeSfzEo/E1SNWrC7wv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wUD7QqxK6QqI+FfVT8JTvJqf8wVj/AMxN5vKb9V9FPDsAqj0kDfo/sscjKVW846qIk+Md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pk5XYV5SCiTqj/wDfqnt+vZ21D8YZj3lzUHJEcEETMKozG4kXHVPFg7IPLrChD6odT+ju9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BVRmrd4KiOU9QTR7yrO4MKC2bfG/9lfxFVHnhCKoO4sVmujyWU8lIY6OMJtWnhcx2V7r8E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Nb9nBUz9l3BE4Noz3mdfDzRnXVQCRzhCHYlhp/frCt6Fo5qnxzTYycJ6+6qOapq1C49UE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RorZdQc0wUWuLTzhSrWQp1jvt8D/7KPa4LgU41YFQfqnM4mU1rASRwQERqZTMBi295rxn7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oNdo8wi2nXdgPBFnSgHcxwW0YA5p9phuPog51cN5HVd08fw77jku7e0T9UX1HS46rxdV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WRhCNFPHqjqtkPQ2XHrnrkIOGqPVBUIKNUFDAsTiuQRt1ctSp0V0eqwscwoTB9Ve6DRp1s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1ozeVhpjzOpV1f1TEcgi4+hxuyGXVV+dqb5BY6zw1vNFvRGR8b13tV7uU+kbwzWJy5cOqk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pOPyORHtBD6hU7ckOToVtCQqRObc1Td/1FW+b+68mLPUr+hO4bq/rCz/AOYVT4SShe2Er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cinMk+LJVX8XHqocji7JX1hA8igE8DMw4I87ogfRW+n+yZVA5Hs5rbULV9R7yg2IVOsPld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ZfHVQd8MdlvW0wym0+85TV6ST8jVSLHl9OplPWE3pFMbtTPzQB1snN90x1NWzGTBCf8AE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6mU26g3iiqZqsa4tylQAAOELIJ3kV0f5fQ0S1oALM4z6rqytlxUNy68uqOrz7WI62CdUN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L+KdsW7PC3wqUDFioVsurxLdKioJVjB5qHAegip917w6pggcVFOs36iFZzCNb3QNKoMaE1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SMo1WGrjlZkcZ4LFSbDAMI5qWmFg20t4ESsHTxtaJ/RCrR36JvPBWX+yz6tp7Qz59VipO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m6Kg9UOXJBXMBZkq3ZCEKHCDx6iFZT1S4ZIv9kdXNTkhPkjzcjFgMyVhwl3NREN4dU6dT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hYIeaKt1bjSeZW06RWHIBQySGN3naKSpPogFHosDfCPQhoQaMuqp87UDrCx1jPAcOq8Ac+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KOHWOQJ7JHvj7FMfxsViRjRyq+cqpyghCbNdZU+JqKp86qeQX9RX9KPGydf20yPeJTDfIl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dYN79jaaQT11X+63su8keYDkBxKawagppPiw9QP0KNvm5c1UnxC/n29rRhtf/wDZOo1L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jcVTo1RDfEIPVRPAx2R59R5wmu4hENcCRmqbvcqp3n1mg/zao4FVXDVx6meaqO4uKoM8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l1RoEUOt/kV0f5fQup+2LsPNEPEEaKB1Fpv2TjAkq6tcq/VdXcFFMSsDr4RJlYR4WWTad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k8OanIoqD1l1JgjJZMH1V3Uwu8qOJ5KcGI/EnNIJYTLDw7cVC5vxBPwVGFrT91UpUyN1b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0DEVWezwF1lUqnLwrCQ0tjgqlSpTbg0WIMwhPpVA3YYZjCqjGMAnJbwgq3VZbOpvUT+iLq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bSn7zVZZp86oEdcrUK11JUcOrJWzXFC91vX6nFEOy679RaoV1K3dVE+ahqPHwlbMBalTC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QaPfQo0tOqG3K3zicsgrBMRnQrCNepp4LgvDh5uzQwtl3ErLC34rK13ceCBOb94qT6PF6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4j1upYhtC8GFcmAFrK8SuSs1ms1n1ybeav2HFFx1Uz1f09og+Gp+6IdmLFP0sn/JKPNiMe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qk+8qq+q/pRzzCHzqlbUoZ+EoDPJDO71KtoUHK+fXXjxNE9ZfrUKF1frsmH4SFTEc012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Iqxh2h4qqzlkr9rNbSlbpDf/ACVxDm2KbtXGIsAqbcBbUadeHV5OHoOjkVHNtoryV0pg0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qr0lmZb+vXWre6z9UAtmz2RhQaPr1F6nqb1v+Uro/wAvoiQA2qPbC2Wz3uOifSf4mqnVc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gjaYueq31Vh1d00H6rDVc0AZxdPFMRZCTkIlCmNc01lMd65Qd5xW6Xsd5o0ulkDa/h1h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Jpiyhck2faM9ktcJadFtOjb9M6ahHQrJZdV+qRmjVp+01MMGSppOwnJXH2TaRoy0agp5d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6VVqwVKkGMk7ZmW4Gou9o2ats7Kexog5lnBNmQTwVVzD7WiiJX9lhnNcFnPYnriexByXLq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dQ5pvEqSVpCMKYPVAElOY7RYIscyheV4pPBXVgnUXe2FVxaZLakXc9b7oKdaGl+SPHXqc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Vi1Vl3riwcrlB5c94OUWU7NxPxOU06VMHyQc9+D5laoE1rXAtaIz9HAUD0NvEVJz9DjdkM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8yizo7sTz7Q0V581y7eVuauZPALd3Ry6uXXiIngsBz7A8j2vP9EHnMbr+pvMQqfMEL+lPZ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9Bf0r+oIx76b9VywoKnxAkr6I9V+uu3iwjrot4NXNTmOopjNFT/qWI+y1H+av6j1ABfAf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XSGfH2wj0igO+Hib7wT+kU7MpwDP7JztMuqsPhnsu629GqTM7pWgTaNJuJlRu8R+ydLWi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u4kQ4EOFiDogq7Phnra3/MesfBY3eJ3VEIMCA6m9b/lK6P8AJ6Hmeum9vt7qodFHgpU/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sQzLqjR1kyvNsnLAx28c/JBrcypOTczxKc7TRZfXh1YKzcQVeiW2ZVMO1Vq1vJS8l/bC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6q3Z59VzJ/ZcOaGIwOSzzyKAqtxE5QtnWo4SOaxU3OCc1wdUpOHjZmEQ/FDfeUTjZ7pQq0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kozCkfZYsGtuCcMnGwR1U6rKO1ZBp69e1K5K1nItOiam4VvZ81GFquU699FJzCanz7yn2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bmt0HDqVRIzQIsRdYmiHZuaujUhd0THNb77+SrAmIdmgx04vfTqT82lQ3XNNsgBnCGM/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+03nRCd9vuru99TUdB4DNAxDRkFBurEhWesNYD5h6G2fXz7YHocIWFuXVWIvfCt0LQBeJe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F4QvCFui/FFxvCv1RPVkOoYfsi/3r9in25OWTlgPjZkeITHMyTPNT8Ka7UHNf1BOQX9Kd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/NfQL7qoeDMPVylYZ5Ly7FamfZeQqTeLlkgRCCzUoF2cpl+JTW+85H+Yr8V9E3EU2I3s0F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dm4ZBUS2ngpsOKoBmT73XUHwHsxzTnvJFMWtqvw58ytykwHyWTpTdMPVIsRkqx96Hfp1Ro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BUaXutQboLnrxlEoppQ8uup8pXR/k9BdSesNcJEqtyt1BGAcSh7SDz675BYRn1YvdRxeH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ZMzyCEeJ/U551y6i5dI/mn0AHFYQqfzdeasoHUSpOaisN06qadwFlkbLE4SwlbRuLAdeC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MFYK7cMcc0x53ZFnjTkt+7feC2VTwnJYqZwFfiIY9+nxRoVRipm4A0UH8Kb8QmYKhex+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v1SpIsrA9cdWat1b2qgrgrryQ5Ky7uCVDmweunUGbTDkQ27A5AuzCaR4Ua7hLQ6IWCmML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aIbRhDm2M8EdR5prmCXhseS8SLzmVqSsXhrDLmnB4hw0VMQqnGFJa15VyG+QQnfhGqKh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yUuz67XK4lc1zb6PieCl2fZlF3ofiPU55yAlOdF3GVfs2Vt4r4lyQyQ2zr+4M1DBhHZx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V0w5X7WS/+5IEGXM/UKQdx9x5oYON19VdH6df0Rn31yxoW0K+3VU5uhP6iRrDly7HSBxOJ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n6LNG6Z9SmRlhRjQwnfMFUnTeQ4YJTOAZKb8DUPJP5NHoYNwcwpZ+A/w8uXVHLshEcHl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MKzgTwVInWn+3U0hVx8UoKpU526pQAWEZBOPDqb2KnyldG+TtyVJ7EnJt1WJyJnqDWiTo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PNB8bzDn1Bb7fEZRBz0QLSr6XKLKbSJ1TWDVBjBAVvC2wTWjMoNGQ6ms+qr/AMw+gLuCg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Z9XhKyhRkOsrOD1Sw/RS1wZWHslGk6xV28k93RwcIuRwQZ0hocOKq0gJaRbkVUpPmKogp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uO8OsB1mlNFW7dCqVSk/E0ZiclIUqWZ8OqxV1zXJZqFPVOSurZKGoVG56rNBcSiderdXm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armoMwUBldGrUO5wW5YBRtCQiNEDeJW+SWO3blXaSWHPkmtDpY4YgVKlTMJoa25XSSaLa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SYV/F4uqAJPALvQ+n+6BcCXfspPVyXBvDqkErgmgZHP0NvF1Y3Z9qOPobZDVW6ntbmR13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eShuanN3FZBx/RB9Z7S45U2ruWhnNFzjJOvZuVDfCMuqmOaeGkGOHUEDy7N9FI0/ZSM25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ccij/mMzHFbmt1UY4FpCd9FPUfJH5gv619F9QgqfMyjOqdxyQdzy5Lyt2HRnhEqq7g1WQ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PwlOfoGIwJNiqs3fmnH/AKade4ZCI8mp/wATo6q7hli9BZXTqNXwn9E6lU8Tf16nefZr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lbtEDzTcGEWvKvVst57ypaN6ImV0d/NzeqFTf77E7jHVAVsgvicrIDj1BQLHgeup8hXRv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kjVyF4qDIqIb5yi95Dqn7KJgi4Kqg6t62N4BQfusTnYjosA8TuraOFzl1mqfIdZcq/wDM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ByKwPtw5rPrFTERUzW0JxckQ92EGYPNSp67nG3g5OFMhhjwvCFWpWa1o8Q48k9wG6TkhT2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/dUH4A4lkEtWN93/ALdXdNHmsRJlAEiyBxSBosLVnBUhSPr2Ss0Qc1z693VZreH1Vsig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szkVB0K5dUOLmc4srFrviajtGSt3aAjKU19sUfdNaLNGiaLDknbkXs4LdKtKa8jzkJ4Z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m9px0zCN3/Zd3UE8H2Un7p9ZrgagFrq+ZusRRNV0Naw3V2Mf5hEDotJr+IRfUMk3k9Rhu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uceEWhXe8fSV+K7/tX4pn5F+KZPFqL8TXaNj1Hy9AAg1vUSck8nVXzXDqsFuj6rPEsHRmY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WZie3SVhmBwHo3RmdeuVTnPLscsl+inh+y3Tzao9h36FC/eM05LPcfccioq2eLYuCfTqZj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rCd8y+i+q8kOTZX0UhGddyFfMW6h1VPIKsdZ6hx4qbIJ6ceDEWvMNOaeykIhPM5tTvlCP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o+qqO4NJRPoSNdFGSxM/Hp3HMcEE/z7NUfCCruaPqvxAt1tR3k1bvR3fUqzKbfMq9Zo+Vq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6M/gS1Rx6r5lXyW71RwUp7tITLGfeGi2bzvaHj1VPlK6N8va5+jcKRAfpKINiroHl1EnI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dOfWGD6oAZDqhuZ6q38w+ga3U9eGoJClsuZx6xT2kNXd7VwA3llYdWETa/Wx5bOMXlWEO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SARxXBDguQ7W3Y5jGnw4tVNeuS74QiBXEcwv/AJTp+VbtSk79FvVqY/VbmCp5Ff8Ax3rA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Mdm2XXZ0IPb4xmAttrl9VAup7EtEOHUBEWWN0udpdYiAo7ufJQI+ya1jsPvJ0ktMyFiy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qMbwsOZhVOGHihIsteosIu7JQ1fiALVysI7FrrwP+y704RwGa3Gj1En0PILJbxWBvh6j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TqGO7tGob1NhPsxKnpNcke6LBYe78hclR0TowaOLrJ73Xc4z1XXDsHZtmFvOhe0Vl2MkJ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rkerD9WqY3T4lYb7P/IK34b8uRV/IqMnjIqHC46vouMuCPzL9F9V9FUM6AIleSHIfqj+v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XvHq/suKCqeSfnom0uN15iEObVazSM1OZ4lR90V0iPcTTy9AOqeKsUK9L8Kp+jk/z7I+J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s0D6dZuLLdMrpQ5YuoKfccCgFfwjqw8VYqeoItiZWEm40OaOLxjkmk55FVflK6N8va5ej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/VSn3eo0BlqUGjJBoyHWamruw1Vf5h7bQoGQ7Muptlfhj6rwN+yLvdyQ6TSGGTDh1SwmU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0XJYHjRM3ssuadTqCGuu13ArvYw6FMqtvTfqh7LOJQa3IdqlQ6SCHNtiCpvoHHJRIAAWQb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waFvBrgvwz91Udxcqe0ALVvspTyav/iPHxNsiKFd7SPZe1dy9lX4cisNSm9vmOuB1c+rN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a3XSVksguB6sinOkBrc5QNOMXFTCuSgqYnceYlHfbjmA1bOq5pYeKD27w5hThYg8ZOT41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OvktVm1qOOoSeAVmT5rdAHqcapo9DiOqhiuer4eKgZJtXCAPbHFTRpwcYkrD0c7Onx1K3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2N1QAS7kmyM0B7HJS/I6FOaLgG3ZzWaeJvM9meNiua4f7oPdkbPViMTfDzCn/luz+EqP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rt8ndZzzCPmvt1RzTfifKPNQhPtFfqp66R401S8uoLJFVPJO+ZFxquacrKWVgW/EhtXB7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rFbkFE+fUWnI2VWifYd+noQCUR7Qy6jRf4XKox/iHZoecdWD3vCU1z5wkRbimETidTP3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T8eZ1VVvvUyEOrpHy9WEKVms1AyCk9cPEp2+66LXXMqr8pXRvl7OHU+lDveHVS8liOeg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1tbxQaMh2an8w9ufQj4rqp5jqdUffZiR5qAjUpw13DQoMbaMw5Ym6IGxnQrwB7PddosDh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0oJyWcjmrgjqtfyVmO+yl7XN8x1ATZbjiF+IPssQO8vCgTfzCqdJody4NkiLO6pOSt28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1lRFIj5UASnsa6Ac1vWU6IFzWOnQpxjCZyQc08045YkGtvGfMr3aZ04I7k8wiDdh0UU3Y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Sd46nRQH/VWkqzVmAjEH919FZtkZ8R9Uw08+Kk+huuA4dcDJYW9Z+fs8lMrVeAfVRco4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6tx4HJZFXVxHZj7Ks3lPZvk6xV/Ire8j5qTl7QWzHjZvMPFB3/LfZ44FYJkt3mHkrZG6fT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cOo3RurHVZhfdNmbN6/IQj1AqXHLNUTQe1z2gyJVIfD1ZWUKck7WyLyt7NG+iA4MlWzR8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5FeOD8XUzDmad/QyEFtKfhKuh0hnjp2dzHZpO4OCKHJPmGinomiDivYIRixY8/h6qfOyc3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fgWP7dQgLLqk5dQ7NX5CujfL2JRPpab+BjqmocjZYnfQcFtHDdGXPsCOPZnRVD/1Xej3Gk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crM/Vb1F30Qa9hYchKdiGbot1VY5INGqYwLvB9VZ9QLFSqOPFA1MNRrc2FWEDh246qf27O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F39K3Oj0R/Su86PT/p3VelV8sagdEbHzFYh0OT8T5TDTwNB9jDZd9ULREQywQOiv2Wts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XEXd1N4dVhKuPusUy7hCDuF0XnJYrEcFFhGQW9db03yYoLAANApx/fRSBtGcrqcLx5dU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1/usyfPrM9VQvbLGsWEcZ9VgZemgKB2OWIBHscupxnDTHtELeqE+QX4eLzKno1Vw+FxsjT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1WeV4lJcVz6h1niW9nkt7yKv5FfoVb8SnccwhUiaVaxHNR/zKX6hfNdq/+2UttVbkoI7z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j3gh1H6o3tYdWaEE5hCSeoZQmdGa6GZuRAEO0KGLNpwq6zjkiqdpbqjwhUKGftOXmCjOsL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cc1n5LdejNwpJhoW0uvP0WB12nRfCcjxUHLIhOZ7GbfLszxAPUCWyUGQI4osOXUw8CukD4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gEZCy6sVW3Lquh2avyFdG+XsYePpqnK/X8IzUCwHYb8N+09v/Vd6DKStyMfByuwT5KWz9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R5q72j6r8Vk+acMQ+6wOvv2PHq6QSNVLQApJOLi0rde1w+y8E+RUPaW+aEeB9vROB0cre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dRb1W67q3XhmyCsomydjsOS2lKu2oD4mZOam7zAAIX4jUSP0U1xMJlR+Ux5IxN+PVIlp4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RhSKjfJbsO8ipexwCsm06d3uMBYGZ+0eJU/kY4ns298FHtU6eoF/PqL6jg1ozJRp9HJZQ/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59i3n1X8ir3j9QuWvkgW+Nn6hf9Gp+hXGqzMe8F/0Xa+6VfxD9R1DplIcnj+6t1UsWcdf9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BV+o82rObK/tEuTWrRO3UJnCiWzewVR5OVgvqvsj8i3cxvDmhGTrtQRZUFisXR34mC5Zr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U1yPBYKmfHipZerRuOY7NE/B1XCy6ynEe01ruqp8zVJUKfC3iVuHaVOKkm56rKT2avyFd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mq/L1QE0NEdl7+JjsQobmn/zD6BkfiZqXAs5p/LJytUcFL3F3mjDj5I4pP16vEfugCSep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6c+Syeoa6/AqKgkc0/ZbjxdonVNqUnYiROEreaR5+gf83os/0Wv2QLsX1MKs8ZTA9Bbqk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COpKc7gjhz4FSFibmmvb4jm1ZKgZlzSWlNlRAgK4+yrt4PPVQbo66DqZvzXjw+QUlxKcv4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dRp+RtHaI6rq3WOkVW7g8A48+s02HuGG3M9ueqxWfVT0E5dr/wC5K2mXMdWe8MvJSBNM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cnENt7bEOHsu6i1wkGxCdW6Nv0fd1ag6tu0/3XLq+y+pTuv7dYwTjGUKem4Q33Wi7vNPp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w2RAIWWiGaby3kFLk/kFHFioum84SiPdfbyT4dMusnANzdKGPVVAIDX77fSWWzqm/sO4L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ohv4b95vYp8iR12hbz14h90SF0Z3GnH69RHF7UwcVJGN/6LDNuC/v17qJ7Nb5CujfJ1n09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4DssH16rqG5nrd857bQjGQsOpwpugTkt7Cfot4QrLwlZdQHUezZ7lFa/NBtKzVX2z+5j9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0Pocyt4uVR4GTSj1+XXfrvktwQEwY8R93h2ICLRqgU1w8HHqKLTmMuu+SkEKrWYMIeZjq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7FN2ybji5PVf8jc/tUWjUoEfh1BI67XKFbpHg9lnHrquB3juj0cv+3UC3ObIHiOvmvPLqg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dWL/vag0nuj4XcCoJAqjI6ORLbVB4mFYm3p+033UL5+E8eqw3HZdjWUUeoIIL+/VTqDJ1i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dWtCveyC2bfE7dUuzQ+6frJ0Rc2i6GiJNlc4Y4LZVySsdgdAhwPV0catpX9MGVLOHhdwR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sisislUaBJDpRwm6tjPk1SGVPqhiDG+blvV6Q8lArgnmIVFtI4iybhXaVRo6l2JMYPYb1R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/yFdG+TraPT1OoA9lrBqo14KzVhZl2HfOe3KcToOp3ZuJWRCuP1WTh9Vu1Lcwt55+i9v7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1B9lvPqLvalc8gtn0Po7WNGrrlYajhh4AR6B6c2It1DIrNTK3SAPJXejs3Sht3Sw2MjJC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6C3XHXdFOcRfIdb6TsnZdXNSCsTMxor3pxilEgQ3TsGbtOYXLj1MBG43ecpXL8kA7VA/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sFZuE/oeptSv3dM3jUoNaIaLAdfR6fGXdrl1Hql/4bc+a3qbU1tIQSL9TeLbdjl/df8A3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QX7oXv8AuiBem7Me6g11x7Lk2TFUZFGqxpDh42cVY90cvhXxf/si12X7LC/LQ9QX26j59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j1FuuY6hKEZdRn2Vuq8nzK8ZHlZAlxfT9ppQq0Y3t4LmEz7FTwv1VDoN1NHNEekBTqTvEW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vbYjreSHQ73dFFOgPOAt0R9Vd+aq1HOJfkEwnOc+wI9hv6ok5lc1x6skEAEOz0j5CujfJ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dk4czr2z859A7n1H0mfWBqnefoarZhOLuELffgHFRSq0zzlWwnniUFhIW8w4vJWaPqsXh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4HRVv8VhZncZeScXakN9PCgcew18ARaylWMHgViAhODm2Oiy067L+IrtmkPAPeKfUpNxs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/wBbIhxBqOu5QPyTEch2t3NdHY6MRd1YajQ5vNBwYWxoDn2aXydmytl1tqVHOvoEGUxDR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5O7Jn6ry/Vf/AG6/bqz8jxRjPVq4sP6KCe9bl8QRfTH8ymhBmkcj7qM+IZ8wsLriJWKj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2BxlDDzUOjirHqqfMVbNfTqLW5u7FkejVMjdqxQqjfqnnkn1DoFJzU8FIQI9BAULNWULa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B/wBw7QTv5jVg/wCnPW6sdFiJ3nX7GXVMKeHa6T/LK6N8nVJRPoNym530V6L/ALKzCvZ+6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8A+67xkAujq/9+kPzn0TfL076sbwGqns27FTqh4BC/DCtiH1Xd13tX/yfuFerTPzMRBbT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FfpBH0QwSY4aqgx2HHiJMdi3av2bI8exC3gfovxf0TaXR3F7nZBbJwa+pryW83CF4SeYT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DVU2vZgjL1mB6cDt9G+ZHt1p9ndHZjqnqps4DrcOfViCa8K3Y/8AtuoznrzQv8pRtb2gg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uu8Q4LA9wnNj1jFqzM2+8FLPwqufIps3I3Sm+UdTwEPNAdi/FW0JQjXrqfMeoqo/4U+r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m1aZyvKDveCqfZMp+0/9kKbTZufVGvUWcfQDqyVkCFK/iaQ3H+McD2WqmONVUTpEIhBN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p1KHZ6T/ACyujfIOrDx7UU2yVNbfd+gUikFZbzluvVlvAqyyVOmG5unqx1cg3gsqZ+ils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OjyXdVmu+YLvqZbz0WfaPzn0TPTSXAHhmgL75i/VkuC3qjurLsVFhfEcQt4gBeOfIIEXa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PfbSfeUVMAHmsTX03cpW81wKLmSBzRJMuiLhRw9BJVuzw9BdF1KJIiVieZKxNOJqwte4D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z6n1iSsLM/T7R309B0f5/QP8AiAPYnr3KbljqHFU/Qdir59Ypnwu/Ttj9Ffw/sviH6hYdD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hBjiYzY7goyrNGejgiQLHxN4Ff/b9TOaqP4lWQ5dgpw1DlCHPqd8SGiARAzeQ1AdmHZLp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dqi1h3svIdWI6ZdYPD0saI033abFPpPzb+vYaujN0klUzrMKepnmsZzOXUOu/WOz0n+WV0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rzQvuKyzXM9qk3zKBVuHV+I77q1RyioJ5hQ5phTsqZnksXRDhd7pyXe0nNHHsO+c+gjqb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6qyTosgFQbzn0TwclNLeHAoYwt0u+6wCfv174lElsnTCjjhjhlOqwtxPfwaE5oaW/Nqqj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1R2rqNeq+SJPVIKkqtUPtvJVbpGo3B146rsLUdkTI0PqcnJYW5en+FQPQdG3gMJkj0FGt/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D9UEHVXQOAW4weZ7R5gdgAnfav/tu1+6w6+yvhP6FfF+640z+iY2ofkqBQ61T9HLd+rFOn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V90eyb5q6ibjqaYQTV0dg4k9usWZ16n6BFzjiICJ+qjUqBp2Byt6an0gZt3XeXZ6M34f7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x7oMnsyeqUefa6T8i6P8AIFzPoN19uCwvALVYwfNZGB2qfktU0tfdufa3CofmocJBTmN8O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oDxd1A9m+fBCoi2ob6dkspWAznqpspy2PGui434zgmfReav6PpDuLz6W/YHHrurFZ9d+p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9e7EwyKFBrvCPE5Hu3HhBWJzWtwGzQg+kYcEXCtUwuvMqKj3PbwcsIf6pb0eEINavL0FD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Mh23U35FHE3Ez32rCDAzJ4BAMEU22aP7oE+Ft/QUjyjsBzTdcHjMdr9l+yy3tWocP2Xxf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Mqb1PR/BYKh3vYqDVTHeDP4lbw/t1Yx9VHYC+ivMry6oUao8k9w8LdwdrANUAMhZVj8BQ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0z6T8nCE+m/xsMHsUhwYEf5nUAFhHYn2evz7fSfkXR/kC5D0diVvby9pe0rP+61TcLHnd0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b7HN82rNbocfIL8Kp/wBqiD9lu0iPmsrmkP6ljqVJPEmyw0WF/NOqPzPW75z6IdguV1w6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anZ/VEnxFRCcOG8mBujB6Jvn1ZfZZ/dZLVZ9jMKo+ZwjRSRndZep70x136pVlTbVEFv2U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dqGHndS6XM95q2YZBObiiosW8CjDPsVuH6FAPIBbz7F/TQ3NCm3P2vRBrc1Az16p9B0F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HYA6ZdGo6o9o3PoLeJtx1jqBYYIWE+MDt/s5fFqF8P7L4v3RwjFRObTor79A5H3UA8/K9b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3XfoVBUi/Z/RcFMdWaJVR4O+6zU1vaJ6q/MR1R2ZUj0fLrHSmeJtqiHUVT+RqqNGhnqxf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uobYDTrA7fSfkVE/APUteqzismH+heKPKy/Ef914/uFeoVdUp1ns1P5h9Bchbsu8k6WwI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VQR1Q77rC44TxUWj3kOAWJ30TRlKYH5EFpVTCcrWWhV2/b0EKHDG39V4sJ52WcrL7L2l4h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+68I+6vs/qm0GTvXNoW9ZWkrRcerILLq3XLT79jLszAPIqdDl1Q6cWiPUFH3VlD6bHDmE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nCswaZFbNxqN+ErwLw4m8FiZccFz64Y4gLxuV3EpodcDeRn0uN34jslf0MDNX8Z9Dmrr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uYxo+nojUoiW6t4dmp8va8rr+yiflKLgLe2EB/2lYhZwz5rFTEt9pnBSzvKB9n3VY7Sh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4TwXPXqdHUer69nEu8x/w9PKNSg6kZHn6B3zD0Hl6GEFHVyUG7XWIRp+wbsPLqKJ9xoCq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0FzuAU9I/wCxcOsn0HSflVAfAPWoaqNMey3s1vnPYu8Lca5y3GYVv1CryVuwrx2QSBIR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V2ICmYZwW/Cu6yhkveEHhuBs5o9jJWJWhWqz7Fwt0lvkVapPmrtaVekfor0X/AGX4NX/t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JQ3o7cXFS+ZP0CvE+a0+il1h5IYZMqXDqtHay68p67j7K3VzUFvUArFeE/fsRWYHfui7or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gtdqCsbDf91ususoUkq3VdYhkt039JidkFy9FtH56egkrc6rlUOqfQBg9JiYcDluuY5Xp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E9zmkFx16r9gwrLl/dYhZ+o4rE29M5jggwnm1ytasNNHIv6Nuvb46fFGrQHzsXGi7/xWe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VwdxUOz6z9EV3lVoPBTTcHeXVUYON/JYRYLd8JzCbG64qD2v6wh2+R9HHVyUTkqbSN/Fb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7RlOW6CfIKSzAOL7LvapqHgywWGgwMby67dUeg6R8q6N8g9ZmLKP0CqRk3d7NaXDxyu7Y5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T12ss/urt+y4K3ofE37q9RqkXCgkgaoPcxp4cSgXWGjRorFZuXtKzirPCzaVkPuvB+q/D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ea3ocPhMLfpuHmt0MXgH2V8AW43F9FbCz9VvS7zVmrMBYgZKyHVclYYt1S2mJU7ITxWJ2z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DZ5r8Jv8ASiAGz5LfbHmvAYWRB8lm0fVRZZLeaevJXMLMKd1ZByPd9rfF+Oqkd4xTTOF6w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ViaYKuQVFXd+JcRy9TxO8IUdvE77KSewG8RZScyo7ZKJ9QI4dcHLtD9CsevttUTNB+R91G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7HcUD4OkMz5rbUbVPbZxWOndh8TVGmbSvPLqh4kKfY6o4hbhgv/RXWKmcJW94hmnt4t6s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MlOVQZt7VVgziQvp6DmPQ1PLqgq6sUXN8Is1FP8l+ig5aqGnCOAVzPanRcuqe10j5V0f5B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LmruP0C8Lj8xV/wBFVPxFXeFuU3Fey1b7i5fhC3XkvDZeFXEdgwOu+tlDjCs6ShIbHALd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+7eQOCa2rgI942QqEB86zZPdTBxYULFWKyartV7Hry7X4U+a8Tm8mlWdPziVem13ymFvMq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v1suPksh9UcTvp6CHXCjr3gszHPq3hKswK7Gq1uu4C3IavHbyR8RUgO+y0lb2KezHXjZuV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OhWF9+q6y7NiV4lOL9Ex8RPpw0LCOrLq59eJ2Sk5aDs0Z90+hwj1CTk1F3HsclI7Bn6rEM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/DdlyQZUMOHgct4hlZuXNSBhqt04raMsfbaoabG7EYF/aYVmS3jq1XzP2KgiyxU7t4cEPN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6sTrYrpn2VWmSIY4jwqHsOzG7tOKkeFMqsyd+6vnqnD7dmsG+EOMegn0MHIp7OB6oKqNH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iaOfoAgG9RVu10j5VQ5MHoqJ5qyus/RX6rlOY3IDxJxuQSdVvLVbklXBWRWXXn2nddtDP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J5q0jSfH3V1kvCF4ArNHZscXkt1oHmt8lW7V4PmvD9rLdq1B53VnU3+Yhb1Fw8iruLPML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29BJst2m4jyX4Tl+G77r8Jy/CevA/wCyvj+yth+q9g/VCfQQ8SESzfp/qEAScIUtPoCmN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kF3D0knxHtycl8OnapfIfQc1J9Q+J6HZsufDsWz0R1YdOCipvUzk7ghtDb2XoB/i9l/FT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W4h7TDmELyzR2rVwdx0ciMPzM/2UzbR3+6/ssVI4XKKghd21wPwoVOkiOBeV+J+iAp1W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nePeqP90IdF6Pusb4oQodJM0/ZfwTqD8nDdKYxvicyDyhWQPY/wCJOHipvxD0OH7egBTek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HumNFBTq3RR8zEE7kQm+aA7ULGdOrFMLCyzP3Q7VVg4Kl8vomHgVIyXBBgRYQSZT53cKO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tws4qJJcU4Nu0gq7gvGFmfstfstfssz9l4v0WbFk1bphZhZBeErI9ZCv1bnhV5WQKyheIq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+qGJ9Nqmp3p55LCPLtbxhd20vK8QZ5Lelx5q3pT1XYFulw+q8X3V4XhPVl2s1mjoBa2am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wFkrH7q36Iuq2C9v5YVqDfr6OWbrleQro9sBhgQtAjLnFYhZybWGufoto7IduTkoHg7b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J9QAQ3sOFqMXDeIV2fqpxL8RqnaMjzUCq2Vb6Qt66kdXJf3VjY+ysNnUz7LlDDiHunRb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nENKg080Mg466ORDfrTP9lmY0dq1aBx+zlbTTVqnMcVvNDhzQc1gBCp9/ha32YUNoW4i6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MYtqbP4Li4q+SbTc7up3XH2Ea1Mk1HeJx1Vvoo7H/ABCcscJ1P2Tdvl6DmufoOjtJ0mEC7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C3tj+6PMoK+fbDQsTzHNcGjILmUAOySqx5Kl8vogFGvVax4pxW7rYphGmakZdeS3gQeSsx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XKFgbM6FVsPZKHYzK8RXiKzP3WZ7HBZfZZ9WSyWi067ru2E8yhFUAjlIV2sePhMLfa9nmF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4wu/Rbzo5NXhk8+zftZq3pLq1l4vut5rSrsP0XiLfNbr2lZK7T1cOqwXjP1Xga4fZS+phv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rjcsVZ+MrdEdi6gegh33W9caOUFW7FiuapEXBCyB+iA3VosLsj9lI8PoI0UDLtS7JQPD2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Pa5qT6jiRHGyLfaDiCsWunmgx1wAtQtDohLRwW6C3yW/TDldrmLdM9idVHD7oEmeDxmF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H1Yf7LUgfdqkwDx0KiP6f9lJ/7uC3oxcRr2cNZv11Rd0VzarDmx1lhe1zeTswoCZSJjGQ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Ds9P/mIj223afQyOvPsXyU6adl3ukK34ZNliIt25Ktd3BY6xl3Dggvid2g1VmA7wbcKl8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JUQhD1ZU/LqhoUuInhK3jA5BeF8TIgIYWvKbiaAQPeTCatMRoCqjibkjs5IegCzWfVwPVx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9lZDr0Cned55KZVmx5redbkrMb9lmQrPH1WU+S1HmFYjs59WnVYdjVYcKPpclYuH1XinzW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wIUjLXkmuazbU3agZLuqbnfNYICo7d91tlugDt8vRQ64UDwKerl12Qpu8E25FQc1MdeA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WFqwjtHktm3IZ+gk5lZZUv79mSpPqIAUKye/i5Uxpin7I9vdst/eCs+DzVuq+Q/RWgO46F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8kYkt4atVz5PWg/Yr+yL3GAMynEZadmBmsLxBCw1mBwT6DQXgXYtvUE4cuZTSHGMoR7P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0p+PUce1PXZfF1WV2rJX7Tk5jBvQr59sIvdd09V0AeMdkolV3xvOFyqMmLeg8S3GEreiI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scSwi0oN4dRGzDo1U/wAK0rEyjHKF7c/YKJgeanpD8R5Lu2AKm3i7snrzWXZHZ3XK4BV2k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eYV7nyWGmwgcSrdvNbzGlWLm+RVng+YV6f2KvI8wswfL0WS8AXhHpprVAFh6O0sHvmwRx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ts0adi56ih6aHK2vVMGOxBX7rDqv9urMpruPa59sx4z6CXeELdQvbD2JK5epY3KGouKYme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Daljx67yWj7tQxHyqD+6vDSddCsMYT7pyKw5H3StjSPdjM8eqyg9VlDltKX4o04qC6CNFR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NpvaMAEDCsVL2Sp7P/ED/wBVSeqqDnit6Le3luyFvXCt2wBnKg5nVPHG/byRweBxy4dWH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1hDrqj4V0cu9nruVa/kt2n91d0eSuZ8+xzWqy7Xhb9lbqhzgCoZNR3JNwB3ywpccJVIOO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+xutJX4ZX4ZXg/VZN+69hbz2KzlvVXfRXL3fVWphSfTZq4Cs5w+qthKuz7LOPMKxn1GwW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HcroF7xSHutu5SGSeLr9to926CJOQQLYI8/SyeqHBYnyW+6iALKaeXBc+uEd0AK/VoqAG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H0R5M7GFuXqcDLqf5Jvkh8h9Hl1Rm3mt3Ph1W/wDRRAALdWlCN+nw1athSdLtXcOxl1YTq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xVIWyqf7rC0xjabrG1gbugQP3Uu9u/a6b/N63/MVv58fSYT28bs1CngI7NguasnFrZATQ7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c50vI05K+Z7MdTwLmITGhpMKwhXeVl2MlZcUAV8KsVD2x25cQBzVlvAEKzQFCLXOBcBM/2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n0p4K6uHjyQ9r5ldhHkrHq4nkrNjzW84lWHZzVhJ9Qssh1bzQt1zh9ZViD5q7D9Lq5jzWY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jdDYAhnvPsprPNU8Dl9lDd0cB6Cw8JhOeeKzjmrtlxst/o2N3EOj0sDLtSLFRr1SocvF9D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b2cTu3gbkPRv+TrwjP1Z6Pkqh1sPTWKir91IyWeWqdXd48hGpWKZm/alZoGbLC4WKcMOJk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Nuo+fZ6X/M66o59Vit4Kx9Fz7EareRasGuax8clDuxA684hNrB+zbU0aLrDRbhCHVJWa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W7hWnogrqW9e6YCgOBKhzS1yxPNl3QDRzW8S4oioNz2exMBeTF4w3zXjC8YVnArw/ZXaV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BXhW+vCrNHVchboJV8I+izcfNWAVwQs+3nCHqmZWfVvUx9FZzh+qsWn9Fdp+l1YhZdVlN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3E5S4ikPuVjfL38XXVvROyk6FCm6G6oMwux+8BEofxfSGgaBqg0wTxPql1vJrVZwhErO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R4j6OBqnN4Uh1SifVmDSUZTyMsfXf0sj7IYDDtQtnTM0qe63/AHWE5doXsmmZW26K4XF6Z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mtkAJ036n+fZ6VH+Z11Tz7Oa3m/ZWfHmtCrghWPYz67LmpOXUzjMKOHV8Oh67rkt2Q3RY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ujzlhW9Vb9F3FKo/nkvYpj7rvnF5XhC3StPUYv9Fu1J81vsnmgw+JQV4Qr5cFuz2avKB1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9Bn9lZv3W88/RWHbsYWhV2lZjsfX1C/bgo4evJT0d2zf55p1Os2nUjisPR6YphT0ioSgG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gES3NQJE2lD/Fg0/1XhDncXXUUnRGgRl+XFRun1b+nqtdZQsbnQ1F3H0Rci4+j2jvoqn8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4Aleani4n1HNE6nqg59dldQgMwFDlLfGEC90wn6op47PSgP8AM6ieF1PG/ofEeq2fVos1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aDvui3isLvE2xU6N6sIzco0WF3h0KaRqrLC3L90WUs9SncYVIue/BFmzZWarBSrkK1+q/p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hrH4uxIbIQs5e0t5sqzXK5hS0Fy0aFvEu9NcAq0jyKznzWUIAH7+rW69DiU1HABP/AId73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QdV6UwHg0SswXHMhvoIm/7LfMxmnRYN1KL2ieCpkNqSBlCJ/Dpm+8VDKrS7OSvZM6LebR+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NwuMaqDP1b6sCt4vH0Umv/wCCOGltOGKyxP8Atw9HA8I9GBorKr/LHUT6u9/E2TuMQE1v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NZWHVz7GGq0FYqHd1OIyWA0yKg04qahz04K6ff7dTzz7PSf5nVUj3fSw9W6zTPmOp9LQ3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QpKnVYR4dV+yAdm1Ws3UrDTy1PHqbTZ4nmExg9kQr5rdEK7j6kV7wVjC49WfoM78k4xh4K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rCOq5W4z6lXdHksvVLrJWsrOBW837Lh5q3qV1JOSI6M2DxyCY/pB2j/dGQQgwz3VJ7dkS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CcCQW/sn02h2M5aQu96RUPEaJzmMBcfayUyGqZnirKQfurwtfNeL6QvE78kwjM+m6R/LCh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9Rngm/df1D0EehOEF3kt4hnIKBdAa9VlzV1NGrDuaNOqMNVuYUONlOuiN4X90eK5p3n2I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oPTWV7HqDhmECMkx7UHIn3RCk5LE7/8AgoHh/dQ0SVL95/BF9UxOnFcGcOs9JLcXstUNl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Te8JUg/ULitQswVdqyKzXiXiXiXiV8bvJWY2kOJzTGyeMrOfNbzYWYVr+S3Whvmt95KsP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YyVnLIHyV5C09COrJbxjkoGfAXKvNNvF1z9lvAudxfdR6HJXTjRljiPaycmu6WcNMGcB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LDZNJLTgyLf7qCyTyV23XilREqxWSA1XjIRjIKJ/T8g3QrqESi703Sz8LVJ7U+ls0wtFm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Mx1Uxq53b5dd+z3bN3ickcbtq4aNyWGmA1vBq4k6LGchl2b5q+SFalas3UJx2eLDmuaO6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9exK6T83VHvGPUId9+q4kJmCbaoteYGiwsLSTmu8IkqPFyCGHdbwXs0mru8/eKlxk9ds01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tHLeBb5q3Zb6XuzbgVFUFhW64HqzK8S0WQWQXhCyXjw+SxO/7nLFO7ot1pKzDVLrlWKy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LdcV7Dv0W+x7fpKs8LLqueqchxWc8zZdy0lvHIKa1Qhvutsopj0lm4G8XKajn1Dw9lQWi3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O+pRx0XebV/h6on3XZqTfyRz+iBP1We8t4t8li9krwmeSsob90d0+r8/QS7JW68A9MF0z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jneQXgwDi5Yn94/moV+um4G7dOqlOWEo9d/Qy4im39UXO3yOKHE5AaKKeQzPEoucAETp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r8kWsbiOqtu8Qr1A1DxG+uS3Qt5fXqt19I+YdVPz9Rsr2VnBZIEtmWm/CFLnDzJWc+S3B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2uB5LMO81vAtVr9TPP09reS3Kh+quGuW/RP0V2PH0V8X2XiXtfZd1QqPPkt2k2n8y/xF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7diQtCrg+rCFkrej32gru3Ob5FWLXeYhd6MP6qGDE/wC6v3Y+K5+yxViah+LsHtcUJ1UU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eDVuU/wCpWOXNDfLdc7IOomSDlmj4S7W2SB8IyhDbDZPHtITLmZTCO2otbzGqEY2Yhwld2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5L2o5rD/AGW7RIdqdFkpMTz9dssT+xKJ9LyHV03yb2ifRCp0keTP91A3RwHXdBtOyz6oG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7B7Nh1zFuKuYaFs6YnVNDRD3aBXsRmms1KgdWyp5e0eudSY6m806q7JgLuogCbq7g3yC+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Y6R5jqn3T6q2iW3c039C6pygdjebK3JHY4HkrEO803EC2M1a/obCV4CvAsh917Ku5q/E/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bx/VblE1FanTZ9JKuJVh6XJWP3Vx9vVbdfD0E6Kc1hptnmLD7oHpJOG+6CgKbY9E2BiJO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ewzTgGFlN3hLtEH1TtH8ysGHENEd1zfJCo15bxc0o4xB+XNAASDbgi00oKa9zcJRIID14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8KeDDpybwUGnhjUOyRJGJ+l1hNPLObhWxh/moptY7lkVhrsqU/mEhd3Va5p91Rib67zXP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erpvk3sx6GFiewufx4KWGevPqPXBzCKYfh7Z6o64WJxtEQrLFihEk4ii93id1YW+L9lyT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G8gmjgFV2Ylzt1b7mtnTVd1TJPNCcLAnYiXFSimnl2a/06ng5R6rhB9AVT539G7yXDyW7D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FLBiHJeArwLQK7/ssp81YR2s78lus/wC5bz/srC/qlwrSPJZtd+i3g4K3pp17OfVZXt17x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KVOObv9kHVKjnfMotCb5ehuqtf2vYAR/iahDjfC1fhG/3W4+CB7a8Ld4ZDVHaARoYyTcLs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rgFLSHfRSyI4prmvYeLTYogtjhGaqGphEZpz6YxHz8Sc4U3NqD2ZX/wDUpEeYuFvU2zxC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YBV4TZAw1jxzUYH4fhusbmTe7gMJC7rpT8HxQfXcRUnJcuolE+lk5Dr6ZHBvpnPbAGV14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kcXiFusonrEcOqn1R2M1ms1brjj17gUvdJGnW4q+SA6qlTSYCAT3DwzCpMGQzWbAs7o7Nt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NYOHZrfTqqeXrsKiPh68lke289WazlSJa7i2y8Tag+KxUVGupnnkpbccuzdWl3ksg3zut4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1C4W48/1XW8yR8K8UHgbLSPUMlKnFZG67oY/lRD3YGRkzVNcBfVOKPV9O25tOS45AJr6k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iKpfUHvNNk5lHuzES1CXuqPGs3CJpl8nioqROt13d8OpV9TmoNTPMtUY2mV43NWKnLjqJT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MKbOYPamSowNcOdkS2hHm6yZNMEa3yQthCdcz7uSltR85ws30jnGHNNNVu7xCmtBbxWLDh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D5rG19NvIj12NFhb4QpKgLDx9R6b5jsR6LCCRwW9mEQ77p7OU9Z6s+r6dVL6+kahGZyU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6MMnMi5WVli+qG4MB+6MiRKYOfVbxu3Qgp9t2XVJdC7x5J5Lcp/dAgQCFvlbvUexcgKoad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cTbX15ggWAVmhWZ+iyV5XhPadAXBbzlbsSN0/Csw8c813ks813YL+eiuQ3yV9481b0x9T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mfKV7D/0K7xj2eeS3XA+SiPR2yVyjodBqgWNLW/H/ssVdxqu55KA0Dy6568RsIQ96ZHNQ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zbqikyea76pPwtU0aIxcFEQ5GWSfh0R2da3uuEqXM+rTKno9Td90r8KJ1BTXu14ZK1MR5r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xnmMit9op6Z3WccwYWza5x+ILDiDXjU6o7xpPGVrFEVcB5cUGAmdHcFvSWHK6DXgX5wU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JYdQgWtxRnvI42ktORzhYMRE6NzKEMFNnvG7l3jdq43xE+uwOqFjcpPqPTPMemxDMIbQl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7ZputPVdAAK9lcytxiZi4dVI/FHVHUfQAqmQqgcWSd44uCq1GHFfOFLz9FUx2x5ckH13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oi/6Dq5Mt1S5b1SFvFz1u0ZW5SH1UH7dgklZz5LdZHmrv+yuJ814V+GFU8vXaTeJ681d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wheELJO7V3Bd3TPm6y3nx8qynzVt3yWYeOa3gWrdIPl6Z3qN+1vNH0su7rGODrrfpYubC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rJXMEL3yERTaSeDcvujtKkDgxSG34ntXWcBolRTZaJxcEWkl8c0xha2dCodvcUIdgYDq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JyUCnkgRTW7iI+aVif8AaEN7ZvPNEsJffOUNpSBKiWgj3lLaluByRpmn9WXTW03GeQRx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jHHJYy2HHnilB7KUuJjeVnTyhQ/xobuIahYWgCPZddYDfzyW+xrmDK91kcOfMFRUfYcBdf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5jX1Xm2BoREHo2haMyppglxNzmUThfbkt0OA/II09S6X5j1CM2cF4sJ5rdqMnzUzKGCm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ut+/U3y6ieB7OXoGngVXI1c37KRLaftIPrWdwGqw0xg88/ssVZ2H5rn7LcZbi/NWst27u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lbtF32WUeah7wuKKjHh5rNzjzVu08cvWh10Gc1mFmFmFdyzntuPVwW7LvJZBq7x7irDtz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+Jd4xw8rrccD6M9l3qu+AfNd2XU/lKsWVfOxXfU6lP9Qu7e1481v7vAITY8JkqabI+J/+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eShoA9B5ZraVJDKvhW7c5DkmktzzJKbT6QHi1uaBY60zB0Rd0Ut5tfdHbU2lvwld25t80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qQw/CjFBwPA7y32tpuOvD6KHVBY2WCA62UomrQcQdc1aniab2Xdt7scc0G7Nk8CnYTgOr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uZqJzQhgLj7LrH6JtiJ4nJF3dx7wK2uMyMxF1uB4OZaVFOkcQ4oYXAHgckXvecEzOixMIc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OfHupv8AFVd33BqsNINHkiCw/VEhmFzrHkpYRa0gr2/p+ZdK8x6nuPIUVmTzC3xB8lbpD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U3UKpfx6qg5IHl2rdp7NTcK7TKibcGf7rO/Bn+6xcWymHn1Z9WXVYLJHCFbEpc6B59Vgr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8vXS4eyCVdsrh6G5COFpM8Vd0eS4+fprtvxW5UkcHrvGEcxdbjgeu3Yuj2XdrL1Gyu6Twa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W/UcGfqV4b8Tn6CyMuvwUusBmgKLHVHcGaJvR34qbgcQJvCLNvScD7yDiyBw0Q21EQNWp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HzFTUqFzluu5wmnegmLBb+fFNaXYmO4hEGoSzjwWylrh4gTqsAqR8zZRdRu42kDNBnTGlv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lu6c0A9+ADJ/FX2ci4dojD6c8moh2+PlQ2jaZacmvC3RgcPEJkI93Tq08yGO/smii6mBwd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4Qkf9l04w4CPayUdHO0kXnILH0gx/02mAi2jQwxoUMDW39k5rjyyWF9M5ZtUGmCTrOa3ga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/L8y6V8w9YPU7jCp+Xbt1Z9eJuYX4V/0V7N4LiVGe4h59durLrzV3Srdh0aLKPNaLwleE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eSTHrvSH+Q9BYz5KzQPNb7iVYeqXbfit188nLfYRzF1uOB7U+nPoD1b7oPDVXwt+bP7L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cY4CyNoKaO3icmht5v8ARNa1wk2KptpxiyxHIIO6VU2k3jILZMpbMaQLFOc7/wBwsoaeS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813m26cMOH+y3qrvoFsYLicisIBY/gSsD/8A6EKlN2IZ5IScU52sgD0hwOlrIYJji26w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1rx4XBNeO6PIrC+p/wB4WJoPKLJoOIuz4KAw2yIN0MT3NQNJzS0Z4s0cF/h4IEsL6bvZF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53UMDMAyqER+iH8VU2zjl7oUUsIGkqX1ac5clYjDqW3ROINBuFDsPzJrWkkxnkm7QbMZSr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+t/zLpXzettV1fsXPore6mfN2BfqzWfVzRhQndTzzWZWZWZXiK8ZWcq7QmNiLz60etzv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S5XIb5K+95+t3atx5PJy32H6LccOoH0NvTb1lcyV3WI8mCP1W87Zjg3NYnC/PNZdUHtD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ht/JANJDwMN03uiHauKaab8QB3geCDqPgd7wWCN3ldS4ZaoF0NaV3VWeLYyTWObaYJTy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rqLDhHB2S3MWHyQLYfS1nRXaESYy9k3WFpy5La0m4uPNFwkAZ08kxjKhg5g3WydWF7wV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t4WaiNo/4QLIYK/LC9APYMfwrda7COeRWKm0R5zZYizfPtTH6IbOaLPfec/opcXV6nE3Vr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Yc4GYRyn3lv73JCHVGDgb/qhtIPCTZEYDCZh2YUVGBs6h1ioduDLit/ED8J/Muk8C7rj0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PYEdZ9AFbJUxzPXn2bZdhyvw9Cz1p3XQb8MrecAu7YTzK3n4eTVlJ5+pX9PvAFd3UPk66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uuHZsterNc1krK/oN98u4NusNMb2gzK9zmblb8vPNRkrDsDz6wTqYW46Sck6o04rYRyTWs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1HPqeSOFsHiFgrAWOYzVnhyu26AeA8aCYKu7A4+y5Wm+kWTQx4KiXge/ogyr4hk6UR0hhH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cWYcwrCCBUbaHGyh7WYghs5E5g5LASTzyUAsLCddEAKdMcsUJru8ceMypxeUNuEfaw5OKL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MtYdbheEYlLRjw5ujJYyWGB7OZRe3FTdxcc/osbGjo7Tm54Rex4rV/ecZhF2YyxKN9rjkE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AkMPsk5KHTb3lLnMaJz4JzSwke9KHiwcwg3AQBkt0OaNbLC7EX/LYreYIHG63aDI/Mqr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VZH5vTXQHNGcgm8IsrdeXUFldW646nTnHoW+XrIR6qdMZudCh1QwNBZWb+T7wlbjj5G63m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/bvn2bKajoCLabZI1NlAOFn2C3nE+SyA9D41uCSdVgjFP6IbSrhaNIugS57yMigNeSN4t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6fJGN7jNpUYG/VSbK1iFGIiOCwuYx44ixWHDgv7RVqgA+O6exsutobKGYAWi2Jd8Gh3IXW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kWUqb21dYOagE4wcin06pLDnvLuSyow8M1hc5zG8QoxVXc9FjpEupxreFvNaf7rQECbIT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n6NzW5VbRB1cblSZqdJ96qsMNn3liw7p4LAPCTAlBlWcWWJODWjylEuGJp0AhS7EPhO8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pwjNOOKsRyCE4qlOMyMlvYm8YTX0t4csl+HHkJVxT+n5l0zk/1E+gHMdTuq/bb2LdQPAp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PJD0A8vWQj1NLR+GMV13rSz9lIgjl6P6etWQ7G8FuPI5G632fVqtn297q3nYvJYeii/Jb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TUoWVvQFrc1LrNhNFOx8kMbWvYTOcIYWOb70aJsCVeJCBjB/dY7kwoLO8/shNp4LC5m75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+LSp46IZRKxazFlyRvhHJew5vAWIR2OF0eHGboHpEcIi6AcRhJzUmpUYeIFltKddj73si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JB1LEx4924Xelpdo2E5rg0h1+CIoPwzbC5O7qAmtq0A6pEYW5rD+BQ4ZuW6JefadcreY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Y/hd/uiXUqjD8BlOgOMcCg1zX4Rf6qHyOK/DcQ4Z5FNkYHC4dOaqd2C5xyQJYGj7JrvC5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WOh0jaBDGGOPGIRwtidAr5nUKP4ljeTvzCFK6bGtT1mRm1SiPLqntx1eSBz6gmDROfro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7NTtDrb5esjrq1ffdA+nVLZYeLVcCoOViomDwP5QOrNb0FWcRyzV2/Vqseqyio9rf3WFg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tdB1YlzuGisB6FoNyVuGzFhITn07AGSFYPcOCu17RzRbNkIRvEo8VBug0Lx2/ZQ2C3mraa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4SsIbinVHDht+qOFox8CicMHyW9OJf/brxW5qA88lD6Qn3mp2+1w4Jv8ADtzzusVMHaHM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mi0VbgwMQmUC5tOPfGiwUmmrI9m/6qa73U6UZNddf4dhJGZ1Q4BS37oEjLJEsdA4cETLCc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htaQdHBQ4uJ+CCsLKjRVHGy7xmWreCcMOKeCxe1oHGVMbpEgBybBM+SbgLWPGZCGB1Ko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DNd3uFbxqA82T+YT1dJ+f1Ecx6EhO5R6QoI8UMV3/snkqoeLz2h1ZrMLNBBP8+0Otr+Hr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9jeEru3xyNwu8Z9WrccD2j6S49PI7Hl136+8gDmopBznc8lDYY13urfK5q3aafey65KYL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xC7zDi4jRE+Mfqp3jqJzU4QruxSob5q2quTHkiGGVxK3lugYhxQmyw1JlboaoYcR5LiR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RssQnlOik0/6uKvN8pyU4f/Su23FZYCjvCU0va2oPjXeNNN3HxBPeXU3CL4Aiyhjq6iDYL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m1R0drWthCSAnkAbh9lYheeChsQcjoVhwFo0TRVDg6JlSx0nOMpUuo4Xn9Vi05oYXf7hQS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+A63kKKtO/vtUyw6w60qKbSw/dNlwf8qaRLTOoRcCWB2e7cI7So2o35bo4C1x4Gy/Eczl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Pzeo03cER9uwJ1VjPWCn+Q7A9BZQTbVBoAw9VaLwPQHsHq83dpvWWnIotPrA62t4ADtzF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8sPPsO9Bbrj1a5UiyvdAUYnldGSb8UHakwg52at6AfYKqXncbYQjhbJ0QxQ1g4lRGJ33V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gIK4O4K7bcFu5Lw7xX7LSyBuBwQJjnC7twct4WWaEZHVS8xyClvi4obXBtfJG0tKl8gc0A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ySFiqN5WRGM7PgUToEcZV9LoP1dxW/Y8ShsqZw++6wWOrUc92oFgjDYA0Vmx/ui0iHfoV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05TqtyoL5h6aC0O0sUGtdu89U263WeR4qbt/+6KWuxOzF0MTSTGeRU4qu6g6lXbl7S7vpD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yc044KgPFhUsJf5WIU9JcaJ1DhmhgqbVnA3AQa5oYTwWOlVBw5gqdo36/mMrpPzeobzg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HBAVWw1SclulE/QI47I4WysWXFGmB/UnfL6K5+iyUBAfdeXV0n5e1ftT1N8+00dila8em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3VJg9p49HuEtW82Rxat034K+fps/UZXeVBPAZruxv8HKwt+yG2qOPIKzeqlGrh2mRq6I6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1XeYv/wCpWDZHDVAGzUPPNE68liIzzQxXajyKNr6KN4xpwWHCMSxfQoTKmF8S3roT+ysS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E1TvcslD6ZIH6qADJ4jJeFjtOCLHPLCeKAw3ynQqDukLIk6hYhc/shYU6fFyxOmo8avum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oK3ntUtcB5XXewCeC7wtdyWNjQ4fZWYG4liPD2RKaQwPGaDukUQADojLajxoZyUVJlYqY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8lAVGMwu5K9It0krdqweRWFnSWkcECWip5K7HD6IHZknk5TTc6i8Z6KCadTk6xWHpFBz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waYrfl8rl1dJ+ZFocJHo95wCtL/JblMN+Zb1WByW9LjzRAGYXAhCROqLSLDQIt94YUNpm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9LKc02Rqj8noLoyrKwUNUuKt1VhxHpL5LlCp7LMLv2FnPRSwYhyXgK8BXhQyCu5XlWaF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ubjC6NSbk2nHpGf8ATBPpbhbrpHBy3wW9u/Xf1K5QwwSdSbBVT0YufTzO9C33YB8KGFl+J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Pj6ro9RPBTVO9KOGQ0clgp+P2WppqUXAnVt0drVdTq5YUcFnRB3Uf4dzWmmM+KGPo4c3M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v7oOLbclmN5OIJE2WpRBKIMzmE7M2UDhZD3hpwU5lGSQrEwt4fRbshGc1KtHkt1ykK4uh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0usNIOc7RB1Yij+6swF3NXYbfspx2ziEIuHck7EGOboIQLX4NQQpNXL3Ud5j26WRDQ2d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LEAz6GxW87C4cFBxDSSFDXNl3vrDW6OY0jJQyabidbr/AOQxvDgrvpxoQsL3NytwR3Np5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OaOLFLc8Sbu0yQju4Yz4I42NdwKxlzRHvFd01oZ7x1W/tH1BlK1HI+uWV/UZKwjLr6V5o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xAVjPkF3bI81v1I5NV7nmrdiVihZWTnZlBx0uiYWLREaFC4BAzQaL80PkPaPXyVghKlZq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ghHrd1Q4SFi6I803cNCsPS6RZ8bcliY4OHEdqkeLPSmqcqY/VUfl9JUrn27D091Ld08lcY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6ndZ9cTJ4BRiLeTc1AaadP9SsT97zVh2+ijmjy6nCRZOOIEjROAOdk5rCOZdoi3plJ1Qa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m2unMe17WuycsNRkObq8ZpxpOJPBNYQ3GTNuCcxjsLx9V3oplx4ZlT0as4fC+4RFag5v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PZy0UEZp976XQxHzQjFHBbquBGSMSvPRWsNUJ3oKtPUeqxVuqSVgpiXnIKazmtt4dVu04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94dIsnbxnmiHu+gUOBwZ/RbzSyciEWtJeB9FvHBzGqAcZ1uFhr0/FwXuuGcLu6kDggWFl8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dVenIjLEgM2xbeT8dJr+F7pv8R0cNkKGtwTzhHC6Q3K6xNa0vyUOpE8Lr8Le4OCM4WjkV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i3bOGrRZCr0sbSrwOSAaXgHiFuujkiXAT5+t8urdy9RgdjpPn2N5wCtLvILcpR5reqR5L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z0JB+igKEZO+twz5rCW3XiRjNfRUT9PQclBjzRXPqtqr9ThwcAj6CeuE7sXWPozjSfyyKj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uFjYQ4HUddyB5qg9pmJE+lxa1HSqHy+jZSZm8plNnhaPUriVuu+jlvgtVvUbuvyUNEcyru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NEq/oaEaLE7yKilnzTsALpPsqel4WNnJqhtLCc8QN1PRH03tOYeIQ2oDHcroEZHREGJ0Kk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No5pygrG8ydDC3X3zyW+wF48VkalN+AETvIOwYvlVu7qfDZd05tUN45ozucQv7rDx/Rak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8gspHND9ZUA3H6q1nIOcH4uB6rtudVGKfot0qMGamuSxnLVCaQkWxCxUUqpe3hVH91/iq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dTcNYUMIa8I7S7TpKwmb5QgzFu55rDBcBa67vxgzCipMOyvksBcYB8QzRbTqX1xC6dMB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1V2B2twgA7BPKys5rubSsOIjmQpDhHEFQ9m0CJBNPjDl/h+mBt8i5GKbKjRzuortLTzX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DbVjoz+6/wAc4bLSmDYFM2QGHg1Cd46WRAo1HNPNQWuYeaIdc8x6zZbygerXcFXc50B2S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xgb5rfqFXurDsYqRgqKgwntlSE4Ovi0Xh3UXt/Zb8/UL8ORwXgP2UcNEfJNPAqe3ndXKM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yKCFM54i4o9VuzHZd28TX7Gp8P+yO1pF7R7bVLKjQ34c1J3jxciR7Bn0tJnutVB3mPR1av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9NIseS94fquB5+klxgIxc6J2LLhkrhjGlXuefpOK384W80w7PEm4g2qB4hwUHo76bTlGq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OYQTlvXCc1hwvbx1RaQHP+y3WwBbxLfZi8rrFQqDD7Qci6qwOI5oPoti3hzQZU4zYQsNQ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Skww6fA9Yabiwx4c/sU0vxNLhOSvUxtPsGxRGHFT+JqLuiEMcDli3VicA5nEJ2Eb3A6K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M4VJvK5qKgM8VOcp2GcPAISb8E0Nbmhgpfdb41R11ghTiCh7jJyIyTcQxU+WaLjSLHjVt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CoL/dYa9M0+eYRqUny/zmU6cIm8rvKmz03VZ4dGp1TnYcZNimyYvugovPGITaYMMibhWM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fDhEpveDLNF1O/1Vx5hEtpH6Lfb0mkf0US4n5UHMbTI5o4rjSyw1N4+6AsVWKFPRrMz9V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HEJHmpZdCaRHMJ+Co3ycLrxhrhm1zUIwff1vl6lvPC3Biat1rWrfeerJWHod4Lc3m8FbP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4LfyQElCbtC1W4b8FcJuEJ4TTxHaHXbJea59d0Cfcn9U5Htx2G+aHX4vstynHNy36n0ar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/i1d/T2jfeYqjKbgcTYhQdLejot4uHU46sOL0danxAd2Muzb0GfbuFuO+hW+I5q0Hqy7H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otXfVbxV8+an0eGbngn05xA3aQu9rMDSbgG6ZipuJ5qKji7dgFlgFSDi11Dic0IcLZRmnO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Ezfwv0KY0+LVypYYj3mm5UOnzhO2bHNqZQP3W0dvmM4VoniUNm7ARw0UtirTCbU3L5y1Y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c2g/dDr3yTQXYnZhY30p0hbUOOyI4eFYKZa607wWzMS47uoWKoADo5d1UYScmO1WHpDHU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by3QV3odh/ZcaeSLejU3F3wrF0h7ROjU1tNpyz4rQeajCYNlhF+fBDHveWaIG82UaQpH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ALI7TEBn4s052I4Y8PJS5mzJvIMIND9qw6PsfuseHCfiy+6s9/nEhSRTqzqLJ2KkWxm4K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ScMKlj8QbaxTDs97UnJBxoOB1hRhEaIiq3FVbwRGBuHks3MtN0GuLHcETjwF3sZz9FFKk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WgvPilbjsPNpUOaKg+xWJ+JnmEC2BzBWN3i4BYnRI4ZoGo0/OFuYy31i3qO88LdBKtbyW8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Fd5dvvKQZHWFvfRZdUgXUEny6tPqiHDDw5pnUwcCR2wdEPNWXFeE9Qg3R4AI8qYTlI9C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8ArNDBzXePc5boA7dWvGF7RMtt6QO0YJ6nsPtCEWnMW9FT+IEdjPqt1SfRZrxK/Vbs2seS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wPVie4NChrZPNYWjFzyW9c/opPVb0Vz9E0U+KJAwU/e0W0xuqg5mLJhFE4T7WqEU8YbfC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+LRHaOAHBQ6Q3PKy7pwDDmUzPEzhqt9kNGsoQ0NGnxJzHUcOH/wC2VxZ/NDF3Y4wppHLnA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YVuON+KLm4YP6qW4nD2qZEhNw1HNm5bmtoKQdTGcC6tSl0fRQ0NjOx/RFtUYmDJgQdTc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92H2cTrLJuz4jRCo2e7zDlNNm0ZlcSi9k0KnFuX2WJuzq/KboC7Xaghbsv8sk1/STi+FmS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pRdM/CEHAOKOEs8isTiWjUcFtaeLGM0HbMgfqoqudTJMoYa8xlqsLIfbVuRWGuAHDQotw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6LYc/sVgs39PujfC82vqvBsn8W/7KO5rNP8ASUNrtaL/AIljdUaB7Nkdg9r3atcorQLaD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5EqWubWE3xIEAA8CpYYf+6wdJ6NtR79PNF9V/h98XC/wLAGj/AJjvEhVc5zqh8T33U42/T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5W+LDKFFkSsoPI3W44Fn/AFP91NRlRh4i4WJpY4/ut2q9nLF+SyXCFutLluta1bzlvC63W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usVIxyUP3XdcOXwzmhlHHqt1i+SJeZUqoOc9iOu2XV+GhEBDeUYrrAy6cB7VlXP0Rg9u/Z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YDB/zHekfV98x11x8Xoujn4+zHXy65GXbt1XWfVn2bqanecgjTo4mb3vaKSbeaxVDJ5q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0WCDWOvm6Fg6OHTqQu8qNpvzw5rE2nUDh7StTBYc7LF0dwa7gNVumA65xarungDgjjcW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XIT2F5aeDskwt8B8TkXHEaRUsLmsn7hY6jC5gHC6adtAA0T6Z3gb4igaJdA0Qxuehii/h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l3jDS5QnNpnZ48sWRW7UxPbnBiViLsj4SUXtv9P3VQYC/wBqxU0qZxaNjJMnx5Sm7I4H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uzZsyck5oDRIyFwVFOk4t4hbRrobnhxWWHo3Rdq/ll91Tf00iB/y2j+6LAGMpmwjVYKmFz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RmBchy2gFPzRENg5OBhYKokm9ygdm4jgVZtRoTc5bqcinTT35suHzJoc4td72ilgBbrFyu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ZRLX05i6l7KbhlbRYTTLHjiUcJaR5prcLt3OFs82nR6Y5j4v7H+yDXU219bbpWF00pNmut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u8VDg0aQtlOHloU6rtW0uc2RHRWurOyxgboWPpTatSrnOgUzh5HNE0i12qIqUp+VNaScX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M+KBxYXFHFJtI5rw7p0Q/SEXOG8NVuOcAPfz/Id5wC3bq36LfcfQENy/ZXkqPU7ri1WPW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SGYPY+vUebEe0OCEZoLJFz8lDR9VZNHDeKe73pK/p7cdk9s9inT9xvpKNPg3rfzg+io/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eKIp3ct0GEcaa069lo1PXh17FpKdBubJu45rZguKgeLgCnPBOLJClhcDpUCbFRrngXpu1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Db1OO7dqa+o6sOeiq1D4VbE6kfqg6ng3eCwTAi/NGCbH2hZAPJj4VhYC5oW+6o+REFbri1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xwfZGnBdSbrmQo7wtOrdFk41J3MeoWGzSbE8E5j2bankXBdz3ZaMkO4xVOSg+N97tyUPz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NhhU3Y7KCURUoOMe0M04OpOezQ8kKQDnYv0CMmKfE7q2dBjahHtAQ0Ju3c6ofdZ4U2jRY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HuDxldN2uUZc0cVMOY3OU4U8I+q2QFT+6xU37nNB3jLvaCIrbjTaeKdiZiEyDNlv0Ba0Sn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Cf3bsHsvXeDfj7hdw82GSO5LzngyWIbwjJy3AYzzyQxMDqQ1In9UNnU+iLaTmNJz0KGM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sp7zCM3LPaN1B8Kw0y4HQaFP/AIjo2JueJoQZ0JhqOP0AQf09+P8A6bcgjgGEZNE2Rx2A4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BzG4HHhr9FDmCTliCwmm7PNYHkzoVlibwzUloceKZi8JVsPIcFBbB1COIuA5arwn13ec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1bzz1ZfkMhN8uxcSvDHks3L8RyDQZ6mcwR2pQJ4oqdOKMCShi4qCwQmmnZdJdwEKOSv7v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PYru+KPR028XAdimeLPRU/mHXkfVN4qQLcXJwBxnlks8IW/dWHU7k3s0jw6p0mEaj/aO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1c3UuMGU003wGuTKwY0h2uoKfS6SzbN9k8vJdxSBc033Vvklrzmo9ryRxkT7Nltg/zxap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c1haTV5FB8Av1HBPwgfKAg6oM8oTTuA6O1TNnUhpzB4oktY+nxbmEdiKgniU9mzxwfqg4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p/AIIRqUml2LWVLSS/WTCa4EkN4LEWtnQp7qe/zag+q5r2uPt2P0ThS6SIbx0Te9BOR0K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XeUADxByTtpVD6XtNi8qk+ge5i6Ja+oG8KgX/wDb6bo1c/wrH0x5qxpoFhowxukKC7f8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OdgcchxW6S150RDoIjRDZ3bliKqG5HvShhsc7iydvz8OUJzXVvEU2MQA+qAxS6fF4XBEN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jZkxmnAOBi+Em4WF7vNs3RbSv82iLtlu5RonANE6BABs0z7Mr8NrZzgZKA5jzF5TWUKuH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5mhR2dRzXe6dUQ5oxcrLD3jqg/wCWM0A+mWdHP/Laf3Te6YLWQxeHW+Sw4rTmi1zi4DLmt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2Cy3RI5IA8eKk+JvDVSzwlbznKcRDvuoaJ1lNl4LE8R+qz/X1m5A81mXeS7tkea3qh+i4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APLqp+fbICzlcAjxWJc0FWj2iB1Dy9Dy6pQUyfLtHrlPdxM+iCoDgZ7HR3+Y9FTHxDsZ9m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4LdP2U4Z5o4zYZqzR2ap5dmYnAES0YSbQocQGs8QReJdSGqOeLIKa5wzmdUR7WKxCxNF8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deDkVUb0jo3esyIsUHEbVn6poNRtN2VxdEvqBzg6QeSJDjx3kGvLYIyIQd0dmnhOimJeD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xcxdA06IxZmRoogQb+SIwtezzuE21TOw0KeWDA7JU2VHkaS110GDI+0DCcMAeyfa0Tv4d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BHFx1W3rEmb4QnYHblQXEItYXNpzecwpp13QTJBGaYQzFwjxBEeHiXNhNtlmeKs5gj3zm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Ag7G1kauzWy6I2QPbO6EHdJft3ecALZ2xcFiqHd1RwCWL/dDED9EcFXF8JUNa9zVDS/y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IgtcHBuZ9pBopwzMckXNHzBqw5c+CndxtsnbQgDjGa7s4uXFQx2Jp0doopvh3Ipgc/vG/Q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uE7KqzWTkg4NbvIsIceFpRs4HXDZEkwRZsqQ2/EqA+rf2QQv8UXWFiRvIii5zKXGd5ZzU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8A8CgQ+m7TdURLDa2ikjcbrCLpAQ3edkTO8i7B/6R1MJpdkiGi0ZaIw3A7kicXLJXJV4W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7xhalWaSsy0cAt4z6GzSvCt5yvJVm9UyAFnPrZHoPp1DzR8+1cokopxHXjVIe8+eppPoI6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p9JSggErvW4eei5dVIa459FQHx9jNX9LNRwat3XUrDTJLuKlxI81jcXEi6xD6K+evYc0X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pGuiA16gOV1OgVUHxORIyGSBpMcasZgIAzhd4YsneANCk/ick4Cm2qwmLrdfhdxGqo0xV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6591EnHTPtHQrepmpHuhBlBznfBUvCnpDdi7jofqiWYiY4LZ4XB+sFNLRBF+CNVz4jUoPp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VBgnzzTQa8cwoa6ZzxLu3Acd5PJ8Wdjkmw7eQsMQy0UzJwpjGNJ0cIWzfTxNmbKdk+iMv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FgyPCbrAYE3ZUCwVcA1LReeaa+mZpgyNIU9JDGaYkB0KmIGVZ6NbpZ21X3tB9ES1xsnbr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580WPsRnCsMs5CIawCfeTg9jIyRLC5jiBFk8Pa4n24y80C4l1N+ZBiUAX42usJ080WOI3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P2CM/JCowAPBjCMig4Nbn9lvUwBxxLDu4xkReUGVsNO+UQiyjW8PALE9rTHtJtMXqaOUdK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Nz9zVE037M82rdBx8sinF9OGG0t4ojeKOPE1ozlqj/h9AQD+K4WWLpjXVKptJyWGjRDfN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1d74pWIU7ciop1nwPZddbOoDhzkKGGYKkfYFHdxQhU+yPdieAzCbtDGia2RgzlSX2/dFrw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FM/RWKu0+ohRik8luhWlXMK8ns2BWXVkrNK8Kv2d90Lu2/Urfd6I+pArmrq3ZHy9RXn2y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HAIJqHqtf5D6To/zoqaZwn9F3jY+IZKleW4LeioO+MBX67Lj2ieqBn1cAmiJlEMz5K8/V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JNJyAt2MDRijxJtSCMf1Uqo8jMp9R2aJJyRJzcodu3Ttjp4k2v8A/J5FezTZH/amhhGIZ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w2OkWjNCi2cY0TXfwpqP8J5LE1ptbANEKfSGuYPDi/ZBrQ1zptOqc5hDHe2zmjgAj2kM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oaQPDwomvRHzsuFjY5uD4VjqML/1Ce/ZWxZgIw2W5GVhpBpcE4nFjzhNwMNMF1zPiTgA4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jY/gMk7aieY0QdtfFadAnupuB4tGqDuj4KgJ1KFTFsz7rc0JOPQ20UkOc5uQCd3RYTlKf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3QhmQqVOHkt87Spxf/spoPdRPLL7I7Sl/XT1+iAY/fGcGE3afQm6D9vLHWkWThvOIE3RY+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N0z4irziOUZFM2dgLRORUuM6Sn2t7IR+5CiQMPBEE+YIQqMgg6kJ2BrC7URmmua3CKni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86gTCw+IZT/6W93bp9lNa443e83UIVGeNAV7g5FY8VR1J1pHsp8On65LVvLFZEB1uCNPo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IIbfpGM6AZBOYd53v5KHXHEFGakcFgxYlvBSDHkhtAQDoFuVSBot+kHHiDmpiBwm6EXaeO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V4pB4KwEaKHjeOaguaeSx4RnEFbz7HXijw4qArh309NvVGohjXOKtDQt95PVl2d1pK3zC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kO3FLLir+kPqYXEdWfVl1N8uohD0F0QgNEU1v1XkE1N81HqvSPkPpKJ+MI9dNrRcNk+io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s57XLrt1bzr8BdENYBbW5QDZ81NXeKsBPEq9+wU3y6yU/iqTWkydE4uJnDLkcwJTHM/Db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rg5ygHd3iyJW9fyC3iBBs5DvH21bcKC4ebUSHHBN8WiDC1uLjxWzotDZW0zLc3InE7Cn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RuoXd1RI9guR/iqAJ+HNS0vYI3gsJq4sXvKB4f0Ks6ITnBsDR9OxK3htKfvCzgsVJ4dVH0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D4XBP3YByvZVG4srTwWCpVDnNMzwXd1d/Qlb75OsI42yRaZ0WK7yBxX/AMfZgajxFO3K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i4GwqSminiwh3ilNPSwA7RwU9Fa7ZtH4lTNbV+KpU/6miY9uIHgDZBtVsvPtRZOODeOoU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HGfBM2FXGzQP/AN1LmOoHK4lqBim8DwkXWImCc4XdgHmQgW2w5wowPh4u9FuNmE6pjKrhj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4Me3h7QRLw2/tjRGzbrCasQdQm1Gbwi+q7rC06MlRVaWuFpiAsTI8xdNbUaDLYmdFLIpty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G3OFgIGPREONQuy4hAxZvJN20sq/5YuorzQpaBuqaKeG2pCJuRG8opnzCOWLQp0HZ1BlC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qsdL6hXdHAIDEAOC3iWzkcwgHCHNGaaYHMBW3Z0cVvXCufut0xist9sqacD4ZTWzMe8ok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icAIsrvdOvovFPkrN+5XdwF3lRxWS+Hjw9B4Fbs5heILxBeNq8QViFLioFm/kODUKy3grO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rHZsrLJcFbqJT3Kr5pqZbX1O/X0n5fSA8EPLrqR7IDfQhB3Ag+hhd44NHNRTBcnS7DOgQz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Kw7ZQ64zi8LW+i7v68lPjcNYUt7u0cliLpIybx81v7td3tI06hc97VjquLShNPEzinNgs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m++i94Bf8JWKC6L7wy8lt8Ia0j7rE6IKOI2OUKd9scLoFj8+K8LI+JYXN+rVpB4oNim+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A7R4R2hYWjMcEKbJan7RxtogRdoMYT4vuppVZjw4s/utn0oFlSbOLbI71xwzQs29xzW9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eKGjVCX1ag+Fd5uNN2nkmvBluUKMOK+RWEvwOPhGFQGtpCPE7Mo1NqKtQi2M5LC6XDjzW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hwaic1iY4hbzoIMQE8MMA5nMLFhvpdDZGB5ZINxFwAu3isfR5pu+FRVYyqOWaNNhLb3a6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nb72xrCw1Mj+yO0vTB43Xd1cVPSRkjijFkWlO2Z2XJBpqDDnki6nWwuHs8U17gGVBnazgi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+yY5rgHnLmvAOds00YcFlip1Gl0Zu0UV2tp8HIbRwHDj9F/hmmhTPtv8RUuqB7nZuK/w9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36OLnTP9kcL7xdrrOUgkkHJXHiyMpziQ8ZZZFFtUSIRLWmeRUOseSEjzW6CYXeM3Nea3T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DgsxxRJbPmmu3fMIxYFYgL80HufgbwOaqajjxRAETnKnCFDrnn2eHmvFPkrD7rcn6BX/A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dn4f267heyFm1f8ApboKsYC8RXtr2vuvCfqVvPaPqr1mL8cLdfP0/JcTc1D913XYlZrRC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/VfqnRVCv0VQ/EmJvmj2p9Gex0jy9LRPFg6+k/P6Oi7iwdrvXQvBUI4rDRGAfqrmX/dXM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NJwlYsQD0XBji6NUCIxi/wBE1xLWj5U1tXxZ31Qe5uKE3ZUyIz4La4CHHmnMqgYQLPK8b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OpDEbeSII73MaQpfnrKFQh4xDTVAh/iFmyt3LQAporUt75lukI7wKgi2Uq5txUtqL2T9F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EIUslxBtLUC6m2oRyQLG55kJ3fWzRFYl9rjRdztaFabOAsfNFnSejMrMy2lMf2U0OkF4A8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2nUmS06ppdT702K74RF/JBtfd9ws1UUqWzZ77hvJz3YnVBfG/NVXF8sOg0QfiaWxCwUqb8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GYIWNjsJi7QFfFGLXROLcOIHwqpsm4wbwCiNnc35hDbCcQ0MCFTqN3WZZXUOkyboxUdAOo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sqlvdfeV3zCG/cBAtayqNAu8YZFpnJRSxc4zlMwbMv+IXViXNB45JtJzc1N+AATsdTDyL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9l3fd1NCmd7JJ0T8NODriFkcYDXC+LJYujMa7XG8LaOjpFX9l3rcDfhcvZjig2swifaGR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20y4DJw/usVGoWN4O3gm7WiXU+NM4v0WKkWu4NyQljm89E5oc08lJbuwrvkc9VkGDki4e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0/snR4hos5I0Ks3e5hZYVuT5Fb125SEHVLt0tkjtH+TVLnbN3HRRtmOnmvw55yuC3n/ZW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Fl9yt55Xh9FI8PBW68l4Qvwmq1JitA8grYyvbWv3Wn3W/VYrGVutK3oagA4l35LYyOBXe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R6j1HtWzCujKAQp/VN815pv1TY4+hjqB4n0db6el6P8g6+kfP6GOpnwkjr5KC6/BRR3G/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ppq1D8qut0R6FvPq+I2C+LgoNnAKm5k+6ZWoay2Sa2g41C7PTCn4tpTePDiKBBkE3Ku82F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gYT4Tqhvhs7wHFWax5N/JMoYMTlAvTN8JGSbVL4ZoQcip2b4GpyKxVGQNC3RHA92HUnim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9ljFIkA6KKQdvZ3U7PfGaltU/Vq8GXu8Ed7xZSclBAc1bsYRyWGnuuzsm32nGE4um6MMx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GA6HQr8Rr73Zr91enge3ITmm1TTxsNonJbJuMnlZbSocMHMLbBwpv9+k5YazGVsN2uafE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3C6IFNtBhzOZV6bnxfaStn4A8bpN1gxQ8buKLhF+N2Phktq6ngvqU4O3xmHTZFodvDjmj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DZHmnhxMPGadgc53tY5zKaXOxF2qMhrOMhYddHaLfgOngjNASR4lhENe0Rf8Asg0ue5vv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zxqKkt4PZaVgeWVOE2RwsgT4HZrFSguPsHRb7RiHBeG3vNWGtLXZXXiiOKsQ7m0oOayS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FbPotMPdkfd+6P8AGVzibk32Vha6W5KKhwt98I94JGkLeyPtNWCtUiOSG+Ks5E6LeABQx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zEfUKHUS0j3l3NZ7mDNlS6mv0eo34xcLuXB7JyBRninDFvO1Xuu1QMCT7QRLfD+yksm/i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Dpxg5ygSGujVEyGuGTRZXH1W8Nw5YtU25I4KILHcZWFtWR5wsvut5x+npLiV+ErU2jqlm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K9ZeNy1VgF7K3WhZBaK5PX4l4ipP5LmrN+6v+isXD6qzygHulvYPbEr6olfRMGiPmvoVT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fT0vRz8MdUpzj7Tp9BPDrqtOj+r3zwCLXOwtHuoOpHGPJYzuWhC2XbDdT2BhE3uoqb2gTb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ZeaGLdJ15oyw4uCxvl73OvSQI2eF2bQiadIPxGzgnbcEjMckQw6SRCgNJHJbKjTGL3iE5t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k44w+8oLcBbmAufNRhplvkiHmeUZI961p1EIUsbX6/RDfjyQALpTXPxEAkLWCIJWFxxM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Jdz+HwGYTO+LDrvSi09Hc8cWapppuFvuFip4o1W5jxLFUaTFjyRGDujqFu4qbMgWtzXeN2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ktzgiUX02d4dEWno7g02MKoyps4OXvFM2bdnS0qe19kXUg6pVHjx5oFoLbZHRPYXA4uKh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0nd81BDnU23HFYajJnLkowFjMrX+6xOg8HNGSw1C3Z6Ton0Yu4fZU2Md5lyfYNac+ax0nt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OCALG6Lg5weLRlKw13EnhwW9MDgVNN8qWUTgNt5EPa0O4Eyn+EibArGxgtpohaSM2G8pp6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cKqKjDiHKWqaJB1hFha5pwqKsECxB1RaG4X+805LC7FUq6Bmamu/DS/yqeZ81sqNGGgZLd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jLMLcLHM1BKxNa0j3BqsLZbpgeMkWmnhd7wVN/iadQszPHgo/EGom6OAYuAlYS1rB59Xj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hqzdKxUHis33agv8AdYq3R6tEn2swsdNzYdrxUMIdA4K+At1snFrDa/mp8LfeWRLT7ULDY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LdOBw4ouqZ81LH6eIK7xblYqHUmyOfqeJn1HFSPy+64+S3WQrteVamAs2hXervcrglWphO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p5qUF+qe46po5L6o/Kqfl6Ng8vR9I8vS4fcf1V3cGFD0Fuuvi1AROYW8r37d+vaOmJstm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c2sGL6rCwFz/AHWiU1z2YByzCn+HNZx98raxVpuyIzW1oVC13uuunF+Fwbk0IOJc2TOE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qLHB0RDmpwO851yEGVWEOClwx8SDknBsA0zCqGu8mfC0GZ5oOrYpiZBRnC9jhI5INIO0A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sPBbr41hYhjpt4uTZxTERxTnjERNm8EKhLnD5bIS0mnna0hMcxpg6ayjLQeSBfSYGninN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zLtUy5cRmMk5zZa5PeJc13vC6dj3NbiEHhgqh144IERA0UyGcyu9zHh1xKKLh0alxPiTi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HXTXHftcTCAuHNMyoxOF/ayKYQCTkMGivIgeLin04BDdFSwEF7R4eSDQwue33liNJsHQIN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ZmpHs6pxay41lS6cY1QDG356pu1pXOeFB1Ko1ml0Wvp+DJx1Uh0HWy3deSwm/NYH5clIY1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udrp245tVup1UeHW2q7uoOU5ol9Utqajmjjwt4OYUC4h595tinirep7hzWtCnNh7RWza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XBs/ohv/AFhS0wYjkVhquaeBhEYbnPgnbMzCkMlpz5LH3ZE5PXdbISfDMrGaZDPfYrVGn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gHRj0lWqussNVuKmcnqRZY2YXHULexU3cFNGcTvDBiDzQMsra4TYrDVYaUjwuyTcJLmE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4RBq4eXBO2gk+8phr/wB1haLH9EA95waJ0t3dQifZ90rwt+p9NeSt1vZxsz1HFSPR2b91v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6zuscvAvZCu4KX1bLdFSp5K4az9VduI81utA+noaR1I7RQRX0QH16n4c0UI4X6neSzmAh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7HSfl9L0hnIHq6R8sekfOjR6KR1OPALGTeFtPazRMQua7lr3nND+IfhEzgCNIUm0mHwnX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0R7toI0JUvcwUnaIho2lOFhqNtGYVNjHOcOQRa+pHJ7c0zG8BjsrJ38K6Wtvayp1sG1F5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2r9YVRrjTeOOqxOB4wE4B2uRunGkd33UHEOew5/CppOjkV3eza/Uwtm6mCBnBTpAe0C0Zo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yQ4iyYHyHD9ViFMYtLLexF2YkR9EIpQ83AlYnOwTd63d60gBRXaA9x9pY6QhjTbFqoeQ0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ZvBuSLmOqM6T7meJXb/DUfePiKxNLXO/zHOuUTGFx9kFBnRsTw3PEExgfUDj+nmsHSHyR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KUGB0AcE3BUNhvTeVvBu04wi+x4o4d4ZxC3T9F4j9VDRi1UsaCix3i80fCIyKDQ0B8zA4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0Cc4E/XJQ2LICnqMwU0fr/ureHkpDmgDNbn3mU7EWkjRNLmy4ZHVPqNJDj7pyRJqU7ckHS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YpN9p+p8gjW6N3j/AGnG7lgdVabTvCE121EZCE5j7c1BmDkU64J5uWDpGGYthCGMYJRws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okXlN3RfSFgcAJ5WRqCmMHAOurVHtdwJQGMO805xaORRdgEkKKbiODpUlxjWUWmoI5tsjS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NDZtwuTiWscBbCQi6kXUXZEC36LeG3afdMFYSCD8dldwIPND2hyCbdn1WF+uRlBrAWkZn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8R7I5oPrVHl5zg+q4mZ/urdqzSrwFvXVh2N64UsP0UH1TdaVvmArNv1b7gtymfrZbz4+Ve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vMdd+zzTQfPqHBQg76FE/D1HzCf6Mtd2LdqVXA/yz6V/yKyr/T0lb5R6TA3NyPutIQk5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9k51fv6beFkf4V+7N2qKRgtTRUDcVPgoc0BoyTsRlpMlTTAaVhAEHOLLeEnhiQGRBthUud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ibHiUU6Y5S1CC1jjyyXjc57DJR2cXGqgvsPZCb4ST4nJxxE/siAZBOmixU37OpwzlMwYT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aBqOS3cJZrZNqC7RZxTXvfbRFtFuONSUHFsUnWJAR/hsRxDM6KXim8nLksLqILxw1Rw7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8uuZyVMVHOv9IW5ha5t5WzfUxvcNLlbMO/hqIvE7xWLAYd7Trn7p+KpiYRkFGEEA3Cd3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ew4KRTc7EfqsTi+keBKLNq75iEKj6zo5ZlSHFsnIph2Yc46ymhxg62yUG1rFHbkRoTZSCx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+yiS0DgicU8bKSRzaocyz9Qg32DqnDx0z7BFwpo1Xj3TlHJPIDeAOiwv3mnNw0UMIdz4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IIbkDUFRMNBsUQYyuVg6FTFQ5E6BbSrVbWqcNB9EBukZc1Jplr+I1TnuzFipoQyOWaFO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gebhfiAngVFRgPAjRMY8OLPelZ7nE3RkgGcioa/C7hogbwdAnYrzoVgbIfz1W463DNQ6i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X+aOYHJdw+J966w1SQPhFld7QFhe6eYtBTS2piINwi4VACofRJc7VqiniHFpUYadXEt2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iwCo3i3/AGW80tIzBsoe6W5hTVdsqWg1KwDCyOBU0ajcPn6tiZZ37rnqOxYBZBXarjqt2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CsQVdivb0VlZpWUea3nBXkrdaOrOTyut1kDi5b7yeQst1oHqFJn9XYjtXQVk5usLz6vqj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6K/oKg+E+l6Q7g0DqrT7W76SufL0d13G8IwiExrGEsda6eMffMtHBdHo1KzXnJOJLC34V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rw5RVZtGf5jM/snOpOBDvEZhDfkaSU7FppmoqMxO+HREOqHksZbhjRbjG7Tgg8wXJ5LMLX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1B0gtbe1k9xnANYsjq/2U6nWptnkYlEtMNHBOBbTEHKM1tOjlwvvMQNWmS+PEUNg5v2W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jZmlMNabFbPZ4aZzOJCm9shglDC1oYcsS378OBQY2maOC4gptR1QGnrOqhtqueeSdTFSHG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fb2dENsZqe4LlF7nOo9En6hbtOJ3sTs1kJiPoi19qP6ppaSYG8gajJPsuAWKozCWjMKnvO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3JwviGqbtm4nJgZSJbIFzMrBgiNELWOc3TWdHxOjUhB1eMR4rw93FnFYq0jSxsrk4Cdck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lQWQnBgjzRLojhCxS0f2KGGqTAQsC3iU4W2cTaygVYGgQtb9lgjEOKIBGAeKU3ZNAadVME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aMCnpjtz/ACmn91EYBMgwto3DlnCAJw64hkVuOBTS3DjRxsAAyIUkFYC7xarfqAsyTTTc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OC8TShLf6+CD6ZaCNF3m7ymywvI+6gHyK2l9pwBzT91zo0K8XkEQW/ZTiGMjgsNSS2PsmY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bHJXP2RxOF8iVvOIGi8DjwIQewzS1Vy0SZCG0Et4lq/h6NIPrcsl/im2izTp5KGElh0c1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iu9qBr9R6vibZ/wC64Hh27CFc+huAV4FktfuvaWv3XtLIleALwN+3YkmPNbkvPJZNYPuV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A9T8mjqPaCHW7Fkp4JrRkTi6vr1heXomP+nZurdh44H0ld3F8dVCj/UezZX7Vbji9A0HN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ngpex4n2QsYZDQBAyQYaRZhu4LEWuZTflCZTDWnSChcUzyTcOA0+IQ37agpxY80aw/5gs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98BNFJxc0XJChrGtcOKaCHb17uQvOkIbK7QIJJyWGhLeJQFINt+qa7e3/ABxkEQ3e+Ip4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3MDk3aUy69nN1XdODHTlwRewGW2MaoO3m6GVga4l2K2JVQXA6x/snCk4mOOie6TvWxE2R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Fktq1sOylQ4AYrAlNpuEFupWGo5rj7JW0pMx0h4r5qBSxGLYkxrp27cmtEpx/+PTyIm6l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06Whx/dYg8Yzo6yLMLQ7LECi2rAi4bosdN93ItqR/6UNLg4DM3BCLaTi2bhTMzYtKbgIF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w5yppUcIyJRDqJc3kE73tJXsniUNyOPNOEbnA5rBVwlvAoYBhjIwg0mdblDFccc1nY5/+l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04e1ZCfJYbHVObia6UW4MXCFDgGW+6D5j2baqcb2Oyg3lAPB6PS1cMysFLDzPHzXhbj1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NMfqhhDp4SicG/qrCCiAWN4hbrQWaLLC7VpQApYX+aJGGNU4boWJstqDgUW48vZ4obZuE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jetbWVtKdH9cli3m8b/2TcUmNQFd2HFpKOEiozkt9l/2WEw0nIlGHtLc95XZfgFvZcFhNU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LfBrzW6oJhyLHSG5oNaXUqPvnNyH8PuxqRdEOMO4FCckZp7wvjap8XP1iW2cFwcNOuzSt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6fmrkDzXdsc5XcGeV1eXH4lYR6S3oqvmgih2WjmuSKOXUSujnl1Z9R9I5p9k9iO1XHxn0j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REre7v+6Drxh19JW8x2ACUMRzTnvsJsrxhK2jdxvvuQZ0qm6pWcctEG0xgZxwwrvbg4qn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vICoN54zQFIEkDwjJOdVs3lmi2oHP9oOnNTvyjhxXyWypP+YOzBTR/EQ7gck54fgqgxjYI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+n/APbLEXsq0xlfJGizX2immk/CdYdmiCw24JrC2ADnGic1r2sM5IkeBpymQmh7DJ4KK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Ug1uhaiA+5NrZFT/ABG0qHMAqGXf+i76oW3ylfjA4hAwraUXYXahybUc0mb5wi7Cd7ms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w6tge29lUDqkuiJ5IY3bptBCwtc7xfhxmnwH0GOvHFY+ijHPiDs1s3zSf7tTVYq7cFOwU0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SFF7MXCM0MAdY3J0QFSwGUtzQFMYOPBBtSzuK2XR2vIdYhwX4TdzijNY4eHBSHX+JCbNO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sLqkDQwnZukaaqA2dbqbttccU3CXGVbFjB0Vnvn+yxgcohHC2HZ3RuLWhdw44xmsTZjUy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DG4TwhY/vhKOyktyRftRh1xrDQ8B/5hFvog55dtDq7NQ0z5LeaROoRtAFvNe8F497RW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HTxyRaMbiOC8LjPvrxOcBogYKlri2LyM14nzzQjeUuafLihUwmOGFXcHD9kHUobBzHhKIA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2bnBWm+YbmrEBgyxIuo5OvE5oh7HteNStzee3Rd1qMnIObUcY9jOV+GfMLeaI0WJrw0cA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+4WbC53srZ0KYdXPso/xg+mYUDe8kcQ/VYqbg5vAprw2DwWPaYSMwohrubfVrkrMrxFS0n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UbmFZvZv6fJb7gFuUz5ust58fKvDfifQToj6jPvCes9kOd9FcqyxYTCyWE6qnyPoD6ADU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6Mo4SAHFb+8nDhA9JOrzPWXaqmSS5jsnDRBrAajeS38TKbdNShip2B1XjA5z/AGVTCe8D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oiDTLRl5rEWtBfYShGIoOdia7OCi5rpnQFBpZhqamVjrTg0RbT3sCL6bC3DYlv8AdB7X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fmsQvyCNajUNFr/E2FHSqeH/AKjBI/8AS2lOC0m+HQpzNpducp8VDzadfJOxEA8E01nsO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SsLiS9uSt/wBuq2mEteDEoF7RiPuoF1Gqx7bi8ym42gk8QqjqTwC33Ai5zMZzEGE17xgpx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wcVjZV2cZALDUe3G0/dBzKj2u9xqbi7qkDY6lEuGNxNlszILkZwu8s0RUh1uGSxUXio3S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FI035jgU25HwtMIMxzOmqFEyGZfVAPbbKV3guPsg5tfdF8CbtCXAjjqnH2iPFKBqNMA2c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zbxGvNCkyrLSJvxRDyDabLdpO+2SEfh6jVOkPI9ngg54bTGcrW+qAcSNQsB+4Vg5scVNT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ys1sT4YThSZM3HNN2bTe+V1tasGpxdkv8GwOdkToi+tU2tXOPZBUYCADYNNkIbiPzIOI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1Qu1iUNjMaEFHaMLan3TSIqQOF04iicWfNNdiMm1+KIbA5ois2/IrZkFzuOoRNycjZEsc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hGKM0G5OW99QgzCQzREESPJYQ0KC1saOlY2MhzvEjAOD3E4VGYS05FNNGo5s8TZQ6sHTw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cLn6psv5wc0cXs5GVw4yiMOXBTgZzBKbLBhNiBonjo4GHSrCjES91zU4o6HQyowBzeIsga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QAdRxRbvQOKLqOawhrvt6pftAg4XjIqHCHjMdiFJ9Fn1xMng263WR8y7yoTyFlutA9dHy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W6wuPUXRJ4rKx1QkZLGLcUT7rwj2PJFNR6z1kv+yA5+j/AKB6MpvzHqqejgaqm3ksFPTV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vmUdoH1GD2QsNPo+G8EAQhTaQMJuQnBxxNPtQmbHAA3N8p9OsWuv4ggcc8JWBmEuAEJr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io0ibgyto9wg5Yk2HBzePFOrOaKnOMlja17jwCdsZvpqoxS8iSHIMaAx2sBS0vJbmsdMta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TkUMb2jFYtKc7oj8FVvDI/RYOnUgwG21bkVjpDGzOyLRTx4tSiK4bi0KJbU8/NGS3DxW8/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17J0LiE6liDag+ipRhdFgW3gJj2FhgRh1RexuFw5+Jd40kG8t0TiHeEwJzKlgiBvJ1La7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sKIOma3Jl2pvK4jUBCbHKyvvRlyRthZigj/2nkXYNW5ouqu3WcBmu8c5owk711NN1tHMuP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Gy8Iva/aA2zzQthn9FhByEy5DG3fdwRaMMHReEEDKBmiQ2IzBCc6g5+Ai2FA1nbRv6oFj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H5tLF3nibfF7y2clhHhGUqHOG0B3S7LyXeNw2z0Ra2q15QBMWhNxZxonEiHG8SrS0HMNQ3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7o0RxXdwbmntqPfRbmBG8UA17OksGQO65Yaod0eqcxUESrQRxCw1JY7i1bOpUJnKUYjy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nZXwDm0pzCZdyzRxYwtxzntGYP8AYrFheeF81iZDao45oF+0afLJRiM6FVKcyQpAgymua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sPDNXhw4t1Ut10Rcabp8luVPoU3ajC7iCnHxcSjUuARYcU1uI0wcpu1YMNN/JYK9DC5P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MO97TXIMA/sUWvYHtOUZrFVIpgf8ubpopGA3LkhgP0XesDZ1RzcHGQog2vjYFjfBPEaLe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uco2isFf1CwUu9ACLOGRRa4Q8Zjs2V+zbqvZQN88GqzQzzU1XOetxoaOyVb1OO2/6Jo+p7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RDCICe2VdFBx0unzxHb8uyI4o+91Yj9PRs+T0n9Z6sWjm+jxHRNF8eUJr5ZTt4lhrVnOP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zCAa6GznxWOnVpk6jCpDhlwUVLhvup+ETPsFDuy23iWFj4g34rETu5SsBwxkDCDarGnUA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ghtGtP0RptGCNE0dHxsfkbZp7nNh2GzounVapxF+WJM2zBxxNRNAtaXfdMD6ZBdfaLaUu8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ltMiSI1TiwAOd7RKO1uXZ8Fi6I/ZPzwxun6LB0oGg465tKa957ufFo5YWvDW+1zWGjTIc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VRuB/NVHOYHGcgZWLDFNpvGqJhrWkW81js1/Fd87G1wzAkJ7QxuE+4LprfwaZyQwVO9zT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IzVjJDUJ3He6Ud6HJ1L2RmxOdTbLR7IzRMG2p1+iIpQ4OtlKhoh4tATQ2phnLEttTlnOn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3T6LEyHH4UYbAUODJa7VAzukRBVPa1HCRksDa0X3g1YXsGc4o/dEVCMOnBDFukZOasTy7g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Da+YRaXWGTkdm0SUbARwRwzIzWFwacWQQflU0BRLwWhOc84OBhH+HGyp++cyhdwM+KblB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xkvEQnUukYcM5FYugdKcwe4d4Jren9HOH/Mp3CBpvbVb91iG6oLFgJwu90hFjoId7qml5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ajcwVap9IQx6ovdW/REtDajNboOcH5+6g7C5juMQsZeXNjVRAOLJwXhHzBAOaG84XdVL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yK7tzR8WqIrjG2MymmmYA0KEfh8QhsyB7zVDA5zV3hexo4BbWm93GfeCJfTMxrotn0Ooa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XqHWbtQe6iWxqmOa9zQTvRdDC47vLNS6jDtJU7RrhoMkMNRkP0Oic9lSHu+ywmm0gm6ln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hnKPT2CuYXFWHoheHDI8FgeIqD9fQ3Mea7trn+S9mn5XK7wl5+JWFu3dHtW9Vd9Aj2Dx6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ZtKMxIMrdVkKYyhVPovqj1fTqHUET1b2iAGSnNO5rDoPQ36h/LHpHjg/qY4Zsz9G51arh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dHgH3okrFTieKf0YRizJ4KGscY1Tnmpha3IRKB3mNOdk1uEkRm5bm7KOFm7ldSXXQqyMQT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qwO8WcZqH21aeBW0qHfBnzUh0SZCxM+7cyodv4RJvcFNfgJc8Qm7ZwGHIwg1tYEi+E2Qb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JopUzgAzUlxFF140XdUy1mZKL30C2MnNCOF4e3i7OUcLi50XMotqU8f6qehPwjPA7w/+k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wFOFPftZyZv7TjfJa2QOHxXJVQ0mh7TzUbgc07/JbatVNSnO61ibMUKJyY03hYMEmc8Ki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Aa4ajNcZnPVbRxER4U2pUsOMoNqvba4J1Cc6CyF4Mbc7FGoQMDjYjReJjo9huoRpsZhDT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zZNwgYP0TqeTdLot3qZNsRU4BjAu5pjCsT++o5AusUHAxxbqnCvTnDdOqUmmjq1yuwk3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ou2EGvwgotYZm8SgKuXDVYpGFHCIZz1UN3Tx4oS02UhwvdeEb17KTQIE6HJEdEZiOrz4Q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x8IXcvpkc1EbuqLWncz+qjiJQwNhO0Ls4Qh3d/uto0ljz7VM4UAC3pDY8nLAajqNafDUs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bGFxJuGhAgfRyO0AugaYDmTvFplODmXzUVN06Lasgt5LEURSe13wuXw/Fomnw8tCjhBDk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J5r/ADOPJRBB4kLC51viRlwhANydmi1zdw80MLS8QgX2x6obaqbZK9J7afvtRZS6Q1mv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yco2WNg1CcPwzrIghYzUx+7eEKjXy/LyUHZkHMQmF284/otpQc6m2LXsUNwOeRebIh42Yy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iPZuslZW6vCslvFXurNHp+BGR4LZ1bVP37O84Bd1Tc7nkFdwZyarjEeLr9Vj6K6t61bgEe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m7RfsgTeUMK+qkrzVYHl6Ej9UMQkwuRXmrqTkL+j3n/RW0aPSVWcWypKcX+1ovgPhPoc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JBlIAVP/ACKmkw4QsbnZ3IXcgGc8OaOFpcRYoNa0sg3xBNY4Q/kLErNrGkZJuGqC3kYX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iywvc0Cbc04AlvJoTdo57ptJEJmye6xUHvHEZ5ogiIFm/wCyAm4vgUUqEPPslU3kWhfim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yJ1TZpuZwJC3bk2MeFYXtwOzOghYBWEt4tW7Tqk+9osTqbXSJ81VdSpuD3C/ALZ9Js51t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6aojpFO4tBCJ6E6Af+U/w/wDpR0maFaIwuyP1Q3nEDMoYC0acQtkMVev7rW3Tmv8A8PRdf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5bogB4hoix7iHSodic7OQoqNJnJwTvDYnPRBrXgCJU1BM2B0KAdBeRnoVuECnq4IbAvAFi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4RwTm0mNxM9oWTXvMP9riiRT7t2oKAbGHKEYE4fa0CDcDCdRNoRb4mxBBzTaeJ4BvgIkKo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8lIl7csFUX+6DXM2RnwvyW1juow7q8DXNOozQAZvD3tVicII+JNkFv+ykNxRw0QPhc3Rd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kpLQI15JjKLnPrT4GnNbTpDgP+k3L6rBhDWHgi1sVBytCbt4a5vtN1QJwuHFDDEIE7t9E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iKMstq4LMRot8kgphpvuLfRRWwun3gp6FWge4+4Xf0DR+JolqxtdjGctTjLcQzlPLcAZy1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JoeZIyeg0u39CNUIN13rQwcUcBxcVLHTyTZxX1AThiuOOqxHxe6i69I6xqmg68M1FYEcO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F+IKY5pz0KAOJhGuSNGj39Y5X/dCr0iqHVP0CsWM5zmpqUhPKy7jpJw+4+6w9KY8RlhuF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3U4Ybw4LBTOFotkt8h7TxCLhRdI+qwPpyzTDosD2PA0Tu52Me0Cg1h2g4n16DpkeC2dbx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M/1WW/Ujk2ys36nt39dsr9l6KhQ36qVNQXKcOrkoCEJt9FEq6eBxHZajKap0RCCb5Jw+3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byhxjk1TSbhHEp2MyePpKfMEdeAicShhlpuO2xzxus3ypYEH7I2yQ7wscdU+mJk2bZNmW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Q/IN4pzX+2P1UPjAE172TTLbuNypbAE5gKWbx48EcIcH+aaY2lTmg2m3zCp0vHH1WJtEu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rcMl/wAsPWIu33LE5og3k5ot3XMWyZVdi9kOWLwFTLftdANpt2ZuDkm4g0fMhjpvbfxK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7yYw1KdOI3c/usTqwb5ZLFVpmW6oCk0s/unw9z8IyNiiacudzWGv0cVXAZ6KOiCo8EwaJ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H2GoAMxEjxjOUNqSDFiEGi7I+qJJ8VxZNdAPPKFhIb/updcTmjs/aRY8wJTm0RiGZabqH1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Q2feOdxycnvaPmV3Og+DFmE4VcLqvw6hMdMOBwiP7oh5mfDeyADmQbEpoxF7Y8ICxNht9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NYNs5mqg744nNA9JAa93NRVdtR4YIsizo7tnxY/wnyWDpDHUuZ8KBcWmkqgbVvPtcE3vcY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Y6I3cGqa8biOVRvksT5a72QNVLYpMj+pyLWUzidrqo3c/ayQbs3YH3LkX0cTQfeRL8tQoI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McVA3OJWYIPDRbNlSDqTqti+G3zuicRfHvBHwzwV2QDeyLQ4tjJe8791jYH0ybYqZhYn0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5DCML8ixxwlSIw8xcJ2NtuKkYPqE1r34p1TWVyDNss0ALAcVgi8ZoCNfEm2xaELEcIHBQ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iVkfonNdDvKycGv3B7wRLn4PNBtAYKHvanyWEtgD2s1vBp8s04sAwt/RNdZwBzWKN06KWH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8hku5rYmjSoP7ojpHR3s+JtwnFlXF8pWEtJ4NyKw1aEBOs7BwlAU3VKlM5GV46zfXd94X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SoBGQaFgLAyoP19PbsWy9Pz9HU8h12W9GJXUj7oO0RUZpt7ypJjTqCJPEI9oYvsgc0I1T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UCmDjftbxvwCJADBxcj4qpV90K9z1b1naFeDEOLfR0fPr2on3WhDjF+3Ua2PCJlTic97ro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xt9yx1lNBb/XwTQXDC03IW4S18x5qCHE5ckzfzMKW1HR7SFSm/dHiB1VQsqQw5hHDdwGG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zdImUHn7FAh4DosE4kYSBZYXUv6SESxuLFeyacQwjesLqGl17yqeKzpIFoTNqzvm2nRbSk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w6RqiWYMINwAqjXtLWnwrec51PXktqamJo46LunNEjXVATS+yqsp0TtgJxcUAKPeAQRK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bKnQDquUNOinpLjQo+7TQ/h2hvPii58ZI6AcNUGuGE+SfiGIjhomhoPzHRYcOWYKEHDwd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vwngpaZI9/IpzCQ0N0AzRDAHubk7IrZtIZkW8lU2xDY0GidsiAM7pgbSx0zeRmquxpkE5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Ipuye39pTaXSWYlueE+wblTTEYrtxaKntgDJiWi4WxDsbdOKYdxwBnessTchvCCtqcQ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v/mImi4Up9k3YfosPSGgcKlMS1Y6Ly4R4mLaMBeQI8MIVH1Hg5uBsFg6CyCT+I7wrHV7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kuaRyW9iPmoLTYQ4J1Km9uzmW49OSwOBfU0Oiad2OWqxtkE6SiKrfOFhmxtvlOmI4BSy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14hh0RllnXWEuwv04FEAyRnCMyfojigk+yg0HDrKLXYXOH3C/w9YkD2alx91/iaTqfxZt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YxX1KEluEnOMk2HgP0RNpRbOHhKmoRTf52P0QrUZvwRLMJVwMQzmy2lN7wDoNFuAl2RT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Ca7pb44MAsgcIIy8luWPtQjEFzrYijMCR7KwlsBOIwuYFiYz9bK2EYtQi1xdAQAkN1M5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RzbfdYX4ekNHHRBtXEw6h2Sx0TPDCUcbPuvE30d+u3pIxSeDbrcpYeb131Vx5NstxoCv1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1fHofe6tVfqv2zNu3YesWVT6dds0XKRnoizLVQjxC+qbxCwoAohMHFyPZ5oJ3koi6jigOG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Vdb1Ro+q3Jef0XePwzo1YaDMHxOUvqF5XJX6h1uqAb7dfQ5rF7oKNMaCZUj/AOhNDMId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sss1Wn3FinK8wnOxxTaZEe2EHBz2Pdkix4O8fEixlKZvPFRWpw8mzGI0qdNrQ3N5CjC9zG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yYTWMpNNM5O4Itexu0ZojVLCLqauI08hHFYX1N32QAmmk2HgYXEhPfLiRlwX4zYn6ohs7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y0AYnApvdue4tlMFUbOLhDaOOLQgraUnPPwgpzcU4uOiaG9J3OKc2o6XC/kn7NtRwffE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ug/aH3SIzTX0t5pQdDQ1vAowcXSPZawTCO2eKNLPZsKw0KbZXdhYLtb7MJ1B+PNOcXuc3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ZoRmsVK41UtdCEule6eKOMQDqUQwS4FNIOEm5HJOww9hvKfL+7ORzupwY7TB0Rc+lL/h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2mM1tBuObose4+eCLC2WHhovE1uG8FA5yPOFNSqZiU2rSeWzct4ovnCDqqdSgd/2TxUdI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ph3HmIw3Tc3NcI8imt2ctbmQ5S4GDlOadhmQZwZfog/olbZVWXdotiWtq1tMP903pFd7ag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FvALaeyfusLc+YR2jgeC8LhzQlgwe8NE3aOMfCsNJ4diPt6JjKtN7Xj2tEGiDxWJ1NzSLZ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G8D+yqPpQL7vmt6zxwKszzCIwyRyyWNpaZW0a2MJuMlOJ0H2dQm1G1ZjJpTHOs8ZLDVwh3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6odkeIyKx0qjm1SPZsiA4VCMnNMOTqbT3vuvzlYg249mZT2OaWVCcjqsrR+qltGk48dQsJ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G60nWUG1vaMCVNUhrQo6I8CnxhS181OPFNa6zuKEHS6ZZwnJNj2tTosJh8agrTORJTg2mG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ThCwgEgpuzfL9Vo1/vFbzLt1CEBw55qKtIZXKD6DzSPCUNp3rc55LwuHqluqTbzW5NQ/C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rvnuef0UNaB24K2dQ72juPVf0tuq/Yn0N8+1n26vzddly6sbdFMLNcJQeFwOq5hEqi34iU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FyM6qfshPsiSjkCrv+gVrDmszUcg2RTHJWbLuJUn0D2cRHZv17gJ8l4g3zQbTkvOirTiY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hGAZaFf4em3vNUWkTsxiB7deroGAErC7w5FNHRGgNQaxuMNP0Qxss7Ihqa7pFSW+yAsVZ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fPh1Qxg3vbTzTG2sL80Xuhl072sWrRdFtOq/bU7w4pu2aXAi7mobNzsDbLEd8jIBMp1cN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L3sE+25okKHFjLfZbNr8Vs1tGl2zIs0p9StSe9eEMD9DosFSHSMgYT2ua+H85hE9Gkng5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NapyKexgLarSgWVAbbzdfotjSBrsI8GoUV6hp0s9k0/3QFFoa1QRKhkicyhuTPBNvsiMs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nPgtXOyUCYOh0QblOSwsBxLFAe3jwQBZpLY1T8yI9pFrmktPttWAvJthQApnC7NyxPkj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3VIMYtdFvk4Do7VOa7cIMGLqA9tTF72iAaWhpMEcApqOsbNhNwAjEILcoRb9TOiIcQ+Mjx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EajWvNPTkmjFvewWprwJOZB4olgLWjO6jDgOpGqDjDuHNbSqxziB4J3k2oKf8NQNo1K7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eLaFoUPLSu+c0s4jNOIGXNWuTzWDFB91AsNj9VBBmVD2scfJObeeeib/AA9Zs6wU/BJB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GiOIkEmeRRdRbjAMFi8bhbRbQEW1ag1tMx+yxRvDPmg57cDuItKktwg+0t12LFmFgbhA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4hYnwPiCkMDtRdHaU5ePaP8AusdKqCOFT/dA1Wlp0JuEX7SQchFkMAbdDG/C2PAQmsc3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ga52dPRo1RDIF4WEvuMpyTnMAtexWOMZOYUDGfNXZaFaIPFYXNDr2Kh+JwGSdhqO+Vw/u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GLdj2gFhfvOiQpkX0TTdjeXFb29yTcNvI5KKLvot+mwO9PbsS8hvmu6Y6p+gXibSHK5Uv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6Mh2SFOt/S/j2rdm/ageizC8QXiUYoXiC8YXiC8QWYWfZzCf83ZEopw1hQuXVwujoV9FRP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HMqFJROiCzs1VHDxOsEBPhRDdeK3zKHpKoHHt0m9HZDfaeu/ftn5xojhphseBbE0wMVyZQ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bJtSo6DngHsprQd2q5Dj2LNV4hN2HesqXLinQCJ9nCm09s0N0jNNxeH2hxXdML28Qsdev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4nMP3Ra0VGEuzITW06ViYxHJS/Z+S2tF7XBt8JTn4CRyGSY6o0HHaQFgu4H2dEGigd7nkj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aJdEJwc/ddxCxG/xKo9wLItA1TqZcC91xqUQyG+9H9lgZTfwxOFk7Fu1TYHRRVwtdwTjj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LmYn5YgtvUYGtPASu5p7V3BqxdIdsx7jP91hpDCNVJus7KLo5hZc14d7RC5BlRiB/dAv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8skHkHmQqoYYGYCmZOQj2U8EvuLWsneEHLCtlUptk3jimYWWje5LETuuOUp7bPAEAJoYCw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TnU3N00Kx4JqHPSEW08TX5ndRNSm3nBQaKnd8+KJLsUiLps4iXeKM1s5YRkJQDXNdGYBlM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JAVaeAcrBDAZGomYWHBug2ujt3imc5fktnQZFMCNrktoCK1b2nkyUcTYadUQ8Ymc0ABhj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AsXtu1xJu7lZ0LfYbahEGN3Vydv2Kgm5/VOaHF99NEQ4gT7C7lmFzdGJzTh3k3FTHCQmt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OEw1ABU96ES0CTwOaln9QUti3Eogx3gymWoNfTmeOSs0niECGmdArRPCULS0+yUGubAOS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jh+xW7FjbEiWl0cNE7eLL5tcgcO1aNQi2Zge1mFsKbRUqDJ3urFXcXVD7Sc2Mhqt5s/VN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u+KzdJycVci2dlhfDkXsMOIyjxI1B/wBqJe2/mnd3ininNY4NPOyLZMnWECbO/dbNzYcU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OJmE8l0vURvgK7qYOst9Q33gLuqTnczZb1TCODFJGI8XX9QwuuEGVTIPhf/Y+muV4lmrS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VmvEUblayPRZlWcV41d5WZ6h1jsSMkCE6VbRENvqp+qaUfnDuv6dYQQb9U7koTVi1cuj0Q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z7eUpx96/bbTcRjDjZO2bj5IU2C/BEbjavvFS8B3IL/EMjHoE2gzKnc+aE5o2Uhk2V1AKq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lr5uVUaf+WYhOZTOJzdAVvF5rDOAhiuTyX+DDZOo0TCRjLdWqCw4hxsqTam0IBxZaoOLr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RMHRRkx1zay3T9FiEF7vCAjhaQ8W3kGul2hjRVGA92ZBnQphF2EQ66wwGs9kaysNEOz1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ekqjDondKwUHBzeeaaWPfs3HjKEte36JzWEOjU3ssLCCXneKFKi3bkDeg6oDp1chn+W1Y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TclY2Gi8Uyh5K9yhC4qXIFua4LFOAp4c43FrrvXuYNAnhoBm4edVTqTNWcgbQsdNuKcg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3Sj3jQOETKnDbM2TjSaIgW1WzNLeQquGM5eSJqvfbVRMvFidSF3bTv6RdMNXC5sRKd4nU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eElAOyfcarca2wvAuQixz7TulZ4pyfOSO0AZSccJ4pnRv+HAVXnxE5BCp02vtnZ2yCJ6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FqZPurE3A7Dkt4y3URcJzcZnO6EjdUBv1RBO9EZLAXOg3lYK1SPmQph1x4YKIeA/yUsnF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ltA4EfssWJhcjtWS3iFuZ6HgrmRPFPlo4SoIs20LfYZGs6LAAFeiwRmmHC6BkFusx3zlN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C3PORqpE/VBrmhw5onFvHIFNFJuze3PQFAPueZWNliM5R2gExYjIrG+w1U02hlMa6lGCP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wiAAI4rfbiv7KI3nzpwUVMV8iEAxu7onua3AdZyKaJidU6S4t0woNLb+8Fd3/aM0wGpi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4jREE/RHFfggHAgceKMNPJwKJH3W/dx9o6LE20BSHEjl6TJXePIXXd0vq9d5UPk2y3WDt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IKDKpmmfC/8Ase1mAruCzVgt0LNeNZ+jdK19O3qt1nipVkOKcbItmUcORXiUh+LkoPtFq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ngnHi5AckG8Sg0aBVODdwemGsmEAzMpr/abn2sXhpTnxQdT3amhCDOkiHe8F3VUCoBeC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1zGnBFw5Qzea+4AOSqznjKMGFJKzWauMDuOhRa5uPSYyTgS4NOjNUX9ErMY5wiJQIq7upC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TxRFR1xcWUhmGL3VM9J8b8sITy7EWNtvI4jnkEHUM3Zose5wtaRZRWMfIU3C5pwtkq2403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OYRgGbU8DDBVKo1zheE/bFhAsOKpyWkxbELhPc9sucLaBPxnBI3dVT21WnTLB/3JxAaW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pwYzbVXG4GQ+qJ6U4NYf+XTyWGiwNA4LeUhTosUIAWVgjC5LErZot8IXHkiMOFauJRnLm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qJyhOdDXQL20RLHuaBksNTBBvDblYruEqribtGDNOY5xB/stxmJ/E2lOZScQ3MyU4Rlo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fHZBtOs7FyyU49yMLmOTXPdIjRMbulnnBQqOfnZrUzg32m5o4iWnFZsqCXVHn2M5Qf0mKV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AMbgpJwbODOFLTu8Fii6GLexcFiGKPeGq8Z43Q2Rku04IwZn9E1heQc5haf1LaOjAc2k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WlrIkvGEDwFRUYcPJW3ZFnOT2vZDVeIUtgQsNQQ7irXA9lGcivFcIeDBoU4uAsc014Oi3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GaFuic6idfaXiniEQwFsWvxWJ71hqODjz0RNaDhs1AYsbdbImZp6SobDqhtDc1jrvcYyCh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iwkaK3jI0Q3QZzCgRJyCDd3e9oFRUbLgcwu7KnIhQyN5Fz22ysUN4QNIQBgcOSxNbDYyn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fqZTXksPMqoXXK7w4dYRxEtHEZFYqbmnit1mJhzWbiNMPoZyUA4zwbdbjG0xxdmu9qOfyy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129CWuggrBVM0T4Xe71WHVmrn8i8ij2YUIKdCim9U6ELa+014ChDsQhxhTyQ+Zcyp+ye8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fSPwHw3JRc6MBAhOlwXNPk2JUtMeSu9sK0leH9UDgEHVYcDIiLLHVPhKw0xb91tcM4rFn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zCdJLycynkOg4YwEoqOxZHBPkjvvxfsjjouqVpvvZc0/orXl1FzcTcXsqpu4mkySiKj8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qHZ5AjNF7Q6QN2LKkKdXE52ePirbIvnwoMeH459nKVhqWZmTw8k6j0fG92lkxlZmEnUlU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nHpGJ85MTXDu3cU7CQ12GCE0bQmNMawuoYncU9raNh+qndDo+yAplrQ3303Zj+Iqg5NG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Z/lMWCmGtA+ia4RHBErE+eEpotv3BKIEW4FGy3mFYQ4Tw4oRcDgslvKYsiAd6FnlzQDoKk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HBfC7LksVMtewZNN0XE7EOtuhND6lxfdEfdFzcIMQIyThSpQ8jPEizEedk54eCcm8U1wc1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Yvwk8Lono7rR91LHOcQfDp9UCZaZN0XDDuX3m+JWhuWRyQc9jTve0t84WPEhg4qKzRhaJC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oxeo4XK7tmJ5zJ1WJsSAm4s3aZpzXOM/stPMp2ME3tpKOKmRbUo0w4YOBCGNu6EcEhuX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EMJyTTx0RpCP2hYah7wZTqiajDhF7LAGyDrwTmOpSZvBssbWh1kNs0fTRQ9mfh4q1yPun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eadibjBzutwfqg54dKbgg89QizE0YlGYOZQLnODv3QFM4Y1hOOGeLl4d7VDcYZ4jNYmwA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gBOpcLJ7nmamp1Rwzj/dH3OLVedmciUMJIOt1hdvDmu7BdJ+y/D8PBSW72cqH4Wu0IKwuG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s2XFEOG7/AHRxuJaNQrOdOhiyc0RxylZD/wB+SdLXYOS8Ltn+qdALr5lOAxAIDwO81vCB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UuIaOa3MVQ/CvYpfqV3jnVT8RUNEeXqOazWazWazVz1bo6s1DrhQ+9LQ+7+TO7A6pQ6g1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p38wIoIdcqOSqO5wmAWtKP2QiwCrcxA+vbI679RQYIy3lecTLqTutcdVvBzoCpzEkqxU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RE9RpU8nZwm1XeI8dE3EMI+FdwSx+YI1QZ00RUFw8XlPrP1yHDqMdcq4lCbN90KnXoMwO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Km92maqdJ6a/v3ty4BDZmzuCaOjgYDfezCe94HlxRkvibsW9+I8S1AuDjh4DNB9R2CMoRa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Aqsps0dH6J23pl5abJ1Vxqs93CVil9RhMfRFjGh/AHNNqbm0xTY5J2JkO5DNHA53C+aBOG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9Scx4Vg/4jUc1o8Ib4UB0dowcWobYzzW4ZY5NgzNoTg112n7otcwOJiYMKNg0YfDdPqu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4sOuhUVdxr+ATbNw6KarMLRZb8VGvyIKBZTMx4Xap+1MOmwlQA9sprdo6eC3n581Lo5Jp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IwgZcEK9EOZJvayLXsGeoW9hk/dDfDJtgCOIWPJB/R4k6SsNOm4VJ9tRUpNvZ45pzHEi1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zgOM4UQyphIdJEwt+414wt+s4x7q2rY43dZbDoFME+04mw+qx1qm2qjKdEHOqmHZNQLvBx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RbOLaXusZyyIKIwh0JzXeeFb+cWCDpDYzlYHmOEINljv3RaddUHNdePumHCQRcKZxiFiZv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3XKajoIyACJO64880DtKjbeDP9V/h31Y1DjcphLotdY2d43imu2ZF4Cc4SY9mcwg7eazXV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ThO0bzzCLmkipohj3XLGy580Djx8oVmjEi2s0mc7LZ0i0j3uCc4ixzThXqc8I/ssN6fR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cBCoI/qT3jdxaSsV5OYGSAxX5qniFpujhnCNeClrjhy3UXYn/EhutgZklXPkUH4XF0Rc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v+2VG4W/qE520kG8hBzHjyToG6m7kErEH4Y3TFlgeI+VPbvDhhuoaL6iUSxkaIEsluis0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13VN9T9At57aY4NWJ2+7i4yreq59WazWfbusLr0Tl8Por+tny6pQ7U6qRmoTZ80GlVD8bU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pcCneab5JxHBEKiz3nT9u2exUMgU2Lu2k3VQ1z5wsLWiYvKimLN1UgCMpTBb6dgKnYfQ/2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Qqxd2k2Rklp4cU4l0O4LDJc469ZDHuHw9ULC5WJWYVTo9Te92RYc0NpCDaZax0YXuWChhH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HiEwU6WN39lgNNrKkRiJyajQeZGjld3egfqsnMrawo3Lid7RTjxzosBYwVAc1FEgPI3nj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G1Q6MUTCaKjzDDnktl0am6uf0U9OqW9xuiGGi1w4lHu6YB4DNOqdAfg/6TvCUKfSW7Hp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nXmvCZaYkFYdmbXAOqdG5UzzWPdysStxsta24OSxNmnyYEGf8ptw7mi/C4O1w3snEYnNJ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QgekPuRDWpxFMVCNHBEUQ2nFgtr0p1yIEaJoDREZuUHNjvNOGBu5mMKEOdPuxCGGcYzB1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Fooe3DUF2mFtWU2H5dFum+rSc1NOWv0lWp2sZ4qpioy+fDMQi59fC0+ynNdfDkTdOMiph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coCbUcJmwiwav4ekw1ekcGrF0x1v8th/dd1SwsydAQewg0800WjyyU24J2ENLlLqTXTk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TDjkOKA9orRzuawtplh1lNc/xcijtjjGQgZIlrsIHBEPMQYRdidfRHxAO1domus4mwwou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MZFRUviy4hFrmQdDmhWFR0ka6LBVxEkaJxoODqecRqiRScHc8kH4XEt8UDJP3dzUoGlBnI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Sb+SaxoVsTeei3H/AETi0mQc84Re90rc3Z4IMokudosfSH46h04LCIb/AHQA0KmpJI0R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SChtGiTq1D3OWaJFqZy4lYIxifJF7LECATqsNTDDuSlhn4Vgk80W3LB+iE+FeC2oRNnM/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xosmnhyRa/VHYBpbyKG7ci+FF2Lf4cVBbgfwGqGB7uYKhgIHyyu6pE83WC7yrA4MVm34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Qb0f2Vuu/Zv6W3px1z1hXUoQhraFiTSo4vHUOrl14Z3YRGmaZzCDU7gqDeFOfv23OdkAgS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RDCBNpQbUeD5rCxzRBiOS8d04NdYrcOEZFbrgGrdyhEu0Rin3OkC0dXtFbpLfNcVs88Vgg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kOGpUvcT2ncYXLrZTxhsmC45NRpvG0Zm12pCY+ndpzCFRtfZ4skKbn4jq/ihgdeLyFs3E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aG2ZDeAW7Ta0TcrddhtKbIP9Wawlts7mViaGmc5snbNgY0ZmFtKuFrCLglNb0U1alQZEG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OAyWBjWNaeCA/wDpTRVaQ7MI3kkSoLgJyVRr2Y+CGz7+nqx2YTdm6KjXXY6xW0w43ifoh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NZvmbpzZLTEjyVN1Pa4wb4SixweKhusbWjH7zQnVPEfsiKdPCwZzqVieG4dMRQLGzpE+F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nujRE0tmcO8L5pr6WEe+MSloJHhIa1bSm0gG2ac2nUdGs6IMLzipm8FA0fBik72aDscT4R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o74c1hfSAg7xOq7trYBmcM3W1wnCbclhY4+9iKD6TWlrfuqeIs2me7mm4sxcGEH9LG7wm6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fZb4j/snMoSHvGqE9Kz+6Y0TE6HNe0I0UHenVyewnI2TsJWGqJY4zb2USXl2rQu8aS6bHN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+NEMAbU1KhzGZZzmrSALI4QfronQCzF7wsjsywt5aIiqPqhvA3m6BgjEg0sBcM7aIuaQHo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BGY1lBrZP9k40HOM3c3/AGRfgdhqZtKx7fDIgh4R3hu5ECzgm7LHSvJAuiGi3ksXR3YuI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nF7LcVicYOYUmmADnCc6qGtA1Wz6HLW6uQJ3njig4YvOMlJMvyUZ8LItMNMZqLE8ZRZi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yUPOPjCG7bRPDiCFYugDLgjJOIiJ0RnFGFQXODDxWEskj2mqakXyKJbDfNblT/ZB83/R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hnlqpbSE/sjbfFrKcZjn7KaTdsezovFInNY2GwtiW7U/KYK40T+ilpkH8iCHXbrCBRHHq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IjJUW8anYPLq3UJEFEckyU4lUy0Zm6q/CA3tWWDTXmiMm81aeagGyMXJRC8lJgKyk5BB2R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dTa0J5ZGEmyZSk73BCm12iA4qGtM2DTzVXEIOK46rdrEEcXgP6FHhxRbhvxCkQPNUe8/x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adeaJjHRaIcpDDhKYcW7NgEMN2Zm6z0Qzwj6LDXwgHRuaZs6ZhvOE1jabGDPO6pbR5DC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KLOjNfV+LRCp0x22OQaDYI0oDBkXcF+JOIW4I7rZ5I4BdnhcocS8DNHZDO0HMIh1yLpr8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sHGfsm7tybECCEQ9m2pRr4kCC0nD4FTxEuDb81UNEOE5kn9lgDwXATPBPe5xn2lDHFj885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W6JwY0YRHk5VGAFhBymyxB+Kmc7wiKW9fDJXdtApjdddMazE4Od9fJVG02uDm5hMpNLSc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42NkxtMgt95AYBMXhHedvXIGSzLDGpu5OcxxaWaOzWGo2TrhCOWz4EZLBdrWNvbNbKO6J3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33pQZ0dpHF2qLtoXk5zosVOoab+LNUW1mNqx7Tc13WDGRKndyst0bszxViQok4+Kw4N136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E6IvDAwH3jmopk+a8WGfEQpdhc4ZEarCGuNs07C4w3NvNQ0CM4QLS4NQJjDrKikAGe8t6D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UMYc3yXvNPtIwMNTmE1rRElYW0YM25o7OQfddxTdqIJ1Qa23PiqcNDuJIVmU+aJZSaItI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YsWA8QiHNJrcBqrmPhKwloj9lL3d5lhXfSygPYCDWsMHhkg58Rw4ptKXNw2RLJxfdHJpN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BkNDp01W9sidUYkn9kMZjg5YjUvncKaoGEZwMlia8xz1TXYcA/RBtOqMWYc79k5tsU7yd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Lp4sb/Rd4W4uLVGJvEALFADT+iJDnF/LJQ5sVHXF80b3TpzcMwgLuE5jMJxNLuxaApwGN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fk9uvkpF6RzHBSMvVLelajyPbCHmp0UgZIDTCmgrozPmKEIDl1HqjiiHt1QfT0QTYzJkp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PVdWzUZlHC2TxQxOhboAm/VnbqEAKVGmaPn1YON0U5wMFRVrPyhDCbKkefGE0iThbdBz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lp4IRm6kJ81cKVftfCVuOgKRUcSgajiU2mcNBnvRJRp1Khn2VLsJAHiGqG1IiplyW/wB3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rsiU5gdVzQxbhPslYgYd4SIWBhGLmLIPc9vxFydR6KNqwzLnWCD+nVNp5GyxU4NIZBOIlo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G1NeBWFxexh97JYWUsTB7U5qoQ7BIyGqF97PNBwIkaphmLo0w22UH2ViLiav7p5h20A8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iE2p+HiAhwT9pFemLYmnLzW06O1pouzgp4rNwAclUD3F9Nxu9bOGsjwk6J4LoqOO9oEadO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08OIeaxUQ3FMcbLaMwuec7RCGGnLXZ3zWIMBxOuB7KbgB3hr7SLnjZtmY4pjLlp1j91Aq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FtjJhYGm4O80oQTNOZ1jmgWEFzm35rvGtgCzgmtYyW5SbkJ5e6KnLwuCFKk0O0GLNqL3y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U2tJye3VB2KZ8SzghE0xvA58UKju7cLAsQ/iqO1p8Wi6D6Dxh9puoUHJY36ZQUCwujkto1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4LJzQU/u93i5boMjOFuNc7kVJENiIThiGL9kMZGFFr4tqQsIbbnkpcZIUUzDhkuLiMtU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00jeJkfRA093DkmtO+ZXCFFVxEe0gxztPugA7d80+xUVJ+11jFS5t5LC6/BNxYomxThTGO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Ojy5+jp8KL+kuxVj7TkbyDzUb19IgJ7cMv4Spu1/vJrvZ4oTOA+0jhgTxVsJgeEqcF3ag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rpmbIkgE8IyRJdMi50W8ZbEYFLYew2jgrtlp1GiDg6RoSvCSBmVDGh4/ZbzAIUtO80SsT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WkTulS94t7IQjEW8OC7xzxbNY+eYTi1jw45OlFjpkogOz0Ks2fL1+/pLrEy9I5t4KWmQe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sBMHFWMwoOaldE+UoJnY5BAzdOGkIInkjUnwMkqTrfryUvcSVcISLdV0FbNCVxUjVaq/U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btm2dkJV91BsBw0Kp153i6CsvQHzTgM9FLqsFXa10ahMLcTXJorOxYcpRY/9Fhx2H6IUu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OOqwvdTxG1slVpiJBkQbhbI1TiieYTatatlPiK/wlNz49p2Sa7plUuxZcFFgzP6JsOwh2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7ii1jXREiTZPwts72RksLpHBgKkvLHA2CDRDxMgovdEg8E5zcy6Cg8vwnDZY6hD5EeXmm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cGzZ2dk4NOJx8PmtjUIM5g5hEsfhf7R5IVuj1u9JvAsfMIt6U1tOpGebSsVPBhOk/smi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RvzBbo2knPUI7UgzxTagEMF/JVHOduTlGvFPwP2sumHiIRLm304qm69Mi4MfdO20bNps3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IKgQ4vNxxVQsY1kajIqm9z45NOfNFxwjFrkUX1ACXDEAM1FUZ/qsF6jvZaM/qmjpL3YdB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qDnxAQ4nRFwsODtUSWXlbrdd6c0cLmlEl8O1gqH4mvza8WThX/wASxuo8QW4/P2dR9EMIk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byWRtkeKwkHe1lRtETjxfujjsPPJWLDT1KuJJPijMLMwNE9znDBoXLC6MrKTUwnnki9hF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ECRiyTm7xHEolkAg5FMxsIc+yMw7lyRabh2SwYoHBSDl7xRwF7jzyCbjgP1CnDI0KgmbZQ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4xC/wtPZ9GGWI3coILYzaViKYHSKZ8J4LaP8OUDXmtrjw8CrXngi3BY5lEO8jzWEugaL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D3YROIABAyGt4E5rEPDk46IYauJiAIaCOCIpaacUS6zuA0Rx4o4OUMqOMj6LASBGvFO2x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TxVm4jxC37DLmoa0FgF+awtEQiHSIzCw5cDKAfOV4QLRjCjZQP1Xs/X1vdzW8cR7Fuu3os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oOaZH5KewMI3RZAckS2xlEYl0dnus6ggeoJqsncSgFiTqYMOrOy5dQUxJOqyXwqUMSiLri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V+sxoVkvD9UHTvAgyqEPDqgNxG99VDmyOKgu3M1WZTZhw7yKy67oK3VZWQxunkpGStmsUD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ZwpwYpz5FWwt1c4oUujUS7D/AM16L69TaVvd0Ch8QeAyTTc0x+yp1BiqEZzlCD3bs3wj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ZwWCnhPBbMu3RlbNAhryzVxzTe8xHMEZhOa3eBzRmoz6o3phhOaY+CaeifGbn2lb28yEH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rle7gLeac9roMSWnMJ/dw0i+qdTENxjdPNMbDTi8VpTh0euGXjZu8KNLpFI06mkarC5+E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vJbZrmbPLjKc04YLvFCdTrMAOVimn8IN3c8094xPD89FRzBAyKxB9w7JyIeRSaMwGoU2n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6QQ+DIawZr8AQ5sOaBeVu06mBp8wFiqiaZnzaiA8t6MeIupoNxO1dyW61uHRTi3hlwTc2h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tcROaeyi3dbzRdc0zqFc5XsriAMzmpk7UXmclTO7iyKALAKs2LFFT/E0eIEOCLGVIcPZ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gNHBNIhzAOC2jCA3gnXwhFsDGzgfEEA1pscpVRtiSsO1I55pubj+68N2nUrdZFILDVY6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h0UNl3xBYpDozstnSa7G7w8FM7+soBzIC8OeuoVMk95l5hHD4P2WNuXAjNSDyhU2U2463A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nOe7NrNE3AxwGonROlmLEb2Rf0d5ou4ZhR0iiXDPFSuFLXNfbJNY2tpwyTokVM40XjIj2R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liLXt+LNDE/G0fqiHSJyut7DvZOQg4xohJjiGoFxAeOGqxHdYeGaAbvFQ5w80cTySEMIdT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7jbJHUZyUHNuM5U+1xlbzZnVeIx7qmZd+ygAiqmYzAKdUBluUp3i3tQhY4jqdVONg5fkd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NWJuXrlyt0ISd42Q7J6wuKD2ZQplS2xy81i4bvXABMKHCCgdQgOCaU6U6dEWsuYl3JGq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PoihPVfNcOoiPqjbVWCiPNSs+rFzVlPU8MzRJebAlZq7ifJOr0wwMHNZ4uUoFjCHj2Sm0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4HMGELLgj1WCyhX65LXdX6p/BXVj90PCJ4KtS6ORvXE6FB9R2NyIqPEtzAzWKDg48lLa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r3AT4E00jf296bImm52I2hCoMLKpznOE3Yv3HjEUcbiT5XCb3csmLuyKa5vjAU02xi0T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VBmEYeaaA6wsGwnhxHG5TqdYt2cSHLE1rsDTds5p1MMvOZzhQ5xbiNvJHCGsDbxxCY7aDC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ex+KRk1MfpF3cU6lG0Is5b9N1emRxuEaTKgbHPeCOFuKHe0cjxUO9vMjRYqtHHJtgGaG06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PzOLISm7S7qafgq95HtZIVXP71ueHVQ7eBOUZKXtGOe7cToqh2jQ/gpY4PflJyC2z3F7x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jGfu6LvHNbyKlrsXAcV4XYdZCB1cE3G+JM5K0G/BNFLwOusNaiASPZCeykAbeJEhv6q+E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qpJI1hY6jYqTEtMOCBkdKo/Z4TwxzmOPsusVGGCE7ZtBvkrkYtZWJrfrqrzByw5pskhO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FDCLaotD/ANFDWF1RqyIdHFCmRgJOeYRLSQT7MrTyW5DXMMQ5EWnUIGmRs+Cuy7c5QOF0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SFO6Y1Rp9CBJ9qpFh5J0U3PqOzfqsNbxNHiTnOl7f7LFTY5l/Ev/AOlS6Klr2W0YIJ1ZZ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njZywP7qpqx1k3dnmDmsTmyeKw2wE5QgAXz/9zWHC0vJmeCGF2FgH3UQNII0Tt0OvDSVL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GNJUVznqEJcDyVwJH0hXdvBYTGHNXAlNextoiybisApBnGtzxDihMTrzTnCxGoTRkNZQm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WH4lia+x4j1/K3Vn6baUhI9pqxNyPrPEq5wtW6J5rMpp5qUOo9m2aCjqbGixf9Q9eFvi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mJUFsIkeEqRojzCOYHHinCkAHVXBq5IDgr9V8lZeeqOGFOQGYQE34rJE5BC6sozCnRG/W7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b8tP6IRC2G8XxhuLKSckTTbA4rC9jfMpzmHMyvEt6oruWX3UwB2LWXjct5ocvDH1V7dc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QZD2lptOSG3384I1Cp7uzcLweCfL3A52Oa21TJvBEU52k+zwW0LppeW8E2cPvHFmgykN6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8wjgYW8yEGAzIvaURSMEZtQZhcb3BKY97NckNm4ls4gDonB7AJvZDEwYuKqU6bg0Zk/7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h3uIe1osQY5lR2fkmvYYBzxXRYADUGuhCaHU3Gk7xwNVhJ2M5Lbmq19M6rU1Mw+mYhE1G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Lowk66AIbKq/diAMkMervEFOFr6ZzPBUxIcG5mLJzqJxYvCnxSIMXhCXNG74k1jSarvlz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jUqx3NFfvBCg7uHgEQYltwt6fiWAbjeQTGDEahEAFPxNaRwNkRi5YHIbmIaLx4Q0zhhRc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081vUxGUyn4KcP4cVDm4CB4iUHMcHEZtyWzD4I0ct+06rPvG6oYXfxFJuQdZwWAAtqt9l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lcA+QyVs05uRb91ZkkjMaouqCWctFjYbQh7mGSsbxi+inKfssYndzHJS6rhcMiLQiXOcR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79lbG9pzuoZUtqHZrYu18MCyLq8N4AFd4/Z0j7PvLCHYRyQAqDDmJzTi5uK+maAZjjDqh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CLXEN4HJFvhHkmxTIHtXyQ2tNrhGaB6PVJY72KmSwdJZUoxlGR+qGGq0gXyTy1xAWIO3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yLzney/y/dE6oB4xiOKxsq/f9lDo+idUNYiNCgYbKILiJ0Kg4cTdOKN2jQriziFhqDdH0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JZ9igZkcCMkG0yBxIRD3ynOLp+ElBrQAGjNSfCt6mT9fzDaUh8zeKBZl6rvOHkFuU45ld9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6lXMnsMPJX6j2bIreV8in8BdX99HqEoEEtaJgLDOk3RCvZYdQg9uQK6M74nL6LeFlitPmo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prplHCuYUK10QJU6K1kGuz49V81nZXXJZK6sruAWc9cB8DyRIIgL+6sF7yz6rdu3XmqZ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WxJ/9ITiz4oNMZW5rZtkBxgxknMpkirh11Cp1NOE3KeKjGB2cTKplxcyQfsqL2txMcY8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Ih+IXxBOw1BHCEMcteRHmrVBs2qri8GYCqOxkmbLo7gwYQN4eaIov2jG58gnYae87InUJ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wURhuMwmBpc45xClrNcskNi3vD4g5tyoqlj9botZ4ZtGSh9XC3OwzU1MJpm4Gqw9Ffsqm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bCpFig/cqh49kWWzduHINCIe0O5IEsBabZTCe4Pe7DpyU0zTa2MI5IxGeRVi3GdSsHsm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ZptDnZGZgIbJzXtGqlwqf2UfWTqtCc8QGSbNMkaHim1Cz9clIIadSiGy46prHS6+qqNx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mZWeIcdYTqLxjbmEWxI5p2kWlYHOxNabrwgHRqc6qc9NQm7WmHE3DgYKBpOHSaU+F/jC2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sV3WMeeicXtHmVEYcOTgsDqoI5hQ5xxeVlmBfRYbtBykJoBzCcx5txTWAYhxTTuhhsQVLR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F7A3lEDC86jJbDo7Aa+Xktt0yptKvDggWutwesRc2Edp71lEyAu9EGbGUWYsjosFB28gxw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nkc05xkv04Il1T6kIHaXGmYQDajTPskTKdUo46D/dbdpWKtSDmH2qf9woY9ruMZq33TWO8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6obQmDoVA/DbkhDpsnTgBOXBNs0KcU4TYKNmJ4IgthwzcFDjaNEd3G/8AZGm6AdHRqsJZ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uueS7sx8yl2/8XBd2ESTj5EICjkfEFZ+EcDf8x2lH+pvFYm+muQrSfIKzD9V7IXjnyCl3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2xyt2+fUVhlclUbnuQEY0IKPUHPyahNgNEC0xCHO6NSmL8FOSZi9oKnGlSFrK0DQmmbq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ysLirLe0WctRVl5r+6HEIHQrgvot8/Zbri0/EoPU1Hq5dTm8MkAL4hKdtN3dmF3UxCh1kb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Kx7Uz1m2idyVPHHdtESiWMBBMEp0M3hxWEMJqn7I3j3QtoyidsBpdqY5tM09DCfDrReBmE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NqhuIGxlMwtwvK2jmbR2ZEqaDd6ddE52bskG1Kds1jvuGcrFV34S13BFlbdJ4o4huuzVR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Rog5zDifwz5o3L6unNXkO1AyTcWEvOrTdObSqAFmaduzWOuhRDCIiCIyThXh1ICA6LrCHN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o6sGuGW9dqwtqRM8wmno9SHOzbFiv4bpQwV+OixlzQNZRb0ZrWn3mp2LxZ4irAA6wESWv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cVYYvNANaJAssREzogxjac6h2a2dM4i5YSdM5U1HFOcwX92VDX7NruPFAyxz4uNE5xw4t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PYNiVu41u4i9qc6qban/AGQLaj/qsVc4mwsXR2AHWeCOMjGDbmmvf/UFvtOH2YNlhti8l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qx0HbZh/5dTNFjyaFUexUQLxDs7FHaeHQoCofJwRwuBnRAkYmLds3PeW80eS7vIaIMkwd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qrq1RuzGTsoWCiTT6OPFU1KDqAsM3nNVbynNY+AMpCZtRNrAcVLGw/mnYjuC6bDruRInLI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xEfqE5zMzou9bhIPFGHQ5H9HTmrmyLsWIe6vcPvLE4DGfaaYUNIrN4OsVvOc2t7r1gN2O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Epxdin4UHtO97qmLKmW4rHVMD8IHJFjXnZEZokFxHHim4bcYR3ROR0RwiApdJnNDFhePN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jCLCDIvzUwSOa3Yp+SsKjuf5Ll6TeMLHRM+8IsVLP/4dV+u6gkK0u8lam9eED6rNoV6n2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1q3irLedJ4KGDCt70L2/X0QxCVE7qK6Q3TRD79c9QCg+ILEM0WvF25Ki3jUV3wU4E/ZQL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lbwkngiMurh5rfcfssLbbtjxUOEckbSEYEWyQns4XDGP2Wf3C3AfNYVv5LddmoyHJNZpB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UXA72BP4YU6eAR1hWGSKOnmsuu1irqM1o3zW9Uc88Gqm3Z4L5ynv0yw8UHVJyyFoW1pu3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ebKCO8AuQsdN5bTICwY93UHVCjUeC05oRvTw4LaRedEGVN5+bUGtdc8VUvuELG4OAzU7S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drrYZ1W4DhImQt7CXi28t1rXuI3mysW1a4DxcuS4EOsOKG043kJoDHSRIJ1RqHUWwi6DCw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omrhGYHBcb3vYoPI7qZ2ac+zmO42hObgmppOSc6Jkxh4rGTswNdAjRod9Iu92hTG1Km1I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jSU7di0WVjhtCbvSCojCOakzjFwnPcagLvsg8OHnOqnHhe23NF/jQdiYTCBOAnODomwyGm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FkBgc1zUS6m2ZyTi6x4FRLoiRwWf20RLHHEfsoxDCd6YWBjhgddB5kwg9tmH6puHXnko3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K/6cEZIcDlCL6m8NDwW/SBup6M41aX+W9bKsDSqn2HqWxfRPbuRyTnYd06aIOkNi0FCRi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xZNDnCDc8V/mP0aMz5pv/APMN1gu2mMgopxhhBu2LZ9jQpwLtbQrAIWk6FOxhzrcckLZrD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NEmnE5wEDsiJyRhxiPsru2h8kXETTqZzopYN3hwXc/bimtqsgHUpuCliw8OCIbAAzaUDV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G2ojNT0N2JmeB91NemaZ5+FEzIOXBOhwjQwmQ0z+6DQN6dbqHgunU5BRT8HEoS6OehW4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qsMkoA5axqvAXNmyljbahW+sIkkA+SOINhqLabgKerv8AZYXMEjh+W5LfcGruqZdzNlv1M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FtaQ3dQpbJPBeD7leyFd5+i3pd5leEK3ZzV3QtwEq+Sbb0bfr6GUAPEEGnIqy6TqMUJzm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iI06imrDN02U7Ed1B5tNmqnSB/CG95rQFZ2WRsiTi8kIGSxYTHBNe4Naiaj/snxwmwRdin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fvwWFo1W668ZIp8iFPVOh6rK4lQLdUKysVTPIrCL7mJPz3mfZVDhxVC0RyT3+VgjAF4dZO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q3W7Me87NT43alyxGwhCeu6tbqumtxYR70ISYGic8v8AFkiabg8HPENUyJJcY5Jrakls3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OOIuhF4e9zRYRmgy7zOcLDG7rJThTdDdSAg6+IXAUEZ3uiHlxc66Bc44FTu03u6E7aDe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kWjRBtCJiZzWF8AYbOhY6zwxrTi81jDhsokhiw05xHiJTMTN9ieyi7DUsSDknGqY4hmiDq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0mzO81AmYOsZI1XOaRMYwMkKtUYi3QaqptO+reyxun1WGs44ZkMGSwNpwcirb44poa7v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e1XdTPNbwBx2mclDmuD+KGMVLXgap7XbpzN7KdmXA5FXPMQUwtnE1OqGoReLBDZ6a5LEX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vc7aEQDKjee4aosdDwfeKwYTHmoq05BtIT2+GLLCHw0/qhTY2HQrHVOGO4kwm42NuJHFO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t07vtNTnRDtCrsyzUsMx7KvExotyWqIHmSv8ADVNrT/yqmn1Wz6TioVODlLe8Byhb7YB0K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l7RVGaw0W7+Qf/si7CTW5m5WJoxTmw6LaYYtcNXswsLXfdfTPRGwvwRxOwU/iOandxnUL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i7tWqKgwVOaacfxcldgc3QBHZ0T5yg2oAJyXdVGyeajJ4yWAgT91TZlOgyW0dLCEJhzfJ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IqYiqcxNkwVQBTPC8qaG0bfIZKKtMwPaZ/dBzagI+FSDh+i1gZtKbgIDfiTsLZp81ju2R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1anZ3uoF7TyQBlrApDi6VcFrtUBY8k0wWUsi7imhskDIcFiqYMXP1i/qNuq5AXdML+eimr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379ra0M9Qpb9Rw7dyt0R5reOM8Futhb3pmfVX6h2ioVhzT6gMwJTg68yVE3lS6z+K70WL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uNFJBCY57pD7QnOyaBIYnPfdzjLGrE47zjLnKAbOyst4y2clIpbmUlEv4zZOwC0SbLBUvP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ABNnwuzXdkgcU8gjC0JxcYadUdk/d05IQ7ew5IX5OlOnDhJ0RCuiocufZ5oEGE4FOcbQIB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IoFjhWGGI4JmcmnC33ZtU02iiwjN/wDsi8y949t6IeBE5lYg7GOQW872bKX5KWSrheFeF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jabg4AE2TqjbuIynNPNRzh5Iupb7YnEVLHMpjUjVSC6nh1TjVpOcTldDdHiiRoqj8Ja37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XTmF0h+gGS8YcTk5DG04XWtkgPGwe1Cx7uHgAhulzjpqnhr88yLkBbSlVu7VOcJ2ficZ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sqgjaON4m8BU9lSbDvZWm0fvQQqhluJhm9pQe/aYn2wwgNtDM+8TwBvzfCM/JYgX04Pt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5rFWqHC7/lDMrDQa6lT91pufNQWWbnKkOEOyXHiCnQxbpvyUxkNVxdoTkmkiRnI0TnP3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heTbI8U1zQA056/dd4NwCMHFHu2QeGiwuAE6wu7PGeEKGiJQoggg6HRXZB5BFrHSM5ah4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PnmpZwhwC3Xtdhzk5JuGXWvyRaxziNQoEwR91Ia77JzLg8U2N3WJRc9rY56p3lIutySw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P/tBhIxeSG4wjkhtB4jhund5yasNUYag1Q/hq20pj/luQbX7irwfkU+o6MMTKbhtR/RAU6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y3A8Z2TjhxMUYTiPulRSOWhzTcgCopzzuiGAC8rE5p2Qs5sZoBvCQU1zXNDRmM5TfEBlIN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rBVds3j7FMdTqY2cFjDiMKYWEYswYTqlRmLQrcIAlOFQgTwMIjI8dStnX09sZIYJj3kcT7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3A0x9ERXpnAjgrmNAQi5wipphMFOjfjNpzWGNm5Eu8OkqA/MKz3A4YUF8aJ1sciJCje+6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b+hR2kGdZspjDRH/AJLCyBCipJB4odzNvyjedC7thd52C3nhvyhZSeLuq3oNrQ8Wo4qR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jkF3bVvuPkpKt6enK+IehaVYmwTGA2dc+SqHCLmG9UVhOkpopkOELeEPdkU87d4OFBtV9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kgjknVarsVQiAwaoufE8OCOTYssVR0XTdl+uqjGMGqYwQCbi6cMczfzWBzQ3HkZ1WERe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e7xUYS9kXI/su6ngU4vBAmFUaBgaLD4kRUfIdfyTHONhmjUFn5qW9Xl1Rrp2bo9VMe084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htGtk5OZ/shDsFPLE8XXhL6nvLvcYcd1br90CEHYcVrgJmK29MrEBjxiBFroNbmfe1WAt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2mW76FnCc7Ilt2Qt67MM2Q2ezpYd3msNJodbxR4QhLjh9h4yVRlctMicPNDC3BtNOKII3t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Kf0Td4ua7xcEdo0YeMRBThgFnRbgntkj2mXuE9jJOuLJEk5ezyQLsZb5pwbSijExKLi3c4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0a3TcNO+h4hA0mimZCDcWJlT2QM07ESRihoau7DWtIT5Ms4f3TDRJO5ujNNb0gkPNw7NR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L8OpA1W64zYBOL6LWNzIJUdBlrffcnHef0iM3J7qUTzzV3OIdoUMQ8oQMg21XiEg/dVA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lCIkY25BRS1zBChwEeaEkgNyQEX46FAWceSaHxhCIw7Np+ycThqchou7gA5tIVgHO1DUW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RosFdx3jnoFYubRm0I4XYWaLegsjJMbUYI0fN1jptxShtHWnIJ2CGtj6redH6ypc8bvs8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u8AdV4juZlb9ncdE/C7HhOc5qZguv5LRzRc+aJaAwasOipiqbR+isQRw4oY4/uE7HBAzQa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sq1XMLju3m3BPp1qrXs4xELaNqRPNYQQ7mU6n0jFh9l4Rc/CXlO1Z+oTYcAdGHVHdw/E1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eXDJ3FVRAvkUDg3tSVvMhp0CxUsTD+hRcWmUWtbtT8OiDsJa73YssVKQU57huEwQiABh4q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BDecLCy7ToU1rado0WIwJtGRCxNcWuHBYXG41ImVFyPdnJNa8Fg/Rey8jIomoQBzzCazC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fgcjiY6lxOixZnzsjlPDRQy4icKJDbJu8AOMJzmvtqm1K7HbDQD+6mm8h0aZLETfzXgkag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6/vEBd20u/QK7sI+FZX537VvQbWjap/8AssRODQgrBTF+JW+7EeAXhhThV1A9RBGaxaxf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W4Z17BQ6uWqezj+ypUW5QTjVvA2w65aYKAcGujVEmmd7gmkdHlwbhklNZIY34FiNyDcp4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MswudwRFXICydTaWxqHJ2ulkALuOhR9puTVv55LLHOXNHdGLXyQLTun9EWxiLr8kQ0nHy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W5lDE0YV3Y1vdF8fRb10Vfw9Xx/urqy3i1vmr9IH0C/+Qf8AtUvI2Ivi4oOdOEHIItPc0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epxdmi64BM3We850KC+KZsmi2Aaqo1pxk6BEnvamjdE1o3Rou9dL9I0Q2hiD7QzV4c3xC6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CfTDwwe6QqrS1zuBasJZvwTLkD0WoYyIcsZqObfKMkwsLm8yg2oItLXFDC9pdriCDmHHW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sBybyVR1Z0DF+qbFAAcjmhUw55kHJNNOoXDwzw80W4HXEXCbQx48OiLK0gYrBuqNHEAd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vC66eWjcwcckxr2jCcmgacVJbieDuwU1r23OYGYK7x0tcLFd03FhbvbRbUBkO5RCabzOFO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a5tTBxko0mVNqRysFiqvxkaQsNhVyM3lNwFonxDUJ+z8Ub3NNxHFqCjs5a4DVBrgToow3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NPcyXT+iE58EZvUdbyRFrnJHNxbe6No4cljAGEW5rGWvJBzWLM5XUzu6hoyVmgl1nBAXq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XiyiKbaOuqwYpJynwpow4cPup2KXgGxWAwNQjgqlrvsozcfazWOP0TZe4E6AItBknXij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DnGisd05SjIvyRDnOY6JQy5XRGCCLSU1ukXOq3mAWi6xR/2omoS5sZo0+jMIpOzqHIeS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JQBE8MQWCWn4UALYTaUS4bnGFhmQcjKY94c0jMDJbh5lFm7jT2OcW8JQJfEaI+yeSLSZch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Achkt/wCvJOa3H9bhbrW3zhDG5oPmpBLfIotrAPjwu4rZnE2eCiubjVHZgk+eSYK0QdQE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sVUAk+7dDnqsVJrWcSdUx+EFNGICdM1uwKnDinbQX4rwYefFYMDr3UVQQ066FE9Gmm7ORk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RzP8AZHERjTgIhMD8olY65+Smu5sOGaaX08LheUSGgf7poMiEY/It50LcYTzNlvP+jVlfn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77lFOGqZklS6Y4KVYK3pOfoJZ9QmOG6Rm1VXukHRNkzN03EMDouhFQGyysrtuVFNhKZU6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dVVb0ezgLJtGlm0Q53aDuCKlHDqEHtzCa6iTvDxJjnGXOtxWbM946oPaZbKkCXYUBnTGd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3s3QqsZoOf4YzAW44lzjfknwymfPMp+9AnLgEXuc4MmFvtxDVOYLuHBNLzHE8E7B+G661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3xK3RHVZXKw35c1ieW43CwVt4880Xvbh0aJ1QObk8ZGJPJeGdcSbSYBe8yg+kbxBTcOl5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sVzwUBv1BzWzLzgxWB1Ra2mcbbBxRpM3HG5LdU4hjXOGToTmA4nHU6FAl2F7vY1TXAYX+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PahZ702lbU1t0QI4qDiw8Cg9tUwLeSBxbuhy+6bTxNc2Mv7prWS5+kprakGmzQZJrmReJ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C0E5HioMHXELSt843+y0pzzLbxfNYXs2se7mnZstHAkJwHeMEeYVRzto55IdGUc04UgH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FMCDbMq5fIHvaKmAC0D2TqvwSSOIReQ01PcQ9luQaCsUyMyAs4PAqC+DwTmhwxBBsgcHL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fF84XtnD+qnD99EdocN1hrYmtGWBFtSYzxTqvBuEeIcUXYTldNIbbRywOYHP+ygaHVENc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PA6K928OaGFuZ+yOKnD+KEzLcyPaWHFhpi6JpYS12Sl8gizhOa4RkE6abBxlDdZHLRFh4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xcgnlz/qgG+PisNRjY94KJD58McVDrPA4aoS43kpt5JyhYMAh3tSn5uxWHBEh2HTksLt8g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ZtGZQPTHOo0NG8fNCm2YmxQcZJbwKDvZ1HBNqMzixTgXb7cwgQ4OpnOckHsBJJ9lbRsyc2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9zIdumFGLDGvvLZuz97im4bg8lUD2b3GMwsFc42OydqFhpjacQEMAhpzxaIVGnGTqFvDP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ITdlZuLeYix0hzUcLw5q3amKnraVjo4zPxLDWDgdU5tCo6Y4oMe48DZDeaTonBsGcxKAJc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P0TWOh14yyTsDvoUYBDkycQP7LBVEn905uAluYW8G4H35phqYajPeyK3XipT0a7NCrUg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EhHZPDGcs1D8T+ZKmk7B8ywvYBU9ngnEEi/r9zC3GE8zZb7/AKNVmj1GAJV3ydQEG06c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bP0O9YLL7qZyWCuJB9oJmzcCAicNlGGAmBr3XVElwOLkntc8jyTCHd2zfBcnN6ECKlQb9T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UJzBnmE4EJ1IG+bUQ6Q2FuR9eCec5UnIC3mg7FIPstQFeAJyAzWfi0Ca2cV1u4iHGVM4N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hob4BxVn4sRyhCi7xLePefEnVA6L2AuiypBPizQYN611aQJyRw/dBrBPkifCsl4QvCFYA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X1eBPhTS+4YNOKsIcdX6osgPcwwjTBucgmsa7E2L8lYYhkbKDAayyLfxHN1hDbUoLVD6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1gscPFUg0wffWFoGd3ZSnOjDA1WJzgRGSu6wb91DZEXk6BTuupRYKn3eHEPZyR/5l92U+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kW+iaMROEgEjO+qqEDaAZ4bL8Npa32JyRDDDy68hPLJpF39S7trfI6rw4p5eFMYJn3xmnM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u/qFtRvP9kHNcXsbY4inYW4DYyDKcekYmVBkJ0TcM4nXJammnDvZElVSaNMAcCoqYdof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XfujCZa+bld1LW8zdyxA703WIJuN24dFiaxlNnFWO0ORsjhfh8kWRPAQpzCDn3P7L2YO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CG4pyKaGnu+VoXhDrcZlTgwZZI4HwTxEgpxpfbgi5kYsnWQpiZmDChz8APgJusJAPxcVU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FtSmZPBHwxnM5oSx2Mf5ampYDRMdSxGUGljziGeia5uEDkiHneizQi52HeEWKw0v/AOCI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WxDc0HlwxTdPbULyRkmg+yJCwOEu4Gyl9P8A7SnDaOJi2iAY5riiHvMnLRQfA3VGh0drT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LhUqE8bBMAacB4LAdxrkR42i3OUYEHOCsVPE5jtBoj3fkXKKwh0zbIpzbhp1ByRh4L+aL7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ZFlaDAkOQEhyB2gaVNvNSd7gsUFseINWJ3eD4VO9OmDRTUJtwKBpU3YssBUQabwm4ruyM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NIOZymxRLZZOih9IxxORRAZs2RmEGVS155rdbBmJKcTd36p9N8NOihzzI4ppdd5z4KGt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c08PGEkZysWM3UuAdHBQ8NHBEvqX0Cx1s88HuruXZcUWb5dndBoxNqLvalQVDeDkUW1XGx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5ru8bm8Qr+jzJ9R3BiUOdh+VWF/R7hnt6BTOJ6guIHVZRqncQfTQj1X7MuMDkrdiRYrx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ZbzXBBly4HgpZSwuAzKirVLgbwMkD25VRnPGo6sTRef0TXDMFCq1305IgOtwhQWiJ10WDS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sE8kalYXiLLxDDkmwMNs0W0rRvXVUCCdNYTG03AMaJc6EHuyDd3msYGBp1KBc6AmY95nK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JmEYHgrE95JA0Rc0G1i4cVipieJCdtM5UxnoouE3YsPmV3yqSBhA8S2tNpLDYgZJpsJsB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hlyR8JxXkrwzTyzQbZg/dYoDgTBTnNHjADZTW4TAzThtZnOAmikSYsV3hHynRY3uGB1g1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yTWt3+B4IurOPkEMD7ONoGa71paIw7xzWRn3TkAqjXOwUhdoTKjHbj9E7GzGGtTLYXu191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+SkVBtTmwtzTTVAbhdLua29OZjLVOq3dibAChzS2pkTGiwA7SkNJuE9rabi//APVbwBw5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NNzKa+j+HUO9zRfUc5rm2gXhAtb5HkjVIGyBs3gntbhdTAjADmFhZ/yvA7hyU9HIc8neP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7iVIPnZNHHinlhB1C2jMhniCI3hHHJZR5IuYNJzWFjgRzV7z7ui7ppufqrk1A1NIp7xzT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ZYMIJA0QwvGE2GhKILBbUHJF7fpdCwaTnBzTsDcRVNr292rscWecqNxwT5a4M1Mrf8PksT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7+YK7t8lt4QDXvLRcwfCsOEhvixcUTS8PP/dEeAEZcUSxgaW2zWEZiJdxKJw73tJtstV45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OaGGJH6rE4Q8CMKG7FPw3W79iiam6RpoUR0fuqYzfxQpOFPH7XNQxvOJQcXYXzIIU1Ikc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YbW81gqQANUA1jjAmAiG3dq11lheN4fqsLmODfuiac82qoGg4iEAcQi8rE+4izpuEMDLc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IQ0ScynPa2A3OdU19PdafEMpUvxB3wcFjY12Wbs0MLhJ4I4BPG904twz+qay+IZpuCnN9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HMKRiwm9kXXz19pb3dHS9iiCRDhcBEUnjd+kICoAjqEAXZaJpa7CIyRrix4LGA6QhD5E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HUhMD+8qZYQtr0m9QZDQIwZaE5jIov/dYarZ4OUX+ZDCWbP8AZd/4jYFYahqNv5hQ01CP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K3R9St44vUbrJcSt0X5redPZKd5+n5dWPRWKl28ViePJWQjJZKALq6PW3z63eSouGrEPQU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pJuh8PUWPPdu/RbR0GfCMlicQHRksTnXGSe9rrk5FObm1ucJgk4JuCsUJjqlS8QMPspl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1kcZGwf4YXdlrmqMQMaJ4EtAEkgrWIwnmmOFk6RJHDIqQC1xsGtW5iIJy5oMFRxd7g1RN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FCozZdK1xappdhwLFSuH6m0LC8ue0WlOpU2QJVQHdZowHNOc2oW8GrG8DFkZQY6wFt1Da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ErZ1G93NiF3YD8Se/C5rBpF0KhktcLp7qOt/onVfEXGyhrQ5zT4dE/DYuEuKfbFJ8PNXf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BQxu2jvFhebp2Mm+ZUNe57To5bJwAa/eA5rA7FMbt1tKvk5qwtx03D9VgAa+o32ijuOJ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uip4XPtE/wCyc6Hb1oKDabvBEO/3Rz2jjB3U0eN0nFZEBr8D7QdF3ZLWB172Cmm8YfdlC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BWCm6ns84KwtYMcez/dTWO6PZCfic2JsITnWI4EI3m02OiAqffJHeIjLC1bz5U4nToIR4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xMG0fkmkb51a3Rayf0T2ioMWSFMG/HgpdaMzp5rEDhdz1Tnxmso56ponFxQaYARNPC0k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gItq2b7mqrAg4R7q7rHBvJuCngNBtloE20eSIgO90NTHO3ob9ZX4UNzJGiD+igxmUD/y+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dgnQ8VhYSHTcFE1Kjb+y3VNknEDpwRaPCdQFLjIixiJU09nEZOWAtaDph0TSQB7pKDHCm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augF5Tald7cBvgOiZScKfKNU3E2fi91TWdtGl2Z0W7dYwSIGiEVCI4hDGA6LhYxTstpTIy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yKILZdyXeCRphTSBbWFhMQD4liaNpN80TsRh1hBrt1h+6cyrqYxBEPbutQ9meGoTaQdjZ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sNSTAsDqnFjjRcPZKirPJY9YjEFuwX+8g0XH7LLEP1W5he7L6JzXUy4OPhTQyQ1EtaHH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rsiDonbInyWNzss3KNx7dEXNJpPPG4KJddbUHuhkmvY1t7FnFbeWuqO4aBE02fQoB3iTc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BbwUEHBzTpsNAt+HQbGboHZweBQON4+nYsPVI14L3QpzPE+lurde8Vbcard47iuHl6GOf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0fog1jZKOnVHVK4eXVPWzzR6vouj1B7sJ3oHN4hSM9eq569+d3RThO0RNmk5ozGH91FySt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5BaRuwpxxpCDcItbzWFzgWaWyTZuzj/unbMzGc5INdLRFwg50yMin5YOCDjb4U1sSBfE5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9p+QCJZYt9oiZWJktdN+aGOQW+3qEaP8AxAl7fYqoRdpdOKZRplkg5InDmdeCx7MloW6y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YpKZDQ06u4JuOm5/OFjpHcIyWFpuROJNpvxN1xIswuic5Qaw2AuqgpQy9gdEcGMPjPQhS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4oSHsdH6cVhpYb3xr8MYsMZ5osJuR9lhaS1g3Vshtu6vdblTZNeZF7lB20xuHHOVVFR8X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DIZpjsG65pwld+QXOtEKcL8BFoU5l3hGqh7XNa2xVM0yNgc+RT8NUsAdLuKO6XMgX5obK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TDVxBouIP9lTcxwqN94Zp4nC8ujE7VRWMvyGFPbifSYfuUWgBo0J1TQLDkmycVrwhhnAdF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jVHwFr9EabW4g7RNc1kUuHNeGHTkgG+Em9k4Bxg5GFIaZzlTTLWMOfFYXvyGTTmjnxsiR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wI3lDsIdwJQa6mCTwKbsPFqTkU0MGIawg2pUh2sBd4WluGyDfE2UAXCnoOSlj2uc3KNU22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6ha18ZLE7e/RPw24cUX4Bi4FB34bTmNFG8fKwV7Ta+SDKd+CJcW3OYXvfFKa6BJ0lW8W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W0e3FawRJYA0nPgnFpqYZ/7lhcY1Gt1sei08Tx7QyCxvd3/tYgoLQ8apzabW4B4SiypM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fqoMVI46oOptMcAiKrB5tsmD2YsU/FTc/losVEYNcKa/wk5hHfczyWEnF7p4okVHMn2EW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rAfRd1u800v8QF4RNJgIHuobxOuFDZ4TyNoRxsY2dAVDaJsgarHNIO6NVZkuTg2tZudN2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ENqZB8P+yAs3zKhrg5wExGa2oc3e9lbQ03KWg4iYgnJAMEuyVxA1w3W6JkW5rDUc23sp7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0KeOkte1x91HvRAynVd6Nz9Fhpu2jz7IWOo0OquznRPbRqRAk8k3aNLfiGi2mKYznVYqn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Qt5ql4DxpdYg0B6a2G3tyXtt5D1bdut4x5Kw7V/RXUgK5gLcH1K3jbmvGMIW5d3E+hHH0U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DAVvPuFunERmgLArdABKlbywwpPi64AWSPW3zR6gqQfcEI+6VCjtuByeP17Lp4INF9SU+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t51hcWUNEmUNrhdA3m8FhaQ458E2KmJ0xZAwMTnThTne7pxK322fxCGHW0DKF+K4U3boAC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B+EalPdTwvj2nr/EPc53Bi2dKmW05iU6N3ehC3nxXFrhYcE7aQ6nwcnu6N3vR83UpyXdb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COCnH3ItE3VweSFS0CxlMLW4WohzHbyeA0gZCVirPhurU7CzXdAW8cNR2aqEsLQ/UaJj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qYWxvB3JMq0XbhtLx+yqviABESmyJZTybGajHDZm2fknOwlxxeFCtTeWuiwBTg6ab2jx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Z5qagDouprBhY4SYGqNqm/8AZOncpZsHNZAD2nBMbgLJNoWF26Zv8Kik0lx8ROvNMx4RG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0d73BOpjGck0OpAjLEtm07SLgxomOaGbHjMJ4oiTmHQnY2l9Q6qaeqaLWyW86/LROcBjb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8VujePLNYmUrsEoiripvnPim0pLrz5K84OKe1vhOhKBNTAiKTjg48VixG2ZOivi3gjGvD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1Yuc1wtKbjbu8RmopmY5oUySL7xTW4sdoU4STqnjDgCsTM+JNhvizEJ27sy4ZBABxfpM3Q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qj8DLXa4rGa29+ygk1C7VYRDo0OqqbQOL/d4LBc6qo6kGAaiZVMSyNQsDsWAe0DZO2Iyy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jTgtwSx2WJAF72QICcBLzpjR2oZhzF0HFpo9F/UpgpN7sZzmoZBdEXWHBN82NTpBjKEK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LZBbot2HVOEp1MuwWTsTedim8OLlsw57sWRKLXkxxiFgL3Qz2slFuUpwGGZ8KxQPNN2m8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uC4yusNVmzPFHfkReCnHMewQUzbicVpjJB7SXU+DhdRelUP2TjhDjzTtyC7K+SxEQNCsQ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zjDmkLebuiwlB2NhbkOIRbUwToWrBb63Tn1Nw8Ghb/jGRUFxpvCxiDTyWPC7zGYQEwTk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5r2be8sAG1rHwsBsFoar/ABGEGYBhOd0JLWN0C8Ic3WEZGYsZsUfE7Tgtm6lAJ4ymjeCc0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DoGUrHA2s+ULC9zWuGcLJW9Rj9llHmpdfz9R4+Sk7oVt4rO/LqyhXKv1BX6rdgpvoLlRT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cGM/oFjf1TnyRaxwaToiS6/IISIWkrETmt10E6qQZW8IChsqyvACPn1g9gUoyKIVRpUqe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NeoFTxUuyCcS0QBvIxDsaGLIG3NPDQ2mfeWJzmvHNHBPKOCLC6P9lTLoa7wtIT2ENwm90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KNowjxBNONxdMrwEM4rvBjfnLinuY3G438KL3SXNggxELC0YRniBgFd9doucKNOmI3rzwT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ddFI5uzXgGDzRqdGfsekDJwyPIr+Hrh1Cvz1RFLcGvJXMOhG/h4qcU243C33ENm2LMol5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DKrcQOUlOA3mHTVNDh9Smue7xZBYWgbq2fgE5go7OCyfqFia92GYwxEplNuLMXnNVSwguG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qWxFQgSU5ryQwH6pri6d2zxdNdibHEZJsi2G2C5T39JDpthjRbJ75vx8KqBtd2InLimU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2kxoH7Lv2DdZDQw5oU6rdNx05Dmi32aeUpjNq3BmDrKDqkMwyHAI0qLdoW2Ef3TX9MeST4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0q3iyKGK9QZQmtzTbTGawU58iu7beMlgrWwlBtHyJdwW6T5whebSmmRz8kXScYyshbwiT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v7LY7LZzCng6IUYgHuVMFgdNphRipgaGFgruknMZpwbmcuKxOkuAglAzlYwJQcHY40KbU9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mbmE2aZj7qnhJeDmnYDhnITqsRqtLvizCBpxxklNxxBEhoCGIbOM8KzftfJD9U7GcDG2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/sowhod7UIXa5hF2ovIBEQCg+p4c4RiCRlbNF3ieeS7uH1T7KHSenPFrtZoF3RgcU0sA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ALhwJ1Q28tpzBkZotEAHLioLtPEi2oAajD4hqpNnEyMSJIcB72ae6TUDr20WKo1wb7GJA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pEGbIZLGGb7dBqmOwFgPNb7i12hRBeKnMImo2LWW0dPyhMiiy+oXdWaEYyRxYcbcgi8gsM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2nMnRBrYxfdRXg4fdQGSLm1JTdpOHW6wmCDoV3RAp8OCcwhtuC5n2lhxEv0MIY2M5ogk7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ryUsxGDFtFv1NotnRio92rsgja0eLig6x4NRZVYQ52cIicUcU0URIzujjmn/dbjbH9Ewtq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eYTi50x7KmqzyI0RuwVMgt91NruGGe1ZX9D/srNjzW8Z9Pz6rmFIBXev+i7tn1K3jPoeHa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VFNpct9x8gvdWIgqcLWqHRKgqSLIOxNDf3WGZdyVmFXc1v6rN5Kkm5yBW8fot1pTg4iyM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XHUXzDls6gvzUdRUdcp1PR1x14YWE2MJwJjimll41NkcT9+TYIgUvqtqWwNQCqjX0yGG4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WzA3iqkU9o93tE5KXGTGQzWBvcU9MWZQbY1D7RGq7ogPfZ05BQ5klvJPdVNQbIQml3Dwn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oBmqjCN60CfCm7Wk3PREsY3afpCya4EweCe62GbNTXPwu18k0VYmN0jMKOlzVoGwrRl5o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GXjNMcW3PFDHvaCPZU8NEKQ33n2jkFTwi5OYvKdSc1uFic/GNnT9nku5c4Mi7U0zhJtde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U20n3ycOCYXQTOa2mM0z/ZDZk4D7UXVqNQlxymIWJ5GDIHh5rBtCHwbjJYn1HNvJboi4Y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3mzqttHeaiUC8Mlp3XJrD43XxA/omhr5g3cDdTUDDfdGS3YAkRgMpoLYibm8J79rjLvY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RzIm8KGxyKqUau69h3TGicBBsg+lixyu9pbRg9sf3TNjMZynPdu6p/tNzusQ00JUsbBO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hgQBKDtc5Qzn3VJcfIIbUOy0OaIq1O7ygIOiINig4QDOQW1fBHtYihUo4QNITi7IG6e4b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4te4JgB2oi6g7rYm3FFrZGow6oYhJhUxSc8tHFWc0uzvomVHthrtFzmyDDTnmUWsFvd4IB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G07w+G2idi9oXemvnTdaE8Oc4WsVT2dKHC0yoqM3osSbFS84XDMpzZLYNncVEh4boqjn1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3dDUOQXd4KtQiZdmVOhG9yRwPAGQwoF2CUS9w4gKH7s5St63mpbnyWdgdUA9rBezoQNjy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yWKg+zr4QoBMHKUZaXAc04kNnK+YWAwR+qwh+EuyWwJ3vFdObhxXz5InojgJG8F3gDhqCn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bEaQF3dQYR91BBao/DqDI6IB159rREscW1Dm0ZFP39mZhbuKTqmu3X8WlZ4DrIR2DoqHQ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CwBuZmRqtq5pJ5qaRwOOYiyDK9GXaOaiGZn2HZJoxjmFv79rOYmPEhjjd3BbCgxr67te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qaGveMKwV2Ajim7SIT8An6rEBhIsgZHlCjZtdOrVhht0cZLi9YnufLUcR/8AFOD2OxZ2F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zn9lw81vSVb0OvYs0qzStFdwCu8uK91qtvlQDA4Dt36rD0L/ACVPsXRgwFLiXposPhUZ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BAOEIbQwFvHnCD6TSQ7Rbzd0CfNd3APBGIZzKu0x73Fe6n4nuLpyARhu9zRx6ZQjiOi3W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z7BTDy6wiQiDOdkNHLBUseKPVI7ALfE26DhaRKnFilRSi62hzRi95ugzMx9lmIQEBrcs0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g2tCYXu+iY5jcKa4y1hOiBczZ1PE1xOapsxxO8HJ2jJ3UHRhklrhH6pjA3Hhz5oMDsUn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ve4KoKbMM5zmn4JLpUSY4pz5qDAbXTtqMBdveaaQ449eSbhLmvbx1VmYiUAGDhh0IQqdD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J/ZA0Yxzfj9U6lxzDQmtc1wGUnVd0CTk5yDKjBhdmQE0Ohr22kItqe7iLpzTgYcdI4KmW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4tPvBOZRaHay4ZIk1L087XXdvgO3hjCgmcMeFP2zngjwt4JonHYgIAuZTGHRMtgqRlon7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mg59Q28IUOJ2pAP/AKVNzHHfMOZyQw0hcwBqn4Gy7UVLWTaoYML9D7JWzOF5+LRd67ZgC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pY3LaEJtTC98/8zgVDMIcbSgRvt5IbTwm8cVi2YwjjmhhO7qE0l9jbCm1f+H0wZ8bdCnB1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IDFA0K34MZqXRg0CkZ6BAvglwsCgDbCqhhpba5TsoI1QAOJ0Sbolzxi4LbOqDae6FJdht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I1R9gfunOqQ46KlMyNBoUcPHXTkoq06nGxTzT0NpzTWlgbaJCxlhbFnXmU7C3DIm+auBa4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fonmOYCAgtcLxpKhmIA3OJNNSS0ZyU7aa5ItnenRbMU4jeB1Vw5zcyOCmcLRnyW7vYMua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0gZOGW2XejARlGqZVIDaHu6lBjMGFbjhb9EBvNxe0NVs2AQNEabqWIJm+Xup8c1MeLewuQ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Ymj4SpoyWHUoNqCdSNCsTcLynVHbk5karHQ3h7oQfvBpQfjI5HVGBDtVE4JssTgSdY05o4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QBD4Oo0TqlHP7LA87w14qCzxe2EWib5k/2QcXZalFz78DzWJ2CXWIRGgKxNAke0sRElGcu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WHpDNoPeanbz2yb4tESPvxXLlooLjC3m/VR4tcOqccLjHsvUh0ngsAbBAiwTaNN8uOZ4J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yhZruMZraYHn4gUJB3Te2aGxa0DmpksPDinY24uBlfHrKw2I/VAsb3nJbPCW1JW86WnU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uAM/VHC4Dr4dVlxWXYsPqVvFWt6Oy4K8rwhZDql58goa2Ct91zorNH9WazP17VvTO8k0F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xjzVoJRh1mZoGlhc468Edown4lrGqDc07E6Gh0ByDcAc7JCXSSjnZeGIshjaE46pjIGK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hvmsUjmnO4o4va04LLCF40M79gpnLrCujgzLoC8W81YSBIWCqLceu11x63DgbKF4SBxK8U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kxdOtvI3HBBjG/ojtRDsPhWIiXt9kLFVbsgeCcNiHMyxEq9Mg5DdzQxkMgyJv9EwzxIwoD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QSwH3tU5xOHG2OaaGMxfMmvZ4c/JGjRkOcT4isWZeIsUMJlo/dBrcIe4wpxH6IYGh2OJn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zlU25e+szhBvPBNqCMOoKp1qHcVnZOC2HTxsqvHRyZBdxC2uPdObSi8k7uZ95U6lVu7lI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rcF5RDXGwk8U4mcQE5aLHUjFrIWNs7XRsJrMLB8UXCcx5DrzKa1z4v5I1GGamUtGi2dPex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2QbrE98VRkCLJrqe7Um780/cGFidtAWvAGHi1UmUOkvcb3IyReaw3RlGZVOo2lLnNiVJ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5wOg+q2vTMT6medghJMcCtmJz0Cu2HDRH8WdAcijiDi0ZBYGl1ObOJCipp7SNSPkspcRh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lOoKG0O3pDUZtWOk8Oa5B7CMPmt6IblZOb4mzmi/LSIRbV+kK95CnDYi91u0w6p7y3jv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AZATqLA1znDE1WOJ/wAYWJwhxyRG6Q77o4GzOqbvT8y7twjV2qxvO5z1WNhDG6Cc08tht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BbqhGJpcbxwQ2ZDg7QjNNAuzPyQD3DO10MDmGZxCFdjMbfDhOi7sYXe6mtrTj4plIyPedo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xOmeLdU0MB+qLKALqnAGyFevT2z84BXd+LVpsVtacSM1Tex1wbpuyxOi8cEYdUa3Sye3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U51Ud4LSE3EIA4p5bhc3QZIg4GE6LBWpYKfhUCi2Bk4od2GlNG+2DmEKjThe20u1USx3v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5u0eOYXeuBf7oQuJFt5RVY4fKLIEzgNiChd3HNfhtnhORXetqSRFlOLFU1R93WVk2DmUM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ERyXM5hDYnDGWJb1k/ZnBUBumw8efFYHsaHcc0WZVRryUuD2aHmhFbdzxQt04mniu6eADy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040H4gfZetmLVPbIHhUNa4RmSoDow8c1hbu2iVvNxsyzsVtGFgGWHNSPEQmYXy7UA5oEVC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HVYrE5RknCwMogHe4gLeu1ODjuT4hmjtPDxjNeKmfp25OSsJVzHl6QjgrK6t1FAmygbxR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3ePHRQD/ANq90cuzZX6remjTqwtZJ4rvDhjQLcgcVAsrD6qThMaFFzQGDSE5hd+qAwwW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oNAxM1RqYII4lTXDBwWKk5saqWv0RkEnig0U6r/2W9SptesTdnPJYi5jWoXmdEGtG8dJ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h9Uzy6pGXW8cHdgKmfjC2lDFzLtUAKZxHMqKjb6LDVFjk7r4FZYvJbzKv0CkUnX98ws6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jnc6hVzMaDJHFTDxOSdhaGfCgcnOThUJLjog8jCziU1zi5zpvKdvAtaNeKfUphzna8AgcW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DiwXa1q7x14yUPYRS8sipqEODfFK7rAALSdQrEwNM0KbQR7ROie0Q7HfGEA2SG58SmbPdY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ONuCexrcTM/IraMlr9cJWFpcTw4JuxGC29xhcHAarDjLuCp7SRFsOaLelASEGmoa3Rpg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szF1sw8bKM9QhhfhEb0CZQHRnWba/FF74+Jw9pYmufUqOGWgW0qNGMkGFuNDWm2Jx0QF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7Yzw8FiiCTulmQTqrXMxm0n/AGVQVXyBnA/ROZT+llU2rCWGxJzRDZZAlzBw5KGwabxGH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v4ep+qDocQPZOYT3AHf1IhMpv70i0NzQq1hhaMqLEwUxTp0j7LuKw7VhY2wCh5hsW5p1S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qjSzDTe6daQyLarZkOBmBZYXRUbogSZadI0WNj8Tc4WZw5wUBW3nctE4tgtnVVNjFJ5vOh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2fPQreEsH3K7tmAoOjzcgahHnC3CeUpu0OEm1gtjTOIygHQfNYnxiBR3g105lYqZIAzvks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um2xA6tzat7wuES4aoA+Jtw6MltD4DqzVTTsRcgrCZzyCG1qTTGg0UF2Iv9pui36jH3gzn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Cxbj/ADWJww6GDMohoA4OJhQ8Np4dQVgpM8LplE4Q0mwm6/H3NbItaQPmFijtywtBsVg6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qtmLzmYQvFRoje1W1M03jJ4C2zMVSl7XFYqbw1+oU06kHWVoSpe0W1Qjx8DwW7hdKiAQf0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hNzIJ19lf8tyFSWzqEGziGcahNFMs3+KdgcWg3soNbGsVJxxHmhiJ2jM0/FvUzpGSOyfl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RvDJ0I5YTxUbRjp4rCG4XjUIMrSR7y3KgFrLFD8BF9ZQwmWlOx+HgsMx5lBwJjKE7G1p4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m7zmE9k4y685oSQyBEjVOZUuzSVgcA6ieeSxMODyQGT2/qmZgn9EaNLADMGoCoY0OPFEO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RHDRF+8I04rIPB46Jpe0ArIsHHitwslRIHNbNzTyIRZVaOTlbI2Lkdjgxfuu+OFQ1pPBPB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w7Nrrh6awUuMHkrxAQ690ADihidJ4DNQMLf1Kk58XLeJJ9Bw9Ldbqly3WlDbShgaAiXOE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V6eFPw1bfCrgl/FDFAYMk4UWeds0XPscoUu3QsZe4T7OSAqtxA6i6wvlxd7yc5z7CwaM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4uc7Pgoe6oKY/VPxT8sK9IC8AcUXPwNkZLfeB9Edh+JqTqoFMYJzcVfJYuHVy63t4ieu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3vhQ80C82w5SsnCnxKc+kcdP9VhquxKJmmcndea8Tvuryeqf1Khu8eSxGYXeeI5cVvdzT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uddRQADYROOIu46p2DJotxTAd9mRhMcy02b5J1E+LDaNE8vLWuaFhFQi2LLNMex2JvtY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IDROxMcXWJhOa5xwcBZMDS3Dk3gg5l6hOGYTsVSb3hRUexrRzujs2vf8A3RbRpYY+lkSN3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bNQ4NcOAT8TTx3cym4iWVHWk6INqYiXDCQP3WCi4xwU0cp3qbT+oTqb3CQMiLhODWYfd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ozFXe3J0VR1HEXuF2uCe/de45cV3we2BIBU7OWaOaEXMLSanhtBUVi9op+wfaTKuMEuMRF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i4+GU6WU+IKxB+JrmQSzNbLpB2Y9knhzT6lMY3zbEsLxGJ1nBbQ1AGxrqU1lAYbyS7VS6k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5rIxZq9LG1VMFvhjVEYCwh0tc7RNHdvi5grdjE3Pkqhh5o+AAKpaGT4pumVcRIYM0bukn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gwMKD8Mj+yf8OXNFwacTc1hqU2uDrYYQd0fE9s+Ai7U5g8fOyNK1s5CDnuJ+ik+CbJ2C4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ypfHKVjxgN4BCxnnkUMDrYpLSnYKjsUzl+iODGKU3OHJNiri+kpzi0kG0OtCLRAkxa6k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TEwYUPkcEHVDBcYNrEJpZBa8kJ28WuByOadG1gcrIDCG8yi14YcIz1TWnCSBBWBsnyNl4r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CMoUuc6fZHFNqV92nnh4cyt1gD4u1bTfaDo4zCaXXg+yoZdhUUwWji5b7MFQeF7bFEPDqt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tt0eo/g7knMLpBzJWybJMJzMOWibtBu5FYmwRonH6ORY0w+JDkaWNzzmXcEGtuIzKl8yL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QhU2eJp4cUKlHLWyGGOfNNcQ01W5cwsLsLeCweJzdQjkeK7tt50W88sOUkKXuz90WKZjM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TOqDXHK1kZxRxVOo2rMIvjEZxJwu4ZAEZKOlzyKx+FvHisbnAPIi2SBY4u4gFMpS4nS+RW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QcMJ9nNCn0m1rRkjRpnDTNnvUUdOOq2btx44LdI2vErHVaQzULEattFuvddE6z9wsDHT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N5yow4nC+FEPZhe3QIh9tSsMEQpdU39IRFTS4KFNzZnVYGPcZ5LhFuvIDzV5Po8lwVz1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sY4o7Qta1d2LcTYKC9zhwbYL3W8ll1yrLPqsr+lAaCSckcXiGinM8At+G/upaMRHFWCwQS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XkO4AK6EuLgjTpMkeeaxvOGNGpuKoY0ai95wUlifVjhZYBeLnEg5jd3yWNwdveHkhtKgad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L5aqHA0ak5RM+aeXljx7q2fRmD43aNCxUnPfRyxcFQOLGRPgXePw+amMZHBXow3gM0bYhO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kdcHJQhqY6xh0CLznp5oNHHCqhaw1HNthOqcKlJwZGRyTBRENRLGjFNxxRphm5qo8VLjw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lbtlDifqg2ZI0GZTXVO4pO4+Io7XDJ9s5o72FvNDBBGqcbMxDDmi2oRIb4kz3iItwTnF3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20pe6bIuZjmYcXGyhlZuNxuNFgaIOpKFQMaSG3/3RDS/aOU4XEZTxVZ1MuN8lRFSmKjUXN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IE/N5p7qv4iGDHbKUA+pvxonOcGsZoHtQyYfF5qnsqjmCpdDZ1ZqB0m+aqEtDhpKc6o4m+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TTpn5p1NmKoNDqFtrsqcWodG6YMI9mpoUABvZAi6cHgNqHw4b3R2jSRxcqVOmddFg6Q1k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G2HEpj3GHRdvBNpve3E0RiTadTdpl31nkjigUX5gnIqMZcRawzTXAOxEWhO21PHyx3UFu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zE06j+PJU6nSA55PtcVLnkVHcCix9XaExgkJ21McwjTp+LQxZOcK2AayqUF+F3F0yqZc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J3mOCwlzqb3CcTclNRv2vKIqYINwBoqgf4XH/wCyqjHuNhI1LU59KoXc01lTe8lLrh2Sh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YGdlwPGEDDqdUXFUZlbLp24cm1m+F3msIw1WDKUcJw6NGi2T2lp/RQ4kO97RM3MrSu7a+c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qJyQe2cHJVIDoNyDmnOdVOE6StwBzOBzTHPdE2DZUhm0t9l3UTF+ajBitZqptdGKN6USJ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7+yO1qeIWhEOdLDbCUabqe+LzKYC0F5NxwTi0NkZyrN3ifGvf4uWy6IzG7iFir3rnU6Is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YbzRp9INpRLXEg+wnPbu2yVMOeMJ4heysAdhvMIAk06rhuuZZd+zEIjbUx+4RdtWF0aJw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3S7Eu5bhPFa4vNE1dnbKE8kGCJxyg8X/RGzWSM1epHEIu2u78KJc3HRPtDRbSmAWm4hGMM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Nk9zKFzq0rFibtM1iW62Twcu/a3gFN7WhAUIbUbmChhccGsrDW32HI8EC1oTDsi4jIJjX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aoMZUIpZEHJNALwDnCa6g8gHOF4YjL/dAio1xK/EaYzC7kYQPFUP9kGNbZGr0N+zjNuY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81iaGvxH3grvcbahS9hbiGozUe07JTifTB45LC4tBj2VDnNF7lAG50KxtAw5EQnOa/GMsM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q3isdUX4I7TI6oNVni2qtUH1W8ZVuzkrDquVc9WSyVh2ComTwChjcIUOcXuByF1ZoYOdyu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OfXZX9PIyWOi442mxT63SHYnG8Cy3MLfJYhYE3lAYfo1YRR1VxMcFvsusQGWg1RBDY90IY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ixrYsjRdVDbSIUF7zxtZNpuJwAcdU41d4zaLIObTa57Vm2mAPArThjJbJwBcHe0hic1zS3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aEXglHYs8bsRnOF/mMd4oN0cf4OjXWT24QKOhCO60NyyXdgVTMW4qq19J8jNya0hgLbiN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h9UD9Oq32WceanE37q9Zv0X4j3fK1fhOtq8wrQTpGQTbS1t1tabRBMuHBB1SmL8VsXOOzF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e85ybSo93S1jNNZT8MQZvKxth9LgNFjp34hRAb5lS7JAvIjPCM1iw7Bn/kV3TQawM3N04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BpcMI/VNEwOJCB2szbJNAw7uXxJmOAZnLNYSxwfM7piyduTTymZR/hdykDpZUXVicE3iw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oHEWmMigx2Jrjl8SBDHtwuyamNsXY5AJ0WNrmy6zsOqe54BAO6t58hrvZWDxa+QTdm04H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ZF2g4Fd7Am3krtBaD7RQeKbsIui6nTFMmwPJUxRh7Z9opzWw1/xGQQpdtJBwtOUJw2+O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+ABHNGnvFmrFiYHPo5xwRqVG5eFoX4ocX2g6KoCRGg1JVTak0qmDwLBSuywcSf1TnbY20B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CcCdiI48pRouLS9zZD+aixNLjxRNLCMXszqsVS9XUN/urOBdM4v8A0gLvM5zktk+8cEQ1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i8dTZE5qlT/id0cE5zYqNOiY6q3C+MuCIZekfa4oMqU3sbnizCbiMN0tmizDM5Ei0q9Nwr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kFo8RZi1Ra2i41NZ4LA0xbxN4JjadVmxaMzYpzKzSRTi6xNbbldbgEcUBTe2J3zOSPfXN/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gdbJOf0I7SjF6ROawgYHj2ciFgcXW0lEgDCLYSUAA3hmgwVDPALBgbLhc6BMFV5a3TCre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z0TWtaBg5rFIx89FAIJPNFjW4uT0+Mjx4KKnkEGAAMbwTcB8EkuRddzSLwnOLA6kCsQdg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KczBrmdFvECLwVhZip0P3TsDRcfZN2u6B7qAa3CMsTl3hL+cwriQLGE00mgjKStm4d2MzC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IYrJlSk2GOzxLFjcHDgmw5rsF75hFpdmJK2lLuagtiGqP8SDDOARrgsdOihrWtqDJuicI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6qGuFv1UPcL5QoaXSNU1jpNTOXDMImXMAMwdE4g7Rp0bom4KgYdGxCdtREGZbqgePhm6s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i9xmm7LFzplEjw89F4xJ+qbi3me8EDO9H3CDKrSQjO8HJ7cMhuXkmloInmi584PdCbLg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XFW/DOYOYW7OPkUbve1ud1iyasDdyh70ZoN3Qo2jZU8c4U0Qc4gImn3NTO2X2QNRstjx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K3nZ+F5QbWkyriHN4hEbMB4vZBrsUjVTikaI7E+LPkpBx/VG4xJuKL6lYCGtLbTCLXgEjU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HayWXotAsp5lS930C7prWN4lQaj3/AKBQ2w5dqT1WV+rP0nNYabbrvNwc00N3nKMNlvW5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zh5LAxsRc3XeVIJyAU7SFiDnYxlzKFJ0Nfa8Zr8TDqTEynYC3CiXEYdE4HCW6QsGHLiU6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4geCGJgb8IQFVlNrpxc0ANzDYk5FYBc5HgE1tLCTyR2t0RTJW2I34sVLS58H2lhY0AnX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5otp4WT+6c6pXAcBYNTTRZ3rhvSqlR4ge0jEulHdf5LWOrj5qMLPsrYR5BeM/Ranz6j0i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rcwmmd4000gOLXcsltCCHC88VLAx2IyQEMUgeVlhkYo3Qt6EekdHHdHNoyTXOMeSOyGFn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5YvdT2vDoaYRLTgecm5ymU3VMT8lSbIe8Ou1PDaIOCwUmnFr8lhgEsG7yRxGCRMpwpgCpq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XOEtEQn7QlpOWJOYzS+dk1pL3Nda2ieKMYSIvomPnepixaMxwVR1So9k+zlCphoFRkxiL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AOEa8VszYHgiAYcczCxVHb8QOaLpcxi3nuc6p7QstowOLmiAM08eG9mnIlFk7PAZv+yM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4spvAebBNLruPA+FY3sxAnd3v1QhjWHwlYWgtqHNNGAt4o0S651jJVNlIHH3kyk3HiGU5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p1R1PasInylCttdp7JY39F4sZ+HO6NQNAq33zmtoasPOn+6aYNszxRx0YEZNFz9EBgbR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yWOPwBY4vAw2TTszidkSn1AQXnNvJGpRvHsSn7VuFzTI8lQa0bjc3aFBpDfIBNwuews9jJ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iJyQFNhdUzcDkjTNNzXutgBlXJPDiV3dUxENM3KG0bZhgcZ5raUfA7PzRFV9jkBqmV2Zl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iROEWlMqvpYS4RgAkraU24KTrFmX1Qo06mzLcwbgrE6pTYDlivKbhcIOTmoGpi5u/stm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1fZLPEv8AF0sdEW2o080MMX9rMJobBDczqVUGz8WUHJeMnlqu7wl48TU0Vpbww8EC1ssG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CmQQ5BzvI4VibiPkjs6e8MkGuOYlyNOrhdTjOMkf8o+EzdeIkxkBEp1rR4TohJxWtyU7o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VPcA/VYq75qZwdET46bPEWrfad7wotDBi/RREEiU7FiPEovwkunDwleLeFnDgpdaOOqnEH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6FgeKjVbTDEBS1sg8dFbNCr0I7Opk4RuofxjXU5tiHhKJonfaLELauw21Qe1oM3RwxL8p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IFpLqcfQKS76qaTMIOrhMrbGntOIBT+7gjIOut6aT40K8WIxAcEA9uWSccFMmc1MF2kSsb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B/wDYTcTThP6KXWbo5NcCXHyQZJDvFCFNw3Rqi1uIglNbWxTxC7t4dS4FH+JY2+o0RZTbO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3UmWdHbkD7SDREr2TGjkMLCeMaKadQ8wVuH9VdrnwnVDOBtvNAsxUi72mrZdJZt6Lcntz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nMKKdWHTpmhiOI+8jEc1vWd8KGJunHNNwQPNS2xGvFS5seaecZx5jksUwOCnax15K/VxV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LJrX/dYcWJ3JQXxGgupGfEq/a5eoc0cS7uyD6lp1dr5Bdy0Uz77hLk59auPsi6SRyTdk2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s8kd4hrDeBmmOpuc1ouhio4ZOmqIneHGyczo4+uFMdWa4siMAOqaXSHC2FwTWuLYm3NWGE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sLSAPlupfOGIhNp7OcRzKYIkkpz3iAsQu3jxVFrbU5u3moGmibUZi8Vw1TT4p+Nu57PFM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PE3yTwARN8UqN2T4QNVPSd93AJppsDcGc6oGpVY28YGBPp02lz9Qu6FtUXY8RyRxj9UR1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jUrYZZkxXyVTZNbSraXzQLw3DrHhQJOKcvJNIdDEaYaI1Ks/whCGtygBNxkuJHFS8bQt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An1IxOcZ/wDSbtqTs55BCHZ+0waKntA1rBkFiDg1p1i7imuqkE5BoT8Uuou4HJAU3Gk5t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ZfvR5BODTvTcppbds2cqZczG0auT4hrTmXWRbQndMufGi2TQ4Y951s00dHbdv6eaDMRI9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ropa0EaXTA8SLlYqmfJYQ7dbldF3SJs+yL3XxHCSEyTDCiaFQbMfQSsRrFrznGS2dMtqt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GGGa8V3gLKNwOZWCJjN0p4qMlmed2oEgMZMymmd2LmEMZbg1hDCXYtCjhpNM/qmvILI9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0GUHP2hyOiJwCSz6JxFKkyph8Y4JkOxn20ItTDgXH3k5tFpbTJlpRkVMWRGp806q2mXOyw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pjkUdo+GkRhB/VYA8bHWcwnOqVHuq5rFTIjUCy2UHZmxhNp/8u+QWLo72vmxAGSFSoTTh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7vjg8bSArgVPi/smGqabKn9kxzMIPJbPozIcN4H90Kho0p1MplCnUMPlxP9kGO1uJzCcae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qb6zodwKp7J4TWOqbkbwUshrTq4XKhlQFnDCmNqB0AwDCczHmJWCoN72Z1RLobXyWCsQ+c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pEXLT4E9tTuekRk5GxywugJo/5jfaaM1BE1B4giBDi28E3Re9s0hmJyUCcMp0Rgfku6cQr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arZBEeScX7t4ABW09lloUPMgCWkKWuNteCLXS3WUHxiaPojsAMGRcrMeSc3FBwgghOBFuD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lNcwuAiSiJg8T/ZE1Pog1wM6zqnOqsgPtbRARrAKaXGHFA1HGUTjeGrDUfiA/ZYWjF5F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Qfqu4cBPFRgD7XWLoxiq25DvCU9nTGbKcnaJzw2Bpz5owP8A0iHPxN4QtpRe6nwackCK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5HkJxIOxFttLJoOIvad0nULfbhjRDA6QdEd6RqIVhYcFhNQvpnRuaG7bK+a7qW4vsvHv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1mJ3BbjsPmnsyabrGzA3CcJnVRfeG64IU309/isToZHFNqVtyh7LePmpDgyMkDUetqx7T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b0fDgn2lFdoI0hYqJsc0Gm/AItrUoZy0WBhc4k/ZT9cYN0bNrs45OUGoZ1Y6xCwNJGETC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j3O3vZTzVvwC9ybwUDg3Oas3TOEZcKnKLr/mN5Drv6HeMLcb9St5279luQNEZe4jgLK26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qOa3QiadPG/Vx8IW06WRUqLwNnVNcGQArCBmg77c1vDCENm0bNbXQXKbuQX5CFTp02h2LM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tbayxVahe4I70Ibs8VkbjJBz3OB90INwS3MFd5ENKOgTS5yDabgXNvCgqA6JzQDam6nGdp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jo0Fukpw2Zp6ANKYC45qoaZDWi0jVOzaOKacLn8+JTcJLeNk0ktqFvtOzUgADXknU6+0e7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HD+yFKIeRvHNTVc9xjw6IGl3dRbNrQ4t4HNYMEPlFz2YQiYIA4qSA1vFybtak/KsTGBpnC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Oz8OaALAzQuKAaBUec3LZuDQ1nsNWAnDAsqYbWjBmi3ojQ92ZcckRLsWrkHxPMowAPpkm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QMuDdLJpbTqk8swjSMtA8RlYaQdgbxW+DhEnzTNiyo6L34JrQxzAPHOQVEsxOjIIPguqe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yUHS0x7y71rW1JjzCa104HS5pRbZwaII5rC20eI5XTSTNrzohkXHeCD9mfMGy76jAscIR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VNppSfbTixoe0nN+iw0qbRTfwKjaEOBtaQgzBTdUfnOqEgNbN8Kno4Ap8zaE+m5ruONb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r4kSg59fFTzDXFPf0dmF7xJDhmsTQHtYIIi4R29YMqzuplFjHYL4pTRUph1T3TwU0MDcI8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PyTTUojH8KgllSrh1yQrMPdTBamCi5zWl4twVTfFZj87ru4GPe2nDkqIqNJDPrKcS4ElO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vDnyX8RYOAiZsm0aTcVUe1wTw/P90P4m1t26qGgGgD7yiKbgcXs4UWl34doa1TT3alS5c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2hs0Z/VZue9uqwxePaGRRIE4dB/8AckS9go1G2lU22a7IjUptNwN7Z2T2m/ut4I0oLjglp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POGOaZ0irZpGeclQ2nTqYcieC71vhMQLobZvyuCOzl+H2spKp46hYJ0C2k4iT+ix4cLg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0jVB1VoxFYWQMRnzTaVamCYsRmEWva6t0byuFj6K4Yv7JxBxixmbysbrHIp0eFyxN3Qc2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ipbxsdWqcX9XFbrXCc8SeN7O0IB+OBYIT4TxUWDHareJPDmu8bFH3P8AdHo9Og1oGpyh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mkWhugjJOa2nB1PFUxUfu8EKbHYCcjnKcJnDa6LARPxKX0yC02cFtGAYBmU7gFk5nxBC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IRxWKoRUJOULaEBreCc03b4iAUMFzoE19bH9FUwuOPPEUSwwXCVD24m8Ef4eqcIPhcLLBV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zojIgrB0hjSwhB/R7gZicwjuYIOSY4OuDnpCwjOdclJ3anAaox+LFlFQ1GOGvBGKwlzsT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HtjVTRjnIT5Bt7XAqBvzmgX7lULdfiYdHI3hNh29oCiw4J817nCVUwm02Kbt78HN1W1qM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gulyjdLNQrtKJYYnNY2jNb7SHHgsORPvJoqPz1KLqwJE2w3W0JMIbxH7obN5bpC4ohrHb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1hzsfuiHTSqe66yxtcQUNq7e4qXBrmHJDZ1TyWBz28Q7QrEIxjKEA8DFr2rGefYwtl7jo1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uViuVuAfRXspP0nq5K3VxW9n6U9ea5KzZJyAQFSng81L5quHHJQMMkoznosdbPgpaOUIsI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Yt93MrMuoaYtSobTxfWy3vEf2WI+ybckxodhvJjOE9+pNsWqpsIdlBI8KD3gN4K9/NO3y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4ZlyDH2bP3K0snYTiOVlJY/E3LVT0hpYTmnYW92P0T3U3tIGd1JdAjIaruPws8WHJMqnf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qmGq6xz5LIElEVBTDfso94fRNmpI5aJpxOfTBy1K3y2mZgJtN8uM6ao4LcJOSh9YuqxEN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Zz5lbV8MccwmvxFww3QdTphjXWLnZp1SmWy7INzTw1pc92V5TNrOLXmU+TuiwbxQIBbqg+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VtKjS05gq4cHEr8Vw1cSFjElxuAmupMDg6zg7RYg7aO46LFVcd/gVsWmY4IwbPygXCpt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RfzRpOF8wVVbSdtXa7qDKbXOq5vnVO2zGtdnEpjWOcBOo/sqs1CHHe8k9uJoxuGJbNlS+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bJojG3Qpzq1VgeMtPuvEC4xvcESXRDsic0HU6W0YzWPCnPDntOuiLqs7OoIxBEtgji7ULb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lAx4DqOK2jjORbxR/h9phG8BqnGqwF/zWVMhmMAEb2SdgbFj4U/Hu4fwwBnzTS9gcPDim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m5y2lOpsiyxAKG9YsgvmFAqeDTii5wL7eFAU2tbitLkXBvezAfKMNxNwy92pTX1AxxeTf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R8OHVbTeLpt7pangNEfBomgkTh3UW4sILZsi9riKjRvGLJjXTu3cVj6LLqxNw3wlVBs94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xtecg4WRaaZaWGN1NwyQ/PEiHbzPhTq5oPDTYlWpu3eJj9E4imBiMOt4VtaeJke0byrE4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ML3+1vJoG9bgn4XDe4m6FMMDXATONNOGHj2whTNW/iOIWwrpBpNqYsKeMWAgjEYhYzT2g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QQ4SOSpUWGDiuYn6qtibDtCrdGc0tGZKh7oeDh3cygGMe35slUpxDW5gaoQyGgWVdwIfa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8WAzC3pMG+JUjhxtIsYuoqUnMqfosWImVFN5byKwEiAeKfULscm0aIh7RwC23RNyoMyMi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1uM2Ts3EZIi0IMkv58FhqNOCJkZrHhaQMxF0KL2Etz5obstH3XsXQbVa6/hICPjtq5BlG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lZ5bUfrKlrZZqnBtXCT+yLBvO+LJOfUHhMYWjLmi7ETT94p9i1n9ls3U3YTlwCJc4ybIO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S06Qntg4TkmYg3Cgxjmibwhk5xyVwA79E2m5hxcclfCQ21rrE4N3jFk0MiT+iLbDgoeycP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BtHuPvLFORyKIrGeR0R/hXHYasf/AGWxwbF4yaUbFzH+IJrmUc+abgxiL5SoqA7V9it+H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4/ZKG1bh5wsNZlMs0enNY7GAYQhzg7LKyeGyKwHiNkNsyHckYfebHVbrhPGVidIqEXc0oB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wE18boTnbuNuS2/Ss82s4K+S3QAhgAcfNYwCDqiNpu6hNDH40XV3j7oNncyEoBzg2MkB0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1HBODg6TyyQloxkotpMLasaIgwH8lE5Wwpu4C3Wc1PRKp50n3CG2bs6vuvy+ixtGL4U5rR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ogcRZpxRJBfz7VlvOAK3GfVymrUcR7ui3GwOdlZv3W8SerLsR6hJ67U3OM6IGq9rBw1QAZ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21Rex5vw1RxAucbABDOOCJdFkKrKj6c+yTksRO0J5KaVAgDUrGxx47yY6pDifEQbI06dJ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3cVrIlpDnnNxTXPZZoJhA3ZivBTWPfd2cJ75xGUL4sOmi/D30w4t2Lqm6zb3lOp0Wb0TP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FR/h955zxXTNoyGa4SjSps3vaAGabDwMbva0TGdGrPM8PCgSZdzzT2huXiQJlg5ZlObXp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dZhFiAmUWSGxfCEDVqMpuGSIfU2pCds3DaaEo0elPIBvjasHRKbn4Pa95ONUuc4+Fovfi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nI6rcqYX4b2tCxvqvLY8OqZgGC0Q7NP2cDDyQdiLtCtpOJ2Sxl0AIjGaztC7ILYS3bZwVN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Z3rW2OgVQMEXsm4sRxZSbLZNaAI3pQpB0xlHshYfECZ4QtpQY3CbSpcBzhB7XkNjCXLZ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aOClDZkknRP7yHZ4SEWuuqNUttqU97SC7TVbXeBi7iFU/DcAI+IpwpshkSDndACk1z23JK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ayjR2T2m7oyVXvC6i+26Eyg2rDiZL4v5IYnF9/EeKxuB3R9EymQX0y9Op4jLs+DUGueHw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gcQgadJ5B5ZKm00ahfGZ1KdgLGzIwxkmVMRDnezmqoowHtuQckatN7nVI8BFioq4Wcm5l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g8OeFGngcXaYTomU9nLrknItT8YJ1hypPJLgG3ByWKpTLsYwudoEKOAOe1p8OS3hj6Nm2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+zE4VUpuY2nTIkNxLaUww08iOKFPCHGIARe5xbNtiM0A+W+evmsIdP0RvE52QY0i3FXlt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mhQeaPhPFbKM7DmhhZGsOOScythxP/DHslOpVWhr+Gia6mWBmc8Sgdnc+0mYG3vKaazP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B4CqdDpFIx702T3kPaSYa2JCLWPDjElya01HOe6xByKw0nPa33SsDnugXwgTCEvxtJsZ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yL2Oa5qfLBToi4g5nin05l53hwWJ1Q0nSC6NUHnpDXNjJFgoyzNEBmFsZ8Ct420lMNOo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2VRs8U5Zoy3C6Lc03DgAzN5ToMs0JGS/Dc+fsnE4cGrOCJ2XdEXUYBUac50TanRzUqdGm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F7RCdLdwZwsTQSdAU0uu536KeFlAGNuLMJpEBk6BTtcDTdEU8UanitlEVI80WmBP6rC9kc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Fd1GKLSnkhrCjDA6mfZi6gANYdeCDQDHvShtqowDJGIc12qGF2JozBWPCERUtTzsU3ICbO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SktfhUs8HPRS11tYXejPisF97K6iu0BzdQppGHaXTCasv4QjjBJxSg8PII04od2BUemEm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NnpxQczE+n8abJwcWpzqLixw46ptQtpn30KlG4mSOKDXDNPbhEThutnUJ+Ei6xAMc0/dQ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U/JNGEYHGMSbtMQjIomWOPDimYZwOzlOcJOASMRzW0ouODVh0U7zne7K279+pFhoEHOEE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1+Smq8tf7oTtibHiiTdB7rVDonB9TeOV1vBpKmAp8X9lJbMp0txtPDRYWucC5NY7fThSrX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5lzxTHCRe7X6qaTi08EW9ImrTP2WLotY/I64KLekNNB/FF9OKgOTpR3cb84UbN3Hscluy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kp8S08lIIa0aokulYWCBxWfXzV/T3Uz1A5NKtTe4nkorNxHUA5LBTYGUmhGQd7kgwDE4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3NBrDAGSnO2izinwIVmjzU1HQBkm7pPtGFiDJBvg1U14n3YX+HaG1KZu45IumahQ2kH4Y1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lxza3MBMLqTnBotKpvccDR4pRhu45d3iaAN45oYmnd/Vd5vOOXJTWNoyKGOLDIJlOld0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5hHaXf8NoUA4nDPiu/wB7gOCawMi1pWIm6w4opi5hXlpYLBXjDnvhB1Y4mey1NNTaN/8A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TgZNV1ieKa0TABlOfWgMDZw6oOONrHiwARf0dgLI8TrEoOrsYaoOnBCq2k5rJy95F1Sdq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qtEeLFP6LFk0BOwbzUc2Cc0GFjmtYOE4kzC2G5lVH02DgJ0RBxEHLkhtQ3BCDAy54Km9r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EP7oMdhFOI5qnfwZrcbLSZjILvBuHVMpUy0mYIhONQXcOOSwgYqZ4ICBjPLwpzqhJc7LV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i5zDhAiOCDTpbmU5zyxv/TKh+6CMef6J5OEEjMaJ1cOndAEcUX1dywED2kaLbUTrOS2l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4ywz5o035eIck/ZFwcTGI6FY5Lxm66wPbgnIxkqWN0h3up5wunLFzQEvJi2LKUSSQ5xy4p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wxkpsx1SwR2513Tqmue8Na3iIJTxUwbN5s9q2Y09rkqtyKbRBhAiC1hvi9pCC5o04LYjH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gKTqWM3e1RSx422JcUHMdgAgtcE1jqQxZ2RdTfTYyYEtv5IDo5IJG+sdZrjU1cboPYySL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aYi5TqeIxTd4gg+pYAKzoDbtErEW7h55LHYOmAAqT3vJaeWnNGrXacB1C2bKcMN3FRS/D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3coWDZlrRqUC8h7DYQLqpX6O4uxZ4k19V+LG2OYXdVX7NloKDDQDqdU+IcUe6MeyTonCqG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F4sCMkMBDS3Nw1WCo4NdSvfIhbhwNN91EB/i/VRNybQMhwT8MvcPEmuZYR4XIOqWY3ID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dOdUjFO67ghjLarXC94U06jxGmKy2nhdxQcwiwWJxzTjoncZkpoxHeuGLgw6qGuluS2t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FbLp7XcBUGSdUbUGI+CCnMh2IZKX4sI0C7uWjRyh8uqO0Gqa/pAgH2QmU6YF87ZKdw1DmY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PBYTAeNCpWPBcG6nNhNjiRBAnmnMdfBxUNbH10Wzw4Z4otpb0Xupqw8IinnyyV5JJ3irm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3zwhOD34TGcLxk8QUGgkuj7o4qRtlzRdVaA73ii51OY1WGnGtin5NdkRCG87Pii5oxaWT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CHDjmiHOLi0ymiNwnJCnWpDA/JyItWZlBzT6TazmnQOzCLT+IsLnSQLhNxW+IqKVXC7gjP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hNc8s2ZyjROa9gMZPUuZ3WUlPAmCJC7xgcFiY2HDMcEaTRiqHwQM06pXc01ibyMkH7SDN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7cJ1IdZThFrYmlYJ0sShMuPEIPeFjcws5omiXTzKDKjoqfEsLvFqAmk08VI8M02Ja3ig8E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Nbr4m6aKjy74kXUqnnZYajIPEIEvkhNayq6NboioMQGsrA5pd5iUdg51CdPZJX+Jo7P8A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cwerfcAtxmeUr/EVL+6FZoazTEvCFd3ULerEFTixXuEwbLAM5OiAYwPOcuXA6BQxuZ8S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sQTC6cbjCxcUwPls6Le+nNOdAa3IHig0OAJ1Khw3AMysVI+fNNiQzjosFKpbVwUY5Gk5o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Fz+CwYY1U1WgCLkaqX1AxugGZ81eo3OYciynfEFJbc5rHQa3gU3E3vG7z4TGyTF3St7aN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u+d4ScoRxENhQQ9tPiMysYcWz7ITqcQQFhvfii46j6BPZRLoJ1/dEWk3JR1J/RPLabiM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FubAckQ0SEXRDsiv8PLbXgKau0feAHLZgF3FYW3gSAm4aVpu9YWmWZuKLiS3gDmsANtZz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FzfJZhzuSBc1pE5OTiweLMo4WSNXEWCu/GNE1jRAYbuRplsvndahhPzIEnC1q/w9KGzN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xqqgJHjwiTojTqOfX0ytKZF4F5GiJqtc3EcTSjjGMC4MoY44DmrQYQAdLhwyCedqcQyvk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eKx1Zc6JhO2hYBhkYtER0ZzXYR4n8VNXpTfBheAbolt6VN0DmqT3Pj4U6iWjw+IrMB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2InNF1PAxvlcrFVe0CFuVDg1tmowAE5SiHCXH3VNMAjV3FVNzOCeSBpuBbrP7I7emYF5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ksFIxrfJHbhpeWqo2cQ55SgWm8xhb/dPAbsagM2OqHRzWEm0j2insNqdExAzHNOIxsJyc+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QZa/XyR2wl95bFwnNrMwBgwSMkHUS/gCcynGqICBZJWxGM1M05zjuxqn7OmGfEsNStjmw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1REYaepdZEYdm5oi+SY0OnXdElBz4Ec1hqu2rGyMI1TQ2mMI8TNQpq2bkWiwCgVw12l0Wv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ex5MXl1zC/ialPePsjJVy7vL68OATDToEjUTCqSzZk8V3z4aNVPRn4i6MKwtcfDbzTMYx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tKRz9lmqwuYYNydFgnFgQfQqbrfEyUKdUNYXXsu6sZiBqmDEMOTm6pzWUzM+0UXOaRxCBe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nechAa5ntAo0w2GHjotytcaByh9X7tTX0XtLMnRdHGN4eyj4LI97aLjRNayzdVDQTIutlV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T/h7sbNaZzQZhIqRhLXotqzByWz6Iw31OiOLfrn/mOToJOAX5otpghx4FYXS54Umn/wC0H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JhcxzgblGG4dQdAvAyM0XNPhzsi7EN7VU93aR7U5KKl2O4hNIJw5RonOdTNjfiiwtde4g5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/dNBzWLZ48VnLZ1MTxkICc57C0DghuyziE4OJtxRAs72Qg4CHtC8QnWy7wA8gnYHkNOYy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mr4nSdUahdbIABFz5garBm05FANwzzK75rcXI3U0XGrTBy9pbTFOG2HX6p2s8VYnDxGiay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oOZDSM2J27hIOS3suAWFj+cEri45xotmd53NRTYTXyTtvidUB1y+iyzUMYwHnotl4SMnc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UmuxHRNeWO2bc1FOlbigak7M/dbjN3WUS4CB91Z2LgRomS7fHHVMw2pjUao8tSpZLqTv0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b0awg2rvX9lOwsdh95OLXkvb7KDy5nkgaTR90Nq0Qc0HMAshUIH1RGrcwsexifdMLfIb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dhC4u4q+focuqJJ8/R3W6jiKENdyRdXBifumtMO5cFhYIAQfkwCFamQPeRwO8kDUnEu7t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lYX5qbg0zmdVNQPIZnC2b2vazIWT5eeARmMAHtINMb2YUGMPBObSidLIFxz1hB2LC7NVH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awklNdEcUXECDrxT3PbLRlAyUueDOXJCqYwgTARfXa6pwGiwtwseeJzT8Mni+VSD6sE2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5uvC2lQNIyklNZYCp7TtE5ocHvxXWItiVL7DzQg4cWQPBYGecrPE8XRbUdDvaaE1tGq1h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pbdyY8VDsVuhrGcSmNc07ZyfsmYpOrk2+GdFYgcYCAF2FOGBuImZ5I77RzWOq37DNQBTD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bJc9x10CktNWDFsgqVIz5KGhrnIe8THmV30Y8MymvvkSsQq7k5GwhGlSOGMg1OLS5zqf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+ZvxRc50VC6ZOS3iyYjE1RMmE6RGuEZp76rm7PQqGhrzJztZOedntCC8tCxbLvBYuyCqu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U9padpEY5VRjdwe8/VU3PebXge0t6nhquMyu7MNmDzU0zInPisQc3bOMYdAgx8l5OUrM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pw2cybBHGwFhFzlCYKJaeYGSqNr1GVB7ozTWMYBjGc3hbJrSTnJ1QD2vc4mS0HNGu07No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yACdem2m3Ryrs6RVA0xKmXS4N1N5Cfsc5DsrQhUGEyIuu9Y04t6RmmnZta8HdLtUzZ7pL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9znVORsOaaS14M+J1gFV6RSw1NMeUn+6NpY4XfU48gqlMYnOyDxdOJeadrwmMFRjeB4hCd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1odlebIYmlOD24INgTmsIezjmgJaZ0WyFhjjCg6djHuIVNsd7dmdFgawuDfaYEX0WMwO0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Gd/3voqO0jGLk/2TqtOTaIyELDWGe7KwPbL2jdnVYalEhxIGSdhc4kHetdB7qoe3L6BE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Yi3HyTT0dx2gdoVXFZ3zwhheRSPhKjowa/FmOCDQGsEbuFOYaeWosmk1Bg0snAYQZssd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XIuN3Si5rmymOeqhqyI10UNbs6U5DM+fUQWlrhxUsdhnPmhUFwTITyIh2iJeNx1ipdEgI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X2Lt3NbompC2tTu6ujm6qm2vejMTqUypkBkgGkck4gBvHmtpgAa/PCVAWI55IzEokb15h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0C7dM2E5oljruH0W8Yg6ICkMQRa6kSRylAMYARkn7QOvw0Qx4cOj0SXga4oQb3bme+E0P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vwWKPog8XPnl9EZeG6xOS33GwyQcCJC+LksbYcWoH2f2RLmENGiOzaS6OKw753dVjZLmn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/LNQGlw4nRSchbFKGzqXdxWzECM1tXnC/R9PNDad+z322csVF3mEKZcQdFcFaW14oHxYr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ktxhM5mEKdFsvzxcE6O8qP9qU0Nu85f+0XxAG6YK38vDK7kkCYI4LAW5cs1joxiWGoT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JPBYKZxTeeCJqMe+8yVNO5HslY6TcDo0K76zhlZDBBDfZWKqA0zqi+bIPLd5TTBPJYnN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QzPyQc3DhUCWEXgIFm82fBqtqWuM5goEOwqKrraKagEHWLqaFRuzOVliqm/xIeoDrDW5q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XnNC2AZyUS5+2cPsFB3naCEe58pKBduxqNVgYMLQc1s2nvCJ3soRbibbNwWBsABXyVg1l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QLExZeEubxKdU6RVxO9mm1BmzMm8E2U1nBx04IYWS88NEA506p2/bijjdiaoYcMrEMTn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1Lm8QsLt5p0WGC3CMlhaxzipdI5LZUfqtrUqbNhMYWjNNb0aMLmplPGajovGQRNSmHV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edkC8gYbo05NM+zIz5qmPE0ZlOfTbPCU0h+MuuYWAs3AY3StxrQfi/dY6tUyTDYCtWeRwK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o7MOj9EH4gx05nMoB9dxeR4VSbVe5+rbLG7FPu6FDG5zDzTBD+AuoqO34n6I5knhohO+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cVMbRpHDJYQAbyACi4BxdwbYLfaIbnvZp1Sn+FhhrOa7lrgdZyT3Ma1lRlgUG0mSMyURVw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x+zAp6FxVY7SxztktnMU3DKc1FdjSW+Diuk4mSZ1dksRpNY/I3WJoYd20n+yxPDWznGqF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iabQ5x/VV2tcZdBLTosfSie6dhBA8SwSWt/WE+i0nC8YpCwtDaT2a5ynHG9zKebWiE1z3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1lYHE0WICNP2o4aoWxid5zc5Tz4mTlwRdWb4jmNUzaNg+yJQ27dkB4Y1RNB2IxvNOiGOnI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5XjbxDxmpFnAAYoWNxqYHalRVcSS7Ffgh/E1QaIdNgg9hLcSdUrAm1sRuSqdNnRzE4i51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dqqtZJxLBV/CZaTmocHuAGKeCqFzTsjntNFvvGXvQorx4YbBunFocWjTFuqekvYXv8LBk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9w8kMc4QI3OKDXMcWZEahbJ1O0bqbVxhsDeutk51Jp+HMobR+M+ynPquwki7k/GKbmuyge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e8I+qNZhpubnJTi6vgb8TbFD+He1wf7JK2tPuNGibOTKj3Cn7JuqLjmDhMOsmVCAXceCc2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g3aYK2oF0KT7uaZQLqrpnIlNLXQcyRqnOoCRwcEaRDXOffKwRLi3aaNIhEbMU3kRhdqqlR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ZJkC7Ronlr8DzkBksdariDcuCxMDpzniVT8MCxnVWMrC65iycxxLBkQSt2IjQJuFs+1hK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B0WCnhh2c6BYqNUYeBOawuZvclefqmsp3K2dRxIi4GQWK5LsinNeDxlNYcUHWES1g+6x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s+jMDqrsytr0p5fVmYGiLGOdbMOUUbHU8UXObtHuOQOSY+Zb7p0VTvOTTwRDpn3kcb5poH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CUcLMHFqDsDQ0aSmANseCnIao7Nz28yobfzUB5FVhtGqaTDZu+OKxvAcOZVIAAtOQWLG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+GiHtuOGqIa1padOCDgWNeRvAoRTvxW0e8tHupt21OfBS72/ZCc0HdOi3yYcpxSzSVuU5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xbozBQAiB91uwXP0KeAzLOy2jM26AZIlt6jU2oXTwhVO5tzRgGlUZk5q72mKvxs/2QLHC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nxLu5trCa+oBtFsaIGPU6NTtlJJ/VHRvDivDl7QW8W2EhspwO6eGigB0t4LfaeaGytGYT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w0Acsk+XNYgMTKnEzdS9k82oOYIDNZgog0248yOKcRThmk5rEXOB4FGoQHhg8JTSAGkm1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bqcNOdTwWB7g9bj3Cn+yLw3G7KVOG6bTwm5+yLMM/EjtGN3lDn2UNwx6G3Zss+1IUuKtmt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Qtl1/NGXXjOboC99AsIH0RcIDdZ1Xdy08CLIC4vfmmkU/oCj0l8sdMAVBonkU3NpZz7xR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3Bpqi52FtMIUqMuxbyLqhbUGmEZJ1WgzaVHHULvw3G29sghY3FkZZiBs0I4s1hk4RmeKG9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hbmN2I/ZPxjERldDFacgnGCLxzKIbacgU2d1xW1xeEaJ7GtNrhbUOquf7Vs/JB9IRi0Jy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Oq7gNLYzlNYWPNfPEXJznV8rWT8bvCYaD+6DSMNQDOM0cdINA1mFjZvjPDkE6pWpvYeXB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0TDU3naIhrg0j6rE5pc4+HmmOrl26NNE11Vl8mlM9jDlqmClmTd0rG5hqDFYaoPqWEZo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4lYQ13ilNcXw4CTI0UUX4/opIPCMgmNLBiNzbwruTggz5pj6gxYt4klNbQDdn+y8TSCb8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otYcDbWAlVDLS9vKxTab27xvOcJ7X+E5OQ2l8HshQ0xTjyWxaW83ap41bfEUzEC2M3J+C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eWNi0cEDhmmBYOF3Id0ZmSW2+i3mfhmwOS2dENa1o1XtbQacSoGEX+qNyJ1w5Jx2hNN3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sFQYb+IcFjYLe/GiLGxvWLgUMdRr8A3Wypqsc10SAFNV+OiLmc0wUiNlrxTqTmEOKL6r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LxIuHcFhr1A1zdQcwqYovhjjBRa2tIb4kG4iRjxHmvw6g55ABNLSN24xZKmKhZewgIhxw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GkStngO0ZvNQqPAdUd/y26IYnkteJNNYGURTLhOE3I/2UVt6oW+ImwT3tJLQ2MJyWJtF4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HeFmqDCC2eJyT3VKhx5xyQquabZqMLXNw5qmaOARm6LwnNBY6dOAUOgUz7U6pzmwfiQc9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bSm+loIGYVOlRb3OVxeVSriSfDkqjekmdYQ2ePFhyeE1rKjKTzeOJVJusQU11QtJaDkM0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QBmqdXWoIc1Q4iOEIsqOGWSxbxpEbmHRbR73NFO4AzKZvEP8Q5qqWg7X2SUKz8QpgQZW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GHAOGic+nhc3mhTdDakTKYx/4br4xoUXOxBug480wGmSMVi3Nd4zwuhTtMLHHMJ1Rrog3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JrQgantxkg10loum1LYxcFb9IJ1OhA5hN2jZfEhCpv2+6l2Kk74jmnNkYfhTqtYhlPINK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0/ivFv8AksRJ3s1uTibe2qhxDXcF4/8AdNwulVarKbS4G3JGrs4ePZCL9+anEq4xniEds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NYHC4nEf7owd3JxCZhc7Hq2VLXE05uIQsL3hd3UIjNE1XydHcE9rxvaDipa0m98WicHGa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MsaxVYgBFzD9kHvccLjFk8m9TRNTmuwlqBbATm7r253zC3TukLA/W91s5G7pxThUpnCi3B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iE58EDbCm72+MoUVnQ45eaxFh2htmmDBmLwtnLw45KMW9zKwl5aR7QW1fYaoOotdSf77d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KjP8AMZp5ra0HhwP2RpUIE+J/urBTFjm4rajdPJS1xbUmYJRpDeDje63RJbnhT8b96Bmi5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zxIH3WAGOAKim7FhzAT8IJj2Su+AwnTQImmzI3hNhh+iADZGeKUJaStmTDuYUPbhPsubq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udf3YTcQOE5JwLMQGcKWXYMrLeiOSwRiom8p/7o4am/zTWGWwjDvqrObB45LDWpkvHD1Xm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ikJg3KDqp8wnYGBoIzCZhpbvErDTqNxRMG5R3Zc7MqCx1/aRZUOfFNwuxLE6GFRephy5po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aGjJOFPxgfdBlWmJdkhiuBonVKz9m3iL/RMbTGEe0RoE4NnOU7FIk3KN8fA8FctWJ2XBe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Q0VXmxKa5rGRkSjc4eSIb4jony/E5tr6IAWtdGbjRBEtYMXFQNzABYarERZvhZknS+D7W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LpdjzKLaREkRiiw5IBrMbx7RCY7aXPigI42Nl+mpX0+yZ/GQKGcZEoNoP3jryQ2fdNp68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ouU2ox7nCMAaF3bW30QrNOW6i4MxgDwprq3/NGc+BMdPdAWa4rHspcbwqjqkwcgdEzcc6/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oVipfLK3HW1ngsVTfcjga6Xuz91P6PcU+ItiKcL7lmgj+68bGsByVXG7BS1BumllRpLOKD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UBDjmtkXd6YkcSsBYNpFzxVNpvaSYzVerUc59DUayqbXlzWE5pjGRhbmcVltajIDNQFic0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m2w5tGvNQ/vL2boFVBfmfF7qouMW195Es9nTKVUqEYMJzbqgypiNSp7yfiZtNLaBTBwz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d5jM71rrG+YzA1KNMNcKQb4VRFmgnwjVSyGvZdpKoY5qOqt30DSaAwXI4prYwCL4UDTq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6veLgTmUCAynTbeSg6z5zPBRo/eb8KotZuNd43IPJFQH2XCFZpDGi7B7SawAhwykKC7vJ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Mx5rEaU1RYFpTnmm0sAvxVLAA6p76dUcXtB1d4j/stxsNi90x0kRbzQ2cXBEK7iar9ITG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RAtuX5zonbdttU3FdhsI0TTIAbeyLWndzW1LjwwQoFNlWdDaE/umillnkiXGm14ytKDmuY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+nTGhWzoPOzzLVtjTNo+yxsMRmDZPFOmcUeJ+QCcxzy/DlpEohzZe7w3mU5ry5rMOQbdYH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iqrSczu4s00M3hrzUtZ4bAIPw4cByXeVxfJrVuuuN7miRUNK0mV3b24H3J1QqOcHh0gk6L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6M1cRpBWzDowHIomo54YLtgp41jNNZ4jlKGNzv4caIDOlORzCdsz99EO8PmsOiqufTnDf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N0IY3l0ZlO2bp0Xdiwb9Vg8VX3WoVOmteR7g4LCWlomwWMiHtsViHhRjLkhtWwB91hqU8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2efBQ8QPe4rxNA91N8LWlFjvBopY+2qxUmtDpRGGViMNiyzhnALCxhDYkEaLkQm4JDYvqo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Re3DZThLvLJbpieKnwkjLmm03ZoOp+LVObJDtAntcGzyC2eGBqQi9rZEQ5EEgXtyRLTJ5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PJS0h7OacS2DP3Thgh+gOqio0sOU6IVGGWaoutBOIAplXaYuLZWN3hcEKjcIA4ptTAwLeb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3DidckKS+Q7d3kWB+/wORCDOinZf5mE7qa1gmmc+JRbTdDeDlvjI6apxwkWwwRmvBFoW4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TnNmZ4ZIuDiJ0Ue2oq3PFYqeG2qbWHgKe542Z80N6ZR8LqZ/RCWYqY91SA9p/VS9m05j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WCmcRzJXfCxyPBAYjxC3WNvbGjtacEcFDYOFWFiiMA+6yjgVuy5vLRPsZOq8MsjihtBfl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WGiwuvcwqddzWswaLBSLMNQwORWzeDUfEyiMMNBtJToJDPJOInG43kJ+x33cXIGoHBh91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BM2d3G91cNxfFkFt6u+ZyFlNdmyjw2zQwPAbnCqOfWA17sXKkiBEwcwgQXGPZCmtLGn2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hyeAMhF0+jgc6NZzVqznU+BRdm7QKHQ0jMm6DyxpZlmiN0UxlZF2KABdNdScNnkeSDQ9+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T5m5WI5u0KsBA6g8l1zAHFbkNdmXQgKcuJOZ1KpsqVJe26adpFNUqbMQ4DRbHa4Ghsuh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oPrEENyCgmmIO9hspeeQJ4KnsrNbaX6rDTp9y3XmnAN7wt+67t+FzHZlb1XG1uc2VRpcO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GONyNQpHQ2VKLTYarFsTtTm29ljaZe64nRb2ZiMKa0GARE8Vs6eJ0ZlqpmuCZNmBPw0m4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cxHhRO1LJM1HHRNpn8JwmZuUMdQtIHslM2e0dJne0Tqb6bycW6sbmNt4r6p1SnUBJs2ck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Rea3fXG8qtNv4rfeylHaYnPZYsGSqMa5uxG6MQTXy11V26BCaWhtSm7MynNim7lnKqOA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2yGIAb2Ja4HcFhhptvTmq1AGo8s8HmmmpiqVG5wdUKtQGmycpn6oV3kvOQcE1tOz8zizVK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tGl2AfT6oPF8bcIjigb7RtyZTzgwsjjdUG0ajWtb4rxKYKRMg2nRVA12HDnjTw8TTbAnRF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KEakNc8ERCmpIrtbuwM/ohSqimXDwtYMk9szLMgdVSotGB2dz91V/h2sbTxZuRkGn9LJt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RqEw6MIxDVUtrSuw/RU+8ptq3IgSFRYXw7XAts9j3AezNkzZS15vMXRdWqQ1t5QfSlzeKg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RyMQOoTGu/GPDgqmBoMaQn06J2dYmRvIU6tTIXE3WhpRYu0TxQcbHIKz8QT24hf8ARDHDR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LDmu+dTBKdsnDG4ZDJOqNNfG/MUkA0wBk16ef+bFr2JTWU2uL/wDmCLI7F+BgEXH6KrTjF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12jeYZg6Ko4nAAbTqE51ZoNJ2moQpUKbpAkN4qo2i0hzby4JrHhxqZ7uRRaQ+m+oZN5Qx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lRm57L25woacLXDDv3Q2eWUDRVKdQ4qJuCi4vzsUcEk//AKpjpMzvSpya0fdOwRjCZiGB3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AyK/HqOvktmbTmiGAYmnVUcIh83vkrOBWJ7ZaThPNYauGeWYWBm7/AHWLaRxC2H/Dhid76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4Ti4IONsXEp+Bwn3Su+YCB7hyCb/DuDqVTNvNBrd1uoOaxTUnmnCo6SCreaLmU5eDktr7W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2CljSJtPBNucSiIaOCOD9UBUdh0wr8XXQI7uMO0ARGF4afDyUQAms9puWJOeQIA0VyMJ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3U0vAcJtKdNn8ZXih8xfNYukNhgyOq/usDLzcSpdSE5EcE3E0QbeScxrY/ujgDXR72YQl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8HQwtpS3hwPsoUS2HvvOYQe592pjnt3+Rst+L5NlbtMw2wBXeMJnMBNAALf1WFgdi1AEo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3WZtcnDo0to5F0o0CwfUJzS0y0+1aEDwIusczxAKdENjimueAYvdB2+HcliwNE6qqwHC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oCoIct7eGdls6ggc0Q44hnKwm0ogzyKGCo7ZnIcE0PdAnii1tPu/eCw+znmu8Z/UFEWK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ZJ0asGKBz1QwFrI5ZqXsseC7x4bNpTQN6NVDHNxcEQ5jXj9UWtHKFhgOjn6OYlNIpzOf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NHCL6FRhhgzc7JOdUNnfQLDTqOaPhsmsbelkU5jLta6x5oB87YWvqtUMmt5pzhrdP2VMi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kt8hAuPmpDA92nJZHc+ykvhoVnDZZmc1iy9qYQbiJpHMhN2DhzxLC6MOaG1b3TREf3W0z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txZgrAM9YvCqCiCHs4+0hiN/aR/h7RldNbMXRFSCRaFibTpNZKaKZDqrllhbxKe7FtH+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3BD2DXJd63JO3oHO6E0w6NdSnvaak80W9IZLjcYlUr9GaXPFpHFNquqYg78QgfosNBk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L6o4aWZusBECRCfWbTxOyvkqe9JwoNq2ceCdW6O44ZJ5LE6tHR5gxaU2nQ8EwRxQY5s8gm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TXB7pGqLWktwi4FlaalQCBF0ale4DdOeipMpy3D7AEAlbMSXOv8AVCgcIHldVtu9zWjM8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tdljR6KwF9fEbkWBTaVUuim0OdwTWjpGHnmFtMZJyIiydS2xs7HvBNbUftWRjw8OCxY4n7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eMLAG1QDcX14qzXd3vOumbGSDM3/AFW0dWBDrmRosOzENvfJUw1tNt9Ai+pUjUxmidpL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Oa5hdiyyWN9NzoueaxtZgaRnzUO8UzhB/VNkDZtvJOSxTLXZXhoTatSn3gPiN1eN6ye3aX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sDN2sqgw1cW8Lngiy+J1wQodTEjJ6whrmt94BQ/WycG0xgAzdZfgvYSM1irSXjwiMwm7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8sa0k6f5abWc5xcN2GnMJr6LC4tuXTYLFQc4VHHUWTKbqbiSLucckIjZU7eYQeaLP4cZ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AzQpdDJFPjCl2+/iV3FQMcf1QFaMeqeSzE2FTZcuNluF5ANt1MPRsua2lUDG2w/3Xdg31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X7sQmbUFlSpq5GmbU32k8VUbW7r3SEAN5ukZlBlOoA+bh10WVKZq6Sm0gHgkeAIuq0xhBy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arducuAT21WOANtpTui2ptKjsQgxmFgYBgdcym08b95PosYKjS6VumKsgYVj2DXkGM0w0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57H1aod4FReBh3fIppAEubmTvIUzvy7PKFpHup+D2Ef4mphjIQsBYG2s4BPFJgBm85BT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S7CRzQjuzO9s1L3zBzTxk50It3gP2TtpBbpxRp4Q5k3HBWJgGfonhxJm8kJwNqTjmEWb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Bz4oNxuJzsiBZ/wAQTHdIcE5wJp0Sd7msLbjjwQbjxzpCwlvkn03N2dSJunWlkJzXkyd6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QG03ZuQuPNADhAK4SZw8V4GHFzzUVDH7N+qHeCGiAdU6nUu5uZTMGguVUYxhJzzXeNwU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IzXejZjFIw3lYBiJOcDJVHue7Cw5FNb0end2ZKY6s+Y04o0zScARpoqr6mJzWiIhfxFMD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ibFMmxnxQtrWIsLLaCpu/osNN2EnJEnxZJrnZO5XWLxBAyhsX4idJRGAy7hon07w0WWJp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wl3vIjGHzaJzVi6m7LNA+IjkpJNPSJQDxiI9uFgeASMzoto21H91jxNbUzUNBp9H1v4k1l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VS0PGXJFlZjTGqcabmkcDmoc0jEpbNveTm1gHP4Fb7nhd27msVOpI80ZeRwTczhyTamxk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nVEOpQdUN4gtusWO8INqUyGcVYgDimt37e2FiMOAzajh8AWLEWuGXBU5ez4pTMQwmbOac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uB4SizdtYtQbWDbKKRwg6I4tFiFqg46ou3mu4cVLqRcSJs6O3y7GGZcsLnd37o1UBZrE/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xNJ/VGo/HTadX5rfLnniSgYkhbxFuGQUU22PNC1z4QFuMOOMb5TapfcDhaE0ujZOFuKwuE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0EbMXcTb6J2KHAWDWhA4PMmya4AuOqc5wvyWzBLRrAW4XBvnmt57gSeKwh/1crknCLQLS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U6INu50LCDDib8gnCmQWOEucUDVl7itxgAPtJ2zAPFFxG7wTb4Yvh0Wzo24v4KarpvnEK4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qTGJFzSHHg5WtrCaROHLkpc8OvZiL+kAA8F3cEz4VJ4fZEPIAbqUHMMOG7LTYLebiYzJ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bAKPFA8SxNpOZiNiU0e0/MDKFLLvNgmsr0yTx0Kx4Q3+6b/Ejeang2puMwg2kGhnkmuL9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wzdGbiYUbZts3AJ73jHUcorP2U3wNzTNnRc1jHXc7VOZQO+XAG+iE1MNRmRQY2ph14I03s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bysMiXeIm6xd45rN3FoVtGuEVdU6mWABwkxmqgp0mksO6sNSk3G/IzurZNk1vbcBZOcKr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iGhuKPdTS+TgbA5pxnG5/htkF3r2nVzRxUwJNicoQxXbHglQ15DWaHJOa9pa57ZLuATg+p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2LXkzkmUqTi629iTqb43soOiDB7O9coBzX4sOn905lSmdm3gZkraBm0OTfJVAcQZNhyV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KFpIPGfonOkUqYzIugac1GCLINLPbkFqdvb+Y5I05iN0JlOrvwbulAU4eQDIXigeGndNYa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80x5PeNzjNV8cYcWZVN9M4CZ0VZzsID/oqchrabTco4y4ECJp6ea2jTtGZb1lsqLCeFtUD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eEAcQhJcfIIFt25+S707zTYp9mh82CaC1xm88FUDnwxufNBvRcFPGbTqiKhlxGfFbYGaY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8FTpVKUh1r3VRrXSAQCOCc9uKq39liFN4dlZuZWMOFOrkS4I7IuxxmW2TqmFwq6rDE04hy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0KrVaQ9r8ovdGSGOJ8QFlicDUfEQFg2ZPL3f/AGi5+Lau8MBN9mrMuc/VPNQvBz5Ep+0c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S8iZhESDbJGsaNV0u3OLUazQanEcEf4dppA3xlB+byNbKekAOdoUdixqcXNwl53hqhTAc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hdEhODvFogbqWbxn6BEucSsj5oHae1LnHMpgaJxZLCzKblEMMz9kC4ljRmAmNxCMxC2jb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rfshX6YZJPhKw0xeZg6qpRcfDktXH2vhTX3fbdACGMFrr7pCxOmeSiq2Z0QbTbucitlG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LwqIyVi0YMvNbz4IsQnUqjBsxbEgwm4yKOJ+8Qtm0wMvJPp0nOc7NxKpucPFZPgkjK2QTB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MFhEYkyYe0+If3Todh8xkt4bQnVMeGkNdmeadTqOxMfwGSwEOacwUWQMQOadidiPFE4o4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2nGedpV3b3JYn5NGqpMqGJ8J0KizWNMZpxoPaQyyNg4lAEnGdeCdmbpjME2huLJAM3SLj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0oOaZ4lYhcwoqtudSn97fg1uadtnSIvKOBp/h2f8AkqdPo7W7Mo3aiXPLbeJDZvi/3XiD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9pYKszMHj5oTidszmdFtQWuaMgBkib8ioYdnV1A1TgHEwddEMTMU+6gKbdzUIGIdGahz3O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UYnzojiGJhvCLm/g8EMFbC3yWJrZPEFCoHAt5oksvkUe7tzV2xItK4IvN0XScBUshw4o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p+0Ic9uq2ntEZok3+ilpbHP0PNG9iVi4qyl7oCw9FpYkNs50R4W3K3WtjXEoZTxfVb+GeS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hAyCcgeC7rx+246pgqNJbcHVbNtqPiEhbjt3gu8f9AMk6o9z6bCddVttq0jRpsgWkvcc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Rh8id53FBtItc06lNEsvmhtcxcrfO+LCBku5J+YJ7qlQlT0dk6YuCLX08c8Tn5rTyCwl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EThAHGc0MQc1o4KnESTPkEQxmPiWo4ZtbkrDNXpgBo8SOIGG5Dii6owF59gJz92nIhvJ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Kp4XYaRGKDqqtZuFujiLyoGINFzzWAsnihSDMDReRqix1LC0XxOOabDcDDnNlIpCBkhP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7E7JN2bowicRRxaZc00+JB8SYXxDJBjC2o5F7e9dTub2Rc+KtZ2TOCmo9rOWaJp3dkDUG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M7RuqqOrOxQdydfooa5rnngMldtTE65aia1N1OnT8N0H7zKTfDi1Rh52j3aZgJxIno7xD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CE1uzeah8T9Antc1zRzenDG1xFiIRxkinE56o06VNlzbCgA3CPaM5hY3vaXRAjROLe7j7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Mm8oxhwJ27vRZ0oB737nKxTjWaABYRqt0saxnicc4QLaFMNp+1KdUaTJuWrZjDvbxbwCD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qwwxcTqi6SGvuAVsWxM+LVNY4EEtLXcuaohlRx95yecQ2brYWjOE4PEUwNAm1qbu7mwVM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Re28jVd0wZZnNYnEC0X4p7mBrsOsICuZc686BPln21VTYMygYVUxDEJwgBMeaztpMiBk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A/oVSwydnd0WlMdQxUzlhj+yDnNhhPhTaWLAX3ylANfjaTO/mnCoG20R3tmeCgOdh4AK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4+ybVBy8QT91rGuye5NNTDLcsKptZQqBuO7+SNOm9xsnzUbgjV2qdVeJq57yZhhrzfC3UL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6hYRtbXHALvajHNwmRqqbBtW8wZdHkq7N53u4hCZMsaXQhSpUts995dkE3vji8reSY409q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5w3jYH2Via6aUy7iDxTsG832QzNU3Vw7H5KejY6bx4h/dBvSHAuIzI/dODmY4tjOqim3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5s48joqm2c0yZinoorSWHinTi2eKAsJ8QyIyTsdp0lYWhp+twmufY8E8NGIk5BHC6OHmn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A3NUzC434Isqku1ngophu8icqzbSsBdipDPFaStwjCdFNIH3YOic5oDGEzdYOh4mg2Lp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bBKx7TZ1MlbvATvSM08huCrwnNYyLxbDwWMPBpG8u0UEggqYAAN13LsvsjOYOSDbyn07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6/BNcwvdDskN2J1lbj8LQE1oGMvHi4K8Ndqi4ZusCQrPcGEb0J1Jl3G+eawPzyIlYWCWt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F+M4skd1pBNldzWv1asdTxzBVQsdHBRAFWbGVgFQSRmnYN6LOCJcENoyb5p2E/wDpFg8fE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0R5J9IjedzyTDeXHeEJxY52IHJd6+RMwpdUdZDZkQDMynbSZ4nROcaga3RywuwvcbYhqmt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t5hImMrhOe8llLJocgamKn0U5A+0mYSAAbtbwQLWAQsWvFFp14JrKg3IzhYQ17qY1Ra8uw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NHKzQ/4gU20aIABuErdoBwGqc7DJjJeEk8G6LDQdBzUNkaXWE6WzWWWUIB29PFTceQRc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7OAsfRzunRZzyKmnEzvBTh3uRQmHDig8N3tQgejta6c1lAcLo0zhPuoB26flWWHz1Uk25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8Vilo8j6Cf0UusxufNRGSwjJTTpEtCx9KqT8MWTSwhjAMgLKXSXcUS4WdooaOS3rcgi/H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2xnM8kb2WOJItmnmIQcCGv0CIJw7MQ4cViHj1bwTmfqmN7wkGxIlGp0yX1G+HisWF7WjWV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WVOm3CH8BwWEOxcQEMIcHc9E4uIJnVGm0jE5MaCQRlCmlUDhP0QBeANbKcmSnBu7TRa0Ec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mUJqSBcaQoc7FGqga2CJG9S1+FGAcGQUlzrtyQDRMKS0tJ4aLEXYdU4bTcPFEms4NGa1f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afEIuLp0T2mkR7XmorOEkZBNhmPjKYcLXRbDC/8AkOwixAGqDqhMjPCjbDS0JzTm05cc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EzZ5qJQZAgibaI4XbRwBEBbVztntLFrFhplzC7IhEOdi5rQn2ZumvdtdpFuSJrs7sNhod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3nxxaENXUxe0WQojC8Tackx+HwiGDRbQOkk3fwTMVSW/KmFju8a7RNeHk3JwtzcUKhaGm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bXzgJtWozDaCImUabSKbcuYQp2NKLltkZ/p8k403XmMk41BvxZueJAvbBxTuIA4WwN2U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bUc6r7DW+GEKbd9xu8tvKNWk6apGGMkH9JDWs9gcUagbz+iL20j4MM6Lo4rtfUJ+0pj6s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IuoB1zYFGq9wtZ05LEIaHPwtZKqjugBcAlEudszHshMqF2zMeGJRpX2ZGYtKLS2oMNolAh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xHejTmjigaQE9kve8+8iTh2Z8LUKuDC0C5TSHCnBmXI7+22ti4aJjd2Y3jGi2eAlgccR0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c1u4W8brE/AXt9p10di5r3HghtG7R+U6reYCZzV3uM8VipuwumURjDRyT2vvyKdtxixfoh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ywuNTcvDjmq1QYXg5CUNpQxP1vCdTwt/hx4RN2otPRseHIjMKk1rX1HCxJb+6xhzG0G5os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Eik1trva66HSKjXVHNHFWY508WoMrEMri3mjTdTOzcZDwi5h3m5k+0mtkiozeGAaonPEyH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g8M0atbC3BYJ1QjBa7srJ1SrVx0/ZajsZY+VYnGc2Oy+i33Ya9N26US6q5oZZw1KmlTL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8QM1FZ2YtGiI3jKwgubfRNZunDckoOgYVTFpRwtc5ykSziCjhw1HNRMbzlu7uHeT3wQNH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Kpw0U3RqnB4bjnwnUIbYllJ2TZVJtFls3LCBmJlHEZdHhTbaSRzTT4nD9ViLQiXn6ISIp/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33p1QJf8A9qhr5ByLlD5e5wshNO82WFkzkWrZ1DfRF2HCCIxcE4NqaZAKq/x7tuIXfFodG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qsNYYnN0T6jIv7OaLnCX1OJyTYaDfMFVhV3QfZ4qW4rZoBv6I6sy5r+I3nuGcao1Sahpn2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5ZLC9zcTcuacXmHE/qiQGy03hOhrgZm2aYDbFmFFISNU7CXYtfNOxt89VuiCLqao8ljYC+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ZTNlhd7ygAse60BNFQF29mQsDYwHPkg0mOcIAOuw/cI1qhAw8NV/EVRgoN8LSmPqAinq0L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bWtwKAqGXH7KoW4mSdMkXtcY4HVBr5x5hEgF4P0QFAFlQ6J9MAsHEoMxWIi9kLy7WVjD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XkZlT4eJWJoaYGSxRhcg/dbeZGqM7v8AdWfmdE6RjpAQtwbN2gKDy84m3W5MHNYapwP4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lhGnBBwy9qyaWOD2hMcHAAcbGVhc0MbHilSN4+8EBUcTPFEmmSRdFpIWB8A6HiiBS9BDdM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KR8XJBsYnnMkSoviIzQbMhT+ixPc7Fnmtyfog6HAl2nBHdxPcYj3VNSL6NVRzfwhFkN0RG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DLuCxp1annlHFFxa7FOFx4qcZKa5zt1vsNuSU6pVqxU/yxmOUr+HpUrjJuLM80WdIwB49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8bW0Ca7AKd83ZuT3Oe2ZuQsW9GabhHxHEblOmmOLZujtGlr+RzQbia0OG605oP2mi3ji55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z1RJyQIsnMY7FUGgXeEO44VtKYI0OIIhzTijQIAzhAzOcqH5AZlGoG4mNETKZLIefZWB5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uZ5JzjbF4ZTWky52iMPlozJRqVMJby0Wl7poNQkm+6o9mcoWyIjGd5wyATiRlYAFQabo5L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DaIOHVxUt4+M3Kzc52Wap1KUFrRdkIuAgt55qXtwHKGm6FPBymUNu0AeHyR70YIgORLnP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Yu/ALFp1TQ4YXDxSi9ljS3W6DzRkEvN2kuyVD72yQ2jJnIJlOnfUuVWYYQbP4rDUdukWOS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OKxipDfFCBc2SN4xqqgbShrbDGgNsydN1Yi+d2N33ljrY/dB4J1MVcMZqk5wY4N1X8VZ5m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aHuHsjwqp0isDMf8A2ycRTa0M8OhhMnevcZ2T3YnEk+JqYMU4jiiMk5tNzngHFMWlVW1a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TiiS3gHZrAGufPiboENi3G2ndsZ3Tu6BcN6oVtGgNbAzKFGCBnzKJ6VZpsI0Q/h3NA4H3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mE4MJ7vxEqW63nIr+I22IMkQ5M2Tngu95ES04LuDTmmGq1tuac1rWiM3TaERWfia3w8FFO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XvYkaLiBaVTYamNrPFZYmuY2+SeMW8DB4eaFPG0yfEbKGx3lr+yUMb242jMrJv+6DAwW+y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7mgpjaYws4Ep+PGQ++Ifsmta10P0OSqMLRu5rEW0/JVR0iiKWF1uBUmq2XWiVs3N7tliY8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8LclFOTVmJNisW0aHgQEw1iA42CxVmY8PtckR0djmF3vKk2MLm2xGydiq46k8ckMpb9Si0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THhjtXJlJl2uElbJ1FlQ07BY8Dy+Mgn9KeWgi1zKqVj4XEWPBPqbXEw7xYE2mKQwaXzTGu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OfqESd1rd3zWIuLdGwqu8d391FTxaoOcC28AIyYb4ZJRqNPeMzJ4KKBmDiJai3DGA3Oc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mICDX0zTibNM2TXVJn/8AVbDoJxHKQi/pBx19byvCXc+CbOY3fogXyXAxuo4Guc4cdE7A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7OcuScTienVIdJy8lsatMYT7WiJ2QayN0DNMxUSwPHjPFCYI0V3FGnWdLhBuU6d3hClwk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BtqDEJhDxvccyvdDzvXRyz4ptSmN7FHJYWw10ZBMxOG0ylOph7b3xI43E8zkrswxadCs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rfCgWg2zwJ2JjnNzsg9rXGycadLC8fqjLS5p0JT20iH1HcVB8QtKw1DJUYMteKtZGXthB7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wkEA6osaHsYNYW9hJ5KfCf3TgRhJtbVbGrfTEsYc8AalbpcHhbR5hzeHtrb1nYWtO6xYm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7TSt4AohrYdwKwkjEOKu2wygoF/i5rG8m3Bb2uQTntbvSu9ccZFrrZmHU+eaDRTs3Xio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CxE4uIQZUBYRkOKxOouLRaAsTMRHAjJM7gmTBK7u3kjhEt14oDEGeaLDdjhm3igS7PKE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wMjEhiwQb34okAnioZLTmAUHHxDgpouNrFCILtYWyqsbve01CjMfFyUl4tyzRuY5LddI06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SRrPFMwtc4nLWUDWcaYzhqLXt2rjqU80KTW2zlbhv7x1R2paWxuouJhvBY8UUm6cUHE7js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WUwSdLWVy3dzKa2m+85DMptLd2h0GiPtTkEWNEDVNGGCjcyjqFJBa0/qUaJFgTBRD3nEb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21Q3xOKf0ivucAEa1S2Pir3TTnVGTCpA3inEijHGEK9UCmQYbGZTcbyzWymLuyk5LF/zIi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spqNnhKBLc7NaCi+rAngnOCBYy5yBWOs65yaEBaSgzZinSaZlxzVqc80xztB7JWI+JjrI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4Ie/IHRb7t05tTTs8TSfCUXNidLozdx5ZJoLZZwGqwik9g/SVjdYC2SbhsPLNOxOjkm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TWOHmMymspOh0XdCAO9UzcZ1V7qAjZNeLmM1jA3czCbuNMcVd0PefEUdmC6BGIjNNYGktO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OyaDZB1Gpvn2AMygauyFR05XhYKXSG/KRmqcXY4YnNJyWzoODXZeSwPZDshdYi7ZkWZJWE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Vz8UTAJumu8ekqWVGNabYeKbUbUa28RwTtmTTvcrwtIFgXoQzZgy6We0gagnWFjpAB9z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yKpiqXY8XBOcxrahylyZUi5GENB/dYtpTEaHioLsDtd2JQYQMPuo1qneTFm5IikXU2C5d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SbRHtFN7nOwYbEKmHOAiSVVdSe3aT7uSlxLpdIDE1zt0v0am06kPdi8WK4Ra4d37R4qmei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sVO+DdninE5OEEuT8dMDF4A0oDYwwmDqSqm1ZgcbQ7VQcxk1vFCv0st8PhDUIY1ofyU1H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xtdOfP8A6V3ku8licCS0TPFBzpF9EHNbDoTnVQHbu6EKrKc4bET4SnOrBpGgi6NNrgAB9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RYSoqgB0QVnFTRozUPnOTCBt8IJRxMeKjvEUwucTP+Up6MRvC2JYamI4L4gsLny5wxNJW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5qoRS2R0nVOe+G0tBCD3Da6gHRbZzmkC7SCqYENt4wo6TSh2l1tuitwEZybKkWUyXYd7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4VFT2c4BOuqpNqtLYNnZ35qLMqOMYtAq4cH1aPEJmz7xjneDKEyi9zr+FvBBrvH7yDfCaZ3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ntGabUa4QLhWYYyzWzluLTkjTdlG84J5LdwCcQzWJ260cU/CKbmTumc0GOEEm7VhpbpT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WmJIORQc5+zjwxqsLJZTfomsawF/FblL6qphbkrmIzQqg93yGaIZZztViqNdjOZTXtuH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XOJxXwnRPjeAtB1WEtwzoSoiQiH5O91bR1R5YMg1Un0W7+eMo4MD2kwVDCCwGLhBwqfRG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gMb2HgjjaLaqWOxM1QeHvfTc6MPBHBDisTTgwcLptSi6MOZUsdDNFsXnEwXyzRbfd0jJD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0zM/og0XjlZTthvXAQ/Wyql0lwviKlu7OboW6cXktoHWIgA6JhFX5pTW1YxHgiwwMehRJ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8Wag0B2E+0dFLMJdPBEO3WE8c/JNqMdvLa1N+eGiIZjdyK3uj7MaXzK/ia4DnZtYnY2hr9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TarXEDNr5XfNDuGFRhJJ/REhpbUHNBt8Sh36WhDvSXD2SVnLkB7OqxScOsJhBLm5IMoy3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JTRUyPBNmp5Jr8fi4aJjW+IZqxxvObvdTTTbIIuVjowJWWEts6dURg2nCRkhgpOBPKyG7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NV3lRopzrmVgY24vI0VOo0EuFydEN6Q4+HgnZc1jH2Xh3VLZD9Toha+VkWvDg5OdchxuU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YCnwgm08FjpB0a2TWupNjkhTpwhSpm59pDCXGD90HZuOSOGwhb+FzlFM7zzmdEyhT3nZu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4lTUljR7Km8cjkiKY3AMyENy+ixMw44ugA0AN0C3dVuwi9wsNOKDjwsArOu0ZJmjhlCpu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khHGQ0e6MyhSi8fZRTG0954OSLywS3VF3tnIcENq5vki5mRIwDVE1LVYmQsLRtKhyPBfjg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88UGRNT3hkF4W4tE1uKGz4V44DrmF3bAOZWNx3xaRl9EKcgOHFd66/JQWeLwzqnGm5pDrO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XJuAbi3Wk/2QxHEQhBuownHEyQnxuM982VKTnqNUX4t0WWMB0A25pjg7LMFd7iEmbZlC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JB1R7qjxqjopsJsjaXAJ9vNAuueSaaQ5AP0Rm4NrLHUuzhwUs33xIbwVPC3D5puCQ0+Li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nyRaXBz/ABcEwAggWbhCm76hHhLk0ezhiKWgQaMWPki6lXJfElqNfpBl5vGYCc0Uu51Op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v5Il2ECJcZ1XdtBjR2vNMjeD8hz4omHlrbHDqg11QU6bWy1o1U1R3cXZyUhwpUnew5Ya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DX3N7wg953zaEwtaDBGIkzHJMd0amBswTAsn4Gl9QD2hkqYqUoGG0uvKpUqkAUzizzWR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ORbmqVWiMbJnO6rVqlPemBvXTfZB8XFQ2ozZkzzKn3JxYRfyTTUo1PF5WTn9HGzc1t8e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NRiacQn6JsXxmXH4VtTWdvZ3T6r53DbmqW64zk4HJHGXSTa6ZVFFjnxI5qS0DkFFM+EGy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csTRbmsNpyVjnor0o0VNrfZzhTgqG0DgjUZaU4XLT7URCLjfo/IXTXtokNqGz0ajns8z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6qdUQA4RhW0pOawazqhVe0T4YF1ipNAeNCFjFNuJrpjFkjSw4KRvGgU0jhblhTBTpmqY3E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nBjQ0+1qsOElgG9qu6eGEnFB1VQRsqR8Tf8AZBtGthotsYOqfTNMbf38/qtjSrGWmSVi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Hjv5zCdgfEmWyi153i/wynsY0YMWegW2Y6qADDznjTd1zahtCpOm7bCQqlOd9hw5oZOMZ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TwyDKxRibxnJGInOVlGEqoWAvjdgm6/CaWkZjRUyWDBF0WmA12Tl3zvIyqmzBnK6eyhTLq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F0jM6LCzCGttYJhN4M4johso+qa4vLiBhMKaoDm6wiQMdPNt4gJtOrjxNGZVIklrWm/A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AjDDhz+VASQcpWEkFwzhYWkDCJUvG7yRxHcHBYWVn4TeE0YmiJst87zvaUTvBYAyOaa1z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06cLrau3ZthQjCzy1QxzxxMC2rdoABhnim1XNqGp8SJLYOac1x1tKgVv6isLXh8+0oqHu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mngnimLnLmg4hrX/ohh+qbgc0TbK5WCtutw+HJYi+AdAsTpk5LAHgD2hqiQzLeuc0XU6Ul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3kcWHCDDbXKJo1TMzfJYGOGM6nJQ6zwZwo4HiXD2uKdidhqjNvFFx8Trea2/SWl8ZNWPCD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PNYg9jXHTNYcMzxVOKgpNackWPhwKY6r3YylqJqOL3DMtTm08REWxhThBLVF2ymtLg6px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H0gG5i+qmPFwUsxl/CclEb05SsZMO4IOGehCIIN9QmxmPan90dmCE4h8j3SnCtZzsgSnSJ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NOY6Gko03fNiGixASeBQczw+1C2QDssgmup7zjbyRBgzmOCBMFmso3c2mMoyTnF3dm4Qw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wZhbglgXdxhUoVDZp8PFy2hotY3R1Qz+iD6nfP4uXhssMYGhOhPZTFQ8XIS/vYmOSAgY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k5rwmfJPfVLBRDZ8lip0bJuMbNufFS4yT7qOFkMjPmi5xhsaoxUvEqA/f4EWQBAl2azAGg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YU5uaLsTWjFIIuhSfhirk7RFxhMLZx4phieKdMF8XcDkm4qZZhFuapUzMVHZJxsR+yBwge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lzmzlDUDWJa2Yt7Sho5gnVQ9svysnsPcXmXHNOqOG8RurHSdBw6hb7wwRusasNaPNF1AB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72vxzHmeKaXZZc0HQAF4tw5Bqax5jDfPNOLGAsZbBOauwCfEAng2JOXAK7cuJQI3ZGZz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UGtp2HtokX+iAd4YsNURRpYQbYibgLCcGP3gNFvWaU4cQtz6oQASZXgTiCA1bTiIbwTqt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ouqbsOJrsm8F3rbPsZzQpjeonJ3DkU1zTAjNb9UGMk6Pw59o3Qosqb9SPF7IWxbg3buOQC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6S4IbUnA4YYjJGmw4+GLRSwmBYkiwTalN1vE5jjZMbsxSpwMX/pb4YKZuMKwmpNPWFYBxn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j6b3iRb9FsNtiEGwyTfCS1wI1VXAJdYCck3FNs3FPcHYntvvao2ZQ4GVJmB/9sqdNhLg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lLtUWmoLib2ThUZvNEzxC2rMeDwwTcKrgfttAxCj0oEMAjE3iqlKnidS9kcAqbqjiGvz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GpU4ZBFrIlrpk+0g7EBbwtvvIPxA1I9pDaYnuPjZyRbjwRdsJjBT8Al7nJ4NPHYeHgqlN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7oNpMY5+VhYLvHMpE8c1dkPZ7WS2HTMeyPh5LuXYmkzJU4GGTdwURjanUi5zfLRMddj2D7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0Wm0acUcA2ThY4faTNk0vHmoG7vYSU6nsSdJOqawuNNugFg4pndxg9n+6pPY3FTnMoNa3G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YRFhomU2teTi4I7t0Q4hhm0oE+J4vCBa04W3xHVU6mIkToNVUpYCXM0asOzLnYs+SBpx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A7MiXIDexPNzOSqU+judhp5vddMpO2Ya6wC2jGEPba2qLuj0fFaJVHHTOPiwJ/cacc1TY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qDRVW7R1K2WcqHyWgTIylBrKe67LENVveLVYjVtOMygRfhfRAEhvMpzmOLt6JUsZuRvh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MGWbUSwADgNVBFmiy3CGeyqQw95w0Cc6oN32p4rZ9FkUsnEC6x1DmLBDE4YspTaTyd64Q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fhZnCF5voi2kyYN8S0RGrbIOdloOKcxzcAnFYo1NviYbwi6MDSi0THNODT3oz5qeFo0Cyu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A+ILkPBI/UKrBFSnhy4IYrHDa11u+L2sWawzeZusJzdqFTxEutkqTKTQWu14KrTf7BkQs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Q11Tdtd1iptyTsnl3LVVAQdoBdACmMMZAJzanim8jJRUbip++gWPxU5w5XCcGv8ACYHN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jRBz+86OTA+FYSQQgAXRqhjiNE2s0mRmnOfYLu2wTZxHBObRaartZsn1HtPecNF3dEtQGG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9jIPFpyWJshlPjmsTT3kWYm1qzWzkBwQZJvqhe2L7p2ITTG9ZYneAZTosQwhnFOqbjm/qm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qLXscfJSHyzJNY9sNA8XvK+qDh4XWRxHE0ZLw56K6gXvYaFS9uF2Sc72kcIQNN5BabyofI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gHgjcrwZcs0MjF3CViypaXWAS48kHF8681hqA3K3A7mVAc3eKdNxojgdCa8uLKmpBTi6qI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yEdm7DIyQbIkI04AfqjvSXaKGVHDiF3ojXDxTqldoNXS2Sc1jCHx9ljLpJsg1oxf2VzFpl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IAugzMc0XjZYbbxCB2rhqQBuoikWUxN+ah7y53Fd044JvrdCS0nUxCxsv8xWGlTxRnhRwN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5CFtIfh0x6oYyMf7LeIn9gsTHh51nRO3SAPaQmnI0JKOygu8IKwywu1WAUN05kLDUkPF2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y0f3QDYHE6rCX25L8V88MSnAXuAzaJhYi2AbkFOmb3F0X1iDHhlbpxk2tkmipOz1jVOb4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CBdAqHOc05lJ0QPauAhAjAIxJu06Q9zm+6qbg/WSOKq7a+z5QsDaZwjWU0HxN9rROLMWJ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54SEWQQTqnNJZhxXc5N2TgY14oOeSPhVyrtL5sAE8OA3Wpj8uSOOG6wDcqn/DkQ83AuVAa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1UYuAlCmBE5wVjM4Y1KcbbwylCN60klbKgctGrCLcQmOjE4DzW0p93idcphwbTAPuU8O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1RudkaNYGD4CsWZaNERWa4vdxuAp6PStO4St3ASPHs1TayMTj4eCwSZa72hmttQqw42LV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bpv8PTD4vlZA1oqVi062Cp0qbZMRewCGxbidFy3RCKBF9DmmOdip3gSEd3FvRkjjcGhuj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84Ttnhw5xyVyAMOQuiz+Hv7IKAcHtZhgFMp0ahDxk16oU7NqDTRbLpQDodLiTYBO2HSy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YuTlKrueTe6bTIAaRcG62DZ2WZqOQZ0dkU2m4VSmKQo4WySFvgzHjdqm0X02Mcf1Cw0nk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51Q3xQml7muLm5RELdf3JOYutn0aWPdeBeQhFmuts+KZSp02MeN58GY+qbJxA23kWAYv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Cj0gONAmxCaacOGeKckWucJdkBopIhsHJNLInSU91ZnCFi9s2HJFr/Dli1lHD3kaHRYQ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DW8/umfxD5dOIQEKJbIA+ypNdm608EHMfUfeIDk2HRhuTnCljbzESrnejIp73jEOB0QDa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ksNZwbOTeKfWImjUvIvC2xbhI8DZ8Sx1XgfCNVTZ0bdA8TgYTduWC+l1XwQVVMMNQi3k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DGknFMjgh/DmREEE5FOo9LtwKa4O705YtVsy8tJO9OieejHGc8S2j399GU/2TW1MTsV/JP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Lql2RC2eCOC70lBlGrhLLxC0fjNyjgaGNGUKKj3b2ibgaZNw5EF7TOQGaLKlM+fuhZh5i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no1Ck2mA7gF4jTbEXCDt103LuaFR1yyyaadRpZkAM14WsLbwEE4u3RqVd+HmSopUy92a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BUOYL3zUFxsNFiBJ5K/iGa3TccFLTNI3uhgOKM2oQME5SgzecW2lQyJz81vYnueYwolrD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6J2zqYr+DgjtDYZBBu7i91bjpd5ZJ5EvM5RCD6dPc/WVjJltQcLtTX03PcRqLBAmMXEJhx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YyHBQWbmtkXY2mmdFjsROQug6lvY/2TxTdZ3soNGJ3OEQ0wfFMJri6SES25WOCY0W82Cd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ChTrO3dDxXdeJ9i/gqz9o7H7yY3GWYuOqp0abQTP2TqlZu0e7WclkLqGzDspQYHyOKIa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t2rQfGFuTgdnByXdBojUjNCpIa7kgwj+pObJvoE3xObpK8Lpd4XFOYXxx5IYav9S3nEga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e5wVIxuHMRdDETh0cdE4sOcIFzML0wOxY5UUyQopuOIcVv8A4cXTjpCyJb7oQLqdgnYX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GeXBbrnEHMLBU3Hew4i6Ifix8ZThs7+0sYEz7KLnaFfitLAu4aecLZO8ThYqoWOy95G8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OWisQG8AEcJ3nHUKWiS3WUQ2niTcah7/ALBFr37oW3qOw0WeAJ0yXRiFlYPbbwkIGoQ33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XeUBSY6Odl3jwzFlKw0SC3U6rdu52Q4IQMSLsLmoYvEdAvGcJ11TminYCXFNxB4vZvFO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pouHNxUEpjvZH3KDKecYieCGUvKm9V2KLZBPnPRQ10Oi05fZHec45l8oRTDgbm6YXGOIB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TFoAtC2WCbTlaFggNYBki6sME5BFzD3j7Q7NNHSn4mkw1rdU+aWBos0LE+XFxvyVX3TaIz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/wAZuoZAZP3XdQHeGSg3GcLfaCL4Oeqpio4AGU4tqCpOSbtKzcYGWqZhycjtsInLiUKV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KT2MfN+a2ga2m5uQGRXeOueKcWbxGac9wOEKKYxEcFhltrEFHB901rQ/LxI7N0Tqg11TB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LCHEngmgOIxb5hF8NlE4gAW6cUMMYcnTqth0iRgydxTmEmoH3cG6BVKDKjxAhshNBOzB0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yaNfNNpuc50Hf0+iq0atFrWgbriEHCMWbgUXtqNbUqbo2eiNVrcceMlMq02kDxGURT1M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n7Vk78TYMFhhWGkcIqXzyRJpgvGcHxLa9IkYrU26J2N9MDO5UuaxriJDhmUxtOpnmHLFVb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RNJzodlNhKqNezBiHjhFr2EyIxZphAAZliJuhidiAscKqvY2GZYXJrgHMebCywy0mYDlRx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YjtGHgblYXB2wnJ5W2qMBazdZTGvNYqtPZ0vai8ouqQ2iG5TdB0yzJYaDdnSPtIeNrzr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E8Vs6YA0PNOa44WRZyGRejjsxnulPY4Yne8nGm4vpA7zDwTKjR9FDnYMJTKrd4HJNxEAR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dN13ar+Ix4248QwaBOZs2seDeUah9nSLFbYYy1+VNS+nAF7ovbmRIKNapNR2Zn+yGyktb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P/EWcqxa/E5/snimPc04vCmYKuyDTebSiKTyJMSv4aq/ejdcnVK/eODuKwu9rIBF+PHNhI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06qd0QqbpBnwp4I77i1NrOeajpy4BNeKYpuNxxTsZh0SqYDSDG8W6obQ7WDvB2ic6mxwD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jEttScXk+NkKrW/C5QvxTPGV3TgSEG4Q+pmJOSGIiNU97wWEZXQ2oIcDeExtKnImQc5Q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GycV5T2l4LfEPhRBG57y/wALFWoRGLQBB3SASfEqQpMPmUH1XDE3hojO82E003BtOL2Q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4W+IQiN5rQLWzRxGbWLW5J5xu541jxEAeyi8brX58VUbhLhqi9rWAcEaTC5hAuQhTEGBvf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08zxRwVMUmdnlZB1Sm5pxRARZB5xwV9oWcT7KD6TcWGxTnYHQpc5uyw5JraW8xp1zIRLXw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PNwUuL3gjeut7CQPDZVKokvOkoY2ta52TXWTqT3MdiG7vrHRqjEPZhNIANNw3jqFOJrBMW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msWNrTMEpw8YznRTTGK9xzU1YFrgIYh5KYARaA6mGZkqwy0U+An9UXOOmiJGGEYjDrCqB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eAycUdqGvpvNkXdHkNyKLG0xWdprCdUrSajr30VzvNyCxVRJ4IQBijVPd7XNB1Zok8E8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GltVD7g2lFoODCddQmnEL6IkNyVOwqM5oQR5aruaYceaLjDWZFqinuz4rQo2j6eHjkeSL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fWa+NDmEWmXakpoGc3hEloLc4lBpbZ2Sacf2OaxauOSkizrQUx8XWOGidEcdLLgvw3HW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IYDc6Jom6dIytkrATkhH2RJAC2rTY5rEyRa4KBbiDmIvMATnou6bfUrT6LdIRwjE/gnTe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4ZThdEnXihsCPNSAHlt5RNaq8HxERkocHkG8vXd4sXu6BNqVGBtNpg7TXyTYx7nstC91x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A5ukrHSAnMucZW61wDbkxdTDrZSEMDQ6oc0+pszwxSiTuMGXNS3VHvMVQoAXvCDWxfJF7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eTpGS29a0DdbxW0ydwCa1vtZclUD6YbRGXElHC4Em4RdtIqHMrC58udksD3ZrGMIjeA4lC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uFQ2zWBzt9t8rBM2jZM2U7WCwrw93xI1RDJgZwjgc4OmIKcXNIc4ZrEQAItxQYKZynyV/1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IS9hi27qgMV+ACDZp3NnlUoZuNu5wN3FVIp0mxfC4SUxlFneZktthWKpOMi4mUMAAHBOL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OugWLF5TxTmPwhgEXRFMi/KyLsIZNjzQcW2UN/8A4I7Y4rThW/LOCfikcOSabuwZGVtK2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WvhNbTBpU8yUcQsWwIT3E2xwPJPY8w8uxbU5BGn0oRImR7SqVNo7C13BVatSuYKcG0Dui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SDQTOKblYqL3vc0RyWyxPa4uwg53T6jYZJgYuKbtn4zT0A/dB+AvUABhOcFBm2Bwnwkq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E2m0u3c1BfvPMAuzhSw920ZJoHReRL1sm4ZdcuHBVN7bn3eBTG1RNObuw5eSOypiq2Yvms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AKm6o7EG5+a2rrB13BCtvbYmzU9wqOpnJwcmUy7DUBhvNUKlMOqsyM6FVGY8VMC7TomC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pBawPxYeMKpNTODA05ovLpbaXHIoDo7dpU5hbbpRmfZKDGgQE68Ep1JpdLMyFuVXti6ms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voUcmNOWFRSkDmsDcF25nNbbo8uo+0yUdo+cRiHLZ4IA8KLxXGNpnFoESKDsGWIZFDo7S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0guxNeY5I0/A4ZqCIpuO7a6OFjXTbNYTL8PALa0CQALtTS17ADHckZoFwwPGpOSd0h4xM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9ozeumvaXOOTg7VVWPp7IaE2T2wDU94BFrz5BuYQ2oDcIwkxmhm0tFgU4bPHzhG8l8HER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hFwnuqvDBEhsyp6PSY8angUC+mIAsg1248K9UxMqHFowC86p1EkBzbYMwUalJ0xm0FbTo3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mtja5zfBzQxUpsnBgjWQjUqWcbWRotO4BdMBhwyCeaLiGC4aMimkMw1DnyWF1Q1ATIcdE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ouqbh0stlRhlJxyOax3xA2HFU2sG57Ui4RbhcSM0/cI0lQ90tda6xObbgFNM56IBlyPFC3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LSsIBaeeSpkjdvOFbx3Qi1sU3C/mi12EwYMLCN22crAWHDljGSIp4d7NYQcLhkDqsDnz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hPtKThNGMgiKZbLjkUZ3ao4jRYzeB9EHy9mHTimmnve8nUi+fh4LfwxkVE7k5whFSG8Cg3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BztToru2jeCaKert7EPCg3Mi4MIhzxH6rC1vIg/2U4iWrwEcbJ1SYw2AQ4KDO7dCm10xm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03Cd7knM8WHOU/D4ZstoCDfeWOm/PQoF32IVORPEBPo9Hi3uoPbi/iUDULcPDghJJxaolh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5ouqskG0tyTqb74DnyQc3wR9U0Y5eeIyW8csk4Gc8+Cpurbr4sOCEQWkcUGN3WhYnRtE3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dpgxNuhidM8E5tTeb7ybge1rxa6aLzkTxXLkjAc/zzRDSd699EWiRHhcsLonQFA1Nx2Q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wrOwtZ7OqsYw/ogcbXsK3mwUGkw08UKocSCbgprPsQnPZukfZYqJDRniUvbOHVbzNzmjvD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YpzahssOSgi/Dgi2o3d0lRiAUHXgi2TvcEabgWN0I1Uul0ZCU84AXDJON3CMyP0UUmEQm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wvZ0TOiAJkAQoosawx43La9KqYtQBkjVpn/mJzDuzkEzEcMZqDhbGbuKl9TedpyQwQAsDQ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+YDQiavek+GnwWHC4tde2idtHNDnZYc01gpw0ZItc9864NE2jTqOwgXJWWFoOfFYnidfJV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PpkxN6ZdqE7LEN10IMoQHagJ/syFIbJyEoPfDm6xZbVlFz3G2ae07VrwJ8lU2zYDjrqnij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yKhkYje6dt4cBkBoopU2tp/omuLW6kuTpF+KAc22pKJiBKc4fZHC37rfaGiPaRJ3HPvuGS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fiOLNYKVFwp+8pqEj4W/3UDJeEOfkOaIbblGSxOIte5Qw7xe3McVDnZ/qmtdlzUMdploi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k3KANk57p5ouAdCvhh3s8VstZuaegWFmMmm25JRc1zi92Timh1QugeUpjWy13MXRq7Qgct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K2rX3ZZghBr3Op1p45p+MA4SWtcnnZO2nh5FB1F491x91BrjtXYo3VRbTDaeEYjJumBzQ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Ja17G+zBiVs3YqjXGZi6c5tGXExCbUqFtJzfZhVPESHQOCFNjg1pO8iJLyGgNMSQqoLnY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GbRx/RCo1rS2YM6KrUqVHse3X2URWe4zlNgtptO5nTinUqTt0jOclUe2XNa2Bi1K2QkEG5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dKs4i+Kyc6o8OPii5XdbupMptBjyXXu1tinU8bwYguAtKe6g5xa3dMj9lgBx0xH3VQOa6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DgJgDgiazMzAcc0adIK2Ilxi6czCThNihR0eJ+qfnPku/cXYd6BlKDKjsLnkkAapwLMG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OZCa9pLS2xapYRHNqd0no7gw54EW1n/h+IG5IT2U2w0jwKkHXY1n3Tdu8STa1gqTnYTRx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i3LihhpkS6N5N2QGL4U47N2JliVRgAX30TRfgcOUoDHiI8RiyaxrSQNFTOICbYSjsHgYbL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pnR2OwvixixTsbcL1feanMFLDSyxahbEVDjjMjNAEeI7o4JtLAadTxGBYoMo0xM77yFs6Z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Sx4RKjFMictFgwNc3LGnmhFKDgNlsKWJ0a+8Vs5idc1JfiaNU7YugCLlYbvAzemupsc+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iMKcWtscpCc97jBMBq2mJ2d26IYsTIyaVFOX1W2Gg+qxdKc4k3AOS2bcLXjwuZom0Olnd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cZdxC3yS2MxqhVY3Cz9IRqVHNc0GByVjAyhG+EcQvxSQDmEXtbiq/2RcYscjxWKq2GMvm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gL4hcQnANc6qR9lTaW73HmiQBb9UAahluicY3XalA2nimBuWY/wDaOHAXeabJDRElwRc6O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iMQ9pSSA3gU44+8GnJBwqy2MinmqMJ0UYJI9oobGY1sm4sWF/tcE5jh4byop1bFQ529+6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4JjXw57U7HlO82U5tMYI8JKJq3bksJEA3HNeESUfZAGad4MpRLSMf7qoHtyPFbmaxHyKg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tigAIDouEuPPJd6A6M4Ro0HePNx9lYT448ei7xxx8UNoHTl5rFSEn90TVlhOQ4oNaHOa7M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Ml3RgLDWGBTTdLZkBeIBpTsU4Q6bovjC9uVk6pVbut8JCc0yBnJR2YIaeKwVC6o4/qnTae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5aLDH3RmOSIqP3jw0RZj+idgeBzTj+IHagJ+6ZOip06tEkxaCnNfobSo2rkXg4yMit4Z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buiO63ENFs8O95Ilv/ajU/7WprxEO8XBcRn5o4mADzTi6HcAVAZYaZwnVJwORZUkABW32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Ut23nqt8iOS3O9DOBuhVg78bp0RwgNbxTswBaU3ZS4auKqEHAXGGrekTqUGCrLdWpofu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aYFsXshYWwR7ztE5z3HZ+EQiOjw4jQprnGwvHNbo3facdEACHYszoAgHOP1K2eNrBU4X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WPe8MFgES6HxkApYcI1vnyQL3jZjkiXarFTsOaAw/ZPqVHDLwaIuuHt8KqB04XZhQxzWg3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jVYjfgOJRfUe2ODdEJdjH2WzoMc5gzMrFSJeZuSf2Xul2nBNdd3MpsHNeKAdFTawabzi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t6dS1qpjpD5xWDRmmMDnW5TKLJxLe3z5ZLDUcXfA0X+qDIl/LPylRV8Put/uU1oOei+sWU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YOU6INYMRH6qq6oYa20c0IpADCDiWMgYv2TtpkcgoptkNMBycZk5qYzCuze48FAxBv7ou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yW1rPB+tls6W6JlzuSiiw44E8SE93SDDDZvELCHNY0bosqdWkRUa3ORdVWuJ2ehnKVgDe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Enw3VKo0HayXjkntacFV2fEFNpl0uiMXup01HuIO7htKmnQfOLXNVntxF/s4wnw9j8bbG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MbDZOfNUhRdvCzmpjScDyfYTG1XBzSbOLcyt1pfvS7eTKvRhhvMFF1BwxuEE6Lvqe6PdF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E+aDi4EC9v2T3U3DYi8aICq9othCA2kYBYOyQfVY0GbRlCio58ySzgozcTI5JlJ58RueCq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MEtzshRoONzJcdAqT6tQN37HQJ720zUZEyMkW04biFsJyTv4cNYwcVu1CavvR+yNQ1LDIR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sYC8JzoGxaOFygGuLnHxQmjB4rNdCIp14bO9dTWa3DlJ0Tawt7IBWKi7G5t8XBYqmE4B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WcTmUGNbgHMp9OqwOw8l/E9DGGq0+Dii2vUdTqgQaeUlMwSX5b2QWydGDIlM6HSexweJB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mznZIbEEDKc0NjXwOb44CNOlfHvGCnbmJ4vJWJ4cKucDNMdhIf7pMysNIE70SVUq0mz0g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zVCoakVGfqmPFJpg3ELfqOBJnDwRbixFqcWmFiLvJNAxOLzfWE9hON5H/aE3pAnHFmpkU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0n1O7BxO4whVpOApxOJAVGSToAt2GUmiYGZTjRA+FpzXcU8D4kniqeyqsEAGZhFjKLMRO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m8U4kxj9kDNMaKZwgeEJzoAaciRkpDHBjdeKmqCHaQVNQ2AuShS6KPBk4ZlCrXdLjxVP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lF8gsFVpweIBP/hTtKXuf7IPOGZ3m6hA4obomBpGAqzd4GCvaZGQXeHDpC3iXbTgpZSqS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KIwlFj390b5fsmskuI9pYt+3taFWp4nZ2WN1o0HFYmtaHcOKwupSP0QcACFhqtgOspeNw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QANjIIUmnF5p4MbHQjRP2wG47dT3RvHmnNbUxhmYWKmQGLHu4eJNgjiJwNyHFMwtil73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32Vy8HizJEEmBbGhTjEzip3BldBzB3hzcoIjEMxmsALozAQwlvkVGUcUAAQPeiZTKpJ4It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z8ediJQdMjgiaZ+icCQQM0CDiERJRLqM09CAh0foe4DYuQp1TLR4XNRL/AAfCjGIagqGne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ZxovxGvbz0QgHZtssJl5KtLZ4p2Nv6ZqnUpmw0QxNxNRxVMSZJGz1Qneac0Q7dcPeRB8S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bxCEdlEjRcSM14ZnVd+c9RZPwku1unbPxcCqeI84yW5E63TZ0TnFlM/XJThedIhbhxHKO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mNVZphGGwUDckc0ThnFqm8EWbQSMgM1iqUiacXusLQcBE4ZyQx03U/osTXAhY8RbzaU5jz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gNXhtqFMFvJRiGIZ8l3ZB4omG34BRtC0cs1L6xjIAr8MvwmwQDGBrvchbbpJxP0Z7v/tDY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+C9QmSsVU7Wo5OaATByhVDgjQc0GzdpmJTtiGl3907+IILjeyD3A4dWAZqRgbK3gHPGiD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qbiZy4ruGw4j2M5VNvSX77rNYD4VIdUY3RpWGo4HDckaJxqONxMZkIHBAizCc0cLMJ1hB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5wmuoucB7Sd0V+86mMytk2m7DOcQITnEiGoVaXScLG3dzR2gkO8MosbunJQ9+Jg/RYKYxH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wa1NDhNQZxkEGvuc91S+kRq2SnODeWVysEYozRcRvFAVLnQhYWN8JndzRxWn2Wn+6EyA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mLit2XOQaB9eCLiR8PNESTPOy2lU4g1BtSnhbOOTki5sNXJygXflDbwomwta10QbkHNM4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ZXzVMOqhmscUHvDsDODuCZT3XHXFqts2pFsO6oqkMaMgeCxPcXCLcgnGmHNjUpjXsaQ6+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ZNua2VdppgEWm3kn92/HxmbJ9aj3byJIBzTHEDa5GdExlYVHTeeCcaXSYE2C2PSWNdTGg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I9kLozWv7nBH1VVx3HYjhuu9c9tU68k0xja2wDeJRbTjL2yg/EKNTk3NYekMG87T2lVYI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ZRxxuApsEuvvBohfiOAc6WhPo1WN4gusnbuFjG+HimPc12MtzjJMfWxYmXcP2CbNLZ1IJ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uFVtyRqEcJwOPsHKOJW1wtfBsBZU9ue5frOSFHo1PcG75oO6e3eOVl3dINcJDSdUMLfu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0lwyDU8wXNm/JWwuYMsKqNZTdiPtLZGS9hzlVnbM94fZKqtqNdGYQfXw2Nh7qdsX4cRDRh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4pmBmOtx0TMDRUDTBcg1tSHaxomBrAcNzdGrQdh6QDIeF/Df8Q3K41OqxODYDrrch51q8F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SsLXtZbelGow+L9U9tsbtVB32IYIge03MLaVdocIz5IOGUbg4qmAIqmzuKfUm49lU9qzD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QDGIaouqkuqjPgrlrG8lg2RK3Lc0WFkkDjmjhptxVLOLiiwubgDbgBPA8RuYXdRubuei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DSlr2xcLD0lgpNdbEiXVRsw6E40Rhga8VgqO/EmVT2rn03MfhDo8SdiLWsGqZjOHCM+K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HFApDgg2QKZFoTpaW4cuf0WI5H2eHmg6n4zmVeoS/hxCZVouGF+iOwJg+9xV3b5FhnKOyo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R9zpDTMj2lg6cDRqn7OTgN4G5cpHiNuaxuMac1iY3u5uSZJTgzo8Pzau9ItcTxUNEvGZQ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ksAMHMcFLcJ4Lx4amWEhY6lQOjQKq1uIO0lCmWiNTOSBwzhPi4Il3taFCqSToeSjd2Rv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3bcBHvjxKLRH2QqMe1tRo3ZGaLXtYxx9ke0UaNR1NjDkVtMWQ3uane8pUtpODPeT3VC9t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7xRGWz0C72XpzGgtwZQjjzTnMLoOU6qYJdwQrNBkbpHFYXN3fZa3VML96mTOFNqAHC7T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LFN2fhAUCEdocN/BzVRrnywaLYUXYKHhx8VgZ44+6wkubFsKdcOP7LBFxmoi3JWutnUIxD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S7DDLymtZ9SQoG9xhAh+KbwvhTi948wjTcdxxzCps6LePsiOkswvFrLDjqN5rA8NjidV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YzjcIKa/RPdAwoPbv4NE64Y7Mc0HEeLR2hWGzWk3KwG4GSdu72icAANboEy4DROc0S7mi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hto6UxzTjvoi0VGY+EJu0e5pQpTBHtFOcblVC3fpm8OR7vDVUEWiAJTIueHFEtpiNOSIc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5t+Ctbkg0iXOW8+OTV+O8WzcU6s95fOV0yagaeDboODnBp95VCy7zuhyZjjFwUUoZWdYv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v9pd2QJsOJRe/eqcBomiS294XsSUB0Z2KeGQQPFP2tTdnILGQRA10T2U7VG3M5lNc55ZUO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iiXbiFRtOYHC58kDgwH2pOSNVjyQB4dFjAMm2VyqW1EQCcI9nzUMH1KDqrm4Z+63Wn7J4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i41nS32Vj6O6GxiJHBbV7XBo0IuUyoyadL2mlOwVDhGWEZIt3p94oNY45SnEuALuahrnBs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C0GIkqXVQGC0rFJcw2YP7reAB4yiwNewA5e0U+hBpBt5Gqguk6MH90QYlpyTc0ATcZre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t6w0Kthwx9kxxwhg0amhgOGU65AUSRZQw2GqOG1TMnVbwGE5hBrAA3VxTjUsjglBg3Gsb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sF8QzVXZux7u6wi3mh3DqtV2gQ2owRvRKa6rRxUp3jCe4OxNqHDTbCpUcXe3PJM2sc/9l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bVTFcOYGG4jMp++C90RfIKjYVnzB4oV6QjaXNPVRTqBrXDxTcKOi1sVQH6FPxU9nUacOL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RvOJkQtl0anGkuTWNM1cOESVs6bzlEZyELukuta4WMVJdw4lU8ZNP2cHJVTWfULmbrYW0p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AVOjQJJjEeEJ2zL8TTq7JYmG9LwNdqmbVlMvIyOafUsGF0YckSzFVpNdO9kFuup7wnG7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nPgnPfUbTqm2A5EL+Jq4CxrPCFhAMWhgKFTphIAts0ynTZsxyXJb2ehKLKJLQP1QxG6NT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1Mh8Bslyeyn4dLJkzOqeW1Bj/XNHaTvmQVUFPpBDpy4oU3AVARicE4tpEVpthC2rpa4ZW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ioTxyCxOAs3IZoVMBDDfDOaaBVLHahBjgZN2oNFPDF9otl0mk01C3cefaVN1So1rXWhuS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Q2cYhpxCpDom5DpXeFpqTogAXfshVaSy3j0Ke2r0gYOAVOkxpdGuiqGoZ3rAFPLneJNJcS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aLDUp5weK75sT4cK0TcUFlQQ080MRDeKwsc3GLp7qbRjDridU11bDLrW4JtZlQ06ESpY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BT0fDiz3luvLali3gCsRbiLhBkZrFemWuuBqmsYTimydWNUuazxMzWjWEHNCj/EVtpwcEK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lPq13sFJ2i2HQmB1TKTkFta1QuJ8SdhYHs90fui/BEZDFkrh0sad7immnveyGLa7TcIj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M0H3bAyQG81mZA4pwqjd4ahYXg1+i8dWptfo7g5FrmDfWFzTIFncUWmA7kodLpvylXZs5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XTFoM1j3yRli0WJo0Tdq4OepEyMhksWV7TquYzanMc3u81IACM+HJNNNoedGoDpIh3BBl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7pOhGax+LdgoPay41XAIurTs/3Qv5TZNFLDHE6J0gVDEwmh7cJImRdHZYA02LeITQw2F0Y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Q5uIDkrXw3YHKGhzWcQg2u2CNQc03Z2azXihAjzW8CB70WC2OEbHkpo2cop2PvKapHMo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7zP9kJG2ofqFjFSx01CGzc/eKu8u5rcyjC5Ck97hPhcF3pkarcFsiEKkA8pRxtFPWyhkL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HO4GLLDBjMxkpaTGidhxsOrdF3rSXZYgiGtxA+DkrtaXC2JEnfa4rCWtg33lDIhEtH0V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qUWtdNM68EDVnFwNwgHS2BYjVOpvs7ickDTfI1COjxorHyThsy12V0BLTCwNiXcCnM8Px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cItmodBwppZfUFEO84ATcTTiixWJs24IbD6tct5u/wAslhqtEIYAQt6niPFYr4dFY34K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vOHNCrVz4QmCLMyvmtrULcLdPiWKm9ofGadtH4nuN0WtZY5yVs6egk8ls35cRqiXHZMN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2TRh4ZJ+LJuqaap3oyCjFl9lVc8GTl5InC2ZgI925zwcLeZWKpctvHNMxQDkFlhaDJTsE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MNqaSFDTGruZX4cRaQExpa2aZuFVgswDktSc0ekNvbwoUKr8InFn+ic6qMNLJo481av8AK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lF2g1XeeNwuSVX2kuMYbJsjCcoRdO6OCkUXYMzdAYWge8U3bv5wNSgaUU2A2tdVXVa7dq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7hW7Y8QnGd390N50k5ItputqdVBEELeO9krtxYeCFobwUVW2F5UxYjVNbTz1TgXQ5okzw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Osf9kAwGMkC7RPGqnaB0ppPSMLHu8IzKD3DHJtzVJ+xOO4a1BzoY57NdPJOwuc97R4jqm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3wk5c0KkiIOfDkqewlj3U7SqZwRgdZg1KoVC/eMnDoi9jy97nYiShHS8NQWd/6QghjXSZ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AKgzTK/RRZu6+VLWsZDrxqi0AtbOcZlOYQ1wguKqAGby74VNLAxreOaFR7TtSMNMtTML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ywW8amq8PdGgusUHC44Wg+IrF0W7ybMzumufjJ8O7ZVW9HltrnVUA6WVxYfEFUpV8Lap3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pa9s4/ZWDo5GzHiE6pm4KeFufBXeNizMi0lCphEh08ynCnUhhF+C3Xg1IWyB3gdFvOHDqc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FWo7uh4U6o78NbMMLuCbhwgk5BYyJqC8JuKRKnDTdT0JWBm5zW5VmpmAeKwFjXYvE88U6a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zuqsaYcA4wMWiohggszEKcQbUNjyTTRYNnh8YzKmqAdbpmFuLFqMlsnu08KDXgBo8JGYT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/DeVTqYpbwGiDqTHnD7PFOJouZJuZTpxtdB3uSbRdic5Nay4AjCn1Huu/PFkEGtdMGMkXO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KYeG6pjHiHjKbSoN1F0Rh32geSe7xuafsnNyptbiEiVtBWfheNQnOxYn4libW2bTcwh3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FSp0mTSjxSt6vAxRhYVutg8UMMeaqmkJptOEFGjXlxdeZT2U27RpG9tDZqpMay0xiGSq0i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h4EK47puU+IlbXpZi8gKpT6MDsXaEpmEAuJ3k7DiLDmi47j7YRyT6bsLyc7QppjVY6rQH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sqRY677tdwKa4gGRc8SmYMRGVjCF4i4Q2eRuVtOguDameyORT6Dob0jIppYS5YqW8tph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5aQhEYf7rEwWDbqHEgpopEuzTHuaBiK3cQ+VUaVU4WtNkXUbumSnGGjUpjyZafbTi8/4f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CpOYLgw4cEHkb+sqXtu458FjAhPGLnB0WF/hcmgtdhw2M5Izvt0TXYtxQ03y81DxfgseV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oHhrTl5rebgHvIG9TknFkFhyQDTOs8UHuIEZjgrsJn2k0jFUpREHVMezda6+HgU1pgBqd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I3B/5INbUh3BYqm4Zg4QnkEbuRQqg7OpoQmN6W3I2qNTTTIh2qfL/su7uI1Rp1M9CjdY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0CT7BQLS1rP1CLqj8Y4rEbNnijhqN+iZibiExKa6d8i1kaeFogzdcSbyg50kFYGb7zmn03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RrC717wdA4pwqy2+qwNdvfstm7Etm4u2mhKwnxRACgvtzWI2CDpIKGxDrHJSZjJYWOwu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4U1vCcoTcIzRgbxWJ2YOSOzdhZ7TDoiab5vEI4sX1Q2brj7IS3fBzGqG0FisDwXE5FXac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/xAArEAEAAgIBBAEDBAMBAQEAAAABABEhMUEQUWFxgSCRoTCxwfBA0eHxUG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136ufr5/wdD+8z8z/AB6/z+P0vxQ/M49Euor45/IT00v50rTxw/8AyQO/0T9PUYjanIhp7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uCtOxoe2PO/63mFCgDsfQf8Aw9/VX1P6Hr/Fr6a6sN/3bn53019Fda+iutf/ADfzDG/x1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I+T0y6RPsxEr9C/8WpX6JH62cfrIIA9jGHNLj2Bs/wDhbhab9g9s7D+F8soQdg/+WfRX6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H7zmd/pr9J/xH/OI2fTSAh2Yj6gg16QsNuH6fP+V+N/b/ABnqGL2eGaHXDz/8BfJH/Kd/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5T9R/wDLemZ+D+Zu9/S/U/r1/wDG1nf9yb/q8OniWl82pf3NwpiJv6n/ADf6viM4/Qf8D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Jas/zFtvdM/3K/lg9AfSf/CPpoj/AID/APCftV+/0h+iv8Ov1n/Br6sw7/vTb7/Q9pA4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Fdmtn7H+Pz+nl/Zr/GfppffntKGtvUbFk4/yCV98tDKytjwNoPQB9J0P8M/xPj/Af871H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f0A/UrrXSpX6FSv8AGr9TM+8Pyv0blHj1/P3mNHA2/faVgSlaTn/Hf/ikG42pkB2OSYx9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OWXp93L/AFO9nKyv+If45/8ATr6cvH/ubJz9L/8AXev3k9nv9NoICbHUdc853PTxEYD3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v8A8c4n7v7i16OLZ6/whb/3Jw3lfwj15PeR/QP/AIVfoV/j1+nX+CLHxN3v6t9Xrz/9N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9UrbTQ/AzVXtH3zmEx90lf4z9X9nx/ln0cOOowQtOIQBVn67tVJ+JHn4Ivt7Z/U5//N5T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URS9XqV0Prf0H/Mr9BIHt/hH9YeI5XzP5BFK14P58SP0X/jf3/H+U9XqvInDMy0sOxMsen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n9Qfggsj/AOpj/jP+e7BNRu9K+qsy0sLe0Ky6h/8AqsyDyYfoP6j9b3B/N1k9peCQ7P4I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B+3+z/O5j0dT7PmNzm3/WAaVS/oVJDzP7A/BCZEW/1j/5NdunH/0Rfo/zNn9FlV/5L/mc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Wgh2YiQHAD+yUZF0Ndbh+s/Tz1U/5/L+t9NXfjZqgOZss+mpIeZ/Y36mYH/2Q4/8Alc/pa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9F+iv1qif4Vf4WZeaO36F5/TodgxmFcr/Qlof94PMSupD/IE/wCO9CEPxv360YzwNkr+d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l7T/cr+0ui/8A5mE4/Rv/AORz+u9HfgB+8d9H9Cvqf8l/x/3j8foVyM9/q0KfmPUGxR/r5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P8E+sb1f8XXX8F+/0AgiuGWLfgJp53rP2JZF/wD3sz3/AFvX/wAN6D8794/4KuvPV/wa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/j9N61+iMux+GfZzKOeF/qROg/qP0/2/f6uOr/j8T+q7/UVh+IzGFX/2SP0FQZ37d/Rf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TpiZf13/Lr/Deuf0q/U/rIjPsSfLWuT2l8XDsx0P8D+s7/Vz/AIx0567f1loa4IPiY94I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QgbgLA/fHKfuUUSnoP0+v/icddf+sMd9X/Gr/DqVK6v6j/nAoBeyYjinsD+yMNxdD/A2P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+Gepnp7RjZrdkO0fI/wA0/wA63S61Fib0YTj5fB43Pu3jP2mbzj/Df8nKc8//ABHrU461j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hGowPtT+5Avv3309fn9R1/vcfof8z8X9G4KziZ7HvuTCOP3/AOOQ/wA+rilWe4xdY7zmP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8HYLnxv0RwmfRIp4U6/MNidws+g/VzUfH+Th+h/Ur9PX0P6iHdj9AGP6L01P6zv8AoV/jV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nh/mUN/t+/1efj+f/wAH+r4/SYDat3YzUku/+Qf5lYtwd2USOHJj7oi1nr/MrwDx9B1cH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n7zu49kNTnx4R75aESvHW/q4+s/xuOhn/Lf1qxfESP6r+h/Q94/51pL7vu/s5gCV9H+pH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/AMHY/pX6mZ44R69jLE7P/hn6uq/DmcMP9sS5/AD7Tjx+j8dGPTiizkckxR8K1HJ8fcI4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/Rf6ldK/wnUf/AJfMrpUr9aurP7/v/wDBTkbYxUr3U/dxGm/tGP0Sfhv3/wDg/h/2/RerM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PuXHft/8AMC4Jy+9/MosPsfumVyOWX7x6cfRU5lep2njpV9M1Ob111GTR2XPOcTbmj905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g689f26XmHQ6e/wDBT9bOf/gElqzJ19b1f0GfZL9/rqV/lahZcblQ+ZgAlw/cOYUS+frE/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df4/9vx+t7jDC8/6QX/8AJSlwdxVLbcQrYmAKE7B04/RrL0SfacT19HM464amdL3KBrAvf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7y763L6a610qcTjP1V+pxNnx/wDBDaj4dH9J6vTn9f8Au9/o1+k/pP13BUhtv5BEC/4B+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3/f6K/xdfobf019L+m7MV3twvMf8U/WITA+AMso4ncy+yDyfaxb3+rue57jroTH1Vc46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+aD2ohQCRGhDErZ9BPjp8/wCN9lB/z7zLwAn7/wAivprqfj/8aLTtwk+YNsfLiJKJ9k/9+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dfST99/g5ljvyQCyv9Gev/ghcTUHt/wC8dB+Y+8/Ljl/WudunPn6PfTOuutdfU7dOJxBH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m5S/0GH6XtvzPODXf0e/q4+p+jf15eH+M4nP+MK/wa/yPwv7/AKL/AIT+qWL60MJ6Yup2f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Lj/4TGbH+GBiZWxm5uXlFobPoP8c6EUqHcYI5YxRyeCBRQDsP0KnP1/D9DPXR31xx04Y/p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Czbz+Jpo/wBZPeIkV1JfTf8AhHP2/j/9nn9D+s7/AKvH1P8Aj3JD8vs5ldkMH9ogiERHS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g6Js/or9PJ9JqMlR8CLHY7Wz9Y+o+oIp8Kyy9B3s/sloX7CXe/wBKv0KOnzOJn6KPp/ecT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dc1fXiCIPm+kQdfMf9IK8cbkAy8uV9BDrr6K6P13Zdfw/z3/If0j/AGuZXSsf5j+o0oB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pmC5XJH/P0T+n7/AOLn5DQmBew8f4g6EDHiWfgE+8Ta3r/MHox+89/5e2fE5maJ6314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1PX08xv2YbJabRtX9kdKfrRGrDE+i+nH0O5c5m+nH0Zf1a/8ArpK/R+y/d6VK/wASv0n9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Tchfg7ynfm7nv/O0Tvc/u/wCM6LH7S/l/sXLEsbP8EhD7P2hwF/fE2OynH2S8UYOx+mfq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/QanM8zXT4mpxK/QtxP75Q3LFl/dpgzuiLc81Yd/RxiMxtlIltY4+jHV6jPD/wDgTc/r1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8XQTvyln37h77zBv8AsXabBHDrz0v/ACtp/Qd/8cBQFRR/Yz1LE2frhcQzvaSt3Ysoz1vs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znp3r6vM7PRnM4nHTt+hxDfXJGadwLl55yX9k1APxPUUpTxK31wwBJVq5fqevMw6Ln9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fP1v6jKj/j/hf26oIJNjN8+f7J4lMk/LP9x/yz8r93+SqvKHniHgJbX6gNgO7DYhIu7U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nDMfRx9PHTmXRQVotq4g/oa9TtU8s39Xz0tNLM/AAHZD7/vPMKRb+YMRuXc9dHpfMPp5m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/AM5/Xzz1r/OfoPqNz+t4+mm4GnCTV3suHpBhn0n+U/Cf3/T5/Wf9/aXJw6eIUhXDj+gIv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MwQy97LXodT/JonHTNdP3/Q4nMxRjeyGLy0q+n7ddT7fR6x07TmeZz05+lf2pbjnyqt/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smMXNhIibm/0P6vqc9Of0a/8Aksr6X6s/Ef4/Rfqr6a/Qf0E/QNk2e7/b6iVu3bP3yffCf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6Hn/ACdv666ZlIdq3CYQCWufoUFoDuw5HzcE5I/CQjRB46nQ+g/yGHTn6XX089TrolfR3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lHEMfhp903P7biA3d0WfMAo2luX94fT/e9S+vx/8AMr6K/Sev9zx9NR+mvor636We/wBCv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0JwN+GO0/8dMuLtNmPYf43D6f8eXr+/nPRLAseGMO4/6Ib+zG6W/YZeqj3cstXbvfWIdD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6dumpufv0J7h6hH6f2nr6j8dXqz105nuevodfQUbzBZAvynlww+H5w3UOeI+IlYcQ6XmbH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/+NX6rkxPyf2R/Wej0r9F/wAA2THbz+jEqpQ1v+e8aScG577TCEpHk/xMH7KfhPqf8Lmf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FwB7FUYdDoQ6EIdT9KpXeH6lTHX56a+mpx0+fr2z4j19Tx05jqe/orp8/SdMTD3NLzRwP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PIEhZ6EDL3LcEZag5DkmzG5gpLl9dVPP0czn9H3/APGfpqEu/pX1PV/QqVK/Tr9bY9y1n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E4ZeANne9dpZAhvf/AN/w/wAn+0Net/kH1C1Ly6hohMeH3IgWCP0HQhD6D9A8dK6KJ5mK1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nfT39PPTHT1N+/p/aP6BDp36eunPTz9THoylaPsLIFOObeXvSJq4f7WCENQBSRs2fRcv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+BX+RUrqTP8ArY6Ov06/RY/qv6Gj3P6Dv14+nj6cpFaGE9M/vCuTmV/+L/B/MzGvs/Xf0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roOHCOYeThl0bOh1Og9CEP0Kfp9S/Ea4PrLoVdicKPnLD085h0/M5+m+nmPj6Xx9HMZ8V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X30rtNalda6Wy/oDJWYZnz/+Znu9q2e1vfr4/wAGvoP/AIBTMaUAeY/NRev8GvoTrx+vX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O/wCsYiq/ej2JVl4x/Qj1P1Pys/uu3+RtPzfvfoNiJxL3f15mLNdQhCEIQ+g+q2DTxLvc9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MgedhNoPbRKdE+Doq+30+unz0+3Tnp+3Xjof47+jcy8J/jplQD2JcqJ3jX4lhcXEPThF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H+B7/APgv110VNEgoDRRZC0Lx0f8ACfqfoejK/ROPubf9r/wE5E2Mu+RKfuiI2W8Y6H6n5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n9bafmP7/o+46te3mKxj4PfoQhCEIdCH110a+g4mpsYd2CFv+r3n3+NsG7RzChjVyzod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/R/PTfX4+hJvj6b6V+ix1Pc+PrfwP8fRniOFgksXm74Yr5DPtD8rniIlbx0v6NfVz+o/5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1qJu4rmXuoeX0BE62WCluvP019L9LHpX119eub39b/wiytD/AKiIYeFyekJgTSdLh+gz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4z0Nz91+/6dppFvvmSIeTJPWoQhCEIQ+k/Qv+Pi+84mOOXyxoJv2qXfPTvNTjpz4iLVznr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dDX6HHU+ncz0v60+vX6G5n6Z+3139ox9h5ECk4OEF4R5dc7/T5/Rfo46v1V/iG4M3h1eEn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610qFVkvw/Sf8bVP6fv0f8DjpRI2WYPY7p9PM1+l+bn4L9v139E3PwX9/02V054Gyc6zh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H6XxC03YtsIPkX9kY8m/wTtCIKmi/iNl0P+TOR7D+Ye7nqEyYYl3Nvp5/Qvx9X79K+rn6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X1OePp/H6H4ydq/R8eGNzxA4bU1YvZPYryomL47/Xx+o/VX+O9Dcz/v1H6KifaUx7v8epX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0Mf8ACrX/AGPUu6o/08z/AEu3v63p+Xh+N+3R/wAV6fgfquAJwy2S/t9wHOO2HUIQ6kOq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aVy7IoqfCYDsl5/3GtsVBaU3KxY/DKi18A8epoKZO8DEAuJ/xOJt3hqanr6Lz3/Q5+knH6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XX6dfQRk3g/f9M1LogmNIKYXF9sy4oIPDmJX6HP6Px+lz9D/AIBsn9DxK+jjpUBiyBwY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eqpxlndLLCkWnbrXSv0v9M/Cf3lfXX0P6dxn3v2cxdt9bP+oaEyOn6/zMPxv26P8AjcPr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rFiCPrBDpUU5a8sr3kAr7olPbA/eGfm0joXMpyWZwZWMNMW07zvj5h8SgylfiEc/2x6moT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w7nd0WrXTtOPq+YfSdOPp+/QnP6WOZ7+on7fWbJ+w/eP6oxHz6CyKe7qxKODQeCN9fmFN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pdv8A4WibHn+0d/W/pv0P0MXPvx2j+mn0JOPZ+0/Jfv0Yx611f1kEAThluPuyr12n5Ti+n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PD0f5D+Jn42P6+f8ARSil8BBJVj1Agg7s9dKxfL/Zi9keW/xEGgcBFzNJyD2l1Zm5Rtz3l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8T3DN8dpexE82lRqzOfUH887X/JSgH2fUq/c33bMfaabh1qe+uZxx9Z19foH6vvpU5nv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N7+7+nXWs9cdXpuCmTDKt4viExntE+AY3HrbRz9pp/Qfo46+vpz+hx+tqm7/QH9ev06lf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f0fPRJUrpX0P+BVueO56gt2n/AF8yoX8x7+lKwej/AAq+o/ZZ+K+mulSvpr6FJE4in0E/E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Uz8N/iU0EDPbk1G2t2QoLqdq5hne5p4j4RKmQ3Cx3KxhqpYNT7k0e88ktMWRi7t9r6d+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Hcm1xhTfXjpxOZc468dWeenGITxX1cfrvR+tl/mn9Dz+lv8ASBVF4Fk8f81fiUOQfbUl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gdxX+hx+hX6fEP0npomf+W71forpX6H5H9oYq6V+jX+BcF959nMrvH/0icdP6nmPHo/Xr9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dK+iulSpUqV0PU2lnBEIj57whP5IXzHUdpyNy5nUtWU/ntLfEBIPAss5Ed6+bhKVFdEMnm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lWUz4mR7cSwwXWyN1qclDJ7USVNuD0nkzHfofQy5n6d++nqX5jLuX0v6vWulzUx0f0K+v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7z039Gfo9fqa1PjKFJ8z2l1ZD0zC4vPjRzHHW/0t/wCRom/+pV9FdH6K/SroNtIDsK6v0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/b9Xoyvoroyv8ACAVseZY+Sf8O0ToT3t+O8/GP3j9Nfq19X5qB9tEzNPSpUqVKlSpUPoT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naBW92P1uZPJuVS2DtMgBtmWWKicJdwvsy3V/wDJVhxcqyr/AOTbXzP3czaK104EPEeS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u4XWnDzK3Y4NqbXD6RHcamuZx1x+jcu5cuGTBcoaHsQDpXqM8n6fPXn6vc5+p6L+556v0v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4Fk86lqiLL7ZJ6z6r8ylATnL9Xj9av0NPv8A+Ravp/tO0swDHP11j/Iozpp5PTHw+R3ue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v6a6V/gV0wPsEqbdKlSvpAkmzoHjDAqdt94ClR14k9bGZUab/ABCGGouFun7zkCaX8w3fe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45M5riYXee8+6c0/FQM1bKHPEaSyNVU8mZU/MFc58QLCFmtY3MCuZ+5zTyRunA9D6/fR6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QcsaQnyftMynhUTzrzALkvChZW8KDqMOSn7Rf7M4ZBMrk1Ofp568z1D9Pl6Op2XM3v7z+p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3TMefIuLtL9yhnw28/aO/o4/xn6tfuZN/e/8AJ5/wKldMf6WIJj0f83Iu4fmOy+G9iAN10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8IQVr0dKlSpUr6Blh9BLLcGpVXaFswVdtThOxN0dneBpi5v+CZbRoebhom3Eqq88zsYm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fmZW7xyQrtee8uvUeXVS8v9uWOPiWsaZ+YKAxjRzLzmXe7KizmzPeZ279PP1vVZjjTKYPa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VHWJvjMwOfiZ21O5cJuvfM7xKj5NZ9pVnpQ/aJ1BV3Y13Ovj6XqfXv6Nj3P6Pmff9LnH+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dhtLUS4hw4M9KNV+YUSncV9b/AMbno/Qsl/rf6z/jv0sZ/Tdof6XErpx0r/L++/cm6PCLs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dGRfsmP166VKlSp+BElSpUroIPoCSdLpMhcLUAt6O8EOfL8z/AEw1RwIbtvMsBuW8HiDvF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OY44SqjME2NzIC4m0zWAuaOJkU4/md8PGuYM5fiYPM1OyLbjtUWxtl1li+8y1+HTjreI/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MM4ekggXAsw0TTmYPfzKNFltEtLeHTUGEdjVSoqfKz7SgEctT9pVjDzpwPHc1011fquZ4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75nP1d5x9HP+GwalYj3TJ8xZ8g1Lp2ALgq+2V9kSt4nMNS+uOh9PH1b64+nX7m93/f8A8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vpZj/AGsQf3uOtR6MqJ9Ff4mt3ns6iCEPZQcQ1aHJ6QiRdDn6GV9FdK61KlSpUH4P3gz0V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EkGUCiG0sCWKODze/TX2naSrcTOnXiPHEtymzRiHcJVsNahtBYNRrs+5pBnmoKVLq4RJX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i2UUAxGruFu7dTi9eJzVtRoPPuJmPmb1PXX4nM5v6WUjKjsZZiRCEzHhqNYUztZEyp4S0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pcNQzNS7qMYXstn2lAE9bMR72JeL48T1Ll+emuh0v3PfX9ujPuOlu/orrz14z/kXeAnDO3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HE1A5BUfeIITacul/oa6a+p6V9OTXPeIBbo7+Zz/AI9fS/p1GV0/tO0/uO30J9VfRX+Fr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HTK/tw9m6/AP0V9NdK6VKlSpUP3T95kfoBBB9AQQIEqCCnnb2ISdFQQmQm3KHmGmzAbvb5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ccBcNtzIkxLN4j5Y8T3q48ys1eohCx4j3OWYFfmYrwczBzT2g32RKQpe0vOAlHt9FR8fS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41NlblCtICEQu1iZGWJeS/MncSdWZg9+m0VL6DiCO8wN5EbJQHxm/aV4b+FmyzJ3On7/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+/ovp+/XXV6c/Wf4NM54Z+8fVPfuFP3rEs3n+H7Sq3iV+j3/Q4+jR/mxPR/VZjA/uu30J9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v64/VSy/DOR98+08xs4G3HsPrrpUqVKgZ6AlyP6XBllSugJUDoMwwJUDMCVMl3L4O0rps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Apx/EVdysw8O8oGI+ZZh5lhmHfKwP4me0zlqXDvzL8fErnmPjM02xxAeKCOMynL4hwQ+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R8ziHr9HfTEmUviO07z+aEQyRut46ZOATLXWpnpWMQ1DcZzNdPUNZIrZPlZKN8dv2mFH3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/Qvpp9xv9HeXCX1P8uvrvCqTsx5R3io5Ab1ZbG+P8kvFfKv6N/Vz+lqhq3deqpx0r/G4/T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1xDoyvqZXSv8AD/p+P0CLmYdmJh+0Bj4cQABNJ9VSpUqVKgSp/Yd4cvvoqBmVKlZlYg3Bh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/wC3DHr/AAgvCXSDcy5CZQzkeZj/AKnwMWWxhikyJozKvmZ+JtA7Sok5h32mDFHf51CX3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85pf7wedIfRz1YdHp3Jv8TV3bcwTeILVOij3GVDTFdeZV2n7jMy0qnvDhoIypz0XHPQcdB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qR8rPtKYI79P2lWAnnQyWZO5+gf1ff1nTfTn/AD7SekVIrdzi3GsL7qAlv0oStn+Cbn9t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/KzQ/pX69f4P9bxH9HxEF32/3INh+C9GVDrUqVKlSoEqGacvcrorHSpUrJOGGoCB3hDO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Tlc+5xE1YybYqrdHeXtq5yea1KxiW8zPH5gqk4zKKuVHEValiUyOo3dbgl9ksf6Qd4x5g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W5qoLKj29Drv6vt016dUXIuXuQvmKJfv0zmqPrIOsV6hWEcyZlvcW6X7LjGb/aOUOe2Er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768ysxIdF3uaRe5slIE+t+0pwfboNlmTufQaT+t7j9WOl/peP8Tn6rxUyfzqmwUm+MBx5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3D6WHPpn9l3fW/Qf/AAfycw/rY+l+io9a+iulfTX6A+5/aJ+kSjPtvEB2P+jvMII2cnsh1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qGIMsqV0rP0VkJUOgYlv2DwPp5Q574gXQxU0WfUyVf3mS3PeHfc5Myq85vUvv3l7mvaZ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+Y9pUtWMQ7lJOz8zNY/9nJLLrU8h89Drxx9F9GXNPM0/GJQ/abrvMxy5zGG4RTkH79ce5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Qi5+8grs3Y1GvzFMuUq+2MyldLhDpzL6kth2TLeZ+ahZKs+Fn7SjAjruxk7k0R33/wDZ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fp5+nj9Pj9QjzwCnvQi3BcHzswUhETf6PPU59M/ve6H+LX+OB+w/b9JPpT/BFh/SuldK6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S16Wv5e8aKX/ANq7Tt27wh1qBmV0GnhHbKiXKldKxBM7fBDoEpPI+gKMQJswkeEVrOIF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vBRE7pqYucxxVszixqcSoLBabyhe3ENZiYNwc5h8b46F1Nm5d1bMvU4+vv0ZxTPjm48E9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5zCHW+msJxCbXWVqpdkuBuq+X8RjH7DFKRXaHMYHPTZ0JzM9BhvxL7Ta4hxCF0HdZAAS8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q5ss14+jmcdOOl9CY6e/0Pv8AV+/1b+r5nPXiP0HCLV/YoNdD7IR742R5Hm76j0568dOXp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lWf8AHr9P+t5n7D9pX0VH6a+qv1K66fv+OlRPprpUJWZUCUUbNjLdL2Vx8uI61e0YhCECV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2j1BhKhnccDW9EDAdCHgzK3lz9A6bMtb1ONjUbvRjvDHnKUzHjxMobhtH3iNSYJOZ3yxMb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dy9E0kFwxxDvF+8eziVun7xUqz7RhP26Y+nnrpDo7TAcKvpeIEuXco/1sw+qu3S3vNInAE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ckcMPwY9z7R3iMEvMfpvpfS+JY7qArSYYPnZ/xByhpLOp09/oP1fvL/SxNk4+n1PtH6H6t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b67UwVd7ftKgI9QiVv6+H2n9zy/Uf0a/xHU5BuK+0/FP3jo9H0V0fprrX6FSvoeldfyj8S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VKh1qBGFNHsvQzjUOHD0hFF0nQg6rD/eOhDoHRUrI9oSs4ld562PJ+g68pr5xM6Wx7Iaou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lalODPGZTelQxG+JvtHvV+ZY5Quipm07l4hy/E5uZTzGL+iZNP0d/RokPuqGYUP2+hU5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68fRz9HuI2JtoVHch4h9/kQXH4JsfaIHzF7wfodV0GmXfS4M8kIswpFXOn4R/X5r9Ih9O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iJdvxCTdJe77w3rOi/vh3vO7+nj3ftP7Xn/Arpx0Ppr/AAKlYrgil2Q+xDPVq+lSv1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9FfRiulSpUqVK6V0IEqJCZm8Zs/eJvCav8TNvMCEDMP3H7dDqTLKldpUI25wHhZ9fE38Zv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XEsxxCbHftNZHxP5jqmUxyqa9S6Oga2zXkmjvDMOE0xDuZ4YKhpgjRrE4nuMucePq56aw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4y5ddWcH+z04h9Pvr+Om+qLYm6i6kOsIOcD4xP8AaJoh5MzzEN7S+vM1F6EINIiiaTiW7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f6Dv6OP8FUh8G4L2g39k/rL3E+7jqcdH8r9p+E/v/wDJrpUw6aNOGpTmV261KlfRXV+l6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46VKldK+msQ6O/ocpfDM+kNrh7TAeiXsIZOn5H9up0rpUrPTi5gb+M+onDBAymJzH3lsM8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XM10YfLtObh7mlRYN1H3DteJxsqc6gepl0wVOMAcs3/59Xnp+30fvNWfhz4P8co4lS+v9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pXf6Ofradw3JBHnD6XCMDXOoTnPBsm4675zzfEsOZf0CfMsmHDqXrl4b8Gc/WfQ/Tr/Bu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X7wU0wWu1OIWfdBPB3iN1xNs6n5T9/wBLt1f1H/D1u8wyiGYE32iTAfqMrrUSVK6V1r6U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FTjpUqV1OghK6HSod9kxNbxl+ziHUTSrGfnf2lwhCGpx1qtQ73vsX6icdBtPyh+JWO88N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OSVEP+z3uOUMmJikYNd2b4ixKQrDb05FYiZ/1C+a+vn6PjppPwp/V9picxJqXH/W56HQ6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MfRVHUjTuG5jQwGRBeX4/mXsQ7OYo4p7mfAfKIjmx6EXPTap2xxxTJ9r3+gdHWZcuH6PH6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fv8AqhHOYLh9Gptwx20BE4r5JQi9WRPHTj9F/wAJ/VF179Ak6J23DO4/rqQUxy+eldKjK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0qV0r6DpXSsdSMKOp1KWHOJcl3Lz8PEudFXocpdOegdAd+pMoDK4IRn5fP1k0nAnOLmbp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fU2CxPc/aVU8VqZtxA5z0GvM3qad5h6qPqFnmJ2jmkqfhMT4m+v8APXX0VNIo5If3Jd8d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v6PX1fH+Bo0t4esU/EFDAcq15ibfLJUKIM4lt9AVLVgs7THKuOkE9/RcYY3qX3Oly/1+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+lTHzi/mHU9wcD5m183fZlP472/M809d/wCLX0P08/pZ8Sw/M2fr1+kkqV9P2ShI6ldK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pUyIaS1nbDoQJWJ3hPM6n1MwB8/wd49sVgfuHQsw6E4mwPH6Aj0bMYcR99L710NS7JeJ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f5nLbOwmLzmck2nxGztC+lz4Q1qdofUxmOnz0fM1Zkp2gCam4PEvFnRmH9bMOn3631uX9H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f0vmV1hOJxj95StExKycOmWKUgwjxDBDvlkMp/rluDP4h9C9CnfsGVHk4dAzF7w1Dnxc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CMRYAeRvprf1evpd9Oddefrx04+v3+hvf1roL0YtXBcX5NvH2jrW8P2zzomRK+3f6n/B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B3/fm/wBx+tlfp19KSulfRt8dCulTnpXSulfTUdQMQOhCcQ3P7nsdF2Hg2/PefBuGXs4i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hhuIfHb6mqDAdCH0m5tCbIdkPD0ziD3l5hMViZm+ItE2diVQZ6lQa8R3qJ2hnc1lDG5RU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n79L+h+hhymXojMmqlyXNJzUvvP67vD676O7iLKE9kS0fKE101PP1X04+nVHad/5sMSwYf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UEqVGoVQbGBslXsb+mm46M0wQt7KVlwyldN6q43fjRs+0ovRgxUgllRSdyfPTjqS5xOOv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TH6nqP0PL/eoa9ac/Rdacz1p0oTaHsD4gjtuWwL5BdK6cfq8dX9R+iG731r6UlfoV+lX0j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6VjpXQ+iuuodDUCcdM4yTmbEcjsYwP3/0CUkPe99d4XCNh3n9EnLDoetQm/U2S6ZcuGpW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VnxOY7n79D8VD1Nvc2hSRLfEcOJbx9OZ+/wBPPfppPwmocfXTzMrhYun9l3h156rUriyJ2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9ZA/7RG+/kIGFT4L/ADGg8vUny1CmGvEM56fvOP0HcOEBj/q2OYMCDGAMZHvqEPEsQ2/3d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41NnMvjoY5nZBTBzEmwJl6/i7PtK89En7Sm+VaXizJ3P0D89NE/acTj9Z/Rw/r4n4f6a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7VuPtAMN8Euh+TJWL2T39fH63f8AS0E9301H/Dfqqf1HeV9dfUR1Gck4hroSuu/B+/Gb6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TMvQcP7sX8RO8YfpbTdh8ysl3DvnxM7elAzueKj6j3jDGNxJZ3iF94PLLz4iepWdf8jpuO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vMp5fS9fRx09dMoP2eYKJ4TiZR3MJJxP7M7fQxe0vG6iO8e+yKpVa56X0B0Kckr6LuUh4A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yV+Z5ocrnM4x1uX036jNj3Nr+8vTSXRfjk10zeJ7h7ngguV1UzgA91MrY9BNTdpxBqLuDR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1lPmylkPXlvT9oKCHzIa8d5+f02cH6fxOeuvo3N6GH6TDUBb3pfdOIWHwC23CK/y/8uuuZ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f8R610DoP7/PQnPR31IfQdOemoJ36EGVicQb/AKWepua6A2ChQ6vP7BzAJ0a/cPH6JHoU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/2hrzOMSujGnc1OezoLqpTEZsg2YnrERzNuY6wx8TaOZ4uJ+kdHE0n4M8JH7IdobihO/T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6LEqKj5OP2E1KhAjhlxlw1BqkHwz4khTGN9mfvKzyYgdfirzNbnHTieozY+iBYz3yuGq+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zNmpx0OE+F0auFwtzum0dQ0RevuXiD0AmriBRHJuLgN8v8TFj99P26ufqOf0T6a/TwKtz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xpE3APzr/AGTQRe37R2jJBO/Xj/IyP+8o7/Uf8LPgLvEd/otIda+oh0J66Op9h+9HHTSQ4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GIyYiixmchz4Hy4ikeAQ/wB/ocw3Fh9w91L75mhCnp8Yh6zPUdmcQ7C5+GYtl5liK1ueY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0nuD8JYD1G5nicfRj6tfRTT/AKx0WaTib3P7bv8AQ9HNizUdiJ0JbcV9GG4Mzbl9CRF3r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otBd5v4jwM/OiLEB5G5fTRP7vvqsR5BtQlIaE+ycTnoNFzyCPx1vohJ6h5j3KxN9Q0SmA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fpftNBO6pEwG/wBtT9yLfRrodOPrPo7deY9Hosw/rYgwPS79T6vU11EaYTYOGEm6Re77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kWKuc/4j9Av3P3R/T4+mv0X6Ehi8HdiWb9Dp9jKs/WdKnb6zpWenM4YT8ShOgzKnjDLNA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t0cehlTEPH9hzDbxz9IjOY7fcJqobxLzOZuHtm5lLz2JrczIy49oY1Aua8S8GMMc4ZjvZM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L4jsEPpzPjpt666aPRaX9Y6PQTmD+9zDp95UZsrcZo3Uau4mTZElVE6sOj9FwUF9TuZ9x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7+2laPwuPvBzvFZMIbxHaCFy4/A8xN5ysvq7zK3+hOJ5QQcvvHEq+mLLP0PhEK4+ppSVE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TNIfGGN0r568YhVTiXN9S8wsZ3P2sNNfyj+JW2V5k4nmH08fpEd8I8s+ojT11HBu0kwD+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otd+DcTdtVbiHCHu+0xQ/BJXjr6+IQYcifocfXXXQ83+Er66j9B9EKlZjvrUqHQP0K6h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/AJR6E7d3UwvLL9Rhi1vx/wC4jCVcBz8/HzK6nTaHnvNrm+IWYgNfxNnPX1GHieo5Zrcx8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viYqO2ph7jviFd5WOmuJxk+l6cfTaug/a/tHXQhOZep6hCOWaUphFI8wIDz+BNunzlHhz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al4mZcGVrOo1y7yqW4L2TGE88Ulh8MKYEnqSobXDx26A9CO8x/sYhrqFfIsR67QSjn8a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zf19kxBs8k5x3oZah5xMu4IEel9O0uLMo1C2ZUjj4kqBfOs+02idzT0H6vcPqGNphpi7y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ttSzoNxkuf0Xb6fz+m/QKO6jlEkOIj/Qwp33N/fLBTyXOPr5/Repv3L8R/yGP15+IPx0d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uuhHK6Bvsv3omenE7ANfohZNrIMyPlXHy4mPBbwf9dCcw3Ag3CqxMWXjpxPHEO1z1HUNzj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2vcpHJM8dFZzcPXzCoJpnfHQvj9B+hmvTfYfwhhHMuD0/tO/Tf0sWcwTojOyAuiM632QOD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iPzENifWJqMroS4OYVl+lmkyjjMOo8gh+Z4AT8dWyeyQeu0P3UN/SJ0CFui5kZPvhNjPH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l8+pxK6h7xd+mEvoVNm+8own4EVQnyj7QwVO15+0r39Hx+jqUO5c1n3DBWMSOeJnZuWd47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7+p6cfoOeyouLvMe18R1YvZ9ojQnokTpX6tXx0ePx+2e/1H9bn6KjDl9Px+kH0HMqcyulT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HmMfD+7Dm+jnzQC0H6RBNuvB6GOnBwffI8noOPfUlX3GqXDceMSm71Lyz89P3nuVv+YQV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oc8pDHhnO8z3DxueLm0Gsw3/EpcTfT9vp/fp8/S35R+0JeYsGKyf2Hec/VrqRB2TjpwvRX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6M1w14zNEEBwCS7hOOh9HHQs29w7QifQb4nbppFhlT3HRxCYT8/D9ADBNAqDvh6l5wvfCf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JNkHnp7hD6LhDvFkMdxBxYL7rEfr5/Q9xDkwxkreUoFNftQJSqh/0gFrof4mTIz8aW+6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nzxfmY65OX6fp10Oen5DH/G/fox+p6xVGc/TzCPU56czt056nQnH4gt7/W+CW3E7fifRz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+iVyZKx0yzB9zyIN4fmXPiFzziJHcMjxNot4mkghIeW5rmc5an5hibyMDtOfEQvXQ6/M4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Uft9Jgmf9bP6W3H07SG6I/SE06KRwk7VftO4fME1fqX3hnrx0YRl6juXNyujnP5rrrNvq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/wBXEfo15MyTjbJvCoYaHcJxLHcPtKgfRzL7RzGOOJ9iHS/0f2+r8tP7XtKVLchAkEP1H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XEG4bqPtOGD/AMCe4sJN547ypmi+1H6q6cf4cOf0H/DS56OmanR3C6NVf0HWp9t0KTs3H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oBAVhEslymc2/NxBqxiLJM8E2z0arO4amfmXEjmO2DTkI/jpNxw5mHOp6gd5xPWo89N+5t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nH1MYy0csn8n7da6Gly0GEnwzn6zoa6Xm5z1vog7JvpwMPjpQH/wgcY9zUQx/74jsDFgz0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wOlRgyqBywE+9+Ybnx0rPp20quhw/UHP6WrJY4qLneIQ7JJ3dHgTmVEgTN0GeCISr8th+n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0nboPTX1HR7/AE1O/wCnzNZlKx4ZI24I19HzrV4Ucnx+l/cd/wBCv0az/gDP3B9Cv0Kx0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s8y8BOcznob6vRmWhKQ5d/Xf6PMdPTUuobjKTHamftOcMaHp+I3fErMO2YsFzSN5uGWPaI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43fmPTX1k111ZzZmv6xCG+iszzMB4+5bh2g2dz9I6nn68R4gThZxUBF5dz1E8l4nMehU0Y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q2VCE11crLLb8IQ6azb66c9TjpA6a/Ux13QM4upb3RDm8xLbVCeSu+UqH2LwE5zlvDyw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g9f268P7PH1e5x1rpi/o+Or9Hr9Cul0Ty/xocMX/ALEZ4ZtH3lLEPcfX/R94/UfpV+hX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/4fV3+j4+jUem8OtfQQf2dpaq+PqepL6uvq0nYTmO5kc5OhqJnESBHJDfaawqMzfMqlr7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h36fM/qp+85gX/r9TjM59HkO7NMrE0h0DmPW9uE3/wAQ6xaT6ef0eMdLzOOtfQvicKRGi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VtmUtXZyT+HaYY30NyphO+834niY6azZDXmU1GE2glnSyPQyag9peZf6L46huTsaZhxD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Ax1c9OOmujHjLdl+IFrzBUo4ftjQAd2k9PcOft0Ndd/re3189H6OPo4/wK6ruy5uWnu4y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lm/LD4nj6P6HvL6cdNfr7lfTX1G4d+o9anP11iVKmZnSolKOx6cRJvrQPdAABx9B9GPoO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6axGbz024IVKpmyeWGc7ZSrcxjFEqpsle4aXEwXLh8TEPfRUqtxw4lTiH6LNYvtzO/ebig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TCYJ5nRVKk9OH7zfX3KSjpPtRAuqdxuXL6GunP6Pbr4rrjog3jhloHODsIN4ER/ehvOy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oSvvIfRnlpBeo6fJVS4sZDAmau0diP2p4ZoiGq9wZJ9q6H6GJ6+i4lysw+h6sojJZxez1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fT1Diz0lMuQM4H+YYCNrT36f1fM/ou36XE5/Sz9VdanaPQ6m8S+0s192tOEbwnzPU2NfmF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UkZcufv0enP1H6PH0Vj6TZNmHMfr19bL2p4TL3dKqVLqE5rllsd/qA+gxx1J5w9wz2Ynb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PUzEJvOZxudk8ZhvzPcvMpXExeSBjETzGEp+jt9TqMdTVn4kzhzBSLRFU5zCMuEixsZCM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95g2PQlde7i0GyzJ4Z+/1/t0/bpZfTeZfX3HT6Z+agDMG0sQMmoFFYT6RfrQ/KGerL0T7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/W9566PeVkV4Kzc9H0GGzc3OO2U0nyTrMe2DLvWSDLnrozmeoz5lSs+IfWyq0d95IKts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aXl29Rn97zMP62Ov7dX6DTHXX1146cf4Huc/Rc9Q03MroRntpo80ekddPcvpf+B89K6c4n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/o9da6H0Zz3hypypMX3RfyZ+ioFOpmuk3/COf8LlLLOYXxMY+Ybh4R+xPnc0Z+JrjEC8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NTnz3gdpkXdMKrzFzMCrI7zFneUb+r19HmcRhwynx2tqft05nMfo30v6Aadgx2/CYJVg8J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ttHJph32ePr3iZlzjfS5p6P4H9p+U6XDLbgNqup4iluwtL6Ev5yl1tPwusDzAuGyf13f6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NF6n4+nE0/fZlJdfhiHWI8PWsdOenMPX0c/RRFLeWorJCmJxL+lLwxc6LNj+N/eY/wBrE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+jx+hx1f1OyX8lvNKucA/EHpd+vzNl0TufUb6E46v0uvpr69Hv6z8dTx9B9FjVqh27yg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LKAW4YBN/wAv2/w9kN5iy2Y9jcqHqantKb3iWw+3iLWppm5XZiSkyi73HO4YjuDLVNjm2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cdX6vmCxmNxLOO/MvKPjtKgdE6V09w+m5ctxCGnYR6/DZH2lAeRFpXCnfSElx3UZxf7S/p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0ZYSo9jKS1+51GIft0+4nM0nz5cfQvptP7zv0+YzV6DV6PpPqQtF4xEsUGsg28fRx0frW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EXTuGZxM3MGUlnfpgRM9z2ckVS1D7z+87fTn6c1OOvv8AW9fSdef0MvAnR4RiZee9F/DP3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b7J76+Ybhr6ffSum+lTjq/Vo9z+97/RXV9yp5g3qVNn0gA+MfSjAVwzIT1KNNMsaSv6XP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/S5hrMCZEHsnu44EPeOhxDnvMVNot6hNocTDU+yOpWYzX+k+Pp4+tLJeTw4gq9vGyayn8T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Oj+hcuLBxMIOYXJPsR5Ew/wB4JjXu9UgB6nBnHiXgh0vr+U/b6EDE3d7nwP8AZ9A4PIif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o7i+3Hj06OOm0qe/93XSbui2PROP1BJo2dyDYJpnxOP0VgQyjg5ix6smYTpPXmYkfclRr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niofZWT+q7dPfTx0eh1ddb6vn6b/V5nH0cx6m+0H5l9RoxM/8QnzOJ/KfDKn3TH5Z5zs7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R+snbpq9z+v5/Q+Zh3Miue8ENJfmb+jUECspmHWp6smAqGk3O/wBLx+sd4d2bik8G4Tjc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R7Jp46XNoVXTVsLNNkXoJnriGyDOJ5Taemcw+r9/qqBomtJdqcNN5+MBNPiduzpG5Yuc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gnLiP4Xstn5mPI77TFP8AkpANtxgzz0Y/nft1coXeFSabPRst0WhbEND/AErprPw5v/Zn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T1EmjEAOISPG/qke3t689OJr6GUDATEvsRFXMY9CLj8p38Q2AGAOIK8oxna37j4lw9npeC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Tp0T10fpxOTpxHjrXV1+tx9VfS9Mn7DHrXWjk7YsiHvgY+0dCPjPiUI+1Q1xX6XH0v1av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9CumaxLQuKwzyIdEi0QVjT5+jbRAI56a5u9/3Ppr9Y5cJleupzB1mYE9M3Nu3TPmbKgfa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Ukvic5eCaSi/EfzHcVnn6+OvGulTiHXZ0W2QrRFcQ+My2qBb+8m+jnagTU3Ma4Tq9EdR09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Lyk3We8YKzsqfmYkXuZSpPGln3I0gWwZTEZXFUwQ7g4uDyEd7lIyhDQ/MSqdsdLx+PDn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9l/eHR1LYsMTT3uTI3fVkAfsrERyJ+kbn4f9J4jta47sfq7el9VTIomWAZ6Qy0xB36aKT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3c3vjvofRX0PS+ly/qenH6O/0Hrt+v4/RGe7DGHzKFv6B8MsXY+WfMOd1Xf1v1s9x66vc/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J46nWOajNQAVDR9DBnJWKnHXJV66/nTb5+kVLg3H6T6yO8SW1DUqft0Ntz46ftK7PxPDc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qXeC47vMxI9nzMFI1H95vic9Pe/f6ee84+o6udxTZN0DPMIrUBq0HuT2R6nZPkn+sZnASx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rfWunmEuoPeXCr7PiXdM5dhhZ+RUSYbIFpQcRpj1XzaW3qfiQ0J9IMbwv3+ioJlrEu/2Sl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5x2zgj98mj8DGYu54+sn4vq/SsXcvmJZ4Nf7jqN9NRnGeoP3IHR3LiA5lv2cwzyffpp0W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ps89N/VmcRYoAtQDlYiO0hA37jRDko8CYn3tpW2zk0/WfqfmG+nrprpl+gzn6NJF2FxR3e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xfIi9LkwE/E5nHW/08BPzf3TmH16x9PPQzGkU61pAoDozR/hTG+mzrJxMw10fcqV5qDc2Z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4nGGfeOHGJaeY0cxO2pgXvicsdbmTw/pc19Tuc/RzDrvcXnBE4lG6IvBAwVxwvyQmps5b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+JvpeOsdFzi4g95zCEYBS16YQmkeXxF1HU3hrp6+jEs2ThSMuicTMNd2I5696a5DyUw5e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KNnXJhoPBnHTcCvoZSoCrLv8A1EdMvV6OIHa/xAABQwBx1Oi4bmF83xzfTIpmdD5Lsx/Q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byScJ6WU19kAK1N5caSxzCR8foih17z7Qn5cp+36/P0/HU5fFHf8AVGtQX0ngfMr2Zf3u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96VfX10OvHRPoJ++/f9L9/qPUttYi4CuOuddvTjpq+vp/TOo8MNQcfSZ2g9OLnkgz2hjCz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kWGckzrc9lws7TSLPPwTj6nXX8/VzHz05nPTtPUPqQ7Ivc4tF6JksIeGbq/CMbPhNL8iI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VHoRBcHoo56GodGDnfT5gs7QekGe1AsUwPENT8TSfhfTJqYdMHUr4+lB2TeE4khOoXuicK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Q/PGDofJHPSz7h9HaOujKiM054ilOOJcejEIJoJmR+Qg+h6KT+KKxKbJ+COpcsNQZPsi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6DbGLuyRVuX0NwYWxCb3HLEzXpOSYxp6hRRKGXw567+r11Pr5mb+kVOJjodef0bPzwWT3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ivU+I5TOeAg0ElN4+rPTjrx6M/teYfon1tiq6Zdo+nafeW/n/AASE2TnllTImYb6cOj+I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FQ1LuOosZhuDFdW9Ymrjo7SvT6rn7da6cfT89H6j9Fp2RbM7BOC6YHFyl/gmdhPiKR/05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QGVDoEOv4toPLAWQz3EOrSL7XQV6ZQkC9yH66+5c/ee/0FDJOCIdgIF4lkXSooMQMY6P0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6HpN9WBOITQeDv8AUwSwOYppaRYbiB01rzGWzV4Df0V0WCysQpjo/mXeZl1IdEgku+gzJ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GB2W/zK9N5h7Scv6ufp56ft0/Mdmc/f8AAQhstp8HTjo9Qzf0+49OJrpaOGCeKHB8z+ZN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HEnlXBh9b+d9C8/Xx9X4jKoQTD6TT6n9rzH/AADrrnEIQuJiXqcOjONSsxz4l4mKfYYXc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wm09TZHdTmAJ9NfVx11DM4+iv8Iimydi6aPiBYIpcAeUDgr8M2pfEefTxE7nTEOoMxIzC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OzbCHQmk/GiudqR6HSubcS/eFbFYQehPf0HS5xNdfXUMSvo/boykme7f5itbl7zT9AAcz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E5+u4gN5yOA0dCWNx99yfQy6jomQqUv0jKeZhBuDoxTLxLORGYROJpl9CEHpBBPeF1MAu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f+5955FAr6ft+mSkyc1/qJ3UDP99OP0+IfVRRE4LJbt3Ly9xxw/8AqjHl3YT4nuD9P5r9p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+tZp+PMqJP0uTop/woOsoru4QjrE2Ssk5nq5eMzTN8Q/M2gm37zN95qjU/Et5WcFM5xD1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+IdCcfp8fQ9K6cTj6Ofpenr9DDiLxUK6IdroDuydxEAPYcTM4eSZI8L7zS/cjp9oR4oX2s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Xoc06nWHuRy5IqgX+rEx2VwalkE7q/q5+rjqdXo6lwghqweJ8YB26Vcw6EkpoIUKfcmE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5PAitVvbpzOG3fjmNdZocR631x2XvfxxM2e4NMG/9QFZlHP5hQrHiYtRRnKLaQhseI3x/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s1BmsRnBPdXtSpA/MKnsWcfeef1K/0NdPyJl5INthTPHCyt+JjBz9PuH6ldPUFwrjgfM47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XX5JdaeS/o2PL9oftPo7fo/PRi6rmeCTWD6sE4H+0x9T9fiG4dfNgQhnjpceIn/syZMy/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RHjvMmKlykNuIlPaEt6Dz0DhxBjn6n6eevfpxPX6/GvoPHXn6XpvcS8R6JJVTS/aWnK5F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IAMSpUPo0n4k/m6czM5RYm0YsSmI+RqoDVFx/NEUeeblOe2CEbYO4y+h9ZD89OI9GLE0E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rl9peOmGVnpF+hz9SYhqmMlI6ad9FLC01HtrqxShmmGP6MR3KmssvA3vivoYFhZeuMF3+o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ORKq+nM4lPmY8QwiVeEhfaQPwpx1v6toATT9xNdEH/cK2+rjo/R6+p+l1TkeGLX7xr7mp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jtd5TICPkmH9bE/AfrPT1K2s1ayuvHX+g7TD0/8AAPo/GCt9D3NwmU2MDzDjJNbJ+89R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6G3cfQ+4PfcCVAmzHQBPovrxPX6HEJzf+P76cdPjqdP7Lt0bErxK8TnpXbqfQCl4hR9k6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6Nuix3Az9jJQj8TT95h3++CbNu5pl6eJf08T56O/HTmL3lafYQf5m0XEdOZvoNsehEpjO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ltFG0H1MHwXroMuvX291NujHFlvVwjcM76Nyls7CAAgqDsTn6+MzHnM3jGbaPmcSnuWGr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pzL7yzF6Dt5lWp84/wCdLjBG2Hy1MKF9ZjfRGGwz19xwfw/vfo+/qZx+qd4g8ZJvj/1+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/AFHooA219R9L1Yy3KY3efrw/rYhr/EYN2eUqBDwzA668xfacw1HG4VKrWZabVCIvcDz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Mcx94VXXnp3/TJXTn6vf1nTf+B/fdv0u56jEuGOCb7glfVz9J1BS9TKk9rsmOO7mUqzzA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4fThKiE+ZM+CNyTFb1GFQLoHLKAn3V26H18dUxD9Ki+cPSHQ3O0p8Dqqc9MTpp0IBmx8G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DYWBcZbUUlxap8k2H2wPauAIVMqt9kEpiPI4O2JoGq9xdWXmmB0faFOhGvTjCVIfAovStf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86b397/W307/AKGv0PiQAGpzU65J2QJAfGL903YyPJ14+nn6MOTBkNvR+n+i7TDwftf4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rKswcZx0Urcet1/qKMq+0pI49dF1nOzUHknHmWj0eO09JRz9b+huVPP1c/5f912nF0Ofq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UtuyUp/1TQWjSE9znrjo9H6Lg5gy+jF2Ye5iUmMeFMX5ttCA7T0+8vwnsl95fR1Cd3wd2I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PL0etrqGC9+g+vfTjrSeUZeg8vUocdbGYvgSumClresZrNjMSZufPSvo46n0OuiWQfDHrw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DFR7oVomWy8kfPQWA4xOEt7Plj7QUegZbqnjt7wBYPcNzd/Rvpx+px9LOep1qT+8wKDsP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fMWlqv6sVL17RQ+J7/RzzuO0OPp29XGh/pX6xOPoa5teJflPxFN9KmLlUd5jCeM43GZTC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/c7QxKz3ni5n2lV3zNMvXFY68/4v7/oc/qHjr/cdpq6nqceJr6OPoYbma8lsbix6gkWwN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xHDkpm/p56JOOly5fRfeZDvB1KkTttx8HzP8AEoQ+0RdtV0YjFRodiLpXqGLD6UBeDQduv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xrrF5pqJzCa78Y9dmEZa5BU3MPE/Clf8A/g+o+jj6/fRVL6kG+yLY5iy4TZKnqJ95fQcTL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9pR+kp+0qyRtYHx+o/ovSuvHX7+n5m30CnMd8SaqcL/8A7s9EOZeoJmbSWdD6MimCVROG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dh+30n6J0Ov5kcneZNSr1B8Ti+rzAj56bjucYzPLoycE8y6nNzW4dk0u47JsZ6/EIfqD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Hn6OP0vP0tz+q7dAd/r89NfT6m47k2oTWR22JwLNK2cARnLHubHHxNYsT56M56j0uXL6i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RkSFl11MtVQHMZpyPntD6b+jz9DOPvCpGLGMY2KGYKzLlfvaMykITILz1bp/ddupvo/qM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ytv+ovTjrdSyPfoZemkymCpqogmYy42OD263OOtx89X/AAdfucYrrv6PCFm4m3FRs+U7Y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nR8datRK06cM8vr/q+Y/gP8A6/vx5Q1T1GScQSsfW/aEfMSPiGxHxM3iXqXmUHEMt9HLq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+J76v6NTj9Cvrp4fpZ/ddugOZ4nn9R+mh2ThpwJLaio3EPyiXkfJANU9TvM3RNdXPWul9c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RwswLy9+vH6jPwMoJDaFtzMDDimoRdePvaNOTW+nZuboM9N0o/8A8H1cdXq56e/odErKa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xhL3M8u6/iL8hQ6X2o2FaG6R4ySzofszPH2nEdVK6EMM941lrCfi+Po4nP0s9/o8fXqdw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PU+gyjZ2TjfkhrC8fxgB2WGXqDNVGkjMeXayYbZ3fr/FP3jx6P0OfpOp1RexaODXxF7uY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+J56c56Wcwjvogtcwp8wLxK8xMuGLrTERziXeIeyZbiT7z9/pf8H3/g+Ovbrz1P8AU4/xS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ziUOwRuFzkXl7h6lHeAuh9kdzV4l1onxN9E689HM4hGEzxPWjtBvBoOCH6zNeNmUqtzvi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t/h9TNndYBm47l2X7kq+Jz1r9F6cR6XrLTPN8EeqVyNru7eoPGNAY6h0BljRTF85jVTyT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9VkWKi8dDFKC6WXk7fS6ly4R3L+nj9DnqcPfoyuvH6FW6NhcPUjt/ynaT/wCjaXhrnQfE1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z/gCHVflNuhDfQvpklTwxO04zBOJfzDyXHTSIAcH5k1kQk/FRlho9wNLZcLdjYgMWWOTXR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penPXj/KrMfrw/qY/R17+vn9PjpQ8RfE4lOOnaCcwg5y+4v9rNMPubBPqOMNj568z1OJU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6F/ag68dLjGUGX8QZf0MdFGzLXEOg4oOz4vXQmacX2NQ5XCEPKqc0WRll47remO/12eZ8G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Cmvscsr2OAQ10enebwI24ZP4hbW/yiF/dI20uBTEtfHh4egbl3RWjhn8hwQ3O85goqAbW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sYk+eq6fERqu2zpxn6OZzKmjpxD6eLvLZ14+vmMzj0GtYlBwNNX8k4tP+aIRW5VDL1pG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W6P6/P0RVzvPRDeo4nHT3BnGpjiPqd6Y9B59iLEuYPBuZqsRlRq9Ad9ReIJhMpB5LTLIE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09T19HP0XH6r+t+jj9H8fTn6OOrr+xjpx3+l46v1M/H6dHITgpxMboj8BNsEZ+VIjSfiZG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p56cSpmfAX6lyrcabxZ/vGkv6v8zzzC0qDsDJ95gmu7pNgV5KYPyeJfVl/bqbPfSwDe5Rr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T2E1o2vh5hcW3cRAUZ+TrwyX+iDPTj6OOt/S9GY+8Z5UfXg6fPz9b03/7VPw8BqB6n4ii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UJdn934etacAQ9p7nQbgdVeO0/wByrwqP1XLl9EHI+r8J+0d/X5+jNOpo6kWYjYdhZE6h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qPmcSjngfhld+uyLb+rx0PphuH5I76OammNvMe0O3SobINR13l4xKgOD+Z9xlh7g4e8EM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VCmzmF0L5TH+/BefSWC12MkvmD5nPT8T115+p68/Vz1Yc9+vH089D6q689f6rt/gY56n0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upATJOGnDkfxEjK39sS4A5D+JYoVxMwsoQKUOgcHQ+hRzaFxU2O4WXLgyciKnpciU4B3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5YJBo+X7RcsZawNWHyxEUdmGMHNy1XX2uZVOEmNrXoEaK0lj2ZuQoPYbnP6T1YzSUl/WI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3bSc/VzGP+pxBQ9DKGqGYMW/zO8z9c9hNR1Lz/wAD0VXwxLQPG/csb6AblX6mlp3/AJOn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wZQq1ZiMHB3JtFy5xMvl/iO/o5+oYJTfSOeoNQ7x4Yfkhxj832nJaPC/4RgFl2QBAgqn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7o5hl8Rj5nCJg5mpqftLdBm3TWCpwiO0ZjbR4zK95SPW2CewWItrcObWYx/mQy1PcrPUUT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8TN6lsvudOYPS/wBHX1b6X0/b6+Pr+fqoM/2P8CHMz056H1PXz+kxL2Swsljg6UsVWzFE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bb3zbowcS5eIaSmFETyDUt9uSWmGM/wBVRIPRNR9jpXHKGMaPu5lX0Yt/KLcLeiWMDv8A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iYgMl+P8AuJXU+kz9LGboR9x/E29NnqU/xLn6npj/AEMT+g7dKgxCdD5x9w5IuIMvZxPS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F2h8B5W6j3YkbGF62jMz87BB179FlcDlduzhVwUkO6uEMh/GELKo/d9Ajv9KvLofQ6x9V4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/AHIamOgz939pelfBb47xK/weZsYhjirjAi7M34iw3BcdWkHxD6DKW4b5SD3iyyplNUPma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fm1c0szKElN6+0VjFyw393JnuOf8ACbeDoufvKWXzH9kxVXdsTEo+bTn72VSmUcq2MzLf0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n/E9/T/fdv0ScfQ9efo46cfTv6vj6Hpf1H0vXdM/egpx+lhuLBvqcIiL/AKpiX4OZnjlZ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Vt7euIwbuk9LRB4hEgpEbE4hK/3V5jj6L+jnqdGayz0QlI7LGfhR3T/Uh9Oeqpv6VMf6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w5SY24ck1MYQYrxpI1HywHoHIcD7RdPW3aIQzuM44jKbYvXH04RO/klSj1+VMSgoChV9VL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o8Uo/Wy/oTCeyQXL9/3G8R2yv/SNkqBfLP2lQjAg9/0DodeSai+I38TirjB8YldB0TtM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KVwTvMZZfcjYOmXHiL0SU+blqD8Ic/yT3LR/EzdcEDGoHUU1cqKB7C5+eQgzJeyZZTgCf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/3nH+RGQdh98o5u/RMEp4m3GfUdT8/Rf1/HX9uj9Hx9fH0vTF/wC1fpe5/SZv9ZiNC3XTi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eMU7Q/d+SaJfDHOkmagVKidLh146X0bnPSzdDb9ksYvd2fHmNjLIRu+4tDtDS45tvszn6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fpZrPfX7JhrThGdHaer0Po4+jCJifb9v6BcNcRw+w+0ZyltuG3xLvAKcbjmH739oMRgo+o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vlxfSVDryn4iOVs2u8nRcTyitVL4f7Jre34/Rq8HQOP1hb3v55sy4NanvMP8AOThz/tMM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DIFK0mT9TkiqdFzib7Ql1Dn3Oerh39DF9/t6cOkHZiDe8JDolpghGnpjxwiivkcwKkP8A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c9PiAPMw1p2WDt28qo9a/OZ247XP3nHi8P2SlOPexMYV82nMZ4VMobD9kUcP1HH16OvPT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PzP8Ai8dTpz9J9CvBd9efoJ76H6G3CcGmZSachcWeyca+cJXtPScSPqNyxH1NsRnPUeo4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Yaf4DzBWLEn+4EOqqC87S6PZl6KvMJX6pu0TBAcD8y7mvctjf6KY+zNT+ldajLWZTpR7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zD6taK+1NM/J/tLmf0uSobhNhP4QyKGkOnPQLO1Gpj0Qyd31cma6iUG5pcHxChRyqhCKE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7pSi+Urrz0Zfl/WAXG3p+F/Zjv6Lid52NkvPd0s+U++kZ+XEaVzwPwxO/wBZ05n7UK0ld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Tc10bm49KlxgQcTdM+Ij2Mw5YQKHTy5icg+0P06ldMmoQ0D7Juc9xUQUJ7IuvaBs/aLa7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tyBoS5cpirPtVM4RxUrravHQg95fQ10f8Bn9d2+pHP0cfqv0vX9vrZx9J+lxDorZNyTgTo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7JyfkQTZ9NwjSfeLuNJnpzCXCHMs4f+xLWK4Oz58Sx11uprDkmpzF7X7kON/K/R4jGI09r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UDNypzQ/m+t6KlnEfH9voYMTxCynh0fnpT2LHsTOoB8rl4RdJn+SDGZX5ypL6OYYWOL/Zh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V6JbC3MkohXua6ladvjP3nyYWfunsRyV0X6Aa/Vy9qH9DZdxoPmAfzL9oqnjlk+EKJGlsl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LK8RJ7JzHocGZ9k8LEl3HumbcZhuZpb1irpeBU2TxQnBBh0vz1+P0vf0V1MalvxAPsLND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zN5nhP5nFf4GP3yXJRCD5IvmvZagrYHlce4ei95fiX0v9D4+hn992i6Z37dR6+vq4h+uw+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6f2+tQpIRkJpw+JaaigzCu7Z6hdoXad/niLMhOlTmLJO+Cv7pkxOxgJiUCDg49xuND8zfQ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lAdnfzR+HOUpKMte1BsvI7n0HVm9i0Tm+oRpnZr8lGuMnEITic/R+F/eJVHg+qJcB6FQd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iJtd5CW1MuBr3nJP5GoJrqxaO8X9bnoPk6pKHCTyGk03nxRqUxeZssB2mfmGtxcTz0B1K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KZQwVtvlE+htZdfiDjWZ+/wClrSP6NzZSWPDLB85KH3pOLX/sRWqcyr+GJTmPQYNs7hNo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ZmzxOP4hrU/E+E/N+o8OwikeBsnNnZGD/gT9voJx0fo1+i9a6VDprUWlUTyXMF9ny9sJ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3tKM0ye4iXaa+Up6t7CoZCbbq/Uz9HH10BJkFNy9Cn/VLQOej04+h+j109/Xjp89d/Xvqx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q8/sm5JxpHXBtHQHAsmszOOhY5mJTtm/1QA3BK1A11SJxr93R3LhlLlyi4XEz0JY+0pgD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R8UZdDpUsSf7Y1NirDKzKG7/AOCzn6/uSDv6j/InYF6Qzld4OjoYIgrclS2VZtC2WcDw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hqOuj8Jmf9zM5grqLIu5jvsfySyzOcOXVn8y+qUtKz35l5kdkucdBNZuKXbULd0CmXxGBX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5TyBJXFs1nxLDdfuYtL8foc9KH9QZTuxrA9MOOnifG0qHzE/hLFvy7lTUYvEaOqy7Oj3Su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wh8cTCQ9UyylPGPPCeH5IWGVk0Crs6m2rzczHCfo1+nfTj6xz1F3qEyEBvPOoxf35OXt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7ftB1H83JUCHsgBk9lUzB/slHDO8Olwmv3OOE4n+ia674BaGCFjjP1Z/T4/xK/X4+l+n+x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oJNxxC4hm/iMx5ZylTiWvPQ6pTUJtbh7wr7nEUMTprp2lwgwxLzenuSpPilKU8yUytO2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JgmDeyWXwOp1u1+O8EBaFic9DqxgxHMW0uPRixM+5UyDlvoiOq/zPZeoOj1CBW6fITVMt8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Swe0nb+X7w/eCvIn56Op9vb+Jkn9rgryufg/nKiWAY3zLDX3Gx8LB399klL88j4miE7JG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KvlRL9X4OyUG2hgnqbPRXaP1m4mzvf7R/X4pydmf2uss1OCHz/wCFl717jNHt3JfqOIN8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5+02d4VB8VHJM0PCpd4vMHS2xy8w+10WTlj1+SVySZ/9dX6bnP0cfpv0MqE5iQxllFbBf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73npa8xZgpa/a4aluHHUJyY7aeXIjm/aomeuo37NTUZZYa5lm/wDsRZe8o4YshDuRe8vt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t+hfS8fVz9PP6HH0HTP1e/wBLW8Q/UxL4m2huaykftDoCZhhQjFFGaYr9ptDqnR6GCXBg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Skh7N+DMuotDtvuOMMubw/dXDjpfS99HXnD8Ju6cRixVGueKQKjlmsdiP8E10FeX97oIbP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vR6LiaV5JfWiNsj8dRX92+mkFgy2uWP3b+YlXVTCCKBmPfX3OIh1LnDezLQp7kd3DeQC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5rnMVmSwEU0A1X1B7D9koT+bhRTgPP4mdhg0L9AHXrHmP6/EIy568G5xl4E0uFmNwJfac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Ob7y5zcxPZKVCdzO5C7CjnmNMY+xBXmX7dGMFxMQdPcZz9PP0e/qMG7h9XH0HRh9Tr6Br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IyPVI5R3UtrwE/vEqcHjliwbQHNUxLITTI0Bva1pxMtdbz0vp+04nfr26EPrP0uf0T/PM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zKXeHqD1+Sd/njM37PeJUOlt4gw6sCUMj5gw40doN4mqIt99CZAhFZqn4Pn6P26Zerjd7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m8XWV5meJg5lMivgsBjDR8xnMNe7904x0YFuUB/MkMtRyXTfrmCAyLJ01ix+X7Rehr3H89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/M9r6SjDvulCLxuPvAHsolT1Mo6nU/u9S4ORSo+xDzaK9R42qipbFr2xzdwylLPClYXBK3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f0xHf6z0OpdNQ4qMcuoNYckyJ26a3G/EdnaacX9pcylNdFTvOJO4iJ+3NzYXm6Qb4s7y5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nx9J+px9bCXPXWv0OOgq3Le8aWNye0Y6ZYEMuErlmx8Xb7xj4F/rGXtTiNIwKuYCy8Hc6Z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nE99D9Pf6vP1cfWJ/QYw6HXnpsCcYnbkFYAw139sq1iaMubtEuTPaVNkdTJmuWH1xgLZLY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O8vpV4h4KerleU+lGvHXIu/78/OmoxlRACt1o7sS7LXmO5kBWnzD4dQ/s5vU5hr2n89GW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bMTCVzLAX+C6zZ+38dHn1BUlTSD3RhtjTk8qgw6Bbyw6lCA+D/MJIBCc52wftHq1+2YB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Q4qd7WMiRcDmZbHkhxPvEK0ORpmHPBP3TIP8AQgWNEfR/a94/rsFBAlZgZanb1HOo7hPd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xBnLHX8Q3HGOg7I7n3uNTOqnRlnGYO8AvZyRGW056XSY79fX+Sx6M4j9HM4+i/pqMeb+1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oHwMGxfMsr9zR3SuyopZA80QhQd2xKIsewmybs0gyIHhld/o46ftDpx9fP6D/AIvH+DM+n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zUETin3O0PUc2lnBFm2HfKJXvzEzNd08MvyNf/MPEgab/koxULkeIQ6BLvSczYg9CfeD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JJsI8ui9C2sdonTPbtDvljKpWNv2E+RDl8RcyX2gr+3fW4mFtNvTGU5Y9dFrME93PTSDD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p+A6aQojc4s10cR+HmcNxjFe52EcYgQ6PU+R35m5A8WYOPp8MZ+czEXBlU3kkpZ3UeDM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2AQTAVE4/1x5ZPagu+yJ+Yo3Qu3f6Ptf34/oH0HvpXQSpzNmoLtKpjM2qzHHTiYAY7ju5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mUDodQFk3b2hihCWGc4ULm3PwYaqG4eIbnH08fp8/qu5xH9X9+uP9rEx9p9HPXML4mCge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37IlaeCxDJMemGD7ZSYkTA/xTSUFoHl0V1v6NzH+BcP07/QehXf6j9b9LDMkYyJqUv1Q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PcR1EexqcVztpBf6FjE38IIsaRxfcUwK6r6l5yA7mJVVXoQb5hQ4xj5gB/oDmJk5ixn9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llHkIss71DXQ8dFF8T/oxEwE8Cn0Y/iazY7KGvSfgQV6XTSA7JWz9mCea8uM4IOwx2dB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6xuw/gY5XuSKrmdf5J0dfJF8eW3uzc1j9mhvy/uRWFZTscxtIpGkgWqb+Pb3Pf2VS4Hws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gShZwOZz1ftqH9A5/Scwc37zWtx7JUrMcwZUtcPxNTt0W15nMz3gWMP2jqbu028SGApWZ9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g7QfjAXfQfodoz8Q/w3c4+us/Q9H6P6btMfY/S7znoFalunM/LlOgV3gnfZiA2L8Q7iCFq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aCue3XGs9dB6XLlzn6L6315+gf0363pt/R5/wHrxFbCbIwHCoOZaa7TSFUzIRiMtWftH3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HMoLl2dQzFlpaLGVKLLc33vU5m6EO+iI5lA1DXoTiGui4mpgck2jCmZts/IJsjy+cCnpG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wOw+iNR/ij8dHLNvHknHr84Y78AXGB/c/eHLEhFDPiF6aPuMorQxp30WeGeFhSxjAHgGk+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mkIKxeVYiNwPh9/EALAoGg+g/GD9J1zL3/QITmJnKeKfPTmLmXXGJ3EfcJSa4l7wl8Tu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XidwxYeId3eF8C5vM5yxmuf8AJt6wWvb6vfX4nP8AiM9x3DX6vM56/wBt2n5b0ZWOmvo39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WA0d4WON13UI2ftdwIwgz+E6X9XK6wcCMoB7Is4ZUzB+i/pPoP8WL+g9CH6PH0s5+nnoR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CtkW/zanIfmI5GIn0M9ajz2hA1r8+BC9loNB0WfqeEmVNnqGhkdGG1FIt6fTKpahM7f67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DtU/FhoP6VCasJTOGUUPwm93X7R6BU66yUag4MGzZ7dPV/u4LDtG9XdsdDCPaE+BjxAgE4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XRLdQlwhdj3ZX05+lD9bt6h5Civo46BjodU7ZTUrNY8QqO4N7jM5rUCuMTbUPEccCDu9T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562ArM9AT+Y8/tjedYg1Ox8Shwrm9+0Ofv0Po5z9G58/R3/QcZMs/H6I1+nz9X912n77r6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X0cfSNagVF+ycse8r/wAgEu3SIuo7mAdo7hZK2guxgCzIX7dM11Hpf13/AIDMH7kO39Bh+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mnOiFXecdZeyj4ngJJp6jfp0xANk5cEaIHIP6uAAAGg6M2zAyx29Q/QWk82RSYdmOh9K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NE/AmBf0rpsg4ZxseHNVDcjNKzFhCOQir6I5miKh5tDa+XSxmwv8AM/pHUHnmjbyJlRHBb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eCIh2mWSQoINjRfaen7j7Uo4H7Pb6ftf3P0+eh0Oh0I9DvCUFhxPmDXMJYLOSD8M2eZ4I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NuJ3zcsaqNzCwOnn0EZ68fylGb+8dhrtGxsPi4lLzV9Asfv8AW/T6+o6X9RqcfTzOJz1P1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v+TzH6HsA8ly4zvOEWYoNRHZuco7kwzA8tkIj8NcM+CJvKrf0XBl9dfTz9fPVelO39Z/Tf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BKTc6GrPCqGMfZOCfaUaJ9CqS09lLvcQejENF/SuhLjLMnpRdAcEvFs/LIudkMTFixeIa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0/wCswl5yR+/sZ9o+VrvAEM8rhAfhDKVKn7r9p9u2C/7GemdS9Y+ZdN4B+IRzFkC24/lBi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0ppgZqRIzmHC0gp7xM6LnhEr1/gfhAtFsOfo+2OP6pDqzaUBs7VxUZByFWWuJmFl3cAxI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VsToa7zfTK+IW4uaT8zPxPmONs2xPKD7IrOBmGEFkONnmN1ccwmAo4TR6j5ht9J9fH6L9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f1PM4+rHX+u7T970/b/DY9Ccfo8y2CoB4ZnxLw5veBxT7FRpjvI8qMoe0afbSwgUuo8ZlP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rpzDOt9K6Ovp/Pjb/ACNfW/W/T+ZKuh7foL8jHzBIoe37EPpC7CLC4qG1UIVFZRglLZC+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6H5lQ7ftdN0tfZWG4DgeyGeneAt6e5uasdzT8wEL3bQphriSi5W+8OTsP36Xjt/KNTs/w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H5mb2qE0A2m/UpINfl9zPVnL5guM2uPiMrgWq7efEULV9zxGrFdd+/o/FvxH6T9VuSmTc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5TqLf3KDgrmLgK8qppfeOlznZFmY1eWZGLGY8YhBnocTcUXcWp2TnYe2WM/kltF/xMVn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nn6Hx/hcziEucx1OZzP2l/q/13aYfLHfT3+hzOPq56PWur9L9FdK6jXchlEeBmSeeVCVo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pcP22mMU9pNIl4kgsP2RR3lPQZzF9k5T5jVLhdAU2dEv6GYvLZ+g/T9/479N2vgb9o7/RK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cL5S4nQ/IRjFIE+PpckwjeyW/wBw/RVEazDfhG2j7aO2cTbHewg5SxWAw+pZq2ufNNof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1ZEO9S5i56FdEPrD0vVz/ALzBylKI2m2v3luoBOcwgYAU14S9KC0Vxt7FYH4lEywt5hCFg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YqvuA4jub/l+j9q/Ed/rOfo1R7otUA4flORLsejU4p8MxDWoxQJzeWuyZDDyRdrPlicEU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FcQh0beJeWZT2zMb0JWfiiwAys5TP2iWD6h+nn6tefoX7fV+/wBbl/Qvp5+r+u7T970O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A+nX6p0MagFC+FzkB3EAfkTJ9kAj8oTi1rNtWSmHewgezvBLwRpi+HQjD21DwSgpL7j9D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4uv0n9TL3Md/ooczcib0ExQOUPpdS1jU2H+mG+pecynm8ecOu+UwTPw/edsz+0z27eeWf+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vLviXtq98ZRaR2w/eE2lGgBXsFssLG/Y4OlNCsEoXef2xBSYOMBc4eyHBdAWC2Y71M+Y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PQij90pj3te5amShhn6Nzw/iP6zn6N4ls3ZPvOOjX+GLsktd+E/ChYt3PuqhXhlF0TiQV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bESFkCNeJZxwUv0zKHusMfUwx2q3SZaE7VKEYJw4jVRFIZnG8ft0PQ192d3sfozP6HH62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9b+m7T93HfV+vn9Dic/qe/wDCzCGiF7Ll9Ze4hK+0+dujig2N87S378Ex1jsahBI8ERNj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f6D/j8fW/Tr9v3Jz+jx04gfWIToReC9naZm44dwks5kAjrn5XL9GynmFPErZoC/eUjC2E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flJNcPeZS/wBGHyPoi0typkdRymeGK125pcuiZg1D6cRHhmRmWZ4P4Qb4dRnJTY2lHhZdL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0MNep/f8AwnCH0nftcym/Nk+JQrP2FYSgGcMxgjC7nAIxGxWmPZl12mdkCOwrO0aSbRZil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O8ODDoKpLRSh4nIys5fA9hHw/7xDfTPc4qZFT8o/aAjNzv7vSH9bmV0qV9b+kfofHUjKx0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3afv47/+R8/rEw0g8LmwbuUiyKD4BBc4JOVSzQ7omyNU9grlB8aYrMrli/T7+rmP6B+j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T+q7k56cfpE+Jx9VkP8y9UX3gxqnaoHIeDrxONE7fKG5hSFUw+0CDlYWmCV74IBnvZWlDa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c56szHj5pHNDKv3hUknImRJyvaek0HTMcU7Lcy9ffowXNC65mHxG1uV/YGpjmVWW/Rs/3j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o2n5TKdKGxnZmrOGcYKghDA6yQ8tcQaB+HI83KmGL8DEScMrVzvW2y4b0Z2+xYNC8WIp+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59TxLXILVW3LDTSqVWJ56W5iYZxan5h+0WOej970x/Y5+geH0CpUD9Hz+mRh0468fTr63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3P6vPW/1+36p+rz9FtcQdPYGZY71XHyVJq7Q7wfwxd+SY9b2c/wCHFAsxSeUr6B/y/U4/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DoLlUPCBoO0uX04M0+5bPtr9pj+3P5SNx7ZSpFPDAdn91c10DXDcVPbv1xCK2B6iDj8D5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JGSb/ruZiQa1FvGHvLyo7sIoY4QV1Nze7r9v1dPq0ejCCdFsKNAy27LKuJocHa6jihNev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xNsdmCeiaI9r+6+ILkxpgxzmFUQAu6iEaEDs7lGBqj03iXeywyfMIN/a5zLxDUHiL3iW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VqMWJj95N0/dfvKlSokroqVK6K6lSpUrUqV+owj9Pv9Dj6P6btPwGP+Jf08f4t/pP1q+F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hvSMzzZ3ojdfbxbIfG0aY8PNwWQV985A9laBX8qSns9bgw6X/AIjOfp/L9W/q5+g+h/UGL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C2TEIpgt4xswC82IvGoZGGG5apaWFOZYF+YleAXGzBAHDQlimMJcP4MRx/k+ssHya9kri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Zklgu0ztMLAte8/EK5LCn5Iv4SjvqTc/VDX1fkv2gECiqJqIExB3Ze+umUi24/cTZSdyf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qTXcTMf2rmYOx2R/EcZPNgeY957PlB8HMMQe8IVzRO9ywZVX2hrENDRi+ispNrP3E3QV8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lSpUqV9ArqV0VEiSpX0vVhHX0/P6n9d2n4D+rz/APLf0FZ1pvrutQGj/ZL7IeTaPXxrM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UqZd15kKTQldmgy/SMt263Bx/kbPj/Huep9FxXS1YvYpheB8cTmfEjYCzQbzox58gUQH7Y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5Y0T3O2D4JPipcwcxe03PO5YRr8sMxvv1K/krh3Iw1ie8X5ENgaImZzAtTZ53qkQjMYFf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f9U19V0DdoAOgyRVOqKXTvAQ4IEz9xAeSpLGAqG+Tj82o5+AgDMknceBPsYQvjZFEsVCMh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nwx51LhBhbzLfIjmcpxDnvhr1v7yrlYldElSvoV0V9AqVKlRh6CdTlElSowIztX6fHXnp/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Rz+pz9Dvr3/z3PTj9D5X6tb3mK9gZ5sspL9/ACcZHZZjt8O6luuwJkZnhpKm0HurlPNzMv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k/wAmOetqVOun5TD0v26bifE/YzLNvdiK7vCCs3qCcTVC6jyvmLcszQuFmC44DRMRRFpwz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FnklcmzU5ofZEP5MmQp/uaZgjmOZd1uWyXfN11e595+7+ob+pnmpYhs1k+JWAlO6K3mEi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I1eIOYbme8zww/Mr8w9YmKzOPMIuT8SvsxqzHzOU7RHfsxekMv7XTY/17lSoypXSpXSpUq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okqV0VK+gV0VHDMqPQqVEiSpUr9H+q7T8R/QPp5/wuP1uZx+nWfrDQdI/4Q1ywOi/Ay4b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DGoj4r+HKqvN4JxNdmga/QMp7db/AFOJifgo4+g63XV+g6v0cfSZZQfT3B6+pfT7mBrW6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U2S7hVgKwyweUKl94fBDL2DC+2JqNr6ZQrORmKIBssGm5yL7zFZFkoD5jV+g679dU5+/7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CHV8dNJNyXpY8fwTnlrPudpeY1OjNfCVUOJqJ1Vmaim6jB7R7p6iXHwMo6Zj+56BBjn1N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a+upUqVKjjpiV1KlSuh6ioQxpLSpUfoCpX0CpUqH+9xMPQzf089Tf6HHTn6vP+Dx+szn6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87f43MVf+wFPYGLX38xNvshgnFBxcYgynm3BY+Nc2RezZEGyPZE7jBxEmdxZqX9D1X2H+E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9H7L95t9bCPFTjpzAYlt0Jw5qzg6flR7C0XJKwUDm3fkiOuy13+jVPyv3foc9OP0P7c+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roo3vfZgr6ryRSCEchEnEscYnkSqKjHe8QCrmrvM3/tfRxuY3T8Hp8c3HrxKnErpVyunH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U10rzKiSs8SpWIGYnRp1H6gK6mHU/o3EP2HoqV+px/k/v9L+ofS9Dfg/dh+mzn6X9MxCG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7hUuSzwe8uGtrzJdoTnCilPaFg37EzTXW5fT8F/lLErfTn7T95v9bv8ARveXZA5lX6w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gwV6X9/1DofRjObMGCLDgnvGV8wENALid0S2mvJLoxqD8Qi5jx0OZl5gpzMmty3ul3Z3n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QY4Nz8n+8enlPxugFepD6+Y9K7T39dfVXiV0dQ8xmyVElYlSpUqVK6KlfQK6n9s4h+w/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8f5nH08fpf2Hf9PjEOL+jn63rZ3Pq5nPS3vDqH8MzfuNDkMdqE46dqmaQUatIewmDWeI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KP363L/V4/QC2YvqF18P3m3Q/TfoWH1OE8P6inU6mzxObZzMsHMBFBHMKi+6zR/ZLUhmG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EdxVPmButwqZSl04y6ZanNtTIV+ZVP/aZit0dMzBf4mTYbU7XTzn4xN5wgH0X1voyuhCX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SuipXaVHoSpUqV0qVKlSpXSsSpU/pHE+xv7x6hOhhtvoroEqpUqVK6n0XLlz4/xL+u+nP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839d9OZ/P6Fy5cu9vTncxepUyS62J9dfRda4mCiDslze58ItfdzQSnMyOeJ+brDHbp3IZq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UIfhYicPW4fqvS/MNPqyHpHfQ+h+g+pjD6nSeX7T8V+qfRhD2xQ2joz4RZEQzKtdzf7TJ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P6Svl0AziGulc1L1uD4jUoMbWxVgzhKle7s3TxxhxETo234QULsjZ952Win5RIvUP2Cby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2b9xrpUqP3j0Hq+Oh9SrEP0QroHUlfo101KlQ/wBjiD7D+8qVKlSpXUYoc9SvoDFdFSpUr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4L+nDr9C66V0qJKzK6epcqkqtQfr9/Vmvr+JzLTlhdF+6b0+oZbvaPDvYNzgdm0x093Fx4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YQ5M9G5k39XMer0XJXNEHq9BdHmP+EfVh/cxMCez/AAbf2xOSdiLMXHJDYGIDyOPMO8tC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z5gIER8dLmYb2ULEi+5FjgxKcV7J5oBuPaIMmmkiCH2JEpsF2QF17T8Y6OOH/AMIfRYQc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9WP0nRhr6+Ifb1Izj9PiVK6i/7GJl/RuJK6VK6KlSph1PSen6IBXR4SpUqVOP89+icfRv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VlfSsvrUqagyvp9/Tz0zU3PD+gtNLKQB4GakPeSPy/ThhB8r61OBruVxqhHZYqB/AzuH0O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Stw4+nhH9V+jn68Vhj/ax9Z9HH1OP2IrqpmX41Widu8DDaJrdHqD3MBxDkRRaZOBBwXCHS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Cx7lxaQw+Zc2Tyip+BQFWYE1huynaIykIoaqa/RN/ZmP9THQrqnW+lwej0v6UxDX13xUB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pnX+q7T+95nPWpUqVKnOpm9FSpg8ypUqVK6lZ/QAVKlY6K6K6iSpUr6B+gl/r/iP1CwlZ6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XKTmV9D+icRWnifoj6bd4LXo2K2neWT7GXWNWm7W4m+2cctfJU33e1iIsB9kdtUqRfE07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Ef8Hn6/zk0fH9v8B1MFdBxQwmO04/ee0sy+KvMCWhjTO6DPVxJuEe4JZUHxDzPc5n7unIb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RtcX/aKgYaFQZGdjrncMwPiXecDxHXtHS/tXQ6s5i8c9az14/wDgH0/3HaYe/wDd1rrXW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KlRJUrqVmJKz0aHhmERf0hX6ACpUqV0VK/VcQyS2fYH95zY/o76eI41DBnf6LMda7Sug9H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eupsmfeL9n1XifPTnri/P6Dkzn3CPuEuYvupBjH8AJWwvmTEhW8i/CGEh56/Ecqz2sfmHU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1j0P8Dj6lXwvzNB4P1TqzRlXFi4JLX4yWO3PMNmSDtZBeRll83KsmZj94QYhqMMb1G5S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mBqUjufm4YIrU3LehhDnN36/tRfsnHzCOy9T11czmPdqZ7z5jdY3Cgj1f8J/TovWfoZl/c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0P0eOtQNaxKnNSsypUqVC+SVmYGp54lQAYj9+iSuofqgBfLpZ8OipXRX07+j+67/UfWfWa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xjoTf6HHXR7mX9lXR+jjrz+tGjp+Jdmc+5zFdiJb7wgWvigEyKPs6ZpG7nCp6opW9ypbX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f3afrDqx1NI7E2hPGE01zDGGVjSFf8l6iXkrzE/xFF3BkY6iJW8ZacCZD1YQZ3U/NzB9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BTZOHuOhuA4l7+jmbCUOWBXmfMEbR8TBogVr4fob/S4miXf+Btn9B2n9J3m5dbl/WfRX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0rrX26fHSokqVK6KlfSFfQPP6wH6gK6/0XeP6j+i/QeHrnol6+s6X12Jud/1LPFfo3pUf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RuieI/djvY/EyL3zp9mActOG/khTpO6uXsB3pO2vskGfbGWr6z6DX1aff9lN36p1dR1NZU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OSMuZeOzOOO+Y3hxFGDcOGXtZRNYzNMRJgGsfmfPh06x0YixqCLNUAwj8TQ3pgDzCnmPTZ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7L95+Fh0P0lslHxL4vo/r8xQ3+vcQeCf1Xaf0Hfol6mDDuh/hHWpWelSvrqcyuldK6VKl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MMV0VA1f3uP3Sv0O3PS/1Lll76XlO0qVOKh9TG+j1OCZA5f56c+PpM5/Q4+kLZg/Regvw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0R5LnLHuUhnseavzDaT2bPz9Ti7HnZEVjtyJyccAlkwfRS8WRoso104+lm7636COvoOu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7iZgu5XbBW4D35hdEv5IbDZEXBB3nlMhdGY3cFsfx0niOoOKXMdxnqUHupTFVrJ95SWHK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DBpAD5lq0+KNZyLa9pwVAOp9XNfSw/T9/T7/wquf33af2/eN3jXRJXTP0nS3EvvPw6WfUd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1KldKlSpTeJUqVKlSvqAwk+O/eY9Bhhw6lSpVn1XUG/0QqHUr6bz0ej66bOmuD5fr3P6t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P94/VX0gqIPJcZtC8ln4l7shfX2ZxI7D8pzTedMfuLQJhoEBc2+Eq9Z9fTo9/wBybP6Z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1Ljfr3HEMz13l5aKIIVevM1V8+YYQ2w8tQgHExDeM+xRL75+qv7PtKRXaELX2ligqVuGE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7j+UlcmIO4TBmBE4/TEfoP16lW/4P5X9oD0/u9Hj66Pn6GYKK3m+oV9Rv6ff6jfEvNfQ2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FSpUqVKlSulSpUToH9TllR/WAgK/T+989K+jU9fo6pzd3/SH6NiUn6n7P5f4N9oCoA8Ln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L+WAPjDnjh5Ezisc0E21dkiiE7icylyDT+i/WxxiVQx17pijj4haTw57sOxNs4YZDnmYB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7Pc499MQaNSs8uXq+KXMzx0x8iIbx+GAOA8TCCAB2jIFLr6IB8IKf+lwj1Blbrx1JcvM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VfVZfn6OPr/JR3/bz+oOX9K4b+vjpz+jdNfpN9ddK6VKlSpUqH+jyw2d4kqVH10V9IP0B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HBPz6+nz9DfH17E2+6fl+hz4/R9TbM5iGo2aL/Tz/pZl/wCAx+kU0y5VQy0uB00L0Z+FV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v5yZlH3/bMfuNw/iKUj2K/wAzIDeNljh6114+hjHM/IgKMkN8sNXx5gWFT8J9jAaSH7Gp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aB8058alY7TGe018xmIc1FXwJqOWmycZQzhBMDNFkF+lM73w+h6H0cdT/ABqz+n7+gNPh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QWofqfvKzqH+Jr9NzzXMc/oVP6fuyp8RqV1qVKlSpTcfwgYx9IP6CA9BisypXRusfo3X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CvZQfq5eH92VKg2fRz+k/WlkrAuV95d9bGmXoP42JPsh+2U/g6X5nDjtY+5Kt+U/hZzz5w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z/mEWB3JleEmodLjHjNBApdSxggqcaX7QhszP/FxLk/aF2RvNcxYzPPsJdwBP26GbDUMmZ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vNJgHiOAra3FvO6ZzH2EJ+P8AW1/ga/wLz5+ji90p5G37/TzfP+a/o+IFa6H+NjbGpUrr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pUMMypXUqYH1gP0Pa9dR+gKlTBvD+0+7/AJP8HKUnXmP6PMOTw/4PMfqZfyr+05+k+i3d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fKOTjFoqfmGk/nf3Jxb7N/DDYjm1D5Iltdlb8wCyfZK20xrioqVIouOn5fiUu5u4ViC2r6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lXBz46PZMG9zW4lmI35uL7n7pZDZ7FywIuZZV4HvFt5+Jhpgw+vXSvv1zx+gR+u/1LZueI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3+dHff/l/zEfiB1Y9OP0D/FdxnfWz9GulSpUrpvpUqYa6K6lSr6tCPQetfoChfN+Ij7n7x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X6fLBR+sviD/hP1M0Pf8AEemk46GvquX1bfU+/smLt3UkfHGqfmetE6PU5FILZrivcNHE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VIjhGTy0IAIcE5YwtO8NJpOCpZH9/90zAocQ2SyyeYWKBcuXx/SehmA/pZ5+jUPP+N+an9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ME4j+ksu+nP0tO+nN8/50X9P3r6RzXPXDqUSq6VKlRtKlSpUqPhKlRJUrqVnXRYwa/an9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svj9MVKelyxKz9FL+rP2/t+s8/ovRM/UzQ+huvprrXTn6OYJuEXOTEJxiF03c2DPiODPC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e2WRNEPz7Y5bizLxiLRiPzFhFoMowf8ApNV7gS+McpB5D1Hj3ua9EZqdv1LEhS7Zbo+A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z4/R4+n8lNH9cx/yNcforUNYmmf8ABAx/Sdh2jzv46B+q/n6CVBb19InHSvpqJKlSpzKlS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vFifogLL02Wd5VNfqDf8AmMP2G/PXKF0V9VSpXR66QcDCtiyjlM159Rvb8w8LmOVnzMN5d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4Q5fBUNjUR3mkKd8yrMZp08av7MRwiPxq5fYOpby9Ifuv7QW/0uYwFcZZnkviOW5z9fP07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fxGav7Z/y2qG88n0LX1V9VU7nf6x6v1c/Sf0v9N1DyfT6+g656c1XTw1+nUqVME/vUH93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Z+gecekNdC71+t+D/AG/xGE46EXD/AEuc3NIRg6H0X1OldGCidy69zZ4jLA59wL03E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xpZfiGNNziqw9pS+C4fIgMOYqjz/eZGskwFsHGdSi4qZ2EyKOZWgMFJWky8VxPfpf3n7RS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aubb+rn9O8zPRR04/T5+h/Ez+q7x6cfofEvqazh+rf0v0c10ehZ0fr3uBX6C1uEwz9Rdt/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4f8pWP61BR/1rr8fTXSpUqV0Dofr5f06j+s/Xx14eOhpDUdw+h+oiV0MkNTbuU8DsxycNT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ys1GfcrLKxic+J6DiYP2hhWMTB4i+fUWe8LX+Jg4hBkYyS2V2JmHcTQeZkByOZ+5n5k/Cf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S/f8AwBjqVWOqrZV8Hp03+rz0/CZp/tn6d/U+Z6+nj/A46pf6luPoqepbnoxx+uVyfpH6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dN/WoaX9a/V5+lv63f05vWOmx/auluP0FZ15/RY9PtD+8ehm3W+jGHQI6+gahNTmoYZo8x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ziA5EPF4mAxiY7XBiUVLp53HtgdT0/eL3bYs5r4mZ3qYqXvEyYiwdx0MGlZehjzFbz+afh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86euvH+Q/4ypvL9pxv6vU+vTX6D+kQO3Ws/Vd66/EHH1aY30PP0bP0v7ft9AvJ+tzfVLI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H7/pc9M3v6Mf7GIaP+9f4Lg/WNw/S5+tx9X237/TmX0X9JhvodXqahu/tD3kjzuZKnmYi9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4fmDE1bwwY+8jR3huXi81KMmZ4VcRyuJ5eJZ8S8O/8YXHst/E+AUMtaUg6Bv6Jfn/AEH1H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ru0V/5aUQRu/pWicWdVibTffpX6SX+otfMOv9N2jv9Nw2v6aH0LXz+m5Mypz1dN5w0H9a/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P6ebh9OumxNjv/g7L+l6fYfzda3DXS+hGO4IqVKroyoTUK/RNNLNkw/2Qc6zHDzcwwe79R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rExDacVEONRu7dx1rEHbEBrB/2AhxCme08uY93f8AtG0goCjgLMj4H2E/MT9+afafk/os9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nP69PfE4/Ux/sY6g7dalwV46cQ0aTv/jhR+nWf0+JkOnMCufpz9f7P0wzcarMGyX3+vh+i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m/p568/RBof7V+vx9D9Y/Tse5v9/3/wDH79NrsXV6nWrfoHRI76cdDAY4l394uIr7cQGs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5CFOi5is4n4sqDkV3gYzVyuUOVQVrUo94GDUyxf8A2aIa9z9pYXJaVC3hPmYl5E0R+/OWH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+vnj9X4/R5x9XZf8Ah1Qv1cdB3fo1z9B/gvTN9LDH+Astf0PUW9VN3+sfoH+FwzN/4H9jz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1NZ/zMhNf9cx/wnpxCd5zP2L8dH6TUu3YBI42YebjvoPQZuGVjo6mnPEOiNyvp7j2t+JZW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9wfP3mWSFTEFatUzY5mfKwjhjDPj7TLDntBj3mCBw4lCWYhGG8v2h26vDgX3T96aY/In5u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+pmOP8o+nN8V0tcOf4OhHr6Y+o9/Rz9Qjr6OP0KzMndl1xRB2b9HXUehH6Fo+m811YfobH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DB+i0h9F95w/WRwdRfD6l9kfmGj8P2+vj9I5/V5mqI/r7/wAjc3fH9QIS03wBz7xl18NvZ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DxHUN/CFmGfEyNT8oXs47R3MbYYNTG2uLg+cmpGJd8izUL4rvMz9xg86qctVNpWKxL3xi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0vL2/vEFZX+0d1yn5iwj8if1fMfyf4DOz9Ticfo76+vpQu+ev9J2jtf73H677y7WuJVf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0By7+h6nMwai5LLaBiZZ5LgDPDx1PqO5Nzn6DpX0BX1m5/T9vr5+is30+I9eejr6zX1LX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96/hOD19fEPf63rofTvpon5n7v8AIPqEOhDTRlI1KG3nk9y9eFp14QgwDwKSCC9Awc9Fj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Mu34mO1Mbqpz2grRVRE/7FfAMX08TBDYhFwxzwYWuz1MH+mIflumc6nbIzyxFx2YD+lxA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K5mdTCv560b39Zjdvvofr1B6mP1/X1B0b+pf2OOnGa+riUXrP08+JX650HbAk8O8M7ohh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ydXHUm9OZsrjH0Lk/Sx9G1/evq51/nBjrEI/R9+H4R8Q1no9DpxOOh+je76lGv0Tcx+d/P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CEu5f4fSRlCs7St1WlNS6vVRv8AQbl5l9TU7PaMZm24Sg5/MrH7ofCxuqbZVC9M2R3mQ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tzY/eXVaG0SsxxpnD9oKe8Ly7jKNFv2lqrEDs5U/iaom306b8VMO3/Jx9Tr6n1fVlfRs3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V04/4124/RXxK+Cp7zzHrjc4Hv0+8VvUAv7HEsQXPDEsqqqLH8pzHEu9Q6N8fWrIhd1G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fRR9NdVr6L6M46DX0V5+o+nn6zaO4xuzwR6+PrOvEP17pOwyhRrP8/SR6v61w1N/z/b6T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VcI8wTLxGX3qBDL4RBAOnQJ3+gN9FlKzjcMzv2hDDfEvGCDnDuNtKvEQWDat8xS3GYPcx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IhSXk7T7GaY5gav8AeY345mvcSicrJBQKX7mARYMXuJkKyTX0Ohv9sfJ/m8fTz9VX6muh1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30uMcw6N/4dbXGF8/WqZ+gAxiNu6Isb1ctgD1vcI147KEH8kmcz2ajHrlUQzCW/zADY47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fpc30ZzP6jt9L9QUY+ioF6lS9Bx2gzrXLUOI8JlMQOaSo4jrzFCGfoQroEqt2wfG5xHWGO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py+elfVz+jz+m9Pz37QUXhOfp3Dt/gk2PpBO+oQdjTeUbsQ3c5kxVWcnuD1c+SH0oSqe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bzK4PqIzH8xMZ+0OKtsuo/TWopX8wvOxRcs3ThKZaIBX7zkrMXZmBiqZkaAZZ3T2hhem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1qjzmnqTSfzouetwCOP8ACX2QN7F7l/8Aw1rHP6Q/pcfpmG/1L/V46ft0fOpZF2F+6/iNC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VN8ytg+YKnJn2mipKW9ynAmjhFgbOxuFWF4fzA9y+vP6Bufi/wBvpV7dNfWoFuIjBX5VC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vFth77w06VoL9QagOAF4GrRn3m7qY49tDHYHHCSncMfPXt0poloQ4ZhnHiXVUPpfoNh3ie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z+jz9GPs/tDXodOI6h/ibE++lz9KDZjMIZlnwehnMsJOKGM/4HmV20yq6PRczcZazEYd5j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zFZMTZyJTi7nuP5lIdLJS+74mJxZW47yMBbyxPUA7B9R7FJMho1BExegV8wxggDhiYbjXn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BJzmfYTtP2k1n8N+0wb6e5f8Akb6cfpcSi7/S/tu3U3H+CbcfqD156c9AWHvECP6A6fR2I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PYT/YIcPwxdljwIV1rnBud0uDiPN+yGAuY69ozt2jf/H0CP0t8PQMw2TY/rH1s0fSiQqOu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iXCGnxUees9lQrq4xTK3OCVIvCpePOwp1Y8Jb/fcpSN//CZ3XmJ/cwwVmbEHGWXBvPRRo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TRCc/V/X95u6H0nSs9eZzEs+h+nf0P0L+xxP6Dt079KPr5/Q4+nhNv0wxZHfEusdTPhg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+7DdivQO/wDrLehEukZhCCZs6PQmE2PE05mJVaD1D4IGwTuXKp79pbej9pd1iAnRK5r5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xXmQZV7DPzOxWcy+aA1h6qWxZVlV4ZQPiNxCWbd5nmKxSr+YPmUnZGl8x4TX4z9uYM9v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srM1+pf6T0/ru0/N/o8/rVVrx2/WA2W3wmXx+7ByR4JuFxmaH1LwBHaFBWG46UStsSKB8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tlPz/wATH28eXf1BOIdCY46X1E4+g2TL+vX0cfSXWd9Nbl0+T1EjMrRoQeI5Jbl0NCid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0WDeN4g3RYcHzjatV3xFggRaC170zZjZm7v5hes9mvmekItVR3gJVO5ZYaV+m5+k27qf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PcmP9rH0uTUaBi2XxY9/S/j9RTYpedTC7ds5+glciM/aG89NSsZlz2o7zBpQpTvh7woyg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ULdT1+0MmNedx+xPWUYbm/aNO8xZPvMmuJlFXHlHdN3mJ6iCrmbEatreyZFle4ZdfE2X9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fB8CJNjh38zOGG0yNmyV9pSawaE/xz9mYJ/eIONQ+l/VelZ6dv1eOlZua6c4lNXWOvNd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fp8Nf4Hf6yk5G+pubELK/8hHBZc1ROWSxOUYziCgpuNr0cYzfUEB7s6YKDDVpU5z3/dNe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R+mH7zyffiUIWckal7b8Z9TRrFRU4Mxdhi2uPEujMXDWNS5dVUrAv2Rtz1vcbJsrggURZ4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it2JpHofqG6T2evH1c9XJ/hc1PzE/Aft9FdoVChZnovhEXd67R+nj9O+0/edeengci8Elw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ty89dy58I+teR+x5ig77ZiYXLZxfqZf0W0+5UH64dDB+I7W8xV3jdl7jvXwsytr5mHiOe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x38zUZRxHk9o+wlb5yOxL/Z2hh36R4MPZBpd/3gZxzNfnlOeUtSO546otgdu4PMqnxH7Z+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Er/Jf0ToR+kNIoNX1adly8/R/bdv8anH0jz9N1ApU5+g1prPPf4l1q2uV7zjMW4oHBpi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pbmXMZZ7S7EIkMyil8zcZT8ID2xQE5sXb7mEKbHI/o6Jbw2/RFhWzFnN1CI54Fe3eWgN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2HlOcHayzEXcBqMrGYCwLgJVzLoTdjzFWFnci/wC4lHGGq7RLUVnVywvhjAO/yXBBirh+0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yy+l/Q9fw/7Tb6z9Dj9E+pmMp+I/b6e0vqY/WfrfZNs+pQerhVIoNE19YZf2AQ/bSZLy8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dj/kRmkbQ8dppxUTPnzKVL7XLPp+Y0HP2iZms1XxHWLmfjQ5NnaEAXtG/+JdLh4j4XEVK+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ndeI7xLtmUvf7Alu5lHqKKOac6mYXGq/MTC+Z+bNj1B/Z2lQv/C9dPf6hrroubMTHRnv6b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LM79GH6fP+GEtT/N93oPiJcwBYg6bnMzF3BZQGYVf8xEeQcyjIfHJFs1XePXIjUt/hFw1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n6OiO5zv69kSHeoOZ4DdsAQiiVkVzSEC72ugbKsd2bHLjoDAmW3XiNjdxmzTKSZ1hKxvH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5gbs04n7wKAO8/hLMo9zTap/EyBNUo7EFRUg1qZ+f1dfx/Zm3+Rx9fEjt6Pp4+jnP69z8D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HYhlj2/QDTGXxLC740l4h9ajP9QdyWprsYlZjnvMOMx7aid9z7EVN2jndz5/M8NPBOUTX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8mlsV/ETYfvD5gKD5z+rLi0Gwp9iKLY1zFtXNFtTKE7BR2e4ig4ncYYwteVcYi0tufEbC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4hvPV/xlf4bHeWT5T0Z6Q8Jcv6+ehrqfqf1XaY/rUf4thdaPvyx0vjEVC8xKCH0QHSv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orKZcVpn3uYZKNaueZURUkZxISV+hp9zf9BOSoNF50VzFytoc15YNItfHKm1gt8JgmoYL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kxZcSqeIeNPMIpI5mJ9YOJb4iDM0bfZxNgjNjqZc2y3iWUBuKxmDM8OIvp2bj9F/iP0+u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4zXTn9Cu/0cyvP6b10PX7zd9B1f1jrymqP0OuVV+jDfTiame1pH1Nn3So+QD8dpcce+f3A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5GCykeTJGTMyygd8J5JemBg8faXnmoay37mr5n/aZTcot7mepNqZVrOrg/mDX1d2a/1KF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QzF1XgGPsEEZeVo8nacqRMJpPRj3Zd5JSwUvJMkI3+JU7iV2zLYr4D7f4LUsngpfYT4TP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V7SvaEr/Rvin6mf0XaWLtXrpzGc/RUofuDU/YQy3Zijf6ChuWNrFuu36puWS39zbj0xNiV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MmXaNgDYgkS7QFQJ6lDh2XHMHCZFiwsWZ5lpdEDow/oM5P61upilZdDdmpcQtdh2/iPGe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JX0OegGpjxK1MJQ4mAN0Y8wUNOeIaYUOY5LICwmZaftBJ23KagKDK6mcQ6O0uLng56H6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Z3/QPqMH6HP0m4q/oZm7rxOYdeP1r6aQ0fSnDBohqHUdblR9piIYMtd7Ipp8/qZFNkd4S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/aZUBrmnk8kFptwQWJGv/UfNsa8hzHOM+7nivzMcfZnbzJxVa37i63i/5QRgr+d+EUACB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isO9fEBA+gPjmCaBlfIgRdrDDOUefjmc8JNA/wBzgUHmYAtzmU1btmEptMwy6w8D/AqY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koUbsamEy10zH7Q6cfopXmcJs/i6I4w9dwrJwHLBXCfM34t0Regb5r5i/vFcZR4FqzLX5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TDTkOR+t/WQunv4mwsdNOcoDxF4Msb8AQdAh2n8lpfNOz/aG6BFKkY2GYeqDywARX0HoEd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tZYuDmftR2t4P0X9GvofvBHX0PTagIDZUurIfsxD4QK5dTIXKBmBfHQg8AidJCFG5fMEM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qpkhe0yNHqo+FhmSF04+e0us0INwZlpG75lRJjzzEYXkepOf0NDyRzDrm/EvPU/QPoej+g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nv6uPo4+l+rjq6h0c9Xh8K+h6mczhJgV3FVN5NeGq5SURh5D0RI70e6jVchRiIL+q+DE/t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nsE2fGIaPbQHtUpTPhlL3ZhvCO6/DN4qbgWmAilUKATVzysFSNwajFJYYRufYgPJcndzZF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xFhcAAsTYk2zaSo8JcfWq9pdOfYRKPMDYc94r+7EKbwF+ECrYJU7swCVQOK6ceem/oejfH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YxDo9fH111/ou00oa+jSeu6vRGYoB+0v8EneWR45DFRFSKlcPMueDEqQMwmNDl+0fpx9b9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phOKD8zj0DtjK6m9tc9o7m8lVMmsN8fcpHnNkWt2MGXYOXER3epY1fxBfKf66yuaGdx+G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kw6jnHvLOzaTFzaF+f0dt9+lz0G49Vp5VOB5qZvdq5mMkfRjLKj3alJGw2iVrH5rnfUbT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iOAw1SiLa4rmUtKslhDLp9RFPNVRbPko+yeUwrn6Y5YNs/7hLrdfqavmh/V4+jx0voOJ3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ve8/Oj9J+vx17k4Oj0cdtSc0zQ+oQAfU56PVlgU0G1gYOB1U1YWPmJqVFw3Ce6izmwBHT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ALDl3lOe3ekP+w7XmNJjO5+CWmR16KdnmZlN2GmDtoLES4M0KXuMu6NxDhmNyoEsTszQbp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Qnidy67kbkbAFuyyqOC0OvMpVSkrkQwNvO79RB3MP3ExINDVUhTd9uBKiOH48MUVU8MHU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XMpg1XfE7KoJpADJ+9QldD6nrXP1Xn/Cf1f6rt9JNzxFHv2lpQZahlPczg7FuLS2PsMYqU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ZZgOiXoW2pmielhnMuklSsW4PMSbk4h5RHL9SpVZUDzBVmqlQuzLj66feKljLtqjjX7Eq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ojHsOYLtwbjPBSxJiB3x+Lc3vP5jmfGtAECcAVXpBJSvD3jW2zL+SUx4xKXuYvi7ZdT/A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td/oLqj6HXewFNPLzByF0Cshj2fOPY1BRlizkGi0aVTdLqPwmqJ8JbVD9sCiL/PPvK4hv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UrB7VBO/2hHrU6YIXZ8me/JO8Up96VSalX9kTpe8cxgezfmN3TkIj2dX7mtu1XOf0To8H9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3OPqG/0H6/vZ7Jcf0OPqbl/UhFcECrKMoJOY4faextMnxErpcn85ESuralnbvKu0aZQHl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nPVnfbHCkssvmY8e60tuVUsuErwb9Q44WE090YhRFaX8qEYxFMxC801+3gjiuLh+Jtg6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47wLvBHZuJKsX5lbTAxSojmnI6PiGDsbkqMh2cRzT8ZEK0i0sH+yW3hwGdMfwSJefCfzB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QqzffCcLC2LgrEROCp7V7gRpSd1kKkuOws1BMppNa8I4IoqsX2ieDsgmeyLf+R6nz9LDzD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LtD9yGc9Liuban0RjuXm5UeZx/qNnXWJWku+LiUjG3huPQa/mgMQXkwU2yfYjQl6bU3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pXKtOPliF3Wyxe9Ryg+LXEafIn7TslTLUBjtruHzKxjTz9ARrWnKgfNxh2pNaDXQMneY1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2o1HIpoejshnY/tOZOLyG/wAxbSyURt3QRvG7hY3yz71RUR0L3R8TXgaVZKVQZSmHLhGi8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Akcj7v0Nc3u/7v15gvD5ZVBU1SJDK4Z2m1pP3EB4PwG7mg0c7Ss/7kczUg4A6dmJwqMt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A7pzUVdUWhBtHK74nDpK0CtL0816huSbyIRU+0FS+G11WJd9G+YuqmSSrjENttLGhVVI1t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p+30nmf2vaP131vrc5lzSb6rn9PQjvjpohH6j6WP1cw7N7uyIZNzSm2Nv5mXdw2qVEja7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B/7EKXBcx7YY4TLN7jy+ofIhdD4mUlfkhG9q+Jz10iS/Y5hGczwrMW1LmKbVL7OejZqm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e8/dCLxADECYN8wW5V5sqcxg9TZyOITO+Wf8AUmoMFoq5e8vEtqsUQMR4jR8zJ+lmQ8Sqb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Li/MdHSrT8y+NbBPu+oxqW4lOzNbQ7XJ+HuEab8r7FLiwhPCcjOBrk34JY1uDoeGDTDjk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HqoYkVj8HzGTy6KPe+0Q7XqrsncIQ+hBs6e9Q/QqvqDGa6n1LW+nHV+6Z5A/QZo6/2Xafv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fMkFRHlXTcFoGt/gipkbBunUEWm/QRHRs/KWBE7p5gHl7HebgHTbLXdU3Hk92bvt3eJaJ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VUsiYzIYDSU0TlqN+A/+4QKgXgXtlVAcO8e/K70n7VneOiimh3n+oQW3TeKAywAfd+8oq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PU0R4oUyFXwneIyVnbmNYSAtBrNRGHLwaCHADsZRkKrjYJcNq8BMB2h54Ts4VU13g1ait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5dx4+RXxH69U3+7/MuX1z8QPv5iHec2V/vpcQpSByyPxBC9g3Ddr1eVbgcVS9mGGwhHtA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lL5TE6IMcwp42vT9oCqja117iuFZjKrIHmE0H5mMbivtMnTftZ+IEAGv8Ss8P+xEi+F/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UzbUJpqGuvMqcznpx1zDssYvf6OY9OT62DU9frbiDvrx9HH08fQs4+heBC23RPJaomNz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UpTVfMHlG114mJioO/ciDFK1yxBJNvZgrba5YqBVJ3jMbH3p7Quww30NR1Rjbz4hdhEZr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K8bSB4dpmvwD4d5lNiYjaBcdoIMSxcyaDQiABVpNxLZQy6OIwVZYbPmOHTQ/c7wtQcET+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2oluzkdBlPVrBPWpa5rYBO/uE5KUOPcsBi3WWqTLB8Y17eSJkZ/tUt+HyDf8AmCxE4B6au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4ipDrBX3O8pd0exLEAA0EkxfsWh3U7yMstuAMv4FtreZcRbi8VM8w+hyIy2gVoc/oDZ1G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3CVj9JGr4nOv0uJqf3Xafv4/Rc256d3Mpi2fUNV8P9oNgrM7Ht5RawfnOY5IsolK21XeK3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yUwkNo9n8Ru73PMohFBbU+oseRBo9iVQ3e/zbjWtvMq+NxElHvTE4b7CNaqNooiYaxLX+p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O9VlRrkwj9j3M5d2KYHL7iHMmo2LtHdebnD1OY4mLAO7iRm0Jh+gQMjiKKRltE1rwzPl5d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JMvZ5OvTzAGdCVc7F8y83NqeD8zQOG/uR6Nphphj6b+/79QsQF+/aWhG9/FPawdRtR9x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8qGotc0wcI9o5kg71HqIVL9RJiynjl84IY+9dQTm93qUMVJzAvwzlWdoYzzSp+JQBxKhTF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pCZgc8vq/sM9kmo/cm/r4/wCJdi8NO+WEpLNweA8EVLn3N4JbSRwR4TmGx6QwVZXRAns7P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y8Lfkj099L619JCGm8e5YPwDcrHSmvoegXK6vU/ZftHfU6HWzvLIsvq9HMOoZhS22pfB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tAdlxbkTCgTfaNag/JO5HYbJ+XcERO+CXW0tpQ5C5fd+Jzc314hC24BDMZdEComNwAt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tVvvA2iYi3iEbViLQJnI91513itaPXA8JFcotlvxhqwWMZ8yxXE5/oQDc4yJ7tYuU5ZK4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1EPNe/8AnTGGjCifcTaN4/0TVC3Iq4qTYly6wOEs8oyTx2VJrLrzL+450guUYVilBRhv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lKYuPJBRwd1BmWeIrJAB77kJa0Un7xYp+dzfTj6LlrNiXmXLl9L71D1PXVcO31n1PT3AAG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fU/SBYKkeSL1yxbl/wCozHACDnF58krtqIYfci5+JTjTK8TssY3UDylGwEvKa3lWyyS7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0OJaFkHmUBjMF4THd6MNDWCigU0MxMKmpUG0VsJiCf+CEaLDK/rFZeyocnaU/U8ATQuEbc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HirJ+3OEZ+f1Ir34GBuVQV5tMTI7gDxrMKRjh7kTBtAcjKZlu8ErBU1KFbHwyG74IbLxF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dQ6bTn+hFULLWzG4ntzuI2y+0mn/ABMoN9sYC9Js7/4mHQyNOIdzh7eIql3flcuwVO5Z+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eLT+eG0WPMeHjMLgygZTrV5GqzL8zgyrzO7OiL/7KMmsVTX4iy+wLLBaOwms4BdXDeIIbL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E3qVR17Or4ZlLIf3ohTShHkzH6cvD+wjv6Kj9LKjPtn9gQObiNntiV+6YC3kfApjaxTZMU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lCQKe/8ATH6Ef0964EFMCyqLI7TcfeUX04z38Zk+Ov8AW8R+nUtXERVzHuMAILCq5sn8J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vszvX7qiV0YSnq2T+5Ke80JtfEPNDhBEwNWfwjSNgPJlOIKoZTzNLd3Q2QKeDlhA1STep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dQpruzKIsU1O7G1H7f7Y3T3wtfJE+5GGIYhBxBwtuhOaIMRyrmT3n2g9RvAY1EaqzG/eOo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+Cx8qeJisxcfDlSoRiD3Z4l9Y1b/AE7T0WC0uPKKI1RiVAxVYeJn5txN98y8e80zNzbp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XR8RWMsVT08QEbOXnxDP8hZ/hMqUqK6El79v9TmyXpT0QUgxd08Cbq3tWZwQPSOz9zBALe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gY+ckVvL3NvtOOleZ8TiVKlT0lTU1iXPnosGX0qZ4/RvoXyzX6meJv6Mf7mJ7EL9QJnKk8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DDubG/SNuy44vntB1qHyHtDrS5OPMCtRjfCWzM1kchzViXgtNeJ9wMsEIHdt54lFXBhB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KX8alDwmwyi7YJvZCjSNhc+7BUDo1uUcqaPE1Iz4IPQlwml8yrgjB2SLhfsIw2wVSJL7l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98RrnLHgi+yVx26rq/Sc+mfddQItHtGossh5aI3tlhGL7UyDOwshE2sJYWFezzMrNMR0f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HmUF94ji4jLUalKGYqOycIEBJ6o96Jx3RLEfMVbS34mi5g9xr6Cuk1P8AiVXE16jKjIvY2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6Js25dpjoHhbmIaO0tmObw7x+g+0/qP1UXF5LzVvPB2j+JeTmWgyckW3TGDrKuksdnfXmO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+CPNBVUthEYHHQ8m5aZfrhun32hQKJkTmfkf2+lm4Ecxgs7MAg8siTOCD3RN2e9S9pKT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V+Z+wWfhmKoq+ypqtMc6PQ4wckv8A7R63XpUfEOzYmxNEC6ufbVmVumvLK/c3c89qXR2I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7sPYrBYo7Q8I5Cl6Ypee5R8Cj3GG4NFAvHgveGZWK1qHNzusZzv77mIUXsqCNwiwJiQYJ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KoPaJF8It6Zpfi9TQKJg0ujYBefaHkBrWjtKORSYHZG5o4JvZgLfaW4mlyiyHeCWiprYI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s2nlHSBkn9yXPgVliY6w0VfxL1Ja7P8AkuCgLLf3hwmq1KOSCBBlX8kFLlnfo+IHjdwTz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idmyDC12/3t+ppkIVoLYdWFr3gu3K8augSodRmbLUG/Ut5iiKqkwsqfEszy+msDPUzVUv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EVJ/eulv1N/VdTBzkGyUaA3bkD1Lbf9wQwD0ML0TYYK/Eoq64ZUM7sfMDDPyYyV1gnZhs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L5bja5g2MQzArtlW81KGIVzkhIcQQjgiBnEZJYyCWMUXglKA9Meap7OoDLOA1CG3MiQO0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AYBTXzKAA8kqeei9oxwTDGpQSyiVC7FeCZMMsRaeTn8xw+Ou5edPXR6P7Qf0OUCVBRs5N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Oz3C8YJeTVh7YmDpo5fMOl90IVHekF0uyzLPFVTPUOGGAao7mDex7mUyk2A+GCuO7iN8Iv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/ADMO+wtfDK1KmCs+8Aa/vMsU9qyuIE+DCX3sUS/JE+nk/fFViVQ7QJcbtva3uI8wHYeC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tXGY5HcLR05UzgBfxzEvn3mJ1y8I/SJBmZgEsvsS7jSlL3PeJqEuz+HmHJMZ4JQsJMn4j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oPbmP0URiuNLc9zcrvMomr7Sh8Si6SB7d5/bduuo9GtQN3oRLTJ3xC7D2KRh7+ByOUuwec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micGeww1NXCZQsC2ouAqDTfMGWgeuZZ4EJZe/Qxa9HByxBwCoyBynuRKYgBrVDMNH2jarm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JtcBVKeYTpXEFNcVLnyS8xpd7ubliFtGrVzNefzHaWnzsz/c1F20TIRoxzAvAVq38zYHsi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Vb2V+ZyRJm9H/qQAfTQmujb0Hg+ISRSqCTJo3dNzRkFhrqJaXd3mI2BhfJNysq+NPMNdu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5mYVNlT5Iq2+L9PeuIiVroqahLUOlKPMK9yZe8IcDVgDKu34d5eMA8moFRe7D7TtPBvgm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rG4vJXuRJRrqtHeJZZuzEov8AkbenPjpx04iLpTWPMtlVT7zcu5k3LDsgeoYpzEOt92UG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GJWOue2JmZqZJbKuqWlnP0ZznHboz39GH9bHRnf0BCCqY1vHmZneuf1UJoQUUaI1kbis3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87MsYd9A+bziBAZrxKsh4iIC4HpH+dO8o0Tyq96lJ7GI1cX1YhtetTbgRiE+Z71GeCO2a9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b46R0Txuy4gxdIN7LnIDhhTQG/Mt0SZgHwiFB75lRWosqVOZnmSoKe+Zr2hgWGpY5HGI5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l+0qedkcGUuAntRMMlfNGJNa+RjUepqxvcG4tkFU98a4Q7bZ5luEyJ05JddQLfDUU9aw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Cf7CwPcA4nkgBm1x67RXcyz8wVlgD7CXWy+alwv2qiWhQNfYhMwcl9skcVwySzLSqbdh4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2n8pjhu84LXMcR5FmxcCh0lXEqbrEJXdS/M2VmjlJlqq0JsgH6s680yOEw24qfZ/uvUb6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08fciZzfuHU1sPNw1QJ44l4vvYiV5zBSeZnBrI9nDHDncWPMQvVXktywCsOTqqa6l24jEm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UW23HaUgDK7WrzDdEt5VneY8aI8DlWPjo9GdFKL3jxZV8dolKqkPPep2n7MO0tSAM9nkUU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InPN3eEYYMEoby9py8eJrwNv4oSGEL0StY7SSc/sWmKml8TOx7CU2vIrjZjwnTKlqvvO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bsEF59vn5i1snaGb7Rkq2fwiICUU8solC8OPbLlbu8TyT+62JRxg3Gz8SrcaleCG18dBK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JYi952QbCLIriJUwGb8xRFmGjiZBXVRp+JheKro9JUAUUVB1U+QEbRlZyfzCf71Aa2YcUr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4a9/KXYOlGE5Z01v8w7OOAVQ8RRbEg797lkooOc59QsnzKY1qeFlt4j4BHn/AHKD/eDG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HLUzbfKLDJRrB5lnFD4bCVcrm+cEutZ5iuhN9Kmp5QDfPRnvcITEKcsz0y6JePQdc/QfS1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v0XpTL/YmNX0aAYa3XxGhx0WJ1pslIUy4V4jtPeXDXyEVTBZsgMOLccXdygO38EZt/PxNm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tmFM82iB98hSTeBweHzDgcgnEyqXxLebKoJqsUt8xMRzqNALO3eDxjxKo1PxYL9o7Sdl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O4g9KndlU4Ym9KfBLRDKQhrAJIMy0GlHdR0lptY7jqomB3qMORR00Cujn7JRvJ+P4iSwd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0fMTVjkyQ2pc8795ssbMD7RNZUpl5i5QL5E4OtQ3KuTmqmWy815hU+IKmTBatcuclxRKKn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6lvduIJj2gDAZxD7YiWZY7zXuC4KJpKfFhq2WDDweRLVn3Zx073IlDEGw3iVMNJ3P48TT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4PvMWtSa7p4RCv2Yvmj9hFR49z8jBjmRUz3F8GIRH+ZLtus4iepa1W7nelOi1JpPM4NM8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zNfTxMG42a5fjMbTJLzGHRIqK5htupTF7phsYK2HpVuuJa2/kJS7xMZHIrLjbXT1xGqTD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41xDCnr+aJALNDXpDfiv3So1aPksRtCsgZzxDrnsZ2HjzB0pNXPmHhS9oXLYa8wb+5BuKq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XfLyhXtyKfJLJl5TZKA8TGw1m/CQ33ivVzFC9j8yp0rsuE3GiZpWbJa6t/MZqBh/fpMC2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AsthWU35iHDj2yMdLBA3tjV38W1+Jko/EtYnjll7HOmX9n+ZY0jGpe+Sd8UwgvuPDH8KEF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yRJnMvCG4IG4BOTEcOy5O0I7MD90UR/osTAVbqP2RbsrxCYy3WFTjfmzDcP2sVgh7uJfQc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4hurOlpLlqFu0rowNjLRjQuHn90w2u7n2Ygyhs2S1t4atuNHSEIcZXCNkOnE3Sko+KvKe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91zBFWLBUHdInh4pML7ltfbtktKnWvE57T056HjmOJzK6tSpgdS+idMd5jjqzMt8dGfpV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6115+nmcfRDOeno2O/AmSlRrcBjuTWxyblABGN3RleHHro29kDBKVFVviYLMFgiDtlnAX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cssblFEomzCckKxW4NvsxmAeYNwT4HzEVsdh/JGPZgrkWXt0jvvDM7EXEP7yaeJWuaiR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JudoImFrRF4dMPvFZ2l7cvFK1QTx8PN7wh/E5go1nD8xIdX0CXxFwUoIpP8A2GcQEDzC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GcCUoDR0HmVmiAtedX5lhKR3EwZxBl0GGiaHWKzBsQee8MpYIhaogcPbwS7vK4cQM6Ly95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anS8S/ZO7Mu6Wsk8Qozhj3uolLbxM5g8xuY8sQMI8zLUcPdDSAKu3xriE363dxjhQVjk3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2jR2bkVoD3sfEENteDEJZf0cRxsGkfwlLy/eX90BtKNHDhIJ/JB27iXfIiFiKzIcjL0f7x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R8oP+ZYtcyxdjkgQI4vJmVXL5h+UQ+r1+8Bvi24cMuZdmqEDQ6GTycgXi5WbvEoFpp/MFK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NUpxt3gwbof8YAjb+cHddSmc9vhl4guKXTB1tNAvaJ0qpn3XsQt/Qo+YjwGrvIQ4usuY0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cniJ33Hr2Ij3FJ4lxcoXuDjy6JdZcD8poYLXQShOZ5jMITSECKXDkqEGIuJhXuUjG9Skr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kVgZYyh4g4FrRAqHIQ+v3J2D9pQ6YynKCgU0sOk8R6aJqbjLBx2TsICO0c5A6MbOIIC67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/MLvibF6h2C9+I71GP7IQ92DcDus8BfZzD5eYmAnDEa2WxkjvGLeJkGPdHuIsLyNp5ip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lXeEyR8GiFiwNYZZ3bTGYLT/ZCWzOWyz4lx2QLhCFyh/tQNfclk0YloSjQHmDMBNNjqLYc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+InGgeKdq5ibq9g5mBigCpVgr8T8pd8yvcwaisdpYvVyZlV6l4nE9Zl51iD2jEeZjodf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V1XRjjpeOjOejOPq3+l3MIvbxzv3RZFVzG1BWz4luT+GWmxo994a3Nnc7zObPtDUI6pY+H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Af8AhGpzc+2zjp0UxuNDWul0RIKlnoxFvcpHfKuAd1gHBRT/AHMVT6LqMwxbihUb3+Y5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49FRjgNzWx0KTMt7iKwY8RoS8uM6oATWo4H9jr3VR1id8DD7whDYo+cwta8R1AaRL4ndM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Ih5lOTmdqnhnKhwxXuWgbfxB8nqGqwsHiZgu9wxUvv3iiZuTpJkdmILgIHUoCrPKpTYDCw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gJn5EHUd1lmZcHswQ8K5hXmBNk05l4lnZMHVMrcuYTDTzCAJgIfsQkt4/gS7l5j2ivlT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OmOXB2IBu6MoEzYMa64ON7mJ7suleYSgvPyYZruZkuK4Od8hg84O0KTSg8qcjUZNVahUo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YQw5RnHR13nGodExs1OJmlJtbmpyR4biGPExVKPaVR34Tb46ZbxiNBuZ9uiKMvDGVjrUC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3488xTMI6iIcUguJiRqjp3AGwKXnz0dAiTSldvMSmnhBuG0TZZWVe4raDVCcDv3DVynj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MnM4lZc2LHuK2iK0yMPMtKu5ds1gzepvClQqocfBiG4NfEq/l0KfMwPEe3LqJpY8Z7EaB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FRT3nyQvB8yqjbgjzD1F0XCRnuP8Aku5HdZQzvHJHwMPzOOx0AGjZrYJtZoBoqp6Jn/Mo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CrsBLrHyQrTO6Cg19qhn4Hth8O8c5jonDt4lOhO1hCV5wMtPEcBl04hZhv+9kyMDA3XZi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IvwZIy0M2qULRJT3tPwQyKhPGBJYXalnV+dZKmZLbo28waA0Gx4SadCGvuhgHNUXOJPmjv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LoI5FkpS/dNwLVMlQuE5lbxaHgZh6INk0YzL7iAvMG4Z4hCMnct4mVzGEUdL+jFQcCMOt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/Q/XIywvSfLHM1/GRS6xnvcFxL7/+YF4390ebXSvAibgRYXZSoExpgX7yqXZhWD+xMIdh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ywqe56XUUwFaQRIK9PcyUzne2X6CgwbmKS+CHS2nDMYPDAp7snuGHnp936PR0WZGNeNQG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wIowLRBqSBmzleXqdBWgvCp24fEyQrc5Pz0dkYCMvtto7H+oyYvvPM7wJSiyB5Y2yz8IcB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QFa1NGPCopwSGu6R+EPVXUVaRMAo9pacW+YEVcdsvsuaSw7pm3OI8Vx2mX8GcD9mbdoH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4T4IDft8eoNMrsH3EDT07cIvLIFWoaeGVW7bZTxNTGP+xH4Qr8RO0yvwTQ7zGGDvHtNe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XLVvwqXBpx5h7lkH3pgpN4Ww4l4V1Y9r8ihAMqV32ykv2ZRTeeOSIYaKPMutzgu5cvvi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N2F4FYFftS2mkxw07mMNCJYMqAiziWdI2rrURxoRUkgq4ZirS+qvMblH2MxgW7VCxdwhoI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2htmpEdvMwzT5hSxtUfmVYvOpY9pDtAmlY4GMc1AeDVwCFkDVe01Ks13/pHIzdgf7grST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e5gG6zHgW1VhMy9ygLKWuWXk92bL4i0VARRrqaZoPc+JQFTXAqVwTCx1SXYy639pavdl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vcVnhPw7iBrLkwCZuVUFM34CGhZAgcR8OJjbEHzrWTv1UCzSOSfiRDzF+kVqzqGdcEudK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o6ERiqtTvKtCrYOx/iWctDXuVdG12IrBbhB5lysM4DHnmUtK9iWCld4QzgByvzLsWv4j0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vW71KmP5RwS91QRLaeW/PiXTw4WhbWjAFUwFz54jmNvWUrLjROI5QgV7Naf6hhevvHRbc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Nyu4je1F765TbsZnORlzF/wDCOYBEZ3C31LCqV2vlnftAuY7S+xEeo33cDtO8Fzxr6Hozc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HKS3mvDllO/uoK6/am1nuwxCZmB3jnh6B63146v6BMjlj156Jn+Cq57j1KNa0TsEZvnxGW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8MJR/4y8vLpbN/dijxG/M2zioBvtIewcPePbviYDldTkD7MfmDAdp/NFc/lQwD5ONG3bee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cDVQmB6uXd9oaBimRZuXyb/Do5dHpon8KCCOC7z1IpoJZXT1MRf0EKvAXABaEA6DL5hVA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BDev5Is1wSnC6zUoxV245n0XsITMR5yJjQVbiDJVfBYrtOc6HZuOAo7WeMTBQPPezJrcr2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ejbMVuJvcoz5fMIOUDED7SnaCtQXu5XwAn3zeGYreAeeITufwoLY4Gp4wMtFA2cvNTuwH8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Ed+yWrUV+KWEIZWLDp7E0q5hSjS75JHAahmFXE4MZeIWrrtE7FMDN9k0zLFwXUX9oljY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dtFeIkx9lmZhd0YIb/mBfvQfsr55neZmex3j8RvyIUpBUl6iOAvhDW7Nu4elNz8I3wanc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PsIwSQ+MJdS7gH7wFdmigsK1p3tqKwdjJ4bncFKjaHcodiDY+oXpLspz5EM14vRAF0PJAj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1qvsQkoA3Usbm/uRJzll49QndTXNTkhVLGlepT9jD5jtl5md8/gmgIczTyy9pbATtU4WC4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7g5wx1VuGMczys+V+0rYuTfaX5zCYMh5ZgExwZ4FMcu58yZhXxHFWjgr5e0sCu9kKg3iCb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6HUUsIzSxKsPGePO7Dba3mKSRq8d4IxxiCz6S7e7nC5dhiM92Y5gCC58mpS8DhDNpXdYIw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LFEDU8BDNUcFiIfe4aggysw1txdSy2jOcmG7RoYJmr4lRG/fk3KMUgvC05dQYfgKSsQH9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CxKrIOL3xJEhV4fYzNAywDLoSO12BFzLh0Z66ZeJfyniYZ60vL8SuEzHEO02ceBPuEt3mf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CPiSpGr/ADnS49G4s7kubnHTmPV+p0/Wsl++DpjSm1Z5g0+7alwqBgafMwKNVFt7ezMgF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roA4B3WcxAQCECi/UXSfCBo35gWwj3uV2YurOAmEHG+cSuZq5ldmyW7TRatq0sVd5yQHa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8syVDzABOXcut7zj6NiD7ugIQqVEl7bRL56i2ofgLgRdXCoGhfiGbmMcsMSVs+SaNfZKv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7nmPEyTK6Ec+4aejOZPPZLe7nszQRVUxSamG5oPMZNwpzbiZLXaihjgNIx2EJbMws+eY+I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6XBL3lxFr00zMhAdSVZI+xOBKGK02n7Mx7ZCq+ZbnKXDspynJPAiaD5lxOzH7XM7p6mS7z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AUfdOJSYBA0FBuswemJS6YbRSRe1l5r7RV1f+QwS+U9BFla+4Yw5uW95b3Zbuy05Ye3prK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zGvB7kcl1jKwo7s5E97O1KCgMBobHzEeCXO0d4t6TIlzAQmbzvGZcQLamg+px2/sSozA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/5XMTrv2dybT0C7eYLC5AqL299TfMGJUevIG7uZNwiOAHO7hPO0/ue5ndYP2iV/EtVVWj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B7migdsatwtV/L5ghnBhijt6irJ8Rrl0S2zzPJrlNvO2OwxdGYMzeaXEbIHd7i5PBhItQ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ELF895kIG6sTecFPcqQWgy6z4gzx6y/H99Z33bV+fUpocxaCrfT44+eYsPgpAsxQWEFoWe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r1MyxcxhD49cx8V2jUUS28F1E4V9hPk9pktijWJNF3VcRBu+SWEBjlj5gprFycJWV15db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mkOQibjDV947zszYw/GzxVubRbjVDbb5YXNS7sScNXwXAVu+UaWq/JA3FcnEfIlgh4uUnY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i4sdj+UIxLUVzBqbijDnjxMO1N6SNzMQzh7WCXo16f4mU8jkT3sjaviceGuCGUxYCfdD2l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TOHx2EE9xvJiVA2sUOsQR6DoQl2XZ2+i5f13wSoZ4NyaxxBh8vP8AqjMzy7YLbsRuwzJF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RLHQ+UI7t/2iwGKrCwQBn23CejpuNlBpe8tUHsMLsajhtgYrRpLizW4mPVMf7StPMw5k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OxNdXf4lItl92DL5l1USxs+iaiHliOVyzbHiPUWwwMCVK6BZiOnmjvoCBtep4B/KZZNWvq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zInqZisqlXiW8PCBrKm1Qj8LSVjvM57TIwRaTYzuNxbSnxCN7vwx/JaTmP4hA8bww5e+t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sZzW9hFxTLhqcrmZFkfxExO2pVuPSpWkx++OQ5cniWAmVDEUKULWBcCeaW8Boh5fFOcG23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/hStam+YJyq6Xml0CMGm/PeOByF8SvMsITZ1ONFun/cZyHnt4hU3q/wDpnLQPcyxH77Pb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7A7OMJ1PxG4Xx5rcr6Gp7SLwg18bi1BYsHE8MmIVJqYkLLOauIWaDdzHPuChNTPf8kub0e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/1HhtnEO/2orXmIT8cxhmNTnhMYVUfIE4JRGWBdVNXwH3lwO4OMxwl2WeJncvC8BMxGs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/rMoVPM/JByTGq8h0O7CcRqHk5ZQDMae8SeDUXKX6SCLsrUZl9iZFg7EpBZrlLOZVHMKh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bl2ApUxdpSuZWnzQt3Ap8yrnvkFwrUiWGhMq9fwSo+A7Thl0d2LQyx+7gHEdr4Nd3uYEE4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hXiZGuhy8UYE+7rpYerY8Vi8EfaeiOJgHcihDSdsO8XcdJamPs4+ZfrZ2ijX/upXW+g4n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tQLl/YSsZ7tzNgb4BMlAOtyxjXJDqiFs7TW44v8APuJvPd1GAAtyFQqJfY9w/f3EZHnDM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VtJ8kB8sTNKyBHK4hM8Web1KLd8y9ZDKtz283KL7xRomVgg9GL8jFRXfMDIICHuoib09x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m1LuTtfdNyx+OH2Syi9DH2QpoShykIsOyBcGk7vLMoQOb3MMnTBpcZeJziiga7OzL+qOcf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6UZlY1M1tBOC+xDtM8TLRbx95zV/dB7CKKhfcyjS9iC/0IWzunSbD5lx2awAa9zLa9shd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HymYhs8u03aNGJfK9epxgMIAcaGyIc+1roE0PaAVyp9QOwaPUQ8w7GKuOKlHf7ExhZxMw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i0/ekESiXW/UOk21enswjvZQV7G5jSVgeY2EXwOiMahKhYFReSPBFZtPxKGt+55PtPBKo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GCHQSorL34gEDF9TYzIOXMzrZbx+0UEwflEXRTQSj3VrfERIzwzcDycoCPQlMH3IaYwK/C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M977z9ovyOUtLs58TMlAuHxMBLrLrcAwljsY3n/JBNI4dy+8bS+854Er60ZvftDDH+qZ5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4Jg6Jvntl5t90nti/UYx2xmvUBL0dzR/yV2337zjdqg0Gxp34htaZdjtBisVkOSW01khz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/t8xySyGkrJGzUbrxGnNHA2EmIQqMjBhdfY9vENJeOXvor9/9icxehYMevlGgNdiVqNgt2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2a8+ulec2HZJxXVwYVg9IKAFcBuX7bGV/Ew0wwHyn5CTV7Ep3F8kTMpzdUeSIjUxiwk94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RMG9PL3E9gNosc71GEbXxG5uDNvcVYHaCklfYjBjZ6iaWFxEZwaf7jx4mkau3wm04z8z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NGrhe8ohGZ7Cpkg2SyMHdcwBV/cCrD4gl2rsIt5gTDO5wd5UYY/eBzDo26EXcZMLP+4hv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QG2kuH7P5oSo4Q5gFpXncIurisp46VNi4C3FY+0cIt4OJka5i2OXUTQhJ5S7ygKGZEzHa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n+6A6/E7wR3yLVkEzcsqHNaDiILyoOgnmGo+41NpT4d4x4WrplqUzuE14OIKHEvlRC7Gd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wKrVVeYP4CmVwKQJwMOJlsOD2iK51lTLAZr8r8xxnZmjPpEAo5TxA7Kz2iW/bxCk00vQe9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OViva4DwQPs+7yeZnYMWceGbLW3mY3MOBf+Y04C3LbaY4DDl3hriBkyBB8FF+6cENM5bfE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n4UdvQI5UL8vmCKwNFpSK90WpwBe0+bQgVHytYPdZ7hl7iwuqwfAmM+CIXkl8Sx+5RbLH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xmt+KMf3DJbdrnlgNp7Yvn8zMWfJc11IDMXl03u+8cjF3mHix0rbqcfB/6Y95am1MbTZc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eHmNeT7IsoKe0uGWI+YHKpu2NQFVBY7zuIFiM+ISxMUe5MNEQe+7MuBwwe4ba0h8xj7Dg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r9/5jg0YB1So0PcOn4G6+Y3nI1nLAhap7cR5twG0W+rVtxLtu6qcHaGGHS07w9y/ZEVGj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+CDme/iFSRT9sFKwgQxFBMGRvyw6q5F4fvvH5lDkIMwVzuUKO45PTL5XnEkJ9zk/IeY6xt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kIrb0BzLfLFO8W8RabgtSZqZpGX2OyHt1NelynhrjFRChEhDzD4pLqrv/AKRBAraVcGH7E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7dQwPgWYzUzBbh/3MBOZgoteGP9pfF4OA/mFm3g0wvJhmO93trsSkRtUcgNM21ErWprGe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t6N7+5uoqPmJMty2lCuWXbI7w1UAoP7wY0OUsv5JySza//EnMV7dNQI4/o/6lVFZp2Ma9+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5vUbdKkN4B5WpTzbW0eocclPEzSt2LmbNmZXszcbTUwD/ANCWyVyuJoNTR5lzUj8Tb0N+k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OGFLNmiUC6TMypQWK7TxB3T5alLaqhbzp7wKL/vP9DKarW+Xgu0bJWbHZi2syUTZSxNPuA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7zvhY3hiOXMvhFSiJisYMZaKmDx4lZ9Stzk6AJdmnZNqnc8Q1NLzv2mVsVx2hNToALfSL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0eBVWTbe8E3ctvb1E4w+6CsxxFk0LAcQgWg33xBep6RDdZiOgc8Qyz7AxzKQrtk2qcS6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2hWapkE+IbpUy9rf6jYa8udP5lgaKx27MbX+mT7xoojtmXpR3giye7KELeBoytcQEqjvFq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aFQApTSGYCAXBcaBw4mhVLFQDxiaJXC2QDdLyJklYLwbx99zOCODKvvA4cgbtIYmJw9FQ+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mFvghKZ1UOMKqQP8SBiXL7XNkzDgEOTR5RDg/kHBMXfyx1ScjM5n5BMQ7ysRzJz7ggeob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jnKKb3OUxembUGuh29ECjBy7ZcV7z3ipcuLNwev2PcuP0OsNeZS9xD0NLbTwuCVWEYk4J2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eR7TJeUFMXeciGTKzyIVpMS20z3HGmvaAuxdKmfBbN6O0deIUAdzxAs1cHHZFZ7wqh3/EO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Z4YLShxNOBf7EGtLKrSxCvjGNQciVg7dohv0d71KBcN+JZONccMGvZxe4FatW1CiFdVNt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0HQ5MB4ikOO/RSesKYIV7+piBlwJg9u1jkAb4jkji/CA0YA3qGZFBbXeWBQF+b2mYVDeH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7ImX9Lslgrz/1XPvCJn64gx7NkOwB/clRwIHJHHcjXqC2cPu4lyfmD5R5J3vmG6VJaRweO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n5CTnNdQl73KmLCUyZP8A8ztkLYbq2V7umAM2G+Jk+y89oUfeSYuwVLw06C3yTJGyrI/i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H6AQR13ZKvCRNautQPiWvylTPHPw4yTgLDs9WoXwNzJeUUMWwHJSd+/QvNTWTS+gnH/tUz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6W4P+IMTBgP8AvL4lssGmXFIbbZncxxVqHYvYe8FbCJc+ntLTQJwI0lK8DjzF94eTLaI/x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6hy5jjEo56lgs1Ba+Jr1GMM5Xhg986Qcysdodu+EuhfzFCWWm9e4rvzuKmWVvPMxfVX9z5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9T/fFS1g9Esq3lZNTXSH3T4Dg6Q+ZLspbTXBjopYTD8dILLNoUbMkeRzGiueejEozpqa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HXMt2xvAmHOO0HnLM9IYu+JqoQvV94jCnaa8y6kh4Q+tHtDrgV7plLdqXsxYZtui/mABZ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OzGGwTiXXlMa8svMKo9zDDRObtE4v+pTBgeYLZbOeLxgz/mQXgcrmvc4tjK8PM1DT4ne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Zq6dY4zNTQj9hhS05EWlbaGWBlDxzOR9hIqCitHaZUVd8EFQ9YVhm7QytOYUXeW0w2BnC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YcHeXPYfF3hELdaWPGz8FS29sULW6uKaEIeHMd11HXJ9pSF4XscTMwx8nv4hwxOaT2Tu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aWqYwRIrNTXxNTgYFzLoY77EFAANBH8wm5g3DPqajnUrPeeUO/RC/MpLucdHPUzK4j2Kx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SuZRvjn7EAJ37/KFZBX2GbkYo7u5mpNwVN9ohRnqV7FFwzgXbPmK7iptftDKyn/pFGw09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0WonMP8AasnpYIUHfDU/3Kxmq02lV9t0cWWdzyAbaf6SkVgvkHclRwroaicLPq8vaExY3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I1BSW5iY8dFGW1U67oVK4l0KAxCkBgBLscXJOHweplInaIVBfPEcCGd1GqWafSXYsBXzFa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uD/clowh2A4qHaxhniGo44llV9n2w1tZO8vhwxv8cdMZEscMOzLwuAWFqxGJ4MVnklbc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dMVBqMf3H4JcTGyi2KMu3EKtTOrBJw394VJtMcbQt8xcbNnOKYuLsHj3FHCYvIhvaMsi92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otoYvMxpEuYxtyLbsYmQW9+IvXSqZRkuNSgMkfKUO03Cu0o2gJzU3nLp+YwOBn2gGYWh5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nb4mBbMnlyMnxLFqwepbP/ao+IPfovaVDE0DNe/+JRjXP7LBD7og1oB2qcaYHfeVT7kus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LwmCR644jJ94rPKyw7o2bgieMy62Z29p7F8sDsTMatvcxKxBeUwVmITf7sKCuLMtS80Dz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LBAqxnkhgEvi6xQIgzsIVLWJa3DUEFhKsjXwwKYybN3h5jbKZTi55riCDjuDUHUwo7YYmU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4mDqUafT0d/EtJmOLY5S/BLhx4IMUvgOZ4qgotX4iodLbxMIeGOU9fmJZ1BqhDzMviBqH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6RkwP3TED7eMNdsocJZWF1WI/lNjyTh0Cm7sw+Uy+U2mcZl+AuAXiPxC1scfE2+bW+oed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srYVSVM9nFLRrtQ9pU3Veo5i1A1ItvEM4+J5jZKXOdRL04YhDMJu8RTeMViPUpoq2DA+r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7Ucwz/iZbMsoaqo9LjSVJBTJu5xAx+ZXtgJTKT81alq8ckKwl1jVzV3uCSUso8G2gVfiB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zpqF7RpaeX2WPmK0xbKlU0a4law/CXzmBy+UeVYjGQVdq2wBcW8GYW8F7lf6KLK6XGDKP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uxCLsS1j3MCp+Ot9p5UxrtLiNw75JYheKd4ceu0f6wRG6TwgmnXiZZGf36tonfWRFQh3e0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avCfHgMrW9jxE1JdSr9IEbB6iqGaEpWmCDQj9329nqZ6q/EeWoVpUsMLZd2R54EOzncTb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s/1SXe63Su/+puTugvPM3Xaki6P8ykW3Le8SUuY7kXsmGcntPLb+Jjw3Bo7+0d483tBwu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NqhfDBWy48rzZpgmGUshsC8w0RcjRiViXb8T0M23OUfKhWmFjfZgjzFNRRHmE7Maa77iW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9mKep7MLxBz3ZfmZuZj2hVulz3igK3WDK16iz6hBl322S4hHQ4huWh/EogQrkN3nEMffE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3zANsVZwjF25j2ixYVlrDKoNVykUwKbuWjsYxD27uTgh7lqxkQyh1nzKTHs6RS0hacEZxq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qg4mi8weEuETvtFF5jLWDD4lXhcEn/wBInAHzLuSg7wuBs1IiasZvu/bAABAFAcTYlHn/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dLhBl47eSVFiC7fZlKDySuPZxLD5YisvxLWriON5/dM0v9ZV3YYErAX5xVbcsSKml4EIb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FmZy5S0yrvNKEXbsn2TUKt8438GAdqYVA3ZBeY40Yo2AwgAwTSDc0xiUqqLQrRpClI/6T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8RmWud2vmMahVK4lnzd8IAvzkpH8Qgm8UusjiFH8Jd9QblN/Iy5hS7y3um4Sr29swJAxc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xp1/tFMwsQ/8AW9S4KKNH8sXJAbeU1Ros+cXwI48yi4d0RjBJhY06juoIpZ5EWni4vcHcV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GNAXZq4u76UIdg9yz5gWIeOUdXM+7AtXMsGDlFuwHuzkD47y9GA2aqNLKfEo7MrkJjmU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h3IEg7tRald2atA3ZgLE6Wj92d8iQbY7N43liF85enATwRdgGmIy4JrvnMoQmSuxBVSm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jzwYnxKUguLVa1ZvsZUtRxKVzEM5vnfqbYFD4+3uC94xX8Q9cibBfyyqTkiJkWeZvUCpUr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zn6L+jJ/Z4B5lw5QwyVgjdt76XUWMwZpImjeXEvn3sKiie5MMVc7EWKMjUWfkhzNDBww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qYOZxqNwP+f2S2tgzv2lPx6WIF2mPCIhWq/FK7BX4JUcxww/2zGNe/eblXHd6jgcTly/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hYqFYGj7w4MH7R657BomSFXzMfHxF4L92GAagVCyzOIBLFsB2biILcSjqFskxyaeTDLGZ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ltjvHlaoFp5ZiFZwPUyEZcxzNv6HZmfLD7ksc38pmI7L+ZWaloJUaH+u5bRzU7SqmpZ7J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9zNCG8zeBnIlG7wfUufOmaCAj+bOmtf+mUTJvJRQdqfwkv15wnxKxeCyIVryzKvi1x6W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/Eu7gvzFiuwVLVVYEsZF2bi/kmLPQl7+YmsgvkEU0XCdl4JWE7PyQPNVQ4eonPVoqHMwAV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GgTAkOg+cfBBlpXU2S5tMr+rZUqsgO63gZLggfJ/icufmVi9u0915jd6uZVQ4YmJxGpCem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sc7ZXVpzA83GrsD94uTFULmI0DzLEp5fUwpe+17RLqKEfe0ccMHtP1+IjxBUMHVcqccyJ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QnnuT2hC7LtYNlZb8yGy7xcYiYij+MQUaIIn/AEIB6mT6RfuaSvJ2nOjLa3biNFFjIO0HY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5nvWC3Epr5ME6qchjLxFlWGXteJXjmWov/kwou8qSN2IELO7ybijIfBAsbVwuJaaXMyz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MRkkNo7qcjb8QxHWJcPqYTSOVyyhLSnlnqU6V9xpnvI+o7XrJnlF84TarxiWl7tl86dyEv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CYWoKhr8waBZGCd98QGSuA1HWs7rhjPTm+0FD5KNwmpUxHZEv6SzCyBzKpenKqWYHgd+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qaCoOo3JySlNsKlgnxDlFgiFl8X8y0cL6S8IeF0x2FQ3o24gs4qXmbr/AFkZYscrlhmRM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X2HNfxK9M77HlY2UKU8nqCtfIsIIBowCMYD0Ol9V6PRlx630uUE0xac8yl0aGCdmRKvulj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HswPaY5WQj9ksWWPiMZF5i5jF3IHmPd9hLyy33huvtDW+l/dwCD0nPWBKFDdEo95k2MQ+5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wPxLcCTi+VAUajW09xlYprVjqieXh7I/DMHBzg5noB+8VoeICBTqs6JpnIOcS0NZ35O3xG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ISuxBksza8OOkRW7pYnuyqb8psxLtj5YL07yiMuD9lyuGFG1ndZul1kGmGpnxyqYfJ16l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bzv9BGLxTT+UooFmHwJaDo37MQ7peMMuonF0We3wYd4jpknds1w4ecwxFrsi4tOR7zgmK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OTs3LMWhOiFkfUspwW+0eyLk9ztBSoXT3lau8D6dRSjZYIclh1gUUMp4JPJub2k/ljw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3C5utvsS5JlmyB/vwePCngQ8RKtsPiXpatYLZdZHdDI5l9ggVzhmNMkKZU94vdlSti5n+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jhg5PcVr/AGv6DoNnRNpnBrbXd9kPkC0eK4L6V8Efj3hggh3eJ21cxxeOPEHs4vmUqzU/P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ecJKOCeVYj1eYJkjVOmsRLY7xDT54lKp2SjFa/prjKP8ABzXZ8R0+uZ/4VEIqT4hvg3CrV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tNvVjWV2+IxAGod5RntFqBO+JhYucpTRqA2Pmbbl1egPaaxJs7QMM1lcUWB+RjwnaeUa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fMByu+0qaAhe+u8Qaw948cMvGh/uA5fDDLfGD2lacfQS3PlPD6jQLlvMZYQ+i4taTVBLV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WO0XyV3mSMdX2mUueknM3DKiXNlQDzBvCDNA+TBKPlOU6+SCmhErAGBdkcbw+75iqE0sf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mFidol6xe5UvBjaZPMyrQEQWdkwOFOzGAASux5lXvkI3PHcK64Nwo1BwlXNSvyw1VbMnzG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4MPXeK8ra8xYHdl5a5litg4mSmW8BfxAhvZmBXpSQ6vLHEyWz7o/Uzlz86Oi2zFAF3Dc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Ldk4JwvIjQFAIHVDpUewGWag2/QyPoa+ulVpV8EJwv8BEuCWdoqy3z955H3i+WMKQUQy5l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4q0WxVKMFpXM4Y4rpAhK9GMQpfiaVm/xLws+GI6kyofQQ2K/Ef8Ac2v+3ZOa3+L5nCbzZ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89ohh9b5i2hwwXqtxCktwHaC88E2ymDk07Q+wG9fmcdaL+mINuPiPyJVDtN5hNSulxIO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kcSt4chxiZXf5UGxc7fPCaIyPLzKiM7D5JZ8lrMlNJzGU37PAlKWl90OKti+ybZhfmpbtm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UEO0VPsD+GPLpVi7EGYblbmOVL0JSbJaTMd8RRXEpCo7ckOOhksMOwYZtalSZ7fszL58b+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BoFwPELAMMeDikn4l35GGbY5e0uab8JSP/UZVGOMQLAyywGs0ldDl4vWxPQTDxCqeKczNg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ET7TlFccTKDliXe2ifiE1LyqlAZfQXLNSu81LjqcdaUXoVLBF2eoq7va5Sew5lMGdOZaUZ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WicSwAqlltblrBHWJciOBsRXGhx0Jxbll7tR3covdK0rcqqdmY1dQbWxmCLVno9eJcsC8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IwrXrlDAlOu8G7K3XD0VUxruJSFEe9leypdTdFs5yLAL84tTQsBDkY2DKVtlvMUPCUfx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ZGyVq4eRj98Ud11EdQLj944ZcR2gxKV7RyrjvMhWOCJsx1oNQRdOXiewepQGAaIKYHaYzw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zDKrowraxzHTYkOWd1Ik0uxiKMYiOGPjUHBllhx2gaHHdUMsai5Ax5hnSviEKl2mWWufI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xOR6RgSzrCzgpfYQBXk5VN3Pu1KNCsw2WbxueQd2CZ3pgaZ2iVwjDxLN/hARFhB5Ue5RA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2OIH0RzCOXa52C8y9tvJCqWUb9ytxhnxCqFLO0lyvO9JL1NoUoAofBAHP9D2mTd5cHYfOJ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SMu1QvvFhU5/nYQdrRFTZ7eWHuMiVMEfpWcv3gAY67pp6MX6rzCAJWFI8y4P7I7QHBp7z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N9p6tjQuHUDi+gWMMAY45zNe+SIlK/MHMyDTmbFlDtPcJUv4QAHtVGVD+H4Zw7H5vnvLc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EnZZHEKtMXXfsmpSW6eIWWevcQScrCluB0y9XONFWN0yNUvtA8F+P+R3C/HPmXd41Ex2y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hTuZTAUFSsuFmpVCcHY8x4C9Kixha27SgCon3S7lCyfMNhtDl4RZgcosngmLnbfvnknv5f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Z3Ibv8X4ntaEvow7v+k9pqYsyziZJmJhfBj389P0Bjxmb3sHCY2OzMEqmK8proxYBzAX9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88+UFVjJ4eZfrRf7y3u3jljULiK85fxMRmLcb7VqI7aAXuE7Q7SuTmn7Sq+2kWHM0PzM/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HTMoUyAgHcU/YTisB7OolcXshvTc+JkhFLURwnxh3gGn4hySAsCi1oVbzMMsQKcWB3eIr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ImqT8kMjZMgkWU97IP3zKvxjI/mPcBjAoaIflMgjH4IDDDnE91DexmWfMeRL7mOsHiZMMJ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S+xPXKWSoVsI0Ogf7S0MR2mGA9zpAroC00bK1juR0umcFdFxY9rLluXIt/MObqOHgSy3G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gyymsqP+4FQsZwgt+j7ZmlQ20nqZJ4DWoYWYLprvEC4FS4HZn518RpGMfaa3FmvmIPiO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KVU/6DHbV9u03sVMg+JFAF4lmFLwipgSHHu7jQ5RUCtzHsYCU7VHK01feLW4xZSWIxY8H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xFJ+6AYLM5EKIurlXLTszFKNAY31GpjXniMVGmt3GksDhuFMrvMeO/cti94VSmY2q1GEKH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BtjIfej3WnAMcsUd6gFzbEoGqmLJmGL34nPUOFxAoPcbmYfhCzTFwEKdGmAr43ryn4nXc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CzYvQeJeI5nebE4kCVuTYCdn95rXcRj2b3TM1SuMILhKoDbiZmcdFxbLksSy1yYV8ZQA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5V5ivSuuZcGX9LLQfQfpuAiUOYfGMYAvK5XcnPTniMoVywbxF9vsi3X2Ixw9kCqzXmDp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5kp6RE9R7UE1NvMxRyH4gF5MzsZMq1XeBcc6p/Evk+QREsWe7nONE51XkWv8AUy74X3Je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IPlNnH4A79otXk3CMZoP3lhEBQbc5gORxK2ekIDQ7uWhQdP5JYR+JzQhVzENg3nRjLdq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tzC8ZK+oA7QPwgG1sX+IHLOLYtG0SGdan3huhaU+Z7gH1Oa3ZqIHQ23yRb5gL7NwwGX8K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fsg3k09OViBMTMfMyRD4iRpLdyl2Ou/pVvjJd2PEzQVidh1p8zeaywlsUfMYjg9/9wmdt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SgC8bjrIZvllhG7KfEozKTU2r5mNuDPHeKEZN5jcqNvMXnLJSDS5Z5pYmDmyOyvYjs/rU4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PXb7wsmRoX7lzbwrXxDLhSm9xx4dnUzcjQ1UpUoH7EszDjsf7ijzDddLosTBaHiBqEdq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r0J8wMP9xUC3kCEVLPD8zTb+eJUjyQnKYDg7Tv8AMA4o8wBQyTvGs14GixVzcAiiUwXg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zFNek5mXOfMVLVJNghduUveTyMSlsR2bmVi7QEibyt+YON6cVEFKycqbge28Pj6h2oagE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8EKDBULPFtyw7Y1EsUa67aPUd7NyxVWObE5ZKrnwQ7Q33PPD1AKuDT4DpljNjRzHAxOUq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S8CbDtHfwwhW+gK0QDil3ahqu1SqRZ5ojgCoddT7jLpgnYpK8/HYwfLL5ED2nJ+82TEAF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DqDYz89p7dsyhH4mO1RwjfUEAa/CAh+9F2bvcvLPklgZipA9oXL+DcRKE9sIZRoXhPuGI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wmblvQA7QhKpGrmoiVtoM7LHMKzZDLbEpULZbjq1DXeb0eyUCyjElTcMNczn/AHZSdopI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mF3VqemamA+HtHKOF057EeBVMFycsmYgJKG7t5l8UYGYQqGDEFAnyxPVa/mHfSQQ1XhPSs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Bq/LFL5nvNO/cGN9L6O4X09dOJZLlkep6PYSsZn79VnvUUEwaDv5nYoIuzLlRlHjM5fEC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FfRLi8zZOCOa3D/oyl0fTH/gQkt9qXXBwvTmKeTvFVZIYZUlBH4FxKaTL4pXgX7PUXOLt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j/TzDQ94bJ2V8h/5L7B33/UzZdzZHKcTvL/VFSbWLkZNvTDKMlj7kD4K+wxqgV8pLPhNHd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unEZg5GnpInVWcuYhxH7ZS1/rn38qgLWrtmH+jxDs86eZkGjicIh0Wr/AGAjV2wCK9QxK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spQRy8F8QZgy0faCbbkD94xrG61B4i3PYL7IXfoiAj2sK6V54gMT2QHtENgeoWyoyO8RFa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yZ31xCPId95vNplAxLJfaHRdHip9twJclWObGGzTe9pc0hx57JmdRWmYGc4M5lSZDB5dx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d5s9KWyleDNvKFkOEKgg1/LPQFIp5hfLR9sc/nE7gTc4Qt/aHc2lv/EPvDvnfMCb6Xc4Zd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zmqjshiH78kN+LEK37t/mE+5JYi9GmRj4cuztKQqBnvOQRjJnYlGkfM4sq5YXSgN7JVlx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v4I8JIKzC4EqUbi5cTsTGGpSO6infw9J9j5l0z8Z16Y3ozVLrxC0EG4ZZUHyX3B4i8JZu5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plOwUkPLKjzGCIMA/qfUylBdnvrtL7JeXdnJFBZmdpLURiSWFE8JSh1NdBJRxC7mdkDS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oL2AtjOqhhsgOD5JjuTyRHh8zsI8svqDnBLLo9u8rRDtLV+RUNUny7fmaABoDUEIxo3BB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8V3lPJAPG5rReyKBQD1DLFiey58UDSnnhD1N2NfEyaOw1ASQru5ZxpA3gzERzA4XMLKy4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4u3GCZp3lOIl0IR7kWbGRKmcTsloZvELkMVTe5XlI1dP7x7u/BjAJQ9pzKEgwyvj4hUkD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Bp9sr0hhq2ZedwRvsVDofErQyQ0yrudoNrmMN87gTutWvhCpZNpiLauiskW6wQbHyQBa7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nWSqHAJtEFoFEXowPfodKjhmIw3LqPRl/oZd/aEpXzsW4isiuYaWxg8ygEQ2Mzudy18wL7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7nxGVinVR2blzT++BRT1KJjnMwqzUDYqMsL+SC0bdyhHHx0ksoaeCZJCmwbHs1BWP3Jhsh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QLoe+RLCnkKmZafEMMeI62XBS8bXqCXGTfM/0zK/eOyN3iZ/8E0SzhfjiA8TS/BYn8TCe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1AFd1CmPMLDPAxFZjmNuMnPeb7o00YjnMyvDjnPmNMH3oF/NDEQ3jExM/oT1LHIHogXG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UVhK0vcyIsW4LMnZV8TWi457f7yBc5KrlW3KrHoAPk48HeJbpoo9sHLUx++wUzkFL/MKB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UwTC41anciF3Yl4IduAGXskE1Nu0wa3RNDuxSNhFjbLyZ6VBiKWXK9o5l5KdZRGt7LAzd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dcq7+JgQjp3K6S7OYEHL+DmWJYue2GUQckzHcXKuZw/M9yqYrzEnd3juZmCmkIgTTmpV1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38I57PbGSqDsTuad/KxS/UCwKXADljyHCk9sw2w+CW8R3uNvUCodHEPkAT8kVSlJhGFiy/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t5ncT2gDHMCrHw5ICjfKUqihho/YkWpPisqc/SUwqCA+BD4g/GRTySIdJ76ZSHBkMRbIVS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9sqe1a8EcdK7EBPaeT2SsSNX/ACDKFtXMNfKw/wBQ23Ep+YEL2gd5gXZudpVWk4aKrxArT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0aw4xd9mJYdwygQqtVvuli5Fq9xnkdyBKUQU2i7Nn5gWJecjL4VPWLiicuX4gK2L5mYGx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Fq48EF8Tj1XyHibSNrW/UZZPdbZgPs6IjoKoIE8tQU9B5DJroDawfKzlp3rEEp7lRNca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OmDAjOpMiDLiIUId2ZtFlvfuaZR6lNCF3cQhtuKKRbSiFb7SzIYgAbZMywtY7xmu35QS6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OVEjh6ZbYlC0vVYZRayuU7hJXuIPaOn4SLwqp2kRQMxtj3KncguGVQkzOUptguGBlmBHKw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IYIomSY8prJgTntK2RAI9onmWXqyNIfaYe5bhLDgft6xR1Yiaivq4lKWepfVF1DMcNc/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AJW98VvyO2Y8vnvFram1/3E3y/DTF3Z8ERqAtXREyqdLFosTawgYm14h7a4lh3UoXDcKT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CmR6IneOS4fuysPMdz+aQQKezOSKDMoW0Pkv9QKDYcuz7QzN3yS1SPZSaw+9qloEzT/Mq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fv+mEIe5HAAb+D6gtepIy+f8AcGWS/wCZMw0p+YYuN8088WcCs1ARYcpb/ufwn+ul3yIK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u8GHdivwsLIcH9qg39oomVH+mUQDBKHkYFDu9JQG2zki2TB6F4SjkUyepfcveUmUpShc9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NhMR3vbNgOI7Cd3UulsagpiOmZCOAYgsr9DmXAWHc5hm5iHkZuPMGvZtiZDnrM4RFLknf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p+DUe5zkHmHjZALGHMytSIJisFvO2ZVVtByMMXIuo1/In2hKpsw4scUjbfcip+0Dn2NS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nLtzLrBH0cSsd4oxNoTytE1AtyTWITvBX2hxl+8wanK7sM9LgFdCEe9xlubEPVIz7/ylS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Z5SmY7XiK+hBd0yLKe8pKMkm4NJs5haFcjE5CezKSuCry+EUymB4SIxPYaibFJxBMTQ5w4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CMaLvsjrYDFtVFFNOI9zL50o13lm2q1KYLE2HKy3ae404V6mxFjevUuLqafXaMzUPwGF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aVCeZYcQcyYCTAAKFsaPPN3jUYHCY25WGrwbm9fAVHOXaULl4AeYsq76ibEC2kVsekpb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m77BqZervCt2rtKqpsaVis/kjtBTAZWuYws6gxCGsOYraYArWpRkxBwSFpMvaAl5aZZKxM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8HmNXg+8Eu05ewR8XI5MgxNJ3CEfugGYCssWWBUr1FmcM3h47SoYRFbI1ZrlksqvcUDv1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6Yjv2gWv56Z9juUzNIHkQNEsF9viC1VHaYxP9ahUMuDU5IgxxKl8RgTapyv9SvX18IQYW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DLR/aMxX7i48kRDm5ZnDZBTGWVhw9pugMwp5TEwcuBMgoD4g2RKoR1BxZjqx6Kou+IvH3Q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cSX67xxOJcMR+OPEdVMk1DD+EsssoD7EzM4bl/qOFEQPfsg7mB3APYixG2pijtL6jkyX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Jp7kqh2JlLdQdiGH8xhlV7cw2oXbXeFbR1h5hYCi2qooVChYgxx05gbgXw0zLQO9ECVza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bG4YgwcHHHTw+9fiOafeH3D8MdvlOSX8bN/ZSPHfTFOQHUPrfxNw4zLfCI6Kaj7OiZRi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xUe9vU5x02gDx5l5SW5xx/1LxDCA7PJDCqBl0JlbLTXh4IPBvP7sOnxgdjvF5do5szzM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wtKwOSCSrD/ZLWfFKWGOO3ZMo0AawfaBVrg7ZxCt54igA7dy0alCy54w2MOgaDyMqLUnU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dUbDRntNrS30dphQQj3QbWurZWym46hQtaJiyswxXnDXNLaKg+CU3wj+8z5G6bq5gz+6EZ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kuG+wQj+j8pr6I7+gS10x3PBHjE0cDsEYWo/mLFJlG7RiJktANFrtEIoXNIezKJ70j5ad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hABvQ8JlSw4GHUaMzsGSu0p3Lu5mmeAx5jsimnx39kx71VLA4iPBJjszEY2cpR7jHC7GY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h2P7psuydyTvhMeIe/xKTa0hyzjmMSxuiJr14mhW2DmXk/tEtgxRwdpfaXX3ud6ds5Z/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WdyZeZY5Kiu9BgArml1UtBi95/ifhSQQ5/yMLziV2Xhl5vNOPco+YM9CMyciIe0SvEYx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1B4gYzXmWcJQ2hC72d1NVR8JDbsL8I8IPBDFIvZE3IVHCqnAwRfd5R4XpAASB8pd4Zz/h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pTy4lvEgUO+0sdYmYUNy0Lg8FYmQHYPEta5O17yxNN/6jsLk14jCCuyLJy7RiKELSV2pD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cWDg1GDAviM5KbXucQKPSU05Yp6CgujLMm7s7jELcUOfiphp+eVwZVKiOD8xG1cukJQARO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e9dbXWusgWn7yZcuL0N9cwJHzwL9oF9GjxDyXI/hfMuLBGlJT59zyMG2JM10vzHth5CLh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qaHpBbjwJlfEVZyf9Tb7z+jcpOQltwghNNoy7T16DGxrSGBkB0IfNhiBvl0gyecRyBDK2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YeVyxG7NkBbzCjzKlSl3jn30zEvFEr3KMMeJQNG6u/io5Kh2VyR7Q1qDETe4I0I/aTDb2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EwX97jOM/IxcXCCpmqlGTLD48wbO+/fMsDGMqVshuFp24/wCxZieO/iXGvN9/E7rkeLipg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d4js5PudIuOZ7UEXu+Rp+xKqO6ZQWG9fty0G7iOyMWJMZViXV9oZykEdTR/ssd6Q3n5mBl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A2OBcR5AwyhlZ8wLDFMU3DbOpS0aQG8ysAMcTEKxBZjn9yVzQ33RnHDPqK4WXJ2jwqIcP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XHQrxmUiF/QYrVsWz90rpggoJa0OfbiLHUSuZ/aghr7yv8EYhFTbmZQuY5txMrY5ZTpJ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pTW+lQmpGVPYLqbR9xlamVplxMd47uUSitEeIpm8/IjjM2k34NSBThLDlRAq1AV5+E1uEo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Xo3FGkxBvFDHdO0oGv3HkmLb5GVd5lYzuGhgi7eHeUlmOe+YHtdRgwRAHa/eBQ57YGKS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lm1Yae1pO7oR8/wARPid1UJ4fd8xnhs+GWYJmWyCc1l2zTMd4KVzxDEzGA5lD5EWDRR0WE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gKZBNVV9pR/D0P6qY3/XF5lELwg5+0CjC6vEfxB3Z9r7m46qBd8ugcLlqumDXR3UxcIT4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2gLPaK2CqrSTbqvvKDR6jvhS6ZVGDeD99zIDbnwwMlnDvMDUe00MHjcO6FUHvMD+UJFA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bhFWVnLE9zD+vMuDfEGj2yj7JK/95QWqCI9fJiXfW1eiMFtE+fpfoeqzO8O8VJ8cHQuX1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f3XafEpQ/bUSb+zLOYpEPeIcXLcY9RbliW5Id9nMQG0wuZHdRLWeJcRNuG+0pF/as1TsYC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zHu4Ise0ls/ZE4CU/JK9eF8kWyKByYb7JKjF9sjahcf+ypFW9o4j5WARAw5fapdjzO+I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UUHiEEXeJKUyVWOMzm+fES83Nkd2S9Abi1vkQ0nF/MXL3Lycj+YsWif8ASj4SxDU/ZOYGG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qBypXxC591RINYfHH/ZQNDpdxnGhqDFoNc3qcRjcKYwvQye4SdmkYtR7zgtehcIsadoC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nNYZd3KfmX0LX8TyYYmcvUqZiCtOGWzCwr1U93o+GIrBB8TJm6iU+2PUpEPmEst3QitwZ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DIpeXvmYF47VGZh8JyZkUVceoXZJSUZi385i/KxlvHs5hFIRnLVOB3LwlqvJxLRgjMdKf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ZlRDnUzsavonGYiruq9zDm4K8NS+u6MYepDtKKtyzip8Jgo9xTs+5XtOloLnEZ6SXFrsYY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zMwq8oeiOzOYik3Ky/BcEtDtmrlRXwYAUru7QtsPxNgO2Kjt5tEWhau6xPSGxGPa1+yMkE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aukw+fER2mnjuTBpiU20d4OX+5dDsbmkDenzBRlkJ3fsTvKgGAUL8+IWjeM5vGZh2ame6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nMfWId6gDSvYi2CeBEpApdoBxH8QygZlAVMFyXC26Kh9WvcvQpnGVSC7mK5hH8KO4Pq+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5f8AaMEe9USgV/k+8C5DvmUQk88vwJS8alvBKGtkS3hE89alIXepXVq4ll5ogjMqGulN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H1w05YmVC3tCGXso7Q/3KUVq+HMbs5xTbErqvGBMvIHtLSGVQ+I+zmczH5DEcE4GVhjx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PiDwbgomPG2bRojjX0ARMLHx9L1uO+nMva7ZFix6cTiHvooj2SuuAJ/Tdug3BIVJBiy4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SJlpfHaP8PuvETCe0ZWah3gZHlioirVk48TbC5VfE34g4aWBj7zF1WL0wV/bTMQC/xxzXs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8x3HDb94E6P2RzLYaUrldW8v4hwej4hki6mvTNfME96JivVItNd8zG5yRIGtXmCrjXqL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ksSyJnulKbn8iN1K4vWlzFNo/eY+Jl8zeXkhEHkzBk/f9pkDAozbOKWDnA4UF2qaObTLo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zV15JUJdzwhvtA1AP2dpkRMBHYzRWyUitlMIs90S4gI3BhqmSeVDKTWH8hCDcoossynua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ZJjcqi7/w9P2k2biEa2Y/xKx8wODFk65HcmzHfeIPb/sJwpgWg2vaOr+wBFUBt+0awpbSw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WTe55glQZ7w1wQLdyCo7lnQpSBtj9kRZXebTsNQQDWlxaYfNyuzcagnqOELhYoCiLy4hX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YJllj3KggS63HxAWCh3KIM0S7VV2i0Pk6emXATr97xDfAlQwDuQG3tHqyKtoENIWStZvy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MahzBbQLHkU9oKR0SGqDipCGL3KyQaCKFg8PKYNwKlQ2cC5u8rjEf+FlJi+0Jga+8pD+Yv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OTbLCV5LG/KX5H7X48Rx2H5lJrpsJtg+pk1bzmLDA2ty3wnezL7PtMv5IgYk5IXA1Qa9wd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ZnJ+YDmNuIKVAgsWiYourqXqyNPmIDdftEqbc5jSxOXXWZOgHmW2ZnPR7RYkevEquiMO0l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mkJLkAEbNvN8TeBWXMNdx8XwSgNOzBCydRnRg8RxtUWd5RD9l5s/szMjEr28ypORhHmW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pz9XTg93U8o5z9yZo6OLM3lt/SohUKPQcRdMeriL1tjm3U3oxx1x1xQ8JGKP1eOWH8xG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Pu4EP3ghs6zQ8jEhWfDFTP/k/jJvLjOYvREQZkAbNwKXbpM0IHeZdxtg95KbUEqVwl1mNw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nuicBgfxNDenpk14f7iWTVieIWlh+xGLKIBziCkcXgzKbGBQzTFf6wNbKEjAHFLSapmV7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qItkHj8Zuja14ju4ZOl0DDNkAvtcRNtDgnpY/CXBixdB5l0AcS77IbmxEiQyTNB8fxDz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3HCN/wCHGupdRHiXs65PqWnLGfJxGNcDT1LN5sJcAF4j8QLDx/3EENgwjxKNhYZb+1+I6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7jJdqyM4PaDDvkGXHjmY9sNEvMK6l3TXS4pcyR36BZpUBWR24RiVVk8zYLI7lkA5ypR3M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TFoHBPnTrj/qUT3r/qKf1RMR5xF5/PsywtHdpHrbOMoI0wtVCCAReiA8voTYeu2VkbuBh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ty+6vm+5LGuZfuNO2vZBN/BgjCu4tYYC6JeZYK0a8/U2zO/MaU8Tk07TJHg9sxRX3Oyag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IB0YvwlC2aKcTiLe8PeL+9Bx9p7nM4greZXc5O5NON8MAb/1THLZLXO5lUVhGNReQtjG6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zbBBhGMNaM+3ePeFCMNyDHg4ZMQuporRsSK0wwSZdmpjHZWxdxo+bsjgApTyg0oryQJs8o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ujrcig/nlFwWwKpNgM5V27XLTvay02IcjEeS0q0XDSWHnuYmwvAI5J2su22g32RMHxhnP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sgNH7y+XeBeF0M0jbKqUX3JRj5UV4mYbnxDe4ixGPA9piLAzMhFkDUqwt5JUPGYJbYaly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MCWxrbwZithd7upZzBz4GU4ju0savmWh2zCKPDEFzRXC/9jFgr3hEIlfdLlCA13iSxQv5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7zZVO81a8T5DnZ5liWeJZn8dL6X0XP06vEuwxXVZeOtxUtBNIGg8RYv1Ewd/Mh51MYWX9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wL+lE0O91D7TjYnagRzKwvHMP/iO8nR/ESGJRrTBM6W/iAuj95aFoaHE22ZJVwsMRazF6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8mfLxAR8LK+jv7subry5u4zwg3f8AkJzl09q3M2Yl4q2M/CX17X7zI5f8oVetn8op6wTJ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UbiiyqLvAIxFNuKE2PbH8EoRemJeSWofh7Tnl23KwZhbkjMbdLi1btEnicuHmC1jUfiM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2L+RPgQnk1jjxEetNTmCa8rTQzNwFTu5/lQ0in/lMRMuhhjDDoADDr/uLQKKR2Tmwf8pg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FQd/UrtkFocr7GMI6ZQKxBl9kwg2PYLjZMXeavULvO38zL0zWNImyfjf5jiNvFw7mKH/I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LmTK4OVlmmF85eXOOJx3mfkYHli4tztpFszEEqyUangVrCAcfYid//lDX9W+nqGZ7m0Or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UeSZZWZhF7hp4DalDp5PearEA57iC7VzMfKV275iIyenSOFmumkPEO6RaKj5kBowWmXR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0APx2m1CHZTMPeBm5jcbIXBCmKDhRUFXlgimTnmWLLDDnZDDK5shZ7Q7MwfErhpmBdWRCY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8X2WM3WO3M8qKtmpiURyCR6IZYHqbBTV1iYQ27cDg5AU/JgquneG/mGwE3V1DV51uwcsW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S/dKIcJxT5lR8a9Bv/iAZe++YFqoIDvxLQ5xwhaTWyVBgJgWWUVO+I1s+JQNcHAQmu0FW4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3BUN/ORe+tMFPl3GFl5o/spKsu4mVu4WLcEcYJYcxLDiNb2VKtfhHMVdyZTx+ZUUYs0Dx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h0lI+O+8Ofqbbiv0P3jm7jaYtjT9o4VV2UdNZsMpAD0Iv2gzeP3QZd2VrecxlLj90C9fz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VNibjqCf7S23fd/1Kp8Jkyma5WYinULKHj3FMFPQY9HqsaxAOWV8OerLXXEKanuM5mcO4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Nc1xMCI6KvVRtZrx8S6FfBOTLdvKSsKVwnMOTMoWgYpuA8yzxFcxuydK7QCmZjLsKTw6W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keklM3LVQPsOoQPD1sPDRVLEcW/4ZiBSw5dpQOEU1SVtfbxMl0H8ziVrv3BtuAJlr/4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s5Y+VMwFUtYk36dqbwaBd5mVDwQXc9fmLeqv+JcABrEoO/mGhvUw4I95ULTA7hLxfLmY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jN9ma3EYtjtW6lLG2hHUf1CC0cBUp3pHxDV3/AzMfeJeKY2S9NgaBtRRXSX904osnTUU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cf8AcChGm0xlwRbRoHENbvLB8SpWd5W/h0DMpo8TPw7dKnhasuwMoDgZryQHU771/DB9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d2S/zKfTZLmYUdJuRrL7R72735htNW/wogm9nwSoCAwEQSsTE4FTNuzAnzw/PR/Rduju4T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J9iQrJhq4YrMIeF7wpBXTMUtMCy3dnLdSwrDGcnmbXUfLN8/aibVZXZZphnvMQgGXSLvO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Kn8sFhzq2j3lI0pXbMSKvszEVTuWg2DUcZmwc88QZAGzdZmy96UVQe3EJ8VaIueyVytEl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lSERBe4CWcTzjjbXGQPZKVQi3h3hMFFb01Myt8El64EOa4hE5BC40sH95SssURKALprM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DAv7yhk/a4FNA03BfBAxZEMqyCpqNbf+Ya54qz7TOIe09koe6AcRkHSjzO/YSy955SoH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7CWbey4C6/dABdwmvHvEFGQu12ZWkVxeoneDuS6qIKcw20LuFe46ZY0xWiOC64leUMkbw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miZr0Fw+DyjRMZq4zjNv9M4gqIjYp2IhPAzUpSHb14lcMjPs/wCQz8tPxCBOF+eWWrMFM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gaiotq1K0Ajpd21AtqrfiUVp/GAD+Y9wl+5krR5y/aPixbyKKMT7kWpDpwfBMo3mZ+Ew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DovR6X9OUmDX1cfRmbLb2Ixi/SEMtG5mPKgwziVM+TNBLDRwe4B3b8IFjA3QTbkd5wi9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EzDS9ZjVgv0xMKlAKRhiqzx3izjUYjGFzHUZyxNqg8S46WOU0TMgwc1+8aCuMnuNcrI+P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DtEbeFRpBbvBMutStPMua05fCInb+cy1bU4j49/7RK1GtfmFA9k7TZjaogimssVSoN3DG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RNyxngQjL3MY8F3ubLhLVZOYdm6Cvz+Jf2ii9bLuuCagfaF3oR05+zFyeIlFcumNxsgn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b+MSr/icN8kxZL8d5gDvto9mGAZXXY9paja6Yskvq5S6eXzFxgshx7PmJcmAOyKQsgIV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Zr3nSdF234mXqnSyKjrEm3nCpTu7ajCaCXpn5DNIUZScBbIBPVP1ym2JeFqrq9sRt4rUXa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7sozvxLE9EqXO4dqw8z99DeJYmP9zEwj29CEMTfVZhI2xyPmWUv2ve+0rBUprTHglp3Km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Y7uBkAyPEq2HfEoY7wQhvFAGrlA8q1qXphW37IYw3gF68w7jit7guiGhMr/tiAVnmaSnZ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PiNtIbWQVLSwOfIY1ZSlYMvEuXCBkpXMLhtXfh8y7YUbIIZyld1LrxPknYwRgtoaSZIN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Ue0a3McDiOyJ5Rk913mLQwhwEpDObwylLiM4mVBqTmG92jzDwWvlXeZfnLUPGZ2LLyJaL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Fo/K4wEH3i1/Dic4+E2mAMNciaSvErTqW8TgiUJmWNMEuD2QceZniCM85TIDFBS7NxpL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8RqOOJeVzFDBkucfMADkoGWjxELVcARtE8V2hVvHZ1AYpzvzB2Ar5LiZajXuYinbkwXX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kT5JV9f3ocfoHxBVgbNVcrLLNUr1Gpqh+U/MYxN3QReATWzzF81CRbYCAgH+Y7b7thtte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i2cOrZgCguEW3xEg0eWCBQw2iHCdVxegejCIJQTxRjjcfovE4nwkPERKWuYsfqwmMv3DO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ip0f9xA5PkscX+6WV4nGsy8alGZ61KzLMqd2BGtd6CvmAKRAtc3ysDW+6WFdEQ3tEuVAu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jcy+EcR2ThcUQaVjyhdnH+zLnwnsgV3RVAq2RbUvf+8NViof3lAmbFkscJj9pn3a/aYv/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ESFooLgEusbGAYlrun3S/xLrmlFcyHyiaTdJ7qbtl4dd5jGf8S03CLWZhetNvUcH1EvW4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yd4NjRGXzHUHE0RuYjWAXFH/ALEqkFpwnyQlidiNsC49zfCvfmHwfyeZQ90JPTH1sqNM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NOL+1x1nhpt7PMpZsAf5lTP6ox1bkVCqnN7dDCodttS1niVUH80SAthZ3FAWJ0QtDJepf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pULTMtzOD2QtNotzkL9EsuzcuPmuCIMYBs1B1A3Ndp2SgVlhr0XEZ7yxn952mfrdBNIdO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DOkFgxsmz5g02QB5W2FbZIJbY7tMpk+jENkUEgCL7g5XvMbQMvmeUJBwqlwAcZ2eYO/XDs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2eHH/ACnntXpBYKrWexKIVzGzhGN0prsPmIYXvnMObwlEHAEIdVRAmd4YdecqlwLwfmK/5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f9kyMczdKhgFh/Z3KX9bNiVZhaqY7k7DRmmtTSz3CzS6vKSu8A/YYXrjaoSheDXh7QD/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CahRGwaTlMO55UikXGOJRFbd4+wYTuB3I5HPeVi88wZrmODO5pzEK8owjAzLDki4tjXHGp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7MEAx3JYg/wC0Azo47zMG3IWA3UVmNb2YlbW+yDsHxBNEGc/dK2AM+oZ/DAeUfMN1QZY8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UHyAQbugb3mZtBLQNYC1+YgjW6uVM5UbaFqiO+w/apiK07vmeZeHJ3mBU0vwjE4P3iSVin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kd+KzfuG4KKcxHxOazx5gStAu3fqKze+XxHjpe3/ANlh8ue0sZjx3lBb5HiVQy4P5IGhj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LxmDcqfMyp30xxDj3Kz9IIdxjH6SE/k8QjCgRN0wqIAZHYjzVG5/IDFnE9EdtffKFU0eiv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3WF4fNLNeSg7s2KtiYDmAyEPe5bAKzLfojjeSWJsvaUqUauzLsvtGnxKiDHbWImUjDueHE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5SV3Pj7xg15PsUss3tlWDn8SiDAo/MAgawewl25osuZAsuphs4ilUf0ykSZkxo2mZZA8O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/ACgCOENxuh4KmIr3HxzA8pz9sSvPLc5gupxZmAdhnDDYr9wnjg1MIt2ikFWWY4DTt7MO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mT+ZU/ZJ7DR9iYGOKQdznTDQ9JzMHH7zhNntGKdyBS5iUeZcK5hqWdDM28nEMp/KoaZ3dn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CO5YPiLYh0KjMTvi7MKGygLm/uzKtHado4GzlxCTVLBm99CCXrtdmPO/64yM3r/pZa22+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nlgJP7FETXLmDxxqPAs3BggczEGCAFXzEmP8AaxPxUGIQl/QLRtwd4ibPQRQqgg95kHaP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syoMWgjJTzQm9tQUkU4gfmUMaZc2S7eh+ZfXGm3aXqVO3jhBEANv9sxD4O166KVb16Qgd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4P0oPyqXHAQXkzjKK7ynjEqW2D8RAj7ZYd7naZNRNUYcxqDG24hYUTmiVxRyWOJQSZY8T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KweypBhS7c0axghdu7vMEDv9n/IL7Q6lqPIcSzkh4IyB7H+YWFQjs9pZNvkIPRE1NQ8Nx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cWmaP4jkraJylBVuJQMfCLbE+ZgCVjMqnKUvLUosBl+vhNb3ExxH2n5mwXf5QyGOMLzNa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021EuG3nMzCkhYOpUTZTc7ew97iBbbPmV05NzhNcvmLb6BnHeC3AKQmu8LK7VxCnHz3dQ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TmFdTaV2lsrS10TETK9ELYCpfsY0dFMWFQu5gyjAPmUZD2lqPPumceDHiUIFoDMX49GMvD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RUrOYD9pf+ouowptQA1nf6+hjmW79GHLHG53A6EAYL/iMb6k60S2uWMfpNQzQQr3O7xCb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zOSZYcXLrMMuYd7lWFnfgivDsXAtaL34l0ny7zBNAwBmZcEXwPco0/wA8M3FvyOjAzh5pQ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1GyzPE/45xBCGOOgy+e0Ste4XZynO8mnzFjHCiwDc527J4UXEN1OkTMMuxBtwKv+E3PeK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tLAG/iA47oALW7kcrjSZmDn+YLw0GYro4xMAtoFyfeWMwA1+Zj95Bt+el0xK+0f3E9Zv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+xE3Kq1P5lJXUOY+IcEzTMvxofctlqMeZTHPNLha3h4qYjlNQYmVazPl2/eCs8QuBh46XO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2RhkQ8OnSaTtHEFyvu7osyzsKPxBUGLoY54JcXifzDHSF+70QHr9uCOh7Ycg/EQuKMbIz7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eZSGBp+SBe1zOxzQ+DBNTnay2ejBG5HAa7GS/uGIladsxnxK16i9P77tMvU6EGXx0vMR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ixBZ0FoVgMr4noIXYjiDU/I0Q8yo+jDZb36Q5RkDz7jFaZVsi3YIwWSqMcM0NkxtwWfBKd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57W2podKOmAnbaOorlxZly5c4l+axPc9EczdrZ8PMoPKXmJbLR7gH9DDm5kfceU7QAMOzM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Z3IFc/wDkEPhr54l45nIxLhrGf7xOJjnsgUnf3HciklYKxfECWmh8303ydO6cPRKIhFmBy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1btL2Uksqb5nEg30Cw0y9/cIMnXT3jUi5OHEqSxbiUHlTFsxN1BC0vqBSKgaY65haQwTv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nTDA+GZQi8HZLruxUC1OdmEpQOZmK3LkmxmOHhI56MsWRYbQbmpgyL5iv8nS44aRBPRH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SNnqKoZWLMQ0Mz6Y95UgABUCtMw5CVWOKlMl/KXREovcD46Fa4zLSKVniKcbD7FTUpyT4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1rwnekt4IbfxHdTnx3wuLOzyfLNFC1rsTNMXjEu527xFv3nW/pZSsoVtZfrfAjLjLjML3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tnZDT0IPbUd1yPUd7GbgfAeWP/pg1Ad7RWwZw1FoHoS6WTlohpd1qP8A0zgYNd3ilsbE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zCZg1JuZVAyV4Jc0W9OlVdjcXN2Mzv0P2/eIV2P2ZflnhM9plC9/IoME5AkLg6u17kBLM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ox/s4n5kyDUwesf7w2FL5vU0oX3TC5pYrzHaIA+4hUyqXPxLbRtqVAtpK8eZmFFL5MSx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OczFmVcd/RuS1RjzHhdXhuYjvqWaU2uZVAwLR6lG/hFi9pGX44UZicBNXAHrKGc71KOgEf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WQNdiO2EvtUv1H0GepOBhi1XMMf9hpO4e7hIK/k4HDKQQUuy/fqOM1l3EufklGK3iB3wF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o4uQQKrhKw1GTuUtid8S59mcJn0mENP3IXByQXZ0S580EogqVo0eo60N5lQV+56jM67f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tPwnQ6HX+7TGLF0CZsz6iUAvs8MWWD8EBmOCtCFsB4DOS667z9yZ4TEVUk0xTXIlh5aVgl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Mt6A16TDW4blAHcSYFuidtLx6jxEodB1YKnOUdOJgga2UxED3OBMmnTicl0Ry9Esl7fkTg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bTfsBMePqN7SBMxV+HtPH+Wz8MdKLOX8MpxB5X0RSY9BwR5Bfzja6msw2vR4d5ljsHHQyC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NwSHuDcfTR8JnCzllVT8stjmE4zGBSJykSYMRVa3PskvRyjwRH5lpuxNyzMHTAZL/SBs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P8xAYuioF0p5lxswHkeGoP7F9gKYXIRQVgbZv6ruwy7dtvsiRKvS/xBF34ajruJ2+ZbCNl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8wQtXymJBXIYgEjfhjp9vaFIAZsiR3qCeDx5g8SgTt2iGwHBZui3/AGbLfcJEd/MWHxLuz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jtAr9gDMINe45SLRysx094JS+3JAiwz25grZNLYIRhxoyuWtDWlBb8bC2L/UprfhWkw3np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/Mfcet/SdTtmeYxxGcyzLxhH6iOLywA6AywJ5mBIRlk1QImgaNVMMDTxKO8UyQtCL2opbs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6vbLQVp0DA6q+GFpaLNk07PmPd0WU5j6SzCs9MAY68CZSk0gsMzWoFujvOprX9qUxe2X8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kZhRWTudpdf8AswuOfCdxhBbSSo1oBtf6mj6wmh3jynJFhH4P94W2/wCxFW6tKnfnP84L/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mLxS5HMOBvHCLbCf7ioVXPRGPYfZODkxB4HiHqolt4r+0DvQJld85JYc64ti5gfME7e6Uh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GfMuywKbSDfIM8vzHVZnduXYEVlvRGJVCsxr3Fv3GnwgTlvocVTE3NMrlaNVDEp2UXnBq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6iYl59R2vopub+wZ+fgTbP6zLYB/qWn80yJYpyoc91iTslBMD5D5JWuSrp5n/AEyVGIcrK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5nwJjXeJfmLMkARvAxazuwqEqf2/afgeh0MEvMtU2wS5fSo6jKepYFxCqMS2JDT7mTDUw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WO5pceoJTjgQvbXR+abdiGLoqDpsFhhYiV0UQ6DqyoNNdGKi/t+plAdHZ7ghQ2S2VQ5hx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e5HOqaDonDbg7SizVcwWoegYQCQsf4mJQcOxiYZzTtKFv5iQN+DGLKpQxjmWc4gYi1EX+c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IGueA0/BwdDO6xyP8DGfZeh+zHAYVAW0PErrct3l935m5/CCX+5wy8dB+0B5dkcgFSwzm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+kjNUPW45+HBL1ro46LX5nKZ3GoGxTv0QaQlQBD4OYFf2DC49pOOCOIF2EvtDuMBammCY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DEMebV5PEF2ocTA6GWI0vMIbsm3tAa7UH3l0r+dzBGM8YjgAuQlPNx8EcrLs7y3Jbi0ZY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4JZS57RnfmxShC8uWP0MZf0miCZ7y8RneaopK7Yx+klFAu37IPdE/PT3hAbGwbRPK3xL9k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wvmXf7szE4245Lz+nKiFzbupYGg8TgLPMT/vFBnXed2YIS6Q3xLSAzjcoNeRiHXRxNIR7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lQYbcx46cn7zO1xh67SwthfAzShk4795Qo07e3iZDy6twwiJ8cTaM2zpF89PD3jPH+o9R8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5/wBbnIwV6lF2Mv2luiaPymeXdBRr+mX7ILFSMrju1/aOrX76NzpT7EdMvcPycxWYZ5WsR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2kC5ZTjwl1vG6sm1qsQWHvLCpYMIsornHt1Ypl6CN2KXOPiX65GI4ftzNXLr1MW23qewxw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Y1CoOLjUwrOZWhuUkG8P7Zn7p08JwipDiVBCAN7XlC/sUCymUCQNs6l4AHad4wj4el22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tZme8nzNzAO2lrBsZiWfno8wNrKtzGGsGhq4NgvswiUmgG4WhV+4T+z7fU6gW6mSNMEYs4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T4B7RlhDscxlU3EmyaRhQQweR8TAssrNKJRGEtoyUeuhgJcwnNvXZ0HX3RLPsP0lSXcYi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F1MAVSX51L1nmVmEQONRoVjPL2JmXuLrM54xEgbfThDbi/sCYYOuzUcM1jCV/Q4gEUEY6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M52lQD4oacV5mj8KqEAUuRmZEknbd8TDeXFQUYGKdwo/mU0ZsbLNRU2HArLUse3M0MnOr4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71EKXssqWs6hDDAHE9ahKDcQFZ7EUWNOblYeQhFJ2wm3geWVJ+xzKMrg2Cs4BfE5BgQlH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gAO3bmZRNBNnteAtTvK/CjKnw8RrfwWHqOpI7VdS9Vl3LYTeEsFveBwcFx+5DjWJqo927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YV8uamJUuFzMap4JplHLuUNegKl+79L1YY6c66v8ALpm4s767Y17vP6IaFytmV095uZhK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ELJ0YnE5Zi2oloWMP/CIKl5YuAHqWR9Ssq1eJsRqcmL7QeSALt/EPcJXEZgyRvKJO+lN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N2EBeIW1LTaWEpgnKTtNQ62MMFJCHifl0Zu+3E2q9/wBJQPXxWbZxan33lj5a8RkJVV2e8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CzfhUC3jRjtBWG1Oh48ROMH4uGUC5odxjVncRVSHb9obzTaJ+S38yhFNmG3svRC1xdkMo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gXecto57Y7ykBvYxXTcwGVu+Yw3m0UDWYMWL3FA0LVOzMDyYahi1U+fGPRKgmB2zOlLwp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0ADiLyKHDm8r+JYuDqJ2PEAgLK88IOhVPMZjoMQQYi8qu0QTbhuNND2e8CvLT58zf6DbXv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fLp/NKzOS9WrUL4qbXjBIp2lXj/cFpyj5Y1Xif2tVPxJdRgCru+0wwyuCGfyPdlhYYnF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4KYIb/aGs7QKj58kKqBSuMReCy2T+y7dBOtyoHk6MfpejHcZSfH94sqM1HY9Y23cd5ikW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xHo5uL1DxEKIrjvpRdg6JIQhDpguyKxdvRj9NodqDk8URThzAFBSMY+C9wdLWf6aheuve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mIYYILD3/ACpU+Jh+wR5rg6cRYjjOF6GL3BDbCxTvGUqnajkb41GtVG7FJskPfOCaQ+IC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EEe85mT+WuNmKfMP+234iZlfMqDt5JkbbiL9pQWMVKg8M5t7wrd6jCzVkcORIINbjkM3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UX/YgUklUmUTIutVH1YOF3DsfZKnz3kbABjAxJ6E4j4isp5OZhYnxBgKyqwIgFhdIo6qON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8kR013bT3F3xgvvM/P7QJVyPD/rMNg4g2r2wZ6HqW7BMg/sgZrO98JLhQtY3NcOyMXoxj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XLzFOuiGYDa6hBiNVbe8a+MfpJQLkHECpaYOny/PaHAoJzLja/Jv1UGXAGaDuz2PuHRtD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UoVQ/cxfDJomckVluPOFoLz7jd8QKYlK/JzMkrXgMTGY/iEatscyPa4ctR2d0Zxui6bGZ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B2e8OTR+32Zz5/wCgyo+WP5piQ2Ph2gNt5n96Fw7I8xYvRp7hgjQlXFdJ/Mvtv5ircEGU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4lm4dp39oZe03+WWGVnEOj4jyXR/dGorjjvLCctcMBrDmXUKy5sVF1lCIOfvGfZFzmOQ4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AhDS2ZhNpa96gbnLqMuoGnuXsNv5xVUclvvNMKHhRGKKI6VRbv8wMdyeRxCHQ8VMX6DcLW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14lLUA/Z4fu/Edx9LxKc5X5n7koVJnTxEEtWKfmBVobYLNjBaSyL0o6UZNK0/8txlVwlD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BVzM+VmAd+I78SAHMxXLHiuToGoz+o7fTaArRFR510v6bj0YxllK875mU7uPMZw8viOvX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oo9Ah2QEqpxGdovkp4fL8whCHQ6MA3HuT8c5AFvx5gNn7J/pFAtVa5T4WcH5gQMSsrIxk4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phbC6t7DCSv/ACkp9jVOO8cthgVfm4Uvc47JvL/HoxTNMoyhFbNyl+LhIegUbMMK8r7wv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qd8f2j1/ecdK/NlBZR9mCD5NdFXe0wPtHkJYBaRyhdH5Al7BhBSwSyY4Rudok1CPaaziW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RThGrgubFXuMz5fhA8dPimcmtj1NVbNgytju+oZ1A6tQeHwdoXNnM1f8AyErWr/tFJXexb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w/sMQMRJohpIN0A1TmDBlHdQ8Mw8sQ2L4IBjcuAUN92KXiX+HmK9Fl9GPV619CdLqGMaJ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PRYfTshrMP/O9pR/294Q5MRPMzC8B5qNA4GoAeI1ipSx8mcFz3CYtYrcV7BKV9ckIyl3vl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lNniTJP5Kx7L6I2gPljXKBwQfKmcCpSUzS5zL+8se2Nfz8StI7YXt2iFpV4/5ioW1H/Fl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4kOoFSdRyPf/AE4hoDjI89ptXHc7poes+/hlF3e/Z3jV2CqoIZM7Jk9wHvMUwKLNTBlW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C+5Ggz+85gmadxiytXV+YI2jKLFU1KPwYirnKOeVZeRWwuXKG0hZ9AsX9FVKqbtbLMaS2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0NR3GiXeZh+x6nJBGabw47Ryv3SJgNgkyBPe9R/fwHtKtjWUOhTXqy4opKE6L2eZX95O0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HDMs/dTHq4p7ZlN/5DoAjXuPkrX3RCaFlV08GrPaf7szsrlXdj7rAE0FSoxYgVU8Q0XLo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xKd995dLaobhqM/se3SzoypG9peOl/WxjGV7kfjGrfiWs7TEazKUQ6AEevgeWb+gllS8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QFTI47Qugc8v2lLPVx9BCmPxIbz7i8rZHmNIsaOUtoDxyglqNrbp58y+UwI6ZSMmh4iM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TKNNkj0BR3PR08eITaOvqXMXXvTEonYLBGnK+0+z0Cd/qkkl4coubMo3i9cidlHu64jLm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mLYDZ13jyVbzNUvard5SrZv8QNtc5C7WWAFIOYQpkfyQrO87MaKElQRdfZDLQOOXzL9o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bjc+eKmQ/MDFzJkXMqPU8w5nhHxmXNw6GfvAaeOiA+wiajKe0NWUFqnflkjrcuLHrcel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CxjH9EMbmWDEqCtSpcctj7RfkYoun3gbsvmWsTUvNB3YVWZnujjUCYd6BD8LFmP8AhKJ89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BUKxUQM8TRzFFlTCKVxueRnh+5CzufxLWcq+Q7wKOQZh5+zyUzAQL2K+maBKQwNNnKQOw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RB46MfaMs7IzNg8Aw1UO+1fzMp7K/tDfyiVrKiQ2ZB28zH9Iqpig4mN3GEUN6KiOVqVIs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XrG6YCc8R6DDwWRTbAuOY1jU+1P7nDOS9fyl6Ow2ERt/ZjmGrcN3ZltuHHpljTGnZlw89g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hjusGoMcGz6tZHMTN3cj7x3g2Bod4fjFfKRlPMxncmbPKYPtCV1TWpcjSzWIQn2EA1n4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/zRISythJpkY5jyMweoEbHci1dxqOEtcLvM5h0tj/AKHWzp2m0R+q+jGMYz81O1dooZE4l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62pup6Jx15zMynaiV8sSEPoYY4qlH+JYFzyMRg7wNn2mUUeRihE90xC+zKWYdLaoltq33j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z0YEHI7zVr7QEBhlVNwXBfxEwJ8+UUHbyGJgcCYMGqAWJ+IfxWqXn4jOfRt0uaTvYAuU9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0gwSCf0lnf8AEXlFkwv1J3I7sB9phBXG7ECYGdnRBnrEwvxBOWaYSSQBC3zCpifJtgUFq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CEDxRLgCs8Qk5jXIQl8Lx2gXwkcjK9UTi1HQ1sjn/wCmEG1pqUw4zmUMt+Utg0vzFCnfj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GRUeqb6ebYdMF4j8RVPRGE6dGMevqL+gx6XNZhiXDkRzLixfrITsbeZXUHSvLYToD/ScE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9otKbflF2ysynvSB97q7lLxLf1mtwxYb0TM7OYIsa8wxo+ZRSuO0C6U4xWW+83nZriU152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8kt9wz7i1FLc4EGNgfcjtMuR3g95gtx5malVfeOzAUgrHYe5BRXD4PDFTnD2/1AOhWJli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lq8yKKAGAOIZYRO/wC6BX2Q0E4xAla3DbbAJtMruH4sQfhHUjMxcLfWt7ELBgo8OEFXK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eyTDeX+8vfI1jUrSgCo+Jlbr3KTsRnPoGA1/PFfcIpf8Ar7eK4IC0lgY7HaUCxfXBDxEyP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RHqWJtCB0Ca6UMJA+1/6ga+vgeIQX9jdnxHLxF0y87BhfaNrse2IjZp21Du0LIpTPeb7I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uADvl5Pa0J5GXTAQhA3e4CqaiKqJW7Q+b0N9cF/rU/BdbabcH0X9TGMej8xErWoxDRhJfG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J3nq3zPiIRwIEgHbeYmx7z+n79BD6PLbnppBnDzER+4Iuygq1Z8REvZGQg2iI9o/dvo8H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qBxczmo0dy8/s25nBhmprhUuulm99D6N5hff7IWtYK6HQEB0z3nlZbDPqe11Boii9uoi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++3TRg44EXxJilKZ91SvHq5glSmabRWt30XV5IXIeWLfTRnjhvEqyIbwyXL+8VH2TBTmU3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dOeoBsiOhEC9Z6Gzih3E5X7wAslaaI5WZQ23UxBh1UvJ26OI9eOjno9L+hZcvpeI56LMX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EPVMIECcxj5BE0SL2ayRWYh8sxxBn6vf7l8QqgMGgOJqYND+dnMuKcWy3rpU0v7eZlD8dK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K2cOYnGBSIxuyO5lubPL95lVY29u0LpT4/wBTAbDPmdoATm+52jugoNemJYy6qwnef2CYI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mdhlvhMcimAzf+EwyiY0jx4lpizdh4nh0avZNPYXPuVghgxcDi+IL2YCItt9oZyYrZCvN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p+aUxcGskzLvydwELXpn5l6pEctIIeYCW6XAXzgby9ebGuuBwcKxqhyymibw+e00Yyu37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7dm4L7eY9sejcyfKRwwcRxhBhEiQZiV3mZ6+XqY4yvt9vENoXqA4qXvYP4qWIMMRzQggp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FW3OBcXW3qhMqkboB4hR9yQAnI+Al5sBfuJQMspOTtBxz941XiIOScoiWu3oGZU9R2P7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LGPRjUGrom2c4De8x6Ho3JmfUHG2MUhaslqBnb00T+j79BCHW2jdVDzg6ANGrlSoX3goj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m3WFfsIAolswsZXpO+t7xoO9oLcc8QEzXxRCWC8WfmUPGxuhegN4SLF0H1xEQcM1Ba+Oi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Ei5XrsRQ5J5QFnM8ErH5VWYE9lA+UyTAlq8MasIdBCu75h93QhYtczDW4Y+ZtMi5sdxfe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iCR0IqxcYb6IrdNh0ACHJ7S3PtG1rYSZrIOEozAtnUB3EpTOIv2lEHiUW4VYp1JVTPDuh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UMMpw6P1++jHq9Xq4Y7lxl/iH1kILcbZ3jrPSoTmPiW1dUmp6l+0MVu4X9hgyYsoLwX8Q1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MoK5SEd9KZUqWWum4rZ+RCoKl++douL08TJogzlKw3beYviGWDx+YOfd+I8o5xXaLzvb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5O8ym8tfI7xV0mPGF3OvlM5Jt8wwWPCqMPhmI4X7w8zG29s5Q5Q7+wnojPKlQb+CzWHNl7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P3RFLNHi1BfzhOAtBDsR/yV5o1UZSxZbExDPYa9mFtCzZyTYm+05S6fzKL3ZY2Y48RWpXj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YIM18bFHhLu7PEsnAo7rLEMLR75Zl7K7ee8BKWsjFM79SpG6S+p7vH5cTa+GGugzGmGOg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7qfxhK/RyfPDBy0WoBoJcYguADOymdH3EzWX9u00WeBc1iFNJbHs2Jbd4w0lHBLaw+hiD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SBdznZAI4LJaFvvK94mfNupguhpDps/2qfipx0u9D9MxnPR7AhOHyiTdDtGMYEs+JV4EVc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9L36h9OObFdPHnPQJUroJKxKntKXawE0sPNPdiu1j0dp1H8SlxRYiij6FDYWRkjNmKf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ATFc1RX6su/tLmOL3BU3PmowBhih5hs3FcF5hgYCgb2RgrWQPRFXfQnMFBZfwUS4s2uIZ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SBBlHgjmpLmYNqVSjVRTiNemZwWcEoaD4YN/aiAaEc8Q1hyAaqGO74JmoJ2+0Ysi9417p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S6vCd/hMvvk0loD2HHYlT+segtrf0uYRY2Oenz0Yitw1OY/oY7mTPVm4nvMxmXU1jsVF6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4Eb8HS5zGo9v59DiXKd0x/5p26vzNzAHbcAiXjsQKPEizmIt4HomiVtUfmCeDU3B353/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ZtH2QXDbw9naVxmjl28MpyU2bO3knBBb/AOqWv+AfE1vm8uDrDNnRB7nGF/ifkSxS/IHD8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tMy4d9nqYbC9/tGq61hAJxbipY7s2Le4Gadg/MwdCi74j05h2lhCj8pyYJmluEtEy7HAhe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XJfi4CXlmPUB4mLDMcbuPD2gudCn1MmVmlS4sPyijbK98SyqZZZk8DKRMjAaV0U16B6Kt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lp3gwvZKOWJgL+qPcywK8R1DBnomoCh7hL2maD2dKtLj1uODuwW3EtLe9MsMpkHctZjxTH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zOIGZXUH4qMB9BLN5frabhVndzCaM/dHK+XiWcCP5aS1rp46QJa7jQsIv41lE3uvcYwhq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0veHQdD6Tk+gTHoSoQEDqAHP2gWKxnGvEsi2569JYWk8tEaI2lMWt9sdHgFTH+FMdM/iL7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B3jjX9DVkYzmvuyUKyMXtKFc2gjnCErBKh3sa5RYLhmYYgniDTWf8QglacwWmpgcBUPtg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dund0ip4Mua9yLrV9MMIKragU863hdpsWGMcRyqjkyCR6m+ojTW8+p29ovZ3jFe70rMsd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UX0ej0etZjBBFViDfY9b6cfoBUDbD5/no7lhuCOSOlxFnNzQnXHErnpbfiDOGFQ8dDul0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jvOR8TK424Duy+NmPucdBe3DPz0uWwzcHne/ca8ux/EPs7xxBT+PH/IOAui8PdO+Kzk7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gzKmm/wCBlbfwPqKgpGe54YA5sXfRExXK/aYRs1d/TxMjm0I+cNO5A4RF+UTLq4Gn3dRd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cQN6PZBxrFzSv7uDPh/1ML03CKzVOE9GZwuAU44JcvNXeNwCe8TlhVDQP9JLaAzMZb7Tnx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0HDKB1YI8MNNxeEoLCahGy2XdleG4PI5ZmzMNZHuO+jaJm4blxgVLOxgYMu4IhetFjwi+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yOppGDg6VC/q/BMwcrieOlmtzFvMWX7mITPBBab2u8vqW0WXslm8kYFRr0L9A31VWdBzK4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5qofG3i4ZUvnMKOPiVIL7EsaPJN7WcdpuJqVHDZYIFlfEq2XNzmkSKCeCiWodxi+0Q2LyE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ii4Fr5ngff6Cap/W9+g6D9IJ8p/cwhCfKczTJKDj3Lh2sFpwYyt4Du+paQo+YPivjNhj7R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9uizkNGssq6vs/ctndSwW7TNro4SPK7e3BakcB+zLTGO+ye4c7SmeD947lKgeoHiwjin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NS7313m1y50neYRWzZLl8QpzMhq52VOmW4lkUXx1oRg3AmE5rCC69QEblbVy3BC06f4lP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X4SdhL+Aizj6LZeLEo6cxj9L9L0exA7/BTJCq29HpeZz9dQJiPHHpvYRsxDuanvpVOcJsw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76DeTazjEwRZgd3EFvHM2z9u8JFDulEFALUbivENMoPv1X9vHvaCvHmYZGeTv5m9PzKp/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n3cZ58TsXXLt4io8jk7o2ZFzAqHkVaZsZ/QMzLMDJuCtFQpPddyPWR8xhp+0xYwswBGlqW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9alkFaQYfTKyyGyVRDcyZSPmKtqpxfE3F47I/Mx+tHMpmOyuJiTbEe4hK44xABDDCKStb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362cQLIfiI4gy1Ye0ZYxQeVzuNOYTeYqOoEHiZs6mEzMs1A7lTBdTIdtQdadHib0ur7O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+KPDhqRofwmYhUGX2Sv8ArcT5GaEo8pm4i9iUFS7AaMRyfWgL9p28YPqNt6wuW7ZORbKj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3DSvBE5YCCISkAgBUBMrS1ibWYe5AyoGRwPMBAybNG7LJid8iXA+9Zf6lmjN0s+8ITcn9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xa3a2XNr6CbwUtjuOZUIHQEvgbkKEwwWjGOY7T3QE4lXYSokESJEMpC2iCyB3m91QMbG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C7zY6lMtcZjLrO5fufbYvGQi3a8fMwIG8c/KVu4Vm+Jz0pq+OhuKPbL94TwxBzvtH26XJ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lM0NNdBrU7kBUqXTAQraPIuApaOAXB5ijdE+Rg4jGAfUPQgPXEKjZ6+8rGOlRfB59TuoA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rJ9UX1YvRYdHp2zTiHu6Meu3dfos5wdsABgDBD6Lm8dKo5yHzHk98xnMIXUqGeG7h1TI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N7rKxy7E0AyuiI4PrdOfHsZnLl9JPb1GVWosNbMzJoHO0iMDN/t/yBb/AHMec2bZyv5/3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neHA2cpiU+wkrfHjwZf3wE5cSaWCqo400Qya5Nn8Q6Co3cVetNn7ywt4uZ/VxGZ9Y/id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G3V/xEF6vEfICUa+IoSnjGY+8X3hVC4E0wOGl4uNkNGYS7JR+JXRB1DUo3BdBYHtItZxz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gdglA1Qo9Mk30FDUYa6LOYGA+8FKmY0TYczk5uWmucMATk9y0xQ3AzKh9TEnBb7wmLwEO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9SY17gXvvFuPGu0oOCpVb7ZZy1Bo9R6MYqfz6GsvQfXhKYgqruF1DzjdjKvswm1xTHdQP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++8ZVL3XCpG5NVOYX1JelPEQMJyMKg4Fd4Ka38Z46bk/o+82hCHW58MviXDv+K6HVta9qP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gS+9V8dAgTeUxEqjcLzvMSRhuVk1UdJrCXvoS4sUZjrjhqlQF8Oos+PomMy3uX5v/AFO9+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RcexKe0ZmPK7lL7x34hHoUL27S3YxLvoCgrl26KwkUtxnkh3E1GsRQH4m8QdyVp3AYlqi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5TomqX7PEWshLyr99oSvoIvfMqQH7wWjGt+073CS8TGHmmyC1R6MTp7j9LiPRVV9DlcN+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6eXtNUJAt58pXRfoXE8DymynFFEOtziXZyTXv1fbzDZeMLPntKlDLeu9KNntfu8soBZWi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uKxKnPyR8QdVLMRFI/moV2nPmGP4ZyU1/dQc0f12mEG6ctNMySV52mUYnfDy5yA7uwlf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lXZ/vvERor/oZibcBUDQmVkO/Xc1DMgET2nCc/wARKZgPMwHxPFPdm5Pgy7OeDM92V4lCu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LGEHKvle/UCBFxNCXG+xAB1HQngf9iaDxDVnojuPRJQlo/maZtNei+lyucMQ4kdzIbjFNX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3UEML3glOF4htRRozkLf9emDtC1KD0n5grggLMm941gw2wIAqWniALvGYJVPTnpc/N9BW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DcQt1mDpXzMUAedzgDO4PxOK32wnFI8Fw4raLEZTg4lJWiHYJ+UUY3jX3vM5L+15kDu8C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maEVhp6k2Deux26bk/v+8N9BB6XFiKy6mXZ6EJR2zBGkpVzKS7km2Xh7wwuoFXFCgPkJv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3aIaVblBUTFeZih1y7S23o2ePoCdDFYqMHCzSa8H4g5F7c8H4VH/4YfJ9k7VGdye8x5Iyh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846bCoT3RhVvBOSm2J53DNJmOOJuH8ZjeU8I8yromLIR/tiYeEtWi402lYILfZFF4x4yeI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QBpzIiGTGsFj5mRMCrPqFlTmNFnJ0TAM8wtBfYY7DjzsdC/Zlq0zkQHljhR+lY/QAla1H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KLUJe879KBdx0tnvrzHEbxt43el9OIdD3gX1KpjHxoYvL2Nsrmf0a+g6B0dk2v+6NA3iCu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IdCbOZXqb8k5/eXcX7f3Mbzz3O/mMAX+3MRXRj4GIAszcJymKxjs4EKz2CQAO1ra+P8A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laPxCKSoLqoE2D+IfMV4NxRWJfmVjm6/mVOyn+ZcarhpLHgRqwrW4DpDmvE17R7Gq5+8NJ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+hU1KiLec66XP/1sFD4goPCMqVKioOxuZPA5hH0c9CUM5SzAd481WJTjcX5+JZ5yo/HHJ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PyEA6173NoKt+ouyWhqbv/N6xokaQjKYViNUwTEuCpmOmO4xc9Gfl5/WLEW7Xpf1u+jBH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6Yf8Ash/VhNFOzkhtVeROAh2J0Fn0HyKzgZ2MR67sbOU+U4nMuapoRvMJcXEucsRWWA2Ko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2IdWI1qzUJYx0eYrutUVKxWeCObD24Quhw8IEsoy8JgDsTvNI2vcAxbauBSMpcwqsFB6Eo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fynfx7Jgwj1V6TNzpNP8A08JqvByTLojzmfD5Uq2n8y7k9wzz+YTEQz3e82NL5XL3ZOGrx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QCugfedxVNaxXkiYcqPDSg2HplxmsLWPtFGxndLGcU9dBce4ZbtK3G+hj7AZ6ceImLJaqF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xEWegxNTcZcMTwAAZekuXR9pzoCn9WWijl6iXYX1PnLbZ6llfyD3LL8pdh6lHb6giIGa2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F2tinbX0ZtDX6MV1VDtLlVa9DaDHf0hALWAgX+Q9uv7R3FRgm+IsG5ZWnqGW6JZ7xZlb8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VCxh6TE4q7Iu+lXCKyQ6EGWKHIb8iOu8u18RyXEvIQZ+23zLnlhlXmDVnE1ECGxFm2t77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/aHgg/ljYzZfr8Mwh0jqHf/2E/wDI4u39n/iJsutjmJDa+Vu0zO3QhAbu52IS/mXtzmb9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DjT2Q3qqgsl747QV+ISBpifWrMDVs08DlZbh2MrlRXXSY06CKj7j+YcV3ehUqV0Zhucei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9Idiag7JVFv/AGZ7g8lC6Ae1zMiH3Ds+IE8yrhl/CX2j+xTfENDoVKxBeY4LlRSVmjb8w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3Y0xj51Uph20T747jHquSTzb9n9L8J2JRvpUCVA6CT6siB+Z7Rc3z94uos2S5sRYJEGA2z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w8EwZeTF103tibb9rAMB7Ijyo4wQhkh0XZtF8TbRukfsFHecz7E1x8Rh3EUFarRbyr955g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j6iLdd3KgRL3FcD1ENL3mIbA+0a5B8TLQj2JYllvc0U+yVdzhaH0z8S7UD+6T+H7xJcC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mDscLM1UOtBBsiQwVb2yn+qSEoqaKVMXPjmPZLs2fMr4R8zPhiO6TDm56EXKXPQ9xDqHt+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HNt8o32vvNHT6YCarCFwBfNTJHKNEqyzOGyHkRl9Q10Z+f8Pmfgl1/uIphoT2BSLMz9ve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MK9MMXzF8FQfwqYevmDLDTPcTqYfRcI8wlrdNEem+mt/RomGM9O0qVDBLz4jHpbmiXBn5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Nt3GR7RMHdDo66Gteegsqse4fQfQdcivvFjP9MMxDT5SxGdrw9CABWIDcJK+6c5lXohi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a8R0VpP2hWifFjgB7P5yyUf0kzzu6gUEqyYgVJS15vHmDHrL9o4DT4tMYFbJ2Z2SlEPir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Mg9XG+jL7xqdnEWAt3ZjUMIxLuOC6ngu0CApKCCa+Lj9kAjS/MR0DGUk+LhOZeDR+etJ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rfQNzz9AxXiIpvjLCBalYKlfIlnmdIJC13yHMO8p5C07xH4wPuIgX99yD0O+x/RtG4+EG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7w8lwrw3+JkrfvmBU97ZdxinO7jiLjqwXH6n+CXL+sYZSfdO1K79B1AQgIEEBD4WpUqv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hYHQXpezQeYNGujyT94dEder8z7CU4kXySlo+0O89GV6L6Sz/ACIc78iG0ow3EwYx0CCEE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E4NAd+ZiJZkSWAAwGW3HBzAKafEMq7R9zlPuT+5nF/vM/kAh9QD5vUMBXdvtNklUP3yYR9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/2mzPzmBVUwdkvIT+C6E4wPVod7eUIoCfkHDJoOWsVPIfECtAeiAysHECoFeGFDUfsUIK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kzAf3dTngHedzXL5hml++UoKLtG/8bMaM8DcZXM70iWWXfc7KL4jUrXrEzzT9ojkIaxX3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r6qZYo+bmNVziXQjwTxHHXNRDjaOkZTO/WSJ4yzvEJqp/Mq01NyaK7w7XMb8stBQzkI7ky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NBXArc1hlPofHRiFOj0ZuZ+jHH80s8K4n5+hj4lOafyi1QcH0MtW7KcVEh4wFd7+smeCI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uo1Acz8ImsrcwtrmcYjHMIt+XzpJqXXclzVGPB3lET8yQIDwCI+cwx/LxME0Nf3bhBL7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v2gDwXvsfEHjNnHJKuOBjtG1VPaNPA5+Zk+8LgbM6Hs5nJs95ZD3CCkZapFu5aocTDMv2T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t2dppOxtlVCcxT374Zl0sMI9Ulk3vYYuIqa7xMzUr6MkbRtTkHMULIV2uDTT0sJhi9x3n4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ZCEAMC/KAYZoajGdeYZzkRHsmzWmGAtzDvHbyma3uGHOY9Xo9DvfwfVcDuPQ9jN+Jd2jD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uEJ8J6CDMnxCzXxCENA7RkPD+9OdnYzH/eXEQYBeTcyyna5okIDWSvEEzcK2eypVtHQg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D07ZiBXFUToZ+YGHYp5GPNMnc7OIaA3bSGICWwy9iB8oW1SuOMC0ZBJtu7hLCfUYt/TE7m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+aOSzJPjo+I61KBcEmxfszRHmahHAe6i2G4g/uX8qf6gH4mrB7SE6A+VzSfEniJgYmmZbG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TnmIAQKDiOZ4TRq8PMoAN2ZQvTULwB2YTX2NzSg9iaL6XKhWzsyhWIH+0iti9cy1VgXTJ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ihUKsh4RnHXANziXPlfGvaWUjpjgxwucpXiBoi+0E6w7ysrFQozqElX+IwomhrMrKrju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MEKboi56iMWC5UqMOtTlT3BWkltrgto+jcV4JeNUIxaiVKEffxCX0JtK3WQfGIsLvfEd46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Yje+p9N5l9D6bjUXLa5XFtjDEec9swLLHmcwwR3z8fvMYL+uYZ7HAddffbR76EeYD8zOB/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67y/+uf3lAAJZxfaCkf1KyBVofkeZw0NDEsXtUeJai1twBu9oG1V4wq+buIDcpsp4PaX/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ddtwRs7wvvXaXDMuTklsqal7cGEsQ4pAcSfdK6OJuTTuH3RhHodFRD4aY4fHEzJnBrM3HP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R1uc+JUMzvgTGKEP8Teepz8y550R60cvSTOjHi5ueCOaeJW8NJHBy6iN+rLLOj5JXkVX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Fj1UFO4B9J0Ly9f2eJZdk8UVLQHmEEHWBAxNEKOLhWCGsftOFEBlULwuPEYs47gopvtNAm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B7I5o2e0qnKPZBO8KhfC+89r94dB6KkbqYPovJtueorZtmYuXBe85sdB7nnC6LQwosRYJ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9p/yMVuCWFPgRIFbJQWte5pouxuflkxKleDE1SoHmB3SISu01E4j0LizeL3bH7NiPswQN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zkXt4kyjU0wJxPNdPKVyTPaKBkWUyH4lKu5XZ0ABqKSgO8AX3JhNX7pLf9SL/wBpO9+G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sTIfYRVdeaMVWzt0Zk5Z9Llyk2HwAIXEoW6ve5rQmGSVyG+sv5S+5mICOmo/mbZX2noDD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0+DcL3h0wk2OlzmL3oS26OkvrcJSI0/S6gRJTDLe9DqdTqQ+jDctfEsF8zXQ/JKzFu3sy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fjX7dokoZTPkdoYE5nJQcEzyf7zCCzbHx78y01cTX9doTAmGjoSl1LwvREKXxf2GJHI8W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Ay6fwQ2Ff12m29lOGPNlZ2SBL73UMrulasc+pSm/Y0hwA3bEx1KA+Q9sA4xy4eJfDoXn2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lCOy3FNxTIzCNL11TILAP3jGXD6FZQVxCpqYZ6eUTprotx0nedodFES+SPzKMbDHqVMoNl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JTzzogJG4UBue80HbccYSNqSkdWk75RiYsVm1iiieDv5MQjtbjNPo+7mP7XpcPoHM4dH3B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U2vMzE1uoSMHCFi8zfaB3t7D+8IygwYMpcMn14IkOEU5jBX5ZGSxzxjUD0fmIbghzeo8s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Dc+6NZLule0vF/yiGliXJ6YHmqdwPieUDMRdPPMK6JKo6SLdWXHaOXD25jfoHcqed6s0C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Tv7zC/MhSmJ3uD3aNGMDAKQNam24DMyrIAo+zEieOFH3irk/Y2zILunABgHqWtOSPIam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8wAJZDWoqmTcYtlnErOAZj/4lnc9Sj8DBwX9Jjo/TUtyP5gFq/vH1PEfP7SzmblDyxvGW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GL8iABV+2ybYwGXPxco2WfSQo3Y8MRcJ4xhnCt8pZj3sFNpuuVl8IffH3Ho6lZfQ+IS0c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Bi94K2aqcIalxuXKS+YrXeZKrk1rmYGjWriRB4zUYlobKhAaMScMGOfoetzBnaImZdEB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hNABx3ly/o2JgbbH3juXx0em4HIZe3qQh9Ny4MvqpEJ4rXzDFXGeSUo59YgGXB6lxRYuZX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aS4goYO/NRhJZH7O7nfHcnJ6icrL+xjxq2bTSaK7Usdr5M+kuKh3fPOXQ8iFrP9Re5mI3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n+gZsSB42im0mCj3B/JK8AdlwwTUVHAXL/wAo+MD2oQFT5pTKuczuuzC7thWEVp3fMy3hM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feMdpQbZaflCMaMddUspCrDvPMC+8PQmnQypcoYWb7QxvDcGDBlxlZ6G8qP8AYwdA47pQA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+JxC+5R48In0tTD7TP7IyKibD5ivIzkQ4amgGtyssH3RVxW/6sosBANcCMetoxgcw/tuh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bT3xLL4CoxKSnLLvvECyaA7lurMvTtBAbGSEtFJQb7sQoI9rgDkfbAADwKpnF0LU8wPcfo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p7dKlQV6ofsypUCB6P5n/ALM/9Ho55U+ZbLSymUcvgzy+Udj7pexTH5UOf7iHB+Et4+yUx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v4n7YyQnmmpPv/Wvsznz8f3Iq0+EP5K0nCP7dxO/cyZbgiQlLj7SuAjqbIpnco1xNC+ip+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Zj9CBdt+45ADEbWVConT0Ten4nv8ARnGaeFw/iKpYxvaWV9on+x53GeJoAeoskwqp9liNk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jvFnbKXP5W0zQbK12ICgUNMKfEbwoKoJqWHZ1RdgS1wdFL6YEHHTIPwNkysr/RlFK+plV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37Sk216iqux9TuaEpHkhf2gwVagDKK8GpmNjxuCyxai5tevHj9CktdsAYxK6UcRZfmGqU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0uXLhCMfhlgDpjV89MfQrzDN8v0EOh0PoNQ62Cl78GMd0A+bg8oYHlqYqNn55jx5cYiro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r9owLAVSwypXALVLMNx+SCWcfs/Ew5T7aZqZkXGdaF+XpgYn1+SRBcnC/mlrUF+GwO63hT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NkYc/zilEaNHftBVji4h3mCPIxWQlTKujgemd+Q+J/uK/AevD68ytu7wyl9sFwW9g+z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mvoeIx8+7QcikwnbqWPS0HeZfjLZhfzIBRZZqsbJcKrMNC6GVjY9HB7EdGc3OWrviJfd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aVKkysLt4l7YdXzLm5x0hUdoEA+aGtmKPPzDKaPSOMQBcYA7HeOAPEu2o9cZfcCS3OxFf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JeYdRhlIaiZn/AEldL2ZhohSkxpOJZ5WuWO1e3ouOd3uHbFPkhjZBdhBkENEuAHU4GvtM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BSYHz1rLcP3lx38pQECVKlSpUSZjvFd0ELpheThmC+Bh2teoeR7Q8/awx3Ltn5IjSpaB6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GyVnOH2zLVl4Mw/dX+stUz2YTKie+0U0jwy3I9Ih/NlW0GRuR6YfNwDhD5EzpmxRjXlJ7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7ajnaVMOS/JDJikFRy3K80ejcwRJbvKrbOIDLpimVneSo8hn7PIaT8CLYPtQvI/2MxCRAa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Ahlui7xIVOnDSYQzx07RcXqW9MSW6joHqeuTXR6ISF2M2IWRYKe3aCl4YNmI9fcyKgLFTe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gshUR5CPdZsZtk4P8pZTtXR+gIGX8QIPt7zfE1rosWZb6TJnefSQlyj7nLVDxvmOeg5ro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0nU+g6X1LsTBH7ocNoyRvf4gPJi/CBSvcpEszCaOY2XcQzUqa3L9S3tBgH7swxdjBlVDN4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SkZltKJez8ovCjcv8csBtHQfvDzYzqxn22emOoQydvMcmr4+JU3mYLlSlnIS/SuD2ZaWl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9M91CBHUs84QutC/EDDFUYJuebnBOOmromQd7loWGj+swJ3mzxLl9DZGx7jiWWGUnB294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txDDk8M8Ke5tEGU1zzLMd+0AZ5ieX5/malV4YHByB6j4+GE7M2XH5ROi0lxxCmlb44m/1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A1KEcPh0u4uYtHmXDtPbkP0IpMsQvljhi66O4dEmWpgkr4zLPuziY1HEShJTyOJd6emV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I2rN9oIWhXQb3qlcxDKPmW9AlBuE1I+CQrky7zf6W/wB5uu77ZRb569SpUrqhhPi9TtB9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5UqJFh8RIlFy5LNoQ3g8MPxEn8Cozt9xsewhPB95/ezsT2y9fkmDCmZ/1zD0JxKjvUY8O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HNZmDJeyW/Zq2UWR83Q7f9Uw49xCMFbCPCjEHgZ3yyNOT8Q7Cdi4zZCVMqu2I0B6Y0uZU5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bWWEHFzLEoxDlPAblbZXmAfkEDci5Q8cxdwELps+JjX4RaLaOC1jtjPmEjVeAj41NKB8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6T6fsSe0NiE0g3AQ9wPlNzG5vFw35YncPuliGnHeIPfuf7Rc38SjIXbMElcM++jtriZGXA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nz0NS8S8dfC1uLbbt5+sK8GKn3WPvHc4nMN9BFcHH6iH0D9Zlsjt1947EoWGu8ls+wmcX6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ZyQKymUUGLnCWW4RWmoxRp5g4Hh4sLEb+0HYUeuH/UpKMiyFxXfeo43mgzdMBf8Agw1Q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3/XSSZ7S1zwXCULhpNf4PQ9oq3FSuHsy5ve3HtBySThRE6NAolJPYIddUJCGaWxBSqzC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qR2ROgq7MTFGnfmMjEJlx8k3TkPMDMErXHqWwj5ueGPXbdxBHEH8RT3djjYJjDMrmVLD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5haSzT8I0FbNTOuE9kDsi/nodQoyTZZyy8zMO6ZPAXUd3DU0oe2cmccJeVLPH7GCcr8o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xiLfNfgyuojtuULYHT3hDobhC68kEDAPiF92AT13lyP2CWi3Wdixjhl1eZaybMCVKlQZQ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as9TtI+4csDgZmO/SK9p+MkidRP8ArQTge4NiA2oAwN7cxX95xMeLVWHmWtjzmaAvVhKC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9GJ2jvUaJm400l+sOWxFv9OVH74gpl7SoFlTzuCNWXkJlkh4ZYMwcCJUVhGb9yjhlTHO57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qlHMovBZMPEq6XuGGkQbL1DiyqaYfOpZ7138miI2bLbS/Mf/AGU4uFviUGX8xqftEK42Y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yw31bYT6r+h6nfil3mZKCCSVceUOwWKcxvO8uUGxnJOYjDIbe3MIHgzbG6wRLeOZrYe53O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mxAE+i5ZU1Fx8BH1kHFQlzf1uMuLjOJbN+g5+g+g6U21AdHRTN3/ALQ5HdZlnf8AJN5oa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riFDqKDrMVep4Yo0XFXlBHBPwyhZauS3EKymN8kfYC/08MQ+2HPURUv2mTX9Dfk9vcMal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95x2bZg1DgtA3AtQjUeE4lMBBp3CUwmj4uUTYXTHreIPVZJhO/QsJYfk/chNCr8nuVcnR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PUVTBwcPQ8Q30BeblQPxEPY4OIIbdp3iiKKTrMmpgrvfEIgAxUpbzLIgWpHEYNkIAaCLo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QdtkwBwTYJEO2KEUDB4mkT3Z2y7EsbPuUcdJNHYYcxIV2EVSHPDN4exJbJrydoKbFdmrh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TEqmQKEdJAdecEZ+3ELYvPmpWJC7u0VqTJ93KlVuVKmJ7lSoECV1LCMWIjQGVsruYGoHq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f6mJnERaF7RuHBnu5b7NME18S0IdBjNm8k3hU11uPoJaxFxU51Bgcz94xEpLHdAIBfZipb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+YA0X4VPCe5WKs+FQ3BO1MrFXM3uesr2lLnpGUm3MoYy9QJlR3YuUG13VTzTRU+DbKzdmi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NPUAMwTor3LNXxBr1H3C2GUGkdTy2V6nE7qHUGmLqsD5qWEzWa37fU6+i5cC2eFPoYx3l+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R3EqPIqFelxjx8yn0XiACND25i0G7o4loe/31OglC069ur5avPV+k3CED7v5zc5mZcpve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QPzEL+DCAHpEOMp4LmORL2esxSzUZqc3mYfadiovePpNs1LszBsKCcwaF9CMbFrPhioXwc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1iWU25nvCZGLEPE9oKLkicEIr5CeIejzDVyo4CPkncsvUYipk/pAz0qIEdt59LlEaz6f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DK8kt2VXeefQwQPQE2ekJfQtwF8IIOcsZxqFY2MoDrbjb88xYpay0TRCiVXu+0bwcsvr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YOHuU28jy+2bxaq8zLAHlqLGq8VPzDYSKvmaPfmDBp90Cb+xnlA8ECVKgQlQJh4phDIeI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VABUbQOftL3tA3H1Yxte4hawL2cVK7+9m6e3QZjGtrnmpRHaJvXRdkc8E/wCOgIQBtnlF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psF6IPr7MTzPcdZY7E7h94nd7vLMRPG9wP5/RNLPxZne9xZ9pXqj2MTF/ATSDpUqY7dAeC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zDU1D46Veo3MxYYM2tlznE/MHxKld58QIa8kTcBSpunwkvbHfCP7xYRfLeYcsJ3hZRT20w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H2marL4lSb3bfEvL9VrGssj+vBLad32m4JxfMwlNtuN4g1cGK38RJHDESmu0qejY5O7Kf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Ela7AP2YR7AbKe4+60qzRL+hlfTfRj0Y9KF8Ganwe8yAsXPqH67BncOgxepert/EF2wc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B2l9GM3pJnfoP0c9CEIxlnCeeB83GA6iu/WfQdD9HNd7PmoFNY5h2RqPhmJVlRQNIK4xE0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0KMOTM/biFl9pV7RjRjTklpbO9wymFoR1B/KyPMUj1PHQxAViWWoL7JYiFzxF7NnDDeD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ZlalGMZlBpQ0eJlRYfRNZmpfaZBOJ2XTcIzx+nDljsxPd7xuLwg9WWQKOiJPSGGcQu1uf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Qd8pb+o1klvNoOqawmVZZLMO7SQS9+otEzc4THMs1Wh+JQ0HAOfM7qmFwqGS+44DPbJmM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rtlBDltqu5hAvU/7kXzhAMVKcIVR9A9ToRlpBzBljYXztEMx7YM3vCRk+SOLTwZu5RAEg+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VQoh9UHa+kOoufH7CZTYXqe47kwNC943SL9NeA+0BwQXmVDDxKjZ7ZS7WHdz8CMY4gvv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qM+CB5Yo6fxzgPzuPUXdmahvxBDeIWuaofMqV4lMfMuUiKlaphm6GOOleJXZ6eobgNQusz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zACCq1qWjTVz4+0vtY8x6Ic4qDtHLDrDP3J5JB1+Zn5dtELChWKR8Rd5fchKbnBN+lI1x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mv28QOydTmvcNcE7Ve0p6NxbaCBe5Yr+I9tK7yqATQaer9LGMej0ejHozKFYulR8wdXC9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y+Y0F3nb6l9cvoOm56cze4vKJvZf0CHRA5nSf03eM+e/SPpOh0IsOl+yO/Mqoblr8AJqu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b8RqY13gUYbmDOYXa8zBTzEXjEWlgxcUwbRQMEMpUrDsc4nj38xwymjZiU4RHSY7x6Ui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2hq8naUgOC+IANriV3HjtM34R6VcDEGPE1rj6JZ0GM83ZfP6AjSk0kDmR9kq5h2MNyT/yo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dL3mPUd84erh8zjN17RRaNRF3UK+OnuXW46L/AMRAmLSDt3hpoQgaRyN/eloM8dvwSxsws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1NOzBOI3w/mC5immaI2bWLMxQcEuX0XLgw6AZSPX2Yx7PZhFF0st7lQ6DoXU0IBTYuHQY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1H9/MuaXximYgHslHAPLKkueTUX4PvmfzYyhR13x0Y9ypUqK9rlq5i8MX8Il1oxOB9MO5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sGcYhfaW76MZ6BrzPcGnGYWzD4iy5eJhqDLGEvzBgHOJhF5mBti7DcoKlW8wOX9JM7o8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B4Zeb7xzUU9S2X3YF6sOfym6uhcMovIND6ikrGVYvtHeGdyMALboafUUN1seYxy6vJxL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RNkzYg4GVYp+0qMUh9kuP0P0NdVj0Y7j0ehRcJifYuyIdx8Wj8lOSj7JfUvga9PpJxKrx9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6Pl+o6XJrlgAGlR4e373T+xB9AdCUW68wh1uH0nUywyHY9CYG/vDBA1REJo4RorGoLV/MR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Qe7M5VEoCeDMjiU4TfEGSVi0mDnZiB7PCK600e4XRMJKZcYCYkJZM94zVrgueSsbHsnZO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DCivPUVwGmqhbwwMPmNZz191Hd/RburR2nr9MxPIHeNk7PE7cQneBBkz6PTduLvBSsEI/b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OxFdfDbvPOHSBQx0/7izF3DmA7T5vpAKxKlXSkLVzDMg5cES4fymykZzqugshzBAYJXSpX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4gqaPyTva7MEdoo2JGRdFDqiMN1XuCwb9mTEqxVB3cRY15YVYD5n/qSzF/bc0f6R1OCa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9iHCnaULbPdzEV4mJU4PTmAvcN9Ez5j3dFZi+DoPMPCXDALlip7YyGR6g1M3e6mfA8xO8x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sfHTfiS4CrqcM4ldmWufZKd5Zwkr5lGqlu8ohRe/cB5m2NxwyqKrL9n3j0tiyj5YcTLNGb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JE/tE7IHSpcLiWG4q62iiu6MLeQ0BDXLgnE3d3Du9ykpR71oRuJYWie8C94lJQCtooqxV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iN23ouWO65qkEWad0VfxP0c/4DHq/WdDRcBmSpnPp39ZCVFXtDPLuBAX4hmBTuBEumkcJr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dD6rlw6BC9C2BLML+6J+bJbcVUmkyi5LJ2KzUckxhXGnEdDiNbzMiMvPqW5I2VG4VPRg2B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8uHpWd4JAwcdsIJaaZmzYnAb+55I38xHAz3jnvNl8M2EcFqYlQFm7mFLhPJ+jTGf0PHQtY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Gf7PTLs5c3GMxWspj4hu5Lg8SMAZwD8xVqO3hHKmpLjnb4Iw3Gv64nojW/AlBrtH+Yo1w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69swZ3xlub23Ho/RbmVVKlSpUqVKldFiwX7D2lAb2oPfRgu7ONIL/AERcwi7xEcdFaKcv4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3XmKh7nlA0DxFTzPPiFrDHuYaz7G46Q9837Rbs/sTQxFnaErM0+IX3xMg5lJKeYWK8w9wH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W1A+IkK+Zp3hrCPvIdmKF/iaiA4iw23APMdmD4xLbXzmUbB5RDT2EMcKPDEeEzNdBlmsy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u2Ll5mor9kxY/J9oiPPg/ETLj2w9aEZT30fshXsTUX0eelxJO3LLuBVxqLo4A1PHnzOevS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B8954MQDFVSttql7zqqv5j4lGCnZANO4dozW9mohWprdSrgvsqpQxRyR1usB5jvXTovob+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ej0fruM/kiEWtgrSA3qKhrj9CuhCDUSl0TDsIMkLipR4hdpqINkt19N9DpfQiAzCBtuUoi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8qPcoccJ25hTjohGfJ+Cak13KKzKfMADUp4YIIXBDZ1MhjMWXKYzzHuPuc7IJahMqnw4WD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KoPfzLuagGB/eSgiVjoJQRdSBGcckuOxLtb5naVo5QazFgVvvAtFDRiYdTuQX+JZXs5U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8D+3S25D/ghJizJFCWLfkhQsbqivid+wUSDba8wAUGgWpbbQ/qsroDx59zYfuGGmqy2cd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CGUER86jfdn8J2EPOGUbDwx94YXkeIkqVKmT2iV1r6EjDCTPGO1+BT5pHEE/IS7gjGgj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X5l2oFaBNpR4ZiRrTaTCQBSeYX+96I8N+MsvyO8sFjUdkj329QBzh6epU+JzMwI4Axtub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dy8b1KpjUt3nK4K5iUOGd6fMKsFwJlQmIpR3Ny6sHL2ggL1LSuhPM5jNPuFTC8OSJweA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GAa9rzFG6Rd7Iq6CplaIfat9mELD7lPvMP2A/d2y6SuHL53MfRvEMtvEaA7wl5Yy5QMLjp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/ANmrf6eISeMuXxDV50YAmES4r/DBFVMrkEbh2NRw1rhGsBOVQZB8ouhtqPE2qfhHhLNE5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3xXEygrOv+orlzfeokr9Vj0ejGVbRB8j61qJaJph11oD73+mdcu2zFSxxEg6rLUPprodL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z/EcMByMHomBsQuAlImJQZQuMtqJ8oZfE8OUe5fyJXFlZDuDk4Twbl4+JpdxkU7jS37x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4NxcUON/8THlrvOBqqxawJSu+ZzKm+ERjl+HaAQUcRol1GwD0zNTBO1uB7Z3uYhh637Mu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kODMrjfleC+IjGOKq9+05u6l0XxM4WCYG8Q3P7Tt0vXxeOv8Bu2O0BxV41Dak8OqG7Ku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/swzjPntl6VfPXab1Tt82fRHL9LfZfewlaAeFM/cQWQAtA8dAkoipUqVKlSpXQiQ5fclI3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ODXbKf6tJ/vGgpztj2oba+03C54cerwSdXndW/aKRE7cfZMQVkHp9yNso5hTx5jzBOAh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mZfW6gJwQakXLM9BiJhX7xcQxvcp3gDWYutdL2Y2yblQac3HvmPZgXMAF4l9m5dV+/RtiZ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BzAMP5IfuDD7MLPZ5H4muU97pKfuwFn0QS8nT+JoTYD3fD4guv48EvGJd1Hj2j+JdcyiuP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4RSxvrObKD5hAzk2T5l0u5sWkuSf0xUWjj7fkgLvfMc8jKsUTarGacGQ2+Y0DfgD+ElvW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UNYmFLQuLogRC1nT9mVeVt3NgKVwIcAvgdKmQ5CfsivZHeOIpl80MvGPqfofpej0Yx7cx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ZhKyJxAAoK6mintuP6R0cr77PBP6Dt0+ZUrMNWWh+iqgO7eX/AHiuE7BUswSFIDtiVSO9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fvCOR91Fwx5TTjcvJMKK4h2ZfcbV5mF3iIrPMtRB0OI1ane6fCfCAmBY1d4jEfdJn4YsA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D8wrnGvbX5HtFpRoVhhKkaAhpbDVNqdwOfbEH88sBNsN8tTBSnNXMuvDhPwar3OQ+Ia7V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76/3HaXPQ1nB2/wAN5GJ0XTt39J00TK/Ylh+P9r6FspDz6DKldENg97GcJe2DGWqtsy7b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FSuizTLxFYTG0h9w3ijkP3zgr4h3/AGR/HJOQ05D8yVZL7E4r+ICcnzNAHqAQCckNziZH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sIp2+wj3E8oX7PnEKnhm69K7k9RO8bNSo1qp4qV3hqb3K3EDWoUzRMM7lWFOI1khgc+pm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T0SjVoylRMy1mDcsd0rQAd8H3ipsP6PKAGspU1Bwd7WX5l7PEeWbS8S5+5KSrEcorPc5xL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RuuF+7tC5V5cJ6jRds0/mU2195Ndn1BwnVhPkjVTF3kQTPni0BU8UJqvMogBKsWY7+aGx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QQKaWYv8AiUQWxSxrl56fsSvkZwEwF8WT49zCCQyYV8OJjTeX/mwo16/liKapw5BHCpXjo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o9X9Go8qMBY4zuB07xP6hAVA2wwcsvT+w7Rj1wBzqH6DGNsJu+3J6EpR/fAQdNxZF8qrF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r9oZbJux5wYa3FoWRfDDL7ljt9QayVO7NDGO8ycGG+alR6mfcLEKVQBQaDBBY1VmWi/Ic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XhrUVOdyRgL9J8809Q3FScVfM0mfN37w4HEXqNCl7PslVh6GntfMvBdhzH1SanYiYu0DA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0/o+Om9M7nMf8MCCgQxkv6TfRrgH9pU/N19/rSVKlQLx2EXild8JbyHsKfvE+4Es+8u47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XyxfHuY/8QlFa9kxxDxE7z0gSunCp8MmCeY8qpyKu2MasXucsLo/ie+EPCXFiZHS8ZjFbq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cxgCgTzB918pex4DlKPytWQHMfUrMqBNvRTUw3KJT4hZuUys5lZbzxGRfdDzlSsYFyvW5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tHIH4uDbJ2iO5LN0xRcm2Xgcr4hNp87/AIgVo52/ErOZdVzPykEEjHHcSplg9BB7ZtOME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bUhynueONKK/CGYMUDCSphX4n1Y5MDZV9GWMtdibgZwd681ENu1NjXObbJ2hOLJgoxzUI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GQkYF0PES36ErPmAG6qtin8Q4OLzZd75mEJOEP2gVXtu118xac8rJbxK1fxyrwwMq7ZF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WHqKIff6+foYx/RfrJ4pETUNR6jlicRCMfhOI/pkDpw4G5l4R+PoFGOjwfooOR9kzZHb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XeJkuYFTLM97dSKOGUVT4lpnfO53nExdOZxc6hoRBwql6tGIFWwd5euBGpm45YmQ4jT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tTQxcRxMsGu8Ywc/mVtLfPmYWrmph5zkvikFFnMvDVB9EW7rNlVrA1qvbL95eNhLQtS+0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jaD9ll0s4Tjob6FT4m47WbnR/yBt6CZfJZ6K9QRhPxKd/a6VKlSpUKtPErMxNIMRoj2num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+SHlGBf3QWA7ysmEDoSOBcCX8zxlax98ko/blo+0wQPRKleZUqfMPcqFO8WCGWYbXTaN9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jqZ7Q7pmazczDEWY9jvuYiP4QpKa07zv8RbT8hTKxTulJzM8Zj66CtOGVG2HUyWpxHO4vt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yg8yw1xCafhi22JZRNp8kuzkF3o+8BasXVf7QT8zr5RnzQ5lA0cwAs304ebg0ubloZFiM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Ewp250igqsVP+ZS+iqH5Yoc8CFHjxK2wuuY5DgCcRsiQuBKgMScZs/MZUcrN0+oYVchrP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xC3fD9TEAm2ai20HhUPUqTfFLJEqM6cF/BMO1o5/CNB5AbrwxotBnOk5KNLfjMeROXQPK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GDs1a9Y4lQZBYlSXeCaaBK2zoypUf13o/XY4DbOFPySl+CWy0N87dH66vqRADmHWQN4Qy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0xD9JVfM0YdGPND8ErHIZpGHJ6nEUnk0KkQbgRxc2Y2JsgrHsEyhvBLJ8QbFnMDdTDH8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hUQpqXR4iOUcrviMJF4x3jxA5Ruv4IpRLNoPcsGR5R6mireAgkm1VAemk7whYELP6qu2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e7KK+I1ctxAAcQO8Vzlc9IwRcYY0QLfMbxHbwY+g+yPLDRo73KDeTebY2Ddsv8kmCY9DP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PET/AAYq4I84+Jw0hy/YmtzHTE3oYUK/EUsgId/sQytJRlM4piml7yqDR47UNYKvx+8E4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idhb94TNu47mjCjxLrKRXCb6MZUqAQEwhmL78bUvzM8TBKvy6fvCeehXMx3gyvebZzLzL7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8HwfaKMU+ZK8r3F/cTa15XFYkVzM3nUDtMwOZk7wtjvK0uoB0ylwxSswW/JPwq5idfzv2Q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3QFw4YfZAMBfhKorMXvLCriKW53LCuY+1NmCRf24x/wDciGWJKK7hlrRhYmQDawE1N31X8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vBm6wP8zGuynVg8zhnCfzMdDnCPxM4Jtl8fmOTXyv8QqmjVqr+SdgrnBgVdteacrnhvDE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y+JRnOS7248HubjgLXylxAWbiQQaDIMxgRMpvw8xbmtVs/ZjOKSMD88teYMe+P55czYpN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YIn2qtvU+Fpz8cTmmQyZd9bj0er1Y/oP1j1ffooqwQF+HUdOb66+rZ6KscQcc9/apvptgy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posMwnKIoUsA/zHcc7x8Q2TME/kgyL0hIC26iLlPMT8kTK+82pAQp4eIMXMtHPEtxtjGw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qXMOZZuguKFrfKIWGKqX8dpTpnINssre/ovEsf8AquWWXxak4uXFohcAIwwcVffMrvom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exco3w11AL7jmNIQi8tDRSEAmp2mUsAQD3NZf2Nx/Lzg34dsZltl5TChMfJ3hugrP/JNz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8qZxKj+HDYNzmGLvayJdhim+mAWIAGgRcDG0pYZldDkd2MzlA9CcdPYRrNvfOIuy7up/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aWQMgfK5iNHV39QN9BqarvOBZWoFSo11jOblTwj5lRiYrEPcJb0BuYRNZnpjt2nnJHQo4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GAa+23lYvh5lzHdvxMnf3LmsVMGlAzT5GSY8+BPwwy9xa/Jh+YRB8hlA18xqwcR3DwQ5qr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Y2O1K3LmoyPAKrmXL00jVQbBflzxUaOAVFI9paF4Gl74gi+UA4iYG20hcgecUeo+YzrQR6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sLbembnsFMfBFSbfE9Ue237xlKegnzC5bY2nsYoaTbVX/ABEbDtd3zM7dWqPhBfHYow2rd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Cbw2VAlnQr9ycqLimDKR8TKMNFpcXlSmh/uV68S6vcQtBUsL7hxOnYrzogJrwX7iwwLBn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FP0P0vR6P+Cz3KANP1SV5gTU3NpT/axBgLHKOO6fqNcrbmWeBK+4gnKjxMAPIFwW172R/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d2K9A9MGG3E2o6Fvx0AFZZAgplNXUzxLH/HRYxnTzyoCqGvH/c7uakwxIWiv9KYtU63f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MV2m5eu0K2B2gqVXB2JyNy8cMLQYLdL4i7s+LlG5BOle6B/jWbhUbiuGjiLnL5pupg3JW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AlTyo/wDJ0TEOhsTt4H8Zi1TpKcVM4QeiBypQgwV0z26KqLjVzLhRISxT2joKeERr2ss4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9pfR3DmAOYtg+BYPwIGfvK/cOCA36FnlKR3OegQ7TXUI5m4aZmcEJV7mS/EGuGK4QuBe0o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1G6zLl+MwFgM9y+hluFlI7wyienXOZf4vtB2k8JYHz1fkJmOacoWLUvJthBn8vwIqQfl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VK+MQwpsmVdDRmdlniFTg5JtEizmuIbLuUO1/qV3bPczjv1r7pU7TQf7p5atZfM/My/2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PEAe/ZxZh1RtY9y4c4iMpQ4beYEW+KZGOI5i9GD3MLcfmXdhcnmv5mWWjrKMm1p8PqW1U+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DR6Y2Cxyj8olX86X7om8OQWfHuNWhhufCXvNJqAo/DXB7X2jxeTHQgab7C3qCuSjKyLE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Pfp5ZWcOa5eY55rStx22WCLzWygygB8x9DN/SerHqrpX0v1v6h9RP7u1LmWozGsG/wCpx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i7XBiAi/M4M/7YlYftVM2FQrqLRKHbyl3XIZ6ZIDSzXGYLiLVMwGEs/6mz4mUHJiUMuWXe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ckdpp8fvQlvp7C+5ItVsPXeWBy90b2VMfdC45hYjtKyxiRwRbH4y3YHwTsB5zUOuy6Moi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OYZbrlhZly+o6eM3/lOk8dKEe8t/aipaB/QnZMB5ZWZUqVK6DGqE9pkHOWBOzvYx2v7kA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F3ElTmGSAdz1BrcM9FiJ4DDLATtF/mD/YagP2lzFGHoXdCFRBuXEUS6fafuTboTbuuWtww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C+EWU99GLQzxjCu+eheiW1klJzM8HuayTTUrvieokS4WPCIpydFwvvIyHviWNi3ULOUW8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8/EX7ouYOAm0Lc3iH1q/OaRyw8RLca2Ujgb7hcnieIgG/ZE1A0m3/qGpn35+GXfRvwPu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qJQp4Bm25hkPcuAKXIZ2h45D5lOD02KrR8jb6S1Tzo/eXzQ9wQChJgYIhRznL4oju2yffD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qKoG93ce/cN2DWXz6neR3U+YhKBQVvhlX7Au/alHBKFLtnc8IorVnZmqdaosMnRBZeaZZ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GTfns92BqDzBVVNtCK+RmHmlic6NLnWgVgrk+W1wLXR59L6HkjE+h6XGPRj9D+k/qEPrQ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hy7/AKJ9B0C+ipUYdjtFQHtAe1xHfenHNQ8w1jH8zbuwA6hD7Q3D3YlM1YgvcMR6jROE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VHDBMi1hhKxr8T7BlecS3ULBgzcK5gbiShS01FHWXEBdUzVfMvN+oLM4SYFZuUMLgYhn0E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kN/rg+pv4HuNqlHKw/wDmIwGWKNEfmPiXUvHR8Fx1a0RHCPxucEe7uXeF7GCYgyVpK6ek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m42bIHuVmEo7Sp7nqW7g+ZqjwYYcM9m/zP8AVahXwQ5+0qohiYZor5mhWGXNIRLhKZ968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3ORBla7wvmZKV9unKcpuotpj4m83F2ZVFFkTcMbhhOWZ0zE6Hscr4m2e1ai2OLYX2IZ7+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exk0J5zJHBl3Fy9GFqouKKQUAtGw8MpR7B7PMEbeR5WEhEOH8kFwtNUQUD3Tmxw0GgL8h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iwt3FhsYRDIdogoql5hSTOajfhlRhTlbv0j48MlfgcWtPEr+Dgp48QCqGtx7y49f9lFMtG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7aA3BwFsyUf8AGDE6Mv2u8dLYA3YWfudSDz3jJvXrJmLjZOR9pWai5vfvEgoqwAxmQmHAn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ikXy05fgqPsnaJz9o7VoybhfM2Ra4hyIGF9kXjrYDFRsi7nl4qUNEuC4gXMus+I1K+FX3+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SPRz9DHpt9QBw3Hq/oHU/QfjJzszRNrMYfokOrsNMMwJUelWZjmC0OJkYWvtZ+ZaOCgg62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QLTeoFz+JWfnmMky5gFXiVDjUzpfxLaXxD5fS/GJreSzN8T75nKxWE255ZaMhkYRCzA68T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JpOKyGISzvECUtxH+yIf7If96Vf7ZVx92EZHsTkuUii+D/kmH0RS9S+do/bri8wn7wyn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Jma7rygDAUeOlSp/CVOZpHPE8p4QuD8SiTjEFtuXTB6Uy5vzPCV0+JS1X30w4ADgs+8IH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YQKFqsRDDkguoXePOZgXFe4A5qebMC0Ye5nvK3KoamdVfM7mepkIXB7wDeSKxLz3mtqv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+OkaoQ7q9spfZZRgJn0ULuEfHWoQPaI8sMSr4LJXcdFeXxECstXKa2JFX28xsPK21alyG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FeIYZo/BPKmYcwEfBg6+H+JR0I5KMPkcoMxFmlQLXzb3/ZDFrG3lfmIxM0ZULLFycpGFd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RY2XGCe0KRWD3PMQRpp07wlkaT+UPQdZXjuRyfJRfxK61xUVf2gqneMJ9pknQMG4Gntf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DiHsJ9wEWzipyoaauLhfCCIP4hBs9Zb8hl7dhgQQAaPl9ooOHi9X6nqjH9kJbp/KSkdXtk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ZqlbiJCto9sIdoK0lOF8XfP1M30ej4+tj0T6nq/rH07S91YFPShiNE3n9E6k1lHKp7RR0G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+8RUDX7kuhYyiR5ETiw5cXMVJYBWImaOCNftKKGA9PMBl7Sh4ISHC5jj4aXKBIy/tMx3lb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BVHvKnmCUwnOry3olBe0VJJdUe4kz5JtXusrpnT7po6PD4X/JFn3PzILZnr2iOmcntzN7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TRQ/pmZP2MoLVYlu8SufoufwzLemI7meetd4IV+UKVEBmuIO6ivaXnU2youJky34hqJZDB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GQFonoR4GO2B9ptQ9tMFqO/cvenMJRjFQqsbY5g64ETn90WFwl8Y2M6ieZqlSsbmI18S71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tyXQuw/sT+YEGCLF3PaTsQrUIpg4nMOojijgmA0gT08JLWhrH3RvjWYsO3mMlFnOFwGC7O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ee4C8gJqYr5ANWwS4KwD+INTjpH+Y4vB5C8xFpDh1XrvMhFWCKiyqfBXMBSN0fyR3CGk1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vLGs7ALsmZNBF/8ADDOlYsW+WbqsK+yDn5do/shQgPjf6l61u8b/AIRaZPofUtYBilg8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eLb+GVFiqSj/ALwXkFX4RKUfOXtG/mstfgiB63MLSnwti+SNmRaGNu2mAS5fOMheJZ1Eb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i09gWF5SwYMvBM92ut1DV3S0v3DpPjAjPLs0wlvxdn04rM1LlT3OZzF+t/Tf1QnP054iH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jU39Vw+gnPTIl/wDUL4bJQ7IWdo9jGfScVwTY2mw90/GZXcMZRwHzCrL3NkLGfma7zKtnF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Z9oitZl2L+IWFsQlY2MxU+cZutX+UUFx3wF8sL7RssYGMSkDjkNzsty2VYZs2Wupn/NOf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6qlxDRAxKmp/kx9yfnsFw2hqUOJK0pq6+7lmpn4gV56VB23B8kuXLgZX2x0+Zhh56FdHc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8rPTUuFDM3ue4B8QrzE5Z5oPcwJlK8wLNfBLVbN8EeFwKACK2b4Ez+Pu7/EYTwjhl8Npg4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y4gmpSCHCf3MIjA8TAzglL3R1P5prZ5woxR2M/wDSI5dyYDBjd8bmL4nhcyldblTSUWx5o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HAYp11YPuuMQMvQIojVo6e0N8VwISUr4Nxhd633vuY7BykF9V8hA8cBdCKI8jZw+ouzRxz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iUIBsku4XCjPiJjbOFIcgTyJXylSAFqzsJ3lFRMK0SmguGCBgaLfPqcstH8GHeS8IXHkx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/p01g3e8eH8SmKmGPxcKms2Youc4OgtdsEwwNx8iDiO082z6mXIY7PtKnNuDWYqWtOGP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34YdqShHImBCcxfljvowvp3GUyzVlePcqRpoua9Qom5qqocHPWcoYLPwTEz52DE938LW9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Or0XEZ73Dpx0Yv1PS/qf8ZZ7PgPxK2r9RZ9CsiVA7TiYvJMRxGnE2SGCmfuGKDQQbH2nl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5aneggFl+4cs412ioBVu5Qs0YJQdwTCAZKaDmLE8B94wWx00u4LvLMTYxKVUt34lgHEvVb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ULeUL5Q1Qx9Kq8qVPxv6j+r+VD9yCH8be1eiX6T7ufuiLHuYXISph9BqemX3lkvLt1am4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ZXmZSGCmG4zjcVrMshqmHYg5zHPjpnoRreItZ+IXrMwK0nxHoOql3eZhRfZP27BMHdXn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boqtznB95Z3JdaqYCn4Zpl6JY3kxu3UbI040+8vMjgr/ADLIdNtP5IGquzkYkqVfaAexm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HmXLVriO4BQQ1cGziw4zD5hzekXg1LuGACPDIiiAfzCL1V8TVUDi4NpZkMsV6tq4vulu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72rzM7IlVoJlqrMRg8uFsVDULjuupT2NjR91LeXuuVZWjkfZmSW8ytjwzBm1iD78wFit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2X1LSnnI+6cDi0JLOEUDXtxKP94We4XQ1oovwzg+gZJ4/wBRyNlrhmXrGgv8TRGZZy5q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QbLJSJ81Cx8ymBHykKNhig/Eeni9r1uAQYw/ZkmYFNlNyygjFBzSgHz3Z8JXNtLJPUkhYj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HPF/w0NOC5r8kbl7dF7MtKxtgplpXzNTVQxgX6bly/ofMuNfXvo/oP+ExCZEZgXMaK+36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csTxBizU9RLhiOelAX8xDJ2TJ4oWZYZQwnzNO4TgqVFjmWTYHEJfqFoPno727guWUd8vqE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v6A+0mB8XAVfxO5KvuFc9oLdMk4s3huWzOOIjFzEmOSZi+Y7WsVG1K6VKmp56nN3/AMnnA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/BRd4dRnskr8R+SyBi3w9hfDpUz05lzEuj5IXMzPQXxU8VUTtD7pX2ie5aV5nMvOpY7C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qblWwWeCBXMrfmdiQe8EYxB+M56BjcqPhjYePMTD6RCwDzBtiO7CB853L/EFwvhwxB8TU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qext+CJNB7fiftDRAsKtYmHNziSy7m25a57moGIWV4D95X17F0LCs+qzXEsYfI5O8RtIwq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GOIaAMfzEQZ3cqSuRuoBRcvMoMDiVhVdlkw9Aaq2LFbb2TWFGy16hRC74YlIFlKkXlsT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wOgRdOJQvKvjEmSGuy+oC2EvJ2izOjdZ1Ct4cix+8CoHlyB5mdYLb/wAS5KuWyZSxOO/3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ke6L6gEY+BdCfKWelFaFhLvBExGQCL/2jK3kbH945bh44ShleSOfDLARtGY7oQq5ZEhyV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LjwcrD+8slz339kqhJmZPhMAHIOm+8MYbVFXq85CGZoI+BCxCwRXzUxEwK2/EAMNZDRgbb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V9/ovowqG49F7TiViPW49GV/iH12lRwaxLoGPpX9dZhrqcyoI4KYuRly+r07F3Mw/rU2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TjWWLtqZ7J2JfLvA24lV04qaWZVCxozwlsFrb2hdrU/eF5zYiCj2m24Sy+YZeZhDvcOUw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Z2gDBlt4RrFnjFQnYfmDor6BqVK0509H/ACIcvcNE14u329F3UvBAVGfJN5THYR7iWQHx9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jc+ZiVK8zPMwOJaOWeROw4mTx2nGCBzCr1HglrjBI2oS5gIugEBgXuCuJ5amDh9zfcv3jb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4FDvvKDW07DOALNpQLoW2YTeDghn7y+ULzd5YNffVkBALrmFYLzFjEYYZNUFjxPiPMuxnQ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/AAInmVf0wzK2Vz/KGPDvOco7I4sBEpQa3WL7Q0F0pBoE4VqogpND7Rra0bh4AZuo3uKHO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OIgUJ9kq2C6E/mJvtFHzKlJylZIMpmbR9kjdoMP8A58w29MgfvO6B2cw8xDjklrHs0MPt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in2GKzC7C7ynYJ7GZMF6saglhxk/eEaf6RRMuH1Unma7AJX8s2aVpOE8s7DlVz5hUYNt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3U4/+Jbo5M/F4Zf3HsgJwUF4ir43IfBABgbpLPSO8LcPTBOxM4BT3FFyz24KFTpp+mIMh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W4yh2i527yYTHtGLZr+8TKE0rYee0xbgDkeO5A1Ja0/8AULDDkLHiJts5s+hlj1ZuMsrUr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+jGQ70sHN9a30ddROehDpVvdNNXY7kIOE5OzFrVTq/YuOg2UNSzIG4ripwpd34mpjcoe4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KqoxOBg2bd5RUFlEqUd0VAAz7lbclcDk97mKzzNzvHnMF/ZAYTmaCaU0zVDghkxBe8zkC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diaSpUqVD6ZXQLthTOLvT3I/pP6v5kyIlw9QA9fjI9HtOOpq1PUYcB2MX7wuoeBx95x4j0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bij+ZgiYzA08o45m1eISBNM9TJvcM8rNcuJjqVwqOPLL7Qzt6DCFupd0lVM+kcS+ZSOu5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eYYqwM1Fwi3CEwA8m0cmSW5gNd9MsA7RN923G3faYqbJxmCr6EOxTF5jGpVTbzDW3ujuPe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Q+IGAFKoqBRZSmv2ZeTOisufGo8zTZtSy3c150zEjBlMvLDzrmKBOLtcAscLhL8fc4x+I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Ku+GLDTsjMcE0bGUGFQDYOBcvUEHZp8PiHiLcU58wdyGeBHHQqZpPE5mdmVR8UJUSluxUc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8LIsrxl4d4OeF/jH8XMxxqs98QHFQAFXLIC3MFgjWUv/AEQTYHAVTAW27KXmpYgqvMg+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dJtQ2ObxKgs3eUHwQUVeLP5UMsVWpacS3T9RoZi5d2r9wsKGgrHZnlrA3XiMULDif6gAvq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6XO0CqrmD4M+EiiRfl4dN+4B+WjlYRqLs2HoRjNRnroGNy+JefEa6MT63/CPruRSVCPfm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aQ+t+XNmx3aoooCtQDtirrK95aGAbYwbw34hEXESdHGIJlXGYLPo7ReFXRbDMvMP3jxXm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lHzNFmwBBZpvmOzWZZcyM1agwssPeVX+eIBeXLvEOBgRUziZH0gpvmLZqiZZYb1uYqVQR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FqHJVcxj+MxBg8Sx8JZNDhkUypUroJrTnJUqFoms+P0To9eagj0Y/S1zFuhF4ovgzMlEs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KgvXTmdphKSzzA7T2NfaP97HiahfufaIHmbidTOYPGZwTyzAYyxxrPiDUxbntxMR6hfMup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9oFcXCxhqJ4hAE7RobJlzFoxmNGNTBPtLGiPPDfEXHIRxajV4I/aShC1EJwMrHBfmDH1N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z0ZStKHJHVxVcxmeT5l7RvtkiRwN7NeVx04xZtF9PBmAcKGr+34hrO3wZo2FEZmI9DmIm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6buYrgfJLIIsi8s3HaiA1BE0s3SQKzGBccICX1sNsC4ksYqC6++p253Kj9kw7ToSvK5cF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TJvIwtK7cmDq+s/2dR5F3uR4j7JRWCVhX3QI4TGZf4MMtUf+ZDGkRKHkOJhydPPqN0HM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UMSiC2OJjuGt8osWHgMSgZrOz4udwvaOIVCtMHynclbv/AKnOJzinzKZRkbn2QepK1UmnH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vZfbxMKD5VfMroTdLKiW0XP4YGLzCH9mNA85BqGXuArnFilKz4ieBIZP2wzDDOUiFdm4l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vmvoet9ozcwnZHLKr/O56Eqqlj7juxtNPwi8m4HXW4QgfQeoTfu2J008Zo87qYHxBqFo+Q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8Y+o4du7QJgmNEO6gy9yzvzo7R4g9iWh7G15lGFo1ymGYL7dv3g2zFZJxcRFELcJ5qYry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lDc/oiorAlg6DgOYVd+8K4DH7TPuyXTxLCGBTfaUzAAzqBY5hleYMWnzDedcym8A2IINC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xaV/GCLO7lL/APTBNQPA+YX7ERR+2Szt+YBgRPYB/fp3+s+gGLIJ/wBHE/S1vmLMNXLHw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14h9pdQbuvUNHd6GddPBUUahmNe8Bq/pu5RmR5cn3hqxEeSIfCaWS6g3ABKMUjxBmMCIXS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cxeYGN4mKxKsj6gVeJ6mFlgPfER4peXbdLLrM4CJnIlZKtFb3Tat5hvmiK1Y7NvvMKU+VY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XAKeQzI9Rvlm7uCXjEBjhcOpM4X7gTjVHLzBSqjBgXzO8WhUg1Yl5UymcBZjBD73Kyck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8TXgxkqA0uBa6hc2NjeYiBKld/MXVJ3qohSQK1uWBeEz6lFsHwi4UF4H9pj1uwuYUFacJ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lcupbDL2TGLVFI74VKe7GleCazGMS+YK9zKMQox+YVKYLpY8ZZtRPmAFj1hZ6lbdqqzj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laNMkNeEyhc48JFVXBrD/AJAw3kK64j0Z/wDQji8ZIOfUBjZlm8z0sQL9kXmO5yf6lha7/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Zz1thcywLKGLPEUC0dPSCn9VDKurG7t/ELZ5y7/EqgyeRRl7hC3MJzOeU27WXLsTuepQ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5i5Szcc0VfyShQ8IqWI/xoeneXO79gv1KAo/OT6Hoxl9LvcSV4l3Kj9b9QVQj1cEuj/A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cEc1iC7/ANj6DqzvtGUK37onod3FvT6JZsPedwSgHqV0qL1iPKsyuNEQJwa0Qfz2xW2t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zMmi0xbmD9a8ysHFhCj4jafES08x38JxnIirLUp6RBB+UyiTlYhKfaUt+YJg5fiUHS63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+7FuOZVRxlI8w5Rai2T2EFL45nrPMFjnM2+aYWX1KPE4SOd1c/ilkR7HAqjyQMwy/UrE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mG53/AEL1A7vHtqbH95/SWMGS63EK5Xxm49AzbmXmGef+Qc1+Z+/QY3OYK5juFu5/xSpk/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L9ojWfnAy9zslaXUrtxP2lBDLKalN+pnmVDq5gVzOGcYmF6QTUX6JYdrhHg4OWl9iWBTKr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oPBABNscTAm6eTobEdRNjg3y8Te8SrzhALqHcymirDnzMNoXZqAiwNFg6Uo38zkOobfU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pzwy5nAVVRUjlKw3DveCfEHzMD8Xif2NA4zAQEt8oIKC9O8wLSjlbRFWk4Zj2wO2nsy2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E7GVdnEti5ps3cyogeXEwcxK4SDHk5viWEnf8xMl5NlZhoDWKiLNVmpYK3cayqQ1MalA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jMCarKUt9xEGA0TDCYBt9Sg2JTqTMW0urP3gVdF4n7pg7K28d4xpwxh95Ut41/dmMzWhR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iBZXZGY0Xrh2+GFYiuute+ZyLqxDQHORoykeAmwQAAFYj8pYTWre3tGiAuKP/ZQHshXiV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iFMv5ylhd5aP/sKUkdoJKAENOz5lgetmVmayPF9ERoRDCeJnPyRDLHv+n9FaTASyodTqP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UfH9cuZy83PO5cHM+Apz0qfluZymg6F5KbkPbGOWjfbG4ieITUCVAlSoIVS+Idke05C3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Azah4lsExVRWzfBGGAmmEArtWMwYvZMzTlfwicftLKl8w4QJt8Qq14hujiPT90pWCuEv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IyD63O+wRlm1TBv4itTppp71C1K44OI5mb76YpRjco+4Y0gb73NGKMQ5R2cUbnB7wdEAgE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lNCf/QHET7kicyps43lLqLlpiH6LZ61PIfAxDm8v3/SUGXZPg7zFlSP9yr5tmFzHSzab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xvoucRu8M8pU4qFNuY+NSsDjvM9n5lfuTZ9463RPGZomyorNZiz4lksXeZq5mnfpgTcZ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vVnbkxFA+EmeFeLwQHcXr/eXLyyWyp3+49o3UI4mUziaCKvjHcb3QvMo2TFgwGkPdG48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lJMC5hse9yrzUvT8kQeQjwls45FGNd2FVL7UGhr4iK+TFUS9E8NajiGXVdWme8U8oUo2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paZfbyPTByXvZGV174DX3zGV7ry/xFcLh3zZTlvczDAqlorEajbsRWRsBtziWd0+2JLKA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wiziGuWNyOUFLmbz6hKOQpEsFR0/yjw5eH+J/wBEPtGPENqYKp04Y97JRHRZY+wlw+TU+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KjsVcfbiYytTuebjrQVZdEVXQju708Mq+hZc2dmcA5TzMwh40Wuetrl3pmZy9DEO8AKd4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ehjv8yyHBQp+6KHA05EGmz1fvAVK8yABcGLhy4cMH2mMU2SbmOTW0flMvPnCzP7SsKDX8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GYssu+x3g4o74ZgbLssKjJcdjn+JiV8VzhIg7WX6eej1f1HqFULYAYwMuOW8fqX9JSWz2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ukMolTHhiaP8Avkz8JxqCyL+YAwECBMOGN6Vd4Rbd3hlFWZPrIV2XmN2i0jQRYweTiYFWl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WXYotl+V20p6ByFCYkBwpUYrc5DxsC4ebmeOpgD3GwZuVMLRdpzFIpBi3fmWBEDDg8Sgui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yVV4qOqZVi7Q+C1KOOgNxvCEg1PWARrcyriAPpEyvZNF3Uzi8mpfbtcLuWtzE37lKypzKn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LXgiir9k+5JPylInvlxxmT+Oo4P0W7GGWjcMXhI3Zn6SqSMkbl5cs9Ti8jzMxbM4hS1TK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JrDi9QQYXWJxqGxvpx4ndXTW4+mbG4Y5m0+86l7Q8GIoY+HBi1sqeo05ZjvPuXDCQD/7P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2mOPkZwh8O7LFfHBwiG8BcwANy5gzMqtYi5sl5qEdQMQi3HluC6N1cYJTGsaHzCm2qtTx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4uVThhApsDjylQ7XabmjnRjBqLqreGA7su0ZOZIAkKyDdN4quRoyeKmBTVG3qImQ2EwxA4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G8sqVUr1vrxGvVF4w2zmrSuYtU4D93m1phyl+5mIBHzQ7Amxbbt2ek74PHEcCp47RUgtL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HRy95lQNziwAKNmRaqXpXazJDT+wgoeV3efVTfArTem/EpWoNLj1cs27U0I2+DaaSbDA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59En7MLTo/wCYlMV/TZKbRlqqUggdq0+0Zio00X1NAmWQR/MLFGDWKh1jcgniBoy0aXGF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iqdmeN6blzcAGDwPx3lMWeEFV/MAEl4c2SpLbzf8ADNEkvdxhHkqP+o8CNJBIaRsAMPxx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BzejeeER11d+eBjpyQ9QzvPM5A+ed+deKipsje3YM2CvDodXB9PHV/TVeIaLuVxRl+kOl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XuA/ZjctPUJNZH3nMfzUK7zOTl3mjJcqBK6BKhKJDl/L4mBw7m/oJVHuxKbCnaEF5VVkL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UaziBFgdp2lnbTluIKn3MFVtL3nmdQtfRMypjw7QwMOJRZMh5iBa98RsXK3zGEDTEQyuk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8y5edw88qJzkV98EaHWp2Jw4i5HjoZvW44Qz7jaDzUfbmZp4+0fLlFz8HpmYNC9smaSD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Yoi4D27jlfMeeo6/ZKM+93yRspBPCfECu7J+j2enONL8zdUqrQ/g/pG5erhPjE/KKnEsq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uFWdoLXEBss2rI6HtqO5qq2y1QwxuZS7zMozpLG8xzOzvLxiJBNXHZh2J7SNWXxZJS5B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u9YhTqIuqYqL9oGuH2/3KVL2NpVNW99IKmtrjZLsL7lE4VxYE5l/eHRcu/tLbiBmS3a4EF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gauAxkyg5V7O0c0CmPsSonOf5XMNTA4Ohcvt6rYPJ2lxPtmP/ACMC2c2Fn2jwLckoco82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1gfYlq1YMunYH7yq9mvC9QmQ9LWF795Xq9FVkqzjkcCd01FCSpFndv5ihzG6D95UApU5Q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1sLhY0YgHfSfgwoPYWV94BtvXjNkyWKq45IpQN5S/wBpeV2UW30l5BA5GZf+xZvU5wA5H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8u8oFZ4QSqUoxfuYC7oiEDTheMXzvwHdTENLph9yuZJlXKlrwcIKZTgcp3RYitZQfJEM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RlAL+x/MrOBfFfEEg4YzD/cFmxa7+cwZu1c34h7F0S1/DFLYS5r+GGFWGtt2xNZ920Fdy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zd3WaV4jk8lVT5jDVugzJdjmQGviXFIs5EUfC1T/hERdS4t+WU4xHgH25mkKBj/lEl0/H8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aH4MND4TohSIXHB4YbXYFBjCa+u/1QzDE2ljazC8fXf0X1LvsTQN7GWfdvcEDQg8IgzDt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EJvMAcSpylSvqegy4jt20KI+NxAAXcOq+9A3OW3iPnFg8cXMgD0IgBH2QjFJ4mMDA0P5l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Lt94gPF5DtEJiPEMj3goqYmniOux/mOZVaKwRuZzDutOgl/AcZjnNd4DfKcw/Nq34jw+BN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2bWcwdX3na40wsO8Wam6+Ji+Km2O0Jrt5YMOPhuff8dsb/gLon4BDrv4xjiDL4mw1riV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dML2pv7RtCJ4dxN8Lfokr14/Cwil1xBtYwcsVW8u8svBFIEua3xF4KS2o2Qd235jmDEriz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/PLAGTEvnEKYqA8sOcVK7YmQt3sY7Yd0xH4YKzLZLLQFTfu5VEH1ZmmB48xey8+YHk8yz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TLl9Ns4hM2v7Tu1dU3cIvW5LBpXsvw7wEroDEs47oV8opGylQ9PJEsg0LL7RxTeaDcpW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X3d+IhHEq0Ufcyzhpx14xHIXaA6eY8NINbIrHxtv/J3rMYh8LH5OWW3kSgqZzPvKVZVwh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gFUyQGHpNznuh5T5JSg01OPuXv7Bw1CsJc+vu8zFgA5597lpzLWsqqW++4uLymJSeGF7N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/uIs9m5r96YlSnwy/eawcaXQeWWIRzi+XeDeKMCDNJq1dEqjeE48TveUm0Okba8Gpv8A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K6f8hwkVeLJlFQaBrGLEYbuxOADcd++IOVMS2U+yG3RkoyfyRWKhdoZEb+FgcVlYW51r7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oP+UyZwnAfA6iLpS3TBM2rsVczOtiqn5RWlcN7JL/ABospP8AkzZbeb7SkfmrBC7ILEIo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8pepizDon+JwPWga+6YheRwnLlr7M7iy4slgt04u7sju1m84IUO0FNnakttkOKngSA3T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P0PR6cfS9WP0PTj6r+m+gzniVl+WZrtfaEV5jbK+d8XLYf4XAkMzymCFMvy5hiBmL51Aq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fpuX1OlzDjSMfL8WNxP4ps8eJqpYFYxHuvglgRLRyTAPzKi2XLH5e8ttbcAa3Z4lnMNHj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xZi8be8yi/uJhh3h46mpS37w5S7bhERKSS6hFAPuJwPAhpgV5Y+YUMIrQ/jCBuIYlM3b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SxpuD+EGb+8HySw63Uq8cuY25AAKAdV6b+hVL3Z/Afp5l/Ga3omZgvme079/0SelpKYRGm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0H5lXhuAxCmApUoystyINYleiZZ4m3xDnUBj7k9X0GBYp5ljjBcVuGLnUcy3IDv2ic0EDU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y55q9MDIcbAqlxaQ14i/EpzFvBqXiZTU5mmXWXBK+dylCqomVS+8sbUUFAoyzXNwUQ9tM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nEs4ZrxHsIDH+kIfvJKeBuWQe4x8CSw7qDQmVTdI0TyF471KHgtHFJyTdaF2PuInwXWg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HM2IFO767xXPQKKt+ZXyY5/acgGldUQZfg8YEtm5Vi/cTMO2yDx5mbDCNrsgKyqEF/wDfc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GZBaafjzMji2O3zCY29DRXkjgjRMQ9RUuOPMoB2EX2IoI7OA9wI4IzfdFr+Rp98PtlsIB4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J4pvU4iUjEYhMWiqyp+ZbEeEH27zkKxyP8Sn52IXXbPacgO7Gsx+GVj8D5i9kOzFwWtNs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wsqeJSgTf9y48e7Aqwf6aq8J/M8zYZH/UN58XnJuFbLzhhw35MPMe4lXaV3iLx2XiAPbsa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e8d34vcq58ywn/RGhGqB5l44MVMHviavj/uIfo5VPMcsKCXJ9gn3rFQe4ReVQXhO73jLDu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5lkgyNDz5lXKVli4RceVi4lpRsDiLDT4UCW8Z/1xWDfkNP3JlagpWPv9L1vq/S9GXHpfW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cvYmk+zic8rsIhPg3L11c8PQASjsgPkS6gPRs3bB/vpTjErpxOfW+ty5cvoS5UG0Nwz3g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9mLB6hnDqYkwfHuUnka3O2HvLxnXeFTnHRBYXiaJqz7S4CSrHvOyGlbhdNbmxVx2mn9k+6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WhawO/men/lBppLA4sLd9zK3O0GNTAgzOLBg8zMe4RS89KhdOIcDLFb2jtj5lTiB1D0+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6XUjC7B37lSpZ+38H6Vy7fuy/zR8Q8uYUisufvDCVHf8AMb4tqaljZKq4nERrEGuKl03N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VTBWJpV5i+YvtAWL4R7QtANO4b7BmWZXXmZSyjcpm6zXQPG+j3Ba+I0My8xbLZ2QR5suor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CY/ix4sQdVnGIuoMTEs/mEBWvMa0ZGRYlKXqWORmer2A+EHiFrV80GKYRg/KEkUK/ozCn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G1cwyIN6vwZQWMOwREws1gEMUi1vH8wY4dbYfzAqvG8i4eQObeCKWOppb+OIrWtoZ9u0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P7wkfvsC7PJA2Fp5/EGayNml83CAZsM78w8girkgBwUOWOUuaYCxKNNqUf9y7Yey0wlgp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kuR7+wXMtfdYDwwhdTIavmWsHng+ZhlcJwIE2MrsfM7wnTx7TbpkQIY0751p/3F2MMwGv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mKQLX7o8REIVS5lYOxt8DDwU5K+YDTCsFJ3K8xMGA2iqe7HncGWw7zAN5s81/MsitgAo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L5U7v3nnEZgnRGhMn8kMx6FzfygauciF/+wBV4xMvh0woN6m+5hiE0pfa80zJI4z8iADwx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KFIIvl8qmFBsWS4QJlpFOvuQww8KY+8Ioxnb8Q0OTT09R7Y5t+JdBh1dfiNxTTHJDCBP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8CIDjrHP044+l+p6r0elx6MWX2GfvfzG3/ExfkGcLuxOULAQBxAOIHWpUqFkMEJn0dRYt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+iwpyQc4ZcnhB1FLmlvYlr+REf7IbAPiKM3LzK51UDLwhKBp3ArNzE7z+mbScDfaM4YtX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CEUAuxtESjxVZl48uHiO5yphKOxy1dFpMPxjdlzJ/eXtfxBMJx0O3cMl8zUS9e0dEq3dw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qX95z0ucbp6mQO87DYPjH6XUnJX75KjR6nMckr7O/DHf6BMh/a5tgsW3g5m0qlGZ4gw6r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ckoV6gVHQMGmyO0qWMeyp7ne5xKXUoWZ7mVADkqWD6zWADfsmIwvwxcBCMt7Q+4JeCuZ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v4tRZPcEcytjLh3Z3uyEGKLNqlc0rSUZ2CMFENvLO17kEVyMp/AY/sWlmZ3GBw+ZTFixn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AI7fkSwMJa/pUELEZAo7ZlSubtg7e3YoblRzziviY/zn07TLGndIAAXV+GGyoy0fiM88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aQRmCbDMgWa7MEVO1/FzCUlsJ8svrmNvn1xCxKcJ3XsmfCTg+kYZJnZHuPYfYVgg9gIxV5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nIvhIsCVfJbOY8fGbxXhlc/9EiDp+XD1ECxNgD94A2FcJRi2iXjwxZbmz/6iBpCmorC6I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L0Y8kDAw7GUtpDeRPJHP+Vg+75lh7fZydpfLC+vrmXjFofQSIM8m2ilRoKp+GBOq5x8M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8xYquAtXncARUP96BCaaGnvO1IN3wxFigL5PeXKB2G67jFd6ZcD8PML3padobjx2Dh+DC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9o+df6h2vjCry7zGzA2zmCyk+8R7ojmNxWTBRgm3GZ0RjWFmWefJH2RtXKIarYtXuZKeZ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umZBm5DvAoM01sHExvQ2JX5l1FXfZLBHYcMdyZIlMcOm46/UuL0uXL63HsJcXfKY4Z4TB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A2RXmU6KgkB2hFSpXS4olVb+hlyll/QwJy/UuX9GGecGI+hlQCBCosXaXNM5u1YH4s73U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VWwzLqBnNy1vA6ht+yEewjtMhhepal+UIvvUJECLxeGPSmxBjC9Z7gZtvFoeoytRpnRU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K9w8s0yz4ToJzK3OelaVMnhmXZz/AJfpwE9WPg6HEM/pSSVdyf5mzpVUuaWxisuVUDvq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GHXaKVc36lfUsD2mRpxD2X0O4gwyQ5sLh7BX2/wBokpk9mBdJ/d2jec92N/8Akw1PL4hjc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rl8TGLlKNAP5lJd+lmUlhTmGNhxx+INxVlF8sJpGLo+yGznb+VFYjPDmbo9N6U8zjZ18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+KJQuBpYviVNvY1FhfS3piNGIeZ4uU827OYQ6ISy8yqyI4G22iuQQoNCFptLNHi1fYlBBx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bE+0JADL8pK5QBMt7ggWaWs98ymrm64jG69QGgdNmxY6g7CCCIFX9x2lQtnMt47SqS3u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vEK0AMoFfDBRqJmslxaUpgnmBSUOWpHqHSIulH/cE821WQ9RYjSYPERJK8bjxmKGCqYNX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eeB00/DMoS01sfDC1uLwLV78QSo0LMkwLdC4gHEAiYUu7wniDTMnxLR3lsU9hKpO39eu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x9Omv7u8S0TgrFuJsPLqhTxCoXZdkZDbf3Cas2dgd5a44YbvzMYBjWv8AiVUTghw9RvXjU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OS/BFaQviPDHgngsenmEALsbn8S6DOjtmg1IlI+WOFDT+UVAB7DFgp033PMIThKmI9xC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7cfEAORjdHwi060m6/wDYVEAbU34mPYrCimi2sLZlyNq1uOgXHf8AaWPGh3v4hUzttOYW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mfqWXLl9LjGLLnhmHtHuzlfSSzlL0RNUsFYi8tyrjog7Q6FSum2E7G9xOgPEyjhqycLEzP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JcX6MnQtIMf4VPcZgaRQgQhKio+sNYjzdjEwe8uzPMeG40gJYvUBQMTjVTAcgwA+w8xdsm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FR2zmjvDbsGJM+YLvDYdkbdnqGG4Z+MxK2jvDrMFbhWwudmcZnM5l5h0fZPydLSebn+P0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p4ilXo8/fxOLKe4nOIPJkPt+jtPS5mxO8C2VmDwjQLEDxMDvEWqaJTWG2HfhjjcH5Th0qK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+ZWHeWEFEMO0d6mV3aEYD1A1Q27RZVMXplYMpjPMufaI25jOYrEN0i/3c4KilBbZEjns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NvCL/AJyzATsuK5x13DzLYnZpnthUesD/AFNBpSta9RIzkWvjzGDixU1V2eJkG8tMl7zRj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5Gb/ANRu7eCvtzHK6bSdhDcD5cSqSZQX7EIV9TBz6ZcVHAxSvlMlbPmXB/Jr7d4uE1s3s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0yePuePc2jc3XmIUtwGyeyNBFLGRUFgvpDNxQrFWf5RqtQN4uPJjhXEObhvSymvRKQ6U8e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yyih0xefMxFSzO/PaIKJtK57IBHQN2Z3gARbBcXEmxrDH1HkFnlBlQZDQfaClytQV9paDZ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FR5YKQ8gFLV471/M5RCpqVBQaGHyE3CWNSegIMz05gFAZZDhhjtqafy8y525lie5cWLJ+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l7hrz9vplgXmL5J/uDm7h/A5n6Z0ubgcLwEK+fMoLX4680T02C/f/kuckjgyguc3f7hK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Upae2LKZdKsd3tNkas0WJ3uLPgvPcSWouh8CHeHN7X+o9ZloYfUdA4cKr9ahT3D3eIlV0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C0TDUsdLIxcs3U8neIOHPfHxGsQ8qWoYgC8lcviBvUtpUEmtNrxAOYaGnxBY44i7drjqYu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XYEzgCbpj1EWQm93XzBksR6MYsuXLly/qohDKXz4n2woA4T23Mbj8YIXRQDv7IVghGEa5m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+GA8L7TZH4nJfmZCsI4megQiw8OYBZdB60fEvo4mZXQmCOcIOTmVKlfrXPBjGLhqE0/JBG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OOnNyJlAhC+zKYIaTygGs7uYbSKwFsEfZ4jbexKKnSzCXgzM3xEv7tmMMctFweHzFogWP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8zZjwkubZpi9zldjUGddKu8SnHeMtCB4MxPePmUXMU/vUePpPprHuO14SqHmN9huDK+J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IMqmt/o79PohVqzHLDA1mJzaKRsKnie4zic2ILuZqOOIaJtx90uq/eVjeHOZf03nijvL3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uZF9/MZv5sWUC7anGVzI8mkx68p/M0xGuGZgxuCaYXlUtYrYqxKJRMbzEUJwcxU1HguCR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4nYRkMzQ8rHH8y1GO8EBIAoFU+EsgCuE8eY19nFaHz4lWpSVoffMwAl2q/8AUCJ9pZ+ED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WoW5W67q48znEarh4s0bBzKAOt7q2e2mYXNSB3JPk4lgrimzzWyYFgxa/vFA5aUEkdVd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d0IuK+eZur8OGp5UMEfPMasFRXb4i1LWdh7yi+q3RBg50xsmhG8x3JWfyAHsEU1FytRo9X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vhMeq5/uxF7W5ND1FV4cB8Isv2U+IG2nKm2+YKyRK/cQKm6Gr6dQgyUwrEWQpbO8QOUZfa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sNHxZl2EDZ/8AIFqbMVj28TZCbir5IWJXNJnxKljUsisDgKNf+wDExo3cTYQLsE83KscI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P9R56rJK0ricOiy2N94HBxrIj5UEwq1HjjcpLOks7kFgUrNh+Ih9TtPzLkoxfXskNQS97o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b7RMe5LJUwEytbdrl81t7v2T+ZWk1tnbxzMPq8Wn7Sw8BQVVxOEZzucq3vtAGIKtYiS80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ckIyTVBHqLg/thlkydCICooKpmfyIp4g04m7cJKNnb4zC8IN4FMzLgag0UUZZgeyX1vUG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kDvlZ9Cxix6sWJlvr3ObnYbncAnRNDd9+jtylZoxCAnRgiNfETK1+xNVZ3gqwAS6PD+0O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q7wcy0x6MpVpXu9EldNr610MdFAe36xlxZc0Y9vaKHEuC0w1vvljsy3M+kzUjxm40xNru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omaEnLvMQxLqlZ3FRUDKKF3KwXXPuMlrz1aWd8My9kbtW0umHIZsQ7Mw0T8427g4peZvOP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eGPiXA1M0k53UoJg3DLHY7ftx4/R0ZtPCH7kcabZqeXMpMME8v6PNBXLsjP4pzZMIpMGCW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mWc48eZpvBO4YlXeOJ2qr3Mf99mE6Gj9xHrT90ulF5XXxMhT4swM3k5nEvwEMRQLNYh3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N1e/cXcnVOCYhADvLlegWXqnirgwBVC0IHR2V+YPcCKtwPdhGhYFqpYQ4sFZ3uXzDbu+z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UKjOS4yluDfBKVB4w1LsLa73Dl+M1TDFWWOSd983K7Z4iQVcaL7cSp8zSyGwxVl/E3l5U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UHnIyOOzHYSl/szma33eX2T5pwHxAxxpdtbxHKG+Dn4jZQAJ+cQ3AeIHkYXeGoqMFtop8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yE8J0cY1Hx0bFXj82gj3DyskHR7eoWVtmm/FZi1yvTkeDmZIn3W30NVEKTOFa4C6s0sIl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RZFB/qZW7a9j5g4rsvPPjhACqbNn7eJb+KAwP5ISOBhj7CEGuStxrv5gpZjfSvYmi8YLp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DHJkpn7u0xGy7PAzEWc5X3iBTSyu/fzKC80Vn4lPR30o/HEpCMCuC8zfW4qD4YPAAbsvc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eJToKU9vuWY8W6yPJFbcneIKfM/BGjBakMnsd48ni1Jf4lt/UGs7CcUF8zOoKcIA5S2pd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9TgcKcGaZngi5rru0nuIq3EDEdWfMJQ+OsA8GHFwnIVZd/Mobm7hHAIpnszkWmq3GX/IZD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3L0VM0u/EBzmUIkNxnHFeJRY4WeUJdcFuZpaYy56XL647xgniVFuPcSdnbKM180DtLvU+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pLcAwBCKqWQqfDXqPGC+ZQUAPEvLQU838zy+5KP9s7335d/sjyqe5f8AupRCeOYdm7ff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XS6OMySpX1rL6sdQkT/OQctT/siuY+LDn+2V5Uo0Y2TCO3xMrdwWHm+gGvJAu8zsiwI3x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vCVJV1ENcPEsTjMW03z2I79A/EN/PNfgMXL1Ks8TV5mDXaBdSpvaDDLcRF8T8ozTvNs5s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NS6xLzGvMZfmYEUQWs/iXa+37x/QI4jPJwZtnIYMyy6gn/QQTxyeN0+GKNr3mWEFJY3cvh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8p2YlLCQq+5HE6U26IZ0sTBRChdi1qXxv4SnKiIgxloi9tRbuOVwc3FLcdorz+JeYK3B87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7gw2uLmTIU9LyS5lGmw17e4G8tXKFdITKbvwPHqZFvY6vsRGTtBsj+S5O65lVYmOknYbLR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qjjT6LyFd1A2r7xMtFuseqhbU+yuIaEDC9hFiIMspuHhoQACO2giFkW6k4vsch6jUrNm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0dy7vivmawnhOz1KAOKFU7xUxxjVe1IN1Bb57OYZTgKKt5gyFTxfLvKqkhMa60QN7u4Yr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yYxuKC77JoWqEPuxUdgOz28ylMeS3xULarY/WTDQE3L5jYNldjGaio2jmu8rlWDCH2Y6ux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IcMqveizE0m5C1/DBMuin5LiRQKjH3cQJUTZpXrTPmpivsY0UbZj8xETeuD5wmhwGsva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PDurMR/MHYHMbAqb/AFNwjJmbF36gJibJYlQbCG1SW5ypgj9mOiQHKvMLGLI5QVd14OEK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6GBgwdrQv4YnYzzt5EGedzweCcslfmYETzzS1Vlff35UDxvTBn0zBalhlIK8QMcIV77vJ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lIslXeQyMfIbMVrOCZ9yvZSsDfuNHQMGx/wBIcOVvxHYxq5rx6lF0+abFlM2GbcSplI7M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/ZjMHJofkhjra7iXSVbA9/dCQgZbnmItLdbSZNFl2G3qtR70wWoWt/DuJ1S93HARm7MPN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/PMA4gJUpVReWWFdpUrOf3A5fNH+LEyl36jlFF/jpoj+oAx+UU4cKaCBT8OwnoRHfwnSE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SvpqVKnLoJYiz9dy/pqCoGWhKCr8LCX8RDSiPF9zsosxpB4qByJfDpcOT5i77TImbMTwL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gjgxFS6xibvuXL9cpX3nLLtIfmVPzX9o6pcY1KvSHEyVxHfwljOpavbDYPE3bmKw/eJT3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cDHmEei3VMjM8wjr0D8x3+ievl0fiJfua1zAlnd+gMyzeXE0qUHVwG5TMRUEzWIlOGYlD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eKmwGJ8INn7pasBtcpbtx3yzNAX3cyhdR8y+yWFzLzLqXiZ4maiIWZhHJu7NaPLk8R61Dl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Qjaa8GLNVg84dS1UUxJC7jjITAB7P7JQTQBLrUZJcoD77MLNxJlfiNA4y/kQQy3J9iWhM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Di9iNOMBUA7zbWHIFzvRcYnvtBuMazA8QrXEEKYikoAmpdrsu5iG69mf3liloqtEzSF7Et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quqq5cWFx7o8QloA0OWUEgKbepi80ylEFeGWceYPY3mt8hxKTRGJJIwNwOKOSJQRgx+ZC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CfPq+CILI5wh+glSvlLFZYvP/ZQ7BZjPiIu78UX7h8eGA8Zps8P+IxII5pCvMKlXgI1dT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pkB6BKmSinb8MPd1ZseScUBFEy5uLdHc8xYZmnRTs8RAiwzX2EpFvZg841MdQMHxOdwHTI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reiCIoijOCzJ7coeYjfhVFp7ShKDO+QFzqEy8oRxDJafcUHYh4+zEMBeweSEAdMBS/wDU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eGNU/sIhT50zKN14RY+a6R/xVdbSOfMow05XqHRTz/adzm7WM+dqhrg2lfnzCQ9WN/hB29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RqVY1OA0eDH2NMGRfiZJQlG7D6i2qSUv8IZAUe7EDCxmy/8AYqVvZViYc6cPebOV3+5A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1qPtLmffqJ48GFwfECqo4iZFxpS45F07xqgvtlNE+/4Ins+K4tbS/NKG4djEzuT3YdhU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Ai4d8uzzCktWdKIQB20FzSpq/EXMpG6/BMvXyanIIjbr7gmxeDM338am5U2QPvH+UVypUq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pZN6loOgYIkqPR/SY2hDpRmFB/lNGajyTKrxOR4YbgW+yHyO8spm53g3XMWirisUZ8xU5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8Q7HQxwNXaOucq5nfuRmXj/hAnNexUdIisI4L4TyjglO3EODUX2Sz2uYoNBN2oQ1zL46H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9KJjmMde798d/oada3Fm/tXWtBpcfrFklUHYTTcPPp/Ix+3RXdSKUvFll4FBl/Zg5YupkX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IG2s7Q6gExc27l1r79Bo8xZ5JZBNy1/YliE0koqbWnvF+loZ5LhmqjC9sWs7KHLIRMtm5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BPsk9zc044ZRbVuqzmfF7AdyVZqsKxPEqKJo2FpkWxlxgfcXpU/2yHiqrFdqA/GD88t2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CgXQhbT0UjRExH8Q7YLt9kDNCFePljAQHWBjksNW3QxRmr3SkzdBnxDBVHTFhaT2ElsDJ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SPSXo7CX8OJavREasd7lDe4IaPvNgNFm/XMLTACgB4tl6EbQSvMvsmGp8sIFRRBlolVI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n1K2lTYfUM3ckyl1rwwdjAIZUyhNxGZ2JVBX738dpakhRVHtLYqLT+1xUkQqauAGs+TxOT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Tr6PgeJcdxQ79pZQhvauKfEEWmMmkscPxMLjCneUB2RAY8ZMDwmxEzBDxLmxMqt5JLIP2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A8d5nmQ7PhMAmQTSd77wlNXAMXqNE1bye8xhelBhlxT5vn9mE+TcfMCzRuWD5Rg/Nl4e+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u8tGYpgohRwcNF8ReR4PL3hzDi4nySxRdr/aWICWtSvMtzQOGxfUyi1TxDFF9v3JXS1N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3mYwJbtLF7gtF+eRC2Xhe2WxlYrZFl1d2zzNTRnQ+PEUIHsX8IAzOW0ibnxzV+Ue2thY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SWNoy+eYJzp93uXgnAwgSZ/JbqIuRmS4+UOm/wCEUuoeVwZ/CTeAvmEUQPaH0RUrqx/On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QPUW4f05IQGo8wRA8j8EOZZ5T2wNfcs0h8COOpFNDF9noidu+eiqcQJhQCVlYq95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yzzgZUrpSMY6idK6klSpXRX0Nkm8OBz7GZ4b3wiK/4IUZj+W5k4MNkOENWeI00jtJpVwL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tthpm9zGaS1+aSj4Erj2FxXMaShOznKd6Y/k1KLuYlyg9yPPiX3iwvU4JRuvtA2XpHY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U8wc4mqs+ZZOb5j+8S0rEE+ZaWeNX5j+hpAgp6clV+CbSuTRmJy4jFfXmL0mBHht4nl5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gy+GBT9jgRc4l3L2LBQ2w8A8I5zHjpxmXeo+Ygh7J10MFjWpbjzEtO4qqmQa0HKOGkBvc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4PIUc+GZ/MHZ8srzj/w92Wqdps357SufFPwlbZON+o1KWb3DsxV6jKO0Q0GK6JXGldry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4y065QkbzTlBrcnuf6mCbYESukq6cxvBfJYracX3vvAAcQF9RODl25PMNLyg2gZI18PUv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Li+Qoe7mCL39xK9HKseJlrEtNzfyMpdTeUvfimFy7KILrpNsy8SxOTw/uSqya1gQNpyFj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SKjXwHMJe8AYQ+8KBzO4wt2bU1AKtrCqPiAz9Q+B8jDkjpvBL+JYNHQYd/UfSFXex9I4z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RUJS2HaDaIZfyQWFg0Bj28wugAxDbh5yQM7MtGniDekIn5Suj9khHjoN0ht4oxUwhcrkt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l/wARGHyEy5JjbMcWHWHIR9k2l5SKjwzKbUFn8kCHXXdhJU891QfiUHqlGfmoVuO1huZtb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dO076U5vAotiJbB8woi29WE3jLCYqWbuAJXFzb/KU/wDkLKJUw5bmSmtwPfEJsYOrmAFEI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4YGqDKWZiK3zepQNjbO/4iqPDvsMtBPdT1pNkacX7QBG2Xv5y/wBqPaYDwGuF/wAMFi+Et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Xjr5iC2fCpUMs4F8Tvz6E5KurV3Bl3guZ8QlgAkTiFs7R3ndi6wK4TwQk75UqVK6VKiSo9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IL/o+Y+CfQqY+mpUqPSpUqVKlSo4lneICVK6VKnImeunTpVKlSpUw+sShnA8xHSvsLhs3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Q2PkZsvkROs9HQBj7gz84dwBUXU78NwQ9pYDzqUZe0oa3TGFJQ7co1hlrD1AZiqtOdUKu6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/MoWd0rTSItzjNV54mm4dp54jxNI3UM14iwOtTgA0gC7uVmnFZluC4jmFdswzmbXx2mG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Y/oEUYbly3LHwyvtG7rPxNYzp+r3AQt7tgZ8wo0yS4H8+C8B6IicB8wxd8OIAAUQzzqXF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SYwNTBl9yzFWU7Q65nlvRMDj8RLRZGpg5QzUvfZM74TT3UwEAer5H3ZQ0HV5ZZIBi4e4m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HEpHv6iYa4OvmYjoq1F+pnAAqDXZlZRsfNsHpeE7xXhKs7eZUB9F9+ZpuDJBqMAf+0IU+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FMV4iTqbFqEBwOF2dpcLRE0MJa90U48yi+K3B5sFfxyHKUYNYFSDUi0HPsiwE+88TgGIKz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pXaaWWy9feoUWqk0g86yu4vlSFpkNUofcSrRA5J7MuGHChUOg1TT9o81T/hDMuFZSNr/UZ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HpKYK+yACVvSn15jrXkch7Qscv8ZA25ZSxc/MJ0zq7HmWRc2MXwzKSeb7vmNfd3A+/MQO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+BHZ/NfMKpy8At8S9lGKRFy5myj7SuaeGyv5gQ8Msv4+IkIPFNpgqwc6HmEwabGLgKgrt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X4aK53LjaBfAl5D978Ihvixgx8CcOL9u0oOhWeU7xIDKFp995TO7CCX8VGQOaTIR+tHK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ll5ThErCGXkuKlQfxRnBtkcX9hiafaVleYk62A7j5mAQXZrRbVV2395SWp3o/wDs2jyUZ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3LKw8HiGeCwlV7gJbbzE7EbGhnI7vh8cMpHarKf0cwNlVk1eqh29UU1b3qUgpBl+7tFjB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oN2gAPDhi2Ja53ek93V6vLmYNstzCDLuD7gnlorLTEqio1mZUqVKlSulSpUqV02JOBEc5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6H3g/0D6KlSuqzOgvqcGHwmIj6Ipe4lDFdK61HoHfpUqV0qDprEqDEr6AgTIIPUR2e2Cb+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FT1H089pDfsRtFL+4Zoi8QHIVDzcBLwO8rsTjzHsgKOYL3qDnzMBEjEO6I3FwDNx/GdrW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taZrONEd81ioOYpImP3t2IrbIOPi/Mdgg1Ih+McWp4OICf6l3FX0nDszBxDkTD2uZB3Fb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oq1iPmYmEwKl26qc1BWl/RUJpidqljXLLG/8As/Wb7QLZpRuahtIQwIj1NEFx1EzBLlzv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yM5iZT28TISXV6hAJHEqA5HfmU2fUePmIBKmu/EwgfIr5JtmT5EDqAvDaiCXqRlIVQlC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00LmTxAQqKbggsI2tI/Xo/jXzMlzQ83icYkZsmOxLZTL3LON1bwMa5lDXSoarYa19mOq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KQ9RCA/RbEREbNGnvTPKmgtx6hkixgbTDzUCXwJfcjAJl24GGPuhimxdHMR7TA6pZ3mR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hejXeeeU6gndfW9IBBW4XZXYglFIFIUg5X+YiW7Yhfr7S5cpyTxMHwHJT4hWyAo+Bh5y2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p94xOKr5k9t4txwNqaHiOsPgwr8RKwuKp2IGVRCzD1MGaq8vxBie9Q16nawtXMukdzWII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sH2Mj4YBb/8ApuYkAXVjd3IZDWTanjxMNpm1FRtRMhOYWYovxIsaWMnj2WIKwwriJYDtq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w59QqgqLFu0p8QSX9PLb5lEoO6faNHKkwd5fHw48kcfICPzPyR18LN0Q4HJHYI6DJ95TqX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cnvmJXXiWcylUK5BhiWOHTiBCDe838zIKljJBg7hWyYqVv8AhI13Psggq8kxYqsNYNMb1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SFq7wPWXA5f8AkQjDeReo/FaC1CsqNF4ikQtcIBwOhfdGzjFYr41GXyqb/ma4PyPcpIaD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hMCq9DC5brVikMEy2mfIm5rSo+CVKlSpX0V9KSutdBjvyJABeGx2SpUqVPVsxq/jo5qXL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3KZWodQIVD8pHoUfMC5UTEqVKlSpUro9phgzzP3gY6OekTZLzqNYvFlmVs7mD/wDJrm9u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K+wr8x+35Ay8eJeMdK8dA50ynFdL+0ytyxZtGxMDAvFy6nFS3Amq9PMeErg1iBhKBrhCO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QiqLl3LwY5DmO/wCGfmBK+QMS5MtUTvYB6QGOzOSphjzHbL1iXRrmZEhd5ZziazHJWrjbj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/GVb7irnUVsHtzNB+IGuMH9EZmR5nx7/ALygwPAW/PThh9O2NzAjDmG37H08TSxbcx3CM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TQ79mISq0LiaVhxZD3LlYkGP7Y+OYj2aF18QwTwzfqJMoPdcpTKtDipUdqHf/ACdkZLr5m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oLZgx9SxmUZwNssgHHa/BGiMB2rlKA01sl9G+TVypFux3NICL0D7j81ULaIuXLrfwmdV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CBFIbR7scS9guu7h3HSRm35jigjW1E0c9sVBKHpUJ5S24b5mL0wQ/xmIQixS4mwYWj9kur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WCx2plII8YyRgGkk3NyYg/EIINKof+KOjsbMkVtaEwHfxMRpDb8zGDDLlrdkk3h3moABV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+Cr5mYNxYE7eJqGgC+CoFiewJ5hwWkdi+HtNtDl/S4xoMg3EFBvlJdPBdaM3Fi307TClGB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H2S+heaIQHpfN/wBhAMuKa/8AZcCl7nkrxDKkl8hFkQGL90GYBVH2VEfeFsQBuFLa0eY7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5+7g/9mKth3/DALhWRgik1yc998xGE9lK9MAoM24RS7CECi2WTggo750P4pzMW8ZDiFJUh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1Zg/MRUpu1bzKIhmgahxLLgwmMao6LlzFxey/wCQNJ5SYlfdurHJGvsytnzgKTEWnAe3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vKhWtwa1z1VUT5XBZf6lYEG/yJetwELGGxJwSF2GyGkl/C13nFBHJCqWKWseSDlC71X3I7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uymdC/KVBcdh9o+1AXllUluCz89ojVBX80agV4rmVAmF6K/QqVK6VKldBL8L8PtBv0MJw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wgckdcH3kKuYRcP2nHiZXU1RMC4XnxDAQj8nxLmnyIWjVzDK6KIkrOyUuruDwF9E/h/M6H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OONH8S3oTHepmjpfef4n8XVM/wCQ6A9yL4g4QH/JUpq7uF1qPEMGJ5RyS/MMTEusYpUu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UM+bkgO0urOoYVEB25jq1aIjpi8Mr8Elw8Gyd/tj2QindUX3TMj3SOTBpPcGIC1sK9cSrP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bTGZZcy/iC0r8xNqW+5MmU1xLCBmeeIBHcGIW3PNxfiO/wBJYbjmZyY6ByrAPnoQm+onr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KD8QTmL4iz3Nw6DUWei1IPcod/cLzUuT7Yaeb7VKyrsdd0NQu1WfMzrmk7DcBnCwGvctV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EThXX5OGMhB47Dz3jRRWBWjUraoNnnDTMbH4WP3qOV2+e8aCOJ3CD2s4+I5W2qYj3iGE0/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rb/sVVah+eAa0WOGM7PmBYZ4hXvcDjhFnshoZ6Ovc5AyyXKllFNcu8doSpeNE5voFHzFa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U5NZYWadzSY+0cQhHRr2E85gAfiWXWWMPQhrjZS8pxpr2u0QOBKByNsEGp83LLA7DJdvE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6SoYuN2tvLtLgX4GjiWDu0WfMpdWrk9k1XIfykcZRTYf6QqgpaWn5jYoI0QwVd6yDfZGG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FThniarbJyj4ai2yw2lGGswwd+J27jLcPBqarw1xBLqOxrxPDo0NzQvWRfkgoxdWrINa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aDMz32fLKJ9BixOBbf8AV7RhudhZ9epbMucgJraR8tweSfgee0B1+FD/ALlr1IIulvA+Y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ezb5mbNHfiJ7yDf2gdXdZP5iUAZFLol3OlgMwQHsSxIb3fFqZGu7MRVBezDP+YdqvM+fEy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ikC7CsOUUMmaisbTvChfyw7nYF7DUynoWWpfiG/BGn37y5ANgM/+JutoDTEoyx2uiS4Kf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JhWJy7ys2cCuomIcBB9xAzlTmWNXedOLQ+A73AUSuVUXlE+oysemFiA1bbEWIYA6EMRly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NSujLnvpWutYgYmQaPt7Ss8O+yVKlVCVFI3od2BkMVBPLKvMB9pipUCZd5gAPJOGkVzPme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Rv7mFH5jBc3uYkWYExQeiI1hxxAaXECkYcD1/H3n7qoYWF7qPtDgDwVF7y6IowOEoDvOSV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hj1A+M9KlNS7xDN4xNEECpxHo0Bg7+ZbFqgmY9w2TuubqG2Be0TLsctyv0jtPO5Yeu6YwZ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CgnAjTlU3/Nxfzyj4TJUWIfCBZLRMRY8xXVyhKRzzLDNEtLdWmszJVTb7g7wxbFGk2+J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5VT8/p8mV8gPsJkOI4nN/tH0KI8IQXm9ppqflHSMDQX4z9o+Jdy5cY0G+hRL1VGlWhak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TlgBysKXuQhmpXy3EbFXBdVpZbgBgmyXics8fiCyry4H7QrGnO1XiBECzKfZzPPp1kO6Sj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+wfjAqzgwSgEzMa9RKKBkEqzje67ipJO3T7Ew0E5bspOnODjxPHDPDLELseQvt4hy1od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xrErFS5Vrq17TzK53Bj/AMjpEzvq+VE5lw5qFZNRwYPUbkKzseUeq5AzjEBdtO3XiKVhW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5yaEX5hQXAD+xGocpbeooVDAOGuWcBWF98JvRuO/OKTCoDG9/yWweefjli0R/KUpVW1mv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090G5fXsWU3CBPLLFZxssXMoQgePUDZiOIbiuuYVW/Ex5gVQk7iBoPI+oEdJWwfiIFAFE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8mtcc7qYs9trMwBaUwftB9DOLaTazcrWvMWcdWl+mfBXCh8xqzkUphMgWjyrHuHV2VHBP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GFXn5QBUqtw8GWhSx+2VKTNr+gJRvBsMsshemF1Z4YB6C7viEK9UB07VLWU71faa0OEI/f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38SprtDmFaR69D5hxcDZLUquIykF7NLUWqq2uw8Sui16uAxm9DFyD4KN8DlD8dRFjRo8I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A7JFvJLkCNVJmQ9ssVQOF20tMoPGj7fMwyhTaDA60cei4sO+FNQ+ARhZfhUsd1rhalncs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bXs5it0c6Hx2gDR90XzMAYBkALVRc4Bwe5QgY8D6KlTKHVUqVKlSoH0VKmOlMnCf4Ydh7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s7E1SpzKAaJ+0rG4DzUrwnDjobbMTDQzjtChhxLZuCWqZIGpT/sPDOwnPvOycTkTFM8pn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+xtOTzyuAlAB2irWo3Ew1Dz0Kr3KOI+SA2QYv94uMIDXMeCX5g3ziFJg4zA7QvvcyaiVu5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iOZVuGqgidwYuNUIYVCMHGq8wlRXBBAZ/mNERspJlVaxbgRYpTKx1lsqAS81O7sxcahn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y+htvDMW5h8zdcokYAuiCpWoa3MEsbIm8GJ2lbmbjwngv9IJz9Tko+6cS9OIxfMVpgAfS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0Yi40l+xk/iHMqUhF4mvfCpxw4yhvqVeY8Msx/ASwXKB/GBn8B8LiN3ghyEBLD7hAchw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jzLxMZRkPMpQjy3tLOmLLcs0AwsZ+GYoXe93EyDXY5SwuobzyckQjqLjybhfqGke5n5dl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byrzzU1CayJCzD9yE4cFWYy50K0sHaVF5lHIy5E/8MyH4xo/yRG/iAPFQRzgA0nzCtF82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K9UVzVP5lDuxYjwTsBjWCRjQdOfCwpQabWR0ZUH7MSiDSPk+I5NrA5STj+9MjssCsLMG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4sLt0HH2YMAHsHibFq1/u5I0x/6MgHXuwPGSedubcfhe77x7d5lgmQ36ljpVS7I8St1u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oidmAXsmvuTEQ3S2zNo3RpEzbcSeHMP5J8D8ys0+GTQKDVXzDarIXOrlZUDgyMamLsBZ6h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MAoppTHr2L294vDBq1hh2U4zbXtQbt3aX7lZl1rVj1GtiKW5PcJ1dsVD3uAMOEdJbktnH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v4lYcq5YWz39lMPOU6vXxLBrVcCqhy2isq+8Lwtc0w/3O/OQtZTijbRiWGTO6RYDcqcQ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wDZVsjnE9+PmYlbu9jylkileCXKD1eT2IrJM9j/wi7vS38EpOTkf7UU6Idoik30v2Sp9y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sIi23wzcoRV5DPMQnDNoOWc7Tj3Lhbvjv3EvDHgZd2ymYYCXYrZPmEV1TS8eGIWHG9Dcos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WiMFizw/MUKbq3cIcAprPZlsn2JKlSpUrrUr6KlSpXU6N9icvp2Z9iOHY7P2YW6Mf9zx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tWNzOuZalqJj/sAaP4nA0eZVO7nII6mY8HMwOKuWXtEVWSex5mWtSlagxGSB2ucxHoR4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Lewy6Og+dQo94tzFQA2oTZQjk2+YUiWz+J5PzCuLgbtgHJMTvcavJO/c4JkMy74ipxMGc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Egjp9jEzQYXwS6rIcTmP31FhK/cWOIuKjugO8xZWJfweRzA29V/iPDP4sxV9od9tsAR44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H3FQZX3j4Ym37zi+Y2Fd4ufcLCGDbDfgfZML0QemZmsblOMzDtPMt/b+H9Q2DdmszG+88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01dGrhNOuQ7PwnuXiKTPAmfJD+5y54SrphVOhxzGze827af5hR6PLffgy0Oxm1/1Fm+SF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qyEGYE8woumb2yqQFV088Sg/9lu1VpQD+Ylz3GG+zDIXlZu+xK2BWjSNcdLLS2b9nIPcZ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yWF9RKB/1FIE29svkPEpzKoINr1gP5IJte7bgYkDRj1feY7adps+4ply2llwM7n3IKixG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xLSgAUebFIk4209obeBNvq5hgKDA8QUNjHg+IA2G0/ljM4X9HaMLZChj5EPjjDblchZc+C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DNZ4rtFtAcLCCKYpeTAZ6yyg7naKh3I/a9RLDq/0ELBJDC0xQ5G136ZlBU5l0x7qgxdYe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5lfwMmR3MIDeRnr/czbEqj0QIKnuU4ime8oiwRaA6qD1Bwpb/AMS417cr5HaIt7ujkeIu8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c/s+GIpaILiCAOb/ANktrhjTu+5BWjZa5uDqxw7EusBkOUFVehfCNw9mwebItUDsyi+ky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pr6kLuOZEviZJrMukfBP/VPESNxO+YEvyDgfmVTxZoStmQ4ImD0ORSWlc4VfZN8vWz8kr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7QHQ+E/Ay0gZhw9S3wlgZeQ2DFyla3mYLqo0mpjGsoF+IYCR3oe5rqVqrxATrVWN+TcfbG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lj95iYh/IRA6gMnymGLhVj7x1XwslO5DNBXsR4ldNW4G+JpowwP9oOB2NrEEW9EzBjZe1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/vMunGoZ9u5BsXRo2+JarfucxIhRYJwDP9wREPO3tUYUxyJuo9iYt84SszHWmV+hXSpUq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Tid4b8z+pn4fEuv9jU8RvmW7y3LDVGFsr6mrE21iXDRcoBiDEYDkfaH3fEqtYmbcDzA+T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Q0893/E4QelMeR6zM+4W/E2i46OrDG5cSYcD7jvO5iubmHGY59xLZycTeINFEaal+W5l5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vn8Q23HtxMzS9phb0blA9SZcSZ33cTFW0AxeY8CJyAibcuxDLyp+IVPkJhaP5EprIHMBd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sY8wMCuxFSSCm95Sli7MdoFGW4Mkqy2TuvmZIcH5mkZmKNVGAV3HiG12MRq9zcrHmV1fz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e36QTI/EGRwEyZ4hCrmn8fVXuY5hmLZLzGZmcCd5qBAzWovuj49oF4TLDtgwRlQrLaXzK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seu89uvpN81aS2GmuDHecGLZZUfm8FKl81UdLf5lF0Nf8Rgxr5Vndz7i8MXLt6aIapDdg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ImUFngXM6ANm/XeIFZSHN8NdorjPwfCP4cxzUw2o3IS+Br/lQfx1ZPm2Q6WltbHiUwkeD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Uzkl4BRGWEim2b8xDZm74nEq5LwRr1PNVKIzlpqPye8qTr5f6uV4Dm/yHeGlRVhYYVXM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Gr7nicixWn0wmZ8Q5e5XTzqvkgMLUYGjxA9nduZxGA6LJ3AQGojmKaMMTB/mVEbLqlg4h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laVY+Etcxm/5PEVV0/wDBwxqWw6bkC5dzIsJTEZOHzBqG2KSvM8JQtgS0jJa8E31oK6mS1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BS6fj/eI1Q2A2epgB5DHt2l7ds/aZsTHZHcxWWtjo/wAkuJmb3Uby5xbZVKObs+8cjzDT8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zOKXzseYZX7AsXeDFUbrz8wWc4NQmQweFf7lM1aQvDphNm9Zj5gYhXJhg7sTsPv+IthH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YNC7YRXD280lTCNLCY5Vtq7WNg8kGu8EEiMj+OWHhkdeqQubldil21PLVkVlhYXxDACS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hxyKV3iczBZk+EpHlWICWGr/AHEKozrjvR4kNVoRDN8DKh167JCtE67HtcZg3eMrd5Xs9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Fl8JakZCVQns4PXchwKxg8RLdxTyxp02m/CBd3lEvD+oalS5EcVFP76VF1IchUFyRX+yz1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3nYGaDU4/QqV0r6MYyxf7EMeZbtc1OZW+0qHdmaN7sxv7LFniXWOJl/uHnmCXmN1KhjR/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eyUauANQq1OT70RsvZL/MtFN3zY+iKtH2lG8IIZ3crNky1BbxMX900ATLubWSwvgm1sQVF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wfiZ4gpF7Zizi43KTeJWVXAG8znBcRsHMMNMsXEupu5WCGtWxPxfsmkcy8NQyHmLgAN7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xEzdBHFuXMAd5uecTxOX0GSUhmzNeJVQYImcyV7myeYXTJcupKveNTc0FbmKEVWTbLLJs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C+IhfKauXly3ay2zRnirJecE2lkVwEWkhuNZTwSy0lVjt/f9NUzhhzFxsBPqGcU2RdB8Y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cGaJTIeh+SGCcuzZ9zB9Kp3BgtYw654KNTn6rRS/MBQXUXqefnTi4QFeSgS+0IXt1toc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YqitXsxV2ulx4eJT+nbaXJ5rT7zwjO5fU4iJ4f8AqF41rLH3t5ufEbQYpf8A0i3kxcWJ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LkBdlgPmGRqRxlNiVkH97TXOMqxFSnGi3v/0leFK+V4eJhYtLgjVZFirjRgF3yQgIIqNx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ZATSd54eUHL4gbSmGfaWfh0PRFDob5BAMBQCt5fEQS7gNnuU0pvKrqVwlXQoZeeBd78R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2qmnkiVvVRm2bzZE3947dtowZSvQBxfMIOFF8B4ZmwXZ2g7kShAWuXcZcWScc7zxLatZ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jTgP2iXEBocwjigl1TiWB3HWU9ofN00yebZUqnud9piUXAwQ/BibAg8kWtwsq2V0y7Sk4W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TLo2+1AhXKefcxvMDl7jUCo9yIon43hiCl2B3rzKeRQYuU6i1kDN2njoPEpJnbZJmBDyPs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ItCq/kZdsvl/8Z/6R7u5DpzN7f+zAXsqqjXJduLxPDwUivcJT7cZQoWtn5JqTokyQgNLEP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4+8pIAY5f+Rz2UKfYl7Q0zlCgjFHEhbRvJXkjF+Dlh7hYXJjF+0EEzwxZQpyDbEtKwzrD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XhVsQXNfIfEEKLRjNT2SIVM22k9cMRuDReQmePXf7qRhV8gpEVI7HPylW3EX76K85ZVPR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PK/xMGKx5fEyM0u2lP9xgxceD1CCNysDDhTVKh2gBpOSCFmcd5MD6PiBej5MDbNoZmkl/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pX0ei41knHSO237zVh0DDcCbSujdnMdwwwQuyfKWwvsB3JbtiaX9o7zyJDupMNnzN+CK1U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Hr1H3hKGSS938QDRHYdKp8zUqtzW4isTBhUrQilxiLTmemGKjEtDctqouvKWXMXMQysv/A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0Osy/j3MsbirURXxE15jljbKG3MW7QFC7gltMcEG5RexE6OCiKjG2FeMdoctbgK1I4lhm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QCSyZBDxEz2Idndke0FpTMp4wGPmaH901DYN56DxUIVO+4itjc3mYApolQBtiDpRYCAKU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VAYdH5h24nPQMtYg1BzLxHZC4YJkP6Yp3Xu+8HxHH3Z8H62Vy4ShdA1lFwHvK+7lFj3cWt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4jSOARp3sgZEtpsRNPaD+EWt7JGVn2rJFxHlVPuXa0CYYrNxcLhJYK1FizDVgZ4q4ECol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0uwvqBCBeXccFxs6QGBJs7RapJkdEmbIbIfFyv4PUcSlsHDy7StpNTo+SBOs5Lz6lAS2a7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2SyVHRShjdkeAndhlnnT+IdvxnvyDCcoUro+8SGi+/wCkzOd7w6jFHY4GPUN8goUZiCo4a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NsfE079ZRH3zValG512V9oS5fNSsGFRdCkayNac/EVfaDmcVj9vZm4H3wyi0oa1V5h1My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P3iYCKR59oEAtvJTzHU9DYQ3FqrLBOSMJIoGFJiVyraJuAOwP9y6+oYaMMMcfevTLtDtb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pU5xALHlbH8zP41ouxiWD7Y4qHGLKb37RYuW1qmAwHnK7eI1cxOECy2pm6qBzMwG0j4/j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C5n5mCKZX/pHub34IalNRNVgnxMt2ooDVPiG4KMHMNE8Ctk3LczVGh25sVbBf2xD3wEP8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P2WFhPahdwFRcvgw/IZZfMSHa08EQYKYea4uC7yi1PZxAG3Wo3iaJjoZ9MZRZkHUq2Nc4n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KqjPKq/X1Odgr+G8RsHl2NxNcATDCbOKm/UxQpeEIN1a7GZfZYMoWdhqq1M0r0+0drsUt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5kFCgcLAq6Ma348xu3Ggch5Jkm1G6L5ueGFGFV0Wx+3eXACjC/S2EXpYVNXzkn2TIIuC/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fyIYyC/gZXmzBs+GVt8qecT8jFRlQPcO+A+Zq0tivhFjhLnkTsiLqn4ncSBUToSvEKqUs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vv0Vx2lMWJWM7hsNwZaqx7UtQA08HuRXLM5tg55iWGPtPzUsOcXlDjd2LfvBL5zhFVdHi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7ub5mfaVibRENLCuM5XqaGHkH/UunEVRrF3KqYV95sSu7A55jH0wvdS4thUDthiUmcyk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Ym7rU0zHHmX+E5bmWAxBv7HQGu9QOh/yFgl8wyStw/8AB7xFQFKrswOhouDFWjMdoP8AM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1N4jQnJqUA1t8zN8y2zjM1PeOvCa1yzBO5LWtu5UrusxgQ4L7IKQUkeI10qAA7Nwr92Z3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CY8XHNphjmc4itJXRHgWT70owB7Ny8BAWZz+kanol9kUIBpCsFdo2oVn0fXSQVy3X2DPo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5jS5aMorANS3ahEZX7zh5ml1rMRJn7ScQGS7D6JEK93M139Sv0ve5LMHEDMlKV8nPmPf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jAcwrKlLKS6kcgGU7xX3GYf8AIQ3mDkXtFNdOT9mY1rhdVneW8F91nsxTW6CXUNgHRoEV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rv3oQPdtt8JgR9Ov7xpZbEG3gmMJXa0u75nv76jBNHolRW5KzKTJJcsCWIZa1r07jYLu7O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DVTESzlmPEVtYQ/IRLvSV5Zcy3tk92wDA/OmUTGOT1CXiQOPMDIMoGCIuSC9fSAS7YmRXt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xKwfEz27RANBJdPYIcqmDv3DZQ2XFuJUmqbB/uZ3PKux/uGj2AafmIvsWY/MG5ijaw5mwz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pUooPS+YABtp58QxkA0r7EELjUGHiMsLF7r4Yq8YbK/tBL2yYeYmKZzcHcZf0qCYD6hLhN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l2/4mJJmDbEjQKBsKUxcbWeIDfjqmuU5MIt089o9vRVmVd0DCJWlHxLTjz+DxAEchiw8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yt57e4gx2VKx8naZie5A+ITmBoNV7hnFDnWmB7YmQp+ZV2wFxcP1aDkL8Mu6x3P1yQC0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pGx8+YShwDYhiKXKcjzB5nuRwH37JmMS8E/6guyHaQ4AKVhWZBHWUqKm8mqrUIeQU2qY8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ZqWf6xSxohFTaRxL7Rzd+790Ii9xbVePE54amaXa5vq3S10wKl2DcUMNT9kwrHTgPBA6q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YgVRdP2UAF9mKR/U9D/tKKx88139TkYpefeVM+x/uiQYZSC4Z80BVARqfuQqos9gO/mWKH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+OmoHmalzs/rL7zPGoZupqG9YlYhfDKLldpVTN1M9De4Jm+Z8BHDmeEO88mY8vLWO14mG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j8DLDOr8MngLs/uiShfsZbKpzKM2w/eYvnzHe7lVXKaNZhh3uCrUUN0QNlVhlYxdkWkMl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tzDHH5jfcuzxB8YjlkxA8k+yOqvoagPDA22rNgYuC4tQBi/mFhEb0CUoYz4qWsuXXqF7I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ixGjTWZ9vhyzLqVqOASF5+iByG+/aEAWwViFX7LxMTvvEzZYghXXWIjQzKcpN8xYm/vX8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LonRmNt7ErlGyYTUNQAYgWGOJMrCszyEUA2OJqNpXyzh3hc0swZ3S+0ruBKiyDzgmPV/GC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7qdy1rsHyjv8ASue2T9o68eZRGExaweA5l+gMm/psnoQbhxAdtEIJ3ijcsK8rxcRbSWmkj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kEpHkggq3we5gZtVmYXeFtAZr/cfSkNQ9wYRLYVyzmZUXCKBpm+6KPiFu/qUyFGbB9+8D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xNAlez8Jjt8NNu0RpuliOviajK1jOeY11sbCFj7aLkJxqqT8THqewEt818y2U8GD4nuBM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8MIKmiDF/zCBrIsYz7cGbfwhpSiqM8w5STN8keVhUMnwxlc+VwfMWGlHuXNdFj+iJlwFq9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5rPpp8oAmNV79wiM3Dhmb6DI4RNardcvSCBXsaejUVkNzC7fJClhetH3i5BO/HsxnW1h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HErTWGDYX4j0nTuK+e0MwClN/NLCaENC8IiIOqUD3JfqG6WniUZXguC/7IcJdazT5eomD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FjIOKjsAW1Mh0neUyuGuHE4idaLvG2J5Z+WxgS4YGv0sliBUo68zLwXxq/AgCqnbeMGl1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l9MNEhnXPiU9zLVpjMUYHD2gbBCmH523deniEK0DGD1AHZVt/EollgIFLIOB7hpyeNMPrt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bgkAGF0DF/5jviNinsguzyTglMK27gmhcJbmFRTaXn7ypt+THwgx5dxd65gQmwZk8mmUL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ofEs8D3loAG6/wAT8ytEowrBW4YYPTAcPiBouGO3/Ym9QWyxXiUM2+K68yo02yDcqTsO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3uWw56FRUvdQWUVr3Fd+xlAAtdPZ7mECCq1lXQaWZfDtGCMimz5hXqTFuqRsKGqrTvDLf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Bwl0RvBwEUS2dj7jJKE3dIIwAd8tNSPSVX8MUIazlnzzBpcbxQXC53Pg8ygo9SybwuRzH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nE5ykOmNzshliBzNJWangQItS+xL9PMFxDo5MQGvvMD5nJiaFzUtSMOZpS9htirDdykBt2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D7yJebjjWZgalViYHMcahezNm5Ww1M2vzONy3Mb6fmHu5lbwnYKI5VIY4xCxyiqqtTsqZ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8RVx+Yi+Zb1HtKTDbuciW7SlF/E7Rby9AmlygfMct3B4nzMrblWVDCnM3YahzcFXjULwO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8doh0O76mVZzRFgGzTFiaxV4iBa+EE9+BSVcM0e0FS894uBxFewv9z9yDOciYHM+0m7Dk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/wARIqKhYd7GVWppUSy1apLTxuUK7L9QqsQcy8klrpMwVqWlfzGAhPJL6fA1F5y+CLKW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NVOmKcvYRFUlJ3/Sa+B/tFhttExgsoP3hJ7NOz9So+C4K2bdguUiUcP4JkthnlZVDddkJU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676P3j+r0UXWfcUQ/9RhCbIWfMpPhhwsCLRWr/wBwBgt5fxLcA0Y1lDGM3E9wg2psxgzG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Nq9vUN+B3HecuEGx/5AEb0PsIuyjyEvNkogscvcgWovFIzURSldu0ukVJXT+9zGEQVa8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9TREygxB2f5j4TntTW/sisF3GkSMVw0uxAbEhmPaAGpsCK+GDQpyi/CO4k3W/LNeTnl7Mw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JrNMrxMDwqv3Eui87eL2ydmjxF6qufKO5EW2mCAJMza78xWmcwM/MKgE1eVko+3Rr5d4H7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kA2CvW5nwVXLf12YPaw7PFcRVDsj5UzFsxxFzKEm1KyiZao7D0RzDDFvEadCrVApYzZs+0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eVATFBzScgpcx4qKxzlQ/8hLL8lz0hjgNUcr3YoqDZ/qoustaw98SrSANr8nMNZa5o9QfY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sPUKnHV5q/hPghtniCLroxFguJgObIA6N0w411UfL4i3opngISIDbBjpFpqB9LQDJTVLO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mVrku8yoCrjy9zLgbhLet7sLehDdTK2AyUpmcBqafJMhgNG/EU4TaH3JgL2Ws9bE1OH4X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I8pXyVN+p3avn+UBV5pkfia2uMcMu9F4OZ28NM/ZwlnKDZw+yEYesYh+8dVH1Ebi10qDi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ybqHjYjhPvzCMANtHyl4b/cyaEEhNSyhQwsf9hxpVtVcR7jlWiF8Reb/AFNW+LKmO0s59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E48CTL+uZ7Uiz6MMpejf3T7ktE1TTNqbyeyXx0z2lNzCa6NyFCo9OIonnmZ38prMduZkM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cNRfMtz5lY3KduPLENPw2mkQ7n8RR+Ek3JerZ5jL1MduwNwrQDia9PMuKz+6HFI/mXT2cR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W5d4yMF2CVZoRrFMrDie0FXLab0EyYSoWGCpeOzMjVET0qZxPcsMbYZzUxe5t7lU7qJ2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Y7/mF8QMTEuvUrljCrxLe9eIvM5Nor+PKU4jhAqg1AzLUumGmgQquFSGGJzEoHsTBeeRGq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HmWcPi5uDBGnbxNp1b79LgjP+kK2drF7RsPOY1V8paW8tShruhFT8CMJdQgHPE7XGB8Su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B1GF7RvjjVPthxzxej1MwO/B3nISoEjzGsWoag1D0lT5EvpWJX0AbRDewMVxYY/OCGyDa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3e5aH8DQEp/LYtYfX0o6WwVKHK3UxPh1fMy8AbjDcF1U5l6Kjy7Ri49yzje1qu7MG40v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5YbwBYJ49xNsVKCwJpbeE7L3hkjbM2O5BuvVlj36mQruK+SXRGqjSLzFfjqz/ADLebYg+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PFmrv5MwcAGEsYfk1SgPcqT3E8XPIiBZfviXINtp7iMCXNEuKSara5XhhAtMGjf8AMTLUQ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gzntXaFpS2Lv2SoLXuEY9oHaZaiRzPhiaul/LUuXRbH+XiYXmrrL95TFTebMMUNJ47gwm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KHJXLCzYFWXuUCim/aY0FsvMGosephBnvDvODQBVmUYMSnfpl44f3C5SAoqmwP3uUi4qC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FsdpZXq32vScBwPGVs3Yq1/5Lwg65id7e0P7qW27y4bq7G+CGS7o8hOKU8FXAFZws90qt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b3so81CHPTA3qQc1Jiqnw16OImBGuwt/iBSJQWqPUW3ylgcncRUuAXR+NTDGrRuvHZFpX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jKqmg8S1LHAj+yIKFPIMbEbVKx5ICSxkJg9xk5kDMDYAwvd3l85cyr4Q0F9NLSSvhTQrE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gPRHwPdfxLxDyTz5EycsRaMy5bK4LfZAMf/sCE2cm+08O0tviWQG61X/lLNJ1lSxZmI0MV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wPyQ3PaRsfNzLjbjr1qcFjjPZphY8acH/CIj25eQ7jF8mDMejFFG7oNkBa4rKvbLRy6fx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zUQ9yO8Ga1S3086AvMG8ovuKoqrQb+8Qmdw8LAEDZTyQZFYtkeiDAx6lYA8u2RKG6bP4R7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1ns+vEE2R2WIdA8LFssSrvzP54kliFcnX3jMZyB0eZrLapAeLOaqADRuGOCZmbg7wm94qc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lnuPr1N+4uHeYshOcGZgeIb3GqpzKhs1Mkh74QlF2v8ANDXfvmjbfkzX2Qyk+CLftmvK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Q41N9+cbHvBn+pfvMK2vmLuolhpWWtK+ZbjM7OottFspXNw1nHMzu9RVzU3uG85nCeIs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xPAFmy/xHdMxWniJCt/6lNbllCz5g8FsHnHTEWIcxMcJdI9MomfAzl2maig/1OdSy6nwib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fKpcLjrWUVHI3SalRYuD6j3lSlOFZj7B2lJc1kZixFo/9kNMOS7nuX4E5/E5GcwCEwYqM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s54mxvB7kwK4Nr3h2l5QPMw2K5hABgKER5hPiYMcrTuXs1xTy8ytloLbiWh9xfeH38hMpa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4GMsNywOeBTTx0OiXwJ78TpHXV8JRn8pCXWtHL5hBqA4V2iXoQVmvmV8FbxqvcC0cyydz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rkgGj2gMCEC1LzM6jqXg8ywylqUYD7sPBcXKdr2ivaIPD8O9eYF6EjW3llHtDkpOKhuj0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lbLThMM8itiO0tNYB7ktjtpj5JfIZlKn2SwyFOzziA3EsB4ZQ2UIhpAGSy2v3EY9Ft3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cfBDKrDyDiUoK4YmMQ5F0JgAQLqEn7Ikd7gKEM2UD4qC/KqpbxL0W4AqV5fmJHJdl8woWd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r7uiGWIbXLsvySkOSdT+u0U0aD8GWrfZIVldoZES5q6cyq0l7bauHG51Yi2QSxJbjKM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mxzMP2ZvhJCxZnXOHHmALQU2b/wBS93MH+XEpgt5Y59/EN8vk2Pmbejksq9EAp+kx7IgU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dYSunjN0mSI1yCDW02Ll9eZznTcMOEi5G/LL+KFIx4MD/ACiGbpyfaYbjD0j/AHKSiQFQf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ftLm75tE8sBAWirfM1zca57xq0LtUjQnk2hagrHK/Ux3S52F+5QBH4gWCMgaBmCY57pR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XAw27efiEr7c/zEbeIrXtKbUJmCAj+V8Q0AanKw8VE1BOH59SgpLGSDFD8KaNfyU+UtuBt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hXZXeZS7jzMImpnUy9FCVrzHw0uMSe5XLu9EfJARuKVXqFpWOLX7R/wCSJCwre+yBOKBk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xhY2uaL/pHwC+Sj39Ql9+PXylyjLjz3ZcdxMoWTX/AOKCyaK2NaXAeXaWCjVbWYrtwOx/3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KbKFg2QBqV53PEIwU/c7S8oHT/YlbRDIagGujhR6YDDZwC67Iq3kUalGBOHNT1Ki86smY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iPmVXqd5zOJcCY7Fyrz9owxuNI+Y9zE0+Zs3McXKYfyqOM93D8kdrsh/JLvcd34gAAB2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L+8vbMXELSczJqbhwe3MdG7x+xfMyd/4l24xFtOIi/wATNu8TFA+3QUci5UNS1zqZZiwX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mhf3hjZRK9wS/ab4zOEO5uIw7PxEqavB39zPhC87jiur30JvY3L6APE53TC7Usdfklrj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twvJUcB+WFdh5uH/AEIMBkbRZJCzw3L09yXQeLhdqxe5XGu0AjXlGbbvdVK2vlcMLmyh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a9kw93rPO++5tnJFWnE3k5n/ACRCDDA5wMz0FFS4saq14iPgalx7zDR5az/pzpSO+EGH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qKmIozMrXiANdYywcwTiG5RrUDUPori5YpO4ghswmAzL12G0iawrXbwx/TQtfREvlVKQ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nN5SF/KzyTgOmmRiDNXdhSuOVbCWH06vZzMt4Y7HeVQOQ5od8Y8ol0QquwlMzZmKhr04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uPa4tbWmQvmGwnva6Z8RCrL9DXELyyxxNNnwykGmDo+IRDR1Ax1gXnXmd4mF3jvcaEC3Y3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a7zgOOIpbYyFQhQvBIoSUOHTlkd0rnxcHl4qQCWEnSECQHRb4YcfxeQf6iCovA+17R1Cr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s2trBsKXx3lnl3cVC6lv9QgWo2RlkoXTzBrbPBMR0kCzTWYQXOy8fCK3U4qwxDwRNsqHVq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YUxLhaeZUBQqK0K1hN2ckRVHhhp/0mRoaCprjphuOJRexJxKqeo7I4zLsW+pbLSTtfHkj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rl5KfE5OVgMsXoWMKvt8yq5Lhco6Wb4OYdgC8CSbsqwt14uaz7pfISyAKtoHk/mEA7rTB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kvBDEjj0XxVxonOiPUw81O74gmaOsKIz4aW4IAm85hMJGq7RiVHCrawj0d1SygsD5Yru47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l7l4EY1r1naElOyE6GmSn3mBRpGkpZnbVmU1NlvdfEFhRdEaPmHeVppXuXyjBi/7jmlb7L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6YmItC1/qKQfe4eJZ158J4njiJv3LAByH8I9ycvRnxB02iGz7xzbewcpkT54or4sTs8QgB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NLT+LAqloVz9oRRYHkReGQNezGOP1jFdpR9bLXxL4R1veUzKacfmYqImq/wATQtB4CRvD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ktyI2EQ24jADxFLW8mMbcnxwqVHN3deWYoCtrR1QbOqX2UYWGYeEN4gFR8tPePJTsBw+pQ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KqrIuvx6jTaj7EpjvEzzHfacYmeJWKJVlfvDu4hgzsZxZNQLuWKBBM0cXn7R/iBx1ftH8z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DHiXjBLQqKHMx5nNwvU81La1Cxgs9oNhmujiC2eIjG3ZNe9Nz/JA8tQv7wwtlzUuAeCvMK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mNWqzUD/AEm+4lcyykLIXZK3Mq7Qei6A7FUbcQU7R7/GPQJLivkT5S4PMu9zHQ8y2eRl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VpsDLmU+ZbvFyeYL1j64xC+UDMr8Yhrk9xxZypmshaGXYuTcT2u1/EVIpecTwGHlKZnmy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rmHGG6LBr3gXRFKHmofkY9SxGnCFTtBmEgwEWlKWtuO6RT1sP7EoZybZa4gNIAFnxEFX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AuczWoarpeY0LPRO3AD9ITeMFbHnLLkt20xRKE3cv9x61sXX8TDnaDTcfYMgdHZgGVYd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jHxmbiNB4AHMUmRWiqgrLriCpYp8AlHXnMUwjJi7Ce4Hsxt8dLbN1xM+GjFTuRWIjUDfiW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yVybac90r8CG0/aBYVKtn2hSLjCQqwar09yxS4cZ5mcqYBoTsymGpZ49mVetbf5JZjIRTJ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X6+Kif7IJNKwmPtX8xIb5Dfq5b4s8B4iJObWB5JgGarf3AObC+GCzY8Hd7RyLhhB3XA9X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9UV83A7HBvmaR4MGYBuHMqywuyZgwsGs6KmDAGT1Afgd+YZULf3lIADD4lG3JcDuWvkll0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yumWzVc3PTMUPREswg1ru5G9RZ7FyTgrsfHMPkCm+J4Y6ophaUJYxaYUHxHagtQBr2R5S2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ztMK58yjXbQ32DBgrve3uMEuCllXPNQpqu0edWahPTLjL8uj2g3WuSh6n8yuw+033g3WvI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P5e5aOV/uLvMMTgYeuZWFwMHqZpY7GJQ1IzSllRyzWJ4JZCPQVR4l8t8WGRgbw5B/MZif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eiVLFWdr5hEtWRcsBOAhFJ2WEuXzYjNNfv8Ah4jVCtY0QkPSZoGwJfwQI9k74nSnFv7S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+6H4Tewtl5FOImyTwZXhXVlIe4xl0PY/3GVvXZFg0SrG6GTPSgzIRNPSoaOBoX/qJUxb8j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Lcqnajac7ITh8ktBw0/1B6YcLB7rKWOoUAQ1T+/iFQhTTBCOdyW3zC1Na2fgwbSGTkfUV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FODv4O8QC77ZUWqv+sQctBozXmaFW6yQs0SQ4CWi4KC7HObZPtMJ5eS6i7A9fhMeFo2EK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kyxwpWUKAq0+7hBwYiFuboJ2lZvcfMd4zPcd41A7TjvMhMwblwjtXPYlrIDz1+IHVbt0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l952I/tGZ3xTl3LXeN+p4J4ifMhtVMQSjqMyq1qL5i05hZNoZrbBeP6bhmG5lfMBrOPMGE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oCVrVoBu9zXAg3CZK88ll3z0uXLiy87jc4YmkHuk7Fpt1RFj2TfS52S+i7yMtLzLiuJvNF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5IezmVyPwmqOLhgujuP1+Juou/MwkO0J7v4JRyhrNTR77IEGmJ6I4DurPRVNXhN1QcXfMw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UsIZE3CNmvUKxbd2CA07Icpev3ATdifBKpeoaj0oi53QywJcqbSsoXePUqYQHc819iOFk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lqiYFEXGn2+u84RTVivPaAXQKk0eY9Q5aJa9RVHI67lrXj8gvac55jdy9MMq9juJq3iaRb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IKqYIqByLUUeZSRizb3LJlZDwdoqkK2X4TFapslRZDj1LODLwO0o1pibHx4iYIWPJDBe9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P/yD1Y4vYd4qLqLdXUVlyLMbbqtlAKS7Bz6mRl204l+tpB78kHNEJv3nIWvzRnJDS2VD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aWxQ6RJ4raBAqe1HIk+NuL5PMBErwuUBaXibGjmN/JprtLfkiFyG9ZqIrtIzZi9PETNPdC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La/HaFCXBI3Smm7les++5w+Ctu2LpoQFUHmbDv6ZZjuVACBIpTLmJy/bN95TUoaad43RR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gKAXSveXYmjJZJ2imu8Tihom+0CHAJkKEWJtZFe5lQCzLSZJdbDkY8iIV44jAE5xieZQsC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q1Lcu3iPEnpMk5yWUt9kWRy9meUYg4bOf5mrwasF8DL5GfAojpgOMNV8RLMGB2/EQcJcO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crVAs2PLxEMUOemAqnYeyM1Vs+oOqeTA8JSrA5bDKU9HA/wDY4oVzsQAzVBOYsYbq7+YXe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bS61hYo9jaeiXbOW8or5XNfN9paBqZElpHFbivE1C2VwLFBY8ixPMClacHGFW8UcXQ/mWy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VtNlfmd6xDdwCxbQfCxEsaIYQW5lldYPJZCgLWDvmIO8T/1UogaocVLxDEpUAFGe7/acB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aOdqIzB2l5imWAjAjlI6qlHW1w4om9FORzCDC2L1Cs39xKAoavQhAm3YjMSWXBAam1upU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W8GB+GNlBbL18QJgGh4gC7rxWHaUgZAtlYntKZYjHUYwAHachUN+NzbFSXdJm/HTxGmWB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dob+yO798hUXPgjXcxCiUbqImfx0VW4iKsrOWF3RO037nEUxZpO3GqnsuU1ASOTrEWaiX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4s7j4PieRmQeiP1hnIZaIOW9xZluLWieZBuhKCibS5cb7y5fmK/mLiXXM1HqtTnVS5ec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zL6LitnkjnxR+CK8Eav7mXLMTM24mVw7S0jcpA4skCntri4kI92chSkSFrgtxr2kufIC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c4Hd4mvm5kKiNPZ1AKtlZR3Jyf0CYJ3jFO8bDv+AuNsyP5YmfoqGUb1GLiB3lZIZDUsZc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f7l7HOgHsQ2ys4eIzQb8JUG8ahsEnfROyV5h0TbC0y10bJqNfJA17hCgcWb8fUvAo0dye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82HqBcYu4Tfub/MGHA6AvLN3NnETtS3sa6MbqhhLwvMHzFGaI8yqwSkE8Z15lXszqnGA6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11NDGV57pSyOostTC0TQv5IqrlyTK7Q4r7zpXm4e50QGS0WOneKOBKS0wGzCnh2e8XzUGh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ZVkYrsuIvmQFuqwQ0mj9kznpasxyG6Pzz2mXq820fMbEu8GRLzTzGRtjVeYKCM5M1ERthw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0o12lIUIo9zQpZzgKVK599XKhdMEQKqNpzG0YA9RfGjHdA4t28yhwXcaqdtdwPitOxl7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UbdtMN1eHiZE3zVMCMaVW/DCzIJov1DAW10VXMbosGDD4gopzsn8TKRcubviHgbIrnzKuj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uLke0GQgZXEBob1QoB7lGnXzhJzqEDdkjT6h8JYl4I3gFabfZ4mBMZQ2epeBsoLSD0e90P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bBs8MGXlBWj5MEY63L+JmtotN/MtYN3f+hBrJ12qc5XiWATwau5QAdFGDyy72eRC0NnX2s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rGaHQ3q3qJoDkgQJBwBx6nIipjgQWrQqzhBnHDsatEbZ5PJ7zdQ9kpHZjI8wVymv3Qvgf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y3Zp3Y8aTBtXvMU0q7JHww8r+EuVsu2F+4NDSgMj7hPUdmK8SkKLVB6eY4thDX/iWKdVp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jtEsZ6EyQTTg7yQNKwxLlCBTLQfEwomXwf+ynX9IZiK2Vmt/Nx7ALDAszqc8MvmMEpw/HM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BWUWAcY9x72dtQ3oSDr3GsRvQJ3tBU2RCV8b1DLItkWFnBS1FQha5TkI67nGl9SgqQy5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dxrLjpQ5yzzHCpy6uBme4JVS/R8Dj7zxCWU+IH2mCB7CF3jTE7pinqI5inmPm9Vs4j76C5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aYxLE7oqeBKOItwCE4Rhe7KexOYqL7hDRyGKZncuOXwfEarH4jdzMpxUWxuor3I2MajrM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WVcsqX2l94ibl9W5dxZcvpm5z4nO+ly4RmC9M5d5UljBMKOSpx4JQBiDRwTILCQwd4Kj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kEKXcVHLjW/U3XdZk87riHC2wNb1eGboDJtlKzJS3tL0mqIA8F8u8GjlIWwpaliLu29pr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oNQQKjPc/iCYnM3Q9iMAFhLnDxBAXGlr6IcGbhvMt+Y5N1PIqPRo6Ky6O1xIE2Fmc1LQ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PiPVKs/swqwmNlPcKPJ7/ACjiNTAJrUD0xArPvcK0FvxNNO5kK2cSk4JiUH4MIpUudr4hM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xXZGhT4jhlCmTEpDZeM8swMniO6mMsvpKeFfAhLDIHKHriVWXKi076ONnyxpJeIP3EXl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Pkgb0yLLO005grduZSZmscQOMNm1cwU1WcnkR0NmmgjFbVK7vuPT5npe2a6n0ntmH2Ap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wlkFkZ4X9pW3ZgxX/AGEem3v0WWyXRwvvK3vAtliWKM3YP46bRtPUayUwADnrTL8eAXD3m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wlabKadxlEJOL+8SvGil/mYAb1cMQ4ouWMSOskVQf3gAAKHwTecgLwmwx91ZsarOjtUpF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jSWWF2a8wjFdnD95iu3bnx7j+jHCvmLEIX+ohJROPnh8MUaAhbQ5zTNMdoRzGkX50HPuCL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YEvK/cGI+8j7I+IjdROrku/D5ojD48OGo8tNPUUHZppl8zW4mr4F88QFHAsOO5BSClJ37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8y2luI/Zjr0OlrKMdnsWxpPwqSzVrr+IB9WrzN5mbRzLJ2xiqx39wo4zBy/1MRg7C7hcox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T5kSliiBT6hNGUWtSLYBlyxKtR7xdShtCwPMYCdU5YZS3qGP+ogEN90txTLrDwEKYN3e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/mN6KuHIWIZSO8PAXfcqVe35wiIU7LOfBlUDWrXmZKThkjxRr9xgKS9oe/cszQp7h5IcxD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8YItIKZTl4e0LWrtOIFACXfYmdm2z7QXiOcHMGBV7Z7Jgut4OIAQ7iPlE0TlxXiXVYGcqf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s7sBQDV1eojBvbT8E4xG0D8TTtsd5UFqcFTBbHDlcMuQqvL3CIYItYWWBoIZXdnmcP/EMv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nlPu8J+9LLw5t+8EUPkSHjgeJaxZfLS/ouM5jiXFl10WlzPed1F+UXky+5KuUKrtG+8pY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LHCQmjsP61DVmTv01GZvE8mLwmdosBzt2mLzHL0KIjUsrE30W8QwRt7l925dxu946MXGp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Z044vD1M65S8252d8k0Q0Nk+3xiYIXPaWLGBiZMsuI+aqbI7sZ5SxpfxEuc0feYLq8w8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l6h7TwMHMwy9wiWfNlwh6xTiOAyvgx7MfxIdzh9LoV0E2kexJzzFCrZ1A7W5o+1Q+p2dpr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xIaC22NIpPPQ3g57XNK13ox+yWqU0U4lzuNIxQLQK4KkK4EeVN0a4ikUXStTDWLIUDuuI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gADLolYoQlf6CMOTuwTs7r9zHNwuhYK9E1FjRacSnKqZGXG4Q6222PdwnLR17lW+7PH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+gY4FC286ZxQQ7ngzFDgeQ+o4KxQcPmTdE9yyMBgA4VAwANmzxBHKY/ySgFajDnzzAVW9i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cfbDEjTUCBftXiYvsYUHmJLC7sv1dpSqr4h6MVaGK/kqBuU7k/h1KaAyO/wAeZetFBtr1N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neNRfeY9KYwEgFLuqOXtYQON1p6RYDig2l8cQBGywlqx5dzBmjxKZtV9xUSqHQRy8DLf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4ccxNZHE2amwv98xrIWjMphxXhJde04CU/0qZ5CcoFeY8U8mXk1F1Xa2X8xHdddA5ZbZh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K/As5UIo45z3hQ7pp03uVYNN8PMw2PQ4PcDCZdsPO4OFkErvzfEdXA1iH8ogDkWVxX05W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MhH0g7f8AI8IdpjEamhVFZ9xEaq/0ItqZej5QS0BxllxfOA0xMUNjWbHk4LAmiBI1aVgV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EIjQK2RDjg9lpXsXsP4e8BjYZVm+Y5oFj3O1R+T8MUe59hvj/wBl6atlj4kMhyXW5ccN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0pf6gUwqxCExzf95eIee49REwiNac1FTguMI4ErVU9pYpFzRtPqXG+run8xbZTf8AqSoA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mYClReC+8r7W518Ij+5bi9AOKsswHQ1wfUVmA7glzbQ5TtUfA8f+3zBHC8mw7xre5wk3I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qAs8Ug14M3p7gr4aVz5iDveGE7Mpc8K8o2REntjRVtwZgLRjeCpNluTbgyi7qZzbEbHItX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wyzEVnKVKAKZSxATYu7+6ACkbL90sN4VoSxSvB+5Nvy3C/wDTdH3glg+4jeYzmWeZf06l9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3l9GE4nEv7wPNRoMRcXLfmOWZkwWp3Rvn6Sm4sMt6prvN2FhHIktuaztiQtQXEO6qgJj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ObiWzHaVfiVU/PVzzKVmaIz6Re5Ms3iFMOpi76NwFldHlLOi17jLV8TsrBETcXySlJNBUq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arV6nuqLTrCzzE7leIqnP8S1W/wBzOXlJsO+oD4uJagyziYVd+5SwtrmGUE8GDfXTKXFXC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Bp2XPRenZUOlxYZ6AmVeYADRqV5GRGUBe6wrheRUX5inS01hKo4BCiYA6Ny+AVKJnlm/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A2rtHsYYdkB9Eru/AEaFU7vNw4dyVYm0TJMilVXeUXAmyXWMstLjnpyc8wWA9iYibThT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MRP8AzxDcXKZpGDUXgzXhhyrr2nhALxIo+CBTLBiUJnFDLLXgq5iu8um1AtozMAMw71Ctt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PmhwIoXvbSo9tAWXqYjgeHzGgNdo/9StDsuozyUp0RZcj334Q05XsB29y4TAlcf8AJcJkl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LI8U8S4itKPtMTNyyyNSWhxSPMEsQXBi9wWmGyteCG4z/AKw8iYU0W2V47Sw1KKNHxBbJ8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Ls0eySv4PJ/FECdiuY9JB4UkfeYZyjABIwcPB+SAXU4bfGZYbw2rGrIA1ADzmiVoAb+5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odQRdfiEtZlMn4gKqgowHbwwylym8PzKewrKwcQqUXCqtzKTIc20NjFUNVGLf6mJVcND/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ZvcMxtW18Sz2zh+WDl5+38y0lPl+M1NewlM5V4Z/lg/mu1NQsUcnaNkHfJrxK8uCUloy42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2981BxiiwnEAhzdMqoBZalc32MBK4ULF/wAxJNNq3aFBrbIvNS90rLjaV8JwcMRzh8Cxk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lB7cV3L9SqDcH5R/hBtfct3e6GszmEHeNcwPazkHuHIaysPiIRNF2X8CUzo5t8hEKFOaN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qhrQyS0Cz7HxGWy0FS85ZG/MDoLlg+IWGrRc+plLYXS5QLBeEEcdllxjuQl60Mu6MdS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Hv0MXYlKk33WuOnLFCDeitHVMQanElJ8WNISX+VpfGuwFkRiw9GA2M1iXOdMC2viEpJa5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7m+BVxpBkUrTMunU4S5S84KVzCbthUYgqKXJgasuFPuJe7jSU/M0p5jx4hwPQZuzMqdS7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m5f0vR6cS+3Vl5iy+2YKPma256X46E9y3iCveJcWXG6gRANKPEtuWZOZsHADFxEc29KgO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mTRogRr56DMu5eYB0Y0dCXNS3t0o4JUYpChuWRXgjPBlxffhqrzNB5jC9RtLwgaWW8xpS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fuIkaOWUl0pdy4VpZWo3QHK5le+b0QaTGbmG+YeBdsbM4YuucjH0N7ia7528x7HCtzPHn4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GBe8L/ykRirqZ89pq4L+JQyU5rvwmMO3yltSyg3mXaB5DtMKlc5uAwKVl3dfLcE8kOSdm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sERlRPE1avsgxuAI+6lCbR9YBDtWNyx4JXNp7l6LtU4sUIUWBtBuOKgEgzWOtcx1rc0ce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vvTaWvAx7mWFMP8ABAGDby+0RcuDL8HiCfYyGDw0Zy1yeZSAzYKsglTTufyxh9CiRAzH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/csCvJksQO2qpzJ2mahR+zMrNH+ztHC0MpT+Zc3DvKphSW0aYewHaLl5Q/hNGwIDhfcmc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mwRIpOjkL9UHbkscL8dplncsXLuJllBxqnMdg2nGfmyZsGeBO73gesgpm4hsNUMHtMHr3T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D7hv/kURrBKPlj5Qf8hMwVRzo7kbiIVcHepsTDwR5lpUNg6OS4n1teU9ZitUKteyJTS05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uqf7IiiZEw+ZuyLc8OqvkjGC4Fge9zl7Zi167MOa5l9pmNORzPcVF19mhfJ3nGat1vap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OGzLCzFS5GQaeIofHaWvJCSszFqlAFudXwlIFZKx8QA3XJuv9Ru63TP9o15I3aG8z1Z1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EbI55UVbQBnwjUQy6PiGi+bsxPI7QInhVtw7PufEOQVkx93aIWJsTmpd2FrWf/I4liA5TO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yQYnEFPhIMnzMEXyLHzUrLLmG3RK5xz/TiWIK07vebl5Qo8JUcR6I4SxQ/tS0ODlZBKhdu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D0mTSjpe8zqi5YGey8yiwn9Kn2Syfh7S+K6pOn1cwnpscxRVfDdX1CddVhGcJTOhliKWqu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rvx6jKGMBeH/ACVS8sqBM4na1j7Qxp5THMTS0niO0/ZevONQFStnPmBtGmGC/EHckEA1m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4/eDlo0UeKrb+IiIijOcDA3l9YJmVbhekRVGtYrfJEbCWbC5zE2PJeMqeoy9AxYRcmDbG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4UWjZD2Y7SgBnYI0Cu3q3ePXropnD25mHvLOty5cuXGEuXLl9d9F63OLZ66Yi9HXaWS+xF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UxoQ4uXNKcw2su8vpKJ7WulRS9Srmu9y7YhrXRgS2aly57+lYIfG5nnrkz0s5ntNGomZ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EKcxsVYi3WZvaJpKiuB+0WXm6lpdQ1vuR0ZSrPMff1PmY+z2zHvLGZs2uPOxcHFnEp72J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mKMh7TkQX8Svvx2VAEFQY5A8TKllKVJMo5bjY1gBDiu4dkx1SrQ3MeYMjcRG8vueVuHv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yoZ+zWYicQKFwK4Y4iy1iGSOGIHbAkuFndxUxJoUEpYuuP35W4qTWD08xIyhY7TSQVNH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loAaeY9iUKuhN3Lco6zIWyOm4LEiw9bIKGPA5ltZxay8HzEFzlDYe4j2OwntGq9ZLziw0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K3fMfK+hVN+SYl4W+oHr3Tg8kQkjA5HqYr4ZFB5I4jUcg5uWt95ixJLVMuJbchlzcZWFM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GHlHNHLX2hW7HJv4jVfG15MRUsGGT3F6tu23PHqFTKLPld/U4WdTyOCL4BQ/6mRFLS5Wi0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SMAWd6IFze3PUXGxLaX7hwFy78ERaAFi/uP2m50GNx3jFK3Q18QCVfI8JMSYlVh7Sa9h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ZViekw0SpOp+8FAC21g7yp4LO54hpBtxoj2/2iip1mH5ZwZAQ59S/LIwLe5/qUScTfxvEG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DxbHk1x/I8TOMFBgXjwxAfoo/N2joqCFHuqByGMGKyqxOyZxVXBoewdO0eoCwpudvP0ns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9RJeD48wNgTyr8y9nDLZzLa8EJSqFayGdhieH3faGMQ3PP/uXu+XZkgB5pwI+ZsMp9nuX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TVZlspuRYolEoG7/AGpwAjBZUD2X7i/EaWnJM05qDQZ9cBLNhFCfbHIdgMJ94oJUyrj/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iXJJUBqW4xyu8RSS7zNSOQULRjMzRVpfzRSSsFwoYPIagOdIdZ8SmgMDi3n/cTAjyD5fxL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5ZP2eIBrBFH5xlDYGRw8d4LELFM34SboBdc3MAXwIjbCjElvDf8AQIY2E6ICtHu0V7mFY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kyLB+YCpnaH4HmMvIWLZ6gzgxIhDbjqp9p2tiMZaDf8A24aDnF7hX8SrNTeVBVbjLIcFv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+SY6YxgSW2dUW/RihwthFxUhs0DjxNI8GN3gtvmeDpYxKix73lFZa9V6Mvqy+nvp7+i/o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VkAsb0YifaUJAo6HMVC5dsNS+GYJqKCdJhJzP3BDpsoemDcUuIVyaUKS84hHOpmVHDDLK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NfS9EuU9GO5NS6RlPbODEamEVGxuGPvHpCgZe7xLy1zhVk2ZiDQBws8HU3czvzuLF7kG63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YUuivyMsrDuWM4Ca25jSwpUQmCQcOS0Wm8W/iN97JY/C1wTbxYQwMbAKD7x1KFglKYcn7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7jtfDcsv3cSmRy7QOwwxFFZd2N2/iLeXbczT3ghHhKmnmBpatcHmUDV2H7ibBdxfEWTO+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dpk2qzEqtzEubjKviLJrUq9R7eyogJYzlFWPa2QlGVVFTNANjrzL0FNh3g16ydxAF2r0jM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KamUPpSrV8k00Q1mNqMWWD4lwf3WIi8WPZH2OvLfpOQjYsz6ljKaLS3qBGY53zsha4gV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BsA9yoqQW4I2Q7R0nmFpUUath5iBcLBwftKGtsGHweYSYxXa4cvxuj+ZXS5sNF38TC399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OG/KPHeGE7RB/XMsSpW5gZiF1sHmCb1YH94drzDlc95SksAcL/qYYFK1sOxLvNwDnwy+P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QnKUba+QYNNy8Hsm0SfxFPMFShZ9h2j/AFc28ykqA0eT2RqnTCLL/AGjMvahkl93hRcANk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0hoFXfWXeVmojfZW5fACa3ITQtWOahzI8EOmN1jM2HL9zMpA3k57S9rmFHzLrnKWv+Zk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T7N/sw5CUs7Ig8iR4hyr1fDC9qLGglj4uh2eScLqYpqGt2MpBHCjk5qIV6hkKt9S42kHu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/4M5adqiDOuMx4m70rasj/qHQN58PqJ0cvmPiWs0B0zI3wqNf8mHbXWKleRNHaoJ98A/t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v8iVmqffuYtJtwDDuCdtiNtXT9p3leumFHy8SwuXBqvmNWVukMH3mlEe+e/iFljN0KRlO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cntFL1VAWj3I6uwbv73Cg20vJ8QaEjuG0qgr2Vd96lTvFayxrUXcefuXo16F0/3LVPbXI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EaKyuM2bbVuPGWlR31Z9xbdirLpMsZxr6XKR2UNvlAegVmhMCmnsePMzZ2qFFWK1Y7M94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8RqRPdx3g4OLxCu9QPQ8nZ/MpY8YPHiNNOwxXyhRz/KLL6L04+rmaMQusscS+8/b9JWUO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MGiZcTGFlj7h7+0tdw6xvmZl1qU4nHE7wL3NzZTEaGyHHkltJ0xHLAvnEpg5lSiYvMWmo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LdTibnuOPoF/TnjpZ0vp3XLUe4QcSrE+Y8OZwzbEwpy2+pbBkc5lRXRIcDP2x1glEiGKRD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8st24qOPsjC/MbbA3LmhhxAH3y+YXlNQVt9iCrlJc/BJXyQp27hjOOCPNAzi5Tw5DUWcy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QWNufBDYcuA4g5VTeZUJ7IVrHDzFVRvULKwSxovZBbq/jvGudmKCFVgYXjUwktYtsqU1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BvdJGzPEUFEqMK2j9psfsJTx2vvEwVF+7K+O7gPaHKR+Z41EWwzngMO8Orhna2VFsGVdk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oEpTKum82li2gdlQgvH7eJYVja48Qq4GF3RCU7s6t7ReI84afHeXplkGzwRPW+BVqMrqc7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8ED1u5FHvKOuWRyeXiLhRxTLXMvRAtdn4mAJXpfHmJ74if7IoKYFtHdl4LmuVQ9+UVt7x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bApKeU9zQB8lDtKxgoYa2JxM3aON1bvNAY/k7XMszu9XeXdyj2aCbukpu7tc4nGrL+DtK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juphcM90ytqw7OGYuF1v2Hacf0zo+5eaEFx8yrlZQya8/EWYRbcsdo0ue0+peLWa/wAE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RGpBGalBB3ue5BwTRDGUiZyN3EBM1h+DxGxNSlh/ELC48l/dK6rtzYGRowrlLC2Gkq7jSc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T23BwIUVkDFJWhTdxFtaWMKhABUwWzKIIlH+zGs3W8y33gINkqfvM+qvP/Yp6xQn7MJTQ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wO/uD5DBldd40724XBYnisLP+RWriur2Ql0a4CauFxj38QtpJ971Krhji3XtMBQzmxqU0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8WYw4M7ua/wBTBdcVulTT8h1zcD4/Lp3i0Xeuj67QKidt5iaKVnl8kGQ/kIagvOtuM0RJX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z9vM4geWB7iUE4MCAwyFE7oJgtFrr7IxnkNbX1xKUAUZo7pslOZhVr3BcYMBsrtKgSZLZh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UoJqy3s8wBWbtX2RVK9XEGvgFcia7YBgx/2DR+UEzOg4JgfULY8a6SpbE3llB02tpeCUA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KBjcDYenJahu2GmoVqmhkxDbFFXr1O7rsUSWtoGL5+YB37b94Lrehzf8A4mspqneM/E8AV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4ItavEv4lqaYr6gaGTlbIs7MJfTX03nEvoPXiXnrX08z3KEufvM3uLiUcxBqp5JXaoO24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mYvS/GION5v5SG1tcy6hRl5meJmDliZJErcKNTMWsewhbsg+lU/Mz3+JXV31DUB9w6yHtL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8oVQ4qqn4wMvea51FygRtnxLKSWH3LWGEJRbF2kO0WGJQkbv1EGBtLFHwH4k1t/EVy1HC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wsq2Z8RGjhNEu2IlghKEaRXuDiZe4MclBg3CkBfB3HMWeagCniqpIvB5uNs7GbgtnlQd4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pXcYhFFNy62VK6EfdEa7SD9mVVt02xi5+EVUs+amA+yCLdt1ELK+yS6CDus5edpAa4t5s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bjWQlE8j3Eo/cghO4K7ymflTAOzWWYSozkQnZLQzEXUsaeYFAFYNpviDerxglWfDBFpwP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oBqKtkMMKsoYDxZdsyCpSwPUtyIOGe5IjdsXVpVaBEVmPBceX4EwBYT7HaWnlg9Et/bBS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2Eyjdlr9XaD/XKMMFC0phpZUT9ncGAlnvV8cS1sAK33GBUldB/JBi1RFIvEWomGZjvcSH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Z3Y4qLA1OWsG41RTOQ/U7YydVfMwfjQ9LyTasrt/DxM3irenx5JqCXIL1Kl3kKIEDmX2T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FsVeRm55olz34me7wjYnb3FELBg6XxGrJ6eo7TPLLZXwY4299gTYUVYVfeXGLs/90ZKp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EsV8UKjA3llVSViLoywlDHAm3zm8UQs0ALSkFitbLlXuY0x4OL75ifuQGeGLBG2Nr4qO8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vVRNf9mbLN1YmJ02XD/2Cqyh4gYvOTH/0Q4hZ2Hph10leHzFKivjeJrOen7IL2DlRlVHgI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MEbqpKjkOA4fMwwNU3+cGdJGoAlWGiiv8kvVKLyvc7QGhH1/qKsWszo/aVCaIGr9Qiot98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lUp/1qPsw52E2Jp3S9vMBOzBOAfMR3mh+wd4tS60d55QVN/MxFcoowRk1Gxq/iJ3fO1+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OlFlX3JkCj0PcYjWcpffzLFVGNP2hXZYBg/3MLFAD8iB0hgTWOyW7yM6HaCycYJauY5Z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7KWNy5sYx1LyAfJmLesqOrJiQBzM+JQHdqwlEADkswQ5arSoMXUszcVJuIPEXTOBWV7zg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lvIZV6g+NJholefYZ96gZXtLfq+LyV5hLcchYf6izpcQIRqXkvrxuB26e44Jz0ZcrrfS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iskTDHRhd491wmWWNG4mE1xPysM+JZDUPBKzcwE9S8x5Yfl8kHrcB2lNZm4jxOKj2NSs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cEc6vpUajmOCHRmYxlYgYzj3Nc+qDMpCjeSLg+1iES0F/MAOxliNXeOmmpkJFVeGdqGC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3M70CHabfEN5CtGe4zF/lDk7w6DIVCTCLO/8A5KEaduYlhUr1MKwRVbvKfE3fR7oW4Y9c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o2MS2FB5xKXnR3moKVuYFmzbxA0+D2ReacRLbuAHMLS7OyPSrz7mbVrtlZXXjvAKV3v1K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DhDdjPEy1WYbPZeEeyXCQ0v3pPdxiHQ5pUk8SwqWqJp5VtgeuRozMyZQs1HPO/BDcWFix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bzA2oly8dBpufsAmq+5Ky/wC+mamrsxywDmiWpRAwZ9kXCCu0YpiQARZdaPmVLajAOCCl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Csub+FysQN7eSEHBePkS/AoVwo94BnyYDk7zA3FVQPeOgOF8HyRPbziwiF2DoX54iNCqt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wHmOIdAYfa5SKoQcj3GJEOiW6OJWOLDx5hyVABvwzdrFchdhmXdbahoKdLAPxGID3a8vz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NeZmUZt5L5ijl9cyOmWYKuUvCPJFkoeUE9JrmRWWUWrPuWmW7LVGqfMA3CX7Eu6C8JJ+8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QtLK317lqV3Zz7J2BhpQ8doMBkZsv2MFSXOm5d7uhubkMk4JbfIUVuEK2uKBxMh6NZE8R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A06OR8eIqK8rjxFSAV8PtA0/Yo4mbyTYqpUfHH4S4t+04vcrKBq3DxNtIcBrt5nI0Krdr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w5Z5raYF2Gw4ceYQx3n8B5i2NS5g8R7CXZ84nRThc3lUGUKb8/wCpjCO3w8xjPFhtGIYKH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FbLk/3B0l6nKsbmqsulTGwOgLaOLOS3Xd7mEZ8t2XME70Wvv4gw4N9oFnxLKmYevMH+4VK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xYSzPno7y4SJjRHmbYW2uYpTWgQOJRxq9Q9OasXeGoStbz7uNmVUOe/U15cUI2wsrl8xr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zBG3+O0vHqnldrnueFfmhrczYyPmHGcXzjuS1atvx8sYWmZxqOu2tEbmKWFghdTbaDMiQ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ruhxAINn1EDqb7viGgmDw+bmU1Grce8yQP2IQcD4oGtnMmCNT4nxIGAAs5pTl0oXLRIrc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LKYOIEWSQLq/9g4FjPIdpXmtj29fmZ6XL1NsehLOOmPMfGZ7nx9S9c6l0x6MVvM7FTEVI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HuLieZS5rzPWIQ9k8pnhFbm/gePMQK9K5OjmXxmcjXRL5HQPHzHJM0dX8QZv6G+IDziN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6jy/xFS7vGFGsQz+/wDEojFOYiWbHZG4Ny4HtFYI5ROZjCvDMSjWI0DDcIQ81cRksg4G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SdpSk0K86l/dAcvMuc2i2fUrvvI+YyBEYSUidQeYn/uick7XeILByxO7V2iyqWaGMMl7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USlBuVoFz4IDoU94oVHYi2Cq2veUYPx8TPYDdJLWZWX2a9zNNXx3RwNhV9obg/CUt5U5g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CdEs8wpiy9plJC0wpz3m3eZTl8URwkTjYh5jR0oUlmNwT2nBhIzaAHDuOqdwZRYdEpTj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+YpIgSVA7hZLEyq4FufiA6zFdbYLELQcCJQAy8e08kOLwlIGbTujs9/EFw53uT/UW8rbE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cGBaWEXAd41pFQ5+ZbvoQd+IgWe8VsysJFQX5w1a16gHe5zeYd0mJM1XEeF5ugF1FCGfd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/BHBJc1LEtf4TvBD3i6FRIFZdFpfHmENbbSwckt+Ku4r3PExfDPquZtTOD84dpYbgH9o0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7UluxcWOUaLS0XjY9XzBb440SUY2P5OJuRWrhXbxKtZyTN9zCylBLpgUGRXIjKC+SyCC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knrHJdyDDSt0PiKcplDL5h9VVd96+I+2KAYnvMwy1ZIOkY1gzRE6O76mZgK7PfuMNoqWsq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8TWSlyyQhhjeJgqlsnPuObs5saI62qQJhG3gFv2maG+D9oM39L15KlTdGCnh7w8Qp+yPMy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eENtbYrjJirV+JpmixYgoLnzQ7KdsBVl5Fb8MbYlngvtCDtWWZzM7KpuY9TFXWqwPaZYm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dJTi7IZPMLpaaTLyRbLD3MNXEbyhGYObLCK/Pk7QpTXc4PDLOvSxmoqXe3N9Sx7l1cTzM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+INOmwrfUtIFcZQg5hbB+BAzAXH4lcS8E5sskHfcwUdzTF+whhNPOQGAOOK9x0Dh55o7Q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CkxEqiD5bi2OJPPuIPzOGUPOyc2ga4d8RsWtoTWefUwla6OK7xN2ZhHzG05aWqaQ4GtO8C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MhcH7SnATIVBQsLsLY3p1M2zBzzUFG4aADthT7gGOhosXtEa+2DreZd/Vc+Om+lyyZ+i4r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YmvcqPglVmK8lE+Jm9XKah7m3mGpjtK+JUdbmqvMrtK7wftFg56MCt/r9wPp5OR89eZywb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4612i1b5lsg26PlUTtLy3FbbwqgFmvaYu54JiBr4lBtz0YxjHpuWueHe46DvxNy6zMmOzO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XniNh3jqapbKlVaVV8QO0CQ3LtABG41UN4xFF5K7vECu1CA80QbvDCJbVM982FTvMFWUJ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OaBXnxC0yHzLtKva5nyhcXq05oJV2BYStS8EG8SpDnzU2tDugIq1xAEbvtwS91nnXEyLT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Yh7c2XcAQNF1NAoTKq5TUPS2eNpj+2Th+Y5dHtL7wGkLHcw5TI15gHJ5TCATCLAWvUUW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CZZuQi12e0oiWMahtGhIRYA7bjQ1XMTx3lzHMQeq9QRZkjkai+EpCwxHNzcSKs4PZgWHI1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UQuzaQt8ItbjU/jA/iAral69eYw1A+4SNrRr0Tx5iZRVMVDvHMOByf+JyBlVpiIA7uF2ja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vtiZUVq4p7kyYFi3z4gNd7L4I2QTQyTQU4KGKw3CxBxLuu8Abqd/xR2g8uLsP7IQChVt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gsuWKGmqgUIM8Udo8nAIP3O8eldDlF9orqPEpmysT0lAiVzHZ7zfbWSk+8RuCoWV8cRGA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wykDPsmF2ZTC+JWhpYLfmMPv0EKQjpsiADT5Sw1ow7/aBIX1V4JYENCmK8QAxrT28R6gC6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/ZNITWdqdpxxVYPdy/tDyrsvtDLsJheSOgoPp8RAU7WzCWwFU+1k4CtFjtllgzdVglAoBS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jLKBUMkKfaqxotcrsSgNZyZv1CkXo0/AlylGRMj5gKwNAUT3Kt2LZqdnmG1jAUMWutwuL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qACPsCe4mgBQe/dj0yZy2X/Eq3aBXnxLB3tufUwRwWc3AM25F0nE0mwwIhf9hzBcBJgZ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+Yml6FucwmQVZHsj5MnBlOWPHQ2CrjGVLkUwfCKwrXqX15FM+2UMy2ciMBkKGTCz3OKY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049zIQB02iZ6IMJomYC/4eGIw49Nu4/3asV7wzvJxn8M1kPDfiVflR5TCzPcDOJl1oy61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R7sa9TII4Hh+JUnRDCvMOCwZ3XqYFoyL9JuInjxFodibTcRmbyr4iWBNq5CZkZq8ok0Mzz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3fxGuNg0jgI7KcZgYVWvImZxmHylwt30sm/p4uNv0e54+l6VEVqV9o++jHeCXHupm2Yvp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6j4l+GC9wO81FeJvdxx67dAxiVAbE+WWfWgLVezmPcQciXiU8QHlQcsUAIXuOXOOyG4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L+8WKQh3jeY4DfepwB4irVx3YU9Qi9oPyx8cnzbKNCMYxepmT6QMQtbiAfE1bxBA3uZHh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7uYe0Ieoe0cFZlxgO2swWaD90xDNkZxsS5hVhzFy2MVcyxDIQ8eYk2oz5ubz5n4ITYLQ8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cPlTHQV7tcRr7RqVl5D5mD94IDkwws4RoQoLYbX7VQqoo40xDV3D9pLkwW7QQ0TYBZuE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PHJiLOXe7jg4ZgpXWc+kQ7T5Ic1XlDTumkHDcuC1RhgckZQ/4ItsvBpZMQhUL4j6qqqt2y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CgzmHLJbXaMW7XNQFh9YpFRfQw2QM69nhgWhTMMLQ8tXdzScNFQJ6ErmU7MRULq4CNWnP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tctbKlxx0XHqoxylcK8TA7CxzT2jRYvGB/wCpdKx5vi2Ni1FNMe0HebrYhF6Ocaal9YV7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puWADteRlNMWg7n7TOG4Gvc+JQrCSbe1RC0oUzUrn8bYhMAJNQ07IjyNYc9lzY9JdCPPuP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N7o++LBJs5x/MyyuR8zMxlqaH8jGoYL23tB5oWuDx5nKvDOnuXgYt6gd1vng7XOwihXq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q1fiuX4NreRAZfc/5EgdsHb2YNNNRzhZ7iRwwSLXYYHaooZjSvpUbVL21w5qtZd5xzKxEs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2z4Q++hh/qYfTI+BFemy1f8ASbcYrgrzBi11V6O83o1Di+YpWtFh/NGtQKD7pmYsc25U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EhusB2g5SzSbHmWqHLF5LuRXLeralEWzgNiZns3Yik4BGSf8AImW1LN+k3yKBefcH0/lLo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4YC03HHFQ43BaHUYBPyEUsiwcZlcalMf2ZbXC0KeorX6009SiW+Wp4QRXYL7pn1ilDf3g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qA+QSnfY3D8KGjXxHDhQfgYV+Lxqn5lwyBRTh9MKwBS3+RM+7bCzOY1uC7jYhl78rVCAU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2p3iO13hTpLZjVjq+CAPOK/slCxd4MCuZKXiNxEMC6+Zppc2h8yi96X7pkFxjcYyzPAg3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Ym+krTtIvYniO3xC5lP+Cop0Erv3RwmvYMr/ALlpRb3mphQX22947gQ2Yl0nuNTDvWf/A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AGannyRnochz2ioramldCOpXTfros9RDJ0RhG6qHZK+8egNSo9DuTUuF7mbzMuIJiTe5+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pesQ8JXIyppmPmI4mFiWPMu9QRwp+7tmYEr0Jwwdj/MatHvO4NBXaoZymA1Kk8wmpb2wr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KmEEDQSMcA8S++5xCazr3ESwMzKhMEj3Zj3XYQIsU3HLFR8xjGMY9Fi56xBLhGI5JoPEw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rcQG6q4gvFYCVfsk9SmU41ESZB+UpZ2Tm48wNlAaru6le4mL2cwMngg+0v7wLMVu3tNm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XHugFfaV2jYLu9oa5M7HDLFoOLQmQcpTqvrulWgGsuam/DZpgibUcDk+8vaA7m5zqNvaO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lOQ9pcnM+na5dNkPxGD3MLFTn38Tf02CsNsEWwQrWUrSHxEou72zcTEfeQ3qAcK3VBZ9o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tNIirGWALHvYrvcqBjl38rKyOxo+4hkAp+wR85aNL0RfZPQmrgwp5lgtSXcIMwGR5IOz8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t2qbFfxX2mgyyc3/2AKvDm+2LQ5Or2IzNZUKHZuHgUdpPG3EHATswES3fzGGt3vn3piK0W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+0P/AGYaAlG67ymspcGPhiIAUbsxDkC5RyPDHTsRt2xHKTVY+jNoXr9071LQ470U5GCeU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+AU7+SYovJHa2UCK9Sxb+0E6K0U4O2O8JEGxu+5mD8Ka8ogYzmXAb3f2eoJ3CVzuqPHrH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l6lMW5Fj2gddaBA4bFtalpkvNrPESda1/wBpRiq0NZgzI5IViNhTyMW/EG622bRwcgBKQ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cpqbMj45ntxLbR2U3fEzJJdnbzK9BYafPqKpVteipRUvJsr3M4Q9jmJAO+2/EdbIjmJbR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fP8A5L2XXK4lWJnXdkUG2CwjCBZz36ZhIBUCKERjCe/XK5/2jUF2vYmJ0Wh/aVstdF6l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oE1Yd/iN82K0PPaP1YA7EKHyp8IwHZWs+GHxR9wg6jboTDJHguaKk7Ugw6zdyVGVD5wW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3AvFcth9ywoSy5/tQQnTRkV7mKxjjwgXCcL2f8iqodm9UvSU6V35hKtvB/dMEW1lpH/U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iaMNZHkfmW+TvltLllcbhOzlAzhORuMKaM2UjVIuRg/xFhjUNYfNwbIdoA8W6YY0NwVu/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feWr22oxPUa5tBYrw4gc1nkh6hb4McL9TYt7Zn2eJlATJpcDWbjylKGjpkmQBXeEZQltr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l2KTAZmIjYr+SEgJtoyX6g3aKzbcUA05D6eIaCoBld5azi6LnHRlxZ+8PvmNXKlSxWpYH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8sqDeNT8dHFynvLSq0ljOLnub39pxK+0vg66jrOpWsS1QvmGM9GzhDD3uFX79qZVl8IAA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y+i0CF1ncLd6mpPw0mnSY5FPfXfQhaj1zFBIHMHHnaS8qvzzLG73KjjU8CiMY9DHqMen4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kH5nmlHMzvmbDfxC73RLxJqEK1dx72u9JQw0ERoLk71ceKhmx5m5Wq07Sm6KkE1gaSZ6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1xGGogD3jEM9DLXeOEewTL3xZYw3Mgono8RbfyBE7+rCE2BsZMBBixTdlni467fPO0lfKe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I4e8vU53xhASlTVRlbLo7PUeRi0q4SmyWiypn25ucsPZ0TQub8Esrq9p53zHs7v2j+Nvy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8xCmAgLAz2lKFd4JQzKhNc7UFlIUIIS/oIkEC7VRR/1Fii8NcnaUPkoq8QXQgGbPgi+B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7dZJs1XS3DKMrpjlhCgVcFVdOparIa9JqBHDK+SXj1CTDnnPk+AeRNIYrwiGruA/HaAwn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4sp4wRV/WIATwz4PeWt4vJVp3l1YH/nEyd0FnMr0FAbc5S9th5glbG1uIw2xCXMxMbjWPD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dwZoL9T8ShKeVqbuWwJyrFBDYccMZ9hdw1Lp1K5L3L7w4S1rDupYQzc32Z5hZsvbzFtN2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TY+HtAoGo0Iztyz7BU4jmXPe/iZiYeO7g1Kgo6qE53MnnvAJU00Xg8xC8DWSsaeQtUB7xg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t/qOC7suUCVmtU2Rn8Wq69mMVp4NPhALQ3TXZUr5WsVVuzCFGHu7TQuHR8kuvBL2Twl83/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z/qcTuavUGxrXVr/2WuGslyTi3FEx9pcu5LNDCuF6og8RAFLTiVA6bhdu5M/nlh3oBuzr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A2/4kUru/AeI7Ku0OZ79m7gWPM9ICvIo+zKCGXQ0nmKNtZ5rnCGb7jyuZfhPEH5Hf4hlt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MlWDh77wkVHOFhyNY5jHTvF6hFGC3X8M7BnJYHmZYP2CWKpwbYh3sbAas8QptVTZ8p2Fo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MeCbhgIoag5u3DMgGO4wdyAV63/OAPbqtnaogPWhgkqZrzYD1CrijGpYVdHY9QhlhwKPP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PfaF3BwDNfEVHHvw+YIuNLNTecaOM2OsLwQssRfBdrg499ap/MMSDnh1iw/Hun/sUor0N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UK13q1nzDy7DJL/MJwUtCiXg4HPCZQ23XNnZiR7Bo+Zhphrq7znq68/8zUiFYxKDl44S9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e0ZzK7x6bcRW/4hVeYHGV5uPomHVzOuiXitTXEVStXEPtPUolEroaCY6U9oB08zHcm/M+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IeWCPy8GiB2/mit+8Wy8VxG6j+lwFTXTmYNwYxxfBnTU27GMC/E4uyiLVl8ammcvCJ5Zk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pqXHccvEWMY/QPR6AhUWn4gqbDgYtLhjx5hlDaBsRwYU3O5CsMyryipR+Mv4QhbMt2rf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YK9xmXcoxUPuR+0xfcmaLlArJ2WQWBrdkJ/i7B4lXPMXhgvCZdkgIq1lpcINU7m5cDKJZ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ccBwfkiCu4LchXgChV7Rsy81UOKN5eTgYOIiiqqMCzaswzCxNZR2lbQxQz8+YWqJbsnBF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KGf3ggr/1LGBZ02/iCoqu5FrDEd7mHRBfLzFuUuMd4y5X+gQ6xGqdvplYJsdMFyv5NBbp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B2NEDbRgnuRJAkcIZQBDiLrEuTzU5cm4jtesMOCLu5FRCVDBuy8kti0MG+O5CuAwXGYWl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g0F2jmK8M9gpy95TfUAPqLjUo5jJlkq9nhnUA9kYClhHkBNWPPeDQtBl8KhALhkdiM13Ia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bvwIJx1kOHb1MZOilLfKK/YwYYj5qmC5JRA3xUfSXheXVU8niO/K8BIC1Q57kWA1tCVzi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gjBnOFV4S6l2dHlZdJdopfauJlg0Srq2XOLyir0l5TQC/wCYg1X9xDLa6mvPwTMItXuO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Y40ocx7Yl0wqZLHZaiK+abigjc2bjkBsBmbzeqrDFOsduYri0qjKWNArv+YQNriBsPMGzJ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R8+O0Rh0XmzXcgAYlKLCWNeyARZcaB2mOQDMjvNgEOHywRjOR3ce3gbZGrDtTXzGUb3g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Jo25YL+Jhex2ZTI4mav7HaYWjsKgZYqhrCFsCZRllhaaWOF8SlzLglv+zEb1jwOyS/tG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TjPAd5UAvreXze8tKhVPIPcXhuHwcQBlKlVXHjWBTlELsdA8krVDR9kufPtMLiRRcWOS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8hm8Pkgb2ba/Y8k1kbWED3Mi+ZLr3M1uyILYCDNqwOzLYFYsXcy4YVgCQTwcG4odlCOi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b07TibUqy+ZYLQr94OWug/MqqDT/ANRiqt5LvwxpA1ppIO5Byu2YJjRT/SB8czfBe8Wc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N1XhFqpYusaEZaaqGhWZ5/UVZBSSso+Phfe5R0m72HoZVHLsi4WYXNiUijbpV5PF95ig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8RDuscy9mZjSmmA/3DNFTlX5i5gbcB4mCGnFB/wBRxSj3VI14BWu0u4DlrplVGe8q2rnq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VZx7nq5h9xLnG56mvHTLlmeWO05AxKwwnoqKU4l92Ot0cS0tu44YmXbKzqD8SowxnlmW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aOfvL4B78k4j4LWd+/mU34iY3UzwtgjcQwJZpxGquaeJ7T3RDgRIZDywx6lHhJsuAixTC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xBwMVvQvZ6OIvQxjKXVx6GPRMYGSMCCNG4OmigpL4Cx8JnYUqG1jEqhwMcpPwEpCpTrpn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0VxV+K2SkrQU9/PUYvvEy8Gxbg8GtK4aNoruMRjytvvABdkTK3GjBXRdJURF1tD0Shoalk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clrpoRBEFH5GYLHz/AJzF5zBuwO9TvQwsbQiCAIv90BhZvm0ou6zcqZoyin7mG+SC92ym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+UcmcfMvNIEGCR1NG9efUsd0XakpSiveZReSH/jAxYEOAETiJNbe0ZSD5TYL8k37GDm1A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qY/45kRBhWXntf6l8siVWDW+0XfuItCUzk+JeHnO/dlASh/m9TBGjLrEtL7s5E7QYq2WN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vb4UwR8KDknDER9jEPiFjNbEDbAfnSXsBorHnJxCwqs5LwN252SlFaFZZ37SsUZNC358T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KE8jHM4YlXrag3w+ICMm7xenNyqaFsoj33hTa0Yp4cyusZFhZzcABWDztg2XGhLTCAH4jf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Z2ypFAw/JErq1oeCZTkxfBn9ojUVPuDMofT2cfswM7F7tfo8StR/qGFopWJv4lS0yd3sKh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j4mMO175iFqm+B6I8xirB2epX1II/0IjdhZV+MBwFcXDGTyjS3MWkyxqbwAO5QsfGsDGQ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Y8fMoW4N6EpbHIt+8YZSYaH+5QVxXb5QlFdRw9S7ry7PTG7kKcD1DnoKoZw8BJ7P8xYf6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ii7PZwYKFUWNh/uO13JQwe4ILxIxZ3mIJD3E8QtlcKFFirMt25QdC4b4yghu+NM8hAh0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HBLu0uqakDu+IgrtmmD3LKRwFJ8TeYpVLC/xAXhDa8QFmxZ37IBaD365lWA5pVg5hzbYa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wfuh8zxYNy+o8NUcclnyIi0Fw74fFC0hcvMy/id8BM9o7I8y4zqDMzNJ+0zuruZ/mYTT2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C43XHBl+0G25xYWU3VzG8+5RUhOzEDAHdqCxgZLCoeMdBmIgTY4rjyzmLfy9RiqcnjmAw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mFwVq3sd54GLIP8AyIOFOEA7OV+R5iZZ34GOKbtTUDW7Z4PqV37UDATI0jZ29yhjSlkw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huX7IhAsB/BEGMtj94d9N0kYKqFTtNsPkfaDrl5VqzuzeFN2/CbyuaEJ2Jr+EygOIYlzG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K7p4l5zMGoXOPMf7U+/zHtcPhAxuV8ziczcqEMW3KKzKViV+YbzHuUQy4gqt11Rywf6l+1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Sgpxh9KdrHZr8xiz3ZIrE2S4wQxO7U+ZbolKZLlNVQgYy3MIN6gGNiuInuyzaDwbnlCDt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91MQxAucjPS8ysyyKxJdR89GPUtq21Ksu4xiy4sWoqS7wmmWwZSTCOnTiPIEWHiFBrLKm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zMCtoMRV9NguYKsDXyDbj9pxYh89w+jeYoOJtjHg4Vv7w1yUIiBjR6i7p2oKgS4XfmWWrJ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yj7oAuJhw6g2zErkil0Lk0TOpZglVYxEsG0wZuXWcO/J7ljrahaT3L9Tp1rzUzAOVWHqG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Ixv8A1N0rflMBJtIa0UzRjwnkMENXEbOC4cxg7Vo7I2QzepqbiEp8oFuJuYHPueo9QhaS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2UdvcrGFNgqECz5EeUzY7K8RAhY5CMJwfAeJeAG+jzLYk9rcKdNi340AAh6mCfZ3ai2bg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iBio5x/qWGMpoOG2zneImiCmlpI7kU4jDULQBGFslVZZ61Ub5CFN7ifJBb5EgXzEBoHm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42coiVFjB0yoLF2U/bKZDgazM1m2uPgQxfbLU+5VBLCcp481Ky8CgpsLBh5/rmVEBhF8J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d8zWNQWEMckxqf+QLVULWzzFRSjdflL9HXlYorglZA7wCM0ctd/EtkMia/mPgVaMQXRoq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fmNJG2tJ3uXwjiyz3ABrKeRYigQZRknbGYyQp2QuNCoI3FnISgPbM3GdfxIib5baRcBDS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FaO7jAgbzaKAXnFZ8QD+iciZGo07V4lHMdphp38SplctjlTeAjRx/yNix3JR7QvVtId/ct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oWnYuYom3U+X/AMlocrRhZawRgh/Fz7hhSjkY+MStjdmZR9uil5/iKk7fGVbbglQeqXyUg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XTFQzMfTGT3KgXFnAneHdVFAZS4SiZF+UW2imAuz3KdAVt9iaffi46VxLGE4mV+0FUuYo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nGiZHpDyGQmKaFH5THEmDf/IC4RWT8QSYVXmpQWII2+I7AGKoUwlu4YpZ/wBzPG5eweoio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WDRhx7ILcCETexKcw4OLStH2nHoUMFBQr2PUFqIKs5gEcToDvE3uxV0kF4S3yJE8qF2Ug7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FZq9Si8BQ1fdxuIWzuOG6givtAzbr9yUcHFZSvINkBYim9RAL2rbNgc4xdolfdQ1gRrzD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HHyS/A4LfkmavX/TlQ7yGTxKK7EX4lY01pK7eLM/IQcGYy0qiqbd4GE8qlXMcmJZdiZrD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FrcvBLzjHRzqNJ5ReHB1r5gd4oQz5nEb/hNbZWoekzKjjpTHovafxhUo5K9f5mYI99s9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bvUBiFySr4geIWz3MMpUqIRo21eYc5kyZbxl+4ne0qQ5hqPSwlYihFvRPzL7R+gvcIN5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KRRYs/KNZfvTPAs5g1X+qI/Co9kRPbwMUGFouZAo8kWrjUKKIMaQDW4w48SwjaVqkCAj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o6Lt4+QlLk4yyzuxVhmwqKSA7tPcjboKCfmFklyNMwtPK7M1iBhWzTlxzgFKXn/UVQFjI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O8WgouD25lnCB4as4mG2wOLzUWp+kw+0avIGlLZjqVUjk+IiTbbwK9EILDm7P+ppYHLX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fmHnNMS9dpXkJlSnbG10liN5VFiqpBuIKOeIO7aiFWvZmIwZCNMf8JgDqj6PEwdBkVjvG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lBX+x8THm4L5dofg534YIl/Be0saopK2+oQXroa9RY08QMClnhJdd5cyEXEHN2q6VDDCx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i3tmA6UbwRNwZDS/PaGyh0ZXNXYrVlKCniaghRWw39yEQOZqPxCSeNOfdIbEk4XGntHig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lefuEsWG85es0k0VKT2WBoXQ2f6SgUOW4B5SqItGbM1pHDn3hXrXzPCDAI6v4iBFduwO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EptLrkqozJSsFqPJ4i9jcG3gmWlZeS7vEMhsAS5ZEXWzGJth7vkTtcoO2jgI4i3rXEXE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3Z2jCq2V3mV2XIRTaTfKAz7x0f5igIUwc8kYdfHcHeA0o2KwPPmDIW7wINY4H/AxjRc2nN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kqBGp5O1VnuWkGOF7y+/4GDyuIXGBVFoUVbydmLOqrNRxU59NOHzKQ2rFiaIjvTNAwZ/d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WkoUW+6g3h/Sdogz9l7IeBxAyQWgcPv5SZMXQBgO/uBA1lVN+JquNYWwWubdWXqWaCjea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BhxzAxX/sO5wBoPapeN3iVmagA32zag3DwBBxNlrz2qWkauGv5hFjYQQuBkX7RGx2drj3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MRC8f+481/SjtK2xbpRLqbIIPzHioqzu9QCrcKoR6HxEPaI0X94KZQ4S8zAzudkULqHKrz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il6A/KMt1xsWW6dnISsramtPnvCEOMw+URmVyJVkXAZvYPqAAQ27F9x4lSggDIkdXb2vE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zpHF8ymwtGh5gvDYHeUaWp/ZU5QEEy+e8ZoS65jF/EFVLAY50EpWsU9vcpVHLlADStUpPU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9qhMfiWoWjjzGJtnbYD6l0Nw4+7MrhBqO3uM4W4aCUQHmya0uyzRKyWJT4jbRPNVEXPCO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SPnDMi/cjfgJhu2VmUIA76ISqNstBWo+GVW4BW89HUryrALSvxr7wViO233n5ROWJcOm5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nuXSVNypUqKOZV8QCzuDNU92WQXF2JcJHBiFuy/LEMYE7wCrhWcwmplrE0zMmc56LLj1Ys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lDu8wB/E8cFXUtYPGIpQ+4nLUHiaQ3A4l+I7A1REuXuDDaoPGMuTy58TjU2qEJuSkaFbyj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ijX1N6nyGoZtgB45mZQBz6mAeJheze1/2NzJSq6tZNByi/Ssihdo1qqnNzNq33mH1BTh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78y75JYd/eIa3Yl/EbgWWTV+iYpZaSndL0FvyvtmBXcK7kXEm5P8AVFV5Wljm5dQrQpfkS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XT29RYONdqx08LcfKJ9fDqgKlwDkRVIqp4AxKABeXuQjd8Bmu8I2jqnEqwBY0s7lsAhJm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B8MC+iJm6WF/lCu+WvPiZ9d4alW9VQfeYLXHxz3ZSq+2ISzGm0IdoAwyC0XvKMW4BeUdm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Mch6P+sq9lM7n8RLAFpTDztOcjMRqidzUCEsttDWvvBRwp4P9sUDy5tPaIpi9yMcQhSZc0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TDjDvS7y+IVlIC2+YdFCvKjQzCBBa6qm6tMDsosU2veFnoFsU+O0vJQMG/TxNfwhwR8q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gox8Y6/cspub7y8TKtcFOTC2KzKPmcwpu/AS2MjlQu42vYalhCEAbTxEy0fBA+II6JyZ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sgIQbNIGTMBvnmJgUcFle5YOUW/dEsQrSvsSxg2gsbiXiyucHkmeyPZumWbIJNvcfxEAvy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2PMuA+wV3iNdEWCMIFoqtHxKCPLOr7RsTOUqic8DVU+llmvNgMdpUCwpvKvEtz+v4bZZaV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osHmOZnwC71KBayK92CtGJaGmGBDbWzJoMcKwy8mFz/ojuF5a5/ma5dXlAttAE1x3lLTj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fdgEywaZ7+YTbbUbW9vE0LY+f0xZjmjBxKAV6Qq3Y/wBzhYvc+8wXeWD7eYLFzgx2YQja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mUIgdmPe4tdAFNyxSs5SB40UCx5lzAG9U9wuCBWOyFLtfd7IwbcKxX/Yxsc1NQ1EUxaeBj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DWMVfZlW6y34mWhacHiLnZuj5PDC17BsxjVQ9x5gAULFLuABILv+CLSeKBNhJCnVlQYvg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lzLZw2Wg+uI2YEBliKouW6W9MPEIEfM37wUlvl2lwQ7vdztFvEIGeS/mY+fBG5UADAMwK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rC3ffzFlC9snmEH8lvhCZaLKssf8AcOaLVJEvwzn9jDeL8LDLUrS58TtEBZTAahXcF+5lW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8m/wkpWcoJsgXgi8ku2U1uoEe4lOJbHygNY3EcL0veIkqE51HUMd+lNYqHaGopcQeZ4f6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AfEfDRAOPmJB5emYeUJm5XaFzCeESAFBRM27h7MoZaHvBe2SGEU8fEpCruhIt4cTSkqt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oC8NuWHuW8R3nMelx6rFixY6zcQbN+E2t7y8UbxQS83xCspGuIVaRgHEN8BC4EeUKKc4H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Kx6ljBQRUV2jiqFrPbgKxAccsNp2fp4IbgQI5GK+Axy5KvcoZK8SgaKUveHimOF0+XeL01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8dxBggKHMTlkNg8xcFXZawNPk4EZFcW3OEjYXdZzBVQXZyOZUMw0uHiAqWXh1xRHy3K2M+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dosJU9w+VxUmIx/7F3T62oArEAZuZr92kblxct5fXMDKsP8AeB+fMuplZbKbIrNiE0vKp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YwsJv2zNKgfdcLLbkK3BVePRnoCcX4i3ToEsx6ldcAy7qLRDIuKbcK3p/iDbEUjI+4cQ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AC8EaSlA4E7yqWjTHnDIuAla0Eox80X5QGkHq86lFYW5xZjUKLIPeXSFKag7VEvsyElWR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bIoeIpWKOBSIyizxlQS3MoVm5chDS74XS8VAnOyV2jQSFKtWRgYe6ue0Rdq4W7v8AZHejn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gnDxKErKmO3M9jFHw8wPm1OxfdmLH5lvzLIbE/sBEzufhmBN1rb8H+4eQK3TzCiU45Hnx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GACzK0jbH7KD5m1VMq6+0EOdxosc1bbeG5SvgpUXthlZxADUcD7IZK+9rL9Zv28e5cscE2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lyjC436d4iikBVUW+ZraoJfbzK0rNeX/IBryi68TMOrOnzB+wvDYDuYIkVBfKcy0Yb8I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dIHQjWf3zTC9bzEBAyCWoVc12kUzQ4Ozwy5ikqhRTv0y69dsq5ZGhTajtUpbVQJrvAAJ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rIP5TJATP5ARHV4MO0VeN9juVLAyzUfdPsgCvtDNOTkjfr2/swKH2jbyxLjHhB5jqcuucA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g+rGyMCe8dHvDBAZNh3jSsNG/icDwuzR7GOJBbRzzHC2R2tXjZFAD4T/D2mN5KXVj/cqi7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aRByxzWsWZuWceEqtGiVnpl6glu9nibBlM5iRWWrya+YCrHDpiCgc4H3C4H5MzFKnziR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TLGsAmU5eI7rhOcCPpmcXftOH4SsRK6CznPMRot3hLJrlUF3AIBsNOUNw835IcF7kZv1L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sBBVPcVj4lCspYc14gxweDaJeTDI7BK1nujcKmGShM0PGcJSgOw7JvLZXl4JyRCoB0u0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fQn+44GdgM5vmcQecrVRzWQI26mQ8xWVKqJRDPE1voHGcSvPSrXPbo6gZ1MmMZejLKHR5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5nzmGZUq+cyqOhDlKb/mGs4mCiUrlMdiZ9w8aXj4DbLIPM7iSX0ZYI5DQ4/3jR7c1CA7Y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4QjviKlRE2BmzArqWMdfQxurlz0S8MjmXSbYhmWwM7GDlItsRstIFK8xdEd1fmLbaRBaA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VTA24tVEA6GXpxxV3gQ8e79oU6gV4mDcZifbo9OMxjGgHMaIYbOPBJbpauFORmasuEtSt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Tbmv9RiwCuWe0uCzRncUIIb1UtVPik+RQAhZKmRKV4iXGR3HZIeES/8AVnDScVq/4SiX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9/4jYMuLIEsFlVrlYiDC14PmUxc8CWJdoH4PeV67agGgjmvHrAyqRP50wpi0YTzFQBAmq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nOQaFVxUqy14Jefvwy9pvSMZs7epg07Q2CBamaxWd5VQAGlKjES2rrYfEzueBxfmXla6xZ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rzxTG8g2eREhNNY9yaEZ4g7Jc+UDccvU5HKVAjxDh7zlWhbIq3i1ZX32lzELE3dblZHUZu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K71d4dtUT+KYR1ZGa9ZzLxHki3zM4W0GR4uIhTl7/MfgbXldvcacQShOL8y2psngi5UGa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wGri8p3AGm5aR94eoG9GXiZUWXADt7iahGTlPBE4z5yXntK4iXs+cYwV+We8c4ZcufEZC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PU3DZY5x2hccpWZgXWkDNsBtdfE4/myFSi9TsxQn3FqRViXuuTKwos/cGUTdK7DH0ijT8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XKCtD/k7Sla6W18M7rTXh26m0GIksL2nBAlmDDxxLYz7BSeIJ9Gwb+ULOgzDyZR67nO8yh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doIMxxZnfNkJBjaRSxQvBOKvPuKhkWekcoRKNAjNn/wCAe7HgEGRXJyxpKXaM83BCLnSOX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nGj2c9IhEfDPnmBGVu/EOWnDfdUR0cMhXylYAHZ+SEQO8k95UXmeA+O0FRjc/eO2jxYT3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6xj9xG4c3O8V8DFGIg3WktFlRHk/Mq+hKBuTnc5e8sQqqjdPiEkRRVb+fUWQDyb9mLcs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86zK67nXuZ59wNHh8RVnuHiZSHG34iS4Vu3uS75UbBgmVLORG5WuTD6ZfCXkHeWVGgQ/mC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d/RjuGFrX17uzKG+ZFH1MkYOCkuOEbbJloGsQKOsN3LEC4FkoTiNio2KChLn28RhIN127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neuDgQxKvVcZJr8v7JwvM5zzCsePAO0xCaB/ZB8deGqKFQxL08R8dlTZlOJZl2G7+5MYh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b0hnk9q6j9twC3A0w+ExLux8zCbZICnAeJQcy7wj55mjpjzM3qNHmeUZV5YrxDoBAtjyXH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87Jdv94RiIniGW4b4gM9o2VW+J4qUzPEunPRGOYj2gVuArcINAOFja81mogNPyfYl8Xr6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rg/bJZWz/oSiZ0agSpvvLaIwZesRhRlKr0uMddGMYpnh2L5gH8xbyTUNRxbLROEdg1GQ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rTDNRUZeConL/aNYpMUF4didw4mQ78S5bjawmi8BMSJcx9SVezpfmP2hnCR3gErsQy2O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bcd0ynI8Qellj7RUxhV3cLwyyGivAe4FxTUZPuJbEAD3RL8NsQTq5jMeICdDUH7TSid4a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uDyRZU8GL5YxqWsKoZtGO7Pc8600zGY4YCwyDg9xAhXrWkoZIoOTvK5a2R2eoJ8wujoHNy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dUYoG401XdBAzXREvgI3lU3bacVLdmKYQ0W5PEdZyjdfbxG3RAeQfUMDbBarHiduWnh8y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4OmoevELzsDiVEYip3ypIOSnJ5mcMXnHcEMqLXhxmud2Hn4gXUN9T3gIBgA44ukveGCKcR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17t/T+J6MIrgUjNXRa8RFrKsVpi1ByAUrUq+8ATHbH61AZtVuKL+4E7RaAW0vK9zKtKRX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0riztKNONdPI7y60U4bzwcQAYcef/ALLg9U2D2RKJCnQTvC2NdSM5WBf5jYFsxp3FIvZe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xcvfV4W95eRmeHlPcw4CJAy4H9zvLVJx8oHO+NXFpiboUyt3+Pa8+IpzQacnmCQ9n/eXAW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0XN4v1GoJ5LMWSXyKyo1DMjh7iRQL0pXyJqxTBy8yjUFgMzCsuDVXr5lengBWKhQMyy9vm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y6A1RqNy9aaps7+4G4GRbDmmEiuTfDKAINFW/sncbwzZ5iCpld1MAwkfKCIUYQ59h2jwQ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eayW/fnxywpEuW8e9ShBmpYPCJHCnseIeTxJuUl7oXE4dgTVnlKm6g51QasJengnZ5mRD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2yKSVwEsc/8AE1riuEGKSaUuYyvQ2L/EQAfMR7k0S17DUQeUPYeotepiZp2KMYIijJ583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5jI7cxnFerz3hojsTPiNI2sNiNkuPh8MNe2NhmaO3Yv+4vjwaX/3ANcsBefUq/YANr1N6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EeTwi5VmjP/Zk/tPJ6l2lHAleJlg0WZte5kSf+lmmZnGubyFoRwfMc0D7T3lWHeMMusPNs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bxGkvU12i+27q/MywCrwD7mdeWGFXKPML8h+IVOdy4eiEBTUZQ6zaZuHY5sMVDsyULg3V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3nITN+XtdwnlU1fxNzMHo9ocBtv8AXMrerBSg8pVXHzcyyzjiVElY31vuQ8ks6LLJmUs2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8mUtt+IsyHxLtw0zJvM0+YitGLgDjortCK10xAmBKlu0HNAuNWyxHunEaAMLZOe/eC6F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4UpSN1TEx2dbZlpcqiLGYL4YaX3LjLmBhbajGXOTWeIaqv1tjLC8ts5iHvj/ZEFuMFlB6j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uIQEJmuot3Di6UBE5yTUqZiIavDXmGKW1F/RSs8RL+gNsdYd4WaEAzUYitZpg8dFHgSZD3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yft3Ka194u7GJs/8AMwUiTIM1Isy6WtsVgYmq36eiyFoyiibQnnK46tcB34lt1eHJ6jDj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XRLavMHkqh1wSrRXZYhtgXb+ypdC7fX95yo1GSKtcrH9xLtY0Pd4loBbXXxNWu4pmpZY3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3xEJBEqFyeoHG0Nc+CNl4wxN1cm7/ACnJts/tKtqF/speDG25Ji4WPPwx7Ec+QTT1lQq73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uc95gMaU/ENNDSCg2i6XwY4gWT6deyW5z6jEsTyMsP8AUxIB4H5YWyTBMGJhUdiuWDSH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dB4JueiVArdwnUFwcfaUBFaL9wTUri0eMz0CpZbMvOGyx/wBlgl/9pItrIjmB2g2lvuK7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XMc425gwAQE+6E6N7CEaRQbLKfmbIVKJvGNmFFrIum33l8/EuxaVSxxGczKKq3xPPEyr2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BSkzuvUInU6aSd4pp/eJLVraNzKcc+UWKBeUq5205JuoUV3FHnxG7hmisICpIuuF+CXhGx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EPXUHhGBqZDAtLEtudHZUVYDWWre0RKjiv5i2yWa0+4vsAVvzNaV/wChmxyvgPFThrsWY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m6bnZhHaXLixzUG1HMmKeYHQwBbPc11F4yJeC9hzj3FqwbpZ8PMEtOW3qdagq2L6lYPA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XHEx24WKdRhii3R48y8EJZ/Al6ml77vMIdrCtbKiBMG5dlErc+ZZcQwC6ppb/UexEFJ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bz57QqTS5KUaIa4Q0zcePxHrAWbpIMJ8Qip4LAvhmUH4o1SVplZd/mE6ANYPEDRFi6eo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4lgWz6RtY3yd4LDxjcbqz9JQFVVoHDCQ3FzSVI+kwp8w1nvLpmABe3PzBSUWtGdmkyzAz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EWMJV/chIFyqMHaPuSCfHmAKPAj1h2e0qQWiKqF/Mq0iymKGLlN2OEgBNPrIixhdn7Szy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c3uajNpo4Pc76gn7o1wlZP8SvDrvLAAojxYTUCg7uDuOu8YiwW0CvKywQvE8vMxUCnBbM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NeQ5qYJ6Jv8Q6ictZIpguY38ochjtc+JjGC+08VEgQdK38Q0Cvk+xBqOZf9wguGX+RH4Ec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jLRhmGV/kzD5ZqVmyMfMaTxKv1PaE5v7pnVQ7uWd3homgA9QIB2I+U0xLJnc8iWuU3cqf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lqDcRgGE41bKGj2gu0dliy5TV/wCJbH7b9pkA+3B8Rbb8QPz1eGelN3EV5i3AJ5ZmkY6jF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lxZkZlxLRUVKjvx0aLjFAzW4lrDVl3C4CGOb+IrYbyzWTcGKAPdlkPycE+GcILnPzLds3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tkdpgGy3jMgJ1mLbbwTQpcUNjBonEC7Qkg2bHcMbBYMR3uAFhIyaP9RWCcyKsaEyswEmI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CU/ycVaQVb24i3CxBwK4XDZTMq2RPE+ujlJwAuvmCsUNX7ypY2mswsQlWY2PfDmh18wMc5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wgw3wFF/GDT0ghCqAJevtm2uryXmAC+uBRKEn0E/mNcrBssfUE5w/0KI9ujL0XuMVI43/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/wBoZCwytzTB5YIHfa/MxRW1Znwht/d+wpq+wPw46gznp4mMQaAYe1yiCmrWPNkFUJdO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S/wBRjBNaVVeYDn1BX6Wjv3F7bYbuG6uytfEMQGuaA/zKDeAckZQUBd5d65J2YRaq9R8hl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bW9KlkKS9R3JdWDOxf8AdBNCsegnB4hHdwDRiUGln5H4iW3DED4QEu9mfeDHbFs7EecLt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DQz9yrPK9h7i4lKHzLWAI8QfDmNceTPhLoJtLLvALmdncRHtIuHpqjXdiNRZptr+ZabNb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68RIW1lNagnd1DSvECrU59p4j9wAbYZVowKjr4jIh/kSO3ZrR4GHYAaJj3CBRGQOe0DRn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urg7ZjHBv3LBbLxgoEIxwD4gtDqjUfNRZMCe0q5ano8jH0KALTysARHIH4ZQ3BgwhFn6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VREhtCoYhVxdVsDxAjAcMg96gEYeSVfzKe6rkjWuOP98OTiv3XDNhVlcYSbymXfiuI0rL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mB7ylKg2Z3/MM7xX+rMpwTgMEu3FWzkceImw9m5qNe6pHLxLk5GjDn5jpLFFkmKBqBfsl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zxJ75lY0Wxz6mmiM7bVajMCgyixjYY1BFfjmWTyiP8S+ek5ae8J7xmuPma6aF+6doCls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w5GhhrA+mG1tUOzzNNtOy7mlBqdsKIaLc3xMKxoHOBMeB8TdYtu74hlYyUmUPtfK8+4t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8sLEFLAqtXiOgrqEov8AiCNBwKqUbCtERmYWSUyVOMdI4h7ZFNrzG9ipLp4n2AQl1phbL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T+9gxQCEvJUe4C2tUdqg0NULfw7RMHGaYPdgy9be67zIoLF0eEgKacdP+oq9jxzEMu4v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3xMdMGr2HzFlhm9yZKjgXxFsZAqBJfM3Y/wAzOALQ4LKGCyIK94eip+GaqXgpfM8s2CLwx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ZubcQTVL7ZQFog8r2wBgV66N8SmVU2dBAveVoUld7lwv2wXe+J+7Cb0L76Lk9+AlRTAH/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+5/RA94vNHqACVnXR8xtqiZOUXTBLYC3cNE26adFixfcT8aLHobFLUBa7s9eLNEXGT0gZ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sahz1kXv6jCjvO2NBqc+0jxsSkFq/AF7do4tU87jHnNvJBw1Z/glfFHtfRyIXcny2niFX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5tBYQ8pWI4rHlLPEsEMZWF94Li9hM0mkYW1LU7hUiaYG2WMwjb/ua720Qhfxro9gaGYN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stl3dVICOmx3hFaFkdAKZiGu1Y4CCliMOFHaNSj2Ax/2SzJcm5YlQWyupewosyl6AJv0E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5lFIrvbMoqCi19EvTDkVO0PAsbmfQzMi3PeROfUwIgLmxjr6Dh3lfIROIePMsMSBOqR1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i0mL+K7Qq0OVceo5cMTDMsak4D+HaXSFtcidgMtO7Ep7IS5mqLbaBZAnUwfA0XFoGg0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GUaFryKv1EVGO9e4xgFCaL4lAxunKGCmgvgy7z53xGNdQMDmMhrj8zAY3rJVeCN0bhqO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8Q7Sc7u3OIZkVBbRjPAkuQvaVUitz+Ephgy5n+o3CyoZ/wDSCCk7eqj2DoPCXNm0Gkal2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Myf2IwoRu2H3ly2vn7CLgCdz9QNa77PlgzeA9lOZRZoQpuYAoNN/SZeD1jFzzdTfaA7aL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9DDDPKwF91zHxWtM3EtbSpVifZwbZSFQUwWm8avuahqjN34j9yNUsCGGYCsx7eKFyMLkU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DRYErsP7gPcONx4B7ysNUXfdLdZARqvPmZpQiqEKlI75/KKQCOWI/3Llsg06Qf3Vj2gKE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7UEnAzH2GPi82flDQSnI3DgppzR+8rgErWc9oVMj4D5iaJXpL4qDLuNNE8MaFKSvHpA9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w17fMRQqd/T1DZmRbCQuwIpTBgt/UF+wwd0ltQ8eYmjUVmGkaG2oYt7FtR9hFT+3aIjdgx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PUHtGs9hMveu8ULKlXTz8waqNj7EwcpymxmInVsvokeqgW4kO4SuW73pjNtOOKLyNmCZuU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IqMHFTThMKKbBv5cRK4Ujlb+1xrCMgjSM6hGzUw0y7y4Q6PEq/ENOMqPFeU7I4zMr75kr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135YFLQ2i8SwrZlC6PCF0TdRUTntSZWt7/chVLRMA14S5gu0I0jNwdw4mE1pE6fhhZBbpd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TElrRwfMoj3wifBNJ0JbeEypUD2WwIDjmx/Yy0JLlYILhvouHuPhGmCqjtiVZdCXdjnCV9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pxrNwNRxt4xJUg3JEH2uUyqVRbMi6jJyxLi0rRtTLw6Ve53UILt/YjXTvgwQKiD1L9QlQ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XAbngHmZ5pgMVQBiFjqo6aJdAZjKzVm8y40/kzG2q2r+yPrYd4O5vxNaJfRHzAoptq5TvM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MI8dFxqLGLD7loRUmwgf4p/tWO+RkCLBpuWtOXAUektDodoUxMytX4jgLLC4gFlDnVEd9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e3PuHfZfYl7qcKmgOuXlWCB6S2BQqgxUyA+PmRF3eKgAolWl2xbLbWGioxReBcg1MXGZjL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m7OkFkSy8RX5lQa6GB9oZEZGqUoaWwN68y4Sz2YlNsE4REpS1TqJS8HbklnY/JCzz5hC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FotdiWg5jDLhLawaPBAjaN3QLChMA6ZsLgwOYZCt4NnxBr2Vf/cCjqsWyEMJljKQUGl7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2h/yB7rh2xwht19oKjUEOnxAK7g7e9lHbcOHqNSNDndniWBWHnzjqnJZWoaqnOfxCttrmC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J5ZYLrjEzaUNAA/eNzJcTiWjnsLwf7jrQPUr+EwOUdq4C/wAQC+Yz3LRfssvZI93PmM7TC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h9lfzEQGeEUmmB8QowCaRxN6TF5xxyGPmPaT1tdYghjTJQTnEsi3IJK2PyGu5GPlQqrV2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l7oLpF3EAHLfirY61CGCB+0EyztVdpmrwllj39SjYdBs7PaKI+QrrOAJfuEwKk04z4l5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hp3Ds8pc97teMRK5CpXDfhhfmJTfUA5lbA353ri70D785gguPsTxDlgqOVXHuELTZZKM21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yvEeI4nLaP4uZeMpWs0eY1gDXCmFdwlUse5koJYJdeooi7JbCVIrbj7lBXOrU7F0nhKM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Yr2Pwwgf+SCiDaEB4OZUTzNU63TEuyBlsjEYLiGEjxE0EesFoVb6qBrRWuJ7ioeUvK6XLU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gQW+UZ1KLXV8lS8OVNVSbHHemhIKFA8oy10mxrdMRk8BhXuWGwW/kQr3i5+ZbKNRMbPx2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9QSoQhdpxG5w7vklcm7/PuxDYV/oPEWqDUlHxKDtapt9w+zSFXvvHVhNAymgTadXkY27R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f7scXQjZYTe0DbyPeGipYNV/uBIONfPeMWCy9sQrzgjAsGs0zWU4HLxMIwa7/AIiHyd1PK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g7VnMNutaX57TN9vLa84iSdIMQaorTSWaE7+f+iV4CwNb7zWei2F/wBMEK1gDEGMaH95A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b2q9lrqFs2YEirBxVdxKgs4wYuIWsIcMqLl1x+RMf8Aa73rtD9p233RpdzZ91w8GMpsT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h1CWOR8z2pU5YCaMU1v2z08zliAssNvckH7pZZelmzzF6+lVPJECdEWDmIaZZ8XeEH+4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ItxWz1ByL/gfMITsA2kXHXVipwxMKt35hWJyOXuZh8a0fKF4D7sVm9zHM5KxLoCsyosYl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EGgKWGe/0VM3KlQI4IVDtdqpkrJgGEwRirG6gFDL5mSBz2jjCztqGMcd6EZhK8WofMz1eK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jl8wYd8rVdF4osy/1hhqK017j3W44102ysdDuMVaix6HIly/3izgBipXIvz/AAjC3kgn2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HmbgvkNXK6XiLthcfLSqH2KFj5sFl5g9yxjkJ2FFzGjr2EqMK1jalXBcQhYKYDmIChbw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MocEbbsqcW0pMkJWdtAzUtJcqBwQtcaz96DKvwXmColrlGIBTnS5dUywbE73MHdmPRlmC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7IFn3sW3OJQouzfzOJju0wxQgZVMWMV+QgN1Hd5gYs3xBmyYNAlYCf8AqJQ3PGD9o2F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4DHTOFtwC4RgHTKU4KBbLNFy2sPmbdyCyEBpcOAVAvLykMGNUuUyrdkDxtilFiydeJkq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TC/AcNRd+UkswPw8Jy3+01QAvbvMdoeu77luw51dsWgPDU994eepAwDiV8JkmT3Qwfkn5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0DY5hdQwFtO/aKCzFF2AnPzLMFoKUfMvret1XnxDhJfazulTO4PwjwJYJoXiZEYByXeNc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/AKAjrBfqEyWMg2+p784yuxM6ZSl0TQo25DyMwfRhYnNzi8OJlgOFg0g8BlLN4pZb7koy5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qteW+9Q7XIcvJ8wgAYbVBdmueQzfmLel4wFckppD5aoH4xzE8+ZRKDOV7iCH2AHZZiby4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o18MMgurKPuYwU+Ue5rf4fnFNrsuXXxAuottBGRC2KYlQWH/gl8G07H8wP6c2oiXjE0XYQ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GcPEuC+xMWZPcLVdpaG5QT4R+E9S1WD45mn4zvvx6g9HvMITab55HmH6FMxY+oiA2Afcj8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4JVnHZAcaD7cw5+jGVAs/usQOro0ZXggbCO4eHtL6XaI2HaI3Gy33HeVaXjplySPYHNy12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vQ0+42o71QWeJWzzdgJQoV07Dx8RP4QGKOyy8k6OaXuyc8j1E2GMmA994npBNP4mfqK3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fywjLw+AY90ln24hSYHnftXJB6ngsP2iA5tuUDNoTKYbJXVAstqGDEGQw+0BG5rXHibRT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niUgQHuhEVl5ZW7Uq3cpU02WjuMy8FVCGcho6k4z00PAQXtRGQWqADF9puSj5J/dysZ6Y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4FHzEdxkVWnwwpRhoQVIVVll+4xVZkGoo0EUU41B3neAYO+3LObtYn8kQZ6/+Ud+bd69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vXKf0EqOvwtD3FSlhWkW7Qxty12HO0gW7fB/1EjTMjwggFz5f7pz9pI+JeRMryvmYExk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zt7mM8XLAlSpbEKR91eGUm6+PhDQwwmriF+fQu5QargfmFpwffCBccFMxAXIhArzeSlmY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YfEENaOejluamssprJ4ldoeMs2HL5mZo6K6CumBA9w6VmbVlZWNO0ULLm5fcbHCU4Zm4X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ZUk7pa+OJYYTj+xHVzwW6+NR3eRMEcdHu6jLt41K2gWFOMylvCA5uKL1qOo7KiYsYwTam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IA0CHzl8MtI+HVSy2BitIyrWkSrXnR/MTnYFLJhvLm2FDzFt3KUdt6LTcn3/xG8CN87YI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ciH+ZewMX/pFGF1HXyju1SlflBsXKQ0PU3sAArNjtKs2/EywUd0lwlzZNTH+AjAVBabp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WAWHvLBXfPqeJqOXs7Q9hxCSGptWKlrxByavwhtqhqlR4cfEXZSF0eqmo0T/BH7dxMHzL4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bPifiaUu65gxDO00pP3EsuGw9RNtdyWGwZ4feJeEaKxLDO3Gs5ggRYtj+I7DNtfYQ4eIim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CJR75dl7wg2cUYhpw8Shrn5i9kNH2XFKgu288ZlKRMeIjvEpziULfUZJbOQ/iFFoDoEcX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q+yMAN2NH3BYRkBla09o0C4wjCs1DcyzZgdpjeZuDFQLWwrE6/W/DU1IhZfmI4q8afBLF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fOLBUAAbYYH2lXsrbj9hmCseD7PMzRHkPf1ELa2sr8QVEPlPUeAA4pvYyvGrplWEI2PlBf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2O8AApWi7wSietpF6F6NX/IyZZJX5ahkPrIG63Mv+Qa+pYpw8l7YHsFTbHqZ3F4+e3qX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eh9DggucuoZfRNA4yTMpiqNV28wMNMeT2nYjwHhFungIUk1qWfk/eXG4HL925UFRZ4Tz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1djfhIMi0LxeO0W0TrDeIgIJzRnulqdXUcJdIOHd99ouzicHA/L/AN9LV5bnJMlHAkR2y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ImL8s5OzaUr1GlAlmbSJal6HDLCvi8D6qJISyCNkbvHYoOZwLWTQIpVajxMzfI3jJLnuO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n34gFSwQzfaW5MF6PmIupq00HzFYhMmAtKwdvUBAKeJW4lRoYMKd/M1eORG7mcaQFlchd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4B6jdi4wfPxFmDV802VNJn4TH9mxx2QvTBJfxGei3ceTFLDBU8d4N1RbGNZ5w7ZT6FH4DK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zgHK8kq3TKpmFDrRx8ztkaYt7y0CLZmpUO4cGd8ZRcthrcCvENmXwPvlNGnkD4lDD3lmK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y9sNzVMWVASth1T33iocUr+5P4w1SvMLK4qWOUOBeftDCkzPdBaf6NCIB2v3G5vjMhlMqv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YC+3U3pFF8wEi2mgPEp25pEF/dKTQRZVKW75IZhwKcjt7lCbagKirlmUCyQu22a7MtEO5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tLG6xfwMVxccLJCE41teoAvhG8dptgb5h7k0nrtWvMzPnV1F7lil7gKL/AIwYBeaqjCxMC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QWIJg5gVqVnM+CQ/iBVbGHT8wRnJxqPt5tq9xNORoT8yhq7exmBqD3yZQ3c8zVV9pljn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9N6iFCeYrqNMRi733j9BXeCalxFymSKO7PmAJxSO9THDT/Y5n9zgszLMdrCX9CfAlVuY2l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lHY8Rs9mrgsyx2mK6300dVLijQzLFCoEqOCU8rlWjLrMkzp78xl1zuMpkyeOJRCCLXqB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HiGCgDN3zAHCtYK8wcBX5JzTNbvmMYRbsp8wIVSincKeyUi+/ZGktxBtL2QNw3w0huTXd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iysqxgDQPdOIrqWnvxLJdDLjwPMR7FIoXe5WjYLln3As2d5bZYHe1yYqSoQy319pa1tnB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eiDTXaViyfiRiB7pk/JGEaCqhZziXppak3cc00+5TcNUt5uVFYuad5Vhg6B6johS1c4nb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z0xnkn3YIvtljAGiQPl+0N0PMVgnqWwuN37ZgLpDaS8BX9HEzPOokoyBCqW1BwDcYuLy4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7gx+8oVV9s74MCWjb3rt8wa7cF95QYWcHnXglKlNZ5cRh4ZUzHNwLNPhAGDw+f4gxBNr0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Kj2oqntGKm4D38d5ZBC20guLdjTjPJDtcNl/MAkVh38ywgKtGD/cCq9ZUMxVbqogBZL0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FubO9j17RZMNGlK0guqGwyf6lqJArg/36lT0bsfDTKgwP7jEphI22RCxYDLVH8zICrTz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MXAWZwW9q5lhToRfxqVxKnJc8MXY2mM+BeZkAG2atwy5MUAr94/NWrrPnzFCRQvXSd56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f2CWXgHe3mZIItsrtcveBCn79oWBe0sD47xUVXlz/cdWGj5jkvGKBSgMHCs8rjWJQD4+J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EVOaQeElTQJlvT3KFcMo38xbQYB+ye0xazPZMnh0547sNAex3jtEcRmsYjGzbcsli9qd7L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JAW4rsHbslf7hVT7Q5EqydIZH+8uzOEvoaeCC3F7215hVkqzsCCBVNQtUSaETIIdwpggW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os94unSoyv+ZVCL0QKvMB5ydPtDthNf8AZCXJFxzP9wEgqV1Ja4LapWHaJGouG63+IExl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mJ0Am0+0cHMtlf8AsQLzyQE08DQdoqAPkJnFBdN+kDF2vB+ZZLFe5L5PbwUc+pjNO65D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Maxrr8kAsJOeY+0EbnnNqQ794AFLRoQAzuVsMcjcagMtFuvDNNo7/mB3DkvHF7U5qPEvm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4vKHQy5Bf3lFWS1MFvMVtSI6/M54wGEWSBpGjAcn9KleMuAzmUstN8L1L2PQ6TwzKxs/e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TE0m5ZiNRzcstXHpSJh3w3TLlXIDl2gJ9jJxCu53ZRMElHNp7RUOhhu+0pdVpYep7S2L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/MbJW98fZFiJlqvvLvlVMD6ZRjAyM12gnljk37h0VtP3CGxBhLBgMg9u4LJTgS4IBwQyZ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WGZcjGmb7wvMYcyxeacg1HF8P5SACZ4FphoO3NPfEAcNvZIf2v0xcPprFWYqEgF9dweI5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JADADxKvmA7vwzxKl2nFxxcBcP4hOUtfE5DfzBTgoCngjItitwXNeIwPvLVQfkmhk25Y60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j/UievkmI1q/LNhubPaVTVYiA16E9Ah32975jxCsy0+0NKa7zxh5hK6A7wrq4I9Bc26lI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QU1ZhlKCEW3mw1bEGysqEVchiFKzgOCpfl2hpFyU8cVLEryM0ZwJY2X3DoiU6g1ww3bU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bJuQC0yFCtwh1jZKMUppc5FHlfaNdSmVL5JUYNHJ9zfv8Ywi9OOxo1uWKsOz1AfYnAuep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y4g2hU+Oq7fMNDaAwD/SbRiDl7EvGMGvm7xS5pljUy5lcJa9eJKvUMm/eArVKRRU3zF+r/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3eDRiXPgGv8AfPJQnf3FnvgF+0sWli8a6Ea38PzHw1cYmVSBYylhl8TSGtG3kpMQ7fBNx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HKowC0wTgcXV+iA6MB+bLi2x1U3vnaVA5jMmJ9uY+WHaotbZumO+cQmBhGcltBDq0D/g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yKlzVMmtXDORAbXyRZCabVggLy/75otpuo5YRhugGmGctL1DuJQDvrzAltwnA1FNCmecwQ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4ilDRwC2BlUe55rjavYIX7RnZutnuFFHy3fcnJThs5rFjZ2PqXIAUMAbBhTh35lxKqg5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2RwWvwdoZFfK+/eGzKCi1HmWjdKYq9/cuTVKD4kOu2uGfdwoUE0Emcf6TQOVkL4/mUdxa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DtWvCIaows8JpHLs4eyDr6TkTwl95K5x5SpDwVwVo5QBdqOh6R/4jdTyRFtKM1jzEAKy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id7gGCtrhb5iLtRpls4nk8r8pUoVSHMCVyzWg7S/XCAw9u0IDGdCBx8woWGU7e56RkV4m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EENF9epMTwGw7j2mNXBvuLvR+j3GVa3eM7lEB8A7yoqZwZXsmLf4N68ResQ2XlXaXaZdm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bnL8ipQF7zEGW0mF3hls++xx3+Jg1rgZ8kNVMW9E8zOoRp4fLKquKtsZTKn5e5QI5GFehL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bO5s+4MQKvEs27TAJCjD+8ugFhdWjEsl2KN/xNzqVaYHBdC8JFamjbSAU5M36gt0TY2/m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4Az/AKxyLXWcLsx/Tsqq5bIjVM/aAtRLTyRbqFXbDQ4pvIzyiw0e0Z2y/wAVwKRiAZ9wE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Co7nZi4rUlwepYC5yfVOYBXo7J88RrOC+2UW2A1AirbFrPEaF4bPGbZnxs+pf9qyPA/eZ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EZ49Cn/iIWHW5CDj/wC+AhGrt4KSlH2LVK3K1S8nxO59Vesbsx33yRcXlwfCWIlxuBF3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hoDAXTefnvCqX3lE9rS7/lFG1wyGaO2EbFgK4KFMIrIzAyYYE15Jrj6QeYRHAhSx4ngfm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xfftob8wGQFxephwplRKIMb8gvqOzYW5PcBCwDLjyQQPsHF/xHpw49x2YIGcB5Jk0N8EW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4Rk8k4h49HlChLegrFgv1roOZnoT/wAI0eWAYJgZjkitZX2QngY9zMuNS7k1+YFstUMK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uXncu9Sr3NGeWKiNJcBk0neFYQC9RNgedREWKvXBfJ8wz2dvCfHcxSAfacSj4S7U8EMs+Y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ZV3ADDEb4ZniEt/M9odoFEY9LixdEGY+77CIWV+ZZ2fkfEwkPduiUzOeUY1XQC0irWmbC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MU4qcv2Eb19AXHO1zDYQ0rkNe1Tb4lLil2BfxL+GZWnEcCA1xTHAMY8++YY2NLrdKWrxv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i3omuQ4IEJ2VwmN9wnQe44tyo/geYoAdmCTk3b48QjJnH+ooSCn8oTzM4zAfdC++O3vEx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HiiOPnvLlH2RxKfndHXqWRPtZdfM2CIy0D1ZENShlw7LnbuRtpYtRUeE1Lb5x0P7EoMHS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3mVGKwqzH2ZVVks8Yz2QSq9TJumasGJz7uBkhXyAgJh73D6mfVSuWXWyw+r9vVxKLl1Vp7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lZNeIl3M+zwc3U41JipncVK4YSHGWWflAm4rj/aEeA1CBhWb+mIgWzTzUSdThl4LnIej/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7S4TIrtTm3WcckAHovD80CqCqmPEvaguwPRK4WfPDlmPer1DTQZcH/cCpALH+nT+A3qDs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d7ionEW+RLSjY2E7IwBRQhV+eZoLErvP4ltQyIGXZ+I+ViTYYqq1wGL8TgXLTL2jhOSz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NEDKth0/hlWcbMlIQAzIb0Ta/UjYGZW6tYYzt3gxuN9wO47QNS+i7BGNM6F5/lBBHnabL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GilwlX2hBOCLalaIYKtaOFR5h2gXFkD5IKEtcML8zYpUce3MN7coPwTOErGBNYdJMsx1f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G5eMxOYZTF58Sn1djh2cQ5ksZdkkz4Qa8nZFtId/4QOjjdk7Epo7jyWGWLML5hYf3yQToS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KvvamOL3ycagdy1ktt2pXTZVPxEo0b65m3GULMcBJmbHqbp+wAeorAqGAuHY45MqNAvx9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9o1XhwV+IOFLq7Uosu/GJhCUYV589oYDQ6zM+5mw5BqY+oJv89pk4FgI/6nCnKX3D/UbZq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Yyu0ZJ18lPMsF36hqXDXKg8ZsNXnCWWgfuKlYUCuufvGrxM2wDI2Ad/EqQXVlwrME2Wh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hhqWnaAhS8Dr4lORbU5l0i584/gr7Yx5mNQFHukoylr4Mdtlp5McPeJM1NWi9kGMU2y/iD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EMFq58ReiWRuPgIYvAxnVmEvUfFNq+QeYx4fFL+JcU3DGfZGrK4LfmK2DL3hMSOcx12lfL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VFcrx5mZS8TUqGRy4GYwnopxDivltLFX2l7klK68Oz4gq9+lkxSSrl8QdchVWseZSPSZq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VdoK2lx8SwuY3Fp6PuJEe4tRxuwW3eJipMVqXwnBSrIZ80w/ZglQXWRUDpi6NvU3qY25mG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AAsSvxMwHcH3EOobFj01BcwsEbeYt2LOdM4gbwS4vpds09+JvOFDQHuABPq4wmNSM28xy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uXh2mGq1a3feXI32M9GtXmFtAnBAYkWMR7TEqvmViz8ww0EoJluJLwTtf7RdDkK0hLdb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ABEM6vKyxav3ALqaDiXxcbXGCUe4vLD8wFa6D4pnlhmVVzRjLBhj2Ta9MMY+egR78CJm5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IzEVVVq7QRGmZR8cRU7PsEvVyltSz3QbYg6FoHJ+YUuAP2RAIVSv57xy2bU8vdJQF4MW7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4isynvDtDLE2aPe4ryYWV7rjoKtVd+9QBzG6xfYl6q16VoGIYAalEdzNxOoQBxcuwQCrog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sz87s+I218vCGLUwlgcy4AV1XRMdbuHJ7wHshJwJdsCqz5lGtcrH8QRm7SfKJpY74o107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TYlfcaEM2Y+WHEE4HJKsruHYj+BWcfujOfFS7VfeDvOIbWHzDkPqGAUYLxGZ/ZT3ZggL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Y6XA78kov0NQU8Ojhl0qayUrAxBXvOXxEegr+XM4SBeH2iqmhfJeJyIPsA5lAqFObjYie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ifCKXZSjzxc5iGqlDRGVFlj7rBrxBwWn+I1/RR962U67gfuQFEGzcnYY1NriNp6g6cJ/im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+9Yvt+YrQC3PSvEoMAYvAYWyWeVf8RcClWqh/MBcFsKiPlpTWdWQKy2s0KlVTK1lllUrwZ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GzuHaOwIoxhPMRLjioKRw6bNYhcx2yvKREIQd9OKlvqqrbTR8QuoJ9jzFAiaVJhfgG3/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C+1wFL7C3jhRgcJnMI1ufAhiRYqU7epVkVhGE8RlBtiVHiCMVNxk3GzPLZ8JQwJR6PYQf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gLfgl1vC2/dSyCZfiJZUKK9JjMRu0HekQPdhdPaWz1Zezx5l5UpqgE8xxCV2KBvvFgWNtU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wBo1iT/pFpyz8BqerUyinlK5I3Si+InDLrax7w5QoHmE4ROR95gMECs9rLssOMPb7wpu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ZkviFrTVtX4jV0W8D8w3xal70RAQ5rZe8spTscczb2vPkeYq4fYaPYjaJGHB2gaDD7X94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4hX/OvjuQB2NMA8NxklPYR7eZidho5TtcaBQwA8MWimY8obExlaC55cxVAQMRKTBj/rEvh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YbV7hbuyEwke9W3z5lqTckfaIeCS+IvNErvcy3DLpFJnH69SimF9ydpRxNT3zLE9OSrOz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8RKCVkjdE47GseUFkYafeVcbKBRTmVF58KI3DVAajGCyUkW9xwwPqXFnRqmYUIRfwblbC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Mq5YOBN4/dZ3LzhBP3qBRcuy+KXk+wWn3AE0FRxAdZ3uX6S2x6WXqFNiMofDLhsZyY+JU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HLhQKg3bIxyrIrHae0KnBG+vMYCkulH/sDi843KYxBMmL7gBZeOV5hCoTpxx+QsUc/ZxL8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DUdHBHlXNMVnvKG4kayBwneWWSLuniCGIuLdTOctB17lNgvTlfqUxcy/nFLzyr+O0wtq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ofEdU0GsYyyyrN8zGLrkNTOG25S+jZrmfbKcEaNozSStagEaOFIMQB2wQf4JWXvBFaC09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wgQ8WpgUCslsU5tifnvK0BNCrv0QGtA+FKJgrdy+SYa2ahh3MJDGBKCglxSpt2IBi5V3K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RasH9MTDeNs0lbMqyWiODRHDmQV7H8oBgfaPUMGOjX+kHBiUFE7p/ECyXnpbxPc0udqg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xY0g3uoveMtVX21LPpnB7PuGc1XxfaoAXSLpiX86UzAlAchYOEp05gKK6N26j+vu7ykBD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U+V5ZaK2y1/xAmsLq1fcx1ZyYjVUboI081ZZy9iDDdGJbidk4SyUuxDay95TAwo92K4Y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Fd4wzWQZgplDLTgYtsrGpeIOmBy1eIL6iNzZGO91rtiJf9mopYcWs+Y1iQZmAZwF1z/SUF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RG8G24sBkE+yVNrOW0FcXA/gMYuXm1RHapxufnwJj8pDyfURcEqzn2RA2CzcYlehR+0BiY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05i0q9TDljbBWYrLUDv2JhcxEZPtFGi3OD4hqJThqW9trLt8xB3Thgl4IvJxcNwXgzUykW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/+ZOY02lkXDYnN4fEeKFCfwIAB5ONEIudhrs+YXx92RDVL4P9JeoYmnwjbyuj+lxYcvNWD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+8AKB/CGoqo2doefMI2MKNHJLHaB3l0TAGD3+2EFeB5BwuWIXrcNu8vLhjNkb23JsexCa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K00o7JGagb2rxA3EdAOSAcKBwFd5iKWrZmP60fsQDY9249QsL8Fdu6pY3GiHGO3iZ9aaW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uaqoVkRPkszKyjaee0yWA228niWyS9kv7T7R2F/xFWA1lCvLLdAxps7iLHzwt/8AcSjor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nV2EbdlHmvXiCxQPDuPENThFNalPN1oKOED5IbXdvHaAuEVq8fxKK3L7iVjZVbEGMiay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GPSD8GFZ+IKaAshhfOe80ACDK+UQcuOmliuTKXVe5M66rbPUOpHA07JY8wKGGuZjgpYww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hxfJsq/BMHaAQG8VN00rkvDCtTHA7+PMdTX/aEGNickLulAKMGmuCYWUCjKtipKGKzpVG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YG9w5X5iYzBXh8Y5507le5llfrNl5nILwtxysWP8AaWPLLUh2ZXcufy+8Piu7e3ISXBPQ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yVIb3ZwxB0GpX5jFtUenvMaBe+fBUxAZxlduwShtiUJz5CWvQSPQ9/wC4FS1StZ9RZIJkG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I8GUrz4BBCAZq1890Tw9MO6paKLTWjDikzwTVR8FJki80OJyFWun/EvOxWP71MQS3WU8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ycwYRKd4uVVVNNiAAbstueSD3AXXsyo1CgyqNNF91SiIuSEvu0YMEwfkERgZXnjZoDsS7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LlhHaAuU8PEesfnLHqxYqIQp3YL+ZVvhfYVx3IVDxI9jkMewhiri00l45S3wYZrtiL34l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QpPUh6pdj3qAsUxhI94VphiZWnmDeCNMD94bFikC4U+FFV6ldVDnuTDC3pS2VjoX4YWBh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GQVR3CEZItRZ8JeKNvdeXmPCVZKl2atozAsFmWqPs4CW2LgLzXMdbmsZigOwThmUCvYzK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3wTkla1Cos+ghlVC9jc1pGhj7xsTscXx3Ro/blzAdDKFxYdu5doy+yJ95VnHtsHtUCp2v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aDouxNS86l0eJxKvvHK1eEDUuxBkrj7EeaW2RD/ajcZtg3bm5QLFecydB92Z3zy5ShX9pc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LheUI5f+MBmvvHCOSbaxK7SzyTUIphc4hwMTUOIQ+pYFLmTB9+ZczY0w2SPLPupWQCy9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9RWzSxhMli8EZ+I9pVaCUZwIC/wD2OIdct+GZu8aqhaYYu8gRWe4StdkRuuOjgdoThuH8k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dxwPTdO8q6uc8L7TTstDVI9yJmNSkxGyn2vUKVUVItEHjHDUl1BuGU3yEnOHiGtL4dU8y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8AEn9VFAnWmnn7juz7tPdFFXNgVFFIQMh/CEXgS6sNUhloVDf4Q7IIkpOL7kM02wm4GbY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FYT/tHzRXA+55AP2QB0TeyWFkmDb8RTi6p8SOrVVP3MKtArU8+pea2nDPolY5MFPxhGB3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kyYlZUC557QRf/AQl1GHs/UYGahwvcV9X20o+Io05vmYPLbmla8yprn7IhK3qzZrywbbc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18fbhl+G3uemO8mblrBBSjhyXXeBDyy4UeIbnC1bHaAU1gttRsmBQ4h/uZRyK3R/khG7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KKNs9JQuuAp5uDzhxn2nuElAYGx3INL153b6iVYxydipjhdT+yAiWY3eUKKI9iL15i2dS2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2fE7ywsIF6jZ9sBg7LGepNUHumKFSMPkiEWn7tJu1FKF9cEBpcAivmCmELNru/xLz+UNM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C3wkvNl4g1lrmCDKLVLxjiPaE7Ye0zCIS+JAaoUyr+Gx5RRr7kPYeFzdcstE2F/2lHjy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/jWviWaHbluyAkStbVDv3joCNYBiFC6+HwxrBeQYV77wsYmXSbYonJK+oDiueDlMMyv2IG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8EAbvuce9DzeWOra1Xh6g5WCmgJo7Zl3oJqqvmKFMsO67kz7aZIdh3mRYUteeKO0uKqElS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x0iruL2M7qvumTdCXGWNU6jSyy5oPwaeFhMSUKcWMvgam/e4FBgN69zOIlBtPDAzW7ieJt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3o/gjqVyUsc3mYXHegjnW74Hz4hdkC1ozbi52HaNRKtvbyzbnDw+YiO8PhiXpiiascQuY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CKcPaJt2AQCQyUg8V5Lp2qYpW4vEUy0Miu3JFoweXKgjatXYhEGbNPLDoNzVgeIKhwUuqj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R6m1gcKkOeYyCfPk8R0d4eeyDXSFj8s0BarWOGOgDMdkqiEomnrMtU/G1DemNJzOK8fS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YruLWbeZSiRaFBjWp6iKD5lHY3UVfaVzvi7JepTyXcJWujzgMlfsO07czY57TO1fYj2Sg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d+FxFiez6X13i+Xzxf8TRJvzPcq+KwPsTGAO8H+pbK7VTSdyIsFtP2mSWqjPPmXX1wqPFS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xjSc3KAArCj2ml9k3zLVjIjSmYSnfMi7XgARtSsGZ+YuLOSt3Corjc7gMCwVKXxUA0vo5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t5rMHl8rCNKraF4ZVYnoUzEo86i4CnDg+vUr5nJXmbYg8YmIaumxfEuCHtsekC3MLyYuD7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GljCjM4WZRCq8veCoYtNU0o86J4Y0eOcnylxYb5lyprDTnzEq46HZLMlcLpLn5o8krN16J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L4gkfH45fiLhYHH/KWVZFZVA3LTl/s3G+Se6MRU/sBBGZhD3YCWU3YEG0GI5F6ma7TbKvL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alZ4huZvc3L21U8MMc9GakG1JMgckue0AuEtT2gi7mzlFALmmkNH4KKFRWwe5Zv21n3lhC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iAl6isCcILgt7z2jAdp7I8xqHbwjwEVQ3go83N2Kpsr3jjEwrfUtKXFbWKYW29TXFwgy1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Itc66XxUK02LDy8xwGTTeIuUZqGViMCNtuJRwsVo7m4KZXTGnEqQ1a2F7zdw8H794rqA3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17BELVyK0m84h7qQ7ENoqtrx/7CIww+wnAuEaMRB8yXniBoBpiX8zFkLy9xdbnVVZeY8hZ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R4r/qPt8ZXLu+YD4eRYpmnEcbEoN5w5FCw8fMAFpPC0tdpZFWTzE5ShuyOFgRvZ5a8zGz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Frwcs17r/AM/mNWrdyrH7xf3/AHAY6QOQwBCHcXuCRqg9Gr9THS3CFtZhZwyqQLDhvUuCt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hu+07ouNjm4blVYN6vMzjVTSovv2lMapgXbu/EEA4gPNaJmMFJ3fvCBreSc47yzg8HEDM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L8d1fbvM9bKrDyololkXyW9o89Q0s8sYV44Bx5QrLK8B4BxFCdTS2nvLPlSzF68QFh4OA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L3cGTL6m8Igwt3mIFWg5sQ2gZDb7JuAw6MaCCSUALpXEKPGYHxy83eT+Jgo5Kg86JUjff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Dxon5ITsDXKWV5hDYDY7fx5m48wWD/sUhrOUXaBPtXHeYdJNRz5/iPxPqNU7QVBMzmvM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eIAd9xU1zLwHvHivdIWXmZr5XLW+ac58VNmAyN/EYDVL+/EJZfRqwdpgGDz814sSNJ2r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YPGaC4UhYOgqvMyi4FygYcdE/3EIXmwfeUxc6xHtcSCQAY6tg/v2mD8BWPaOr4tTB4gEy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0Kp5ERPvs4uZtYhTM5lHZIE+3J2qKUEBX4ATcWLQ/7LUu1F15lFNWg3Byz0w2jGwpK+E23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13YThIrZOpWHiaYnd4r5bwRQCtuu3e48XyW/tFWgaMrvMrFfxceoDLSypZ/Ezhi0GKeb5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fzHMFIFYHEu87faIXwYFrvjtOANCx+ZSnkWZXe1cpH8QbVyORLUPTylwBrlw+I3QiopW7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85jRhBGR8ypT7E6do3UXHRlqQVjX3lFGhy1FrMP4BFSxaXDCCufQjzOMMzJFukR2idnd7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ZVVFFytKRaWLgC1vMlCvQLYOzMarlaTJFsufMGvDIGWX8sZx9pfWIw1fzD8Asuh/mUyDl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I51sHuUn2wps/mJwnuzsxMhAXht7x1bwG4jBoN5Jl2uSqa4lylTacK4nlGI/KVNYT2m9Y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kVkjkL8nMGdtvDE4Kww4d4vr9Cl+sQmLUfD7RVdes/8A5C+tLd1lcfwBLELbY2/iYYa6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8wwmGKSCCcdDpieKNcUqiXILdimmEHMuOYs7OoSwVa128KhAVaTtxPuzs1K4GK3jwzK1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f/Ykn2uvcpCJkNJ8Q/DMWf1cKjDdj4ByRMm08nwy0KFlaPtU8tD4mMEE0zDzqWvMrEeWh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oY+8ViN88/LBIOWbP9xRAGbpuNPKY5jRRHLKyey1ZWVm34QqcyrAXFnyhV5riV0IB7+o9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4nziaazKzknuAcze55fgj2ZVbgeZg0EMtEfTYoWAn00jGXHA+0wUlo2xaF7u7/UIISlDk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z7NhB2OHs+IsgKONK5VzHlC3cU8y6MWoVR3mDW9OxD6hXWCvcXdkqtC4RjeviGiEDA0hZ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lSDmAHm/JFdSqhlXgmSmqg3C6WVjROxUbiGNhj0hldxjdHgyvHtF/aHo2vzGP7xBacAL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mYExioYMPezdmNbdVodRjmHC1LA+jVn7RAIM7h8MBN/BoqNKsWWS5ZWp5LhAhaHYe4X/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uypmxzUvzrE5rWYy+KFoPaWLulpXmJ1LD2uamNZoC9oifWdPhjiAoDaHLwQgO73WFgXYV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9eOabe03/AErjJNS23ubdF8S6Oel6s8+OqP8AiOoHJdZndzHD1cx4pf8AI8y34aqtgcJv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bcITgsMlHrzMriTLduiHY1hw9wQOJjSPfmNErLnnPHqY0eIDAfzURMu8qHeUJcAs3LLZ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1d4i5BbNNe4C7iyYPhAMPkyv9d5q4A5eUbzLQaRmGVavbzU1YPvX571HRRnNfcTcPC/AZ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DYq43UztSs6EBhXbM67Skk77MWW1RCh4S9ZDPL7RMh7opSvBkzcbYYwCoO38z/0EB0aO5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Bj7oj8lOS3ErQUwpL3FkiNOTHaILjkoo4iJnK+3MVJYyUrnHMpvUK37/ANTWod/HrzK0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hci7qcvojLdmSeIuc8JcR3bwDzcpbMjl7Zjqrh1x5h0qWpr7RFwBsp5e2A2rEVz25h9CSz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tVFy4qNtMphG65weYxYc2GIlKKr6+ScwXA8p5PcZCb8mC/kjB21L/ADKbXZafaXsfK8Yq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vLecxTBeTf12lg7LIuDE+N2WXD9rqLaybplFzUgLIfEqV4lYQsq9Nu+6XNbqMmUoQyeH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yAiuqxMvAQd0xC2VoNPiWYRutwqesK8EtONImcTBhuise4rppOWoZFbQ8xSKdl69hAw3I5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hvm4ihfEvvBxnakDDQYTGOPcv7gDgTizbg7fMzFopP3FlQKXiUQACi8zlN0vZ6l0uG2njx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Wbj9gy+wu/capptfESLQ5cLjaWG4eEaQ9kACUmHZCetudYfzKCO8GzsQBqpylY5gNWtKP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XYmT/YICLFFcVnZaKGcpQp2zj8S3jM2w3FhM9rXaI23cCiMBDYreEeFfLa5YMSzX9odR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ipKUBRngCOH+JtsuF8WKsA7k/wBSlBHlzvzLS6NBn4iHj5bccWguhh8ky3K3fF5y8Gm+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+0qHhROI+YeTtiMcLdoqq+gab7xuFnkPePH5eHZ7zLg1zrtUwD8DzHgprALLiRmvbkuxV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dSAYC5HHqLv1XtISSWd5B5QmXZ4h3zQA3HwUdCFW0+JlruCP5gqCivnFIqVH5jrNXkSiLH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7vTZiD0XUzAImw6s3MeDRPUFeIFGZ1F0+w4nPafzCCyCuxZnrc+ykZYGW4Ln8TH5v9Kgz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S3u5/E2M+sRTEAAVKpLG9SjnmX2ZiXbGIacsq9yuJzObfvLe2Ic+IOUzCDgzBZaXDueie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ACDOrdy9anQPxLF5TIRaHTlL67QM2VxZK3FcgInbO2zLMhdo8xRnqS1IzZ8PEyAyq3MLwv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7V/CXpV8c1A2O8xcRXC6BGZagMj5ihUvhZJfh5LC7d2IOkOZaxhUK0xCnSqQXv5lWId+f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7pWc/4CLJWtGsPqVCl9rKkCuTZfaVNOMWP/Y9s+VkaxULCfFX5wehlBh4x7Nmu5Mi7tT0x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WGWrJLAF3LDfYmJPgdneNseP8E0ZNncAwqsBs8mVDngjl5rtMp/vJ24IlcayWnywBsK4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+fEKuXLmlmZjLV/iV4LVjUU4jBuo5hRVl/afMsPrbrT3iSo6D/wCNXh7v2hXVw4nbM3jg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VS5Ima74OZS1WFVrfM7qi+ztURuFQz8+oOI1gXnzctrp4buIwqp8ve5aTHaor3qFsUKSsI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MCR7Ug51yHQcTfCvKxXNigvbsxrdOFY+8436eTF6ILyX88y0wzLeeIlGA7A1DSti2i6BN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QSPMrGBS35Sh8M+c2FslwMssihTNcMF6AVVoFdLhharmyOXzUGnYAR+cqcHcNQ0zDbwO/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0ZURgk7PSCgnx2ewgjkyBSJKFeWKTLQsFbXqBLqDdVniOwAX5Gw81NNc0rPSYTkomJ0Ws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FemgPS9lPASrEYzlXZMT6UcRgFeWGnC+YzFQvsveVAS3dly2EXIZzBCg4WBCjnHYKzAiE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uhqLKFQKLtM1MZVh7epSebAfuiZ17eAJew8jTzG0eU+V7mfdqoJHw7QOpnYdMbiVBVux+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CUNDh8L5rvAYBmmjBZIdNlsK+QGycMyQfvv48xC7POR5uCRbobruqKNnLS9kFXgV4FyE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Vrbuu0Wxh8h4qZRhssfPeNiNtvNO2rsVhUaCC/Y/9iqC1QimZbALPMeYx3p83MAu2Koh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0zlvn3KR2XGKrgUda8ExDYKcvuXCJXtLomvy9hAwS24XMlWZMUzGHAuOZZnw9Rtq6ZiX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Gy+PQixbohv1AWJG+I2+BufvChB55uDV5TOG4oXtEv8AuiaUKaI100rPwS2slYdlw20e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tWfMEfY6KQkhuOUlGByvmcJAhDcDZ/1HMAu0PPmHU4qD+JZoYaTS4rA2cBGnaGTiKoLaL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keGDGrawfiBuKLpUOm9y3UsZ6krTLvV3oq3yBNdlfsPh7zMWvWlKTkZHYldpDAZ2Q4Ec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GV27IIZDWh8xMzSYUO3mCLXqYHpBvcDkjN48j7wd42P3LgaWf6ML1ZK+ohst+TvKbuzmd5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Nm5zhX+4tXjSjFefEtSzp1MGOLolTjlT+BiRpxsuRzh4GCXbJltUzGgKtnMzKgFi7wamv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D6IX8WcVFWTyvYhjMZC2faXo3rcwVXTsEK2q3ivaCW04pxLnm4Ngiq6trOptM9lXG0E73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mUuVXekAY+HKWvGve4tCVwP3mQzgYuzvYUX6jit71fmWKfIP3Zg2LwNRKwv5kHdwVhFO0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N1zM5jplc1Rz3mUJ3fKDym5WZj3xHsze7ZXfUu/MDNJ6mPmXnMvbBCdvvLxUr7StaGxuO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JnihgYgqG2u3qJZr2h9RGs23PqFkQqgkCRLaQRWUhHxFN4MVgb5NQatYwkJyCxbXwxI08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F8F/aJS/a2e1yqmSg7SguHhiKICdLBAGB0xVUM57GcTizTyvmCIXq8Hti1jkF14lxUQwU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8e12jtDByn8ErFtoh9kEsAu7stxCfsFfErOuoN+L7wVzE2L/vMgr7V6JRzu5Lp2qBfGzB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VHWI5bUw8uFXUXApODHqJx2W9Te6B5EpLBo0IUfa3WL5hRV53a/EFNMbsz7pU38x4YWXp9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VJyyQ906ViVPkf8Ag7RchmuXqXSpBVsHissJ0qyeGFcmdfkm8LQQTWcLV/dmaImK4zGAM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Uam6TxGhzoZr7xeG1r6IFmrvl155gthufL9zORmckyvUq/7mJ4mRMfKXqG+wReYtDUv4H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lJcBURA2d077wB6jnlsVQS9bFVB6iOyu+wnOY8IpuvKJlrBvfa493P2seJUGGj3eYsENr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FghWfeFMEt9GzFZlAZ+uEXxMfRQXARCcDTaBxDvjZf2RzdJn8CMgU0flEegiLxmSND7/A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v/wDIoAry08+4LGwpxV9petivqEtZsjBQ7X8jE9VzMydnKofl+ZbXmUvqnEvPqEfDZaH7I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YVGs1E4CFnG6mlFQ0t9QCPdoJVPhhcgY3MFzCGwhtbV6r0Q2gbzi+07bCFCzPLR1f4j45g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Duo+WjpUo8QfoLNhaMgFlgpYTyebPnGva2D8IJuKuFwIJmU3LgItiDRV9B+KpJUdLgEpXw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Zw/yRjjISgcMwSOOVwL/mOW3L1d8QK1VwMB83EzWhgvsRIA2s0rJKhYKSgdllXwjGZcHo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HNSwulGBhPTKwFWmrILhbvnEWAWVugjgBvIYZiVG8qXaILx/sCDYArtEQIqtE4SXMilTh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9RG2CkZp7wSsoIyqcsK8eomTEL94hShoD+sy3UtF/M5n9b3wiL6AGPzL48Sfm4SQwqdEQx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/sBUBBNbjQrPxymowA7zEC2uIIxxzZmOwFh1h3JbbKrFpW1KyKj79OK13WMErAujuc1MI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K3PO+H5JktXFhXEYXdpke9RWos6Be3qaFf0vvFiqrRx/9melwhb/RKQQeyYBVjZzr55j1o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4DXnEWGC/wCReWKx/wBPEF7GbYfMV8AF1qBbVcEUEpAo7b7rlTnsy+E1sBnb/rKY5uY+5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YqjsfmNt/PQQIIOa6PCTHS8GY9Wq+8XkX3grGlFeQ/wBwD4Uo2XNWFixFg8eKZmZiDwP4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riU5hJAOgR7koUSxZZX32mKtIjfuRo6ue3lEvSG1rLFjDKRh2WZSagvF94kxnJNfcuXJ6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I3zsH8EGu3OkJ0rltP2mRoFsPuOM1NH8RQixpcRwKVkEylagR36dRtYy4jMS5Rdlcxy9xg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zM4M1KMzor3LQawRohV/ktC2yuVf4nKCcsCQFcQpK9zieWc95g3xO/FE7F8zPEHzjxOZeo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d2Z3MsXUeaX2IJ5lyhC2S62k1z7WcupknHiOBh2gsE22TYohj1maaNZh7gp3wfwpYRkOU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Zn4qKUcaurmnL4AysR0BTsQQ7GDfMTVc1Zv1N/LWCepYM5SHzNjxzCookQNfkjWR5bhy0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GsxILTqzDK3hrQye7O+jQ4eojMywMA144GJeTUoqoMrwU4jV1d2bIng9yaWZoQtlnJuT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B4g90ZZ/YigRgvY94WNEqEd8yPk2ltvMcdtXs9SyB1Hc/tGYOhv8AzMJtgLIeEI3q3dTO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mW8zNWXC3GHSWI08QqNDYu/NRUtde75jdewnD2qVIEqgFTdSdjXeJKeAK18oNFOYN/KId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LCPDtHXeKFQ3vcK9z1pA/uIr754q5qMEpzt33MSvEO+fU5eTG8cxiTgJsXmpZbAp7Ayr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BYKcsaEnNrK4Y+PJZL7QBDbR7jsPkI3YOYLV2eoJxS7ziu0QG0eOXLcyay3j5woZgn23qd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BqSf9gTYi/IrmVkjWWDmHLdnPb5lIKq2nFZ3hwDjeZ/aFmVmNA7paft4/0jYENLdOxDKg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NPlS6C62VfxG+qecHMf5y/GJhI3VmpesGkzf5it0TL9pV9altPuBcTlaqHEfwgDGPETeDk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Nia/m5R73F+SKa8nqWUiMnbtAo1g4h5+YkZuxFHYPMFMzdxx6Ze7CthStI6BY6fUURZaw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7j37rzKLdCq2LDq6A/ZLfRhNB3iNOPNomDCpVs+K7TMwNZeuoi0yh3XtjhMiNh8QNFadj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h3mQGiWU5JZpZY4/xGDlRoKHAdpjxYcsfMY2haP6zDAu0WU7sbxrpod5YkL1CqUM1ineX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Sg2aHqNXSP98gU2woq+5NdudKI+ZQ3HxBiLbH4MMolqZu5kFAZFu9XQfEFINgYDKdGWdl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4BbTt4e0ru2l7mqfLIV4lryys2MuRDl+ywqQo4s1qvgsvJGzTqv3yWfFbrK5oEU5yuVRp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mLThJYlTYGYoJb6EiuLl4MrpnbWldotstgVnvBdrw5h2K/YH2hwZs4F347QrQO7HoQsMR3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mkJwJd127ELCoaA1ScwYEii+WJiqlNuSUc2tvrsSvlLa8+5dptW3gPvQvI/6hfXJo78kQO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5Qm4TmOWviBvtUEdO4wYmIvqfDMdmKVMR+6XfcnNOxaaNFGfL3AVG+ZGDIG73bCcosLr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u7xWr9/meyaNeJfq1SxYZlNP3mXa4t7hgb7KFZmBQjTu/MFbA9JhL9j0HUwZgDVdxqjABp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2QseoqLFNKXMMv+rMJuBqrJ7h+oaf6TT7xXXuOzM+h6lrG1CNRlcDO4PMtCLv8/iJlV89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q2Ectb3YAwjeH2MpS6G8v/SG7a4NRsbKKhkX5pg+CZTurgru9426WHv8AMQAfQUEGd7uth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YaMuP7u85jSFhKQx6GW42ANkzQyNniFeBycJwSuaoU+H448RoFgcfui8nTikEU7aFm2S5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GZWw9PiNluOLbSfuURT1LtQzOYHmOtsrOJ6mquG+6BjOSHNk4YlZA5JhDSYIEbzfqeEU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xO3fMvWCGZjs4plTEMQkXdXXmWS2A7+7vMazZyIISgpTFy4CHZipq865PlNBw4o+eZdoR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MOOLOmHaEczRGf8AVAkp3mA1aT4IRh7S/lhbTzNYrzfEudSv6twr1hCFGVTAfcltp9Qq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RUomgHEbRWoYE3cdlYTOpw9IGfu9TcGa3DMpf1rRlZkv6IIRb/oyvm4Fd5agtsL+IQHiz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eKmbVH75A1TJXZZQ8kHPHSKU7bxKNblWalo2CV15TkQV4es2TZYAlC0/EPzB8M8fgmImF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O/iCRnNEZ7IwcQ1FRVbPeN7f7dPad6vyckezLiRS2S9orcFqtuJhHcvu+wS9rU4D2gVgWW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Y5dvMW1zxwffaG6uqBgwtoKWPGHtnCiltXCHtUqG2bxQuW5Q1UmH9MrFa0/dKsOA/OdoM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Mz3LUP8Sh5WnbU4hchDHB5h0Z8qyH3HmGe5SEWqjeyLqiXsR1dlvdRuNV7wd5khZc4/2nk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vhMC9u7CwB6A7VNpo2NMc5uUiw0WMsA2QDv2fEtWUlpoKNIUDbmsR0AFXRNpFq4jDBYVtN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cLL9p3Qp3IlnoRtT3FTRdh7fMARobZe4VydbseQjadRN2eJQpLh+lRJHeCeipsR+9Vusl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mYNlVrHtDyVzU9hEkEj7HmoEYWoqzGGKBe/gjKJWRksoY+LjD3zNDZEqh3hIvuU+CK84i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yp4IIiJFn6/3BN3VOl1wQHkO238wkuYhb6MWuts1whvlWl4xzN0RxsHwEv4nb5uwY82rn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4pkK8rv1BLTFf7agxklqfi7w1kq3xBLtX01fJ+0tZ7AynqM2qh0aOYAMtqJA4Fe1r5l4d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p3ZoerQ47zMhbLyzATeF8hUVTUaGoM8liWWCkUJmveHxl5AH8QDljO712gnZlY1d5hbc6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MFG4AmvENVedgYINT4fd5hGgNy3ZiYxFzuHf1DpvCzfa/EIEdaFFO0XCW4WX2uIcausa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jzLWNwsZqJVvDV0We5WREtDUZKhLXaAj63l2lVgNBYD4ly8TwlfsbZuKI3a5V4gpTvnOc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Fw4SMxUwW8KUmerHYyjTou05jhlQf4R5KtbBHmFqll6j4gG7SwIUriylQ3gBlO0ZR3zmi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HK7eCfGt5SmzS6EsjxdeV29SlQjKOPSG82ZoxXTo5VBS1NlZWYCaFmvVRhZWRUSzonhLgG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Z9w0Qdjz4JgOHK/vLFWEEMuqcunxDsLoZs3BLbLTS/wBRoYtXx8zAQKKafMzz2G3oxBSK6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OQ1B9N5GobcpOUTOLc5b5l9YWTrzAnKwXR5y+rx6gPNpSUnZ9TNiKCx5eEpRXDqXhBOXd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kQVlXJV8wOiPAwyutX60oNPBPqCqqgLb5YIaIK5lQR9pIrDRzkdoKMtnaCetFuaibi9lg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qrsMQDBbScPMKznAU+IpK1rc8mD+CVkk3kMOy8rh94XYl0wvwRNJJTR7jLG0tiVEHZMZI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YNkYOwJeNWXXYcsVLpLg1KBkOHD5gJW4xhSWZl1gS28ysahnFYJRyZnvBApvnbMni53wwl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6orxLqUWxHXaFW+dR1zA7w+jPbB9eL3QojYzBLRTs9X7lqqbLxL9Ctfze4amZhWRUHeHn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AAugCNR4BGtoKLdQwyMOENyau8UfyzgQC2F7sa6+NjCBOMTNX5hk/GFi6uRsiLg0RJ+S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/wAmWtQUsIxMq45fXsQAUrtBS2wAwneMyqUoYYSqyDT2jC49wAtEVwvEeivR/wBiSJTg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ayfDbLbKJVt8S/XdsopyxgUU0r/lhxTaLK8NQeKB2FwiCz1/2RSDK8BgjOAUXwyjtINzv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cSlUtLIRnMXa8kCSArKZPctXDQuXtHnTa4le2CfLFEcHeibpxafNwNBWBYCox+0Q45hBF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fEq3+pjhM7H9xNyrf8MyQd7v4lVdXBryZXELkHETG2aFnhDgCp2PI9pmMtrxFpsnw+GZF4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RSBm+ZqjXmOiuIpfCzBMICAx2cdZd3/UqGl2uluCZAssPghP1OBacHqYIuupDf8AxQTl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RYeA2lYOdWfmWZLuR/iSnooBF0/3KnVDb0PaDJ6Tbf8gA9ihXj9oKFlZxk6i4BDavBE3Nq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Lni4glgo4u4ZVQVywYu3xEShTx3nxGGoEsqqSLSaKrjiBkAKdSLxHa6kiLSodq4Jdp73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AzcwWjT5d4CpSKXavEerUPmrcQWClg9ggDnavI4mFCuBXi46xuRd9SyBBZ5t2miQKss1U0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FcqPAc1HobYBAGVFgzy8sYguTt7QI6XAVu+0PZyBP4ismAdX7S9m68qdptkLk8cQLO2Dwe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CzWBkR07zOfq+0Op1uAb17gckYGOPic8HOr3MlFKLW/xBbLLQ55l7jNjRfE1NlAc0hFmg9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cgt0TE1KDIeUx+Tjdf6zaQJmbM1caC3QzJuZ4VeYzIuKGY0qig3jtPBZLRXmV1RrNEpF7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xKMeW0chJKRwIyr5nY7oMh3jMUrV8ymuoF/jxFgbC7LfUrSAFCveVocFX28nmM9jwpWI4Z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nGaAlgkCC23Idys2wdrVstSa+RMB7yao7wVcKSoglFaZr+s0FoK6PmD1FW9FvmHBCLqOF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xVAdzIUt5IGwbH/maSnDWUw2F9GAY3oi4q2+ClxXYjl8RmFy62QOrtSvT2hqodF1F0JW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Vcu7SpjIxTKDKNXNSjpCO6CwLYlvFGRFsm2evMJt2RzuU1poocnuXrUz4HzDba4HNeId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6UF1mLwqmxx4luAMmvcps19QV0nzGjYAOYK+IT2R4b47HmV8A0pgdyKHzCZFy4wXuEzq3Y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Xriav/cOGhGOe55i4y7NjvUbDdgoyPaMBxWOWbgig5ii/FCj0lPnIHEqNWaOJa07LQW/W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2zv7lSAssCSBqHpDZNg+QzAYrU4V8TaQjM+YlhuiFrSg7M3ceSM6q/Bj7R85ZYTR7lvY1Z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lYGA9xi4PgxpFHmmPmZashe3/iClt/8AvDFZWMLQAKQoTLFQzQZyKjm57ay5dpXxHur3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OvLyPcycPCl+IADmMpMTx5KWQM07VzDMKlUs+U8LQBWOzHPb6tI9rj5RTiBhmFvau8wc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YruJZn4h6ueSUiMwtK8zWX7TL/U9THME3BOSZSjxFm+KudoHFsRMg6RncC1hRPkjJRydP+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u12iuCHP7IUC0lugsUTbg+Ieaa5X+pesRVWBzcDZBbJqEGL4O8K4SphS9OMcip5IYDzR+G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0QK1k8HuXQlr3G8eAy/EVWMrmmRARtgPqA7h8RlxASwZcqfMEqGrPNZ9WZeDtO5pAjG+P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jKncUwd+x1flEVFa1d5JtIVWFfaWhSO8X9hLvxKnGpcv9TupNgRRRSvyk2Dq8MS1mxdLD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7E3MC2AuJaiesE2wSydqerjkBQZP28RjE1hVPHmcGyqOGA1y9XEV1qBSq9Qjl9BfslSmg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/ds+HdJ49zKrixbe8daCq4uxLcqxu1/6hBMibXNQ6k5BAfsPllBE3O7w8pQdIRaG2RpwB5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RBpgd7tXMyHom8V2A0dNfxBj0twF2AYz1Ue9d5W3loODuZbZ3GV/yWQKKEXZGLXCbt+Zb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UgB4BPCFK35lyMXf4kCCyrivqYZZINHId457SGlW+ITbhosQyvInHEDw/0f8AqZxUV5H+E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kILDcSxAFFsGNzNqZKvJhZNMW3lLhAQivxMtamS7zzBKL3Jd/Ma6ULTy8xeLoc3xFQQgD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iKzIhyfEH5PYgoqFcvi3uWNKhZlLXcEBmNDyTGUNZDjyMqAVQKYc+Y0Ap1lX8wbcnQ21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xpdryjgARMfyO8FSCsq/8wNJrDcwRzNdkKxVIpMazeXg8RyI1lnJyuFKOhy8tyingb+oK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7lKpndmzqpgZDaXntBZscZ2QMHQTyO/iYE000sr27MG1/tGwRcXth5RuZHL2ibwxyL7zT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Rx/glSqIbf3Jsgq44PCMbYX8orEbRM04l4wiVRQ4KfalSK5tnl8wPTDoOOx4gr2afYswv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SrueiI1cyGIRYF/FL2BswCO043E2R5GISQUVBrPHyjiUhj6HK955NtG17g9kueSYEKVja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DxDW7XUwCAld01xL7N5FeePczeQVKEibh0uSG0tSPhuFg0muBOLHOdDxD9ZBasfaLyIZr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q5IHSx3yQjJ32JkTWrgZa/cGqceZfhRQMYAKr3ZP+TRkVuhO8OmVX3XKAlB2fMM+fHlH1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tm7uAXHOi7epdaK3jmN2w2KxXmIxNYdb4m9M0GR8woUcBxpf7zMD1NfmFEwsfkLBO92HE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JfAXChZ0nAdmaKAwbQFcDkz5mG4zsPiK7a0ChHyzYHmXBWAsHMKiIWfsl1cY7n/iXb3w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btwFJ4lNLY5PvDF0zFpUph81gXaHzZqUeYCt9BwSigDBaj+IuFgocj5j6xm278xDE3hZ+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ntmlAqiPz2lLTCJLhbYI7f/IETH94p7RGIVzm/wCxVTUFvSX54A49zNaz0tfEXhM/HtBq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r7hifKnVQcMoiaz/AKhg3C7LC9jY73LOqeBDBGlh+J4X17hlMNDVnzHYLlMX4IxCFO48y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WuxhtuIywMtN94Bhi6y3F8aEgIUouoMQFJuzBGGwr7gR30gtIe8BzBhMsnR34mI+cKXlA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TBMwduYVfHxLrZc589oWzJijiNviah4jvG5v1CvrwiuhFi4w0OS5RSWZvcqSK0udtbU7i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CF2L/AHCrCrN2Hg3GJjg1X5eZhhSu6uWUrvFFxcEbIOY8hPPYl938XyjgOx2fXmYJjbcub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zMAB5/iYjJscQtodOBMjdyVsM8842/EwKDpWvUKjGlYAPMAp5MX8wGpumSeoyF5TMYCgtZ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3jvUszOCN9oan5silYpkeTzDoMCgc+WZOgVsFnnaLKOorTbED3qYSZ9FnMXJe1vPiWNs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XcEEVg4bSlu9wkxKxtyXLN32b9iBDM0Lr1GWVEFY8eIs48hX7oSplZQ9uZn9g5BgBPvS7B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3f4gGJdzEwwKisGGktiriSItC8RMq1rQ8xMc2J+4xrg1uq+5lQZp+DUu2YoFaHnzLwY7Ff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/JgYxbaPbAsbnHTweJZbVt8gF5m764ZAftDqugvIwr7/bpuoQLtVZMHx5jf8A8lJw9oZoJ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LAfChKb3UpbuQOmzDh5qBUFUmJV1LoGhO1S2MXeFWs1GENZ/kjMx5JzzAwKdwD+6AMGm+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JpHmMdvbd6jLbjR4Yi0mgKjySno2FQI5jagVl7QNF0GVXF3YKjLuLXy8DFGkDdSPBLN3Yd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yOO07rg7nlPEddEwcEVdQlHLvBRxE59y2pxFWxqMoBb+IrddKVrllDGxZC26wWDCi/8AF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Rsx1SG/clTrr5EGElGUH+WN1UNW27zPvBqnLDR2103JLZLqbS0gbwsgeWcU4r7q8Q0ruT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YngrK4HGlV5zHuEZOMcwK0gtoHMLkaZREQllRhjZAJjz4lHVxTo94tXUtl/DC7t6tP9I3y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w58pLQEktjxD7CYNPuHE3p6b7XL/APlVod5QU1WKHWJTuxSuvntFgpTI8wS5qVGTEIJal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qW2e5QCksDR7mRn+LHm9sM8W5wHzEy0y0nqUbyoVwHb1At5W+PHmN3kBS53XqVKWlm2WYk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oAOzymNupmRj6EIv6rl0ba1Uw/MCjKJryJVbLayrJjEnS7Rm5Vg194oamqwfKKDO6tQRAc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Ngxt/wAxbjkOUSjbiK8EVdWxea8y8jMoucaMZaxbYxfN94iKlheVfEw+edzp05DhhtMf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5tO0vxWbkTFr9KTMJjWzfTUFMYqN9sx8pAp0j2ggC6cqZc7KHlhW5bDNNxAbd6uCym2O/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plJ6mneYE+zf+yiMabGZTbjg1BgnxnjMEVnwl/AivNnWMwJgs1BBcaomU6NeftL1ea1fh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qPW7Lu+JibcBqYW90zW8YnoELg9zBR5BlTOgV3N+ISAGk8xbAEmckRbKaHvKDKdXOZp7h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RtW1GLhowdu73Btm5VccVBAD0GXHIBhZKqrGRyYW7/krfaJwMHp4lxHYMQKHVyn7Zp4b6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GZPtGxR/ZO8qxylt5KUmti8DxK1Nna2XMiBVWN+Kl9FbP44tbLj3C4lOQuoosTd8JQAvD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+MCO5RPxQbcEq0yDDO5kHeSxXQBVeYKIYv8AzBQWm3EHVnDgivNJUYSINiv2lLYhltPPs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UPMF2l5wlNeNOwS/iWsckeIHqoktm7xqsPcftMQqNLImTe7aioCBNSeGHFv3iVKXL8Q7MQ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fCNM4PEDmVMwbamUOCKmoCuT2ZYGkMTwAiNtq7jM4aUvfCo3Zt2DAg0rS+0yc0QaIFvvH9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kJK6gX8xmSZB4zongVr7gMJSoacocj7riM2D9/afLcMgRZsTF8e5eqWHcfU7Bg3i4+J0a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3h3eSZMfbIIfEQgbxbj4JnJVH9kl1tgxpEuVC28QJ2mfmmJ7iZ9EW1Oz3/E8Kkm/mbwuy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xwEVVBh/2ZXkNdw43QsvxSx9nFObqks9TxB0wd5gcS0rQPd8TBSLljyqG1wYWD4lwUYvYH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tQJt2Md0QlBbXT2gCrA+4Y5o4jv5fE7MHWE5jHkU1/uUBF2ZV7al96xYI7o/Dp/PeEtDS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5+yYxo8FDfDEJLFoJ2Inw3g0glKU8BxCgat8Ql1R32f8AuGqMsDjtPEjFa+Yc8BKKtxdZ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8R/7CAA7DI5HnMebJP5rtHSqbSu/BGNgLAfa7S40ggLwbr9o2zPOnmVS7VivllCae7CP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P1Kiq1Wrjr2/Jr+YCa+tc99SszhMuwkG7AILngXLHCE7DGBnHL2XxLsMZwfbzLQMCV5Km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5FBrxrr9mXUrNriNtgfE1CaKPCmEIb5dThSklsq/YjP0zZ9h8zLcUBnXuZUcch+SZQNX8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nb3ErWjkPEKLLwOG2/mAZVeBhyItHgyo/jIP+RQKNLaZ7sah0UcDXDiGtorAqvMWjgYKq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5ZWFNm3g8ygtaprUO3xQar+VzMsFVQDzRMLw4YH/ABGeIVbt57z0EMs5/HvMqL8va8xh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oMTbLukbspcC76MDMid6cU8KX76hws6hXDxH3DFxSKauiuDfeBNoQFnlco9gnYXjxG35C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Ki6tZVAVqcKrfuA60tr94RyoG7gw4YjKGJghgHgltdt5u9TPVJ2JVqYN/tjNds81XyQH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iz5Cerf4qK27SnPqLcErP/KU6Bnk8ZWG9kzGpW02eUhXRGHJng7RLRYo6pikrK24ITDZ2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0OPpdDUcC3dqCC4jf4JaCOH/ka23MIMZqlXorXqW/J4rx3lizShlfvEhpe0wOYZ+b501N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31GzxEw8WdnvM8/O0TyciZEqZ2wrNcZi0rbQXTxC/lAHmG40GEPzFgE4HL4qYtUYtz2YIU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JWXqRYPLJaHzMjWAsa3DqNfy8IAjPv9CcRoGPmoYnclO4DGdnh8QN1sNX/wBTTZUQ18Ss7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/wD6QHe2o7fanH27zHat848CACptrd8QMM5rgf6iUSV3+BG1gaMl+8TDVr5vPMK1LngQr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tyFU5e8oDfV23tODcy0HcRwKuft4lAeYd876N+CgzCW2Sw0AQhKhe2W4hUJ2ePCC2UZUm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+WotGOBXfpHxCQv4iFHwdPmPRPzJktZWmoMWKzk24zK7Hy4hFSUM5rCJmMxfH/YUpo3r5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bxgkUp/IPMwizCneNro2cI4bxVn2JUPfikMka5t29pVreCHjF1CmuCDON+HuGwhtNkrQLn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7PuFH2ar4hNJ6cVLHvOYLFsmGcfxKNqMeXmCWIZwvdTuJswJSw1Cq9xt650jmI5wpkSoV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jlmbJsK1PO4vglwhL4rB56KH7xFA1r7pggFXyr4g+bdlThxDPMWwfgmZiZujfaUXxcwXX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BkL48SwJX7oobFBlgL4NqW5HRQ/e4SCyf2SIMRWC33cxIPHdLzJfYIm3Bque8Dq0ZaQ1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P4wKlC2b+yJCVFNI1I9o/ZBjBWjujJGl53pKoYHa74nKRBrg9uZRylVVSGXbLd4E7QvwD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4ENwtPPqEF1qF/uIqN4OmLDqVHFl3XeNSI1l1MsOfj6HMpsJyKXuYNR8y5GG7QxqVVXg8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sWitY2SLr38Et4S4FGIrSglv4RhCzQl4++TBGuFhtysAfI/MtRZQP7otunu4FzOUMv8A1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cZZOLOYRO6+xDdOvRCx5VZMO/OnQgW9TXvzLzyGgyeiYf3IazXaOAMgF1c0N3rgETHGe8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GTc+PUYL8tYAlgFjBQ/G2UdEK8X8EaCWtMJQfgpV9x4llAtSnaGsvAVnn2QdLpW35RAa/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m2IKsQB/2ZlL3K/Aw+Dm4l8pFjhX/ABIeZnLJc1EXADwdqjczuYHp7yqtiuHZHvlkhy+5m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2dUOBEN2sa0/mLkMBsqAUID5V7xUK19p6qYloOQJ5mcsgPs8zPzzvjiYRya56x7i1ikTjP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6LIW1ThTKfBQuMMSwOovuwBeWhyzc7wngz5QAkV2bO8FAh3Bpnt3lEZKLwgPUUTAY2y345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vao2dledPapcynY1KaW6pRb/AImQCdtnATIi4wLp7nmOQTvFlnQeE8eYarYV6nCQEx/ZT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5GK3W8mitd0uozAst7nYjJ1ynI+4mBeuXpKUAeM0cRlAOTwhxINtG/dxmzPGt9y6Da13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y8s8kBiwLGGVxeja7qmgMMmCHHjpWzlKzL8lj4+IKbRdI7j3l60x+0o0mXcMvGeZsmgj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jKUowbRqdVVlal/x30H8RWUZWaV2KlWy7Hs2xwFtBnDUvKBj4scHiatzhUJeBHDwDiZ6eN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3R7RSRhVra9QFXdGIPaX+ayrbzHO/mjY/kiq5qzyR2bcb0d2WJo3Oy4i5ljY7MKSw3BY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Mtf+sBSa2jFiW2G5A+owXzdv9ExWOXGcgUFw7MAqwWNXbM2QACbPXEajNiLeDxM18i2J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In7CGN7d0IXeDllMsC2dpcTR5WB2lPUpMBHY7QUFX3KeYLt6J32RXkWmzwj25qBMMsjOV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xleed+JebC7uZqvtZfuZwzW0wQBrq44oCb5JTbCazBpYucYIggaWlO83Bxos8RC50HJq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3BDtqBlEFS/HJco9ai9vNTgUtmVxgK618wqxNrNgQhrCyOK4hUeHB2Mp7lKahhLln/sAbo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WM5v1ArkYU2ee0Ksd3jalgPLY9ysWhEsfa45m98Iy6oowr/cSBc2uviYTsmuIWUVitJDhq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226eZts0e/EaXQ3CQ+DoXfK2YKCw2IUZnuT4mxgHRwOrDqFgGiQOgXds1B1TYwT/kztohe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Pv5ogWxpy/MxZeKWZmEeTnwxlrEVx94122Ks16lGmF3/ADOWOOSLvN47fEr+gWPzhgsp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5Ucdh3UXC3n/ADKylxv7ZbTC7h8MElq4b2Es2YXeuWDQsriK+NHxV3hcq8CdStsduqiSK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DIrbHmXr0n9VLky3pUrQOHjmeFNdkQypthzxSS3M0eWDV3czTiOWqh6R/EoD1rylmHAjtw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OZBxHfSyiCXVeD9iUxccVfE29imE7zHEOIb54USg0VfYlymg34kFi7pgdXqMvkIomEsE3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lBpfMpUs963jxCJaofsIkBTWDj5lU4pkC8wbOsoZd9oqvJXAxSOYApSWDdlwYRLXRzMviZ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2pGZZgWKU8USt+nbPcWZEV4eOZgXMrB+0BfsuyAUOS9rA/eMZsJqCICyUJSCyT2I/D4hm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tYZ4Kx3lr484CWubd0XOS4ApE3VXeZuMccXwQOiTLSTsWWTVHlgTIs25idzlV0MErgU8v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UUA0VNVGQ2z49RY3JUaiyj2+ZIPG0Vxsommw0rLUYq3pN1BdqUe5YIDV3mUytKjTyxGAC/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594xetsFqrK3jn3EovLsbVxNPqpXFu8x1q2lNqAfer5hLlw98au0pdCl3Mv3jZ05oW7sw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xLG/WwsyxWq5PuGlBs0G05lZgCBVqUPL3YzCvaD2mEyKvHcYWrXgp55IsDFuOa7pTdaDeG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p5SrncY4YwQWFB7uAsGdmieWVdzacIAo5SWRwxXQqpYfUTHsDy7w6Qz7PZBHQ3aV5mQUN5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AOcTBiswEeISsBd+1DCpCRmrOxLyQfg4F1++8fUdhkV3fNTOgYMpf6l0d2oPUwJY2DDB4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XaeI2eND8kx/DS7HtFIKWCiCak0zeEmfbOhuaZtR8Qf9SiqSDmdjvLxeyuX21EG2G+z8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imOxrxevvBZmLNw/3BRunnXeZjcqw1MqsL2WKBScI2RR0FWeI2wO1NntE00rLoK4nceCp7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G06LvXfxH7uc3FxccVyja+WFY1XsxiQrg2HqF7Y5AEKrjgENVBMEJVkD95Y70ucVdTEUR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6s5uHf8AfJcysT9diDvA4SZBfcIn6MZfGDcTxZt7xIeS9yhAjWK7p8Sy+czWSOYpjyHgT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VHYQcXxDKVkgd9H8xMQ3FsGArDPtBUwDN39oqpnDuURcuAj1d8xjMIhe0rihmF6LHeJUZX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nEft0rPAcTCBVDsF8LKsGA0VlT6wHtqJkniOB4Qs/wAU28yGAepdZGl+X3E2IoVdkOl9D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wcGeaywMgNUHeZFm8v2mGqeH+cbpFqv2Jit0adK+OZQabIzAZ6mjiW8Gm9vMomAbWjz6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ANu7BSoCvzZbqiqfgqF4Qh9nuGZRUVq3xBAG+xXJH3dd0yIvClf7CFRvKAaG3St9hl/o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+xHQWzwr4St9Sf4OYNYnaD/yBxMUSojywuk7WEKLZkquFw5mMKblX1oypDeX2AmoqyCkm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HsG75ZQwhgBLuVrS4whuQ5ku6Nrf4Pcqu92O3iG2ZbGmUkSiKgiCkGB/CXukxgzBUu5bm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fbO4Iru3vUJwGk1T3lcG+sf8AUsSb6HmU+taVBQZilaPEtaL3jvKmGh38xRJC528EsHmm1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lb7kpZtJSkE9bdn5jXGGXT59xOKwG/cRZJ+WCj73kv0T5JSbQ7faVNfJ1CMBSrxgPjIvM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o7Tqz5j2ozlznxCskMcaSrWxps9yuuOSmEbG5pKQU53NIKwWcoDALOT7S4RoMSQ60Hk1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Zk5/3HZFNWBLtgPBf5iqpg7rBPVxXxGmi5gbAJpDKE2ZdiPrm79y9grXKfMjgTPEaLiVsF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pQsZfxl9Egy00eWG6il3iiaAbpGVvRgY5KFuWHNJZA1H71aj/iYMZFteZm1hzWvc2Tiz1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2HiHtvL2hxXhIFMMOdZxDDtYM6CuOIOBHLEqV0cEY1TS38EYgPIcdrlrcHEO0J6ZvLhxiW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EdvujymG0JdpQohSjSy9aocIplX7YQ7iXcMjtDGLTB3imTrreJjgt3a9sz9LkcntAYn2C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cRyuwlmQL3cvibtpDZ7VAi2Y3lYKXryD5jqgBwAeWIisVGWv4lAMm2PmLUKX/cngFN2KP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XgHvBVEOPAwzYWq2NE7ID8jY5qrl5zuBFDfjzEtCxsXBFi9PuEct6ZdsoYV0aEIM4abf8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XC7S58Wy4sLfOHaNuTgbx4meQ8l3cNkBtIeNkD+Yzd+fU0ZvxAX45FXtBoBKEq1R2jIj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2tF8MyMEiY8A5gRZy/LywJJzZr4JgUGHLOiogQXgVmReVkLB5xOYQ4BO0rrTi1e6GzHF4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H95h+PqmaZvyJn4hzLqHLlpKuAsoUI9oDruXI/mX3XrlfOHEKWwKPDAo4bul4rtNxED4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PyUyL92PLzbjHu4GCtwRcsQKuXhz6I7PYGr58wkuNrkmlEYOp3mpMyt35OYQt2TnL9H3L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y0VG/FAWUgQj4e/zGxNver+ZcIKU4vqpSIJXpBJICi0j+ZiKxEYEatpaORfIT4WlYgt6G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mTVjz7l5jjHDOECjsGE+IEUyAcuxBOUKvMIbLkP3RrSAM8vmaXdQ7XtK4QP8AoEzYTwqeU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ZT1qoNreCVdblvmpoYB+xK8SmikAvVtEr29QwTXBmQlddmblaeAHEaDLY1Zw1KUAVFc+j3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XeLZE0l9o10bbMvSVQPMCWeYJ3QUaeO0+2iSyLtuL3nggIpgDKQpXLJ4vtKKO0MAP5gTz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07C2VE0vsI9ZNbKYnksPHeoIUHyv7o5aA1rDLABo0fhBrqJEHiLrsoQ5KiuRXeaJ71hUI7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klXCA1UcwSvqKZ8mEFtoPCZU3X/mVtUN8Alo7Grb/pFI1vBhgGxXAvxLKoV7NRosHsr7E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5IE4RtzWO5FCHNcMZlT9lcMeyvp/dMWct/pC+AbQ9w9hrEuP/APSE2SZ2BmvMvCdatfE1/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zUKzn5ep/MuRw3YnGbULEdqoZGB3Yi1OG2KoMWnr/wBigHpBG2Y6yL14iitTa0lldk8S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MWAm+VR81snR5hpQRj3Ga5JmCpGZ0pUKDTIStsAtxZVbRp3HZrtYwIIxeO815gR4/tMaq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OeRUPcDCtiKsl5e7szJBTuYXlgCSMbtphNPI8yw67szceOVXki5rbpZHaLgYwzXa465Sp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IgNHVzPIxjU4kTQjuVssh2mZLnbwmn5BVVSr38vB/uIgUW7IyjB6/E8RAhezAllhTLYnP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fywfxwaZpWkah8xav3ZSteuQTKnIKO9QHw+MXeto/dExe7blTPmGFd6YKqIAjtmIOjPmN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4YYDxFaoeAmMvBeh8RUd9RdeY3zczwGZhnD9q5eNLo5gsMbJRhQtI4rlN0d1uLXCzLiZE1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Bi5UjTRRTtEJhKj7L7R+acC37wZiLeCd9Ef8AWJT1RhGvhAYDTujUJubammyuPPyyoFswv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vfmaYu5HmVeXx2W5TFWX2W4BoUlXwPLGd8hg8zHY8tvqUy6MBLAZrzogV4o+/qC0XD4hU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VI55lqV+oJMYN4Wu0S5VtOOKhXpfiiULWgLZUoZ6e7xBhVd8B/MyX0bI+SNwxvg+qmSF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aV4v7RINCuHuAV0dlRZ1QyBXzAZeviQWhUqMAMCLbhUb2h7vvLUpq8yi9xi+tRXS2Lu4I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8SrMEZ9vM7whoXKbQLDmK41GA/twb6CWcepTL4tmuJU7ZHd4XGQllPftAOXUK+CON/mFw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RGRGw1cVuFKyM+SBfvn7DRH3XLrN8epmehetcYzWcBUwihW/EbergnoqrVeKjNNDb3RssU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LVncHf8AT2IhCWmaz2e0diPVFhqZez2nYYlivWcHb7xMwBeoebmDtucHtncHoNIZKZfs9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C6j/cdKFHp6zxECRuuksLAWQ26jU8j+JE1NTDkGMd5VGu+bOfmMkb21q9yEohJisd+0BY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ylsM8EzzMp3ALplvk7TEtJfKHaXQXuAfwhOKPwe3eDLjqaPZmJDGZdr/AMgqCKgCoanEV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97xvsQ1Qo1wLvHBQIDNvD4l8TGLS3uVn9E4XzFUvSKqzzKdJuwozbbgfMjUoJd01ystRC8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VAFe8SsiW4rvcsdxBcg5VyjpHiXel2oTkAq1KlgJXYlkxw/GwbVwHau8yTLxjslokOcJU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InIrb6IMW9dOU8wJFh+8+5hj0dRtrUOfaLBC6jWPsEvACsORiJ6vQHg0zIVo5ntMnAMBV4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+ooYnr0/6gkSy8sd4AyDkUCG3UUfwy5rDmviokrAqyfcuxPCX3al3eMNsvMJI0t6aEaKQ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tl9pQjC1Yo+YnrVeQr2VC8Pk/BFBe0ViVJZzg1gyI0ihbUXj4fWniUMpnRfpzP3D1NSuO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S23EANe0Ur8zWoGx/cwQ6Vzydph1m0vl6ngE0is3Nk/Id4ehokgUv3ghrdBTZ5l5uCz9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XNWzQsuBd+vwRi6e7Pxlm0M2/eOBJmuWW3GzGlxj4Zs34hpADfn/ALELHgBJrAVPUpaW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+87ACxvFm9gCvKmAgp0xQmwqxa+IuoBedTGliEZuVREOY/MZIyFgsJnmDjSBFADZUshVt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qlVGrAfaR2vi/CZj2yO/qERlIYIHgL4ww25sConk7wLHDXnxUOwx6xAB71w8CUdKA43yqF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YHnbgfUqrg7PHgiAx7cpUND/AMEQgrNMPvMT0ObS1y5s4CrT21DoLv8AE+Z+SlHxMQrFT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REDCzldox0qF6+e0Is31NgQaTQTDZLy6+X80KpffERucrBhhaefi+JbmFJFH3j15RrLX8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x2SLWaysC+195itLpvHhfeawiDv8AEfuUQubjCU7PSNJmnIrvLxlGGteJeuORbhUePaida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OCG6McGZ8tI8waBpvD+ZX022tpR4ZlZ8wf2bPhKK8pcxuAvfEbx4PwgkHY5HeCTCSEHIB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3uWgVgYwK0vjsGMlm5eGOcAKGYtJSaXmb1bC7VMOtVROf+zbrap4d40jrstEJpBW6JTWv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feP3TsZMwPvMQFv+gJamdF6lX3Y9yaBGQ7QbieNjMqNSsh9uZRj6Wm32lTrxxMYuBnVw2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f4lDMtKKNa8yk+17QS1ai24GyUri8ouXyDCqtQcNzEuQUMRfzwbyyl1Mst/eWTixmXQe+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KLADDFwmx1e9xsVKDJNjBx3CJMRv8pCNgtjQj3b3VR6EtFhfd95eEOcbpK0+crmAFVxF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4lAGbVfzga3WnBPjzKJkrt/xBbQzRdEc7pYttjc05aDKM+SbL4IqaNcc0ALOeMCGY3t6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TPG7AV+zPwYj/wCY4U47CXgqGVuZW5LFgpSI7UEyxWzRaSzkLcYiaclUU+IB2YkldU5Dv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NFD/AL8tCCkfcepddWtJ5Twbvwsspdi9TGLBo8wiqgXbiParlESBbMGVkVseSryYoGVoZ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NuXPqBeAyvL95oNVqsC/U3RBQBZ4uZwkLP2MOzQ0ofMs0h7p7lgFYRFPLLcULNXmWX4BT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cdAJyvtwecwQajynW/wApYPJlWrtN7u6V/JDggbHKbNoEVlIwvcRck2l2uKc425fSH0MU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NkKVeLgewSlQt3t9q8zkNQCGVChTCVUR4L9vPmXnl7KX7TnQ3seSZ61Olj2xiecChLvOr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1btPEE7V7csaviDpbFuU7Spa7yKMnEGyemrVhKkKU/mmlHTRrw+popGRVf7S1ISJ12VAW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rNr25vJMqnhKvUfK2bW15gU4qHNvMuSXksIHItimfiW6ALFU+SUBE4jHxJocsMrj4OajV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8yrqHVCgjS+8DwLa7+a8SjYl29hlJWzdmHMxuxttt7HEqPV9lJblcE5EgkY4K/djGuchwg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cknBMeH3Kh5Pyh6jYS1Pk7M5k/Z8ze6nsE4WYNSh2vucBdnK56CKcmUtPBVfg3FBeGWqe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CLRC20y8HvCpzug1o9TCNhEq4XpBETkzKEsHgSXMMsCjzKNyMCY+9wFTIGsXx1Asj4K5S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MWGmWJQsNzHrUoq7dpdLFQOoibV2LMblrba4QQCpLxYxVRt6gCIjgcS0cynEZg12WVigUR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xBHKlHshqcM2GA0EaKV2rggEAFIJUj3R4VFU5CKqKYtWM9biMqWgLRnagdd2qm8yv7Mwa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Y0EuPi5WwLArPhBKdoPdw1lK9EbXIVlhKxTwcxUg7bTu96yJKKwVUcwG3O3y3Nmnqu/mZ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1Bp4qAEDjt5QoVUY+H+YPst+DvMLgviHzHiXGijLE4Gtwv4ldV9i8PkhlZa7Ex0FHsY7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6i85lteoMaWLZxEVBQlgyIFXd/AmVhaKv8Sg6shyIweBFfuihrrrs8ZmANBHmC5YWhiT1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TCPz6l8sALXz4hRWQMpW5GaKvshY1biv/ANQe3Pxw+JhCRjhtgiWrKvo8pU0YheB3JlMl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IEVC1hQ+JgYGNFeIyxcqFh5IVDgwv7SkVg0mV7wtFrZq9x1gycw7xHz2xIGzprzMY4F3g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bMhT5ndhzZgdOq709RbkeNImKkI0YhAHEKMDKiylgguO9UrWRWBXBqYbxZ+Zdsi3BLwd/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yo7keMHtixlcwVBVpjB27TRw8kvLOI4y+spaqZFlfn5xpC5BBsM14waoeS2jonIMooh6B3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vcOJZmcZhjk4XUsVXuAh8ZfrO0ow+GF7OUDlXP8ArJRmQmuJ3CsI5ZZ/khv/AHDdKjhM9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8GC1WctoRoIWVW8eI6ptCrMNABd/+pRoNc5X+9o3nXa9otEzyYACtsruO2vF5fZLQK+AZ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C0bZvZT+PVQaDN48TSacvMdFaMGHFwHuWeWq/BjPW84uIoeTyfMHt+B/KeK3FqnmDQ2A3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1Au5Ftrs/3EtPI7im9pj79pexyg58vUuaRgAPQ7zbZ0cK7y4hnDT4YTMEJ1XNSknIS+Xqd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7ZTzlOIJeTMm1eBxKaN0wTI8xIDUWlVLlqahQHxzLQrRfsMvPHZFRDrnW2Htni8R/JLk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iYaxZtcTgMUs2Dn1KIW7mjghgFRzetTaNLyAxPX5Wl7MwaMRmOxy5s8TBRlybuBbJbsMtQ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vRHWuWJgYNEB4c+o7wWj3TvMvnACsoOp1Lb7kHVq+TOAgHCvUA2tjZhHYI6mkFLo7w0U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tqE61NJTKB8peRhbtXjK3WKRPBFc0xVfE5UEGrhqEoz+CP0mLHolosMHA8kyUxRo4p4h7q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NWixi94E2WA+6YQqY4EvUpy68fEMeLk5vtL2aQuU9mciw/cXzFhg22Ein+YJpvvLAmg5s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sRIAWOIZ5lnE1sHvLYdxWJ3YY63gI7PELga5X2G4gTHepFSojdfzEFg11zp8Q0q7dmfh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luzRDrzLI8tR3INdoDUO3CNbpX7NLMIiq5RHYRsGTKtrYf6xK04ipe9xopFvUhGiXI3U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pR/uCH8MbwtLywHLAlU6H+EYjqHWOf5lY9bcw71LfbeX+6VZtXmARp5FwxTwhVePgteKlW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MEI5BYamYQ2Ma7w42bVuIbNGLGtTPENqwztro1TxCg3Joi9vM1aDtCNhOTyjcJ4Op7Nx0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yXCTzHnD/AMjzxkyp3g6RLYFefiWYKbAB3uYFXrA5Gb5rDGiJAAyJyeiW1ilyiEjkHySht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avyuLsCNM57kCB6jdO0p2dzKofNqTcDvJO71Mch4v3jM9ORt9TeVZuT34gwlzZX8wUPMx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2W3wJFBGN3xC769OXfmZBsbd8JRjMFF35fMKmWt29oN1Cpx6lnVVX7Sr/AJSmV7Mwlbk9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Vhsh0O47kQBj8jzLH1Zo/8gl2pn7S7oCZc167xOVTHN+ZSAZsrJfVk5tdyLcwWhwjTnkzv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IzlpA8u0qUYbwE4lr2W2yh9iDdcEV1GKq/i4WCD+ly+sgO0tzZgG5UXPtfylQkzOgnifGU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pCpmYKb/AImNl2Gh4ilK7TWqlwKDYMeTkITh3K1jMi8Da7yqUTvmWEvS+ZisTFoCQVDu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d3AJYEKLaVPUDJ7Bt2jsd3Vk/MMJOeuNB8JchIM8/TGO283aTwFOx5J3jLTXHEZe9MqHG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b4qLAIrsN1KtK01GtAKXD/kIplqzcTVLuykMkj/BL0AfymNNb1eO7MQ9+crXTPDJNboqi4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4SocG1txV1BSVivMRl6Hakj4iZcJ2qIxW04gNkDDHqWlVVYKrxDox4OUVS3LOXoYy6HkW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nQSKKrkhFztmght83VdfiF6nHTdRTYGk7QwAXIfiXjdT38x/U7Gq8TtPDthWCWXeamSc2q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RgnqxheYisIf6kKiQytTsHENpbZFwITAml8eotGT5o9oDuN3AJZZCymnz6liyQzr5dpsnI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ijUF49zL/AISXFpzU8fBKsbkbeRzBW02H7UfXvWgDxKkIWVkiTQKy0M7+aXOYyFY8n/Er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DhT8jGoBvaj4mLX27Vib1J2DK7/GDM3P6Wx84zanx3hbWRfwjs3qPmTUHVDlS7uzrEQlj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VhQYB7jBp+TJTcq/gzCcVbHHMuTeb2B59QijiPXxOx5i8Y6W+UQ8LbeW4TcNeo7kKLuw7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Ds94ir1huE1tKipJsXBoYMzQ4Tt2mEI+2EQv4BlDvZhzAmJ7iyuVThlczXYMfyifZmIl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NeJQSt553MrYdxJpFdl333ieeci/C5f5jlWZRDVtBrnL9lLLooCVQjcM1RLAt2B6gBbOFl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R7C8q8HxFGDTdmu8tvwr3bB4MQJDuGGKyN2ZL+O0HrPiA9iblG6neYzaoAbDvG6gaHP3Aw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ysLYrt4IPDljUq2VowH1G+kHmd/MNkiK0TVSiDLHuIK0jOUviO+3dzzZOXgt5UPOclo3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bb9woaMt4PEriNKLmLls38PxMTjB0K7+5bFwOr8EaX1h3KhIN72vdTYNswO3nxC6aQO8d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TV0WivMeZSAX5gC6t6DQeIvClXJ2i0mwbv5lvXTk+z3LchtePZLHIqhoY7Gqwwx4iM4Ff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Fc+5YluB8549TOOEr0LmcAQyeEGtrmCLFzsHErEl7qA2Dwo5PrSjDtHHkxPulGfU8vMDC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L9o3i6psOAGhxb4jTawsqKh1sLbH/cFincWe0wbLWwXVRtzNri16lMbyFeyRVcWxUcng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rvkmyA2TpJaTjGnwIaLzN07RmymwuCPLS76u8W6MS/ch1e4Wq+JYWNe0HQweCmL1FlDRs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fse8bjbGNxdxTyP/AJG2zBSk7rgLsKEuSrG4o7PntKWuEcFxCpBYi8BuzXn/AJM3NDrYR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pUm8WlMyQcGvuQGG3WPxgYyZGUQX0IKl7JaITPGjM0o502sAW+PCcTQgmmezE4CZ4+SX2r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zb+Y8oKclRyBtBYPmBtFscPpKMnEamSc6X75dooOKfL3hlsKarECTfjw8ZiKmD2JlsS6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N2AcMaltFJrIDtKtcUlx6mRNBtojZCc2swipXky6WN2FVDo3HxCYoWx2fzMTQ4bikdGHb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ntFgU8hzMxmCwUdr7i4VVdyD/AI2lRGWaOcIU3UDBBlYK4wgCgbtMiEaLZsPUQZKl4ZTd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MyMLblDpdmn9zKwXsgof6jIg8G9eHuUxgt2PUbGVemHh+qf5QqXXa8ymhvomdZsoFlBWJ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KK+lrAzWH2aW1rwl4hpdLrxLABarVaYFl1dw5NV1mMwisxGUhyjhPUnvp7SqLtgQ0Ahkwk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QJbY5EYour4pK9xnXggAFtvzN5maKbhHyC5gC3eRJvcVbCcdqQ2QtTNxTMB5sc+YVL+ZI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FE3ydpSCDdPeWYDM3Mp6uamNTCm18sGHtUEC8p4h/qYALfYyzCWZnwA6iE813rjdZyDz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YRudd4mitDt3nO74XiUmA2alBO0D8MJp8JS0tXL9nb3K2LjhuoYZTjCiJKJyVzB6uYgxN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JaPvMuQrvd8dofy6zEx2UOSyd4HNGOwRIo5OX3B7tk4+0OSSgLBDTnXKO9wo0LsfmMBG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+CGIpWzXmpWnNUYXeiAVS7FiDOD8yr0MZd/EtCocbX4i87Yvw8xlap/AiIDkGMOYpGIUL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ENWMTJJgdzVxViZaLyP8AEZUAsvwli8MX+8KLWa1BF1srwwf7hqPVYL4S2XFfsUZbD7U1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ln/aGXC5GB1nqaxNBsDbf/Y/Y7BjfAQ3EkHFMZlBAMSr8xpe/CKXNwcEFdvagYgWZXcX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ZcfkmJx5yKwgN2d0OeSV4qYgtydQUxgJuECBZVm5Yp3hXyMrqu9q+O0MgghdDus56S1+S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wftajU7//AHHqYt1oaJc7VMQPeXVouqdvUZV+meJTZQWz8TGPrM5fMbg6dl59wVjLIoKPz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Ggoc2aDt7mkpIouHd2q7kUjFbKp5O8Ta5NzxFyrGo4Dx5ZVFReB5FJnYhLpcAVoXsfjym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Z9CGREezMMg5XLm5smi3KvBD5OgxviiVe681riM47X+qXd+Ix7mpIp4OJp3CsfJWOdY7hl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eIrQsjQXwcQZi3U5PbEBlaGIVQNqoO3MG3Jvo808wsAF4HL7ldqPPe72mW2Vbt94NVRT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5OfyS2Kw6D3SAcDvNUpUps3lmHQ5UEfBBFidoXCmAbL7DgvtCra4VbczOK6kSlINlkXtg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D4wBjg2nCNhZRm2o2lfKdnzCxHjZLignBFkDx5lCdJqfKbUXLZ4mAlTIbO0wiHAMDxBei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H2WTJ8Iv2EcmAOacko0HIgZAwJZpl6BNmvPuFQE5BmBc3ykgZ/kjLvANpH2kQqT6IAQF2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hNLCNz8RbbyLh+YixhHIltSGIM7mKdXgBujvM4bLh/wCY8dp5O0bWi2MxsYpms4uXdMUtB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fhEDcUFceJ7cyJxEDQFcz/tC2ULCHqDppWTdvLFvyS0UNAA3t940hU5QA5qyZH5jASP8Aa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Zc0WrZWCuWTVHmUcpqZJZ1wND93EpDbngPEZ2jRqG6cZDp7y0LitgVRTStZllStH5Y29nO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wnwRwHzMAb7D+JQNlTu7kyKIz21thaMbiUFN7lVXOzKBka7SgxXdmiQhg/JnHWu9fMs6CG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pgDMqTh3iajwHP27wHGIYGu/qJz2j4uHzNe5u7NOCXsfzM0nmXVeIonYHmeoTlBfwcST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rzNdl7RKoG4/dQ2EnSNiai0Di/EtK81lvvLnLKLFQpCsbVxKCvg4T1HwCDkH1Hdqni8pT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1XbTEB2lDR6eA7jxM7lkDcwAXm0RvJr1c+Vsx6mMaDnuHtRkmsuzQVMuvneX32grADywqL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BBlN9NJB/Ft/JNj4KrOUIguCv/Uszt13HmXg00M12hVooQGbjz6tV/ObQNf8AaMUS4dMRh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QpqBxKB1RlCuMe5uK4pNsdjgqKWevMq7NjVgQ4FW56hSXln9yUqukNkUUxFqwQShxg38k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AtXQwMyKLRtqBzsDlK4wI6tjRzNUfCb9FFDKwVUBYv2jpABQP7QhtNpv9+5ZH+JizFRSS2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E4YTTA2eJlYnJylM0dd9kaC44ig7HXqWt2WOZe1GDNsrY1kTZ3IBFNbNKccBycypVC5a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nMFl4n2DDCWrnO+U8wxjuyYrxCgU664lLuzKjYoWrasU7fwBwTJxqbk8waZRiAt05D8H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13UoXGacW+fuL2ZeNJXVVR0ePcSGuwKr+Yt6GHB74l5veGoOxAtHmvvlJfe+P3laCLHYP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XCJs+N3CDFrK714gCslhthFmHA7j1EwO5orzDfIf3QvKZlfEgBxs5+ZYJiw5avUsOUMuxH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PC7T5iLfJz/sQXhoApTt6iYhtDqe4A2zMao7xmBUqF0+5mQAlXFXaF5+GjmCqPYFqy5ew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XcKeBodmUy+OztjdteBjkjRTlHKX3n7yrSyYlHzCOuaUtEDbPzEQiNMXMXLLIc3tjr7MS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aHfaevERNThLKY3niDfiBRpZeCVAQs0qWIEbXniVdCObNeEtFAxMIeYICWGoKkwzel6w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EprJTONVAlCshsgAGGBSVBaZZeqjmMPyVmUftLKVcCw1TBR9wPaZYwzSrSKWFQ2ZYFwt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IbYLI4H8oR8JU/wBJcyuXNV4NQmEDnbee6aMGbXmJhzdpPFd4riLTKyRrVUKMKN5h8HKx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q/wAMBaf9ghbwddfHqJDLVHDio1V7SmR5fECESw2ZYpD3U8y+Kv8AsywVaRZb7RiRcsYMY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PxErEVGP/YDQapb8mc2EjHe9xMnCTHgMVdr3Re82z8J8hCO5QFy8pkVCQU870zsXA/1uU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2LWJeC1VOJXOBxn/sbE7bXm4QOSCxJaLfZ5lWNFSFrOQ/F5J6lz+VueJfPSyLiyeKqt8S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UQuG34IfPxal7viOQhUlW7ED5sjscRWYt+PpiS1tS/ol9fdJgeIbsa8C41GXRMuq5Iz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CZOJ/rZ85nCDar3zN8R5fsREJ29kyp34y17ZlMPNgtYTWkjm3XacdcaPhivK3TCql8vZ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g4lQBEm0BO8P4CYEXZVcGAr2OM+O8yCVIMPjUu376Kpx7h9j2HlkRHjtV8VA2MQM9k0Rp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a2+pW7jgc+pWRxLghzKz9NjmGWzJW6gLkraodLNe/r82KoIUbHKlsxmPxrylgglfcVMDZ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Jb30RiiVoGrPmBbToVBKkE1WnEePSMTKVPg5i1xAWxBMu8jdjMfJ1mn3BjWtBxfmFOAa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nB2GBKJrZWyrtAypqhk/zKY1YVczCAq5LhIqtrE6vuTTrjWy5ZAcVuubxSUr7SmJUl4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xMmq6EZtti6R5gbbNjcntOZsMG4DLphbr3Fc3bOaVHtcs/tLngzkRAKZL4+ZSavEH4RZh4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mfkXxCIs+r8pcFmUVfxGKgX6mElXgHId5kBT6Qc4t8phar/shKoc5yJr/ADVrUshth4O8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fe1XCxs7xoGVfaHmF65WjFSpkYVh+e85aGcXa8EtUcq3BwZ6U+I7GlkbhCgJtmTx2WXmC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sw0YqBNaU5AdoNIq0NxwvDDvdnxGVB2LNOzHktIc6hQ+Y88VDMbcZP3lZkmY+EYcO5GFgP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EL534gHeMDNdyOxGNKvaO7Xs90LrZaWwO0rmng7byt1U2SyWZr4uUhEeDfUe1Qe9wZuDhl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ik4o84Zl0Y1nEovzSuGM8QKGcoYxMEGLjsjtNAlYG3t4mgCy8XDDVtwndjhhSGy+mvyRT5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spfVoLgCux94CCUNIzSqa9hHCQ9LXllkw5Rb6Qjbb2/uGTwDLiDuFMQ8JaqQzZEp/ZgP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RsDGvMOqrgFHeZ2ZyeUVLdr59eZm8c6MwzdkfxAtLeAwu1QlmLfPylwGivcJi21bS+cK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olOzHkxSC4008GAKvTQU7epf69UKv5np5GgdrmBm5yJgtgOUWEVwvJBbY19PHuGMD5KFs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Wa3AOIXknacQUq/tb71F3CHdPmMaHHgSpIwlY9JjQXApfdla7vylhU9E60rKYbzU+h3Y1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LvJ2DKwVteEMQBzgW+I3mdLu7ldk9nMVgYxX7JhgFl7o4uiH/wCOXu4py8NalXkL4L/q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XZvLgWHBSbP4RPy2j+5DCfzENT48QrAlNEnqH52zBB4KHgdruJTLALKrMcOJGv+y6AhhHk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1TyOXF+IO5hYxyETtQ6S61R/MEtrkAdpRT1swHo3BTHuHIPEYm+r96VEXA4d2Hcfo5Fcvi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4h2GMsu+SLvMWGA7hLCw2sAHY8zPOU6/eA1bHAXmGgniQAr7TGk5iFpAOmeYjTlAq889pg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EE2xwjliBS9s/eEoHHYeLijeYi3s8sTOLhun5ZfAcRSDdeIBN2hl4xMBYumoOxHSospF32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Rgo7bfJSacfojsO8USZVl3rMPGVp+ywwDe0bP9EExFGYfMGafKhu2GEQX8kU2bL+sygNuP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pzLTvrzG07aX8SnkO73iC7BaHqCAGx+8QFV9/Dc22BQ5lzYNscuxmjSYx7p7w6CHiJXAB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a3DpA7MlS1VLWop7Q4ArB7DDau2sU9574s3g4SVXciyqcwIO9QrKlq/6qUwhQP9o5StaV1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XHlZgh6HAwDylvLmFcBXRF4fMpRe+X9IinZByniBiEwM1NDJm9o9yW7BkwB5XGfHeG4Fc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ThqUVaex+5YHw04rqYrR/OkcqZLzHNQBVyNnbzLNV5OJeI5VYMysy3A7omX62uYUppya7i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cwppNqWR4m5xK0qELdIZQJfWpsVB4mRrAMBLAxbdnnERTfM78TMCFbRMTP9l4lfddAf24Z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2W+UvESOEw/8AtOPvxSlt2YqNAcY/vomsi+/uYJSIeBMcCOHXuZRXfihZ7mmIbnKmmPtR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DPePT48AtyoHBwaSYk7Jo9soy8lmZLtnZHKHzfFdqigZf/FlW3OQftPMNXRAUU8tT4iXjb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PhKsLqyU7kbBPFGyVPvdi0HAj5dju9pvIzQ38xELb4D33i8OqBV9peBY2NpRAiwbphCgB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ccUm0y0bsnGhjj7wLO5/izKS78/MHrNldqzIh1jN5sy1/2OPG6d4pC1usVUzLbWOPBgYc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UjXmVjXNNZrvABgPBldukLfUacAWjqgCCnJYfUte8Hg+GVmXOcTNKy8MDHzHfk3HKAnSaT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KjNIMGMjYis3QzzmFFZ3Mn/JYE3Ynu+YbdYKDlmYeYAyv+oWo2KulQKVP+zLYExxrCSR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I0VGGucC/kgFaW1BB+Lipez6cql225Vb6RVw8FNHdmtKqaaZV0VwcTf1OFcCodbsPMWVTR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ziWQ2vPjh7y9k6cCx0FwHP2iG0WquNFUDll8yoAUacCW5qgsO+8uDJXgPcM/ZQPygBVLg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TaWSaMcp7Szbk5Ha42sPnRNRQcfzKxYee6WKR92kwTUbtZjBCHQ0d5S/BW/sCXERk4HmL1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XtT6HMdpI5l9RovyMD9pnElCXj/cRi0J+0mHK0WP9kFjdlGvepWJQRVdR+E/xS2slt9M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bKPBrsfceSeNHxKbS1X/gEEwpu9Hl7sYAheuUtqzefMJUB0a0/AhhPyPUFoCyXmu0sFAt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4gxqnYf5Zn7bqrMZy7Xe7sf4RjKu0ybVZstHdjGC3FmVWR47CZNhjOnmVSYrCF7zgF33GD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0z6B2ajiFCjG4eoSu6+8039iTJLq60x3SFAIsptV3jWgCm5csvCYxAHsapDl0E35Zosr1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jJxsHdwlFQvN+2GT0zgJUVZb2W5qG5RupjmQGAIs1yodEIrgeCC8wBw+0Te9nOBFsuIG5h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I6sV03iNqGNS3YS21MPCFsYS4FSFUq0OVPJp/1N8tFwi4zzL4JUN3IvpRlvEvCi3L7TVlR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04e5mjqaa9QnlsilnH/kAmeYrPioedaJ9hZZRbFoP8zEjISs0U0sW3v4qYaIpWe2+ZQdPv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2GuxEKLYVSmZTJyThfEJIYfEEuFldaUGZmud5rzUMRNo25XtE7QgfcF9orEx3lO0azfZV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DD/cU2XSsucfEwGjagq5jELY1F6ygsVBn1qI8p0G/mGmrZ91j5nHb/h3fMbnK7zIxTrDq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EAoX1vXeUEAf7QM3jOIioAFffHuYTz8NswtQpB1FhcM9lgIfgqqwXvLrQqhZO9so8lCXRT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TvBNMLGgO5LSFWP2BE70MTltUROTsr0wrB3DTKaXjGyakwwe0yi0yA7K+Ww7y7LWfw+C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2oIANvv/ABF52jIr9pV+x8r3EMrkZVYr8KUNeu8N8smoFkjf3rU0zrMGI0qxitBKBBup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vnTBEShWz7lO1R+16hgY7wZqGC6Zf9Q3fnLXn1FB0xaeUy4RdNKcwQWf5LwR6MZcHk9w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/dVOE7VAQeQkmnYSwSaKEQ1Tm4QD91tzIXQGy4Qo5eKy61AE5T3MMsHKUR1Ra5vtUp7/A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JLZC4WYg6vKXVQEhVX3xK4BWbA+ZRA4j/tMkwoJge8Kz761BXM19F2bT2jrjFyHqKv0X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WfUIrohHHmJq2Cyr+IA0YCh48sLJKo7owqIWtArBh7mEFK7NK8QdR3K5PM0jLFD4Zvqit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nXMI3QCzVYE4FajcA04wjTHeNhD2g/bGFV4mixtW13O87NH2VMGJomU5gBVx3nI9CihUrh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4h1qP+4IpwWwVgtQgZ/4gCF23e/EFTGhC8eIwfmIOJQHem1+IOw1mrLsN6vYgAEMmCOgih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HmNiBVciepk5yNNEa6pjAhNbnAcX3iAh4OFeYMLuRyriIUDojME7N1CouS+K9MCzoCUpe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sX6jqVPQPUts5lC/iaYGhv3G0ptYitDqHdQaOQKaeGXrrPk94aLY279doqrSFvm0ZrCN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GVxez1HDSvFNIdpewVT+ECMF2o5SXKUApVy5ghsKyRHLDlgxttCruAAeTIMsmUpWijkPqC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Kg0GnkrtHGmI0f25UDmAHJlBOXDKAxihruMWFLzWXtMjyEZr/AOQLsp0UQxTkGvsZb0Iv/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MUfmWRhYDdSlbC2u/iZszZVI7RUBW0V4guzJX2CXJkvKMzI1wPeJHg0YsKBxI0lwFxV3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pXCEgAWGC1Hjg6iIkrBQ/LGZy0DL/kuS6xYsIhqTi/cdMOMy+oeB5cDORhzP/Ua2Wgn8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2nA+qaSkGTK8P9w1BRbSr5hjJJdOGCEPlPbxGfZ5O8wdzZjMBsW5Y9RUVjhdHaZwoKRtD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HxFTcAvJ8sAmJxL9ylLFovAIAp5ShCM72SkdrtDR2ItY3leZZwl2aJ2F4eF7TduDrTvKV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4JdJLh2TDHjEngIcxQOKVxMN2CAUr+YptC4cDxcqk08Z7LHoabR8zMql9nhlfgXuK8zyF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6mfvCN/aZPVcAe9x1BdJ5P8AEWptlnPtg2+TCvddwnKsh2vuyuCqx694gyE8du8urOUH7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8oxW9o0+yKAKsOHxK9hduVxMowUdqhl+AxxKRqdKAFJbLqXEAlChbklXWulbVjGK2YqFkr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78x4JlxHYENKmdmzxfEwCNcvHJDSEdNeFxUbrAoqz8wdfqOa9QZ+BSiMkSXWj1iOH1mt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Vdo3KBCuFjA/KMWPQDEXHLa+qO6zQUCzDzFsbMK/4wUOCo7tzBO0blXJDZRHG6HPzEklf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TPiZxY1Z4JGi7dfFuV3QA29yMbX/ALfaOShegepjp6G3apeTLTxFxi0cc/8AUehcWVdh8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f03E7V4ErhFTQOWfEBV7w1UbgFa+9HyfUaSpWjor8EJqeIX7xatrljLEoYfRgQVvGGLmPf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gRRKYOY3pbZp8zLANnI/MtvlCMyxtmRuoOcwp/ZlsG0XXyjqBykt7EpzhS9zvDhfltWi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b/wDJ3faz8pRwV7j5g8PNR2YxyGqMSytKUea3LbUtgcNU8Qw769HYfMACNyvMrOrfOILM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a91uHiGF2XJKjUhS9o23dR3RCGQa/wCJQoFXZUpETpm+1TmtLib/ALxFiksVGAuFd7El5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nWO1QdjaDtHeDwCziZQkVgdqhkIlKpIMqLF4F+aUxg3MSSWj4uI3g+T2BjQmlty+GFcdI4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LdHfxAqQMqQTH+uoapGF4C7Jl7NV/uYBGlsU35IMc1RdQQ5EHK/hHbLTXQ7xmQg909Sot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ZnmOuvlYzXNpN17SlFyrWwjGYZt+ZT7CdfcRYkPfnGUSo5GvUpKFMj+szsU2TlKo0/h9y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YSqoagaVj3UGTNolKCbd4kBUuPSBuNah++IWJ7VBQ5mS84+v9x0S1w4SHVahsxcuAatBV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hKr17xDcwnMepbRQ5wulhWlhF/VUYFPLE2TYC/chjme13IjtLQ+cTEWtoz2VDo4NNtvXmV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0BbymxXqWotxYfaYBa2TA94RbWGF16myBOIlTUCFVdzCDtaeRGmHBbZneCpwJQ0e6+UxGW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r2fwRMZWrz8yzVdri5loV6ztgKEjHY8pU9m2x832i1C6y2+x4lH6zK5fl2geuLV18zEUs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ALR5l6Xa/eNObb5l5TNU7eZfivprgiKJO1cIzdtaSF4IGrK9zVI4HEEZAFt8Qa4Fwn8y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Do8D2eWPOZ3e2ZCjrBpuBGadmveO8UTlk4h/CABn1OzTN3NmTG+0EYI9IgeHTIOzKjCDVU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kjjLkX7f7lI1Zf8S3YXMQmiC6YlLunAeJdh7IFGsZcil62gJqB90pogoxVxiD01oZVHm7a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PUU5axvESWDyCW7yaGPaVkDxXP2xmXF2MFoXUruUAR5jLEZ4atCue5rlgmls4XlY7q8ru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4TNmNFpk0OlbZn6TCyTLE3G1HmZCC2LMNeLjwMB5YP2IBona/hmSobsX5Qq8IatRobHa1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nf1M2bh/aAeV4CDdtmtj4S0nCtBKF0sMUc8gWpv+7l7adoW/EstG9sPB2R0TRABcZFd3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dol7zKfCLZsOcBOIGIYAIadJRS2gxApzbGF7PchleAmTke4dvGYfmjkbjw3zMLs7BSwF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JDx2uBjJZe3eWRRT/AKcwRoi77+YahPcAd3MY+rbczzDdu+6K7tvm8R+LA8PfsTKTNK35R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uYKgQU4m5Bd3d/EaNalh7xLqywtAisUXnlitjmtoZUcFj9hMQGYcr3g+Cs3vMxALaX+0q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cvczz8IQcS3Ja6teY8hHufUwWFKnaDJ5FjzXaMG6Ju13huKw1DHklpa4B6L4ggMLu784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48hdq8V4iMjI8/fqY+KRR4cVLelmj3iqli5S6dswXUde0xk8gSXHmMFHt1lN0woXt2ls8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LW7CJHKp7T9kG1mKyjweJZJs1LT7l3QYbF2wjjmLUo7wBUeLEQryWtyuVAtS32eJfe2X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JE9uyf0zLwAOA7pp+/8AkYw1BaYd6gBddKV8ysmAcqefPqZcQ0FBxiMx9vMQczEpln0Ai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e490gyPLxGEGKj8EFBRaC37yjAWmjvGGxXILSOVdBqAYljnieoGB8pR2BPDHro8aPtGfU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tYQs7MIyv4DiYUAP9txiprGnxAdegGA9xI/FGPohZyMVLN/MQ6y7bvLBy8dJrErROjVdr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Ym6U6UH8TZymkIrappCYMQHlR5l7MK6DVsjgKVOAjk5DvdlFOCFxtX7ndrpmKYuSzniKg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ykWNhgDlrtELr2Q8SyF64HpDFF1BXiKqrzmLS+ECbwysHFfeYaRT4hsHYL0lPXIFaCF6W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FoHLva+2BaYvHJ3iogbY5kpQRtaHIQSOo8SOa7y5scxoYj7zPzKD+0OA+IJ4TkV44vzDDo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HDlItChnr7zlrbIEtzVSrVw5QYOSBMC8mCZXlhI7+ICFy1mQ71CK/GseJWCpo2fMqwox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4xohcveWM6mQswOf+SqGFlO3f3C3VIdIx4sUfvL0CyLASjQ5CcSOVfe4jnHSyjMEpM8F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oReeTw1Mhe0MbjbUvtcuIVuaqgO69rvcCLJ8MvLyw5xO9fhz8Sz4cNeoqOb1b+PcqkMb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GbgvtLwlGu05PkMORxiDMNVTh8Rk1pSn7IKnANRXmVzIGFXaKqXRXIcylrvGjxH7J06io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WV4Ack8rqRp8+JRNiqqhwzR6IpSuZrcpEomFSLsVClRXuHQsLaeJY022IVSgKbX3mM44Dg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+EwTTjOOJBb3X2SoYzfqNQHXh8M22toTw7QqezHBy6qrhMwcguYlBo7PmUQihXhItAHN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jswaqvnp7TNBRRlBsM2a5hCFknI9R4qxiW+oMpzn7pdKUDxn1ETM5gu/9QzVBGEwB4alW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R5loWuNvBHiZmCrjUwzZZXMoG9mt/wATASNB0p+37/ibFzBCF1ZeFvaJcWLcIoU7JkhE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dzNy9zCqdPuHgoi7kmJRxM1GFWvI/ErQrdv5EEMMyYm+rKtmJa6vAmQsDTShHXY3ciZI1H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Kb8eYvsz+UyyLNuri4jMdC3glXOySqjtHJbMuSFZuR7odsq/5n46tevPma03PI1HGEKho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7GiUXjwNpGV6aeJTZG19CYzUMDAviDeASFgJhWfjhOBRNMPlGanAmT3AybJfwdiEUE79x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pTcqUsYmXC0bUUBcysx4hctsK6gGmzwjCQlgeCZQVRcKVrbN4v1KoRvyslgoOeA90ale72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xamXY5w/MP9bv+JigLdQl6g+cKDQHaVyvinXqOFAU0z8R3ob5HuFN2vbNCA8vtEDzUFre4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aYf4Bl9wEpdb3Ih1rlhc4YQKA7yi8ZqcoYaowy0BfCv5jgJDWlzOW6k94x7iOyYAtuDw+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FIhGcRR3KsivEatKiYINH2+JiXNwXlfPiWXdIYzmYbhb4lBBbmYwSkOwVxcLDjKmSZdM4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uYO7BhVNMfJhdHAmdr3e8Oc3pBzKLLQ7G4BHzDS/PEDNkXyACYH/cXlA0jvKW8A52sdm9f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bwXCDlA5XdepWc2Kqyl5qCrZUcwSIIijLmVyiy7VW2Wu9LXETZ8m2d1jF1YKxjokocw5X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rUIBSfd4CUAow28kOkKznwXKmKVio413mA4Yqf0zFC0Ke+ILz0KnmjYZHKuvVeLiWLgXXp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cQ7nLl5httx34n4xIJnIooFWveG07fY9SoiaQY3LQBeGyppYjA7JQCpkgZPE3VtHyVx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XHADAVDsK9Io1LUo8IbAmWAPE5QCRtYtRw5d5yyxy4JgYLnvBWaFqYEpRpsnkh5ew8PiP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NSBEFXAu3dZuwI5w5iULYdLhemYvQxPLWfPzFc0bD4Icz7YpctPb5G3iWR1IGlHqMWEHg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0AgCGXZlGPGXR3TQFU9xlvvK3O5NEuWgNFUMo+Dg7ZtNl7t2rtEvA7D5nJaNwkZtnPJi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zo88sYfBDr67SwPiJmXLyTR7epZtvAaj1sXkNxDnRt/40QTrMOyXEZsRM9iXxEVVWg1FQv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YpllRwZjdUSolXI8UcLhyZHuAMsdmPeCRXNAW5f7FabH+pUN2LnJju8zBK866h5PtpFqP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VXDMhZ43v3AG1sy8Vwzsyi9FDvrb4iptJ7PiZqZY3lIUqHIHmKLFbX7ss1BzfK9y2AjW8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HV/w2VAOAcTPUNlPwSvstPLfaGedWuEYnw0YJWm2jgIEuqD3N/uKftJSJwV3Yutc8hKV3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dbuLdwu8O0V4QhadENLhs4x2gxnTN5qF8likl7BkfiDa7nJ48yslrQ3XePmPZD9koykH4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z6i7WXLt4g3vfWDQkOjXzCYRyHAEKoaq/JhS4qbBvtEGAS6Hi5VJO7NpMuL8uIaM43zLG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zfCWQm25/aae6LuZyUdjmOWHtZhXWB3LiUvzXt9wgirjVRANOlvA5mU4WjSUreB7WDWX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lZcXB4lIJV6e8LrJa6a8RPGZwfi4l1V02xxAdldxROFzFruBcXgAxAL8i83NhkXpHiD2r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tfd6IomgdYig9qC1lfrJw+YVzNtswsOyNM3Fgp7fBFpyBRm/EpF2F3v0xriAznEr/AFHz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vV2QTdisqAi6W4fW5xymIOvWx8xCV2CMVkNHJlxrXhXDP//aAAwDAQACAAMAAAAQV5Rv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tRFBxNxJldxRB1/VZvXzHvTD7PruiaCaSaq6KPCWSaKC+aAn7YlnLHTjDDDvnDzj37fDj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7LCTIqY2YwKSKSeauSKqaWeuiiGmSuo2ieiau+0S+++iydpTtN9ZJh9NxJJV5thdhdl91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rPLLnr/TuW22me6emSjj6+aGays2f3k/FB1lBDLT3HzfLfTn/AAs+9y00785g12lKKnEO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ussvirmllgjiJhugmtnuGvuotvsTTdTaVbdZWSRUIWQaQdSZWdX723ZcXS/8Adf8ADL7b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0uyGWuuaWiJyO6qJaZ1blp3fjHH37fj7H+L/vDvn3j+fP3Y3446S8S2KuyKSC2KqqmWWWa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+KUem6iiy1lNRBVll9ldpxMwFh5tlNlJFEDbNll3Z9RxV3rnvSzDeSIsqaKS+SGmS2NUO+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DJDPTv/nz37bVeLbH7rvn3f8A8zi3WVvOnNitmipvlgvlllnlhtqBiqohohqkjnvjz1VR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e39DCBCWfeREWYbCWxYVfYRabYbwyy04y327BCJstquqinrh5Cplorvp5jdSXR26571+4+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z7y48z9yrf3BiMJuhsmrsighnlkkojorFqsjqhqBOgqunw2WafYQYaRT36c7LWWaYUbcT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fQRTeSbY24z9+6zvvnkIEhgqomtCOuqlsmjkmWO6zQz/APcd/wDByjfXz37fDDzbTriol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OWKmKKK6i6KKqu0WiKqCucwaGuKTPbZ91FVhJNFFV7oYxstx9h5xZBMtpZl11Z5RxJZJl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66OAa+eSWCE2K6qWaOiCOvCEp7PfvjzDNyTLTfjnbL3DnvnHWBQQvCKuSKWKKmCS6e2CW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Mk2Wuq2X/AFa/ZwTTfVT+bfWZxadWRSSQXRW/YSbYXWZWWaXTYebcS42+283prqqnhniN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isvgg0B187spp7OG2w20y737w52652qfTFNfutrokqrqtpgqglkGqirmjOLOggomrwmEZT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T1tuJMYebUTcQTRCTUZfdacVXSUQfbbZYR992y0/gutsnkqDJnkiuljjinqnq4Klm5kpw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y/wDNvcuPcM8Q8DTDySpKrZprppppa7wiqqKKJpTgIIKbqb6QiQJ3lfun03FTziTVlGnE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1WFVWEG2nWVmE00X10++N/s77L567ip4or5IYZKppLr7+opb7oNoPetPNtcd+fO+54rO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o6bJJpqZJYBapZZZaLzh65bZ6Y4CRiDgRwbNMP1DDDHkFntlXUHWGWUEXW0U22AnU10FX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P9sssP+LpsYpqa5Z7J7ZZZZJ4pKXmv7UK/sNcfeudsuM+dIKk51DCBBRf56bI7YbY7KDab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K66rorJyCQziSARiRXuH1HklGXknM2XFsXGWMXEmmNkF11WGVn103nHc8P09NtvJmwKrp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K77ZIaIL7LfzJ+dsNM9dt+cNLcYqPbehAxRzTNwaaJ6aqopzYJaaLIzA5JqZ7qIKhQwCh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XP1WUGlmGO+VFsPGWGXlF3MWFmUnWlUFlF2kGd8WfufsspYpqbZL5o55KpKb5pJvsP0ChO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ee++Yq+eM5LaJiwSCzzAb4KZqa5yQyJZaBpiSSyw5KYKzyTjRjAyjwSQBTHz3f2FHHmVA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F3F32k3UWVGWmWEHMdnuuOOPrp5YpZbr677opZa67Y6uMe1NadX0rpuv9PvdOu8otrK5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L5rIp65ozp7YqpZpqIyZoYKSyTQCzgxxxhyAQQB8zuP2Vk2Fu3TU3WUTi1wRkkm1U13kG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Mufus48YKo556pp567ZYLKJ/9443Mbgi2Toevt+8f7aU5bLJ4JghCXRQaV4rY4bJ5SK4Yo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oZb4BCzhzRBxwCCghTxxCiTA55EES9VBhDCShTAogQBjAnk0lWGlUfPuNtttnvX/8Pu/pq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LrZu66Gd46tL1XM9cscPaJTarYZZrSQBUihCLPip64ZTRwY57oq5rLJwDLKAxiDwzACxR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jjRy4IejaFQgAyzTBLqgZwDhlX0XFUGHdN8MdHfWtl88Ov8A3uHyC+OqaqC6yGaObmm2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Zipk64/nmtp82ePHLKIHvmcggjoGFGnsioitvvsvLvjKOGBJDMHNHAGEMNGADJMNIKHWG2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HFhDiJHCbYRaaXQfWVSSYWw6Xw/31500mvvnkvovtovkqmg7orlih3NHSgp55y+nukqp5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rtkGissFJuuluhptrKLi8wJBDPPOCBGKNGAPFFDMKLEIOKH95c8TLLEJrCCsvBMKGEJaf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QRQSyz+/17+41hrxvkhtmmhjvmJglsurv33gwoz91x+lp0y6GBObDDCAGEoiAhtrGlkpq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5QWPEOPHBICLPCMPGGEEOIEIFGJK/OJEs7FJnLENGGqMGBPDUReUSdUWVUYbcfe9069918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mksuqtntinugigv0ii5hpt4i7qjxJLBDISXPLDMkKWgpPqvjlpjjKMsSQWFPGNPBIENF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BKIGMBN2MECIJoGuqLLGLNPEEFIOJDZcfdQbWSS1ZTU29yxy8yy50m/hglovvpougkss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ok1s41n9MMFFHNNLFEDKHEtNMurqUd3GigtycYKDEMOOJELDDDKENDCPOMPIFINlGPOF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NFLONIEIHBHcDHJaWXbe/LaSw6470R312+fR/5jomgurkqjpirnsosqrwo801ilnbOBJN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FlJn3kyTWY0qKntZ8ZFBANAAJLFuNKGPHIEMMEPKKDJhGAGFLrgngOLhoOPLPGILHMNNI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QNTZd6w35x62133Z50w15mrmikkgpovssj3+d22ohcaIdUacbIAjDntgvITOL+XfbW2/jo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AGLHJgR/k+avJEICBEOPAJHoBIFEEOFKDpnPrwHGFTACHKHILCDFKRGfkbeQabW4VXU6x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26lkjlqvprpsjlFUfX4aIBIIFGHAFQd4Tr73vvuicfadaY912lLppjrJBCDBGPOYT497L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DILHjCFAKFJGNFuDkIDOGf+xeMHKEHHCGBKAgjCLEzFFVfRV5d65U8427y62lnkkojmqht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DOADLIGNJIZmCvHaPNYURQZf5ywuFBkvuOHNHLPDd062QTU74SO8sFEHGGBKNBEGMKA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iPA+XeFbVLMPBPMpnMEtIKGPXaYVReZfRe1Y91w00tsujlhrBNGPHGhGLFGNZdVVcQrsq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XfWYw1guvottpgtLKNHEPP9J0pk9jH/R9ybETgGXIACpJOIEBAKujDHLNNGMiDoW0dHJH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HJrIKKPCKfcQWb1Q6Y935wqmhssvDJJBNOoNMHMFRHAKPrPrplCNU+YWY8/x60lkrknh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kPkvaNN8fnI6+uiltZFALGAspPINGugPJuICPICMDisKgUFIPtmGAOEMDMnGFIKLIKacS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5wwkpjimpNJLHDGHFJNLDBMFLriojruUU50RaTQW451lojuqsgjMFMGDEMhvimNJENP8A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D4bazRzzwhSQAhi7yBxRjRpjygDxrhAyjTQgwzTQybKbx7rSAnEEWl2lel9/cfVUhESjx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QAX1hZLZ4MHkXF0mqp138MtY4vYqIrLSgByRB3LDrziCxDwTxgPH5vcTG8hLyyjBwgyyC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zYghzxzCwb4YEzyrDTTCDhwQhJRShkmmnG9mmGttE3WUWBgiQzQmgBRzUFgSyhy4Ul3Em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/88tNudpbpI5jjhwzCG4T6xBDgQDADANmBusrDUcUZBhbS5AwxzSQwQBhwhShRxSQSwyx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zgzTBgDL5qLihklnl3Hl+/km0llEVnE2yXnWGBiZigFmb2FWUeUOw4KHlPPt+/NraKI7BQ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qAjySj64SCexix4pBOuf0RiCkYqKxSCCTgQRSaBATjhjgzghT8PJqwSCQiSgwjQiSThgh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80VUknkiSyEzwgRRiC0W1HG3TePvTeBjIKmWsPNs+uKK6r5gwDQARn3epahyTNb/ABH6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7V/YqSgvokZQzqMEckkCc4YAcI4IkYkU1J4LGwIcgwME8cwAEsEcF0AwVRBVJplZfvVUE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JRhhl8Y9HhOY6K+dlHPL3/36myyOoMQIs4DbPuyoMPHjtkZd4/KqvIMqp1EMKBDG+G1f9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8s0Iss4ocs0B5V9lzpqCkwmkYcYqCoCqUogMkQBdpJpVdb9AxJ1Bjmd5Rd9PPpskWoqG8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zDfqyW++8kIAAEHlBACQsHSu5gQPDzbm6ldoRtLQFobwjCpPFfeJ0HqEQOUYQ8cgNsBR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2AIIkeywEEs+QQQM00VlJJNVR5119B5MphVBhp6soswggYkwCAfx5jzHHXnm2C2OoAUM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4wMIJ6SOUWHv8gkZmRvTqdQTEFtQlFAnR9TPiiMwscc4k6op599pdlBlxhn6SO+c4Y0ok4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tFt5BVxL1BRV5pplp92w4o2UIcIYO4bBh3HnrTji6GKCsgco4EXf7dOokc0gQ0R6mvaF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j9rB9NdNRNISsEU2kesIMI68c1t5FlpZVtB95XoIqOW448cuQM4MeC4uYgs5tBBRVJVtl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cQcUwQo4qifBl/73fHTOSC+y44kEE0brSF7KMoQQg8QkQY0Rl0BPxDFGPHjR5t6ltZ5N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4E70Y2i51dt5d9lx5ZlF51AYiYceEkMweKso4a+iPnh/tnx5BlrCq/mU04Iy0oMMwS9WJ9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WCqCUks8cIPXZtvEdzcIsI0wpkEYdqhGWGVWInuThDSAXqRZMo4oE5EI9Y9hQzhlBhFF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0ZUx9Vomc8g0EmMoI0oQckmMWJEVFYFEsAIEsMuO4YksCl1fFxN3XnvLCaum+sIQ0osvib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ECDsMM00I4UUwagFCeRzLdAOOxVwpzwY4Jpw1sqVJbXRx1RVBpdBxRpJ4gcoUIwcucDzh0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gQwEeUcY4UIQ8YsIYgQYAY8EZV/yxZV9jrD3H/ia+YME19WaRl9A3fxxZlOYYbp+IYsUz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7zv2+OCA8IkE8ph2swZpWPXlV9hBFhtNtp5pAEUMog00yQMiCqMcksAkUwQsGEsgko0IE8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048hTZclNBB5XTnJZqaOQAMfz4wUUQluWtcZLrRoUQLDr9PKw9c20b6xJtyaEG+m41oxl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5oZBlBV5Nb1XNjtKggc880sgew4Y0ZOSwIQcwAgk+QoAscIcUEco8sc8EwEtp7h8RRxNF3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+UCSlJikIAkCu5lc3VFakuM/3UwQQ0b0AgLsJFBHtB2lYSJhth76grddvSWtx55xsez2Uf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1wkQSIwkoIAEmyZwUUE8IMw0cM0k089gsw88QMEvRH8wHJpt97/v1Bfm+MNeeCu3HM8cA1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RsLvD8IPKqGMIDTi9pVpBFN1J0FN1ZegzE5FZVrwtx5zprGqh/wDgWViaALAHAyMBGDNLM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IIDDAGLIHEZCMEAEAENF7e7Xm0fVeUxUYeT7spqcTcSQ3+PJAVfWQRWbPEYUo40tssPfM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bzWfbURRXQYQsgmQUSUrDd8dcOGz70vIyJsNjnNIGMqPHNIJOLeQTeYwmFHKOHNMHfeON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beZMM3WSUXYcWVfXTe2XYeSfT5PDSQRcdQQTQfSTYDK5fZRfYsYm/Weaaqpz5UYTeyt0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3eR5U+53XVUceN/j/FJWBpPALFPIEbTUYeXZyHJpMFPCbPFONGBEAFK/RyHihafWVXSY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ffafc4VRfjXSYRQVWdfQQabVZWfaTRwK9H5wXXa4VwufY+NxcQXfYcV3MrW8YCQeXVQSX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HkWgAOCOABTeTdbYX1KyLkNEWDBJCKFAEJL6V3KssQfeSdRUQYWSTZijnVdqU8LCbTQQ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bVWWXTceQRUe1QCTWkZf0Yy8W3d+SXSfYQNt/ly2RqbcVfaRZUc4LnTBF4JmlLDIIHbQb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abfLK0OBGLNAPJNNTW8HgpaeRcfeTIFObTeHtq4UmyxAGZZfceQRUQYWfdXbQcdfVaaYfW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vYH/cc5qaZV/zRQJAo0d0iAYaZYXdfTRkk0xhA+/BjbTIxNfRRUYfabRYWRUalHuNLECAH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rTXUXedef198TTOJMAoGIMNMCNTQWRQTYWQUfVfcRZdTRbQQbTRVWWDVcw5t9ideeSvTN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S/gdabbcWYbWkBaUbO31TkDQb2VRbTYVTeTTTYXRaGEEvtKBAMLGQc4PvEXXUceIHdbKhD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EPLLHFYZUQYZaQZUVUxUQRWXTSQYSVbUQfUadfdeTsaeV6WO6D7PMkQcne/XScdeVXeD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kUr0+KXpUX7+WIoZdWedKJFJJIPlLHKOTY1AhjRXXaTaIbzgMviJVUbtPlvhCEJSVaeWS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WecfbfYaYaXYXbYfUUQbWXWfXXdOuVFfLOh6wjdR2QSWURfC2YWQRY6QfhQHzH16Tan1P6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qALCIMJt7pkoRY9W0JdXcbw7zfKSpsIZdfUcyaaYyTjtcYAdUdYWZeSb9TbQWeRQTVQaX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SbedTZSS94uVVwtnDeKhDz63YbYWSScUZbzWeNmGYzbjZ929cmyeCjxODGJDPIMqxxaV+7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Z+1Vqou2suXTbWfcfbfaax/wT/IsKtdQSaTzWQcZRadXQXTfeXZTUdcbSeReYaYVXaSJK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WZZOIQiJucXcZ90IOdW0Tad9y7+7oq5mvm8ijKHMBBAUZTQZwRYDWRWYSXfcxAl+AtXda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SRydTQ1Q6UcwZAGfbbeWeRTwYXdSXeYYWQZYdZYQbZQXUbf8ecVTBIoqtq+NAceEAGxX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UE9ZXosY05yw/Qh3iSFDLLgffTYVae2FYLVVeVcYxW7LsyaYQXSc6bUcQUf910ecWWcR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CnGZ8dzTfTTWVfeUacTVSfQcQYVfESbbcSJbf6rlP2q052RxZ4Q98zWHASQeiWltPApAV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qFBaUSae54SWaCQeXdcSJKewgLSQRVcbwVXWY3cQdQYSQQbQQfw1Xtg8b5FTezY84Rzz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fZfSUedI+bfaeaSfXXaUb5KrNAhXpnU4f06gkV5DF8GPWHbeYdi05OV7GgFVfSUVa10W/r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ABVGT8ZXVRSU1fbfTyTV2QUVQVVSeU6+XfdaeVeRixe5JEiPLRw/SRYVcQVfbWNxfeQYb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ZaVcXf0JA8RzPsZVoxcdt7oW2EzVKBAslpdFQBJ9dXYTU4cis9vKXUZWZDKSavJQQeXbXx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TSbVQQSTYXQ7baRYQSUedfXXVEZbPxVPkS03aXQWfVcCxQaWYfUSWfVeUQXQffeRV+Ose+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oXAZwI+CpsEkm0ll3CMdVZaYZ9a0OlaJkaZQQadX4j0efQVWc3UXSSdSccZRQXfXefR7ZS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XZeXTWdVdQU1UbelScScfaKBXdQSdTcXefVZeQYSbSYYf8aZWZxXddccjH5VjN8e1iu/K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UYdaUyQdKQs+aoQHQfWmasgURZcWycaXbffaYfVRTeSWeYW2zbeYVbbfdfeaUffQQWbZX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VCYDXbaHUTTRfXXTaUQfTaWVXSQaQZ3+VdYSngU5PHnOENNlolQcFOVVWS7+bycIizJ8Q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gt740kneeeWXyeSfYfSQRRQbVQ5XQ5USUTYaWbSQeVSeXSaSqKfeecfWdfqgoKCtfYQUZ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YYSZRy9YeUUSTcdDNWecRGQxJZM0uXaMOIdXbUS0UxZLRfLdoliYLL2Bg2ebHGGVaQWa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TdUYTcV/YaSaRXXaTaUWffeZdTRbWeQcaWbZaQeXtXbZ9YLbHGTVbWTTdeXWR74Z6SSVb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7BFB90y05/g6KPKVdfbW+MiZFZYqmWWUUDDgQgWNHPOAPjEGTJHf2ddQeeWTZSVyEcYSZf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eQTaSdXSbQSYVXUaZeZ1ffVQWUZbXoHEDJsfWWUZUdb18TaVfRWQURQOPOPFIHunr96b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S8WwqPcQMUffDBFFvQXaOBPDEHMJNPMHqrw26WWWY5kbXYQeVVcYTeYRTZWTVQWVbdfc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ecZaVZSbcWQVWaQwFAKEDg0OZSyVRbUYdRSxAENMHODNOKiIBhAfedYd6o8RbPo5nbbXB3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ZTavOMKAGJJFFKNBBLBPHPgWPz7TKZaRTeR9ccYUcYebdRaTWRdZaXchVQQRQXbbVUVe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5Fr95WUfdZQfc/IJOPECGPBLPAEAChSZeeyctYd4r+4lGLTkYoomMnZZTdaABKMCFNDFO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DGrmGGGIeKmKKWZdSYQeVYUTaZNUdffUYeWHeYXURSZTfYaUXVYTaee40bbTZ/Q3i551z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JFKNNNJDrmafQ7ySsZa1YRc9lBcZXuK0QVTcRfYJGNKODJFKMMCHPMKCPKitAKDHHOLEh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eWfTXRQbWXZUReaTWRdfQbebfQZdbceb3VVZVaWHCQWXSOq4fxQ85HONCCLFFMFFvecf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ekBUhpQ4HWo/YjhNOfdXJCDNELAHCPFPPIACFKDssLMAABKJAHOAOJLKLLHIHFOhivD1U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ScdfXadfeTYYVy4X/XGJPQDLHDGlGJAAPonHOAnGMINEfTvbJcTclQNtjJevlcJOQgGg8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IICHPMBDEOAEAHOHCEppDGHFAOEBOJGNHPDJOBELHILKKKOllm3JJJSaXUabXReTQaaTU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CIWBHPONSBNGGKIGNNPOBukDC73vogSSwWdlmBLbjncELTm4LfWgFgvvDAKFPPAIAHOCKJ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tHAFCAAAAFNAHPFBMJBFGEFDAMKHEHAFVWYWJHpgNtLZSbXVQzQXXR9ddLLHGMENABKKA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VTSXYBPhj26dTmrB842llVCEeit2gwMDuJDEJJKGNHDLNABANNNCEAJvOFHIPAACCIOPI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FNKHAECELBCFbcRfVScXDvnurJIPIMF74+1TJeQOAZIKANEIANHNPCCMCdUZWSdZaR4zZc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hhAFKdgmsPgAOIEOMMNHPCKLKKCKBPLKMMOvvFKACCIHAPEEDIJODEOIIFKMNEGKEAWV1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UVUbDGKTPNpFB/qE698GOWzIJPAKBAHJJHPPBQ4YeaSfWy/8Adtv9Z4Bu+hCTQ1Kkxk1xi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jCBBQxiTxRziDjAa6hCACwADwAQAwgwRgRzQSyhQAAAwzziifFn21WnXWkkllUlkywCi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SgQShSAAADwjgjTQiG8GVHWH1/8AnXxNdWaoc0WN7XyFxLJ8iAkwAog4EYw084kUQQo0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A4Yc8AAAA8oAUs0AUMsocoEoUM8UNfFxRxBRBd5xpVhtA8ckFE8EcoQQQY0U8wYEEMYck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rBV1BdBnTvX82mbI4A0wHr3P7R/V/gkkQ4EAIAggEskAEAA8so0AE4eoUoAcgwEEEE84AE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IE8cc8oEsAhJBhBZphJd9pVV8gU4YoY6wUAM4Ak0Iwok8Ig80ME10YIFt/d5hxVh/9pmAo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NNxKQPJ84QA0oAUg8gcwQYYAAkU4oooUsS0AAQwMsAAosEcwck4McgEwIQE0wgQ4chtBB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B1F4sRkUQAUMIg0IQwAUwIAQAgwMU84pJp9PJlFNN5RvbSiBoLuo9dmk4Qhfh6pwQAAAw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sgIAQE8I0E4QsE08McwEcEA8owU4kcUgIEEcwsAksc9EstpBNBltZ5RdhZJggRkgUMqUg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gcw088AgQ8sBdd5v1LbhZR1xEGBBN7YcBA3dtdVHIa4AgMQYoM8ccMIQAUM00ggsQ0Aso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EA4w0U8e0scw8KV9uMAMAQU84BBhR1lpNt59RhM4/hIEc0+4sE8kUocEU0gk40EtQIMgo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1hdtFaaxFMXM59ENE0Rtn/r1DccQcAM404M8QU88oYU0QY0gg4Q8gAwc4IMYAg0kAc8QI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Q0tBpgAlRpBFY/aKEwhR4Hl4IQQyIA4EUA4oAUUs1w8sAMYA4k9xd1xZhNd3Q4hNJMrsZ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lCxD0gYIkcUs888IsY8sE8wwMEMogIEkUoQ0coEgYAQ+a2Q41xPGUEzSUu6Woud1FN1W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M44gQUUee8sgko0UIsYgEQd0ck4Ac0ZFJpNttB1bs216bszYxEYv4Uc97zLH8AAgsw88sI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wQMQQ04Ew4kkIU4QssAgsssW6GarViLvJVOuUuauNfRY1JrDR0bfkHhCxwIY4cWCM4Egk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c9BIABFY1hVF5pVzFlXtiudjOOsBRN5IMk76OXUxckQwUsQUAwogo8Ac4AgUcscIgwwk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4qOSqGAAbwvw0uxhPaKYGojNMw9aZEfbHnkrCl0l5s8yMQ4AccY4AgdFQMUs9xcB19NdV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ICauvbyGuZ9xAX+biohOz4gUYckIws08gg8MUo44MYcA+2YgpJIhxYA0qW++WiUGrdvBMx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mAn459t7y6FddblcecAFdIsCAUw0404cEEglJ04IME8xZMEt9pdRJpoHtmm2LJYd9fqXMg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4Mgw8M0cE0EQM4IsoYgM8kk+A4K8Be9rxOGAZoMajbefTlz/AIcEkmXrtjk4lQUId6lfX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QWfJGopjAAONPFDIHENHIWSKBTIKOfZWUOWLOV1qPoW80jK5v5JE2Pv7L8qAKHOEPPFFMH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ALAMNClhmpdoOSTiSSKgg7p86H8tZYiT0wQCllspdrfWaKytvYgB26NTYYSFFvDHhLCMN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EBENNJFJMaTQSUmSRbyhNsn/nrT72+98Ka38O8jOKtrOECHKOLGHCHOJBkDPtlpkMgOTCW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YMJCgNgy6bIp0GC7PqrsfxWVhG9K1fLe7eVaom9pHuACLEGMWCi1BPijsKJJEFtvbAIX3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tfo45VajvwYGjpZ9QB/UNKlIrMBNOOKJgIMqOGuipqqJgvOMH+x211JUtPUVGTCEhv8A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P4y1QgH30uqzqKtZ1v6TIrDzDy5vkUmVi5R8rrhBYqE2j/h0cHZTZ5xG9tHjuLhJhQGF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kFl1Xh38oBSzgIMhR64xrjRR9oB3xvlAUZzoblfZsFCR1E2Xxvg/Sory99M2rso8L1SpS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UcBzTSADXIBdmKre13GMQ+A12yuoaxHdtpwVeDtHpRLfb3mmOy1W06QwEc90v2XhICxud9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SIYuFrlKGmOU8XUhXo83B7hnbKrnMrXrSeb3evkcd+X1R5nVMDVZsfiGs4ubDqCyZK6wr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RLxKIiK6ubV3c59+oyP669TKodndkWlFC44B1cINoR4hZuV+1uc+eONOHduc2jBy4v4b0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7SBhnLEzx/vOPnjO+QpOnPLoYkefwtqc2GdzlJznU9qlPAx67iCZdQQ0b5zTsa1oEy8s6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a8LiDJvzTsN1v149Yh2JtAR6Oy2k0qeGXH9uMeXf16mIzPnqul18w318x5zhLTdKsy5z3R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5S9/bmFF4GI2fspo85nfAxIJ2Bm3IoeBKegdXOYDI3tVNOM0q7G23dV5PX5zoVSAh9c2fv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P3v0eFWv6HEu8f13UaGZgRp/4eD8FMZB+t0V7zzQkA9awsOZp8EEwvVjvVedWptpAvVFb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vftJ2V2w8qop8C+B6wV4XpdZ5fsSGQ6Brk/jhf8AVNLx3+20Qbc6s67jww2mFTXEAyb4w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xW7wR+50mfwF6SFfxturJCnv9bizz0YpTo5c2vMx6M+hBniIrxrWJBrpu897RqwP7cKAnp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uR66+YRpBJlDkxa1QD7R9CKCQMI48sw84/wDft5g/9G8A6FUYO/XPv+e1nEtH5REhAPXR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NurLulE/k6kqlIzl7Be5JPAvGCNEbPZlABayv9Gf894S3c1l0ytozjMLGexnxbhgm32C/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7Wyiih5YcBFhnkJEwgIg0PgOdJGn8L9JJ3zzlpT6zV5NpX5RxT8qDjHYomsEMb4mPkfGil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Rlo9caVLsWnilNOtV6GUZrlnPWuzZbyxNahiR2DaAsCH5fcoYmeAxKhibnBm6JMJHM6Bz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o0mNSfb3BZ5fHXv1MKcIaxDrdf6Hh9WBMil3tyqNDDDlrO1TPLi8nqg4qJVOvd2aMjMsr2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5iorTl5VRGvD9CZACZlvrHuEFmdqfiMxjwwfqepX5ZmGv7hphtiE/OsxffS9q0glLlLTv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KdcMxoarvIDqgp3Xsp5oKxIVg8SCBRFATBm3vBcLIIUhxBOhAgmau1BzqSbW3yBplKQJ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8ZN/2LXrtqeWX5EZuAa/PRLbJlvnVb1OCWiXOU6kO5kmJHNj7nQ4E4G0WPIvIgVgY9DaJU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Z/i0onvo2YGrtXiqK4v8AVoj4tMdJ9YwnnMGm/qpiXlHZIyYcxd2Uosrcqs4kvnoeDjBME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MeSQqIVZR67R0vDYj2LKgCZRB3J146ACCBHMLCqXA3YEVUuaxeyfajorJ8wH4A3paQlDLd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zecRNY6ytApXonxtic9knc5MBZDldQ4f2hMoMTaS3imUWOCUBWn/xLppmo730xW2SdO24g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WPTAGiP9OdpuIRA94D1NE/1Z0OXWEe2spfwwyr0pbUTrc4WmUNfZeHtIFig8XmcRlOXV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pI0uNetChK8wd60FVQ0f49wW10YAC8dvzvA1kRHUFdq852DQisTG5Ny3IdBJ54QUlMEAoe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3MV9MuNtAox20pS39BC/b3II1/iNgDbfoy3RAG0uK5HfsPmnq6Lp6d0MT7klcni1RqDY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0F77eeDhN+Z5HPIpyxk+wfiRnEolIbD3ouC80hFlbk813pzJBfem9/JobV/vsOFFICJwVZ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YSZ268oVtp06GPXGx97/l2a8bJ+BBm+z8uuytT62GVvn/AD/a4iZkYQMrMIBs0DTMwlJb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ovZxqjzEwB1C/Y6ihhXhB77lFo8s5KhPsDqsbbP/AJnvQYlCvDT9tLplPBSddzJi+XhWg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2iu6pKdgKu4j/AE/Bsuh9JbzSNDD7M1IoZcxCBeJ8bsNXElj6WcP8+qLQYj+4Y0VzSxgV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XgAvvk32QwOdPHNTCv7memESY4kbIRnZqtqW9xRT9hZ0EoIMOXDHt3i00H909jClSqRVS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ySieQAv5DVfQjH0QheSuT4VFGOPN54ljQuBEG/vGHh1hrNQU2Q38tZnKOc3kxgSAg/w5P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/IPO9T6j3GqIyK0Rq5PttDphp0tvNddNKhwWpAFRBvvDgDmybZV0Ngi1dtyRQH56HTIG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+qXN0js8NwXwSiqFCKy02I9y5zO1HgJn6HenHkLkjywQy8NulhTAT+ogtYPHnnHfe8cx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ESjCS6tLSBVpOk/hcfvJzjnqBhOFjMSM/ePbEeWXnNd/nQ6UUDtzlcFRAW95+ooICszs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k6VMi1qVU+nOlmUuN1HjWTiCQk78qriTBJrqIUJQ/yJiUpQVNbm+4gGkJ54DyPHTqDEyh0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sreq70tN16Cadub1IE2pnEaYShuVLWcjnlYhqDTSS/Lw9jaGy6KHgdvHZX2Y9J3NH83I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zAHmH7eCoBTA55I07hYUv570FXLlNece+fTJ+KAk3AgJLy8VUJKVmRazLA7SCjCCJULb9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gzOMOW5dTesUcvfIu21Zi8ECl/y/gdLcYz+8sL7agpacPnHPCTxqVnQQRGGa46vSRRSA7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SDNvjKHY1un/6ru2FNRfipeoyCwIENLiojhq3NY/vSppjdtfI08W0mEFz63vemrAdTjgf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BEKaVzfFjxuRYLMv02b9ChuUn2QIOtZ/ClGAhSmHrQOrABxRi7r4zPpaaEshEsa93QkTWb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0Uf8AplA/fbLweeSkkUEb7BqyAO8WQ/XOd2y+3zMUoMV6WpYULf7FCeH5Xbh595W3AiUa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Tgm3nB8qBSEnlesaQcJRh6LSoEIm0OySqwKqCGrUs+alLrh5ttfK+6s5Je7ar7+vdZuNtO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o1kHSBCS4IuyYQp5hunkpozCBBEbXDBDJELlq+eDmdOdRMIXkTZRzifUIcbI67yY82GmVe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VYlmoktjvMijDI8PulWaEnIkgkHiIeTNqisrvaImJnqwfDeqJq/pvifj5Tagx9e4Zgfg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jMTw3OGY/32R+QSaehKpixqvx++lprcysm5jFi5BWvb04zPMhz6SFiJhmaf8AKb4w7oDo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cf5QKZ5LYddSXXlHXtEN4r1DLOXiyJDz2j57PQih/jzxphscQprW2FA+3sh3neWaGyTk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2fEaUvc7TPZD6eSbtqYLBKkSzfHGyOktdfzcyAnOWFG8VYwqMUWrjwq/Hh7e4O+KGnJHJ3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D69z3iRsBOKqwV3nvLGGGQ111OEMnkB6h1Jk4FbhJnUjRJFKbTaY+W9gcVTZtZePXisNqq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9IhYjlE/c/veIcOwl423Dw8LLCuWYLb/AOli2a6wGAlvkPa9RlWFnuuCX7RRecXseako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vBmPJVU/nc+xglHIrgU1OIHZDdeXSyKH84vUmHB4OwGC1hgHI9zOOJqvly/0EsngkchUz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ALkPBiiae8PuNNMicM8ktAChZbCB7P6pLSSokdM9mbl5qlFrCFvPan0MXPiVMyVQxEiQ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G8CgDZgWqIfbGjft4HlHdwiBa4qo5G5Ph5Z8ZCY1PY5e6IPN3EZBzRVtspBSGSCzNnfZ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ShQlQI4xHXB/l2/rQSmx1CxTy/E20SKzy4YQrXmXd5I6LGNw8DpbcfPY3jl+yLiRQ81u7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QzE2kabKa7zRLr/bK5OazJ73FADmU2koDiiTI70oRyDAtYpZbaVxfcPpiAWQLDi0ZSBYx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jAq4OluuUjzzzyyLAt224/Y9DsVta++9v/b5PQfGIS3sLUY1Weu/ZDHkoaCQ325YL5TB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xMknFm88zhmaQGnEj45CAhj7+vvMJevypVvHDCBgaE2m7BQwRq7+DaZ5Yi75ARJTWBDzz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c86kaN8+uPVc/r3UrcugQdKn4LnWlMf4JplHZUW43WoOdhXrNvrDHP8AimMu106DBpty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WAOrzfPf2rjKlLLcyq6f4T5TyEQR4wEttQmhlOzGeeA61rs84o88Y0McP8GejrWa4IPV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KjuJAmeqh9DemSXnttTJfnsLoy44BHejIQvgUXtkT6sPRNtlCgEYgpKQ8o/HZDNLXws0V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jjTLWay/AwfdP2J7LYt+rkbkkIA8oAU8sI8888MszNZcqQZqnEN82afLwnjJZNIM1pF4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pyFH/XuPCn27dIeIcnfdPOoxRRhj7cEI0agUg08k0o4oYEgwprOsAQwNM+KfWrG2zLgg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98tvf0b088Mc88sU888w4t7O3vAB1IwdNOnbmUh5yiF0Mp9UQYkRl/MJbXjaX9z9ZE6cw7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N9ZBhR1P3sAUUIUM8oYEU4w8K2ioHXg0BcMgc7eBetC0hYlECEZU/pTDYqffBcU8Uc80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cOE1A0klE11pUs5zSCNNi2Jxhk4B9j0EwiRdpbXyF8u8QcD0Bm69BIwML6ScAZpNT20Is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QcMMA2WoZDybIsg8rHLII8qEKu50oiQlTceVkSAZxQR88c88A8U8884wsQNYk9NoM1ddE8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kJ1tUElqYnim+jZhM74Z6tfxyHw8lLgq5tQkuyq8lZJpC8E0AlJrocE2c4k6IZUZL4GZl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kMG3uCHH9RzeuUCaECEbbPC8o804I8c888o4UBH5FxRcIMN1cQQK2O/LWNdPf/wBu6eY7W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GItIDlOqqcMHLG5JDGLY6cWRbSZkjPFGVfTmkBtihtpUFOCDSZTWddQWiNHGkxkI5pt/K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/wBMqSyyAiCjzzzyhQMC10Gl2jSR2E2lr5Y6Nre5bgq6UpMKuOiNaoRPMQGEFN6waHTx8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yxM41V3F5qgzTV3lWrhO0IwTFSIZFD1FVWH0WA1Pss1zAH160EFUh57hL+Sf+OBzyyiCj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0xpiUxaLZMM+Ofpt1oI5LD1/B+CTocEK3GeeFv00OPu+0/j1FwzxyObguvD23G2p7YQx1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RTyNmp+uBEnkjVIJm+t5StDT2U1bGGHB4RwN0qHfcZTzzyC13zzyicHe+ZZKaKqJB3qP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T3JGWseaC/ZxGkSnTOescOUVctSjxhSP6M8fogc+EVUndZZZyjBG8AZyB24/3UY3/ANP+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4sORoKTKqqZohI00UBljXKvi0888An+888oPyjnayq+qRltEVH3T+RU9w8IMsYm70cppz0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LrJb/ANxzJOPNzj7xezqAMMAAOUe/yghJJCmGGNnfZcsu2fjaVetlfi5Pnx6w/Nmv9F9yp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y1U0VPPLPt8vPPLAkw846imiHTRXUUBIpsiwLLGfY44xZJtOIAE2GCm509w9UVFDLLACN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xT5ZbaeZXI8hkkHCrrjatyN3n6KEvikojhIQ6C3C+KD2bxpmWt0HKKQqL3rTUVMPPPiEN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5rvOVMXTUaB8FzboIJNG2tBsOxvWvDm+PJNKyx7ZWTSBHEGENijdZz+858dXVbTbfWHQys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DFJAlrrnkgC9ostNVR05asUTq4cH2fJJQBXiksdPBCPOinTtPPFJgzw0YdWTVROGVUgr2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nDc8oPUd4esOAvMW+9SKCNHKDIY55Z17792yDVScZWXSfJPq1e/kRsmKForoorppmmy+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CEVIiCi9SRHGGVygilExPAOOi7ZlPPHKX/z7ycWaq3kKplDUcfc7Vwze+ZdVR9w4OPfy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KIILeqFFMAjusjn1fQMWS828BkHSBPkzYv8AAUrZrDZLTtW8ukko1od9DU4wiGw6M39nj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hVTSzx71HVQQjSK4P+fvmLbBTbobpQojWJ+Yfh1iHZWRBhYCNEAcMDFiAzDhS9/UsN2vc/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eWL0h91D/ZxW9voHrOv+dM9o+sM+fG9B84MVJxQileT6u1cjwAub4LwjvxDxCrY8djz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AyRyCAzrGBJwTNoLADXhwkwxrwzGfPOcXm8wWpvPKFXXd1vvvucNfU/tKfIQRhC1dS/Y4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Fm1XOv2fPtnWW+lKQ+19KaRWtydNhhykGLTBhNwjBi7Bn2ygg46ivOyvGRLRo9zgE4nxD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ySQwjiTh3+PteP8ADy2P/vI0FhTnhjdBgFB/FgjX/Hvn3hRWDYg9IxqeGCaQ5XXntVDUw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1YYF7l0vG40gKvKkg18Y8sg2OBKUCy2iCSST/ABxOvFm34jOREfqpRbpPBLKEHPOGKCO25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y2rNMGEJHyV1JuVNUcW69731l552VXbGuefggE3ck8Tety1Wgoluhh5014NGDuSAStU3qp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PPLHJui5ItFLjik22ZYt/wALOqfdhFjr22BSy6REQwCChw38ffPev8fdV9AzySwXgV9Pv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pqlgTy4SOPGBVxpatvaDPD5XPp4KZYoKxAAR5weMp/m8ybAHyc8RoThnFzzjyrafwhoUw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AaM2QEB1RdKu/ryuxSTBiTihgFf/ADL3TjnPREwkQYggdhBPXHbPb/vPw6yObPHms1pqh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L6Coaya6OaYw4kgUYETAig/Av3OUC5SEfMtVBd4csAASE88WA1mPteGPFqxy9llA28Dv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QIMwEQEcnbb3vzlr40w8QE8soQ5dhLDBTLV9Bmd8C61Re1aWuu9Gm7BxgIAY8+mmeGUQ4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luHzvwHnyyabqQdZpBEMQ8MMKAfEQodOdvIVMs+j5xR/6YyxZQRssY6sM8o4IMIYMgf8A9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0JDHBP76ZXb+AzO0czyMcoJCKgkkjgglBk9nIrurrvLitGIOJCWbT6gm7nx7YbgQTM9h7o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ArsCEMJORENT5znGspltHYRrPiAAI5RLIPDCGPFJKDJZUV8o3jroJEJI9WDRND57qQy0w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0x71q3kvBWoybd9sngujnvoYWXTdYTbZ6262NQ+krmbiLXH5Csc08tj5W2ujsHBcnCPso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W66jrLBIXD8cALABDJKGBNAGW06MItqEpEHzxOApARe6Vx63iy63zZ40/gmovNR+eNHM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ulea1fDk5kbXXTo0Otjl0Hz5Yrl7kcLCMFm9+HlskHTREQt7NiiukikWqEDlI3Jqiu5DA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vJOUeGOKWV1FARNvBbWSTjZY9+n45yy/zV66lscseCizao3Eu45vj9aI7Ni0/wB2n/55a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mgEvmtgb4WrbXWRZoGSJ8L+UodWAqO7S6prbASRTCZFo4YLau7ECTCygTihFEhjzghxGUy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nSsfvfPPuo88OUPtWKWiTqS5IhZawJBsASWOtPEFjx9l+fc/cGmlTud2lzL/ADFDGmcZd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qh66zFdU4K7Ts3lLx7qAgOXLYyIcFNpWYs4I08Yh9FAk4I0g8s5tkUkph1gz7vjf3jvmp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L7Pmw+GiDuGSYtptG/dVZRtFNP/8AzzltGHGS9re8Yz53KwrtIIDxN8Ql0lCsdwYrAGFWg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ECIE2dEABDCNaALAMCaa5zNCFKCLGEEFcdSPaUm384w503Vb5YRx3/wAlqdy4MOva5LQgx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9KOntM+VNvfNIaCgBlSIGJEtm6AeXoRqIFPcRxDtSrn/MyTRAWMDIji4zjCTTBRhjyQBTT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8FXMxSyDgQhjS22zSQMGuu9dduG2+re/N+sM2R46q+Ys+Pwyj02nPrSOPvbfU9u+t+ce95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FyAXvHMcG4VZs/t2EWtAwThJSbTwQ/wAOFxA4UQUQg4ooXNmY8UwuB11dJ3F1lhUwUAcQc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dXznTPLVBVXr7XlFxOv3+jfMU49R9FdhpzMbLjbXG9dnLzj3XDKNygiB/N0lfV4hECgXG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Iot/U+mAEoekTdN4skoYIgc0BLAQcQQP991tJjlVRV5csAM0oof77ssY0kHZfDt95tpF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skEYEEMVVtxt+tzzXTz/AGR984xzYcUhc6CE3Z/KbLgQCE48Zjkw7QiownZe3p8RDnJ+F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HGGoBJKTMHE/TTVrXcVVZaQ5w/Yjqi0+c7GNQYQWGIVSXYVSMQaTfb+87CNBLHbOfWSYZ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tmkqM31f2syYeTZ2OUr0OuO2UFQJCol+w1aaju5EjvP3UTYC8QwdIIHABJLJHLKNgDU2bS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BcRadZaUdSRxn979+0af43v7+r3UdUV1cx/3LcTcZbTeSVaUQevS765U565xe4um3y3j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tY5b6yXttKHLd/5fpqHGDiwuPPjSeQDCIOEPPCLJNPDpYyRdXXfd6ZcQSWSTabeY0/7Q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x6y/+VdQ941dzUAFfXRZQTZXfXVaTaup678OcQQNDhMGFIpkjWcD0MizTOvLPaFyDfOOP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NENKLPLMKEbVBKKEDFJENOJy23acIXHTeJWcZfQaeWSQaUfdMey8y4w0y7e9/YdQk66wT/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XdVRRXcQdXSACBVRsB477CtYOAt2giWDJjt41SFeIQkLYcppunllp+UX8dc5DLFJGAZNBD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PqHAEDAf6mqOXU18WZbd037x2TYy972hrkql2U3y6aim7815QNOEafUfffQUXVeFfFCG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i5e5KNyACQjCol0xOrI2A/eVr+gc88wzV96y2qcTKIJMGPGOHMNGPAG+y0xFfWTafR05eR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zQy/6YMe67++j12gZhrkluImDlqsoAMBIWddVSUQNIELEEFBXGQwycBfYYAYjODxomqDOr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C9zDbHmx6w1R7zy23/wAQgjjBTByxCiyJRjSkf1WwkEUNG3FmH3N/HVEEUnVt+nWU9/dcH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ibYIKSj5ZY4LTzjQznxCJK4aStuNGlJZ+sZgifppZaspgBhiACDmfx0+ElTtxUcCEencU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LUu8Qsk4wk8EQsxP1UN7wNJxF5lndVzJpdJhZvNDXjTrz7LvDrbPHrLXOu6CiqwgeG2+O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I+SwvRY7j4eeiz2TAvVLSDe2GuBFyCMEULlXVThaaRK0rbPH7vTj3vD/vC7A8AgSAwo00d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vJtxHr/fFB9xtVlJXXzXbT/HnrDnjHXBL3LXQAU8eWumsW3WAclxF+toUKvmWmeXLIv8A5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waQ4EL65hsEIDFprKI4ZtSr0LD79zxy38y777yeP7wUBHOKAEMoKIeMBYaZYyWRd7dQcT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90wnh65/W0270+ww/+nrOIAMEjVUWf87eG3RX+Rcb9KYehm743vgVrQ6/uGWLDBmVFBNA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x73wQ220/d167186/8WD+uzuPHCjiPEHGzLIIMHF7a8ccQbYebfZU76ww324sH0VRwX722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HNqHLhaxTSqAFposemyuF5n7wzQ3v7qlfDCYgYMSLPGMHPBOH6ePIQ7xzX79/wAc+sucL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eRH2txgjxgTT0uwQsQ6y4ut3t1VEkk1k0uOd/wDrHNptdZJhDjnLj1CMywKWqASs/wC08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6iuqyorz05WKc8XBKm/MJZSBAEGJECKHFFIMF48+3E10/5604wz200q90y/5709Ze0BaQ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IB+/8aZUV1QXY721z5z2z5wzTR0+zReadx7hpsqnMmkL0bhZ8cLUxeshNLC4s9jcuY39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MWpV9jFPORRJDKMHr3t949dfSe/Wx0+0/wCeetZtf/jDxHV0VrqiCRhXVcvMdHc+kGl8F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5bXBffnrfRZBZDMFNc08I8WNIdpPEz5D7SHE+x/nvjkF0nhPopwUfuFZ1Jg48E/CYwAIs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nXA1dd5Dj7nTDnf3/v8A8uslUIJKHENLYAOIILZ/38/U+dUTSRxw+dU8x1+044V8ew8Rc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oHvDXaTeIb6MACKdXvpY40/6/JU9nPBHIAicedNNKHBIIlHDdPHJe12yonw+NSVbRR3w7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hALBJIOHHFJNMHAxNYFw354/S8/54f1xQY3439173zwx9Y10dT304fHpBsioGExYYIfGJg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keQ+HXsbByeEKCKy5xVEMKSAuBqvMPHJa4y2Bs0w6+bSXT4w/1/gabQVaRJKLLNFIBMEBD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6w8x217cXy12Yc0525wx/+x6Z887+dfaiFJgmGIqX/bcFmmCgsqzwcX/mWpbYP7QTuClIH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QMNIun1LBLJCCCq8nw24Teea2xFFY/wCiQFn8uSAjTICyYgxBTRDwgDAvPcOtMFdn/Puk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0tNF1ntekcVcCdtCYGXv001EYZ4DP35f8JsPFy3WW00ESugBgCQmkUxBCiSQGmIkjEAT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0EkXVHiPf2+yg/tWHjh2eiCjTIBxg4yThgxBesst2UNdknOHcdseseu1Nd8E2O++nmsXG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2tfsHVvdkajKiNLNyx9SUB9WUhtCHQBj3981BVm02lHgCrhCy2fd/s/v9FWWWkW9fOmuY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RhIrL5CapqTTivAsWVPlsPvM11v/APvPf3HrpfXb1TfXjJpPzLBFZDTNjE+RrhcdxJYA8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gX082Sf4AdnEDvX9lV5vZEqOGqH2HXVjrHenr/tdhtF/rLT2vvsNrA8oMwYwIwmGgGsO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3T1/jxtHfXHTbnt7BV5v9vLNBRdzbLZdvH1NxL5B/rzb7NlAn+D8Y8ilydhJ90cc9GC7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uiKqimL7/Tf7mL+f3y7R9hp/rteYrMEqF/VA0/deU6O+U88wfkEY9rJ5XbbzlRfb3HLn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7+ZTw3Xwy675/UbcZ797z7W5Y3XDqVgym7nUcce14b4xwf6V7y9YdbAEmooircR86Wd5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0SQbca+UnsZFNCMjUznLtAMUIOACXbMRiIIzUc2X44wQwx3+8hT5hg/5a0dY/wUU6xyS0z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e33T3VRfDtzZeD5RcAn3XnDAMyZN9yUcb4LiLNGAis7R3y1+f9b8nWVa9bcw9fQELDNBI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DCiOAEKMjBtJ6ef2728STz+++/WUcogZy30dRba/fn9oe0a4zRxWdYb7SaT2IX591sP/E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DAAMBAQACAwAAAAABERAxICEwQEFQUWBhcXCBkaGx/9oACAEDAQE/EPyCw/wky8Nfz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Hlr+mXtvEy1/4E0Nfnv1+JvvNfnX8/FX25wn/AIFn8+vCnwfqvhPwN9hfkWbJ6j4tf1Nx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m4gl5742v6ZYhcL0EPwz+UXorM88IQo/FP5NeiuVL/B0v5pc75KXzNfir+ZvO+Oeg1+L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inia/G3D/glm8Z7tKX2mUv565efgszD9tfdfq0v4u4fBYmd83znka95/wfRMrg/QfKcn+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vn4Sl5P0mvG1+HSmZ/NtE8lL7d9C8b/HrLf8A4DH4Ey/3iX7w/wAjTJypf6aetR0z/A2XF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RU6Z/gr+FX5Jb8qZFpKNfg/n5G/gF6Fw0isr3ILpepS+2833l6dg1cp8KUov6Yj7zbJil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xZeNL60Ff4xeBrvCxDR2J5Y8acX4Uy/0C5oYnipUW8ds9lX0afCuPYmX+JXqLK5Up1g1O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KmyE40v8ANryUpUyHrxnvwpjZDG5Mrw/PyD8q9RD3m+Ssp0Tm98k/CnKly9fnV6iHvlfJT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xRzyseVp11l/h17cf+imtfGycHr86vUQnfOYon4nrgjbH3CP/ALxcta5HXB1KQWmVPm2X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46RPCPmylZS8nopcI2wl3lCfj5UYTS8VQ1MXr86vX7w/0dM/wNvHSj747YW8oWioa1ofr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d9D/ADT4L3K8Ong0+VJwWXvH3jRDEp3jh/4M3/8AOMO6/wCCwo3x1yR+3NvMxfwq8L4L8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JLg9+S8W7lcJVhcH4KXD/EvgvwlExtEEQuh8G+80vk/QhCcU4Ia4PEKUiJ+iZon+NXkh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6XnZ4muvIjo/wQSmKUv4lexfWv7IiiPksUT8vwfRcPQheN8KUT9G+qvyFExUyBiP0WfEP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DWV+FX5SlKvo0vhQ0+K8DHpC4IXifClGlleCf4BeBLg11+MmKxCpkXwaJxeLhj0hbHhDJ6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14mmb+Po/JVl+NC5pjX3hPwC8RjWZm+GYn4bpkfsr0lheBdrguLFiwvpPivAvzlKRYR8EQ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eWR4pRO+2mU7RViehfxTR2f6Omf4EmijVH1wpcsvN+UylIQaFhd+zR7IJv+CLo6fiUXJd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uTExvZe/epfefKcKUhRHlqrrCcKXg8pZf7yxDHh2hMoncPDVIyz12jKJl9yEzfZfnTLc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ssWHwiEoxjPo9CD79fcUQ/wAJS+o/TpSLBtlY+c3l8EPeVsb8xE8TdhM1G+/w89J+vS8G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Jn0+5SpRryEf7FUw+bdhDsNr+TnJj/APtcXvEWDUFhogm0U35Fh8EIQofXBu2NTZ/lKy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WXk8ts6eOiGGxjEIa4bMaGz4Qnrr02Lx9YnuvjLhrJcLZ9Ih7O/IjQeKbEN8N2NR7Jxh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yv0adERM7HaxfFcIWhj8DdYpqPftffxV4TwP2fvlWXzY941Nn+Zfo0vF/g3lDwx8FC4e8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6tKX8KhdjHx0QaLdrY6nMG34OE8t8K9ulOuM9d4ghLEHyehj6ZfvE2v82uE9R4Qt8GPj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uhCZn5h4Qt8GPi9Esa6FJP5Bj34l7TELfiaKiWMRD/mV7iEXL5bB+xz4X+WX4BYuHy3mg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Ux8t4ndG7g9f265wmN4vTeJ6/jl+J25LLOjCDsNC/wBttwWEUpTYdcGjF/bbeLaKP2Nw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TSFsbsL+KfFfh147qhPs2C/JTwLwQhCfi3yXJcNR+hbNgvxyV1gG7Y/Q7WyeWCQk3iiGh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KMXFojZGwn41KuIWkJYSlhqdD5PfGGsZaErENDFoY0T1L6b5IXJcGN2kbI3fjvuEJ5bFSO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WFNo27EL0NToe/SfuLkuDNjf3huIsbbx2TyJXBdIdIxxqKfYiagscHxe+SfRstFFSA63W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WJi82d2L2aEfuai4M++BoicJTBq9iRaE6Hfgv0iYXxe+PZlNOCv0rextp9CZ7GbeioqmMq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LxvCj8CieFyuLaP3ide7pxSrGylLgmNFhZYTBZaIFhDsw+L3wTGjEq9k/B/5P1i1sSnYL9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UbFvCEPKw8IS4JlE6PENe+hhMxKJFlPrKZ2Ejo8axDwoUF11g0UbpsfNvK7G7UNH+g23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Al2TZluDnFd+FspRPxt5pcwa+lF3wbFXimxYbwpcLgxqke6tQkXCYxC1hiQ+xQLEBiY78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9FP/AGGHxo3lsoooRAwgFDpncnCZU8jdGMaeBuEJhZehc2qVlLFdwyMhwWGMRYdhkJle+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2N0YnM0WFnZDGaHron7F0azSwxsomXMwhmkOao1OsqC+7G9U24fFYXJ7FrD2LL0NwTYJ0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HhZWITDYmMTdy8UXlk4Qnq6YT4XhBIaWFwYmUyhbxi4eIPouCYmIoL6FqHCrY9iFIG10h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vHlrGsJE4pHyXKEF0ajVQj0xIQa8Gx2yQR9KNm8M7KUQ5ybKUaIGMXKeinfFYXYklhc9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EOw2FbD7smWNu0NJOy/wSfSG6tCLp/scglHartYNkNEEEN4qLhKaINQTH2Qg0IXeVaF2u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iEpCnYswsXMHhvs0dBiRIkSvCGzeYTxRjG+JqLKRZY0QnCHYsSRviwvYy5ohb7IWF4B0R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33rG3EqJPF+0sNDRrwEJEX0gf0PsRvCxeyYsE6PCRCYbwxCQ2Ig0LCQ7LQsQSnie9If6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XhryzRcPK2aYW8oVGw+AnZ9WoWO7HXKVjxg1hVuISmWpmDVp6wTDRCuFmUwza7E3T4BJ0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W+SxO8QexPD7EiH0XB5SwlhDJhYvwaEvBM9ENBrD2xfuFw15HsSJhogg2Q0XCVkJhuF2b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hZRjQn1hagyH24sohPQCEIQ6iFoX6L9EdDTH30JUw/05PLFGxmsLrCGymxLHWHyeYLEQ3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BMtjl+CdwlEpj5iEg352Skw1lLCdXh0Ugh8E6i6Xy/wDzDQ6fEldqi4lEiy8PHQU5tMZ/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SHSR0aqj2MhBvmyExRsfYliC6R2wsWYE7yfBieJlsTwsOshrCyi46G8/Q9C8EsN3yPwMf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hOqNUaP8AURVY6qP+AJUk0bC7WadrimdnhBfLHglo+hc/RoWuC/QnWaVCVRYJ/sSo141la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XKEFwTE6h9FXDoNis6FuILhERDSexqODEGL0PLkt8MJwa4zLylePhWnHhdiQQQv2bQxUR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TbAliUaN+DV0LY2hJ4Q/Yg6v1GP8AmifRJti9Y3F7pumykEg1icmQmILfZExqOGMg1CFM7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4JEDk+ZaENjIQnOZh3U2wuL/XzslGpyeUwmU0WUEnQ/ZD7w2J9NrsahqG7obs6F2NJhKh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2LeJPg1Bp9jHmqyQolCFgnFhuOsXLKPjMXCgst2JIaNiQhoX7hImG1hIbgnTosMgodEP+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2bYT69Z5g8vCdZ2dkC77OpeHzCEqF6ISHbFjG6TNKN0Mr0Qaw2G7GuH2hRbT6Ra3M0kJ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sHJ0peuZPN5PDb+CaZQaI31hYbzRO4avggkSeJjfDbCRZWL55h4vBmxISB9CYmSoWOE6D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X7KlNiDRtdjdCQUdi0SjUY9FE+zRPGkH2dXonWCjpmnkWhbOzF6NCXNCeOXgmP9GLDXBBY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sWW2USidkwkaG/O+DJySEoiJloQmRaTN9j6xIT0+F0Wvo2EPYl0JVJEonQ2On0xrRjwoow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qaGV+EFh74tUhCDWLiYQmUn8F3sTvxQSYiZB9aH+ws0YsMRcN/MXHSKXFKJ9w1dDc08a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RZ2WIWG+MbwndzBro7IlVwcw+CdkNjsHwK32NaGrFjp9MfgWsN2bGlOjw3YkxYdxpcV84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aGo8Jwo14ITFE4fsGjWFh/o1iwuLi1cKaPuGLsZK6GCwgnfEuLcG7ygs7LLIOotXR3Yxoe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pm4uErQ1INwaGghuxPDIkjEoLC2IXYp9FwNex7B6EqxRuuO+MEISpIQ3l6JwZeDKUX7C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PjMLH+DXBqZ/QY+LR+V867Ji5T7F3ljTaoU+smhIfQm8K8F6x9RrBwg67ZEE+5giiFsY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huxkkkXLzCYgti2N0/wmWTh+hPBJ9kXohBf6U6FmY+9i4Ti8pBiWKUgkjzqTgUomUWX64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DWND75Qe0JFHQSuhmnEwkVQn3CEon+j/AII/SGqELcCi7Y9cRbwLEEWC5wWGKwgx8mNw7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yzQh4bIRCCGiXCcV4djQsNQ0XHQnntwMaKExuhkI0F6G44Ps3NGD0h96HHsSzouhVPFw2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IxHdYbCfRjYQ7Eyt9CQasJEPjCCyzfjuFxBqkEszCVROFLQ3LGpwuHjXCE868WgsNJkDS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CZIJqJVTUboTD9mrBKpIWI0LEjZHbNxo6OxKhDHtinaGr6x2CEhKZY9kGsLixiRcXwY8Qj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WKNjUkw83E5r9ES1xXNeMsvobLw7H+cjGIhijQkRu0PWFWxqjWHwLQlwUsHDonxsEqNR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aYRR44h5fC8JyfGDXCyiiiM1mZWFx7jfDYyExsfJGuE8C8TEiY1xMpYS5IM+9C30NTYYx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vTEdBvSgnMIeJhbtDGj7ECR3F6giiN+Hz6LiiKXgxvxUbxCDeEIyiMjGacYnxQxOkJimyH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UiYWEBCcGhufBRPrFGhoaH7mF2GMSqjHyIQiHeelwu3lDblD4N4hBI+EY28E8PfkbKCo7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X8INDbGmxKLhCQaFyrFmbPZSkEhIsr0Ma9EnZYeWINQc2KgaGhj6dLSWNjIi3Ld8E4zsJ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FmYh8ImdtMSCiZaeGLwUrNBhhM04r2LMGsGGJmiXB5gk8NHsUkGvXaoo4NVEg2MUc2f6h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W2Q+lhtJVlFF4JM7Yk6sN9CEJCEhtLL4oWYUg4NpGx5aEhBtiXFhhhCdcXQ4OzslGXsoYc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5zdEIQnBPi0T0p4HRBCi5Y8NMjK06hXR7GLIVRipMQfRHdPZ8mFwXBicKZ1wuEoJiYojb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DKNjF0bKxkSYJ1izBspUJdkNohtoggSkIn+EER9xBB2SMr/fDMJn8HPIn6j5Pmv3CLh5aN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lqw3umP0WTGtMaq8XgxPLHoUF7GxtoTEIXoccI3xTE4IpMPDcNobbP1n+xH7HJJhtNYaJ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kXyvmgf4ckzeWN30Uv15H5W6C+xSO+0MFT7WIPGhfImhEno2EdoTNR8E8wTmKMbEUQXf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L3lcGIZBKZWw2JmyEz2d8aKYaOy8lh8LxmK8NUfoHXshEXKFE8M+mE4xezfBajF+6EJUM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+FkNRJz4LH3DUYhicHBTLhMa8Go5xDRw+kI2JsXAgkmNDQ2YzDUTMIQhBs/hR+tH+Qmif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ZBjFyaLZHwbYhCQ0KRl8kbKKYRr435d80uWaCX0ImPPvCYmNpoQ/5QvQeo8MYm0xIJ5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SEwwb0IyFPQm+izINYJQpRjao1gUf5EY0RifQ/YJQkTg8UvKExDos0SKekf64N9HdjUjwT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XY1fixi7YQp9Gro7BoRrw9j4JxCWN4fYJJdB9BpQj2sNiUJhItjg/wCEPnBkjySGhoYu2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bF4nhDcGvpI7Y2JVhvCjVEDdxRD5LhAkXsNj8CO6sY5MUazBAjXj6PXgRMsodzCNYa/Z39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lwsMnFeIglV+yCQhPE+K5pQ2fQV+kFlCVjobfOSROEIT2qNlDfQx8mMQfY18SEqW4aoj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gThF1CcG6Ghs+4SrFrwwgwzGhBOkb0fUKUl61GiGG2EmJhOG0Ghnt+Afgb4MeHw2LCew7b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jS3OrL1427wWhIhCExCF/oTBfuxYj/A/zJ/BIvgxedvgsNFsdaJdiUzUISs7ehonga9a+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sMezTCAuljuHsauyCVcFrD6HWvPvlCEEzJ7wpebGduvOyYbI+DYT9ymhIzaMa3UPcL4m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yizDYodOs0BDpdjU9G1ykFnka6872m0IkjP2RCS5p8mdHzXCEy2NUN3ol2JTFP0DoYfQn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qi8TVkfscj5roM1b4M3ilZSYxM/O1XwpfAmXgxPi8rMw2lsQNYfvIQ0hqQHYhbh5hSixSl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uE+CXB74tlKMbjZXh5TtvNLR0HnWKzPOxcWiYXAGRT2yEMQnYaoddEHbgvBeT9f7n55W3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6PM85JQlEPmvGt+CFs+CD+4SLLP0DZFGNtk8D8lL6M9Fi57qPg8sTq8mL3eUJfMpfqIvB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oX7iSWW0tj/QZ8HKG7wpcL0H6z4Pw6EzpipoeXlsuD5xYomWr0xI2vKvTfpsSmdgz4A+82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h7HRfWXuN4XCPFLgveLhjy8UbzfODGh0sXyxKJCTdylJCR1xXj1eJK2fpPsxIuxKY7Nl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xsyvYuJ7SwkVwoTHV4Swx5fIPnBjZrEJNHTZ2JNypZs4wkJTmuF5NzZqB6J3CRcG0uxdmM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b6L4QXhpfNcJmL9hIQhMS8E0y4X7ENXg8m+KZWxYixMP9B+ifKTMjXFonlpSmwGNwbLC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SH8FGXlfUhPWbKJmLDCETwNUs2aDEmNMrgMWz5y0CWuNjlBQnR8dXg+8W4NFo0QudiRa4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V9KE9akbE72JSCedYswxC6EwuAxe8PP0fQsVxehq3FaiPgt4tR85vgltCZ7CRaGqLDhFS5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S8aX1W/FSnbEzEokIRjHsQQGgvMlXG+ZYhe8Jh8GyRxXty04aNx0eBC2S6Eb2JUhLG0KU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IWFKXheVxPHSlLilKUvgmIKhJ9EIg3thOjoqKIDNvQexFR3F4nhB4vC7/AKcWjcmjTFobj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2JaGNM9iRcIK8U44TKZcPFw3wnghPbgnZ/oSIhMNCxsV5Y6TlCeJ0NFH7LwV6Hj7wTri28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ojyD0Au8xoCcEof6DtilL5L45xfpIpVhCEITCRUJ/4VlHeLeEITxTCZlvhYbB0jHwMRqM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7kuUVQ9ES/RJLWW4JjaH2DZrilWGuvUnlnhS4zxLKdi/bE1aIQmWpxTv4L9yMSJIvnFY48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CDB9uPZueg18kduXcPEtviUvXtPK8SxS+GEIQg0IQqJhm95avZPwb/B5qoX+hKEi8dF8N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0SOBKmPfJInONfCRPwdjUeFwv4O+SEIQhOKd4KP8AQkXJD9Hq6xSnZijY2asN4pSkCNIu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eSRRCdjd6xbXory80fuP1YycGsQh+0SmGuUxfTlxSA3eMuKUatBKKLjt5JVN3Fdsb6RTL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NGV8LK/QmYmEn0SLjON9N4lwYbCNMXxU2+NtLtjJu1y7qQfEv0YsTg/fnF+Oc4QhPInfX2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huPj3P7ztB76F2DjnIkEjyti6438BSjZfIiEy/PSl4X1nrjVHk8dQ3Y8oYtht8QzpnsQ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dnUDO3ClKLyUpfUaJzZSjylwZfLRsvgvOkZKCMP8Ag/4K/R/wf8En/J3ZjGho74G/GShM9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14yYXb7GlheB8qXghv2KXjOLfkbyUhDNllFYm8s6bJGqwbDYV5pc0vLqwx4Ztm3yQizMW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NPhBBqYU+4o+KfkfgXuTnB8qNEP8AUbYtyispSlwQhfD/AJL+Dd9HWWcaUvjuNj5PfGghC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hXQuilMLsWG+a5vF4mJiYhBe3PC+T/wBKPwsvgs9OY+LWb5QQkUowo7E97KouHlC5MQmNf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vKlKXheNxr0d0NDIMY1DQb4eEJxTBi8KXKU8Hd/LvncXDeL77RFphjGdC00ZsZd0T430ET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teKjGG6NC9YeeyEasH0J4XJeFeKifuX36LGyeV87PAyjJlbzGDGuhP4xKs0yvCstT22Xm/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buYJPiaop656vMGhMIwxiCdxCRTE8r7ITivUZBYeFh+pfwKXHQ1H+pG32ITg8vtQamKU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uJn0JWk5zwThCE9dv8vOD4VH6zeFHB4bmFw0QobC4YxdvCIPY16Ykc5v8A8LL/C1ejOLG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Y0SEnFRuZHwEuhu+Yk5RJghCQqlFSlKUpRvEITNL55ilKUpS8KX1IQhB9FKUpS8KUpfVb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kNGnFuDaG6XitCWGjPl4WCSYiWEkeK+rCDXsPnSj99lw02QSTgxaxRB+gs75r9GhIS+x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kN38Dfzid4vCNiWJzboSwYYbb8KFvCGajWEJ4Ub8q9K/nEwklof7D+EU9iRD4vLYlDmUb8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pl85Yn8JCMrEmEhBEhqhs9C+2JIhBrlRlA61xmETmmWCDobLiEeJ5l+I6J7lBJIfBrsM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WPLIYG2yEEsLFGLw0uF6iw8XzT177cCUy0Wxr8G7HWJmQIJcWMcjL/Qdb4waxfFCeojrEJ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nhIbtEbV5EJzaInrE2yy9Fyh+V+svKvyc5JWsiIKMQhOLRDP6xr4TlRvoSzPKvTT8a/EL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zbg0wP8AQp7LyvqUYsv0UMX8HCE5tUNb7Hl5aw/XWX5EsQn8LcPimZRLQ7RuKbXeENF8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sPxon8dSmQtiFobvNYuw19w/CvQuL4kicV/FdZQhRDeQbb75rUIP0ri81m87/ABFzeTRF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G8X20il8q/i6M24Ingg17j8sysP1kX8ol4VjY+sIfhvlmHme5fzsxcPknl9r0Z4n5H+L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UF5H5l4Fij9Ol/A38L//EACkRAAMAAgIDAQADAAICAwEAAAABERAxICEwQEFRUGFxgZGx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/2gAIAQIBAT8Qy/W0fwG2LdjXvx2bVX8VfX1fwGx9wnDfvs0E09fxMIQnqaL+A24p/o/x7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fC+fTyJ4KXx7c+nsanupnxf8XCCWETzaL+A2FzRPegb7X8ZBYfl+P4DbxX9J5H5rhCh9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H5fj+A28nTGp4n6Cyh7/gWr0xprC5J8X4/n+AXlTJ+eF+guHxf8Cm0yN/Q2RRlE80pS+T4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0Fxai3X8CnDtsh6GyEX0fj+Q03yfrJwTT/g0yOmP8kg+cETDXDdf5/AffpJk9tdCrf8L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+G68L9f79TZPbQv8Km0VPY/yNTm0TOy/wngfr6P1adMantJwTuvDPBSl9RP9Ieils36V+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J7ScFX8Qm0VM/rz38T9ZafrveKNT2UL9fxXbZE9EfDfxTD9TR+u98J7Sjf8Wm0dMn5ju/D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3xv6NeynDfa/jP7CL4NNeBExOD9BPp+u+VxPUQxYsE0/QTMX7I9rcTaKmf0H4L6i0/Xe/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C8oio93fhSJjZGiiHw36S2zPTQ9+4uFLiHT8NKXAn7u/KlT2dtDTXrrXrIe/cXFZTgmnr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c28Kb6RMonqLXrL3VwhOHeFK7yuYCd8cZPMuZRMpcWEfSHoanpLXrL0ZPIsQhOT8kCPA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2Gp5N+TG8QQ8Ip0x+gW3nvNe4uVKUS8a8i9ZSJiBoxshsvDvyfBcqR9IehpryrbjPRWx+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F1hLm0mU0Nhprlv5UPKy6Y/x4YQW2UXD9Bb9XfgXvLKGrRMTraEi8YYj4NhprO5Siw1yg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s7aI1zp9YhCZfnXrXmuCWVwYvSQs78C0BfoSMvFoxr8G3wXvKKXimN5fg+CE2dPipfAf8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TO3KIVWhMtiWJp8Wk9n4DU8jXNcr+kHiHzwQhMQhsnNe1LlE97RZ28PQm1pjVsSsTuWN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a/D5leCYeeuS9F+OeBcV6eguNvC8tI7WmIbJTjE7iQamYQj8Sfl+dkT0NkLxwhDReG3o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XsaLO3GMmfvBiFrKO8rnZ+pA1Yw6eFeQhOHTJ5XxXovzNkNYXs6LO/CxENJjT4Njpy2Gq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vjExLGIjXJegT/SJknieJlei/QPFwvWZqzvwWLjExqP8DYjxvwnoZRMoKLEGjGg2Gpwvo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i4wmIMXtwgsspCYWH6jNWGb5ZDpiVl5QasYeJybDHvgPEPsVWmJWxguYNGV0N0NTN8x8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xW/bWFwnBYfqM1Z34wjWhIF+hLKnyRcMa8FQTLQn+iRiafBqxPwSOE5vyqdEHUIfhnlfiW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/UZqzv4YJpoatoThNPk8XE18Cq0JQhidFh6wvB889Ohr8w+SwxYfhe/CvK8r0Was27J44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zV742vBprfNOaG/Rj5WyxlPnpdDQ0LMxRLhCEITEIPZOEIIglwYvA8r0WacGjGow2Q0/Cj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V42osPyLBDEHYNDtEr/h1KTx2JhDGI+eondnRON8MwyZfiYuK9cy6ngaPFshsuSNsP3MN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XO2cFcSmiUO7ajwjvnRiU4WXrtDohMrxP1F7GTtCQL9CYJp65tJjUf4Gw2WEbYV0g1h6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7xgxQNvklSCw3Bj0V6eFj9ZZo0n5D8jYua9VOaNaEoTfUJxU+NxCMGWlZjdYejRjXLM+g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bL5n6Z+GH06NVRauaZllYuL4VrinCk8L/AJM0mT8EkT/USJGXhOLfOJrwuOwaHRp0+ALeo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FljfBoSPgk3gSEIhqxv8GyxfAtPwXE9lcV9R+KjSIxIErYk+iVifBCG67nViy86RYbg1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PvBLmBJmDDZDZc1p+Pon566416cH54QV+Ma+sDd8dctWP8jZEfi6Linw4tUeoa6Go8rFj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FOxKy4aMQPp8fnlp0TxPxThsLyrm/RQ/fJiGhLi0Y0GW6GuN33mS5tHhPuErxJHfC4hpjd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KsG5D556UieiP0Fx29V+ijfmqtCVsn6JheMIGgw3QqYoWG4UeBqhasbePRKkuEMdDYanm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Hb1X6K2beC4aQo0xJE/RK+UEiHj4eBnwwsY3kU7uG4ORJ9EPWaDUflXGp7JdDU9Db0U8U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EE00xK2JfomfS5ZJcITg9IsaYnULUadKaeJehjWVlwkCX6J9FhqYVF+FckXE823geIoZ0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UCjTErYkeyWijysEDDNCdIaqLKDQkGqEq8S0NFy3sY4nT6CQmPp7734m+F2REXzCiP1Vs2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aTHQwzAn0adYl34ELXL8w+xvhrk4g2h5oiHeV5d8Vxe/CgnOyu+NZWEYksr0Fs29tIJbEj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KhdMXY1fCm6NOPzKcaeF08bjVC98GmKDkafGeKEFxe+M4kiCbXM8pljURhRH4ls29ynTJ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JI8pGT2J0aGo3I+HwaoLVx+ZehDCwaidYRszTDk/SJjUbDTXihObfgYyHSNlzfOlKxOR+D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2bfwGiOmRfBIFO0LTD+jE6Qg0GWG6IdGQWPh8NYYtDBGxEfaGoI2ZoJG7wo0j6dMeyDUc8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jTDVk8oPk+DeKJsKmRH9ChO/4DRcLwZ6C/QnHWYJROMTqKjTWXrCKPD7w2GqjuBe89cLs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6FOy/bE74Xwvw3HzxPkiEJ4U2OGVYQWNNe3ovDToTa0xI2T9Ej0WkOzfaE6NGMN0NdYhI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PwJloIY6bQkY0YxARoGPS1gNXoajnja68azOb4ryrZtilKyj+5fwRP6WUvW0Xlo4JtaZT6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stCRYfAbsY9iGjH2stBH2NjZZpiZbGVBHRIf0Un2Nr0VIN13yffEteJ8UsrxbG3irwqZB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6V/STTEhfpCYJpjaR+Y3RO1hjExdoWPDQWz6HxkLSPoqVLoR3L5rLfYnfCtYYl1zeEsJc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oqIj/RRPHovVQ4RZgnaHlD/BKLEaC3jExoxstDZCUPw+MR6R2VFGMfhWW66G7Exc1rDEu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G3qUop0RFDXLRes+NEyLmA6eHrxuP8YlC/aE4ZSY7EhmmyWdFBMh+RaxWmxCbbiINdc2J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7NZR/Y6IURmi9ul4M+o7ZUNiNcV7onZSE2ux3+eb2USOnQ/6GyZ1TkxaKUpS8l5ls3e/Q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1xnhgJ2xNPQ1Yy2WNDaMlsSNU7DxPGWKsPQklwWGLXjpSlKXwrZu/wCAfCiyrJXkQ1i+S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x2hKx/h0goSoflsbCSZFzWGLXOlLxvjWzd/wD8NKP7YRYVzeV6ScPooEJmsLxNxYXQvEx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0WzZ/x6lFvwiwojHwvhb8d82gsLi78J+EeEMWuT81xS4Wxu34b/ABJPNY2dEWFeB+gv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lF2JjFr2UbPjSmv41Sj64UpTo6JSQvoQXiaGxZXFbINfRifXN+kjZ4aIfBfw7bxXDoiIQ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whcVvCGTm/SRt69KXF9chrDHvxPlS8ITiua4aYWELitjEMXN+kjb2rilKUb9O5fr02dER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K3jQZR5bKX1Nv4BlLwpcXyvwv010Vn+nRCEyxuuCFxW8Ie8XF9ZG38A/DSlLzpRbH4H7VK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8dsIe/aRt/AP0mxYQ94pS8H6C85rguK3hH32kbfwD9Sl9lec+C47CFs+jfY/YRt/AP1V7K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biFs+j37KNv4B+qv4fUXCdDRCENxC2fR79lG38A9+qt+yic2i6KnfJOC1xQhbEPfso3fw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YuLVF6IWxbG/ZWzd6iVxbIhPA9+KeNeys/eUS7F34SdXFCFsW/aW/UqCSWYiCGub3zSEi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wa8LSpbhG9YQhbFs79lb9CuaCUG5sao/EQ9lT1iGZnbkhINwqw8NeBC99Lgj2yrmROCwt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SSIbio1spkEyA17H2JHxe+ZAe8JsSvDGuaF7ifgav9BUNHrkStY0XFQhvoWJ7K36UtePh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feCHvkgqOn2bGiMTwE4vgX8KnibPT2NwTvFZMZ9mkKjYZfZW8yqFxu7bGFfIGiH2IcEEh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nBD3xQ4h9vIqiJG5QsfJfwvTY9nY6RgmImSqNQnVRtpmhiAtQ+wToxdEtCSw2OrpP6/8Ar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GIr2I+C6LOjeklaIvpBNNVDaW8707u0MmjWBMTI7DIPyHs1w04Ie+K6fR3KjfcWEk9jS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QRGnNCZfcQJ0QlYkbSSzFYQ9st/wE3+gjKO1IP8A8nTob6Hd7D/B4nTYQ2wxY30ONCZv7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hdBMZodobe3sTfsVhtjbtseVsq6fQlOtjbYavoWIuBS9xlaGuNXI9jcEpUxLZdgl7OjjS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/U/McyaKIhIuayvZQ84kENVDNw9lIKspS/TpRGuiCqF+i3+hCRHY9OIaQ2/gS+jpg1XQ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CE9VbNnmuBOiRLvAnXY29ISv4D2vY9Dc2VU7OCTaqFpCNpRCR9DYglJCRQT7xexklYu1p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jWED+giWhIDVODYzHM7ltLZL1incLgsaHNxCZ/Sl0Oby6hD2Q6R9MvC0m1sZutFUp1KY9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1JroclRBtYt2AS0EJWPozdpVVEEPqIUiwSbKaGdoKno6bGibcHUOvRR9CbbE4NEJ6S2bP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bRyNX2E7EOcl0v/f/AHsTZ9F+hqv6KamU6FcrC1NDUIvY1+Eb0QGy3+ed9sYQoTEglrsYP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olVoVqMVuSHti+mMjsWGxToLjR8gaWkJPQ2nogtwmwph6O0LhN95ZpoJFFV/GUCLEEm4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pTMZJX8Ej0ynoQsH0JImxja+RqbE6rFv/AKQkY1DTUwl0i3R/Q2EuyrS2+yGhtyESMa3P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osbbEhaGjGumiVEx2gcoTLBKR/Bmkh+zoPPeIQqN0dh1vo3W8adjxurFDQ/eoZJ+iNwTo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2dkwlEHBO5eMfwRPWI6Ak7Yo4ElwJS+j5EbirdHZXklZGl9HUjZMqjtFpUagnZX2KTo1G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u1GWGydkIRR4b2MtqGm0OwjsoddCzLBLJX/0JbDt3UbWNPTQ1pGhaxBu02Pt8FlKOCxa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xMY7GTtH+BA0Mo2kqzQIVPLL5XnY2Eb6FExoWjXY3XZCEjIc04L0MRKaAq6DR9jKYsL0P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odCT9C7qk+iY6EoqGdkuhL9UNbmQUNKI6sdI9CE6IKo6XbE2YzY9H4Rs0PVCnTQhm12W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Ah6QnlDXETCrojX6bYxu2K7D00mjSCErRHRuXDkFCbEdOjpUj/A3vUJXYlB4qhOsS6aEg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zNsVL/ZEVB7sfJIQA0QiP4RWs/QUrp0RboaRuh9EQXWHwrQv0qHfYqP0/03bOziIV+iw8N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oZ+Ip6HVLfgedjbCQJZfqCTscYgW+hqdoKdHRH9I71/c6jynfBu4Rlg3etn6oebJIQXeF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kfRldschMatoiHojHSGURFfgka2NGK2Gz0LevZ1hlj5Q2oe1sXUioURcrFVabG8iX/B0v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mkKlJ6GyhLsKmkg+wPsdg9CElBmghGmMnZBVhahBPpPoV3fxD67Iyt9irSx9j/Pr9GS5/p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10EzdiEujUbi6Qvohrst0X4yqENRuiqQlIUkti/AYaTUEVYck6j2WNCQaibfoP6J3yhGR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Y12hLC12J1tktDg6QkZO+iNjtopIxT+iU6y3zK1mvCJTBxCD6EbD+3waO9FErwjsSnH3CM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Oc1hKifCfdDou0GdghOsVg9uAmkqOofTvD/7UNDGbsb7bO1Asdw+6MAUL/ToCPofoKUJY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JgFVEbhO9CUUR9ol/Xexap6RN8h/oSKM6ToUl2Xd+C9xDS6P+xvWIoN0JYxLJHcLogtcP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4NgdimBj7Y312LENCFHv0Jf7Kvzi9lFFDZ1H+k2hsRDq0HqpIVTJ3SXB67YsR0E+XiHRe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hrdibTqNBjginYkloWE8mKl/qxEWRIQnOlnQKtQ+hrRruhvwfRqhdq5/t43uI7ZphjUxS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HtohZIfBFaN+/+sbNEJip9jHW+Cti0LbJsqQ/cH0WQ4GiPYpA5vY+uhoohPQtjGJTKHwIS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2h74SQ2+6DWiCe0hS1F/BprsT/RtneKJNKCxQtCuM1HRPrKODfBLsRCrPsFrF42oxzon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bG5NUXXo/IjjWCcYlXCcKbZ7CWfTvhNCcxtVhiR0WhkDR8WKkQs0XY+hjEtyj3PhQ/wAD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qNonQkaj3oP7J0LU4LeNiTIxCqDKBFF/oStiETEriOuDXSU/tsVKvpFGKN/xcOrUEj6D6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DewYxvVCqiOuyGXRWmfYrFMejGS0JIP2JmiQpb+j6NJ9Mh6wmIxOhibFFZZo7syDMbPuE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jXbguCWLtILIQE02xCfQpqllCVwTgYpEboyLq+4aicJ7lejTPhETwQkNMP7IybQj/AJCaD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7FL0bUYtQSF+7EJC57lEyHTPgOicRd9k+In39wET2hlMehtM+gia30arGvtDcn4i/oXfR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4Ygd1ghGlBPZsg7On2G1KbVDo6spOIqw7p6/6Eh9odRgn2R/GJNbF2j7lCVkP/RgI6YZ2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FO3oY8QQn9+J4aMq+iBMSGj2dBppCokR21BaRjWCyBPFgn9KDCwZKQcF0M6Xfseh70aG4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UyjQp2tiybnt8I36TLDwn2Jm1G4XgxoJpEXo+FZqwE9GmnBL2YyYGw4R2UT6WzYGOwj/6J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YRC6Q+lSrfXQkJQX4zaWh2+mKOkdA+1ZL2dOsMSiGtHTdEoWdC9Q+om6Q50RQsEypGO7NH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MTqFvUL2xU+mSs3IwqF0QL9CJF8NzINejsqEH+I3jP0CmuhJ8F+DGh3g0fC/hS1kuFWFfo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OnZ1YzYbjRWFHTqUQ3MX5Q9jE0y70/8A8O8O1/5CNDdDWBGh0EJIKT6lwfY1tifrHjp7G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2tP1FsTg3+jUvoID2njH2xlFaPqIbbGJCRuhmHTClV2Mbp+htQ2B/gZsdThEhku2I/R/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6nBPoUkV2Ia2Id5fbVExdk4O4/On4d18El9DjOwb6i0SaENEb0Jp4yVEho3wTPqNsJHf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ExqCF6onHlGiQej/APXFWROztgn0PeWNvgm+gtGnAS19dUmP9JDMGmhpQ7CxKNxwJy0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YsP7MCR6EyfZDQjCn0x7QX9iOxNooupY9fiJJUhrRP+RkOUhU/uEp+DpEJv2yAJpDoqdyF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RUVt0KNkDSexYarOhQ2XNO7G5d0J1JsX6JMr6ZZRLD4S9Cfb6J4U4bDVwaZ2UpZSfaEl8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1UE8yoXXR3DYf6UZQN7D3/uaMfROhH4EzauE6iC9wSOyPvC6Djl30x69CFtnUJ0R8Po6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BE09ZZ2CCIWhSpsT2iKstJkGih0H4EWzo0EImp0ObDlNrpC9XFWfBz9C1iyv8Omi3Q5/U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2jQSNvwJmNPYgdPohMwQsw0OpHWl/Yx06/wDUJ9xnRjRofYxg/vWLDw+DEuP0ezoEUOkRM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0esLLcLcCU4J46U+C9qGN2UexbZsToe4a7QySonYkLiZ1YxbWDOqVVF32Fphqs064hn0y9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EJEaIO8Nn9D1EdJ2ONDwUbi+IbvSF9kbUHBTjVYsJ4UiUGKRMu0KzWxMn0NY0JjS6MSmJ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TPsX+CfcIOwhtNjv9EiC3hj7ZvvQhIs0vA2LC47D2KCjJFRVqJE6Fga16EnbHsTjN42Un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Ys/ocWnw6Ib7wz62IQX7jtqhIlR3GiQQU1HSV6DjIbTAehdCfWWYqcEv6RKIarLXbBbps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inXY2UTSjCLZcMCpdvVno22doXfQ0boY+il0N2KrYrLoc04L9CGZ/g5gpdkEE6rLfZA0p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CamzeG6IkCaZIKlUmOA1ghPxDcYTsX2YkjFLluFEuLZsVehBLCZCC7O0DU7OrZ7CTsX6fo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3j+4B5k9n6Ey9m0PCrVC9B7NlhcqVYSo7dj76F2IKIXbyrib4f0E66GVVF90atGQ+6UGH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CT8EiGi4opsqTG6QxIjWEHaEb4Jj+RNJNMUSGC7ZroguhoU6G00fGH/IOhv4HInEuxOjU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HVHk7+CObi7MEEI/mC/SE09cXi4XFslNE40JjZ9xN9Nyyh9mi9C+ieUPo/sQ3wf5jQnW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EqHlN2RU1cK7wc+kPD7RJLoWVCVDcG+Cd3xZsn0PsSiSHrQNAd9DQboxOiMsTiE+KExu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p9irRB/YtwSQqhfh0NL6To7pd/wAkMX1D+v4/8CcRF+//AIfAq+sZ7R0lUh/siC6+BH+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miCWGjEh5aEmVyWKUkWgIWyFgu1EYKfBFEJ2L7hPGxsUamw+mL1iqYmhXR0Qy46Mr/rFC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OjITbGiHrF6O7cCwstdiUGqJcMTX0FJFmPCUXBi0azZEJ2OFHJ0WDoRH2X9F/0ImQ6W2I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xb70J3Y5/sJmqHunTdZ/1gR0KGxCh2zultCO/CuUaIfzE80YLdt4C4sSGilb0R3tifDBO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htxfe8JjYThtlsPc9K4PfYlBaHoeKIbuM6KFrBopQjfRftiQPUag+RB9DoqJ8C75amol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IxQ6ROh20ISG3wR7ykiERBOhJTsSfDvDSYkSiEvQ5vsdLo/0nQvwITJ0VWPZ9IFN2J6X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SouXo2JOiXgZCc2xMbisqUhooqxIJqNjbC4PtQSMcPrgQTs3YpNGL5LFd+xdoYxYiwnRr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iwdFPkNV0iXZYXoJJcC6LxbsSiSQbo8p9C4wjIzqhvsh2uzt3m4b7LLOx0xKdE6PtzNL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+yEt0S+E/0dTg7a0Z2cQoJouH52+Y2HsSE38Ehe6sOvwv4fgptxeEN0aQbs2wcQsSNswg3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CRDHlqkoZJz9GLY9QjaYrS7ENY2NBuj7YuBYXBmxYNXh50FlCxMMieRJwRtlYSJCY/wAH2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9kEwsR/h2B9EGxxiWoSw/A8vnsQfZ/hPti7EooJEHjYXlGzQl0KPse4KpiFKDXeHsarEm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LSZ2FC4foSIIQUJ0MiJ1WXgkLNwxbG8tYJHwXBMTZIKijw3lCdUVaLEzL2JYaKWjakQ0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xkH270JYPhUPRIS1aLEJXL8Dy+DzuIthIsbFLijcNiVcvo8NXY6uZITO2Eq6E0KBOqjfB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zsbzCCIbsep3hU2xv4QfR34iKXEyl3zLQuC4wWOmYJHwFbCNClFNQqUZSSEQn3BudlSQVd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OMiIyJ4fN8H4N+DFENn9vK0JHhMufg1WM7URMJiYuxrHSITEx70J3ToX6L3eD6G8JoxFO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Q+KwTvKEkQmWVERHwcYWvJP0f4UbZXgu0JL6LoU+n6sQwQxrL/odOsaa0PoMnQ0WbH2xj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HbF0hNjFPYfjfBvgnfDoxIbKxPKYgamU8UaKn0yCDshPsTwl6xaBY6K8PZcGqdBuncYb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EJTCIVrQhJS8IxKbPp84rCVcQpIxjdKmMTpYjIbvMN5coiiQh9y8bS4Ylxf8AR2Rg9rQn1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HZFdrsSNAaE/I3zivfFODrCy+iiVcEQSGjrQpKE8Ji/Q8KTrwlWJRYIpRrhYpYiraGQdEM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3lcT5o7NsLWIQ0J4aqQ/h/kQ2VG9I7NxUEFRENw6YiBCMyYvOkZSlRVhpPYnuKPp3+lxgV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ARVi8myYbnBImG3BLEJwaSNOFEyYaNqMYu1ootqsgqhnUR/AXJaPtjUXNsasexSiH2jUY0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YnwRBISHsmTFKLeEFWFjcF/YfdRBRm23ShsiyysLSsrxWVlaEb5RWJcFKDSSMW1H2v8Aw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vqCfwK/SK2xot8HhjylcrhKJTC4vkomMbpMVdCUBzUQU8Qip0HtES6WE6YuDU4fRH0Vpi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WKhIFhLpxRTE7Q1Cwh+hsZRELCWdxNZQpIxfoIIfR/qIjaxQ3eKwsUpeFFwojJhImIIehj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9hOaE1KVJRPa74UbuUhZWUrwXFm0RbQ1L+CA01speDcGzdG7UohdMt0KTqzsE7wavBKiX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ihRoaIdsf9HwQu2PXJoJPgu+hqM+ggJgUTSLi5iysTKcOuclya4Uuf8EmxN9EoV4hripP7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j2XYg1kztD1GPDeUuK+5SnhfYmxYhDaIR9D3jEPp47dZd2hjoNio1MbBdIanB0IuSDQ0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lef2fM0omP8CbQmRsSkgmekPYKp4pRPFKUSoS4v7Rm1+Dmr8FELG3JJssSLLf4J3g8pjO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Al2hstehoNZeUuPx4S8a9UXB4TsP7DQ0VxBiQf0jNhY6xsEQ0M+EhcJjdz0EmxfGGxMtr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IPIuF0NuiVO9DX22NVBMpJBBcVDRYtmXih+BMuEbcEzEq2Li3KrxTNyhIx/yjUO2Oxzj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fkWJhcYQR2GT6Q1hiffZ03YxO2Nghaw1RqxhuhJsbrscdE7jEqxTY9iJBqi/gwXJMWFBfw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DQoaa8SH4bliVEi7bPokXNwmLFicnwYhI8LSpw2EqJcl9F0VFF4EqJ4GN8ESDeJRdCxIfZ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/yVrYn0XpBrlz7EgdtEIWyInNCFiiYmJjuiKLcXxImH4UmyfprXFKuDCTwvyNzwEfpcLlM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G2JAt9lg1MLoVqmh47NgXVN/A1RpFISIJFhuLxpiYmjolIaGBzV+ZZfJIQSS4wTMUC60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4MXN9C08pxR9w1RIQhcWH30OTnwZWIdBq8JdiaSEMWvhG3jSnB5gxFLmCBohmyysDZ9KY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sX7F1wglSCRFuLhCxRfryD4NDQuZiXTwuycFsWUIQuDNCqUjo3Aka4NUNd9D26nQutCY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zvENlLinQ/ArxLxrwT4RnYUZmIMCjYklog+KzCezBLp4bclW+KFxYn8HSiU6QydD6bEd2L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351KIaDFKXyIRr54RsX64ISJCIk7LilJSEJmMS9xaY9C34E2sU4hctqQanOGdHqLz1ny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bxTsRsN8IIINEV4QhrhCCUK0X21pjFxLlpi8ITwj9JZiFec9X5VwQjTxITsSLYui4YmeCh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vCXFogl7RfRE4JZfDTgvAfD59KsMbrF5FwWHrL4xsX7E0It3wQSMSJMXMJleSl8s4TEJmD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+C7IQQszwGqcHnmQjwQhCEJxQh6Jwgx2xKLwSuCEEp4GREJ7q5QQwnXhqGycFbg/kMTFz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qvlbtL00xvKZpErbF8B6lh4TM6RQTlCedcZ51ymKJC0yTk2UdoSpnZjd6Q3F0LXJLG3Ki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zTysMeq364rKZ6E/0XwG7zohFvsSo6CXrTM9LfCCRMzC08VHTOlwlTL3B0YzGPmGJ4QsP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ReUoNPGsxu9814km9YRbB00XhBhDRUW5Q2X1n4YTlCZXCNk/SpH9Si8F0UfQh+2iDR7E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Ph95Mas8XC/Rs5dBFo4pX9BMxGwk0Q2fGhQJTF4J+vDrMxPRhIVH9Bmjfj3IbEPQkKpcs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5aD4weVhjdvju8qVE7FNj79DbfHoIivmxInpomevSjIdIhaG5RspfA+O+YaY0jwhiFl8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EPGYxpx6eNOxItnS0XhK8MiQkGLC75LjCEJ5Ei+miRCLYxSBK0NmVsV+B5pSifhGFkuVE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S8e7wJN6KbPyLZ9xBomKSRbldkIRE4zhCeaZvNdk5QiKkN/g2KhCGzKzsdOxjEkhYpSlL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EwXhSXiWpy0HsTiemPgk3oayUWaLwSo1glh9iUENCXghS+eY6zfAnC4jIQsWzKUo1SBCf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QTvK4tue3Fr57DZ8ljLCdiGyGhs+KVF27ESG72IhM0bFwfGcblYfO5o54IiiRu8KUvBkJh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QiUJENVVm4LG657BcNfFDFji9N8ruJEUuZhCoQneVl5hBuF8k9Jf36tGqG3wbiHspfC0Q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yvg9TKNRIhsJd8mqT5xaJxXhhuVEoh0tjYohC4PLwvbSnrshIiWUyExBBBGdsyvGkTP3P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X4GjQuT9iGcJjbwghBIQ0NZWbzS9meFbG+VKUuLhqsEDDZ+FefS8wSD70JdiBbw1iEGmP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DZsWLC4PXEqL94SkIUWEQ0XFF+4hMJfxFRS8rhbvlXoREwlEoTMXAgh7Le+PdeWw1cX0iL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TlMr1r6V40TfSCSCRoNhtv3tIsKhKYZuaGmXhiS/XGUWKuXRyqnH4rNOmQXKlwyC9nry0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sSos0NYteCjOg/M6AXtn4C2sTiI9mmXiLeC2TE5KcJ/BofXKDK/JCe10UTEbhZF6FhjFo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Nnj6UU4NoRNRdD1Z0GsTrnCEJlCexeL8/wDYq8EITwTEJmEKKKLxkkkknGhDRZTmXgXrL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G+DH7fCijF0uhYaD5LCeGIgkTi1fSvknknGEIQTPFCCIgaGs9tFiYkSCRE4QmITEITGoX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UyuWf2FqiR4r4SjjQlehImGqfjmYayuC8DXhngon7MeKCCUhOE4okEq0JE8EF4nCyuA1x9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fhB9jE7IZaawnF4sQhRQRMI3wuaJlL/FJCQlxS8rXpacFo2ya5T7GbCEGqTBGEEFlKJC4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PKXG+efpPTnoKMr0JiXMITneP3wTEJ03GuKIY7MSJxglweFyao1MMXpwXXCE8y9KE9V9i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nsSOjYWzQnsWlCeZcX6xcbw7DU8cKUv8CvBfFBLDd4WerG+jYRtm+hG/hXjZRKSejCcX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ngvL/SeScYTyLnKTwTFwh4xYuEN/DYQxJ2hs34UvBcW4JlKLMw9+hPP/AKQ9DU4Qvgn8N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BMbDdiGN8Z+hq8MUuKJ4XBGwjWFE8MbytieF6X9ho+0Vh+RDSJ7rLw2RkfTpeFOCdzBHQN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uxjZXNdFFlo1hcpwpllMfkhCeolh/jzU3im8JZnpXmhUQadF5QmZRgmmLFPz4PxdCZct/x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2d7zRkx16yQlhEiwo3fNLCRMsShA1oarhsiF8EExBspKNT0ITCROF4XhMUpS4RB9FzCeH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h9EderBZG8I24wSJguD4fnDGNwb8rU9meG8l0f2N+micKJH+kepSl4oe8QSEFwQWGM2Uob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HYdPXlWETwrz31JmfUXEJS/K0WKNxfCnZOxBCYQ+FLh6FvKE8QZKMS8u9k8s4XnfZvi6I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/kbb2LGim3ggqEhOTuKUgToiDUwhCYYTGiEHhjF515Ub88LjfhffC8HiH9lys38GXhUQ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Bb5JCCC4KsGylLzQaJmiNIwbvlfiYlxnFPE9a+JXKZ0PrOszLhDZizRMxfoiQ2XiuNBId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8aLQnljcE4N+d5g+DYvIhF8O/JCeJDxBFh0MSNYtKWW7whK4IKIYbvNCE2K/RMXNL5KJl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QvF+VPDeJlMnXXq94QkmdHmYbF2MRRrC67WGhr6dcCdiVHSGy+JLg64Q1lvsRPTWX36f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qeg8vg+M4wbKys0Un4d/gxiRDYxcXnGJCRDxQnsQSQ/K+F4vxy4NTKHy+NeP4UXeKUmY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80dDHfgSIIJGof2LyU2aRRk9O+Wj9RPBvM79eQW8wSy1hYRoZ1BJsj8SY6iWLicV6j5Iv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gbPmYQhClhHyhC8M2KL0tDZ2IS8K4LyXhOff8TcpTDz2d5/5OsaL1j70doTJ/fBIkKYjM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npdYeHzpeMzfTfpTlKPFxS8dkJSESRSYmSZnaJct8Eh9Hw36MZCE5zyzN8qxRk8c5zxrn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wh57RLl5SbJLsfZNCXNZSYvQT7wb9dDU8LNjFmcZzbJ66w3ilRIIsLSrCOtYR9zTZKf6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5WWUR3meJBISHh9+VeRP4yeN9CeFxt4I1m+T4MWUNTNxouOuSnG5tRTYilFimxsqehc35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uMxBvinCYWVhvCGJcYJ8If56FwsMVXeX3hT6Pi+C8PUIVk+ZWlEku2JfWf5xQ8QX9j/cU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7L8wxaNj8Fw8Smhu804b7xcb82xdbN4cZPAszwXlcT7yguFzvvEzO7hDR/hRP4MX95mHm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El9J+YmJxQmZiGzvKRMpYprZfEuiXsXB80TCRKJQaIQgvxjUxBLMxODyiEEho/oh/TJdF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EIJPOlxHhCDIQhP0f/8QAKRABAAICAgICAgMBAQEBAQEAAQARITFBUWFxgZGhsRDB0fDh8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C1PJOKLuJW/wD7M/Mu54GJ8VOdzseJq9fU5DHqeSVG7HmMavUO47xQR8QON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iNeoVeI9Md3Kymypx/krHmVoq/U54ieKhycMdL8TlzNanWMzFJXzK+JSF1PicGGbp1ca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OcE+cxqIobz/ABmd+M4+ceppKJXiZzcaJWOYeMzhnv5jdRyYI27mTc5WOMmI7vqfqJ8wM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5lPx1HB367lYMfcOeZmrhvxE1/FP8fqcYldm41Gup4Nfwx/BKn7j/AMSsRnMZVNRL3qb8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Lh/ub41PTMrniM34hjicZlR/E3MUvMoNW73sxx4A/BCznMQcwfx/8Io2Roc+c4RoAisg2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HGIJWoIheybxfxE5/EPxLrUuY5nrcdxSY5i/fiavuJ9wl/XUdZiGGX3vuJ8sS0Ge9SionU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r/iPe/E+JqJZmU1K7/hH1FRd/pZv9srsiZjEnMRnIRmBjMM5nz/L8/w1uPqcbiTA2wje8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dXL7w6C/9mZzqfuZ4j4h/BXcv1Ll+YOIMGalnf8ccS8Qc4ZcGah2QzvPM4nxPudQGL5nua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DsfidamGk4iKqL88R6B4v/oCJWJZEQe3cEYHgCiNu4Xu6lblqzmA3X8HmC9TcLqoepRVXD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oUkJtzmHiXM30zXmfqbjnlm+pY6m6jrUFNQTgmzmYvF74jXFx57IsAF99Q3jLHeMwyErg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VnmUjnepz5gLR8SuWmCi++JRXFR1d4lWwMytQ88TnvqGT+FXqPr+E3qbYgYnyzHphXErE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D5iU4qNergalVzGu56+o9JnOIwHfHUrlxFO4d4leT6glYGjr6wZubShG4mTzxE+4z4VMrl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I5DKrmJEeJ7nM5jRidVG78dR5JiV7idaicrTH69TurqagYxUTGsxxY5m3uMDOZX1Grlbfx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US5wXEiZlSsxC2JHrn+HxEo/crHUd3FxOdQAKlZnxOPcxxPiVzMGzEu5dK9/iIKGdA/Eq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ois+OoJZG8N/9YmnA8geuYiqpTmD2Y7l2cXLxT9zWCVio789xjzHFEd9/zfJPmV8kDvTN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i5+Jfcwyu/4T+MvmIzWJneGN8/iBEo7j3PX8f8Tpm6+WUx61PUaWA9VKzBU3SV+JXmZNQ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Gr5nPianqa5iQ3THzIpCxjtPIt15JYe0eGJ0z5m+p9TjPEPi5f1HG6h7n4/gZuWPEyQn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f50zxuPnP9S7h834/jy7gNTuZxOZdVUBwC3xHYDjaL6CIrPtK/YYTDsA0RW/2S828R1Oc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5/7EEzD+PUxfM4P4H8SpeZWpuZlVmf1Pmemetypd7h9x8bm9/M9QrB+Y/ErOY01uGShl0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2OFAslVrETglmr7h3iVnM0/1K1/U4xGN+FgqOf9l41MbZTlZvX3NX/U1xOYkrHiOfUodGY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6xxHdxMXN8S7jglSmljahxHc6mM+OZiJOCoWFViY0W+5dOmVkOY33mO875gItawfGW7F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Kqh+Zpj7lZidQwmoeLjqaq2PJiY5/EvGKgeJz6mHM0+ZUp3m49b9xLiYqJ+o7j7Ljja+Z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T5iWR95jXH3KrE8n6jrxHJzEiZ0wlfU53/KZlRKrmDnFXETF7nrfcTHDGO5USjEdYnu42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9zG9ysZ4mOYBPsPwmJP8AHxPxBbuycqOj7HPzEB9tZQf8Zmflgtkr1B+Ia3iD5ly85mZq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Mctn8dz1NZZz5n5hCOtRPj+P+zKfcrGIl3cLomvUrGIjxMsqVeP1NJ1Mup/cjtlRnE3K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Kdz3EqcczNmJrepfmGJwRPMvxUq4GJ/wmbcTOsfMQIDIP+SIisVwEIjTvqNXmfqZ9k7i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Xf8dTf8EvEHqcfyd8wcTjGpiHf8eZv1OKlqVcLUIvL3hPboiRqTGN/p8Qn1M1LpqqnN/iG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xm5xmHxBJ+4Yhk1OIb01Kz0QMTMM/wceZeZ+pUcQ14iXvqcXP1PeZ1/GLtMyozonzKxmO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4GBeY1ebg2xVQuUC6SDV/mJW4eoubn/2fiaMs9R1iJz3DCR301MGif8AXKz3zMZ7lW47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yh8Q5jemBrd/qN3Nb/wCZsrjgjpWpfMHOvn+KbLcxMx67lXuVnU7d9TmVmcDiI3iZrOpfF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8zEKDiT7uT/FYv6hk4uGvMsYIawjU/Ur4hHq9TypnhMRN9xON/w7ld76iZlSjnMS93HC4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9xM4IxWcMd2xK1/FRd3Pi5UxuszXEcsTiO3Oo6jGq1KiSuyenEqJEoon7hdx15jfpnmfcr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uJknM3qcZjToecq+4zDc1mbqV1Bc0OJRhOohSq8j3nD6l8n/uMlKFM9y2DHzn1HeH6/hZC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+45Jn+HqVgr6/hJnT9xxLxxKzKlYn9RIkrMzzE5nPiVRAEzDZuq4+UwXM6TM7T+HUcmZt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if1O25RxiFBZBm9su/UDPM9znio5ZmM04qBwmuGTw9ktF+wTsYCsGkZVNhBefqF6hCDMc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1v+P+xOBnvU43Oev44Z7mmrg9wc5YeK7lykWBb7ltqNDZ76+Y8hObP/jidxRrb7eZnOj3D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gJl55nPLPMIZnMo7hd6qc6hD3/JqcfxVZxX8VxDf8DjH8e4YjuJvjnMriUfc7NzFcQI4n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lf5U9yzdXNqGU4z8Qv5/EwlVNQzlN8wq0hSSv8qfMdY1Pe4/gmK7hgwR06fE0Z5Ns6MsA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ccWcM71jmV1+onzO7hqMSrl0cMTsmK/r+HeNdxwmYmHiOpWr+oxyeJzHiPuNlblf95/h+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wssPU4+xmx5hgsupRdnU2zuVw8MTMrEQ3RqJruVUqniVTvErP+xOtyupziPnBOMSuYhsj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uNOpXmZeKlRzuY5leI3zcb7n9TNTnG5Xua1qJb+4GDOJS8ZIc3mP7j7j5idRHxKxiMqrq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EYl8RFhUTdx2zEzcZqJ9yskNvwYd4+UrNk9TndzJvHU9SrYOLnjaIz5DsYrewnvyHCej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xfuGApnNy+P4v3NTXM64/jM+v8jmVEx5lc1THWJXzK6icz2ic7jvJUIkfES3xKlfcTjuO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nOYD/AB8nx/DX8pf+T8T4iVKjsX+M/wAFhc/X8GZpmbI1ocSo+JQWTXL0ZnKHYV09RJ8x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tz11BzP3L+Z9TEMS7cQzdwupzOa3MzTNzmLqXMmLi/Q/pRNuuWw8vHxO95Vt9u2DfiXjE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5a+JyqTtfiOGq8T5niMufOYbzOf45yx7lQG5pw/f8JZmc/u4zaZ/j1/HH9/xWN5lfUMlQP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c/wAGbxKxOK3KK1C9YP4NaPxDVuIYNBET0TjBPjEcUC3KzzuYxeGVnGRhWerlYub/AFM1j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xOkSwvcPTM2/mHNpU17/AHKiErFfiOHVzl3NaP4I+o71mOW78XEpK/irJ3FoX9SrqtTTP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iUbxKrjcY+VxL3BZK1bGD1V/lBmDlzAvebzE3fzLUYhx+o8kRRnxNdxf/kaYhZE3UruVf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+ol7hS8xCbbzH/wASt3KxKlZyyrieJX/sVxqPszWDU98zHUbZWNbnCVklSqiYjMSq7Y5/y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IVPUTE5J+ZVeo6jrW5xuFm4riJcrEZxK5hENfuMtZ5THzGVWf48UzietTUMrMQx1GK+B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6XKIWwLVYPDEa/U27z/H3OqZjEIv4hf8AF/x6YDHzExZmcRI1ev4qVUGP4ZTmJOYkqmO4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jKxn+fU7nU8sTxAwyu8k4qVnOpXbNkJUrMoDUPOo4mm4nUCyOoFQv9gRIycaqdH9wMxOF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3LM4l4hjATMIFn/46nlly9/weYwM7/gFMpCxJ4L8AS3j5GS8Gov0LbXymWu4buGWGYLohd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DmDDPcL+IVU1qB7lFlTM3f8GpkV/GL/U91/BKJ+uJnmGM3mfr+PE9y78wSu48yrfMd4lx6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dzNVPd1/HKxu+YZpaga/ojqjMq8JKLxdTPAYjr/sw7ZjqVHzuP4nF1mZhvAxCrc+ZbqYh9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vfEMnc4nNDHO5XcZST5nN9ambdRpCBeUzK70yvE9bI84iWLWOImJU4m/JKnM/wDqcZx5l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qCjeQNHtL2vbAcriV5hrmKlVwxrPmUOJ8TNdTvtlSrNR81UStQEeZ615iYqac7qH3PWpXM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7iQjrUrF9xKbgRPEDBKjONSsRHdZ6ifiJk8z9yj5n7uJ0So68TOIgbxD4lfMbn9zWSvMqo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Yu6lA+ZWuYE+IlJiCcxxmoisP/pmfvY+Z4xHz/FYziOpmtfxqBlhiocMwGKPJAL5jL7O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w9RSlBMm5fE+JeYbZ7l+YQzVTjcqrqH8JHzGbzK6iQmFXE/hxyzDzHBExOfEyPEys7PyiZ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uMrqe5wE1xE/jfMeoh/D/GiXLnOJnNxwVNT7hVMMlR/EHOIk9ORof+x6wbBT8zFDRHSMS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Dc5hnW5fmC2YjqzUzqX9TM/cu8wlzmDSDg2+AQNueG164fMTk9hPzxFvMPEPTc58S75zP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MNT2RrH4hxD8PP8APNz8zcPUIfqHuVOP43Nk4miyEcsyzxHZL6YZe4V/CTN4n5RqvcvI8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ZuM49y03qYooTuI21mVm9RN/wAVROQ1AvOqj4hznMSrzDevuNYeZxVzwzPKMBrU83HWP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udKq5VGdys8EMGpQ8Supq+YXfTA7xU17lcUEekrXUatuVZuOHiVfglNTOf4rcZVM4v+Kr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Y7iW1gW/lnC3aGG0tj8TnuIPEce5Wjp3KH1LouLFwqCcYlD5eptazUq5Xcxef5TsqViVe4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OYGohfZDUSJ3KayRq9+IFeImGVm8+pzEzVSvcr6jmJNNRq88z3OZzHxiY4iF8xNVKriON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LI9d+I9R1xHxHmfMcOWFXpruVecSxZdi/Qzg9v3AwdyqmuI5Mx4/jyZnM3qVUzWNy+MwU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C4MS/A8x4F5dezhjTzcy4j1mX4WXZog6g7ucS5xKOSdxx/DmJjxF/lnqNbnpK8T4mL1K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VmKleZ0Mav+pi8ajxN54ldzUwS5+LiRJWZxR/Nl8R35nO41ms9ysFzTV7hrc4m7e4XfEN1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OEbPfcTVDDI+paUcjDNwfqVe58fw7onuX/BD3/GfhgcxSbtWUw9iEf8bisCtrZ/nxLdxzP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fxxmZ0wpKqcAzA63W51iGdzPE6/UNwc1PnM1DLcvEIep6/j9/wAOZpxA19zXc9cw3n7n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2Te5VPieZt8xO9zqU/UfUMzAPIQ/Mb4r7mbxL7fqa/wDJgw4iF+9zd1zzAxUaNz4O/UYc1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3UxYzUTma4+Zd4zUPwT8Tw5lStypWKwTmVjz3Hu5WMRMbnqFXqHNMq8lyr9fr+MdThdXz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hOo54lY3Dn+feSYAzqUUl0yoXYR+2M3lNzm18RPMpgVYXUbt2fEHW4F1MLVO7hyC6rO49Z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zH1KzjX8YyTSJ9RMc3/HcqV3qYz/AF/BmeKiKVcTOfuV9yqnfcrG5Ve/4f8AiIRLs5jS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TdWe4mWiMKWVnic4nFxJUps7lZviYKRKiY/ETMSOCVzOsQriC5B+nDmeX9xwg98RxuHdR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4iADxCJ8k9bjucRN7HmKnelfh1vvcEQynluzh6Y4lmXInP8ADLjQzXmDcMvE1L1CqzOc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cTcZVTFx1Kx5lTMrcSzcqcdQ/crcrWuQcBi+4jHcrMrLHGImo4+Y7lebjonzc4jNxKuv4+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6mtxqvcPRcr/AJixU4uo+oLNEsXzG+JgBEhczebby3VT/sPtHJf1H+4f8wleGFQ3vMNy5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USvruFIsuH/j5l+vbK9GibbXMIblb/M5xmL1dfxiXD3DU5uBdz5JeLiu4P3MaYZGpcJcrO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h8zE5h7+J6lSkhtZ7hhxNTE6h4J6nPiVA9+56J5qKAcznzDVk5mKjn3zA+/E4zLruXjo8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E1mifNyutx+mVXvuJnz5gWxjqBufqGKzxietR55nuGNZ/uWPcvxOMcZjslT5qVHUq5RKx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YOyVw5gcRiceZ7lZc48ytXKb3G/mZvJibmeKl5zc5GP3HOCU1iNQgO+dzL3MKr9ylWXAv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jcqGwu/xKHwA7hrU9WnEv4Pcur5uU6KnxXmVRn+OeLldRNzZllWxG1lX1fiJ3K3OeI7cxu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kjlxOGJ3E7uJKWJN8xF1E1iN7rER5jiJ5iVvUP4zKK5iXqVO5mj8k48yqxiuJ3X8t1ipTu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uVyLf0FDl5WZxxKs99xMQR17lNupfHMTMSviPjU+Nw8y/EDqXkmHU4LGLquRb57f0zgfMX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LfU3YOZtuDF3DzDdXD6gfUwjlzHU36hq+YnmfuJ5juJZm4lcSsVOckS5XGKjha3LBN5o/Z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1KpuOcxnxmPqIwI7nqbNys3GcRJr/AGXHDH9xa8xuXncd+ZVsd+JxDdEM4S2ZWLhFlNu0Y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8+oEJdVuLf6grYzcuzz/GtEPzOJc8xRW/UCY+r/4+YGqPkT0aIpysdef4vXc5heZed/xe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4g9M/wDqGPUIuuIZ6G9S8/sg93N9T3D8Q6zCcz7/AIvYTXqcT9Q3/HMOmcZ1C2VjqVLl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mzxG781N92T8Raf3DAG5uVVNwTmleoW0v4jiHHmNV5i45xMtam/D/DNcvqFDuc5lVRcz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x3KrDqPFyg3mVRfMH6Z6/hJWOI98RLcoEfOockIXXEq/cq9z3fxMkauVmf1OZRUqs/iNX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DHjkjjqP/lRMZnrcojw4kW+RqOSqxKzdVcS9ysbIn3Edx3OJbTmZEDLs7gDcq6JSYqb3E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gb+5qO9vqVxzPFz4jvBHTZc+JVR0XMGMxiCkrOSVzcSjdwZsfiUfMrETLqVfU50z4Y3GJ8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seZnVTvMaJjiVZElYlXVSnmUcsT1KxqV8Tk6qJl3X7jZpOBq38pTZ8xG87/gLMxf+ZisR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yviV3FxgjUqfH8bhSpsxdls1nk8MsULgldU69ko8202j3ETZNdMwNbiUzBy9QsnzNXxH/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K+pVm68RI8MTxGCv44mpxNUzAVPDfghsgW4GJXuo6zHU8yvzE7lYjWP45/h9RPN+o9TOI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3iPqbmpd7jvxK61Nt3UM6Y441M09QyZwIyVAms869nnzE5uJb9+SFAgjkTTCq0xYeano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A2Do8vk/1Ajdhv6NEW3MO5e4eZX8fcxfMzNwzmVll5YfweKjuHzBqc5/guA02wX61DfuE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iHmZzOJTwznH8HMomoWToJsz/ABxOJrmepWWsw+j+ExcceWB0QCtzfEcZVK/65fupx4YZ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MqO8Qz7mtZ8QLf4rbiOt0EPU7rUu9jDnOv471DISs+/4ZUrnmfmP8cTits8ynyzd3cfqV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ZmIdiY9Qp3uP57n3KI6xuU5uBjMpslO5b6gUD2ZWDzMRCqdRP4qj/ANnM+Ja8X7mDmV1f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P8nOfiIwx/wCTlmb1HO8Mxx/DiVEzuBdVc21OzMrESUVUQ4lcZjifmJK73A5SOsyglMRqV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krJKiYiU5lF3Ueprj/yVf/v8b4idRO9xCw4j4jZz9xobjncw419SHVLlfco4zK7wyuIgl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zfUaI0RMxMWxwxqNWYl/crOJQV5lHMCqrUcADpLI0kv6F5eSVOPnx5ahOtzkZ3iEXmKtw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UbPcxZ+pezE87Y43pjdY1uJ1HLG7jOZ6m4fmHaYu/U8xlZuPqLmU6hr+Pv+HzGb/h9/x7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IxPETMfOJ5mncvBP+xNGobZhuJXOKf417+pVeZjMPkEoVcoGv/GEh/ohmVTFX5ejmY3gwy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+d+DRFVtzP7j7l5yQf4NzmepqP8H/ABP3DObx/HO5xiGO7hojDjmDzxBg5DU3Bx/XceCq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mFv8Ag/jEqZNfxUMc7lTCtXDhc5rR1NO9ykcwK1En5lcajO1SrhRuXN0RK+YA7GG6rWYQf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1ol358TMfMd8+yZh1HV4j6cckpSceYGvMq9FTX+RzDHiOZw5mbnJL+P4brifHzMwqo4cTz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sxK9x4Zi8E7YmYn6lczUd4m+ImrlZuC3MN8ygO/xkDbm2ZrzKM3x8xL7j/1ys5JW430yv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5rM3vUo06nHE+FyuXROmo254mLyxvZK13LDiO9SsyjxN8xoPMolfcr+EcT4xMO5XmJY9xJ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OcROZXiJioj59ys4muJjMTwfM5hKiXuPncrB/DplfMS/DE9dynxL714md1VvEFh5kBoWB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kxPRmJfMAuJ8CVZcN3KxiO4z3OOqnPM+JzMcbmPUwMosLZwnaMjLOOSNX9fzBfONbOhs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wGvM3vcDEQnMPG4+4upXZOYkQlZmD+FxBY3k/aRKI7vNQA3mcY+4gkGk7gV/GFX/AAz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qMY+p8NQu8xIlt1Uq446jK1xPz5mr6YPTLD8xz95g7sTM3h3KzqY6qOQY0uOVyj+yIhh7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zfb8cEW85XtneZ1Lx/cMXLqXOP4r7mP4cQnF1LzqcwnNs5J5n/ZhD/rhsmt76h6g8x9QYa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U0H8e/wAfziEMcwrENJNlcQ3g3CB3PWpzmVzPWZzCBNOYR4mdRCpdhm4i1A0X15uGh8w/M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zfzH5jnLufE4l4zDI8IcpHxuF6+ZtnzPcMfxXEcamL/ErGGo43LK7jd5pnqL9/xq4nUq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6ZRAq/3G+57zHeWB+JXXMY+YweIfUYtTIV80Ru9swERuoYwSvi5uyVipWDuV3nxER1Gfm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dkrGiZH9RvH9yq99TdKyx6i66g+JzE5/hM8VP1Nf5PxHU3qJNRH5gcR0dT3cq/E0uOE7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M3Ex/cSJKldxuvEriNXUQj+ZWPmJn+NYiRCvMM8RIP8AkaR4nL2RxXJE/McOZTUTFRrNZ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EDesfw67jyzPG5md1uXzVR2lQ9/xXUQRGo8A8/jdQgFOayfS8vDMNmRyVpIfU4LhncB+4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iLXnxEmpxOJUB8xMfxWYEv4LvxjkuJjMTqJUaBr8w5VXiBPmYTXEpvkjU5jNajX8av9Su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MrDE+psnGZd8YnUDPErmIezC2bA/mEykpuOo5qPXEY0vL/wAal9YdI4uOzphB37hiO4OYM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8SxIOal3Lq73LxKziEvMPzNQ8Qmb9ziibZzDBOcy4ErBxPxOJtm/44hOJ+pxiHczUrGZ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mE9/MrnxP3L5Zx+ZS/mZc5nf6lfmDnGSKmTMdgsh4N1WeuZ73L8wp3HeIuXiYXW+4fmK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5gUYxCXc5nPUH7j/DUue/5wrj+H0zP8XxufqOvMorE4XVTlzv+HxHyTmVc1rU5nrMrluZ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xglwG5U9zFx+r3H8sSs/xVxMY3KqVArcQWId5iplf/IdaZXTEK/uccxJTbmVVyt8wfE3x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x+/4+f4rDKuPk3HiJKojgvnzE1GMb8xIgXEUqVTslf8A2JEzcz8xPvmYuiJTW4h7iViVH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mDXKTRVRcaufFJn0Tg7mfcq75idM8ogkSMe+J7g6ixNVmVdTW/54yxx8zjU1M1DeJ8fU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ovv74f0y6erH0+TySviKzz4g4zMsfdx8kcXGMumYnOpUSJOW5eZmO6/Xl+I1t/hI4gMV3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cx8R9R9sTxPj+OyVKnEQiZ/UY51ErWpx/BMQ/hioLNen8srLBp1GfEZz5jugmMyS+4+sd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moOBnWIeJgP4PEtgwzMQ3BxOMT1/OP4f4C4VGBruZ6l1qXifqEvE2ag/cP4PxCHLeIbvX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KCfuVOWp6+px/HE+dSs4m8QscaiQJX3KiaYueJQAc2V8V19ynYg6vaEGaHQbes7lxYA6e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eJozUU/MvGal58y826lXb7T/vcHHuGpf8cT9fwPX8a4nMrVx7ZU7hjzAx7jq5U+pXNx/Ex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q5zEPmeYlTjmBh4myeuZUUzBHeFQquAzrVsrr5if+TpEPnmVbEyTnMZjHmJjES3Erv7i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CacxJvH5mTxLllN4lVzHO7lYJmUvO5V3KjnuMruazA3iJ4zPdxM4ia2epWJWAY5nWKiYa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qaYqPaV3URgzj6lRI77mlqa/qOOPubSyV+JRWZW73MZJpcSm5lxmZC8L+o41KKr+KzNXc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f1OeJ+pVcFdR7nGTEq61KrHE1qL1K/8AkfUcXyQGfUrzLTmL5jk2/fPpgpk9ab169mIN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6gwPl8TeI4fH8ceZzNlahutx6lVqJKxEzMkOT9WJV4zP7iRg+IZRJWZXUrhY/wApHOpxK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/lySqJioxOf4x8+ZWZVeYVwy2YwAfmOYZ3KqPyRzEieYyscmZfibntODwThgQCDRUSvZLx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51DD/Hr+B/k8zn/YQz4hhxPeIcUbhViZqeuIYvmH8OPH8GOc/wAHcZwTKTp1Cszib0Sr1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blV1NzE/EO5uf3j+DU5hmpWyewjfF1B8g+Y42PRPdm5sKL2WdW4gi/auN59Q0sF4ae9i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hqD9weql3zBcy4/czTG6e4axif8Ae5n+P1xOa3cSv1KDu5S8anCxI9THzPOYGY5/hOoET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5/jmpr1HNwhrJHVEanqVQx1yk4equE5CX/KCrLm3UpC+JXUNeSONSvFysVEgXsnnErmeo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VdTm5XmJplff8VYd/xx1E8xmnU61/FeaicEd+olxGVKxKIM4olMpj6RIrEyS2SNyklYJ+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Zidfx/1SuJWKIxAMkd5JV5NeYlYlY1HG8Zn57+SJicY1KuUriVXcqJr+E4jljcTw+olN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uMrM4lc8xJmM8ZiHU4z/AAiFZiCiCOGzDEkzB23k5eSV34twHnqSImM44gsGzMHXEbmY1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RO5xNalVbMt+E58yLo4ndajqOcQXE5lWZlRKidlsrETxPmP8AHFErvc9zHUq/MKqBmMq4l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G547mtT/AK4FszzaH8MfcNT3HeI45mudxM8xuELHSuZlIlgMPnsi+LiLxFJxDxOcfwP8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l9fwMzcP4uprEwkNQ+5sTDqGqhv+DecwMQe5k/ghcNTmE5alc8wPn+OMzieeZuf9cxXme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pcq4JUC+tw7cGg7fg1KM2903rRB8t2VlvwamRpb45nga5Kcy8OLxUWiijD4l6RKRivmI86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BtKB2buELZpYL8aSpterR8wzkzBW7lxN9yz5nuD3kl9xOHc1jiP6hqEMmNR6jj3WI4Lx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LbzHVxR6mM5zP3DwQlDf8PqNypXucSob7niVWtxlTg7iDC01VcPZmLmrlNtxPLG+Zk7lFX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DNNlTb1AK8TOmVb3NTaeuIz4xEzqJvn+EolETm/iP/YnlBuUSs9swPMCH8VueJzKieKl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9zcKTAeiNHE3dbieYmr/ESJcpIAm2dRPMc6iY6nOf4esR5siOuINVdykXqOVx2XIz9ImL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JKj5iEfSpVJ1EJm4l6/iohX+T3K2/wAXfcqUz9/wczMcx4nMV7iThJ0rsdjAAOIqfI6/m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Nj7jrxBm4GdRMbmoznTExcrMqVxuBfIiS9kcNcT7xHzK6nESey6iYsmOJWYncq3Mr7lPx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a3KzDPEq4wjk8zuGs4j4lTW561OJvhyID7iVvBDfU9x1iBnucYj1F/wDkXgmeQ2/V6Y4sY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pHkhXn+OD/wDHPU7uXD1D3/A2wxrcIazCcbhOdw3v3B/gTiGvMOp71DEKmuIbhznE+YS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+mNc7m7hUtuENTjOGfP3MV3OanCxY3DypR9zkDTFfLfxFZa7Cvp2Z684y+2bYCGKjgCsw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XWMRawQGBr3AEwIHcGYUr4mEUZAE9MxcSWzl/MvgzQFvzUDYeL9aMRAj7QsgyyBBwdeYt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px4gh4Zeb7nHmD5mHJxuZK1Vy1oeYAub9RxjiBRn4uV1qKNY/mjzPcZ8yt8Tqeo4lXEx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FpTwsVPvLN3VZ48zxEOYl55lWaiE+pUcTf+xPiYNvqVjGuY5lWbpjHzD3ZPierlbgUdyrL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4qNdwAPNyqWtQznx/FBMbNTbOWcTm+ZtzHOpnmNfEeu6b1Ow9TBnHfuc/uIcbJX1EvmaGI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s+PmJiJntnaVnMqzM4uIVdwPqVekidkqmYR6+MGPEqjEfODzKlebj1Ej1zPjcfxKqJnmJm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M3x/Go7miPc06mOcxndGIkrOZrn+BBTK81sseOoTHqTfPfLwwaSkS7Mj6hi9Sx9znE4yk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mMfWYGarEpUBixlqP4/irYQl2wjUqVEuJziJ/CT4lRxs/jE08/wAvPcbr+KlVDec9SsYm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gZWPMMniJcfO4mPMq6dsc8koj43M1mMaB6zJ77Js+OHJ8SoTuJ2Q/g9zjUvGIOZ1Lln8XM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8HWId4qHiEMwKvxAq4eJ8Q4nGv4qoZzDviVWoQVwQz5jueTMZueoGOo9zjG/Exi2au4X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tegzN/5W/H+5j0u9H0cS7BgGgKCHzZDjuB3KvTKaMV4l2ZqncwJV9ELtFqjDFddPuJWS/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Tin1xG0xozcW2BcBEPTEHdVpvyaZeZZOJOi8/ucs1CNvfEUgSwI/EpHrsZ8S8TKuIY4i4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xMZsgYe4aXRN4hVashdLz1DNVuPwIKNXHRdahlrYYjrP8Jk5xDLvMrH8J4iSsxeJWcfx6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H9SglniUf3TNdUs8RD/3+Kpmr/l4nPUTcUGbNRKYFG8xL/iuIG5xrEdalJqJyxCiiV4l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6lVxE7gVv4lWxw5nuJzeJR8TPASqlZviY1OE46IIptuVHATX8HeaiHUq7mtRFP6icpGd43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llSvqZMrjqIXm4N4zAt/DfjKsIkNO7nWPuV9xMnmJaxMRIkqI+P5riJHVTmPiVqYyTXBK7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9xxMN5nzNcRxLxkg1AN1Q7GXYXOHP+WJpg49n+zyRIR34iY7nEfH8Jjj4mzNPr45QiBKtp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ziNSuImLiSvmVT3ErqV/D/8AnTKeJW4RL+f4Shf4z3HDuDP45T1/LvEQ9ytxvgleJ5T+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cB2eR7hRLMvPh/qWaKGb5IX/AOy5+oYZfqEHzB9TlhzDzPUNkPcGWsP+uGXEN4h+Ya/q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h+YQ1pj3CHFQ/j8k3CGmH8HifiHMXMrD3E0GIz5w4e9CYBt5b28HxG0JsW32pkN59xH4gd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aq6j0qaBb1XiFl0DiZoaztlWq3VmILVBm7GKwKadczeGjxWYUtXxBWj0EnD+5VWKH9S9C7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74dkR7jH+J4iMp7W0HK1/wCSh5GxnjO4jmB15JWMMt4/Mv8A5nyhlzr3KxmOO0c3Wphr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PiWKNmIFS9sKrsg1zAbmb2qZxWpV3mVjVTeu/wCL+42uYnqV3uEx3K84iOpTwyo3kr1M2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qG6jUrMs6ifMTxEgVEd4mi/uIYxKxVyq/aXxAvmVjFkzqc3KxmJySo6x/FIZ3DkiU5lc8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4pW0jjUSVW5XHEzN7lLcNg1U/M4zE44g0jixvMAqq5rPB0RPMrN3fqPEd6qJ4+YmGDUru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MC6qJGp+YSmrlKncNKj6jjyxzxG8dSs4aO5pips5siblXK8RPiN8yt1cTMTxElZ3E+Yn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H+EZvV3HbEzOJXxNTUFTWoy5itr4EQaOapeP8iaOKNZ89TJWP4M/w6zuOAzdzlxBf/bn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rGJuck97j5m7qYTm5WInUqV/9jr+Fzc5niJ3Khlmv4dzmOoxxWcsrgYYS+4rdOBj1/j1Lu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zbK6idz4Y5I5MRBEAiUjpJdQGQf8AnxKV56utvk4iV7g4/kg4nfiE/uG8wnXcJdkMNS4Q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dfx8QxL6hPu4emZ1Opfeoa4jDzzKqXHRd1NMqNpdugh8M/wD6jM4b6D4MvzCQRx0QL5qap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5ldeY4XG4jwD8xKBc553CgA1uUNXjmWAi2RtC9uTdwfC4D6c3AsOHmpd22+WUXTvjnEE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OTXmBaiFdkNY+ag60odnD8SzfdY17xhixWWbZ0L/sGa3Xs+4AIrCwtvk2QePMIpRcC83Kc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RFCwt4fcE1izyxzbRAqwPhmevqNPGumfXUsqueoic3Mgr6m9TiGnmPcoplSusTmJcyNV8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5YdvMTPPuKBEz/kTUQlY6nv+K7nEqVv9/wAGcxMf5AMR3jUvNz4zKj1KjvqJ4/jX+Sq9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w+aiI1YKufE7Vr+N/PU41PWpXnEqv52ThA3/ABSqieJWT+I8xD5jueI1E6iZiStMTliT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VZVdPP8Wr5lFSuCgieCe4l8R9RG4+viV4ldxKZVGIkrmJHqDn8ROTbEzce4H8VMzjE/X8M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V/8AZVJCuRpmiEgv8H8zBDSdr45PDHA1TkdiTJ/Fy3iBdw5vE/aO2nMQ7ieYiVq49/zm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qP8GH+K6lFx/isysfySPqYjfxEvDP1DZVXeJXHtefhGMNTEpOs/w43AzGeI/iXx8xxqOPU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PohcPDMKrMNw8Ms1/F9Qy/wMEv8Ag9y+P4LP4IdM95gtwwYKzufhOGcsOoev4Mn8XU/M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8BccwVo2/BN8/jv9DB8wsXbbD4NETcxhOcTu4HEKNx1Djcc5tleLhXiKAXg5LzDLJjqU2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CU0KnHjiA1gf1C2FT8zRqyIGXJ1WZVAGtGck4eTVysubKz5mDkvqVheQyeYiKNZ0S6tW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gjOVXk/+wgGtFA7TuDNYI0PWdxeAd8M5oYXkZdkbWd+J+UCqzNukwazK/wDsz8M5qoGj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P3PIX3crdpKy1iOEaLiZKh+JjgZXmVcRjNsSyJh7qG+bL76QWFV/FYwQ9R/M+Ix4xPjE5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yRKZTV1PMvFfcrGImPUcSuIGp8ypVZlEqe+ZWMxPEr7iZMTANOG4YQsXeW408zUSgudOcS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9wOpzUrMTvcQ4lHuVKuNdQMQO4lcT4lYlRXzEzrErGIjeNxMZ3NNRE4iY+ZS3QYivcEjqf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UqJmolGImIhHrEcsSmqlRMxCUO5uVE8RJWWU57iTd3GGHU9EeZz2Tj1PU8QBnEN5VN4Yv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xqcJEqn109RKwHxB3MR3j/wCQ8GD96OY8DUfxKiYlbjMfxU0vUqVccajE+LncZTHtnExNe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8xxHMrPxDm+JkjRc0p/2E7lXriZj5lR1jc49zjz/HmJ1AxmJio1eLvqJiVG5uIbOxnA7DM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c33Kv+DJbO56nEYviDC8S6cblw+IfwPiF1UvWZ1ic59z0fyTcJ6gwq9MHH4hjudXFVhg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nQgD2Jrfvj8QxDTtZ9i5nl2znMqBVvcNED/yVXuHcPE5uqviYnP4mbqCDB+IFnJ2Yhfp7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TNY16jmjKcViIatRxCjdi9TK1TzERwXfDAyoYmlZHDHbWIN5RK15g0cBzczpzruNcAViJ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b8yhSjBEc6sLukc3M7SuokWpqr/pCAk8uv8AhKynPUMS0cMt3kzDjDAx/kCnfzBxmaKJe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yflnRds019xbHG4MGRju7jkuq9TRYZjelYhq5s/hi+JViBxMhWcM1ekyQGNwxzmcVxFzn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ImSb3ExKK19y+4YHqU9Su9TRzG/4RSfMoN4goyIm4mc3PX8ceZXf4ie5WMxIlcRMyu55hX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eYrcT/7PUWtxzn+ExeJXEdcx3q5zqUfMZUcF8T+pzE+okrxifEqJg/crz8S13UqV4IDW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9x/cqiDOCOSV8RMZgT38RO/4qjFxOOf4qJmJK56iFVeIkcdzw9k2SmP4iHxGb8RxqOYX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gvGJckO2W+wyTWj0OHw4+Yd56dl0mxjjBK3LKcBflnMbuEqJLqOXuV5h4nvcdysxxEjj1K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v+N/wl/wmZ81GcMQsqBs/Mwbi5S0vN/nU+J6mcVLzKjKrmO6GVzGO/DOZUbuf9UNXEvW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h5N+bOyBTv+I/xzF8e4MHGZcMy8/wbm57+pfzD3D3D9zerxOsVB3D+LA1UJm5uLMu4FjU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/owV6np+DL8sAwLQ0HxM6l3eY7qVX8Y4hOUrKUTNzWJ5nx9Q3m4pzB1RfkgZbtH8xLwYf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3ghHJhb4lgW2G4Ysa9wvJdPiJ8GrYN3jHjiJfo13AdXVZllvTu4uufP9TJswcSsNB4v9x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U1x7juxevcceMywW1hBApGh6YpOCi1PPWYh9rQDthUNdQKn53FANNOnh+ZmDZ4ieHEstKR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45plOLcTHFxYjm4aRM1K/+zwN1ErphXdDwRKoo+IU33PUQ43PxEgRnzn8Z1M1B+Jxncruf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amZUyxCV4hlx/IdS8zh3EIlmPme5VbyRMfwZuaj/AAhzKj1XuV5hqHiZxlnuVKuJEiWT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Kv1Pc8wNyq9RM9fwmJUrlM5xEuV4nM+Y3Kz4hvqJUxExKwzxWYmP3E/j9xOuZWGalHUrD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WsRGsys6sgpv+K7j4jRCPqoFibJVxCnxGrsiWTXiOdTTiXMVOczWqg5nn+BREm4MgKPDU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7+4CbrRY+mK+B/2mmL5m53zF/E4/3+Nv8VqJ9zbP1KgI7/uLjP8AO2JiOMeJWM6gf/h/h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77n7v4rMZVOYLHzme47xFP1/PMTshdPVyviOtR85iTsS215T8HTCQGBNkm9z+v45lb5/kz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3uc/uLGod7mP8g3U40/MMMUN7/jxO/EpvLEWi78Q8FWjv+CfsWv1oPuFz7Vc9GiLRkx+v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tMq+pu7h3KLleMzCuIdOf4znz/HqPzKs59Rba/cuq3Kxyvcr15IYbL1ChcUkBdYf3Mbv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aAcn9zK3TjjuGnHuo7zx0y8XbQrxDPD1Oj/qI0l5vgmxl4ajurPGYBYOzf8A5M4Vsy4lU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KvGQ1EQGne+IRYVxcpm9mcd2RUAzKt9EaEron+SaekBfxNkrMqmG94mOIjrPXcRjFvqU3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T39Rqs5dx6Mnmb3x4lilTzOc5ZQ/2V0XjiHrBK2YnWJip8S+KB0p3judRK4jj1MczAncr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bjvP8V9yn4mB1iOvc55mtzdalM3GM3KlZzuOyVEribbj3Eub5icRK4j7/AIxcrqaZXE3K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R1iVOGcRL2xC5XEGI+ImZUBlY3xKr6nfUT6lY9xlDg/yjlKx1OCBiVYxNSnJEjVzbKZg3U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N8zPEpuO5UrxEq5+CV8Er1mVVYlRvmJbH/mC2Vnx1EzUxcN0wcyn3Nw5nEuviOZXGFAsf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r5UAwMb1l065xAjSU+ZdRZxMVGlxNTR3/Fbua8ysXiY8xqVUTMqcysZhXESiYfccm5t/j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P42fJN62YI6nEd+JpqEd+51Cbh/1x4/qJXM/MStczjH8nif8Ae4iYxcvw9wqBqPV2PcSv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PDOZrMGEMbl4l5MQ3DeoOMwr17hqrzKdYqFcRU8zE0mwlDKrQfMFvDGj7ePqUUWfW6Xl+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7O2KqWZ6hjf8A9lGyVe4FL4hExNYZWJ+YdyuJrHcxnOZ4gY0E1PM6tgHI/E2DdjoCBhTDz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DmBbqx11LrWHglWYL/UpsKY7mXCsnEbAofM9sOKlWFcmfMpVrB5mS9mejUoAOTc4o1Wbi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LmS7yviOyr3EyB8ruYRaJ0x0a7iCY2/ma7q5e/wAxt+EbisIU+4q6ts0fPSYgNtxF5O4J0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FKUxwmmGOMRc24g1AcPxLxWKmMn0EtKo+4Cc416lUYa7gLVkM6gtBi41ZuHIiaZVaYjiUv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lU5u2/SI8/w5x4lXz/FSsV/FHUCrrAzjGpniJnDmJ3m4/UqoDDm/4r8SuJWfMruVq9xX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BKtvmV3E7iaiZiTiVTAs9RviV/DdSqKiYxP8AtQ1E3E3epUAR7lPiV8Sp4JyT/lSonUrP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4nxHUOfkf5Ssxjwlc8dEreMRMaia8RlSsxN3KrRiJiVzHWJio6pJgidx5/qJE+P4blZle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YYixOYLZ6nUHufqcZgRLi4lEQS4qKwT/AAXCjceJaPgmkO3GKCDQ29DYx3cvhlnipfiG4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fzWZUfUczFs3f8IOpWZVkTmNSqjEj6jufufmEuvaxNBqJPmMTP8AD9fx7mvUznuOrlbl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4nPiOYktLrSbXZCc7FCa8QBGUsTT/AAdV/I9cwYN/wZIfMIS7hn9wc1LziYPMDXO8QqDd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waHyHL8wZ1otHoY+4uhA6wBDcNwMwMw6gEqBj+OScvzOWBfUrzKhjUq3PMqzWOYY1OJXU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G7lcf8ysNhXl1OEPuOLX8cQQszXRxAMNLFaK4vjlhuwtQSr0vXERs3jcL3g8zOHXh7lORz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Zl2zDBYxKsDk48Ro5z3UqsFv6m1ZrnM1xEZS71xBCyvxKtBPQS6e7gcgMC76YFg5s31Lb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qXwwr3SNNE4ztdQWD9I8y+IIWCwsBm+YWYiiBwQ8lwe4ovAGbvUzOUl5Rw9Ms3wYhaVWIt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mbt+5imteZsaqUvqVlNwmpWQfRNKm8cQoc3CsdxlTNfxVzhlZiU4qP8NY/iica+5/U17n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uVmJmMan3EvepUZ+5u6jOOJWJW4a/j1qOCJhmiVubjkzOGVU93H8/x6r+MUxqv8lZxPcf4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8yvgC/LKynH8Y1DTGsRMeJUqJElRPFyr/APJTGhmCnUDG2VxuBXqVEqeIOj+EsiFSsUyu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+KidROtc/x7hrc9RtGc/w+435ndzJ7bq/CW3zYbatlRJyYn0aHuJ1oxbfZ2hQAhaGwdjHE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DBB/h94mvf8ADMcRhc9Twyvida+ImMn8OJUd/wAJiBmVMzTzMqM/7/4rMcOZzKjPcMx8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cm47jHqazv+NSsRD4mtQS6UiXZAJWbst846+xOT3/AAJeZeZcHOZePEJ8whfMPUFzXxB8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d3rmHt0TarfZe1wfEVznbX/LL7Ny/MM9fwY9SvP8GpVQxKLwRJWYfxuc6gczkvf8Z3PHi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QVYB8szaOXxxKsqvMUDazmUpSqNShM0vcpbLEM3yRDVYluACj9y7wtm9Sm6vUwmFeOoch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E2LQ8kORWcrKEUoZ+Y3yslmU/Mq7F/U8dMM0ZrRFxVhTqe699S7rqVw3e9w3RzzOSVMu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Y3swdVLSzC41eIIwqTh+4ZlW8qvmEWktlHsx2NzAPVO4tKVeniN8TOLzDJgpxqOm6eV3L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4msU3A29TTnUFCtVc6QjjvzDA6gcuwW+ME6UuZ2qLXxHsqpWM8ykc5jrd/yzLmZlSpqO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7hEqc/wBzvJK8SsaqUT8xI47jNRlERKjqOo6lY3KQldSrcSpWI/mVKzzK/wCY80Ss+f45a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ZW5pqVnEzKzM06ldRJ7lyvBfuJ/AJVNEfGomJUEruP3EiZiRwSsf9mI7rEdR9yuKgmTi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wmYnmVmN3EuJEpY2uYX2XPHMFxDc4EiXPmV1uMDWI7bwfjL3HMOMFBsT1CEyNpyfzPxEG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J6anfcHUIOd1DX8DjzF1G4lxhKxmezc57mvfUYl7lGLjtHNT4monErMzkl6NaYfHafnP1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qJUfPx/Dl6l1zDEwwxiLU+Y7wz6iHMY3xHxr+E4nNH1GBCoGDk/MZqlhU+z+SDiDCEGH3B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GK8uf9GNEpr8oGX5gfj4aJdsJ6gQMQKqBAxAvzMVNy4EDqVnO4Q9QO4Y8zbjB/HOPufkn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j0fmV2W+4mHNV+JZYlPUpLlR4qeOuP6gFK23ilmLxk0TNJjdONkq843qN4LGOtUvErbNH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KKUUGCDQpKzovcqSN9QLXg7gF8B2R1jnXmJpuGruz1Mpu3qGzm8x2xfB5lDksJRVlwODKQ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LGsGOpQNu+TuUdeGBqDoL5hmg9QLwoKPSbixEY3DogVbtKfOBBd5YQQ8tQ1dzZ1XExRa+p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pv8SsNuuJeE4YOxv3Mffcz0mfLpRv0Raqr1OsUxNHOI2bnblKuYszKydd9TV1qYrWe54/M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JVxO5XjXMSVmYlSseYn8VvMPErMqJUQJ8/wAVW4yjr+P3PmmJeeY6ZXmVhn4jX8VKw1KvU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aYqVRglZmmc1xcqOpq43iolsrFJOP0fhiRX/MQvE+n8UZiRKSJ/KVvUTiJE2SrY44ldxI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+uVTKqJcTiVwxOIymol3E8RK6g6Ile4jDMwy/U4YBHzNE35gqnmWU7/pjuZ4hTBq6uCGOw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wP8AJ7Jvj27P/GJDDqG4S85hZ5P4v2S/mfqX9+IH8bjqVHnuJHDMLHEpiWXA3NrdUz7q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OYysxPqbIZiXvEvCvURsSHxOqj+IlfUzPcrnmfUuL1M1CmqgLjdU/CDrCZGfbsg0X8MXP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QYcQLoZfL4x/+UHKdJyj1oipBZst/hOY5m75Z4w9TU0gXCBA+oGNRK89wPP8AGoFQ9fxzK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61PH8J2z4Z5if/CWZQXzDk5SWZfGoYENdagNuaxmLfw+5lWuNmpkqkXqVZVtmYeT4mHW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h5T0REwQdyroC+BxEhiMNvNQqdVbctFWy2rOupmqMI45gWFOFgZvO5avBHOa7Td3ZmoA2/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miqJNSqqrK/EzQa7j23zcKpyzK5YvMeB5cTXAb5iDrfcS8mX9TtH/AMltnJGb/YB9M3RO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pS9eZdx+hND1qZUUrpYZFlnJB20Mb1TXuF7TiBZmznUOi0iACXUDN8RKjjI+KhspVSy65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+4jUrC1iN32OYjUxLsMWxtdlEdJWYifwSvE3zmcT1qI7N/wAVGMTGIHxPj3HxKrMc6juV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WJVwOeZX1OZWI6zKxnmJyRKiHUdyvuPOYxMeYIYXVEqiVKbJTdwMpqV1ExWJUqizJCt/+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4xE+on1EhgyRu5k99Qfcq5xH6i1r+GEieIETuOFSu8zd4lZp1E/4ieIniVBO5xj+ExEImc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MM8QM5jdamzn+PkWTPifgiPrEd4nonP9ymKv7uVIuuu/0Hslb0sV+fX8QVh3MN/ctTnM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wwZdTzMcQPifH8VwzHzGJ1E/MrGIvMTMcbhuaN8D+oMnafy/hlErPca6m/wCECeeI+pxK7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hjibsjKzE3DBqc+YbolVzCqz4SsBHZX+x7HhgdH6Fo6YKAFg5hdMIM8xjKImJ/q/ly/ERY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aBV/MFeZ1uJhYdn8BvuVA3NuofcMQvULuB0yq1Asep6ldyrleMwIT3KsgZzDxCV9z6jfx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XIQcUagBVW/3O3xuU6rEArsg40Z1APTXwzDALY6ox8Sq0j6lub3W2ZTeINr+4YM3nGJyFW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M+IDdVfm4t5rW6hWxt2wyC6XvmWbDUrGJnBRV5hRRzndTCm3GUdymqxHxmvxBz09xb89L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jUKc431OKbg57z3OKL3KyHETa0PmByWH7iZCSiNZorewSxR270OoYy5FPkB0e4YzLDCTJ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uDRvM64ZvDLLx9SlnJj9Q5ezmZvWZRXMbM7TORx3HDZ9Qy5wRQfEGy2VlgWWhiVxKob3K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Fn+TvOpVysZckTNxvcqiURlR/ipz1H/mJ3Ka4nuHzGV4jHPDNSpWP4q2nMSVvucSvXccMy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BOEoiGoiXiV9TXEfibybjgZbfcXiGZguZO8B/OJnolNxMZjiUSBqJTKiDKqUpiPREziB4j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3E7zKgZg/MTMrMrM1dwe6lGooqVEjEzGJ8x6SruV3iBhzKzcT6jKzqF0rDZKIDf6hOe4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/BgpzBrU2VePXk6hlktpg/MeGJL5odjrglVrU5qXLxmXXUtg44nOZUqpuVmcRPE51PASok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zI+aG/DCFWkft/hiV/JvX8MQdcRldyvmBlYesSq9zU4jk/g+Z3Mgx/BlO5m0Dx+iMO4R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fZ15jbDzyGCLNoPwEClWf/B0QP3l/RolqHiD9Q+0huHiDkomWBcT9oWXU2xzNGIYZ6Mw+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AQplY8ysRPqH1COPP8c9T9/r+DX8BwSvqIZ6nEYp1OaxCqtd+Jxqy9QsYKIKAoPEqrK+0H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Hias/+oLzy85gxfzcF514i3mwfMQbpc/mXOeucEuraPaYKbV+I5NZq/Uyo8ahQ3kHMQ9Pi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pcwDZ66lXbaQAnXc4z6qVkG/mW+P1MVhvm5osDeYBtiGKrZcS3hHO6r3EdVmcK57lkObj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yY7IeS+oMVqCQ6pizQ3dyfKxEtc3NB2m/iMwPR9a0TAV5JY6qJ3EC31A/A+8RoH4YtPNH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jPuD3Lq09RXR8ai5/jK415i2lZf1PLPsTrfuGq+phmUqFUV1N73HNEoSniJSBqJcrREyz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zPLC6j4Ms5sidytVnuJcT+K0R6TMfX8V/8AYziJAr3OsRVyprRmbiRNziqjQ6uV+Yni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uDyo0TljFupo5nN4icw1KiFckpuO4mf4q+pVuOJWL5gx5lQSrWZMQlfESJnHzKiVE3EqCV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UrxEiLqUHET58yoRq6mOJrc53cDxSrrUQzWRlZMfcTOJXDcTiO7n/YnHEVc/UL9ar6cB7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h5fiFpgWJY+mJXqPuccz9z3PBDUOJxqcef4c4J3KuPmId6+4l8x3UTGJ4Eh+mZNW0mYn8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S8ZldxGPErxEyVE/EqcvMY76Y/iff8NwxphRliVxZuaDtqe9TFyguNd2FoHZ5jgxtGC/f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4b8TYqIgxZqaf5/Ah7/gcdw8/wAVmGr1NlVAziA8Q1VXBNVUaNUiFb/ESpUTmVfuBTKx1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tk3UTxMt38S0u7OyNUXRUptbz5jm0t4YbS6lA3d9RNWlO7iipVQsVXFbmL/uaFt+JRmNE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AAp1zHGKzUvgWchm2F3eCVgXN8XAEOt4lYN9SmitNJE2geI4B2cESzJkJvY+5efpD3uWt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CtvqGNN1ESub7mE+ZpTS99QFKchNVeHUSmpZd1mB119Qqsvq5tY7neGiZIF40+YJFLTm5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UMuh/CnQ5+4fT8XvMwK9waKWHP4madvFxDA+cClA6szACOmhlw1NKuWGZe6u4OSsTlVy8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Hh5g1oM24CHfP8OS2BW+eSdnWom6+4/P/scHlKuMrNRAb4juc4/hrqY5iSn1KzmPglY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1NmSP6/isL/FalfbKJWJzE4if8RK5lf/AGaiYlVKxE5mBFxK6ZkudzAsfqAucZIVvUSPn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WIl8weYjHdRM07idMdRNEa6jaPlGOJWIlcX4jmJjuJ2lSvqJRUThjHKJ8R9RLjuV6iRMG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A7jNL1HMF19Jcxz/JLlN1cqiViuI+CM78wq+pWKJ5/UrmUFhSFj4SOqBVr93lFvT+j08P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d/MwkHzcGB/Bx/HcQ7/iv4xmV3KmiNMGx/KVFzWn1DTE/hIk+Y6sn6ifxU14jPHEqVWp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nHmZOdTaVdP3OZzO5Vz2gC3QK+XPmCjaFn/0IH0GRg8MuD5xFUHMU8t/wG9MK+YbOifCGS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MIRPKmXZncsjiYowYmUFeGoWVNBlWFcRMXU9z/qlSsys4juVNf8AkAbFjyPCBm9e48Dm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+WoXeDPbFrZNmLvRK4TMVo/XiJmxrMvbzcXN2t9StotrSyrUEBW8czqtxu1HxmaiYQrK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aB9TDdyg5V8RytgFbhxVnbNF949zy7uYctzALmt0LtvcbC2MYhdaAj4Sq1zEKaI2VeX1K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ox5gN2O4Ac81mZr05jx0ZmmvOIsHdTN14iy3qWGvAJ8MeQ1m2eTImq2Xxim/NRgx6F4lX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9xerl14Zf8DLuZfUUCiNDdTe6/MdQ6x3GhilZsvM73mYTy8y1FNzmzU9H3DDydwye+JW4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1jEG+Mys6I/X8MYZidfwk0e5Wv57lE+LiRIniVEmtk8xM06m+okqISvMqVklXGPSK8Ss3e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Zpa8upm+Gqdr1B8p8SisSuY1cTmUj4jzEPuNR8XGKOqiZ3KfiJcSrlYjE6gziDETLEPqe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ieY3yRInUrPUqCJPETEw45iY7iXErU/HSyruTealR7cx3GJmIGJXy/jZE/gVYdo+9hBnP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7x2PCbGJQvi4eepf8DDzOMR1KX1GcSvEfiMY5Iq8X64aeh+mU4uJ8xMeuZvUSMruJGUSr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qsZpElWz4zOwlYLj7xG/qEqoeZa9M2r3HOolauJiNR3Kq88TV/wBZk/08SkWJj8g6fEoS5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YJBIMUG/iWeofyAYQPxNub/gPUDGoZMY9zwTRkjph+YBX5lF5N+YUw/KcFHuJjVeJVOS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PgbY4PsX4IKQWx+iWOKdaIac21dR8vcDjT+I5VxnFS+LK6iqIZI5K54xG+a7jig/HcT0x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Koe4AFjnTLsoD4auCqwv3qZoAoJXzExmUf0JRaq/iXdLZX3Mcj6haNmpe1zbeSBmnfFTb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ZpzSszsZv6je8X55mQwY6jd56xLoddzqym43TbidDiVixKO4HGL6jQ1h1MbmxQvruGVWz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RF4Iq9GYtFCfUqzrrsgMHEd1Cmz3KGkZ0fRAHqew7uzISicGaVPZuAuHEupbWdS8fxcMJc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/ACGcDHPN+Jxnqpby0McIb5jhw54mez6lL6lN+f6mjuOt/MxXKdSsVUT0sDj6Io5L6mLq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8mJKuc5/hJXf8VPM4IyvMPcqVrFQO+IaidfxUb1/CeKiepUrMrVbiSp7iVADbySw4CKypa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LtCQ3K3K+GFN8+5VepWOYnmVHqUaqO8Ed2SmolFxmGo2ie4mOYncoYjr6gNb3EYdkpuJqJ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rPUSonE1HzOdRlRtEVlSsa3Nx0guzbAkr+AcxPqd9fx7/g/P8fUrWo8nTwx12Yl8Gp9y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hgqr510wuDPDqc1L/j8x/H8O8kfUYm7iT5/9c9AChy/ziV7iZlEfES4z1OcyolT4jcTUq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SomMSrt/EFmHNy2qeP4c0RMR2rKxdVOZ3NgYl+/ceK1OLo6H9wClXlOb8QxuDjEUUfFbmL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SsTCG/EOeoOIO7CBAar9TLi5mgWFjtghRRHupPnMVagLlZZR5GZVoL6lQ3Tg7qJnFsrNWw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yvxK2x//ACG2UbvdMf8AbAs48UQ22NZvuWo3lBaf+uNomyrbmKVYqVTct5XnExfI1gYa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DiFV0OZV6WUUv1ia/sjd8dMzhrF4mjBA1yLEwNuH3KJzzll4XqZcn3Cyu9RrnLUvNrTzG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vjenMtcrcrKjMXubEbzHaeI4L/ECnOuJeLhQed1MCP97jdj+oWNLW5XZUQ5znuPnhgz3zK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AFKebCbbPxPHDKpuLVjxGudVMh0NcR2C7IX6h1viUZG4A+mOd7C6vaMMXo/dsZ47lbbN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yNZ8k78S/OZcHEu65g5u6iDqiXdlw1iflJpax+46Bv3OPUN3nH4mLxl3cdtmGEqGHMeN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1+JisnETGZrcovGoHJ+ZjUwuMXiVhOpU8/xUY4JUZWP4bnxKIz9zmVHcFSriMSOIazEx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VZFZOWHTSWqHtNnxDY4WY9QdJcrHMQxdX5nxUrntifJEM3NysxrqV5zzExP+1GzEtGZj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jE0cxGDDHMorO/wCARNdQWzkRK43ElSsRP4ZV3A+FLKNrSnP8cNR/MObnEde5WMyu4k5c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/EQTH1CbfQ7H4iFD7AeuD1OKTZ9Dk8kqtxZziG4TDPxEGVU5juJHcdR5zJ9OJ1v8A4pzH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OY9SrlR2QSqMRu4lM9xPcrOdx15lRjAr+5iamh8ztZvftD3HUrMZsjvE5YnMS7AIlI5GF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7JjgmOH28ykzExWxTix58zKf+oQ4qDVQ/64fxUN03DeMRYZMMDk33AKFPJZXiAQ6hwH8R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h/llay9xY12tyz5i2s3qGucfG5cBx3EEFWfMF5PmJgpa5JS8OfMXA7rDE5u/JxMmC5urX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bzGgo7nFFtxyfuehvmYBto3Ka4vm40Zwe+YFCLp9Ss0sMLNxukzmWrZR/cFMws5snLqvM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cwBv6uBTnN9znqY5tqUsWs4cwDOePUwG6+WIJiJwxuwct1BSnFHUDlyc+4hY4lNe+uIZ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Wo4HjmBk5+NQLc4GqjdGot1S0GWZKvnMTfcN5+amMjLq8HDyd9SrzWfEPFVv1LsPtcrh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5UWJ6p1G7R+cO2D/dH9BiKgrzM58Q9pfiXj3BwOLl2lpHBVYmuZaf5KW93MmmLiUjT8Qus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LcvRHQ8+JV0RoeI17JWMe43tjmuoHF8EDBCziyV1C016ZVcTHMrPmbzxK/h3r+KmZuGo7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yqZXc/cSviN+YnUTfcfiU4jrUNIHLMWkJsKBZ4ZYBR6mkqxhmyTGbyXMEKicmpa5NRyYl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GNG4Jv8AEoMFoLt4JScR5xE3Kvccomb/ADKzEqpQQZj5j5lb6lQEEqKicd9xL44iaxHnH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mJWP5S8VB9sN9x/ecrMTf6n9fzglROofmNTmVmG57qd1A7YX/wCwaddqpPEPhj1if/OS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HCoszw/zWI+4lFxMzSYPdB+qGvH+lPkh9xI+J93Kx5ifDKsiTcTzqfn+EjE/9nNfw/wAdw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oDzt/ym9TMbBnBHU/cNRLlTWZz0TULs6YyqmH/pSCIKFZE5iiuOzUV8x4ubQ4slvmGeMw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1KXOpWYHM5rMCpWc46jgRarNriDPL8n3oSg/Lzx60EUEVbC7OKizonma2ficbZ5IUuGoj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5nj7RGxTjMGk/qNm0+J6QBmMI1ute42FC3mDrCN2uvONRo24rqaNB46lariF1evM4XqL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opV/iKWJXWoJW+ftm3S8EeOr1FS20GszHTOa1DJMDfMxs1TuUrOJziq5uZWWY5jVXquIq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iViyo5zxxUx5piU7KlOHibd34lCprzLS9+u/UKtHNcOJlyb8RO33BsVhn+phf3Kw4K4iVS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/BxEEWRCE0bxHVf/AGbC6qXZh1ALMcSq7YW+YUK5bOPmJAjrLO8bnj5O18MB7AWrfcFO/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4S0cSml7Y59/qYrb77hXz1K+oZN2wURVTdkHOcBq4LYZ/2Vh1icNpXiH5gYD78zJqAAyXK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0xKKJdHmft1PDd/uA1UzedThj/DnU2z5zNRKanc4mpVjHxqMck5lSokqVKgwPMu8C/COH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1vyGpuFUlDFoAnmG9tdS1DUM6j9Il7qNk5IhJY17OLldypUZXmV4lW8ytSs1BnUfMTEp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MTcSjMr4YndSmuJXqVqVExiJHf8ACR1P2P1Ng5f85XiDJxOMxIkQjM3+5VsU6Y4jOJ01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vKCu6b4Y2c0Ja+Th8kJsp2/Lq9NzKTPzBxBKqpuazMR4j0fmOeIixVCN4/8A5pgI/wAFX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JWKbjrUqfEShjA7xLSuI+Y53ElDGiJOIa70XBv8A+FEr1K4zPM4x8R1/PE3thONZuAEB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BEYS/rp8QeMc9jBqYoseYsdTOoXUCvEN/i4BqB2NsMVTRD7lPx3KziBWoNtZJLry1f+oi4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mEEPloPg8e4Ho3Aj8Q0z5pFDgFP4OSLQ21wnAeR7lq4HJm4iCIv1Beqq+4IOh/MuL+6m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l/wBwwXaPjiPn5iF3vx3K6ewliK3gyyscd3CrM7/EvJZZqN6r5qPAGXmO8f8A2COHWZt17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31qYVRzf1GslZ8TIqHwhjKnmZIOSW6MdxwN5OE4l2OMx3Va6jY5ZjK2vHMb8k0Hd1rcrNU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+4PXCsRDSinVQvSfBDDlMo4ApqeNPPuVRceRCLb+4WNhWM3CwxYRcA08wpzlMC+xnM34j1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6zqG06SZvij9xFuxLjrFZmh76jdWBr5mjcQz51XMQM1g/MLyIvbBRKxHq/wAGnp2QIOZ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4faR44eOh6vTFqKtoNj8yk1uDuDiXgKnmVkuqmuDb9zblxzCi7cELTgfMdrLu9zjPqU8EH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l7YGE2kob3BkzPTfc5le4iZwcepWtU8ylbHt6jhw/LKqUfMqZz3F8SsRnFTmVazqVK+5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JWZ7idRPEWe5QiQFN7ILC5a59YM+pv3OPmMT6YwqgjxAnDd8QhrB/czW/uIt1HRKzFOY6q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KtzE+JUTUr8xI6nxEzHzuIrKx1EdRFxCpXUSVKzliRMRNSsykiMsX6H9Stnb8yP1PSWv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8yuYmXEYl+PcSVHF/wAeGMrnzO9S0e436jd+S2MsFMwXh/r+ZW8OGsK6Gxg8Zl5l1uE+Y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hHv8A/NGZSuoQ3KxiVic/1Gqcx08/wnuJmUxJn4/hmKj0kphAVAq02EP/AB7ZXxGJiJeqO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xu9wPE3xcTzH1FhVApCxl0Nb7fEdeYOKF2w+on5i9xY/iMbg8MDHUDJUpedTFw17JWblfc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9G4+cMNj7BywPlb9Qu2YvLshTy7WNs9AZ+4XqorjC8SituSuZUxA8t3AOWHyEPVutGV27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R2TpOnUBQLXrFQVNgkLnea/MwoD/SarMzYWsbsg2OR6jWMi43Ayo4eItVnJBeTtiWZLIth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U3OconmAi8juF1wBnGWD1dPPUwZNf3C81ozrmWfPNQrJ0cSh1uuYr4ztm8N+JrWjMAo6vU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HxKboL+ZzS+4O8zAmYCimTlvU0VmjsjrOol0biPGniVkEhdlcHcR0ADuJeH5zKccF6mlt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reJxr7mwzhM+J94nFY9O2ZON9Qd1nyTS9zHc1eWLtKvwmks+IaWrOpQvR1GvnucYL8QK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Gr1NXTj9TLdymmCDo467jWz6Cj5I5Bfdt46FlrI0rXzLhLmsb2biKkphomm7nGN9Q7uHj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eNQMsGPOpblz9zxvmZshle5bf7Yl9PU1Kj5w66lX/U55If8AXxNVo87lGzHiJ/8AI77lP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2jnbiJpqIWYxPCBvMYnzKjqVnMdWSsUs4lcTie5zUdxIbB7I7VcKPxjR8z7ldxMR6ROok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MtozbdujwQq0wu+omqfmOyr/AIHLUrE5ubrzE6ZXnMTdyseeohKONymDMC8Tmql29O16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+I6jHColk2xEwuZVxD/iVu48VEz5gRPmbviBv/jDDr/5cYSmJK3H4lecxF/hUqMF5hKnPP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zkz/A6lJc8f6Ahs5VX329vxMkAVg2J4YQaZcxeY+YkqKyueL9KPaTtKhOfMZWI5Yn8PqI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UruJiJKnqO84ife/UFB4xMZlY/yVzcYm5mmGWMd4lZnM3/HYgiUjzDbBy09HTLgkGrSqe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5JtmeH8AuBjzDtACgOdBCB7WIe1iPiVCHwL18S3APBc9upeuC0hVRILptGWsKuvqZWYN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4lGCjG3JLAjUdZ1GAAy4d+SKoxTsvEQAE1a8u1EDJtbD4djBTG9nkgh5BeZa8gPzLXZXhI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OX3zDCA8wMma7lc1ipVqX8M0tF4llmHMMYgeVmGimXpNQoqtdThxuYVXEHF98SrXTlsgB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B/cxdih3zLoHkcs05y1mNmLqW4yn5nlZG3ZXqIVjUx6Y3infNxrAq1vMG8LmFuTrMK85g2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3Uri3idCZ3bG3LEtyy/Pi2VbQFeoM8buOW/gwPk4iUwM52ykETTNp5itZ+KgonVzNuE/R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pneL/AKhtzjiBiitfUPG5RVfjuctbOoi3dVqVivg8RL3vWZdWG4NmRL1KFqvDGpDRfkm3X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c1itk/cK6Hay+iKpUFj0fmXS+bl4vuGTGIeG2DiuJ4KqUOj6nfM2eo1him0vxHPjMfF3pZ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zKOD5Z8NQK5qVk4qGasQjrLm9dxKffErxrZH2Z8ShMtfE3smXf1MBgqdXqc4hKnMYyuX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KziVc3VwKG8ko1MP4RNvmVczKIlXVziAr1D1EGJYnEqVb0TcadfcrjMwXExmV9QYzExiO7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nEb2DdGC5S141dkpu2JV8Rx6idRjEx3EyBOMxMcRK1ccZZWGV1PJmJkv/AOibqb/biQWQ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ptlZ3K4g8RxuN+vUzn+PMqa1Ej9TjH8l3lshHRpKxPJCwm7S/wBonZI8H6QlWzv9Q7gs3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v2QKw4q/BE+Ilbifcp4m5XmdfuGeI+okSJbK6lNRlTcrmJ4zEiXEiczB3GbHpg3EB3Ebi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xKP4dSpSxG8Eq4wKf4NQpKN3i+5YXdmYrx/kINpJFdZSC8xKzqJxmKB3OfzWCXpsunZ8M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rB1daqQeggWoHzUL0ALtXqUFpGTb7iSUvxykTKLB3/kpUXngMRApiHl+YXRsHDC0BbluL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uwvBbzUeFgHGzLjA0DK6e/CNSz9YeFckybw6lVBV/77l2bf8AUF2VLUVvvqC4LtmlLB1MA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Fo9Qq6LzwS6Y2QGx7XDIWMwKXUqnJXXiamdVjiZW7KqqiLK2RHu2Xm71uBnRSKmLv1uXir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UReXEbAGpl9eJsLfuK0cseVxNBU1mVkTHXiNZy3M1X6hYnrhjkXFwAKuUujiV04hu8/MGz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M2Mag0GvuCttD1LdnM0hUO5WMvEGFWr5YthWDgmePk/c1WxCELCnXcrJZvzAtFdSrMFZ5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hlnVNczocJqAZosn/ZhTeThlLrITkb84g4Lv8ETwXK7a1FLEOo0RcDV8m5sPQezwOoGsD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HUPtZlYHGdMvOLl3CzGIujle5mqsG8+ZerwQ3huaF33uaKuVRfH4lZ7hSAweY/qHiHPCNh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19M4lFY/MBN1UrBV+WYvhj2TFt6IhiiazMxD0lViMdalZ5qMTqadTc26jHyTmVicjBZM+5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T4lR6nuVBj+K8SimVEIne5U4zEv/AGJdxMeuJvO5WY+p7SsVKriJ3HcepWdRImfMqj1E0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OIM+ImGIys+IkFN/zaCr93/aJgx9/wADsTyzEqU5I0ys5GJUG4kqfMqMSvcq5XmcxPiVE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Mrs4XtbGLAC5wH9fzK4husL0NjLogysTH/jsj/wALglZSUVmVnxKyZlSv4PUSi0lSsyvc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zmZZiZzKlRIj8RsH/RBQVi78RNxHcrESx8TLWYmMxvqOlSu4ncTMrGpSJZE3Ez3MeMFE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/7AlqBa20mKFRwVnoJVK2eR6OWM4auv4wyw2dKqr/AGCxRTAc+YkIKuzOZpyvLMIKHgH9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ym1C558yijYnOLm6WqTdkUmoKlYk2M5FYF7Ee28yiA5YfDGtN4N2tEzFiGsHqIBkcto0B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EWzxMlUs/8EQXRp1UGV+yAK29al23Vc31MK3WfMNG7AloucSw2f6l4CWdkRao10RcEbnf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7OfB1Ftyr1cbMmfEpYPGe5WKfiNWVg8QXR6viDGN+I5bW6bgU2e5nMQN74IvJV+Y0dnqW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3OOThqW22axMFt5nC8Rx1URwvqXlVz1HBdH3KswI+Yret4mrP3MZb4hjKLRAD+cRw31qW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68yz34iYdnhmOMRvb9Q32S1PB1BQo1/c38OEOFxkgePEQeErHiOXzMUhS1UbUzTN8N+Jd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XBcP7mOqriZTzLOG31HxeOZo4lWY43OQ/UBHwfmGuM7ic2UkQ9MwueVAvmErsPD9iBddt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ziH5IGN2fmNb6mNFk6LYnV3xHnKzFlZOfEcZFEtXkiVV6hfOZ5qXWJujFErvuWt35Zh0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yqePE1iau7zNhnnmVxXmJmBl1AHygHjf4jHnqJxGV/Fdx4lXNpV3cHLiyZDl/piCyvMTE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1KiSsxiXYyjuJfuUXrmO8v1EwymVKoO4c9St5nqJiVueInTB3/AQYj3+oh1GnCMUGSiJP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PBEd1E3+51jMrEFJ/wA2lfyPyxGyJjxUo8RL1EzKz3KzGJ+IkTuNN6lSqiYxdysR945lV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quPqUz2bg14jgX0H01CUxNazff29w0REciNj6g2MPoofhKh/wwRPEDqUypV+4lys/wCyp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fMZRxNMVEuJrqVEJRxEtlYlZhzLR/RKReKPxKr+ASomY2lZ/hi8TTU9p67jpLNajUxBd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fgbLpOPfBLbAM0vdqzFtultzsqZUYdgVYtbqXZVVYmmVRrOxwigHAyvMoDJiwGrmLKHTV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8WRrtEEpkviXYbcZmBy5IxVgOb17lQtbOV77meCl7DcbSpZnmrhpCmwe+4uMLduqe49xV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08kfWmIvYP7JgxaDJdr+oEVyeIK2D5l+dyyP2Tj8RLarJ9Qqs4fuIcc+JywvUaW481G7f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L4yK9xbEHA8xNNDNzN1dPDOWzjmKygr1Fky/E2Pe4DjZr1FBzdub6lEXll5Lzmr5iu0DNw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vE8Obh1aB6xUtWTDijuN6U9+5Y5u50JRKOaqNrqyXjivEy5GmFuXjR1LxnA8QusNZmRM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txrzzDScd9TNHEcN563mZ7Cbu+ongt0IrW+ZZIzjcuHoY9ovfzcCnfU4p1EMF0y8Yl0z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uXrXzMFj9wyEdo46jnFmOo0534Z1bmBya8yrTll17I1T3MZJbsuddagqFUnmoieptZeBmM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1AA3WYealA9tqH2OYNKR8xt9ReHVSlNYJxf5l1Zu8zOudTNoAwAvMSryzBVe1iCwDX/MNu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8e4hZc4vErGfuat4lW5qpeWct/cTGTMd0leCOMVPj4gfJF8TuPiFSitZlTMduIs5/CTVN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p6lUT1OcypVypRDmYPiOXJEuJ9RpHqLiodkq7rjmJZcVKuJzOdS3qLykrES4krzGA4gPQ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NWwZjzuPMfVwPVRJX3MfA35Rq6q/7JQHmIVmekTOtv8GEr3zKlZ1HCJB7hhmJqO4mJzhcy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I3K3K7j78zmJiVPc81MN5xWD1FRLbZXvtfiA3zhf0D1Kl2MFfCcU6P1OYGcSsr3E8z2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E6ZRqVxKlY1EuVKlIkrqVvqVK63Lh8lz8Qggo/oioqqJhbzeJVuI04jhH+DPib1Mbhxi8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uIuoLzdMO7imyf3AAiFNHmUflHRzNsRpBVVqVKMbUy1xAFSnbeYbqvZV58wFAxUEFZFjW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iKPDh49yyq21WKG0AjZj3G0D7qmBVwC7X7ltJXZ+pSQHoPEIhlvkYqDNOcceo6FTfFmWWE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Z3GpLZVgumGQQRjqvHuJW0ZHEcya/kMYfKwpnxnvxHSM/Usq8cXe4dqVhozPQx9S91rmH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qyPMboSvPmFpWu7mRO+bmPd8y7NfUEcbP7jRu8auGRBD1MshkmBeOI1t/EahbQ7uWRTyCW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c54H+4gBUPMc4OYJS6iqYz8yxpdEM5bPiNGadS3djzNvki58+Y5bNO5sWeIFC5rqetwy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rzKtxLvnW4NuPu5vSuJWFpiDyG8eIxwNb4iN1y9To6+pk5nISrP3MVP+WjZg57jwbILN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AWN8fbNYrWouGn4hp4iYvnqXhyYOpebzbOuCOc9ZzM5bKe4VX5mq7cs4xRcLCqlF8pEw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lqM/+QUdNPcJHbJEPTGfAbhfkl2Csjj9iA82peL/CI+UAwH6lXxLr1HEa1Bp8Qt9SqOyc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agUe5VrVemVnV+uZ23HDWoBeJkfG40PRDxnx3PL+JWd56iafMEcRPEpz0YucbxHy+Y4XK7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So2tRL1McvCZr3+2Gbj6nE3HtlVDXiMSJiInUD5jjfEc+pcdZjiUSuMTot9T+oze2PSZjv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biOJUYkTqJ5jfGp44juARikc89RMROGVipgwZs/KAtNnWaPET5e5V3Ku7qJn1EiVGHuV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Jwx9RGtT0Qbs0z1ElZMErmVWKuJr+Mz6uZxU6uFwKvW/YZIWBANQ0+H8wdQoLsq0NjKq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amvxEzcwKqVwxKdXK12zc4iSs/wAVEzK73KqJEcyq/gEp1fEp7D9RKXmchKeAnkTP4hOW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/4LNE63E4niHgLXiYzZfxNKjbeXEdmiSfL8x2BgYTxcaLbVfEIRYK1wMugHNV49JfZM5c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UIOlHMAzrsncKuhrBHhdbol7bbKRMK0cHaMoUpk64TxHFpOQsERZInfEJylC7dwoop0xi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qi7F2FVMTK621FF0Bo4QnD5gXDZy0z4mAmg5XTAoNlzS9ncFM8oCzydxrFnkzKbC2FVZb3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N0N8MGmz5mLymWdgYe5wnwGWjn67myhqOy9vmXsn5l2YIG2JntlJl1Nr4234DlmquDMvJ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2PqII35Ev7lg7AB/ca2DOGfhlq8U/e9FhYDcV/vUeJZAwr5IALOCLi0y+YNZrDAHRb2cRy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rfErSAeI8O/MwoVA4iuRYiwDXcc3zFraJWIHO5pyYq7mTeWtwa2Marxdy8VcsLNEBuqY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iaKwQhZwTcaaflMlPGr/AKl0PZGq7v7gb6ZgykybzxL1Z9S63fwbgqt+6meeepSOGn1G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98RpqY9znLNN1OL/FxLBqouNNQMY1Hs3HGKqO/EN4/JA2OIkcY9Ry2dUfJmckDtX8DAkH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mtD4VmBAJTyQhltu5x3D4RQKzUN7+IaQyxbKH3OgzxLsCsc+I467l0N58wMVvG5X/wBg0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eL48Rvd7ja3W4BZi5W/3HWeI4touZKrf8LGJVbieIIcRC+iVmDb0jOwgpXqfuVcdeJXu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KLmfUS4ynmN2hKzE5leolCa6lW5qJnLKNVHUqO57nBdxL9wNdxIkdmZzEidRI49x3EzmP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kzBY6p+0Ip9nxBnEQvMGcSmJmJ4j9SvqJUSJ1K3cSNRIxHicZ5gdYnOYnUorMNStw71HFw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TmFPyveMZY3FIfBqSGbdWf8APy8MaJe+K1KzqVHtP+YmVuI7iY1Ncalcyuc1LlSniiOpS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TcTMrEqWe3+40+B+CVnUtiOXqZRy8TvUOxuHDUOcS2JdsYon4lLmsZg4sINOhGBNhuExg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4CgoDg4nCuR1hiZJLNLSHs2HuUo2DZwlWLlQndTIoNFNcxLiFvJ1Bhpzncwgq9oRwoPuIE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A0U46igNMhC78eIcgIOGR/s0IqS7Mb5lGZI+fcsyoDzkhFa1WaQWZI68IVTSOeIXYFGfIh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q8On0y7Umc2tV4gXWToowwRhdiQ5sYcGIUo6XdxHeEjYCR7I41mzUxYh6jnJT3UQRrJ2y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Fozu4NLhPuVlGnqZxjP5jGK47gFl4j1WPol67YtfXcx9B/cUVkajpxJWZwh5QWnNaYmkQ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K0RFacYzDAQayvyxE9Nrvn4MDEfitfVuJQEF5Es+yHNLkl5OPEsci/c2Ub5hgbouac3cq0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vqDbuDmyKz8Tw7q4VXKQsrd3HN4rMLx/cbNV8RdM4mUeA1BaxnzHYXiZUOxUzV1T1tH18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ze2pjdVyszRjJHsW/Wpk3l7loqN4pnVvxKQqC8mNzdr3xEtqsTbxqiFui7+I/BLr/ACVk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HJxiVu68R15gUl6lrzxUa23KOwI5cXBpwZrmIwoSJD0y+RNrZ9pPi0QvfMCA5prl6IbRu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GxzzqCzzWJXGMmYKAa7hWWCmb9XMdb6njXllat3zNpmurmm+fM+MfuaOKJne7m/XUu6ma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iPRMX3fMQ+JWNRL+IlZTJhgzErbHWEg0Vsj5C3ms5jEpq4maqV9RD5lWRlZ8TjGZVwIm4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YxE3UrzKy11Ka8RN89Sj/wAleG4mdYjYzzPGY7jKI1x+Yaf8lQNkGpUe61NjxHUCQO6zL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XESLiZ2xIRj9olSmMqjPxKiE9xM7lRMZZUrEqpWfMSJv+DOqqVbh9x8R9bldxI7/k4Xh+4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HYzL428kfp9MaNKgW/JyeSV39Rvmc/HMDFRD6iVsidXKaz/AeoGYnxUTNSvqWOJVcS1f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HvBVRd1/JK3BwV4xNxhlC6w88yjMN1MuIZY5iQ8OJTZzzKsVAdXO4m55Mw2wXWY5TFR8uI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PRMWG1Iqo4VemWWQtobp7jNKu+5gGW3VZQKoC334iGo3gdQa0KN9RKoFGqjdgjxDO1b5J5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iCu8yu86cXEwYTAhqOLWthkWWCs8lbjLJQ5xDVtKHB/cQuZ5tkqpULgNXBo0AxQ5ZYZA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JMwQ4o57gm9B2iOuPWrUNUVfUCuHuOWy13DOhxzOjceaHivEzlb1ome9vBNa04upq6w1pg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HN3+5ct0PUEKBRi4R4avgjvnhj/WBGB0YuYsAzbAx0zz5l2/JMLIGzmuZVQdT9wErK3+YF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Ou4jTYGsws2tGkxcaQT/6aVkONFvFBH3iPAvi1r6imzXjmXlRXuWBnbExQ+YtAfUHBWzE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u+YAhdwVbV5laAvzAFL1uvMytn5loVdeyNBSqxq642TS6z1zUfijcqitdbRrLbtjvm9e5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lrzCsYu5myuJh2vm2XcYoSsTjf1Fri8SsGuNQz59Sg4tJ6b66mDbXuc5/+ywHmoGK6hWMW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zA+IlYS48TJqeOe2XoppgbzdblWZJ9KiKxfFRm1YK3q2mX83a+NcNeHyrzREjSb0PazFX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VZH0SjlLzmYO7g5/ZPlfmN8hFw9zPd+ZqPUdvU0vE/ufVQ0HMM6Li23XEco3bnxEHyuYnB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4/MQV8RK1qa/AJVJkWSltaYDeOCULeKjziNzGvzGOWVPmVAxHfU7n7jlqMVGVEvMq4mGJ6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DMTdRDeViauV5ieIkE58QMM/MTEwIhy56lf+So/qaNTi3H70rP5fhEtxKiIK9ROSD5iN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4Y6iRJUqpUTqJzEzEfcrqVcrOY7ldkR4ImalXGWbH/omz2uPmVBQa1Nq/T8B68MzpxMEc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ps+Urpm6uVRVYgr9+I001AzA1KwTpxKiKxiVwSvFTlcKZhY7YYnEslaWVH3T8I+ZVG/OJs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oW0EsoqY9SgcRv0XBQJyBucNca/mZhahe4FJNajUTJf8nwgNn5goG6yfEpbZaufTLK1J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AZOntlbTfKvPcCSGzFmL9Q7A2zzGpmOrrUplq/MKooO91cdA4dSoUDZjcVld3pcsFwF0bY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9gG8Vzq4FLAi3j4gmxaqqcxWtL0tohTbiKrglgN7P76ijCgzXHzKWYsgMTKleVMA4A0Rhq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cgva1HGD5ExTy2yqHJ9Tat5WcYzczWcPEbVovUdhtjhvgiJSN+5m7WziXm6ydx18c3zEu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276/MfMtWXXUBOgXdxCRaNs2XgYmbybS8yvANL4DE0AN8jELG9RXBtTcHk0wqBSeQlrjv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bYlpBOFMkudox+ZpQSNr81McP/OMtwwSdlpVn3CsXNZ7itGeqlMV8oOanSx9S81x55m2N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qmYK/wCMvBleZnL8+Zm6jNmX3PJxDsyoJdd64+WOxeAzDrGZu/vULvDbXUpusxHRf6l3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NYxDNDVeJ4PuAOde5u7PdRusVnU2ZJo99xy4FZvDDGfuJdXUrk0y73qaAwsL+DiVVVHtm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7gcs3wzaFc9ylzr3LQHm9RDCFSIj8RTstO/bCZfBAn7g666Ts8RmqEqj8kdYluX1LVeoO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78yrHuc1TTM97jh89zp9y8Da33LFg9kf/AJBrRBeMytfUTuz1AUeJxpqVCiqm8cdzJ88Sq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C4whD2JYueUZx7T1veIE45lHUSpuURIgVWYazKxHMT7ifUqJmOZUrMr7iZlRwxEuV9RN4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UT3MT1KzK6mpVyvMSNmCnGyKVvEbfMTggNByYfhK6lSs+J2MT1EuIHBEiYxGE9SviJcctR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SJxEriJ/FYlY1OIxMXH7lbYbDv8AtmT9s3E3uJVZgvfuL9Sgv3cHySjdtD5dT63EzT9Mx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lYlQM6nKV4nkSvn+FoyRvOGH/ABzip4EtyQiyAf1NEcKjajx/A8o2NzXqB4fficJy8ymE3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EdR03mWXxr5iDAI1eWozdBZnFIxsW8Um8/wBxCe3BpAi5chxEMQ9HXuZgCOqauZLHtWmW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Km83uWLuwab59Q4AHGWoRbqdVBSj0O5R2xWuYb2HlqUFVsL3GiqFGy4zWGrHURmZvFsVK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IDVkDS4QdGr2MV5KZPUaKlTWdEb2h8LnDjH7gVdlFy91h1iOQXqWW6CdS7dPkiWKvwOp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FQccR90nNblhjDEGXtlq2lZCWNwq+EzaA4Vl8zyL4gCoe2dQ8BLbR1EcAc2shSHQFi1X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iBnKQAy8WbiTJxADZiGNPPEFvLhlacr74gdA5FxtCbu56Y+KVlMHlYmvFPxVuJVBC5Mg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Nog5mbK51LHNPqcOs9S+BZnRuWcWMLzxxDSm+7iljcscPXMqM4ukStor93Dvs6hWf1Mru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WWcy+1j3iLRCrVzMVX3Fo89ynNh4g2fuJdBA2wHKZLtll4fgnrZLzir1HxkcepV1XcpbjM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b/Mu978yqB4nG5y/1M3ne401iVXLfmWdXTMamN7viJXjjUyCXrUFEq/v9TEMd4HraJyWb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k6zZ2hBbrtp+UUkHhBN0L6i1ZRV8SwfMVl5wkEGtyy9Q1f5l7vPcteUxl4hYl9X/FX3Ctx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qVZniOXPzK/+QfdEHn/YiUqZ/qJRs9krJdOI4O47jThlZ6uV1KldMTiJ1/D/APhJ+4mC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E5lbLlYzBiVdagEfETnbEbsgZldXOMTHUKj4qVjEd/ETNxIMXuBR3+idBMf4SsYiGgxK6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crOTcSyVcQnkSqiXiJvMruJKu4mMSsRMyonnf8KgZZUqPqJKtlXcaIMBi/wAIzZ9zPOI65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7iDZgbr11B7RTpH/AEplwDSbHSZgXxc/EqV3Kz4hMJXzMs6jhDhNpZYJ0lBe43aH+M++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pSeIZ6YHMrmG/vEVgoZ3CrUXhMLYlQAK2kOmxn4CCz5YBj6uUL6Li6nNz6jG7eGlHmEoV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PEoiAJ+3iXnK99y2GmOzUoAuS23ghV0baYV161LY3ymgvBSuSJgYhkhlkd2VcUNq51Zqc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CcCKuy+HUeAHZvvywEgUWdmZJ2QlwFkCDpzUEApE0MDGqzGagJEwu0clY9MzYS3zMk2T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U8BVzxeBiXfibSwLm3LvFSvslJzjqIqupt5qPIFe4gACKhmXt4Wu4JtZ7CUjFVXcaIYM0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0qN+YDdShwzysAryROZQz1OGSA+pbZkZZAsC5NUzZbqmCGzXmLa6uoJh46ir7RliwNeI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2aFPmthleiuf2mo0chyJZ9x6VqXTnXBLxBOIuGpbSLuUuLKlsZI4q+IjL9JkdaYrzCBs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FZTUVw1i4rFGmPGfUaw3lhXt6mzPvzKQshic5XMAq6nNjFvXqOXuYqeY76+I45q/Eopc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ea51FXSDBrNz3/wDJVXzNt49zWviAcuXc57nA2z1x+IrhNwrL4gZvN1ti2NZluQ6hYhJk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Xo9oYgT4aweGW7GAF6ekK52Bh+Jr9kvluz+TYy14uWlPeyU73fcrMFyb9S28e5tLmwM7j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vuLSdTJMOKs/iGNtz7tKu5pQoGU/qcHvmF6dRS+NylwbeI4Z1Xz/AAkf+qVZiP8ADM6/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E7lcTnEqMTCY1+45c/US+JVsq9VEbnOJVsrzEOSaY14iVHTmJZaxLfcsTvF9Sgjj9ODXE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TL3KYkTOoGNMVKjhKz5lWYiYuJKifwHeZW6lZiWsqVKlSuJUSCh3Yv7RLZUSeiVEqH8GK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zIg2rGn/ACsxAdHa7E9zUq8ED4gd68Ss+ZlUoGtTSMY1cFxMuCcLIMHCccPymhNJYjEP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o6uUKSqJf3J4IAXaJbdtZIl6+YFHeSn4T43E2rzzALgXXmDTfKAgWzJUWNLpWIEaplO5s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SnR4+pkzlMEVwSrSc+IwynqFCmBvcozWSBlQ5lFdklFC7B/1xpUyaxKilZ55hQwG/qXVVY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6GYKOfD/UoqHWbKqIQS4zT9oL4OV6ibN40YZ9xPELtcSovq4SjVg4zB3ggecdTDqg6IUB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2+NxaWzfUbxjL3KXjCc1OFD4jdN75Zk75mcUDcxWQ1u9RF50uUWJKPxCkhtb4ma6LyZsix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5uZIhR3OagEzluIvevNtstqiGsExA3qf1NAt0lQtpyQPSWvMqNVzqE0YllnE0MTxbuIVW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4gnleoKJg6SMAb5/loZy2+RWgiUV+BziIGhOSx+YOKLeMQR9vDFvVyyjFeZYtY+ZfTuY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b6zHsE8Qc088Q4pzBvRVG+YU5LqXezxBfVwvlrOoCiG9HmoYwLvZBjujMxev8l1ROc5O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8/ubeZmmv/kzrc033NVzKzc9tO5vxHGCV4zO2J1TmX5jkzNpgljp+Y1lTERHFrUFq8Y4m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Yhd+IIF3WGXloq709O5v4u54viUSPxK7SXpvb1PpiUKHzKvc7zP8n0ELSoV5M1NbbJreI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zMVdZ8ytP6nMcZI6rs+4mMFdy5rdD+pm3KuIF48bjtuU/mOc4t6lYtPuOEB+JVZY0nzKr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x/DElXqJPiJepURuVKnM5iTHzE7jDK/4ie4muYmanmJTMVdRoX1K3cSzHEcImJXiFFziZ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ib4ieJ8RM9SoncrESJExE3K3liZm1yqHuJzGPqZ1AJUorG4nMo7lRIncTErfH8X+f+8ybl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qVx3NwrqJNag4VpwjmyNhSw37jl5IBT9L8mt/csbwmzqbQM9ypSj+CGyGEuzOLf9Q6xQc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DLMMKufZAwZzUqamCXm4CzGOKjYtbjAcyx81LDCrzhhbKtITmkP7mhZy9uWVdkpg1zUQ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cFq3qWpDyFf6wQBQqj/UzHFYJKUjeTCKohbS+yWCCw7lr0L5Uv0Hu+O4tUeBw3LAV+O4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Y/64yES27cFQAmQ4eJ2QvWZkAsNZi2bvqohyDwBBtF+WCEIMjtYvqGDZW8lY+YoGFO3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49xLbXVnMByDvYwLc4epR9vDHONGrqZK8axGgdc3KRaaK4mFOWLjG5nvPcMi49z1Z9RA9R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1jEpYIq4uEhujt6lFGTzATXPmLe7VmK2CZYWVUR3xfLRM21UgArgOo+wQNEPWooK0Oc/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+iKWfkJ8QFQHBaKLYdtWQchSuYrWIwbvaSi1H4gnCNYjsdTJRwvLAbMQ81ollUckMs/mZ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+osoFu/2bDLED/4C4YAoLzWfcG2pYWdcy/GGMpus8Qtb1x1mHwvudUDA0BN56dw/EusF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FaxVXL7PiZGz7YOeyDZh+IlbSXd3VBKxTUNVo/UBSvE1GtueGVfMfP/2V0oHLLziOr29x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JjMxeJlT/qjqF3oZ5vMy7XMq2icaWoObzMU2O5+kLD3OKl8S/WZtA+43sBKpHIx6hs0j3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hhDpptbeGFnAsOPxDcc6czwSi0jiWbcLBTKP1M3mr8cTmgz7W4JygFTZvjcopsWWQF/7B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DTDjllVo3xKHhGUl83E7u4NW/BNGCJ3dx70zw0zHUcNceImJWfiU2/wlep3E9ysYlRLnG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qPqVW/4SJzK/UqqImZXfMAvWJw27/imtR4nFn3Np5L8kIOtfqRLeJUxWYGYKiSolhHCC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lZzgnGo0iR4cxOZXiVK/gFZiZ1KbjncrNrK8QM9y4Exb+cogKSs41OP4DHmBmVXMIHqC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x2M94Rcfh4nTmPQYLlP0mSLurhmJcz/2HTXmGE0qpnhjiF5b/wAOWXMdsI2ySsahgv4gN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eTJ1LteuYB0UQ3jKwLq8kqGkM54iC6Givk+ZfkeobxutsOS1qAWL1mcRaahUAdL0QhZAE7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L+GII5VZSaCr7GiBALa6epdAgXxMu87EXemNPMoYqLgVME0aojWt7YJdKENMF4TGiuICH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m6oiV7jwoNahUqk76mhamr5gssoLaxhYqnh/kqgddd+0FGtpaszXiKJGl52R03s2Rgtcf3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U6u97nPjzA8mNR7GnHE9m5WCko3FVofFR2l5lqpwcEbvrxKFXEK0DdvlUohdk9wNja3KG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UqcfEATk7ijqlPmM1vzA4B4xKVDXwlqMm5L1UohPxKYAeFwpdxLHwzWH3+DZ6Le/aBWb5M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McJNN3LwLPSNFHJwyrLJhq5QusnUEcYIran3AXxp3/UWEI/+GwQ65X/NEFTwWPFuIAKm0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yx6oxeINAzbzFfv1Obb6hVOTySuQs7uKljU164mtvzC0o1G6u7ZhzSWJzembbPmc2bfED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v7i755nSDucu3ub9zjH1HVumc03bojhBkhxbmZc39zmqOr8xd8wvPL+4DyzjupzuZzm76j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QLOag7xv7jg9fMwa7hWC/xNXdfMWhbKg9uP6hzafErVvxEu0MRJrX6icBirq9OyPxzNn8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5QlQNywj1TuAYJeoXWNxtWr+YPeXqFrm13uHd48w1vL5g5yk3mDhj5nBr0Rwy95cn4YPkW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j/wCwM41Ka8yt53yTlMVrzNs7lZzNk5xl/UDjmXmq3HeO+ImI44xP3OcfcSJz1/GErMT+K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JicMc1G7x9RKP3/DoolThWOrlczjZEQrBbxKc3D7SKF1+tKq5XWWJKxE7iZxKzKK8ys/w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ruZJW+5XcSJ4iDKf+YDzKiSvETxK8ETxEq2VcSEo6epSz+FfwrULMB3DwlXDCBOVEFVV3K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D3A98UHN+33icLCtDT6iqZdQNfqAHH1DvzEoQ6Spa4s/hGC0ztmF49SljZDHGYMR5lfc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81QwFFXg1ULNYXEuQlrbL+jr5i6rBoOCB49QxuFWl5mDPEyqr13OMQo4thyDRACNatSxY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TXEzjXY2SrFnzAOZk1fMSkAAY3BbCbExObF1jzEsNE2rmOxsc5igVBPLuAKKS+ojlMIwCw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sK00BMwpjEvq3YlGsuSIXQlj8TAC7vriJtBIbug9QRDDoE37iCF2NNR3i/wBTWaui/cuy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N4Dsi8LjllNebxCzFXzccpX4l1SmziZDGc8zMszwFQ9BebYdOjm7vErSZoI4O4rYrxG22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ILZSfM2oM3lldvP7EA2Zr9yyb19wy2dbmfQYgmi/hIVXfdwOkDDlLOPEXYV4umDQteAqW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NA5r/AMpUiOCvzBsg7IOGTxKw9QwYWJloPiBq7+I5pqBkS3Jiu45jiLbcVG8ILIh6hIAnm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zfGJ/ysRg0BORWr7LhhqVpVj8wV1XxBNN++psB9WRdLWoW8MO5e28TOlbmtlx/KYqibWsc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pC+H1M8s0ZM+ZWrzzLxjfbExo/wBlE5twTgcmV7eZYt68RyT0+7l17jUbf1HOg9RLDo6l6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PMMjVeY7DiBT11Krlj7Y4xhY1ZFdj3KAGhm/r7l4N/FSglMSt5rqVhppc3xM0t4jCrI4T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8YuLTZVGvQ/5LZrpQr2PECPhqD5qJbgR9zfB8yjHX4l5aczeGJvOD5h7xKrLJcfFr3Nr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wLpVn7lI4Pca9TDjF84nnc1db9alaT8yh3KRWJnATFUxLUo9z5uOv8id5Y1xqOPL7/h9/E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6jMMSVOZXUqcKlblMqVOI8yo2bPqB9Ss1C4HZPwgUfX6EcsSm9ysRPNRFeYMxP/IjER8Su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2xGqqI8ZlNRoxOohMVzKxK2QEle5+pRUfFsTior48Sr8xOIR5xm9RWI7TsidSoH/2VeZb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sM1AGxlETtDQ7E8kTBv8AsDseNQ7aYfYrk8kfVnuLAZlE1LNsLZlX93KWQ+Gt7pQUvawL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99wSW12w5fpGuuLZAMZor3Apz8QW5NZzLhSLaDlhI1t/PXxDOrr1OOpzgtlS86fqNIw0m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d6dzNFrizVzEObKzcyABeSBFhpDHEolBCaVpb4joKKrXn4gFF8lf1CIJu5/uMdA0a5jqLk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8kBfxMR2DRLWAW7dDKCxdU9JL0pQ6TmKsQozUILe3BLLCH3qC7CgbrvxLau8M9xQpbdxQ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KRKFNH6lA3gzMBhfac2J4PEwyFeJkRs8xCu65nnuWFmXxKvBjprmNZT5jL8v7ipi2zXG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cFnEy4XCpR1NEa1uYKWIHrF8o9ZromRvio6Cwub7lG7W8REM5vgjYu04B1FN4Esy2+oTed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8wF+WMS5pW8K/DiHHuaqCCzwn+45wdkW8JKDhFes1MGXcErBiOHDBri/MMOYtn5lKO+4X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ZYxXslEW5lfhl47wXq+TcG5G7YPiZDRCnDLLevRLN/wBbhssjC6vEt/8AsNYzmcBdnUHBe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xPFFsWcsrO8eYJReMdQvxOMmZqkeIqPt1HbTPxLayUVcOcaZy5np93DWfioGb/ES85+Z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3oqVyHk5jTbXUbFFM6lVd89RGmvuPnZNqfCGrv0gurPMao6nEd4mTVBEbR+o4XP41NpzW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arJcFQj5j1wcDXp3HG5qJHk6lgR3XTtE7RtnXVMTUj+5Sww5dcQbGioYa/HcKrFtxwZw+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DAnYyULcM8X6lW6MTCGJi7WGGedVElTRTxK+oDnHUPrE3riVZsxmJhqFeLmjk4lmLGVf9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rvMrPiMr6/ipX1KxmJyFSojKlRM7/AIruVmJDS1A6Ehb1C1MPefGTx6waTAX4lRJ4jRzK3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YhdzWyfK4kqIsieYmZUSUfESJNqqflAwVEjvE0iQw8ysxMw2Bx+MjCbYxtncYqBi5WZtgu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6pgahlcogzLgzKqx2GZbVixcHw79k2QldjBxjUzlgeZVSpRUu/wCyP3MpTm4HH1crA5Dc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GcRsgo0F/MFmEDgmfEbmzyjMNrQ/Z8Te1zPU1MoG5sriaJ7xDTI6EjFQrJmBrp75mKFc4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+4rGDS87jvis9XcKIyJpOCUIKOF2xVTT6/EQKS29uo1kRL3tjAWccENrGDhigFRXxADRe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A5b4jvoAZgrlW7zLOFuoXdWPMDsDJ6lDmu6YliiqwkcUTyQBVz6hYgoYuKjgcMaF0XrE3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BKrxxEBwYhTWfUvSwPzMZz/7ADOjzom7vfM5jxmO022YvcFRRjq7QFG0TmDgcxQoG/wAyg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WZVwl/wByZMj46hoyHmNaPiOeCvE7LovqW8r5qImwtzDCs8LKc1XzzKL3E693KzsX+Jgj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3vGDEuSv1mBW0+n8S8oHF5xFQO8X2RHAekQsCPSS7BBDdQ5dXFElnRiJVGYPwxs5uDSm7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y8Ry5EcNeTj4hbRHCe3n1uB6quJg+IYzx4m1S5p17j56mb8V9TNtUfELvOXmWXrHEMKXC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x3TnzHX/XP/p3KxTHt3zKUvXiUUHww+qm3FHdy7LZxopzmXeXEVNHMwenzPnMvVJ1KvTf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GLjtSLz8wzu+5Slnct8TZmw8RfBxNHcxqVn+5eP9lqohmjqDkyVOclBCsVpMTHTeoeH5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AfD5RZLjoNxuiLX+slHwOIpUFhRMcTrqDjmJ9+Nk02a/tT7xb7wORg58RMGMRwczCTjeZs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3M3OOdyifGv3EyYy8zNeZtbua8xqi37lZyeBgbElU5Yte+qjmr3NFO4rnLxK3kPESmP8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ElFysypWomtzRHmWo1dRBaVvDDQPBXWEvK1qaY0+4WSpTkOInC5jSxJUff4nFcSokrMrHE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2o05Y8uP4MK44iSs+CVZdkrqPqD3KoqOYmC8zC6lY8w2d6b9ROOJampVGf5jC4fCNrhhhi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CrOINy7zzPSfRPGWDghAPJqtf+ckQF4lt/wDPplaGukxYxAadSjTE6H/2yq/gEBssqBb5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TWfDChQzeJ7NGYMHmZ8m28HLDioK/wBQ2/xVQ4eIY1HTL7G40omhmOigHtDN3WLpFAuM5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UVjVWG/MTmuxCFmSuWZdtOtI7GziUALbW0wQ9h8MGoXtLAcZsuEQoquHFQMHFxiW0tQ0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SBjOeZueArmF4XG76gRpbll00HV9SyFuvzDFG3g3LJU8bnLPqV4GNeZv0QQfOMx5Be3/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eFr4j3dznSJDDliWj/mF0hp4m0VwYqJaVYl3AV0wOZwaszzLaBUqy2O88ylBEUCn+5Ab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lLK3/AFDZW/E0PNuI85qsTTcSrtiDe9dxbsrBOFwu4W117mcFLmmj8wUze5UEJ5JfValo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uckGV2dH+43ZdXRSZXYG6ckGIp7lTBmXSP5JltuOcquOAO5R55hp7Y8lme5Ss/URYW0Ur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XjyeYjRdNliaSGzVsdZoTYzLR3AprEN1ZOcfEDdjfvM3mG0KxG7MazBtzmu5djiCaTcWs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HcoruodVmGdYl4eufEN2szz8S81t1MbWZxtmnn3Dg7m+jOoNuNnU5ree5llLyXHDmquXd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GJWRx6jrzNm/EaahVNzsujcctazG3RS9S/JvmHGu0mU/MzjUaT35gV4iprVw2EUhFfMV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A3xA8wELynW9ZxDR4ck4HjrmfH/tSx/x5y8XxMlcPczeoqxOcTjEqu57nOOYmfErP9fw7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hLme1iI/5EQ8R1+5o8RLWvzAxuUXnR4nwl9xxWhmKx9MrWMyq4nPP8MqJEa/jnBHm5XiV/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bywiXkNeEDZHGP1KdQeyGYRV1ZKNOQ8wlZj8J9P4VEqJZ/kfCJEgOS5XMrESpVXA1E/hh/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iVK4ZRTgj+P4eIR5M54yRyuPwJWCPSco0uBgmTABldkD7gZycTo1CjXcqyYC5XiVYXAz+4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gwwLwv5dnhgCo1L/AJHM4BcC2HDv/bE6gYgzuBnmpRTPqphKHmekLC9PUAu7Jgs1+ouMa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4hvqfENdQ417nlriGy+ICNXLs9YAhki5OXmcQ7wOPEwPFcXMF0aZrcCNhxm4SBOkVt39R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oVB1eCARW7YtERgoqr6gEbzebguh1uDSgr25li1ObP8AyVLeHzLrbDq9sGldjBbDSklV6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aB0wSct5b5ioPHAQzDV1ipnNV9Wg4MWxQ253OslJXuGOK4ZQVz6h0L4jSuKB/MwremI3V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FpKanGFwvMXzZf8hBcbygtYCX6zI5I7lrHgmnE/CcsGvbM6Mf6IkTP/kHG94YYoxUtqgrz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04nJnjEAU0rzzCuKrzxEKtqolpWpe1WkxdOmVd3fUrIZ9wN5tvM8y0M/FcwYCLuU6mLgpZ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4oELYFj5IsDA/2G4VbO3R/uUtL02in6jSBKgLFhFxkmgElUZ1DTa2eJg1Rgm+IAYFcSwFQ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YiVrJz3MXj1Astz7mBwY8wqsOeoVRRXhhVuTyxZ8RpslU3l8k85vnxMHIqcbmEP1F1jJ3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S7Y+YBWGXdU53M0uy+Y0cTeknW8yy0lVWc+WXkeZyG/cXPnqZreZXEODkl5/thTdGHmFi9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qXMuymVZePU+MkdPNSu8TL9ZjWNBmYbzfuazvuNI0fXcGzOElt/EQcvE4/uapXxN14lZH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L6irpRqfZFrjzbROhgSxqXI93LI7sKMtmyOmM3+/KbrOO5dnnuLiPHfmI9S+IhWS4FEwjc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jpK3qCqExK3KPuVnbPfzNf+x1mJktn9SsaCVTpqJmu8zBvDjmY9wviVXuB7uVREOGeK+Yk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1EjuceZWYmbNw2JSn+EsLpmYZFvtNuAXmoIbX0QbLSuo8yu4/mBH/mMTv5nOMBE6xErMG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C1lHRB6smmowkpE6lWcQyslECrlSsS7BpvWEqoGKLqVgAqV9xMmI4wMuPMDddwilY7h4Ss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YqUZ7gsx1mGH9wMwXuUgBcR5o/wC3yeGKLYatleP8jEBh90g9yu/N8sK5T7m2KusQ7cvPU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MEAfnEKMq+Mygr9w8EsbfqfmPDxDwQ7MwJpiNDuYlG4jJhoqDDWAYSUB8qo5iUO3C9St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DBWzU2aNdy4hZm0WXBFurYAcYHTMAQuzE5G4KRLUyYwS6kPRuFNy803BDUtb8w4xaPmIzD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Kc1X4lqg13RLkgejMAeXRUNgovklLQ2JXYwAcrncUoV81OSg+4+NeJ9nUbtds01+5h3pJw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duJbdafU4zTzGqFT3FWHFsdW7vUyELt9z0p+JQC7TqC4KszUTZmQuCJmqmj7QM/mIPPmG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Zxi2ChrBPnc8sOszxZ8xcXQeY3XNR3kjfs6iovGfzLwvPuYq7c/cyY1c0At9xF1TNJmbZl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01efctAfVQVCfeL9JanoGfnccg+jUKQM3Zj1K0eglQGwzUxs0EMoFowLBzmVEiATAfctZW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qXzTepVmdagOjib3qJTWuZXjbi54YmvxGgL/ET0PGZtjneYZVsnhj3HVvfE0+4Jz9xs6R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1v7n15e4aoNQXhTHEM61HmBxUOLcdwcr+ZfOMymqliIF9eoAbbl2Vcz5xzHXVSs6z7iZf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vnEzTiIIrieamW/lUTFYuUlpfqa4qpV5rHliUI5ifc8Y+IV3mVcq9ZeoU448x3dZ4itIY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jSQ6WKfiHs+Iu4t5p1TuIOaXN8HibyqCdbm/cdUmO5qz8QPxHPErM4PuDTcbCVV3uGqmK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cpndvMe5mrNygif7Mmj3EzglVt5na1ExwH8HXiIcR0YgN43PxK/hr5iRLZW6lEWlwfwgr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l+2OF1Rq4mlM+/wCHnEqViI+oHHEQuV/1yqq5RfZEzEleJV3jMrX5gARttycCpW6/gnWo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ruV3KxEcXKByomlr+I4NkrBEGtxLZVfUCyiDLUAlg9wOjziU0IEDmptkgsqLZrzKzhs4g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C+UvMR0MLCXZ5isJw1np5PJGkoQr0L5fW4KgImKe4DiC8kA1KPD8QAWlxD89wdHNwAO2B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MuZbPE2F5qVnJPLMjBmaB13K5NsTLWcFsSml5eI1ysy6BkbggmKOJl4L9zYUAauBeAehi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05IJWaXGdQz+xMLLA7uNpRPFQBvC7xCYmeQzhaU0llsJgIu2d2wFqPJjO5pGQQEt85Yiw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QCNeDqWVFDqYotfsjhbNj44IvNeY5xuOc97I274iYO4bDS8Txn15mF1f6jY68TKxSchK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jprWT3WBw5cxVBzjiWW8xKqt8wq53LDBAxd5QMWXrUr18y0bbvnxA2C44Ke+ZatDeMTfOe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hzoYWtRxn1UeHHWuZbm1O8biUU5Oo+sxusYb44htRzEaEodErDRzruWWBj3LtvDf5lVnd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lXW+omAUb4YOntmFKvxqCTQg6LM1epU7RBLyNx/wA4fmWE208PzGA7O454vqAavNwVGe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UpDrbDZEu+rxFquGcXSpoxzKCwb8xw9PcrZ55mR/bKM46uFqw1XUtVoHaS8lMsh1LHCxp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QoduOO5dpzC3eyZvnE0WcYzNZ/UvFVt/EtLABmVw5eoXrGIfiG8wbpvlHM6s+J2wVLFo9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8w3jMd2mtR4TnxMl8MzRzDssNMquqd1Ev0zOaa8Mwf+9z3VXddzDsNxrMcZ5Yc83zNeSOs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1DxglkOB/wApd2nZdqPOE1c8DMLHJd+uuGFprVXlU1Ab4WB/Dc8fuO6e6h+YEXt5lNVh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p4jyjiZ+Z9RyZ4Y3eSp8RvMTV/M2xEnd/UbSqV/Eb6rzKtf3KZsjQZzNNX8RLr+oi+eM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VouJp/uG8xDjcSniOcJE8xKBiFIGT1mn5qV3EzglRHOCmPNH3As4iRK3HcqJ9zWom6lcfw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LiSu5VHmJb5iNZJ2V/Ij1KlSpmtY/KjogbRomtQGpouLtK4lY/uA1DlHRgb7gLizEHu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uqMVHdWLLl/8AJmagZnbjuXDcdhtZkba7ll3pzUck4iBbh8uPhzMoOslJ0mSJEphUI8YRO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XqrhhXcwZZwp+YfuV9xPmeblYpgcQz3NrzmXUCeW5VdauvmWpB1VS2lGedzJowZgQXMG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oA01ljzHB4IUgv3GgvPxz1AqxveOYiaoe4BclBtSrBq8RDQJRdzI2y50Q0b48S6rKOzMEX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VjRMTjOwgLm1zbcbNUFZuClEy83BYGkZQrNc5Jeat6pgAbHuW7KzzErBisXHJzXM2otNE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ztZkOcaqY4w3iYxZTzLJymNWqydQKGLH9R6pgLXAVArcA4UqyAzZxxMgDqF1hwQC7lE03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y+4LV4VLpaw8sFvNtcQF04HiW1R9kvqoNoDUtdW/JBy58ZguRdzdAWc9zkWg7jqjZnMcMW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kG0/CcTFZ4d83F6b89Qxr8StvmXvh8y8WPERQW3ioOA/MRW3nEoSi9Jdyqt0x1lH8wzB3B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PJAotZzCGtoc63xLdPmXdCldH+zUBFG7VPmI2lXkllGHMsHPEsDFpyTaGP6ghuiXsL/WBM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JXWTgP1j4gM0h9ZgTTX/QMtyRr+t6hvIMrGFLqY0Xeo1XFEcVWvMbpVcan9RQu1O4cWl73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dj6mGw/+xUqr5marQZtl5HLmcbxDreIuxj+pnl2wac7OJhXfxBu70blLj9RbdcalpM+po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fm4b0XzMPozfc2GMaI+vuOM43WI36dxt4IY8+YJ66j+HuF51U83cpz4ipSmTPGUCcCt+L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1jqGSKkAfuNw/I675gTyd4PPaePmVb1nDMKXYsGSvEr5uXTnUN55m9fUs7PqdsHXmIvGWb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4wSvvqDsZix5jg8dTD4iY5lOU1EKMt+J51PX54iZxuJebL7jg3+5dbI8zOohuv8jdcpOL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rnE6XXNSqpzcBP3Nu6IOUATnT2/hXUXFR80/wAVHn+FsyvxK4YkzKvEcmp8Stk0sTHi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iV4nQRiuZl6iHMrP6lYgv/kuKlteYmXmekcCyLvzMqgUu/icO4neGOkDGoDdzkxiBnqI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6lmpWM74I7usGmDCXSZhdvxAK5qAfCx7gKwCV/1yhSnB+LQ8MaACaUfzz/EuWGt9o7GUA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XmZrn1AGJa3qMEdKg8Q4ammcTb+CcUH1D/6fwAd+MTFQHUts6goIQ/qIofyZi4Hi5WEpz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yAbW0uJmU77lCiA2VNaaHiF4oa2xsqKOoI4uDRzBAN4+oHKsY5Lz+agoIjyvcKGlaZvB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As3QDLQMRwAxKrKtYlmShzLC3rMuNYJS+DFy6YC5QCptviVfFdEwzz55hZVr8RbqkqDl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7iZxvUcNadiTV2TAbPErYtLWvqGKoAV8TE4cZZomk3FrzBup1CiEUcqBm+UteW3qBi74g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F84h7d/NxadtzlW49mgmD0c6ILGdgf3DnI7KDJ2L3NF7qGQuVMwLLarcxjFeovOUeOpsrn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lhrdRu2qrqLwa9nMvhiUYu5x2s44ipwtG4ivCwTFGCAylVzDqwLH7n9TXYfh6lhaxK4hk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I2R+NQ6xflA0Y9zbm44yRafMM6JFPMlZPJ7YxWrDPqXAKjWBp6mCU4O4tvgZlYMrzmW8h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i/hwziTddvV6iCVeRbH5h4HxCyleIB2GLQ5+ZbNrMZjkYzLFPfExh5rccXRb11Gru7de4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qguphWuMZ3LweIlOfcsvO+Jn2mc/5BUBEXUcHP+y6P7mLmbuuI7jd3yQr5nDWcxteMyrxd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7gOmPOJwQrI8bphiXjlz3uVCKD4Mp2W0+2apqUBqvM5znuVRrEE7o8IuNkLE7ElxAM/gF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xqYLE1PZslRRu9RqrPzDOSVDR3Gld/UxszKacFbtjl1Lxz5ZW6xMW77qbBnGJ6cxOzMQt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SmfE47nJ43Olr/Ind3UDHiVmomeZX11Kxpr9Ruu46x+ps/uBWJ63ApgZ/C3McmbRrESHh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xLMXDDmpVf3KNVElSu4kfNE0m5UTmV2ytxMSmoncSIuVxKxAb/qBinJMzyF6lJQsTqBHa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2w6StQ5usxP/AGVRAvRqaY3M1EvBuNVrNYgxvLKO8wFg0ssOMkptXqDjUHTp6+pkvVTX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VAsfZLee218lcv1iJztw/I9H1GGnDMVnejmZXi+HojfqpWfED1/Ffn+A9zNwZvFx2DKreZ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lGmmPAOPRAsJeXHMsECqdrDKRHd7WFjFgQVLk5ljCqeJgC7OB49ROKntzKFXkxwSgigZaf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2KzdA4TVwsbvb8QWNYsmFXTy/yIMi3zi5gkwU41M1dj0SmOu8y0NjfUJkFcARTx1sjjnPj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ap15hjK2GmctuMeZmtJC4O9RwGN4czFpXrxKqqu5YXvwxEos1puBvWqykzFaPuSiwrB/E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mPB+4wMNsAUX4hxXbYHyiznT1OaOOZg0X0zpNttWRSt1zTHGUricpV/LKKp1ovly+CdeKe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rSsq/jYs/cMWAcB6ZiRtw/hG5XCjzL0yxZNMJkgA2bhvPxB2Nxw4rUNSkqUuTuKuyrjT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8YhyNSz368Q3GCEC2/wCqUhF/uCSb5m1BVmhshsXE31L3nUWTSO+KArw4B8wa1+ZWMuOb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iNYWFBy4iIUWfP/kW5fcpvcJVYnDLFNmyIruKPnMxgdTOE+5S3xdX8qixyM/t2JRGtYvy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9x5BvucYLernsq55x6iY5zqOWyC4yWTDmuUvDYLNDvnEOeIOlA8RUVKTXbFFxeoVvUvi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+I5N48QMXxLwP4leMMrTTTzCqyp3Ab3xExe6mjmphppRm1tajkrjjzKrZvVRNV9VK65ji+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NSYG4ilu5zVw4dcSrbLxNs48QYc56jdb+JciMJA/DGVmZO75h1WNuEO07+ItZsUZes4Y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gEbxqfdzrucYyRxX7lbY7L7GbnOscxyWZqVWNMSjxKqJEKG2I5nGIWvfiPr4ifnmJpTMG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r1HXMrGM+GUuZXV5nDKzALLz+MYLs7W5x/FYxAjl1MKJ8RIhUqVTEwRLJUqIc7lY3DUSV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GJX1B2RC9RDiJnUraSsTA1qCvH+9HlcC5SIypzKxqZhlA+5VNOJWbMzNQhoxCiQ8QKUa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KVwM4ajvj4hlfiIg0YgWxLNIP+xL1aNaqZpjFQ3RAb7eKlGJR0P3sGYu1Q4fJx87gDNM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OXEp/sHMM3crDLNTXbBK8zOIEpFa+YvjE2edM83pKBClUZl1CbcMUorK+YqHMn4glFrlu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/xKcNXsmS1wwvUQ0CwoMZmWA99x0pWWoVl1d3iUOf/JHFMAsRgVqOL6mADPDNy5boP5Yoo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3uOylQGeSZ0CdWS9YbOAgzwqbB/65T0LDwNmSo4NawSysfBMqLolZLNSzOllVV5zvljgqi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rcsG6VuO/MaiNiQM1WqraxAvC6PxBS1PuIRYPdygzTWu4KWscxtamz7HynNCye6l3vOJ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DhDEFJSBwC5XF+2HcXZ6nLmmAoq2XctOLxBF/cTTm7MP3N0/f6CzkS75RTiLMfeKfwh9g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w03xC0H2I0tc+Wb2zlgoxKJE2Xb3M5BlOnFzMi/lmJXFXr1ArhxBeBZAaglILZD5jv3mD0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CsosUiGxcA+yz8xo05z9QLyGIKOLgN42RbC1TvnQRsTLycxZvKTKqSUCmOWETqKUmki0qJ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4j4DMAwuMuBmIAD3xDvm638MMGQz+RMM5YDlL1nEQBrPQbH5ng9El4BZinqat57Ytl4+o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+INBi77hjGLu2pd5/4l3VmbzHmlo8S7sS/W5Ro94i81L4ME6/U3ePVTNl4nV6/UW7+43d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YMsLeA4jXkSBlxGxRvuHusxOpRi9Sn0uKtav0woqMfqiVEVmKtBnHbUrk15jlwMco/GJV9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xC5/gMP0JbV6WYroWHwH0fzOIGMrCP3MC7+ZkNfDMviZfmXjJqUHcsLshe47shjzX8Oo5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vmJzTEwspvzU41iVjzDJ+5Wo+LJWImnmJf+x+k88kBvD7httuL0o88csrHk7gYv8AHcRq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zUOmNc4iHWpnj7ifU+JVeon8VHqokqUVK31NEq2VX8EW7iZ8RgOyW8YJVtVPgP3JVZqC2p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YvB9wzubPf8AGrlNlRC7x6gzKAKqyOmMsd6lWd7gOKywMeUCjH1DRmq8QK6iL1ucisdxg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EHGT1UQoqVY98T8IYSpQkKHaCwvpH5mSVoHq8vhjZyU5EbH1M/UMcQeWcdvM7nPcrN8Qe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+ZcTlag2AQDlcy4A155hkCz2u4bvSDuDxZ5vmCwil5rqLuy8ZjZPSTEcLVH7uNCHIarUt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gBK2+P7lV21MaxKC4ArrDABxSHdVE7B3v1BKyLbxNB2h8XFQFk+Ym9DZlhLNMcywkbrLGC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whmINJnwSrc0THb1viJgqsTjrHEtszQERs1k3M4wDxMlDkiY6JqZzuHtLiBkuo3MrGYA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qni4wW0xFhKDZk5lqoxCjCWVHRhn+5BXI4mmp31zEqlaznmXbprhqVYEuNuzxHi6kH0E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itSwHaxtDhhlqJymyF0rEbSswCQdFwd2I34ahpwkrZ6TOIYf6rMtKXNCD4cxt4PU1sJ5g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gYzNoKWrExdql/MGhv8A9MTIU4+pVLea75lqSiVAVRD8w0ULSvJEyLLam7iYVLh6MH9x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V9M1MhrMMdWDiCY4GAX77jVHJGg7zqERLxuHRxBgul1BTrUQKXmIW7pg2+NRUwV1BKdoD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/UoqEc8nzEz+jtUwAf1jPypX/LCfO4jQ6WTp+Zi8MW3WInCq5LmN1nqWXjjMrzd5jVub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TJo48wrm0/UylX+Zq74xFb51uclepezN3DbjM3xviaGNyrxio57qvlmaKM6cx3W/HULHo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MjEjV4eZXnEUujqETf+SDLXzeI7HdZzDbncbA4deZfl1ECg/cN9yn0w1u4LSFRG15DmYu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ggso3TrfPSCp6kYcsHGrDiHqnco0Qibjn/tzlTqbhVE2Y3Grr7mMbYnPHmMoBoj3Ma16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TjUx6nl+YY8+ZvH6myb21crfqA571K74hWMVDbdfxAZe5SEd8V1PUrF4v1E84iXuVgzH4x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Pq4Dv3Eq5X8P8ViJELgTFYj9xP8AiJ9fwGIhWBuJmEtRLOlp1CWTkh0Xg/yypWfMd6nOW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DDmANtwDGY24xOcTnV9SiqfiOKDc0jn5lQpogpbzKFa5YaDWeJQJyM1HTivEN08yiPMXV2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ZS7+4ggoNrfMvQTYcHcTuE+ilA8kC2hv5Lfl+HEEcXF98OHklbw/ML1smBXub5lY1KrMF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IDpfMCAGL8RpSjDrXmCCNbqsfwKGhbDm9S9tKba/64iy09nmWKNk4zqPUrO46TQS8wao8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KpzGzRdZwygVI/uAtinGGNLfIzcScGXHEx5PiorbwNSixXoXUYSq37it2oPHMQCYv3LAS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lct9Qzcxv/iNXW+YbHOmGsa6ilWbOoNoLRzLtxvxNXhzi/MaHXuOrHEurI4xK1dlYl7N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1KKzXcFe8yrGtQzIGYrO72gYThqjqHqnqIeN6Zl3c0NNjxcYEauuIqLFnxiJZbH9xqrNQ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AULe2Bo2jDOSPGcQbcSjT8RYAh5jRys23mZVIwBJm3P2EV6LNjq3MrLZv9tTCjQDN84hD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vqLh7vUoV7HTLqHP9oXNCjuKVnrmCJdsF1wPuGrsg+kH5eYcuI40YhXWqR84SeyEfSa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WJbjxLq5zX8Sg3jmKYpXmIstZyTgXRC1ebjy1nJo+YNqF6HMHEIeSpm3JcugPM5sNyx11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24gmSxlY0zBysQAQpruUNCxlPwwtO1lKT5TH47KfDTHQ1jh3C2wx5l27Nxdj1RLL4zH3n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1bBmq1C2znvuXa5sh5seAjmaZk1DReoAj+Y1RMNqK5ng2OfMxz3MWBMQGMHiDywUN4mLL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vhDec3qHN1GjbPUAEW3HuYGxYMbzE7PMcVGri4/6oXd4iL4RKF3DJqJdObMS5wXyT26Aj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weICqGSlfEAGfIcfiIaP3DdnMNbnN4jt7mjD9/xzHfZHLc/cq4maMz4zHSeJW76mLwle5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A97lfcSv8lXvU9ST6gM3HJPe+pzRU7bucYcTe55nPbNR27mxdJuJoiUF1Ks1iONxylZx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qVrqJ1HBmViD7hRKzE55lBsWeuggk2V1mWPxKrfEyw6X5Y0yeOZpeoldRKO4ECBBiwxcP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hpPE/uVnP4iGb6nBW4Wt1c2x6hnfGGZerLKXfBHSnNajuKywaC9fcBX2PmGVgWhv3E2wJ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Fa3+pgDAKIcd8Q/qGisSzErTb7HJE4Muh+HXyZmjGrXXh6fDPPUsuWcrM14lAm11UMwsN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oveOY2m01hJcZk/uAM6S6LI2nAHDWpVNuebqorq0DEPAPPcQq0cZ2wDgVcH9y6bPxBaBT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ZhSHxFgJs4jJNHfmOFNh8xABtbq+ZZtSlzrcvS/YOPUbYDwG6jpx8xoaDo2QGxBIVUh43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vj8x2QrDmyBTpJuileYgPZ4ngR8TCUR5VQ5gYYXMuxPO2DIZxKLaXUqWlo2hwbxKOrvmN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RZH9yHuBwa4bgJlE9T0xvG5mlahsMF3Bfk/qKQ0UjjmIFIEAc4uXGc9SzVwpsqXj13Mi+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xKuycZx3Grahg7qZOFGU1f/sRbs5KYylCnS7gpcM0n5sSoCcD/wA4iq9l5fSKdHCwqPJC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DuXC5OpYW+uojS5e7Q/2OarCqzQxDxLauNe2pdW39CC06KJWm3nEBe+Se7J+IgW6MxwaH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RlvmA2OA9sGmqMCHK75CA7BM8va77L6QNHe34JXMOD/cEHd+tRRwRNoVt4XiGFTZBVd3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yOG41wuyCqRtzB7EeT4aeJiAvT+4oRTjbT8MtAGD8S8tPniIozeNxcrVdR8YlOSiWt5p1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y5ZeaOISrLsczgt/EsLchLrTvucGc19S8z5fcCwQOXl+IUMKJ7XMKC9cxb1xEwmybXeCY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ZV/4pWC8X9xxnFMb5zGw8eYHLp5jRta9wx6lZe489TGREslUSqW/phjnM1dNyy946mXU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E2hNdR5I6PgOdsVo/LKOqYo3l5iV3DD/AFKUcLpt0wsVGrhzj8QGt1EzX3Uq9bleXMpr3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DjUza8yj34iXeNyr+IHEN5nJKV3mcYlJVcw2HZ9ZRy39VK1iJlq+om519SiBh6m9fmVf+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nUbzU3hlcNFTN41Eq9xoSsZlYxAr3Oepdx5xGhXeZhEzE5lfxrbHmHgzT+GNGOE/MGUq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1AniDvUAM64mEW9FTwMKcQMbx1Kqtsp9XAW1F4qHbEDVwWyuoCFDDdRKSg1mGm1iH4mI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84r5gNYMyt7Na8zVAvADuCbznf6jKazLMwrEvP8AcaCKJzGALYX4tA87iAStVHjl8Q0q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PE0jVY75m2LHIW0e4EIROiN1pV3yS4hd3VxnkYdIAoIeTqCGHHm9kRLpPNHECkVjmoUF/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mp3yNWzSbE0ytLNGKjkOeR6lWw37qFi15pAalg4Ox4i0W0HKQ5Ml5YywirN7mGIl/UVm0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dy6SzbwZiiq3whM7A7qA1i44/2PGJrl79QO71KxlyRtFCJysVMqhrESr0m8y2rOfqLZyd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pYtYA8ZmIpyaDWMIemptzMe4iC5cQDEuk9stU11hgWNck0MV4uA8nuYHjUccmtxAhnOTiN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X7VRGz/48ku0LspEG39IjLKfMc73MsVUOKZWcQ5ZzHmDjUvSDAtxuD5QpjTK2uDTG5SF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2bGL8R7KS3W7vdwDpaCz1uaxbaB9ToAu48rEMKxwHQR5dPXEaluHiaZ6gqgLTiCmtUP4S2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ZeoyBSMeAioK3FvL7hbd6j754uHHD37BLGtR0JDuY4nxEmk8GmXyzmAHxS6IL5Jx9RMIdL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MbHZACoa8NxdVccqSZ2Yl3l9xF9VKctP4i7JYaW+Nkf0nfU5yRV7DOcd2hor+j/DLrYj2x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3Vw46OIWn5xuYROWZ0rKm2KJxcvjLXcXvqou7PqeW1lA3rzCksDZLMQsWceYCBqc7XAh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qaqYsbE/cL4skGU9wUfNf4QsXA/MrnmHepfFKeYeR/pDShRPF+mZ6IKF4IXdddzcqw5g5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OKbZSgNy8AWVHHPESuIwpCNuCmoe7ID251DonWnqtHwYbz4Bh+prBj5xiD6tjjmsQevli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bM89zPUdXi+mZ+478dx43mBv8MrPcDOMmob9Sh9fVnQaqPsxF7zPAx8/cSt/X8JvzC7sT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9Su4/m5uVjGK7lUdSn/yNHGYW735nG8zFm5Xu5z5j1bND+4HaUMfEbgWQMwwYiJhwQWi/7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XEaf9qUcs3zU6B8xutYgbgN/1A85gWuI7yZmPC9w/FwxiUpXUBtXxA+EgFK+mNr91BRNh+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euobwONR+eB9uEHkYaVGpbpeo1FhryYtrC+oObjgxPPDLrcu/UHrcERlAoeSCorrWp/P6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o9cDyRKarMWEuBYx7hpJB1xa2/M2Ul6DxBgTe9xpmi9SzCO8XuBeWKc1zDezsVqYbvMSr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GcTBu756mHPB6lwYo1GINiMeIo2Vnrn3DcR4zLpaa61Eo2VTs1FAyHXUCHttAmsD5ltoY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E2AF4bGVsBzpO4K5FeoO3F6LhzW+I8UN/hjStGepWExDYU3OQwhOQa6iu6fmVej/uonH5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4vDfuOjG1L8JZlNlHuYyym4LdJuYgDZYvtOeb/Eq3D+J3xBc43DsfviJ33EIjk8zdj9Rv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XpMKT5Ylt+Mw+mD+BRtG2l4NH3CcJ3WIFmEaixFvczQksxOMQcLMRZ0yw8N4Zqj4iDEp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QDWMwaKiOyNMqPHEsrMQiaUrNINXq4ObqMFsyu0Sz6/RiarVkwLDxiNaCXOAb2ZiprqXj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zUoXl/WQAt5KmzaSu/8A7Gz5l9n3EwVMtKU7IKqj43BWUFgcUfo/MR7BnIv7RQsDyyjcZ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So5KQmooOax8iniK1DiFCyrl78ytvC4DSfMfyif7mZZ98rd+xGpTxH5ZlrzRmBbvEKFQ3M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A9l9xuuyX5/Ew5zHOuI4TxFLV3BzY0RXLfcTYjWq3ECOz2meTfl/2OBYGPJxCBWQIBNAO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EtNYNwtUuHMrm8eZWKUvZxAxq/6l05iplzU+dYg1jJqJ37he3E4rh5jrn9xy9wwZNze+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w/cVKc1cvL4lMYKV17Z4Bqna6pjCCUTW6qW5wauXhtmcfuN8lQ1u+4Fvo1KrVRMlZ8Roy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ch5ne8SsUfiWVZMD77m7c0OvymCJme/qZJV11U25ZWeJnolYM28RLXqIQNdxMYgHuJ5xuO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/bqV1mU1qZ+ZXuccxMc53GtO5XbHqV5hriB4ij1DWfEuJshSJnJcQje/6gaKvxOc5zAx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+TJkq3GZSGdys73Axr57gwLnlg/uVlDT3KLN4grQqr5laQRaGZVFF3zXctVDiNG8HCShT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MCin6lei7eCYrsFSrgIiaO5rmHYbgbxqXjxOXzLnzFR4hgr7BsdhkYLgTqX0DyZhhIxyr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dQw2y5Lvl8xgqfEdJerhaFKu85smCCnNTABscuMkc6X2xM00vkqFJYCOuIbD6M3XnBDFXb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3FQvwIVcT8y1jkR73GBXI5hsltG+JkFJDbHOzZmYDhbJbB5ejf4gxKKNUxE0v9TDZtygxN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NEKu+OSXYAQXmnJmfTxHWV3LeAmn+05DboOp2umpYjWol0+auXzZiojPqv7ivEHB8Zns8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Xhe4QXAj95OqU9sVCzDzDWS1e4JeMMo6zxUaz6iWMERGaFSpkYu5pJXFJMGj6l3d8cENt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NZjBPBqpZA+iv1Ptq/oiqAHw/Uu6Z2QIxx1NL5htxNs5al1emDSWHU4zmDS8QgC4jtpVD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tXiHFapli5mmjUMnBOA1DTttFcDbOIXn8Qum2+psKvMqe6o3AJ2m/iLOXMvgRWZ4iweZv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uq144nHEFxeZqXDUsVHXmUBj3UCaE5xDsLyMrlyXrrf5EGkeE+rlgmaHI+ZpbGsMfc3kp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TjcDPmIjL1e5avMapbuLNuOIh37BqT5JkWWALkDKIJFpAJTb3Mn+dxyHC6nOiu2f9c9Jxn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HJm6mrzieWycG7l4Sjeo1oOtErkd/wAkowVN/CIoW2GL+IwUMmKTNjfFkfDiWL1HqoJe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muXdRHb+44+fErGCx6jsCZzi4jVXmAVjmZKrczYdZgeZrMq93PKR35gooHxDVuFgVeQSw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p9hhe8CGi9gNNV6Qv0DK9/5DFGidI0QUzV8Q5v4nx5uc46yMreaWBeMHcdnlmeGw5iS3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oOK/AItcMorHyysaAiUGHO495ju69RLb4lZInubv+p7JW/UfHEeOCVnFys7iN5S5jYJE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8zmJ1FZr+AFxExzmcHNQAqt+ZTzfxAzmZDWpb1zVze5a8dYgb/EryleH3KJWv3A8fMRMi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/cQu87gN4HxEL2uCda7nK8WQF7BG3GL4rULtWHm4XS16hYNe4MXneiOh0S1WMZ4i/LEHK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YcYyEXMqguZvcd2ZmOow/UCvcKvMLmszWzUKjeeEjt4ZE9GkfmJq7Jr8vPw/cRVwlkNieI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haDkqziBVKgwRcIZ+5oVvJtAdBWJSbydRJWseHUschYpHcoATHF8eJgrH2wG4jS8xUANn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AQvEoVgrqn+ol7rw5iaafKtSs1wqsTDUFuDh+GIxZarxEtoVU4Frm5aBVeRzFpVb9TeC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etsIqljBAci7zc6t3xUbDDvUtyfuZrsucrqoi16mGKrr9wl9OP06mbuC2+cR3rHENYi/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7Ccctwxdly3Fal1/sxWWlmy5Xx1GqxzzLQtC62L+oPN/EGjWeI1dM0Sz1E1tZzGWwfBi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B8pf5jbn+Gz8y60uui3+TBFfSz7IqtjnaAKBXhIssYnDUq4NZYhassVWtQInJ+om754hk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64j0luqZVkuSYjxoPxDW9wxxxNhXuW274S4WyI7dw3vMAcTcubHLsg3pcrWcBqcE23zO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UwXxPKW8VUyMF0w9Mg5gSILrxDWh4I/YtGyyVYHJgHxLSjO0s+yJ5E+Uwd46mDdOpWf7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B2fogqXpE0ij0eGXrqGahTZll55m29kvFlfuK1wQtcXSbl9up2VM3jUTePlNpdV7i8n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xLrEft/uJiaD/kiiRRvHMScg5g68nMo3bZqUrH/Ed4vqbqtdy6dZ5l4WkzM00bi0XVy+r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2Eo1X3OceoMa7lN0kqj1MbnLEbxuN0/ol9YxTKSijM0Z2RbMDuIF5Qgfhjoo5NHzrPm/FR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qiercMKAMrQbGK2mE8Q49zf3MVl1uZquYYHuGhdynMyT/AGU5tnI+5gHdwWdaX9Ebsx6lc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1HxNA3Ne5yBuPNs7/AKgZxKzHGE43KxEvTOTNxFN+4j0IGXT7iYxU44mYGznzEx+JTVPMw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LRzOPEwhM66gfcT7uZv2X1FV7jzeoi8f+QB5/1lW+JRvmBvjzDcq/mUV17gf+pmqCz3Fop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DC6HcC2xVc6mYoBqFuMMvFjgYhV/dQtdE1VX7hyhUbSi7oP4YuaeWVRLzx4V6lXm5nlhd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MPqYuP6mPmNJUMijEbY6qBqoQr75MHkghdFvK75H41A1MDQ2HiMVc9Qbd3E4sOIOuW8Xh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Wxpl0aMsXxClXT7mRo+z9TQmP78wOAOs/uVDY5Ze6T0gpM86/uUbbeOYbGj4g4GTga3FB7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gHe8y8mDTiFvSjZC3JarFEIZPW5YpfoNx1/SAxRZ+pQbWKhtWfUtvAdXHd1ioGaColuF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pypu5lVldTUFvMSVeYYqPAPzH9FX4Q70dQpT7ZepWzmIIGd1FWKj7Mn7l9MOpWGuuIY0B7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TV4x3BP+4lKrzPAWcVFQrMMFkywWcVBsXz1Ml3U8cQFuKghd/E/4jMtwH1cB0+DMRk48k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sewt+I67vgLjjl8u/wAMeVvoWgm96ljTuWQOBjgHEciuIBogqArJ8xgcwSsSkP5wq1OJV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RqK04P7lA6DqUqqxG4aL+obPm0NZalqZFnfENeTc5u88HX7Zez6hu99RzuNORQS/UadlfO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4hrLCtH1Kxg8Q1U4zrqDIq+eZYALxzA2B8Is5fIU/ZFjnd7li2B4l9aTmpyuOWHHcoRO5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ABleAl6ZHHndT61BZmGHX1GXb5Jd7KZZVPMvxqXnOuJZcWnbUEXZfEpRv5l08VDArni4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OIqBXcV+7+yACf+xC+/xEXLXccD/krCslXFpxU0o14gKVhxDXM7gx2zY1A+nNTNiZi4cR2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jQq5VMU3jGJgcH3H39SjVgTj9ThvcCnbU86nP+TqpinMLQHP1MUZ3b6HcVDt3W+C8kxomk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8c/bFmVVXj3AVavHc56l9wuuyGN3LAeJnnXEMk+QJ+EXKhvdTm5xVTFtTl1XUMZuGuo23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CzO+YmPM4nOo57iaIoWZRTfPLDwTw8x17xOMRKM6ndkSJcTGY43uBZ58cytOanAOJWE6n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1DmmOv7lNuX+pVcBA3U519wzolaq6na59yvxEMVxVWcwAA414hmqrfMzjC37CGhVzbDBd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V8wdMdXDbVW8QvIwZOvczobA33TEotq0EAU5H3OZWNY3As8wUE46i5XGZeCp+ATb/sDS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zP8A9hrE16l5R4q4moosDxCBA+pvo8lxuiN9RGqcZ1ArdBN1qY3/AMYFCx7iBd28wHIZH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P6libpzUyYUY33LDYRWKcRG5kcCSmSqvRgg0Qa9SgCjb9S5WBLFuW8+ITqt/ctY2FVVame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crDgXjMbeg+LjkTBziYsFt9zS59+IFuFOJloXNwrOcynBR5zHGLuZFYG4uRr+oJzeI4MUv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DcGsfMs3LBfoQZp5zOA5hQM7jIKwyyuLOgc4P9Qmgw6SHGZ1SQq3XzKB38Q4oxN8h5uYz4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i4WqgKat59QyF6YbHPudPbMEvxwPM4vT4g2Fb6I8qy6ox6ipzVRtvHOYVb6HMsLBfZEVA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Qi2Noy21y0h81/Fj7l4wxUrEMblrWe0yzeILb4ggBg5o1UUEq4g1XH3BEKAFX5Bw+YENY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iFaf9mLLzuDrg02cqqnJ2Sm3zDJRPqv7hCjn986HzMFN41ApjUV63iXVf9UXGwDBCr7HUW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5hSNavUdDoGDG7Hk4hXOHiUtwbePc8OfcBTxkEtK4olZadKIm6GKFfmCRqcCz7makeBKOq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PEyZWlk9nKdSyquSBhrXmVS6smKpZ4I6tti9b4miufHMvHHqXlTKctTMoIA5r4hKcf7C1M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mDg8peY/CW/ZLhH/AOScFb8cQbovbMo/qGxBmG731EBKF8wOVMqzG4ar4hQxdcys4cdTk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yvOJ+XcTKi6mArrUz88T0zdQPMorOL6iXjXmKUaLzKy8lSoe8SpWTOe5XAzGyCqaIWRcOz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0/GJS6Kwx40YKbsLUfGrKJyLHsfTK0oX1M0wQ3jqZDhjnLbO79VH8T/jLWVEz3ziVovM7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sqaX45iX6ZR79SusXE7gc78ShN88Sq3Gsj9ysnmGgVKGNWVE4YFacSqPMKwIeJWaziKrD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yplKMxMeOCcP3KFdH0YCLW+46uqYmGI3WvcaFzDIlZnWe4Q6azx3KPaBKEqBSFWylPUFt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eXxERouGwNQOW+rIU0ZYZfPHMvNO+iBXGXETOIG81f9TM1jFZrXgx7R7hiVeaZs7mK5OJ9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OIymHCHRPGIEjdl8aljFv1Lai2Y5IyoNNV7iGgV9RcMt+eY3MNysh+qDsCj1KIzdbuEim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7CWTl/cVkLXdRNjLtzcxqxb61cQGufWoUnL7EJdL7mGlJmjGI0qHgQ2UCjqJ1Wct8QsQ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erRbr+3METqyApSxsSsTVa1uGTPepRe8m5sf7xOxKKhs7mDHUw314xOcBnhmtOOYgrTzNE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Vm7X8EpAlG00y17hVdXxCNaQwVuyH8d+EHzl2Ve+peKycZ4ggNq33G+thT1By5aJhsPywr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t3LM9QxnOCphpeO43kNzF4MMd2VB7PMCl8RBSzsO4WWb9zGHD0ywDL8QTZT7Zbwfc8DEH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UVWhfGpsrliKIgjbXhl5v6mTH4lT2aPx2S8Hgf0MGm0WzxBYrcHu6iMC7h7EXWgyfJAv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5Zjn3McmZmeZau3LR7n2mbn6gsF8xCjmrzmYg/lnlz4nso4ibc14nM5t41A0E+IKOD6bZu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g7Rw9yxQXJ3DiqxzNmKrcTOJkT8xydR1gPHiDVFg+czNqfctq08kEcV4JfUPEHqs7QuElZ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qFhctTb/AOQLuiPSLVxNrI1V5jk6XuL39QtBfmZvo2fCGZQj8Ub8GYGWvQL8xag3SPZh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iVrA8S1iB2VPz37IN+8H0jm3X9zY/wBYlX3Ec5xxOe+7jjLn+og8PM6HZBQl2buBhys2t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9nc2/+R03xNeHxAbUX5i6vTvzHV4JZv8AZPniPGcSrxKo/ueKhvt5mbgVkjsPwTb2MRrGG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PM+bObhsopOY5V4Sn8wFFZsWeVqZY14Xt3IOb7Q17lmZvDPmPbdynF6JWH++ZTyf1Y09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dz8HTClZT1GhxpmKzdT3n9Tm9eKiK7LqBg/cCjH/yVTWfcf8AiBbiP46qO3OJV8YrUTFd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VupisXXcr/wBlNOY8U32RRs+4nLKa8zjz1KzRzqUGvqBpjFxr/wCICBbkz1Ky23zAmXEB2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tNEr+0/rMDbmVjfmAUmYuLr8SiqEuUcD3KNAYe+5p0XxLAAZPI9xr1hMrJnzKMliYRyMH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IZz1EJtsvSD7oFT3K3FsqDvUaogZyZZV7qVQuVbqUXvxqGsalFzNGdQyTMERsNYUdeJX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E4bUTVyjlg7vUomEa56mFYBGqTcsLou8Y5gIOR3bcVKUM11GhVJq5t+sSqBkHHMu9CiqJ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ELRmWBWDntgFDdmRHLMhzc3fUVkRXWWY7CpDG61wxgqFmKEdlU1xC0VY75gW0mGN06GIF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8EshWIVlmU2O+5lVmK3vichT+447a+5kvOJv3U1vMcbvUJnKXwTNfMbE6SReQr/BM2XVc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MVIHMwFyl1+YZRSurnId1VvZpg4F4/AIAHMhfRuUJbp/2cwgy+kZslldxGOJeO67lHDiL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Pm+JopbJnnPqC+c/Uspc4jfJxM7t+eI2FfuZ+3DKdua0RSniWUUYMpPsP3Pf1Lodvcps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fTMo1CYu5QQPiquEEXh49Mduaym06fMsoFYEYxnMzcwYyKIx0bi6IqDjkfdxUYc+ZZebD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opz3DOVuLNN6i1qFLuCuLZWy99TCvJ/ZMPVTAZuHhT7lZnklS64hz68w21yyquFu7gfet1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/ZFAs/wDNuGDneVP0zDZ6hgsWyDfHlZdu9bi8dzOM5czK2rVRqsFpipQUPm5nWnMNq6I5z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4Gs1qchy9QwVrmUS6zq2KuTU0FIR3MAO4u2rSXiwzWYit59QBagbeIiZuyzxHfmMtG7RM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7RTX2gD8RTY4FR6P9xlIARbB3OjNRPu/omA5/wDNExvNTeOWY3aM4KSuZyWS85L6zAMn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zCmmAcXEHRuCC/UXVuPUby5RnbTiNDn3LKJbi9rLcdfmXZebijLDGTHljnV3E4f/ALFxy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qc8xzfDW5opVSnT1MHN0cQ2+YHnPhhuzX7l+JhmPMHeVd+YrMslbe8YZS+NMeNGCiv0qz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JY+mZrxHlcLfwip0ajRzxP01FrIZeZecRYq/xL1kg8t9Ted8yrd3Ria9QG9yuM3ORmIH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eIX3Z/UTkbiX+pXxE1TL24mry1cda+omfc2VxPdr1HN4zxEROo5b5q5yeWWWZ/wDOYNK8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JVuf/kqr3TKxqq5jaOYBgPdTyYd8TF+CJXMrNEBty3E8t3qAxhrW4BXFJacTNOG9kKa+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GwDC3qMddQtAylBKvZj5oEeDiB3HXiVdcSoalsoWFuzM+2+YtpLZhKQ4zM8QAQALbXP8c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BcqikobvTKvCuWGjZRpnJZeXEVaaaiI1w13LN9dyjblWoYpaXxzEqdmxlLIUeIs2OHGHUL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4/TBVqnnDqLdhjJaOA8yqKWsQBRpedxWLQ8XcujN5vUYsEvrmM3+BweZpeL3F1hcyzYP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ZHcSzZ8kcPJgXvKRoutkzuvllNavxDF4WaMZgx5J0GZnsuqg1ltv1DYvFf1KuzgSo+NUsG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PUbpyna9zZuCMjECuIY1x3BnYezMCrRmk/BxKUx5r4RwSt0/jzK45MfhrKMeW7CDvPh3D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P/IXqwI4LeOoNYbWXmlbTCZ1UebdOZo8zgWBuF2D1ERQllrFdkve6dSxu9MXo+CbNuf1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LemAID4mymteZekFX7H3M1TxLshqyNsSrjA7+SCvmUG6rdxzngmec4gaRbZhRc8H5guz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CTxCHGXRTpZepeEtqKqwfcRwQsx4+YNVAr5g1h4/RKxnfcM8TMu6VsJCgMZ0PzGwC5t8+6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EDSjCNkCtWd3mB/EEWN7xFigzDKxqAVY8DcFmbs2Eaumh3KBVMbYGkFb3W4F41K0Zz1DFq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RFt/8iVZXMxMZzCZOD8zMHYB34m1S5zMme423mA1d5l0vmDS8MappZzF4EO7NJ7P1LCF+m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mKrR/hLz1/coHaXzEvOoc50cSqKxNq1KuouPbKWnmeE9fwOeLJdc4eImcnzUwmb6xLFzg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PxPk/3D1/c4rUdlb9ThvEui0dTOKJeMls0C7vTGrp+YU69TnHepdOq8ytne4WYbZ+R56gW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upRkqU3XzDDn7mNW6FHp2RdlS7rPGckwQp7bymyFgYb5FwJ3XExycxXnM2iLY2VvRBoLY2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qm+Z19EDdFBMjCy/OYFaKuJVb+Y7fMrDnMqvHMs6lYf1EeDO41XOJvWEz1ZBWP4jl67lZ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bL9w1/spTi9RMuYmMz84mTd/1TauK5jfheo+7ZWe6/crf7ucJDVBKurLzUwcpH9wZzzCui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17jhSsMXCFlVGjxLMM2UrrMQkYHAYDNsM2m4XT4z7jiYK3LAoXmMWHTCILpD6Ex6ROrhS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1C/qOXxN2VO+oGM4l4jmECPE2GPuGjniOjT5Kjh2KJsNQg085ishWXiJpcs5xxCCKx45mQ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ZVYgVkQ7GpbQxeFYUjeXjmNWug3cIFnPBBC5PPxMQYS03iiDo1LAjRWnlyiBaLdv6l4Ec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L6VuaGsar9wUZA2ZzEtrLxcq4TxFxgFzQtfiOzGa1MVyQ51C2x4l04Cb4HD4nOp6Ql4LM9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dVLUVWNSyi/mUGcJbBIbbXhmaKhv2dQC3YSrsvxHxV2xejPuKssyPUGlNEGtLcvVXDHcH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CyZhFUcl+jiV7fel9kRD7dR/WY8dRfh7BYAEzasl5uw9w7ye4I6cwrXM3u/NSynpPqF2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Bb1BW2hcGqFL8y8hhvcRxq45K+CNpkRmXcfuQ+yNYpxMeBGFUliagt0BcgRJWRZ2NM7Qr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3nZBcC2mNTXMxNtYn11qZfa35jnNCzTlMin4jpAqku+YvazcFFkqsGXUFC0Z4YcqqgjW/Y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BswEyyxuuxjr+py7nSVLLIXuO2Z1+hFAIGy/8plReP3JYp+SYOM4n/bjsGBgNRxh9MaQP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Bm6oySiqqXQXdwFT4jSXnpiGcf7Fr4lBVzK3Amt68xZjbi5cs4eYOn1MEOpV23cR+Iaz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iGuarOr7IK8v6E4px+lMmNSt3T7nXuOda9xHiwl05fmYgZxuGG21nLuJkqN3nXfcBaxjj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isw1nqNoYxz5gZuiu5XMLOEcYpeaiZv8ABKxbl8RC9fMzXmfUTJiVVpXNRHluDMR3pZTy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pxtZwUaI/RqU7rH7jXBKwYz1Lq7+JQ3irxLTRXJsSM6Vj20sPEQjxC1nh0ynWq16+NGCEy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23OenuLd2/EK1RiXm6+IgFJ9yra1OzRPCJjipRzc07jgvqJjU4WNc8ZgVXZ+47PcbzdQ2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YGA9xPNkcL4lZG3xAq7MDMV2xO9wWWmmZZetq/cDh54qV9fqFUAYnx6PMqm+P7lVtmac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iGh0gY1mVyGYAZHMsGHD4lBr8cRKORZgNv1KXNWaFlWfEui2FghiV1eM5gWX91AyaLmS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ROoDVBt8x3WpR+hHcrX8P4nPc7uN+IZcznUMnmP36hMCYnLDzDcOa/M/PiYLgK31B5q8O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K6trBuV2V9LiwFqNzaridn2DNYURzZcaOwyjMmaaxV5l8ufJkZWwDGepQeRH/qjYNkot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/D+IDC0ayD/cGqGGi4FvBzDkb5xxGaYjU1vuJXxfcS00DUAACyIzpvnMXYX3DviYyuYtXf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5r4mMZv8AuFW3qW13KwW1fcCy3jkiYvSPyjuLYB8R0x2YrA6ZSEKcvcZBRKeIn5lCsoe6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ge/cTFrmXmrh5mqRgq8wHMLNol3zA4urSkMV3Qf2MTspz+RMQBm7B+vMalXA+phaEKOnK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TQ/mOb1LoQrGovLV8wo0HgmEvjbOTGDVy1uqqOWnKnMWH/qmcGG05zK1VZl5ggkqAU6cQi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g0QDZMdoT0tMZcZFZAqltdVM0G6xFbDo5OI4WQ1e4mcbjlnE20LCozDmCoAtxohq8Keo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guyrXTMqOKvomZXWvcrH9RLfMVPMO454lQG98T+oKBuXAA5Ob/CRZbj7C/sjovDDro5jy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iHcyPUBsNRaKH3B3SXcqi6mKxdXzFTiaWPmZNjL/AFDp2U1oOCUs4cxN71FIbY9y6G4P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jrqK1isK1bxyHsgG131Zx8S4XQB8IVdY7gj59waEtWbrshljrUHtz1O2/nuZty5i8RyETt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/AOxS9MTSNyzOa7jbxUXi7X4uXiwjdZl1iX5x4h9Mcepp3Ltrl4jgwZ1AqO4UnBfUpvQsv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uYnLcbBUeIhfmLi8YmAD5i23R48RyY+peGyjUfh/aRnDeTmKGIqi16dksA7ed/LUxKnv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2q8WzES6U9TG857g54sggYfcQj3FpfO4PL9s0bQ4/j24ZW7FvE16gncqzX/s259yq3Ubv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UJimBRBet6qVhuJTnmAF0zVPeLlNU7nP6QZuFYaEznzLzku/M4w1EIU/MUqAHf3Bjygq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67lAK3BbAD4/Etu8nASqbrMcXq2GSuyaMq3tl5qXeQCGbuUZWBq+JgAI6GEwnARnJ6kV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gm38Yqazc84iYCv4vxmbJxOHqBiPFz1DNdwq8s4xhllnxdwUBG+PJCBTHuJtvA89whzr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KpO3qBSivUsq2LpqWANB9x5A4+Zma54GMqqa0czJiK0V4lkoaZjgy+iYDaXhWMl0/cRa6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97YA1wQCGy1x1Bi8j9wvyau5TDdGZa0UMaIAKb85YgjtfEznP4n7i+67l2+QhdBS4F3+i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Ia53M1VzGatuYjGYeIXWqit4vhHysMjhBVv7Mv8AJ01bSyMMjfrUDv7lU513AN21HhGW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84mnwwdVAN8RLIYcstn9whFy4glB1mCywyx3Bvgo4apPmIiCaa+tgoNbQfx4gpyH+3JmT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rpdmSdgpivn5i5ySnOyVHDvX3LLuhPynf6J3mNV5/UuwpxxBk4GvdwUWLQ+4HvP8AA201q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JdXNfIhQ24uY4FXUCpcW9alp9Yj3KX3MbE9ZgyeboYQlW0+YDX9xvPOdktTmpf8FQUPTdx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+n8b58yyvM48x1j/AOTueI7nGczykC9FdR07SvuBgVFAR8cS/D5lJtOYb3BNtQ87eY4K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Jh51Me6jrlnKvSjt5fiEi3nzFdjj1FXMu6eZcjhPDqCqf5FYQ6rBO0GhyeI1APm+IVBG/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Gg+cw0fQfhBo3dSy+X9xQoePE20vthrVy2eDczY41Fjj+5Wr956g2LoaxMu2YvNZi4aJl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B0zDXAcRD2dYNRR8hiZq3vmF04xLoMyi4qnUN8Rr4jg/uXlL1Dvf4nOKudnHbFvj3N64Y5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7nqGMtwr2I21g+Y7vxqIZlYP2QPD4jrfzLU3rhg7xUDymaVUvmXVPHmLwIz4Nk3dNxtp3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Fx9GBFnIUfjUMCN9U8QeLPdQXknkqwadQc/EKbmjF47jpzVfc6XAxjfiOrHHUb8pTNTWX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xjPMd4ZW7Dz6mmsPiDDS2Y1EoV6mL9yh62SHJ7Umi8jLU1iKOdcTZWFiWts4Lyzq3Mb0K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QNSzhzfUsSPIM/MsG6d1Bv2TI21Uc3n4rcuhTeJbFRsUVWT4mlcQNlkDm5RtLijZbXCgMB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VL9x88R5mmZMRcpXJ8fwV8JD6hPtgecx3/FYq/MO5fVyinM7dYcwUGDFYjkwlcdyi1t4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OqecbgAtvcxoxrdxwZA81KM2jcKCi2cu4Z6y5zGUogXdcxIWu8xANr3jUUsvI5bx8wVg+R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zXTXiZ0Bhz6gLq8fuaKNeXMJQLr4ZmGHYRVYMGkmKeR3UHGSnxOX67jozqOfubrXU0i/D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l33EsMkUXW4tFu/6nJa9zi+Obh6xsjgn5iYpbqHLZjqGVF45I2o61iCWW9s6QoZpuBsrx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VnEA2HshlsRJRaRNcJMnERItTN5PxC68QE7l5zLzLa4qUP3CqtS5zLZzuMb1HYi+zCTF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L4oL/AFiPijt/KkHLnS+hzMhQafNjOywNRWPYSty9n2gpb3K+TqAGX/YQVQnUuZWQdGWPf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1BY8wuevMI3KcPvJEtchP0nBepuOOMRAh2rzMS80GLr+NK3Ct41Bhci/KcOfUXCRcZLw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RV+ycTGvbXDPU9zJrUaInPErEZfDqZDG5xCEvby0xXef6oil4OiXncOHjMaXqDlwLi5j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Kpbwd1DFn4JtxcNy0EoHcZz/sxrf8eJdNXLCDolF0cy1kCLFfC6HywgOAFAJjwLOoMnAOn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/wCkMniPUbeXE2Agi+hFhfeV8Ui6vEyqvqDg8f8AZjnIzO/ic0NriVTVQ4PqCDa87mbb3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pXNSqdnxMHFkDGWi4W0LUF4RMYiOcwvLcR2UvcstcFbxDzxHMQxde3ib5xDf+y6gmssr3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hWd63M1Rpggc3+4mb2d9TVN5fzFVe5n5JVpV+iO6cMRHFUYmmdwzi5mGx/VMCu5jPc/rEQ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lYrUDihSRPhiBtm+J86sKvwUjzq/EzNPNaes7+JTh6IY8wSsNzvOO483KOdysniCHFMqq8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3tzH6gVRVSt7xGjTY8sFU6ju5hBCiJsuNlTdXuGoM0rK35x3nMcuPUr61AQe54+CHzDDj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9wDrdRbrsjkQ32cxXBRxYXcoRFrgs4lG+klZr8TBjfiKEsUnLyxAxkpqHiFXl1Ka5VxiE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yvuZ9oQ0s9wCjc0QwsomFaZ1N8UzzOrJjPcr2O4ts4bnNw0O5+YK/ZDkPEBWaw5GaA0e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g9iJvplqDmt9MABh7ILFM3xMjeHi+YGFWDs4YsSr82S6XAl76mAoZ0kGlIvNaIuX0rudJj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MtS8PzmNSwCtCkomV1x3EGbHF7GWaBY7uOhkeeYbcYRnxN2T7uaC6Zl0AoPIz18sDKrZz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FuR6hoq7uL3i4bD8pVmLEMEyunE35blKs5nDsPPMwaJQCf8AyINjVkJWh7jakfMR0Hslx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Din0ywWPJmLV9BxHzMDnMLz12SqNo8kymNe5WM/wPqWINCxzmPIM8p8Sy3hB/wDsd3qI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IJwtnMbbcbEDqw/ZKk9/5WKIq3a/9S3CRjQBUuDw5i2gl08teJURq+yENNVm4LZA1aD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La+SBdw51uI/Wfi7sXMF0QfBDT15hstaYcDu36mC5540y7rfuGMuY+g1iVZ9/tQWYx3Mq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VeeJcALccmXxMgFrgqEgUc19HqXIrx39SgIGxJiq4ndTib/j9z1/CBi5kr3UNY+uVisHuc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8TA9Pc4Lqc4tl5SmVhtu+Ipz8xRNi8zBkGLegJb7Iqa/+EWzGps3MMDNwqBw8rDeAV+Tb8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2UX7hbcbzKDRirwmz7/cHel8RJjV2zaZRXzuXg+GCkEL3BjmaohgotbljtbmVzmgwQsU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rFY8S6QsvUfhUU4UmRd4gO6OouKLPc5eXiHjN6uYzlmyJxcSzrGYujTDj68zvD/czQcXO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dcRormplbHcqyQLEqgIVQl7njUujLEx5m3TfZKNkFYo8vcc9JKq9GYLo8flyikvWmVnC+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uOy3MaEBjh1ENPM0d2KHoGZgtMmZ8bSFuUq55gdRwbLCiCi5ahmxg4t+am/MHnL4hl3vq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VX3LXJn3CnZUw2t9UT4u4Lutx1wxA1Rczec5jaagx36QW7y35xsXbKof64lVofiPhucz5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/EVChrVpOW+IDjDZLcU0sjkXxANYdGiAmWBnnELBpzBIF8ug+YLSGMVgihVmoi5FiRp3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ysv5rCx/EpitRzWSZL25i3BrMsPUW3meW4R3MG+YZoCHEDPNdQZPzBt0kRNDeJQrEXGZS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l6jSapcy1014qaG1XMiFLvVajSotpiv8jl2OtVAF3IcuI6LMsYmEAW6VKhGxuhtXBApS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6tJgQb/UBaw7s3KWPmsR46F8JyC+5hk3tjcaA5Yp8Qy6A51EU5G+IusT4Jir8wXZuDbdWH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S6L0xxnmtag0Y2kTmci6HcG2kbA3R4h64xNXfxUDeqmDzcxdmG6Jh/wCx0vXMaM4O24AU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r4BhDjyslxV+sS3Rp1iCpYdJcGfnH+zlAdVX8kwY07QYNl36pi9qDsggwpMmIWurjDKmO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iGDeOpXPEtdWgwK7m8JkQao4mG6EL+paUCzeD9kTStgCu0YMD8oI+sSrdsWh+IrHlI1ft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uVCjRdQBqyBSkCzNMvIselRg/LLteVuBu5hhd9TmVs38SvlWn8xM5udN0zd8sK8XKDK0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cVXPxHVnpjwdGJhYrFat3wn5iCPaOHLhf4IYAHBX/AGUWb/hhlQDZqv8AcSsh2IT8Su8eI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anjmbtMCFxX+IYNcR3kQqLbSHiNPA+GYCsalXdHmWvLGuyscTeYaDVF2ssCzGXHPyiujm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pe0Rt0zndg8/2XiJ9wG6/MtY67lKq2MwyR9D6gtgLAwciIq8zJqJijU7xv1uIAlqkODOb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6gq7xMt3FEKMfuNoiww4/2D/9QrHgglLZHe61APmCkeF364iYK7o/Sy9ieSnziaf4nSAPw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CO3EHccPM93ZFnP/AMhl5vuZeCVbb+JeGDRnmX1Obq/EPm2U0DcvAZ+It4/EOMkeC66lZ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DicEcjHmGUGWRqghz77l8pBwmbvNTeTMrk6hkGsMxjsxOXHmUrjVROvzLtL6qUUmUAH2Ma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zFeFHPyxdoHLHVMRN5S9c/MF7b5lvB8RcYpqW6M6hZphuxd1NrTrhgNayS6aorbCqw8w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6gYx1Eurv/I7PTuGnXKn5zkDmZOWjdynGY/jzAxOKZ8bj3xPJ6hnk/wDZS5LHuZvLjxDx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HTrOYk4DFjRZvETkGv3Cg215lf3V2ysVBOMbgxjUT85DTcq/lH2x9fMcX+p35/jq9Q+ycT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MVO3mcfmVl84mjEKftDBWajpC8GI57O7JmgumvuWrOXt1ERWn+wwq78QNMt+eZpyZ6WWt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zdbjTNg5TcuNA+CKoDoVEQVjG81Gq054YZu8gxXUWgI+eoKhw7CEI9EwOvnUwWqLgQHD1q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YUZDvphWKh3jmAyKVzdQFiJW1qOQfirgePzFurFlZq/OZaHtnFFVv3Gh99xp2LGwvbL4N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IZ17jWu4uj9ysZEXEVWDc5OP9i5DTufA3xMYvHVzlm2VpxiGSwL1GxDNxrSMztA/iW1oP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AqR4gW7v6l9aTWS43Kj2NS06Lxo+SI2VPDcWw+yom7/GZ4fU02EQC41qDwbmV6qA3zUVM0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aMwc1UxTxUVuk7qFCx4wxqzMCxp6jquy4jYGVwusVqYgquDmC9yGZNH2wNK5SCzteYuGu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9YVPzDL7JRjcyMbmHbEOoGzT7YaXNeJhl1xOaef1NqrXG4W5M/MRXdJzHHuXqGN3PKRdV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LHvCyIPsCH1CoLY/uIhDsFfkjvxVD9MZpj3Fqc3xC4OkjAabJ01C7WZ5zHeNXbEFzlm8d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s03OKqLVQEKV3FJpURz4i3IlsdsXHF8TLFtyrwfcAYU4r0fLCinMYA0EMF16t3HdQd8kAl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cytyv/I/0g2s/MXF2VAcA4fURQbauQfsJczz1DHNf7LMDubrSzFtb5uXvOfEfFkEq+WG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alBC6hhqL/cWClwwPhKID0KgXL6jyoJYs1GjQa+yLjDl+HOSJi7afJbMJvIFR+WZdZbvz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7Y5sxq4fHuGMLMUAYqXFznjncvNkdcsGt23zLyFXXM3V7l6eMw8PzDBv5iDtxdS+iIN3lM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8+16MTl83GqusEwVxe43eqxqAv3H3UKA6fzD3vcpPmaLY4vdyuquf7xFWw9xtWDB+9Sd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BlvBnHsMRvslYxL1g7lmVKLl1+TDO/YRL8fmGN7hRgcy2iPGahVVeJZTlBjQZPicZCVR5m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HL2P84nF5cSiuc6Ihda9TQNYiUp9Q335mzNWS65xG/YdwDhbShscPMN6IGziY8RziVJeV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xM+uI9G1wSh/wpfHEsKVOHmAPdCGDC35QzxqC3Wie4fEcEwpiTifufM1H+NXM1PdS2j4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Y+4AwdfmXY66vmC41T2al0uWYxauZtresYjRcV5g3Syz8xruvZKWwWgv1Fuq7H6g4KHyw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Ixm1jVuCBMBCseY5ZFPMZjZpj149WQGSKma1BAAoFIxdgco0oLOTzKUeXNyqhw8EAMKx1D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NygvhmSwu7iOVxBVnuO9zAGKqVnUcYM7mqTXAzRubDR3C3nzbFrBzLUntLBOvUqlR+YgW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t2CtdxYyb3AstjWMPgi+LhcKRsL8k1xcxIPkgWUOMQxRPBGFEdTb2X+480dloaavgE+yX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ROpOfmLMq9mZ3XCjqC5VnTqoA9zFh3lS6fMwUp57ipRPCQjGl8MdzMsYhzMpsM8zCiw1U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ILrm+XUOWKHAKJkuvca5UbupQ9sxJVWHuBqAKH7hm/Gqh+YFNcy0plBYMmru/lhVFWQCr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mlC81ANZXHUoLG5ildfqcW/ctR4ZZAVBWgGFXm+o5ijc1a5Y6l9n2pSQxhR4Uph2eDEYL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SqfGIc/RNo1l5iUV+CVRSY7YIbeaYtLr+472YlC7bO5YJruCcwQvfb6jFFLlv2+5YcfmJd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5hBn7JWDSJQ9tv4NEFmcsC7WrSKb4ldFTTAYZY9ZIBeZHh0L6aj0ox6xZ4mj/ACDrO4W1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nDEq2qvMLTWUADGpl6vqPMUzF6gCD3ov/2FqbSm/fmEqt4n4S7RN8SxZcTnhW+kVKuJR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lO/QSk9MrRl6Xw7Inowv8nZDG2ExvZuBX/sowj5gU8+YY4hX9sqvM9/cPXuGQ7fiIHqHnf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lY8QKzqbdVXU+mNVjHHuBYPJED8j6CWvdHMDAupSz9sOVHOYNrki3k0xwdeZ7HRK6BzU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lfMBbziOsuYn0x9afUc7+DT4Yucs0yvLl3yM9B285XrNK91TCaj89XXE5VzcwPfxOd7mR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K0tmFOvEcjGpVmd7zDeZVdYl9YYfPbfygzxe5TznxKOeH8Tbi/MK8/Mqt1XcSqmwa+YtYm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AcUkDNm+ZWWH9R4/MLQLV4xFv/yYB90cAGA/h1ma3qY28L+IPhfc4797nJzHfE2x26Z+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UqYYlTevzDHmOS7zHVhTDhrmbfEu5QUgqQs1kjRVqu2Y14OK1AGxzwRa1nuXu9QFC3US/K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NHUC3t8yhC0L47i6AYf/ACO2g8EoK8ri7uUBdq4ol6F5e45UWpk6lXo1NFjrwypeaHcos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z4lWwKNKxYO22IvD8AnDxMOjPniOclXpl4fO5VJ35iObGtxwd8G4pdc1OEv7luIfF91M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MlMtzZjUvBRGi9CcA0vueVfEur48TNXDNlNdXHdoeItF3cSc/EF9+e5VF/c1n8TJ8RtMFH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zGHA+YFchyVEFK98QnS+JfITzAVQJ6gqWHqyCiI81T9RdD2LQxaPgc/TEMY9ajrcO6xAL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CdwWK1B3fiXIYYxVxDB1cxVxCjEqd5lI63QbjS3hNRQDPh7OCa3zUp/zOCC7v8QJd1XEt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mcSoVzDMvAQ+4AcQsXqdH5lhKyeYWRQN5LWMyA2NwN0Uw4/KCMlf+wxV15VBUpBjbP/kOO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vIplmfCG4NDXxFw2Fc3MKc9QBHsyRdWfVRlAZ4rcZicEMyuAUwGozSmCOnCTAxhhij3i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qY8n/EoLGMw3N0t6jtAYehwf2zZtz3CD3BKFXUKg4HZ0Pz4gFZv/AGU7yQsurfLC1HF9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MwEcyslUW5oEIboxb7wz2ElC2ZWCgDoNjMbjjfQ/KK5zGu6nI0eZRyQXKfMxXqAwAzuV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1K27QarXUFybrEctnGosh+CchFjjxAAOTnuO056Y01VXiBV3si1iCAcVARflQPknmwMP0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TUCPmbODq88kax0Qc4dTm5dUP3Kv/ABBMVDorPMKGcHfMrLMMNu/4c2f/ACK1zheIITCJh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CVaN5deSb1UrJIn3xFovW5poGpkpxMEMTWStlSq1dzVZyz9/uBjStzIud9x9IihviD739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drsGYBuuzT9NkE0fH0gf7mcDAYfiEjpuK/cPmjzLb9FwMAU5xM3QNxMQzdzYf+Bl6/8Au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rqFOu8Ta3dXKu6fjiHpqJbM1gmfiBUF0d6lUm2VkyFQ3X6gZNjHI24cw0NGOG8RwK3thN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3qGbPzBVnC/Utfe238pgW57hzzGX/AMz0St5l/cTjicStJ/DY/M254hr1NB7n/e4eeZWY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88wbrW0hoLwOoQqlncR0sG77huTPKsWvyxpy4Lg2Uoxveh5giwWPHMeVlvPMLFK81sgo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A41GMbyXFhqVxW4gQmxzMSNp6xEuLb0TgG2AtsFCFtbSWEqL8aiWKNbIQUL83B6S/xPg+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x+plj78xFLrNc8xStF6jrV3C7AcRMYv1O2vMqw1nqOqvc0Vb9MQMZvIzPKatvMqs4ri9w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8Gd2zbjNYtg1ZUbDVPiOcWB4jWa3M/wCMzdOcQ4Fuce44ZorPzkhnBh0wA0RdMtepxqKl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Ez5lnZ6VCGgnEouZ4TEeaehlks81LYQfVwVIdXBr90PshiqGbhKzA7E1KrF2ThVMOMwwqQ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cHuPDfkV4cwaXflv5f6hAN4gy27/ELqjqvEtsccx279R6KEdx2r/1QUeJdhguaf3BTgu9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dksBwOxGDnX+S7D9xFhdGai12qXkyOcFQpLql37mEtwESac+ZaLVJMt1FsDwzapfeV8T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57jq3KfcqrxiFg/cMqW2WLQY2Rd8S9YA1DZf2ltcEeVWj9y2vaQmy1N7/AMEskUz2XuKZ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MRDBRx+nswniDsAwBAKL1Lxm/MvFn1C7+czlTBHeM+aiAOzzLVXEOkxFMAMfiH4iNdnD9T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HydMF+GJl6Zed54l5LWLD517mbHTcvXWILe+QaV8sZvP6R3GeYAxMVl2QSsN1uBkDgXD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SK48sQbGvcvRnUyqsTXzEL/cqUuSUDuUsNQOWbEu/iJB7sPqE6ZoD8L+4c2MGH4gi+8Qt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cx470VKt/o4nPiXww1d3wEuznEEreINasDOeJaDKpaxLcKb7qGWqHeaYItpeIq2X2rrGY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8RcYLOZitSgcGvzMmafiGk/cMVRXV8TdVZDDVysDmZB1+5hyY9kzauHnM2ncdvFxc7gG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UtlN5MMqh42Sdp/USa1gFrpWYtNYNQBtfcdNYO4qwcY31A5mS57flCcrD9sDbM09VKs/9h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mxcVByXh9bnwz4oqYX7mVOrlOo4s/uVmBrJ3KwmbYmHmu+ImBjyi7DLqWu5ujJ48yi2PZ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aNEs3YeHyx51Gqnog51K1cxr+B+Zz4n6mCpnlLlsNkIdx6l+mOmvXEJsRValwDTXcwADP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trWZmg0uYoC7rmXVL/wDI4aoveLuWK/hKsz9ZJiyoa55jQAHw3KpxSeblql8WKhkQ8Gqf/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WrMK+7ihkA4TEELDpY8LPWI1vUHJdRsSYdy9DdJYPUqDIGpcOW8yvKwF41uOjzDqq8TDkc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z3GneWYXO46ob8yisXBtC0dz3G1f1CsleiGTeAiVf6lAarc0jiIGz/wCQ2+ILbtlYUn3K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KlcMMKqVishF911CgQs8zSZ27l6tiuJVPC7mGtwL7zFu+pz3OOPhmdrjuNljffMcsG/z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YtW/EAav1Lyp8Yl+p9j+4K4Q4P/YJnCNCmMls10xCtPuo8oZ6RWieW01fOW2hHCRoLPjR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CvpgcmoGUNwQOa9TYEL3N1/qVL7ulxEs5w8+YuKTcTEwajC4zMVLTLA0Ud/xx8SoM5y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n24lkv0MfiGDfjMO3ZAus/McYc9Qe1rqFNlxKy61URozU4pSv1HG1qA1q6xmK7tlaY5NV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FA4l3lwvERHV5lKy09MMrbnuCwjVRQeeu46V0SmRBt0csVBzhHSVjDmJwYrTNMyLVHuDr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TXo1NC6IOHqZ3dR1eppXPCR9lxwl/wDMeStktRLs1ElwBjsbidRK+Dq5RV2XLwzqMe2iH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nkaRLmdKOblMXm46a6uLRnUBqoC14qXwNvoMCWo3cDeXxEsNk4xlwdnxD1Q4aP09QOgGgV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M8JccYEbCmd7uq/zLsfHWEvsDsXAQz9SnAxKyOdwYbWxMcwQMH+ysrrPuVhRSueYbL27W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2GGXxnqfRiC1YwQfiUGAPLAM5zM3n5i6Cbac8YjrCxrPiGBdRvXMY0YaX9zIlI7s4P6jE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yxrBdeY4B3wsNe4i4C8OyVZjKSqbuNX46lN+oGm3eJlyk8u2bozfMafiPjECy+YApT7uW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9Qq74Il0uuY4MW/Jolu7D4mBEYC94OZvmOD6Bk+YIaSsfG1fMK8CGPxBwl07gjurhnlx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x837hkl4OY45m9M1iYbK+omcZ6hbR9yqf3C83zDteJW88yrMVU62+J/WqmQcY4lGBbZZo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oJRNt7YaYe7ZWIhYyP5QtPuz8zfEQuaqc1UqN6OY/Esx+pX/kKXO5mbviaGcTRi0qYy6JW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zfJxGVK24gQpaerxMToSsZ/EOC321PNziEIK3cI1iD7jbK9nUFYKn6iWUteb1GzTnlniH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/cdRsOquWGCr3ncIgNrfbCupTrN48+ZSzRi6WLAhXEbtLu8osa8muBgUxj8zAp7auE3W3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3MYKuZqqBOJ09sHiUnmNDw+JqrmEC+Yj4eIZM3XccYbiOHMcb+I5jV7LHWb3LxiK3s8Qrj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VXi/iHGaN61NuNzjUNZC/e5ne3xN7Y6zbHWpqjTzEV8z4JWMfLPYdS2rupxgrzGy2WeXmb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pxgqKu1riXWkeahg4BuXVi+6h+lPMtFJfUBlRet5QjFPw8s5J87lQKkMUuAlKVgB4qFK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f7BTatfqJjaMviN1k++IaV5JjsMpTzaX5lF25icBSAHPM27T7HcRtliNlzEBnuC+zl+sL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wJ1h/pplqn4n8kvouQSQCiY8T1rfqLLx5h+Cd3DrEROmcIXA0ttdQVqszKsMbba3MOFp0w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wKMeoBldxgqLJ28BGm1bppejwRFt4YWp5cTZOOyUCJ8y6zWyvv8AoSnkgc5Iazq/uUe0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3XWJkK33HQXghq66jDWIRzIZ75r5/cLQaCidMoqNqsck5LhnLm+mSObT4hlxMiWW79TKAQ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lXwfxNmJZoAlKSsPAHI/UAAG+ZWXxD/rmW3WeJkUnxHAR3UJyHFxdQDhNMS0eB/cGWB2W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XUXRZYQNqIqsDTiIAZtlXiU2SxBBHl5QFnt6ITIGyLeDRfLDa8zWue4tf7MCcD4uGij0w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rruZM3nmGvcZgfUnW+k0TpxbBU+JtAWuGSY0kcrfepV7Jxv5nR1rxAw8h+ZeF2Mqs3EUXh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am209xLLcEbUsniIVq75gpV36nir5leeJvLNN4PxHgLuNpKbcM1gz/UFsDjFj7I9CZap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DO1YfiXmvCkXrOH4gn6rbar9RhHj9icpudU3A3+ZWIi973AsQMQc3uoiubqGN5lX8yktu4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PjmEsKccRM5+o22BEMVCQddPK8R8sVM3/U5zhJdJq2eQpgilVMVxj9iGiOCLxV2x5nx5n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5rcOfxPMZzOYyswLalQb8w1FqAapfi4irh0yitq3iFJgcZe41M6fcQQhfmLOdaJQbGpYJo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ZYhOyA0s97g4XfbqXeOXNShq2m/MBo4Wy81KNvVk2m7bxGosXGM1+IZNnnEoIKO9Jhpn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JV62PMDkpXUKadXqZ45l0VWslQLWo6w58kaevuVZVlOcTm7qJeF7nTtzOscy62cwXyv8AU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47jiqcee5VNHHc4UHmeFV0xo7CJRvzGvdcy8lssdYqVbeZqG8vucYmi2pzzMBvcVSBd7g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ukJ2Ymvb+J1iHLyQbq+YNeeDqGDOGYv8ApOc3L6ag04uvDuZK/KX2b8wrOa+JwxV8TnE1X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r/wBZVCxzKt0PUOmG4mzx1AdJn+pYKpfUSnE6u7lgw37g3dRdmLrFwrvHtOUrCZR+4gHm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zuCll3GUsv1PPUG1ss1+oIy+IUbYlAidJGZQ3n/BxFglxbfCVXKuD+sykHJn8GZkBnsa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iaBunq5dqmo4b4OIU2o99Q4NDPlmi+LtioZqkXG8cz43MVjPjiFgc6zHdxLQPPP9COrWv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hNGX6S6d4l4Xp94vt1DWCEwBggWbmqG4fhNlZY9dcRtqlmXoudHHiNxz+0qVYdzGp2Cl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k51xcweWZiXnccj4f3BVDZqupo7jQaLJQ7QeGIjgF/REFtVcw0eREbpmXv3wn71CjoO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N/PMM/G4qmMHcF3X5iY8xy451ALUH3CrDzL1BeJgBl4GfxFU8MNykEHJhllT6iyWaShrb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P0xHK6CUHo1TL6OoTDii403OAzO3mJD8xPL2s0XOmn+iELwphMkFRxZ1Ft668StwjZVDL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5d5uXVYjlzlJfaYhm/GZbhv1E4MWwrgr4nGmHRBeTMKDUqt1UzdmjFMTVnmHVY7hYOcxs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pC2vUBr/ALMQaXM81mJgqZaF3mbS+IGbRqVRmVHL6YjVHGp6dkXPE1z+Bcw157sglpu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icTh/6o7p/EcXeYPUAnA1Gm8alXriVkqq3Ax3cVBeuyeapjVJyQZ4xMJbSdNSyCUasrEYA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yDKtzN41+4vKP2oADFfqi6qeT6jr5jiri6q4n+T1uVq5WW6nO5eP4z8w3c1uDnqEdyibx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caXlOWbruWUjxxxMLcF1F8l4i0r3sJvxmqhdPUYO+0a0ovdwDqOamPap2Z6qCXZ3oiqqt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cRyKaDAFW1uPpCtsuMkCqDdPOmWKpIGbmda1VwTQomJYfJLTiZWsJ1Dl+IYdEKBW4nm/m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cTd2jcPLHf9xovdx609xXpgF6ZlZjw3MitJybihq6OJfCVgDU5KxMZPM48sGsf+x30/ULz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+5y5Cd4m9wHeTUMhW7l21jxHeXXMcBiUGCNLhi47zP6m3sj+Jpy5mLKBeJms74I0VdeY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vmKXXMXvf3Iaf/OZd4bz+YGXvzN2GDoi57xMVkxM3bz1EzXzMNccwzsss14gYxm+O5zaK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K0aydMtL2cJplM4IWMFvi4PZKB8RsnDmtxpulMwykUvEtSpkq9S2KYAcxFkNaeSJglm/4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v9QpBOX8+S0nZovw3NEbLgVpc9ylN/Mu11cvZHVcainNxYJnPJBvtoOYq4yg5/0Yma9B0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PMG44U5IYghVqaIuUp52P4EC0bt7qYGvUqs0nvuZZts/+TQ/ccdzn43GrcHcSg/TGs8eYS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AlWxN8WG71i0rTFX7jUGnh6e4a7fqGBfmX9x1zLXxUrl4+R3KozomzzMJVTCo1DWSnyx2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6hT0J+YaLIpyXRLvG7mnjzBcM6lC6ySjMw9PuLhp5qIEiZgwuDIxh/Cp/UKtk7yIIMpl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9D+4KLKqoWF1KaNeT8XEs3zCD/LgjbeBX8NRawb6QEKebDMBIzmv0cQo01/iaY2ydrkfwj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CaCstfecW1zNuDR+YNO8yxcGXuCb35g50XDJ1MA9csOe+5wZ9xG8NRMFZnmaBuo6NYjk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fNvgYhnRBa35mKLKe4XWHW48VAdkv8T/qnPfmGHi73EyLg7leL9TAluZw+eo6NCxVxqGL2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hstYT1pYpaMbr1pCia1hLE8MvjqLXJXMLobeZgdXOOnWZwU3H1rqIcCuZz8QuuL3cXf4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gmOQvmXlxKHzABr7nE+ck1ZhY6br96CpWP00TMwacMrr8z5mY1C3cChpzOrmpr+K4gVC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O4F+upUQYlWblsazkziVAycEXoGsgxCmj4gkQ1fEAqolYuNZtR6gZuqUphfQGvaGCtLi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5kD3dJErDa3cb6xwwEzXUCvxFaO8V6mQEtXniItBXmOjZTF1CjNazzLtXXpjg01RcLao4b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JQGF+SCj1KGhKfEC/cXGd4iVY9SygOYjy8kfJLeKnGauNZhkHEy9lRvMxbl7gs1HOlTIGE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5NQ7Ibv7hyvMt086zB81ic51qb08wy0a4i3ecHiNOrmG6s9TjGh5i37ndd3HOmpTVvMyfM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+VFw4x0TdF0HmXgXniGHFBHJmj9MKXVSwNY8fqNXRFvJz+ILAQf7kNHY3+Lg8WHmNWh/8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bLrYHmGHxUNeEAPGI+cNdzqkSC+EFTKIcgfEqgldAq+OIOoE7XF6d8KjiziWITxcAYX7mF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kIrcGppl8wbTubAYlFFjDvDMcGPJLSqcHy2+yeOWf90IDP8A8Q4jjE0ivuQFczFVpa+E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7IuI6X7tEWXk/wCBiU2McWWM23mFZsnFvEZ03J++VPwQzrd7YOeNAQ3vFcS8i8anGNRPV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qu2PTdQwVUex8xPG4m83cqaoznmVXthlUqxzFKzDeYVU01cH+x+ooTGOZZ1mPCPuMpt+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GULWQuAdRvkXcdlQy/wAYuL9ZhzUC8vMBBW4bziOXLiCtoxLjdtygLuvEyhwYxAArD3FQ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TalpAKt7hDLgwVNA5pyeB5/UUvVqtxRs1BuhlTO17lK22XCOWyMclckQZZObngEi/kxN2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L3mM3pWmqhdf0YMssjrNq5lGPMN0sravWYt2Ob64lcoWlww3ENHcD/Y5PHUbKTjqIYUtZ6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SUXKpeuojluVzYmmX8GmJWhfUdh9w63Mvh1MW+Y2YrEGN6iJiBgxKm8PsEozQPwmk4eyP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sm1Auz1KchE5n2o7diWgNW/YFmZLyPGpWcJcEpR1jMb1slIFkq9blHHcDDzbG7rnRKksuJ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DK3Xubw8TatTKW6iGTMq2Ydz+iUBoL8IlR4mN5jwH88Yny5geYzxuGiNyxc8JStQwTvqU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KNUQBzVsCYoS+hMyiyu1PGI50DccHbmWhmq7I2AKbsYtVlLxELkHZAWjkdxWpY+osLu9E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25jMjEQWY0xAtAK+o5SjhvoYbGedRFK+RiJbSkRAwgyTK5RhMzQvaXHxNO1rcbDSd0ECt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UvjHpYlCOuob/AKlnFr5lvdkKvcvXbxA6sI7wY/UG8mv3FbQfiLTa7jrO+I4DgZz8zGuJR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AVrMc5cFS/Z4Q5j/AMRTuvJN3/1QtN5jdOjyR1TzzHOWJmm9+JWaDPLDyfUzw+Mx9czPM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z9EbtDFku8v1OaS6O5k0KCGXKl7qU3jEGjj9iXN9/wBsb8U7IZspjh7Si17bi5O/Mtsxx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XFzPJ+ZwaqaC6e4nVfEJ5WMgD7l80nZC0HgqHIhau37izQeQqPYEvQS9ofhLt7xmQOQDh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TF43McbmnOoKYaYOyZMNQX08wXvHUU+iBXEerMyrFgHAi1waa7+IEGOGfvczBrm3+UuR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1BA+IjTL9gfbKgDZFZZ8wEqszsYlMGFsDot/LqDCXpgQPs1MjvDmBkGu5vNZl2+JRWHe5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qNPNMdlHxOcLfmeHEoZeoRNKA/UI/hu/TFbQt2bOPxBpDcSxwk91DqEUVR2mZemtsswPu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NMOB2/cxs7QcED/hKxvMPWOupvqLT+peB5nLOJehtuduajgzqOcsRMcrBeUrqYus+JWr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c+Y56MvXUMb5tggyn9j31FyqaZ/Molk6lsUZmAv5jljN7uUWFlO5k4hVVBaxdkoZ5hkH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XzWIsGsP2dsMphz9oxse/MuniKjn3LNgHiafX4nGH3ObjdtlRR5q80TVx239S13fE17Y6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cKzvzGrMf+RUfPczdq11Nr6lGxcSl5uUBzVSrcXVbhimY3HaXUVcv9DN18AfiGsahghh5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R1stF7NyrerMKeDh+YYI+FYngxCUVYCfJDjnqWCjLcqucwKuLWmUOQYgCDiB7KlSzTTC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u/UPOv4YXo/JB0A/w/h9TUqm+Yo89QyZaJw1qa9TPfmOOIeIeolnHM51/H6jqqywQcIDMD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Z65mXI9HEaex6ZzdJcMNDbLXTmHd3g3bqWGgdxES6qIAsycwU8D6l8ELDQL4iKHVYwQWo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VveZSiq3ExCtcRFYU9wbpca1UQG56QmWLTuOEZLslJo15SlULf7mFDb+oZMpW7mi9xvtH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w34mr/qaMcT3qU513DV3vxB3d62yhzdcxaaOJpNtfiafHRKU48T/ALMBSE8m+Zl5x3KM+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2VKLiyyVhbzNpZiHnXEPS+o94CN1nUCzME23Kaxxume3PVRyn9Rs3h/c9Tmhbi5Ri3r8sc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EP3NA19wvAmajg5thYlEscFPEv0p82UXo/tmeW36l8GD9y0WxYBXJ7hqrzfMLzNUzQ0qY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MQfn3L6z0zlOpsvdxc/p1EtSD8Q7a++5dW17JaYPXMbMFg4r6xLFKnKRa0LaS8QHhLZRH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UxYljvuOsGYNOajkeIq2LiJZmIa/MEMnPEXefqbCYqDErnmLjGLg6BXE7mBQgnmACNlbfE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+bllaRtz+JsYB8x1qeIeBA5+GB4IOM+ibN/UHWcdQeOeZz57lNORglc5mscM09Eao5ep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QvM/tuK3/AKJAdWM3iONQ7+zTDSavUNHERWt/uWqW0r7j4YSm8kotQ+FiylvbMFqClB8E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6Q9MvnmWUcME0Qd8z7GOTBfmOMPXUKOMM2I74mc1+YOM4e53toyeYYfWWeEmGlbdxVisw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/IXo0E46+BMv6iqhlJRZWb+obzqJFXhhYFgp3uK6+0opTq4GyNsoWeMxaV5Y9uTOOsSC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4fOpwabydJBxnFwGM5M3OzD8S8m/MeVV0xeFzNmMdR1Wcbmzm5asbeAOY1biiaDGJZe2/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zDDrVGIZr9TBnrDKy8suvmP7i5Vd8xwAbZu38RL0K+RDR8yy839Ty4ZtbhiYXMaSDVbI5U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OW3nR8Sjg5DYO0yfEtRrafWXmcpp9VM72Qo3W4hgGWYHKHFrG8HUai5L/FX7/jmGJ+4qb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r9REeNTcz/BWe5kMy3aQbzH8SoLHuDx2Qntm6up/1Q3DeJbas+IuDjnqK1b4YtoltFRRD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wHNwl1hINYq3qCl/1MUXed3KKovPDFqnb5l04rEVnR8QbMe2YmXHMUjqmKhI2ORgd5nRM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C+75hgFs8xYJxxKaHm5TT3ePUAiI+Zt/REvIkch/UzW67mcN5IubOoN7t68zusyl5TM8Xn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HccbficVYzLDcYobXHa5/wBnQ+5w7eoHbj9Q3rHDKxjDxMVX31A038wxd+5v/ZVHh3Mn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2cPMrvXUSms+PEFC7vubPBDcaKtbnhZMiuT1KUjrf8H/2oAmct4a1Nuzh9xw7ffUL34nl1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KVzflHlN/wBsOea6lLW3c02ZnJ94hVa1mFKt54IUX29z9szeX3UxxcvWplz+o79QLLGA+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wVE289TJf5jpSQjz8SwuuvmP/KGJkVvrERbZ8SzwDiy5cN7wqJYEdVcwr+iLamz3Kzd7g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VguOEvEcLuNzIqiad4uK2Vo6go8yrD8pUZbIcklNRactXLhZgyVjk+PEM73u4GswK6TW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eI4FNvPULTG4vjPmPPJzB8xMufqbxS1uNGz56jzBRHL/iE1m1JShNCXZzLUgZ9M7ILkaiV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hwt+sMoWWwCcjpm/n4lSmFboX/wBiXObu5zjcKX4wws2t/hLwttQvKYhm41X9SxQy43Mi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CXiHHUeKGuGa97mA4uO31BrpOswwvHEu9XLVKTzMuaUO+j8xyxK17jt1Ol5jglxHywKRw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U/qEXSOozq6U/4lopOXR8QFAuD9DKOt4VG9jbBdEsPZqI3jBFa21UqqBy3Egvt7VwnPlx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X4oqoLmm+5rlvM0sUvmH60RrHMFHOWsTGblCm8VL9pVVfHHUwLujEc8+NQ8YuZMQhrA5zK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q8KRui3EdX/zNXiYqtnM5cfEGheAnPLyg4PMa7QcpT8S7TtnhDZiUlib8z9xOCx7JTmNn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6HfzEBnBlXgwwJlsmxPCQYxqcRWV0WaiAuwfmFy2eOpXu63Lxi5x/FEY+XZfZmIOgr4ItQ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iVh5l/mfqGYa8QeZdu6lXjIXAa1DdmocRksOd8QNiBeHUekaBsi0zfqGrMi5KdxLsVfH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YWH5Q3YsvXUAUbRrUVsDXmF4QPKxwWpgBUqnzDVMV+5ptovthMOBcoX2tdzYNn1BNUxNxC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JqEO7cLCl3Edj73CaBHmZHKey4U4flM0Dkcwc4vMq28NsGnf3zGy+mJrKde44c6lN+OJbY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fMS8cbjbXPMa51ctVeeYCFKR2WYjnw8xd+eoZGgl/VQ46gbzqPcXjB8xoq8s05PUrF3Zz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o4wTfFTPBbETeIVeL1KvZUTN/mI151OKjqsXc6yuUa/E3W9TtR3UN+eSBi7z4jtPF49S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2IVGl/wBZpagcrjqJ0XLbt67jWKPdQLbS2J3DDbHbj1M6dxxkQnmd/wCwwNcaiZF1+oG+I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KMF+2Ddb9o/cN3UOf7mOQy9EMy0bfM1ReJeUB6lTX3kuWiL3f1AV2D1SS2GcFDFKtG848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F14iJ5hl3UDGZXDma1uchuFtE3LK9eYr1iAfcuRTj/4LCVL1gStZImDOJjyxw5aOZdmM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7mHNfMq2tR8WLzLxgzdxy8ndSmsyr1WIDEs94/ggH3sFjAJFxH5FX/n6mnbxA5hyWxTEdb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bLamBrAa5OfxFwXdXAuG4DpoHCMC5vJWlVMFDW8S8Gpi2adysbbiPxK5+oDdmoWmPiUNl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WQLQkrxqaGAm3fmN5wfcI5prmMpotg+AixcLsPuFB6jugngnw8OYY16ogdQWh1W45FjCy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BaiGIjhLCXSp2deJbwS0hi4mBDlnRm4apNsWE1eoNImNMTciXJc3s4lVRzyPEACxZf3+o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pcxrr7hca/cV+zqLw9QGa3NfcoaxUfyzmswKWfOJtKMT0/UQw4mwXhiNFaZm/7mT/ANlZ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lu5c7dH7lVeVZlwsopGcXeYZ/KV4m9lEDG5XZxqAiZqXwdw0VFXTQgnzLZ7y3D50fErge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Fx8a6X0F5J4G+uZUF55m2cM4/j8VE7hsTlH4zd+D8Ru5ufM6/jmHqf1HiyBjfxDU1DriV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bjYnymARFYUU7SIDeOiZUpzq5mivqO1IVzHndsyI8QDec+YORBgnD5/qPBERsPxFNiPo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3DylYVWU35PqB64zRf5ZSRzw/QQW2R6wYYt3ayWlOoR3OC/snEtBMkYUeKiICCBuBTaV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RprSxOdQCtUaIje/c4yYjrlUNW8uKmtp3cLbTXEqv7alOC77myqxUvTKQW2qOPU8c6nT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oteb/ADGrP8mtwc4b+JRtM9Rp1h1Bfuc8dzGL3NbuplLKiXf7mgBjm7RimMfPEaM3NXuHn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ieyG2vuHb8QmFOdxCaXxPmGbKaZVaX/Jiu44CzxTLygeor6OP3IEP/m468XhnlFYN1n6g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g5e3ufN+pcDpv8TjEauFgz0S1LRqL8GV8+5gQKqtzePqVRfHUc8WeY0G8zLgofMxjeoe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5wTNwgqIvmHYSLtEziXCMeo/YB0EZeu7I1GTtXMoA6DmEKAc5wKRFwKj4uc9RA0xHTpcT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pVwm4QZtdR9CsZu49Gpe+PUDxqA1ZkmexL2ywW68TPmFLVr4lrYX8yuu3M2q6lHiXrq8H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LVj7lhFbP1K1hzDmEAKhdW6Ye6CXeVr8QJgNblDTtxcGZfOSXltNkAL7Mn7YMdL18UyhQ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04I+HP5JsMNkFBUPUETtmaV9y6uX4ogZ8TNc+iCmfww0X+Jl2ZmesE1gKPM1HaVniDVcxa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YK7cSymr1LtlrRCr8wQUG/wDkUQXA4d1t9u5srAzCjB/+EHinzKpo9x3hDAcVnEpHRaPa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yJoagtmeY+GAHLyD2MBvOSYIYwondBpgeQ9GPPzubM/cNDXmor/aBna0UBMC9LrX7Y/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cIOJd23DyFvZ6ThhYlmZoNI91lMwcTNcXzNYYqFqrfEabuN8HmFWfuY2c7JbqmVe4niyLj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leD9DGNHayqMWyt+ZT4eZQvxN5rEw8XHNWZlDbWJx5mbEuoEAgyy3mNkrdkGZmLK7wfm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afZDFPN1vDlAKtYBPkiblZjUqJHi7L8Jr/wAvH8v8BnES+ZxDm5vMKvzHLmC2QeW6/jYD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t54jgAJ0dyqBHzFfR+IOSVwvHiXkYJWM+ooYL/k1Gqx7jdsFgUdJqWE8yi0F+Y9bt1CjK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AYtqkuFWtq4lyIeNQRc58cwHCyLBvjEQrPzmX3UZcPGItWSI79Rx8TCsgc7PT/sFAKD/sz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3v/yOXS3cXCCiXWDL5heX43C7xb3UU0fOI82Hc2VVfM01s6n0riKis3Lveo5emLw2eoNH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cPjMd5qA8EzbivULrLicOrJyaMSlWteo2vaZl+YFXTNx73DPU7z9TBYSr1+JjmrudVq9Q3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muJTTz/cw63xDs1DJyyr4r53G0XEEDs3B4BvUPLsiB79y3Lgdv2mSaGv7nknN7WGPnGI86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RjHc4MSjeaIyy21HEA9euYaeZhnuYcNRqzJUceuJm/PuGfiZazFq8oYlGvUKzWf7jjgl5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7x5Jk1zmYzO6+pRzFtr4hGQXvMEcPVThFeDmEtR8VGV5JTmBUBdVnI8+2P6mOINUjDeDt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mko3EMJLC55/oQL1bZu5QZKhxj3PfzLoKTERxdeYYVFc53FJFImqO1wS3+YCunnaHdl0T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fCOiBs3+0pj/wYTLAR5LyGBbl8spruVAlnaBhc5TBkx1HJowekyQMrejGvzccH4jiIGoo2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TQ+GMgrpOTkn7HkM/MqzOY3ZiqghVp0W5X3AaJpqF34/gOCbrVzFhe9x2v1M3mP/ALLZt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pPDG82YvcXOEPUtTxLx5qOy0o0sPOKueQzHXRufFznrEDPqEMIDvCyj4qDbiGb6nN8QzVU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x+NZiyPjU07sjPC/cgoOP7mVeI+IZzuHq41pk4Rh43paTp6ZRWZt8RarUJcC/siU1Z8S3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lDRrg/b4IkqrLllhDqO/SIqcsY7q6dweIPhPHuXq9wsPzLNP61N+L7l2te8ksW8RVaGd3X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S6LmFsfU/HcBBF5mfjphgbMxYsZ/EpZeWpxV+ZrguaHUMzGMxb5qPkzWs1iVncyZZWBF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PmaFRCpy7mE7QbHpmdBGYPOKvUB0FzYnaZ+mWhf2x5qYo0r3H3LzU0ex/CY+xjMx6/jm+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WpcLquPMMs5YIa/U2p3ALanbDKHMzeQW1EQGDRj9wYuzklFJWeKjUArWCo3kTONbgIXXu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beJ6nrxFtKUKhZC3DQWwMKq46o+j4g9puqgEi4TyM/ibT0ldfyCAJapyzhKxqzYKx21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EAEIjPxNMwumyOrQtIvL+mGbXt34IeR7lhmnQ4l1S5fSq/c2ZwWL2CZbo8MN5x3KDtXi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LwX9dQcpWY4YNpZ7i45gJtl4f9U24q70y1NL6leUlWc3LuqKYnpcbp+i5jirnCq+JYgCk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2e44dw3spl1zrqaKZ2u+c6jRbhizlzXU2mCoZXqYf9lca5hV3tmg6d4mL7l4M0dTyYoXvz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cCV18pxv+GNjvn7hxzmaZWc6g26zDPl88/xzuvcwYsJr1uGtWSmljikuJebTMbyQPUaG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/EAKhlwscdX3HgUo7mi2ise5RedxycQNcFdSq9wwunxUHTUdtymcuSZAwR1y9RVcs34Ia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mICpQ1ghBob6iFSJtg2wPJcRvioBd1xVkeUAlfg8EBgwqgNEHjFaxBXgI2p0RzdJ5Jzxn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1Tt4PuK8d+Z0eglDbrqJqpei3E3LAdku4xGnP8NlYB3/APHluT/+alLimAVPjcsoM2QTk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qN0s3JhHR2+6hN0yHSbiDLxFQtdTxb++WCfOYa9WCNXk1OtF/j7jZ0Zgpi6RDOhsY/RW9A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cwfub/wC3N++5h4PcH6lZP+uVeIgYqNWsRdsa+5Q9XBn9wYxuVs9biJOFtelEQza/cWa4i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5T0c20fggaaxHFAepVWCagarVVOpwFbmdn4Is+JUpx+9LI/4InvOIC0Es0yR//f3xDqNNU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wM03vrzEDHC3m9H5IqG+oyrCvkuCO3Wtp5W2WMsXBputMz0zBpzVprn3rPD+46LhSrqW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xeb+Je6o8wRq/ceqyCVRUwCaUtZqX6CWS7zCiFv8ApJrxJdXmZL2zyYQPN/o51YuV0n/sx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RNOuIgnudaJV0rnggcfuX/8ACKA53AFWalHPENSluviFYLwRSxl3Ua2Tf8IrLHsgaumD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69Bk+bgR0bunjR8hH4dYrB0HMJZPGhYwnc03uExc+5ugjv+HwamrxOZ9RmGVWmatuCXvEM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O46BGUKCKUrySpQFVyR03QHdNXFRgB71KKLDz1L0uy4rTi8eomwbHLHRvNYgg4KstZmK4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hnI2dTyb4CVzUzrniJC5UuVuXkwMrFqT8zCAL6qFBpvUqsVsPRFQRuLXfUUli+yX2pbJ3K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ALg8lGUgU5YPnUr221RbAyllyhJQoqgx3LXmtTE2L3xLpsrcu1a0mZ0cSzGNdOpk1OKXP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c85hbl7zGnKq3ZC6zueLvmGG7q5tfGiWt8nuW3i2Xhq76/wAhhq87bnGCoemO47rLfPUx5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cP0B9S8FZnGavmW3z6jziytRTbi91CkJ7ju3U4vEwGVsjDZlqZ1tIYz+25QbNQxqOg1nJ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R6cL/ALT737437Gb3PWoFm7Zte9epVrUymMHM4Nw8EPOupkvjzHJZKxlxdQKtsr3HTisV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J7OcSvryanAziBjOibEqF7xEsl7HcyCzEc3eM7IN4HRUFcF+ZnJ3Mc3ZqadwvR+ZkKMf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PuDhNQwtcy3xCX9EwA3dQemeIYoPWJieHEMKA8EtWSA4pzXUvHGMTNePEM3etXGzPHU+ER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XZ5Sx8NSrfUXFzkZisEdXHEURZiJTohuHApfZBUNKq0V7SGHIFB+0EqTm/nqLldwB+IbN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6utGo/v5mDO4YqNwBhPAH1mBUw00jmKUV7Jom5UySPSNRVBWVlhvJmBZDs0M18Jcd4nPiG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0r7h85hgGZvLmUpnMcPQzZnU99zP93NIMvczooKlxS2vVotvlf3HmHXu36hiqE/KXDCoY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94nd4ifNczBrj9zYU+8R210vrKXKn/wCacY46iq5XcBp4zK6Y8S5Wb/8A9BESkvcbmGPDf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bLVUWvmsxUedPEUeHgIreZVQO14l7xr+GaRAaMrWor6lY5LyPsj6WCOkuCcOZuvMvNLpJW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p34hclgtWq6oirAQKq8MRJdAD9RgqsMFinCNR9a6lFv1GBkYLx/iXgVzjMdrz6mZ27q9Q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FYgc6gLM2zbg9Pcw5iXnjiLnWXiecRZSl8wK9TPNnmVL+ZxKTz4n/XEs6nqDsZazraCx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+d31K/Yndq0VsrziXdVTn3k4+DHFpvTxEdpNMItfxsm5ve59wj+ZyzZVTKsL1DcNSKzcK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vXmHmL6j1iuGoi7E3emA0MRQUhXqKqgNc3ECGHYxNMjV3ue4crLFVQdJE8O+ZoQiMUXKc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C7vicxxH5j0NBwwuzFX1LjKc2lGXgnFI8+bjcvTRezZ8xog+bLNwnVS7FabLb9y8BPY1Ag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nGQUPnKLWo0bHxhAyp82PzlGRVHJX8kUG5y0T6jGY9Wp4zKoK7Jjpis63MW6y7IAJVeJa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MkLocvqO7pg003TzLtOuCdy6UrSHjFdy/S4FHRLquMbg0X9pL/CvEApvXKwctOfEzi8QU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NpWocZLl479S84yxUyNX3DjTUyJkB6lJjP3KoTiXehqHVXF7/ABM0060SzAfXcMYs+omc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Tj/ZaeppX/8AdNy9fsi52PqF0WwzpnrcugrHzBwpuZ3nxN0z/kre66hhvvmXmqi2u9S67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KfNVP77mTi5hXnrM4Z296jjKPxOC96m1T7g87eopjGYm3+omG+4jTT9QV0e5fG5m7pl3o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XTqGPfiDnNlRW4cMvOv/AGFFrOahgavcXV77jdy3FH2z1wWkF4ZVNU1zAxpSGcpOsCTI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3uN2bI0PafiXHzcDTW2OMVVRLlWR0WuJ7WEClsxEr/ZUvMGixtg6TxATYN7HM3NrafgYm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VNNLU5JZAbJtmBRkU3OdFNyjb6mBE7+uIjoqs8UbE8wDYKSLHiCVZtEaYjGGWPgfDBhzP6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IKtNT19QN19wFTPMsyNEqs8M4Awy1WH3xFyrEXrMBbziKGthn1Lkwg+ma45mWbSlz0f1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Xv5Yav4lW5NR5XiOP6n6ldGv2oEV5/owU9cxrbd9QNZD5gmbGMQX+6uITAw4PzMPBHDQt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GRDkS4IXlr4jLXFu4ArL1K7Bsl4LV+YcCm9AB71AKaWE5uKNAvSHMynXHy/CCLrMN3fHEv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XcdHB8R4WyfrMUw2c3mD+Jj9LUFk+2hV5nP7gpzCa1cpcbVmcq35l0d031D4qN11Lu7s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p3+pznMql+p7c+I4jg0oYgDDl3NF4goY4jTrHiYN7i8xO8R9S7J61MRMQl8I0M/KWQilc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fDn4MAooZd9v+pKKllML3sRot8FstXRgUxXEM8w3/H3CbxKZqN15ixOOmNWQKhYRQ7Sxb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VcOIKWlpMi7l2w+EAl5nUtzd35j/fEHOWniDSqncFF5bKjVtFIqgogyqN3siCai88BEtBm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sEzKJ3SB/cxFPKrlAzR0cRbtSE7mNvVZX/vzFD4qVHzzfEuihS5T3tcCcoAudxtGn3KdY9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xQ8kVtCtpiGwjwS/cGRzdtl9kRKfkwfDF6wz+QVLlycF/gXFZQdifZcEcuJh8NMOUwaYHz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fiYcUdqyBEc83uAgY+0pEspZnZupdJTZKXmX2X5jVNXvEaoq/XBL3TfOorWm+4WN7mG12j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iGH/lzZe4i9Tsu66liY3KstyTGaXuGEv7jd6maw+ZuBezTKTZhzHkckvNJVGSHS7hnV1PU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t/yu5jBipgT+4UGN6zA6I7Lj0ze/mbjyi4q2oOStGolGMswmZbf3cLrJzxHwuGcWP/2a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g8rl5SssfWeDqbw8aZZRfEyuOIu/6l4rS9RfmeXc8G3VwbvfUOi//AGDrXqbXRrDAALS4l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LavU8VvidYlYy+5d1Vzbf5mkoduYHOalVNt89MvX1FvGq5nsYqguyZVzafcQtWf9ZJvh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0YfqL1nSJPSzxBDU2QetQR/sYV07gjpI8eZdolvqNR6lV53uae8y9tEGDikB0bP9ktyZ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QBjqFG4uRhJhqZ5bh6nRXmhEqzdzXiFZIKufiPZrzMZr8cRlSNW3KNIrx1NuZ8CMRsjm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KQNtHls1KApXTrMJM8ZioaKx8SuG7O/IV/U31MDbn5mkrcKrWeZrL7mK1UXPd7vic3qO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p/Sw44lao8xr+2UEb1O4Qjc3N13Sc/MS9VKKFsRKisSn2qv1HqmPxkHhQOolFoU7Jdfz+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LzjQ/LLXdZWYPbQfZ+o7Xn+2IXrp6inNoR7NQnJhauxr5mJwUzJVwZGVS+8E2fDBDJuV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SAPmHOfEoq9CAzVy+MsKEvfmFJUqnREw+/qYotqagmZGEbVKTG38FNlXKIPC/XUrGIGN/x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4DizE51khJOp9Civ3P8FVpHxFRLrGA98nzKHxZh0D8hCmhM8fBl9wDHaGz5IDDU6/lxqBn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Szjff8MmBKoLb5jgDtzBy09y9kw53LiUoLpJUgx7mLIHKuYYeE8XAsz9zDfHxFTVDh7m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NZtfBqILZ6a45QYd2ccS+yPPuFfQi8w5DW9MPinYbuYFoQblsZ+JvOXuNylCIPsjV6MAP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bB6VphWK1Bt49wMNPh8ylsXUAdM4it3iv1KMO+p6HELNCEmwfiAV3JuJflW8/wDI74VAE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DZ9WIvraS3D3Bbn5F+kigrvUPkhpZ0fgTCbhpD9Je2DxZOi83G28LB1ZROcfuC35mid85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KDurhly7n5xC6bfiLV+ZosIXX5qXXjuDg8wyb56h4URs8EttrUekh9u4oksd2sLpTnmXzH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JyVB7F8GiMzSizf6jSN2cRvYnUSr6I0UdxrbUqsBbAwaPDKu22Pgupi9sdcs91UQrNp4g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mKGAe2Hu4G8X8zhReMM3p+45xp2ROjMTLn46nKmn8Skczd05IHD8w62wJVY4nDiG74Y5+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jW89R134gdJkvxK8+Se8XLXj7mKuDi5T5qBgzfmZqJktIht+JzmeBzEKTfEIzO8S3ux6ib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9QZWDiyGuZ2WiKxjAf3Es7813PmGIV+yDXEbF1B3VWzIcUyxhg0nJACz8y6hp5m2vMLEa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7I06cD7l/sBxNu3h+hgZzEiYSjL+iQ/viY03kZ/HZ5I2bhjC46g+MTObbhq6l7xmNW1hm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cYJRR/USzCrrMDeMQyaW9OH9zBz8Ehsox/cO+FLnWwOi7P3D8SivWZdOazKC8X7mc1p/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4lc1/7HZCmYAmgs+kM5pZnmqd3HCuoc54mg5qEwXfHQ/2XA7qvklhU1Mk2AHg5hE3t80v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hi5zCXhzfhDLyjSdxR7xfN7TM1wRJgeebUn1FfAUHFJcHz4gUtSry3CZw14jgFYC1Bioux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v+zCG5YHSSlNKnZ4IzKPwCaE5gPJ/iFCwOhtklquw1/EgHdIm/iI+emVQu2HnLM+0cjmVM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lFUdTRnMdzVd+JxxUD/ifMrqAdtcw+5RWtze8krEMqiCLjHU/uJAq7SvUt3uLRjcvqG/4E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F95n7QxHxUcIRvCHeR9LHB/8AohqYg4IyvEIZJTZ1HXcTV4JpG+ZrWLCkMPmLJFuOI5taH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TN8stAor1A6VfiYs7fqBs8QpHFm6ZVV1nhJQOkgzebeJWisuzbESuoDxubRVpioo1LrC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MOSVhfkjG8RXMW6VqCHj4hcftFNpXlCza875l4eC4vXyQUv3cemqqUFfuJq8LEzvHcRa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28mHEAfMRq8Sj58S6bJ6xEqBwA/MBbpuz/ERAugnwwi+ZwX5UpTaxUfjKYQHQl+SyIKTZ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Hk0+YGKWhWzJUdspQKaebMwIWVRMHeAvUG2/+qU2uuu4o23gnIc+5YGOJdFYzmpV0Y7hV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Fti2EUc4l4yy6xnMMVnct8eQ5h41HDngnJdY4nvjVS1FY7jtEf8A3R6OP2Teyaf/ACKYs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mn1MUF3L88TY2UzNnG+9RXjBea5mb0Zlqde5dN8xSsdbg4MXN3ydS/j3+pxfM4b3c4xVT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FwwIfcMe2JbrPMNVxBTpzNGTH7ngcbYOL8rJQjyOprIYhxr4mQypBSq1M+J7Ymtty228H5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3eJXx1NpTxOfMNH4lN9Mb5n7mb17iq5j/AOT4ZYNd8RwB+5oTPMIaCWzs6xCzocXDnf0j2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45Iyoh1Rg0esGGsiVEHiIs6lOe447NRU931EAucS+rMQaphnDWXnRfhgVjiNpi5pw5goO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sx65hxbigVusYERcNB8/5QauXSU9kuhvDNd0Qu8ROmj9xacaOP4z4KlvE6WPMzC4ctp6nK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4sNj/wCxZPRMZbTBCqoB+TFPxFfUC88S7arMcnF7j8syh/1TLjiUpeZmDkfkgqOB/CYNt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OSCrYa+6lxrD6kA3H7BDA3EccFHkalU818S7ToP1EoGiVN/zCYK4ZoKSpri/EAptthFTIM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NP1C7xAxf3EouFL4hnKWU4wSoIoADqMA+YN/Lb+IdmGMBUCJcqV7idCqTMVVpI+moOv/A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xKiDjA+qVSjtN3wg98Ls2PG0ZSHj9QGbLq5XVuU2xNzYG+olYn6hqFx3snF1Hu2cOccT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DcFA3Z9KbMuifqXk7/h3iEGmzcIKbmm52GkmCY6BIdDk+bl/SVR7xo+amfngqfJ/LRH3F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Tn3KWunWJbYNYvjxBc09SgEs8RGyx4qaqi4oqe1Y0QM2OOmMUF3zcEYLDxxMp8iAAuQ36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kL4cy4QpT8QhjXYS9Y3yS04uICVKUsZgWRKd3AKc/wDoYzbb1MRFtg53UFWMPU5riGUv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rGoecmpjNFkHPH1AXXGczdY3CxNamaetzluiOeUQpHfqJVVVRz6j/wCJWcOYjnN+O4EYV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Y8z5yPzLhX7VnuxsAPkphZBmivxYnz1Lj8kRqqcpZ9kVT4vCH2QAPu7/MK4rIjCFpE4qI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3ClFI4NNZmy8PzDLvNSxaA8EvZX2RRLxHm2pf+xRviu+ZSVYY0Rt1lC3VVAV4uDmqLdTBC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KfF/snNZs4JeNP7S6prDLzY48SwC8zh/qXzxDaxmrvOyoN50deZppjfNeKnpq9+I7C31F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iDW98Qedwus7ll40S+j1OK88Qz74l01i5k1f3EL3bOooVzOXOZbivmZf7BvnLzCjb8warH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d59z/AIQ6Ge+ovBtxcXQH5iw2eCcPUK5CpWIVyS7+I5jSssPTByhoja6i3GOhZ0O2Fc3ia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BaarmZoM7lGUVyQpRJCENY6g2AZCtgSyGO8YdopF218JcZtQe34mZYdkQu6zzDZaiVai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RITlYH1GeATaRLIpFhILBOkwGNznlaHY9QtcRxfj+HJWoNEOa/wAQcP8AkfSEiB/hG5SH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5LII4snm9SzHctq8Q71UURJWnqClLaiC0072cfhl6DWtyy/bXMZVrNvS/wCwotiFrsiD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II2LZse47MZj+YqK9l+MwLj9UHrcot1DO8Qq9YIBJnDDf9Qh3/DNlMqD/wA7MgFG+5s25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Neo/qACOYyYvFHHMLmoWQUL7IrpKZ1v+ybe5nEaB/UbXF+YymFL9Sz0n5QwnuEI9r7lZ8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C9xTxWZZP+axcvtJd4Q26UTJomHk4hai2Ba6PEVJMtVHvtBRLpq/EbHeHSek5w2BR8mSB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qR+eI6K4lvqGZfseUb4bccwzj6R8S8+JrX8EPM8xsqbLitelfr+AQ3uXjMHPH8JmahDbDg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7IfOmyV5cvqJKOs4Y8uF9MqP7SyOmpuPQEYGu756hglNXKyIto1cVaZI8UoBoIcG9u4Xi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q0+CW20U/uBbV3wag2WryqLQr7Shup4vcq7z4XzAvCPEDsC/66g1ZXqWuitQrRyepzViup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fKnH7mWh3kKBTxuPuUd/St/aNmTPBMkumY5X7lGOGNrGfMW8IUHubc54ndn1MUP7lOa1DA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JKx/ceWn1Axe4CUdxvlB6maO5tzubFcwxuJj/Y2WjPdRv68RotsHd6iABitwHII+5YJ0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ovsiqYc4T4ZhSMigfIwZqvZfvMrgsZvPyXA5jZXQ+JtB8uT6C5KGUlEDWwyhh3yVE3Rshd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1W4NWvMHvKQQrP/sXrZCgcsoEsxDTnD1NuG6TuKZbS95JlkHe6yjoJVFnmaQYYn5nSY72f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cZdfEKx+JhQ0dSnJU3jnuOiz6lZqyPKIpvEEKF/7OzR+o636i2IZqbM6dy+YNXfMunWYUH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gi4wbnGDDL2v8R937j+TmNa2Qw4l7re2YG/+Ids8TfruNc4rhgM1Vz/4EVb3R4jr/wAj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9R5zuYrVTONnxMf8AhK1ywovuW1/kSvZiYyG/E4ljzPT8zdcdRrPW53bUazZVfmaHMQ/9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E21gDBTcNdz4h+QrxCVZ9QQ/qmct5dRJQ+hcTRd/U0RL3ZBRkxWYyq2VuVZfqsfEJhh/M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bWoyunslUO1Wh2M4iL1BC38SvL7mYwqXzGhAcXHQ45H2MTsy7+TMQgF+1+SQ+3XAPowaGz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qHio8sTG2KgvkUsYOLKe7C+GAatb7IBA6Sma3yXKH9EwO3TC277nrHcfkjVbceI4yxf8AG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SyPR+pyHiZym4Z4PMTbzxKVjUD0NfBKG2l/MvGC4+QKtx7Je+mb83FocUQDHlgHct+pdd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a4s1+IBtsMhHOT3O1P4ZTqJuxLnBd3mZUn2mLvCfiKwaWz7Q4PDEU8t+ZitTKj9wt7X1C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94I53pisu8d1Sdw0WXhQ+SXhE63/AGON346gqoB3iEKSwCy2GHhdv7iMLEIrea7gQ/M4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YywA/EWtR84MR1o4N/mZ9Mv0juXXEZ3Kx1HMZ4QWHm+o/GVHX8E5rf8AHGJ51OYa/iinI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Dkg9trE+ocPm5eKsY2PGg9hDxqsOX6jbTBUX3DZ2cRXAKjvxCipX2RSi7L3AxuzhlCNW3q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ZtfuItsJk8wyXf9TJ8JcSuEPLM1a03moq04L2NME6S7fiEIFO5ePJwyy2Yt+ZdSm7xMKqa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AtKXo/qaYv1uKADlkgYH0nj0YXBQPIysbb8kEDG/xOm9buXS83DUaHjEw45/qU6NvEwav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HxPjeZXW5/wAzzWJTedwyGHzMOcVK44viU5PEMGLqOOVRy4d8xGtPcxyfcDxZ3KAq9xaHL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LviBikHxKqCD5uUDhMDLMFteWHC1gPspmfRafiliA96KG/MP2g5wH2RLlmUj5JlCNWf5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OHOSaMnupheHVy8Wbjgaz+IusHZKJXbSgxMBSv69wGAMI8NpSkaGnnBHVDY3zGa1WWtRz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u38Q4b/Ebt3iOHiCiXdw1vfU7z8zLpCvzM61HVUeVi2lRtS2Jhyzmx+5nyfMFOHyQ3l3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3a2ZmMYrqiWTOq9+I6XMx6mHZ7Yl4N7hd6ZQn+SkLlYN5l81jmBmchl4iUNRV+ZS31E55h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D+pi/ErvfVwOC4f8AycSn57/jeLanBtnk/RGx7mrumbt53OJtm/MN4z1Ewc3O8lT4dfcVk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M5cyrwkwiCShZ/UAVFviXoJ1RAigekuMUxyjEEUbrK+mVbkiUDQNYYZMy0Apg2WOyZQllG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+Dn2cMEMtMQtlVLdGZURjjwbgzW4u1+5iKSDAMPgfsiNAaX90CGLp/BnERQ/UPpiA1vQr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IbCzqMm39iczA+ahe1ilrWflv5DA3gKYDpuU54iKxebJZRfzGDZMIipofhLDHRUyaLml64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cc1zDNj+pitsdfLcGhAy9QzMleFilRQH9oNlawRDHvUqTtPzEu971PXlzMCyf3RKlUbm4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Xd9PxU3d1OMbj3zWZURwr8QFM2r9o0EMWzLY4jLbzQ3LqIrExlQ+uXxA0P8A4SWaOh/Mo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Y4tq4UwhXfQsmSpXW33uP08Af+5ByrbS+RZmccu8N9Q1qvFU76+CoFpiUQAUpvXFdxqBUc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qKystOkpV54gdagNu4MsyS4/Nwsl91GZ4cxUZS3sAlmcTn9wLua3AAxm44f4Tx/NcTietT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PxHhJzuX7X1AT68A8n+EL4cXbOhcPwwjTSnDCMbLw8jDvfkTmUGq+mCyuF4mDZQyw0qn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qNoF8Ux2lZNNKbPcJoc1qAIK8Jda4eIc7YCWSpS9gNjiBYU4zUsvEqLDMcAhwtCePQyoG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q7HQwWAD2bitKBjYimC9cTFYJl4g01mOr48zjH5lWYqaNSlyb98zjWJZedvHcHFF+4JS6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66hRv7jrnP5laxmJxBGgx5hennmXS4zHmtx5cbi1Qp5lB1Dbjwz256gBa0bm24aJxFjijQ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Hhrgibzb+oH/AKxqsutMFLDT4agKCnRB+YllXlA/ZMEd24T4ZTwtJV+GYrW179kDObGZ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hhgUcW6+2GngYjsu8MkK4DdqQhwKt4R1MVBr2htSNauMEAq0ogWZGMyzAc/qCvp7lt24OY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35i3pmUMty7U46nhzByppucuWvMzWb8ZjnmC3m4666juadrcFXbOHOI5LnOLxFyprzM2hr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eKtJfwdk5cPiZTNkN3x+oPzMgGJzVTeEsg2F4+Zd11U5da7l6/wCuXvednUfLE6tm+J1ii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F3oMQvNxv53uLp1Eas13ORwj4zUvmvmcXMxzfEvFVDzZ4lGjF8TzphKnf+Is87xK7v4lU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+WZ9dTL+ptvEAUiXVEWMnuoIAoMU4iwETnqOAXeoUK2MlhvGH3GFUHBn/AMRGpcfqbPEC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hzzFR+YWutkSvMfbFvnxA4bpL/EFgrpf7BqJiZLlaH6XgzJT8w1rIRtORckJyFp+ns/qc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WuOZSxbiXeZWvCdwxDi6mnP1F5LeotZcRLaxDR8cxFsYfY5YCM3LUWDXEdTkCPWWIJ4H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13LB2WHBuWCJZWpXQsWQQqHt3mJqVqNWdnfP+ILGG4uGsYioxx+4sMbRqxURt5tf3Kpbbl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OS89zZ5jnKtThMxmS/zCl8Qf0R1TqHAIFsb7zvghg8zKxWlYmwviA0Y4a/M4BZXY/UDo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Ta+Hxo38S+oKGfO+YPQpG6ZhArAAOOrmRrR8TH2wF78/G5sGpCU3axVykAhFo4axqPiXm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MUS46hRmKVgPdaurfE2xplXAgf/ZVuYUYJV1V2RM5+P59T4hc/cbjlTTzF1EZEpKfzAGWL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dXATS7iskoRz2LzHHBayozmw5haC5IDbwYQUAsNruKsyHVzIt/emJoJXJW5WYIOsX1Nsb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i4TQ8kooWMvHHEDdTLiUo2jWAFO5SA+YASpX7mCjAMTuq8TSKr3xKunPMeQ/cVBaKuZ5R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4cKMyzLjGZhr7zDPFe5Rh08QxeP8gFjucYs/Mc4nPL/ULRybSJGiiDbu+YbcXDBhqUNL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yoYL4hzZ/hABwEGEzAwl4nXJzLVqo3hX6glXUQod5thSeOIfUPC/Ed3v+4nGRM4jq0iDJ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+0ZF6Utn8TkyBaCUGn6dT+5rBpo2fqpj+TJ/UumQ1FIMkfmUGAj5mSDYRZXpD2Kt51Fth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4ILq8zyepfGC+IWq3TBMW4dQ+fCYRbbx4jg6S8UZX8Sz/AHzLC1KRzx7zLYouYHvbMVivu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+Opff/wAl2g1cUqxiyl4iXvc+Qxqce5Q2jLyZioZllS6wv1BLZraLeepenbLzqscRNuP9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4ltNSnN5mSnMfud11dRwH9xcPMKULgcurlgJqb1Us68MDvUK1fxCofmFVuOLzU46mKHqOv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MWf6J+4VlrEs3N55Zd7J+IcNQMNPHM049XEVe/cJRBC7JgCiDPiAheY2ozKCHgJbpLvF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NKBSUisVKboK6SPKDicZ1DIUwuKiHBzGhjVWSznTrBsYyxfxCU3+/mE4pN1k8y2AsFYO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ohtiubHImkh7RWLDwvHlzE4lV1RK8teJgNRyyoL3+IjC/tMd6nHHzC1HQpURLTovb1FqB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GPcInB2xU/Ju+B+o2wLJtiwKlXPoT2Jfyi/+kzU5mEcNe9yvdOP0aJuHEpPXvNtfhMCT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Ha7/cqsfL5QDFXLXQHJNA2z7QMZCVRzRMBlOvU5a3bLGqDyQ5prjTpHFRXl2/26l002Xf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afzEBrwgn3UrGrg66NR4SiBw2/aI25KvbMO5B5QDRFIm6UvkoKn9I18bTmqj5qLBa1z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kxBaEaCz2biYBPcFWNTVS4S8QKcz1R/z/ACNcwYsEhiPc2wfiDWszOOozXE7RmQdPMS8S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GlsL31LKJhr4lCu3GSNbJabyQpC3sTC1cEFfCZK9tSiDZtjdx21l6LMSqoXEU5O7zAmlv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O45Dm6zLRpi/Es9ljG3/AHLQUuUZPZGiSvVfmak4PioINFz5looPDMYWUzcOYcnzBazkl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rG7zExmvUW3rx3A4fcvOamPt3E+TxGrayzgC7mdW/uZFouM+Ja/W4ZfzctoK9Q23uZpim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cMN21CrrM4x8zKKqg5nnEMFDtq4YoE7zM8V6ma2UfmZba+JxFvuYjaFtx0cdxpXKuCXjWJ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iZ3DI1M+bZ4mMTPmG7KlAroIPlqIE35lAlg93D45iwsVZlhNy0A4l6VWMgfYksj44y/D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BOg4WFfCE96Ua+yGvFAj9MeoOBB/URGmz2SrZbK3NTfuLeybZxW5dWP+Z8L1LHV15ltN+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76hV5KdyhR5hh89y+/wAQA1Fqs4n5VxGsMP8A3mJtstmleCZ1eYe+YeO5sl4uHV+XzHXr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UzU0/M+czKZuWDvfMNlmIF7zN46mDj6gaqk/EOynuVtXUPmVcwovLmVVLmpnOGYrip5mlx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9S6C6tIVszC6bj1ia/m/EFtYcu56My13+dTesznLgnm4ac3HNKU6lqTcN9VBrzzA1Z8xU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Ku68+J+h3AG7JjzR3Dm7nxL1FqxUqSL0kyC9iIqL4pUScI8zFMeSoDyMoYVmX9JC/wCC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bfOozAoaZTzZimeBmUw44cQgeDLiWtYYsWeZg1BZh8Ls8MNKBlKnyMbGRHFzGMlxP/kNr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ttMJ5j/2M+Klxn7gQLXN8/oiFCrVywULaxqGAjH5VE0I+9Qz+blg8Iv3AlXEWlmabv7Sm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WX3tg/MoH2l0gixECBq8jgfiobZpmYC0yLRriChDy/UpVPP8sA7mKxFpLT4oT2rhireeB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kuU8XKbvpr/E84WdTqmY8Cd779kHLovEPtZgoLEmqMYg13Ehnd+IDXBfGWbYqZOoG5FCTu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aLB4MmsAkdnPhyMZIUXntZ3ZGCvviPylb/wA/pshsctuHx4ZriF/ETMt4h/wnCcM+JziX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GLnUv8QPmUTZmO5s8Y+pQupzTZEaSnTxGGFXsi25brMsGz45jmNjt/qac4qAym+JSmKPE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1MtCnDeZVL55R1FLl3w8xHE/uFaBVagYKJxLJFNRyOPmJgC/cCV4uV/I2MoavMmStQgqf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HfzH4hrOC0/xgLVdwbFZPXEN6uZpfimGOnmbHVfkle5+Mw/viWKLdeImSrPmBhRzU7dc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zf1NmBx3EaeAhX/s5sm0sl5G4aznzHsZd3n1F8zHLMqzgGbcy1p+onfUX3HVBzxA5Tb4h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tqJpxGrbrztjkyN1+J7+CGcv4mBmB9xvd55qUF0Z6qI/7Ch2XuKt23xCKyn9qGnDK1/Mo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zOg9MZW1Sf1kzxfKvxEFE1o/7G1oNfvVkpjzgJ7KZcSmgv0lRizdlZ8kHLBoi+mZBDNk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zzM1fETL4hnCXRwEHGYpfF99S3PbHtisy8xvPqOK5OZwUlEpv4hnA6nlXRHnN8z6uWmssu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EGsIeINOqYtdkvGjuXm38cx1g+YKXl11qFr4/MdmIFB+Yje4c5nXc2fuB1Luqc9yjbmUv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8zLyT5xK4ZxdbxGyjW5bfk5jrf1OeAjkz3xPZ6jov+6Y5e/mcuaY678T+/wCL+5y/8R18x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TD/JjqV5CPFS+wpiZbfxh1Lqi2txyoGO4mTSdQ9Be8QqrjzUuUBYsQCZwuWDd7u+fiJMde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X5hKD50oiREGwUym31UCWEDYORNJCwE+QvHqkrCwl4/cwENn4dpRONzkdX2xVbdEEBnMUB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vDrsxfOZShhz/AKHEvV3GB8kPdfmtDepaiUK5g2Y32srOfMr5P8hRyU314P8AZZRWAaHRA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x8mm1Y6f3R0l5Db1Ez3BX8wOboebJoLwXxGzdt/KbsuJhcfEBDsqAFgtPomPgd8lkgS7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Yga1jwzdlqGyuUYEbgtHqDTwsfENBWoBg4uYrpIzLQHkJZO+YSIMV78wx4u+dheZiteG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Vcc6sqIimV9NOGIpagGhj7bjAczuHrOfzAAtCrOw8MHLElX/JPF395luAK+aNRWDX/hIob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AoWAZtlUqyMDmjerhmp6VfLDFAqaavGcMTFXolvpIx00nyboDin1H+AmXlX4zb/8AJrUx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ox/F1qECEDUYbxfEoe4ZMTQlDcppjUdJXVSyWY5irCCOpRNhs8Qizq/uBZUOjngiAgW5lK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l0VicsOExk4fEUGl11WSLaNGBtY3+5mRKhRxRxNd7lgQxPAC/qGGCzuNJpV0lXBhtsll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ppzaOBt8sFYFylg1WSdNXDxqtS6/cz8w9UcxWxpmgQxHAIfmbS4DTQ4LfUK5homd3caUi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eVQdCT69zB/srfHliWWMymMz/IFZI11MXObNSsbQljT5hQsbmeuILgINeY7zPO47D6ir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dP8ApOOa89zcPnMQFztEy5KjkfEfklMARw/mS6fMK43eYa250QG2KPMa/wCIF2FksYafB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x4TiD9y5yWxb9kFVzSQ+mVozbD8NS34Zrb+mO4o3/wCQlew7Lw+SBFR4C/MAuBkGyNVwn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ayY1BTT8xwtymYrvlzBxWb5i5b1NsRaYi5eHuNIYxW4OOPUz0MGpbx3mdffuW7WpdGfmG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64hm7gruiay4vzLzS3ccqWqmWCX/9nGYd1qVm5jRljW09S66Pc1Nv7mtfmOmIN7PUPG9xl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NKeo48c+4s9RVaf8M2eZdGcktrDP1OM7nk/MdRyfEX86mLu5jn4l5x9so+pfmNYzLrqX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bY3xDOQ8S8U/bODdR0SjhzeIMrY3Lz4hi0PjUQRPSk8N8tuX6JZtX6MVSzyj96ii1MCD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a1YeIyzRMoMkFsxgYev8AUeMGEf68TigltXCr4hgtLCSoLxKxE2xbD2VK8Z4D82YMK/a0/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xGCzZVftZiCina5WFc2uXEoVugbV0RTAe+uRj4E272QddG9nUJBOYa8D+pRnkP5ZozPD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VY57my0Ra3rfqAE+7i3SCu5xMo5HKkfDFlf8A9hLuf6bC5tUh1PL9Sjzxi+Yb/wDUKJbe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TtX2xEBOHwQuzuwplwdJkHiKHv5n7I3AfB+PcciDLD9acuH3FFNO6jvq+p29n4jxDu3Qv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yhUUqvVR2K1BJlKv9vMNmAas2gGFwMJWI8cPPOz4fkj9IMCz6ZmXBLT6PLFLuc3LXGQVsJ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cAtz+RGx1OPErsnxDUufcvMz+f3OcTrGe4NV3NhGuIdcytW4m0JUFR2RclHviFUB93AKL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yRX4jOHfuGVFqlsDJTjQxNXngjxBcsarERyDfPUWURE4YgLzwaq5dK7z3LywcYjW8pBI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qu3U0czJqx8vUFWC1M4lvC8QLjxi1LLAl+jU1PvHQZt/UyuzHUwKzrFQSsFsrVr/AGR7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X7qI1RpbYug4l8jF/iXz9eoFO9OOZq3nEN03b+Jepw4z6nOXfcDvc4JwOiO8zl/cXKsaK/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VUAEau4YGu5m+5p4uIVtnRmGQvWaj4NSsbl0HUbdX5JWGxxNmOZQ2yMBKwTFdVDeszTrO7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Kvq7uJd9R3+PcXx1wcvlfzGrsJk9xb9c5hj+oLncXOs9sTOaL2wxab1Ez0wyr9kCk1Lz5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nSXf3E0vuQH7JfLPNsPplvocuvww5xopb90x+trX/wBXKo7w4hGK56e35hKw8j+kYZEf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TTZvOJYeI2jVW66jhX3MkrUpRl9y+31Bu+e2CJRxA556lA4h741MatxmIKpw8XKL/ADF5+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KdwcbLvcRa6g1uGcMdGdTFPEKXMvFWXP2zwYY3i5v3FVV9S9pfUafUdZJWN1mAIBH9S0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bfcbpju831PYLcqsMbvma8yupvmOQ8zGTHiGjvqaXVzS5m/W4t3n4jkOoG8vmfO/x/A1e7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W1guXwiwc8zbjUMUzDlmWt4fEAbHsir/BFiX6Oj3UGIUVoCogGxgC55FYibMNFZ9GURQ3i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WpRZVSwaO4A0rZO0lo5ls6ruKauFBddEe2KLcZgywtpItnY81fo/ctbtq5YzXsajBVW7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4Xh/Uot5smshJ5IOTMOmW1LhFGDDWwY1U3zFYW24IaK8k6Z+JKl3gLjADrmH6r/qWdx+qB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EvJr35l0gZy/EpPg/lmT9/UM1bzMISbJ6uz+pSRdI/kgT7ugfJKXDW+p8RZEjgDTXcsE3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3X9ZclqC+GoGaFa+sxHA5BXkqAWNNXpYtQMOq8vuEE6ek9DtIGZy1Kc+4k4EmC/PUpcAe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ANPT94GLhtA0B1KLufErMV/8AHKm5fX8LM1/G025nO8BbKheX8c8TGIVWMQYHNQrFTdlL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8dxFts3fiBbYQ6mKKxcBNi/E5Gpezo7/Uw2VPJklm+N85gxdZ02wZYLXGbg8PICcSb4XC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4YiXwgVqsO8SmKwxUuA+ZRsGueIizNgv2QoOjgkWCLdujzASwyjufiNLbSvpMinChf/KX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ghbxHFjX3LXepztUu7Wq67mrhk7eeYXhrqbrDfTNJdXDnQxoLmVrkmeJ4Jx3mLiPNh5l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2JSqVkluOSAF5LupX+YlYtxUN3q+489Ra7qV5QNjcF23MNeZh33MV3C7Op733Lz1MVT9x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fHPMXNVjzDd/EbpZrmeRcdV/xG+oCcFVZVfzCqcZitrg1AUqoZwlpMLF0/mN3Y/iXRfEoS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rfcpRFK5qJjEF4MwN6g6H7iRsMWy91mWBS6uPk7H/kQxQcxRUJZLQfTKUFra/cpanv8Ap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qPJkV/MDGwxXClg/3FNU7YbbmCmrqXnZVcy2sGXqXjGpRNwo4cbl8Vnli9VL857CUtrbu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2fUVuosVWYYeagrz9zjMuzx5lb3N1eJwsxmk+YlVhqGExdTjv1EwYj26YonmczaysN48xo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9M0ryzD8Ti0zAzrmGPEcErH6j9dwYsYbs0zLWuIP/bgY1mN5YFlafErvE06hoKx+5gdS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076nMeT9QnojAdJU/cpD/JrPE7RBzvMOTknpzGHIYSAcJ7so3LAReAWYE2fNQi0t4loI+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hI5HiW3EVIvuphZaG2XTSFKX9HbCRYNoWipxnGNzUOWFJcfomS3GGu7fqEVdWfiAr81c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OEzDGX7HAkaagXibXRcUwIAeTEZjLJfJBpqgS+2JG5HFSKqZY8XMMHEsKwgrzDQL/hBV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SsqFybqAIYqJLTBiXtSgQq7IYVqPtghtj3Nm5nEd08Nn2JxOCD4m4AFeaIjSld+5SnKr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V2Sj8DCroddrMq9rACxiioJU4Fw8XadEaABQFAFAdfxXzKqczNdD9qbTiDeo4/ipWO4FAa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J7mvU9x1j6hkcx9yyMYgyk5xUN4i2wsICAwUydrjAIXRkYkqYUsuaiL8ROb0OcbibORpz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yzXBrviVMnPNxtx5KxLigvmupVYOOu4hoGx+/UEpunjiGHPDAy7M4g1ksuvMd1lpC5Ne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vsdcIbSBHOpl54L09eYAli6qNq2zhK1/wS05A3rM4RyNmTicXefMe4U8ifUvpPg5hhae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Uq+Y3V8PxHjnF3UKc/qNWWLiXdnC6OoNhX1PHExVEoTRjzFrjxE1k+INpWuoqUIaDmcXS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Td2YhznxCr4CKtbCNXbuFZxT1Eqe5l7zbiX69TlOIV18T6fmKXXM03zHW8Sr+O49b/qFCu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XY0ZOJ1X3E+ZkqO6iQ4bxevuOK3mVmqqJb4cS6P6jgQMzGCmO98VB1uxxK6K6JkF6uXgq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qOqWo3qHeNTjjES9hK0EiU1zOaJ5qBi8MTYldNR1oZD/AGl+jXFb8Q7HWxoH9wKRrGn7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Erz+0hDA/dlQixZs2YMoO5SO/Yxp4fuKlGS4a5xOSrWF+IU9JUHnruDZ8wbePJBz+5xZ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dbjoA+5eWDjDOdZYun9y/D/s4qqm3zLy4ahhoJe9QdnEM4PqFW6uUrmAC2FfuepSzvDUt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Csw4ExPW9xp8xGglr6h1UdZg/E2NYmyyf8zZ18ysm/wCobvM8y84u49Fe5ky5xOFTZXMXG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ZmRMY/c/XiOaovuZt6lg1U1N1huJimJnrqCGgeYKxG6C9EQVS8JcsEP4Jie6gyUZMcY7j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7q4lDgHzCzW2Ww9VVHzGUBRUXzBhhoFAdBOOCpkhZUVaD1L7tuVfEdYtJVvqr/qVD0f4g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JDfhAoBuMxRyK78Yiy+paOj8uJlbBsqx8Q1IWyOACyj4gXMuQwFIlD+EPMWzqJc1x5HUR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KjQzV7gvF0S7CiUIMSiazOC4Yi1OYcqfxKeMW+MTjSm9Wk6jDL/SJgJTlz3BhNavllB4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SaDKXoOwP2J+o8dsjo6OiXlAWg15fErm1kvcumK5YZD5C89MB5pueZHCR3LzMyoLXp/mxy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E7z/ABqd3NQw4l6s75xMgmNuJoBkZjEGfMTVTZq6iAXIvmDBrVnJ7jbHNCgKA4UsD1Mt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nccigeOGFzfiCgZdM2KaMi39QiKKVruWIKcLcfEsJl6rqOnCHMqz3GyETG/TLAqLg0XLj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6lwWuatWplUd1GQDUspdTbBxR9iKijcCa1MPGMS5/X8QyP7lmMpX3PdvOI5/8mMe45/1i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amm0gVe8Tqzz7mWqe4fFwoxnG4vbuL1L7L6i6yw3UF5mrmDUFuuHJ7lt69Ma4ynfE9h7nD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UyrgmxvqGM/ZFumC41yzVqSvKnMbc9x8XUpdXK8V5iYzLyhWJ63Hb28sErwT9yxui3xBrf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LxSzqYz1H5/5lW6CVRk+WNg1vxFw1VwVAcHUsbDuHJjEc5jsOobv6IVSPMrLjHUy1n/y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zRjKROCjwyv1LNamHTObrGpQc/cQGXimqjj0JwDn9R2VfzB07vjuDTeTqmICdQL9o9YNh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1fTKukaeflj8W5UgUCGgl5gjp9KfMtiCYBbBAS67Mwfgjd4NbuDX/ALLs4oxDawJucepb7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OVQpKxjUaGznuLYW7h4mlRnqYXzLsy58Tixsjsi8OS7l4Mf+TkXT3BChrMxuoBjMVNxZ/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5rjqXTe3qCXbhljvUWjMarEW+JZCvjmXjxq4VZfxLG6MMPFalGYVfm4uzuNAt5lm1z/HT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O4vY3F8wxurhR15mXep9epi+fUdeKzDdYzmUfiLZNoPMql4lW5r+ovESwhjMAmiPrXsz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mNzrxLTkPUKYvmVR0OgSpQ8wUVrqVWdS9FRS/ENR1FGcCPqK7c6lyOVU6hdZNhPJFfuIrU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pVxX2WmDLURLMpXzxOXVbepgzMta83FoMRxDun2zwUP4QqlWNwbqIAuFn3ByrtlUUPslP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xwpUPZiMkLgA/JBi26AfRzFlNNTKKh7XGFlO0+JzelLjRmceE9nSLbPrThG5tHq5alL6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lsGZbeWE79NlrsL34jjFV1cM8eonVKsm18kwDCr6aeY9VEAz/oOfECORmwM/UPVwlHu/b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sqaW9dS+/458y6rqPNb/jNy89fw+oJWCHklGZAOWJUiHy2wkPjRjsYRv0irRYC1pKy57h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PFGNGsX0WEry7ZliM4vhmwTY1b/cJmteeJUpo5UqAqDnh/qU2VSICawQXkVndMoK9EwK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uEqtpaGNwWAPljRgOsXAJQ+yAGtMFOqgKywUNR2WqMdgCnPxBtNnqDd26gt71L3iIu+e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meIGS+YYacEdO8cwr4g1TjWWFDhwT6/2Dnh8Qd1qbO8zijMvGMPcvhxBjG5fm3UOa3Ck5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1l7q6irHHhjbeaPEqkdc3FaHzKy4zeYuWy+iay+0c5zNGWXXHG5i/fcvKAeYPDejqZdtz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c2FcQovn+pf1GjRbmcmWNdw59sn9b9xOT7ilfpAvVVHC4lFFX4jvG2DT5l8pnuJ2wRxc2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MR3XiFf8AkcClRtFxcTI2UZqVkWom2zzFk6lhykqm/wDiCxMX1DKvfUwZsx9x+/UzSiStP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GvLKw5jxUKwXPqFSLjpbiQN5H2RbOd2GPqW71w9ENaXboLRTdL9Qh45A+SUKm8ij4YNj2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qF5H6IUxWtSi4JMwqKDnbLtliWrxqoOR33H6eIga03ErDtlkaSoeYrUo6sZnWZ2tXLx5mL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TWxgNU0SreIVrc9yqvuUV0wxrUrG/mGUpz5jjW7n16gcjRHOmFb4lVfU/H9zj+p8/cC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ZHDdn6j20Tq6SOedT4JrMc8zt43AziY/9my/3MHZHeZWNzQpnU8Y+45q79zryfMH3FQ4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zRVS3mrmBxAcf7LsxMaZXe/1FXZEvlY+oBawmYYcbh47B/CCjc5vibccxpMagINZNyn5W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99MuP9y/w72v/AEjAhGF49eIiJQvNymoKB9J4jH4Ty1OJ0xC7olXlgqkOVLm0IrUZ9Q0H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BqB4B8krKI/4ONNJqk+HEoz1BWnCYmf8AeIypd13fyjqMZalARe1RuLnFsI8Ap3kyi3Av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l8w8/wDplDa5WGrRtfex8RhAMtzFTFzIJoe/aFcZhMNpXI8MUiAAtHAnM4nEVu8flJszi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HiY0TwMexlT3riENXxLV1UNw0Q3HjEX3Qz4b2Lmvo7mY57tiLV99ywXuFUocOCZzkavD6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vF4W9DKW4cHBMUsXAm4cy6xkiVLm88RycrpxdEUw+m9xliy+GqjvDtliy0Yip1k5Y3RQ2V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GFdfcQKAA30WziuL2tQfTsimHF0620cUzDhNwLY2Ala1/0TJzmG8GWeLnJTmGW9RttXi5m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RVen9Q4Mwazy4hjJ3zGztlqhR/kVty1BUzUvGPRXMyVVXO1UrhmsnOPUcFXcFrfzN47iF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h4J2riXWlEoWjx/xFA/8A2Cgr8xZXrxO2Oo6UR8vacu+ZmrEOY3WXHifc9lvUdrW561NH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iHPO6jtr3M6oJv8cXtBRvP+4H5cQtYlsF8HzDeZlnGZS7+JXHJDDfLE/5zLdKnibHFz3X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6JW33XMTFtwU/qbfjUqjxLW9xc2beZZf4ln45lWJee5viwjvOGAmx/2DOPxEoHudYomx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/wDZg9TP+QyXuJoh7j7pi8+4g8qgvxKNxkDL8xWp2jC/iJ8ccn9SrvelQI2AlhrfmDlbq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BKzZ3KS0yfqdkvGtStq1tfUBTYLxq5olWN03GKlVuYjdXXuaECq3iA90Txn3E1d3/AFB0l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e4+/iadxIP8Ak+WZoc+o5oKr+KHbUD4l84mdiSgmuI3fLxL/AHDjMbJlIdL8Q8cMXhT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OeJV4vMqHjifKzW44bzM6YXeUGomcw8JPe5i+JucOoOCo6sz5ndXXEDEZIEUPBhMjbXAEq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5uXd81HO3EMVqd/3N41K3mVAbGiNHKUHefMIti7qTOaJd7C+SW/EThBiVbZmd51N1W9S2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DGx0moSAFh1hp+o+LtimggoU126lSXSywEGma6Nv4JTFVDR8RxsRt3hl6Gsx7jQpvH7gTb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ReyCNahynOq+k0gi7rZEXyAg+4rYx2MxgcGWAKBnCKitJqxrm1jdRo7SoSREEQtaIUwE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dmDsZA3GnfllMRw5FujiFYJFa/aCQDlopdOofhwlYhHSda/w+SbCXXgF4T8kBlCCPDtHE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H805mnx/H6m/4zUXcdanqGHvEpjefqZcPr+DbOZ+RLDSy8l4bl+zKaWfwbjWKxSvUTrux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h/ExcaFaxRUQIOrdsvlRsGfeeYEWc2QHxcT4Lk5CIoFvcAauQImwkzZmFCF9FzLVdWPmLP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uIxN7YiEaGIErAjs/UV5QCfUZqvti2IW6Wy6JVWskfA2RXmFsQuab/aTFY5/Eus1NmuI3W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YONsLf8AtTQKE04OY5rWZY3bcrLRYVHHFUzVXH2Nwws4cQ01n/Y5o+IVeXPNyzV0MeZ+B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Ndzy0dTXEGnDhBrBDV05dzezHMUDeYLdNs76YN7K/cVsH3M1aczC0XMbV1BKM3Oqb5isbY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crnMsC+uJ5nNH1DZu/xMOenjLH3/ADHdjZLXC3bmfQNxztzGqu8m470e7l5Ny8v6I44+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JWDiOsmup+nMtL7nCrlOAs8xL1hheKLCZb8xu+C/zPKZ48S+b3xAq0TwueZeW+KndtMu+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y7L4ucHc5zDb13BzLrDMVqYqwnB+51RDRMMxy7YnJJ5i504MfmXdldp+JyUQsBlxTes5+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d4ifV4qRxHc5Qs5cu/EWklTiUqg1Bt7jM1o0NeZjtu7Uxb3c5tuHgSuKuLjGzuFXHm3ECv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qJG8s5HmWeniPnmX3cv6g1Rcyu4d9QwVz1DbZmXLrnc7u54i5nE9Z4nhzFwZhl7nhYsurz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42T8w1U8DXU4Y7OybGIernOBt/EuuKJxp6i7l4zdeIt31DBncXRnEXF14g4mJvX6kyEqjf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6l21fqcE+WNk1isxQgWMZh6h623RHQzsML7Zsj3MGM3HnHENEvJWqllF/EMlf/YBE64a6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23UFlczDkGZ9UO09HogvfUCwjGrpiBHRH3LtsIH0gsTS5io1I6oEqrXqZRNrltsfc4o4A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f41FIt5j9EVU9qkn1uCW/wOT0EWAa8yZSeazFaq5n4ieW5bZqzRP+2W0m3tzEBoVvD3j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jRAjWrlRz2QX9EwST0wSFsl6CRSldFp+0ToLLU6Ds8TbV5FtlTu47nEuAXOfxJ2jqieofw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tzXcyxupxc0O6qF6MqiaZzFRb5mLIHenSYxvW6OBnBMnpMo+I5jRXTqChNjfNxxygtB2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+3PxGqdlUzzDTKDxycqY2ggPZW1Lni4LfDmDRPoBQJcQdqnZphSWShG4TdnxKlhy7ljDQW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sUgBqO3L+YbSjcLZrWdywa+qCsj+zE0Bj++XnOICOWBZXJzKM+YvupsrHuXnyxF4ONwun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Kc3zEs6IYd8Ym0/BEr1GjTe4FLm+oay55lVh2OIjbqW31BrDVeJwfipfVV1MUV+YZqrt3M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k+47uo8K5+47RzzqbQrQY3qG26PML+O+5em5s9ahpzj9S+sS7vm9y6yYr8ysc4xOe6lZ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znZ2MdZi+a6njxMv8aL0XRefzMhxU8G5gLzNPPmZd4eY41NaK9SuGWNvM4hpUvFlJGhxl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NQAc/McG2nQQy1lxDOCh6m/0jeY9h4nLeplOfE74giuJRiYNtkQv1KpMiu2Jmom6KddQ3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03viCrdmJwupmXV4plVxO9nolXzDPh3ON3cC0PmBxL1iNGZnnEsN89k0Vwgh+5k1uy+yWI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LtJBZ7bhCtKVLHwzPsduQ+5VeYnOPGXegOAeo1W7X4hisy6H3Hxc8Tqv6j4ryJxviP3H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7+pzGuceSCvfmG90zf8AkvXRCiycZ1PPDLZfU2t3MB5jScXDfmXrhg51nxPFTIYGdd9w4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id7lazU/4y+GpwKZnOb9Tr7hfgjlusSjqGuo1Y3Nn7miI6yfwjRGjMrC8SrazDIbhOM7he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tU/cDUr4eYF3b1LuXqK2zrk1f8OecS0TiE8V2VubIIRv18SgJZNnUdighci4tD3fL4iOhZ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HE5DWKgzX6uWxP6kMAsoLKlYk+WL/asCWBfXEBAXiEtpc0KfxA/jQCWFE7G0ZYmvZf1C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mF+2JiEM19ijiDtgfiO5d/oMR2Kfki/csFwwrjQTm1OL+0fI+qn3kN0UUZdfiXB4IbB5Z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TnMciFq/l/FcS5mni/CMzWI+JxgIOUJqFUSxlw3DnE54IVA0TJ1gl9S7uO4Lb8P6lbrS/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U5icAtqfEqPkBS/biAiGxa/Eor8oyaqEgieSuf1H06dJyLdE1wEgUXd8xuvuQLKprBCK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sEWqmCO2CQSorseokESsgckMhRvsItLi5uItnNdRUDDzxFyVZN1UY9MDR2wAbnk+EIOpV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EjsMcP3DlXRl9TKBtIama+Jm8ccy2rd2z2xC5VPOYr/xLoMXZDd3RXUOu+ZoRWmnzLrHPM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DJG23zbFcYsjSFmIZxXpil8DysBe6e6l1kPxNjuWhZztmDDK1upisYb/EXO89VCuNMTPD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wBYDR+YNIlVLbVS9QyNEW2rCbPW/McvmUu8VPEUxw+I5bq/7gZbfECgO4auqTqFh1F11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Q/wAzIXqaECg7j5cx1d5jpsxEcWVCr/yVQv8AzAoxpJuywnAYx1MUtBDX/kzjmVrGGZvu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nB1DZK2O5nrJBzzfc4vbHFD9QPuVu+JxWp0pfudbgN3OS4UfM+GiYu4dOomMTTX8YHcRAP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dfmBm+dVMkPz1LrEyNv1FmedE53As/uVij3DwSwqOTrEpYFsAfmWaty2r9S9P6Wo+GapD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FBcEJti8wNpJZV9wtEus5+IHBi02cQ6rzdxAszLwP/Muruu4Y2tS7KmqMOYmTodS85vM6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Uo/gcu5zOqJ6nO4GPBOSrzzMmp+CWGdkfPHMr6uVjlbnnmVjfOZ6YlWxHSsxbZPH5IW+5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iVp1KK8RCGE9OYL8SSojm+JVQbup3/OshnW4BeJWKrMRxgoiVjcDzXxB7wjgTWZwunqo/j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43HiAQl9Qx/9hn8qAANoCiE/E9tdxJ3CWx0SY1m5fmErtXyxCf6IlJ5MQXtSs/rMOX3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i2fifSNuqljoSnSGPc3M8QhOyoJq04KLU8fcvPaolL/qWATA8mbCBWnkafuD8CYX6ZflE8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zJpa1BS61k+KYizKCuhYLMvvaJu8sT+OZ8sT6Mf3/ADQz1OIeZuPEsazmcvH8WWbjwceJs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NRfMdL0/qXIHKofMTVPbiX9FwcJyQyqo4itt3vEt4FTVSSLT9Q45yGvybmZ0Z8PQ/fgib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EbWmRdvmLHugzVgcHOYxhXk7k/cRvV3d8uqeIiuoaVlcoxWoK+JSk5gDeJaAAeYlKKCLZ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MQi0XUDaUawXkIHp2/SFyEb9MMzcWlOZr5u5wQ7Qv6lWGrTflM3qGE3r+pjwYm7v5lh1MD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agESU13K/XMzmJad1HD21LvnBFzeSdczGeU2lt53E3WfU3dcmfEdaH3Kpxv1DparmOUoLj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b7mqqcla5uZkVPj1Hsi+3Opzkz3F7KfWYrlc41Z4Y6NsdJqYM7KgWccXLxLamnx+oUIhD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lLnPvIze8Vf7iYz9wwnKy8ddXHcqpx2Pc6Z+3mHfM4Q/MzeNw8xt9OI4sZsxeJkrTWpVD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nOOIGcZnErDM0UeyN3KvHLzNcTiDQesT/mJ8Je3cOPGp8+4YOZw8sb5Z2kTeql4xBtv8S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UuI47l4QphjBC6vrU+JrdVGy8/MLUDiLiPx4lVdczTsP3MqOolFdzzn5l5t45lt2y2OT8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sjrt0bT0RXw8iC7A7mA4Yof8AUo1ftU+4e5uTR8krll0VX0xQbvTYfiKN2PUzTjHmXrHxL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+JfVe4ZwR8VcXOKY3fic5hoqZ0cTmrsl0cV3FzfDHV4t7mbzmGypvEFs6dTR4hp8y8TQY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PU46nce7PiPhEyhd4yQ0iQsPFwqkI+HEe5cfnETzK21OdZhvGmUllQAKc/wBwv2S+i/DH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Q3qmd9Qsqt8Q33M5psnf6infmeD6jjVTxVeJVGeY+i5QEqGS6r/ZolVmLn+Kp4go7Vg64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cLKfUUADCuLpmJVDNi4SbDpvyYj4IYwmoMj/kZ+nMW5NEj5cQu98MfiI7Ce4tEZ6kv4I+C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yjfCX+6lQZRxiC5nxOItHEul91v5MS5q98H4j9q6j7m4QqLtMP3AiNyrbjpl7yBUX1FziO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D4EZjucS8fxm5vc8MrEeWG3VS8QbVUqXnFzr9Tkjwy7XX6og6WVZotm5yL5r1FmmQbUdwh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dSijpVjz2L5j15dM5tgDB4Ii0yu+ACVF2FuhRvI103mPxbbh4AM57hYNUIDV8+5U5wmyz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ILNMPErlOQAE7QpmUOvN5hatt7O2G7i/MsdLlCmTqqjVjkqPKCwDspqXoVKH0I+NeyJeH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Imh/KuYSjwD9Sp51/lE1nVT/ALUyYtWcy/MeXcc9T3hi4+phGhGzqphM/cauc+4pu9wWB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euuYnvH5j1k8EK4wS8L5m2482fcUuj9w4qrOyLbn7l4HrioZDvqWA21L4xj9RW3yzNUGe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XRkvqXmpvT8TOmrnB34heHbr1Depms78xyDdHrcKrmvMzbuOaZt1j9TRVke0xNUM1/ZLV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FwLKujiFrz8ziHmf9U96ivWep+5kExfmcZ1uYazDOzPiWO2sxp2YjuwxG8Lmc8PuC+fM5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VqziLSV9wzYq5WtVAvHHUu8OtQa8SqDm5fepirYHaTSO5hxRmcOJfE/4nv8AMv1Nmavqb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ROpQ3kh+Ny6fEt4l5eYbueDLBz35g9ZjrMwLvP7mWr/EGlrnuYlYZWMyh3Lv/AGBpHOVL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4/cuwvy6vrUBmHTX5hBQ+yHUMecW+PWZ2QG0HzHwQtfiDCYvhL9Igtl7JYmKvqXu7qeBA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7l3x8TtxxOIPHEXBjEvlqXWMS/j1BpXqHA86xNVfrMXLf/wAitbjhmO7GLi+JeK4nFgQd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RdYg/Bi77YN1fEu3uWLnceJ2fpR48zlZpTUeJp1rU5wXB+59YlHlLrmcMs5uaHULqtQ1q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3OramM8x35jnX4g4JfHxOyKGJemGL2wyqDLRYTzMzTpP0gg6rZp4g2Habo7ICAfbfzc1w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iL9xQu4qYTw5lfe5/WsE6+rT7lzHL7Eui4ldeobzCYKZXqiv3HkVhxzoMsuAykCIxAm8Z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+yKxtHA5+IDlCtFWB+ojQUREfDxFLucuD51CggQGXHjMRqRIKT3Aq5qZp7nz34ajv+HUo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mX/Hjj+LYGLxiOg9wwS61NaZfdxaiy/92mBoA95jIyFoD9RSKUYr81UoDaZavVsSDzZah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Vb1lLcAZ/syyqIWqIfgIMpTVgPyiYV9rP1aKI3XxWwHpUsHaKpRwjmxp5hKeLOxyy4NO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hWrHO5zDTvOoAFW0sG9NbigAzVz5YNBzPxKNmdwhaz5jVIaHcVg6rD5iLx3T+JUHr938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XUp49E20EbPUXgMwoOPqXjQurIhoYjphxik1ETx+4648x3qbU13PhxxMGzBUwwSkLP8Ay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KJ61cV1R9w8/+ywviNznEzuL24uoUJbCrLy+Zh1mc1dPEvF5Qrj7l2NGV4hWK2YuLRWG8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S3GbzeItGqJgxf1NucR2/U1prPSfshrDDQFVOL5Ibufj5jvGomcGeCAD5iU4ycRuq0Rd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Yymto/wALfrlmKK6mFbqoUjXEN/5BOvEMbr3Cs5hWLmKxH43L4xE6Zi8cHMGxA5jd5fEd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OJZWuYtZxHOqzL5/EE4zCv8AuYpeiaEh43CwriGiqxCsjHTuuoHfU4s465h6+IYD9xrcN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zLWYutQOXf6g4xcNX3LuuvUxfOZkVhVxtageO5ta6gRwFanySrDxxBbE9MtvWwv2iXYjP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HxB48Uxnws46927zUuHXM4/SPF4PuHgfFy/iUl2rxkmb3qDhRmJurmQrWeI1QF7imMrPVS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/E3tmfxMU4ZrLuawQ4My9o4nSahfMq69TDo4j/1w6Mdwe3xHZmceo3/8i0zfLHBkH7nP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+IVx9zGupX/XqL2U8S71QG4V8dxq+UniVWJWPEMEUtY1xNu8MdUTsuZMQb3+Jtd6hkCk6l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eCMtrUquQhub5CmMRTRka8wwgmEy0ghzfJYgcZLx/TEh5OyPklUROF9TEDwaf8IiJLo5/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ReL558+FqXYpR14jk+WNGAPccHyC3l/+wa8y/it/cAIfZYwxiOQw7lZtaa4HiUiEbBkRQ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2oa8C9jDG/wDT7MQxf3gjy25hKMiVitMcaJwzOjlJk3cSw1BrUfM4/i8M5zPENw/M59zVc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LiwbYEe0mOpWwWYYqTFFtICgCAKx8TOF7S0LgjFnS3W+AdVDx4Guvwq/EqEJDBP8AUzh13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AM7dQkHn/wBiojsvslSMmXqQ5wfmK1zex4lHhOswUWnDSwIhfLuZYxngdTVQ9S98INNxd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HBAZBjj1LTZ4lx3wv5lbUzcK3j/ZGzdeZhllml2QNQElLaglxUDLZiAXg+4hu6J1j0LZi9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lMWEXlqeKXKGuYFLUbOepTUtS2VC2jPbFcOOGdJVzF8auH0hxq5yXL3OBlOSpkLcy6bu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l8m+Zz8wM/M4PcwpsYN0S5y9dw83DwuORlsWNH2mne/2R1nUszV93BcYqNtrxqLSt/wDs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/Edv9zHVv6mLzb5hy3fzK/E1YXiDenNdTNtXU0Z64hjL8T5J9k2Y945l0/7DfCdfuPDy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Kjls28StZz4mrrcTq7jh/cvBnEMX+5msN3Lr4i4a5mN5lZaqarENoZhk1MDzMbPqD9wM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m+JTwxFqty7M49zTRud5gNvxChxqLecu0zHLTfnE1Wcam8GJnWY5OJeYRXFP6Zhq1JzfEe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XMORh2xP+uZeYbePESt5gZs3F8NjpyfmANp5vfZOmL1X4heANRjG4qkrM3BWvxKLmtFHy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MWAZdG31EdB7liKi5k7l4B+P4+aO4vuOMOZfMN+I2h/cXO5zuXzcVrOUgnCu5w1KeHE9k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jifuGtYnPMDnPuPzDM9y0xc1nPuFa1HQGalKYhRfc7u51Kzid4nmbM7JtxfuZM/xRL56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vzMjVkCysx1F9zLvB7mL6P8ACC64gStvLlMxa8rPpjNp/G0CcZ5Qx/TyESlbFhXK3xKW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V0hfBLR+5HnEYdXCBsX9EIrgqGqlCjVaWCb+oxWsTLrDAWcBf+GXyYbLfmgDxDWfw8Sp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dVCcwUgMjXcWVSRcnUuFTL1paxNuWp6hudkeJ6x/HDUq6vMArzDBgmahWYarzPMJdGImdu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LpQ5Iu8UYtX4qY05GL18wDEFckwPrcHIVO7f6llmzTRaMx1p4qJS1V4mmFqBP/UBVWD0go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+4UD8nmPLVXrJzGTRMRVsRo5gqZHIgeQl3Vx0aKvfMR7t/dGoApdxWxx3KBNzEJVbfMYr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8o1dbmAHUGdVcwfLBI8MRdBcox2D8wmLfHU8v4DE08dxo9kox7bi+kDmZY4Rv5jFa1Gur+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LiKvHca3X1HL4hnMj8oY45Zi8TQqHE5jR8xbvNS3N48xaGI7YZZozHcy7My6+Opdp3Fz2z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1z/5M7sRKqf+GL79zY5xxL+fxOdfEGr2y7MbnVvqJOGzucVe+5vxLbsMVmXXOI3w2Zl4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QilvcfzB8zcG79Tmp8xXBccDd6nvOMx1j6g/PEXC56x1OM/iLjM4uw7gpV9fc64jl51Pz/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hqXR4nfUPPcOWfcc9JkTuOLbc6greI8jjqo+Nx4Yq4WLms3FxvMS8QIoXThojeeCcd+4Nu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mPxMJh6tYQyYhwzd3/HPfcfj5nGdRvKy6MszXc3vOIb6Y9fiBjt3OZXX/ANjncVYDxcSc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W/glQF0UHwx8C6/vSnhrm0TwRseGzQ+YsAji4fmEwDq5cTFtXdS3X4lrobnh9RSpeqmn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2pl8wc1i5rGAds1sH3DeuJxiyHCWS9tR5RY/+rRb9KgDhzOehmu8xZLg9ZjipbgQfqOPM4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tizyxBxpn96m3mHOMzxXiZfPqZ/hxjc5qHNw4iVF8TWou9y6mk+H2koKdAPxLl0NS4u4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4p05hoytk29szVcpiccwwXzZK9caF3Ku8w3Df+EZX70uzy+JjJdEBWdoVI+YcOSyaIlzq6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MDEE5KKl46llq3KPw4iQrU0euI9ifXZQprx/Pb5I7I0j85zHzOczued/xdmWZ/MvcyTzLR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iDXUwHRnV7joUjeVNQrIIds4/sjANIL8rKynxRdtvBHrKyvjr+pQshoLVSzJK8wpcU59z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ZdO/PUaFdGoWmsjkuEpG9XNrsOYTaK9O4VVE+YrkVd3GwDN0Z4hg5GpiNDlll/n+4roB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+CnREt1pX9zL3MINcP2wqshKXiBuYvP8ABo4YnDAOpXBcNVEohus+GdEyzDNTa+ZtdNR/x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YzUTdxwzuaZieri6LCPPnueHzOBJk6h0PEepUTriZte2ODuGbATHjHc35mDW5RMm5g1Q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GtYxLYwXOWPfmWRqrlq5DiKxHLdEbT8vlDZov+2WJu6n29Qe9y+3MNPHzMAjzibLOJXfJ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nqYt76n/XNXB4t9TTjE1/aOD9QeB7j+b3HMHV6/UOVh5LI1pmKFVqOqzOupecjfmFF5yT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xLzCqzgj/AFNGsTWWc/Gf47htm4/MKcDce2HRMcXcD/7HdFsej5hzWoUPNwz7l37jitThL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z3HBcbNJivcEvOzMzwf+FFumo1uLZ4JrAYnietQ6xL4x5lnJAtvc+oYZdt2ZzUxacR9Z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K6MSjaRrgxNOdu4mcQow3BG1R4yPphgB23vsnrueYOthtVfcqEkSuBDwL1KLmUZHyTDv/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Q/SLWAnEsDSHTAQZXqWkOtrzEdeI4NwHfEExFiwWXvF1+JZSTAf+eU4cwpa/LEwOPGY/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epjrHM9fmYdeo81fuZ06h4hvExh46nacRBY5/wDEc6qYrHEM3DW/iE67HU8Fr5jvEdCIA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5r9g/CYvGsROJxObm4Ux04iznUWPMbhQOYLow1Lwl00uFvi44tJK/CPmGttx/W/uZA05w9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pLWXa46HCCTgKVbj4jPicY3Pypv8AK/5/w63OZ+p44lbJyS47IEfeIbKllV+oVjP8Gqma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JiC5f2GWKKYtGGlB8EyFw7IF1KNJzwSjcaO8OCKgGlbqCZ3daY8jq7P1EUNi6ziXKx5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0xAwahoiURMo+Upk1dFxALFNRg9Vp6jbuAOefUzYbcXzKACN6VdRGSqC3CFx1TT+pRemY7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uLYaTR/0miu5eK1HtVxFT0uNNZ8xLZYaaijuWcZmGAj34lNHmU+4mJWIhkqyU8URWQYmCI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6jayNQBvOZTbD0naVFUARy3qPcZ3bcTSAmWgxPHcK5TTU2eIAl7jbiooPEYz3MnGzsj3+4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BGjpnXIdMJMHOj2iP5D2xtlMxyv9y1VWfEwWVjiGnEe9M02aqXrEvmql488s36hievzK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31OW+Z11Ap4bmuJdLM2uJ4l8yvm5vfEyReX4I/rLKoiZA1HC3LzRuXjiac9Sqpqck598w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cNapndEN4zDeJ6ELMJD1iBk/Uy9Rq1iVuDiqMRvBrzOrajncXOWAbT+PmBtdx74g431DJi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frBjqbpmrHPiHLogdbi/Ed2lHce8Tw7nqfr9zCqcRQIue6jWWJaalZrglcn1BnZXU3xV9y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9xKHVytzjr+NDUNNBnuWWFPTHyBhCPzHE87f7IFvHFkPhm+SwVn3Ant6wjVPaNUPX9mo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YSdmSBT1Ba5mn4mA235l3rqVKWhkc65OZxipWHmd3o7gNmZzWZvN5jvGZgb5dTruG2ma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s/wBTFf1OImcTRbKvOSHc1ZPmP8akKuFolfEqOp+4KBtH8Jt9/wAGSH4JhW4GcSq5meXM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wx9x3mesxa6h7h3LroQsrnhxKqYG0NW5ZeVxiN3W4ZupqPxUWV4LlF7T7U5j/ADzvBCxtm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YYCpvXzPKcPE8Mw1B8v+S8vUyUmwOjgmw1Fyw81VtLaysPewEcMzLVZ8cEeXGSiuOoKVH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QOYTXB4WkgPFjGLUHuBo2sGi8e5bO7veZQUGDzxP1qNsOXRG6YWxdG2s8St4U8+ZZaKDs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88bXx6lPEYYeAx7iVKpDcFLcjeOpxTj+4LoOWVCojF1XiFvqGDu4NJbmXW35hRj5uF3cQc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ibtIwy8GGRqFJ71E6/UqtfxU8OdwQwn3NGXHETTK3WDxEQ1c1hCN1cpDBMujMyoG6gOD8w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gqxqKj9p636nr9x948meM8SVdlsdI7Xv1M4ZX9TtuWh3+5Ln5wxm1XLG3Fx8PZHgcQwc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Ym8O4n31xNLpqNf8AkvCupdZ5Zx7jQ5tNy8uKnGTHEHjmaP3PDLy6lVVfbL364g6annn3L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XzN/X8NDz9St4+Z5ItOaJccrXE4vuczShLwTMvHUvJmDRw3zDIXqNpRmazzcTjHmXQrZL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l0xGso1OGMxqmWXiYbr8wdarUTcJnfHkmytRqPBx/VnBWqjY8EriPqeJuXkl54IpdH1NVR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yn/UTSCQORN4iXSbrMrNV9zOiqg5uE9VO24pB853mKNNnUc+a1DniJgquvcp5JlO4mC1n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i1RikbsR7zt4/EwaDZMNWq6u3zG+7rT9TJgsqF9SlwioV+YNZnD/AGkqNKAHDnUWoqoy2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Y8zyaJxxbBKdHueazNsb3zPJKzHxrifMLzRRPbEcJM9fE2k5m+czQH8YIggaxAoKmtysx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z9wQ8Siq4hmLxHcr8+JfMLxMQ13EuCbcQ/wDsbDDUstd6uLGJxDeJziD9T4xPUm/DMB7D+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P1HWZWL3GnyQOJfdQyVeZ4E5K/igBK3UdSgGj9vBHy9oquWVtWXclwGLeSXVzSno0S88Eu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G0QYKH3AthwyckVHLVbgQODzfMa1xrNkIOimoJuNzZlSAAtXfMolwfEcRQU+COetENF9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A3HkD2teoFGjZZ8JEYp1dX9p2seHywEdMcxIVyRodcU5js/8Aq4LfyzEV/wDKeHMXuZoRx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UbKJbWScf3DPzAJqYY/MTqJzMDUtfU1WMyvcqBf9TBuq5gXhy99yqXQRAYj3dxMGanwna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O4pu11xBZXFTTxCx7GDioCMWJpAa/qW/h4M15ha7jCWZY7nniUqN+M8T5P9yfon5Szm7cx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xHLJmbMMpJpMShWLz+ImHGTctzVe480H/APZcbqWxH6RsmnnzMAPMXzLx+rl5Zg44lPzM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XhzzBzLvfoissT1zLbLx2RUzfzFwznDLbi54IZ59wa3xL/EHHcM8Qaq9wc3uaPMGfuD5I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Neo5Kt+I5V6rc+cQYupe+IZHLiXnFzBHA8MrQ/8AjQr6gJaAOpeXrzBsZfqbrUM2Qzfc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4QxD1eJhvqLd2qajnKnxMnuX84hvESA03NdR9ZTYWFdwBV2qIxYfMpsaYpLYkQCpcl8zG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TdZolZiYO/ENf1MrfqPW76lZOo5w8wXRT1cReAaQ/MPRlyFfZHfHZ2fTBARQvm2TjEaSa2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Jb+rhJcu7SNiXwP7SwBZMx8XBrTPUu7Lg1smm4snUd1KPFTn8y6xiXVHE3d6jzG8dS2uv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imS5gEXiOiD05hpIYbnbL7mphQx/dMby8Xc2jmNuoTDUzBuK1Uw1Cf1GiOU33iGPU0it8f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VS3KxZSTkf8odu7Y+Zn6mbuc4/iiBeOYmG4mCocQ76g98yhD+PE5+t/yiGNNuZcSrUfyi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LKsYDiNhKqqPERF12OYlxHcS0i2pWqoissQTKGKzsLbgVvrqVLEDTLcBx3HbAaruAJm6NE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l8HvOaAcQ6fEBIztOWa7A7nqFmw0yI6p1GfOdCtuHzfBNiSSFy0wfHzGB7yyJ2PJM8bF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PNE4NbYIXpzxBSjrnqF6UzpiSwDdi1LYKzhOYhMhU2v6Tw31NYxcofzBGJrMxTKpzE8Qe1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/ge6g25Q48wUm/UtqqnFbhvonE3XmK2mG8BORvmORsIS1wSqHqUfcGHH3GzmIStygEuVx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RP8Au49tQCo1skwzs/c8JwOf7k2vw+0XWSNNzmdxx8R7kR38R2xPh8QL3XslUBnhjlaSx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DDjf8DjX7jtiPPPyRwqOmMwVpvuOC2XfOGbA4ml7i4qVeeZwv3LxnEKp4l4Kz5ms3mds0V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ufpl6uFcw9zWrl8XiX/kOEAr+p7+YM+4ZOYZziX5g+76jVZbqeqj53DJic+oahXfma3M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bHib1c4vMvKVRDVRxfXUXOYesx3lioZ3DWI04mCp713Erkl4xhlY/uIw5l2Bt/Ubb6iY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5y4jRPiW+IVWWYHb5JTnU4gRXg6luHczfDL4xP/k4p3K6lU/qKBg55qOaupVF8x8HjE4zN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/djnRYIx6hgnmIA/klyJd3PsiS/6Sn5mIsm2HrmUBHeC/qaFGHP8AqKHuxaH2QkTci/pg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ieEg9QTp+ZZ8S87jVDL0vMNSlLmCaPcoJhqoge4GXOpYju4ChzOW7mQLiNbjxUJstIYh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Xic6jkvVcQAqzM/c2FyrSF1qdXzF41UrJDev4d+ZYOupvcri9TxPU1GIeE/KB2w/TFpqXj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2fwesysMarX8GQ4hsIHejmGJUDNdyotKnxLlCD5/qW8KazwXqIGmwpLljQpo3RzDGx7N+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iFQQ5XpiDjQvuFYF4YeNfMUHIfEzstLcpSmk75gLqjpTmARfGPJG1HTvxERdCs1jb8sFZ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1LgukIswOQL+HZNmclhM+zwxGVc+m8nU1PIdPgj+vqB0rIUJBkjTxM7sgErXcWNKW8sYW8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8Xj4jkO/MFsLvFyxk3FC1WMQVCEXhg4mW8QDqCqS4PR7m6qLykrc7M59RW8z4omO5kJy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tep5KnSLlpDb+ZUErqdsZYU3xGNSt1NZmrlRFy6iFVUq5pYuZQAq58srPLEvmJQ3ye0r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H93Ku6qNs1c1xE3dZn/SOf/kc9TBQATLiOBHJ0nKGmxqK5Mz1rucp6PzOmZv6jaF3Mb3i5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U4j4MwzETfFymvPmU53LfPxHjH3HlqXR4Zjv3DCZma8zN4my7xOJ9y2qdTgzHm7mTbv8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vJlYvhjhuW1WpceW4v1Lx/kd5xPKYhiogMzCH6lYeL5hn0EO11A5+ofhnNXiZG58NQsEd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lNkgY8TYZqKAKfqCtdQP/AGKioUzWe4NThIa1LM9wDzMuPmKrg8RHh5mYxt5ruUu7ljk/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1jzBqsfc1rMcc3NbURO7mb36j5fiOTc1a5k7bjkrcF/8AwqK+5933M1v+Erc6idwoUPFyw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x4FfiBtvChPhmeh9Xr8XFBN7/DWB3EzQfkhZH5afZDy6WN5+ZQZKfEbG8xcYIVVVNlzK6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NZZSAQVBN6mLg3crHLG78T1K8kpceL/gHLC6J7l+MQjqJiuoPmGTJn+AcysFY4f4cwvncc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HAdwKNznH8aNR+K/VDT6/UjucQyQMTmeJlZG/qOv6ho1KaVKqtQuklfmVNJORxU7PEoM/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FKuW+Y2trRx7mxlRQeIBYR4V4l9tWxkkqXJjBxMQWDfUCZTZf+RqgLV47gPEVIDE07hTF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cZZyU7W1L92mTkJYNFWXBqFR7gl/HJBlab0ZjMoNWGsblwMKhy+JuLdYw8G0lotuA1Xeuk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T3MA4IU8ELiKiOo/lMW1VxqWcERsBxDpbPMPDUcylg4J/8IriPGZfTBVLM8RWX9dx1s8w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nu/EaDE/UMStdRVgy8xFWKcQXSHPmHHc5QcZaiebvqeDL6ndy/wAypY6uZ4n6nniLiPvF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6vcNV3/6pkvN/siHKIXrMrZUO0aDuU/8/g4EpUfa9wDV8kcyn/cwKIr3xKVuLuPjpiTH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Kc7u5tVQyrmUqZWnDHlPT3Et13E3v4nuriW5Mx5pNIt3dfqfhOHcTnRBS1OPzLV3K7hb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5j/5Bdwa8ncSb1MPUut+5v3B5LuW51L1d5mBs65l5xbcu0muanVY+Zj+o9JFx5g+LJR7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VEpwS+7jkjesy37nEdMwbxFzd5/ct0MCrjEs7Z6lYzxLaaw9wXJ27jms4j7j6a7jk3xMc5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EUv1Cg8L+pgpuUNNniWNhsY0/qaL3cu9zJxNPM5lVxrucP6mipd6idb3KMbjdY3xLbVc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x7jNvifLOrJ8R/MWU8w+rl1q5fqDX3CirV9ym48pnMYL5+GE2UaP+aCoCbS/JMkxzYPN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kin/MRTCjLpC31LqRxbKKz1E8oq+LaiVMKzCrBe5cfGv4/fMNzmH3DeJW/wCHVcSryXDG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ZrzuMC1zCL83P0hqO6nM4luo5Mx0/f64KRwP4T1PcN1OMbgzc+P4XxA4qA1DMDE4ldTDSU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chxfrxBaQjR6eku/Tb0JfShTY0/cuIpGqG5irImc19wYNhUwOoqS0bE36jK2NHj5hqROj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rsTINoYNOiORZ9y2hKD0PEC6XPpf7MsxV+oy8g4iA0bJS9l9EKOpG/2mfmwI8Dtgd+pbQ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ty44nvOB85+ZcxK18oF5cv3GCrHDAcT8JRAo4mKTgE2CvCCheRgW5x5ivSZNRyYmGHWt6g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LHv7gU3+5XEHj8TXueLmBhl8Qz1n+Bq38xD8ze8dTunW5wzj+5aBVVCgjQRxxH1Pe5yz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iVmohus1uuIx5luI9zPo/uQFDmz7RbXjxE7hYleZWY/CO5XxE2INPNShLiIlF3ExNBc5Ak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2eZZriOGo55ZTwsyaTcM19SnuV0dyoxeDkQb3UqMFEQLKrmIrGO4oI2tiHNSrqP0nHn3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cZmhZXifkxOqxN86i6oLvmLqor/uZcqXbidzLrLLzm/U3qKI4lmjjjqevriN4i59Tu5v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Zb11EIhmZCgrmO7zNP7x0QKU1zKC7cRSDbcM5i58zjxLxZHWIlETDKLo+7lQ6dtQuhbeZw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3ua4l3NTzWZziUvTUvk4hhKcTGbLuHBSzVMrk3tqKVeuoN3NMHygvS5rjcwucy/eJdDnM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821ic9Hc0VWGY7nM5T4jtuF9Qaqz1ELnJPgTU2VwTs1CnQYlNckotXUdWzjUsUs8Jz4n1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FQe6l04UmpieBZ+YwLzaA/ZMgT/4+6jsGKDj7zBJH6Ploslae/oFZjZy0qHzYhVG9HwCq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0g9kpTEtLIilvcRaDb+pf8KjqX1H3HARl4AnMMRjCpcp5nE1SoXWcfw/mJRzBKlj7/MCB0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5dfx1/B5SeY+qnZdeYYDE2NbmHiDOJet5mKGP9g6DVc4iYTRDguIGgXX33CoBnLh7hUMBh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vcUjUqhGorShwXP5ghaKqsMxE4fhEArDW3UCKUxzFvnD9xmnTliFbAFq8EbxeAl40ShpK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84mi1K3MlHyylABRy8ywyof1xbt6hVcMxwxZESr4lYpambRX9Ql19PqGUcv9pvCP0Sh5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wUzKsAa4lBUHEoPTi4FXaTzC3f/xAL03VMtVVqWLdxzn5i5qCtbhd613Cs4zOeoeZvW4e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T8TJrEBpublrire4TemWylOSCwL5qD9xm5urmbZ09y/4M3nMvk/MUs4MXOMfwxBiz5lM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5RU/7MpfBObVnO484ieag5iUYl1VYlUMRA/yVGEoNrYrk8xyGYzOd1Dfm3uWzTcfSORmN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2Q0MuqWpzWaIAtG+ClR+0UBaW0uCi6tK8QfFx5z0/8jhmoJgK9RG4iyb8B7lJ5wscWzSp1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Pwqb/lHDj3cJq9juYaVBBS3mLG6zN/MaNm2KqJ1PDOZ+PM5Dpg7XNzPc7rfmZ9R+7Hi8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9x4K1OLIlrDfMHcyzWCN+/UCi7zEQxTBaKVDqHfHUcu6lYvjhi2lSwu2I5HcEffcvGYp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NjxuKWYg/UKUtZEp8y/BcGhTHFjxxMX5hj0z6mtTmV0T2JtKJWmvE1LxSIK0/jBDF4uUS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DdsrDnEw+UA4wSq3HR4Y7riBcSzJdaY68x3McfwesRy33HWPucjx3EXHPcubSew8R1mC7P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FCx+4AnLm19mY7uWyovdXULAs18rXmZQPr6YYjC6oA/BF3QSAOEaj+ymYvxcwOSdmZVNaf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MstziYqOsbjvxFcVMXRONygTeJZ1iFNR1ivn+AX7jprlnmHH3f8MZY+6fcN66D9fwAeZz/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t4q51rMGscVDF3zPwhhdwa9zTLL3rMaGmv9iFj7RcPHYZTGYPiTSbuEsZnLjMwT5JdbRj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dQEJa9NSxdjngESjqm/FSgKF19xCDCYxMUN35gq81ecczGOkHl1EKqk3cwEAqUVbDk8de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1WZ9RaabpM70I7J0oKikpYqO+2n9QV04/UGvZ/cxYK4vED3uHIV1M4a3Bx1HJEckoNVBK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tblfC27YLYvwIFaLI73AgnYar5lvcN8/ibzSRO4ucTdZnH8H63BBZma5l9QzjzHfqBjeJ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zqeCopwY7Kgl0TDdQ+JY7Z6Jr1GXmczEw61KbmKmZYS8jmFUFLV13Ms//ANEyp/5cawMVL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1nDM1cavLKtTTVzNHU8rLe48WamrjS4gBWsxZR0ubLndSuriVUe0q9TNxEm3mBy4iUYg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iNbMDJwx2gJq5+UYvVazPYiXM3c5hhniZKk9I/wDDmZmPxKGtR51RPwjYQb3Mbyvl/iPcV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NRWsRV1FGiOhH8Is5lIVip1ebl8vH7sHmG3MarmY9MvFEut/iFXupb8Q1jnmX1rqb7zA6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11LrRbxKvHG4N1ipWKa+pVHFwr1Ag3XqW3jjviIupkNmuorupIKTbxHleZbeW4gpVyQwNp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fxLziqg1mLkLgbTjuZiM1xsjdfqF14h+8jV/J/JHzOY2cnqaLu7lcw+f5a3io6iZojY5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HzC4Z1OPJC3bUefuZvplhcM+5tWJeZuGpzuEDZi4XiKhZPUXNRmjXRjRF/wDvqQ8UCkfZM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aKZVD4cRcqW0EO8Qlq+P26oSczVWvqbwKbszGxbs9y2ywZ4D5hpxOSfqdiOZw4jggq3c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p4qN8RkDDe4DX+Sm5uX6nuY0Retw1kg4GWm7l1Ueah5nFTBdTKG4nHPcpJdGB5xAhVTZO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YkfWb9xDhZarTAS5wF0jr2aoNkqeBtJrX8/1MB4F48SjiY6uOwU+eYy3Rnkh2lhbpg8Vr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S9NQjVvf3CFGRLEiAeeYGV7lar0mjmpSSXCya5L4K+5krjOKLw6nAYhkSa2Uf+RUuw/C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xmKHJdy9b+fE75OoN+PccseqjmerWc/5NODHMH8RSj34Mewh3uC1YbmT1DzBhgmam9kc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2O7qYamJk1EzKy3qcZdckeHUXxPUuqP1Lj+418k4nMv+KtIJzv8Aj4jpKFbDS8Tha/u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GBbmEBFE4J5FvUQmJz29x8kb4qc9TiZmUwysFTOyd/ma9ThqP47n9xy+JTvAzgrmVv1Oo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eTZKs8JClGiPlqVmIZlV77lBKyVEv1HKVdKzXxPaV4jk0yviGBzcrOY2xUcuSUycxnSsf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cIh8xt7idTHFYhm7tmHmZLzE2bj/AOpre6iAGBr+cuEtIuGfxEbbw9RG2yVEyzcv3N3jH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PMGuWCq83HiOqJdZsrmXdZmt3Lrdwaf1HUzDmYMpg/MAB46lyCjDRX4lmxf7RV4uIQu8eY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YQML7Z7yQxxmfPEWs3iqg9zfxENF+IP6m10DUXOWei4VZVmIdCDJzrHDM2s8Kn7hrBMclz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1B8TmX+dfx1/U65nniftHjPiYPMOMzuVQaZRaYCicy6n3Bl5v+OIMN8zHP4gK8R7oj1HDO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SyT5neQA/2iNt2yv2RN21TB8WiSrdflpLK0bF5+4orLK/QG55Nime1Klcv6Wj8XMxYbEz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u3G458FI8pRgaGGscQuniN3Kidbm84T/AAn5sWXmEvFsVsoxKirAygbg3LoP3FbGqgeZ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XUGXJLx2QpRQ8XBbs+5jlZaahGhgbByzqOeNEBhPIWafUVf5JUCAavv4g8FUG+vUOAtFr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8MRbDg5I5upfhUDErnurz+IMNFaGYrY8ZfESqFCUeImqbOJU8pHnxf5ja0YbAkRmJqHD+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qL85hsNaY3hg2wHSLU6K1xrh1HZrjEUypKoPJeiABhl2XUxbuaXpnFmDqG+GHiUS7X2iY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cXGIKL5mV55l026hj1GpWcMo3uIcRaJxdQz6/lgOiVfE4/uaeYpTpiZc1csBVqCVZeey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8WRMSs/1M1U8ys8TDOO4MytynJK6h7bxfaEoDOg94loe0+Mwm8/iUKdvmY1VX1NC6uXe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ljqjiWo7nu4gCbptOWHKx4eIqARsYTMqm+oJkb9Ru+MyhiVRKrUc4fxB9dTUE24tq3UEb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8DLtucTgzmNWxC64lFzYNysSsbgUHUq5RXi5V4lXqvqaUSnmH4RCruvMy1LVm42zxFhbH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GNZVaYi9McI/aIr3FarHU4KloGCWPeh9y05uIZ22fEy3UyAvEcMRfcxJrMy7ICE12y+y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KDRMhL6hdwQuxnPiX0svi5i9LGs8RBScBbgoW0smDx4m7MMQqxjqs/M2Ws5OLmSKb7qPN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4Yt4i0XVvUswX8ys+4DtphDF5f5Rc9xKrvmODx/DqcQf7TgfmG6Jx48TshrxPGZ9/wAI4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XNEuCWznAkcw9zLuc+4GI4YVKlXiVM1ck+aRZridcyo7uVK71MCaf7j43HWTUFGxT5jZ9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vziktQ7kB9hAYF9fchTGmG9oF6cRUoOSz6ltbmDMfVRM0UUA/TBkalyLsSVWET2THD/CV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z+AlRgUYl5lW3mbdRxjqXjxFSxWDmChDU4Ww3iUrnMxbWiX5FzuV0FjcAHdspAcLK4f7g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NmxT34YotEM01UpFgci8wrAVwowgGl9VFe5QnFa/yWyuS2rgC8umUzZMvHMBcND5nqCcU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OTFVctpR5uLRVX5lYmHevMSCVVH2plKikHCwLagkgALQWFU6ogs1OGhlVOtkLAXsoUZRz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YgXzAs4vqXe45z9XxBa7ua7h9+ZvUKuhnN0zLjHmaJqOitw7lY8wVia4JisQ7nvU7tl8Z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5rUw5h1lmTbZyQy26lZyRqYtIUjgjx4hh7uVR48wLcMV7j0FzxPIQyzA5/E+JW7nP9zWX7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vEHtpz7Rg7T2YzeLeIqcN8xuuL6ie6nr7YajqmO9YiiPDUtrMSZ6g1ljZOFhyOot5MRMQ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O4+CbDuF09zFUamVG498TDhLPMfo64lVREswsY49zstua2R3PBfzHrNEXXuNQH1DxrmZtZ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9zO6iZKt5g75SFB4i8RN2guY4y28sTOxlfUcsTK49KnbnxP8A6Y5VHqYm+M1Ewk2Y5rUbp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uKs44Op4lr4jnHdzHFTcecZeDUb1E9T1MR5bmmivMcvcwda3FXUpugY30wy8zzOTmcc5n/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xzzzUAsy7gAWNjtqNa8Rp7gu4bL9T/sxwsLxDQqzufcf3ER4uf9n+E3M+IGmY8eblFi39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p+o6K3DUDMdiijuoY8f1NP45nHj+OowMY3Kz1KGoQKTnqN6lb4nFQ8sAcSoECicnMNy7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yqjE+onMTU0pK6MysfMTxc/U0ww+J5n4jXRLGUnpni1g/tKpdOAf3CjwghD4VI7KrRavZT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Q0+Mte+G5i+U175qoi/7ppeMcuMhiON4h9z4/hc+I5fErB/HLuAuoEbqGmnNwxUPiLo3E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Y4h7Xp6l4SLaYQAAo5O5ltTkbLl9Vu67ib5AVn9QtZwPC4gnS2XbCtpYa3hP9iOAhvlcLS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WVlP3LzqB75jqABc+dEN20vcYrPOO4MWnxPb4eZsj2qLdaZiAwp84lFegKC4hFNzz9Q1Z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t6hX3/mKSgyWGiGG/CUVspq27z8QLlWY3Dl3PHEveSu4i8Qreb4g6Ghgbr7glyysL/kGjz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oN6ms8TFJW4dP/wBjV6x/Hv8Agq/PiW365hlLdx75hUAPZKuqwwKeahhajlBuAHBMOWP4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VU1OHE83ODiaoxHkahRcNVLaqU1/s/EvGdsVdP8ASxuTR/nP3D8x7ueprNQclbnLOu5sX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pqdYhzNUkrKv1DFEpzzPNzGKJw9PMo2GawzH0ndF08w5jkqclzHLKpnK48XHb+Pi2ML6J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/it/1FjrjEv8AM/EzX9zk/U438P8AG7Dce5uZCgTTbp7mmuZVscFp+OZxmOUrDhxHp9zpr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sohhi42YgEGFHBMXX9TxjjzClVa3cctZjjkJ8Pc6bZYuo+Ey6zG7Rip6/Mb456lNFT1z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cTapiee4re4ncV0vkQUZi8VL8Y5l9w84iZLPpl04l4vMtuHkDq4LWTM76IeJecfMe/wCFq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etyuMsufE+ah9s5f+qK7FdoENRc6nHmcl5/g35niWhpd8wHDxEEcOXqCgGKjC4BwcR/E1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8TM8fxnZmMqYr3bSl7xqXqd/3M9fxq7+Jrj+OfMrDPnxM8zaSr+Y+iN23zMPUSGoGFqCp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zTkm0CumIwGUAAbu5pTyvfZpagROoV+VioDfBH1bE6Bdo/DAfaD89s4CGmD1gQrA2/wBAx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49yuBl2+5oKmPVRsodwbJdTiLziUUGYvF6isRqosOJNVqFtTWK8TFpEZwtjUHm9WQ3uz/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9x5y0UjgnKOTKsTEpVB9xILzzcIU0Ar4jk7bKdXNA9FbxMkqU0Q0KD8ZjN3yJTLTXUuhM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16nZbH5EUY/EyDxcHlAbC66qBljGqxRm5Q5gD7jj2v7ZfvP7Z5mM1c5B5izjRMf8AkSPc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HWdxYHeJwXxMC7ohrHMDvUMYgNdz6nM4hMZqacxbMysz8Etb6I8VU1UHC8s5qN1q77mmG9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6nqfuLnFe4z3PcOcY7m/+1EcI13cS6y93Fn4jZiIJtL8MAtQ35YLM5zFWNmpvCNTRHcQa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+JmjEvGGH7nLP1LgViFDi4u5e4CFrfKUsuVbgruombuev4d31O6mLtl4upozuLbc6zmYm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fWJ/UvBLyXN8f+TjP1FBa62yzG6gZZf3LzU/FS+98/wAOvMd5l5ywtASECeIrK878z4xL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Z7+Z+5Xcp8zMq1IELnHET4SgyYZbiVKeCeUKhibKb7hwdfxbjlxCcqjkJuA819xvuII5pi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pq1uPcqP2jvHcxuNivMp6OJhVR6oW4UoWy9eI6WZgJuBQzzATUVJZfuX5lzx1B5vEMj0v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z1iOtTcH3DM51RPMGjLc+Mx3X8Xn+V8zVURSagV1UdQuXNsTxMeMTqEMyr5mKmpZLwvtS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LgxNOczjMdR4TqE5gZlStGIfxWbtnCJnP5mgx/Ff+ys4iF7qEg1SU3DSCWaq3FLOItbl5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TZ+5I8CmbT+UK7oAj4qC/VjDW9ruXgQNVWKQOdFH5tCbl3F8Ah9/yWT6i+fYJ9vEQtWS+p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orXhGWi9sBsPFnMOkc1XmWL4um8EDgocYvUuGgNYd+ybLyNrQgZEzim4XQNjmyrlAguRS6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twWR0/CwFztfiIpTj1MAx4qNtgJoUzyRpZQ4+5wBgivGmD7wgtHiNcBYWXR2AkyQ62h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6v9y7LTBTpoc/P8BWql/ccxJ/W5VlysePEc5eI8XNEerxC6yk04y1DeYWwxr6nue8Ryb/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m2X1m5jctDG4ubqouauGGJXj5nHiG7jmDjzK9ZleYuKzDR3EeH4jjUxU4zc+Jb5gGggO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xPn4ibhaYL3hhwil/aEzhzDxHBaxxV4iCM6Ffwds48wowziXQanF2Z7gefiGLMM8c/wAcS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Zc3OY1eNxn1OIY8+Y+ZVE0RbzGbZhtzNal1/B54n5zArHMNY3FrIx6gGhVQ80TtzHcTPq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v4VSEx/FXU51OYtJmGt7lzFqz/azeUp8znib3mOAF9r/AHMjFM2xEOpRPDM0zuVHoSix4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JVTZ48xDJfxHNqLsoxzHBiVt2ajndRFjg8xCcRqzHXuPjC/xEsy5ja8ixTkNTLxxDCfl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dMXNX9RptrzBWeZb3LAGm95QLi0f3Bw5l5Z8x6l3ifU7hDetS+9TeXMM45mOJ7nObh/UC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+IlaYTIm8RAW4O547mCguBTmDiGGGfX8P/XNi5d1v2o1cJ4leZ8fw7qPipie/wCfPEdYj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uuCYXAEyyoXSSrqA15g1UaBGSstxhpeIZTMeXNyzrHqCmmXd9THEo18jcCAP+RURt/k56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/AmTNuBR7SU1F7tnrJKALbe4rCBhVsfh1IDa+Sv9MWKhjkgxPRgWgLbTd+pUWa6rEuCiA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Tn/MFOVphd35gtti1WcUzFlqgJdSetSnFiHdxq7bO6ITNjOeWIxlXnXEsRrpcRLA64jQ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T4ghrSYQ7O9Q4WUR8mODxSObnuAHpF6qALquDF24GZ2tp0KWn5nqT+4bH/2jVSooIYqEs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5s3L8qgYXccLY2h/CCkCeYVo2QDOYYucXqJPuZsWKYcWdQ5o/MxxDKviH3BTjMfUaAwpW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xzD3/GmcS8xcys4PuIrRZxBaKJ74iDfbmBrOa6EO4Y2cTzvqPdVHjGZjaEqpoSi/TFU9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i17myOHULxMPcXM868zRrEeKz5mxKhvEzfbL7qXuGiVW5sbnO8yviO5W/ubIeYUkfG4xKT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+GLY2Qt/7Up3T5iCs5nGvmYtFyM0dwnOZxxPmYibmzeJc8v8ABlxNah9S1IaiXcTJUOai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3Z+/4OnUzKRwH+WPDcc6i18QBgYbZykLvc4ucSrIh5ialL8yo9P4KrGJd5iOLMTHpEAy4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pPcQKwrqdjUfvMgdeI0vUamoAWGHuPfBNszkMx4jX5mBj4xt8RRCmnmo7iRaxfVzxJ+Yi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ppFvVxM3nqML6WXiJPuIlfuLq47J5NjL1c4WZrtmXiPjl+pRBucR3PmNVXE/c9Q/Mr6/jh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3N71+pdzfDYZWdTiJbuJzOPEHM/UqJcqyVmcZjneIXT1K6Lj53AwNQVd/cMl/iZuGT9Ssy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zf4BOD/Cp9wa6S+7gsU1iF8vE8x2zi5dRreJVc2S7a2QCxH6jBFtbFsZa3vlvshIryL/A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KfEDDloI6e0HPd3ZMEKuy4BpYOYFslnNuIitazqzcWzQrshdlq+QhVWi3IvEYBRw7sgPb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Oegihhdxm+4FWHJi2KCx5CxqGi+SVOGDiawL7iooQ7vcYe91vwlUcpfPcylKSnlhLKrR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yjB+oSp5P7lTzgP4hsQ4bhCFXevcMbzH8QlamieS/cF0krVy2g4hBZTTC7meZxRqHrUxMV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cwpw+IXcNxzuLksQ05PjmBv8Ac8fbOfUWE6blY5fEbzL9VNuZyp9RXiXqBiuZpyxt4hpq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HMpn5/QyuD/txepxjcc63B4JxX5gw8zQY/j2+pxHWJ1NQy12PP8PcXErM3Hif1NwKxv8Ai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ErW4XbLTtPOSp3f8ADlzABS84l24iGL2nUXNErE5mdXnud6h53Fqt14nuO4al/Uv79Qh5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LxtnP6l5OH9zmGdSjnETiLir/jbhhtDgv3N8cQtvia3LbzqXX3L5wdzGJw8w8w8Nznut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7jtPxFg8S+LLg34J3VRqrdHUKDeLYxXTLYUB4lWXUyv8AkLFs9TGjNH8EVcB1mb6gNLZM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xnuPjibcx8DJBqFAaZ6wr8iPznu2/2o9OIfOpSo2dS3G52FRL4RYai66DiX2biq5qXP8Ay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BIguiETRj+WczjzK/i8ZhnOxsqD5iz7udqTiP0Sndz4mSXiD4wxwUY8xNdp7mnxF8cxz5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ojbOcvWKYyN08QKCH8XdsqDIw+Rf+CPmZvxO3MG6PkhlqBAiPE2lZj7ir3uFhkahszWc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nMdr2Gpgbmo2hkTi4gV7YQ/qNwngLxCCopwmbmVEIbcwgNDlU0wFhnbvSwuIR8ualyFvJ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QsKqHqKWrDK6IrcGnDMjFvriAzy7H+oZZF5vqXUibhClKhcQFW1ueYmaa17iqsIcAsRaDK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S0WRF+My5byS/UX4P3DfvfphpGKbnVMHiv4+I5P/ACHEt3r3OJ5gr5iZTaQrrRBdV0Qc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arUaJbi9y7cjA459zvuO/j+McEzmawE5rMo+5rEFplmCXitRrq5o9StsTHZHncK/8hnZLe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4uDnxD8k8fzRWpQ6/hoJVX1HBEqpb/g0zR/7vBnMIlXdVLhXlJii5t1GN2wPENfuebqp+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F1d8TLEA1iGczuLxOdxxxFUUnzBmzGybnuD1ibOp5jApf4iG2kQWwg2bzM8vH8Mx9Tep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MDiHucz8wnu4GcSwrhqUC+Icx87nKO54m+csMGI3e54/c29QeSJ+4jk0Ki0s7lBVs4y5g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9TLqY+P4Cm4o7LOLl9lMaczG8kA0hg9zTnff8YCAMBVs2/EchZ5jW+dT39x3BKdhUQXlK6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RJR3mdG4xrqMAYc7jgs0tMwLxDkMV+7ES2/azKTOo0clxd4+bIgDUoL/AJFVq4/aOOru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WbMSn1+pk0SyAJjYzzABRHQS8TW5q5tIQqpzCkmOCCVn6gAoT3OY+deYr9b/Dn1Nz5HOp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/65isy7ZwzcTG6nBM/wCzFzVs0V+44+pzv3C31/G1mn/6wJY+47j8hNXqG4ZFwcvRKvUcN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YhPMeE0wwEpqUc5zHGufxEsbxBafEszGNEtQR5LsPmJBbOa/uN3AV1CvQjoPZ1KYZEu71N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BFLUCW9RjVLtW1AAgsOacRj5aLXiGgCVs8sQ/cRADb3qIxcO9fqMFLe5gpRNnJ7iLbLTHx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rHiJ2gnfcXF221F1DdxtbYeF23DSn9EIdB/VMvYS4q5PynS8H6m+GDWZWVZXM5rUz1P3M5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1URNXV+o6t6egVFqDF3ih9s2Fl8XGLU4hmC08dyup/kLj7S8dEFvDP7h7xK0DHLGmnEXDO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a8R3Kv1ONeZTxzNmNyw5zLuVwiR86n6mfid9/wAYpmvXU+JWZm4LH/qmHLq8Hzjvf8PjU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TeNxPiDxzK8Shykx3/FTm6gecwLd/cDuYZzZMXZMfxjuYLsyxaFD4Hi5T9SvmcN4lQax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HcbqhL8xyU0xFlhZKzENM8kOYHzCwopyXC7tTbhOocQMv8/1Lv1Gbsqu+Z+yfBcA44/cfu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8x8XG6UYeY41Pf8DN/wB5mBYoMxdXA+pxP1/B9QIHMwy2Bll0FBnoY48Rq+olmdMAAOEN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9y1FrcQuHNkaNGb3fEMSzFU7/AIaJQfbUfO4zwyr9TiVxGURPEfEomIflEVhnlh+3CKtSY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nKzETqpiMTgrEWiiz3EXiOl6jVcVLZtb4mzud1/EM6zVwLCtxJjUOb3MZlZYFwIkpmp9R3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pRYvVnwZnv4lV6id7j8SrvDCYjv8Aj4gQ4uI8RJ445hOKZV+t1P3LMFbS+o+kdZcw88wv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+4LXmBLT1HPcSvMFLO2Upcee49MRu/TFRKuLHuXqpy4xPcGDi43CsQNFmbMoBTQV1CGAL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UgCWwcfMG6bBrBZamjDMC4llII2wA8lku2qJa0zCIApSdQLTZ4mIp8NkQOiOq35gZKoy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iU5GAeGUIAfmVjiNmYrZVOGL4Bj3cNvIqvcoRRAPiPFjjHv8A2EZWxJWsSpdtTMC+hw2O9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lYbqeOJzUcfM9svnBPonqPmVZWyBQo3JC6lgWjuzczd4+IYx/DrEOmY1UHqo8ysk5IHMz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MNuo0cKOddyl1eeoBaIeSbGXWnxDB1/c9MrD0zncyY3NOo3TZAxWZzUVHxxBrJficYmar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7/QzEv+Lzox7Bm4v4Z4OI5N7nqfiVfG5juX1lAWVdTL1Mfmo8UPIPM58TCsxhx8w8znME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XE1c4QhzRNO9yzk71FdE2v7iWb43AGW2XhOJtTDUyay/xeMw31Lxi4gaAkAUL8y2jGJxH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DG/iZrzAyhCCcxUwvNYNQbMT0ZmTEupXbc0BKcPCT0xanMb5v6GPMzc43AtYVZd8kxx/L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zTNXHZ3MnMrll9sChgZlLnudJk/j1N/EqJxiFDTriDqbhrP8O/4z3Fm4+f4zuanq56jip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0fqReJRMqmAc9ypUfglSkrVE/wCMdRqU41PnibSumiZTH8H8fxmaJ5myF1EpzDCH1OZv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DW59GIoScfxa0ELtmvc78QMTmfPn+KwvUT45ndzhM5nRNscXup6huG8TPUMVe4V5U/MPA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+cyJ9zEjiu43bF09zK/UVT9QLTGY7rO5TdcSsLBYdSgu3zM8ZiRupa8VAA04SyJF5Gw58R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9Rcg04MwK2jDVYfMfKXutPuUBw2eKgOJerxGnTkW/xMiE4bKnhAB9SgadBzLGtGLaqC4LZ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FyhAoq8StbSfaEFXKm/MovOExWcygkc/EQMF/RZvFUPzK/W7AmJlYedU4jE6ArL4mPkr+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3/wCJm8ylS8zVSrmruqj6m3xLviXQ3U3azCIhSGqUP7mtn8a5j/GMcQun8SrZisS8ncep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ILS5NMAafnMcFT/iYV2Bz6+EXHfiVtxxEL3dRrUG/iNWTFXMVjJPiedf3NzgLnO5VEx6R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1M03Ffsy+Y2VBW5UttwzQXNke9TZhPcoPKTKLwAlY9y8zu41DEGcLc/c2ZgFYJqDOIgo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tjxiL6jhx6jsjtuINUnHojqEqZdFG4rVma47gc0W5l74l7zOu4OZVZxDE/cqWBW3kvc0Z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MQlOSGD6TLmVHbNCsxGb+I3XifExVTxxH7nMvYjqPqPudz6KhqVjDMY/gCENB1PzOPPf8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1Drdy+KhudJWUgVQfFcTFLMXfE4/izVl9QXTnzPLiBiApa/H8cz9/xpuFavEvE4j/AA1x+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FlPEH68d4j9f/AJdYnPmExN1Ma4iaagZlYl5uXgCZiiGSp0M4xLx+oYX9QSy4HoFTiYWv4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dicHTuIRaQ+hGt1iUGj4jTrc/UKv+F+Jz6nuDcCe53CcOanZGvmdR/wDswXWt/wAcFZl+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3DKdzL1P5c2ELnlNE1M28QeprfULHUrFQhhYgYnySm7XMuTxzBl3cAsPEVnEHbNLXM0dy6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/ArIf6l4VXilYgRozeb8y5eDBVxNsGauqYiAls3u+yBSyK2t+WUClpyjmZRS3cVBgpL6g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qiM75RAbAqjuLlaJtTChlaOFQSuoKCinRxMpXinmGEuuB4Y9xSlvolhYmNOkDsMAG6HD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Bk4kZfDfiO7C8+Zccah4hFf8ALKOogVe5SbgFR3v4hTYLEL7YeauFnnucbzOJ3/PN9w/E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IIbjnNRcmMTIr5hrPUQwcsxXvmZ6hl3K3qpX/ABHD7iaOOYc3ipdysqzueZWIvi46xiBZ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jNy5dC49oaXK1+7RrqNVYSlSyNh3Pe5ea6lPOol2JBwTyM+ppxHZ3DesTjcrNwLgzWLnC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E9RwSrr1DzMXiZGcQDSr29yqJycTlt/yVxzHepxlIUPOJ/2YDgzNQw1cLtsBAUllS9VPe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hVwuW4sB8alqML8TlPz/B7iYLTyTRPzc96jFqPuMYQZ1kXNaidOZxVHiJKqjqetzFzCWO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p7/j5/hfP8AeQl+J1xAQS5WLA+Yua5mljamIBB5li0vwg2HU6l9wl5hze5VeIZn6l4FP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0Tqdys2z3Hb4/tTiSv1ZWMfw68TF6hhrmO8z2xwHmGNbnGNx3OJcM31NnX9zUWScXCGEYZ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f3NLzAxLziYzeu405JaOCApfcQVNp+COpuP1MT8J+CX1uY+5z3Odcx3WpisSkYDUZcNH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maxxM9YiZZ1xKt+/yFEm6MRTX3Bi/wARyQdwPMquYLXiDMB6mbN3KLjLjvncvNczTMaz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fKORxADm2AawkvgCRszr13MDbEcJM74nJGpsosVbESazM0P1KgmLaqJfwxKsA34lCwlj8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+SWVVhprLKLXCGupXsNHmVqG2buOm0rLnqAoAq6lWUUjNGWJg3a5LuVEXltxVdI/F5jnKL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xXhDHhq/7ic3b9TYedPiG+8/VKg2b7mncwmPqZ43A1cR4jge57YmT/ZRnMAl78xwtbm8D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2QAsMTwQyEz1mP8A9hUdhzDrlnPme58y7lFbd3HawzTXE4oxK54/g916mb8wGpfE4ZxeP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O/Md4y+ZmlCHe7j5x8zvP3FcXmNLupXD/wAKYh/2x38w6je+JsOLl5aZ0T5h41MW3OMF3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lvM5Ns3qckMbYG2UJnE5qDvOJxiH8P1U88RBEC/UI3edSr1ojxmXDsliUsZzKveTmKyQ0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aA5fM8anmW3iMN5gub1xHbUrOf4sC3iONy/49TWv4dMeP465l4NS6CNYWEtQsdQ2R25qm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UASoWM5lFYx6/jZP3OmHiPucdRxrj+N/xn+OHgZ+oxHOPM/Eou2r7qA5rqGwbIDN5nqa7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enErvUqcT1BYQUQNnM5FYOYd3GevP7xPBRfjDBHxHifMu+YSvMpzduOoHcHc9VMLjY4SeJ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cSuOJw+OJum5VuZXzMONVvzAgXUd7j2Qw+JsR/MCgEYPuJl2h+SMrLTK/f3EF3AfjiVTW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YoSVXn+Lot1OJ1HGIFCu50NV/Dn3DBOljd8E5HuHJwC/mHMfE0th6hqjMLNmjMN9+ZXl+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oc8R2DOBsrqKpu74nV7mS3nxFe8wXbxGnXUZjnKiVG0BiN2cZL0RMhYLtykuoJCVbaRGc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W3kj6CN4WQIpQmrLIMGD1uJTWY1g0r17lrHDbAhQjk6hT7VwC6Vdsy2Qco48ogYXmW5s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CLXEVtU8PMLrS2XWKgxHkM1jMVGyHwEtl3Zj1NXvD6BYeveG88w7h1M3F4uWrF9Qqzc8Jb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83PH7i1ZcXMao+pisQztue5m8BLgBSeTuU8t+WGPcPdwZ7ZzLxuvLOfEM/crH8BZ/UN4w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n5To0zr9fwZfn7l57mRw+bm+bJgxb3UNY31Lxr8xL/vMCiKycUfaf8PuLW+J2LrmZrM6Y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7iGaBzMd2TeDcdsQmDwxc4hklSu4dkummF1dX/FnDOaTHuBRebm9Yleef4vipZ7mK6J3Nw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8MAQ4l4yYmxTubb+In33FAzBvNeSDknqUbhmtwBa8soM/cH3FoJeOQl0Z/je5usSyY4Z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bxmdOJnZJwTndTZHqHEyfRwrYYmblV/CzB6nJ3PNzMNeYA8s8XgmZSyEFam1QMoUXZqL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hzM2LM9xcWz4mWCsQXYoiXucK4ixniWjITrmXxKhvxCOBjE0+45/hcdX+I690+0ni4/x/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q3O/xLhqeJdRvmacS73K7hEFGpVALb/GfiFqhr1Fzmc8zybnMclwct5iK4o4YbivxF1iJ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CPzOYZxMfEJxnU8y20QDhvc+WZZz4nE6BuIl9zjPMccS4tMBRl05l3uHHUzYdRckIi2r9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VmJqq+45+JkWs+Z6dcRZWISq1uWNTieUQW/zP/nDVOYX/wDIYPmDMWp2Cu1RrVErDk+Y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XAKMNX6hKzg1+YpjyMxHwLli8bDRTG9h5XuC0ztuUo47TliWMQmWN4hoWBoqOJSqzTgYgA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lvimVJo8+PE11E2PLAoYLdQloLtzcEhrigjCFoFxMgYBsUGo661PrYju3hzAnnNFLpv1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RxOK56l1X7lcxshuaXWJeWqiWQ85nrc0G2XnMrqa9VBGsTlZrep63CcncVOlBm5jGpv8A2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Mz7g4/thQn7hkxMXt+Z3APUbvOBzNh1Dfca3u5xuFy0PPBGtcxHnULMHudsx23Me5QcVc4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yl3/lzH3EKouH5h+IGavHcaSsJKpq5mEMl1ZECkaxHdcy7snOH5mHSlc5hmupz5ls/KYR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+KO9cs47/AIssHfUrOJ3eupUOZ8eYZa5YUdR2VNq/E51GwpwbIZZWBp1UMBMyxmnM+IvAy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xiG5xn4ms3vqcZnMq8RAN4eJRUNT5+ZwqPjMSowXR5hdasYfdzMxzOYbhuyD7mmJsnmM6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Tqd9wg4xNYikKpqoeYfc4mlaLg+6clldTcP4FMkDBeJc/EM6iZu37mmb9yox3HZ4lkeyf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HOty3k8TmVzzKuo/w78wZy2z3AxmdVLlU4zAomdYqJU5nvFy8xz7u4T5J61NM4epdn/Y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yCmeV/OcM6illbn4mFi45zHcK54jbUvzL8KM+Y6rNTA4ldTkxc88xcVcsuLEO5fpFpl2xV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uYO4l1fuO/6naal8Fe5e1jffcJgMUN5YPkFDY7x0L0yoiDWpYQ4qZC6iaGpT/wCfwVYQ/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Vso1nDAAJ2Kyi3lA2LuCrTlqDcS9mj6jl6A+TDKQU0YuO0JZi3MB8kT2MtVRQ9VLUzIof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CiKBVpFFM8ZbZhysDlde4PgY3xKDZWcMAqWHBuYutvuMzbhvB5QBa1sV7jeudJeLv+owRw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ZF5Td6/YSq5q1S3BrzA6hXTcMbmN1F1sj+ZXbeI+DPmYGBBOP4vzAz7jk1UsImO/UAF6vM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xvmdRu61MF83MBAanudH4lY3G/4G964lweDUrRuZrc5YY5I2Z2xLJkyauOcNDDGH7IGlW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MNL13KdBKO6rpMjEfYczVsYOEtZLHh/fNpxQkymceZbhZZhOHzDfEeiJnLN5qG4G1yJnu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2oX9QsclE5zC83U5lZVxBbWIl4bgXqNZL+JVAl7eZXjMXGGYjkIF7gjphQN5p+I5jfIa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uUmxHNOoU5iSwLGrMtMwWVcsMlJjMCK+KbpuYGO4Ulk5BgXvUK5urz4muo6hvMMuIgCq2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t5nH8VZKnqLQvITFnuZ9YJXc+YWlNU8T4hzeL4lU3/CYnG8TZWodivuK3VY7lsN13Ez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YnGZqpdhBdNzStITiJ1PFaiBCmYU6/cA7/jTO57Zqcu5sNodRWD3qOsYl+g9Moze5VRmK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7Rngo/wAP4+58x/it/mHlzAaMzkfE44jnXqENwwOY/wAJaJr8yiv4qnEdZhXBMwo1uai67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8ykteNTz9wTZRor3j1KvRXdz8QzUNmanPcaz5hWI74zPW4LpIHbKf4cG43TF4nMzXua0S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NQrTVQj/80hM53Gusz01Ft7mWAZLqWWuDKxwJaDjTb1wS8+mDLzze4Ey1/cEVDNTYpzDI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VPEHaIgdHt1G0COVse4pFwdJxFeCwbxAl5DwPMOIGUu2kqcFA5rPxM0uw3WIuCl3L/Uz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aQn/anDYAtIWmdS1lnxEKDgxYKe4AXoYZbxBE6jZnDKFNC1q6YMuV1iVirFBvESnNhz3xD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gUFnzDrgJDlw/uKsW+92lRHvMvegzdL9JUv3f9y8EUosmg48ys7l16IJFNfMXcqJjBmHs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iLZ5jZzmCzjMSPgzWo53kl9QS9LcoSbsjn3NmMzlgAXqOch4zNqAQ7h+P457l+CKY/UVs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B05lrYy+pfRvxKqWWrKMkXAHHcYM6apqGsahy4lbt5Pyjd9Byv+FxmKdy8s4uX9wTeFXC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M4vfE+DE9Q8y0YTrEEWCdwxuO8RClmm7mlwZ/lhV8uo5I61fuUVmfCazxzOYa2d3cCilH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fUXFzpe5epIX3deCFUfEJebHiXmuJTqOXOZXcLOYtys6gbezJ3BFj/wCRdKbq50E5upxmb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nv+P36iWJKABiEdXBdpX9zW5WK4j1KU9zN/HP7l5jqBOZzAbtlNE31KsJyXNmVscG4rZW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C7VTrzEUQwxVlHJd0zlnEqIzDTQpplBeYcy2sbjqsTPDmXW9ywO4S65io3mXZiUZcziL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ZJz+yCUfgfiO8xf3Of4Hur/jaxzUCXdpzmO+pzcHDUOIczUvxFhdlxU3/BXHO4JyuG4r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5hcTIZmqmNnc4+bd+8fOos+SecQ+GON5lbvZ1MVjE5qGhxU48w/UvVT6jlm2OvP8AH6hnD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AsxkmDBTu0Pwl8fw68QMhxEOAzEo7imw7lIcwrzw6sheeRCDaDCOzlOoHbbyB0nDKALjk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41jMyUQ5jl6xzM7x56ALz44jQilNvSbVY9l2JCVQ4sTr3Mtix2ZiYE1fvxKah3YKvgZSq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u1Zx/7FoHjXDVdQHhpSuLvibrHT65iGuRVaD11DAdapLd+2Au9MKZDzCLgAssB5qF0pDe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2RVRbTKRhjgOsQgphVXmKHiQMYziApFp2FuyKioC9KlRekx97D8IQs95c+ZxcVCVM1mob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LnF8w1uA3uXHySvqLSB+IW7Km8JMX0xWycH6l7jqdk53B8Qq9XD0TVZnEN5ldTuVeOJ8z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aqfC493nqbu54nHmbNaibePxOogla5xM36mBsz/F+MSt8VCG6f8AOc7Sv5mO5VDqeIdEb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e2awPqNBQjmpXPM21uLhoNy9WVM1yYVTzC12GZVFHENxnnmc5hzLMtzl4hEvj1UuOItXe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XuI3slVZELB+CiAAhlADEKLSJzDQ6jELiw2c5myHV2xOQXLxeoU547iwpkviIAS8u/DC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ZxiU4xGCpp5qO6/MuH5hrMMEMzzLzqXoi9i4r1DWYNpipn4FPMd9y5eTOeoMVoGHcRvDZ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fxrc58x48/yy4Od/E2fwVn1HdrFi8R/4nLu5d6f4xWcQbKSXZgjmH1MTmNctYpfEWAav+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bjx1wEi2mFBUTw341OMzSxz1LzA5tE4YFzWPcHtOZtO5dPn+XUJoZi8Zggo1mXjUXFw2U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/AIqDk6nMun3BrBHVjp/UBk3Y3y4+eJ36l0by7jqGvcvudsLce4oF6hTE1D1malx1Hloz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MY8zOoSvPnEFmdSt2yj8Gv4vPMObnM2xE/EFnKReF18y9ywIbytsy3kPaS6TwtRUz7hhZ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ZR7uI5f3FET4uO656jbDVxthUOV8xLYBTg4/2UrzRcdBaK8FQgKOXqOwrs4ZuVSWtLt3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sL5zX/kvY3oCKgCr1nzGhtCWOCWVT0ZV+Y3Ex4wE8xfQa3LSeQcYnAC1w/1OVtreywrTD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XDCVLFq9MIbZTZxRUs2WmZ07igq3n7jrsqmQvn9wFnNf5gMoDbzLz5Z+48R73xKt8wvN8T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ML2lPUSGo/wDEovMSDWJYuZv7lB4nDiNV13MVMRqv6ia/qGDTDO/zOcwV3ll2ZzB+4kVQ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3nOKjgvedTeZhm2XG4uMnrEKMxAK/fUo5zjiaxWJe7wE5EiKhZvUW0deiUunfUpcHEXD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h/wBmZzGBiuoV3bKr4nH7ia63PmOS4GVedwzrUMo1MUvDzLlFazM0TmrhqZuFm8Qz1Pc54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4tcVLKC9xrGY6riW4ouHfOps+YuhV3BNo5Bjt5lLRY5hO3+G1xbGl+GaMsSqGBY7gVqZN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zFqENKtt5mYu4NkWrS0eyDWxmK8V3KvwPMTfC8wQwx26iw5WG53AfMy7SWGYaf4wxsFI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m5l7mw4qsRuxXBbDa+GXv+OXqZFi9czMbTDDBDJazCu5Y1UDawmwrU8zncotDqDDtHJmX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B04mLht9TUEbtAs1iO5zHBe4KthitxWG68/xz/Dm5oJOY8zmsVGX/AOTmVJv8ImBRV4K5q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KbGCGDk4hHXzKoKI71BJdsynvc4slXTV4mAG3UN/w6qMuzzCW0/qOv42Rc5i78x3mfqIY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DLfkTP7nO5cvOCKyzTEibIcw7dTKipp3zNyzN/wAXRqdcx35nE9wikP8A5BY0GO7wOK05v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Nj+5oMWxrYqqm0ELIF+DojO/Xtrl+AzEbsUgOjOtg9TIc5teCnNnMaq0WSi3xLKY5ReI3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vJMG+ofTVxwYeZYWBrb6hZWwetxlKao2waQh2NozJrfTxXUyEVwVlKi2nLE4lM2Z9Mairy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slWNv7jVXQi83CAgeDSf7FFMX5v9QDFnyjkijOUdsDbfYU2SuyocFZX1EoVn0f8AMVxpy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KsNGIva6msPREEU1YGwH4hdYF3NY4kvrf3CLCghfzDGgPJAB4xLtq4FVAzZgZ0mZ3KDnE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olnP8HrMr31A/Xc1rc9E4hxHm9z0TzNamaqoGc7ZpwlTCsTeLmKr8QScvBMliq8ysYJ8E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I5Bz0lVAAriVbefcwTVy84PiU1n5gZbydzF3jEzehJgZmxesPyit2V5a3Ky5tiGoNLMdmR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J8x8xyz7/iuz6nJwTcLO5WZgPxPmotnXuXDuc5h4ol3rc9y1gs7OJhKFwrioOoOPMDNx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viECFL4NeYtZGz1NW3iC85/EVlSt1v8AcSUldBHeBLpQ+Zzg+Zd9H1cp66ouL+dzAhYpm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Le48QEJB6i5fDfEAILkrwp1/UqJuyQ9XtPEQKDqku3QTY7J6zM1DMLf/AGH/AFx3OYcz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pmZGNyrNM3IE7nbU0aia/g3eIXX8ZlYb1D5nuUXXM58ypbEBYZ5qIzdepVgMlFsJi7Ao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/U/0DEraOi7iFm9YqBHz0JyDrnLEBruampa1jEOMI4ZhhD1TCRgabE1oHLmHkhV513MX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qc/xq6lRaG/SfIuZKF8JXtiGr2aZo4hl1nuLWJx4jr/sTl6nXn+PIpDAZvz/HxziF8yrx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upZWcylbHHUckO5dzmDuJun7/hAzrn9pgwx/ZBcGvEdxaL4eppha6qKXDjDcFAqhRdX6l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lZmeCc/ieOJrXMTPU5b/h3XBLwk0fiaNRaPMYVdo8FBNxmI5o4hrMBfKkPPExYBm5VbT8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0dQ8GGbOc6Dkdy1D9HBGn4g25qN4DUQPUqBLziGFLxXEYVPGusShBWeXJGgrA47IKxYxw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hism/NUHqXoqk8DxE4GtA5jpdfluOYoOhA620H/qCrKCFS3Z34iTAEucYlVAW7ZcIr05CI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/coN69dSsIBzV8/5C4N8FVPAdJqpRd2C3ealegDRnNEt5AWWOLl7nMrABYLBcRYeY/jP7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gnQVG6o3+kIgI5r6MsrTpxKS+QG0aA8ajiqqbTsiwx6/gifMMvcG8zZH3Hd8T88T/AKp3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yznGfEN4hpqU7lYuW4rUCjmJyQOoc9y7p0R1DU6eIZ4zCwpgpGWWEDW3zLvFMLzdbxULF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1q59R5eYC77/lMrcf7R21NGvcxmcksurblEVGd9dTFzOKRMNznrxN+pXn7n6jrmdTTTHcU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zbuK3RNDWWDom2YWUe5+px5nEB59VMaJzqXWH3N5WDdtVwg8ZVlUzsZoyf+sqcDW0/u8I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38wLqwOKoi0SrXZglxcBbb/7G6iVyzjNeYllgIcU8zIJ9GurYnRhlL6PcxG0YYmrzi68Di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WtLWpsusTUBzu/Et0y/EU7jqbPE1qPiLD2fx1zfEsuhz11BxDmEQLXEmmYavc7lh6ljr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RugA28TKz2gaQpTA9u1gOyiikcWeUudBrnCwtys/KAETijt5lzFXkPXeO4ZQT1hfG5W93f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sS4sUPwPuAqOVuJi70wbjd0qrzcMMVFF7GIwIWnEYLFgoQYYKoJ5Tawwbg2pDiIJbPbP+q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LDuOv4Q0PGY5ZaanNwcRRI7nJU5JqeKnrXMq+ZWJXGCBVz0znmcxK1DjROZeTqYmyfKp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mBfylReP1x1dNQ5BviC6XUeM75gHxLhXjMvzmX5zKK4ljVR8Mtv/ALMvMeDGI5Wbpj3+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CLtmVnZA27sfmYEXL1RmobrmVm4NsKihYOa4ikoaswnM2p55m1csOOYHxdNwssqfSOnXR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kEyJ3Chu4G1mlcRWIaEKNm+SYBELltxDFXg4rMNm2slbGGGkpvwRbQ+N1n34hi28XLAdCl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sumGU2hddwWJgco8punBAeCsKfaPNXmYsG4VPJZ3cyKMuAlwQGkvnyxFbDf/AMlcmjbR6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JXAIwX9wOY1U3wzvI4zDQ1UaQ0Mu0KVreUM9zcwUa6NxlRQAOBX9zNW2Svl3+oMPY/uBVV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wmeoOgXUwJZY1OXzMUB9TTPbczGeTiM0R5Of4quIYbpqCfcW9bjjPGpWO/E7yk63NnBDib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5gx3xLN3Os1G2wD3LrE8fxWIPjMpct33FLAs0sMa/ErEsZz3E8XPuGDWIvcb7mt/3aP8A5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Sy5pcTkHBOahne+oCOd9xb9Sn/2DlviYaDcyrmp1CuL9yuXczeYXNQ4bnPDH1KLJpqahf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I4hyREyVBLaPmeTUT4EvNy9D7jd0bjyhJUzzMzEBKXJ+5tmIqi3Myr4EseTqK6BMjuGg3Z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igoXm/MxrLdqGbkMPhdQWgJmxB+YyxBerBl5JbSFaHfmWrJW6cp3GpfTPLqAWNn8KVn7l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7P4S1onEA2dyyrKmN4n/AFx11OPMubrMAiJhhwcTvEzF/wCJZ5LlQCw5pZgTCGLgbceI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uEGUKcUaAwcRMdKcN4uOpGoAyvd8Tr61qH28wLukhFqc2sEW0af1qYlEGjSuMvuOxwvI0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31Rr8GVtUUdK79QLcTkX6lL0+yEaam3EaKznuYjgdMUAtjWdRysXwuGVDK5eY7LpPc1Z1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grOYLOtzrxZY/wItec8fxRUQncdmI2ncxuC4uotafMxF1zD+KxibGZW5XmVAB3bz4m13V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5mGcsdW/EJxmVeP8AYmBUc30mpZk8RrZPslUYhmuo2RoM6ljfbD1Ok8Ru+JWM1KWpuZxDu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uDtfr+EoeIM+5EXHKZ9w1v4l6yT4m4FrMYysN+WYHasR34qBatYjhNpNstY85iTAoXknzP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OPP0mIBw1nAPPN9QoNNEsTsYomHEqaLOZi7dSl4JiFx4mBwyyytHTvcMihGuSUoMFpLm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jhbparzAu0Hs/wAhZ4Obc+ZQUCwQDKuJ5i81hjTyHEBycB1DwohqG4PCcnJH6ulFyOcVG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VXdZZvK5Cl14j1aMhh9FTkePCIXW4utMPUVyn5BP1Kmo4YK/7CU8aLpWpdM4FDm4Ck5Q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cxfd+s09n7iNM0fKAZAOpdN0+4O+4H3UDMxWDPcGjzF4GpeWD/HO7iYaYMZyR3PmeLhj5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6Nw3fnEDBnNxcqLYMYhVtFc1HviX9zmVRqXi61PxOKDidE06nv6gGXmi75WKKDF4IPbC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eNYiZuXeLr9pQU1njNDXzG2upVTwzkiTWvmJCnzLzcqOyLsjxPqE+Jw6mOJrbNuYJA7ReM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M9R3OZyxD1P1HGMR3jU8WXDxUSc9mgNsa7T2EPwdERLSuWME276jd6LYMNCeYNhXsP4io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RgMv+xrLbGSYkWfuVEPaCKbTRZ7jUGYvJ02cw6Gygrq6GVQtphesfJ4irYl0eJWwI51P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7E+c/yfuit+n/AOGSMRsSi1Ysbp7lPN4Qb9SwEJsKos9ISoJoQDbdu2K0CUulZTg4UiMk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oA2+RzHDOuRr6lVVzpaX3KzCtuIDgqBK0JAp8A4h3IiWa/8AJUFRWLtm66jaExpoPMNPC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A3cFVfqHhRmFZvcCQo2ZZcZVuOfqNCkOb/jncPxOfMM7hGAAM1/UveY5mi9/5nwrYlEr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yu8w1jHM5IufExdsq2Gjqfv+G7Dj9R0TXJLIg09zOlvzEpr7maMSi1xmbPc1NzXvuOqI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f81MQcfqRjWt3O/E3/sVDDyRBgVyV+otMQsdmcRzZpl43M1ZqDQfKPqdytb/2JnExXU2ep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/UTHmFCKHUwNoKR6teJuy5lz1H6l3UUkWGPoQLUU3zNYOZdHMyQBHNP8FWUBlTVVzCg0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uPi6jaGBXHkxAniG14grqCd/UWa3i4N1kRxLDTn5Uv8AUWyPJtSILqg7bv1MqtZLacvmY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sCYssisE/LPxK8StgNfEGIpDZwniJYOb8mazRKMFqzZxy+2BIzUVcLekbIHH7lI/NS/ND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qsbwR9S4oq1dHNeXogOM2wmxHADH3+jsehvFJmDBZlto3ABkLFyKsHCmHGYyxMn9X/cNH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kyYo5SRIaRVx8w1LHmWO7xOMJOHU2ls5zm5RyXOTxEhO63BrzDzAvwRw0TT7ix8zdw4FuN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gwQf/AGGjuN3F4nHmXhqddTtuahmOdme4B7nExDzUb2fEwVkcPc4vrcslgEguhZVm8+I8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H/jyn/Y7j7lYzK6cS56h0zD6jrGniXieCHRLxvEG6nzLmLnGJ7lNYgfxwZz4nHUZz5lR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aTq4dXGloNEdVLoicy2hboDmZ3hPxGfs8xQzhMdB1BCzXHli7cXBbVJQCF+JlFrViEkn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Euw2IRLDA3jUSFWG64lCM9sj8Qn5aLGzh8QrivID3XhjzkDajz4OJW7ynI7USigzKpcWm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mbnEcR3MT8ib/nn4mlr+KzH+P3P7jMwqgV8DcOkoNX4JbOcFadna+CGWiwvFOEOC/qIU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jWZdLNXfHplz898r/wAmNW2U5ZTtf16iOKxVORPMVDYuCwlJzjZlfCPcIFU2FDwpsl+N/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wHILLvIwhKuMdOreQxUNxDOV2E7GITbbW+5teY7ubMInUqubm2DgnzP1He45j5iZ3EpXlP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6huOVTTGN3gd1KzLtqZK6Jl4TOseYbllLqGD+/wCKKLxPFsa51P8ArjiO/iVQ5uOid1HY/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KzH8TocTNQ4pZjEHwH+EvzviO4fiYOx71AY0ziEBKKzeMtS2bpc4xfB7nGScxwOIli+47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4zvHzGqf1B3HMvfUdQyKUO8THk2/Md1zucsvleI8OPUufF6e+InBGB2Xllqh2OWN/Alnw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aEKm0xCck7P4c+TFN3Q9G+Tw4h4mFasnNMDUYocDZCXhaoZobZY/+yqw4mAmbpFwiZF0M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7m6Usl7+5ZVWDeceSI3h6KQSpodxtKVHLr5m7CsNMa/0loIG26r9Rsaho/wBIQyT2cpeyd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kEENmM+8ZrsmTl13noHVx2GgppVRiB5v0MehkGYuHEaDLDwQF0bJ82fJAAKDw2MaEthpx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AZGjUKavwYB/UwJ2I7Vf/AMJt4znScorRkMS7fzDvNzm/4Dc6nknGsy0lznhn4/jHM9zxq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mtP8h7uVjLcWf6m9Qx+o3zMcxxqe5ddzR5iuOrqmL1EbvXENWQXn6j4ggjp7gNmKFq5Zj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NZR5lnAccGJXYeniOf8i414g4L/3RP/BuPmicL1Pwytf1MjiVmpjc+cxF1qUz1P3KzDP9S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glx3NxfUHE7wxotlhhU5niUHufcQi+YFo9os3OT9RQC1LpGfilppVpynK+2XdtnPxEWN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v6keCag4V0RJGvEq8b0xWAFa7lWU7JnUDmooYGUNQCtVgWGun/YtzwUHPr2YlHAi/FFjU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8WKgQqGkZzL1L41LxLxqXbL6l4Jr+Zm1LVHxHbPfE3Lxj6/h/MuGnqIgAHNvXcWKrmUB5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Qdj8RQ+yMrUx2MWSd5kIGpbHQHp0Rqjhle/cIoFhxOUPSVMIb8TR5hVa/8gpt0KYRj8S1c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xoptV2MWYWBTKf6huSVsj1e4fyGwYt/UEYMMGrSJxEhubcD2OJQ2lpGVFfaZ73CEAXljf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cfccbzGaR45l5mYd/vTdfcernUr4Zoz+IZlFTDEas7Ic4xC7hbXMWvf8ANXtNHcKnPUTPi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SnuFWiwfw4PMNx8MdXHb54iEOcz8kwE0fqRc5nJcctZuFXTqO6XupYdsW93G2ggsE3rfUw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7nqXic5nM+ptxll8VN4xbHnqf+IYyzAnp/c5nLiXsnX3GsaL6WYwAPKDL49QmACgMENmN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S9wd38wVL46lkbNbBF+UCQwEO1r8iYJmm40H6NHlwYVbBGKslZIMy4XHPxG7JZxUcQmbQx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6hd2izLuGA5jj/tko5XROH+waBNi6fMNCgHnYwQlsGTj4iYQcvxKuescefcpDK9lo55Vt2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tAA7amNs7W6+YKTQbQL9TJR6Iec+XRBmsBaDIt8WEysZ1qngzruaI4FAOT+41B20gH9nzB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MiMKLAjofiHHCY93qHS3iEWqsCtcT3GXx1MDfMrFwyXeYZz+IebJQePMK3c+6mLgZndb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xeOPU+EqUi/1L2TFeZZVJMvgntic1ibKMEpTKEujBOyhjeePREve/DFPEhQKEeoU1Hfic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Ae+ZxjWo3ZfEWi5kWczds4TJfBHjxKvT/djMf/TELkx6l8Ml4jVQXF/kMs5gcfceoaxP3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1MVi7mPb+EpzNYlSqupx3L3cTzP3LjvNR/EAnKbl41fiYMl30/wAXbUC6uhMrxLOsoXwf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Ub7qCBweYJmhiHeIgcxQagDECdTbXfGIWAp34irU3wjHwOBkeGGqek+3uXeNlNLI8daPA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ZfBpiQ3Az14r5ibUy1V0vxqM0ahxDTFxc9EGFfcfPyQk+CbK9Sz5nmN8R1iZhuZ1YsywL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S+12Q19dd+4HUBplnoDKzcS6LsxnqLZrGQ/UKgo5Yajhm23PiVKGr3FOzEyU9+EvJQKU4q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hwwwBl0O4xQoCK7q6HPiCBtQLQ4rzcZUrKvq3McIlXQ/URLHtObQyJTjdKuxmtNalIUz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7XxPX5/j8wBDBjU+7g97jupWGp11LbtJeuIMWJzKyb2zUMsNRlJH9wziaeagbziDlOIPM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uJi8YlnMc5jrzLthULzE+UMst9RnMYltriWxOp5yRKA9H4hrWJhUgVc6DfES8sQwx7hv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4lG7mKwZiZWpuO/44Ji2niW8cz9zio/dwdSiOXmGqbjNbqBWal8za59EVXsZ94g5egmp1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i2QsMxqs5hxCq/i4hIDaC4uSeEJYFz5OY2Fl4r0W/wDgg57MAz6t58Qs3gb4J8cTOadm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YKuKac7YLIo6ibGXWCO9fUNgTHTVB7lII4GzJxCgU7E35hTcMM8DxAGFXEruo0yyw4fM9h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iXRABFDImCzR3UXb3NLeQeTogpDK+YRklGNoN/g3Kve4FdLseGE7WtkDw59oOO1+UsvPT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8kPDORhbX3MCTh1KFxYBcQ0S2hPxMTnhKQgLl9Ig0pcDQtQyFfJG/cT1BriaYzRLHc4me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zUrGSY3FExLBykunL4qVGLa8SgNCPUIl1V79yxyiVchBbSXd9zFYZxiGD+HxxMcCXQ5ZgO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f/uIH49RLBZtv4loZqWKhdk9aYahsm6vXqXRRqWV5nM5X/ajEBv8AZBIYE77jV3pmGs4h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T98z1OCGXxBM3iGTUwzrmOYsOaMG5+I8jzOJVPiZRqA5vUfeo5xxKvLLigW6mjuGW4TbZ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lKrke3n8wOdYIT3LC5BQzMkfiZC4ZLqpkGxK7nhPmBCxgiQMdEglZYYUxKVQGqSwiKC2I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E6HZLjsN8DUdzCl5xdyvWKR7x+GvuMkeGpzGX1iN8M1q45JRRKYb8Irfxxu8zaMQ8S8QbL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wW7WczCwoAq3vmNRd5yjKR5b0Euy0l2MrdrDSKs1niIVmV+5Rq23GIYlgUIGqRwzQ7hgNC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C1QnDlUXdNBLsrqUItLFlfIcyxo5EyHNPZxHTJFC7PKdTDRirqPJuKfBVODsTjxHZEEjCt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GmFmgeo0+5deIKY0eWZDc4qAVre0QFs0FE88xq471FrSOlS5g9WP1BtmC6rHuOQO2IiI4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o+I9/wbmM9fwa3DAsqNj/ACqwcjg0wsqYdS8ktrpj9wa/qXohqXVmbl0/7FUuagykvqb3M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mJfJv+OEdxcMqrv4l2y9Q0VK7lYjriZuaaIn8NOtS45d1/DOVz1uXi+JkJ6hQb0SidsWk6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xoB42zlTBcNq8xLXMHMC8Qqgj0w1ApGglbL5YdAfKAPNahoR3iXVKv8AMbIPLt+xr4S+2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U0tdcjpMy915HRYVr0ywjkhrOkZgBenV/EpSm9bpm8s0rqNO543uW2IMuVmUbNZw1AY2O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LHIhO1TF1bUvUWOXZmBjWNG7leYCv8AAXrzGI+jkIy13/AGl0mWQAV3ywQFjdMSv51W+Wt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PV8ZiRdoLNoFLOIEAHTaeLdstoIK2LC8m+YbhoCm4hDgUMfEfDH+k+ukWtsYExq8RqnmL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ac/UCjxNb5iTxOD+DJcMcweSOY+p8zF5bid2MaDcVrsfEx4v6h2X4h7btl4Kg8E1by9Qxy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lAgA8REa63KVQfLKgwMo5X4gnKIb0+ZR1WJfXcGyuotVBamL7lN2uuI1pZpfMENvEmmVnP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nqOOZeLrHUwqvqW/49ppRWF7joILTqApVioODUYW0d5l5glwQ3Aey/aDSnhZ0hNOc8xeI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xmOupkD9zYKvFw8OxptVTmcsMLiBvzxC/iO8QTQTrUXczi6hybjgqoF0al6NGBw5l+iM1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V0puCScblaAQHDzFDDDAKjSuYiGBuX4p7uGQ6xcwHyIutZi5z4RWR4a1N41dD8zFtZcNb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zDtO58EUluT9vMxfDN61KvKx+uo4u46qFVre4ykiLuEscy7/gx0+Zjshgq4oJEBdxRqAVq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dI8MNpsB7d4OVnL4gOrFo5b9XFoF8scdhs/UxA/8AkpmTSDYbzUEEwoFZeZw1nhmCVT3G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iJWsykBbVJn1CiooXn5cxMmxDgzkYmFfDawBs4gFDtnyqw6FjPAhHQX/AHKOSpjjGIOcz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5/j9yu5e/c9zjcNnzbJVXX6hd7RP1AyX/wCQsMOfxAzdZ1Apu46mIQDMsDBKYMXueD+P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YNbgiWRcd+J6xOVdE0/pl+5bRz/USwuyGgu4vBhdRu8RvHiKqeJ7EP2Yg7hZbeSNq1s1E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OfMsB9Q3zMVcTqYgl9x34mfiK+Kl4n5SJHcMRt4ZiszJYntUdTZd1Gj5me5fGLqONRU+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POZf5msxLCOY44iwhV2Ffx7nOr5Kby2cHTGyI5NxxzBvmU09YaOr8RixEhdsmXjogIAbQ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Cmm0jgGq9MqlsH4OrLqvPEsIO1rr9IsYIchmEeAbgjH4D6GJSo1suACYDuAR1KJYnjcYG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laW/EKpGQUHJvBiswan7BNwGmNN9wQrARKYKuLLvUCdD1N7Oh9xuwaA0dd0HipDRhE4SV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NzFMttguNBd4iqnKbRzhS4cUfIJUqF2KcylUqxxp6iEtDAZYIqNBq+QiK6BLJTbRxBPJn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D8Qjgqpj4jTYGKglYzUEvM1qX5j43xKtzmV0/iILoHiIbqcXG5oFYYYKrEzxcB51KV3iU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xFYc+ZR05hkyxLsXYHxKhps4WEC5HcDnj8y6Y4lkFv0izffEQM9RxHxMS7OjUNyhI6xXu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ui6iFiTX7wZrx/dKvIHuHnL2x1NKYAlDWpQHllEU8YQtR2YPhccKzJjOrafU3TzS18tw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KjGUMHUZxwJPNUaFAqHJ/BeLnL/A7j5iXivMu6ly9xuLjEvGYz9y28bmm+I9vErNzcvL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/LiMfbALhyAalNCdBx7ggA/whM15wgVdkpFxGLSgGreodq3DSyz4goQKKaTiOwsPxUXt2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lQfV4biCwlWLtL5CObbo/OiP2P7Swq3a6xxKwkurimqjxPMvqdpcvMEuH7YOHKsxdn4gu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F0MvnUSn2MwdwFdjx5hOwpSpWB5USscI7U/oGoFVqsGtswNSn0SkqgEUO3qHLAvmUCN208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l3B2YKnQQHzDIahqjjVlIeSHOpVYwtxsYKAtbxxuC/tqHB2f0yuhRsJdHspzAA6g5KzTMz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7zDHNUzuOG4Yu4lLSui4YhimDmOSXHnEeqnDFf/wZxcmpssvxNEbBuuRLYVitzmDh/UHMd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Dm3KOJdSy8zFSmv41NaipMWcze5woyTRbhjgxWZiqZwVKdZnFEePMMenMvWjYyPtRyzmX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ahhuZbBmpqYxBFa3Lv8ApHE5mptnhqeXFzDipeMy3Fx3CuEXFcRPuJ007Zelt4+5qrjAY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B34tzDVRxic4iplgzDHnxHlm1FuwliWYZSkleh3y9wmRF2IHuYl7Vt3S6s/MZQziHdTbm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DBv5qw8COo4gBVVfbxHH/AEzPcOAUC7TkfNU7IEWWTA/IPiNi7S1kcsUNlZiEtvItLe2I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MTgLvVXAVqwTavU4IVNeRW4SXWsE+zMSBEELQ7PTCmXWQwZrXXJAyJEgti8ZqZuW8g5ll7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siLAVxjsirUlzzIN01H1dp0RxXOtw5T0WCqvbuMdDGlxcEJbQlaS0MiQABY+BuMv7yABk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MQghQuApNSwYUNEeYedRwFfuYN1mVy/uCmQVC0zMs2bywd3uXjG5m9xp05i7uGSC47g0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BXM5zuIRPxOcVM8/mcAb8z1DRBauC8Xb3BRB5mJc4cXfMpfOo0VjMo44mLwfLOyXx8wb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WV8RD7lqmyDxFfB/vmbD/AOkow64nF7nM5jhVrKlfgBmA7BvfBJRid1dO52pe04V/coIqU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Whk+SDQCtkvl7Za4Bq+ofgDdZvn0gytSvqG3rqcOIZM8ZxKW/iPDmfucw3MmIbzOGP44l9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YFpx3LuhBWncVLUfKZ/AxYz0V/FaA8j4ga5UqBy4PENBqU1WDsOZhkBzMKo9gJdeOK18l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sfVL2XiPqUhlOFf4lphem7jhu10sJ2qG7YGUFKtUY4UY49umWj93cv8ABFw6bj/CfcsKW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Ou4dkY+s9/wxaxn4hzRPzJf/AKLH8W2oxOJweGbV3FLzNRHUbz0bYhbGBZ8h+vMFhUKlc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uBlb5VrPUWtopeIBvEA8iMEvK7yWrFC5uaxGrNTkIaC3ww/zQnfGIrcBBng7SZiScIl3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Pk6Y+cMnuZOffIYmxyfRn76mQgFb7t2HoPzDKFSxod8HHMoQrVC9XVPW/UoKyyNOMfe45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Bjn1HbmMHEanMuq1+JG0zDzL64mYdcx2QqmpzL/+f/gPKtRGmm3zDRZmBdXFy0cczrEpn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zNwu0QFM96nkzDJdXBxMrWP4i9Q35lU3kYZgzlAHuGO47lTliNNkaoZ11K6hj/Yg7zGVzz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XPmVbNf+S7n4dwl3HStReKhaV3gjj1/A1Ht4xuuYygqblAyyyEAPlyTp1OTdQOIVR7mf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gAdyskDayE7JeidH0vV+CXvQVROUPY1OQpFTmG+iUZjOiXkJyDMoE3SOO4dj+5YFlIG9X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xcP7jc3yi3nklKMbAO2ctMWZJU0CrgQ68xkm+QRxlzmA3dmKOkYvzGxAQN8V/kcqVjFM2K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xBZI0wdJjv+oucG7PggsK2cB9QZzJUC1uNQV9aKGG228LplMZs6z4ZM0crCHvyr02TzeIu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+YqLW0g7XaN/EB1xgPMFcynfbctVwnGCnzFjx71H3Ad20TQ9wUIU4Kg1bVBpE44e4sZl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q6ghygTFF2vUVPFRffiYi4xiX5qcMpL1WUmO6xKXT58w8Rzd5ZjOZfF5jlxAUHD13HPZL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81DDxEuLNe4Zc8S7mtMyqxc5uOlJ3e47G4XbBeahcoxmXuH6mbutRrZPnEfGY4nLAcRGr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MuD/AEibtm2sNZihdxKU3BwxGzhhf9oVsKkcnUZxXXAIUy4pDlV3W5cs+S6XUUgiiDwd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1VBzykPJBWaK18xdq+kLV09kzmcXYyw0kWKkOVRBweyrP4gRmVSqTimb/AI5Jzcb5nBXM5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jxMs4LGrKWFVctMjbEmJCieAojVvcG5x8ExDNy0WXEz8ISjQnozBaOGxcLP71fY4ZRLI+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nzF3gXxCbDZ7jIVHQgfHkK9fMfoomt6XXvUtE2QbBLhEuFbXZ4h4wXtxdT0FMXXUweTcW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pbVTBxMnmZ1X8v75l/wAmx3Oev4Skwseo/me5mALGhmAYaKNHR4ijrRIpbL0XmNaLZXjKC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rAxhpiFrIq1XLEfF6r0F7ZWCh2HoMzMOXyx+5R37RlPtmExeEPgI7viCqD1HiCmwn5hzT9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e2f6hZIUNnyVcDYqDm8JUDgAutDo7T1cs6fEAvnYmUMNU0HcO8xzuB8IgagXhGr6dMwSu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V0E9Gv8jtN/ws2k5qLFnerioqNupZ7yRTfc9xisaMzxH4uVCs06g4gycz5T7nbBxVTkhvd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BiLniGMBifuN6YcHMNqEFdQY3FvUVubIXiLFwP8x6e2UWnmZDT9RxyS6rzNnJDCQKczjcf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PW4wpMMfMVqAjlVbi1lY1Uv18y5p1KRx2sIa5ZKaYZl+/CVFHZR7Fkjqmz2SrQgB+Sfsy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RWdnxCX3YymVOPcpo79QYENA1LjA2tbBrAX/UaLJC6XVtHqNjd2j6cS+MiotDjBGUmUvo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m7DAMEe2seWa2+OIaq+NfhOT3DtUJbVx0eCCJNIyuJ4oO7N2Fpz2rzCqpaACv0EEu6DY1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3FNCPdQDwOlo+onlN7enF20xgqpsikf3Ftcv5GgNVfPFxJtUXevmBggXXPs7goJl6GrHW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dHQyUnZ8ziNQSSOpXXlMvuYQcI/BizC9CoYTnF0fMKCVYapyTJw3Zbzj23MWxlsPIw8CB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3gtyw2qtKRbzjkN2TsLICTLJEKGkpLRrMtWPuK6Wkcjplh0PUwa15lpnicFZbmafMwc1fc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kMl1D2TCQx5lvEspgXK4uDXN4gQr3KO+IVSWS8hDxPErEF3fKYozOMTzOXuXpxLBkVNLx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xO1xFFcys/uDefgnNE78EzOIy6DvmLdwhXv+/KPOn5m1S23qW1nJDI4npMhDJ+45rPY+Y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s7My0lI/EboItseV6/yXVxlyPwgiFAle0STf0wAU6Qzol2Lddf8AFxERWMwLsOGOQhVN2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UlrnBy+ZhvADrW210ZhPrvscSy3ChYl5kF7BpIPzO6ppNeziKKgnhMRsEbHSMDHAoQsD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+/uVcrKv9MnXljis73n3gg5lasIPg0R6plZYPTHU3sIq9oslmamqtynYZHG4+0CvDzARQV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EqAl6jFcPUC/EqwF5HYRukVqC+88QAArnR8hzHtyKtLR4OJjLc3wUKjJ7aVa+dv6eIida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dpga1Oaw+4mkc4TW5FdhUxAWHtLE4m4n3Dd6/nNR/ZKpuRF45jnFT3K1ZUTPMcGcEyMFH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lV8xs3uk5emAUxchuB59TGIMgpgPw38xmNUoKpYdLe4BOQCu911K50LXpwlYNOuuo1V2m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jCreXcYItFjt4r3EItodICHXvQ9IREKSo6H/AKgoU4BsbsebnPdsy6IRGpUT44uc6QUta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nDWpV1rG6mKTAtbE+Rio7EpvOcSmh7aEaXp6IPpEO1DNPkgKg8atDf1qFi35nrLLHLLBo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e0VdQ+PiZvJNVuJrtLonC/j/DmLUXLmWFZlGXuOi+JQtOWNDDVlyxVF+plfEdU+4WaRItC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vmGAjqKXZOYiAqoYe2fucQnLNDBl2RYJLrOf7o1btbcqxwVcXQS4LjMBQPGZeI7I4+IN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1HOoy2mJxmZb1EvnOpxn8xx/s5uZXNRsBxBKARyBI9ZeiLbU/uKVZUtdq7WBGKvyDvEzzY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6QAUnY6HqUkoRe5kFgbTm2AyOt+9dsviXgIs+Vhp+ZykcvHQHDoCbCt8CeEOoNqNx/wBKK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IF4rU5UAMnEWgLgeWAqEb2+nphrVhVx4BZVM5UK1sZ4G+0eSy2w4OWBi6ADhsOYjHM3Sd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dxxrILqq5EeeZTOQSOI9Dk7jt/ttsTS9MAIMEw6TF/MF3bIF6JmYCboOI0+Xc4UIA+R4i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/FcwQLAnWzg0ZVCFXIUhxR57hedUO1yd3lI7gAiFekNFM0zGZ1BYMaORXC5rMHu4/uV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HDm2eZr+FJKMh7wuovOGaDhc8uZ32Q/2lhIC6eL27FWntKFTj5ZTTpGRcKyLknc36qa0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UsGYHaEdFjq5xkilNb0hxRgOJXF57hkiUN5gViOZfBN+4FIXltiGYXOVjnca3GKNJpr+OW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a8RK1Ntw8TTCQKrcSwe4l2ywaKJwlMvWQeUtZQ8Nzw36jSzglY5n3iBWWDrHuAwMDBa08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qpP8A7pcVNv7zbMFLLb3NGLmnNwi3V7+JUoxx33LxqwKv1KLblsAe3nzHtTW0cj04iUWyt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S4u0w00Ki1BehPYbCPsDQb5YleYGd3gJah4SVr/lJZefp5IcqMrs/5LPje4FUK+mIBoXdP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6j5EOSv8A2OGO1quv3ICdsL+6MoG8UMU3GvRQWsvP+oLPRTa5XSRzh1Gxp9vtfDayvUas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HzgOklYtYumKS1tb2MtpVpt0Jt6I6SGuxvGXxMAAqxodT1SVp48wjWPUWWY67lwWMC0p33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hErdMxS1sfiP2zyc8PnNkuctsQ1M75xCDOoZb+oQKcPb1UUtY0Adp/VRSvEtqAccSmGGR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y8RFaPsrYitISsZMQOpxGe8x03Gf1Dh4ImjDpDMcY7mXjtzKbTPCKAFW7W2B06ZbSDF1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faUbCFt1i5adM4BlwC1jdUQO0vPhxvsohZVXBQ3T6fwigqze4MoHplRAO11Mtls5UzU3Q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vgDfVsIUoh7A5PjUNUIqo5UILapcOqBb9w5h+2eu1bI90WURYUKMwWo1uygl90wGqA+KP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2Ox5rEVhrR5H5gkwbrVHEphWOLgW43M3VTNtyle4g2dwuiNV+Y46i1sjFa3cF5gpv/ECW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KFvNdRqyz1EUOKN+ZoXfsj9xRyfFQd8XKyTNxyO4NArZFp7zN0+q5VGHxLttn6lNnZDTc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jnbuNkfMXIT4mXY/WxWnzLx4nMNDzEphtuNTyxc9Vic4+o0NLvUTuWwjfEvzOMV6mDEx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yRpGMEHkfEL2E5Gr91UqbS0gCYE6I1ZSxfNfu4wH4mwdQrIvK1KG7CahdgqHA0nslXPZAA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BA/5xLgNhYqr7iRDi2jgI8zBfan4GoxkMblPCDVu2LpzFwq3aGYbcS1PA1J5JkzoD2cTg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Gwu1ANOjTjB7a/aXiiYOEYcJHCIy2fELQ5dzTBAsbqc00ALao+ZYIbMisnyiNy1agwLFJX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iG7vLRepTQxXROaTbiMEJo5iiVcvI3UA0Utg+5TwmVDvK0TXuFBQ0ztg1XqbcP6FNC8v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uDq5aEWhuHGhCJa5QNsPzrzECVbjTVt1l06YFNMJiph4QrFR370CTsvjfBD4XQqq7ymOiQ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0VRBPMCKShs65WVzYzJcHfzCt4WNx8UO0g0JCAJlR0LQw0/S4XGGuJayle1nLXuC5Lb4Jq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EGGnDTDRmB2ltFXjuXbWmLTjUF6xG3PJODGYbw2zIUjdIlRqrwR91KNjPDOQ9zm0uL4l/M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sqGlxRDwIdRLxUbIGVUMspjucGMRTdM4tKJn3DBUEEZahd7Fd9T3mdVuJewKmUzfqOPiV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4mo1TmVR5qKn/AO7Q1h2P8y1rnxAV9kaprEOeoXt2Oxjfg1EEbqjdw1V5BNDx/SNYFNjM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dR7h0K9H4qqfMWgqFhYeI4R7CKwYlVbE1yuyKH5x/b0Q2gQTCF154XGfDBWBhSXA+y2Lw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MFUCyq7P2Nc3Y6l92idy9wUFAyhLbfzKoFdGIh2m9HZ3CwmMNJeKlDD+Eze1DIqkL1lcJr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TNVNVBYjvaEEY8gTfzBs9yx0ncABSsarX/kuVyq3VTNZyU/Wmo/4XUdpGEC5iEPiIgpO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JQRpbt37gOincH7Ti9ypO0XvE9MeqRWmfsf1PkHHDK9J8Gj3N9R4n138uJT4tBK4EFdK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IxF9NnvaVurKNaoH+4F1u+ZwwgwDd1BRq4te5rbuauaPT+oMurb85hlG5vdUSxGbHnUA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xEgVyKfRtgcpwV+cvxOE6SRoc+5ZWShQvwypigq2GFkI7YPzK1dnoKowgWEpsu6B9xp9nF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flGgscImEjbgAecDr+5Qxxy/bcPVDor2qz8S/ArsB4IECnuPLbiJ/MMR5CmUgSQAnmt+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m8GjHXa82J8FoGgsfIlx+hjf7W58LgMEQcKJByV+I7UYA1YsugKhRUXR9mDCwksw5oilAp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bW1Wy26tlURu8zV3FMXCjcdZl3US65gy6vsjB5/cBBSdRaG6macPFQLIhcOSVrNTmKt48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2XUbHGScwWpMzVuepSUU5cIBnDYf6SwKNQF1GpYkp53LvWp+5oGmONMTTLGm57W5l3Aw3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36UeWJqo23AhlnVsWV7j+GODgI3YF+55r5gUYv1EVjUbosjTE24j4modDc5DHeZdOZcSF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MslYMAFQqDLXQWZXy8krBgJqw3Z/cAWbAcHuUUzV7eWXbLtAfEuIGN08xpF8qIbR4Nxa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NdFL1cEzTgVbN+owRNG2JZDHmG/iGbuVUPD1AqUM08jzW5TTl/hMDINlu1hHaIXKN2t4P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KvPcz6zwdygouA0INWLkMs8avjNf6ywQd14U5No6yQJMsAqR2HDqLYAoobttUeokw4BjY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OwvOSOmFu9iXm7lQ52QdHqewxZeoqHSQgcWycxCgbKL0Tp/cQJcySKsa79MFj2oUROHpE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qAxNEYPIbCCWwJmXhVxzmXRyBIWAI8nTADQ7M9xdv1qMyGV4WaE1W5cku0EdLA15jQpsc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VwPCQ4OYxDW/BQxjxFRlXnM0GnjGrmLIbRo87Js94M56g8pCr9bqgCzdckLxujRFYxeJc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qOd1TFWeeiNeGvUMVNyi5H3BORJZBQTrmIzgXtDcoWMilZ5uVjx3DCRs8F1HLRr1M1xM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u441Mx/uGdMDlhVY+blLKzbBZXzPaxLKFnUsApq25vbcM6zKYjp33Ay78zmWjibcfmNG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LHS3SL+UHJy35n9x+oUmYAuX1EhqOsTYw39gGvOB743xE4OVdg/vsh5Si0vmiaSzXXZzHt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kAo1WEPa46MCK7vKYhkSgaBXqCITyLB5eZkHbbFaWrxLfdWIPQcRF1Jnt1GgQYJLAsDay+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8p/cxPIX/UC4KHHUwDNQB9xSvkGH33ANRKBlNv6xLDAQTkhlAxTXJ7ir3CWjdvOpioYK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qBS34WG6eNbqbcIsbQ5a/ENloNex19R4DvJuHCm0Qj0X8Sx1FtixKywe3omNvfzAibiyD6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+HkhR7Yy+o5aMR8k8MMMKLKwuagvLM6fRKgAGACqjhuf0vGL+Zi34GWPm8Hm7qOmV69hh+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qbKYqSCsWBpt7mOOZjfw/qZjun5Rq5h49zEN8xtygso2wmtxVw2IqcGYsgS73RBk19QL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zU3Ga+RnMsIEA/wCEitKATaabXmLLSgT2DMo75aGQzomcIHIj9s0xOrV/UzfDWXKVewVt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7hMoOVLZl8GLVPbiV4LW79W2g/iIuYIRLpq34S5PqisfNoeHWKMd0YgVMlDU+hSPanDGl7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aXWM+cS2G5DoR2wreUFyN9LKU2pdvmZu7gLcaQBQ8gwY3neY2L9gB9wbQYUD6SAPEfxBE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MHy37D+BcZmOj/Y3CoBFRYTZM23rxLRxkd+JRa6e5YMFwtQTEjbNtOtkECmq6ffA+pSsXg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mUqBi7XuW7Fh6A3Zr6mmQl0d+UaMWwV+ANfEb7nHYnagBE1X8cDiv3EaDDHzioqUj+XE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cFtN/4hAqY0Mp+BuBWsz9A7EStwcy9Fl/7fxaq0vFTesMzqJBBnFOpUUrO2MbRlVqdAG4V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QOCo/2jqSq4lL6N+o44zG+qiuF8QdfoicbRQDb7jqo48RRZM0wieARm9Kf1LV4L0bmFow5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k8QGFzhC7vgniAVvTddx1JS36XiU21ruYCjDlW39BUdoU2HGcesSyxOwaP0EDICHrb7YC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gJDdZzMhZCDjCXD8imZsqoLHcn+AikXPwYWfkixDAQI8FxlfaB/Ud1FuUXULcywUYDol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rzBBlpyOUyUBkbzuWRBLez0dXKa0p4ihsc+owtsIbWHiMPfEtsVQtWUGUT3NNMmcfLbpj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DFjFGgRekHhiRBWoBwvH+RLbj2/VDKVKvmQC3VsPg3DKsZ3faIvAWCv8A0HEVSuEqDhtuo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gYindvWBxbFMKaJAFDq2mDYvik8bxTAfQpjTpOsMsEkUo913fMNUgwVNvQYMq6hvPYaT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sBgs3DTmiBTVmw3y8kYCEdQmln4+Zfl50F5VhDFO3uA4OsQRux0zjP0YBk3cMc1Ualhi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03V9MLWssbyVe/U4V8wFtKe43nJUpEovuYAv5htiiKuqnao00zKw49zRf8b5mc5v4gjxO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FgpirubY5jrn2xOTXMHEBGsVDF0ZnNpMXlx1F1Nf7BsyVUocYZhwc5GLoXfM8VCpziO3/A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bb5mM7m+pii/qYtqX1xBvGnaVuJrcyCmfajEI361s3a/rULMLUMuzshgEakXGacHmPl5qs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AdVFXRrqUktPmMnjCNYHuYe1b05/Es4zssAxUuEVh/QRjJOElTQ7OXslVpR0xLFyG74i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Kl5Vrx8Q7QD2eEyP3E5wv75j8g48s5GLPIuYaSVu7OJqcOC8X/UEBUsaghA3rg6ZRDepY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+DMX4m7QDjxBvljTXEocyzcxL3KAgxurvZYxyztowcJLBBnVblf6DqMJ2loStQG77uIwC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jx1bVeVbZrrsiZHDH6lrgAwaIlMN1xMH+HdDj+OWb/wDDDNzs/lEz4mmoUij8NP7+I7tv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aqk/EQqbGG+tXEwqdPbWIBYBp2Aov7jIrppz6iO9mtp1Dr2tV1XZ4i1WyoHUSrrTn1A3w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G0h3dH1MCyZQ+QXK7pDDPh7iaByRaPPT7lvSKOA8h35ger6T4X/sydBLDY+T/wAhlMs40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+C64USx6RoP8AiDqjp3UOKHLO34mGAmUs/uFgoceDuEIkEt/QfMGWU8GnRWCWm5IwD1mW8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EqWFjr0JtGo5GnP8Z8H7Bi5jqHtha4upx3MM7zFmMupsc7lBRv3C889R/Et+LTR8suQf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zKxbx4YgAYXuED/IEzkoCVXZFoNERQ0H5gbhwWvTmGwu5x3Ehs4Rr7QAmMdPG5Yb+CaH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FuXMztQ/IO/mNpDA68Z5edRkm7OweGFSrk+nP1O5ecczhvcXUC1pbGHv+plnALVJ/eoX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QuGipMjOMyqqF+10v4hE7w1Xl4CbzJu0PE13BFKb9L81MJeC9DPUXKPhV+ah1+Wu18up/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w05nmpptLjpQQNdklyIsJ7hLomjuWElK+oS4XIisagvHLh/xqHals5WFpbrmUd7ExttXG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VVEcu7G9zq9wViK2ruDy+dRlkEIDD2skh83BHHoKB60puXoDnkglpugg35glaoGgFvLzBV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0XXYfUObYWDo9pZKqQbpT4fEZqTy8wqVWsVlNDvFC/mYRh0ibwPqFbZlHgL+TAgCmoQHFt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9lc9wgGGOUHLq83GIJSyO1UeDEThQqVJ5zshVJm/HTW/cIeASrrlVf1OnQc7LKgzLFbkGx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D4YoQzYHQIeHTU0a8StOK1A4xEtJGlB5TZXVGC+03OlyuHg2g7hFFqXl48y9iJ3Ik7NxQ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7gEVPpSlbjpGaZ1AMDzBuPQ1QVtNdRwLBhHgpSqx2iosVIrzjlTzK65i3bAFtQh+EwTH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Ecn5YLApVS3OuJmsy7ZhM4iOy9QBY3A60FeNzJELoPxEwrXybjngVZS60xc4xRMS7QFb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0dwsSkemJY2qFqDDvlONag0W12MDWX5ip1FDuWXd4gBu7Oo14qWPU5nGcziVijUp50kqhh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wQQOpm8aef41qInzOI9scE8RfsQIT3/cWyCG3cs5m64juiargh91Tgwd/6lAA1LdS3QaKj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JpX5dR2j1tH2anIoYxMY2go+WQ4lkA5rDSyJYgcqvJP1CfomnFhHC7p6ZWEyXxhL91Grna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ewzE8o1KB0/CQNiYMNQ7toNVGKz+bxGQtWPLNAgPpWYiD2LiFwpJWD2+Jbq6wPOeZSCre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hCnO4rSvqDN7mdPiXs4Y+SMYTcy3kqCqJqoxBpvnUKN8Ayk2Gq6hg50wTBsGhUpAxAhDl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rXthN4J9j/1JyfbHe9y46x/cqZKxH5TQ2s3OBl4uGEVYxbuOfE5l2um/KZB5RhRgzUbb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jwZnWh93HWTTNR7SgigfSUrbWYP2zKhaMNq3HqaYXUlawBLYDDWVGDyDzF0sBfDEBdDo5i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B4gFjYEAJYZDdf4iRqOCA0bm4mLTYTl8RdtEra9RoQ15/m2IMTiy7eBzURrN4BrdaZ8QW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uyGd0VrUFjoGHRDKh625awyxYDeT8SqFmEYPeLnmJ1UP3+JW5ijwQXYQw/rnz7ZSWGr7Q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+I7renYGrilFIKnRxANxsu33KikC+nQMMiWr0T4vfxHGtIxzcYtfH5sJmDDF0S1NZgvWZ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4fEIVxATcuIZuCQ8GgaHYfuNlrkeWE4peYCN3lM6X+kezonUr1BdSy8MFlUOEEJU+0Zz+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Q4LLhg8fqazAsVQDNug7mDkLdkDyEaoovMdVKDkTcnqBSVGHlYMpIuaFLebQOiK/N+OT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NtZlcphzCk9krCYqG6Lv6iPeKaS+TZE/QzRbuMmlpDKt0+L0wTg29oOxArnG4ZYPh3LAi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tDTTksl4NhN4ZrrPEsm28K2zHel0G+kEcGILDsp66IG87goW7lNk07PEH8Fekwf8AsQovJ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ebl2mTcar7LkmMFAUDgmBZWohNVFe25ZYA1H5ZS4PhzNJyXuEJYGseh8SvouPIp2dQs80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zz8xrgERZcnwL1DEUKByuoxRthd0rdXKCavbcxBV8HzFcptCMKGW2JXSg4TD5IGcFBGL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KCpbNoJ91XXm38kAZdCBvj/0moAvBekefEWWOB8AK2lWMw0fXFsu7EI+/UJbEDePA8Ms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lEEZB4Oa3LLPw/GgdeNwKzItVPhx8R4joJpXwhStA+Bo5DuM2ZFV31ov5ZWlbdewNsc3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Bsqup4XCeGWJZcD2Vi4pcCg7XgevJCMGgVF5FzUNAiIBZw7Uy2Qrek78E44llLF2ucicfU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TQy2ooiI/N8xzOeYk68wIg7Lj7yZhaANeYADeUKtMbl5Wl81McOJfClj6HWARdwgfmNP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BIgrzxHTUPMs1VeZeDqDetyiwC4AxuOGgGCmWqd5lKwVAygHNR+XVwo7lbLPcbQEEgLim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oWlQPmWGvkIiv8TDyhsfq4iZXEqcMKum5anqGs1rnmIZQWwyWaNTesQw43CmWStNS7ExU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TbHO4zJP/VEvBl+5hyfM3zxNTdLqArjbA56llUXSW4F9OZf0mhQDV3xF4PtY8BbCHSs4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cx2cAuENdkLI4TJZXhgBVCyfsgG0YVq//ACYSMXy5ZZ9RrAZK9kqAWZrVvBwEUEirody5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+H4vEAXA0RTSgqr5lg0MIYioDx6ZUx5+UBw0lg6JuSwcHl7lw2K3nbG8bGT8wnwA5hHMI+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5m54im6EfTiGSZILL6JRaiUykagQDuL1us7eIiaNrpGJSkUlCPbAGLbQ8sGXOBi4y2owN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q3FMr7/Ur2we0qY1clmI4KAojd9y9B43GZHMuGmOoaiZgFCBnfaXok3y2i8vojBV0I/2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XXwipO0/EsnCLiNRxxEG2tynce1JnnB8zge/MBx0gdt9xrQUGnOGtwAEMCQ7uUlc0XYk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O5Stmrsh1St8LBq5v23EGqlWIZmUuwLq5T2Dwx1YIlmXSalpKwZp97lm+uZ+IDBGBX+7g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Z0DMOrAc5ySwbdGna+wX8RY5eSLtFs8y7I021OVwjviUwmjRxHYrfN5dvaB8Aa4jgDR4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LYwIXbWeCGjxwx4jsbLL1GALN7tq4vzaL8hy1E7bXhKcjxCEZGvQTq5cVXkfz48xj/q9y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sKaq5iqPqaaqC6M12RBMTdS7GN9RtsQKCJL2Xfs8RgsFXeSsYYZNgArPyRgqqU5c1GdUZ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yPwiTNMQM26I1rDs+PETOsufcWujH6I/uNqxieHJKtZtDiLWSUabcnF7YaVofjmVXsKfTM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BZMuXUsy34Y5gyYBS0fEuOwuYpPD5h3Df6qwJQXaGfMRm/UC2oNVDClOPnUSZKtcjhfgh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wVpiuEKe6gobKclnhhJBY4o3dOzyRAtXMO3iVE75RwFhU7I4vIoNvxC3IodPUxdV9iuj3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O2X1w8YiLRpG/q4+ZWFHtNQrZLCB4LI41o20JqpQr1hYr8wAm8bjyO45NL+qPT4lVssR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DFQvi4oTIJQ148QpFqrxB+jFCZMMi0CtwMcoAEu12r4jwDealO7G4LxczFDCOYbENCm9V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v8CZiZ2q1cXpf5icpsxNlMhN2hUwtxLY1Yi2BdIuI1r4mxJqd36cxsqXKY+aGkFdtBGhrU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pa+B8dwAU9sexYSKWbjMjNhszwkQeuYIORriBnCsRPVuGJQIo1D6EysTeVt4riWtCK/Qw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g6YUGAtFWfyIBpm1i3hF0PuD+Ali0ZEcCEgGoUehBLKSUiwrgy1UAuIysVUY2scgPI7ltV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bLNTREviAbRoJasw46gV1AlKZp+fiG7c1C8mL8XAHEYWeimuniLAjCwbo1fjmbceeJWw5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eR5gB1UeMfUxteI5wOJgYbOai8CYQUt4qWrOm4ebvsl0o5glVboMZ2qQFCh0HEsbTplox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gt8xTePTKKtU3DeMe4qcpLAtYuqR+YO2IjYoC8zPEpSBrwTi4XdvEovc5TMwK7biONSta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Y6gKzfqY0ALC5XO4mWqjo75i1bTUQSzJ1F1w+JvmLONzg2wricMAGOf7ZzZDWP4Y1Ln0B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fMElzLoO6JTPaSx9AYIIGDI8HUcqprzGmbIvAy8XDzK0XE7qQYUAAmnayPmNfBTsOvED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ZlD/AGYPPgVXtnD25s7EjMnLIWimvcAYFKWV1LXRLvLBL19dwBSnmJww+U6PUEM5h/sX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VKIEoiuyJs4x/MFS6wzB4Kz7ivzs4emfjy8wCLyPWmaJbh4YZUSlaWMTjTwyguULQDKz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EQYDiICruWArHMTAMh9D638RFzztq7ZkKzUyIqAaFEX+ZclGdJ0uZX3phpVFjsO6amdUV+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BZTX4iurvj6PMdozhcu65JYi1BfkzogrQm0l8UxULUecwHJm73uYVMFo4l9dtzEM+XiPQF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c37QvuLpVp1avASyVOAK0dOJ8kvgmxXAksix2H5RrB3qtorcoqb5y3MHMzRp+yDDDrrNS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juBsZQh5cRbMBWLj05RtSJnqhkrx4IyJKsa362x+JYEWcUhiLGsFjPbRRFXLQA1AN1nLb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ls57YBLwwuYMKq3Fbp5fEDHMGNPh4NRjC6bKeHcXb09XoeviASUQtyrcbg4aPqUNLjmOX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xHQW8C7QTLFYAp34hqalGi/L4mzNZHfzB0xxQQyYD2DI0bkO3J8TkMhghdRN3WZdWqBllf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58ys6+e42DWyAmWWLALQWu0Ip9e7miAPAGoq5bDGfqHcqAXAPEYbi33mXxtXUfkDiUig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hYQUSkTiZtuDduAh2KcH+5eZm3OEB3bmBFGsA8QGWU+eLwa/AgAXovx3LovYgU8ExaCwb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+tfWRgh6GRNnwqXqzevgVAg6ueCgA3cCAaUo5Vd0aiveJ4iPGyYi9acc5Y+UEyZqeWCuz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QWVWzoGNYi1v03GChcrcIU5DBh0+LtPwb3iFaTRK5p8PMY7NmVWUaayF8wBQ6LLZo5Dcr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QuxS1Yz3/iCHiTAeA0eparh4dcHMLdQKz/pNVgsDiUA7KSlhGwX1AwGpZv8A9iy5nT2nq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mihRqcN7CFpDunkaR5JjBFhYbfhhAIBNQMUDEUjo5pV8T4YzvC+GDhb0cjcrXNh8u5X+Eo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wox07wyx11dIbDuHaOGNcw1ZRTyluWsq1heJRrHc1kv0olCKxmdBHPUpBsN9SlsfbhKD1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MniNrUOSun6jcUM7ZG4/VewDInDeyJ5hQAPkxYsdCr+GRKxHWgvupzFktGPlhQ4r31Ub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NkQizL0sYOgBuGj1FiBhV5K5hEpxjh4y3EC4Ny3oN/UqdUG99viBJpQKa6viE5jxbxemJ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mV2DUL6R5geYFvX8i6eI+lRVUmLCzwnE/qPM0HjmYyJLomv/AFKm2S3V9tQkLgTUGqZqz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rHtBMQNctZuUCxbAsX+IZHXcKW7ZnVUQK2EsqhPc5XqJYzgC6C3uFoFEBeYlLb8xLcrhl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cw8wFWLd1UXcfuAjZ7ELGm3m9RaYXzBBeWIGfUFYNXCwSwKXzChDrnqDhUWyzxqA11UFW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pWlTO0/MTNzjxFKO/1PGOAZl5Klhz/si4btV9ztC7xqNWUaTm0fMcuwTm55p44IEWONYOT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jgCNkGFKBWR8wzKsz54P1FW5xKp/XLEM4jdFpiAN5TwVCUqnF8rAK14kfqDlzxUzmtxm5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hK2twLq2OQ6gNd3t8zMWVkhNy9WxmpnyV0xRfmckJrxqn4TfzO0U3B9f2RCAVLQbL7n/RA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EKTi1uDQnPJKPR/sgs9jmApVDnndypWajT7po/gnfQ9eYUAiYTmNOC4gNDDVl3MMGodq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85RjpBdBErR7GGpBWq6Dlj3hRLjm/z4iq3mWKt0LWBdnR1A2xcHIiHPTDuxv3cZ5ACee9+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yHsfqYXCDFamdhDqParqkZmXatJ/p4ivkREDn2XLFFFa5iwd17+lSiFZd04jBEUhmOyj57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ffMpA15kWG78zx8Ml0rmvDCCordRUrVyOpnRVQv4CB7AWw+S+COOVU4jQrNnZwIaAz950+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7EsMK4rUOBlnPEvrBy8GVAfRmNxwOSHYFA+Y3gBlc/BHAcvIr77l9Kl4VfoYYrmw2r3z6I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7MKsaJkV5dqsKnByqL5ZiIobA8v/AJKDeCR5TP7iNG2zy8y3OLU25ViUhHIpCSjput7W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1a17hzad2yzFVnaXuNuvEBvJKUT5JlnCkpOibNXsilcI4w108kE0qs+4x1xhvCD+2GwcRC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p/Dr9wK81MxceiWFX8SrxHRwQ4l24/EZOGp1nBrhWk4YM+QmzZcNcis8E8sZoiMeZwhB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YPwQvAd5pqUdoy2d1e2ecvUP7l2WGxrwlpzzMHtHx7jI4jnbqcCArEPEHk2x9Rs4Ns+z0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+UH6UQBi11YHOfRzMlNqS6EwkHcXGcGIyUysZHC6mJIBnknmUNckrN7alla0AXwg5YAIS3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CP+zdAbIj3cRyShqo9/1BFOH0AmF97hkueD9xHzqG3grHqarg/MKXm5GlYRlOUED1xGqt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bxDiIYgLwTkq43et/H5QHLC5hgXYIIZLYKo5L5IXQzFXWL9StmgMvmVtJldcrhApyR0Ut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zMywFxOLtD4iWGYFucuT9SwtUVw9WPfMo8G9GN2seK5zdIeytNr/AFEwwLKeURQFwWrmC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o+i+W/tHpbPoNKYIEaL+oqIWxYq2udMA0UyZZgWANW8zG7azS9sCpHhKEmrYBtWUGu7TN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uFjEVKpBm0Hxh49txI8g4GkmA5yVjBqkBulR2H3HrSLdQLMBg8kFoUaKAtynfQrhwDrzL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gmQqa1shvqCjD5HiLwW9awhYlIx+XUypPYkCtZOzuAl1fDJlsP8AkoNGradl7IaSS1QfA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OGcjuvcrq5K2DZkhG676mIkhkWmGtAL7fo8RAvKc2bOCQ0tQG5GwKE3xKaUXdXKAlaBi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GDR7XxG+zlVjGpSp3buLZhBNWecQVtVm3xBwHXjcE5oGGdIHmAptXMAKPRlOX3LaJr3La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pd8ywWweYFcXGO5mVaqtgGKlDHN6mmLyXjuWhtmPjEbvieeDu5T5X3EHAIClYYK4O0Gdud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9F37jSncGssRuprJzPCxcv3LvBniLk3mLuZqL+JYI5/pg/wCPcwqYOGEvd8JGreoAnUcc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eSYcfJVh3CSFLV3TTpJT5yWwjgMor46Jy+P0y1c8QYPMaWFLUGXUOoqtuHb5l1rchzZk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yI/V5M5b9xrecpQqnIn7iMKEuFMjgxQQ4Y2XZ5J/0DqDSckVUjahsCqx/CAgjHygeEobOE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tJ5IL9jTJtlp6SBFWmt+fD/sRNiJn8kdF7OIFHjv1GWTkgY+keP4yHuNBU14hCob6lznj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+CGFCiISrGuIlKJUZUr4hpHjuZ08z7/6y/xtxKAJSmK2QFi6Ym2gjwNCXxkZBE5M4PDYD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6WvBiOo0Vp7lzFWg0U1bqNUiXJcnmIgVTkeA4jqhZ1Q/2NrV6DQRldjYYYf3LdHstgACG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4L/dTJ4eyG+L1kejKiiLXMYBeSAA90igCRtVX2YxRLXh37hGlZS3o6jeOyldPiMbXKB3k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nV+IVVeK/6Y5Qj1piYdvU4RrxAgg8bjqcHkIoFybV6lj37M9xYnFgz12Tv6o8i6dDTliT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az6PyS9EUgiuA6gRhl2GQyQ7Or7YaHYVwzRmXQssr14lLuSxCgJQtO4QNL0sH8AhGgGgx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U+w5SNQvALKvQS0VSYDoCVsW64Vyqu2MoVBH3G9WOdl4YWkDgFyZSsP9TWUCqfHMGEiXR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LdTCF8plqVYQ5cXNAISqcxZOVe7il/G3EbRdVWql6XWdagkHjETDoSu5E5IAAuN1eprqH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YY8LldbQgL8EF1r8xcuhor3uo6YjvhiOZLBf1EJxA/cDRaCctmgx28dk5zzFbDMXB6MGF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AEEGxMjD+wv4QeZt5qU2zV2Z8ntLpqpY22vF7gYCnwq0ydQBtsSr4e5ZgutcTNAtxLmhy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5Tl41FG2NsIEJg5wbwSKANAHY2QxTXDipcUopo7MJvszfUfVIiSKoDmYz5AWVz8BMo1S4K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6SZTzFWl0beZmEzFTdcvEcAKP5e2A7hxOjuIQ0aYidF5HeSZQbuUGljBzA+kjAhviozSl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RdqxGf1PDyYrJuPQ9ZUprBxcD5NwYhqu0x1FVarEPlIWMCETEFOPKC3DBuGLcQ8hyzxi8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uauRtOPBDIhCNGX5gCpLD8aHsMxvgA34MEYi5Y+YYVtXYrZcMou7o0FJQF2eVlFUirMHi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z9Neu5j7cyqXkO3iJD4/qbsipzN3tl2FwY1YUFvPYwMIrecB8mPki5SBvPuPubRQVDfWd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c2o4KsM1KHLKlfZcX6VtVUcjDFMQVwfXEcnvK3HnxCGkFDYeGF1Au8n6EbtgpEfQ8xCf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BjBay8hRcbOYe5QwD9RFLN6sqoGqrgcctYmOtXLTzF5W/wDkbYwrVSCebhy8lIFhQk8FC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3/SZThzkgOCct4ljU8S7Nu0LgFCt2RFO7hgTa6+JmvaWywEpxUBzuoFxrnmNX5lMJqLnJ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/MTABHcdOE4CUGorIqUvfcwmeY54+iWLm4K/u4VywdC5iNpTxMcOJYU/UN4xFvJ8zgaoeJ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6vU/4HUxPn/U46jx/1RyBHsH7G4QYuhvIwxVQmrdP9Qr+wG0XKH/CUTPFOV3AAVpDjoIi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SvysQwDmtShcMNqz2fIjgWcfmpTNKgQx5YpREsO+R8wdxaedymzWvhgjHYH3FV3bgghc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o8xlI7ZSvD5LIP/IVRbtiYsxVQ+OjiUH8GItuzmXaJIoiAKQps8QizszcJFbIjATA6HHz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bO8HqBZ4EvL7nKM8dMVkMJcLXy4mdJ5JSK/JKeKy1iPmPzng3AbejbAkBytr6JaNMWY/PR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4f9jbWAyptgJClt2CU+YYGS3ix3MrbQvUA6VFYnTM4Hdpd55/SGCmFhmnL3Eu6uD3Ghdsk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d7mGTK/HuX3tjHQulls63VVOZhDcXLyHuBAmGyss48MHhPnmNfrbE/8ABjnig5s81Doe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D33CzpkudjQGliVZD1EFKhtBRqJaVl8o2YHmojJgP/AwSscYgBCiuzUsMteCaMHbGs5dr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xyj+DiDnZYcJpZ6hi6yw2vv1FFmrLlW1NY9oZs38SiGBvJMPgvhiDxILzv2xUt3C7jp/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EcMKxKVrsgVDehvFTHaiijbwxEGtK5PjcSQQ7SkfJA4IgxQ79sqk2orYQQ0h2nymw34qGW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MwoZqJr2jgu8sCLIyKBRVagUkKvUHzDq+5jjVShyxdHl7lRlAkBUc1Bsx6gc+wvmBAt5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bKUhdofB4P3MfqzXMLZ2HZhY1fyWzRB0GCvBDVhOGJb8/7KkUpgN4xLLDT0nLxMTgCB3F9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sw4FeG+UcH4hGWGssgsy8GSOAmhQ8MoB3W2N3WhyowvjMXaBRy2KbgFBqktB4gFSwcH+c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nZAVzQo8XL9kL2bbSHlnd7umExdAnMhf1GfBtPmMY5gYDB9rQOfg1ll9n1Qv6/tucbBVwc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AO7l7zC3kGP/AGIji4ifQayOTqoPuhhTZo5Z2VUEuJzUVlgeTwQsprJr88RrbFbW2dniA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oir6gHE2eYiL1Uu3jr1NwEvEpRGOO3/kLFyYlICY7bZe40SdkzDl/aI2q9lWGF9WTAajBG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PYfIWviNzAkZWEma8TCN7Dc2quDiM1UrRtwNquIJxpC/DKihs3BBW3Rr7mKLrwYJueKN/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w7YGDzHFdc8liGEWw78y1JnGwYGYaKkb4Iu3FYbyuMcyzFuV5dzIVEjwrhcwVlwFY2UxO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NMKVmV5EabZTXVGeeTdShLhRZMtKDee067Y6hcyiwF9+IhuYRR8r9wSFC6aryrmGSpADl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S8Dtdy98aOkzO+MTCD+VOiN63AKXNaoabzxAi6yjjV0ncJyLA2XquvEyfe2lzdvMYYbiz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m1AXd+HMvUyULXncevRMNr3x8yvuPB7H2miXWw9LgWL2aFVY7V5WG8X2sogFGsWV8RC8Y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QBVNVG6NxL6rq6ihqn4gGwPUXJKEMZ+sQoFGmJixW7hSmqZi4NS72DBu66IO4M1c0EVkZs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VY9iIWnmLM/pm1EZQNkMBLd3BaqnxAGTJ6llWU9Qxa1BSqMH8FR6YcL8soyvHmCajqo9g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MqazqUSrNt9RI6K7l6T/AOEoOv8AjBlaTEF2KDhOElWSiBzh/aMKFQsgzxUuRtilYexz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viNFtXZPai7X/kadhh6MspqzL4gmFgQ0wpnzApTUyqhy/ERgxKBqiPoC0bj37ggdrjx/h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rYpzUUDnL6fP+ICG4RCeVZYop3z/AKS69NWkHvMrxQc4XJHipegFLhROYsv9zVllA/Rj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lY2YB9Qxd0QA4dicCBUOXMTSLmzEXwupzf8GGw7Y7BNZTDiIMcMWSh/aW5T3/AAAtCDrC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3BeJhAW1XATICH8Z/qDC1NzalERYx6ym2fNwrhCE4QBoQB2rfwMXIVhPMUtTotXFAjXk27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rsluEfBd2QchQlGLw+oy7PCsiz2uLRBCaA1MfILXkxbLO5OALViu6RvxPUJLm0cECMi+nM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WPtEX3LU4QkdINE0nODgbh2dM+4eCRAq76JcP/OwRgmepzT/ABBFQF5XMNYK5mCI1T9ec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NF88QTHB5xY0x2JVaX9XMLxTipQUUOzBI8XiDCG9gKV6n0wQEdKBFZGUqFpT7jAVHOpTVK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4OInI06SpUpgYppmGI4FUNPcy9BCjCu6gfFbhFNgsMExUChUanC8fbbQ5WZhFWS8HR4Ij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zpP6jDozPoW0vMWdnYkr1iAOGG3+QXfFPF+Ikdtr8hM4TrGERpW9B/cPCICljLQ9Rpt6N2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aD0wB/wBg/uBvZ7Dglky0fU2EGgcxOlUZgPVbl4tbHp6YKrdrKpLgbYrpCtRgWwZKceY6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ALF6JagFZY/JhnT3AYrPrF5hUU7pTZ4ZYkb7D6lqUCsvCNh9xYXfs6c/qBRS0G4UPkhkl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0YH2VjrNPwsmTzWILVdPBoD7jEtg3cY+CZ9mnWt1EAKcyzYCckvZN0gtwr0njcGTq2wdp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7Yhcripj1cUI4Ugs6VogfRg6HjxLAo3v/jbKZOtw2EtxGXToPBN7ALq8TW8+wPHEdTYu7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Ara48RgOzMayOExiL6cfMW9h5lFDD56f7MQ4xOxNdI1BAhoIdxHNa3IeoqCw2l58+YQU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/IDoDx01AEoXWIZkGuZuwIxeqotEUSDNnI8IbFZXUGDpZp1Gb3RWvcz/AAwAgBUByKewV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tXkp4zcGrIIRqIF7LbyQIlWqFDhx+YteISVCwMHzKMsQljxClgBQtjJYx034jb985yyysm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idRARFSpZ9RsWWxN+VjL+F4RCeVLCJ0dniC2EBn7gKOTBFiR0SgXn6rj3OcABADy+IgCH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IUDA1/XuE1E3meepStRvqQWClfo2VSAG6q1K7DozWD8lMHBRqmHj7Er/AAHeyKyZA2Dw9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HEcxK01Kntv6L3jlj9gtHhqj9xL07gMZlk1AtwC9R5yYJrZqXXGfE6Ha7JZlmnBCyt+8Q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rBBBgXhA5WKhNnsb3EANe6WoGWw6gkWrvaywGmJy+JoeWjB1bkjMaKbg/oZkcxyPqBrEp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lgMBSguupdOmCdkMkzziW5VjuDIuY5f6hrzxNsbjbmOLv/wCzPWI8ahncqDj9MdiU4/uLj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RANrhf5ltX4CjkHzLRGCwpbs/uFdJqvjdwIXmQjkhkTjyPynDAStgTkc13DtFQdbWbg0Y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ZWhATTFaDJOXDBwCwTb38xlCH4RCQ/GyIp3FNemB1A5CdsGqYYCmAbpxCDRmszlQ4jzB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ogwjvgVH5lSt7cxwAvu5iMVHLEnKjYu+4EPkPZHg4QYo108EuJtfiDR+WMYxU3TMd9ocH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mOL5mHlYOABbmI/y4/lx09ysw3RcooKPllkBZWaBVxge0KTL+CYvIYsuDPk1FAMHDAmi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IZA8J3K/agFxL5szFrg4RgH0Hw+IuYPnL/IlDMlqCOSvZxXtp+ZfSUBlsnB8JFUsNQAL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FilviDnOE+3PL6mFU9DcqrOjpgK1joxl2PMA+6OpRSOXMTCOSYHT/AAFWHJdMdYG+hjDTJ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clwSNDqKjYAxXBGeYgN0f7aICdQdPYJw2gXj5/uEoIK8yxKVr5I7mqT4NROVmlrsj2iY+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HD54PJLiLU4WxiFWilrMMtsgaRlpYbDa/cPJiOc06p/DmMAvCKrEQu8ClPMBF+j3LZuV9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XjEhiyt4gPjQrbt7FcsooquUjlX9S4yEOEIsFK5n/Uw/9aZF1X3qNSyrzzCxbfmYxrA4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FvUTFbI+cPaNwwXZNv9ygpG3j/wBhBulVHHiYqtd7l3qno2vSZGcqOH+RBtAYC5jWDwbYA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YsHqIJaXZqZAoD9vxGSxo1aOCpq6BFsLSUwnhWex4gBg1YycSdR74MBbXR2iNm7sHAx5Al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sxq57jUO+ou1zjMCw8JKbQFJ2rb+oldYGpjr6jBFMfJsejiEJELt9wkCFcsDXlXHzH6JQQ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2CvmYAEPOgGQOWFtQhpf7PLHEK4RVV2TuWsMPekQ82Tp7lQ7DMLh1T6hCq7E98MQo45Pe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pIU/qKwdnEs57Z+JbK4jQsLoC08suKF/1qWtNnK8y2TBpe4ibgeCVVFTct9EOM4s3y5lU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rOowaIU72YyZrnJDEFdGZEWpCoLZnT9YIAtWy0ottdUlBSFOtW8RmWXuZjxDQeBYHzKU1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4Ataiv6jAhsocxzX2A8N/cYBCdLNn4gVopgOIMlaxAFK5Yz8UadQGNHlPxuKvWhSl4OI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os9l17jxlDR3C45H1R+YUXWhaCsCXWYH37grFuNgapxE6OVZWhrIY0f8AhlgMDutF8nmHc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OgXLGXNupc9ZTpWPMylfYvutkOUbCavbxL2xrBnzxHoIsJ8Zm42OwWaCmUuUoNT28RksuJ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GRb5QQlNAWvqLgAFTVu3QZ9yhFDSS3Tg5DLFaF6rsah3i88SXcy+5TQf+x41rMGR6TiHU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MaCupzTcfCNm7vxBrjaaDysYu1Rqa6/3KW2NgHyblkYqFFdFtHbEbW1G4fB/cwLFpFLmv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wN5kWoZTnxEOE6nk8BxyDKYVN4jeO5yyZNBMkF6p7hAmbiy+kDcNtuoqLihYFI4DHFrn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MzbviHCuJuW1gsixWv1NOBgC6YaYP/GAItvmPdbpB/sNWVgVDvqGLxljfcvwWAVARQ7r8Q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1BCssxC1VcsqgdLKv8i3gzjdHL1LBY6gQDyrmUZKwt6dQSgoHjE5fFmnXqWxwWBKmzFV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/sIvAqeCDQ2wHzAId39Tjxwv6gBqQFnZDryhNHasTKyu2umBTCqocqhZYJTT7fUSytofUX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IZLKgtVBWxJYWiq2IpXHM4DLWZvRx/KBUB4mhmESYswviFWCkxuKugDmaO2K78RWk1f8AC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agPkytGyJ8bSyyKR4Sz4wCGisXL8qHgVgRX7NEC+RV3DFP5wp8RekXA154lOA9RoARlCWw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VixORiVwHnzBzhKvCBKNAz7OoiZMjMBLmEvylRQQWr9ajYCU6g0PDlg3DILygPll+t/wsQ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UQQieOzqI3Hd8QAU5WEZyFtf1LP4TB4mEjRGVuO44px8wiXTG2/HmE+8VsmZZAqXVADeU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0Qrkbp/bGpngUEbxWD9yx3gU7Zp8afiJZWUIuk8R0nFo4IqV8aikqLL5i0pL8yoHhvCOo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+0PJRRq1SzIdIvtfEsKKX7JUHSFciaTYgPC1D2ux313CrHQ3/AMeIBYYtvuf8hPOFiz8QR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7fiGcMioKMCZmB1DXqDCqALVwEYBlpOHzF2hUYPcq+NwCB1+5U0SNDBiT6phU2aogpUVi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GGrzLguIQhn59+YCo2u04jF+CiV+CAcRZiDmwua69TH3mFJPzFaIVNUfog5h1yqx2b+E5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S3rnl/G9moQ3w0lv5lJYdNwiKOR+INXZ+ZfslfV+zyeJVDAiUol5O4L5YJd8F1Dr8sO1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5m6q5qAGFchBcuImDmot9RiL0zOA8Ky+zpj5gRvKVMrugAfEOqsa2+GUy2ACfkg9gF9Qdp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q7Fv5hqZD0r3GN0p9y93+JbpKnxLAKOo9sHNAHEGaklm75gD577XTEKdsJsMz2AHgxS2tv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d+IlQADwxRBlewzULBL2sKw10htEB0SkNrR/srBTRiPZ1C0sf27kZZZOAMquPiFLx2RtqF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6+vUqMA6rR1CFXabXfT1HKn0eLdXxHryQHQf3FpfKg4iD3ljn3u7AdBwHUTmYoRVFbzxE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HzABFhbaL91MnFP4mSOKnzKVarkwq6KVUsbqdruVxKbYgwfMot1Wj2pUFVb9omRG/Z08+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COeP9RJylGA/PEH6HuZFhfj9wi0i2sJC5QGqBY3kUYGa9R3gbJ0+mB6hGYDAXYF8B4jBu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uby0+Pz9wmKgKF9CKAaRpmnaQDe4bn41ORIIpdr4fHMVLDTRZDFBcNVLIhKurzT3U0POI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C3FWLvwhSaax7+OiVyfW3ZyfUUuOjoFn7lXS34jD1JAfl38Tu+XZrTlqsRi/Z2Tjx9ER8N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CwOJ1aXZtdnOiWz+0wI7CFn7g/h3Plh8/JsxWkMCv0P7lIg2qkFh+5bDOaVRGglgP+Hi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EDZk0S17JZXY8IRHXGbEA4e2UH6lPSplo3RKSeXShoOfBolxbxcVoqOLihpc9ShpW4tlb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oGGyuIAndQQm4xrEdzLuQndRQVB3YgCw+LccTI1fiS+DCxgV04f8ADMWtuuCbhA08ngeYI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RlzcmqZese+AtAzAaEbs/QDcUXXhGsK1RvgPMUlIAHX/ZSpY4QsCEmhaCA6XrP7LvZNI2F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6ce5XTnPV6fhndinhlfqYe0VboGAikCk4F9TEDhrmiBtm7C4E0jVOvXmVqTbKJ4huhaMV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IlVz/pKl67gHHqC4VsjWAhTbOeiUyWkoNG3VwakBBflDwG7HISpYJd6qIKMCrRSKapO2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gqlty4rbFXiMrRUyHdx3/ADriAGtAVNCXqaCW5vMHjE5hXUeMrbxAQdwYAf8Abjh/i0XF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EVtjbZGh/RmUshbixUvom8ht2xKhjw5oUTYYtK0+oYPMBgdNTWuDte62SgQv/ACLC1zcw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mGAKjFJp6iFYroi2OnsROHbWweTpgVgYDteZkBXbg6PLMIDEVj57YknBKtTvlhRiVoMVd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rMIHnuYFUp0wMBHXR7lqgDQxGjuJT4hlSKOxzPTURJLW3NsJ6ElkQM0wd9VL7hVXJdJWI0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/MzwoeLPUQz/FDPD0R+YhAXgbPhT8k0jWLOC9dtjwzE7WHJGns3LHe0eWF63ehWPtB6wEt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PsDuiVUTB7lYFr6yuoy0CU7ceHMxPcFRDYnEo2x25oiS8g0uFNnYLzMRhw8nryRYSgUT4i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j0MweaaM+S2vuFWFcy4N6vqTYisLY8koQLy8TysLDq+w5w234iNmzYyXTGuqEt7Q0kGcul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FENyewEbIrJoGMR7HWmakWhFMBwLt2RVrNS5TlSwNmxwMATQNj1C8WNvYx9Vn7Ys6+i5bP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Tbmv5hj4ihRZx5Y4JjzX6lZC1RIcbADHZGe75grmODmUZiH6wSrO8DCn2REJza++vzAM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CYrHgiqJg/PsHJHcYfiWg6TiXCcsnuIArFiHxC1qolQFr9o2OwOunEv7QFw+3TiHKhqR6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b2/8AYu8tJekgwFqhGFJtk1tiqzG8r1AcLNC5YFfLK27iPRKXJdycnzMNAcXuJCquyRRbu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G3iDvMCZUBbMtvKXK1K84gnIrF1iaLHedxbtluA5KO8cPvdeJTjyvA8/DO2jTEJxQttfE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o/Hafa8xLXyz6O5n8m1unHEWrfngDysX0SVNc+tCWX5Zs8KloVgaRg0UUg8yzNW11FKAP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qmOlOS5V91l+YuiCNCaseTuJNsuwNQMiTX2V8S8ey5g7w74SPUcI7XuUjUbDqGDQ2eqc3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ljO2Jf8AAG43I8Gh/uG1WOkOPaLClQV59QP+Glpz54lyJBa+ElSBjFhmVZN9RluBYNie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mkzQPD7Jbi+DjrOZS8FWv1cq27w95mjww0WuGYOnlhYxoGgtU/uJ2hkRwkAlbfBH2GkUn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gdq4zFZRzQMg6O4dK25eA5V6lh1R2wFvxEx/loQXS8EdaDC+kAxLGKrkfHXDpYABjicg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8QgQwLlyvUTECJbVc/AI7owmF8QuhF58AD+4NGSp/EsrZXUWiAA21x8kdVZGpTh/GoQC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qoLdgowL3KOCm8oPCBW4jkWvxFlpMv3FQA/2LvaGa7iIcyKDgriVgRVoT6iBW8LS0egLFC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eCNWHFZ3KhQmqAePMGrDgD/I21Q6X6gEHlcb+pTi1NrH1D6jkf3EcNUSZZXKI/uFxRSmwv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REAXZuMY5fVsx5VBiz+phtqBgS/uIG+skG21wHcJ4nC5nlTIBwVk+WfmBA4F4B5YxxTiX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BEzeRQ0zC/V2yJ4lMhQpoX1GyaCkbp5lmHnbeniVeaSF9jbkVh+CXG5QdCdxoAmDRGCArz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Y8LTnYifC0aK17iSFqzXMVCU8xl6/xTKx0N13LN2bvomAUFfbqHxmNDSrJZgiTtnvomIeL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olpHgpwM4DhBXIuJkCo3/AJlEC6QO34IEjsHZR2R2CFPE24PBGd/yZp5A8x4GlZ6bjJQr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uqi1bAcocPE2caL3XQe4mxJa68e4KgLigDICsJz7luopfan9zAE4UaBiJEm4pVFQMjQDa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WBIAzX6GKbTIJ9PJF12OUP6gOSY4poRpPmZ2CXeP/AIwyvq1Zv/38RYFerHldH7RskC6F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5M4hLFzljxXNxqnYEe+vxL1C+WeeXn1F3MLSCcrzEEa3hKwwVFWrfmeIDErgLLAgfbDEA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E+kdkrUdwZq8zVhiLYtws5AAh7lmCphw5I1wZd0BaBuujKTFAykznR8QNKBGTBQLGXM95P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ojVMCxWulByOos3BfSO0/NThQDZO14fEZhK6CjG/zKg55UevuoD8DIOb4T/IO0KwPrWyCh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gdmzk/wC7hFgBoMUk0kCpx3h0PuMratCNecop2LjzLCWvt8S9BMLafCalP6bWf7BD8D2c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6yO4ySuFPKBbp8QTlqC5DXmESjr/y8uYvphV0DxG+q0uQclyMxAyWw6yvk8biUIRTd1iYX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vaPmJdB0fcrTXJuFaDB7EcWb8rjEGS/2RoYXALzH5CCCtWH4iHjc51OCg0wBF/8AEs9cq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5Mcv1L6cRlSqEZWK5VC+LjuFJ5FB1UqTbUw1d5hYqITxOE0aqxghQ0KHV7g01SspCHqkCg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DOBn4IbqQJgsSZV+GBoIo4GLadtzjgbV4gVYjOqWCNHKP3EdCb0Q5uYt1d+TfUNRW7Tof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LjC2aCLWXdU55l1kHiwUxy5SwvBw8SunEXPuYGrB0TZwGiYpiAtRXwPULlfob6fMBxkKV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De2GLMncuvWMHLEtd0FER1oDa6JXpGKtPVykGwlGTmvJmPsB+aXj47htMkufX/UWjbm1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o8xEgtPN/B2w9aWNLLTt63EoF2L9/wBTOAXTfqU5q0kpuBsbV5mZKGjk/wCSmOw8/t5i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JC6LipLPJ49TaQwDhLAQbNLCCq3VspFgBQvOp5c/cfXIO8pZgM7VCCL8hqLoCmB7jwqh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2VZfmJBrbB94liEHKM/BxHQUQAuYFW07Y00uijcY1og99wx2lqHWZRzh1iO5RapMPiGSJ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PKCqFNZw8xmeCpVnqFAaxZXYnJL6cQQXhs2eY4KYTm8MH5iMmiZB6HLHmVyllFoLwQi4S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g5/gGw38zXwFqOxlyy9U30vAvErx1i2fG2EtMYpyXVwVVy0VoJYKtNJjsa39jz5jn6jUT7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QdYdvmf1GilvKrnzRA2VoW1DP+QnZTV1EXopAlFDTJyQLaYD58eXmPpRKwRt8sFZqvUUO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riUa1HCLGDoj28WfiI7fVTexofpOXxFDc2ZO2X4gb4dRLeb8y1Rg7YMcrdxeG6IKg1+4q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9wbwQFqdquGiG4razXmWurrqNPcGtxNrL2U2eSZtmBc+DiLRtuY/tB7MHthS4RmnbmLj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N89Tg/wBy0mlce5cCeYvSphmh5r79YY7t2jRYMUNrNUcSoRAaqX5QcQrQg7WIlVNHQm2zj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NFo2/wDYeoIquwM/JHUZC2PP+GNooCAdhxBirK5hwlAjR0aMF4qst9yyg5XCqwX5gF6sN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6wlpoeWV8tPGpwiTu5VevT4nP6hLt0n96ludC9eT/AL4liAFVZSNj6j5EkR0VmrgDacJj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/AB+ojKIZs4YBzKNMWvfNfMHm2hUfFFTKaUuLqlEAYGBlVf21iOo2PqS5Gyxy8zIsDDC9M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2qWD/AH1BU8j6vk1B2Yc8EuvxTWTKHhqrhErZ6Faw8cdxmCuqC9HW61CoVjh63iUWbKVQ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rTb/TKYL0ylDCgLS3dcRr8FNgvv5eIXAjPr9zTLQIjauLDf5E7xi6Xp/ctzNWnuU3crL7h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6RRrwtj4iZtzMhZpIMS8sHzAF1fcVMVoOt0PEQBQKlwOnz1K9FA0js8RfJLUFdy2kelrC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O67Qw+rPxC9iBD57mcWWomuoTUtfI5glXS+irlLkVD22TyMR8tSjlyGdoKTZ4isFi24aOA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28jtmQq+NLAP0DRoVuVHwFfWTkRhR6gQxEeT7hErWOhUv+Md4HL8sUQLlfxHw08c0Uw8h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fu4UGswvBHCKnk0RVR5kGyIdOrARVZ/UzIeq2cj4SfgDeQYgDbBfDUDawC7qYIhMkReXS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x+2eeI1Rwz6LyMTIxhIrkeGMOsHTj8g8wdNZlne17hiWWtsHHpitcFYallNKXcuvUNcbA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yH8y0VbDwl1Zw0wylTUYYCHBwNQLGJclPiMQgFAizcrXyx0pv9S4FLge42jTKm5kVmxjc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+l+SYRMNOjbCxRFFpyYYP9xUK8LBFyeN0LD2ogmx4Jw8QgBYmg1p8k0gQbNcA/TNIvDAY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OAplwiHKxeiVjQWLGHwYq7xUr/wDc0AGgNASgB3LLFc74jhTdc0X25ma6uHZ6h64m1w+Id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DuITKcxjkLw89Tqaz4eIK8y7OHfmuI/tWiMJjp8omxyuVllmDJ4RBTXENV25e/BFhu/C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Dt8QDBBFRQMEqVcXSzYOWYAAfaV4qXRK1ia9EZaRpsvthE+mwMdVKMmzg4TqYkl8uZaKW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AmuYLcbvm6lgdDOCuiKqdvxL2dEwVXzNRYWeiAoAYAO4Kt1hDCk8tr/IaLwxHFHwcRnb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TnDhs9HFvTLizc9n/wAlhe2/HiF7AOjuHGUOA1LM6PQdDyRC6jm2q9MUgVdbA9y0jbKq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6l2AULZfvIVJ3aU/fEQ5BFulfXXqDCAH+lS1GizAwcvRGJCUGqGwmTpQVrC9KmBb4SUGNg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5Oyr4mEitJyBz3AvuUA4vBLQgiTF+YVPrUYOFQoqhbmUD0ywGOWKeDtwXGw1Vd5XXqomNQ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fqVtNXfxKGloXlW/0TOKMw27BegqokULq6YP8iUq5AutoPvcozDTWcxKNOi8Mr5JZ1Tz1N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uDQUsqeZYGw8huZIB4e3mIVwgKltxyimYBuxeSobd0Da8S8oiAWO0MwKp4vQOFeYQElC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ILmo2UKvWI+J5LKNMRU5+ZQur6RrkAujqKzYPMsZogbNuLmYCAwGmrj0cyr81A4GZaFU3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FAFvUP6BdwsBfL+pkxLLraxZRVQCyunzHE31k9XD2wG7gGxbZ2uL0a7NwPJBSez+CI29jc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nmWpfGufLDNEcIJKl3nmyINWAjp4mRRsiW28y1PROXDWWSoN6D4gF01Do9kr19EPKCDHH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iJiz/wBcRqXQ1Zpl5UBFeGodPSZfM94cFeIlCGi2fB0TADFtfzZVIuUWfoDT8soDvLnge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sHkHuoOEa9DzXeOJiErUIOKmsqQVLdvEZgVrslWqeyYOQig3rqFIacqGiOGtYppppfHiC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5ZGvfUxYBM/5Ki1d5qOlhXiVIrPUtkYFqaxuKLKpt/J9wKjSX8RbrNx3Brt0lnG4qOErG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AzsPL56ljxTubGIMgaI1duVzV/qOvgrZS6T9jBxl28i3Vdfcu/C5uzGe4ivFYH1X3MEb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GGWdej/cCWaOx3GMmGh23KZFE08kTBxJwK9/7h/I5FDk3Rd1DPGXlHEdTZ4Vc50fiXwAs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vxG6lXsHfmUZ3v8AJO5z+kEhVZayFOyAbZTHJ1DF7Xwy4KxdidxiAeiB/sTAJwOoPSto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PxL8BgHPceSCzIhELOCkJxhj2HZUDAigJCFisQXy3cRQ9+Y8sT4vKatks6hdmzraW5dZ4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2ckOiwtisnmWCipXpgibihtWumA5CobqYgoq6VukNgFLsWyw6dQDEwhRXGdQ2sTeEFl/Ms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5laiBOBhigFB5YpFGTAaZ03iZY3dBlVlkC6yec9Dph1gxW0GCNNU1V6hNGz+5a0KlmCPW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U6rIH4vPhK/ipzD5d1xLuK5KM+HzBCsZIzCpBc8qdwlajRP3FM7EHOBP/AAi31wrydRm6G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F5V6dkRHaweYsrHrzFFA9C6nIKOdEe2bZnA68sSky4Jfo4gNAbqF5ZZyoNmauIQWlNlsS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3lyhrogqRVtKvb5hJ5QMn2j1AvQaPEC1gPULwUOLR6FlBc6l7SYr3ZLBz0OjKxGGAcFd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Nht8ylqxL1GCKDtjsOPMV1Rb2k0DHb0DPglh0cRYaLvh5HylY2wUtNfBL3nYdeIHwOape8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q0NPklplfF/kihqbLgW3mZtxTwcvUUHV5bxAWVkYZgOKf/djigdmiAhBTAz7SqqpdtQTQ/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aveoLagLsv8AqYwrKKN+dzAtYfY0rPiL8zcuibcOWg9soKqFu9C8PqWMI9++60TBYO6R6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GEuy9dS0pGs2xcDnHKFZYyyO5jG7M+u479RZspLJ6Ji3tVwDiuM5UCC1wSyFDuohVx0AD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mnfAGLhDvuU8+jdlEPi8Ri3qywtRu/B/xHUsFwcVCCgKV2VBeNUgp3dURVQwVyltdTCrc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2NNROcmyuju+ox2PJ8DiIL/nYRulNOC8AZmID8iU6B1ni8nqIHQW/pCQgxmQt7DUrIhAs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PllnJ8RReuUcBj6m4FaogfroiI0tuvH6uKuYXUccCOb6L4qKF1waeIw1tTEGVVOYXQr7So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LRKPwCBqKSgmeNq8HEAoDWsCu/qXLyvdEraVlwH/yhzlUn9TFPXgcNclZl17XhQTBQPriI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C2qIDl7z3ACwvsToOYEqmFul77ZYorMN1qoSq1iu0JyyI3Y1HG2/MeMUaNsZuvNRGsvomm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ANOiGlauYihVGK3ZdREcREbMwXkt5qbMFJfVsG273FlNr7l0oh6zL9Ifca0xxAZHl1cZE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U2PHEIB8mr+PmNA05bH7lIGrKTmJr7cZwPiogWDyizj5sjQuV5lzVxvEVkd7aRZTz23+5R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LzfkRt+YqCBgMPlF5S43wjw9wbMgvLwMuHoLQHcAR9M3HKUQ1aSzN/cGRLNrPn2IhmrpC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7yxpZKjjjs2PiRY0E2DZ0PUCzVC4LgtjUMOnj/jEB16Ev2OlAskdMhsHncfqlYabIX24g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2xruN0VT1Kpa3VB/c0AY0GY1bHNJus9F4GiK7AMBlJmIA5S0yApp24rzHGuMS4rHgRgD8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/UVKOLwBuJaUEPN0tQiCW11MLSUM00bht8XFFDOejyxBxykKC+2XsqwpvAq4RIEJmIXOJ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lhlGDKzSPYlw7QMCrjfs5irdoad3S/qNkUHCvP+/uA1uByceQvEs7aIyJKDpq49krLGO4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siu3zsCqdlEE2ZWJ6xW86ZoRgYOMalNhyOfMY3Yyvh2O42bLbPqZWAsPUTA6XtaZcTGPz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GKEo7D2Stx3rtEeVWI8wVIWoKF/Tjpl2QjbuZ+AlWS2WlVo/cS4fOb18wXoGgue4TemYLx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Dg8St45U6CihC9HTgv4jaAGjmjAzJqbE2Iy0rGvdEoMMRV1cRlapWr4IQABVqE8X3LSz/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76LUUABXu2Vkyl8lqNpsoX0ysi4WTXH5i46sGrnWHDVMf0YNPrnKNoA7eAg5gVLtjgvi4P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IXRQ1ANATIvJL8OxDJpFfGeZgf4WyACv6iojucyWW12cPmXO1gZnD/cqpWqDkeSX5lht5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PqXH4+zEgDndmyae6Ade5RbPA7jYFizI1wwM/DboZ3Hq25WYrZSmtQYvtl93fthL3augh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+WjnmYV4j0p8PEEWCXp4R3uR63bBdG5X0oriPeWB/WAvt4IAUVOW7gyBQ4rOozVVWUmty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br1Rj5lNTYWKhAhauoKYcvBBQHk5uNRTUXg8viKHCnlXIfEd4A3WDceKb2+vEBLZF6ixB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tIVi0p5iGgAsM5rkYfoVraICMXFk9kBGC2c+vUzMipOnshguX3Gl5Jw/uLc6aDARFStGdx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ETAX47ldeQfBBSr92pdCpr4CDytovgCAWkAd/NQlZJ6ibhJZ68eUTu/bcfb/bt9DliFuWU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QDKagRhc8t4J7agsP8gtxRRruAKPMEPfDKm5xkz8z1NDIkTdXhX7hsCAgy5Zdjlb9jGq1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gVA7OJcGfoEbMYepvqiwUzlInW7Xlu17YQts8WhfNrxDa+0ZUYoIrdl/UG8oZVLuL1CVs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UNFToCCBOQDmFiVFLt6fcBAK7LUx0/Ru5YuVW1z0TNMHJlKtAwvBLMQuAOPmGx+aaMQG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BbKFZ1LGFgdDvJ9QMsI5u6V3MLqddFv8AQRVtQvjlfEBMDJzsfS3BNvGOSArwF3MuS20UV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hB4FMMElBDBg78xyAGrSTivnMdg/QzkxbBdahKuIePWUll7aNMwlVpU0GAjdop+2AtlPF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6bRRnH1K8VLq48lxBsF6BaeDweYtDKaPf9nEAWqcUnV7rdwZVyuYZk5mb5EBWw9uIYzl7q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+tRQ1LUv6JUUB8R4sOJQ6YjrWovoVcDEU4pO46gnRbGzTnmNVMV0sqsohfE9LhLkLbTqA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8QZy07ittL/sFo57mzavMu6/MGDh1FFrWYcKHOg9rKwr5pR8EYUlpUgQItR3LlRR1Cu+4K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tNRLbZtCDsjBVzcDzGt//d3iZNmfUsaocnSfMU4vFJ8T9kTK6WIBnG03g9f8IRPuNj3rm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fEr0mZD25S3vj6AunhhEAigM9iuPU8DW7S8UjA8ydaGe1MlEvmE0vvUStGv1c3pi2zxz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cWoi1mmuv6gliVA0jqvEoBY86MfL9hdPQRf5WW4ElQdhQOu4/IS8zO+CCglYX1AQInI0Vk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8Rg5IGpbANaldZLWLsNeIMqWHBw9HFwKSiowDgPox7liQt3KYfcqYaIyjmoLy+cd8q+I1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SiOeFDgorZDgGNh+SLJBsdiLPyS+0CAOlr88xMlbgx2acQhcJ/qJcqHlRCeDcDXrtcOzjY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3TK/cefFxNtDdJgcJK02VPklEslG5GOBv3j/AOJmuxm8k5z3mM8hL+ITkuv2SqZ1AuD0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rkTpjojS4W0P65Jahk0uGowVLXnbsfNsTaOvZhIzVWGAu6YagF9iiJCiAwedwlIqhtTTzb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WthaCXUVirsGm/wCog+x80cW9QsapblNaRlq01gB8IvehQFQvKZIFjmAB/HzmI+AKDwOv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3GxAUI/MVlU/bS45KpxjUa+QOluNA+M/EPAJn4BTzNJa5B4ufrUKziyL4VWKl6sqDig1G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69kLa5ipSfUXEM3OKuJAyjbG8gbhIbI1OQB5E5jQlc0r5c+JaFkcU48+YNuVytv1KwWic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7IR8spIi3PzLMeFGqzwwbK0W/cbALcPEfBWegiIOGhYFh5uytEVHoLA34Ra/wBwSsFoU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8FKnk/wCRjk2Y+IEM56KObdeIChwAMErdibNh0kJjVFuxeX5GHpmdfFrh/EYKgcpQTV2bm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smyVcKmjO8GVwlYJru20YPmKrYdj2+ILpF/Vu7OpqFD4ROGCg0cr3C/YcC80ctSoKqcAb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9xU8G6bFzfuMQpa73+RgGF4i0V9qLXnxKN6C2+jFEmCKJycxbx0NRnCjEB+4tYzCC5Xg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iFnedfEoORfUaEWsNe7dnUq0qSiuY0UDec6Rt7oTB9jv4inpiX5U8QTiXDkjxwQ0GmA8D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9IqwLgaIMtkz2IopG0GE/2VYcEVHqVJHQ1gX1Eby6kdu4m0LDzHNivDUYCtDuoKi8gwQlB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8Utp1K4LiNUHdpjQFIWeEOpbV0l1NX1blT0QL6JsxM3t25lgosW0j5l6aOg4lmlZEKEiFY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nusPMtpylwG5dxaKF0rvzFVqJQu3uJBjT/Kaq6oi30h9SYOfyYCIR0YgBwFVMMN5C+Jbr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C6a79woItAVXdeYMrbDZ8AixDmg46DzxFz18Dbce2AHRQB8zjHceyXGRTwQFaE0TUv6rNf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vQIrLSvcLl+dxCsKMUDgp3AZAjP8A0SHUDDFZZS0B8kIqs3TqoohZZbOfxNjUYymeox1C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YJQ9l/wBytpWFk7chjtFgy/kXHxMtkuwfqDW+hUOglAw5YDKkQU2G4FUV7gorX8a5fxC98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nqKtVUG7xfMusrcu7A6mVF66i/8AJYZqWGjEywr9RfOP4P8AIBxdsZVqqp15iYIOn+4c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10x/zFyjy+0/8vGDdB7Yi8AayWVKm2dOA+IxqJwukhRAcq2oduPECmsS6otkt/UBGtGLlH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eUV4V1cBhLLr8R2wnivPUDB+HYr2hOqZYbmcQtYO+2YjEFPXhHKO70/UDDG2ex29RS4CHw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vU5gjPeNe3lmAA9Ifm9k58K9L7hj05JXWfF8Sqoza0pmvq4aI5B8TGS9m+cwPHST4rUOs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6xUDRUoGqdrzsRXEBsPoIvY0/yKRF2eoBQJgvkYvFs+ssK88zM3kg29G2jeIOCtNcQEsr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RzdFGZa8gLNjUXeoD05/ZmV37PQF+fbxACUQvm9Z9QDHMTAOvcRUFBl43L2RoIrDbJBXm0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No0bwXYlrHRA7uy/pmUZN09w/MMSKNNJaMeHcOYlIcZAfzETlIjNbhc0WvDBq2fPuXI7T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BhV4fIxSZetIl2xLVlRVdw7RPw9wFBtdep6DWl8LEQDiYzEYXWXZEEOpBg8ncRgwK0jJ2l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QdNHIywAj819JWFKGLFf/AJCYimSzBkYy3VC4e4mQlXrBl+piEy71WWNAC3c1WnxCTXWe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JE+2gnnRfgxLEt1Sv4JV/mlTXVu2iUuaawAoDwEFwesRo6L0RUiXio+I5u9Swg9ton9xJs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CxHY/FyuGSDStn1k+ICYIS+RIod+b65vweSayKjj4vuLwT5sRkihc86RqWBiYai6llvUvH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ANn5hebJKAad/ojfkiiOyM/uNcmL/RmFoXHRslaIFhXFUcas3z58TBzG7OV/kXUk5Cqn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mVXRMXDgLVRX3MtJOmAAAqbR6Q4lqSoYOK8S/4aBTRTAsj26iTpieiCmeoCwXZplyItRi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fKGp8RTiqZWiURUdCJ0jo6f2qVBcBfNBkTZ1BTayq4hffB/RChR+V5/tjgW6FDZTl/wAzN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xBKxtAXgcDzLF2rPe9TKJKmBhK6GFUy/Qc18w/8AfbXTLQeCMdjRWW4MOQHQTJPzxH5eo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ODydRVGqx2od28uepgDU6JVnfwEq0V5eX/kGSIGYBSy1MlgFXe3LLF2wrylrmGtUfErtV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hz1gipxuChwfDcGhhpa+GBsN1mDQNEuQzAPiVM685aH41KoCNWqfqAxqUU+5TJQMXTEMws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UEp4pRsW6hYWayPUusr9zJLnz5O4NLUMeGYLi8pNUD3nc1j7cRSslwe4QUD4jDrMl8LKt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B23liRzW1F0Jx7ieWZM/QA18wAwKNCOBY9TOcRciJwxCxDazA3K3FpxNe0UlU/UfBodGpW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4OTHUEB7y9nmpSFkC7eHUsyjZeEvceraYqyepU+hwq/8A2IsK9hWWb5V1FFfBEato2DnP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7bso+/RBFb7k+Lt5ZQVZSm1ZuOT+oaCg5BxGTFgJ93CITJiEkDP+zCvMYrGBfY3nuAIYx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ELLwzMGyZTZQlBVhDIOplUSvDA0JC/iZREtviMinJmVPpcrgi4VmCUnfglEhWSC7rVQNU0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gGwKA4lmj7lPGOJWd/cQGYQpXUqyRWbaYuPJ46gYHBuoNaYtvvUwMuIyhZUoB4YG/EqlU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Qe9RRxUzdMMSyiunOz8RpWBd/X7mOA6xFVNPRFMq+5VpHyjRT9qI7T2ylauO9oeIU3Z5mV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lNsPcCWaEZFVEHZXtwRFZmYzdm8RfUjRfhYwky3XcqbyQ0LpOaiSuPt/5C2QsAOHqIXzB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u63RhT4Ul4GBpiZxZ8cGVrMpX/RTDUCwZE+HEKILD7QOT7jnmKNlmqcpeCot4rLEzKJzQj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pYGwlTgFDAD9ziyhLQ36hbfAsQpajAEyg9jWHJp8SojEKuKrae2yGLJ07EKtBln9RvjF8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uV05iKJQQFM5bv6gHK5zK0UGg8wrVSo4lMsX9AFpEMgxFGeyWJqlit2AH5jL3aumhPgWD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sxRYKhxyvzHlqHT/ACJvIGgw34dMawuUMVS8PTWGCSsB5KmaAdPWOR7qAJWqq2WP5I63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T3HWV6FTS5Hlf3FVjqIEZoPUqtuoq2cRLUGVd9PhlihFJ3MA1AYUFZ9kcBXNYlYIG3Lnq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SWGquDVu93NAwyqIcZDrVZyR4Zppc2Gw/cYwMm2FyXj/AGUjNbAw2apgtRbGqdeJcemjk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FOMP2yulwrdg3/UxbaMhnqRL8V26Xz9ELnLa11YjKb3uF4VNYyQrbCg8Fl/MX2l7ndGYw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i4rpUnVuY69G6HOqgmALGSg1X1cPLr5lqv6J+YypYLycogKrcDb/ZZjlZXUd3dlbtpBzi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OAZWLKLi+RuYG18wTBa8MBdDLuGVxMWby/RI9nZMhlDmic1Tlca4hr6DHXEcC8Q8KFaHZ3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qt+IEZ13GdATdcQFfbEj1AWQVl9y2LtBadu49CWRMaNckcL16hg14wJ0xMOIrj+AaDp/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HjiICnFqNErO+xgtpDp5NwACkivK3jh9RjghXm8vs8cQV7/xGCDBrO4hiNwlJoTiJDzlX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B5ZSCA1mcW0cytpOhemtTXuoAJw50MEUFKRKSY1+Yy6E7KvLxBXx1lmK8eYxPrW09ypQ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ybjVrFTD4hWjd/sIw1WNy5xZh48GJ1VrLm275uIpxeXkymxg5lcr5GfcPksQxoGXtKDw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LZyOBxcy0VL/ANJTFNOykWsteOCGUPljixEtuMSBPiuJrhlWV/4UphjPceANbHuFILKC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58eJRia6EuvKAck5IfUoloeR1AA4HCPUuItdqIWGLclRrpE8uGVdFkrYiETOwEUf14J5b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Ae6bjVyliqvcEMCqIq+yDX1xdg9IQZEoT/rnG9T6RfXiAABKoKNXXYcwSmd44QLSkQ0gd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nyJxB1dvKxsHo3PyRpVzlKYj8So03CpLAC6RrPVxioU5iclheWpH2HuCI7acKePLGtm7MU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q9oKEWSkvzFUZbpi45sNXfR8wHrXiHR6+oB3mvuWorBcsd1Rd+GFcHUQLrurFtrWI5WkM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sNqup26dTJM0cxYkOypVLvuElHUuWrEXMr8ZZKnL7xiaPGP6EVOjJ3/xqIAxB3X+RyNPY8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Gv/sy2qeJVFtdTB/uDZZTmZCgG42cGYGBcFRQxBqqBdxUqH9xavEvNkdJrE2Ey/iLW7ub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jkv4i4M4imbvEMcxxTqUEUr+orvph03NIEpJUeV4Ku/ZKqqNAIYrbrcPBEfU4kpUQQ1W9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EzLPHEy5mLTiKNN1xHPAnPErV1qKe55JsuqxJmAoORqKKvMs2xwAdCIYJXiO+sq2LJUQF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BStPR3E3pbyIni7cr6GH2PIah/DGVwbNDTw0fMdE3VPwXJljlb1p7NSuprfBN9fcM4uVWl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qBYI0nUYQNDsS69XcdE1EDFLkiOoyWvGTHvcU0cjdYbYBVMBz3pm2l0DlHJ5X4j5QpEUh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4KhLrPqJJkDHqVZ9/hiHlK6ArJzUu9nXEOqwuoc7AA4KgqlCGFWUgcRcFZhr9EoZxCygKE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Gv9guUVLgrBTvjERAKzfBcVEW1p8XKSA1tdLT+YsUOy8YPgl9VCndayEdgAB4Nx8S0sVHs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DzUX5Z2hw+0DV5Rt3lD8wbjPoIhQlVZ+JdgcT2D9iGojh1FAuQfzDXusiZ3cC8qkA8BB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9iNUkVbxCDgQndg+48DqB1BMjscn0+YxK4WXS2A534XTDaUU3gcD7jI+KltYMIfALdnJ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2t3LRSitbwpTsOi3Vyhac1YtbfxiCtYDOFo+CFGYvtAqwLCkXQOyLED09kYPNcGJafCK0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/wCs4jij2ylbUqGdqKzdwnjQ94I0QvE3LQ8TUhAKUv0f3KfKxMhpK6ZVJphDXZgk9got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Dt8Po3u48Gxwk/U3VMjF3V8R0mUt1CrmG3jECNOOmWYG91wPuMWgxjqDwEEBN9HgLzXct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cT8RkKihviJhstr0jAerjO+cT4gx8MAUAXq4OMFI4zE0sOFsy5NtNWogaHjRGYEMHzXkiD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jiVwaRKkLs5fwddaOYDFGbxHP29Q2VZcJit+IS3jabCst9sptzAQ3uGFQhcp4cMbfaLzyj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uV2cxhKy4qC4afPPf1uNC0CYQgYP5jGHNDn9JgAVArDVO45huMULzBWauUrWvcq67suP2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3Fbo3NAbQNEPA1crZ2uAQRVKsKrx8QCvVXZoKrxO1GdDHN+qxHTLE1yECBYBHHA6VwhR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yw7uDXcYayLCTNhuk3KWiuFyku+i+ZsDHcSKNc4lABA8/wBUwS+44eJauQ5CUzvJUvwM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QR5iwRqR4Va/KHgIdiYO4kOVmzBJt5iZso+iWiUL2C8Qhb10K9dpDw2gAxxCBwvqcHyI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bgiFcZcQDUgL1cAEWVk1KN1sjseyD1xgaUcviCWemAfERgLRiL2DkMD3HLpY1W8QDMCkb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NkgLiZw1SW971Lg7kVYa1baAzD4Ks/SHS0NX1LQkW6vmDSpsMY6ge78bUdRIJ2InBrMBEG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upkAvuNJXosQahuG9acSyJb4VlQKoLpaaYTFGht4fU17dAS8L3L3DOX6mWJshJDRG77mT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MLF34hIVzm47eyw3YWHEC8aA1tSyJt+7O4RlooXlyjWxse83ypB1Zpd2cnfmELbBQYv3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xqXQEJwp3U28DX4LhhjjPK9BAN9zPNOWNDVc8Hvr5gBvjJxJ0oOCajEXceFsRDL9wyOX1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HZLrzkleEsidmJjg/uNXmqi6YjJEmXXmag65jwxd+Y7Ua/qJ5YuPzF3+4YMub4itW5I9Pz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Azrqe5hxIfWSEXeiPDffZL8CGsxuGw4c2zUYFaseIwiCbD9Q6UgtL3L/HOogONJFsYuXRa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ZToPuKbd+I52GEZOZDKSzilldPqXjFdB1Eq3d4HPmXAJTZN2LBHwxqZ5dxjCfMMdLmcn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fcEBStov1LAHgtY8TSNWfR3lECbGlOx4P9kaTTjX3RxGKYAq2ekcMEb5yKcvMcuXT219w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jg0cdjZLiEjuGfiIVBjp7NTDgw/RmJ4AoI08f5LAhUjVnb42QWQ2fI8yrR0znXOEY0AB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umniDB2CQxCtKisoQ4vELMJYqDQNExWuysafmOELRyrOH5hpgbCwF3+f6li4W3CtsxxI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snJmmWAMw3wtK0EvYMaRZG/7JaQ3WrpZfDxBKqychSjvmAlnDSpkqKBZC80LD8vuHVOiJ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D+5iDMtoaynhpepQg2e5W1jsMRLKUxx/aAC6Tl49PEtcjhlVpbke6qYSpFofO5SwAway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zL9wAyXwWyPWGGZAH/koVUHidsBADkNJqmJKg+O35t1xFFkyLjN/UbxOCgcG4ArVsbt7g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oppoTlOCZij69jOXxKYan4aPxUTpyNpcH3ND6v3e4wqlM7LqAucSJq5jVzZ9zlkclbt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MBJwFydamw1autwuRVRXgmahgvSVKH5lLLzRYGRN7NIJeWIDyDmXxCy4BtB15I33igp+HM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AbtyxCgfMdIN1D8zpsggbadzy2gpGEONgG1zAIm0KX+VlKp7RivIqrZ0jB06cGZwKu4w7Y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W3sQ+4IaaH/mZgBW2zGJUirqsq+YPZ2pCJCJpldEfiZiCiAlyrglIBaRMxl9niWVFVyyu9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uNeNF+wjQlxN3pcRpxlGXWkStfY+IAIWkCK0nXxAmgdC/TKJBzwHmcMOi78bRMigR8tXu4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1ESCAOwaDxbcbkbRDzWQ7dzCWzv5DG66uzHdEyQ6v20CEmyfIxUDbGVPCP8AFiy346IZ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/aToqvIZadMpvlaVYspHzyMy9o1kfI8HMZonmDzOIFBQjxh8JEObHWwlJmR+zhXhIByo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t7IbrIlbluCgwEBYaBV4ITgbwZY7C8Cv6hqn51ivcLg27iGDh9kJuFxULnGBu/AQVdlGJ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E+oeOXWCHez6jAhLSQP/AIFTbQxWX6pySjZTBYdsA0YUHXl7hbcQ3kwhQhRi47LB/EVOU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4Sv6wu5tKMQAXB4b9QKp2aJ83UOKvdkWZw0wBoOiLvPSsHllxOGaR+0e5HWlCXofqsyjY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SKfllZHSL8hjkZKhyEQt3cJM0XZEEom17iBS6Sv7gqAXC3eOIhYi0ECkotZnUyKH2RrG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0SmAulP1AvSrRzR3ClcsPESlq5F4hm2avaHhYaYlz6OzzBo1Vs12BM8gb3VncVNQOUjo9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iHQI9S2d4WbKlxQO9NXRb6jC9rfxN+anquPg/uasFcHi2vqExQg8rjliMwsz0R1ORWFZS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1epS1gdD38RXnLYwSsx9XlaPEAlmnRfr6TcHfYrfLSp3qB2nVyl/gqLZaimM4gF8+JpCq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MTOOJgxh8wQXNMG7RuqVHxBDDF8xWeJYB+pyxU2XnEZeSYK1sxzcL/wCwflmw4llWgBa9R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R5gkRIJGISWpyr4g/FGlyXScMFMC1Rc+MxBRk/M0TSJknmYVvkg5hbboPmZF6dQ/aQIVbi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H1bF0BfRzLfSYpgNPcUXTx3DSO3VdBMBY1xxN2W5ZWuW0zZdiOVlP6iWAi16OU+4qo2kXk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BB/pzM63/AMyZF10FPxFiWmX4WdfDM7YiwFx/cFm5g/8AwuIVqSWPVt9MBs6hWgn5dRMC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aFM7YjATY4vJiC0xsVhYJhghulUUQ4aPsi6RXx6YzW1eb6rT7NMqAWqCw5nzshCqKajtY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xo3nnzHZEavdTk2TUgTYB+bggACcq/qLEh4IfRUrldsW67lr8CHusXRLwZKg17mMWaslBQ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r6ykxWVg6iAARDABqJ1tGt7qWqitMCLpuek76HX75lnVRu8LREtEFJI9UQh5GFviVPdI8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6A9AqOoWbzAUkSKyKo8zKASi8ntYzFmhSrgb/AIMxnhE7IELTolwS21nQJBhjuNhDI5j5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rL/KIhebCriDDLLFVeYNwUy0OoBsJ6lseLjchBBQnMAlS4ySyZcH0CXnDgPBA8ddUR6m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de6JZVo41cKgpIolpyEarIFUwfHvEeiAHIZqfER9TVDV01XuNWBinYEZK2YLGDMEov1G7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NSXjcrvKLMvEAtZGL3KPnOj6JVEDAf5Ma3TbTHvLxvqHpLyjNEfPMQLeUdzJfUz17MIQ4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6UBXuFuDd0ffDHFurCruDiWSwiRe+uYYcXCy2JlFiWK7L8RsUBQCByO78QLMb/zJdhOy4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C1kgdGQZLP6hvR8glpdVRjxBgWOUYXY9PMQGIt5ZhgPRSZBPkWBtgGiGvGWu2IuUmlTJX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+bhf6XEvKVwEFbAlXrMuFKv5IiTmp8nEYT2rkp4SYgVYRchcotC/BcUMbA2MRTw7VVFIs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X6lgsHasXB1twqjo4r1DB1yqo8pe6Fxa5+pe3lHBbty+IJZRaHfi91HaayJO05mN6MVKk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YcGYMgenfwmIGVzvXfYOtQRIyvg9KHCygxIc9Gl215gGxOfZEZp/EcadnMEiThHhnO/g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cY8QXeAjmBZGxNkdD9k/MGIQad/cQ8au/BEAKZAT2SzE2YWvxL3xlsmgGC1NBGqGaZW7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V49wKIzsweYoLn5Ygvjmr7MwL+m0UvODKsvvGnymM+skyDpfuDYRbXceCUO9zHTJyaIrt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C7Ww/EjRYy+2GwWyoQwJxmU0LdTQRPAV6INQ8JP2YpBDFK3mL15xEPEAcU2sxnAoi33Kgj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N6inE7JvbaFwRpKdG4EWxlXuX7iwAy4YbHiUAzNhoim0auu43A2f2SzAASlQY1cRwDaM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nDjcbaE4N/MQGC0JAaCgaToQtQ+U3K1HOIyIJC6BVKhnVoS01tcSiNgGvSu5R0dbA3afq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5cw+eZJlv4jSsV6jp9GWana6ObgoBozVtVGdaVKpsDO5pqAWeiJU/cquOSyqwrEGW2vBC0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rgnF6YSED2v9xfKhFn2biId6fyJkiRtcw7afR44gLUYvAURnYeo5I6lMUXSue40hSV3E1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8RCYMwUPG5tel1nU0ap/2WvYhWZkxSsFl8ys8OdxZS6iu7iKjo9w1WJp4i/MuKepe+Xsm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ENKznHglrZwdRLFHZxUH0ehVe4EWgKxE1ANArwH06e4UTvL9BMnLAJ7+Z6iluQIpHmMoN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uiXdocTR/cDSqljGBhQhdrlhQCxeIwpQyMahbCFZ7iJrXZ/qEc1fcNeZU8xWa2EFY6Rhva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oOLIPuVnmg80a0QWzPghTPIIfE4h//YzxK7sNWa+YVMkKB+yMRsbCvIwRJX2By9jBTrpuJ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PtP8SzqCoW5bckJSwznm4XBm87DKIVkQi80GOtWEeOFQTaBV+YASrgv3moiSRarw6+oQI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P1FbLKywKw5jRBQcmJrlZ54YN0IJiorsWIp2/AbEIYLZV4o/bimcKKC4dLaR6KQFbad+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A/wBj2lKQwLm/fEVmBShmABI7RFH5mNUYRRQ8dxyqDo4x2p3r8xmoHSl9kFBXG+BUaQlO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I29VHLhpYNVZXlmRWH7j9TEDPQDZ0+IC5szJtyr78y7XymcYCj6hrTdVLkkeRxGaTl2/UE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Ixwowxn71ZxjNQeqyJy/yXEUtEVOGAmbMBVVSBKroE82sQUrMS4/EQYjhYT4TJ4CWH4ZZA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tgW28E5piAqqeBB9E7YYBRCG6mXPTB2khMAt5iUVT6OfYg208w0Y+iEg0oNnML0UAKeIT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dH3KuHUoyqHJZ0NwQYayS5zYo1UsplUvrBFvQjZvuMSgtW1KnZYXXUNA3X2Y9iHwvBKNA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Q6xUS6HhtiB6JUSwYtiOgDcJRCeA4UmJ8g3J4rywpUA98RThTAZFbEsHiBjdeowXj5h4O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EeBJouIwUGqwWBrVbbcWbVbZVAyWBz8wWCWstynR5l26NrK9hGaWi6H4m4jKHZXMdpkI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0mGix5gOx0taUXjMO6UybVNODxFtW5r7liTvIt/iKinSIpDg6hDoMBqB74QZ2TQqwU8B8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EQDXTcHcmBCLjs9y5SEywHgQeosNlct/1EX5VsebG34gHCnRDopsi8TaUz0Ti+fMOoF5D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YovI1uYNYmCLGSogI2CWpHxGUHsZXNvY9ROght0A/uW4L2nsj9buZMw5KR/sBBZR5A6e5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h7aLBA5gzvmJ4PCOMlsNz7YHThpf+p32q2+wwxMqeUMb5miBWT6+YZuHisxzAHi2X4hAEq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0GvbEJQLFHupUJLbNj4f7NYqXc24FSrgxgKilgipQ2nIWa5slmIZrcYR87xDgKvvn6gyR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NbpbCCSgb5IAJdAGzzDC3eL5+oOoRAGCCiO9YhY1BaZqZoPdOfonv+ljqaGmktWZdU/MM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hrs/0eSMAV89MQZSqcQyIBLLujsMK9hbOpW1oiZxLIx7pj7iByoNs/KEur0F4lXZTDDcg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wcHxBYVzZtFxcdoQJXMtMgpXT5OmO6AF8IxknBlgrl94IVEpVFamYMUUUFnvplLfXZG7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V+blBIuENkoBBkMgBMnqXHAaKmELuF7WE7S5NemXIpUGsGUhRg3SN5Xg47ZY/OtLdPiUU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zeXiogZWVf6gqVwhk3MGFS8CIF3ZPghzxdp8JzD9fYNAc9HxMzW9OxhgLqP5gHDNQK8S9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+odEFi5QAWuI0I6cWRy8+Zzx8Ss51AcjLLaDFg5XBxHArGktdxd8Tw15jktwQWQyqqpxY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e1bfcpDbntdwc5ZtxEUpb4ZQ1nT9x14f0S5oBRf8AjMQbRegOVgh5BAqvA/tj0DCcqrlf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BwpQ6PErqs1ZCIOtxBkWS1Mj8eZm69l7IolwzCsyftmlst/c4mrwzjV/9RsXYPzABwamb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AXTzEDyAe1RXWpbL8VdO5hOV597hapebaDmH2BfcSjFN5FJS2PBPgGoLQVOc+TZGiWFN4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aq+9h+JYUWNXgsf8St6JYXMPYVjXhIsDA0eS+DhrcPNUYFxSLOIusAZ6SaDkJXNZJgUB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qEAFy15/sQvb1Gi2B01hi7t6eoNOEuLp/Q1MKVUrI79JmK7Vz3BhCEvTPRL/rLj/51Bd1e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ptG0xr3zxCugoL6HU36qzzbczCANOgIaqwlSGhuRaXzuo9KuPsOPiCoIEq7b7lif/Ssyn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BEpifz/gRforQY/0I6Aos/cu3VSwpdGDYpp42Sp6fmYmy/PcNOgzLX/cafka0B4UK8R2l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/qReInUE4oOistZ6DB8nEVtvOYDvBzGEr3VwDlSkThiKuRT9TcFy67MwlAvC6Br+1V8y9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mJB8Ze2mTcGiLBWjeYOlb2rQjbFwO6MH4JSK99ynDRwcbYVtek1jJgIUUdWZGIYheYmtOv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Xjth+4iy1VfozEq0q0biwqpaBKPuLF66f8ojDYCaVB9jdzCkuTBfcvJRlt9CH+w0VYn9F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ddIN4SCCjeijUTqK02C9Lr4gplpY2xVQXQgl7+plkf4mAZil6Btl0Cuafcwal5Gd+Kmf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X8DQf1EoDRsWEjG6drt8wzSVsDBIdhLkADseYQfLVaPuNjCIcoGJhrRYyDMZIgFU8juP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wC6pxjAHuXyKIDjU8VMTgBP1JckojW6HLMQVzbI9dsUbBblZjDDWq6QG7Kd+ZaisPkagd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I6woOTOfDwynBfhKolq1eAMIWreiEiWAYL7XviCoKMt/ce5ReSg0QstJVFHwhOk6ibGW7w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UCjcOgD6ffshU6jJQ4xAe7oWM8V9pKWiNBNESMzP5ii9BcxN0c/EYAAVo5GnuJbbMKZpj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3yyrceJ60bs64zCso8WBDGpeDn7iQvkWY1Z2K0kXMxcwawL+4ZBWMIOHR3LIgBTeK86h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hcWkcVCCrxe0F6oIoGXlilhTwQjVuSWIU1RNyfTqZW0WrgjQ9WPMZqbxxHyeKlMV1rp0TI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jmC6wHLKlZ2bPogvyXn/4lWy/BLqF8iNAxkOYZPV1MAVrcXg7yIxLFCsuYHfBzEizDXUR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RvRAMxKaFo9wtXmLcW8RBg9YzAhbWsEPnUYZCF5iqN7iD0A23XLLi2W8xepBwRuU5FZdv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fbg5C6zCvEUMAliP9TwNGbHD28SySVmWvfRDhpS0G7vXhGLNoMqPczebDtRYZNGt3wy2g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zzKenAa1U0HiHlI0vAuEZEX9qOyBUdvPyZpjhxEc3B9kzM+reCVNLGr6lVgs3AV+wK9rjp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DLMwFg5updEzjWXS11KU471KZK8QlLB6qFApe8x55i2Y313P2mG466uIN+4zMr2zHSyg2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sWPOOYqTEc65jCIBocnmP39DgRcqxHyjFh0xwhlpyx3Vh8x2AUej3N1PO7WCAgJyrQHbF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eR+Yj7AlP3FyPodj6hnXRz49RExQ4vgjOW/qYR54wzKOVEsLOPEIfYBPrkBBdl3ySts+Y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7PubTV3mUUapT3C3JbPeV/UrgWp45ai5k5H0uZ2ZfpjQ8EckWpL4jijQSs4Uimhotj5I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oK6GPv8AEMfTNSx1Mdjw+Yr0dtelz+YoCbdj2cHiMAvuPqAtBXpcP6mZNq/WkYwQcSVd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3BLt2gt8EaXrK6dkLIWDCbRiFVBdj/skR6DpGhf+wwpfmWIR4fM5fDNdw4JCb/8ABp8Rd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dlvuelh+EeE/6ARcvSVrLhraP/ItQUDPOIMHZKaKDhXNwJXAC8A2PoYlh1+CF+BgH4AW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8QFIo0mjwO2YiuAXH+eiKWqbDJ5t5UjoGmNuzE0HTxKMEqLQ3Wvrj+kEq4ziML7RmQSxH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p8kzY2319Qx6NQYeiPhjoLRdvMGvhM1ghwxQX6ibOCsco47hhVSsmIgKENPMAGMp4swx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JEpugmpmIMTjIPywVsPKqiBnvVVKIvicC6caq4U842rYh6XXxC7BKCr4lTOcCYVLEBwt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j5alQNJdJAkAJURN1SRn8qRuMCILBrcZCAWsYhVMGrvWY7tjW0p15lEs9ZLUo1jOYqzUwG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SSeD9mYx71ga78oceZVfWVlhcncG7HDFQc3MFFiRlbYigtbiph7zx9kdc2OYA8xhjniKox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EAriqgXQIwnMTkA26xHEHqYZuiXXBbb48Q3VHNmJdgMoaHkgz7pLaUZuGsHuAHEWOjUWbO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Htj8jcIkMBCy+Rg5KyyxYrhgdg1zAFuoAFWu3+oygjk5LFT7awK0OkpGJ3AfMhD0kzbS2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lHticWESn/Mo2wGxlp2uiI7lcBQKUeaiDEeRliqjjG4EGta1BVQDvELC0txTwpVfLExS2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ji9P3G9DbNG6yfJEUFdovRKGogWVpR0zGLwHBaHj3FkAC+ReMfuD0b9X58zI93Rx6ES0N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FpoAdSsGxwsAGrObomnfi+V8xF9Fl2sUcPEICudMeMQgcRsX7YkWodHMCDBANldJzCGGF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Uigh3TKBRHE0DnyQ1lAauZUoppNyxVq6ZZXfCUit7mQ8DDdc/iVs7PgcrlhYCW1cawK4q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oi7JBblV4YAhfkpTLVzafZEZSM8nG4ZYPdWZZjstaq38SwZS6OomgHLRBiatKC8nuc123z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g2GBZRwfZio9jhnpIpW8bXMwI70yrRbAE7UGnEE8AcESgTgmolc/B/BogK128sNzIUDC78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OV2wwx6hSFflAolys2xRj+435FWu8+YqOw7vaZORybWV6yRu2PuUx0re7/XEGalTd0Zcc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41Iq93yICK3kmujt1CsgPAEAqxHuASvJeDMazuxiHJYmIKcUq4GafCYC8538QlFhg12Xx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WO0ULTyy4Vq6h9ye4aYl8MLqsp5i4alvqXmz4i4mRmxucdRW+Ry8xoANdEdywgTszRT+Il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8b+h1ECrt23uN3EtNxX1HlluCrlgZzWJfcGn7g9Mr9qIDtfRtGYQ1FPIfgS1Dmu5bvNT8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I9p6Yv+DuLhJbokMyD3EYX0GVtwF1EG1nqAeCVGwI6TVhPHxNzOWsK/5lhIDB51oQ7hIt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rHkykqvmxbXTDsrPpgW0jewOOnbAUAUl6EgaeFD5jLVwW39wGWFMX7JUhxrnSOa9x0W8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iKT6dRJoBHVtQmXgIc1cHugvywQhGEe46RwEW4oAJvLy1hha6saObMwNFa+CYxOBReSwyz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f2TMM7K5lHIw9xarTPOolvpFjFMewC5sdyHs0wchsuxEOR/gEubeGx6QFykK2VWGa181LK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bc+niHBgQKmpWVhY931TwwFJTgGglfYzMgMp/DmOiwmvmYDa3R/DuKZC0Dzhk9DbBtUuRi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KLjYkzI8nuBpi3Mq9YL6mF2lkfR7JRLOIgNvCDfBaK7EqIoqgrq8RBsU2OYc0AuGle+5lN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yMrN1iYismPzAA1MoQvvUrdKqqufcwYN/p/8AY1NYqY6JcS2lszhun8j8TO45ULcn8xqy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6jCV6Dvy9xPW6DZLgviIMb8uJdkPNdXAEKMmGW/XRDewU0TVCTVsFHA49OoMMw0jiWDAC9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/iHPuEbkKYobfcJtROgOooUvFSID8ojtytZTTA0BxLbixLRArR5lvXIFryGYlTaJa/p8yg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a5ZqNtTnGGYKXJLjRk0gwZlyXCKxiMBLHUUCz5i8CT4VKc3eC/wAwE1DlysLaotvAQeGFu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BwUXcwEcNjLAEq99fMED9YvhgOKPSRcwfiNviCWIzYvcuYgoZimPCgUJ0Q2B+D+GLqqz+4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GkIhDIpErZeIWhEsbHUeMcw9A7ctpszY8xfMrbaU/uH6DKuoc988SlB/eCBf4aMCANPAw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DaRyAmYBfbQR70p6PcOWpnFriEFkqGxeiFN13DS7r4je/wAyrcSEzo0fAXABBZNAbUF0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TZm/MPpmO8TqOVeIVlo2MP8A7CV1QvFeGLfQHJLaJQ+Alkqjd955Dzvb9MLXnf3Mrp2P6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Sn0eZa7hKDsHI9yncVF7XHsgVaXzEhZ9blV2Ero8QxB3mJbSvMtUYbRKtLZRQDlHAQkz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kCbsdsqY0L4krDzKnnbKC+ZcBS1whrCvSvwv7S+amK0F2dJ5hIw8cdK58k3Q4D20QtQ3D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4hldBLB5OHxP3AaD1G06BpY+A73BB2YCBdxy1LdiM2F3HKADxV/whDZKJOT4MNS4YfMax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j3OybfxyLm5Ycnd8wu5sLEOW43ocLqZPoFcJYBnFFDe5/MKVM3Rd3FRBsCDgeIwBZWmHG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5f1LpHBZTeOGAcOtUrky87RwEvFkFRpAystIU5aA4Il0BxKsvK9MFHwA+xAgnMZJW2vz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fwcvLBcQtaD4iN6PYsNBKS6EJakyw7PMyt3GIinFsJG+M1G6yy+uItUdxar6lBlKY7vLFt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4l4aivOiI0LjlUxx+Cwoje+I8Ll9aI59+YLoG+plaz5mKt3FqJS3q9wZu/0I3RVhYCAi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dQp08CbI7Knqb+YlQX6iiWZ24iOp6omSq9sBYB9wYUcdMM20ee4hSYgJWnshsluuSNc7F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cEqUqBfQTmblAjz5dsVWAX95gcuDXNLGjGGULodw3ISiGRxGLIP5f/wAiGdGj9jATZZnzC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ulpj0JQnHWtPKZguP2az6ERxNonqYdMdR66mNupQWds9f+kAbwsfLLKBYfsuM9gGN3nEQZ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RYEhWDWCOhayK0VGWXkLTcH0ATZeH2SwGQLx+n9yoAV3MUrm+YKDachwQRANsr/9/if+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l1raC+3EvMyYUgGuH1Hp8lQ2ZCVCW54jux9IFDpIJVWCdhv63G5M4lOULH5Jn50tsht1G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h+HcNSUdU3h8vcoARCt0nF9MVq1j0rZcRVP1KUXWYrSrMNR0IOPYOfnmNLY3wkE25Ry0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1GqHFxX+Sh01MQK1fUZil1b0YGBWVnjFf3Hthn/Sl0IJl1uAAOmlVmXlltA5viFGd8yoPG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20cgGQ8xM7nTzRUNGZP2E2Tn3H3YziUqlbHcZGCvsyRw2A/uPDa+6uXpW8m53FyNsRBtjM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1pSzWLnYOM7vB4gUGhVcKjgti7f8AwEZUDSvymI+aGbdtfcVcCr6wfuXIF6AbZeluwXL31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sW9EaMe5bIlphS3Y34/U3xZBeZYK3AN1zzGBo4yWv6jmVMWy/bXuVFtTfnxMAlCxrHuGp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Id4RApufEYYCqzPuVhsqpce45KgRZ13l7gahww6E4ZgwH9QTjLzUH6D15gBjhKRa7Q8kEM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blMDNCsZbghCu0bIEcLtuj1wwKVHwKuAVOyZvx3FABbt3/5E22+UC6imrF4PiKbdRsO05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BT0eIsC0bMxhTu5+nUH5v0Vro4lZTCgg/ExGjt/mLaDK5jSUtlD/2CbSHWPt5eGMJGipXI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FK8o4LtEvw2pgeaqjDEgrw/uR2OXf4A8ELEGrjhCglOpVEEcNOyIKtBRdMGV6AKU7A7iK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q9n0/wCx1fmy8MbK2LTBkAth7P8AyW2GNXgS9XuVMpgZ00dGXsI6rMxBGOMjIkmbvtNh5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nC3u7/cwdXydojehxh7jCEw7IcgfMThj4XxKRFCkNsavMThGzkoKIx8v2c1TLXXEW7Ics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T6IwdOhsfk8eWI4Bm6hfsY+pwBalM8rmZwzWNA/KZk128j5ZUkLPczZv7I6oI7SAMd8GG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nKMCgo3XmV1QbLx/CQSgbY4HAudSh2NC4zRdrfSY/uCh3sEq4lFYMfxfKlQDXqC+y8PlAU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INRwvA6CUz7cMpdofX5lZQhYP0JTruysv+EKVGFC7fMuaJYGxeZW/TYoZa+oVeKQ/81FFA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vaf5AUI+2ouA43iD0tQow0RdkbuuoOjmpaacnHhzBI9phB0fURHN0Ep0Exgv6lvDOMuFu4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kXEIbdR5I0iPzGqnVRV/2pvvfMWNC2q7ZhtqL8y+Wq3LS79H5YyVxKsRCbl1CMquoacxV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ggFMceqibP8Aqk9N5gAuaHmUxwpRTnH3FWyq7jZy7ipQVf3ANXmJoBuYL+CNUTMomSHQ1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IUyAvyKLEeSYVRrR1E7U2r6rbKT26Tl1c2G6SZDxoKBoPcSo84piV2JzjxmIzBp6yO2POY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9xAAFtRC8FOXs/WYi0WPnKolBnhjQaZRhbEzwTKdOhkPuLVW9lioHfmVlADaxxLrOZ3UPL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aBaQ3vcvTg1Dv2iIshOaQupigHgbUrqMDlZnww1QBgcRVBEonnXzN0WBtt4fWoYoY35E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Jj9TMx4TQd2S0N45qnYPhslgvlYDP7aqxtWSbkq8mMiWQqjhoqjUQNtccEQI8RTdZSyqu8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gtzz/iIAKQngYcZa5Sqt7iiwS6rc1z7jttwBpwHvP7mgwpuQcveIl4slTJul51e/Eate4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msZm8TgYq2vPTEtVJ1cgSMCVaGYeibeuYdW+5mewwbrXWLjVxzEDROnExCqFl38yq6BP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PyOIpMBdTCK6DiM7wnHTkgvBctGojgONlO4Fds225ayfhll1+3UWrgfzUcRx5xLaRccHf9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iqysOi8n9wmG0X4BZcVguaiy7IbnknGg+opZa7eftuGajFnTcf9oKPlfLAwoXrGMofUhcO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uqX8Q0fLW/jqUW8G74nIDoM+hMgS2srHWU4mmgXmDbHS8cRIeO5lVS86/ue2xzjR6EQL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eOIivVcf1AU4Bm+42jgSy+/EIrfngxrrWeDEFFytK7g9SRZA4c9yiqo3DrQb0L08Rc0cc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gstFKYfuUc3bbumZcackS9UymA+SLHK5Y4zKUmB1ZxcQeJKefJ4jNolyq/MUX7aWzozEV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whzVheTmOA7xdOw9y7g4GgCGc5DSPiMzjdA4P6RoX8UlQBtrXEASgIr5iNYNBmUNOjAyxU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PuC3Ftp38S6OjsukrXzOM2bVycdXmIQGlpP9PMENX6i1umfIbe5vlVJwX36naIK1t0wy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EExFBRggWgW8swbEfniPVGr13C+YFRZ/ktURQPPwMvdNwee91uXwcbiwStADtEdBzRjlG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KjoNB9TyIRaIfMFyP4ZhMrHoanUym/HkjjPYZPTr1CTWdYeJSYhS3MWRivENUhyMxK6A8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6uBfTEExHRJB1L6KBvB5l5huLbPTqYisu5gphd57h7Xa6uAGmjiGYiNMdVrI2eY6k7zbNU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H0I5WM9S2qtqXO4Tx5lHFoRULbA0uY9dMQFnh7jUxVG75GUodeq7qPpoiCWZpgdsjD8A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AtbqM8VJ/wDonWD3sfRCJqGe18RaGCnfyyu1DLwvJ9RR8G9mXRADWGF4Ez/iXR1MAicSo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olr+BX0EKGgMYoPRMrcQWf0wYIilWuIqCLjfbwSqOhlKvRqEjLTF46/9IaxzEgNARcnvr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5l1tJY2HEsMSy+/EXFmmPEpBNoe7zKO7s1GLzmOOg/cV8TIr+JWP6lXjmLTJYRaLCLtdu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KiAEdrWLi3mLCgnFTcLUNqYIUEK7uuiDVyI/ZBXBi/CDWB5mZXjMUR5eHB5S42BbPwA8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1uhVnzEBsfaMjmDAf3HVtyjGHqXdFwzOGQxSCiLI5jMA0HiGvbqc3z/kW9K1VbxFUbSw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bTzhq2eUVOVvg7jsGnaXfSe4LrVVyCxPh/EvtbSpd1n5VAtQogdnH4lBTm+SLlTiIX+ge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gQtqbEInwIHBiIQI6mAuMzkfzYRKBVDq2ikBlU8VWWoIxFo4pspg5Iz1topqFg4cRFAZ+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OZQGN0qk5IstGmV5xPIDWl0LP7iQXwF/ERcZ7hw0ImcETCQ15OJXUYrlJTbw5Jxw2UU9y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9MQSyDvdNS1gwDLK1Lg58S1LpzjxE4hbuWsgvWpnDBWfTn8sQ6eKVcUTeUiVapeUoYWe31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sSj1sFWvM9m4gcLbVmoP0kbHKKYLZxKK/lLyuGUvGjmIVahmpwPiQD+vfMNpRCpRsSGKg6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lafqfGMdQkxRfkksvki+EDWF6g6hqz6imFm3tLJxcwd2JUu1i80yog1QkNqi5XxCW1nUo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Zu0Ps/8AsVEso3wjHXaJRT7lLtTqKMm3OQz+Ue0g40GmJP8A+6h1MRhvy4mWLCAci5g0I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0W+kVKhGAhuiHqzz150iY4QY5OvhKVlo+XcylyYjqFlKdTv8A9JjgGm78pSKDdKF7cZ9S1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BcYBC6061EQT+n+4tsRcNoKKObhWEEvBzG20U9Efl1mLH2QPdOzslkDHwu9pAEZ0pNfE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pHFwYLaAgbfrexTqDJ5puAE1dFuQ58DzPVTdylVTldHMsEMWrzAaxLadMosmPDDHF5C+I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aux6iUtGY1x1BGs/MzhqLqbXUQ5gocqUzbAMdbbytI0l+5haU6fMxACnDD7immeXfyxF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EdUAbj2PnR6IvlBTsfDGWRenbxXEHfgzZ1Bd0slcwdadRuC8htytQMYiOk0w/xSqf1Yl02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G7HmZPWFsj8CWHAVO/UogWY4RIWi1zKTZ76l7FAmhvA+JZOdLLG8QtAtQi+JjFUKXMmd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7iDHIA35N1C61YVLdVLgSrOXi4hQKEJMlOWoL0BMW+p6h/wAI7LcLrMdNiALlr45JhMVU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xQIUwCRE121SzzCMcSkqox2GWij1YggBKCJj/ZRYIYvfzMSMJfDyQ7aFfwMAaOag4KPJx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nBc5eYZhW0dwYW2mCtxAwFWy97ccx4BKlKW4eYVPmTEzVY7XUDxvjEVaBcbbViW5modb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3p3/AGhUoMg0MC4ZWiHpgXH5TTEqi00HcRdVvh3LF69tniLiAKetZlPjNXAbAvUMbl2ze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60IXEuXMyIWwwP8AfEykTeq3EZM8mj1AB80QWUbAo5zN5D7FnjpA2oLa0dssfCs5U7fiU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bSyatotY5lWWN3XMYiCS+Fbl1Yd4/rqIxoOF+B2/iAXit5PaX9cRTkNOViticcAilYp8zb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X5jZzGuZZYl1Ft1cVr9VCiVu6lZoeLm4CrNNzWP3FzMWdQbgj6ipz8y8HNRSuYdi0VYodL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PmWV4hS5nzA71MRuDtjg89puuXpURUcqTxf8Akm+57b8ByxADMGxO/wDWMt82n6WJQ6tB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FEjK0GV0R4BxwZQdw8MutsalwkVrNRW+AkF/H5FMQ9K4cq6CE/WO8vLM+ELrqZo+tdhn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3HeIao42e3D9xky8029vzkgoFnks1+MTevTRVGRcugQKru/+qJqAvc6G7IIDqP0g3htnY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Gff3CDvlXwVDFpWQ5q4RTDFQVdQyYyDK5XKMBaNF6qIu6uaUFQQFnsihsTvqbplU0P8Ak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HgZ3nMrhqC9+qr6hOReL2bB+JSK1ZlYaxz6l3wAuyrEVYYqG2cSro01VZe/U5GQeLomB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DVf3KLlY4XuWoDDDd4iFUmuK5iQWU04lgNdjutxNVkWYXGdzHVhT+YwhQreFbfiPBFfN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HOXZFMf3uT4ckNXWT1P/AGIajb4vI72RsjXMeV6SIDHRS/ELVXeLdS7lLEA/X7x8sg1Ib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Q238kQgboMZNIKVVvFw1e1CjCxPC8w7FjvO8yiFZ75P7ip/uJUWELjeCoYAK6S6Zhd04I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QrdQL0BSs1hmCx469LCy6U/bivdzLpfnwImSnbzLZsbXT3B1EpNA3HuMrnKsZ8RrZ0DCoh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UMdsBeageGYtrqiTkW39RhydHa4INB1k/wINoBzhuiYUD2HK1KVNNqC53G+I1wHLiAQDA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hIgVJ3eUGgX5+0LvfxOby7JVFcwrPbBKF69VMDVeZV++LljmmAzqogOV1tgyFdhmD3flm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kW1gEUPOuH1mVRFcJxMitsawk0c6CeW7Gu47HS0dkJKbeaiPRHQqqOWOobDlOIVTZXEyo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qAZbmSj2v2Tx5jxg5Wjk8XCt1GB3E4hmdWgG1o3CJQWXnjuMvBywQhWtCYfuCVExYZ+Zo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F1LIaZEwwyAKyhtKjAaT/SGJ5dJ5SJspPBuCycvMBQ1uhefEKSl8oEyjkz+oUj2PEy1b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KhFeRtr3zHqXGrQ8y8UoLFl4JgEVhID5Vj1t8IaGWR/axcDbsURt1jcx7oR2N1oiSUxb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uRA56Ij6s1ivYzo1dgv1C7NKDCtZEOGEALerbzDCiZA3SpvyhZj5GiYbi5hNP51HA2a8y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fk7jdlbo2SpIWhmXbNJxHdS3c3fEQqt2GiKQKYszLj2HFxFfRoInPUozxhOY0oPlzK81eC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tCx59BswjcITV1LpIugD8jH+Ju4TBu5jBUThQM2GcnmPhxYEXobdMFTbunh/5ANTTzn5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Cotey3olbgZPMqwKE+S6IQOxwm5VlSPPmUsCcF0vPqJXW6zPkhDAZj4ER9PwmeO2cfAVF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5eZdvTjqUdOi8uiXWVRcXSzbpNSxwyelgTuInvk5Y1MChe9L3LVtES9kVuFFysYCl9/0OZ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8Q7tBa/5H+oHt9ss9K5jLPSFvpyn6qP8AZrB2xW7XRwEXD14lO4qcvyS8zwix3Ko17IxD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scahblaDcVFsqOnlgdAi84IWSOvUqm9tXF5mwXUuLz4pXP8AExvqHX8ebgzjmNSJz4O4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HD3+URQwTPKlHtjk4bJxdB/cAVKt7rmDx7JR+Nxug8uwPEIq1nBggAWWAqy4JurFVDGD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WEcObrqNi/pGZ6WVo1C6UX7xHDioPMuackbwc1UwqEPSG4roYnJcRNYck5zHXbE0Sgxy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OM/N/ctHTMtXTuNWl73FsNBi8L/cCnQCuEp+YqoBOS5i3o2nb09YgbcqWXjrzCrgHvi5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2AGYhmGAJFSuq+4gKHG1qpmbkRS4zUIPWA4sdxCK1hpb8MSjLjh9ERwyqHxyjgG6Jxaw/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Wc187lCcV0MwMykz3EJh674x1hdPgcwaVnI9uY55ssylEGsmc/EqhTAs18wyobcJgJesm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ugyaXFTc3BOhMv1ALWeVCn+RctbHIHx3DSGcnBDBWVlTpzAXA4BodPwwVrSIDQ/ctHpB0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bM0x8zmNKvxM4agJvBmoyRbrM8RtYcpATh/R5jyOtIQ/VTKKur7OGGlFOg+VZefmgEr0q9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Unbn3aHkieo8OKg96XWosErB9JihhiKC3ALDoiGvsgaWvIC6zKJcCxmhT91ECTUDbLyHM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rKGEcS8hVg4wwgRrjq6gS7u2ISEO9VlHeqG3xavxC8FGvAUmJlkEHye2OpgB0BxEUOV8Y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BXCql8bnETkRWWxhriIwcfuSlvFf2xB5TTEFyrFywLVTEZy0aldwVS6zLb3uFqDeQJr06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cFgC89EKcIq9DywCpRHSJdhA2te+pUBj3uYbX8XBNwuRlBajW/TiBGlEpDXcAaLcVo+Y0K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4XO4qruYBj5gOkDnJ7hPutgDteCVyM8lXQOQYRCndVmibsMAvPTKUUTTKcnDcYQ2KzfYM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ji6LogN0jz1C5FGi2jRTMPwXLqh4/84gFm0b9I8PGIv8AY9EPJ/DUsocNrWVxjXc3+cZrA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7mjQ8wQVV1mnuM0PCQeVYT1OjzBNIEMoXQlCc9dMXrhjuhRiVXuK1KRbfaPiC4AEaouj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+hHP2A1edQBp2my9gMRqm0SbDwyjXMAarXaFUnBWjJmMsBgckexFmjqIs1OF7ZQfkNS1x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kmO/XWse3k+JbdWor8G8iouw01hHyRpmrnUqBmE5VwPGg9xKu4SUFPFRyltgMuu4CXAl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+2xxDW0trl7MujDhDmCQnAuSUXKxbmoiFy27B7IlVmbC37lzr9NZ/5LWBdN06YRALpDFF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yGWOmU7yO2NR3fHNSjqqoxqldh1zNBYZvslxYn2dRqrZ4EiuaqC+OyLYpPyvRAEF+SXVA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owpCaBMrF3PWAD3CoI0tYsLdwXWF9oLnUGaMl/MWCqt6vaJ7GlpeyI10au9xpg0DmIgcL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WGjogUrKxWAgfasPAVolklwzm1wuQhHgc/MB4prKYtVT/wCIRmaTZ3ehqNNLViHLUeBmQ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nyjxsZbAgtWdqd+ZUapRtXT4IgRz9cvesEAFcde43SOnuKLqW7ix3dpFIgmcnUsAHW5ii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nvUVxEw0+JbTaGI8C76l4a3KFzz5gvfOj/wCri8xG5RFi5p/g9SyYAqmg7gmGO7cHULe2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bOSr1B9TyG60rCadLk2jptqaUtZMKil35iFgVhZj4hqTgu6kBFNeblCKgIWX5lcCzNhFZ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m1S/Evo2YYF0zA1Vq2CK6d3FeGlniuK7goBlEVcOPkxhQ5Da9RYEqoQL6gUcdyygz3yjg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/M0cMhXFX7RKpmLeeH5My1srlA/8AiZss12OfxFCCFowpuEcELchKmrJVulV93Daoz+U4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gZMvc7Cg2ORhNLSgtYVKHxw7Wncsblyq/cGnqyqx16l15bl1kzVzRMXPNlZ/MW211bj3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f3LhAESvhiEhQKMcOnmWXstQgFZs19QqVAYoWHxszKqOp6luTgZn6D6AqWbQvNXH/InR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mOdhhZWIGpEWYZyVCM9ivhuBTGVl5B/phmblvQ8QmKUNb2lsyCL4xKCJBbcOSIo5L3H+Yi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1AEEKB9zBPEMD3FLzkhaIGGNRs5NxTtlDa4PiX9uYAH/AMD8RIgkeqOE8Ma9reVfNZcS/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/IRF6pJnxn7uyBLm0tZUsFA3Vv3CKoaz3GirRE3tIkfQiILUqm/UbNarKveoSDfhWb+pn7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HKlt04SDSOFcyCIKe0yYJpYtH0P3MCwqPKyp2M3KLfi1+olNtif8ARAqG1qxIOJAZO46V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D2yxqDbVJYuXWSsR5tXwRCvb959T/AGwoG2upfnMz5arMsCnMxdncLyI0IN6uY2sp2aIs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zuA2y5V+zrFXOU0HIkBjfG20ksAszEvcKA8VC7Kd1hN2sRSafUQLjgpupVVXcsV2Sy4GG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0SWkAXm455xWmv2YWGt2qG1l6y4Qou8sEExVhuPbCbTc7H+iYEFjmq7bgWr0bn2VxKjm3j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hbhOR5GXpU4JyCc/tjELMi2Dr8TJRvctkbimOEr9cWweoT47tH9HUBTrRCkTipYgpxWYs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8SvIRybjv97LBW1V0jD8uC91gtK6OhKOqdweqrzLZmXoHVWynzFaGpLlu0eYa5DMnsImBa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qYhQKPhEIOADZGJlRPYRv4lu1C3K7PF8wPIwPEQFbgb55mZmOL0y2Cmzv3KSXGn8eSNCG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5mVJZYRaz+Ze1VFj7huVF2WeniLnqrlUCTKRg35h0Bs0EKeUttKHNxdGmpiIpM2My2K2v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ADi61EHK5ysCEeVCtRSlQYdkJVWyJmCrCyKng0Qva4dJkDnpHbzyS85sa6IYAq+MtFcGs0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DLIjNhz1MDNyFxaA5sKWwa0dWSp5TqOO45YB/uKoJdI0+yABeFdECYjq1Q9sIqC2runU0j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Gcw4qvHsYDmNudxD8Q6xGPoWCHt4OQi4V9gAo/S49iRQceUQLhzPFxSVAJx2xHSimcx8h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DIES6WgAv6cQwBMIK+eiLVyhE9Jz4iQQTV9B6Ie0Ggflgrr2IeZGFHYVb8wbACpsEqcz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jQqUBF5lpncalu4q7iQleuoDgUz7itrdRA7cEXmPLi5k5XxLFeMa1EWN9y8vwRNdxlfaMY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43cTzKlFSm8RIyX5g3ziMGhKMDqxQ9HdRUXGsXNPMOis1tYdr3DgK8xs8MoMoMD1ByxO3L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BOPUzYDyWOSwB1Mt5LgAkReh7QVIeDn7cxHQllGjtghd8CKm4WPN/wAXgJwsL2sxGIPH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wsNtPoccxa3ZUG1wKWDRsiQrNbjuwHbzEzmLHHC15ihg4Pj/F/DAQXFwOQ3FtfR8TbJI74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UJWOhwqVIYn1ZVyxDY0TzCuko2z8JVumqwWSANuNXKM8FPyMwFOi3jkli0h2zG2rW7zo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GNSiqw7OosptXXCF39yoVFlLDTh9ktuU7Hpqpkzms7+YoDBk7v8AuE2E8ja8wF2hL9YiO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CY9fu5Wppljnw9xGyTdJa3KygioiXj/ZeAsWv6lzwgDznEDWQhp1ARvGZyqqWAVe3Dm0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3M4QcPwx6hrY5Dk+yEpmAP8A0mYLZXUusdfIh0Vf/sP3OTeJkdsDGpZSqIWTKEI2Twmd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AGXyT7i2Yj2Z2PSFrZ5pMj7WMHPHuEBKSmvIZRb7qGWKobAW88+ISrECnObmyjfE5Y1vM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XWWFPPxalG48BhRS4CNjuhwB9SslAEc7JS+I9BNEA0o7l7XODUpKm+v2P6iUvSDBdXnqCT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oOPFQ+eIrFbk5Jz7Yj1Y5thKgLApuUI1Xjm5lUjr0RVpQvLM2Kt+kJayzGpNhKPjf85od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NLmI3nMBeOoLdDGxfqOC3YxFfoQ2UToDg7garb+4KiuOIrwDXwFoX4Z7QjQHtYgAFvwT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GR6auNRFlDojSio9+JUgo7eOIa8AtiZOEN3bj3FFZF8kRyUA1mrGNQ6sY4K+HcftAYbK1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fBB6baBbdnwi3l4LoStrCrvweVnseYeflHkh4jpIuw6Pl8wg5DxocUZZj7OZQAAFAcHUb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9RZeviXuC+C2UgkPGgTS+Y6KPFra8s37R5ZiGVq8qyhLrXniAc1eBhQK0uMf+oxFZgKGz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Gk4iVHXAfmFTiiai3pqVkXMo/ffiVRDXa7wdoYu4Blbs3B14Mwmh3PiBzsgDa9dsNfW8B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Q7tBFkOUdzM98o8eIVTkcvwxrtWjdnnMuYPSKL7b7iNsrzzTvMKozse/csD3HfuYoiND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dmrgvcshIaEWHEYimDD8W0rFwRpeDsgrxDt5mYseWOz4TcV9y8wYUYOoXsW8gwaFuNwkdC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wNjxBqmqbOOGGoA2Rx4gKlqtDeZezrtSymLVLZirt/MotkaSuYtOWMEGoII1HZ/tUTBZ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PlLgioDTBNo7IScFdznVsRKVclWI5VauYO22FcOUli1imCrVZLXBVfJCd60wi1Q4eyGzS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G+Fy6GoCy3p/qajo8sKKaSJYGhYqwPDctNXyPSvMaXLrnCJaXFdYf3DgeOCHzK9apzriu1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XmKoigWrVDh8wIW9U5djxFCsAa30DRBCFRZou2HFQqHsBM6+yqyweVrkVnhmK/qA0Hp1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IB2pMMDLp6nRnyTG1xBWockvi4AlWRVHGHMVKVRjxGoMeEVZeYYNnqKoWNfuaMOOovhrqN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XcTFmL8x3ROMy/EEB9pbRwgeqInnBq4PWyBWBmTYxINTPuhihICNhM5K8Ss0lOCA+Jlma0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7fxKjiOcu4xoIxeL9EbW6aVz4OI1MAV/zjc1IjavLFBRtuJvK95LuH6j5wTAtA4EsFEesw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0hzPwUn2QxS6ItVn3mbhIrgERlZXMcA1bjuVw5NEbRV3FN+w+P/JVIOHl1EYKXw8q/wDI4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6Od7yvrD5mBYIOhP9jPSmV+UpioZsXJ+ZWG5DgS5k71Q8tkvSiyzeJdTanD7l6GRSOIbA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Xz8AnmXWDYvNZ/EpXVlOBW2PLSrCGBZVxRNUWy8/khU1VuuMcRh8tluKYXm1hMUgOLtYM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ClohPJLrFphvZCU4E7GKNVX0WqXWoDaXpuVFUOF8nMHRbBT0wXVhsXIb+IXeW1qKsQW6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9yshQhOLahBAOV0F/sIDhoo55fMQRb9HjU2ko+nNxdpFTmo4i24EAGMDcIDbs7BwypFW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gF+ZklMwVlCcoKD3Aj1UbCkS8AoBytY6jg5i8KmjgOLhm7Wy8p3b5gLQTQ+Bk4S6gzGy1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eLk3CUtu0LeeAgr3hGEJyI3CabZRJgMGgxR1e6Nrb+ohePqPICK0hyRMMXsChqv8AIwQ2z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9oyRyiKTyklGtRpqcJBG0Pf6CcZEJy/8ADBRNtBBFAQxnxKRlFFKVlPqV1e5V3+FuLorp8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yfhLFZZLs/bnyf7GbDBRlLgyN6mCpZOPLLzmFts0y+R9yMiJrwdRDPiCKjGHrjgNiQ93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dlxbqFoHNoxrKDtXx5g891CjzAoH0S+jLkxxBfOeNq0QxtlQrXcHYeK5lCOM+epQCrSbO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HD4IzoIM0aPCYk3ukW36hyAYCPVjdPI2/c2jCrr7YjdtP0RGcwRv+IaINpmpywbLhjWn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CQqip2VGwZ/SVl/MRPKH4iRgNiAPcCwq6f1GKg7D1EpdtBiaSjA2y1C0XciM8gXb6epf4j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n3N0eTkYMCL9VTvyjJzwwD1M/Z1sCGKe75ibZJEtyvD9R/KlFpeLeXuIK18WwvD4YiaXT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NfEAuKrED4cQrTYB7iPVAcK6B17iOyKMHC6fcV4wh7ZGt+Jd1Y7IpSh2/UvrHyZUtRUNR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JCjG4C+KrdfZHh8I2lpSuX3Nq7QuceHTLOO21AozyG4obHAeXqIpBQwnUcIJuG3wxVxOO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/APEdZC2k+0oZxGPk7lKUtIP4lj9ivoZl/T6VQeiOprwkuWNU7qMIXgOxKmn57t0ws+4wN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cPODeohpXNO+k0KNKbbeLmPoAgKPBGT5rvcazbGdSg4u1Uz9byRmTLFTDdXMCsHoA/LF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5xmpeA9ErTVkft5gYuFvFIOOvTbKjskVK2ViG0AVPJRSvGJtMEyAfJzCtwqJ9mKEDsF09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xDGi5csOM7ifcirbPbKarlCA2trRDd18J/zmYqmaC5bLAcWYmyCCjeX+RzEi0ZLmGYG25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uIq5YhMsfcrY2q3FixVnTjwhQERYqC0VEazq4ucX3iYhwtY+xYPUUcVjNRcQQGgVcAcst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C9xz6cHwXDWLgu6tZiVKInWC4V1LHF6IoorwRW0cdu4y9FtUxSAS2/wCSU69xxX4ICDTI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N+krVD2Ivlrayrjgn0+EZNU4yz3MFssomzR7IPPEFPhjF3PffR2yjyFOogQ3WEKAsLhDK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NudTMQq24lwOzBm/3AYCjg9NfZBNsoaen/GHgBaDryS3VlJzafhidgI0tb/P6iyE4fd6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1e5SwvTZMSw4LwcDasogDH8qEMC6a7qVB1YuYtm1NTNFacqbIFW6StO8SlCuUZRZiGliK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tqMesCsPAwP8A5NCFkL47iS57DZht6zCNbp6Ux8oIABTgPDkf6mIO+XMQmUR0nMS6BOMy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GcDSSF6W+twLkLtR6lPaIFoK7l5LFS4bYDgGKbDWC+owm0umbZSCEQxzUsQVs89rh31yva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ZEX+a4ZZi5C50fDTAXeviMCNJGwuv1KM1EpC6eD+ItFERrtyzT9gVuTkj1UuLfmFZuIIU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mwzllkYrQ3piaM31DICHj0qIGBT8idnHic3APE3BaW9WllOBT6Zd/FkGlDNRMVR4O2Btv2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pxcDQ8Ky7uDyhA4P+TxLF+t/1KlWLXWTXGphyQ+4gZOWJeEsvg9QS4B5An/ZxYpdeOZWB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ftMftQeeYKwNLTg7YOunu2uMv3EUOR4MsraZiYZSi7jsPD8S2qjZi9xXdv8AvzI/8Ww3i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MlhckdkZOgv29TmLcdCWVzcTnOGBd3ncC8FgfExbgFyjFQzrBMHiBlLCcrqA8W6jYm+ji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Fykdaoyjs1e4NkelWgPEKbyGHEzbitdrxGIDPZeSK34ckhxRxBgTK/Yww+lBV9r3DSYp+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DwcsPqjSGV0RIfFyxf8A6CCzPHMsUyCcIU9wf8SlWCzyljVkHg5ZZaiHej6RIpVZANxr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7cpVHSNbfbuDRGFKZdwmHfq4l4hkVDxC2sD5IVdlcvMLEMo9+aB0FgAnx2p3jf4Gx8xw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ZYUg9aHk5/pOLX584x4hxh2tPNdSkeOWI2b5vklhHVf4fTxEQMJbcftJlfiNo2Ox0wQaW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+j+h4S7qfW4CHiK9x+GYGEGHcvQrZ2/kjZY2dkYqDriLHBJWgTLl6DjFgBhUswtxVs4lqB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zeEjUC16hqT5dSmRe8xN2XNtQ7AbCAxXcELA9d2xRzBycjLO0aTdeX/JuRbIxBFW7z4iO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SlF/shvLWrTBfGFHznZBM6Fs9rwxKFpRsPUOVuTAdL6YwBLR2tlgVUrtSjh8Qari7H1C3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8tC8xhKpamlOblgELqLVXwNMoEOO3VFSBzxTs+IvoeyhfmoJQeq8AimDteV4ItY1btnFhq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w35eYQuIZbOgeoXoblmxePEIABdTfmUKOBLPWJsaXFl6V5ZbwzFnQMbhgVgtdBwQMLXlW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3o7YtlLZthTI2ZMeRlqUByUV1DacVf+Jv2ZjwLzLtXtWK8RVX+ItsyS25cBdmWKBHNVgiD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aM3HmZLW2aVqOt15jYsxf5jcb8xyet/qLgii53GMYZFwUVL8edfp5gpqKhdsBfyRbxeJv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vALeKLltXYxEw5OzhTQ/YFuOHVsw9vMsWVrCHnxK9mE4S8X+48bEwxD5dsaglKFo8NEBB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jseK2jyxxgj/A4pgSBbJcJJx158vlirzwVPTdmDbHC6W12evPcwvTu5ZGAImabna3Nt4z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lPHMbpM4X2P9IoDfN1/gxBcieWT+qlI4PYtbllfzI49xKLSsdzXzmvcvpNDrl8mMn1Lk3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vU3X3x2eSK10JWKX8F45iAFM5qEQF9+oKZSxTCbEarxEqrDGKjPGZTtHOVpWqQ4Z7V+TK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4fMGJAdDy4iBlqCqbt+rlK6srpbKY3lVOwZ/CMIFWBVcdwmoQAwHjfmOQonEYRqVNA1j8R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JGtOwBVfMquGBZwMI6DShj4gkQOldrr8Qr6VO84hFgtHhl0TTNZEFx9kTP1TtWbeCW4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9biBdjgwrdfuXlaHvaoKRCAaTC/3FB0oZr/4QFo7Q/ED7TA2IKw9YlDGUHmGxd42R2vN5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Rd3dRLsKu0WIohX8zEApu+PSOzZq8v50MMkNVNnT4SNZegfE8SP8AKbRZq6gNVtM+5kY2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tfUS86XAK7mhMyeoymYIt5a/qUIk7XrJHgjYUq9eZff01J2gMWt/CgP3OTZLEsHYMQzC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cWuqoqg+ZQf6KwFueXXmUSwUee4wLApwn+2EFzpLxFQme10TlNNF3CE1Qu/UdVmgwIGr7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q2cT/AIcV5f8A6MNYi6i52eZkrLp8S8+JTPlz5hYlBmLdHXEtpfNzvejwlcpj6F/RBYZ55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V8vcHWEm49M2auKcC8fMLmZNu4LTLFEGpJ46azOwGLb4goi5KJ35jsm2nB39wlOXHiLv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TS/4lpx2+uWdqxKJgC18Rksoh6DMr/3RMDeJpuUo/MXqD0cw1mKiYmCyRRLqfELYXk8iV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H1Dai9rblNBQ3XELemaCCJjsKZqjhPzAdIxVRvklqqFlYF+hjkIsOTkk5GRYHEs4Eo4Il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pqH/AOFDNPTmiGjw35i3OVRp+SY6dUWOg4hlQLPsbM3LzrFuPajhIKTGItdC+6lNZCg0e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ZBw/QCNCEsescI4f1EKFZLY9CaIDfc9Q3wiMMI93QVcqaqMXFPcoB/sZvqUu7gqdnmby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X/Zei0mKMENVolvSOYXQtKzEWzp1xBqx8UwqOQtRkcxZFWWunfpHDN1rD4iE5DqsTUGcuU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eamOzP1Oh8JiAGnWbO41rIIGCU+WNrLoFV52hAThT8qXB3Zay+upXiyaVJ4Rt8x6v7FSm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tPJQRqLWdPLCKRYjZ5EeIkB9iNFbglo8koNMDFOMQGo43PF6uoe6oq1el0nUeqzRa14h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XmLs5W04HyxvaGpZjA5zHO2WDartYoegu5V6R0FBahFDfqXwWtnJwtVhixqxQdgq8dRtKt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seVqAWloVCeLlcIELVnlOJSpiggPBM6cxYAJiDO8F/mOFgztr678xaNphVfjMJNlkvkt6i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jhRh3F1G0vuouMMXzcunMAp1eJdL6QZ7lMnfXcVHHnM8qr3K8sP2ib1HzHeIsSVzKLRuKz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EeRe5dLae4q4G4JtmRwFYIJv1O1Um5gpscc/cDvgZy8yiMHaGosT9u1NQCoYAbvojRD1eu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rI6DCCpXl5iWXKu3cNxudQdyuFv0GKKCvMcbuGmBwvmYq2NkqWxy8fwt2CD7EQgpC7W5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XgxiMZvQeKYNUFOdx2zY68eZypaBa97fiF/4IOVClZg5OzX2TEFt/K1s+I1UoGZOaFTBY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2XY4v9/EAoGsz7Q8O/uZBSg1/fXUFUAugKoRQbAL9S1OksqC8i0CHMWBXQGPpE2AXBxkh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4S4W1pp4IUeCENXxCtNSuQ8ZZI07XS4zKgL5LLc6r6JXKqH4ZT5lWxsAM24fqUJhYZdOY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mXRqjmoc2oQeqweRo5oC9wiDWmQu0hACk2U6P8lRwtUjnr3zG2Ebltxj9ypQA0vsqVeK1O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NqKsPcf35hYlOeUWkbaleCIHDGXZzBJQnOaoZgtYGcFBAW3SzsX/2Kmqzmrphgpcr7csx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3L0pzmcHJHZn7lji5b6tAuH6ARGnr0x9R+YP6igdngeQ7eSZAwtjsrc4lR++O3Ez3UQB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eA/2p/ctH04SE0ycX/SO9vFlfbKNq8lPEB7GfUSBbirU+WJJZUFIYX8TK1shPSxQXxLDN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2P50ZmN9YlWVDr/jLBpMjDYcS60vpWVDtpnIhLGhpy8zEIKYSXFSUDOqxKnymQUGo1Uw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/wDV49f/AEsuWdTxyxUcMdH5/gzim7beWIi3pxNFdzGl0QYr6i2WaGaTgidDpcsZPk5l5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ia7DnwyuiI+SWcwyVwuAjbqzPjgS/dXg27fEAKAAoDQS71G2od9DthXCAHBBrxHJuWTYQ3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+mLM3j1FRMdTeJoGZcmifDmAUdStxx50O12uGcy2JfhPfmUCNsvLAW8BvLUDE3ljoeoN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iVOAROeLfMIigThvDdwUABcvqYEissQwSvb5t5dcWSrewrkN/wBoJQStJ7gaACO+0pGqs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N3dZG5sRO+8R5lIkW5eIgFXiK11zFYLQrC8itHnmXKcUavncXdOih9mo2liay/a6ihJxc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uPmWO+qlA6AuBor7lkC+YG7jIKAZ07lgii+RiQo3zC2VcwVfylxgtEyGmaBbDX8VYcri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WmXb7iCP05IeAYKNRRyDmNdIFgppJ2T1BjAa4D3GZlgFo9EbaAq9Qz2y3EbI3Hyi3JvFr2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KUgRQYjXDKsbU0WzOABAg1NWvg7gKAYLTfuFyWri/cu3iUBbw13HKKh3ZnsZghEABYhqf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z19ziQim13+o2PaQV6ljilA1lpJnTd3FU5C22bi58NhYFIAIKlRRI6gtXGz3KimWSrOJrJ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UbWETSS+CVfURar9sGf1A8GasCKhd1n2NEHL+St9rKYKA6qv4daPc51iPqK4BauUXmLl1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KdywAUPEp0ATmy7iKGZShxCbwFXuMfktiij/AAZnEBFYjsWWA+CHiOQGuYbUxcEYXxFvV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N1bjOHiCsKpTbOrlngrJK3DyYw7OtPmOWaz2n1o7lCs5j5bGXb8YotfwTH9ZpXAB6DlLV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i3imRZS0PqXXKD9RgOe1T4WGbgqB03XcC6KGEA+pY1nm5Uu6OyKW6QhSME+RSu2VugCnNw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51m8fUsF1j5Js+oUsbr5bUrCPUx0x9tl6dDEO9OTtzGZxQxXHfiH15ReU3fnGPMSslcY50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GkHSNesvEBbmnp8pRYdex/wAiIxwzKMXDADqLq4AJsVWZibgpxCAVXWTJBtA0uU7AqZASk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DcWlr/wBldeDbkSqjaWC3vFDECNJdNtuL/ENkBdLeV+SWNStWHyMdhZojdnjmAGivuDun0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QYiUoAorHqWMWMDhncKl1o7dXCinRkfKfUYnAsc5csJ64fnDSj5jAGS/Yjg8QUnNrCn/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3qMlEUMCNvuKyZ2NGDgjFNr8TqXA6zXDmBV70GL7jthKR8JBs71Hm3csjkbgBZvqHB3EU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XhiFCkrxHZmPZQPMvA5NNwhkVLii08G07RnR5Jg0R5tHaG25bnDiFuSl7SmDBgKi35mKR4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cx2ilRXtEjapXdPUNgsdPGr9RGzvJ6h3BeVsPeXXsuv7jAOA/JZirk83BGBQCmyI03UuX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sMLZb2jHkzavLBsAw1q/8nZXA8s09xmOYB7An9kLckKmLw3GJVmS75I8n/V4L9X9sKEhq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wxb+4jegWrxPVGd+YsXErEXtuW3a5i4l4js8R5YlMxN4IkdgJXduGU/ABQnNh5m6Qr5Yro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KCKNE8F+k6qw8AbYQNGLwRQ7eIFRXlNH/AGCjLbKojD7wMXAKz2+riFe4HETOEVcwZxmdV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j63L7i6jiK5zhiUhsrv1HS55ATgyFBhFABCgXePUOEIbTdCcPcEU5Ny5gqW7fEx34OXW8Q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xcDYVEYKwI8M1EU0pNidzJWhfMvEWyTkreISXr4j0nEq08W1PCY5iB/cWZYpl+5TfiNEuC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yvsdLIaHHhgBM0drrzG9U5nFQTA/ZKcB7BMwhxYPmUddFmRAV4f3uLC6BJeFjDosl8fEx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0/UOElZTbhVQjMV4o/BhnatmV+IXvIRMgPDbMITt59QAimMacLdaYOot21GgziKQMSzAE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cfuHLIpwPuaSxqqIuAHLK6JjD0HEepRkrcqIA6tmPEGBW0N/BzEMyNULv3GOC3gp/kVBk4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eCqww7F2PkmvslmaU8HMoUQW+xa7D9RYyxGtVtOmoyBUBqHQuYMNChZcFJ4SErQg91dz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NShwwaN3rUAPgA7eYi6EtvUBUIHKaBgWvuALSmAHS+5VdAzvdCHolGkp9xoQarT+tQGA9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fcXufNeIuJ8zIwk43Fi6IRKXbHX+y2uCU3cSZvESpeOUu8k8+XWY1pXuoiBHwW1ABtsdEX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8H8DGteawUS4ZpinMbWw7YKlLjRf6iC3BXl7mAwA6GsUGm9wSVrePdy8RqRK0OPd8IuPb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YqIddojflGk7eYPXhEslDXJuLBgfOiacXalL7gUQGxePa4mTe14YrUGXRWVVXowQurQUlJ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DDwfqMGmHcd9Ygxjmuo7xy8M8o4niZGwMi7JVciUy68RF5atruCwv5jd2ayOibPqLRjUF+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I4dMUMaFs4Oh7mIGj8a/9gaUlr4BH/cQE26r4X/cwBY5NR5Xxn6YhALFv+zMJxrsM3Ci1E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pO17g3otFXjmEVRfjmsxmktPJLjhzkK1zBZXJlf0ljJqudgWkrFtMSZ/6SWKwW1xbGNZA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oHj+oXQHM5S2v1CqFcjhTX6gAAxtVcOxezr8MvsNFtpmZc5aYay4ncLWP1MkbLN4X5ge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WKuwt4cEYAZh2GP6iNjVB/swqYBpQO73udueNHOsTUdDaHLjbUO5sAx4QPsaJLruGylAa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cEV83h2KSY4qIbMo8TJWalh7lzG6xfEGgtl5gBfMq0aqj5jCNmNXNAY8S8VsU4Ja0iaS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MrKD8QMDwkVeTLKSpVsF4DjcdzSo+QlwDV2hvQBEXfV8m4lqMkDOs7Ita1GkpNFCUL01c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7aYZVigyhWhYadPMcgHLd3f6jVM2iGLXpruCsWfnCRBG2BK97C/vIGRjV3cxDwhoY9Iz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pOVioVeLLzKWL3RqXrWAfiBunLHodygHbgqdXEJzgqYqWfNX9479f9sygkcHuGW2W1r8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fiXRUt7i4ixxepeOOsIxQp9MP9QB9iKwxsUfoxBB8w/wIpqzfNvUU2iR4XEPmO4iYhuuh3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BTNYZv7g5IgLaQfcdfZ/MUdsYGZp/Jzsoa9xEVpaxD5m89otTVxzxAQVlQ6Su64iHuq2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Sn+pxFNC+py8I16eGOGyvwfScvJHZYQKKvseZQTdQOFOyOTX0h4enzAsQVf1OEUDZWwGk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HE39R28T8aXN4jpCdq6WotCtO8Zlpfc07uLhddtn9So23l3aDyvIgXsalNS82fpEvS0DN0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JWzuO4DWuR+ImpnkJiaL7pcwOW3noHEOoWZLg8kwVDmt8pLHqiVwuztjjEdsDF/MWrdvu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Fl2pZt0MsJdGX1NYGry18TCO0HcIcdF8RrxJq14lTu+ncYBRDyay0ETms2iPnuY+TAoW4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koK7DR/WXa0cpmd/cGV5DWBYHiWeDiKyYHTEKau6t0FxQphSIZBhuzKLQ2/+8zInImh4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HDAiHbgCnT31K4ir2n4gDuUUnL5jwxUOB7A/uDlgKX/2YMBTkZR8uCB7PY8DzbZ6ixFvrh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j5RnLZjg6iR1USjuNxfEVsWGosEvmAEpqDoEWGFMaYalDDHOn3MRdXzBGn3AlQMrvBK9HR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S1XRRPAP4cx/ioPuMy2PKFtdAaIQMQrbCuAfGhGtp5fMK+krzllkmzry1iZG5c00sAo+S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Ue051xoYCUuGW36hfgBwq/cUIIML/AAQcEBw6P1AgWoFRfHcZ6EDmxlYghSpoH77YO1DO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0/wDIyxdti5dJvoHqE31UdYxQMo8hhXUNk8PXzEoquDux5hbbV3KofuGXKo6OU/8AIRRZ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0M0OvlL2ZekaXZCigS1oXQgbMtzivCV1YGYd9ven4jGu6qwxt1bh8warsyj1PrX1KMGk9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0PD8MUTE/noPI9ypTkoHKzEKQo5fIn+RaDRw3CVBVV5YuaMgEGMMcsaLBG0axHmxBOQar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Oo+K5aS6of8AYtlgJulb/MWaGQNgK/cLG7wuXNpqKtxLHGTcWCzQxQ5XUKjIwJ5KOeYh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woKY2xKYMgqrXhgAuMcVArruGEKDbktr9wCr1dsQDR+eUgmliCm3BbcGlkp70H1FUilD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OzdtxYsZTdMQDQ+/09wsilXl9dMTUM9Bv1CdMAXdgfUtaJmVommLshJ6GCYC4dRcXFv4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WNBzZzBa3Sc+YsQDY3KD2iLV15f0gUp3qEoVmAA0k8ZIbys0dUiAZe8D3WVvJxiI+RENo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FyrlohT9Zxykro2cBBbHHo4Zi2vcLPaehx/c2Gb3i0lWrRL8Z/UXgZF7lfLMT+WAwFBGm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VuUzgc5agI6Bfl5lWwzo37qWIbS05gK5AWYnhqUtnNxV/5HVWqfyi+r+2HqHVEeIr9DbLU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4jfUWXiX5i7jTiO+Y4I8fwebh5sT0ZEXBDZ7h5q++ynzG5oML4BDuCuYo7fRL/cXcY5yV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FYtYEW6qLpcta9nxccVJJ5P4r+B/JTYg9xC431Ps9wfbL1B6wpTb4YAJp5KArIjY28ylg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+5hT9kIuHqEW9R+WgdNqj4gM1QQboJhkwrlmZ+bXw3+o4DhpUpDb0sCzo9Thgx41QhuXh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Y8twRCx8rYAmFeZD8EO1Z4OIg3W7YrAKp7GZ1l3CuqiCMCPgam+fyj0Hsdg6RsYO5ERb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9GI/+bnGIrh+kPyq4iTX/ANkldoaFF9o+nAAR4dwC0hWN3Ru5hlQY4gtmgOIq6JSkZ1Gr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TMokxxdq2Gd3fOpHIE58syoIsXmbhtbdS0nbjofEHctMIgSuXLZWPuCjFtXPSFGDsgf5C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wUfRcSoBeVh+UXm1FwdXa8QDq3NK67SgGWrleHXkilsW0QfsjkYbuWiGYGMV1Fl5wkjo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7lc6cqVuPRBByuLiJRnb8EHsleL3EkP8AUhcnCMC4L7oY0CLBlVr2jucS5d8TtBKLmQhM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JuOWIscXExvMVm+IF3LwQYJxmP5PZLWtS8sce7iaRMWWaAxEspi/ghvEGI0DTL0EKFYI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3mKBcPUyFZcy0wzWWrrZDs6XaEWAO3bC8icSqhVgHvCQHwOAB/sSL1kFwHptnKr7ik7Kl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6Th8xbqUi+BI3jkT4iRUDhsfmHVbyAYxdMLdZBk2bF36iiFqeZ0mVwFtksObYhUZp2Dd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Qo2eUCWZ/YamfBdFDy2fDHZa9+cvmOQUA/xIaibeTgjWwkyOF6jL/wA3t2Hx+SUpIwJTf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im393+RM/J1KDaGKVLpv+KZTYedP+Z46l4laZS2C/p5mUqwQA6qKrKDQw1Y5IrRK0Lhx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JVlYFnsmAOZhiXqFatZqdxEKvZmYZX63hg/8AIpEpql9fqDYoDd9LBRhKox6iRORh4vwB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nbzcHW88qGpmaXxd4Ix2U02N/MClDRcpWyITCatmhoMvTqdhMQAWu/gDhftgKWIhvNjmX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CwFgFbI52HB5cQyKLg25+xCKAuAvK41Lmz4fH9xF5sKvXyxfUCD7Q8fMwLip8wUURpY8y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yWT1FWYXjZ+zuL95L8HqObeNz2dnJKhB1GVmR+IlT5esZ8a+IrEd0Gu4AMOWBJc0+jcqJ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xNYILC5dcyVd1pUuIFsdJrPOJW5ueQzNFCDqo/co7i/v3FygIELgqQqNQoxbAMQ3bUVFna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704IgDQGC+ImWAuOogFpDrDBTHDWYcccSpGT6jrx6PaXdWv7Zp4hFqX3p79JSLOeZ5S6m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xFHbFmPiZ3aQ9qWsVk/PcAC25dLgY6Kxgz8HlgH4uCD+blmcFk+GtfmLS0yzN1ZFzj7mq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9Sms4TjBqGqhLzCyWQ9HbHXnY28nEQA9BCv6l0Icn9Aj3jbBuxyWvjg+IB07QIvNdeoLMy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6/VXnfDK3JZQF2eDuIrRQdQ/KqLA41DpRm86viVsU3Psnzmej2RypTpZYGuME/ozcGZOLf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rR2nULAzyy6g6itVm8uxadQlozLiG1YL2XmYCHu39Rb5TzhlasYb7mAR6hjrMLcMt1M/cD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F8RGsswGZdsLvS0WcahWG183GrFy08eJXhgmwV7ZsW3vMqRN7cQIJ9BmOQB4Lr4ghZmhi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Gnw8RmiIO9SK+ri5cq82mJElRE2BPHmXLKB4iw/RDWMG8x3RCkKcU/wCRZujKMLt8SxFQp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vEPqPOqoXnfTuL3sZaUBPYjYfJpiYebOT7qWENUyfcW4p0KZcGx/UboPmh4RJaI5b6ZV/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y3EQcAFY8r4DMuRRf9p9cBM6airpPmZHdRS2sfmC0HP8MBcrLX3EUruLiLjUcNS47zHE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R/PmFjlvUoFqLBUW5SYf4YMvUHEDrELDzLVwZuFcyU4nEXxGu4xCl+1kcZ2jmK8wnCg5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IpN2eYxaWB9vgIzABVzkYi2zLCXCoP9jJot8jXjwh0F9xGn8Gb4/EbpB/Eumc+5gaqYb0x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NwvkdupQLI/MXi/hpTEBXSYjQOawHjiXQsz6eJVbGim+IEhlCrrb5+IbG8rlXUBCBU7eX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8B9Es6HTSeKphxmPkY6tz7jKUyirdJ28nmyIDlKWGzXjOunEoRWoODuPMxCyLXZ/5FzG0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vIozd8+IjiPZ2ZgRCt89Zp+omrk+cTFYt5BtusECdRzwZRDqmO4FqrdcDuXTYnJXDGx0N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QOuWOZaUy3MxavoMfTSVZtbWYIoFcLiotTrNwmFl+BhOaQOPNyoEha3asHiBtRW0+SDkY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mW0Fn9RXJDicUf7HIqAzXrCAoBfI0vM4B50cL/vELqeoByn/eZWqBV+Pj1D2kXOfA9xyH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guinIJCXK1+GLaoW/EI2MC3GeJqy95gG4lxHr0Qv5Oo8D0RvVYPPTQT6Ec8IeJXotVs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MgsiVYYlaflK082J+Jb23HzhMU7lkdvlxe4KLkCcgIt+fuZFQ5LLowVq+dN36iAul0+pc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A2VwwZtoVcHvmmomKx/4NApotYLS7U7hlhvmMcbAN9ZhYra3mDw6ljeJdHmVrVT9qYk6r+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9lm3QXcpRwfgImDe5dXBlsuMXFWIu/wCLjyxhlqSiglbLziGBoejD0AZG+RX+dIDcAFheD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9xvPFblIJ4QEIqrOIx9i/c3P492DBz/GJBpbAzC+RUN81C04knC926hPQ50nqYydKrcL2n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3lx5YwICgTkDgZRoeFUo4sJQU09kLsZaLtwYR1TLmkJKG7S0u1ahLKUoVUJLalFfDuWx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ID+7IgLKHV6mBCMW1m2nI4mOt2rUX1cLh5Iec/cTp6lncNKbeYXqG2YD1UfERkU9kSMWO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Pkgui4rivTH6tgkMwdiMFgHyiQqdZpxXoFn5MJ47nanGOZetODmVsadxDAW2ptgDkuWN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UJEvFfc3ZnEzqSsNTBmmD5fUtjAF7fMFBm9QaPiLh9QCjrzHqpiFSnNREclF9D3BXaSl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0+ROSK0+DwrpHk6gjQ2bu/MtFq1ygFU9RVAIuOt7gNNNtA6iTV54B+JToOK0Ckhl5yR1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o8GjHqO0Lgi+ncaCa5u2dQSw8HhLqVqaE1rleWseIl72Ra1FcXxNIeZeF4IIgqyUbj4j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p+Z/1T9RVjmKLqIIs6c+IbkSkYowiuXG5dmBH+LxHcfENTIhH3F8yeBMKAAAA8RL1kiLu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OCLyxqEDV7ZtTm6xBlnXb9wzEVxWokXlYwpAlvwijte/IOjjtnuLthe4he14i1eEosL7zr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FQyMfbUp4PpEVhvgSCj9peXxFslmPKAWRnKqjVGuEOiXkg+yxFIQBrLgVlg6XaiCnz6/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4LQaV+js+YokRAreSF9ZvPJx8QgqFQ5t3ctrYCjn4+I9HA0GOpia+2HWOnTe/MqcDtfz3P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P5A/7uKmpdr/1qVoRG6OF7X9R4nBbEdiS16C8RLx0fccWSKqrdBwPbKBkOABglzSGH/Jo8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NR7FJlkFNpd3CjXeZYjtNb5h40K/Jd4gCgCgKsdrcNWjkmf6lTBUCPD4lprw1J3tDwbjA7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s6A4MrOS4CstCuyuoC7Sxac4EWhZSPJzDenIZADH5iFZcxyf0lKnBErpx9tEIMH2axa+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7SvzGc9k48+io5Bku6yKt9VcRSMutAn5xBEoA2BX7ma4uAFj39Q5AglHAnyMrYAf24lwb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LKrmUOk0gNYiN34YuzXUt5ZlzW9tzMzTo+ntckVJmhy/lciSgsF4YP2KPW7JyVeOCG1pMm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ZGUtfEz5BfnMFDL5LcRStFFAD3F77lW/UohcBRuyaPvXtb/ZcvQ6eYQKYMzvN/wBTACxvT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s/wBxIVcQaf8AhL4jJOX+oI8jDe5UKeRc/EMJQ3iIKKdkpHxKekHamuJs8R0HH7kOz/hZ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D5GOsuYMv+Cz1Ljz/ABpBGDHLWyiDpC41BvS48kWQUv8AsVJQC9vME3ZUFCeFy+qt8zKN1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Zf3iw6I29lqDntcllo7cP4PVwhsl4j8aKug3BV+zVKJzmCOYJIK0W56YGoemkXlvyrGP3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gmNQ84gNqC3DQadSyubh5TQZd6ZSdsKrzEBQaTZCAYMWoS9E39YyzqnP5F9NwWFaWE5Ceb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ZKBY4To56iu12MsVjtjcItsMXZemcS5Js+HD8xcHcteYNS5pPudQ6gq0PwyvVV8xzZ8bj0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Bj7IEk6+BcscKq15tuIAM1vyzK3Ka1Vf0YDMy5C5eZvgJfB6YmYWpdR1ELeSuajCksrzH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16iq1pu4Ky+tQATZxzEFlfgiEoaDScyrBAMmahxn4ETgsXbWVApdAy4rmgOD/ACKLoWep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t8niCkTtqYq9ho0y+bhdDn+5Rsj9Rj8RLNEw8vUIBwbOZ5MEE4eJn4FwovcNFAKAoPUu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VkXEY5V8wa1qfR/Asjgj/BYvqBcdtylRaGjMbvOYKGcw8z5E4nUrC76iOIne/wCK/jxD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edjxFYKKKTzLBcAM1UqHGYmNSndYmm+5ZekQ41v7I9FibQfMo8qYB1CHuqChH/A5gAAYA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VEZauEadKnxcW+1Ytlr8dzlPwEwUIPE25z7lHiAz4NDlTIHUnUs3VR9AHPN7eJTgaHghz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IqbprJGD95ejmYOF5zHJoSx6PHzLDnNWjtQgEpVDx3LqjXcb5VGElt9+ReIgthV3/nH4o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itdQk54rd9dx+AMbXDv++RjVVoyDrHvh0xJSxfeZlOccnySinIu+n5IFJd5y3K8QFkwr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RZk1BertYCtN242Sot0gdExgVmRMkOo28XTccG9gUecsOJMBWsUwQsJBHqKmGm9BFnDUN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UgmrVMn4gytrFCdLFG2ugHTHkqTPDd5nGjdY8weJGOxW/iE4MK+AOCWu0O9YMaJqJRJBv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C6AjtdO66i4+hc+S5dnmPEVSmF35SkL4MO5vPEoJRVqiIaANDuDmpE388TBvsV3zA5rqN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rN8wVGSqzKYGW+v1GumqlBX4IiBosxKLLD6HseSJyvE1iquU0yuRD1LaJ46i2zOYKNaHd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tH8SsvjFXGvuBm0KYtVAWEtqGT5YTGRlX+iNDFkai5zdwDpWLNHtsla8Han1FdowdCj7W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W1GgNxxBc3Y9fEACmrw2StIopKMRwqu7CUKwTN3qUdRBt5IImcQAZwzZnPhD+SPlEf8G4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7Y5S8wY2niXFxcH7/hSo8xseMxb9TWXpIDRu3TANNg5id7VSKGfqb3NIYQ+cnbobYbsg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V6lAugqS0tuoLPzD+GnM4tRXD+GW00Hq5Sskh5mWXeWGAltLfcfGWQgGsOoIzcvTAckRbZ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VPz8u/cHFSgFwFguqZUVaNKVOWxop9k9809v3DPl1SGjB1VPpmG1rPzlNV9BR7Q3K2Kjr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84JtAteYVGunykbCgs7DUBSDlhpgnqPyatZZKoQWqIe4lvgysfKXkstVVf6R0ZLwWnhe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8f6nhXInimDNQ0ihcUaQS0rU4ipfrTxFtz/F22jBPE4co9BbuM10Q3U5GIIAEHNZWVgOd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GzNlQFljdf5CMb2y+5WkRQ9+ZS8MoagrwHJ8/uMYYG/SWCu5SsTabX/kAqMyaQ68+GDb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3fqAn2Yoo5qVbF+LjTN7b4l0nyEYzHZqzs6SJLQdFU4vzFCg47l+yvDWh9tS0NbgkW3GZo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yzPMXj+FExxFaxvmW+kuaR16mLjl3ifaNOGOxGyZXXEEYsfoi3PqAxe5VaYVkPpmFM8dR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ZynaMQHQEoMwD7QwF7mV+JatmOIuSMuiKvMz1Er8ImY8YqJyR9HcKTWqMPehiKHRdnEF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3CgL0AaJZN26fMS7gUKUOgouCsssRavHRBqxMHMp3Uv4Gdf1EsSqKDgIjNqtS502+Y8xQ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4IA4oGjEJciFvF4jpWcFEGzEt+SAWzsnjmX4Ds7fHslvC2vAeGWQ2LQhSXPzHNGLsOLn0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YK0MA2cBKDzAU+EeZUFhU/P5lwjLwHkrx+oJTiDHAz3+GJInl8jyD+J62xPX1D7JzcLD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xEpXDxPMGJVs9D5IeTbhMfvh8TZWjP7iGEXY9aQhsFZ3V2gEAZ+cxKkllL5LqMmbqnvM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MSy6pgCHOxnTz8y4vQfjLwFlbDEwJB6Lr/IwBkQ3Ice49nApXPglELYZe4YqwN1euJesE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l07gJhVuA+CWvgBPVRJlAmvK20kv7IjRsPipUZQQc87/ABxL6TWMlH+IYSeZrGmBTbNA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ASh1v+Zj2gE8XOZWv+pDh5ERaa1vmJBudjzHhn1BZh+YKNagc7XJMQHP4iDArlcR7RaaXD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MJ1dTJ9NeE59PcNyR5zDwl+ozUAQCYsvsYKoGRQe1zMF06Ur6R4bNSsvyxvKdjZEEr5l/9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y8ty8Zg0VcZkLGUnzFcUxOBLq/qKmsF7YZVcK4ojoKlw0koq8rV6gABnnT/YXsPiKD5l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Dey49pM+DqbMeV1FTO+MIzdO5jBCIGFS5f8ZJc5uLUXqKOOyOk0qdj/Zy0yLyruUYCenHc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wK01nkqKKk2rlmCLuEIfunyV4dJFn+A6uFVDywuo5k4CGM83LmCU+0PqXPiOGYY3TBVDq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Yw0zIfgK49fYljo9S3KPdyjsdW3CFUqig70vphNGGPYZlvrcsXMsuIhF5zDJS/INRKkFT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p6vUrR7UvOYZkIEw1HFMdgG1aRxnhEdwwFn6QbrnBSh0xDozWq7XN4bgL+4222h+PiGZl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ELS4UruvO5S2Wu/4dMW15lxMDbLn/AEYZLzKlQJnz4lIxF0YZIQ4Qq2y/MWBibppbloOz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1pTKcECUMOZzhR5IVTRsE4mGjFWK2PzFApcNjMAm5NvD/s6EErR57JtlZ4TsHrmpYD2JU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Li8tjTX1L92ps5YRaHMBaQ8GDuNWkKA7s7HVTf54wPtnSsNwaXojXw8wZuPMX+FZlgmoG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XniUal8y8x5uX7i4iyy0lWKMuDzD6NuW4qAp6jxFaIG6r5ltyiHHUsq50/k6/ioEplkF5d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BasPG4WdniD2+It3lNRMRrXElC7+NTVM2FoPoTgr5aeTqMSRZ4m6R4i5UeA4JpL0xo1xB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kQ9wB3UQqCPGJmAGbSJAMPLQdxjQt+F5crKaW+41Typ2xKqmmAGsrNVwBte15YFOHMu9p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jHM0jNl0NYhJdPdd9kxhCnJsOH4gaFBmg29n9zatwpjlP7EAZVgV2nCRMHCUa7fZCpXVm1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k2/0S1ZOQ/8Akl2MajXjB16S12OXzhBuik0Tv/salP1jng18/wBMtKkqHnlHfPTLyjQJ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VsGv7EqtGDd/+ItyJaNorfY8QkID6QeoA18K3H4oF09ysl79mZoKUH5ijilauS1S60KKw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d85iAi4Ywbmtoi2sj66iYg3eb1MmBKPIxK5BGy2+T5iMMBqdOWBfuXfXNzEd1wzZZTSza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2hLwDIyniCrzyH9xuyAYdsfK78RjUsw2l7rrUonQCrsZPzBEFh7VlD74l6SqjyuVmq3W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t+IbzPBmK8PubfvzNAXe4wOLgr7nXcaFZTRiavr3uoNIRyvHiaWB5IwNisvfqCIyhRx7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UZHkYjAKlg6h2/cwfMw0vP8AUa21I85vEQe1z8tx3d5zCjFlmCJzFjY6SJaT9qwQE+qRN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ita1xLRFHOHiO8pRiJcQyWXDJYNp1K1Wdoxi3XrmFFvWpRVfuKmAU/TChcTGMbjDUKvqJ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LhLjFTUIWgPLOi65T5ZbDXir8Som8pofcwfhMdOdiwwbe1AlKwDpEJrYyh3BRKvfUB3N7y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E3sydykZcdKKy5dw3Mp+dHmdxbxY8x3UIsWzT4hgmuowynlpcMbWGc/qC9vzHfAsdrBu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YmQxqY6rcWjE0YxCaeI4Xa6izmJKirA7jsqqrtzC4rdlS1sQP8tDtJXiM6zzGjdzkjniP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LlTVvITaS1mD4ZyI4o4r0RWh7sRAUW6L9YmFZmuN4HBEAI6V5XqXdDINV48Sq91cuHL4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qqL+40Tlg2DV0EqaRicssPguC1QeyED8I50k5i5thCeeWalFPKXDaa75YhPF0aIWq5TAQ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VVMIRyCnqUlR32nxzHAJNNGYiFhC/OI8tfTbIHDkqJfFK3J3KjDVt1pEld9TOTp+YFyqJa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VbEcb1Msi32TkIPbc8/iLyjrzFzlEvqKLjMaGrv+C56i3zGNKnBzMpQUtI6irUuZ5vUK1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XcyRXZlSWBzNvg5ZmVEz3iU7KuK3UVb2J5gsKfMdR/gIENwU7eg7YYcMv28x3tc7NxA7G0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lgBkHggJSwNTLh+iNQdAGzOypezBmoecR2v6Jg2W9bhVY9xBldoDrmWrzGcAv9sca3OVt9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MGVPcslQCXX6iOXC4hGHBp2zKycX5Iv5/iyy6yIkACnEQ9OOmiIZSgtpNS2/jc47nQpl7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obD/SZbuqy0fk8PMpKaTZzlwwJYBkfQ+GYSwORPqHiKAKaHgJ5lkrtof/AGgaShafduYd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fLna3x/9gMMbSl/5h+4ZZ2y+BecZUeNirSanHF/smbxPOoYYa3Qtl2sILdw/RA0KOl1Zc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k4btb4ViEJZZjZ6hATQu3yQqwotJ8YxTSiFd0kDYgGIstf1TLMYKxeKv7lRigbo1cK4C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jhcxh3Hi59TQ9AK5zAMvCMaofzLMi14Nz8soWEE/RRUq3u2K6m8DMLsPty7gLKykpw/mb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nBzY2+OJcGcTjp81GrstoIQvtenqJuiiWNHoTZwxO9MWjK7MjxNlfuA5IgP7gFL3MYAp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prsHCdTaVjdMa1BqD+4RIICw2j0PPmb0aagcNm4bRKyhpAuRZd6b58jCQxb2qT/2dAiPV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xFYhI3dv/ACM2LAy5d08l/kqaZcByRE1DgTURU896l8QWdXDNZa8REVYa8cxInFt3Ks9Q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D8K/TBRGP8JpvEthmz6huc/w7nuPaUvAB2rBhFyEeArfuHqHpv8AtBqSDWgfEpRc8lRDX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gPiIh5YzHWsjTFcE8NTwnIKmpjNaAgcSyNUlVKu51T7aRtacg+zEXmnenK3T9kQs9p7kBB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YGe5tqfkQZCLOazhMswcx1La8y5dTIRumG4AhiA8OJfdErf8ASCXhYf5mXHMHhhBzTzA4W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ClWktiGW5O0eOIDmFt8M4OCWYKnAh3gHOt6ii7uktUsRVwYfiZnJ5codvbSCMUgdRNBDQ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EmqyDf8AmZ6tgiDdqFIvuGjuFYRjHfI6r4tzUGArKxPRqGL41+wvcrPLxQe1PDNcJuWL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dB+oAWo6no1qOBvK1oyXEbkdkECFLJZf8AfGkhBLjUYkma9LjiDsNRCbvEGgVbbKNv4QO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ZPzOO2dnQiQDhuHBnt1EONVRqJRwblBrfmZVU5vv5lV6psr89GWrPBYtvlg3S5zbyumW5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MkORuEsZ1N8z+oK0YvB4lol1eeZbRpi4/wCxASI67hCW2aqoiVfwug5los+Y38z4l1cYt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McXRmKptDUTexWg7goARasWUQpTiMlVYzjU/ERYYJcw1Fo/l/ghAGWcI+E5e4qpX3LbUHh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S5QAs5mABiOuVRETVxMJZQeWzmbvN6mTOEO5levUuKEq1qJw2r7lALdwmaMfq6p/ULIFOe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aiMu9D15i7KDagqt60Az6EtzvUvlhXCxDJ47fMLLliIGuZVJE4P8AcXOnzAz34gJwWzQD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o2dJLI9gNeD+ydAOlo8emNAKAwX+TxLrgKsnPh8xDSFqp09vMNJatbc+VK0U867fBAlEu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y74cLVnQr+kstZ+ZfBff7I66DAV/wPfDAm10xXKp339wxuhMHQ99xEEbypUwui1rMswLw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qIqtpT9o4LWgOQrMvSy22Dj1HXwKhXeMxyUNpnumGXG13jZTGKDKlowNwH0TyOHxMqCz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3ZUQtAOFh3+SZBleBoHDFGs6uaDcLzVdplbddBAB0GnnzMGZ5ZR1UwEX3C0npJcZLu4K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VbgVzQ8L9w8ymhj9wUa0o77fEsV28wZ3NjwQhQ8FF6Yrc4I9NRFepyVVy7NxDJrmBcoa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qGheYLBunKxlxFp3cZRTKHZLQB863PscnqADayvb8hMh4hwdsKFiiJDi9geZW7kUO8EX8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aF+44jSZuIRCFl+JWigov3+2GA3g6lbGKsuotQlgGd0xCbW45qVP5gfiaXpt4YzyxWVWZ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2OIqv/4IQOv/AITAN/aMQ2nwE3DH8D4mZSVKqOPcD2EKAXI8RScd1bs8QxMriLaGrLLAV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OIS5zcyKCAXqplbIIeNE38ABW/Muo6BbHkhYqhpKYcFJxaCeqstpfqUkjwL7ITWYKdHkll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2hRbfWuV+IQt9LV+EzLMjBU/Il8jZ9Ebfx1jKl5hnnMwN5iHACToJyg8PJCGoTOCpAjAG3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fMN4qpk5hQhrlbmGl0wS5VZLGkvV3AMJFQKcN8waA3WfBKzA9QvKl8SnJCqA3H6mHM4wjW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pm4zpVBcDzGCDOjSeJYFT2PHZCOg2iXp6mdRp66j3ZFXKeJhL9iPQG/maKEiiDsU0kAW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gueNXrqxKwpTA0xcaMDUQHGR1KLDar/i8Iu6IBI5GSPkqnELtkOjX8OyA2VTKDQ+ICMF9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JSdSzHH8IrVMvxi9kPA1HTCY6vUDEC5DNQ4VWitRKyFLNvhKsBO81L4xXJt7JlcNmUIm1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qTAdVoX84IWZ1iAIl+Y6t6k7XQ5Yrhz5Rap1FG4TUpRA6YqUNx1qOypfM7jgOSDd6uPF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EQXqKyL1FqLjeYgrWXMP1BSH9Ru2212/yL+JfcQ6w+5jK26ljcXOKixf4NzBCbZd93iHK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ophM56lqZxHWWOWYtFYvdQKqr+YaIhVFKVDb1ionXEQK8fuW4GLzFZ5/MCyr2QNmdSoVIf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2s2+Y7LG4oNlxawsXB/7reJY6sHk0TIRwGZ2vEFA17qv+WK2VgYQKbSbS5dShviG/caXbt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E+rG3gLKmbAzZtdniKKYOg0+fUS1/k/l/TKgcWVnh/pEAFUWB+TzALuEKnJwYTNtWM9Yj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AoiZNlz6uBaA4S+wQQFUrXI46/qITBZNV0PnscM0AvSfP/ZIiIcnD5f/ABGi7ojJ58Q/7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RpY3v5hui0rhW39Rgoql3lYs6CuUDQUpZHFQRBtBx53ie/mF3i/6lpzWrw5EJ1AgnIf7F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bdWSsZbp6dfFxRChSwbNxqjaIvuJUuvGil/mUU0EEoqEwUwIFfwEVVEA1IloxBfDUctH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Kw92sKd29HmaBFQ9vLKoLlcMVSt1euIZ3N2aeInzxuWd8YmzuDSu2UZHfEQkbXJeIQphKq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BBQKUsNbi3FCAOGYC5U9g9OPmbr3Ml0XLQuoA1cHfGYSYslgsvpa5D/3CF21zHVXGMasD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6aqIAq7VKPVRy6XKxtFGS1XCVLDrUKoyClcxohku5WwMAgV8QKbgb89ype5YDWOUw5/x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tQZcPMRAWOEZcCGqKCoNaBx48RKAFrFfEsQBQZFnEGziokxd6l1/RK7w/UsiInxC8DPz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T1LnPrgEoK/uFaNzBgagvxFxmUpnak0cM6CxCzqOzRbYD2QIuHG0b+v1Ln5U1IuyZlx4mk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BeeQ8QFK+Jfaaer3CaQ3BqtsEQm1ta8y2J+WwwMAuW8AwFe4mIxBgRzUZWrTZ1iErBDgW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DW80RZcxSSkeVYN4mBmUhwYzv+FEQuMIAlHSwlCvzp+YrpGzszFbiJw9orCMx/G6sw/ubc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1paKx5M32VWXJHz9qL0UmG18SxQM5ClW1Uy7gUvIdxK+RUpN4ckOVCWxc2xMMXAmXsskB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HASSFeCRiobpunuNysWvUs1u4S6gcKGqW5bE6axUrCHbuJoZ7JQwDxKAdAoC8lu4VH4XTn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r6WjtBBkCHg9kLFu8gBku2NVQF2DkYqVx9FuX2ISuW7zbSckXOrwEfcexWSx4TuYeIuU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YjQ3hFZxHcfMNzWosLMcswBojFixGNgtcCVFpsOe5vMgqClW/McVm3xHXUWP8KzCd28Qh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ij4BHvUdMZ8QM2EwFmeu4i1x8QW81uXR3UaU0x6ll613YOni5T6Ed3gKIizJYQc5NxocbT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2C6/MQVCGEYd94xt8DyMKB1UEPDagZ8NcNrz0dx/CGyTnyGWC4pda8EZaN+OIn8aeZxNI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5G6g7I51CgnWIUoYsI8diqx8zHDFt35OyXLQPwHk/yFDgjg8wWxdjC8P/AKSooWrvg9/7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H+jEOQC4ccqEWxtk6XxEgg0YA1siKLu09D1HwATAPa9wiTKvy+/R+I0nAORwLw9aMIGBCV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ftobA5P661DC+3FZfInEfdFazf+IaoaOVplgV1HOqisbaHJu85lgDoCPWSGulPCscx4Bg4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g40nMAc8TDKcQ2lDMO3m4jYmCCtSNhaTcAJKczFf+zbFwr9fqNvshyHM+cQAyQbwZjVb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19rbCLAi4CA3i/8ApKBM4S7t/Wcszn5mZiUVnDMOMyznA9NRMDjuPar6IB95cxpJlY74n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iXA16YzlTjFsc0AOeWInKbXmXI2vrDCIgHq9MErKbtyPIxIiHwuE9ky3lQy5pqokUFAU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WPTheup5s4csjbQXK7XKwmaVCCy7qaYZXiAGaxN+o0qoxekmfoHxdwkMcngl1muWOBxRPc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V1fMbblG46Zhn/wDjHCP7qcJt/Fy+oOI+ItXHfC5TQOxiNfVuBPj9R9JEbPHwzYfcDD68C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/Eyv+AlrqYAYLQt/EZvW68e6mTA9xpHT/ALKggbmqI6DvWxf1DRJ5g/mHIi02L8OYvEh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Phdx+96mi0PU5j+6XBeJMIWM6i47mCx1LshdbdQzCVOcBVQubtlmmBeIMVTaUmEKHtxM5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w8HiNczZbkGNh0LC1e2WAL5MpSzZ2S6Dzya9E+WA9eo/NqmWn9xFZEtvREjTG2OzMvepa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aOGp2pTwwJxKslAqcLUVaPzFv/JQ0B5R9RhoR6sSiLc7umKA9wique4mgb5mSIN9xLuh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U4H3KXNoFBqjOtwfTCR5W4lyT6uI5CAdINKtrw1HcD6lktJ4xRAVpMmplay+SATmpktoy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r5iVWmIutCUUXDAV3viGG4CEL5IG3EJShc7ka1WrT4jZCOIJdniNmq8TIYmGePMTCF8W7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i4QpBgBvTqvEe2fjCnj3CcwP4c4lV1muq4dEarws8kvkgU2uj/2Z8Ktos9S2+U9i+dMT9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WUt1+4hrBzTLeRvJUIOFmglgCViOU7jReItrBGw/gDjcvqPcXEX+GOcfQIfSMsub6IuN5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403L6i4uLRXcqCiKmTxxM3SzyqF2XAsEQHO6mqQqUPGIIWq84UmcnMoXPEEaI461Fs9xS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uYrKEQOH2R1mCcmWqNLv8xQ7cwJtyKcXZ6ldVjV0K4pzUCjY0JaeCEdbzp4+EXnuODMKX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/mBjcxlmDk4fUQSi4jUt8QNiYm2cUy2PGjV/uXYcUweXxBiC0dniYtV+Db/6QC6Khlf2f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/wB9QEptWVMPp/csS5pY6PTzHe6K8/EXwL0T2eYZm9j9D0S7tbD8g8wLCUByZxyfkjZ2y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RNXu0mG/ht+mLaM4udV/9cL2TUr/APWFkh1fKYhxVwfA5jJaKrdVWSKILXZ3mbC0DWOo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/AFFVNEAMObLYXYMBzaRCaKBmXOmoCuY8ml/UygIxatsvm7gfU4xnmHUV6u5bSh2bTKvzB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D6SqY0y/bwcRcqVWHENQszhHsCA3gUShtA+5k/iOTCmY0Yl0pD4lC0YPma1zMXm9Mrdxp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MQKcwka2BgpI4ZruWXW2bdsFEBP1DbxHKCoIPCdM0KgB4R+teoRloF4gm3Ew3IV+pqgX8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PwTGqpCytn/sx0LzBTN7jaXVe4IMLS4Trw8xgqqwcf7Fth3U/wCHbmCYkoQu4GvWZzDe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0Yit1T5lBmAl4QiFSMrbBhF2z3CDOJdDBkd6gq1C23A4m+4wbYmrvwxXL3BAmbPlwWhPSl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w/s27Eqf9NhLFgL5QEsT/AEyBI1uTr+IrQntYsWhZVNQqlkWqc1NotHZMel+yFPKPqanu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/c6I86jYdtbPTxmIXluVzdxQXE8oHaDDLHcQfGbsctdRMVZOFcy1S2rUe1hMGWRzbqAjL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kDoOB7hHUKde4QrkYsjwVGWjqbprDGbVBsdbmRK2FQdRPG34nTvaIL6S+mJsegbnhg+ZbF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KlqALdAaD+4kF5MAhZdD8iYufiMxT2pSCMI6rZTPx1ljQ8RSATtgicJHAw+jb4loqqjH6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oVMz6zkwRKC+TKGzkguPqKKfQCR5i31UYVX6maV9yp9BDZLRKnJgwCtdQxVDshKs3oqvc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/HiBLBYWGhi6luWhFpPsNhAIWUHZ+zEtWw2SuiBS4HIkSStqHRLB9OogcAUr3mMvaFbx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SrI+MQq6yY+2JY17lB5HEKlHCQ9Ux48srqLoj/1K/qDBNsYXoQdlakOJhlVqlyko0A5Ju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HU8k28P1GY0nLiBePBdYaK91DnzSxvEVaiy7ZjjtiwlfU467g9sWLjEYsX70eYNQ2FxYqI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i3m5UbKIFxXbRL/gM1Kjjm0OWBq0L/UgbByQMF4WBba4F6mhCc5Z13LANzmnMQLMv6ISb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1bCSh3gmHSDDxmDeWLiYqrzqBadauImpXLNSirxY1GRl7qOtlBqpXljkYtlyCEjyXLxFZ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xLrHM01GI19POnPYeJRT8GtTBRg/c0w0tkSivLFGFoD7YSio4b3ARIKONBDEqobDr/xm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1ABZt29eSI4Yg68j1Kg2BfGe/KbAsKLXlCvkrup2D/sQN6w2/Y/64BAHmG8nnr8xpjt0t9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ybYYT0bfDZKxMA1H+w+yU4vaN8hbrr6iUpfnR5IZANEgFuYHyM1LQEBdehgKytA6zVxW4F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LBu2v/aMLxBE6ruFxQN7CvEB2g1ZiAs5x346gs4tJ6e4s4HHth3R4gqFMYI8PcqMLMMq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6cQYzupSw7xLXaTPO0ag4T3mb05j4ZjtjM0uVNNcSrbb29cTmY3jcFhI5UTZzcYUX8RGZ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EAZbzNkKK9wAtz/yVBvWrq+GXVo0ASklQ7J/J270l1ZPUQ6iZZmuLjcCodpp+YxDKV9woh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C8vMEI4gp2FWn/kRfrLx1jo8TgKKOhwQAo5KjFrbguEuAoChvcvyw3VMLgIIx2TgM07ge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f4qbBuX3klftVK+EusQYOZcIOLhnxDeYtk4FZcSu756YhwTMohnMhC4sXrEC/wAHhgUMQ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AITss3ABweuL26VPbD+JiPW5sEAt3Fk8k2HX5o1cczDVkBsgOVqB09OQwsPQCvuXAV4LY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s7RhQc4yETurCvMX3Eo9Q+ZZoIWJrcX8JbSsDMl9dQZm0LuBKaeYexWqtVMQWtqt8S4C8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zWh44JUq8Lqceay/EbrSOSPbKsYLkrvLPxmTBFGNnkuXjc7wiOM6wS38kyojn7cQvzXp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GIxBCqD+ZgLaBeP40/UDxBoFlcJm1IVB/wAhOGvMGMA5Vge2MCL8kRqWXECM05KNQsfM0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9vyxyyaGuSplLa5vmCJgKIvhlZmVUbgw5HmIxDeDI9kB0kbBOluUC4HJAvQjyXLBlfTK2L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0KqaAMEtdXKP1FVRqMcZec3FCXDGAPMDY45hpv88/UUJHAkXQAczAIDToO5ZQiJKQCnQT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rcbYDDgl67hpDQyvSMwhIi9BeHUYLWpCMparzUD13LclGQ/pF2UyC2mEH8hv4OIQUcCl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g5K73AEu23rgl063YuBQInCZiqYVAG7x3F641HbVkS4uKubnMXMXh3LSmd4R2x+y4f7or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WI+IKkyGFdTBU0eYuRjBhOQ07jl+5yA+oMirHU5puBraHiB6HOPEvZeIpHCgVoYMvcxsO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18QvayZkzhNfERm2vM4zcWFYzLOdRZFMuXNxyC8SgUCuSWME5gYhmpWIarcDcC6gN3zA1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xGHKE9mnDDr8Qq5f40pYIpMHKRlgbIBBuupUVy3Ouelr5iI0YrcRVLVBw+GFCFTi9v/pH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QUdh8j/xg/LD7vTENAwBoDk8//JY4Dak6dF/UZdXasvt21s5ImE3hheb5OupUybjl2HD+G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2jgdcx7fAEdvXi/pixUlnrqe/J8yxQT4C0zOFaFsvhOSNis2GMNjKWpShfz/qBWMivojC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GWVodTydXR8EAqi7WPmVSlMmcS9GGFt2IJzQA0ReYqlwXXUwdqCHCNnnuNBpwjF4hZtSwa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FK7SAFTTvjcHgGX1Mm4gxJgfw1th3NZv9MuptHWa1zKOo2UYtkDNrjqOMmpT7h87QpMOBY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gpaPUFIzkDkeoAKVfCqi1wCaRn6cRJ4DcJhwWLrA2ykyOC44RCuHL3MNKUNZvwQYpbKfr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PLFFB5oB9jG1tLbS4KAZXiDVK0ztzMIZuLVWjKgRgxVymi6xjDEsN0p08Swx9RFcRvJx1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lwB3yfzFUNLvpGDKDmXB/EHENQeWIjKmrTA1moFoVPTKLgXKdpEsRIK9QXUpdMY4blmjB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R1Zb9Q9+oIXZfNxg2rDTj5ZSAHdCGT7i4Jkog6iReHKqiPeEUyIcMBatdAgRv+swvd3u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JTC55g7g3qgbE9f2E7Ad2RmxdMQ0AgEYgFQ0o+5yjYp+ZbnnUvzqVKWWYZyqJaB+tELWl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nuFTcw2TmK2ooV3xevcK7fCZH7a5jdn1hZbGooPFoZxW/GWbxOgRUVHtJ9JlpNdED19BD0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PrSJVJ/5xDHyovhgdOc0vlYaBnxT6MfRTtDEQVySMaudl9iRH8M/8kFW370fRieqmACW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DoFFMqPNoOPngJ0nn0w0royQQL0YpyR0y+SCyY0GHthwUYokjlMLTisaLVBSnwi4WJz18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YTujIIPzA4WMiaV7lCrnKgfuYwny9+ooGjYafZE1lHylnBGTYfqLF6DQucRLkUzL5aXEZW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iqsTSXR8xeyxXWGBVwE4YaMLdoh4xCjJt5IlFxvMALav3xAbECOSvBj/J/sEA+OH5IaGk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zgk7iiAZYIHds2LKZLAQg1DTqm+ycHgJz7jUirGRImmsDKfDrzG8lcsB0ykgInfEdBtOo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HvLMtxAVl1UebirHC8DZuUscwKKnNsUTEULD3nl1K8K0A6mDhEL0Vca+d4l5C7OSJXXM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tXiMSDhcBLBl3fRMkO4h38cdk0GAfNRyIii11bcA0zQ8HExZQRdxwHW4J7lYJBk7tj+B6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iBaXKQ8cfxcPiXfBNlcxEWfKqJgJ0PxzN48RC2JcsNlLiBg0fXUaK7t2HPn3Oghi7/s/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nxExNOQf/AFERaSvvD0wXB5RPQc+eyA/4xb/j8QEY0GuDnqAoy60TXkuGaoRd47PB4eYm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eyCJUS4ye3/YZa73lyGbd3M6eTf7Dsgp0cmr98MsGcE27wP8AsBGhC+ykWUoAh93AV8tM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+XNV88wUaqW0NcJpIIYbqC8MswNI7SY6stRIKsfaVDS+JTQ/GJhLx8RN12TFFzFSbKCBH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C5c6VP436h7pc96j2MEVnqcQ3GrFZlPPzE/16cMzWCp45hKnjm5Qq5lAuJ1rmBm3EGmrz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WAg2uKelSm6lwbYNuYJpC4mAC25fsMxoN/Jgr6sFBbTMvkvGPuEQsQznM0HZcU0Qy02AJ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gMtEvG4ogBwTIDp2HP/sWZzR+0cykUKeCVRemklw30U3zUYP6TJKM+IuVReNxotOYtIDG1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VZ8IsvBBg1ByQp5QLEaBXMeEipBf/MYAzZCEMaaYXuB5CKv/AFDdVeYVgGBS4Oq+ZdcVL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Qip0ZSstj5+ofEErM3XR8vMCvDdrRXlML55t+IpSddOUDUwWCW3eZU/EqLAoa1KlFJpxE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mquZ39yvfnmobIqNZu4MHKUaoPsgDjrJibPUW5uplRPgeZhiSL0grhK40+GZgBOQPfcq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7G1bT4IFVuohMYeKlGUZX6HUP4uGoeTpYB6rqDqjRCUQKWUOOphKhm9QkADyU+yAUz7GX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kfcrYiZuZAt5l4M4UnTggp0r8wmjNYqYgpTuXFN+5+ogBK1QHu9zeLcB8rOVBYVfuDgJW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vn+xGBYdi/MoFobyPqNP5JFESDQ0vj3C1s2QAChPzEgH58xA+WLh3wzhxMroD4IgZOCgw9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ei5QvArfEZsdw0PklSI0JX1cGH4BxOUIQvMb0N3mz8x5QwLRf1DM4cUwiK8NYBl5GRrEa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vJVhQHKXRvxDDhWks9SkShw0Y3uYJp0kEL8WgxOGEHmJeUGsrhxLHUJEyxLeUKt8yngea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Xxi0E8dkpwBTsQryhdnHqAbqZGcwesYyuX1KBNC4plje+JTiFcOcXtMsReNlQ1M9UPUcz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SkQHQQ7AOtQjVkAt9S7IGr/uOjVkywy6+5iVjuOtTALgFxiAG4sOZtvcsptWuiBfQ77ZU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ccJhbtfxC9V+ZYncXPxECvzBbA1yvBGlQOzAm2cy5201T5mGsTa1XzUwo0OoKYQ0aW1EF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5yfF3DwY07vxFfFXEMqXlK1/IhrUBnUEDFkIW6c4lquDB/hC/MINkNdYilW1+2pYZpXM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lSv+J5IJ7Q0eevDKW2q4rXmUD6KjFCjN/wCHmBSwGgHLwITihg14iJU1V4c1X4dRMwi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0HtG48r8QHha+wL5eb4hSJRptqbU4H0kFj4V2ZX4lTQFrM3z/APfEzCChaHHhK0TWmT/p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2dMP7yC2zZ2QKGHF5I9olZlq914hrAACIlXZtXiKnABZKUX+4y2rT2Qqn4ZCGGdGOYqqi5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uWPcw0L/kpSGH/wBLpJVHwSvhPCQtUYX47naDJbitxCwQUVFLUIGijrZPzA2rBCQhvUFG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7IAqRRalqdJFUrkjpZKTAOCDIGKXbuXgt9xMrTY/GZsOI9sn4YmQEbKYyhiC3KvRDRevV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adJLGjaCZJe97zf8AUGplRv4m+wrX6glGk04jFFMoHP8ASGCOJiMCDfXuAK3Op0ncQ9jV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beWAqr2GH1LGS2TiJfU2hBNY6mBplrtY1F41Kb8XT8xj3CPqLBgwcxxc2YURaibYpGhvp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8n8FQWuErxL4RdwAigDQ1iM4xActMJdJrUV6CBgFOCtzSYDQIKBTGLzBg7TiNED0lKEKpq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3NN/hmYLuqRrnfJC5S8jlvusnXRKqRvzGMBPEWu17UpnmFdQGMRSVqwepmu/4YQQA3A4D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WE8xsWue5b1OI5kpc9S10IxI30iyFqc4ikGAKjN2VzKfh3UlKTq+mA4KGXhlbJxjCBkVX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Jb1u6v9whiinEt1mnEDmDzLwBM2qId4n/ALDUbAYAC1+iUmK8JCKKLdoXcSkp7TUxtR9zC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vZBxKTyMwyuhtKe8on4YoFKaQ/mCbQmFt+SEzwakn9y3EYxl+5jnP/mR0sDuBzUosnHEw4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6Jytt5img6EmBTcrQ3DyocBmItF5FJOQFtfMKBLOqjbFFVqUBFhiZorLgLOYmUAfuOxbeV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dKx4HhCdG59q/M+FPP+4aLMJ+ZUbKZW3/ALJdvXo+oszI+OWPRl3bxBf+wkVGIjrwXjzHH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jli0OzyPEoFhtoH+k4cVRsl+H8hABsGfcRW1NV1NEZVj9SnJYbqCCYy5vcSrqlaiKLHQyy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gW7yfzMB3BgrR2cEbAguu9oXM0N8RtRVN6l2MaGWKI4i/wABdQFQSzQSjBTadh1K6AzxC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tGau7XnMaZm/CE+z1XcVhs/+rHJlty+9Qwqqi8wUVCvltlBDd1KTA4hu6fcLb/64o3Tki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IWnERBU54mZastwhLQuP8A1Axh3D2yx1/k9RdRaINBCpOTlGEG0tC0HtjAYzAqq0zEIrWP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Dywu24snP/ssSm4lMl7L7hQuypffKOf5LqDWJzH/wfqCLuINvAKa8faY+30S3S4/BhSQi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jSTLuqGM8+HZBwwgrPL+/6h+JsZvyn/MWgiAy/A9MSpGXIo7v++GIA30c14P7jjjdtuO+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njhl/utVtG6dOeIeKbr7GHH1GpmJC9AYuOZeVocO4LpBsW/MsF3hwgBPio8RHEATVDRTn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5f0PmNwE2WXsp/UIE2YMALy5Ij+lu+YGCxs8kC08w3RUDj7iBUIHV1+P6hsEyOSJDLFcMV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VLmBU96yf1M4svEyeWGOGzUyqAqis9RDqUWmMJZSZjkBVn3HmYxfaQlypZ/uSt1FO13DV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Q0bXTkQlXyoeC2mNVYV/SZqVn15h3GBV1BhQg64jEtCtO4A1pmRNpnUo0B6mVmsrdvZ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VwRXhAcsfF3/CfBHbFdu5Yx+4sPcchbn+EzUG4EbfaXf8uIsIVy4oqD5l5DzGQ8sH/EEEw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Ipj7jiLd2bXUe1pF4PCyp2DkWPeBnFTSnTxCay+YAFpjVQvVSxTfmZglRNczcEQ3L8QG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eFc7R/ktqsN02Vr0zBemk2RdMPoWG4RAuSmFBonlhSYrNsbfXCc98gRVdQ2i42EdaRTF+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OSmI1OeaQI1CWlKcbgXosxpBI9jsipFBSdkfzZNl9epXJzYAPxNAMvJhEq7wWtx9M54dF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Cr9MWur2moqI7zphxYwS1mBJyYD2BzKHEIPBxAJUL2wx5B0Q2VUiUyqQGQ9QelWiucYOf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5Y7lrdb+NQMAdCpZh24gTon5JSlfIgbCh6YmNlqo2llC8EEEpqDBydxDlh+oeANaidq+Y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IU1epQGdm0cYL7SPwkGWB0x+4AFelb+ScovbL6YFj4oH2RYiPQqbAnsL/UKJRK7RM7yvZ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y7OLjYKAyeYoCLq4McvsTmvtyWrvOiPaJdsT2Bi48tr4bMfMRLrmwfjDAMxbUmBcDvUTIE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Em6tSYhzwL6iFywS+c8eZd8QwN/NYmt0S9RG2PCOeo6W+IBQ3mLiXiX9xOYdDzcs2N2V95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plFdW2Lg3KZypdDvBx8x5uwzcVtGEnINGriMq1PzMEGdl0ePcARrxoYUp4MSqATQoo8wTV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gE2uaHdbHb8zDncBGs8RD5g4mT/BVXGh0QWW7I29yxVruGZeIheCuI85gYwPiBLlSuWqy6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p4S5sSCrbuCw2rqHt3hOEqJ3lmeRUtuh+YqGn4hRTVXuXZpx6l+BwARQxXi4S54fwWYQ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BiBmAaqX/HIc5l7QtheBdTfXVRf+giARtQqvPmBzLWtwTZ8dymBNFqYeZdCpm0arcaeP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EsgDmyFC53oHMFiheIqp5KdHuN1h4vK9+EtgRPAOnzOADLh2cfEMtXiALvi+PHELmPTh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tUq49ystVh6OB1DiiA5++oQqqKZQ7P8AviFXlxTk5HkiQiWacHfh/wCzCLXOlua7IaA3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WoAF+IuGdWgFtxqWF14re0HPHiUuCyB7l3GM3mUHIDzKw7LqwVT2dR0ZNWyvLcelYYaxQ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FGLM0XRoLnErpi8jG30zWL0hqnU/UGQvZAzZa4N2fUSFty9I69mo6xBLhVKgoXHnEBLPq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iFuRi/MuFym4qXNExSstxFF/myWUedxsSPllghziV0IzVXsf5AIBpTD4eolCLdZNSqohs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cHcZS3RUZARrQmA+/wAHU2YDzOlR3NqOniVdCELJYwbrM3VHcqPAq8oNVNOyujtmVuSky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4/M0pcPPmPFR6/uXdZi5eyHvAYuImrydXLLDMrihAyIUodRZY9JHYeCPJeoTJeUsvG05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R0iDNdQpQeQuzmEC++K8J4Yv6ETG28I1FiJ2MKZ/EsxxE9/KqIXU82AvEvgaWUCxq3OkDx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6miz1K8j6igDR+XNEBAbcWZlF5a9lTZqD3cZGcKVFAoX2H1KMlj4UgOI8Of/AF86vsyv/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3l+Y9tfMIimwseZigj2n3M7fkJXtPBiMRVwwev3WYhzZ3HdofUZtrPdLiIBKHBU08S91F0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9Sr9ssmpQVX8xwR0wGB35n8iduXQfxu42XVP+3MSta4oz9pinbd+b2wBY10YI4y71LsFWt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VndQDLcKQOPEvQwxVR5AHbcA15buFDdL6vUMwF3ANYRuYsNSl7iVRU3mVDWmqa8zEgrq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gy1N4MQMzddwFsrHcLKukmXZXNNRNQTzCBtJ5iU6YGgp9wCKPeX8SuyLuwllGVy1Ajeui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DX3R0j1aUwqbIyCL4T6l1TzY2ShLF3fsjEF1018FwOODsYfDiJWD5Aig48wdkkcDimX5l0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9zHV2ms/cNWbiyrjxKCO1PpA4lRqaXBvLqKxmC0l9xUiEB6CdkcKJrsTroz/DZ7JjqBhe4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ouuKJantC2GoGlPcBeqIK7lFtyG3t6YmrGXDPEGkEpeQ1EsLjRHnUrey98ymvTk7XaYrG+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cNRxll3mEHmmTxQp9EgaYFovXJALQC+JRQF5jTg9yjaYGlr8IWiKznmMcsLF3FmEEtYX3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tL8ThvzFLKMkMYdbueI+UXojEn8Ev+bRZhU0l9zKXbA3BxUwsSlE+o1WJSXBq4Wg3h5Ki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UbkaXBcEJNelSl2/KC4BQKsK4qC8Cg2dvmHSu0uLPMJUXcF8kaMVpbDsiqy6b/J1GlUx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OiP8AxIKUg4TfuOJkgc4C6r0xS1xtUh77igbiDmIXpXAFeHuEoczGe/pwwpIRkWfa4md/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ygxo/DhgRWUtnFdkrW1o9eM9R0AxC1wkQ8LwQ6DXUPdlxFWohDn6gJdVg++2kcOGWUFos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Qyt28EVI0y7Qa7eJaRSL5QWPDUDhPFst8lzQuDFw3FdHZBbMZ8M/lH4YqpFKjKN3EYLBrE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KcuJWjjSIS0xKzCldf8A5ENLqoi0V8tSgWPhmPzLKbQwDPHXUJOlOaWoaHKPfZCVVGx5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IfJBCiuBd9kqebk4pNJDQoWw05Q1kODVoOGw81E247YKNcxbWYuoto+yNYOalOPTl6nG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FE0t6NS9d5WT+5WZ7atz/SGk4ATM0o3K6/MDCBqNrHcecglApY2GXEkwOYyzUpaiLY3F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rW4sJ03KVdcxwvC0coiCClFR7KjVVVqC/DIOfFgqJRa2p5iMLXNDq+YxfTFqI3GpglFnyY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iJhrFZ5Y3JNki2viOVOKF+zncz4++rjucchbC7fUrMQTQxe6EfDK+XwJncCUjISxWkKziW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IcMYU6S0p6ZVoQ9pcbmhjSHczJ7pibPJyngeEdOnzDn2+YDViQWH84l+7PDC9FfMBZf3R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QvCd671yh5TLrw+pWovMr8I/ADPH9y52IoqfceOjP9cRV6kp/JEhSatRX6Y7cwCH0kzYt0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iGMhbyF8Suwd4uVCzxamAYG2txGUJcuAby8QANA7ysVpiXnFyuJvLNwYUqttMEiw5wSy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Bot1gx3KrkOtxof1uAgavviLZWnzuZbEHIwd3d1zM2pvNksGsxeaJsHMdKzAIrLEHsjqtr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pq6vqCBqOAb+ZRLbzc+mFWyq779JqAeP4cRptxt2leC97jAK891PtiRwV+RO2DesmX52wz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m4QrU89RDk+4hVn3FLUOJSG19x1GUbigz1KgOJkKXBFbG6g/RoFjFAvZQOvNQOXyRsIeaG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vzMMAt2eIqEdJcPNM7JZ9SVgU58MIYLqdUd3zFdbRLQ1yAVjqNFqCwNEseXBV4PZGCFW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YODN3HO5g4irHY9IJi/mUodO25VKwllC3ctb0GplxUpiJQpznURckwO3qaMRc4iqVmWs2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WL2CFbnXaWT7iYWRviWMfmLhKZUQUYjouWTiP8DD+Af/AIkPEVuJ0Ooi6smz1BLzuAk21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KkNqwyvoe+CLBXePLIflgFQK/cvQfk8y8MHl7iQqcFNRqQQchEcVbqAzCZBAGAptTDX6l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ajx0wB0MZKcPmWmUFy4/64kNil4+E9kSFuR4+uGERVzs34P1GjWK4J3ySJgA3w+DFQGwd/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G/1iF7WcSxsEXE6NAcSDkGEZYXHAxEY03KE2cEegbMxPkcN3H4co/wC4I3xihwVh9avxG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vR5tiWcubS6quZZoNqT2yrhk2iNxNbyzd8iVOZwQKjycb2f8uKNm1I7GG0DaOU2hnhne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7cZ4DiBnDzLqRbv8AYgULnIopWVFomc8BNWteVznA4NEuSsc+oKFHAGPrzLDVbWaf8xYss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vlFD/AOB4ZUNEM4XrxBtpsyHD5eJZkMy2G7I8DPMC12O45dS4vOpnVt14jDxxLKWaNbfL1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nd9wnSiZP1EdBROrtwSzxKBwDgmyk5CajlmX5NS/9CWi+EBRZs29HqLx1iV4I8DKCmcws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tYJ3LwY8tRFFOM34i2AeEoxi25WRuOMNmIgSNhV+oZKZkncGqSOUiynJiaXBODtGVEf1l1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cluYYWtG1/UwI57S88wNVbgAD+IUfxVIV8ZYb3jsL9qEB2qfkYdZEVyQQsx/gqtwurP8A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bBfaqA6DoTsq7VxDSF1hMjGZhuIVZuADgzMOrhItErhau+5iwmcO9hNXPapgGkudiVWHo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SXzeJQ0HqLnEJS6hcBVxZcvomH9BVRyHaYq9RAarVzhcA5CoFuqSUH+0GrLuOAHw5g4yY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ewlb6Y4uBo/ICIAKYp/KmKBC3YPvUA3uQYBG6MllQrPQqpY7Qy1EoQPUYSzjTJMWK+Y0U0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iHNGJRNjtiiivbmPG282Q6ATGYBbvB3KaILUsGAH7lpTPSAvgTvP3KqCzVGahvUfiINv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xG5mPuBWT5RMGOED6rbHBV/FhtKEen12ma8sYjEAKq9RKFwa6lFDXcJQtPhBLBBC1XgJhl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pRL67S6l1GvUPNEtiljFs8xzFg28y8R76i3c2+Y5DWQ2uyWLFRWEOunxFhXG3v3L/wCqG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vZCFW7iSWswFzrw8MFgxQW0GKmNqmb58o5eyqwV3/iN0AzWBf9zXKOQsMfUTW8nDLsj0I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PuB8+iDWKbYCrH2TgMw2VxxFuWXVMv99TbWMsqgAV5VERLS3sxc6i8S4QvEMe4AIUW+WVz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mjaonhiOFWppFFx0K5HmZ6DR5iwf4IXcFTYIQ7gtzRDKkKMGu4N8wdzAe2LiVNmwroiw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laLjC3Z/K3CYRLAfNEagVZbP4hYe9k4YBsFOPMzgqxq4ek3fqUoSkyncUOa2xm1VF8QR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DmAtNkdHxH7b9h09SjUNYV3148TMiXm+f+0OypisJ72kN06dnLi58yhP7gP3p8RLkpcn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O+QgjDhLaPA9PzCLeOY4P5M2JbF3MjGebhWLjkgkS6wLuPKVMThft0x0dISJbDuEIwOVG0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eaD4mYrpxM59ym933Hgcy7unPmLe+pzCszjoT+I/GVsiWp5g0SNChDFe8XFZyBL4imV6i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+SDmz5jGiE3BpIHipjQf7BUc6uVlMR4RWnkgFmAs8IiuXpiCYjQwsaYs8eZQSjbhd377g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uLWVaA4PJ47IspSbm+145GLQ0AefHxKx9DHhYkZp8mo3wjVybyTIC6jYWfM0HL0Q2IlPg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vR6uCJKVbI+5Q1lbyT9EVwBaO9CK+JepsYqvsZYVheYYwXpUzy3K9mPqBXi/lbEssVzFdm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vDBuWoZ4/pwWwn/FnoHHPxKKsgoyTcdGrOIkcnGS4rWl2afDLpvl+v8Rx5xAtF33NUxZd3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4BUVjR1cIEFhevuPhLBXf3BlDbbOgroO46JqjQvVe4d7Pj+RWVmMMWhKA6IKCiHETiCe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mF6FfmKgAPBD55gPFB84lzySqsS2ZpG8rB7q+Qi/7ASptHgIhh+4Rpg9rG7D4W/Qhuk6Uv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0fbD0M7j9S/Yrbf2iXV4IA0RLGhStxV2nmFyNQ+aUwq1ArHcprXmIVYQjFgLcLGwGLzAD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zNltxRKWRuHJLPa7C34glZnBT9M1gdv7pLZWLUz/s0U2kL+pn+XKXGAbplUt8NVD0TXM1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uDgt/sXjQX1KalgckBVnsJqBbSiZFDJxLNpPKDpiyLQ7rEWNN9DE4bo+Yq0dxQGBkOT+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cA3eW9+H9CIEblL+7YNRbHB1AxQmL8oV2LJqtQXZ/djkt1B12C8IguUvYt0HmDsSw2ZG5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t3A+sI5H+CLFjFU1BwXFuP1F5ltMXENr9BjY22yqbeXseyZTwAd9r14gAIdto68Eudspkf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JbbXFTaleiNZirgxhfSoNfArmUIUMWTWJX5RxVuasc9e5oRZb1UU8VB0nuJk1qZzuIgd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hv2Evb8QLXsLxHK11uNc0NTMr6iVFFrHKxdDoixc1LzibYa3DibMRNsHBAcFRjjAKw11r9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rzGoAYUYa/i53CD/AAJQull/xVQOIQP/AGGLxcB6uBWLgRThlhN6SmuYaoiCqjOxbf0V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Uo1gKfLBHBxp1GDCWXUGgZy+IAdxVRgptWEpFMoK9itFRRM61cVBRp9S7uwubOh1Eh+21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/uW6xgDP+h4le0zh/T9kK6u0HcWtZmE+zlD7Jkl0gs6Kcu+oTHAIAgBFXMxiK6QEazhh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UFwMkEiZxWH5ioggOelPGl6ha2CuSyU+S4geki7BlOVYqzlFwaGAdogaNQtfEceZVcgC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WbuFwoUvNwOoeq2ej+4EH2YrI+mWHUdbI3fUQXYqyOEPcOVqhGKrdNzcPUREMdR15XEgrD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x78PT5gGylxV78e/Meso5y/P9JE3E7NBeCZVDS6jpVTzdq3AFAdkOilxjPLHezRDwKqvMC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SAtU3BiCyxeDxBlKAdddseU29M2fqHPyiCrA9tErIFihx4i2dR4XNMsDq5XW8EEibqJV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HDUCabY4Zm5hyWy3i9moeyvt3B0B6IE8wgwRH9gSh8PdkBYDxhjMISIbGWZW3rf0k6h2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4aCurFsY1SNw58zWk/iLNwtxaMvEQhAwosTxGfWF0EL3YkWqEVj9hMUOkVTix5l9oS0Np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4jvFSwHkQVmIK9RKltQ7zY/MsEbDQPdxC0hqqu4C4KtH5i89dmD/EwURyP0RqkvKafpiEU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W7qGXvUe03afogPHf91Qt+ry/MKN/LKhePFxVeQYLeVxM9KGLmPvQhxVtoFNXGOLvEQwCu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xweMxqqfNRQUq81ErZBwZltjGuY1QrZitpb7TKiwZYpFWWPScszDrpwwClnww1FfIDUSi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QA9UzLuOR+sTB80oP9gH4I37wMXG1Z+pQNh5hTAeLc1Cmxbuo0YyvMUwLeqmlUPcV4Stv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1ygIu9T4KmOcFlAeTl+CIW25hn6SBQVsHxU/uavugfWRagZV1FQroqiMZ3+UWxx3e5eR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kisoeHGGCnPh5eGCzq0ew0EVKaptFnNRcgyMTd/QZmLwyRPHRNQWsxYtEuXfr+A6eJcW4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dbZUMA58s4oi8Riizi4KbAV0+EsCS5Cj67JYE4c9QoaugdtyxVZoYVzUGlkOQ106ZjYdj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YQ4qXjgoFVfJ+Yv8DmWdZmA9uQ7mTd9RoqpRRmiooFsviI4wcXKFc4M4xERabM5dRal1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LyEWkw0RN7IBNAY7h0THZH0qWoJKpVayrH3j+OLnuddQfwBdm4e4ECBqeYYh5hkvjUNTj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rn0gYCBrD0UTXRG9UW19xj3TELbVc+4mordJ3ArMOgjG5mnuAoEc3czATkV1GxUGu2ooH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Vai5AlFC9qlRsh3G0sGiRIbgHm/MPHfkZ/wAXzAIXY23cdEwD3DCxjmjNxBB7dubgse4Ii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nhqNxWwcSo0libhRwKcQ+SODKRJqk5ADsYnvBXsmq8WkM8wJbBo9pQUYAAoIDlLTRsahvH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xdHmJwDK4UR6YO6Pzly4wWB2yPxKgP/PEpBzrTC9lD0tRunQKGWULSyu+fMBxDRo/hOWI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5O5gj1zDtiWWuzSn9xsaQD/n5jkqMpwMDRHfK4AcG2a3r3HdSqr0HPzBNIuuLBg5QIhuEh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ura+YZm7JYz/8hfLZuRkVjAk+OYTCrEMqU8briB9gFl+9jFfNTNC2aqFoRtAQypG0p+Yp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hVUA6qIgMaCoXBMT2mILv2DApBHASmbw/iAsJt1MGZkDlKEDYRiOAZZR116lBRBHYkGgaw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p8QLqUGr3HgKhKjwKYWr0eY6CtUl/Uc2mLCeg1EeVCWuYeI1y1RLqzidhoiNWpUFa1mNv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JEB2DptIsb+K8X9YIkxgJtbKp8tiaWGeXDyJ8McpPyzfO9XCgPmKoUaez/cEX4cuYgnI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CzUnLPwRS5bp+ZhlfOC9sMN6cSlKyNxmsz3Y/ECHMgdr8Eo85vZBaKuNCt/cAQoYRxZ5S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UTzEUr6gudj7juqBfiWBnEt2QC3UQ7cV+I1iIdQuWe+YKdm6uYGyg5l1agf3Bpx+EsLV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RmUDWBy1De6+yIFsvD3KYoKxnc1lnnELAn5Vwlg8EVXxHXf1qn5J6ftlAykNIPxme09P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fcwLN8qV6kucomGbL9AmZT0DbeAwfMQzezAOpBeM+S8EO6rSlcsULCr0zA1RmPKZaaQqAA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S43gBuNOe8dywcOJQtlc1xDBsRuKOSKJwLE+C8GLvpeVzY2wIqFIBnVtf1KE+LVP2zNH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/iGdswMQ8CMXiMcSxfEce4u4rqL3HnH8HMpGiZDY+5h5Exwf+oumLwNWy/EUr6QLNOIxqq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zqK26K2ykBwCB1V3/ABcGXSNWxUtQHhgLJWyNXeiOq5qNXXmpkDkcXl+IDXjprgmndruKL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UtjOIKxcw5WW6moE5D1UM0zS5mNzHPEUhRaPU/UYmJzU43CuCLOZWIFQ5zdTTqbmkL/8A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tMG9fwJL8wjnLPwWH3H4kpt1CV1ABzQBDXFC7lZtYQiciu8RjUHnmCybONRBIbvLDYAtW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KWqy5qK03kNZRBjfEJR6GZgrbKrURyJjcGCpIPRVT/wDBPmEoBow32t8eYkVoOg/MvMdtn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ASJim/oMFRC+50JbL9PEsCLkwPhJwFS9+Tyhy5g4t768wtDLVu/7JkPNOgECHJsiA3YNP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wTV+EaLjbLDqkXvZLx+IFgN3UQiy9vQH/wCBrTTCRPtSG0R2K/Epym5KiZY/C/qVtO+rI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eCpe8/hKbUDy4jtYHVsxQlhLGWRTmXZnrj3GWtSLj0R240Fq6tqCqzjZGWoO507mAwlQ8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DolzXV9EIpL4s3T7hloZLT+oS8ibhDAi26EDZ4dVOV7mHldh/wAUQSBlRQWnM7U8PxEeW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BoWhh9ysUtMZcIYqJHXwalJqN0JeMbm5ZUL2Q2AAhwCo1BNcQrqBcEYIyi+otuGUTcWkh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uhrlNWUPTLVWqFaPcIpiN27d7Jx8MUP8AZFYh2Sl2FgFjBeFH+KAKH2o/cfKOHMsKpYNYv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+iCjMeKxe2maPAVr8SnHAFUHcDyNkA4b5E1GxkHxUaLpjyIIWm8tHM3mg8PECVjPmWpoB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bMaZ/whRBWwPFWvPMF1/BbC7g/OoQyZ7Ip+BhwWr7IHbnZE3gvZTA9limz6lRKDQ5SgFT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3gfzKoWIDeIOSq5YLaMq3EUrRMFsAS4jl/UELyHB3BeAY8RrS+iooWQCbzWpd6YZlszxG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q4YFS0fM3cTz6gNeoWNjimBsUOupQF6bHqEBVfibS4JeBW8mIABs9otCi7s1NEhdm41ApK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hyPctC7IdqiKj8W4xJzJI+h7low8+vzsUa0AdsZtZfiPXuO6/hdsrk2JJ+eY6OXbLKQtl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1fMUaFruBWmj6mB1iUteWqht33gFzG3Gej9RTvC5w0v5VEd2ouflHUS28h2GUZoPzByah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+0sUQdK5S8PHBe/TwQGMHoU4uKrYS+4sTEXqXY0y+M/wyJhUV7xHBNrjuLqMVURRb3FACm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VZbF/iHgqppkhM0rG6a5IkrDssLXcrPa+p4+UchWQOjQfX8kEUJmWXaUkVdtRKZVcEgAa7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KV5ikWXz/AZzBo8xXXE6SzYx0FAjGjuWUvJJuLxHM2cN6hqdw1vEdsCzMPcCH/sHxbOuY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HuEwmDiDM7mPM8HzFLyQr8CPnAIgnbUvAbYzNzjyaGCjKtrMKCYjRWMyXKoU61bAWy9HL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5w3siRCj+I0hE0d2RbLD1iUhTF4gGYplVPOnr3Aurp/cbzl4lBTKqwzCXb4slW+d6DqV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4en+zKTFEjloxqSj7hLZtaoJtMF6miq8h2RTWTL5k/mYbliqB65jpDPE0m7uNsOvgI3FG/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MwBHMGq6FQUqML6qDUROlnwXEN7dHlXOP/wBt36hqAUY93CJVnTmUNB3/AFQewPZOWfmj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qNf4holmqN36mIAGoWoOe4NcKUHA3MY6bddP3FbbRPjFxDt3D29vxApED1E4IFPlf6lUi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H9fAtoEZYtnnR5ZeKiloZ83iOWai4PPk7YjsBI8EVOPohfAZlUCbSzftlQB8MrTB+kSPh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qJujMGfJGEKuP4r/F/OUlRla3D7gjtjlKUfJESgqZfPqUpuZfGf4bzDqNaUwlJ9BH7mKK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e56mOncZplLzqEuNQCgAR3WJaWCHiOGJQeZ5UQDPtH2YENeNA5XksE7NzhD5ivULqjij5G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/wCUwC3xqPggFQHgqZOJnf6gwemmWOKzx5iAVZzUTNc+agd3mF1ADMBeMXqBKD5XmayX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SuREkV81fTB/OlC/JDhfeBPjcrBCWz8kCrW6WIC2qXpYrUXeY2LbZQ1uIUNcAiUDZspK4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BrLFq8vHEUa35viZIlF4zLGSQsG2YNW7lAFTmrmCqvzBJiiEfGd5piAre5yKr4vmLhjNy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+vFqyjEOXIcvgmzM643bi67mRgwQryrUZJQyAORcy2moUcvaUFBh4mKY5q3iFQJY7rmFbC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IFtlwkBN70HaUrDiQL9Uc4zChrTYwkaCk7Xxt34iy2BLLhwbYl+7ffq3fiDcucs8refmW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n8HdPx+5whcyfV8xKoBbPvoifxwuSlFeMFivZFYmW2NJXEUt7/k1V8xY4iwTfMvqLOCK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mkXeJdOmhOncoqHnGPszUJVvbLrqB1038BeAOolUWjRcAlV/F4lfwW4v3zFmmhNwMQLMM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mHbFuLFLh/BmByfwOWrZVhvP8YVAGgGoT1v8AlCRsuotxkoJd4/hS9zbTFRGL5/gh2/hS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Jx4h1q5p3X8DiooN/MMQ0g0qEK8Lqunr8uY6agSPTiYo8YeCZ0yOiJY7GQ8y6kCnMAnIIA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s3ENgkXEAJSW6mKl41uYzprHMvszu7eYPKHriAMDbEMOeYaRfMVAeHHUZx708soi6qhdW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Z3AJgTJ35JVXErA3HVQ+lSypLDdRBhssqdNhGW8Y4Lr9JPzEvnEe6eXuWTbs0SxsDYzCt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v8EsPYn9xTcF+FHTs2/EGWHsr+pgHAPx/wDzShFE5ICAXY7nvuUyObj5kT1FX2bPfJNqy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jzmv+6gNhaxti6tOI9u38Q7opt7eWArXNHt9Ec9SHQvMrDKK+XXqGcLgPCpz6IYgsK7/xE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+iCL6enwdCEJU8RcQwXnb6ipCJeUMv3BlzkNjMQvhcpb0HQ0R2Ky0V0ceY5RISYmVQ15l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qOH8OP4FBqJzOEobYCTYLdjyTOwOdCJME5hA7J/WCCUZfUBGR+YFcR76INMwpLWWhWO5S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8R3fBLn2qZrA+IWUmRw3zMOBdtMhd/blr6Man1A2yrwiCpTIxs+8H0TJX5wew3KsHUlT9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BqV4eYiLB1xMOFZRcw9BBvXeZWWiKF8YK2uYrDmoDTLGpyxiFRUT1KVC06ZRsMcGYD5Tll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MnnzMQq75p3E3B74imxWX9BH7Ry2GoeqLQZnqwsh/uMa6Xlx6Y4FqOQ/Mohac2uO3gvEbV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y1xzKxKzbAohK73CuanqChw13zA3bQd8zLyPJBERDwTIcU3GwVZ9ZjVYk5lnF+oHYr2KiH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Bvw4i5AO1qvmE7JvX2f1coyAom5xWvojV/wBN2Xn5zGhGCo5CPQDOsA8zJRrUyDAsou6b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VYi1aOOYwkeN3KgaFVj4lIGIHXkPLF+x2iMFMfJPJnHIIfK8E03wg6grfrxKe08kYADqqz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v9yxAxRanqOUyqWg6qBurdpy8ShLSpj15gVamKR51KAFfFlV4i8TEweoZUXGJ7lhf1Fe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MRwR5i5j4htYxjxFHqOtxpRmo/wsLz7/APwosL2xo0rbDrbIpvjryzw4GuCNfPMfCLFgS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pTYPcVrXO6hC2rGoCcf3TCu7UwDzMOZF1GMEGwE1s8ICHQ1KQS2HxC6xDi4KVhvzKAy6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HOPmGvEWyHuDmbagmYEUNxjM5ugLiyKSvFrCXi+mi2Vb4jGOFu4ut4p1eYtcKkWtjzFFA0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wxqYhzfmcIW3QwKXgMQBHo37iyBdWYyQO4oLvVylSU5e5ToXEW1ddEVYygF/bxLZdwyod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eLIDBlp7YFz3KlOAk0kBtz5IlYtqxqOnHUVj0nUtodwzyORl2dNLqV5G40VbSNsO43t3Nj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LHS+LgUdK2AfiIClOnlrM0mcwrNNy98csVVge5j11x8J6gY22jzZQQZHv/8AqWauuH3A6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YpPMw40nnsmPjDt/DGf8A5b+uZglCocPJFeFU9uYI8UuV0SoMDB10QLruy6f8EYL1uj8i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cv+QVcKN+jQdS7aGUbe+0BrI1EaKpgSoXVZ4f1GWLacM9JiJMg5TacI/xS9zU9/wVAPcDR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B4/i2jKLmKMQXCX1YGsgtG4gUfOwxCr87JF6PpxHaXyp/TGX8G83FXYkDZVocLPqB4uQ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YBXOLLfR3ED95DSTB/wDI9Y9YsPslApnuX9iYJLkFR5X5a+9Q6uw34ETvoZ+ohdelJYPP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tVGoqv6mq1pOUwa7jeBZ8RciVWog2CvcYuM4ZhppCasN7YAzZ9blsY15jQKV3e44rP9gFw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p/cpbR8QZCCtRUVwuW6qY4Gx5ZR7rk/UETTqldwEiU4qMAUDRzHh1ovggoKqJujuf9JSv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7ofpmNRTLj/EBaqMZIYLtiZAIGKogVNe4ug1ysAAbamaLZnPEr1qbFImAGt7XMl3YlmKGH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H5hMDL+EYtYghX8XywUqpozrUfkhIEbzAv0PiPUVPbiUBQCZxxM1WlWXePuAW1YIODI1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W6GOtJP8AZgLlN8y0Icg5jl+0F5imzpCteQTNW5AWO6hCpsYfsx5g6VY6oO/iOkE4jxjmB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YeCiezuUDYCKXOgiYQGNR4X1LIkY0x18RugipYvuVICarUrupVfQoGx3csYlBQMXO5vkl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8EVqXmDbHxMotFfwfEWLEMEWKabixVHJNz/83LmBD4jnbUTGhlhiIdxgcC34j6rar9RJ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B/AJtUFRFY53LXKLXzEbRF+GLU2Dd1uK0FHcVaepbKDU0Aj9fcWz5ceoFcwqH5hHTqGqZ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e6plwZlqQBysYMwDE+WIVWSiXA4FY6Wu5WH4lHEdBTXP2go9IPBKqqS7ptmZcT+5bZWNp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oi4cMQOFpTx5gLuwGYUO0+5qAAagSgy6zcs5HhWrlGcrW5VxNQIMzbLhj2z+ohtdOK+Xcf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vhBB/ky5aHTndePEyXrY379EIMV5i2i+pnKJmziGQqPPfmMi21V6j7B+QeQzLHKZSdq6j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QgBpTknuVaUBaDepwlcUKqpcKt7PMRFWF7vMUJ+pieGalPFpzEcKrMA834S8xjn8AMv8A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qVK/kabNw0H8G33ATQukyMwpcBs5rxOO7ylmhMms3NeSMKWm6AYB5amp20Uroh9PkYP0X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9KU7Q5sz4jmX/AIu2t+COH7a2xoGWXwxAP9lA3Jgd1n8wCIB6M+YAoRvRP3osr3Y+iVuDu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zTGI8GOF3FqmVK/hXZKJX8FhVyrWoi6GWw4CqlkTuta/yIT5IP5ljP8CWD7iKZ33CKLQ5Z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a8Msq0+YsCToC2V4y7oihsbs085wRELeik3lCWW88PyMOu0y1q+XEe2O0vwYgoAOB/UBu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AdzCW6ZvFJiPL5lIgrLLVCeqiZXR1iA0CviNilWcRyxtDVw1YunFwNRhcvxSShy5lCKL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L1KCUc25YFHkcw9HzAAAW7alJu53AYNfHXkhSqB0ZlWF/LKqAcGomiNktfR4griyUWqJkY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ikD0wqYv5nQqKVSJSWoycRdueBT9k0l8KfU5mKWVhFP6lQMd4EG6/WH6MftBGVsOqhXIA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MQtWCYYryGt5S+RjArfP8BLXALpByOyASW5Cle12s6aqCg8viJSpdBTLqYpWYiqG5bSr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daW74JdmhKu1XRVqvQQHec4H42hFFkps6RlJRaZ5IAOz1KwLLYPKamJHGoFHaDuDoAqNX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hKa4UhqSvLVfqDwpMGVeM8wioSyYHN/uBawGFS04uYGihb+GZVXIXD/xA1/5P/cy0w2h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eyaZ+pc0dQoit+45uBTjEd4Y6lUY1NRcxuK57ixY4+YplGco/wABeWCDIsp63BLj/DfE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Dhc9O2FTgKMQvMXKxqgfwxMVxK6jPUSVKgVCBcEDEDGsuJShR2zxIH8RBRQP3LavJcHeN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HxH1SD+AlUzPUxzHGdzQioxBagHcXrySj71LEjkAfhmOa5h/0zzHeqUUYIgrRmqtYXSv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oQywMNNN/ELbdrYNI/Ym/qNTSy9TGmin2xQBdmoIIOqITFw4HiDVODZ/UcwtvFZJVWRTd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DsPIDTEZqtEuUomK2LwQ9yXhi7ePlBIWk1nwGpg1BY56MUHLNiTbijfwRZxtrIcHuJrsF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6BQOJZMAWrxA+64BcdxVFTXbmDVjxqAFzUEraey78Q3RDChsUvRBzGhlkUB6iXo5QrjEj3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4YSJpZ8NfMIF8/wCsRCusOYSYoq7irZSaJj7SbzGjOVvuoaPc2PX/AOj/APL/ACR7nbWR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J8HdL9w1zgWVL0lCG07eOMyoagtiWmb8A+4bBfaCJL2q4Sv4BorXpl4F+nZGOxeW4mYkcR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+wx9BX5AiwHu/wAgRv2w7IqrmGjUTP8Ah6TaZz1j4zzivmGLwEtxzfsJlYHwwhBR4qey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QHOm0UD2WQl9i2KSyxYwd53hhQxtR91C7K0NQ/LKgddU+EEmmxKvh/cwJhtLYt0suqxAK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5V4mQ001lHq+BOPzE19aq0qT70fctLg9wzxrmG+C41d5lld3jML7DDiAJL8ksZ3cGl01KO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PcUTIuQlLA3kjzEBeKcA59y0IUeYKI0Hhmk3MEWsh7GWwotOZxKE1UWVLd3xEoOPZmOgp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KU5F1CAyS73GhQDnOfcXkGkwIm92+IaFnybjqp/5OM8ap5iG1F71mLb30YqjTcFlg4b+9w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tVoJ9mEzdptQHsMxA6tHwU6+YOEzaAnYfkhRQy3inWgQ15W1hXQBKLABxEUF42PMK57RW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8OY1Kl3UcNKzxUSwHXEA1HJqGG1akcieIu00k95ajEGXR9VrD8RpTlZXGhdyvBzvC+eS4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7CAPIFaTsrrojfcyKAbHzM+rYMi6x2eYl0YkPG0X04gJQE8V2jfkxgYVSgrswkAdaHKz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/htd3HGyl2iwxV6fiVYtwRvw/uBpI2F8CQCsIBtgNrZCV+Nyu3Ly8xmbtQV9TO3LUHzGPc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H8R1H+F5jmKajFHOOv4O7mm5tAS69uJYDBr+DuP8OsxQStQRTkw8oSruglYqB3NQoYXuO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LiNS4Q3CVAgQQMSs1/IeI4AKAoiyTIKOsRKaitb55ljlTGClhHcXSh/FQhuGCepX3LqoI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Vw2OP8IYDCikPqFK+uB3DDg+oIonSGBguHKMWtitHe8JUBlLeXll9CjRMuEtG+qiS7hWo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crcFBcol8QA0DnlLQwARrfuXVDhw4godguzkgdg5scQlxteDcSxN7oj7jtM4OiXDQMBoD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Gq7iWqLD8l0TnxuSwd35uAlyg07ZbPhK7XcNIw6qJKT0DR0Ho5ldGlA/ELPmPnZG6t2/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Ix0GYQbS1xYqfcaBTD51vcHd1TEBLnwVK9J+CDrMFYJlK6eUlw4Io4tKJdjBaVA2X8y/Y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+YsXLFQ9vBlKUFvxrh/qbBrCLJ6//AEf/AJf/AMXLlwLRfMC6tErJa+Iv/wCDcZpazDlm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rcblXExLzKeY45Lzh6nRhS5X10zljA1o3+jD+YhldMGgd2cT3JiuNZSS9TjplviYkz4ib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8gqVL5YCK5PzA6pB5MTkJ3SY1FB2QXRTXYxDhusES2HF6ovblLkPll2tusfucR+/rp9GI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bC8Bcb5LxcOVtsU7QX44l3ecRCrdTgQYcsQKXIEOrKJmbXYUwPL0sB87gzL3XV8RKKHkH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pQSWKzGYlE3a1d9SzZggBVLxxxA1aENZBbAW2NvELyWcLEBBj0cyqhj2EA0cJHIHRXzM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3MUpvolg8YGxOJTCduInJA4MoKLrzuM2MMFYetcJom8fYivKU1e8Sg2h1jMdVHFVcTxLv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tdoOyFIncwRPRRVU/KUQHmfR2eCWFMDN6LWU9wVUGGz+doh2pAfEyOM1K0zav1GlalbL6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hopO5gBqzMelOFrDHNpCKIebm4MhA3B6TJUsChyaZXbKkpgOPgGPuYUnUzjCZ1juJtjBo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0crTh/wBx/TyYBWUQzfU4RIL1U/3C+1KL0FOPMd6Ebo6b5HplP1NR9Xi+oxRIL5BrK5Pce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2+pa1eaR2JiWbZ0cN2uR9QVJgHNOStWS41gtFneGobLJqV98GqLMx5jqx/RFVRoSpfdUt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ye45UOav7JriF2x8RrljuOC+Ir1GOu5pFdxcx/EcOP4MUWo63/B+4r3GBR/D/AAkL1WsVN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WFJgzVxOCsH1GNwwsQCj+UJULIEqBUCBBAbtKCCE5XliNvLAnTE8gjmNKD3ZmJQFTVHMu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k/i6K5hkny92g7h+24cR/wA5hwMloOHs3Etgy6oM04RcsKYzMNt8omP6ljxLA/EDXO+b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gBgg83EUR28RlXN0MPBSDoiMbVNvUVpcatqZsJ5p58QABWBVXiUBaqqT3BGE4K5hwjbg9d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vs6LPnMs+rFwkAofyB1DPsCA4rqBp0jReEdwYC5G98BMhF0OJctRMkH+y9yhMB/LLhP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PnA/UNgpXgvHtFDkUsr2veI7kLRZHdOYdYyB5faYK4JcVxVNg6SLFJo4K8QBYLorJ4gIT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qL+zURcTYRdzA+1RdE1B74UXcYdv/wCK/g//AK20EKUdgdn/AObSTBjMurjkdgmOK9ktS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VQ8Sszk7npGcM8y5OARkO37/iEqZ8Q9IeWy1lvwgZJ0FJUo/Gi6w+glMvlWx6auf7EsS5z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FXMF5cOZRdrYt0mHmoHRZBU6rzEFzA/qiAKu+M90Q+s/T73CiR/8AcYxkURo0R1MCl3utQ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m6g7PM/8AsgZxqILIg0ZfqAuhLznuYeL5YGn1MbOYpVOFjmqSuZ1Y6qDphINPM8VWFxT8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/IYlr5VfkEuQry4ZR17gsZv8AqANOc23uBk/MFl0OOZvP1zAC3uzES3oiyV6TAsnOalkR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xDKYDXvzCNRFPSC6N3VXolVVryRuEsfuVorAsYmjS62fUSyuWXBYW8Hh7xABi5X+YdMiO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1LU1wGV9BLWtipv8AgzDwhHY/AfMpFGwqXxWhAcKeA9q4hBQQLoJW51EGstfcDCjbAUd6i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WobqBvCVdw1pVSvcLULqXAYZqtsGh8wkRIDkVharmobS7cRPa48wCZxi9Rf8AIImXELb93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eD3yRCmycwTh0HubsdNA6477lLoCFI+S9SnyAxzmwdsRnAlUtJnTHZJC1sOzWIS3beN4X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UWWGl8RJKUWq6WalN6bPzwdmDa/EFoOHxAVW6S6d4/8AEfrFOY4w5jSFYNGaHnyR1WgL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v2h3n1U3xaLPcDZ1XwEpuFoVl7iuq+Y4O2VzGY5f4MWLfGIS7nhLXFjHMdRxzHcdRdU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5juVGqZh+ahlO5QC6SnUQpfUAJg+ox2w1Gkbl/wAVOZXHMDzCHEP4AhvQdsTOLqGxoRid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PXmaWtHccrXJ4lplSiahr+DxDcI5hKYO7e1zVcQZCmeV+GBQO3Ef7BLAacUrbLNys5j6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i2xoS7xEUFGIwgsLHPuXqFlaj2BQdBsgigoDmIoyGbgA2JMXxGsjX6QTBmyuag5BVKvmM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DIvIZUDyHMcuIardeSPeirFXES/IXKqhgcHiVFxXmDo7cCUvt38XEMkhSUd3uJMcS5bAY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2pjq7kmXQwhi6uOFywADzV8QLLKVYcZM4GgnWZnqEzka/cxhhYyHbzVQmUVs0PtFFbHb5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TL1e5lZLUSodIXGTzHZFqodW9zGkAq4xmLQix1CyhHbfhjlpjHrDZzaVDZNn/APHEP/2/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oLitipGY43Yz4lsYpX25jWMn3LO59apRsIfalAx5RgsE9IZGJWYHlEjebhJ2z3cqMMc5iN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0YCcB9cPzOBrFs+OKhdt4n4IimPWJsuDCu+IWK3uoVgdi0EWeKqw+9Q+UAs+NQy+9/AU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OYFxpeIgW/8A7Gm6zAtK8IEyiz8xBlafDD0UxrVN+pcaCIoUDVkLQcUS3CIAkIEKWXA3x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7l+hLHG3DL0C7hdwMZzEKoV3cVcY8wHYGLsq4jFSypf8Apcz7IVYEbofZuaRDivvmUaX6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tfzC8t/UU5QDc+C9sIAAqPMoaPBMFRq+IQwozHJK/cX943Mo0MMVMa8a5mKJBxEhX5w47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BbGMY2VzBcM8y8iK3eFQ8FtG0+bTlDV0B4V7PUBsywfAvMsAFLt/GWNmQG7y+iIRaHPcV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7orr3CWxpUg2/7EFHk8xctF66lpLGVjj2uoKuO6sepc9tFcavg+YtfVoB6TaYtREoU1WD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X2XUpWNuJ2A7iUVByw5R0x7TsV+NbrxmAnUjmOMaEWIFYlx3lj8Ro8EeA/Q8Swag1rW8+Y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avMbdQIuu75JRBANnYI67hlMQ3Q1SYfmCuqAvyDEAi+0ynIKlloArTKDgdyhBmkrpvVx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FJdvs7a9uPiFn7UOXgKxiYRANh228uIJoQUeeLOSA7DkExgDeZRPxZ0bHMGs3LNZAlOJ0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1HTiV3GLncYxjOYxj/DrP8HcRuJKzDeSBaWfEAbcMxEF3DU5TVZsZ0Syzq0A7gC03CYrH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NUCqqEHibE1UGBxl7ZaXGuoFpyTPq2MOBWDqCu2IubJcLV2VDUNw/nbmfE2bhgtjDf2rn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f8NLSMIxg98C4cPzKMk4hLDcNt5CbmtJ5YgvxEyp8kaO0EFGEjKHqiZH/gJekozvkliA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5gITALIaNJWMcwsBFvILHzKS2lJpLoURLGD2Bl/7EkXQymvqDC1sozDAU36PcxC92Wn4IF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tj82HcrbMfEYAbQLtfLMio0l8h98fMJzFi0C1d9y7TiWIC7qNmrTFIAZb+ooFllHiKlF+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Ka2zRf7hUs6q8j/kJsuvz/wDsRUW5tBWohIApJQ+e4Wz70VvKNxlFpt/UsJK3jlnasEUFx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wKspEx5nEHOMsQDHQSlHtgLg14jTrnHwCW/DcC/UNkf/AMcQjD/9v/8AIfVVFmER8Q+Y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nviR2oeBCiwXVCEMw6slqOdwtqwemHkMxxLDlIXsPRc5ZNQi5douV1Mtd4g2Xylg78Roxd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DkfiVt9w5360zQI2fBCYnEWnL6GJinGtf2bi2m6xn5TLP/YDUEqAOBUUMAOoBvJ5hPxG0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Epi3PUA4+swz8w13B+JW1ZZQF5ilnDuExpJbYBlpqictx2yZ4e4IVwCqdSjxfBDGNCBxd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PczWaWJYAXog5WEnRk7JZs0YxlilhVMMU+kgrAc6lCqJ6Z4qoTEFbdj9mJbr/AMvt1H/df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8CPiWQgwuYlsHwWq9rEFVhN2wFotu8wD5C36hASFNXUMAPPEDAfJzAEG9vc3MXndRFRQlq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noCKWwYAVdIf7lbH2sewP2iKRlFVcA4i+SFAAqWtXOr6Y4VoYoisEBYE55cvUsEUPzMjY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04TXnxHbjONKOswFcbHl1XXmHKyodWcQyWCmo6u5YGUWp8VssEcALiwcW3Aocx6ODJwYg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YdenAcndQmU9p5ryyeo5imX4vaGR6ipLawg7bwJ7YD4U6XvUImksVei//ACHQTrafgqr+Z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2fuB6u40HFND1A4INo9+YWJVsxflIPfgVjxxwRiDqQFFwOrlWmDxIqP8AULiqOHoXp+o71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4HgoUCl48sGq4EQyhw5Uh0IODV+DTAsRMyV3/ABwzNfugvprI/iJUA2P1TR9RSetJgDVrl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H1MlkAc3Nd1GjuK5pahuN+ajj5mGNxwtRiz/BcRjiMd7j5Jqdv4dxmdfxvnMtKp2JjlmmL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3i6ZWuj+H+QuV/AKleYfiBbAohpRda8S53SQns/DuZOoXq5dbvD9QtDV1Ddi+4mcqoz23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gvxAx4lx3aaypcq8qMnzK0GbbEi/SY2A5KbIrIZ9RMgHTczJjaWwwsB3eomE+DEZaoftzD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PLUWR21cAjDcYSykFXF8xxhE2sqE1S2R4nxA+vUDRRRWcLKUG7vCRb8rrWiKJ20K4Yy0M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FtEN9KDiXTlFCeUaIKNfqDgq66cRoLAa+uBroS38oSy9B/cwkV1LCH1xmWXi7QDjPTGqhD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JcpVD2wr8dEGhsulbH6mNYA1yw2MNCcSJgilbBFbddqG+SDeZmx0gmq8IqiUJuoKYQitO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sT1K2jOjmFQ1W3UEzXVaglxuP6BFm4cWHzFvIpGXpYcagNQ/JCeGQRwnr/wDVSof/AL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HaE2hslQG1PyCEAYUfUwRFPTBiX5xK4ZORqBGY9kwiEkk9mTUD4gjh2FIM9RYovBOKEBz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yiHIpxMOaibprlZcfYB+CBqT6b8G5VPU4/bATcZsvfzMP8RQ+tRIFTgVfCWvW2n5P7gz3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QeLqYur/AIDpSrKCy36gWl8cxAWLgrMKb7mycrHVV+ocajBba9S6QU8QPLH7mxWohKWuo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jVYhYIOYza2GpQ6FcEb7blN5dS3QYGdTrMKCwwXbb/InQ76giCKuyuIVW/wASrdZhoMMXg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UxOhiqo+SYcIwf0XuJlBxnve6XcPm/kxBVwQ0yPyQoefPEbVi7ZQbLSXHSPdQs0zVbzUV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GNAryA9q4iFa8FW6s59QCXewr2PMDmytr3ysMvRWhcxw4aVv4ldattyR8wUfcIWJgz7ik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tsHk86jokQsgYoyh+Is4TovazxioimpPgLzGJEsE76VvUP8AudWYPruXJyv6QC/lHRtHV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rA0pWEbwxdZjC9S8lcxEVRdJb5zfkghu+KF5pGoPSkMFX8nuYzG4StfjSx9grcFdru5l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5jYi2g+KMjzVwvHswK/kETHvwTek5gmUADkxhzD4ThiJ4ysPWSUTqY2vW9kPUl1geSZa7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TopNRwl7Ei1w1qMgpa4G87CNLEqUwrKas8QJN6obdst34IJFYc3tDnNQiwqMejMPmdq4H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C4fcrQIdr+wrqHGI6HjMhP4sPSDiEnTgG+xW4OL14hEQWIbrcRJd8x5gjOEa5m1kbYKb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9xy4jV4Z5j8/EXP8AK4AnZLziXjHcCioLKgWgscsdGnB3/D4/hhdQ1KhqB3MXDWIQXAsa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rmCsHMq/EQIGsVKrZLi8BSdIBgQg5lU5/iu4YnUHuHcu8JKGt1o166hZtjIVXzFDqGBPK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j74mOmw7fm4lRX7JdBPRqKVgVX7lyrBeWbA496pID4F5mISu2CtUoM3W5S0aaiJUNrWa1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jhhzvlmuFJd3MlpWKsIdBS4K08VQcwBMrZwaiWqm8gav1AG4ALd345QJc9VM0F/1D7qzO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HoqBg0Dq5Tglo2Hhx8pc3gWwDw1JDVNnJFhHtH5WBoJlh7eoYoWc1n4m4zcVG6sA4VMSZ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NAfFwQBVTTg8R4grVz7iVYQw3iBBWp8gIFuAr6T5j3KcpiQIYoJWqqGMpWWyDFIHmGQXU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HH/8DZRenuMcR3HH5F6BD59rVm5WuT5jW+wyzg5yWQEBN8QYYMp3bGxizFtYT+ora1lF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BXUFtHMQGjtUw+a9X24mPd4f/AIoN8ixD8EOXnbliKLXN2tS2sfUpn4l5bK7iKFjklmN82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aSiHh/58ZPqJaXvcezcVdBxnOIXDx1Gsb2RwYgYUuApWollLojwZbvcDhc3uoFsC6jFu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PcTekOepYMF+YoYUyoq2JSoipBlpR8MtbZcdtB8R6DDcMTFkU3Q9QmF+pmwJV7lBohunm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N0alI4F43BYqvUQsR6qIMF16ghjB/U0cnxABSziDahrBKHU4HD5lRyPSn2Yngi35IwxQQ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3aHAU+HJCUm0aTrEvswsAfA/uImZW70D+4r+PSng4j8wLQU+pRRY9S6C4TNxtHFYia8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PYcmcxQrQqgrcWRSVGCefUcBlLCnuPjPmFUnxCDt0nNRmHkoBRprvxEgls4WOKjIsP1q8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26edXE8XUtOBsePhF7AZU35DLVkwDANZM546lVYCV3fLuz5lZFsBTGkNx5s6TVbu0PZLh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8RlcfAABZY3H7GBgZzbVeYAhBa4nKOvTccSvUWrVZLPzLxOUJB3bfxuGILLMC6EaPgblo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rPcXvVb0cVhEnFBlLFaZPNk4TgAU0ioyxkyTRdHk6uNMIYIpcNOx8RBE6qclm0c3HStnyA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RZDeLaf3KrgIVXN9kIZzeQLwaPTHYki1D1b1I5TnYHZ7hmR3RPjWyZSRb0LvqODuQHxhx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lg+objdWN31GYTEUsNwRcyt1AzcWqanCotOaqLmfX+DAvzMIzIy1O485jqM0lYmoXHAS5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HUdxz/BCcw/jNqEMkG/UIE3hUZHbOGJlN5mOuuIq+jBl2/wAcwl1DHv8Agcwhl/g3bUBP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mBl8S/Ev2I3Q/JFOA6r/EA5nnF91LoVZJNYdFZiFycMSztp6zFh8esxCwh5hHAUF1ClnQ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d6g1SsxjmXyCt1EyCKlNOJomTl5joousVyQ1kFNfUsnakA4hMIbBxyH1KcXUcDgzpgtNN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4WteT+oSG7VtmWXZSVCpCuVmQipYnaRsiwYJRQedTlA57IwhF2epaRboD+46sHNdIUK1m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mIhfkLH0lxzla8k8sANtY3AgsCkPUCxoUS9ZngxXctuN0y65VYWFoGp7cTn/8H/8AkFgj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l+rhZFUiGroSrb7QYM0I5zuIAaIZd0zDVVEX3AJWpYqtEUDTmWLi8VPC2eX6I49+3BE4J7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UpYMKaUBKXevKIeWFPEBcOeyKvHyQwuupyG5ZHwiItKigtfEqKGWG8iYgAwwmv5IgAmt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/AOnjJH7XbLh7NksqsPJBj1eKM1CTZW7gUt3eCMtNf5M+MeYwBV2L/UHu1acTIIlYEZcIF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YpIGssS3XFsliEpruIYV5uJdN+oOZtrARlJR5ZkTcsR+XuFCqp6gwNjviGLm2q4lLkMAGS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hXtuK4APMvGTwXE/YLEsBjxFYbDeLjbVXFxwu3mCB20BtlbkHJ4i5Qv8AaXRArxpedsdI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91KfFWq53bUAaRXfcQsq5gU0HRzMc1tMauJwTV/MCNWyLRhft6gJZaps3o7jo0FjN4bMiu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oX7rryQHR9RZJsKiuDgfMo94lcarPlbBgES8OnijAsFm6ODAO+ZwvuBXS5JqyMfF0UaN3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XhfMrzwKQfnvzFVMJLBwjeI/6wHoplhXCTDBwtnplQEUgKOcN1DDI5YLmuCYXV6+awaSW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fMDYMNYFYoae4As7UZu3GU9MVaaDV9jJFMWE2NKwK2o54axM4dzxPc60eDs9Q7ltgE5Rs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30F0u4gmS76s0Dk8kbxEKyY5v7uCXaTTzsw9lxjHIY5dEw+My8sorcojsxm5RRWCq7VN5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DyfkmSbFXKe+dS4s0VPIPTB12LrwKmPHuVlNb08MRoDlEOB8/xZw1UVNRlUkpXTKCKROm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54j0qK7hlTSoIx64n6ipiYG5X8czI2Yjy3cVnuM0j/DKh/PFfzWYC8RVmEIfxk1Pi/0Sh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4hRwFah7NtQ1/PucSr1NEuaQ9QMx1mESIQcK+ZVqtxx7YtSiIavrMRBZVsh/S/Md2rOxU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GTtI6HS+eoAsss6g0hyF2moQoJmo9lTgXEu7GuLiAqteRIwC6bp3EsLG9aJrDhxLWRtb+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CGuAg/g/uN8SPg9S4rhQ7yqM48rUfOJXRbLrELdfdM2TJjL+4twfCJLArBceAB+YDuR6u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Zx0OCskLI0Aun2ibV1WG+4BqyW5yQWLDZMQuEF1RDbJdqfqX9B7IbRnkzFqHfEn3QeUqH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6tlH4N43b+v8A8n/6I/y//wAjZ9x2vR/FqNXf1M1lGpyqv9QEaKdkoVO2FH9wtYJY73LB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J6GT8tTY88D6IZSn/wAomUcc1b9xoUPcKDuPVQNZXljzFkbKwObhgV8THVn5gGy661F6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I3vqAVKuooBanSblBwp+4N4uG77gYLa8SnTEcc5PJGbINfuCCVX4KSvAzAlrTFn4zJBhW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3rLZEFSjzzE6ue/8AJU0W7S8SijCEJjPHNQZvJAVLrcarDNwN1M0+UwJRziFwcjcFICt/M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IQOE4lq0LOuYcEqjTFVZiN2vP4jpuYItylvhhctscrOH1BQIBXGIitgGl1EyXulVBrimI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z7ihZb9cS7Uln4AlxV1d1jwMzODFfeOq/ugi7mr9O5gXyvYXTAFQ03URVoqWtVv8TIAb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GIs0cwteCRtfEAYsIlWDO+bZriFauzj2cxMq7Y2t0qs8ucR2KiyhrO2XqyIgeBz7gkmS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Uwvd7g5nTZV70PxBQocEju116jJWawSXdupeBBQDQUaaiEUkwMOU08MtUPtromEhAgbiv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S2wGLHT6iQNCLubWljElazWY02iIZR4S5D3zW44PDUpRwxXmcRO0bPqvESur0E8JensZe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fJBQ+jJPwHhmWkMYBi8UvqVKcDepX6QJNdMoJlCsfmIlhSz2F7CaXUplsKByzYzuWKEUa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uxwg9qx+Kiw+HnWCsvsxFinDJdeSXD7iuqaLYxpmoqMtUFTrq5ehLbg8LykWNV2AY7L8ko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ut+5r9gZwWLbOhjQxdqM2YNPnuHJ4CZcaswkrEKW/exuM1KllRwHcRTV1K7jC7lExccyhI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G4nf8JBBnMdeJrNytE4/jnEZV9Az5/lzXE0nP8bjj3OoZ/8AyygWSr/yGoOCGs/wbZ83+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U/EeJs55gJqNy4fyT1PiHb/BAtmZziZarcQDXurhgvR1ECqIXoBl5jCPMa3b8RvhXuUEa5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scidwRqvEPCxBSweCCzT1cHux2Z3AXkcsS7JOSN1XELUscHFwkaFZsRqwR6KwTKVsqln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nSlgDcWAgelWy0eVreiY8GQ78kGA18w5goKHlL1UnRAIuHfiKbzWXzBqXQ7wsBNDi+pu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GQroBEoq120eowLHFUUY6h0V1bbNTQUGOm+4aM0HzMWt8pZfuQLgfnMZD9OCrjGm0C6bUh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yULor+//AMn/AOT+H+X/APlYfcsDpr+L8GcB9xy27dgognSu7iNjXqVCtMdx40vQX8T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gj8jC15rd+NQyoXAogGjMpxGrq/MRQG45XbOmu4RdtBGUCmZVtjfYqUmMr43AtsEcMIK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8gdS6NgvmW0YxLFlFoCcXBYvAwAIL/aOQgAiwbaOJmsrANuXDUGTTnGj5MwKjX/CMJHP/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XaH05makQ7YbwA2IbbfpYCJp4lxQteJekcPqZsBy/7Ny1rq5UKkavTHQktrmKCgvOpirYb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mnuOku7mNLcdnMFYWTEWtBV+oW26PiB2OYAaavUADgnWLgtJLk4lK+YMCDKjtw+oXGrlo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lrjJ0r+oXNKn4UuYyGjmu9rAwqChcxqUAVxBlwSTuEk1NLmC1sDmXnDFyxoXriWZwLqHr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3Z0tWlxUGmazanadxMYtPdN2ihEqhYxZWPuNDAt0OjGf3EigHYvnlMKhivyl6qIdJs4Ktg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QXfPM+UbH8nksncSi8gl9H7mG9u81XjA85gNFO2ByZZ/qL4ri2NrUOb7rcEt2ERmKbzT9k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A/plfUjAng4vxCaOBEeHGDbLRiCsDYcbWS/vNqDcPb5Jq3MpK0t+pXhxI6dm/JDqYGQDp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7V79E7K5ks0LUIvWgCJ4cnshyEClxvOTJcoMzbfIFXRXcO+nIFuxdn3NwodW1q2arW42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bBoJVbV6vGPuLBAUQobofqGwLCkmNOn9wXGtU1TYvaCIIu/ths4XxH5Ddmj1Rkz3L6Mo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ysKgtECRXsXVtiuk6lsFLcXw0y4trsupzffZHDOw2/nbZcNW6jkzAYtJep4Q5X7iaYdsXh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AvmMsjmLmM2/iy1uXFxVSv5Qxwx//R/mobgVKgUbh/AgYgY/jTCL48gUZhuZJWvEvL4M6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1CXiEOpcWGH8nZAu7w8y2sbaj2THZDcJNMDEBZuIperjD4v1CHKMMy5CjeagSQDF2PEEuZ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zMHwJfqMaAVZKVA0sN7uMpa81zLDVLL5qK6jRTyRMStAGVl04qbjpuGIFluJkFhkXUZ7h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FMm3FEOC3burrmLasjmkxKWcsWII78MWmjY3Xc1iii/cu0bb4NxE0NI5CxDPGckN8w0eJ6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kCmaoLigEWlXmEcV/AqX5sfmF2WD3FHJKoah7GJU9R/M/wD5H/5f/wCJPQxFfs/wFdQN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+5YHli18EXox/79x5tfBX+pRLOta35izqNYlmVnqYQreyBqaUomcRTmqYrUtvQy4Qx2sM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z71LWlEyDVMOmhmXtdxM1UvuEMIAGBmilVdOYWovACrgDAT9wTnejOZgkUOiY2XKLLVd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GWYFwrphwXdpVWq+LnzYXI+dxWF7zf3kgA4cizzyJYZH/wDIwCKZRqqG4bGGNHccgXFo4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2WdsjdcSkafKEQLwOZeZy2szDxOS8xTQ6TMC6D4ly445InYBtTMxugrqIHKh4lNYeVyir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+SPJ5DB8ylxwFr+ocqguMq9GiZp9FvPqAjA9DREFeY7lheZYC8x0xHvRun0ROQ5iaBKdx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gwFkUtL7jcZyUE7r/AHCPANZelKUMzRXSDdsQzUrerYL3I/2XykA2OCbPklPQ2zo6w9MUF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QE2jNZC31BvYzA3WjLpWKUQ9E0kq2NQBWm2oRUqGiWhW06qPov8A0U3VF8Et71ileRMf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FbmIGiAcphQ6Y+vQxTc1zf4ilPdtXwK+iOcW6srQft3MMCkhPCfM8BQE8o9O5r+0yeVY3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ibhkrjcp8+WdVURjgVBsHhGdpolBqhM3Mp/sApTvgph1tNhDpA0pywQUgZaD0X6gwCHgX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iHzB/cs/LKHPUD7IaDwRWxFBTwLpPURdxAYK2rqvMQD+nQxczT8CsWiOvcGHgGGPPNO5XQ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Q6lBF4occ4KCWcbSqKYwbxzEzvIQTWAf6iCPYJIHkaZtpdX2BvTXiAFaVMHt6PUzF7bdF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6hv3OM7gNWRsgUmpre5lrBFBipmAuyYjhBqNqPOIysRjmJBiImojW4+v4Y6+Ysdtf/kxj+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lQmK2Y9P5uG5YvlxDKgW5yFZtLEW4qrW5cJcuXRMNbis1COYYL4iaqoaYuoNahvppHDKD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cEYa2TwgFkKdMVvtELLC3UqXu3qAFMn5AYsYN6qBBIWY6iyWbPqXVdYepdYqmKlWgy5iEK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Uc9wHdo0mGCZBQxzKvQbyTqX9Fpkc4giaHoYjMCoLiHyb4CyEphdbYMcxJ62TORVygHaY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Lu7WAO6KXEzFRFWcsZK28jUZ3Iuxsi0Ccs/oiKdU/wDtwS4YGWpVgl7bfqE3o0C/3EIKU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BlY1zqa9zQkVBxMQrj+D8IP7f/5H8P8AL/8AxJdhwiZp3+6VN+oFFgusv+QsMQjgCvczb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AqCnKH5TFYpFx16iB37iJaitWiHhC1NVGmIynA+02aSVjIlNnNR0ARW27zHpqu5d0ViPg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w71W3EoU/wDZWMWy9m86lyq+4YUpdx6uTTHdgIsx4PmKs19EQKTzvBG6gPk5iJyHNwsd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IstWFwxFmjDqOuIbNfMoB3X9rkhNzD/cWYoBXOA+GACtt9y+M5ceZabh2MEQ/SPwRyTCb3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mEbDuLQFgOAyuAMVZ1CA3tuKhL2VGu1Dzu4U7eVfjbAvMt6ccBlmJNSuV8Z+U2REnue9w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QACgOYgWyW8xQ3qZ1HfcrEGkFSN6B5xHua8H1HiiBDYx2W9XgLhpAQMc0dytGEErxe8Qa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UaNsXBo8VK+dhnbvsYq0vVxHDk8S3uMoRoOQmIPvAB2Dp8Q3aulK/0ly0hhbtWNEoE8Jax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HmzSTc7Hcd3eH8S6blMSjlXVx2CBjat5qh8SsdcHvk/yV2ioJvZfL51ETWro4ThuUwUz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lLmUMqOFqXiAGWhmg5+LajRIWuEUu+YIzdD10cOeeyZQorm8/MbBgo6LtMlnE4Pre443d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yF8uiGFttCYwfCeNxoDTBHqrY3u5g9Q5Zm3giXEV9PotOVbSCKE4FVQeomGdgNk5OT51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Q6YlozU3dHIN3EwNWoHVjBrzBLs2NZrA4xKHKhxnVmyjuIhECg41RpPmAJ2qEqnNqTwxN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4jyHUK29tOvXEEpVZKHSJfzHEGWBrxZsZTrmgfKaLMeJf/bQgehx/ZAr603gOBHy3Dc2I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KqZWEEWdS35IDatwxdhcDt1AxUsV/h3HccE0Y4imi5UpJx/F//YPE6jFtjGe47/8AzUCn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CXqCSpgh2jFwcELqGqNBHcs//AAbzHwQmnf8AC6IBR3PKVuonmYwIjiNh8yo4FcQummNgV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m7KzEVJ4lC4Kb+GYx8F+IMFz8vFRgaxqY2Di66iBDbm0QUHBo7mlAAV/yBWNtZ5ma53FqC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DMhtp1Lq207+JaC9uHB3MhyWDkjTQ635ljVVFc1L2uAr7JeCmS1V/W4q9Z8vkygAc2dwyQ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mGrcN1e5SkBnGIqKVjfUdmqmlfuFyXurvMKJS2SmvURbra3ubGCLf1HWIWW3xMi22rq8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avRKjrG4lkuFVWQwL+pQmt1/d/8Ag/mv5If/ANRNfgjV6t+5lGnLLgXBboL4csbK9yHzU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fZGSFLi5oqypGiXeBxFey9yy9C9zMYI0foghwgyVUAkYhdOCpwc3uWK6D1FbatmsWXxK4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8Cx2aYWhVSlxcparSJNV76mdNtxjEWcwop2Rqtm5SFr3qJgbYjAunNwpoRxuCLRwlW8Sn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EsqjiW18Bgu4oG3MoZGlRLGt67liAXUErrenmZygBQ8/McMZ/4YElXoKfvNRL5JZS/bMQ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lsFdXMmjfBKUI2bek2NjwHEXkUmT/AGLFhM8UAZHs17YYinLAB2w1gqdJ8rEAdEENru3j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F9HqZT5YWeIGKWA5ATCm4tqZgFO4xbTr1FSmb/LVTiOWFILHMDhZ8soy82x5z3Ade4qo0H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qVLgg3ugb8PUp0kKbnp3TK4GNZaX359wHRGqUz8buVglADa4R4ghiiNt/UFod/DB/5EsED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eQqwArFoXBhMsv3UXULojGn/AMmffWrVnGNWdcwpy2jEO+HfEzr2AqHXoIKFuIJCNcV/U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uJiQoOtabNeLmAcqqYmacqPDYwBGoDQ03wYxBiBo7VAhyCZulH6gzASIAe//ALFEkLQT7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lXxhe8zaQSYO+d9MG8CjWnHCAwdoEXvz+GWpXWw7TyiL9TdE5xr5zM/YKNva9e5ccgaRr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h4wjGERW/UD8MwzngD6ZTxU0FgVL4C8PJECSHJS4dE0Uag3Q3Rx5gCYAwAyOMj18xusE0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rN3DWitepXliygVw8nuJ3V8QvLqP+CkodtM4d7m5z0Io9GYeeFj4AcwlZlKaOMusyokEW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EVBfLLh3FzHUw4mDkxG1xKpHcsrOGW8KJAK/lGhX5lhlfiJWCGNxYxiHL/5KtGis1LWRD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S6f52ix1DUT+N/wQwYhqECt/c5vE6nH8XC1u2EAGmPcwVAQ9UYbzuP8AF5qE3BzLqFNGo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lYB5joeYVpShPMva3jEKyc1HCIt6mK8moEeeXuHQJSY2Spd4PtJenph/qZQUVX2pcrFt6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mKDpn4lW4KFvqXgsqYSWuFDW7zGNTYF+YibxvNcy6rX4JDEzYd8wIoEVDwxBgIJrUaBAd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mei5h8i6VrJWblGKaYW/cUvlXwZ+4klyHBCWMfhGtmMOIx6GCZDa8PcQmEolXYRrPomtO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hOSveo4LnHWVl6lAWIbJu9XHpSVInFTElOo3ij1Hl6fnKzZEtlNHA0+l//B/+yP8AD/8A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71KwHDBMbl4s/liCjlsS7iV9n9howQSnLh7Rwyxl+H92H4gAtHMG80XMt6iBOz9TFFuY48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GgfiZE1TRDRXEKJZ98xVjEpHARbBZxmZwvYkaipo6l98bZndx4Sqs09cxy4a5ZvTpuN4br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8xNnLZ1Kv5aWA75F3N9w6ZCo2N0xCLA6zHp+FTMAIbXBaWgNw1KPqPYKvOqjNqaRUCrV8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I3eYixk47lYLeqSjOheGyMLZqmfviNUIMf2uSUv/ABxazHCoY/fDEqVVZomwA8XHGzLor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yP8AcNZa0WaO64JYZjeNeCtQzl+RSj4lBSDSVUzG479wKG3d1U5LXqLLmLV6LFpW4grVQ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BAKRWpJcvKTTSALCd3zE8ihi+YXv1DOSyQl0OYSqv2sqdHEB65sZS37YMGmdsdh7mUIXh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jbN/dQ5OAbsp5hvW61RXfUa5aIfSfHuMS9qDadnrmoUHVFGXy4Y1rFMqsdj4lRrSFK4LM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u34i3QBp7FPEtTbCQmbHtmMGyuLaKrfuokDW3VWM3tDtXtRpvAkCRM1xnAOfqDQABxLh2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Hg5x1KvC1BHGVWSOSwgUPWHD45jAlgOes2VY8ZlTDqUEcBg9zCbCcHTqBMjTB5oOL7iA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X3OUyCY8Z15CEhF0MrauUKENRNPSLTUsqNORmQv2xSv1SpWcIJ5DO4Qj60ElcHRFrwHCB6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sAeOCfcQDCnj5Y1hKd4aeQL46hhEDWGjl5i+nNOENB4eyGqxZFHkp/c0RyQOU78zMgAlh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JNJXCRawYziaPOOnqUHG4iOxrT5gWpNgLBxfF96jFAJQ4bflG8VDmpdOpanE4/qK5QZLi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HplRTvuWLrcbYTpFX+HC2UajyRU6iKus7jxH7m5+ok5v+HitxeHU/MrGITj+CeZxOZzBh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3/Fxje5ejJQKcVgPmcw3FziX/AAHqeY4Jd3FhuDEizBt9EQ8UxyL4ZU7ur2MR0adzKfIYe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Jmb2MvOvuYuAJDw5IHpEDTnZgIIjoPMQDTkxzAWC0ZqsfEoChGzBrVENrwHncCgwpV7K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y7sNZ5iKjk33cCbAqjrzEFx63BgLaBXGsQfGYVZuamd43VAUjWZWHDmoJpTpxLR0vEZgI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4hShQt9xKWJTWOYsoHIruZogrfcLzYpeYQVutYxXMQsELX+rmKBFFeYWwNvu4ECcRIRUT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E3Ypm/q3X5gf/wARAj/D/wDyJeo5Zut2mdrRcApg+VLf3Lbu31E2UTEDLPD5SalVV8Zz1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zp+02T3iDk9m4j58zgxki5tG/ETQXPieGvqEQr3plM0CDYyq9wstIVxFGCLBwrN7lcxZ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LGExFil8OoCrMG8lYttgrLzLKxeaqKaNdtyg3V1qpsOq8Q4lmcmJcyDqFEBoijfeAqGRG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EXWzuaBPiFp4a3KlqYIwQFMKAlR8R4zf4hbdXqob5HIId4XucbWhxEommMHM0LLWmMSwv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V9csTYakofefqaWGxa3rkQDghUB5uPLhi8l+YX1CrbvmUHVpiVFw4zC/5zE5BioEX57mE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gq2S8rqUUXe5U9Z7XAQvJJKA1S7goKqXd1kVaPUpkI8gHaysR4yLOi80mL8T1lgTxjCMXb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wssZTBjKU6Zo0puqOHm48Vwus8nuOaiAReeGOgRTB04gYRarg9QE9m3sdypiBLWrSGnEs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LbogGlyXGt2gtir/ANmdKlVC7RmpVhgWvxSBKusgKPK7qVMvCXxpePUTHrZYLxykDumqS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vcHZNB54pl6FZRyzeHjyR6BYrJfv+5fCuijyBP0wYgamLBjOyCRsaEPRz93EVuGqTyJkI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OdqnpMquIANYsEmhPMqYKU1w/K4DEbTCnjpgWTIAYmnfplNRNk882tXnESga207k78DiUY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7HzEeLTijY8qQRX5osMh1knBdiv44Wb4l3q6AQTJRs3zCpWvIRgjAT7fUDC3v6nG7tvsOw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u82oGvOYVDiIvcLxnwzBXF2HYxivUdWmeOOTPP9JUyrStDdYZdRh7Um7qyV6GHJjYs50J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w8xcK4sC+zGpXc0Nbg7xFRiOhuIABPEts1LaeYKL2xsftHksSx4TZ7iy5v8AhzFHccx4/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XFnMd6nP81DMCcQMwhN7nl/HEGvMUQWGWARwGKIrKhVR1MDCqGD5jv+NS4uYK2D2TbLwTn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R+I6c6nIxc2tY7KzBfRg5yxuWMmoULbrUx5M+JSM/QeOWDoBU06ZeGJZn3AUVK/hiBUxZ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8QzD48QGBwINQSw1DAPQjYTB5HmZS7eHUMUEacv3HRQbvm46yk7O4bWBQK3EoF1diqI1V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1ARUDTnmWoXPVfMvhfPYyaiDkV095i0oxIsuCxr5YdQl2t7cxxQCzfkjg21zULBYKm9wC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q5eFIBVrEFiVClXFeIAOAx4IqPd2fi2XVdWMZcMRx1mOMxnlmJsKnpLSTeqA/l3wcSTT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v4d//wAifRjiOX9xhiqAfKgfuViA06oR20utvcuxq8O46eEGqt+oy84d+pjd0+YJ609fy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t/MHkNVZj4GJVhq0YRwwIv1KMXN0Ym+yJXmz3Hlz8TknWovS56lkMfCIFU+4CBe8wTLIq4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UjuyaYmguuCMBQ7IlJlfqKltNzEqrEO2tTZ9jmLCgA5XcEOruJJddhAYtWOY7WleGXSMMO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cwtQfqJBqvg/Mro57lNUtPzMGHco5OvqCYMncN0Rmgdx5S3nf1FsdC4fMsRmcFY8w0ale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FGHrqKir6ylYDFTTgrvzADIGwOuSANFhvdEVAtfaDkV+ocinNSyDReJYHgZQl4w2+ZUs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mXNC9qPEVK+rQZ7riVP8A8ovZXMELHgTS9tMap1CzyH+oq5BapOKGXknVdvl1MaKUMiub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5bHIVYOfmGLRbbQ8D0QC7S3q+HPzFvWm6n+IrtFLtv2cysp67mUeVmUW5jea/fxAsVAQ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RPh1KmzQjL34ircUDlDmzklCBUoM7PPi40VBV5DIg1LpHyxT5nQwjwNM6twNH2QF3lhnC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3CzkAAmdR7XkFVWECbBMgu799QHAbQcA6lSqpH6DuNWmEBjwD/JWM9OybyyD8xq5XwMcA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dEqCMKqrgHDySkFDKFcv7R0BLe94OH+5RkwzfQMRyR1LmYsTXzUoIN2pnhDj5jeZr4MeZ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U5PUAiA2EDYHMOUqnFpvU58Ssq0KFyOoOdZQ9tf4zFFkURZf5HzCpkbfsDxXMu9EFMeb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80/0gzc2C3lZT8QcmhhhpYq/UJpI8EUbPiBY2PIDmk1DQHYxelefDAz9kVO6R38QhnNY5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xCXghhgzELbiKU0xwxVux+ZaFPqKqncLZgc48qcTZ5hx5nkmbhqLHZqokd1Bcd4/jhlR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5/wDxecwon6mtfxTmbnEXEGyDaxxi88R70fUdXBCmo4X14gT3eEvMXqXmLqWUhV25mZ/I6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ag7g8VCVMMtZUwuy0MA43F7TNWc4wdyhAFrHTgjkxdXFe4Ceylwg5rqOulouE7+4xrLAts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X3KoiWM7m7j/ALQoXHMAVxa+SEczZtwy8JZWBe4mS1LA6IORLbV3N1u6vuZ0kVaRwaDj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bJl2gscuBm/BmDohRZYzudSie3DTA7WP7gbt0j+huD35hdvYxTuohks2XsCIpmv6RwLAQ2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Us4bzUKZVXx+YIRsE5MxguwUxV3GUaXn36lOWNrxED0WHuXKAjdJVZnZuCVROD9BAzi+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NYq56RSK8txDZUGOSUszHRaVRV2x/cG5VXfH/wDAGZt/DuU43cacH23/APxItbmyAwRH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+ohK0XeI1i2AUUqtEe89QqWqVtSWHc88yxTLjUbMNznpzKUN8JkfUTtU3bb9rEVxBzZr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OFg+1mJ4yh4i2Vh5hXF3WiYcpKDRuXNi3ZAMLXVVEbcAlJ3FZX2NEyOlRXPc3AoXx1LpWm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UWmymq3Gx2TollKfPRKMUU1mBkbF8MchuzrpCy6rpUY/ocQ6CfmUdnHHcAAivMNxVPfcH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+4HY7heZF5OpcIVzTDYCrVcSoRzsalk/+BMRrcBQLzvYzg0DbzmtssSjlSvEwOBWbS0ig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WVurSvnoKQQAcmjxCbc3EtVvDioZFzHAoYtTf1uWXsOSHdm1gtwsYleh/kuLJiBdz499S8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2qmScTSh1Zww1wS9ht49MYhUVKRNjvtDg11EtX79Mq8RVAbdpuJqa8pi8L3McTzhExdda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3GUbC7WeBmMOE6f/AAeJZW8jn/yagYaDDN0CBnOkrcWnJQ0377mL2JJY9LshpgtH4Sqg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pVujVReoIwr0v7iklHbHquSNCppPgnOvcRZqXxBtTi/GInX5dRv/wAhCjijfBsZVlwM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xXARNvEC2WVFj/wDJQ0QtuHwXFSUNi1RxRz8R2ahRvDzF9a8aD7aDAEirjGsP6jgPcAC8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qvFV+Zm6kdAzk3EgCgKgDS3j4jyjxTA1b5JdyEHTk8HiO3Y7Wl4t6viCntQiFYE23XEr7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r1ANum1ZwWdwcooX00RhgTrzKul4glpAVvi8PjUtAm7krciuET0klguzDPuUKtUZrxY/hg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2GX1ucvqnPDmIfKYKEert9ktVbQQU4TTiI5/ElnSgk0Zny37EBu6LRVXhMHyRwhRnbO1sv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5cgxOoGO5eYsaijOVSzqIqhUTdMAtx1ChDcQX88ylJYSyROI6u7I2tBiZhuOSOP4So5i5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rOY+otShbnZv+NR8TUvJi5yzrMEtg4lxb1G69cweIqW44hglh0Rpce5ZxC4iw6gT/ALVQg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jzmNEl1XmB5nMxaqHiWGNuBbK2DxkYHvDv51L3oFl+iJqehRcra2kY2cFFZNRlgUB6ZuOA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lPhGJTvzKHuo1pj8xUXGyllcC/MRmvdCj4j3hS8do8XF614Vx0e5QSIPKoY+SQNBzTXqV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m7gjXjHvqICBXD5iDnIrJu5WNtBXc0BQwEsg0IN5uIbFijgO4osBLw2tqsIMTRt2wYmqA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77iiIAW305lsUvY+/7JgLil15JVW6v6hNDpqadbSF3NhdSgqGlxalq1iAOxhVSo6A7Riq1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Re/1AW4bLq3qCnBmFo1GwY3KN4BhzXGVXvqPhOsb7JcKthrAfNEQmI8mJTB3LcBYxkXh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au4ROFD5X8O/b/wDYlb4jv+KZwPytQMAOK8ZP3/8AxIUElgx8wDQsPcQy7681R+WCxe65Y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7XzrmDO09G4BGrNUyt0gc0IwAD9EEtKRO8wchUDvUaTM6mVQksRKkBSencFUDOyvQz9zcF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LmsmAvsygKA5xuaQFE3N0ELpaiqs51cbQFuqLIoqg3TEMAA5mOsGFh2PxzFKKA4lvBS8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5AvUSKmYGqPkv6lylB33BaKXUVIl/uEoME4aD7iVrRWLvEzBnqyZAwvkimFNckFQud+Id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7IjL+XnEqsGyxXK2XDlE2Cl7eVjdQd1juUzXKsDYMg/E815gMjF49QjB0rkqYCxaGOpTU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L4o/zEFKvqEBsRKKWIas0x6hJJ3MLdub6lYxCWott3KkVz7oTYxgsqgoeRG78MWXcAgz2c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aumDquIWBbsxrLjh/EOsB3YW4UcJE2aKhVeXuZ6HXVA7QhFrJMh4QGAQd/ZxNYIVW8eaI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lnPcKKvLDjMxgotoFd75iodhZ3XKVU3QwLx7zF/pA/MPcVQK9mz7Ill6pXDRbAmc6liy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9Y4GBfriUDAGHOfUQVatsL/6RmsBSuOamwCUS6J5h6ZsWBXPtLrljB/fMcfk3q26H6iNg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MbaC4fGD5gvlC2bxbo+oaGCiK6O46fgSfG8r6iAybdxrdu4boxtQ5Wc3FP8AAKwbwFyt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riowb0YsuBpETqcKgqBp6HjiJnvlxjqjNPET50QcNimrX1Mv/KLttWYPBuPfLIV1af5K1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cVL6JSAvisAwiCiDNNJlOERU18oYbt/CX5a64cYUYfcu4EBEIdVhrIkIAQDuOCc/JcJCQ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tIVZrx6f9cqQkbULTd5rmGOSi1fET8ysNqAQOYZa8A8ctM1fc1KGmDOrkdMrxXXchoBi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+G9fwNFGpeHuBhR6lyJirVhgvMy0Id4x4lmsAiBStkteIutRxFjKzNR3mYXU4nFRj5iB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IHFxzKz4/m5cYXDU5l4lwStxcS+Jso2zQ+uO4t4opbgwge4ENbI+Y5q0dEbr3LY6j4uYs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wESMPhPz1Kgt/efglpZeCn3D+SUUJBjgVDLMDGCGkCxVI/iIZEUjh8Zl27jTy9ywMG1sG6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2tUu6tuoxoKrag8nuXfo6yyeZRRUaUU1qPuJNlAhwRwWHzA3Gm7zpL9eQZjs1snUI6Oln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EpWw76hFtTVYuMCi8rYSbK1hNnKC2yshRWLUbjyzm/B5iTKct3CuGjVtzz5gfbkucf7Hmw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iGmPiBRWsKRZuZTPmoiiFXxNoKDazd0KYntGKj0oGm7mQ2hfiyKAFDaW2QBdcvMbNEJSq5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+aiBHikQi7IkZs9g215UJcaA+a9TUiqwTK8QWQKMpufqE3uCBVeIimvwlNEW32/8A35kN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2RGHB/Zl1Ddv9/wD+JKfbCNcVSvSRu8y+/wBRqvBfcU4dzIIniGQdhnG2Bu0X5OIa23PE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KZYGGXVniUVAPUp0w1w3G3RTziCyhfmYgAa25uItjTihYy0LHl4faxL9F/8Aor+pWZXQp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jUuGxzfUWNy2LhqDHlCgUq0yFxfcVGrOpcg2vJDa+Ea21q6qtS1UVAG0gZQG/MQ6tGVDd1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ygRN9Rs2LzmF6oj7lgAjx3MlpfCDQBRpaZvXtMmeljh+rC+K+vMe35XvktmcSyX1OqcEqp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UajQtThGWLXqFWNFFdSwBwGZkQKTAK12QswaAXmEOhKQLHYuq59Q2NYn1H3MgENbs8E+i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cvTBtwBjDinaCYqgRBzhdwdfglCtU5GDbEnOHd4X3GesVJbWL3XcLcyhw3iqthYlOgVe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X3grcXKLsDXbcMQKMvvbwY8QQGFEVbvsY/G0Kw0nmBstbQVyVuEy4VoOnxDDyFWnA/uPiI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N3QGClOSUqE9Bfgx7OSAgOzpgU7xRFXxY++IlMWzV3PjmAnIVwv4eoCZNKDQ68MqMu9/CK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InQeRlVW4GmelMDIQFtXXExwfOMvU1/Mc92HqFrpWFKv0fELWgaKm0s549XNnnQ+5uzRmf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CIdvDHCUVnTpDsj5QAbK2d3mU1ZDFtpncX+IguRyGH0w7MIgpDS/pVS+mabcZ4Zewbl1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CFN6pAY3jD8RUF0Oq8BkvuZaJxuzi1v8AaNQBWRTrFppe9R7BBZdFnN81qUoAwgluh78Px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mzZ9OYfB0lOJq4WWYJXlK4pqGX3FDI7Jp8yvrtaGG018x68lQwmwtjxFcbGTe4sQGqhePB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OFsvtix2fNpydEVFIzgN67DzKRs77OHRBjaKggvk1K+AoK5+RLlx3LqBmo5cx0zVcxkC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N7ijhDMcPmDDVylsZcfzHMaj6jGOSOuYYys55l61J3HGo0s5l97ly4ty4OYsFhmWVFx/G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c5kq5kqlWZQdwq26zAaWC5Zn+Sq1iWSGbpuWw+vi+2OIdxa/UZphx0i2nLzV9iF0q74QjR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S3FQfUJpSKaXuyYgVVspZhZKVTZVbgYYjJRfN9y428AHCjmpYqzQyR67aydHMHm21GH3K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HY7SB5wXzAq8DZhqUkqKL3Liw456Ygy2F49x5hoFS7NtoDcI1JbhuFCaF01LURhogbKWrb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bvPmX8hswpJGrQVp56JZyWFBmgoareYCg0z4uokswJ8gqCd5y4YQ1qj5MFsNiPxUs27Bc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Ymz+ot+EK+4qX5UXFJKprEtRkIKPuVoLpumA8Ajl+YXQLw+IgFhdzUdMTIWJHdxeR7NY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wtRYD31E0rHUFijmqjFtGGD5ip0GMV0lPPM3Xohz/wDvaCLucwEymL8D9Mr4af1//EQA3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q8EbAAq5ra8rECvQjaOCWTKjxiDyquiFQsDZ3LiQ5JgtdipgBzutMpXWnUFwYWt9S2gDu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pqWA3e7ZuoC+4BzK6hCm1t9ylB4UyfPEQK1163o2IHC84frf3A9nVSFFZfGI4C1nf4lBb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4Qr7x1MRodRKClea0SjYwrfMsFHDKbGvM8GGylTyQBkvFKSt0ZDbcRTPuKyLBzzLVA8d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mo0QqSqWEii6C+4rMhsoD7dwaKqPpFSgw9dRWU+xILq3G6llYLrHcQgy32QaV35YZvTOY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FQ4F4LicQBCl83XLDWAW8Cu6lneVn2h8epZp4+u54bgpyRbY6Vsxww6hRyhl8ynubui61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/MLexSW/bca3z5jDeWY4XYLV2QdUweDmheAHZ2SsCKQkPQNifqYi4bu9UNMeillUG6f3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C80UahPrDC5vBfnKYX3UC616Dn3hiI12K+DyQ6eYJis0F8MblWzkGxlzcJAPEDIOkFGBdu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kWAVZvRQQDZki17EqIrcpDwAb9wQsFIZazqBUcpCgF2W9nUSAPRUb9cRCZg0DuMSBmyqg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ukgMDoJK7zqZJpEpuTDbP8omJJ+41kjZ7+Mp8kMDBAgXYrklnnO35o08kRKLyvPoc1zmG8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LMk4U3w5H0TG2ZSHQ0Uj5giqjboFVSnNRySJooq3RklToNubAcnDUXBoWLymm+Y9NdohT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DlVjZMFfSp8449RtrsBz3bUOK2BJfD/ULbzNNU/R9wh0Mlp3cAU8Kq+fPmFCso06tWTL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5gJLqARWgbJf0KouFq4w0vutvlXXkji4UGpmBOA83ACk6EJxjYOrogvVKqeieP3MeLcGF1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vFbwsBOOYLB0JdxusUjvmsyvuVSRy8xcVLvAjHwEdUFS6rmK1xzqW3F8RbI4Jdkbu5UT+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pcWBnJwQosXp0REle/wDYtFXXmbjuie5sxGLUvE3B1f8ACo+I9IsuC3uXUbWLNsaGhN5p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2y+qljAlGUvqNPSZ9mOol1AzlJ3S/iO2eVd/uUYDwSgowdSrKYiI6GeTzGvhD2m8LaYCCZ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rvEPcq3MOY4Ll/moB36gwvZ2DBArVJmg2Y9sX+QI5VEOsmbeiLNDVDnu+oiNcfbFbhABV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+4oQr+eqGwGwV1fEDjmC/wCzIccoDgavCHE+QMEaIApzLAaouyM0AHB3AqLFaztfUSBQ5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JZbR6jdFFY5v+pShh4ZLiorKLODM3CG3uLvdudUBEjtcV2hgIQ/BHCo7K0QNkNl62xKCU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GuWGPVOGKIapV1GqwwjUonYKoNkLNVWDXmJN0AHx1OABAeTALG7GdwQXVQqVg8wuxXzN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cIRG9jwPxGCajR5Ha5PZBb3msTwnT8TlOLY/nEvCU8OWX7n3Ic/8A7OSYS2hRC1ghXoJe6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r20n9/wD8SYFW4R2lRzZ+ipdLu9JCsHjIrK2cWRCsK9MCpRMA6i5Kgq1CVhbADNRyZ8o3S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ArbtXmAFO3MKsg7viNoI/PUVE72YA0cMQqhXLiw5mFYfcZlodlckoqK5uFDYp0y6sPcP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XxphBV+Du/wBirMu0l3amt4MywsLyq1F0MbqjcbhB5wkqWyq4i9AEo55iy4HiKgcV31BrV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g7y2K4R4SsMf4TKOwfjpt9sBomt4vC8sF9Twe6nOWdcShqgY4kTFS1LcQYwFnHU3VeZtNg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fcBNtEYWrBetS/i7PYx4LJV4R0Y4kKyvtoPUD31FgI6XwS38lsK5RdkW+KixcK58TKrgJ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wIALnog0y/wB5NgOa/uPFrpPacBBQgSxjd1ZGlQ3lVZteSLm6H1+mjIeIHfzBVclnMxSsT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kERT3uFx1UpXGO1Gd7uCfYwqnhDhdkF5UqoTgM8alESKkj2SZtZiNACr2xcKW1DCwdeO7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OviOnoXU35Dx3Ai7ZJX4c33ENi6NkMMHllFgFCROyO2GpNAqe1PZucIeuRx658wC0ybWh2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l38ebi2dzMd58REBaUVP8ZaJZqmqvVG5kaDJzPo8SxQUhVOeBfNS1qkbjA23Xkily4hB9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5OfcEnEOGGCj8RLUJRQ9mpuN5JbMN7D8wFhXoAeNle5Y6VrLxpmPmpV8Qx0ujYkazpRCpr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WVN0i/MKy26m256eoLezEeQW8wQJZwNd2rKdRE9OxYJ3yBxxHLdcq6z7g62pChCvJ41HE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12MDK8bInOTockXM6DNnN0U2/EV1bvURyucV3mWd4ZAg5EMVCkdLbVdGyDIc0tKdq5E3rQ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IzK31L8Je4Shj8p1A6Wah4VWAnBDSRk4h5LzfmXCSLQ8lSyMJdaVhk9Rsn9MXwIf3LfYA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Lc1e6jY387h6XBM/2Li4uKXm4tzITcHH6nHmO8bhGL3MN1+YPxHzPPUd5nzF8xYvW5fcd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8u4r2DiA49HzLjLly/qXGXLx3KVbLE3HOMe5TU2DcarQHa1HCROw/E4cIFTPdwh4HktL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B2R2kE2CG1ZWFAD0S1YKlnP8JhAqYJtmKnEeERKuskLT2q59JZKjvCI44gziaT13SXWHh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wm6+IHlrlt8jCbsS1aAcfMdiEOPPm+5Y5xpakBrLFx079QUvc4XT4jzmTN8pYIM7jmovr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kssppmCW19xmc95ip0JyzBs2YYmBVYMHsgLdeYqgGhWqKxiNmcoMfc3FVMZvZLI1m01fS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e3ywCEi7ut+55OVB84i2q4HX/wAJwCZU3iWWwDHzK0jJ/cwHdFX5mAKpWFrFNCmJRzi1I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tEO4AKUvHxFoARdKVELVmijjpUx5YS3gbgBE4pM9YmWtBnxEKRxvn0SwLGqD6ZluWO/hV7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e2JsKgqbk5vyfQwWlcVZ+YAtc/GmLWcMHilQ8jTDn/wDRucIfqiUzFNGDxRfxMr2BorxFP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PEmiO5BBecn9TiiW6iRpxZuAao/uLMsTuYsPAZeZ7pNgBVt5SH2McB3LVPuuCRvFZo36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8/J3E0aTlmGbSWtoU13KAlTeaqYVbPqYUuvCwoW9mFdKlckUWV8v9hcrt1Ldjcr7s0Wnz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52TLPap/XkmnK2NjBwkDVagLQusxKwtW5Qu1eHE1insz9x0wOnR3AsLfie9JZLQoC+9z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RB4QH5HUZP2uQyqLDBeaDqAmKv9Sm+iFuGA7hcSrjBJVsLbeWKpw9y9lfRglDMUW63Z+IC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rxiDCFlXGwa3c1ReVd5N4tlJYAFMNhuFj7WoeLa8MNThWc/Ixl/8AJ48FEhw8S7eQO0WMe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18eW9LuGmvYx8t6HQwg4jAKtl69S4lbVQTYTGTvUb7K1noNSvbbIPs59bg3s3dSVkBqD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TMbBbO2L0wQ45h3KuwJG6zkzAzTHIrwmaHjcNg2qbHkXP1CkBfU9JpV7GB2d0bbWwEP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/egoTyGCzmUGDHQstDGPUoh/IocU1o8RMISaIcjz1cuMrTq6xqwUE200P3MdlIOhnQOoT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dPmJaVryoNrh56gq3j2DapwkSNiAhQe04ES02Yl+eD4hjtFZZnbPsamppDeK08Hcvprku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ltnPmAQbasGubMUfmOVTpgK5z46gA9LNGjRd+oQ/AMewrn8w2f8wa3SeeJVRMIS1lhv8A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Bb0kXl1AvB3PkI9WzYz4xQpSFAiHMHCvJGBcso6wUcPGYKe66wcDLHiIzYEUa15VDH1Zr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A9h1eSrgCLVmkY6Pcpg65dRaZyckD0m8begbz8zNoC+rLKeK6m7mqRBoo9QZWShp5oG36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T9wplKS910d/WILtK6GKQDT4uWCZJhwicZ3LA3XlTV0afWDyRoJfPb8QwHAyIuRuKfOZ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hPEOwPmSlY3zAIFVCkvJ59TQm8rb0ZPmWosVH58xC/wWiw1cu9x6bqWVzFw3zFjlRE8VL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UysxH5jEJXRMdXE4xOZqFgBcxy6rJCKKRVbikv8AiyX/AAWXTLrUrVbjmgPviWXsi5Fci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f0Sxt+IjolrafLBYu2XliqUKwVcDUE7alHs9Yj2BXmZeCHOUBCKlVCYhURiCcv8BWZf8AQ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keSJgGkshLhCVwibqjYn0vxAO5Chc57mdxpkrIUOXy5ElueXQ29S0ChbQzDdpLAL62lzu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CmMMlnxFpJnlRxMbN1qUSjS1iuZhGzSiDcFLvcECjl6iCm3s8cxxCixqKl5JUtgVQiw5i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FRVLmxolS+gcIC4XbAGgMTn/MzbylC0COrblzDMF7YhQVdIuks/EaYhXMSqru1+poVA3j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hVBsW51MJClLMGGFV4ZahAdrojKlQHdS6VX9CswHUBlr8uiXnp34WYJkkT/5ZCQd1ofuW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LxLAa1RmIjZ5iNCCmkmSJpw8A1u1iMqlq8v/AOhDcdzb6R3Ee8UxqvyYPKHGSy+yF7Sw6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j5jri1nd2D8RBnNnNQF6uJGL3zdRrStNSxK0cXMOtLLFzYBvzCrHGvcEpU2DM4wOTuXCqb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2lOIloCZOh0y1jkdFaixzrZxBQJTnJKo8FVgzK2CBjHEaY+Kar/YWELkiK2o2VADw76iUr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Gj7h0ybmSK24jA+1fZ9mme39hvjTNFsur92/iZrFfVwkLIrWt6wcwm1lBg8htmlO1ikyn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CcUQsUzwqgYV1PsxczpZTm8EMkWmarTzED+Cous+jxP3zBfZx4mLI09zBDuc0WcHUschJW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4+DR8s1tgOg2wzCkCp0Q1WW+vEDsypDOQXkh+4hFdljwQww0AO7PniAolUUHFph/cPYnk7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zE13geRH5gIgJAK5TsnDLQOqEE5WyeJUZZgD1VclRsHRoIabZqOJ5NZw7L2eonUU5q8TD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Oz1Gx9gAq5bZJTvQyjZXaa9wq0m5KNVjBZ1ClAhcV4xrww/93zQKVq9zDxJG6ibPNQ+3F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LENMGwc2YlAsuCY9lJZdpi4tBzxUzDg3joNDm849xZQ9EpLuncd6US2xeyyPitSxPIP8A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NtE+pkDAZrTp2bolFbJcjmzD5I7KEB/SAzHRwCoo2W3N6DhTscvmBhxAHQRK8tIE7W2RpU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mY8AksZs0S+SAugVR46IsQ5y5NmfmHHRFvig7gFwFQKcX1FpaTQx5P2RgboLFrSHlLrwT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jzXLBOUx8vUBD3y4YA8+SDccyBDTGldXKyPy7cS7y+Y3CA44Jcjs/TArjRFSrR0ZqacTsb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OQjuzGOGOoaBAJunD6ZZbIGSaS6i1JtpY1ZeYrpcFohx2PMtuTRQG7pTI+WIpGvgvsxdQ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Lfi5Tsgxk+PfuMhYRHu1zvqKsENXRjTM0UCDb7DWzzAF5BoW/PqIlORejmvD6xC1Vyv5Dp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67g5+4nwYGY70TvfXF4+Iqp/Bx4mx+JzzrpKZcJHeIalYzEVRHXjuK9fUMFs3bie9TF4I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4l9xWxYanEWtz3FdyyvMXvmfqZIsXEXEVF7l0R/hIMYSGlDlxApu6WfioDwspSOrYJh+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DAB5cnqIlepeWDnEZyx7EHEpesniCFWHOiZCLcmZpAuViIcd3MmYQQ3Fg0T2uELBxcXK5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xBEzPhgYBVp+qV4xhsylUt5GFYYVdlbgeZg6T0w6GmFx8/wCxwxqRR48MFZs2WNvqcLKw4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mGGEMs4hbsV87eIhA3gKEqlZTYkUO2tDg5+IeSwwviJjItDUNKKN5hgirSqgrQKZW5Zg0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pcfKMS8iisBqHUNU0ZZkBdM0wyENrpDljAsv/AIiYF2twQcS+LcwGLMPQCLyOWbCZIlBV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qLsdFRieDRcyJLeoqABW4r20hUWxrKXLp+jGTYbUeJYZKVroagq7sZ3bDXjIVHDl+ZZe78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6j0rVeoG5qwx5jtrfmKprNxwxqYrCieO381HLD+H/wDBFR7mRfFQZojuZcf++V+oOH3i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oo/l/f/7P42jEYpT4RIrMMOcQyLeU4DBqKKvZ/qBRRe+EblLGB/ycL/7MNMM1DQrrG4OAL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KrUIpA95lLKKDfca8qGKSWgIQBOS6lo9lVGoYA2pFtQW7mUEV2EBWlvF6lpQhc0RUaGqr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mAtjW7NRA0g5e4ACL4qXigd6xgQhSIe11EwvNUpV3He4oAIuj4l7YUpVOQkq9Rvq5SBR0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kcxM3mdj26llNaxABCivzGwBzxcysHHEawmHK3qUCgGVvFRU7SbgKNH+x0FcRT4uW+JXW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nhkzit1QkPqunezfOOoTA+yb+yWtRIu2UGcU4uGuYtwuqByvUWbVdi/W9hAF4CLN9nPMFc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7JfbD6gPfUoBLoXpQnkYK6FDLZAdsSlqquGhealIgLF0gGfaHWm0GPN99zPxUS8OCmOWI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Z+IPdImVr+n4mKlvNCeTT8VDtjaMWGlDZ8QfdljyaYzApohuIVm/BqotqX2iL7eSW4M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OHw0tnCH3cAVZZGlaXHbicHZYM0sxUtqPLOuG61BMmN8Qc0OvDNNxRKHNXjzcpwAKA98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LJ+YB1rVhc7fNMJQrFjI2GB8SmODpvPgfmDNnGiSqTfzLzagwHa6w1imWJK7k+djDp1TC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6c0pjFcowv0UeCjbHzLE4yTjhbS3BByUAO2HcQYqlgF2F+RKwHKNymyyq4xLYv2q5WXyP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cK4fXuPUpR2NZW8DwQLbCMKNluL49wmKZKt1wt+G5hPAKZGqXNsFxkEIv26RX8R85oGGur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0G1GnT5ZacihUWqLv14lNPSmV4R4b9RywtVwrsn1uBS8ec1fCz5ji74ALMtjgiOmiF5YaX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oF2UyhJ442YcNET+WGVSr9Go6bRUIb9Hiok4Yni65B6g5EEF0GjO3EdTUl7N4odniPEir6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FPlfFGgf5GPr9m+HqFSZusfZLjsFUMtIQdpMFsBzWhmlkBLR2Y6eK0KtBRmDQhXMw2WFr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BNuuor0lHEU1PzHKupuVXiPrMXEVqOIuMxZxMVuIriNMJE+oOI4amIrFRf4OE2jfMAjUu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dp9S2sZyU+oompikX7ipSdiChWGrhhgButQw1OMLiBAqAgPwwKGlYc94d1tgcywy7brcC+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t/FwwaQ3L/hcX+G00lllzTqFN5gnqXBuXseJFaoOeg8dSzEO3phLcUlA0KNOoYvwEHBNA4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mVCloNa+czQpVwiQYrvxKNlwKkC7wWxfCFlWmE7UsVtzqYhvKx8QrfKrtj3Zo8ypld+p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5s8RzixnoqPmQIjpg28x4rplkHhQwvFRhuC6vv5S7AwydvL5grQFd8Bdv1Lsy5Hy4JS7on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NylJd7siBtHOiCHKG4Rz1rLHU5V5ja5pm2UWtRj1LIBzzniAlst8vctJ+DG4K1HQDRxLhX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z8Ty3U4rxGkqqqYGB/kCl4UnQOfEyPLiZWhB0tv4qE7/AJf/AMOmZI9QOa3DAZsq5Fv5Y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iGUtfeg/qO/8A9H8EqDlfhMXvhcCah53LWNn0jnVkoKUPe5dJjI1zHQ1V3fcsuJbCqHhK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RqpYgCbdTCDW76gAqbNwQoJ5gotW5g2pbBXDjjuIiV6eY4x+cRzUXLtJdIp2DEAXf4CIA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hAVs1a2KP2kaP1CyxxwaUzgwRAoDbcfREjqUgCqzqG7ooOAxCY24uCuVnnqKlDW5mBTT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KinkFcShOS1pzF1CCw8QBZlYt4g7Xiy76jt1NBtagapIDLbbUyTNCFxWxhrkpCWab/wCV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VxrnmW7ZF7mCkKR5JVQMIX2k9Zg67LU4TU7/uapBbDb+ZCBBEE9A/bFQroooC0uDCZ8Sw3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h77i4CC030cKdxnpwKW0H7gAlKCi29xoZBH3kM+MRicZv7BdiX3JIp+UOl8cQcuXm07FyP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tqyuZfvt7ebPJfiKUWhw/AHPtMJUCBKbtcVC7ZwiwbRV65qOywLnos/1IaYgBTxtNnvmC4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58JHc0i9rcq1KAhoLDSpr3G3Vau3AV37ma+lStV1ZCsKC+ScD1mAawOlbL8kDeoOH5oJ5l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7HzLrRUg3Irt6gCfJopd93zElxCHAX0yYZaJBLgew6vuBTMLD2Gi8MHMPALzE31Eussqb8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LX56olDFsk0XYflxHAVBSKLKeYuZqH6Ti/GIaNYgGcbbE39gmVlpNnUtAM3QsvqrdwfU2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j6R6G62ySjunIC5HmtkMSrd85iYfW4+1ECUJdnHhzLi3KtcBdH1M7Em6HDT9yv6ozwOl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R2+eYoqAFAPYfZqX+vHZXjp0SlG6oinF3oVxmAV4ggNIbEN7g78ugx/zpHqUBertOeyeF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W3fiCxHkLvl8+YNS3U3k989QVllZ13BNjLbfqUXscd1FgFIvAHNrXoh2MgSrcF457jHV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mIoxp4Vmn8RSAwd02PzLZwDzr74+oskbK4vgHEK2DyEDQ1vzCSraCuuVx7gqBBgZfsiBM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g5j5mKhncw0Al5yRcTAtcy4pmXUaXO47uLjMbfiX3Fhe2Kq4icEXMYR3FnygmLi3KoYtZw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n3DUXxlYk29HCRzbHluMXW3uceDxOCMHVErioEIIo3eZYwWcQWduWJHMIEai5qJymFiqEh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GX/Bl/kYNMHMuw7bltDjmBUibGX+AxXETdrd9RihtfxLvUp3NUfiYnhb4PxARsecLY5pb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m5ajcquOMGwD1Co1ihmVga+5uChww8NYxCyEyznBDj0hFRYH0uBHQNZbTqHGr4u/maXJ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fYC8+CZx9BShzcIbAb1f+pfIKKqjR+5czVC/iOxRIVEaHCL/AGI0otCBJVDg+4eVrhzEG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Np8RgCwgywBkaliotxfUOS2MPmPLyKZYvcMUIxjHzG2ufLGytDM8L4eIpbmYP6I6Y+pWw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R5l5Kbiobypi2iheIP+P47/l//G08qMKUaPDlLAcDToAjfMcTMNLqDmbIvahMV7//AICPs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/iXqE+o2/PprhhYOSzmWABc1XasVAot61UGAOQrNeIwi0rY2mohls31EhqgqiEcrjljD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uYdwVdDdwUpSsPcQo1dxQMgYUPBxFyyy0ZBXEBkZ2y+iVcxW1IeoQFztfvb8TRWUxA58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5QSOglpoaahYeMXxbBKcAzjMZzCwTFQF+yEk4acm2mFqxpMc94avv7xEd78VHSkP9SxhE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JsCEbPH/sLs6itA4vzM+vRiGeOHUI7+pPsutjqO7aFnLHAa0uxgwBjRlXyU2PUG9Rwl/A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quOyH2KKNVNrs6lTWISgHjhiIs4004W99OZVJDdHKOR4jmwwbZ6OZnkVwPaHXcqEBYw8p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Z0wkwG8CoHJkwJ0xDFgoF7bSC6o9u0rY+Jyf9DsZu+vcpA0xRVcMuQg60e6YuBOfiV70uk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y9CwAPOXiYXp5MXBoxKgu8DY5cMOGL7biUZU3UrqDto82RfXEW3PLhNPLoZlHsdWcYzWy4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g4XzBM4g6PI0OPDADYVyuaTmubJaapCjFCzlPzMrIqo2nraxDCLKFgJgXKj1GgIQNfWd15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4HxNMWNkI4WWntNUUeDJ4iSpOiZpXAYC34cnmU5IpQywGx2epyoMQD7PmEK9KgerzRfzH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fmCBcxwLyMQBVkAlNHhfcCc+wP8AHbiZA0ULPJM/GZoPw1Y/ZfUWDYKlmEdGYJugYdgN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3jmCyNXjmtyYQbZIXDAVrfUUhaJUGiuvJKRCt4BfZo8QEmuQLe0Y38ygCAVRe+MYxmY9M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MHmtrgG8/uNRhal51136mp1XLX44jLaghd4zw7zCt+KQhs2HhD3aDdmUzXl1KiuogLbu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So0tunOSBgCs7tzjYQAxeCl14WByDQNV7OE6ipspy/ORP8hoFJGoPXREE1aGenPp54i49M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BIeFCinGde5UhbMfwIjQchLFbt7QcItiEOs32SvOUlp6Lr3AVqWWtTo6mKtl0xqUfKcRi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7xHMZcWL9R/gNPNR6W1HxjZxF+4vcSczJkfU83YEqJeG8X3HH2bMwIlsaJaF9ru4VKB4K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cEpzK8E9IAblLoLfGZYiruoqwKSBcAPLNERUqTCE5H1MWOZlXNEXll8Su5X8E2//AIvMv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FT3GhEuyYhotKq6jpwyzWald258xRdVCLDEsRPmXXKrfzCMGzTN8h2uEgkF2l3KDQ6eYlS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UVsFM/EI8QK3EYJ0v1BPZsplv/IjpBThK9MGso8GVN8zEQoRiDZlrpw1MuwQrmRKKBqdt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/iUKhMS8fcZLI3z3KhcWrCwGmCioS4lV+KhsLXV/5CddpdIioLM4hVqIAfMtpVsXt8ytn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A8g07m0FFcB5hRv3UpTYivUEUzRaIWKjFK43Myg3fxFOLfDqDegq4hUgF+pcRpas+0z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LuAxk+5E/Mra9t2R8nH6lrN18ywNoLvnCH7jlf8A9H8bk/8AmocVFWBgBZdDtiFWTkTuY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dDBIpr5i5EW+4g3dvVag5g4ph+ICUEKqvzCgqhzAYGpZiX8Jlsyd+ZSIWmNcy2R4YZgIW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fRVEvRQ16PmHqrHsUeYgQRgUT2v6hy3y2R6tiRz0Wpb8pskLqzcbwvjCEBXZogqW0Lsz3H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VsJC64lZoDi5VEOvzLWQq+IIC6HIoagxKIbtd1fuHSbuL+1bjTQ6QOvB5gX8gyy76rxGW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/UPdm5wRxXj57i1A2w6cvqGFEZPcHj/4gChS/W8psJ9S4h02HauTzBDsCELpdF+ZhZud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tBCOK2D4m0jNC5o0VpgZh555W7p9MXKxmLJxfCS9Et3GOGv3BqlQnUO/lmLmBq/B35I0x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4IDUGJZmAdDwzOcEtAzVKt8xUQihoZUbq9yxGyyw2OGE6SsvM0eR8RbMHNSN0PPTMjBhw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rEFvx36lU7tKJiq0kCrcAocbaPiWJFtTmsUfCZtTkjKy8KgZHYNdU5SUHOOtOx4OtwgMw0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XmApsLttL7igbQFz6f9uYXwrW9h36CFjez6QpVe4BBv0knDxBMNZJ36MniJSdZIlRlc4N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Gt3Bw2qAJ4MMdupSx/BXYxssVU2cicPtmBTQPutWH/wBlJnSOFKjntAQLlzsvZH7GGeSun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cg8J1GAYbMq54eAQlCVRC9u79QutQt1C3jiO/uU6jOVIiWXW73G4BTyQe6eIpfUUDGkvc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aHUG6qrHog0U/JKdxUl8Q57hqYqg94Rz6MMVIUHCrYrzBm3ADNCnFcx0dVnCNqWV5YyPL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MP+2lgTQZ+kY5u848eKe4hxEGqmLveeSEK1wqX0QCC5N4di6hUtMG1dK4TzuMzhoVcMPaO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MfqG6DhEcfMvY5WhS5Hh7lYpUFaHHa+4FC4GDvp4HuIB4p32PJKSDiGidHaQ6KlFj2N6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Lipglo36EYp8wgIFVtHQSAAgtL6YnJTWuz0zLcvpzMH9QQN4IpFqNRZxudEbRhyi3EcRK1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rHmVzS3iOil4CJcAw21H2wNRlBBE9xbQa/sZ7tAKCKCHqoAUv1DdnzK/UKM9JhE8XFQY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jy6ketvlgRlnKQADD0EQAFlSiOK7wY/hwmos1C7jGUSMfUJU4LlTPLKzcZz/ABmBiH8V/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WJknhxh3ABfw7ic5lEb5lgHBAocQViy4U1qNl2JTbbVMOjVtL9wrVpFeO5mwhB3PYm4gU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UAQwV5gQwDFs2/wBTk10ctXqYIgQNOvE20cEdamMjAsc+JZqKYeHfzG2OqtFqPJ9UBiDR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02ddRNBZTUqBV2/MITYMVAjgr2ICcBqqd+pfbQUruUEG91cStMctYlT0E+yWK5TkmgHfV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PEUzLtxLoG+l4mWWpYauiWBVOcShKYbqWL8q6NEFKaW5kC099wMntPnBn3mP8m5x/ITCq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OR2i14/FQgxuNt+3yi2EVpLE9yqyU6pI8K+MCr+4//o/g2CYjwq9GYqU5Rd9L3DWq45YJK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KBl9SgH0lNOD8zPQ8tblCt8nMuQwNjGAUZ7iBrA1cslrs3MPS8RL4aZ4zG1rU2WaghsbG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Ctryqeh0hWGAHkA5YYSCI48VoIm5RY0OSuqlhL6AugIoNXO9qUlttG4g8eOYZoXu8xDx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RblPFcxajMNUGSooK5dNq9RaXKziviNSjKCw8X7jIQC5r4lPMocMJR9QftVBoHR5xLg2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6aVhW7sfwqYNa2xy3Yz4hhDC3p0KOMRgNRdB+AfcNu7k75BoBqXbMytAsvRG2mW5FdaO7e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/wAvUCNhLODdn9xh0RyK6Tn53GCaCHNijHwwCsi07mz4lvvxkFO+nuUYo8k1ay9MZ4Km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Q3H0vVdBzXNJKSAG9smlnAeZceLTTzwmsxZaUNtuvTN18nA48nDLkGFfpvPMdUXEX5GNep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g4kQMCN+rjb3pxj1MunO0hraXeYA4BHSJoGkJUgOK85ePcE4AA0v0P3Cm04iG2R/lM1fk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ftxGQpA4PcKWiU9ifMfTdvcq+b6YaqBvQ1WmIpmwPE4oeJRTFjHV33zKNjb9h8g8RrGvH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0AoVFHBnSI2+Dho9md1zdQV7CSyPCywsyAcyYsCzMDtA2r2acPSDipal2DyOFhMV4sOOg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jyMcnCTdLknB5IyTg6cZ8EzYCtpYwbPgvmPcrwLGKTAOYuONBQOh4PdRAewTQXj/YaatqL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YzD7h9RLQrusaFooXncUlFAKXFj56hQwhWlHQP7iBK0EFcjXlxL4kQIrcJdvhlkKDOQz4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jAWLzUBqusXkSaZoYYd75l81UccGC/1/XEKoWa6hi8te4fC9tWLVeTqKLN3ncodXqav0w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XMmn25fuUw8BD5PiWPl2qKuD9Rna7XcG3lmLY3cl8Zv8A8g4QNu8s01EMbX9g+SUOO02Bw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JWAw8eYLjWnA6Fbr3AQ0RoTV+HfMfBm1BSmzxUuFiklC/+ZmuW4LvHSNoCLYrZiYbiv8Ag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I/g+YuIsV4lsANZgESFyoEVp2aWvmNDyzL6IegHoEjXJMZY4K/liVoR9agnb7gNKqU5UzZ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Tz9EXs+lMHEa8vapiEu+4cALAVCUMAvMsxUQVrNm18Rjwb/GeC50D4jfBrqKr4ipmFuI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3EAK0MLWgmebUwjl/AEf5DMqepUqVKzKgEuowdziApxWK0zGFSf8ARMELHephWcQLYqWM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I/ccEt0niIxNJf1mIg4HrZAsKbeTUzQ0FMQMKcxlTSOCYWsjGIDXJaginAddpAWqOku3u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BRu34mdUbhm5WYqi+uZWLhlcFs6u27v1E0gUNmcxroEekVlo8wKAsU+JiYC79QTGAhllk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9FPuHOkt4ZwoVi9xhajRSJTjpHsmpZGs9RLbu4WdGpiwt4uBKvZuHcg/M4mwoHmFJ+0AlJ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ljcPL7zH4XH/APGn8MJnXiVZ7VxbCuX2xoLcrNjDXORC15/zBZaHGX3vPygfg0VpVb+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Y5tDl+Gxg2qFzUu7Wc6iM6vGYkRibbwQmnPRTBfbAcRRa+S5aJ5C2UB0eiHoKBnETcG3Jq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aRwxUU8EVyue4Xs0rOFsc7Bda9y4+mxg+08sN27hCaPaUGxMo18XOJTrJ9MtLkAb8vmWG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Z2NFqYUVl1K7LXz1HVYdLeJWdwtj0PcNCK12RykFOmlmiEq0HAZZoINFBeKuhjDq5Zkeg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rX9IUSAzWW9SjuSITvlDdPEa1F02S7o8PDKS2heaY3YOL5GVeUpkAOIOA8iJWe0AcUDHaC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79IGgQsTXyrlgKaIr6Gl4XuDKAMEtjh6I9i9IhyOdEAXFKDhD1+I/hfqd8kLgiUO3sOSZR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VEkQbe/H+iOFUFmxvzPJMpeQhRlq7jNrIR0N5DxFi0joo6R2wHT+8eVlcnEGFo2gA01e4J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fSJUmvjcK3E8C+KDeWvXMxElLm9cuxJePpUSasdWbiRoVwCjTudfYkr5wEO4/B7Dgct4Ql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Ybe4hQNYLTdg5fMDSIkt1e2m+IONAm9HPN6oli1JGSdmW35i56OBLrviDzE2jtTVlweyp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FzYHbXb7F/Ev0MyiMr5SB28ZRDZE41ZDmmiLL49nUHhoHG7TZ6ILC77I5E4XTN1aoaG/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XZfMTHForgo/2HNZqFo9U8X1GclTxHKrlNyikRBO2sbv3L1XA1dO3ZxLuzBKzkq7GueY9N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2YWQnYGEA8EI3BsBG5VBdLs1YzK8moW4zi0bGG/cDDuUnjEN4yRE+YoDlvm/UUkNWJ45O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HFG+hnSRV9RHFmPRiSD5YdnDT+JUxY3ztXdWS5pJ+xuV14lKDFmIyJ37dQCpWQAwb4DuCG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K1nWRkcnSy4Yblwr/sQBUkQmjT8sN9bOVF2yo4Zprp1M8MQ2JqxyMXZ4Dxd1t8wKeqiG3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YtbY29HiZN1fIGlA1LMa9TdvO9MNoFCqEAOs1qMhmHWnrXiCHSrLdvIB35lHEkR4xmHzo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4AhWhMHChqImAZcDgV3LBD5kOyLMjFtZgEixNlRPc5iEfAwAbT7hFDL4jWtA7wIPQPMPx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J7sCwTLWfC0fUdb44xEis+rYRt+JxkKcARd9EConVKvuVIqO1j9gHkgK9ACpZtCm7NTmz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KCXFT78ahS0Y9zFaGOtcV6gBqmZXEc9VkFr66ilz2lsW24TuAs4iXKZMv6/hGoZSi9Rq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+5eYFyxKqBAgSv4BgfwxVGn8Cl3GrcS+vZSnklnTs8kOfxOmFF1dQOyfJA3MPcBQqz2RnJ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8dzIHAh8kC1oHDsrFSmW0tYlrLCZJRm0hvcALY1UrmIWFhVQt3xQ93LZoeBsrpjMzwBdl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UAp7cEth03RWWupSjguKj/iJZXSPFtwWq2n8RAOiqJqFpxCWIWZruW8ASqCww61GFLRbj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mnFbJYsiFWV50y405Z9yrVBSseZS5G7INJyaqDfA3cQVm/XEQBavmAkUvuMKHQg1NinE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ioI7QK34T9RH/wDA1H+CY9jgjt1owR+3P4SqINi3AEB19Sg4bVNHaFRwY+I/zUr+TxKi2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ibo5tfUywC7ePUdI70TT4KzKpBXQ3LwtCZKGO6xCEtdrJ+UTQF2hvHqECtdBbmMe4mGL0G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iJlfjiYHmhrXQrBUcqhtY2+b8RgLsOT00xBmnMgeuJmZoyTXogLZycSycOISji/uC1qSmt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E1mTXxFe7eWG/4M5XUy+kEKbGhZhpKRKv3KCCQdLwJ3cOdrDLTWdcMHHIjIeviBhtlAy/u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dCZ+lGsaLM1UZ0O0fpe/Nyh9aGh2Bgl2ybCgmh7oxAhVpuqHDqdJiCmyV/m4ietSVF3XJ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tA38wFkAzW9bxnXEWnRTV9qvHiNFbUUPkfExsqkQE68uVRa/FtZxb+6JuPJtg1XrtmSMi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grggGWKngEvRHGdkUgAG8AqweyLHgXGedV63ECHRbs4B6itJCUyOeT5dRDVlQr4HT1xM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+pm2kcBwnEV4lGxEyg2IpxiHXqcSE0j35h2cdvWlG6mZrZAyXVc/MZy8xH6Fb9RmUGWV5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QZUJlXcOLbWhu2DcNa2kVpygiChrcowGGlmNfWw/Uh4NTFdmwmIGyjHcPRAvsaVOuyPm5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nXlONcmHy0iKtiKYtLNRR484YzctdEOK9P5NTMEmtK7v4KZaKReRwBKL4qCQjV0dBuhF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8x8xaRDucUI4uDFi3C4zmzxBQsStDumFKH/0Dgb0NDMNpK1PFHhIGEChLFrwR+2UG8I/tM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RV3MuSyBb1ox3uASvBRDpyj1mXxpgA9PYCIcBVI2cG3V8TLUQSIsKeVXBdO5WzkW7rIwO8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ruWsktYFaDhPMANJIByVy4JactI0KvB81L5ZjnA5DbcfELllhFLaDXzuGrABVj43BwoM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DGwViz+2ZZqAsRDYjs8SwqOtkebK+Jz+6qdbLn9wQKDBQ/H7l41tCcj3x6jplayIdV/zHh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KeoB6ArDhqmGVERBUDZxeiJN6EUR4s08koXBVguUNhkZUSLF9e6o0vcbpYW3rVWP9RXgd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LBO14TmA9+jqOl/1FtnpNNev6qYhVNg3Y3wTcP5CnanqWcuIne456i9kfKSw5gXJctVl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8sB8JcOHi9RTZf+VENF05v/Fxy/AmiDkl3CqEn2tw+IcuuOIdQEpJUFzJRmJat9DKvfyE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ugBUUMjfVTDVIeZZc4O8XKGk9iIAKVcmIc+WzHX2dcTgoJusV+CYPhPozCfaDa9Eqj5fPt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xmbRMHEqekE4lZh/GAXMYSmW0qXIVLJR/ERR4jElR/kYWyJLTOo3OkF3BFdzriBoGHrHFf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HG+0Nx/iWSWrIfMeb8kes2S5sTBN9MBDkmRw2YL1MjjA3EAtGqPLBhLK04uLFuo9PEszr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AGiqYYwrTr3CKR07XFW9rI0YlfgFbGnBUNjkLG8AmR+T9QKqhtQGc8wLkoFcKm2lSqzSc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imjyyxBFY+Ydjgct4lhgiuC0EW2bJR0pA4mOXAo7dyg3ijUuB1Nt7wxNAFMUbPRAEzTmV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M1heYWFgwGA8EI6KUK8gm4cB/+uP42IqY4IPzHN2L8NwYqrhvsGZGS+5RZl4uaiFK7C3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RRJtb6mLLvT4GDwKNPkuNgB1FEBRoRlwKfDsjrKN8VVTBNDvMQaJUEDs4hZEOL7i956N+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wbYwbUYXcm1qPq0gXFMrzLn+nor35hhAdFEUl0gwKIDrzAKoEUYPJ1GaDPRELG6lqDWN1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6oftNjit3MCCDo6MT6Q4y5BTx7gUvM8guzwRVaHhSAHJ7nHuaLOQfoQ0ItWqqu3HqIbmM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GOXD+TzCbsbScDW8TZ/N4fHs+ZiyiijMH2wogCmGgtOUvmsWiUwtPiXK8ZYdoyBzcQrc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wnc1x5L9w2Ux1AAzTiFNzSsaHv3DwLEIpzjhh0vA7mjm5TC8kKNZTMsDIuQAZMc/MCiLh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FgLsVrPJiUhDYMfl3A1vjoLbAYVlk4DevVaqnJNC+wOt4MiOrjgu6W7rwPhSCSW6qnnQ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RFCRZCWYTU2vwYZqcER5L/6oVIcGRhYmblWSj0xXwkW9xXw/LyMrgLIxHFq2eJWDOKUr4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JCuO9xOC1bOXWY7lK7Q13o6K2VKqgValNKdlfU4mNG46KYslGxFYHRUKURq0G0HeYyIGz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eRdqHfd9QbSZoquqNCwBRb6etPGeSMnIB+TlSDiro/J+pmCxtHDz7DE/DAuRdQeAMvq4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4zEU8h8+BWk+YDIi68rC23TEK5inE4HSuIC5HmRuit+Lg0BYQe7xhWpiogdQdHAPRH2tp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DKRIQGqvDfTBvnQGxXWiPLDvqOH3+YoNiumi8jv+4ol0AVHFHcM2bg6LwTkIaaR3kDW+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Dw8X3qWpF72rNZCRno6oKW9BXDuNibbJZ3feedkslaWhn7LyHpjtUwghvDRrguYdsM/mg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0cfiMBCWqrN5HBGDy32mlLmo02k51taf2kFAUbmcFJkOo46ktajedX1F7IwiX7cEWjd6Q6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MQrGOXqWzy6CndFeOZVDE3o7x7gC6zopw30wDraBQOGtNzImQrXHsWuYFookNb5eT1iZW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RIC40jzENwC8jwcPcJywTeDpjxGoAS2/1Tp7hEVptp3WInccO4OyD7lhDLxmZz5FAB3OM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7FlQPgzcGEchH5Y3pC7sfrUrC9XphsQU0i2U1ArxLFUwPFQRoESkSyM0OWBb/AKIBBQjp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5YhnG8C4og3zysoZoiCivQIU9cCCrM9JZix5aEebYby5hweyoD8zMcU2Ib+euM5qcWxBsZ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zGhwvu48lV7cxlZiXsjFXDOaSpU8SllqnlNfcDVmwaJRcyFjGGiupzJcxGEuXH+BczcqJ/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7GVo6a/S/1HZmqdQQWL5SLiN5bg2PSZlPKxgCjm72RC2xjMVW4FYvBRxLMbazog39UDYw1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lF6Qyko1gm/emJW2hHuBFaYQf3MEiRb3mKqkSvKWklc3z0gWtQ4OhzFpK4/XDDYOGiMKG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yTMsCtRelMW7GIdu5XZMbGclv6i2DSupRVzW/cwixIHaheR2dwNvCfRmyVrBUBLW1jPcS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dnPVxSqHi5QNwsSJwFQyuZaEeoKLqntYaWhTJzjNlx//ACahBNqjxMhHMLWnvCLZEOQQ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L9x//VS4kSndCC1lkYCJWCPIU/qXwqIZ4iDQB6hhRRpRqBQyEM4L5SOCVWJteiNAXRwvD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zf6QSs1a2+BvBK9jljL4HiZqt3IWKKc1dkyRV1y5iKALuousWMF0bI4vU2Dq8xdkuoKzt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tWYLe8w3TAFefUwoo2afUO9oWVqpz5MCQVSim9UG2Aem7Kb5q9zKIqtEs29+Y+BsyrwXW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aKl/twUFHScpBBd6KKowQhPAFhcI8411LRPEaGi5CAtRgwXiluEtMa2znU5jsh0N1MCLy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jlfcuqaiDwJ4lUO8rjKNe407tRk9oT/szbWkAPejbxBrO5a+hgkZjZHy1mBCqUZoeW9+5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gczF0UPviPZok2HOO4QAn0IVoOvU1HgAZ0I5U7i+B6wCujg74iqKDYUZp2e5bUsJMOLO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G1c2mqhroP7OvcX5SYLSjg6gKybHXy7ncsoQNJ0JFcI4Cw0XirziWyqtXxuDxUQJw9Bvym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NlWLcKmCwAc7Wj3CIcTXjkeB6CW0/eyvFSz4xCzSeF4cVyx6mayrDauW2wNkG9iXCn5B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/XDUdZ1ucLig0qM8eAtbA99ZlpeDuzTQu+4GCvMTPDQeswjOyDOXt4is6DOR9OEuqGXIt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Xt5cjOC3mZb1CCRAn+5FC2sz+UNixYztKMieov8UzAdlyUGGCQrPA6OGZenBh3w9JbXiG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/ANjv9o9185rpuXyoEo9cP7lktMjXpXynMrn3GV8083xDJ38CFHI9kcAmHtBwDXuZ8m2W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REhOw48S9zSUqYL0+W5Skm1YHJ59MI+L9Dc5sAPUWso49BbxUGV0oF9k09wCHiBdWqPXE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y1zGeuDi78hXFQm421I5NP1FAghP2ZIOSirdHKrmnEY6uECcUyD1GOkgCeUFyQsLMr/t3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+TKRpsHfo7U78xxpwu53sEbDTCz4vUDqrFWu9i/qNyMGdaa1whmDGhI6Vz4jkttFuMe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08kyXND0HCc/PUpmajA16HCxGUgdKcXipRpCmLAmsbIJuanWcGu4aVMNU5qZ6EudCQQOj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eKl/DMWiJ6Q+XMZLOFrU9Q4DfGmMfKWVlAPBU5KzAdQEr5nrK7iKq5QSyGqHyG/F/kqyK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nMpxRZ9WqpDdjtZfPBraoiODxEONJxhFkHcSC1Lsf3gN1+7qjDwktGqZ7xR96/BUaFl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Up/JpHHmUU9SpTKfwXUDFu5RvMzoWHJohic5VgRuj5gL5mzwQbblbuCqonDKEVZVEdx3K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OZQzNWhNV/k+mYpHsLISZbxtAypPcKjCu7ir0saMRdBkJd4YwRQuqF+Io6q3pLBFVbcQZ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mxefcwDBYNYEFekFOhsw8xwFnJA3zHeAPoeCGFuMSs/MRTgh2uvgIymly2mKgWyMg3Yy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Oy3A+Y3HdnMUtWaIWTQwweHeoJYdGzqMnlaWo2BRD84WfAWPEtUZtEwIOQ9QNXJHqzECcb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zGNA9IlTDEDlqJFoXuCQmcACCDQCcG5sXxbglnINaCKNM0PzJynH8P/45m9ZWIlT9FwfCp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oLPFpUDTx+sTZh/+D+K+yriFW1V8yqBAm9jPG39xqFi7Dcsq1A5jbSOA58w8umhbPqUN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hLsgw3tCUqWHAB0k2gHgQr1YG4qwwRv8AA8RbaAVtBLR5Ylq3a22UC7NS0yFnc2HkgFg1B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emE4BUbXP4jSKaGRy+JTaFWTlLXHuVRygHIZXjcNIjmHhXcGK4MccY3D1RupX6bfM12Egg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i0hlicFaIibp2gZbNeKlgftsFZeYo8yJA5ebvEBtKtsM2I67IbpAWrfseJie2wNtGy5il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yBiic5fqIqhY3YvZ6g0CkEvIXsH3Ms+Ekzuraju/sMjzQ211Am8XLlyP+ym68vCe9kp8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EJCksVNtBy3c6rW4Waa5jwpjCimw8MKOAqLp2c+iARQKO92Gc4hOacs8jUoby7jus3LMK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R3nB9A2/E4UuiK0uH1KM5KBarH3blgDzodv7PEQp0VSihO977i7JSDxsDD5GCyaiBwDmx3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lYZG9YiSLC72VY9e3U4ggFTkroeiY+iX8BY4OOYNqq1LFXnZ/sawJTIvps2c9S8pwWFc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+NrXxK4Zc85H14OnFwaDxUpviuSEim0c+lzeM8w2ymq1tKsfDUcJ6CnFlpsbzucOhFTkn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tdi4phRLItdIhiviKWbe2WylZMdYiMjTUjjt7huZkEsvKO/Mw+twRfyE5OYWYAKWVKPWiY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nhIEq1uzSYOH4SBJ1XwFuzp1UbiwVsXaePiPsPVfXwaeJn5Lm1cDOMxGVbWzisTiHVj5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DhoNr5lH2C67DFt4lgKirU/TEM74b1440dcx5saZE2eHy5japY4qmkqiPIqqlJ2vPhgZw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M2ABYFoyaEfEauca3StIcQyag0bWGU9xGKBtIzm+vZCV6gVdumoqYsQKW8cKe5Z+BWHXFe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zWqwPeZSKSgw5pkPZfcWzhM+jsT8zZBmE7ueoyZuGX1fDLAIHG+D9+I0gVSX2Lt5l9BN3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WqNuDU88FxLDQ1NjB/sipgQownerIVDjLONA/qLgAsXtwdMGVoqB5cOGXx1RAvI9dz+mE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cOPnuup2XwL8obbRQvT4uXL1BSZjtWTBgUdGIW6H1ANBUBVVDwmEwJ5QJWIxm9KSkFntZ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Iw5bvI8/2eJ3gUf6gBuPFxx8TqhUseZdvE6Wgi7I3Q7NTgmUdfDiPYHxmoSl3c5IkGPGB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BhgKHUs6sSsxv2Wclnp/KV3FXDvBspcrzFBrcrAFHcC7rALRR6jeNXEuXFLEuqahVYR25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VnBPL+HGLHUC7LmF3cz0S/UV1/BlKImkYKYMSwD8x9EbmR4P60/HU0iqeNUpaAQa2jmr0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1nzMAwtPUpbYUGvUKgQvmVA+zVZIwhiouCyquaUu3ggtCtabjMIFhp3jlmcGlBLSLdN7q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lxS6zm9soUO11q1ywm9Ub8saJjFg9SgA3tdRPEebulqCtKW2HUSz7OyWgu2QFmFLXqOFgD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WLAzt4jqYthti0lL4gSmwhy46RWraHRyx6UJDULXyXAtgMHEKL1BuxDQnKqvDMc4IxcDe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oxER+inNjGP/AONyicwlLgYKZV35xBV3l7SSlq1WjhiW8pX6C5lCbf2w0vMP4P4D+CabD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YgFfQlVcgTo/8pxYOWCDI2Awj2sUWQ3YOmtsXyCIVl8N4v1KT2EIAM21zmP0FdjN93HbtV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wg1mCWdd54lSKx4iKq2MwlRYpzUvGTBiWujEch+oAnAqaP8ASZAxiVcmjlYQuViFKjdN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yiB+SF3scZlQFtIemj1KFfABFuw8ZuW6zxCuraAj7mCAeFn4VLVuKd2Fmmo/O8gUc07hBH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RN5lYNdrj5mZ+IHkp4OTuHkTVpq5fUFqRxxvCwlVLTUmkr66YyUKzCO7MLGw3fQ4KrfKqg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l/JDk5UMJhp7PMLINjKw9n9QmiUAh6mvcv5wMJrFuTzFCxIAc0iZFp9fAaxcvAKpRz4H+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2Xn1A+XH6E2tWeuIw6FNZhtmn4iBK2hzOCCtBZoeQ5WN4Cf7EZnVARte0NnkgEYoBCavq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bvcC2Or2y7Gzh5gvjKyB95o1ZC69Wab8Oj9RKD4ulvT9zf8AImAxjZTeC5UUMMgjKcB8w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gltqyqti75LjjUvNMHedkryCaD09ju4juXCzkjyOLhN28vCwgd+PEdpHTtsmWAvqEcpn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ilHE/wB1FwN7CtCFtuZIDtFWzn2v1LxYgzbtDmJ9mcD4ErWPmWDB2i7OYUyVWldIdeLxE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qXUO5NuLr9yyEKiP5N49wHW5n1DkVs5jIMCzsdByeWFlYQD3O6yQABqnVOaNhGSEWJhtG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pdyvhOuKzBAfOQGuWOeIFiVYxZ6YweLsqO2tr8MKQAtu3BXHfUBCoWUaEe/mKI9XqHWgP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4eyzCClgidhz7rEwAsQPJl+43EQgsukNnmBhls2dq2QGilYE8P8A5CVnDSpVWP6RekUSN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COVNncANtS87wNPzMKbMnoMQ/lyMle9/GYNBQv8AinHuCUAShd1TwwCqybFLcMan/kWS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7JLyFW3mpRp9h4zTEvubG0AscW2D3UKgF0TbfgeIIM3WJ8OH1H1tDM2NCF/ASlTxiebtx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Cm67Qe7cHwyVnsmN7aKpbyVx4ggIAHGL1bxEEENKCHAvUaozeIr3R4lUIiHg2d3MQFjZKb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jJ2PUAOhuUkCyDxJwuJ9/wAAuZShAZQNRd6gCXVkGaJa6RuN+IXKt6blyA7/AMjqN2Vi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11KxoqYXWYRjxbBvRR1Ee8Q/MRd5iowqDEEujPmNmbVUa8/wOcIslENcFsp3g6huIANS1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qZTb73OQ/cKYWN4odMc2FTUfGY/x7I3/ANjJhVTDDK1qJDxA9h2KiMJwGIQAjpS90RCw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naCflqTPoMvmsit0BMqf/ALZhgF5WRFTBAmXNj9Rpe1VklE7e4inGb3Brc20WahnNXV7n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kGnuCkvb5jUYFUHNeIaR7u+jqC0oFgee46sD8c0bfA8FQVMYT2FcJCmC9WiTF0F/UwFE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cTFO3BXErasHxUQOFl5bhV2S2GHN1a15jyUbWyUMKzi5c0otlmQeDp7jl4ADjcatSOINnN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sBoraIbGK81uUvLygE5LeiOMNIqnMChZcrYXlax1KAlCPozJwcR3/wDojqWEzg0YORB58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zC4pn6H7jwc1bPmSBD+CZXEQNvgiLWr2s5pbldEEV5UHnFyxZcDp/wDoSGYSNpp+DcVL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YMUdRU2qHgTY6MoWfMSm0DPmI55hIVUgMVLsuoy9Ex+F1A4X6hgQVmhuvdTCOw4eUydQq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Vdyl6sJQ4nsIZEBYWFopo7jWAlO1boiXmDdn2HHsi8axmg6OKrmFgdSBdtZJsC0GM5do5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yh2b1Ta47VB0OqKjY6lZUDhWA+CXyxqo4lhsusynwIqBer12QVssDppxrPcB3DLWwPHr7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jhmZJsMx0xn2ELBGJeYzbbxH2CP3bkdhUQ3DachTO+GXfhoETi+EhtjQRZ5HUx/paB95N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L5SHQtYbF4R34jenL4exOzzM43VYcW75zDoLi+Oyt/Me3wU46uv1LNXRrGjAsIZ0hc8B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c64fcJNiBcOWdVDIE4ktatt9xjAqqkZdHyw+qvhB8nLKfq1REwlvxDNdoaHZhH8RakIep1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gvXojaBilLd8H0zYFirbSFx8odr1xq7FGN11LjfhWu7ydvEQZGtujgvAmLDq9QZz2/mBu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+PEFLURytvSvEWUQNoNZUL8i5Rvi7ryQfSSoG0ZHJzLMHrEqzQ6IUt0H3i3EVpdEO7Ozp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OUuccbgl+0GSmvBm2mOgXXwDi4A2DPPgnMRILIPkwU2d3CHDVKFfC8jKSQXey344IyM+oV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YOxECqOLkX1AOUvSk4vQ1C7CkAFN00x8Qre3LtTImz2y+ckaAOB+UvvSqJzlcOOUi7c07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kEDJuX1GYtuF0fOYLnlKb5Vd/wBRVxiiXefP4lOim6V9j0MwX4OkR3nMoGWVwpwJ+pheu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O7gXoVuCsttg/wCDqWT0ARDxz9kEQiXtiKYj0imF+NVLk+27wgoy3YFHrn7gWPTl8Xgxh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/9jt4JnzgPHVy4qzDIE8bxHAV7Q76uGYSsVqObcnUudXIeaeFeBKwQK4ubJH5jlJBbeFH+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s4hsJXhBpx0rUIkFZIuAHzxLFi0uu36jrwZC6NX37JlksCXzsu4WoxRp1K8XGOlmqvBBk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kPR673BZQdO9nHU8mA5gP4aQfiVmZShPSAeMxpuALTQdwZFTgKJVoXtJZWyvU18QGt3E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Y4oaR2umEAGVcAcTHLMvUaNEpHMAyws+NEIL05gvBuS/uByKWeUp7GM6fmBiZMSU9Q8IO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eoE/KNuf4V4Zd4ruY5Wl+4mXUyVQUHQjnC0ST4Sgty8EG8haw358RALYBfJlWodM1ESi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+2LqdcWV+bxcv+u26fBohp0wIhYA3DjMydgRA0ZrEQobzKEQhrH7g8YBaVj0MGvUCqWH8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LFxPFUPmF9a6hsuV1uMqKjYs6kzSeZUVTSpU7NzbCPkKs0xIZoCnqARTQb1L0gFDbXmAo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JRVI+Y1AB84Szop0PGZU4VRw8xUgGC3OY6WqzKIvkwChQZz1LwqUrE5iCUuYsCt+eO4Yt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XL0im8xoQpUUWAbN4OQzAuKEEHmKTaziAa0PmULVNIClWalEtZMvmIosLq5S4HuCusOPM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wT9JFj4Jz/8Ah/gl5nFBp8R5NwrXDXkUf3G7+o3GFUvg0EVq45Phh/JHDhHqNzR7zKEcv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9sXbOYw6x4maCi5aAAyb6ipatgzJagxzVGGIJZqmyGXCGoUnAdzJFSlpWot1moVYTKc0Q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Aw8mG3nT9QUtbNl8AxsTEVxNljeE45y0i4fMZ6hTCrQ9xNj7KHHNbplGWaHA8C4lXrQf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WZTilZSfJzaLzaZKgv2vltT84ldfBx6qcNEyDGLXzfsiLMIynV8MKiQAoBuzTxHLQChwXB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Zy3RXXUa+VTF4X1WIZabAQaHmWrgAXXWdJDQ1cFC7CzCiuidzQm/US4oH2XLNMPGq509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DQQmYQggjb+0O/TPeQ8pDjYgs1ZvyQkWdR/8Ah6OJZGgrBV7aNPNxu9Glps8j5hCsBmCO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KOAXxwy+vWpRzy8PEWmNc2teDANtELAcc1BPExcB1Q8PiXTJadvGTAR0aLQrRpf7jr+yh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Kw96oND8wDU2Sk4UqHFhYGcsK7uM5wG5X/XdwqS3ck55XPO5yDwRBzQ2He8w3bYHcLdn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5F8OmMykatjThl7hO6iz5uU7JXTNG0pnGxg30xnBdOmLsBUQJBlZ7EBPbxCUKwg3xd6i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1KOBQMCuU7gbceRf2NXn7JZxp+2dukdG4WX4onkcQ8GAE2eNhf4iVqxw1Tr37gX8aSHBHf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NWQGnibAhGjh2MzPFEJrSx5qFUoIIF8p+yUTkukLcrl9ws2bahtprEUcRKNkyZ87GCeKhx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L73d5yzcpqoVr2/8ARGXxtml5NephDoHmYDGIugF0EtzwPE0WYshwNs4LWwV000/iYVBU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DaPQ09I3rjjj36vpip09GRzYwGPs2dQtnW2g/o8wTZcq2e1dRaioa31Q/wBQEVngnpNKj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HPw5hrgqmRX1sgQDwlU8JuJp9Cqyt4eOyP1Vl2dD7hKJQFTV2R6ilOcjqeUPhkLTN+4TL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jJj4vkM/OokbmFnkcCeaIP5gsn0HN8RJyab4k0aiGOiwS2YV8QEdYAOS76iKoSaPww+L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OPVwFr2+Ox7idgeJClXvgl1f1m+/gJwhG0+ctKzKZn+D1CVyzxVwGA5idErEpC/mOYc3+I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35jctqth6T+IiFnG47XxMrQ9BcVFTy0I8NR7bYamnlcL6lXA9In6hDhLqDaODNef/IxDj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+TGoHwJQxGuCUWX+AnUwKZk0YDLA8Rzo1L1RmCeaga7wgdTJcQrWLZxKJRq6gpCG+OJSy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tgp6MrIIiDG9guzgIr6V3teglQB413fcRNbn98zBoicK3e2GgwcUFRACjnJAUyUM1H6Sg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BoLTiYBgXcppttcku0AeUdwuYEac2xAin3EIyJ7S46mm7z7g9MaIMoZFxLJChxbTCDTcdm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k4jnN2We+Wa9yW2AcRqJBUeTzCIBYudv/sqQjY7ZhGbqgewsuOF4+Wh+5wlUHEtzX2Lu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VVPqMCWJpo1GUG+jxFQs6bcahbEiLSNEtQauuYlTJsLiAwd/UFJpz68wAllbshxOnwdNw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oksVWr2ywEX3LICRlAcjQ7Y2LQIIC0FdkDQ92wVFOj4irWzkVNShy1+i5w9EN/wD5r+LlE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tN1lfSJztenULhbDniscsNXz/AAdx/kokX+ktmc9xZNTPr2QQqT9hBC+eMRW9FckG1RfUA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Llhu8eYs2HGYsYGpqWUXB6Zl8u5j0uuqOXMWFBFuqrfIMAki2Ml1LU+Jms2l5b7hBTjTU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xFE5zoPpeSMwFR6TXLqIhJ0ojs0kyah3bskyOxna6F5Gqg/JzgLGQM3NGe+F1E2wylgAZK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St7rh/cSzBHDVCVqowOBNsrz0Ma10JMHJMrbQh0a0eLh0giy9HT8cywGKDCJrweZjGiojN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KgdvQauDom1aWt9ozrXxDj8w6+KkoTm3X9sSFoCVnh+iNqxnsLAp6jMCixoWL4V1HV6s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S1lYciPzGsp3Blrv3DLh0dwjS7BOptvhSV2J4TiXsX4JhfEruKkAenlTsjUOOZN+QyRw7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gWHT3hw+oLlggpyQ1GhS16PJ06gejkI8i6cRsKgLmnL8S3q1sCY9hOgS8Hz7PURXTIZQ4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FsQAelqvcXvkSWFdtMKxkppRV5f8AMqnZNmX9EfJTXOTOKvNw4Qsgjl3wvUuEcdEZJKpn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FbvCTlOCERRHxg4Q58wliguAHF6YsMAoFdl+MTXnTBdzfmBgmCK0FquR5qVYRUBC8379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gbJgMABKuk5OV8wG7OqRchH4auFrasV7PYSoY1Vccvk+oYrQlWNUpkht4jQEecbqPajB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Kp4AP7migUVKsuHMbp2gp08pxFxSrBmsW/q9QN4Jr2B/WMdLO/TvkhszhkYrDGKlHDpnv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OEjmsdae4MMFVB7enTcuABUjwr44lIpFB5qy/wC0AJgzqrjDdQWPrQAacse4xnFBmGLeX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C41kIhn45a7nITOCAbyeTt3K0mpup2DqV53GfRNE7rmWVOzHfA6InO4LIo75A2dIpXjiq4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dRS/CJx73KQYOUeRG2nWsC0K9mZ+iN0N/h5iJlT5depZordi/qWyyuZnTw/uFQDKvA4xem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BkF4SPNruuYYk3M1Hdm/iId0Zhn1Z4JlPJJ+P49R7qsM82wfEDVm6+ro64gFcrS47xVj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C2yVsgOVTK07iVctTowQEF5IdJ5MQKt3Grojn+KlZzKw4x/HCZ3KxPeBvczm28wuc+42E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AW8h1P8AssDZDKgYV6F8wxgIPyniooLPTGDZR0FHpJai3iK9YfqBYswwHcTgMa7iUyKs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PUnGSPNEF7RiLBM3lLwIumIK4rxB3YOJQVWeIJ0XAcl9yqq3Nt0ETTF7jSAHX+wHLXsZU2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aPa5oNYzhaGZhPgXArVHJoSJrPQfgJQnCMz6S1Z/P/3YkoPC1+WWKqlbZzo5ogg0nN1Fu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V0xWilTuJXKjj1FfYxvqValDpiacKxAuxaRYaK8QsILBxGIAM6XiWMiJCFwAeXBHmqwPU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t1rMpl8MBqMISxogi2OeoadP6YYpi0eEnRQ0nniMW4wp6iWUwO9QFjV0dkxpVHOckMh1sP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8IcXDnBuKZKp3uqgpRYKV3Fp52peIGQG6/2AJMuKIDa0alBzaQFG4LqC5s2u5ZYADfJOi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vzA/SOrTH+uoLHQwdmrIHEohseuGbOP1Krlwg2mllmmraioUHzuEgWDrmV+WV/tw0iG//A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pWrjlQAvlV/qYDFl53KUCT+UfoGc/wAFmB8ou9MUb1HbqjtYswjbPnczk1iUhxVSwu396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EG/qYburYVV4SyiaDFxoCA2RzeasgBOX7iNuYoON8ypu4ViBh1ruzTsxjRIjDouSNMqPAJ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xDuJRa7i28OLviVpBVqVZPL/UrwtdfEYU6ZXzSJb/AP6Eg+ksA+aWE6mI74CoSVcAPISs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we2ZSsojePU+IQeiZLzu2faHrOm28vgnLAHB7c7gQK5t2q8F9QiAZUszTyDnuGWzgt2u4w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uXhvYUBujnua2xGZNB5OonbMVNAd9wdymx+VGr5IHmLbjeEFYbplRawODdnaTup1qWWzt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dgGESBHNVV99/mUvQVFbYHPyMO5TzA3wHPvcETIdh+EMr9xhyqWB30RNNCD3HPkO47kB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TYKjFC79QwHOOSYBxDIjPrmWbpxMlysLcrrWYkmsC25Ox58zt+J8c2FhOFtQhct3o9xKD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8bl0PKF7dqM+xifneYpwLn5hszLzGsra8eZsESuBNA5lnFg0vL+kppewarjtzTKCbox5t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HwKPDAN1i3xAmcy+gALXYV/cuOLdxctHmX68MKl4K3UBKZZNnAiZ+YxslAUfJZdzJWcK7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J+FWGufEEF47jbkP4ZdK2wrnfG4yAjKgDOHP9xOkrXAbWDTUDdY0wZ1vzK0BYAWaW+4t0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C0DdVOXY5xAEHxAFQVexE2Y1BHhuF0D5TXLUUG2FLTtXSRvskNtNYYZ5haq7ujXCwr8S8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ODplJKVgYPBNnhm2QrkOqdPiDNbQL1/RlVQALM9hrZ4Y0qHbEnXhLC+Ap186PqP8ASwZDi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Cv1KGGt3JKPREAqrSwr5N/EDEahBwOE1crgKNF4ENIRvrynmxkUu6XxWHZ6+IdqYAd6zT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gzawhgnQ99dylqGWeRkhyJ/UAwVFWJ2t56g9kVt1LW/CR3kHOyuqfCFocfyDi0/CHdHt3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SxTh7GdPiIwBVupdNREcKMKttHiC2E8tI84pJQBWoCduM6hpoGzV5FZGDhAE53wLp8Rt5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MYqeWJoVsGoa7VuC3h4enMN+SXgcV7PcyNYhAY1rH0wP0dATpN+5VMt4uIWQt6izLLQT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xPrDPUo9pl66lShEU2W9TLmkRSVWzddReiNqXFGGP7iUUiCDkOjof3CxnBba/wA8ywSz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qUNT2HVS085dUztvQzJFA/ZEubjgwQWBSuoC27pXiAqUo8wTwCv/ABLKvItVBAp6FwRGt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YgV+sPUKkelGDADI3nea5QHDTzJrAmIIoPJiBQehqGlHxUYlvdhgSsZJtvcq4ptUSqIW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5/QMRamRX9ImkKNZktbWJg0Yu4FjUBNcXVsVAtB8Soo7wXAIAGHhBC0Uy1BSsFLxLRLS2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jik1KbAINYgkgeprtRgRyzYljysQBKzUapYVUKpchad1KgguxUVsYQ+DCh7jj0xVkSjmK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+SC2DFVCJtQKveYqC2TAwcMUUunku8RhUBYXcGRMBG1dTDtxbmx/8hn0MehYS+mcNwCAa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L30+Iz35FkBWND7ZRvrJO3uAQNjtgLDZ7XmJZQLr3Ak0G27itbG2upbRx73M36bjKdqBC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/yzTCxS29krIX4riCoj0ohUKFWiC1DqrgZEHRDA3pDTKaYh7EnksqYhr8Wobf8A91/G3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/CP/AEgkBONRFENtt/8Ap/BOZkh4s96losmBqXsFDXqLHTRmpL/UUYEnA1UKxWD8ZRI5W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dJ9wD3R3FgSjzEGgdQyrXmW9wnVXL1HrkvRUwD4lq+a1tVmyuIswkqmBdt5+5ceNR4Qcvc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N8PcrEcU2aDGfMaU+GkDTjfrcN1oqaW7tYTxKke0Jk5L1cu1wD9A4h0lI+joHhiVPVZdAf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dzGvHTe+APLEZ+AAsmdeYxXmNouS8+5mePQlyHLjFxeEadvtN2dRf4FezlUPnMC1SqiL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Qvvs9jqCYgBqXo4wniJ1JFcptOcNmo5DvWgZzmwYhBFaK7HZPMqGA5QYTj5gSX9ZdBV+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qjkJbuX9RJVNsPh5GAhdRs2x5SAAJnMija7uAQbfMHbJk0MtdfjPZ14momQBbV/cuy+wIO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hJ0HVjJAtPndq54U6SAFSql3tNWeLiNmTbXiwqvbiLVhMgjm+N6Iww2FVmlZuCFDXmacK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lMg/pMTMTkGWFOzi5Tywbh20m+WI0NVQ/ZjszgQ5ROElLZYzLO+SFJFUA30PBBfDABxbE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6rTjzDLhsrN6tq+kiBaOdW+33GDeija2PPqHLS9AV3w+Y4Q2YYXfBvmYiQnQ1ijqOtF7eJ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B70RDD4m4aEqenj3FVu2RgbPR5ZyBIQ7U9x8KGaFzCGvIxyVuAJJhBwlQgQqBR0gMJZMFZ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14XBbhYrwwQtRLic19QGVGQAPfmMrHJUSsVyz9RB3KigOLl8yxALe9NA7PMVkWsXugS6xV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79MOIJA+44GOHVUi17Q7mdePl+l06SOTTeJ81iJkDTPCmnqpf6qxXovqGQkyvy4VER4wRc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RGCmhwP4lmSVbK3lTT2JBpNooU0cb8xbqaaBHC9zigKTQ2030wMgrgtTReL9R9nKoYnBTj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4FxfuEtdOW+xlT1qC12ejGQHlnhplt06s9yuDAAttWzPQQYLNif5GgFZtWPdYJazJoq9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AUXvPMR1NAUa8Ff1Ni9DatOzEbsD5xnJoyhkaJT199wLmAWu4PrxBvUrUKuk8dkQ5C0V5V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CB5tcMxRuKldf/aWSqjcy5VcvbFSoaO/zxU0g8KwffEWFXaV4UNsqDEYEeiYPEUtqXkqK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AYuJXECL5J5T2iO46VNtTkgBCpV8SjiAvcaGNdQpqpYoLDpPyErHzvjz5IFpiNDfojo1X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rwwrNwuB6MSuACm3ZKisUOUmAUqTB8WoBky5t3KFC1eeoW6nS7gkWFithbOMvECqr1yxV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YGlAcXB1MXzBFw13DAW654ibVX4dRQIFObNR0LgZxglv7xk+pWhnQ/Oy1XJvyFxNA7Vs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iDNB06gVK75i5mOzlgTgumXS2S7H5EpATj9ywjidZ3K9OKvO5mNq/qWAS26V/cCxt7ZVXk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eYArZv1EBwZvtmgRt1zLEHsKamHdWYBigMRuuIAFoTcvFgwXqsQwnw5qJVmdHJGKqFa5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BDTem5cve4TRTGdXDbxBj4MSpZdUO4bDMgd6V9ThIgY2gNQBuun3HVgnsI1Cz7jF4gLMN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LL3VUApYaoH1EFhlzDtIsygmy6V2yzAKHPiXSDQoMsUEJsNy7KzOCJqgrt4hqElGpjlq3E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EsD0nAZPLuFF4CoIKNGGNrQNvcFQHfEG6AHPcwOc/wByonhsjLlWPhb/ALh/L/8Ai4Qs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DPQoyS0w21hSuDiCdNnMpbn+D+BqAEaOoxYLlOALLc4zuYRLGCpbcIXXHUKdNv0x0UaZqM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eS4iotCvMuwDy7+YfGQg2OCICnDdAvMcvXcsAarkOIRkcnS7saqtjCkJpxoOTDGJE8Z35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8u88yhuHZfh6Yj+CPRd3qE2+hZvZ2JE2SUBYGn+oNSDIoAv8AUxtSi124U57uCIUUQGby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YGvUHz3YEa428wnnBfFOflMXFeVdWu4abfEO5yUg26vh86iLm4k0NVf9x1uO6z2LsOzM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+4g8eS/JvGYqdgLct1su/UsM1FW3p1BI79vT6DiZSAwqzoeHqXaZ4b/BWwThN2EvJm/ML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8+IkZ1SAjq+RgGaW1DK15lvhEDfphoO85IhK0pW4P8IBMZM2pZY5IMOyVVLcrZ7OIiqgGt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S26NXhjSeytj247uBSmC2gzdaF1cVuDJcbg4wMS4iCsDJZcSh5rhVVocxUL41bsw+pVGU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sukmV4/SaIc3O8t3BWV3GiALqc4OQPDOhmLIMmdhEEknVqbTgcUy0pNKKPPk7OIozTgsM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GHIug/TNwwqenBr4lFzKuZOOQ9cQVIaUHDJbi2AxQ0I16x+4mNAGU5FnmUmaIB6UaTiZUA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Q4C7JTGHXuCCAoIYI/wBMGPosO+sf6zKxRFP9WWW+SZx3sUfwfBCkLU5Nyd35jvBOh6iO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rM25y7H3Gg2icBMgNJFKWmFfQmtlotlKo2hEsIOOeWv1BjlQu6Af1DaSophrPK+WCttZ1X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0oafLSQgHNLu3XuKBCuMo7zWviIFtMFk+MuCAzR2Je0vdSqoGiy7sBvxc1gPLF0OvlE31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ypEBop9P9Q2V44X9/UMtICNjpvDFvCMBbvzcxtKjdoObIUD0dqv0coXY8Elbpo8x31sJ0e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TmfbSnXEx1N4F2U6XjTDEsv7Pa0+oUGustj3lQlPFLD2phlmskAW12/8AJatFDLGAcPUZ5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UMsHbtvIPMKGFijkxtp/EFIZYHuA5K8S4Ummm8A5Kj3F8CDxHjuHrLZrENK8QVZ5dlwob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e3D4lxUy8SwwfNRcDej3kbyPrEo25xeXpqO45WtFHnzKD3kwuZLpb6htAacdkA6xcgU0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4YWjnu7hT1AvnxMc1RKalYxOajABdSmVKv1OkeEKRNQJTvEGcxxLYDbClTuhFlB+mAP4r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/kGHZyX+uxcMYAbwhuWyDTLlUXZKTbJwSgCXLcNYGUeZyXVbRyhXALSWFCv0XzACoG8MLI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e7rzAdCHmAZBcHEC5ZpRN0oOCXwUvK7YdqQHLcxPZziahr3xAcgvUfV5oNvwQsD/TfN2w0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KgOZbvlmQW6wVDIYR1mAmQUz5jrTRbplC68YioBwQ6yGU6iUYDILlmWBT0qVAH0nEpB3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S0oI5XDiU2ZHITKC9+JyzV41AoTacBzMITDl5ggUae7gClOsELLk3g5g3Rfola5Jhph0A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0UNcJhlWPuAgwmHcAhbdnmXZ+KYiqc0r0RgKO87iUHJyf3MlnA/ibLgU2fBL0HKdnmoP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WCKo55uVauv1uemXUQGeavGWCJdECOr7N5amQshVPiX6GUACOCDy5iuIyW06gu3C8kLM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LWPEaNqrN8zIHHS5VNm1s1xFRoZHcoJKUHqBp3X/h3KZBFXbhigBprUprKPmqlIuPcql1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gtdsy0XxO4ZsvG2Dg5dkpLX3g/wAnB/B/+icfcyXwRLaaVlVG+CPZx3Rhe5QVBHQB/v8A/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9EMWg13APNDqMau+4ItJox5gFlVDL9TWCNrY35gb4zUeEpo9rLrgGYU7PMhZsebIwqGFi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ofMcAvaN2O6OiX+68tC7B+Aj4GgNB3/qV1GTo1svzTHb+19JfrzCEA3JU1QcMsJNSQfEr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aJGEMZxAE7a7wByTiNTUiXQ36agFqbAg7HOI2ypTWMpYzA1si6F7KdRWc5rKGqHNS3+ZY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paB5V43ySwCWkL1g2MN8QvRmtPynpzArK4JRN72mo1a5YE68EBLsGAqsXWnzFgvW5K+RR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dJRsr9Fxgx6ZrbyyFk83s9TJf1LMlN2YIYc7mLORyveoiObfRyb+ZS71eRkMNkdr7T2jV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R1Udh2VJnpqquWyVn3WQ4HVcw3C7DgrIvHhL8FA0uq2Ylw4GaK88g+ZZbPEqnsbKgANhv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KGIeEMzWx1S14qPEZmmO2sJqVuy4OgDlHvEti8WLcKt+LqJaJ+OMfHdXmHkISZO1rTEGj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YTQp4qCeJeU4Kzhb4eIsyLANvIcpMHR9AGcP1cJ8FUmOEOByRZTMpXz4KyQZeNvmGms/E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tLCsy2r1mThVuG4GXN826P0h1CaGr92Dnwh9FQxDWk1ZBYfA2SjTDn2m+R15JimBBt0F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i3HVwFUxRjdhkiIioOxZq+DwwWv6MD1Ztgvf3KdvDfDGOzE1d5tihqoJYamKlLkp45imf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qUdYccNXN8QCGQjwjz83KnTgLLa4PHEwsmjoPjshkjWqn00zGWFm9oBj4jdZ5JPHg9yq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A4oEKHHUICmF+4P6gOzquLYrT4lgMx030YZVhbFCp7H7QRttjlz2J0wawLNm+XPcQsPmC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RySKfONQjZKosONeYERQBvDeLiBgRKOcomb0u2zjtfmWG55lAu61BQsF0+AuEJaJsKnIDR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6MYZypXHBLs0ik7vLHqcsnqPp8I/WkcyoGM8QYuUpneXXUQCrW3P6Jc2klkQrntxE6LN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YFUSvuqI5vsKU7qOuma9jlaODlHFDEadm92rOjuAqRYpO96QoDRjA6B78S9BGTfl/8gR1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Cda2tinPUBiVbR8wyg+BZVFsxhg7lHSB/4h4gQTR8Sw6hqe4kQjq5zKX1BErHMwdR6EMg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4gypdZZZaANtfiUBK1BxQzrcFAa7Zh7SqevyLqN35a6/YoyvBzdal2T5MLADFtVC4izO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oGNdVONE4YCBVZowRQXplCeK1Bh0ruPdW7TJcbO0FaljhgLQMUlRV3otpEWKDl4gJY+P1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4Qzeea39x5BLbbL5Y3BtTi3UtyQANibDUUdjnGIlUDT53NDWMVMXC8q9TNSwKsh3nJi6nA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MFFLIMKf+EV83bozCyNaQ4l1Cy124iqpUS0oHbtlRpXJZAtIdquXs0ZalApNcSo0B4Y7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aGc/qDJQK35gpBcLwaILlUNXmU4YAcWw0Kx0vuCbWyvbKGluAnEvJVe1eIfgVtlCqVdF4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x1WbTEHzGNjlqGPaZbFYBhNgcQZYsywIIi2kHDUzCB5Hn3LlY8exEKy8hLEKrsOOaj7JdJ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gI2El9XMa0U+PccVm9vUfK2LXmouE0XvGZguTkEzK22F9RdK3QOoyDb6AyvUp5Rotf3C1d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5xG+QhQSjuzqN4ORz6nCN9mFn+5QNrmKiNK8EGBQtg8S7FLracQYidj+4pPCz8//AMnU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4zdwUoK4ThQPxf/wQablSsHuI7XZMNeJcpbi44FKgC2wuljWAAheeZtZaLMqT1CRKgypuj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FjqVzVItZaaPEoeM5AHKZxY9xqhCiQtjKLA8yxYi1dnj1GNYl5LvA9eoYHEvClUTjshrF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ATZMA7bV1KdRbimbFn2mdfyQXlOrqJpZMo9BbWI8NAE0lLyGgY0iqrQM0Xi4mgVdgZK7OY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TnO4dzmwWwj2ZlY3ujXV+A8xxItVi7LRTipjBVbMLGmoEDBUzs0DwwoAjhlqmcPm+y6v/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7S33Eig1NeAVnJEiS0aFMryVoOYh0bwsujGGmWaUQkBur0TbsgA0Yf6QaqoZ4Vvb+Y/s0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9arBfFYr8w35Dw22cLcG42t4OLuhMQ1p/Rsmv6G45fB0i5EdpsjOWD2E14zLn/Et64I3s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45goksOjlGBhlFKvpc2nJE/DgFcTTZCEWaLybaxzGh1WvVpffMqhl8HPLTi5Y7ifL+qcI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gutPcH7wgRsBiuoQbfZXbreyqjzRBgq8TIgSHSrCu6YKaPFdt23zNm7WJWzBivDHRA1mg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zuUtZvmuYxRKl6pi/iLwOB3nkpPJEWbCAA5AcldXAQV5bzy1rpi3xlrGBbf+plrlqL92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w3lUjbxHNZTpI5Jx0w/U5gaOQ4vxKmud7SbOB5nRwBbw6PEvpDfS3FvGOY0deAKG9v9pf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BXnppoP8AUqFdBqIuMMMTbDsiFw68MaKmsgrFD9kwrVJRYb6Is4zQLgTCruPKNlNSu0+YS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3OUI3hTs01MzP6Jsrh5jS/1+FbTmmCUgUZPMPcvgiwQjqXaLR8a13DqgCM8F8XGsHcVM1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G+/meoAu3YrzCDTsx2LuH6irjazVmcg2XDWfzBh0GvmKJHW1K4+9sK4bnycgzqgBrdnF+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BSsodkLaAOt0Uc9jD2SZmZ8vI+Znb8gtH2B4iUIvWXLWHJBsUUg78+Llu1UoEDN9NeImeh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1sgPUhPXPTfmMlN2k4768MvBplRHweJSzQAUeByHm5WobfxKvPEReJjXOjj0MtEGwm8HT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r3V8Su4agprHhFSyiFuXroeobjtPL35dkOVkfK/2TojRWi9nTlj+4l5ATS4Hti91qZB6o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+UCvDFTVGtkt3CRb2iWVbqZAaeYVi9cwq7COTUqp5MRgeMTKP0gYiuswxuVFCZArxUUGp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xDQtAKAHj3Aql1e2ssFWABw1uJ2gLgxuEL4ZTyMGZXT2PUYrZswj9ihaCtCzOe5koxiAA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M7/8iB4i5mQUohAmG1wXdJulhkXB45YEqetcxBZbWIlEily4CAZt0fMLDreCv8CLjg6V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+hpyDTQxLMXR/rABEq9VqIRycRAyfszOuQ15SwCW83G7IXxGyyVmniHYrFnuByB/7UwDvd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xFGUbdRuimXFRUHhXVRSOF99QNw++YeAZFr5jLxGnplKXwV7gG9hZ5mSxL3oIZF2eMzq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XHbxDjb97iyBXzAHKItSnI8t3EeYxGD+jCM8seoChU28nUSxQzwcr5iXMvHqFZDKnRFER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MeUMGX3GXWN8K7IkZuPK8PmW4FwBhe4/mC/WNRGh1jtSXRYK4cYv7ijAq+VxUo/9TKos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eblAxyD9REjqm9wKk3lXNxsJwKftYkqdD7nem6Fdy8DotVzCoy0tGBowAiEJXAe7rriDRS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XpdUNrtjgSs3AmgvHUvwW5iC8uIBCptX9ThCuvBOAM8WwDO3RBLsvOYZjdcR+Vf7Q/wDwf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hzXAfqBVC2HFkt3RT+v8A8H8UU8y3PfcMoZaYiackubSmY7qUbhVHLBrrUoHMe4wcULfb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WOkMZ4Zw0N/tlsZ76Y7Guq3CZRu+tW+/cvMr4qHkGz1DxZWjRwnMLoNFgU0+eYl3scVuj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CDWTOiK/XbZDhHhgACpFdVLnPZDMW67uZGpLFGkDYDzBlgq96HCl2+BRHc8PuNhftU38p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UHWl7m4Tj+A6Z0TnQO106Dh3Az423gGtUwcsMct5OBizMkGzTXBeols9qB4cWPPUrHiA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qQNFXgYvuKzvdHuLJ4/GMOxc0xsNCynaDx4jO3SJX0DzAZ219BPAu5psPaByC8xrxWxOA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ackQMvFtaOgY58RAgZkfIXfZLq3ZNUFXmNXsGTzs8LzxEfJSX8ui3EDP11TtyfGa5hw9Z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hkEzzY+XuMdK2Db2PCy+gYKDmw54gR3AaOlPfUMaGhaI99xSKIUt3laeeoEDOoR4fnm4p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2TCDZQq27OoNuH1EvjsZai1gRDmcN/CSmA4NS2MNO8kIz3YA6vFt6ivFgxPNrJ5Ikino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g++JlXujQsJu1UcyqlSR46rMOG6IWLcXyOjx5jHYuyY5Dfk5lIallbTdcvuO7UyQMWdHj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+Q+IhvYumvNjdbvcSVk4VeHy13AqCU3QWuV07xEwLDO0GvM/MoWNUNLbQ5uEchiovuzj1E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PJFTX6BX9SVXVokHAPEesVrB4s5r3HnU6cDa3R4IzxgOxaq8K8MbqRooo+2YpSrUMroYiZ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OQuWzsGWE2fYA+TZBZ1GGM50lRFwv1+QxvbbKa41yfUEr1XjRrO7hoOdKR4x38x7Cd/D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K/hwNTGtdb08IjTM4CqWoO12+EUkVVZDl5GPRIr9FDg7gUmrpPl49xCkWXbzCWkjupdb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OeaeoHxW6RXWa0wtUKjPosu0Luyw2Wa+IXICXlHq/wC45mYER6+ZddwVovfK4sHeN/REo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G0O132qtLCDsiKFrqxiZwNbpsruAoGaA6oGR6hJ9i3ftwtfAxLBjl1aK14JlwcNsyu1Gy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+PEKJN1NLeHfhExXRYW2+R3RC2dxVOl5hufFZeSMguwljxq/MMckjcc1xcKHjpQoMh+kF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MJCFjVYh+LlkhisK6i9EDo4i0HCLXmYeMncq9RPi/wCFdRsil1LeT0JUfKUqiGiOxovE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KlZ5v3FURjURy/XiHBV+JaywvjxKVrfOZgCkQOOUdxGQK4zqZCCu1/YdkUXa0P8AxPji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9NBou4eQ1n3BoQjzBWQHrNxoVR0/UtXBbB2EbqM6OpQl8kDEaSF5+8ULYTen7sEb32K4/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q9mOpXks0EQWVbckGgdtLXiLd+A8QQSK9ERqCrN9RWBzeepULU1GCmPExtLplOYEKUcaq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hvzFFgtor8zFEDYG44USuO4g5BayiYSwvyloWde/cTW26amFF72EsosLlWYg0KcN7igN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4QVTfUyL1zXECpluUFKv7qDViyxOQdt8RqNXmPXirGCZZQUeMxBVgC9EZMDRfBLRQg5S3O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W+Dq5ttrnHBHrnQXi4hbIBwcJczyCMtpeypdQQpdOV+5aAQwWbOfiO3FDzdlEwRpieecww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t5ZO4wbACFyYfUpQeB6iIKZRvxHKtgNcyxzUZlAhA31CEUcX7lyky2dRYSaCtoQnpELq41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UgBW6vMbXwhxuONQEEsYeiFWxdnMMbq3iKAQpqzMICopjJCEhuCtbrqGDQOuYp7t3yx+D/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PUQpOMwAd5HNAqWOqRCrLDZV/f8A+xQ7gIH5ucDpzA2st1HtRclukshSnNhZu2TBmtYH/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85eviEEhPEXZt2RZmV42aB5iDCA872UwMxgaZj08xZVFdOa9g6hHslImc+nmKAYTZ5la3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R3rHFI/uFrCN1QvGau4qpnysOPcai2Wi4px6mGGwYAw5cQ7KxJAY6D+5nglLCLzwRZRA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QQ9hGnDh3EL84QreCWMXTlUtfKx5s2YRyvIHmJmOFEXQZtiWAXUKdcxisI2UGlo4e4P6ml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Y8DIx0jKYdI3oOLuCTZlLryWyr5Iq0Xo1THB9M5p0ZGbVddyuYVx2OxyywptPGeuY/Oq2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g4N4q9J1KoSA0Iw6X5EzQXbI1Ti63KvjQXjL3UvM27fhrgvWKa0WU4jEnFRUfryQmiSKgH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kG7KGLfxKFEymwHgD9sDf09XLwTA97hcSC1Tm30jxFqDAOpxZNeriFSknhaYTzLW6tquu+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LdncFY0tk08HGYwOYLi9t73+Ye7JcNdFKOYuAxk0xjGZcBobUpvke0YqITIBGGnR+mXs4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VWhyValInMO6VzSnDQs/rBItZgxy2FxcMC4QvoRwhxe6hZWlaEF45IsDbCwmltPqakdg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Oi65+Ik4i9ZjP/iOmUQ92cgnXmNBQKZRymqZdKWWgqyDqnqX7Qe0J2e47bg4E5vr2Yi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4mTkpBq/9DcYVocx68PUIFME1sEvmPRYT47Pp/EM42kMfF58cRQWtiG8GyatNFLfhK0xNo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KMwFQt+WDC8pFXhEqhznS+Jk+ikjZ0j4YBBW6JneTL6jfO0oOrXqWBoCprv58QqLRRaHR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zlzDSMd1Wm3F+CNnLFvQN2ZuEyg2ortTVkFyk0cm+MQz0lgou/D7jypbtD4btKMifDiO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Bb45PzHz88McHnoipVSqOV5tz6jIc6EVQ7/yFWlqEPBlOHgwCXdLx8wjqF0J+Tsg/XTSgp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7WaXWRm3qAYPBlIcDfzGSKB8E16fM1kBMi8K2ICzs9Wd89/8AyGHEXFpmlN+IwuFYYtGE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OP/LERRbUeYQcMEbNMwYa19wmfQS0b9vcRu0Qwzps9RNrRto/Q9EtEal1BoON9k1MWkVa0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mDyJ/cRK/RTfDUrm0DXucwWqqeZi2qpwWXPUSoa6IutX+y2U+9QI3w6uJYeGKIo0Bzmbo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bMpkN2nNxVQM6gGKKTmuJQsz68QFK4c5iS54rcAYC+pTZseJSUVf4SoAmFq7iKLzWuoOld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xBBZVlsdi9upfQC84hvaj5o9eOYMRlnj/AJFkSNu8jEDnW3hwQS0s8VqVQZmqyhR4sqx6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p5fj95RkgZbBfnEOANYYBB3eXUs+TQSxwBu+JSBu3xqbAcOXqBre96uMrHOmHe5WHcYaZ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rHKYuHSkGHqLWKzo/UbxvhlmxbuN13jjM72DJhYVt4vmWQwXzEBDel1qcnvio6BMXXcQs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NuogC0Og1BdVCvctSTocRqRSzIg3gqpc2luHiCmg/uWhYch3HVsbrDHpttxBLQy4XBLk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slHCL7bU5FAvmcDmd8QFrurV0PMv8ZLcvmAFDa8QhUd4bpv0Rh1ZjFDEAq2TVPJUpClH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g4+5WQpCMorjxcFCwAjijFy6Ks5mgl7gnJtawpLeQvmo7+BX1cVtxbPqJat8jwRhRyV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LIg0u46OoNBTC+PEoDrSNnJbMQogwveOyWwTWJpKzHC0YVwHMRoDKg6NX4hU63vrl+py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maEI7qahcxAzXpUQQ0E8yjcGY2aG8sEkGCqwjyy+LedlZmM69jfARc6GGnl/uO3v+OI/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spUhqnPKp/DEKBTay4ETob7PqAqGLzbT5P/xUqBmMRmpav7hakbwPDye9RPiFOZ1JfwrUH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3dfEH0GKZReTv1Bt2SpuxYZZoQYlAwXuWhFjjrF1bGJ4N0B/DxBK0RQq7N/hB0uxAniUT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qOaLqNOx0ZkMerpik6YAd2KFoo4SjZ4jHodArt2uiKQiaTkWeuZTJYotN4Gq9iJ0G8bHR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qbJZBXe0rLvU72DSpfg1XEQgMJlYzncBPzhzLLKz1ACiLpKeBweSE0CKIlOL5fZDz089qf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rwPaqhy2hqOyOosr61XMBofRKeS8ngmni+SVncC6VF3fTEqECAHJZo9x5HMay7HHpl+z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4YAFYFij8yi6xjK2i7qLkXpjelOR8QfgoWnpGPnqXNbZrc5XzUZDUBEV4cH9yiStRawM5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nh7RjTIKrDfTPOyAKlBLOHt6iwpQerpweIy6Y/HCxh6gK7RQ08p02yocyNwKrHQ6lDkDE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qeqHixl5rzHwNwctZomU8SmfTUCsCPJ5jjLkxZzng1qEwbCJ5HHxAzu3bq8J4R39xlt3B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DBCkK1Wc9Hcw4LsThfslgH0PTL+o+d29eBcg7DiEzLQhf2l1hjqdJgcSrFPJeYxFbFA8jh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fjjPYkXAPETfDxolVLy0bmwbYmIFg62Dqy+MhkH43iAxiC6G2uJptRZL4O7lZnCpPQfAwJ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55mE9FLmgtD3MYX6hFg5I/uY7K7CW5Il66I2XGRb5lpQVoGqHXMtO8FXFGF1ErWUVpzt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ms4SAAIswLTAcLWim6bK7ijKwavYPLAU1T3b+0CSVHBvtTHio5IVG+/CTqDeJm9wcl/2y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leyY6vBb5UM3HzK4gu0clkwOJse5F/scUR4K+ez4iikC0Vrd8nuH8v2QB61CIRxlZrXu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GiXazVqUE2XuNpgWM3aGk7jFfHqdHGeCUrz0gw1bt3KoDGljmrT+5cEN2I6b4cbYxbLPb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UHS9OfEBMsSp9lfkahUNNEBkGwnfcEnZ8mxs/yWWwIRJVNLqXTobC62dFeIXBVT1XGqvM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44im+1EfISMV3SQHl1MbdBKHNVaRpQrohzpKJ1iCC5At0dHnwicNOuonTvzeo6vCrHyHli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v8xiqqQ2rxlye47N5Czxqc7SNcEJInppeITGVjh6f93DgbZxXBBTp/u4LyHGzlgu0pce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F5e5r2aalHFpfDHEEUpoVqXZcOTOBo5hTxwc8QC0Ft3HArvEA6u6lxVvGo0MAvQ4ogsuOO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bXZuVw5V10dsStVgwcS7sKVTMLjNQ8viVQqNavZKAOBxAJYrhdylNPLqWUwKVxFf1CGB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A6fBrnwEMtuSr7rbB6RC9Z72jMfuT2rF8DfjiWTD31EKJhyF6gwZLxXaUSw+gh/UDRGpDO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5OCPiBw3cAYhwczUXiikqnMsyFmLYOApdqxM9FOM5rxKKOxXDAXJw9SplOAOPmIdGmRgL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ny1MrEuhWydRUFIPuWFROhjbZSUpRXLwxs00VgJuFbNsAjg6u7hLkCWAq5w5i6LjasRp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ebcNDTfRF1Cm8n5izVr4CDk7NTEoBdELsBZ5NTkasvUsYVTAOMdQcyTbH1AD57KtwgWAC+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dQACtlcXeYUBpGhi+7hAkcOfFeY64boBzln3DiW8ju+WJRwiK7YFLIfhqUgOhWvf3G6Z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QfuO94F+YQdrcZhaWKcCL7UAlytyjneoALaClruImckGy4wQSiXf+wJWxQTbTqpS0BLZk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5ln4FecG2EpQJhz/AOEsSqh+4QI62wsAgOh7gqLt5I4WM3XqGDQs/cFlIDLVLAEjLtYPb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e2IU9AUKB27mdCI1v7uWP4bVSuCLPz/FSmP8A+bgjUCigeUbf1KXH4aRAbEp8xS1hWMxHn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K4fqH845YBwsD/tM/TWixZvb+pWEAY3TlDhOolEPBDBlUjpUBLRVie+YwVRdi1y8Fw1ta1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QRPra3FgrCZUNowkXRkVNiahn8iwtqv1B/sCFT3LEndsVZPLCUgpm6cp0zKvANi3JrVd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BzF4v8F1Rfs7lhJVYWuaeguqh5x3hpwu2LAIVgfGW4p5LZ8VgDZCETy8+Q8X9SxtO0ow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KC6cBNiYlgVQ/UlgO8MQyOKGyVc3/AFqUjlcbIW+mAPWAleNHHmK4cLgsDehB0Cy7lJa18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CuFFNo93gL2svnKl4syBlA4jMRrQvvs5qUEEQgfBVqblKR8SKYI8QXsJzff8A8RdbaoBgT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QNdwrj4hkRFGFsvJ1ECoMBXNDl8RzbBkK6ZIJeErso4qswIWICtzTefMQQKjByx+PzEoll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oepAKBt2uvZM1rQmB0jXqVeMjR5E03xFVxs32xzjiLeGezYxynfiHArXB3bt4SX5m5hd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4Hhtlk6Wk0HDh3zKTBy0NsaOKYINakirtwvFyhM0Ga2F6GW5YNc7NOIvisCfI8leoEzblL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q5iZkeg88kEt9nOqM+pj/XEttGPjnuKTyC3oE+FLadyIenF7iNFkADoLhIGZOM+j8H5gL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2idzaAChbNrwS7GBkp5R2QD0O1lO12eJSfxE9aBtlTXKVZ4dNYgqJUVC8LtrUDctzsh5Z/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G/wD4jZhRABHdu4LuFuEPjREz4GK8PhBHbCNC/B2UpyT6Ww5vh8Rd6wFcMKGhvmVQpkkxV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d1wNQg1Kp+WbiRTxKrB1EsUs7j04ZylCofPI8RSJ2qVRWYOZfRx8CvYkMAAkCasjXTFUB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JKoTeaNPJAT9yqleDjAqkNtgslXZkZculnL75xN1zzUtWHbi4dGVyjXmFFH0clse0Fa8K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tAF5WqK8xFREBWlT/aCo3PNxxj+4DryzQdVq+8xOVIAKuvViFd3qK46SJH/gV0w+4joc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vi6zXlEM7i5Pfac3GUVZTM2GsfmU18IXE/bzFItAhCrjBc144vzXIQnQSmoBRdyuOxYt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NoGwFP3FsRbmMHeM17luKgdg0OpgBRUIl4XXCEzfySdkWsBUKV1k9JHwC0gris7lRsAc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QQ5a9pQVQ+WL2vm5Vp0IMaqi1OWcXrzNvLUtThfrUTu7WMlrTqGR415iG7N5uoI7NkoXI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1m+Jk22qczcYHIywlHFZrcVr4y3/UK3SIQIC8xCUtvbkgIQvt3G2ii6uEILDuNyF1xNa8g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BOuE+51uoCQWEHkWYZE7IqBzuXzzOSucq3EpGcLrMFRkv3CirQbvcWiEOFgbZOf8AqmUi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KHAFgt5nwBjoxF2KtksKI9dE0eGrNEMAaOXcLGHld1L1egtz7gpLDy7gyUWrDHxEWFq6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eoooNV1KbCC4jeD3U1BQGrgAXIXBS5Tys3hXZWCg5AXXMxcK1YQVRaGDuJBoqavcKAAvQ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hiGLAFPolaqbm1gr4qAAAuJgqjfmVEIxUS0CksWqZ0RNm7auNxtZsqKhBDSXmFzELvxKCG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qErqlBtdTHdCpp7D3Ahg4T7J5iGQJB5rwwDd0ldepmiuBA0haAad3AjapkC3Nw2VgWMW5g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E2oS6p3n8R84Vz2Y7CcCXJWLMfMLFiW3EAoDghS5NvuNeEOy1CyoL5LCoCqp0MSy+61VL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xBZZFHfLFmMXWqg0AXlv3DSK9BYCOu2RullLzrgjWxS+o2/AVCAMbAzLl/wBhUQ9z23lv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hfPARIHaWmurmREAc37jQANCJU67iXXhOSWABrAfjccuwEFJCOv4SVK//AADdj4vHTLZeY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YhOupA4HmB1xKwcjjEcP81K6jqciiL121HJ/MeAwDsF6MQAI7QL2Ef2RU8ANAWN8Nw6OJB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JFitZunFRXRmTcFrgtzUMHIsNA8j06jkkxVl000wQgxrVuLTp8amTTkKzpA16QcyBAUN+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iWXBRtm8rlY21EwRRKTtXHriNMGdqnzWWEl9gDdHapZpUKVaGUu8/MB/bQUThBcnhDbBsI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ueaTB4lp9EGy2OEOI58eRCyy6+yJ6L0tkN5LzmCvVyoILIAroubrtl1WJ5S4xbsxTC6WE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y208sU+ICUDbKHG2PcR6CnMnmiBoS+nY+IC3HNWLReH4g4UPTX8rLn/EtLzgV51Atx7u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DTYpd7GEjGuVfwvecTEGgDHknZAW2mrXyUcy+xjGZTOevctusNLIvTliJ6kS1eT+oq4st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LVYB204SKVipApoOw7CUsWGtmm65PMRs8V2LOGcMhLupjKeDd7iPqipTkuHMoSMBWnNMM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vlnUCFyt7sA6vMrFrVUdrc1Lv20gZkF2y+pALVDpti9upwUXQn6iilSsoM0PF9XLQqPvs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MRVV+7jU3HSll8odSy1jLTdh8SrpuCwcPFnjiA2lm5B5cY1CcklaAeQSupcHXVtZS3Lx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4RxFe7RNOa1GI/qr0tu39cwl3UlDeaHA1tl86lsGflnUdjkI0dHQrqO9xq38y+H9xTuN6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YXrAE7Auk/MtZZGgcUHNSyDytaD5cOtwvFsaTqvkYYIBjU6DjO8zU+Za6OTr3FihEIkA+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9Szpm2OVPmya9RMNXP1olnvFXfkdP1BddUN0mBXfwRQjIU0cJ16iC2YwqOxf1AnpTEDwO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y2x7hRbBdkHDzA6M3h2f0nRkvDkD+yI1SvW95HD5I9itvw4e0EPo4Cc9PiDhzrX4Zo6t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nlvHzAa5uezznFynGG5237/67hheo0lNmxVm44LsOA3S8lTiGtoVxjvxKSIC1Dtt34ggKV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MEcvL38SwkDLZ3ybmL+UweByuWbyiCZGFHEx2zdPgCnfd9RBDIgbcHxEmR0IlxdOPSGnQ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cTFDl0332ENWwrCVytgKXfJiC1XmrxUy7QSrnNMxJOq0POlkHuJKIsTXACrjTfXAL9t+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gSnIRPZCla0HBvWDqEXEUu9+ajRysriGaoqjUb4GA58zKrRw8ymCtxpb1zVRMCFbHmMFA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zDTRS8wtRSl2RtN9/E0gV7VGqWbycx0tm6usMoXXcZN3FEUS4yILNxOroHfEClVWbYLT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6ZYgOAU8Qoko3RXPuUFCAygFe4i4Rd9FmJQFsxfT0IQrV/wDh5gdKTeR8sc2AFYzuBV66Q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EZTEywUXf7CKBvHN1qWqC5e0bdgTJN6QbauDZFVLLvuCWAua3KZAvq47LOrl1XvqtsS1H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5iajJj1EFW143C9DQyncENuJ5gyTLyx52gwOpeZBMEqTsc5gA1fI9kSgi4p5ZeaVDKO4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qnC/A8wxB5OInELeOGJetF2v9QQEbFgvcQluhnFwBOXVErVUTF7jwGAxf9zN8t5hlt3j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eANxYsFUGqpvMpoarb4lNGNb8wvKCdxloVTasBYKTnzBFprB0GoUTlVzmqCvHMqgql8S6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ZZNvT4l12PgHf5jtzUwyHbE1i3HGORiVU7nUqEolrl1EPmuRamypXS70bmoVI8gr0czK5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hVZIFS1mETNpQsp3DbYxj3EFtDj5QglKcQPKWptBtWziNJXVeM2uotBt7OsbgIqiJ1WyX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lxe78RtqQFDnbBtMAt6otjNAq4IgagxagT5WkQ9a2gyP7YSMCr9pWWUqRTu+aiqvr0uE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w5sPGqiQHgepjNQYYhsnOKjoBSKEhQU3Uj9wo1LEmX8CmHaJdDOPDtxEqsHBuC8zR5FH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ZmxWGqz5DzDsWymEu0NLMxbfVxu1yZ/iv4KYyC9BGNgh5BcQWpokoowlVQVRBtXWImc0HU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50Q4o56WdRF7AegKPAxUOl1i6A6lIoX2r6lZh8UIndP2uB45gi8+b4iQkgfpc7wiqjKA4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hU8Ew07hdhIMD16ojWiLWVfjqHcoWHWuVTpt5iSFThzGBrV2QobsFCNFdrwRsQmwCFnpR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rtQKoxllvRGNpcLF8GhOZijoR+IHKGhEgdVqvD3A1odRnLiCHMAXNsc0eEKb4yaX3iK+o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KeA4WmbGkblQtrvQqQub4mYN2K07XkqUDWQUbLTbxDnRD6uAcMtSsF6fE6bZV+OlLuzNu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pfPLjOZSMSxwDZeoFJrGS2Ko4zzKKzMQeQe+oXDtAe4c1h7hX7tg8OK8S5ipjoWeNsFy9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GloLvLGsksiAKsQGinF19zDzslIKSuO4qZIiV5JfQadMB36lIr4CWm+DXiFlQWavAyX3AO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S/mAsFJQDm1N0bCVAuGJgwo8umVLAwR7x/SFDoxiJ2TNOo/vUFyDYF76gAKCwUcHAk3ZkH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1bAAzQmfiCak0IXkrpIyci8F7wyY7nPQw8jQd8RQIgGIOTyeJgfRPSuFOzqHJxdq4FLao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3aio2jxrYAyl8+YW2PLFeRY/0iUu0DeObMpNJ3F2HhmLFww4cC8veIZRppCZBxiNqbYoL5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9gLZS5gYHiLz1FSqzhNJThjhCLdeaa8MT0qjdjb/I4WToTbp8IOBZqIq2CAyd/uAkuDAQ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rrJVG1zjuAFne+LOTBcVEYjNDx6eGO3XF+QlC6e8xd0NirAan8kfO+NgGcFZuBqsSm3aL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yRnoICgcPn3HBh3fGp68MTtlYVOmsWxEJsylPBXcGzt1ENAwX3HlGTFdsg08w2hYzoi/h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IRy26iJwqrhWsh44l0hmZEw6k/UBKrEidKf3CQdNjKzRKfiEq5AtD+C+o7MUs5F5DzB0Lm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CDjkuE7HqZtgEKDIO+mMmUWts7VePUSqUBHrwjvV4L7gOLxBJyMCg0nB4l+mgTUndFY5l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opzXxK3NQsrWhdkUAFaonkavmZIMGUCboafwx3sYaQpgbrzz1Lh4mov3zfiXQKkJp1Vb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rkZqOTaFLBfvKeSGKXsgPCDI+4EQFsQ7GIkiNGhXlSY13Kior3iLu8Rwgr8yyayG4tApLl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diuK2zBaflmAUpokbbcJaqbfoREyseOJlowfUxw5bTqCqhETWUNC4gYuis6gYGDMNVeVwK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Rd3uAsIut8xGrLgLlSMbQB9xB5GBfnSWIld2P1q4bbgr6wTiLgUTlewgbANMmYrvLa7rU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MIlaK/MLVCrseIlsVgcOEHhg9haDB6evHmOtBPPCJdXnMXPUtRWr18I2jemadMRRLTsTUI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Stuz3Dpew5S6Hwq1L1ZDgq8wLWsubSJLo6BLEMtttGmWN0YaAMwWFrQYoq0IsFZzZBJ5R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uGzRQqkmTB6cRYthy+YxFbxGLiPuq8Ev5ZwmUTeO0a/MQK6XYaYVlCtQi7VO3MwqOcEBm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e4WYxgu2WgOu5Y0WZHqULBY5lhGrhiwvrZllSxjK8RoWfB3APOGjzEWBQvo1FxXQcQ7zF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aVlerlxhIJu2YL7bWUbsOJnpCqKug89QRKbS3BW4eIdAVRf/ALGbA89ea1NQHbTnqVGj6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EFW/jSkq1WWLlywAtRSVlFHpgCyj/yXm6Rv6mmxNi83olVBG1cXcAaCthbZb9RgYdYW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BRsr07teJcY8mPj3L1ubtJZJpr98y8e8QlF9LX1HCWx/eIzXLDF9X1AMxhM2QeNu2r3m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YBXC6G89VMN3X3czyZRgsCr/AFANBXhmrR5Z8BO5rERwpVJ5JaamDMrQEvqJzSi7ga8rz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M3Ctx2q5tY+O4AiKNvErg8RUiLxVZbaS7j4gNt4UO+cS6jUi51l6Hgg+OHCg/MVafyQtEb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TPw1C2y2vNEsmwjVOq6ZWQ2Am8Nq7xAe1n0JnPeWCns2EA18Ey3itriyhzCFMU2ZqDt4Y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EUrBQwBarYX+IfmICMd5cysr0EWZo1z4ld6qncs138xQ3mei8juveY+Oc4YUf+Eswkrd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ARwPB7g5i1FAFjfYfmBpSEJaB0PM2AUldgutrsGNMd7DRz0+IiNVZgyjWnJLDu7+UAbhR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+fHcxgJkHFmrvqYUDlhcIDp/cwomk2rV6vjpgjdrkBuVRyhkdRwTL9G9LbqCIExindnDy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ikCgGQ5GYCZoQFK+N3xAIpuh8tjC4ZNlCf3MYCToVovqUaWKa2GGzZW+4KwRWZXSMBb0D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xW6b5SjNF8suYSoIDbPJ/UTZZG26vrxGwCq1wOR4rxKalaADt9R2HidbZfYwGvVwxY5z3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35DLzL0gg5B5K3zAYwU4GFxw7m76qlK4pp8MThrXcvnXSoOfsAsLpbX6dzFWSlRqgVl+I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28QCkIgEHGggZn+w4WdwoMGxvub4eIAMbC7Je38zOaABLrxbhHQSmGZYqOGtPF6mSFDGT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nwTvqKzwso7YPxCnsyaUFKJpeGB5qqIvNe0YYECaRykxdRRqgwfAOyApHV08WmwwhgC37p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8uUdWyhuKNQwzNl5iOOKU6+DcM8nVhW1Rx5jOd7vtA4vUGwshVPwQtthNAHWhfUvJwmL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PEzd8+JW0kKl+RAbVj1Mf+oIEKy4cL/CGiCnAXS2dwWOMcovKDNO2XdOVSLwVs/MVGGGwH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xlwja2XipnYPmzy2yYRlO9C1RbgefEGLhjlDpNMMEgqoejg+4t2QVNd9X3uMUaLQf+rxK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h6dDKATaf5CBhUQuaF4Y8S4Ka0dNwPtFLdf8AGIO5M21Oqki8gmwnDRmvYyp+Jew9mV8M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My9DIzPdLuHN1PXooYh8jIzEzkd+XEQojQAvRyYbOI2NAoRMlniETEBV+xs/UzaHzV6s4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c2bPUqXhtopvD2TQyXOwpkPjjuFqs120ba5uXD2BJHkBMkE7JUR575/2EZLfCi3s/UHT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7d5Wh4hs5l2UAuL4pxLZ+Lht5xe/TA2wlSWc9nuPyFqKOG3TDYZgm8ATyQ9SaGfJayQ8BI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i6AKG/iIBdDiyGJX2GZRpSWcSow1S9ZYF0buGgJXmKNgcv3MaGz3/AHLFwt+ZV6EpwTZp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xcoB0juCnZ4IA1qVUsFHwb4mKHJ0BKGAbzVbnm5pJ+JjRsfvCAWl1+dMStXtw++ErZZoA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b7qI2FbrnxBIo1p7mAXldRBJ+eWM+CFuLg+oNFRbk7jQaKbuqgRF0FKCaR4TuWgD4B06P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/0mXwHVWxVNJKfEFk6wrcq/I3V3GMi3sbljAEDBzAjIvmLJF8C1A2JfUBBFTrmY56U1FJ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ccwinAc/5ivhA2Fy50AWrxcugDrRFdjZ11AYZxdMOAgvMug056gBR1n/AOoBWV5iAotFC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kBQ1KSLUsPFxoGNVjL1VwRiUsYOphXBpzzGrbfcwh03BcWdPSLJAOa7S6yxVUS0RXwwgI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kCBMOu2kNrsiOcEzBjVwUmrYSxizUzJDKmOIwoLai49u7XEbcbKDX/kBUgNGXwzF7duY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HyQANDDNBELgLVjxRmVzgNIcx0yvlwmDPqIQDC1AvVYnPceEolxlVVvLplYA2NnvEDxO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8t2y4YwdOEaGxPKMIWoA/ubQBef8AtzOFozZFU/i4QgduR6uOgUsWnxMM7d0aJh4TABWJZ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27wWABbww1m4jp5Y7DNfqLtWWBV3u+IFaikTdUr+oFL0tJCropDq8/3/ACKNjTB1UMHm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FZj4hfxpTDtfUatGwiNt9/MqSTmnVlGEZyYpyg20Zz1LBQeHsD3LnBaVobz0xkrltql14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5lstgLsgN4G4jL2AhxEtYJZrGXV8hDlqU1PF6dCTRxUu4RWaCeTq7xFyJ2DQc0kEkmioM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UNfBCDrULjxzs1CQwSIEHG41FUCxOQ29SnLQFhwN2yiYWgsLbZqOAEQGD337gLPUU5ez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JBFttx9xn+onSy8RNi8RyJCQfJyVLqznIVcuFcS/WaygMgeKlX5DZ44gc1wyujtoQ4tTc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YJ9wFsbScvUV4y7NBi+W93MPglFUejvgqIRa2tLWLXh8S5ECpNwKZKvmBg+DJctr1zMvH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5XAZSNoaLXpHxs16PGyvBECHSKul3OCkVknD3HIUrBsjiKxF1i16XEWTUYfSclRAe7TjI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AnnuYc9iex7jyWLKBXYiLKtaw/TBgGaStPEHLCoVLgo88krTvWo1lnh0kYazkCmz6YIFp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Zm2Llm2w5sltszSG/KfcuVCAyxop2eYkvf4aHBODzMKt3NOq0+9ypcZUNkB09Rdc6wg2c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pXJAGfgTDyHIYlvbSCArK55xCb6xqXMKetOoLd+xdOzhHUa2kUAPw7JaVaaBeFuReSE7j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aStpLhkNZeYa9oaKvFWbvFzHnS6XZuIN+W6TchrK6nKAKEOg5rcY+cgW2RyDeGUAB2YN+F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lE0chiDk6ecYNldysyOTD1ZyR+UqZ3frAdwZKt1xOLND+4uHRYjtPCVGRRRBZiws5ll3QK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GmQC5x/Upr5R7RgXt+426EF02np7gKhNaXiu9whyLLuez4i3QrlDFvca80RuKZ5gDAVQ0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Q+B3DpQTBl4pwvcL0SU4ndaIBB4CaWsIcMKLH80uw6qFNaJYFavbmTNdEgwA4cREm2oDb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id34MBFQCzz8j3B8sCxA56E7VEJdW5ingKR2Xq/MRli5KVeCmBAmq3PYXJXcOidAWHIrY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l4PUca1CqPPmdjONXBO4RyQ62VxfFYb+PmDiDJN2/E8xyiyoNdX3fUo6qCoKrjHJBwqrUv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o7ux5FQ5aaRg6O2EKPTTmrswiD5AWYPad8yw11ngrdhfE3b2Hq3N083mPcApVZ+sx2r7a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FVqci9dMWLKbKi8X1Fiw7QwNU8MRg45gOg6YJgrx+e8QaAJSD35G5UmS8UqYKeUUozMsV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q4ZzFOrgBr0ViIgKUthzAWKonBG9iH5hZaPzxBVBfO6jawPMGzh4KiiDhxEMjPUaFsCgj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hms4OIiODiw/7Mp+dLWXoZjWpko/vczDo90X7QxVOUnnMFqBS8MRVMJ7ijY/WIlWQ6Kt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hbh8wAAmb+I1WEowS1KD3Nh/xACcp31NaC6/+xW+PGI21FtViNBbpcq+uvJ2PDGrK/Dk4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nmJAGX8IDVWjuK0D1MA5ObZjSTQYaIm6yTPiBCt1OiU5X6uAUs30RaKYGhBFB36igwPe2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gI+XK4JoHBjbMNWFVVEI5U1ljV94zjh1USsR0dTg16EettiFGVK3AIVCkWqgky0fMo6v5h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qtQVgy8yi8B8xVtfqBLSnpimHxFwUWHiFbtLyxQUfMIVB8xeGDOYMlvzmOWV8/UKg2ia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8yiWNODrE5GqAvB2xi2hikZYO0slxT34jEtmhRRr4hFbaeBXXuPNhbD+Edi9S3XJKBSi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+87g3s7ICSIsUFhnrmIU1luU+5XcFSrHJzDWUBC43Ivd4NsXcadUGDHj+oqoHXTkc3j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Cltmc1uUJE4FsEXxDRtGz8wDG3l9RkQA7l07ds1BHEIxNKzMjQdSzC+BC8gTb1GsFrrcG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etxt1YwFG9czLpGBNMUaiFjnDyU/k/moEs9ygaMzB/g4RG09QpWKoEs1n9xqdRT2ouzTEs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pYySlTvfEZtqWKglN3GHaRFGreD9x7mS3MxgujP8xaoi/X5QKIvDQTOADOSd5le+ICjgW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YIVQNt/N1HD2BMvGGavPxCC97Yo4z6mbQhMi2BHq/qG1htxbzRpioRE9gaXN7iZnh33GjG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4CbL3ECnGBij2YkWXhMXk6gLabFDVjfviMVDMYDi0Gjm0xQ0ENXD7BAHN58wKSVJtdpklw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MIw5zEAbPnwRZ0G/yHD1MIGxaRsp2dyrY3TR+aukF+WqWl3h1esxsxQIrW5Luu4XjDXyM5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iM9iuDuI4pIkYcO04YFN+jweahXEIA+JR4OkPCBWN4FuAMY3K3tsx1OyzkA4jyNxbqLDk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3CsG26GnSZsXzCNtLFX8sWuqGFlc3KEuLdUnmBKgKDZL/ALG7T9aZojKT4TPPUbyGgmdc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vTGIgAQF4WD5gDtXjBkHCPUVDAB5vRjjmAjRBLybRlK5a9fQJutxlCDKCnodBBXMTAWgO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tO7OpkRGCzttw9SkCE8HkGq7Ig2VLscUPXUX0VQhasDbIdwjhgQjf+TL89NgmreAH5gg4J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0ChpLmg8auAU6UiBpA78wxgw1Wq11Er95Ote9wx/BYsFYLocJGTRIVjRRfPeYA1MY8On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tvR4hiSrrDyh/tjjZYo0H/1FUAaYwM5PUdySL0z5jSwa7n9glCiB/wC8cyyki7XTo2Pi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LVSs8YVDyodJwMyBZGUTQ9iyyocErmmlOJYXxqmtBx84iTi4Bk4t1dxJpQRuHn9QE+y3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0QYNOl+kGPLGlp5YLpNnYR2nXqB6oXajZfEOBhaqAWx7PMNH+ZKysZcRvRxOtOBzX6gMw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UrCHkBZVyVG2o6rFPcMKRU/8AmXAIODFj2WseEvWdEBpp9fmY4ShCh4eb8SvJnhSdhpuK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mY9WBma/CBusBRMMeTviENRkS9rKriDXK/UDzWzzMNlgFOuSzuKSmCOwfbfxLybijN7FV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dPvudtLRvoOqSnYKzPV9wCOlWABZ5EDlw0hG90YT8wqaq3HKaa8wezwoUVo7PUVtytxnb0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kek4gi2UBavV58nmAo0FtcraTuXsVaNkeWur2QmTUIOB6cQOxVM2Gzy5jpWJn0cINQRRd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NFYj5uTxMs3GXrv8AuWcKpFvdcMcNSaA0cLxHYFzNHofUo1SgAT5M+5mUAurz7hqytt0R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rIXHEo6AOaIZVyFzMqYDDxcAfLhIrffQ7mBbWx8S0iNh4mTnloi9Y4BbfRFJ6+F80zLIK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Tc1flcxzyWuU3LqlErMaMR7eYMohbg3AZGj1LW8ldQAWq7g8R9NSgwXxEHv8A1FnDV2VB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wmT5g1CJz5lrcoH6gvjGaMDADAp0VdwQUhxRLFiHLP8AfMSqo3vXydRYLayLi41G7teZ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sXnFTFUBxcCVZjLCSh23uFJlvUpFJ2xmDu6tYBaBagllPepdd9xuJyyvuYBRz4lzhZam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DiYUwWMKDYaZfBVcsAYWXiAHz9kv43iWhawbnpq8EzNsQaVbV21LvCkRnxB3Ra9Ryoj3w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Gwtja2fUHTioUyryygW1qvbEcjfENoLYnp7lEUraLqVOgc9DAaBttRqKO54h1bDXS9Ryht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AFVIvEsw0H4mWwrrb99XK5x0qd4+IioL55I4/+Rq9TPFj+4DSPsMxgzGTHUsWjFPi4G2wW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4joAV01UEVvdcQl74IqBGySlxUuKvit4/ERgAULqMABcDAaT6Tmoz+VlQ8KhrnBi5bo1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oNVK3LzcARovkj1cDcvbkvmDlwQK8+cwqSFywydD0C+bgHHCpYfL84iRjTTa3P0/uc/z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yUtOg8eYvAwMa8KaSo1Zkz3mX7ahYmqkXNA77l6PLpNfCMtSvIJXOqjHaiaLOzEFG72e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YlvLpRtfmZE7WZ1DGBeCZgu7YNhyVwyoaIgldiMNhjNwB9VctzUuvlk5uEXq3NdljaVi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6zWKThZ0B+prmjRqm/ZxcfsG56Lo1pqGIOHAHN9eUtHGBg6XHczEjQ9rghAXkJhxq2I0L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iAXBk4U+aqFQQCnJevFPO5njQOaPPdw+tUjRbL/uC5RFSENgaYwpO0UjHiOmWpjsXLsP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i/TCcYwRFd0a8MohjPmfnBZjiGmoBwk58XxEAc8sV5bzHHxYq6p+OYRNDSTxz+kuuAQ/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sQugXLuUlOvmZ2Tgj7VzcvXpSlH4wepQOjdPAp9xKoi7q6b5IFQUGw+ES0sygFhzGGJu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g4WEoDtwte/M5hwi2Gi4hr4jSw8U9xojZEeYNQYjLyavmIg6WWC2PohXCx7gC7zt8Ru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IalwaXGjm94i9HxULaOu4AXSpngCPdeoPd2v8Aa5hWBggCBL/APJSxwBtQYxhxplEApivV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yCBMLXhgApU104fHZuOJ5C9TMgOSiBSZSgJ2HPcQHwdxFpRv2xSmNSptttWTKpxkANLoP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MFqvhKp37S1u0z9wtKNywHQYWPOIgkRDHDQz8ER9ClZXLWbdwGrJZmbMyjd0wzEkr1Ojm5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1L08mRRPtBYKWWPFnSQE3apAYc8mN8RVDBAoN9kzOYgExH6vqVfiRAUcLr4j2LXjFbhXT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3n9x+FmZosDsSWhUG9lNWRgJOqy0sK59xnDmzPjnWI2rcDOePAL1L83Fix6wiw6YW8CtR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NfcCDeIBV9HiDFBZlddOyM7EAVTp79RBQQAvrA2xN1GFdFuGrhZDY4OWGWZUuA6I1rO+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safDo1MmAQLeKfiULz+gj3AdnCNv6lMsmmoz6wBuUagPPsl1CoWg57riLDUAUhZL3jzL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oLqivRenjzUGpZIgDOjFQ0BbwBszY4d+IVyIceEZYZkRq4oXVY79wMWUxurw9nUVCBRZm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0lpTrwTDtsAo9DyzJB3deKHCRqDYuaQXfiBS1lxjF1/UdCJKwU8bfEGAhtil5pMl+Yo2y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XFNhydSxQZomFUHSbcu7Ap2GMYgkXpxFYRfqV60FStcMuhtWWG8jQS9J7yDoqYgSDIdlc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A9REmGcXzA5vLRlCW0jb5hrbbd34hsgH4uWqFgcCRq6c1EQBbeK5iUTt/uMzhRVav3q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YuGR6IAKNvM/MO1y0u9xXmFt1cS2r1cbk1zRByKOZXEJeUc6uPtL8S5zQystxKOVEC8J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HnmIXgty8YuqmVa/Erz3BRtsqIUqw3KCUnXRLoGGHzGbi7NvEQeOKxD9Bb2QZp4v/AOGwz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1jK9CIJVORuoBkuMYgZdb5hysu1uWCIS2IU76iZo+2XpaA4jFhXZ0RAyVj3NmQNQaH7ln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sqBUWUQZGs5SpD+9QOJa+YuzdvncViNfUsooqtVFbcrUqdwtyHK7hQc/EctNRS299R0vb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qLl9RIQgxqOxcXR+WFeUiK8xAHDpmOC7oZBlRzX4sgCcULCCnVYkpQj4QtAVydoOTFMh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eZcO63TLlj1FBuxMVjFwGDMk3TfXUsSYS/cJ1kq0yrEKE1YqAMFlCVrBD+yEK1ZLckDgh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8HcInDYrAzTcUxKRMpeNRBZU081iUposyXjgmPkisb7fEVTRfFtH7mML3IjLh7ndStytXx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4LVAXW+iY4Xd3FnODuaBGM0TvqVFXSaGg7tjnptNKzRu/EQLr7iNHoQ2OwxV7T5tYeXS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oV5qGGEWG6gQPcUsiqbBxugNZQCobIlBEtxg2IdxRloZyxgvBGu2k6W4oRxSxzlseWMBf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11gyicIDc0znWz4bqIXSwl5vlGZ6N9vMBaJSYMlvRBVFRpGLIBWU3UokrCrDzGNbUe48IX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h6imrUv+yVeiCC5nz9QpgsDMjlO8QQpzEC9qyl9xS/nEnLPWqmokAipwDg3UXDcXUnd8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iAxZtGRhDncRBAA0GbuO1Zm2XYJslLxl1TlyUS4p7XrYr2RZmA8byWzgBF0wp/ZHCSEC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hOWXoidAZlV3Q84NRgBEVsuBR+SY1WVVLtbdkZM88hT09vcPrYAHiGZfUdy+uAce5dw9K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ULDIuK/2G9aEWnnBsY+dbigq6rjEGVyLbTlOZVg3tbd8YZWhZS1kL5YEJUA4clwpbqaNL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6SxVYbuwOIiG9bKqc+ZvtQ6F/dQnbpFYpfPUV1xLF4f3Ehcqj7qBZtpcBvXB5jcvAs55F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Dmmnh54TlQCHkt1QAsJsGTRqu2AFthyctxRz1Kg0PGFzSjJjKrd+k4ftSrpXBFIsMadAY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0enriZUNlmtgIX8yvDpKcpbk9xWPKmK9beCEm1TudY2PmXDnMgZoW/XErYDoiUM0HD3KO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MMyU7GnXk8VDSXG3Zsfjy6iu53YSqct4xFUo2ADwdX3CTfTN78BFOjY4TYg4dQ03zIdj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iV8k5oVeU6eWKjq4oAbtcxxBBea++RBG6HBNGS6hyvaXQeR/uc89wVU6z+52t20OEdnqB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HqG88GBDpZfoVUD6KcxRIJZutGXEAnvMFLlWAIJOnpK3jHC/Udxwyi+XqNltw0q/7fMyCU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uERutjApTuPi85nlGokmljdfCvqdyePYuAahY1oJxTinU2WAp0BVURT+am5ex38wZw15g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nLRRsHbcD2a6Vnv8ApAMJpfggA6g/ujVw4C6uo7bJRcKqPdQLjSldWnsRUeFd8ZfSJ3p66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o0jDwy28UXce6wm4v37hNrG4Ap/coGK4EBHE8ID4S4LYNQFpbj/UBmn2BjCiUgr9LbxEg/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5g4kanCLSEQBamDynrcNNPLQhmj4jgganjzeziWUZYU8L5aiEmNeb7CINF9ALbnVy5lFaW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WN3Hxk9R4ruCdrzr0x14ghws2QxzKVStstofEIbgEEPDgheIxexOzt7gPylkC/klFsFao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KAXAWtcxq5sjdzIoQ4uJXKAwfcXTd0tPbxEvLu3T/AFEipbpa/DEKSfFACU3ZODUrALeyA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u141D6VOSJuo60kHEXm1zxBXmjfuIKBRBdjEVANjrqAvKHbE1z4lTDh3EYuF74IboHgd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WKvcoWr1tzUEqV4pzMH1y5itCGrti2LwxCKeFcZoWUsKJoGU9p2gbbLNtH/h1DQ0Tdqx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5V8QaC1bilJQdTYpgAKPmNQqHncKgWOIC1GWBhxBsCYHHmLbn4lLVxDAfuKK1vxC5sSuId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BXRxzFpAMsdhdc3GBpjubTzHHlubRFZ+YW0pjrqZHOI98DjzM5aS7puNM3HlVxW5Kir1Oh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ZyQUCteTLKrsLcRStDleyUODSL7ggMqKPO4NGVA515hdYHjqWy3tpiFVFY1i8wktqAu0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EaZDSxFLd8OS2ohDnn5gURA53FoLCoIs6Sz7iq1rPUe6aUG8zTzqW7aiHLK/HqXGCnhC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FRUsODz7uCm255ov9zZ4gECktxdxc4jLoimJQco0f3ECtPETTLw9x2rWwVWIi4BgtvXyl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nZGVpvg+acwkxAyBzBAY8R0bId6oO/XAvi40BdsI7htheXzDLBXaC1oJBzYUKooUwB+YdY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QAqyCeXWo3zqDEbqj33LN5noRvLqCN3K3YwfWVqlVWP08MFi1QfDr9xqdAr1Bi3WJYYCyg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NefmLeOV5Vsl6oedESgsV0I5TxcrvCA0ZX0Ya8jopvyHVcQa9LGqYvgU46lTr11+icD1KV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niOmdHAecee4z8JcwWwHcP8GFCy7RwszCDsRO+QHj+47QRfX6XGtxQucdU3fzjjcaE4ndn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Jk1FjCFnyjjzBzsBeQXg+bGUbXeQm7X9Rn1mO6IzsOpSO71hB2GMQPugaXGsr+4lyZE58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sMvI2UvcsE0I8dBlHzBjkDS0q7nbq6rQEN04qBLkKtnKHa8Sj0oV3VV2/hOKn0UhiQYn1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tQuXYsF+oTk9qVXseN6maxk9L1jMuSpZmDSY/Eb9YCUztDLMOE5zJhHPuLc229hu+j4lPb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4osOxXLVPfiIQoucDqhhJaqrWQGd/mN7IokZKtrT4j+15AOQLuWMPaA/GNn6it6wSpzWN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IbQdlsFTFSoAMg4SKYFuMiw5tPERAe1Mmn/WoNSNSlIVR2qUkI3vKKx5eYwDIIArWDk4uZ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DXkiDzOfbbw6e4HClwV/AN9S3OhUmNus+rxMT2TjkpzTxiW6dtxOMmE8k07hmoXGX6lGTp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ax8kUxS6BnDwQBdgNVyFcV5hpAW4Wx3uvEVVXYwDgpn7xP6x0OXDKywZtyXivhiFRFVXgv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7QujSR8Jvu3gH4gpkS4tFZR/EC/t2BrNcx3ysdinfZA8BlpuPXcvIWoKo2Pcq3VwgcNad5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SrvvmuyNb+HJfB065iqFhKShcmc/KWWA6m0j0QnoVCA81L8SKjCVXBDhaOi4QxjzAxrBi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lRaoDI3qu4shaQIOWuahSsDLKaE5+WCJYpDkWuYoBSUoGqeREIrpVDTjkIxHkaeZ4D9xbP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/GWEw4aG7m21z8i4ZiBTtV4fEYuZUSwcl9SmmIqR4vvyS8RAC44OXi5f7yvYYVRNjyTD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bYjDz0DnBzXzwRMMYdEMgdRRDYR1SwO6uWXWjUOnv3BIvpGigTtlroE1UccCIiW9FCvB7L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FVyddQbwBo2V2LwX1PgUsbN13e5XoAUT0o3fccFPDlreA7+YELCyB2uPMKLJXVrtxjiLjW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VklKJLWeyY6QrXTB/UODoZ385Ohgtt1XK4pfH6gRc9pYfhhqXrVEruD0/wBwGGXBgry5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NL4YMDSiwt953fiLmhTLRu/MNAZoVdCXKN6GoeCoKFGmwtr3Ec1MjXMsv3I2/G5hXEv8Ac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7ltAbvI+nH4gAh1ACLgoPJFWNtxQqwIw4lncfOYvVkb0RoUO5ekwRWlV4idqPM5PcKpZXc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iltcwQ5QRa0xeSIPH0xBSvzEteqVHk5gEiarG2UI2yXuCsDBSdSwdxYYob1CrmUF4jF4qm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A2J4jSOYUAxfmPtK6mQF+ZmUKu7hARadQoFI9TUq33FpTLhxEIWZcS1ufmUVVi6olGih8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qvdxo2MNX+JU73GpYXLA3hpiAsoCH7lwWh4DMW6pxEBa0RWygOZcI1eYNuHMRnmmZgwe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a4i3pxBbkLWtxRcFZ43ZNIFCy4jDQmaio3sFAQUo7MeIFGWcrDycivyl1QGMtnmFiC7CY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2v9RSyjMcm6hWAsIFGSqiIMrDi4SGxYOrSiOgOfMJWqsKZTcyZViiXELSt5S5YLN4eJkuj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zxe4dLhDXdxspojsJzK4s+HKZqYBZUs7fMySwqdljHtiu3cXsRfiW1iXiX3MgmMROjDG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1UqsUXseVf1F9+xoZob1VR2rAWI9kVGA5U98wGI2ywjyn+x7hCq7wPuIXULa64zLAmU1Ya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XdG+TmZIyw0KG/7oFpTVhUuyJBQTexbH1BoAEszGTvqKm0Py+g49wC00twcD33iFnUXoL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HKOiC+BV20nUr5oh8OwgYjQ1mdUoQdC4lZqopSNu28SXAUmAzcSCBSQ0vlV0uYRpKYeb5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pzkgtwjhJkvNxfkUdm32R8KFgJQqw68zKCUvZbX1RUzJULF3ebhK56RRzVfqpVApFGXg8D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loXFQbqBWTV/4yo0MIVB0Xn6jPZBmwssNGZpcyUK0NZhVXhQBK+j5hRURV7ickQYpdbnCR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3YMNKzCjjlTcaFsKFF0MBkA13AB1jEI5tFi65X+pxRztGkMOYNbZsxZwOVk1jxSleRyL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0ZSNDjKmEuU4UcQQKM1Iopo4+YADDQQu6wSMnvCXgUYv4hwgr6w82s4g9Ftgzi+d7xMAG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RsbQ2L48xHBA2SdN+oMIAS0eQsrOGNSU7QHdOLeiVEb7AOzAulsYoMaLDiVNZxKLXXuB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AKvSHT0lyLE7Ajpw8xfWi3hcs7xhIULSKoFaewGpUWGHU8Jy6lncUSzaLGiUVarPNHI4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KO5nYowwsGxxZmFJ1fCiu1JlvVIbJVhmjN9VAa4YtrXEyXg2NbgHNcVG9wmjdaLWl5I9G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fURCFCz6R7jImRQW9PnFo0VDwj35jBIEFFKb6g9DsWgeeo+dGU6r2/MTsmiKawdQgbEC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oF0/X3DrEsaQ0cjXPM5y1ALrXmWsHGkRp8bitSjW03acRpUQWytGOpZhPled2swAKeDd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kYiXT16liNkI+RuvMEHCsXuA0MLTFDcVixw/UYlUDKB2HcrG6prn2PaplKkRFeu0cR3IQG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BY0AHkdhGaLHREyNacHzH3DuFvh2MqLy0orN3+0EI2NXvOXZ4+SEwgVRQ9I5GAP5Ylvv4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ZLw8RST7OZxlaziXWtB5ODmJSxcHKkqRRvNd7E5rwTD7/PV01u0sTKwVVd1z49wGLy21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XZsf4lGnguuy0Ytru2XWtMHwnpEarfrZHkgFodTTmWlhsSzmvjxLwwNgXLAMe2HbuUoL04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3hetQnxAqsOUOfUKFsSxN3npOCMyIWS/IqANudqrnT8EfoA3oJ0ByRMMpvexze40VR5Ee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CdrgTvpiw24Er1pvnzL3iSz4GNYxCDc4jx5eX9RiEaOBu4rT4jdwWVTsc5g+uHJd76rx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++oVuwlqTI1ve2BCszJt2oHbYjhi+0WHF2Jbgesy25+cjzXKWqetHyKtyjdn8SvliIhyr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xGnCIi1XmCTz+Cbl8XqYocMu2gixQ3iWXZHm48USkK3u425yiNOe6lqW4uO3eIs5oeI52z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rl1Lr/BAKz/ssqx7lVu13EBTcslm8UQBv4I8NlviWLlnXUCtx1LvUtMuMwvR6JYZtLa/5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13msQxs2cPEw2PRNLJd2amTOjqAtyniAL3eCGaLJ1AE7UYviFjNzSDv8RyyhzM1peIt2l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NnZEAi3qoHZGeIRZAExZkOYuSg55gDk1iUdYAnJTcciXOiXRjUYHhvFRByVLmkuUrudnZ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fBHa2tr4jD1ar7vmaLAJV8wkwM8OiUbBlWvEuVbZZ0QVNrD6gUUjmIQdN8oDluwEZSqqCc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FOyCBhAtkDiWZyUVPpBX2WeGzUs5Foq6zCA2FhuORvCzEWDYntLEpJrp4hagSU5I1+Teg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UI5HHkanPtC1qpQDQ8hCKvcK9gv7KmDXFV6i0gaqbZghjcVN0SnjLLLuJLOzGon3HAHo+O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coc4hNWyxTzyZqLAQX6MxpLEg0m8dsQCQF0XnPEOpzmhW78xIegUUQQtzDRb2YPYIQu2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Oazc/wDgXKUQOaQnuV9xVhz7lDgV2XcZkRU7HRfGYHEgYUaRYQPgFhPJB986XBAMNkpz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IFcajvzBpC6vmPwjh8mz3ctUHlc0YinLKCBzbCQCZXOXtmDJggI1U8x+J9IDOY+yhsw7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o5F4SxZhYjybogB4bAbwXzHQ22QaQdxFWisgaGFpCouBxsbH9y1hNCDgpPGsRPkKtcGfTe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q5U8gcAMA9wmxt0achw+4MNzTN5Q9nUtMCbzVLtecTW8dCzI+Y2MFiCjm3zfMunW2gqPr9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t4agLDoJL++FMHD0YDyYmR/1qcxuh11Ed88DBe0lPLGq2uNxbwk+ODmuyCqUAA+xld91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CyS2LRpXw8SpixZX4GlImtvIA2X2uHjOSbHXKpzCxR+u6dOyBSxMFxuhcC3fMYUUIADXZ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ReU7D3AwZ7uBOfZBfe7sDqg8h3FMjNlRzTSZJqtFVhortJTieqJDIvHQQtT6MHMVtvExJx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ZsmY6Y7tO5QG6gGbQ03imPEpdDZRvsZRz4fVl/wA1CBXSWMRnx+IIKwOR4Bo9cwUX0VT0k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gZYFHfg7hbc7BgzeDHSAwVgNHfuKHkC+oNjXSViIjkewY4ocqghSKPkYu+mCZbdXdnToh3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MeTn4l9eAKo5a0ViWyQKBkO8ax1EurnQIZo5/yUAzcGl5bpi85kAZ0HJB5K6vKu0N0FtR0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2Det1Fur3PU8cRc2ol8ty1QaqjwK/cQuu9meu3uCAZnvJz38THvIWnutDHRkcf0CCEuLTy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4cYBOYCNlOks0/7CJpDYcmMncZ0sl62F8Y8R7xgbF5HxxBkNVwnqa+4jpTDl7sUyXBwY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2RAY9FqN46XqMaEAETCO6xmbF2zJprPSiVR2SxTXP8xybtSJbAGu6js8QKZ8pnJE3gAsD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5kbuP9QaNsaK8amBObgA/5pltHy9uR4JBae2VY1bj43MflW196uNFaFJQveeCIcSGqEwET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jdKbl0iuk/uZSKxnt1Z3G1xGsWXeOa+JncN0SLTfPqZ3rYVTgvsmAWxlPwfEchRyhxp9x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pXmYE6WlQ2+Yo2wW5OcOU5xHx3SlFbpPo3BW308nAmnMyrwiYDsasiOH8yumom0RChDgb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lKVx+YIWKZVrSHcCqf1a2UaYFFvwHyXnsYkFqxpZeNcxUKccA99DzMTw1sfng1LQ0tIZ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dK7KP7ht4TIPLFwbLWbtu4qFNrVbZarme5xtR15llVVx/E5+I06GPTUVcWHcXNFNTZmrZ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FVLa47ioEwWfuFnRHmW0vMa4iL4nQYJQ7u44WLODiXTB4cQWzlcy71k7lhowO5auIM43L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Ucht2nhmKYc31Ll4yywCizbmk4IRGGUbhZp5wLyeISZlWWJBujb4ikUn7ilnDqKaEHx3KC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SjljSZpeqgnJNr3LwXLBbOfDUpSF+iAyGvFRqq2jD5gs815ildZuOFMpNqJocxCo66mg/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YPMXAVXiYK+yUHuYbYwtZgGl5zMzTiaYV3Gu0qHocMBw2nMpc1hK+KGncoYrQEhTMcdXLa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KN15hQmA8QuZjLWSERTRhWwTEriOUotDqApksOdNVUvGsCUG8/EBEHXtiJBEo5P/AHiZA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a8mpQWzZ3mIacxBq47HIudQ81GPYSlV5R+kUzoAwyPEuKjATtQfmXPFc8h/svSFgYpn8wX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4qtgu27rEtSznESnUD3lOOSwXqa34RCsgIWpqh5jjgjRjfATNmpVo8TE/jqyIoA+DTyNc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CeoAKbIYcFg3cCygE8QwmSCiYzx5YMigezhMLkt0F3mXgIXbPLCVwR2REGsuJZY7dGL1B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h8RlHCcMYi4QoS5+4kCtJkUBv5IVsZb2xGKuLcRBeTn+DTGgDmKwXb1AnPti/wCYjBDCV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WWjeBfDdQcRQAsrteoXi6dsbSO2y4DEQB3cpQxR0QAUQs+SvmBMaj0BdjnuNBzUppzZj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1slctRjPeBerlMaEl0f3KaaTIff8A6gxCkaNS7NOIhcSEzaHnXM1Bowij9pQmYFDovyY8S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xCqVl7X2u5TaUIl6Q35Y0FKloOF0XBigANtNM7rmXLuYLcg4qCsXaFLY7D0w+88RXOR5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YOFR8Kg/gIMU5JiXwiowB46hlKw5wyex3UomIErQcWOZYU6YAmlNdO2Y0J0G2N5KJVB6x0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WUuErkRpOSB9ZXb7pGstyz5xINkwW5wpviF0rsJjkLPiOAbNw89sMTgi2AMC/b5IkDLOyL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yMug7qFphtjxg4e2dEmId4e3TFpCVslYo86YG9zDfMck/qEeypchY12fcQAa0umyutRqg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JfaFiDOF15xmX9M7q5i250REIlTt2abpNRL8WLj7B8wIxCZHXocsIrIQFbxWC4eLeAS3G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tgNJ0HjUohUCJ0C6Y95wJWfA+2VYehKFl+PUC9EjoHSjf1CThNYOVf7I8iOrZ+V2zqKQp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yxYRk4B4JkorQGdd8ygyAooGqqzj9y8BULIeR4+Y1aNPAM2D9xpMhJdOHBFiOci28VA+MZ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CCPcNHN14gfCSkpnm9p+Yn1gcW3lpdSvHYQBcndROcoMBXd7hycAhT6Zf4rCt10nOfqIyO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NzLMC8CfLFHUweho3U5AqGkCi/tw3qFKTjSgc43TmBuBx7HIOnqNGto/IbHZ3LVodZXxPU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Tt3NzA/8AiFOpSiMCmrpV9Sptw1wDwV13CTC80lHp8SqScyD/AIH5gbimDYvpHFzM3BSUz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2QZ5SwyiU6mNWTzV6qBcqhOML6PccAOyY3vb3KzcUoC35DtnNwQq6AmaHe4K0pJvC7/2l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/E5JaCdcXwQwAWyQlZewrwGE6qcCLarWyfuX1RSSk4yM/MdFd0aNLuUBNECfyEsKVshR1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DYqpYdWAEoAcrRqX+AuAM7BqdjBdSsCHY7heOhaI8GZuiBmK1d6+I5aIW7Wt3z6gdABD0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GF8HiWirUGLnNwjE4Kkrzox4eqIUaQ49QVAw1BnarkYhsGRi8Fc5mrlIhdDsPzKZhsLYz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+DgO4VboCrru3MIvll5QCg4YKxUsbc7zuLfipdGGFm1ojyXEQsVw4hwsmF5uITr3Gl1kl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QhVzNWbj+YvLUujVRVb3L4iI7zFJorljVtHEXRyhrLTBWqYhr5gpzuLk0hixflnN0zkrX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jHGIIPaXRzW0aggtK9Q1bCt5iVVapxNgjFImEgEXBDlef8RE0ds0kvNA33FVdkOKu9kQ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ZuHmDqKqgWU4r5gaaxKTGVjRQK/qFktH9xN2uawMtWUHuZza2Nuk9xt3VRc1U+WdxgBm9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C2Pia3iXVh+ZQthjR1iIrKVM3AfEboA12y0X9RDBIsiuJQlYO4bWyc9MoGgzcrcsA/MJ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CGPu41WqFpV+plXdLbNzrIrqNXQCrcVUKC7OKYOoFSf2Y1CXsYBMV4OpnqrQ8CQqjR5oa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6NRimDHzcYOW1PuKJdsFeZhjImOaIxNiqhhxL1BT0OvEexBGO1cS/tYsv5l2uiSr5hwRz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3XwNH6lIM8sG2Wy3i3UqXszbwQ2sJiojQqxF+h1LFnjKUuU2ZgYh2wStY72GIWngS0G6m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p1sJy3xENEVhsr2ygFNzePNRtq0L6q8x1wdVdzFqPAAjMxqzA5Yb/dxlxQU8Kf3GrW8cJ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k2c8SBhkAV/heWCpEZuo/uOJoL1hlrtiRM51FEt80Eq5AUp5jhZKLc+YWM5dWtQAaDj+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a5HCOk6Zck55Wz/0isg8OCSx8PIB/ZrJ3AzNdxTF1UuDgg4e0YjAcI66WcwAk1qs8DuNm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/EGyytCY2/M8xQQ6IeOiB0Lm0N2099QSOBU6nflmg0kABt/ccBI+LzkcwM6gEZ0bx1Kivk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1Li68UV+DbjMfQ9tq04D/AGFOMEA4jhnhlQ21DWlTAJAUttsT1quK11AiGUWROVeEHgFn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QIEeHTAXtJcasoUOKctTZtYllH/XUomw8NMB55S4yuaGgeT9wzvXeQbrlBNW5m0q31vMo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H7mXaVx+PNeZqmZVEwggXmSRjpG67g4HoEQFH47SXEjHsHW7PKBh34LyDzLaaUqzQPb59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a8McrXxRF0L9kwwmtzPNa65jU0AVC8P54iqHh43AL2W5jyNjc5wdjxFsDRStCch6lkOZY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CBKuq5caVXPmU0U0qV02yROEEwTGXHRzHcmkkmE36cRYRANgGAjUq0NlItzvJXULvVVkO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EdgOYUv3mhyocK4HMTeAsjyPPuG0MXANU8HmJf14aXT/AFBgzapteiVNgO0HLvxGXaIgH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EwzmnofEZCLxFZWRNVMw1tlKphuCuL6c/8qEWQ0GVsp5lBQWhaPG+ElAaUUYN6leulQeo/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sbwloSgmtXBt+IT+tYpmvhLxaYVT4VyvF6gDjFyTw74ZemV1VF+dVB+OopTjzfcQNuqbD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gLgvqWjZ9AHbR77jZrq9UchhqGfbcqDJXfDG3J1dUM9n3C/CRVOkrhKxKym/JehCgPPQ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y7Ma+ZZASh+La91LptX5EHNXOoFGLGCISTFABwgx8wyBoQDN0PLBxLAsYcrBEy+fK7dj2S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6Q1ykKU3Y3DQ6OeHD1EjKHNh2DcPCsWgQwdEPQ2lO9E8juMCtFjiqZjAgCWZXVbsdkKn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HiAiKt7Shw/1MTtULBPtKz4gFCiZLx5jDcHHd4B2lARFMCuFcVP8AaAXhrzB1YkEB7i8y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+pSzzaNTF/EamzrLw5lqSKVWDiuPUamqAAD+nmWybgtvh5GGxaGlqN2XzCurgCg4p4v8A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OW03wdy1fH+kMlOVLXhdS6VYIfMGfmIlgLWJwnqEoY7ZpbR75iSB5i+vEQDHscDm3iu5r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nAjcAPGcnqNuR8xJn6lgV/cUv+pkwfEUuZu9RhE9fwvmo4WwazVy16S2/ETaswaTplXcwG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qdSky4mTd4gELkOIqDeJdsOsMoKDxbEvDuCSuCWVc8xrS4OYhw4ZqZ4xenc2iUFuNyr5z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AsfGJRlaYoxFal9MWmyu7YIM8SvGuWy42Kqnu/8AxUI6VF3EyfuNzs+4VDQdTnFWsBio3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mR/MCUuPcCnfjqabCaL7jwDd8VqNEXMYgtbwTNZoxOn7mzcuagU4wx3dUTJqIL3LzbiZMC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Kmh5lVuZGjMSVzrUKWgmAbESLKKoL7qWta1ac4hBkqquMOApynmHLGmHUsy29x6hKTjIv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tFVp0y9VpTvhhkh1IBE7IcbS9QW8nEagXol3bcY9eze4goGg6M1LfkZLNXLAWLViFRst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nAQxGRd0gYnXjUacy5DgjIsQnaA1cYEFqn0xUV/GgBT8zbgvL5Vt/cELFdfXCA15j5iTB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Fgv7k3GATDbbUMIJade4316UrAKDeCmHyjglZQHnP4leCbHFf+RMw226D3MUATkbiioYgN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lELcpocRzVeB5EfamA3aL8GZlcwCKu/BFsYjIVxcGCKymj5D5hRPToKHs6jq2sBSqzSQA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EZmZnA9ygKJ7c/BKZJHD7jw2Vn8yqKRjRC7rEG4q+5ZqM9QweOT3zK4FoKbwwiUZE0e5nS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xmsh3YHwy2WUG1WbTL8yh8GrB6PZD5qCtns79TpRO0lj8IzYaVhfF6mBPBBrfkmK6mcMy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Sd1WvD5EFEA0aU7HNQGhGzHZPETpmxUy8DPplXGmzAa6W6iBRNtq150K8YlGw9YF2G/ZB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MLsnBM8vZesTHMy9/IPI7IHOlcXa/wARZbCCdS8GsTEKStQG0YMh6zpOg55WShtYHqKbt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OuXFv7jYM2Ug4GfaVhGKao6Ob1KXDk3PD2OA4glLqpkUDo0zMTUrfYaHqkJggc7R7LOGBv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xAWhuhtMGXESidwerBfCXApEBcia34QPA+A0mszmZ2VrbopM54ZaM2bVVSOjruXQ7GebK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3WIwNcFc9wTqxlYuDvN4gXCRWXO25PMQCvUL60d1cXC/yNM+QEpjS4qt/IIPYItYOB8GV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x7mRlPVR0VvuYuoRYNyLyGKi+eR2mthwXtluX0dhyNoYqFTpXoMQO7/cdNVEdd8MSUIbj7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pzUBzQ9dylQ6UL7PEtqkGykyLiq1CKkL3ZcuLiv6K1UYoGISl+DjWwXkykcivPkXAOyDG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iMUs0UF5OGMNOWC3KnjdwiTiSs9mtiS56RY8tdF4qJdSt5x+Q8QLNJqpjpTUXQBSwp4ea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On3uJYhe5MiPIShWoDY3ql1MBSEoBxj8RbfdRofLCZABWJYQuJgiwJCzLTdc1KIYdodqu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3dyCpwChU62Y1Wg7xSBsHb1H3lhJV5dK2MoNXq2Xm12Sr7qx3/gzAEHoRp4Dp9RWlh5npK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G7sbPEYXFTMOhfHPiIzjDDhSEuP6j74viUuDQofJyVqoJfdpdqlq8EQb6VsurGE88xpCw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yQXcK3C24LYlF+dgW5zKCSW+1nBW/iMEE6Uq+FL5i7K03tAwVMdWuaGmuaYxLHLi06RhBN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ECM+tKcQteyNhZKlw6TtigyUGU5pXCUCmEwqnJ/y5TpGrQF08zFDbiVkXyThmRiydjrP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I5vmN9pCKIOT04ipqqEF0mq7jl0SSH9Bgk0twp0dpjWCG7mk5fMCG9u1FuvAgWvC7o9a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SVK6sJnRvBDHxrSn7jyRkSB0wnCjfuNsJDeJpTh43AtlY0I9nT0ynSGGACFgpSlvNb9w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NyjRLbc/LG7P5j7cxKxKttp6lcXiUDRqJl/1R/0QC1l7WK1qMYU7uMuef6i+TEs+otnc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NBHeJvMr2LpaX5nKHApEsn4mHxVfcpUMHmIBaPMKY3c08QLRSu4w0UNvLAgpa7ahfFB4m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Paws1t2sLDC8zZGCOVaPJdxVQwlM/wCf5Bc+IZPJB/D5lDAvqNYsDoqXNmuDol7MWzch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j57YgtXxApo/M2EFdeoFmKvdRVtVrCtmq5haXFHW4XsSytccEw29QFMldSsyhV48RAKMR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PUFbV8RsLeDbHkaHUsLiq4gXbVMRShYctQhGrQ84hjKzxcE5Vkkzcr+JStQykYKU5g4qFy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lBCyg6CdlxLang6e4nr3qcx4gtf3EgqMxAaxEQQBou6MawckugJgFHDHDuw8mXAClsuFaI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xUIFsDt1m79EcJCYVvMTQsljWAy/cGAacvSxUNjusvxuohWBlJokanCb1BnNCKPQR6IO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4ZOAmQxYd2BxEEm8ApxA3B0tS/MFi0X7MBlNjSvmEwzD2O2ZdzN13xMAVnJzGLibEUrq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gZlE74CD6rtlxMVsOfUEoHA20/5LDSrAuUX9zEHy0ErSlCNAujzXcy+gMnpUG2fw8A6b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/ZGZhNWgd58kGFQsAd5gKtvdaCVaZe5bF4bhAq14uKAjXpl40XcvKxto6mTtZS9RlRbH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ObIgqqVSsrRKnBdWBovMDyQx0HFdQB2SgfDHDK3t3Qb9DvywOfIFoocvcHP27N/oxiOgbg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ME5bz6Pc0l/8AW9QYgDWJQcB8I8DFsShn41GggF9KaGwdj4gWQ3bcYKd9kN3b39ljsJDS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sJBaEcqdNsAASdCzYTAJcmwovETQ9y5yhYIPJj6mzcNCumThlba3UAar5JVkFdbDptcrh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fDxA2n2XI+E8PxHs7mSxltvHMTUmWpzA5W6uY4YUVW0D79SxB9pYMGsGZTIFKKXWOFr1GJ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eJe0hqV2rMr1iZB8p0ppN9QRz2cZsP4mWjKCwXYbeWuJS6QGgq0u0fVWeUKder4hl/wA0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O0TU2i8bRueVqDC1pH7iEOma5X5evcOE4iwUyPA9wEhVjvruY5MRVE5vW5Tu/qd2ws9LO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eD4qLCFLOQwc3XESgeUEygdi61cwxvqRwJkQqhIE35Jt/kLR1yVRzd/qKcwOgel5/qIBe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USsq6uJFhC2lVeePEDc0wRMqvEuxCIsDJjRBBXIQ6HvxAQbSs8P+YC1IbQNBpacso4DE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1tqDTI0yPJct3LotOHh+Ny7Ebpw83mYgIpFRndXivELBvYKd2N+Eq2GiiHDzURwRocq4u/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etK+5W7t644OH9yr5Ro0/pH8THMAoimkOntUdupM6I6WPmGqSicKquhOoVUyPIxbwnqH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3M76IlZOE59y1VDXWOEeR+YBwfIAeL4xyxBGVZh1s5SNISXoNui6PEEiC1HzeUuQLBcJm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rdFjJMsUlBLSkTXzuXLttdnyDqWaTKGXDmzqATzTqrcX19pbkcvJVCTB7h4DJNgOq29w6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TFNogWilutS4jU/cH+kbPqAcEVYblU6U8sYRiMjZMsGZcl3ELbZq5VZiNFLzXFxH6LvDy3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erWrObjY4Vxs6aMPmPEIRgTYPMytrAW4BWkG2MUEWXZyK4M9QpafKw6vl5mQAqal0hKgL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4/RcdC5c6Y1jisuGlrnpgEpcVEHIh+4v/AFSrTr1ChWd8PV9H7jWbyZXkhqBjKERBuhnMJ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76lYatYG9nh8x2bhVQrwjnPUqGYGfUusdJgCN4HA9o8JeUTQ050dkp+hTPF5Nx16ay2q/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dI2V/UeIrCaXkfMN0NGLiXsxouJtq88xSsFqsNRocssTFVC27luA4lt5z5lrIU7isVb6l4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iLRWItgibFN9wQMbYpwTI5omKvc6l3KW8xRAWPUxVv4lVROvMHedMC1wvt+Y0pWuqlaDD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HTEVzxKW1riKG2r2PExhbxRqAOUibl5AvEtTwcXuUFZZY3QeICYx7xFsHjqARENupon4f8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K+k4YaBumUm61FI1xvMChZWLZSv8A0SwJbYOQ+hxC1Mo34lQfAZXO9isaIi+PEpsxKC9s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6hYNtolldtCWNtxB4uJjO5ZBLC4tmdJFVKOu5Y02mJBWWtYX0Rwm36gmVgNAUxU0hRehU8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Qh4GJ0AMxCgN2TeSFgX7gMFnfnqYHVkqIMmAjZqTwk5iLd70Hb8yiSFDdU4a5g65xN4ZD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4Ih5WzUb7h6DGF70S2ubFVk3HyE4e0JstGtBtqXhuHGsw9qFfHMWCVwypziEKdEwX9/3K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u43SdGUHtjCsGAaPXzGsVswx8R8nBWGPmcQKCwdp5jalVBdr1EISlyrDcVE+xF49wBHQA2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LF5OIYJgvk9RDn2b4eoHIHTJGg6GCzj3B2gaWNHFQF7BWk8GNK323LgldW+4K8ELPHCxB6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wyw5aRBVdLv7jnhB82qOWNV+ZKL88wH0XIzsXUQaUQF6o4gAVILWUrPxLRQLVzDiOnpScB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D4iZ91u8wGTdnO4VQJoVLTHBWIdaYJOBpgFsdDAcrohWVnV6LY4Rhwny0QZxvNdf9lcIC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D4YzwnKOwDiJMEaAjNXhshhDZ0SugoigCGl7Nt5tgRre7KjS2ucx3gZQLf7lIS4StLXO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ZO0igM0qryo+GtQfDZZvYJwtS10pqUnIS8xKigmNrkeO3mAEwSpUvwdPuIoQsqBu78kNm0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oXagOC9KCb9Stn7o84/0RtQDSBnsAy0vEIp4A7xxLl5Wusms+YMJQCoceWGEZuyA2rrOvE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fbXPUDkQ3BXTdc1KVRhAeZHkMQfhmadLBQNFgONZyOFh6FYMFyPMGskHXQq52QsDYh0Kp1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ARLUKTADVOGXv3do8BNK88kWGAWRLoG8QFSAk4gt5xxF0m7JWKa/pFh7in2JkwfBhCNwH2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8eSINBY9zwc9kuPefQvTatH9y9L2ku00ylalAiJBX30+o0hCpmlBoIsfqKrrDhIH3PZLD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bgzXitSrvL9Y19eYCZuxQq4vUy02lVQuPTEEwJEpil1XUJ5bl922jScEW6AG91WHyz4m2g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4VYR24Qbzuqmjqz3B8dbVaw7y4jyR6zawxTzCF42bTsHh1PJMIjIncubhwwG/CJxvbAWr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Q8AOJlSsebsD5g3g0D6o8JF6KKgbHiLOkplhN2cSz3G7MV9j1M3LwXTw9e5tQbF37Bmod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NRScBrUNb1ccY8hV4ePJGxN74c1liEeXKqPPVII0dQBdzfaWB2s51lXSTaOxwDVjyQJEU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1xOI523Bh0dALPC8Bhsi00Ta5tDFO5yE2FFmjpqNKA06a5PLUJcf6NeXrojklEC4CZB157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N+4yLcteDjLMbhegrAdWjlmLeLQLYB7DKRGHDSLcGLPMSxjDruKYhpqUn9ME5mckqqAZE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ZXtDgoJRb7ub4ZWdt3B08jM0sAwBwXuDCiTuMHqHJULhe9p55CVMPbDl7EF6dTA9gd3kZ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deOaYc3jRKbVJ3qUs1qVryDrzKKBWFM1nkZcgt3ig8YuuZggRAj4Xv5luCV2qub9nEehcX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WJRHF2RyQcACUm56QDylEN9LkgwNIitxVcnUEC0yGxgYNXsLsRbs6jYcld327ixR0r/C3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7e64fMSFjTHkZh2hFKC7m1lU4UwQEMsW/JgyBuKmULqxbiTmvZHLxEZBfuaKD3UXmg9QN1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cILusdwI22GDs3KaAXtZVc4i+Lj3QRyMVLU1U2ZGKsUqOdcSi83FTDyv+kAN1beotKMvB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XZv8AMKWZe2O9YG44BRyILtiOpmANdRgSlzAuyZ3LbxV1LyDfEMhovcegeM8ROerNH9icM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FQofPELN/BUooLWOYhqyHeiYaUvu4mqUHMoBzdtxRQOBY4bfEDCn7JQGSVRq2AaspjpTo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VuoLCymZtwVAuSVoTS+ZdE5ixKqwm+A24EvqyaOEAgdwOFI5MeXEcKBtIEVSquoTGLKT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alSEVSENVUakYAfUQFaVNEBetFFkI63W89ypTY40bihFKPCbiJteTxGOM0bpisVCUp6aY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/UQgcn6QbeuUYjO2HTfqHqaLx3XoH3GdgJjUnti2qvVgRNUtbvT1AtAbJeosACbqTmr17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H4PuJCwCwzfYy/hVBt8zNtC3yw5wThnFR14gpB1hb4jCtAC2/PiWazIoZpvEuPZbXfip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bYLCaP8Asw0AFq2eXzFw4VIzfUWQKHkC8wxmq5a6QfSoW1oI39S+h5ojFRGRNRT5ArgH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ME2FZTVLyyji2l3w+IYMmMNwtjjYVsN/iIF7yZ8dxrmJqMxbqzg7xBrcwqLxDy6JkXlt5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uR4aCoCUqBVR4xudXqKStSch4JnA7jljUABo9QEdXKkOm4tW3znVzOgfeJKuYy+4iAuJ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BmQoKr3HNg2HERb6vJshZGAZ2Gx+2WJgEEGTwzqZKs1WBoneqiuYuQ9AHvxHdfgJHk4PE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wOe4898gRd+vHMOQB4ryvy3UuG76UVInGswFMUL9LrfkhJBaHk0r/uMt5iHGjgTqWs3MI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kDkLHDxVcTP8AXEUas5DzCjCW1cF+n3KDGFPvVLxLGhM9ZP1UM2AubmJyVhjxOpyhMI66q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ScLtmm7pbDO0HEFZlABfpeuIZWyfBVabXrxDvvy0HQeHB1EwYL4p67RM9KyrrBOT7jMa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0gx4J90xaKaGTjyTxMcRwGoyAaU4j2gKobd9CMpdcFHY/tM2rmLubac05hDMCPdLDSpxl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SkOklSvHh9zB9bILvac+Y1LjwA1bdiJUayXvGxTolLl6uFbu8b4jpvi2uj3WoDqIkEt08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1nzKqKFV70rm4frgryZbdx5cacn+EHa2gyjgJ7Q4GmwBadOvMyU4adTI8jywBEi5XblfrO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Zz8kAXziFnIl/cXMh2CN4cPc7iPdQ/4MGa4EVdi9vUNmfTdvQO2pnnTcujHl/UEE6I4Jx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2BYMGjm+aiXGLzxuV7jeh7cxkGlPEFyBXAVzXfkgyvaBRNuRDsNGC3fkrpDu+5LzwxuIG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xjY27yFtLxzLciG4Xk8KfiM5XkJxuuKgA1EzIOKrdQigWnDqxvMoqNdyXbn03LXw0dhzhw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sByYNY0EAN5vk8Rc6iga5q9JFDiqjQyi4HiLgivuQ4HVhki/AoiqYr5QLglp09zuVCDQ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0Ars9eY0dXBoO0ZrxNOmFnRrdjNcD6pVgMlthtHYyRHsrQ1W73u4rNYZ0vWgQjArDdQlt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a1kGZ9IN9RtUsAGRj3QoLCdNK9zGn8hZtDuCRoEYflX7ibC9W/MNwksRoK/R54jE7wHwP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XO9X+JRY04RF2VplUFaAK2xznmWqzgq3zTwxI4xNVZ98wIUd3C6/9Qnm0+OgmkzZYKZv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9ndw1FYB9fjm+ILw91h+WM5ilby8nVS50ZMp8B9xpcAFPYvmLRdbF7girGAUqnuIYurGq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w8JKwotGALS93xDar5Fa1r1GkugItamXOnREtf4mwMEQGTHcaAystC/zMfncV8kwcl1Nm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ItMuWbi5HTqA3hnogUC2f1LvBo6l9SuViDbl6gLxRKNZfMXvEXMBNCzmaDnmoWVyOCob8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4beCVZKFgtFBLi/K7jdQVGwgJgvMES7LiLtLXmFkNHITYU+ZR25uKcvSAt0FzTAUd15iD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LepZFYXua/gvxzPSFDI2WE5E7i20Uo6XBCUvDcUKDD8xOJ7hk1EounONTi3H9xCFKdpk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64iatnm68ymqsdzTLfmPbHxzKTY/EKML9w/BStqPZxDGxxH9UbGsGV7izZdv9RrEvJb/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DZ4SnNfcValFrxNivkWoCsa5riNEUw4mSfMGTm3MZSsZu8y6COBXEoMBoPM4scsd0DZuW2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6lLaoZM01mKmiNcORFQAGZxdythkOf6lD1moxhmPk8Rh44YMG0yaQMoLaU8wF2T6XTHPAg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TS839xoDUUDGX6lhFNBwFGXzHCoTVZriGZZs2teqZhGpANaqUoE4S376ixIlDp2gvupC3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8h3MYjAmwdwBXVQq+L8zPm+kfX1B7QuMflcQAq4wK5qNiUbSs31BCg0CV/EVa4iH0jW8P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o8CX2yMVSKmBASoujmaqLu8mYa+t0hOVAgQAeAFvxMy5uPDSfmMaFJ3tgKGl4SqhiuKjy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O4lxsFsRgIKRlqNGYZRp5ex4vcAy/AV9OYgGjs6jJNhI2NM3qcWuoR8dzuN6KlkQQ2qu2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CnfbFUI91EqVOebAdS6vOakBh7PiCcIah4PbviXQEDYXLnrxEH2rcYagQqc7eBXP6lGk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GReJ1XWrbJibklQ5vFgIdktFDk+ir9wwdMNirDkurohybF8HFN1WMQmrvQm845PmAM3oC6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cpIRAVdf+m5XYWqGbQcviDzjfkjm1vcZ9crNOy589TZCkoqqvy9Qv9ze3lOMXdRxKU3OFr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B7lH3DzGRcPDB0NRTyC1eYPgxBCLxU3VuB8QVFa4Wha+fENWSJuY+F+ZfB1H9qXjsYZbS4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L8BuWLR0rOe4wrK4gnot7JWGXOKzw6SXzTujnumr8wTchRuTQRQlHz6ovlKMkAYAijKz0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GIQeWHmVSMGg+hwo2XAm00D7BOFhRcnei9whDUTs7gOsy3cyGQ4PjiaGCBdk5qMhgPX0eS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60ziVrLleXa9HMY2q5t1TVx4AYDsOW01cFVpTN+F/9hZAbHL84ElMQ2Hv3t6nBBBVGc/1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W17hQsChqbx44JVboBy2kvFEzQpY0bx4V4jdqGmS1/wDI7j1DBfjbKpdAJOQNq8zARcBTe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mTDppXiWAWUGmx0IekAx+CLPmAdQ5NQEAcKRlm+x4jNUAt3ngm3slTcpeqchemaNIlzyy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cvYxgVULgfgDxxBrhQCr6PUH4tD57x8QCvPJm5w5P7iqB/mCc2al0vJWB0rkqIFtqx6F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dxeoJVDlUw+INHKI1Hijn9QFaWvT4O5RjbbHp4mTpC3v218QXBKHk6o085igNAVDwLz7l4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16jMBAC7dW77JTZd0bjkxhVdMpNZtgM4cjzC6yjfsnHqOIhUmj/xUqQqqCnp2vmZQ5yw7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HyI6Jt7fexfD1GbTLNp+2osxNvr+D1GREWlvCiU6UVNNM37h6vulGlqxNSjxRQBxR4Idx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KIkKBS9xnxHA47Sco+XuPw0K0wrfwSrKQVTBiCdm2UjwDy3BiKMfINDBYloKljhOrjFB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TeiBixng8Skavw2ttvPEMIFjWGCvxMmzLaQ+HiIMWCFfgNkFGaDueV0/OI7PdoPUQai2F5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UEfA9QLca8xHNOOoDCtRLs45jUXH6mOUTxFu2Ld1zzLGy/wBsyOcOpdIVHo4mzI4jZIBf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TiFRYsNFncW0AO2Nl0fMsvM9rEFuPcTCyu7gbIPSUW7PiHVEcy50EDkEK3mGC+HblmV35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Be3Ec2F5cEodsfMq2K+OY2AvyqOWGoAVwhYFOK0EqhyZqPHqYKxTqdD8S11lgpllhByGh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MdIdzFtGe4Xf7Iha8fMSkc9RhVvKNm0Tic3LLQqKtUUcMoP9iFaYi6oJlbl5qZT2A/URL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bQlb88yhUWugPthDL76ZgR2VH3BfI6VfzFELdrHA1x1KHE3ja9R2Z0wHBMPTiYO12QHVk2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jXDiC1VXX1LhuW/TLt20F6ZlVxpthcodoWnzH0kA5OICzMAc9Mo0C2yrcNkrWvNFMeOB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AJ+CICtRNUXljkmissQ4YgEowG6vfxDjvYt15PMV0fFo3vURHytBxKgOcAEKfMwoVhlo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i1Wi+ot2whgiGKNTSqNVLSP6FrVrzMh31BIbRMZAipqlnmbiphdQ4aJTQlL8vawnI1h00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7A7jpfmdu2UpBgUqzUGUtCG6CGG2N7L5nfypOfEyWFCDhTUYtYuq//MeOIcg9NRoY+Rd+R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ycnpkKlghANn3KB1DKziGDiijdEDeGXeoaknrjQM3fcXYkZnkluOIf3paB7V/qIavmmL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nn/2BQhKeTx5gkiY1D57hqiGaf2dxXFo5cx7AUKRlkyu+ESlRtOJTg4mQR5iilKNjxLgQ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LgsEtLe6nlhqATSmjF3jp5gcVspCM5b3HgwqFtmHGhXJCRPaorV2zTGROPIP3E3LK5cy9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0Kid+e+4sOUlsOuM/pcvgoM4MhRi/6lIYjQabW3YhiP8ARtcVodRtTZLUqy3x53Kwv0BB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IKWm3mXChG2C6saPcNKGmUOxE2pupc1HBLsDtjTHNrI3WBGkeSJQCnCjXcU74zKiZ0seQ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0HR5KqVAIIBvVQbHuoFc3uHLzGoJ1Dbvy3tu8Q5qMxAOdMPl3KcRz6aX47hdGIaUazi0d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EWd9gInNeDKUU8iA3nSn7iIrOKNh1OyJuemhNh3fuH6Q3g6q5OyGM6jyjaEww5K1zZG0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4isV+wHk8yvhB7eD2S/3IA7aHXmOtBQITN+HqYGScsPBG/uWERoKvyTs3DVQa3i04/MG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cQm5YffnGvE2AF7QbLRf3AcPltp8Oa8xSKKG4fRXcYgChcL5XmL4RGrbqrmylWcsPQbx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Nea7JSJWsw60Bz4g5XBs4E09xYyYpKqse5THZgZMCH9Tm2O1Fmx9cQoLjxfDeL9ZmwSaF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TdA3l2xDbthCDB/qAgS9VsVmAn9zrV4x3L2drLHnlvFkTuLFFoI1T1KU2InLdX0RKkZOp8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Va5OPctxJLplYvIi51Boo5W4lER1bOdWo6ykplN7Dk9Sw+9z0C/+xFgI8IBxRxThgLs7d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ZYnM1dvZZzL/ANciqbTvD4ZZWHoV45g1jV90Ml8QuOaSO7seqgXJyh8zTsIov6aKjYmd8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X6PmWDXUYH5F7nAMo+0vPziZZchMt5CuHuKo1ZaAbDzFRdVJScPkjBMlMqsi9RXHbljct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e9jLRGWFqlz2HUODS3fc8gG4NNBbZNWIcgGJWNFP0QNGvn/rPhI04ZYUXbloBO3wFTiUs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VbS0Vmx+o7RVHDjdYcviaoxgU8v9rnToSITNP6iHOSfAW69RpedcJyOSUcAZM24AefUpK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jiKgm6XSMAde4q/DIWsA/wBxeyNh0W4F19yz6CJcfbgisZYHGd0jyaQ2HhPiILovHHo7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OLvmNYSqCexmXckoZZlUubqObr1DJNSsZY3gUA6jn0QfJmWH5FjwCF8s45fMW+GiXYCh4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w1HBjH5glYm4NWcsyEChiL4h4KMXQD4YqoDopxRKhtf0QCYoxXJvhgQWoNHETI0/EptG3U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BHuJDVnviBWt9GCqpvm4N5VUSF2L1ETZUjUqLePEwLT1DICr+4UCie7gFuuiNLb1A4b75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QA9xJBe+4QQhh9nT/sBG02RxQVyO4mjmpYPcrM2SVSlXL2IA6HbCVsFZ0fTBs1emh+Y23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WDYOPzK2LlAfiGXsRjfqHGQ7H8w7082z6lcr9CX43ULdQQFXOfU6IAWLc2DthjEH5ju4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UViw3FbrHEoawz5MMIuTOJsU2rEDoXp5Je1cfuVVFJjXEoF05l7hmUMhLNMQ9Rc4HzeYF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JCkb1ETg2GsZ+4WmE+QSIpZADlMRqA0Xay+SlXmXbcUwdDLcIoamk64lkYRPZHB0SgbXu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+YWMF7LW0PbDsgCXCT/IVcUAKBBw2hYt9ko8oI8nm5QRnlYxBFuJItHSvUJYirOZ7hl7R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L1ABfglEvQXuaWX7Fp+A+YWuSu7Dt+pS2Kg2F/qOy1wIiFDIcjuYKBkPYcXAsZbKV15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I4sIWCS0juJ6pQp5F/UXq1lloPE0uFuvoiCgXvOoOcHAGSA6ON0dicRnVMJWpKcrUy3VR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yHWJWOCqzd3fZLFqPCG6XP1EhhU4xwAb+YJG61yg8Y+4wfKRz8hBkADTU62CBt8QIPzLKv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bJG3+DqJ0lwkJvpoC4G1vREPUqOtjX7j1GIoWUPPcUB2rZuHz0yrhMO8PA5Jd/Q2BxVr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ReFsnqD3qlqpu3SRYG0q2wHY8y5Dxq18WPAqLqntGh/RHL+Nmtmm2ooNJVvLWEO6cS6KlB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+NuVefaU8NhDlg8wiZ7OyMWjs9Q1iKqspp3TiWTRgobNHFNXqW8OFv560g4rwY2jjml3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pXiDd0TjXl5eQ8TMUQCVa+XOY8BUXtQCtjZEFXCmA48njcMlJAQVrJ5hgcYxuFW8OpZsEu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EK1jtoPIHPEeKzjEG1GnOoBI4l4CjtlhhnBUFUOG37iWrJu4y45vqag8fPC16lCLO9Nmbb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3zf08suJoQRBz1zq4gn3gBeL7JcLXQZK5p31LuwdN0pOoRT2wgTWevMWsVoCb+JgMN9Rz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gP8AUOKowsHNh1F22akAyK4jnfMVSjfZmrz0VNYEFFuACPF7t3GsoFqJOV6t5lLTGPFNe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GmfK8VMOvZTU0VxjuUGqm9pk7HMLXTexY2deyADGIaK5PLWpWHGO4rkTWe5Wxre4bgvA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WVzLDWVWFvw9R6lMX0AivGC1gOROD1MzsPUY3kOcTk5YMBfmpWTJhxuy4dNShdBgpoi4AJ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VrmDk+mZjmLBpxrYzJeYPVrD7h2oOVXI3v4hFsLYoaVNidS2SJQTxa14YdZQLsPwZ8wC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eJbhISlM12fMVENq7SV0fMZpQHpOn/3E5cFtv0gKDYaeVEcILKqdD3L2ygrYJ6OYWKBa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kaO/J1EivEWrD8C/uHJhqOT4IeVhWTvNbfERB0osvW80xDBtpVumns6lKsKEF9Eea6js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r4CPp7IAws7DrHHxBSicC7T/ANirhGIFMFYp8yqPQJxyHfxqWyoKV7y5gKMbKXx8CeYHo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laPWBsMXIxi6nWR/cMOsmMDvPU5jmZtPA+IWEGsWO3qJhOtlLL+YOE9ZQW9cwDQ7qLdlt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B7gk1cWbM1DSQgf3Ro0vUFOE0wauV6Oot/xafiDpgOiH1nbBqTtoDL7dkNR0W0J4Xiac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IQ2nyty5LWoFZS58uoydHgC9+/MKzFqZouiIKOWa3u9RwvFIuSyoD6YUKUmNV0XLNLrz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DXmI7ebjy7XBVqVLxWoxNYJjTe5k71GW2jAC7l9jRe4i8l7hYWfiNCBO75mhMzYhXBmbxV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3EQ5DQc9ygVM+I2RTPBcGBh2syXagrOoFbgPiKrCvuB2OdTI2r6lBDi+ZkKcbHiFim3Du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R21DAYc02VdEWEAt/vICybeZ9odIu1/MUdPSgFRiRsJXhOv1CtUbhfl6jihHCZ+CC1SnA4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umS/UskL2l39xVoC4ARuWl4XF5ZYLd4JWxB3BZA4oYJ5GS4ZFB1Ezj9fcCARfKzzGHUdY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fqKrjXJg8zkixl4ij/EgZQk+StT3gY1S2lR21pGrYbQA5YlSW+RD0Dq5XK8g1AqneXmWI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3Suf1H2LwW7D+4b1Lsq2pyfc5UzHQAlYpZG2SEE1pCqbrMrqmYVpJkTQUx6go6o2/uELeT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bTYYUe0+ShuUs0VLtzS+NEVmos7rv6DLLsoc05HN9zIhdsqntjAaHYDfcFaniVfR6h0q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ytQWwB3mIByqlK1g2QYOxLbykobFBZJhtHQtsxqP6JQzCqK1OaixewsE4rxMe2ypt731K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aUwjUcVYMj5mRCLxMamtRTaunMCI3o+I9AabvzzKxZIFo4cEpAOCCOBHaWByo8kWqFbd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QecHWa+Iq9Qq9wt9AoJOjTzGMKMrmaei4APDNMTwHmo07WpmMF9T1K6Vhdccc6hDeks6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AHhhQ2DnAfBxMIrq6PDuVopxTBE3qzxLklYYh2QrEHFBcaE08r+EuA43WgPjETqejYi2n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ulrXKMA3Nk6v1BuoCK5ihbPi/6jRcFbAog0/1D1CDszxtHjuXYMiuTgaK56lyBDi0w064z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Hs7uLN5wl6N1AdYiiPVvwhIuQ60lv2kybRaluuBqCniBjTd8tRUNGnemPHZE/RuI24o9w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5NNxKXAWOrxKUXHC0RaFTdPuIYa+hFg8i9Mr4sBolL9EPcKW7jlwPiEgEFKWarKqUGqY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EXQ4L3KAbMA7zn28SpvFVquMPAaggWHpLtSI48yuoxy17GwHRLbLJWtWBozzCKqtW7/9o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Zrr1qM3XzVtweXywxPMM03XfcpBs0S68E8RbUTu7vaf1F7aRBxd9P3C8lFKHJO18QDAcQ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A5PDHB8XJbPOgqG7OIh8hzmWMk3qHF+Yf60bq7eoVtqWqjBR2dQZVFZAtim8S85+RY7Af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1csuAOkslaFOYe2EFATujkhhuy7HleVAdxbBAEG9UahWh5JLv4I3GTXK1msUJUx0QrTkb8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JqniBihCKs3Tq/MO+Rl2BMpprkg26Qerd0844iZIgbUMeiY8FqzG6p2r6jWNdEN/LmyNiw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Ju5lspwAmr6lqBQwXIt7jfyRdU1l+YgQeUedEX3uOjncb4HZ7ig66codJn1LJO2hZj5f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jy+YRb4YNxodsW38HKhr0RaxLuO88JXMEsflTlTn2ytcE+40F2MFeqH+aOxDbVgx9Ps8TN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nxKhls2Nu9r8xuijduXeM1HjllKxd53hDBhXxRXRAoDKMitL/MbVgFBm59uoDxPl2Yu4S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fEx3UuIW7usDMw9blrzbcrNdGYJuu6JaFvfGMtPEzwyGhU5D/ACBMNjJUOa3DNaMRxpvz8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4RGdaj4DZ4YYHaqDSnIEYuu/fePDKez6wY0vQhHfCu2YBwFx1QMFeQqwxvfpq/JtinvtL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dTVWHyNSnt5Dz6OYH1d7lz0QFMghRtZTx4lqVZmVOWuMVmWw7ewFDmAZ6M1nLTguA901J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0X16jZBYzdmijm4C6alL74E5+xkemdHMTMZGj00eUIEv5SD1LIwLoBa5qFuW3HEpuvBFt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5bu7gRSsbZgxl5lWdLh1Lyr8ngl2bmvGINQpt5icYTyQYAjbbmW9O0zRdMdxAJf4J2S64i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Ud1iYNGcfcbNwOBYM4tfTuY7BXqFlj8uIIsF6iOALepmgA0zREg/CIaYDFyjiykysKzuP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brz3KIqntuUEO3uOsoQ/EsW5fiCza3qNprMAYDhvcaRmzK6lOC5ovlFVH/P9u5wNi1Ht5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yx4teIt8XMC33xOArqN1LlAtslAADD7VErtasfAYWuEUpM3L7Bjk4alBsuWuBurxHdj5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viKqFwMP+RVWBeUX5La1ikEOhKWB1GDuV7+oc5j3Us7/jmVOTFmKZEdxB5A/ELvgA6iNob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ZRM8XXUzbriaAum767lxi79pcDI3fcqWAyCIgKCVRDVhL2lvY9pAzagHI1QV7gWFy6FJ+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eWnxKaMAMr3qNZOILqEAOb8ksSAPMdiD6AEWu5mFtyAEBd0RjQwQfkOr45il+X80Y9BeY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GV2GlMAb8IgVSKraTR+5RiZEFXNncZulIr/s9FQNguRfALUsUOgrnCPFTX+K3HEHu3MNB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053UAM92zRXPLULoQICnJ0sxDHYdbYCy2MTIrYCW/wCTAM1IU6A46ItKaRYF4U4loPwb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2x9RlQpbb2YclvobfceoBoGuhAFae4RdPDG9w8SrRsIjFxwZWriXY0uNS3NmNXv1DpAyC1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0DY/Jpxs53DLjNSlw9oyOmhv4aldsznXQA7Ui5+7e+C+D5lCWw7pzxBUstHB1a5GOTqvKd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hgY3c1wwobGwekQ4l8aGZgX9Rth2q3E8RxdtTTJ7cRp2lKFvuPFKmkA6G4JrLoX5eTuFy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8F2EQTIgG8baOPUrAwKGJdKtghEzUYSy0d9xUsHYBLsOnXUI4zBF7BA4pm4Q9E2yNC7mr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k9Ro0ktqcZuZstsguOoV+KTmN2uXQeez3MLSCznXpItV3QOlKYpd1D8eeaW2c56hgerK0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G/GyMCB+yCQ7InAGT2uXxFdMo2ZiisI4OZsSepU8I8jAxRUWwxnkwuJdSFEB6X2/3GMr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bdVRURS3Z3mJ2SurOSzKcxCBFQZnISsq9TNqsTwgdcRIBgk3KPHkSrM94GZtHK71M77Go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BtQKq/wDFiIIXSo4HjmHUJCuDpmYT5scqr4j4VbN8GXwDCjYGa6CHi1TsQ8ckowXjgKs09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5PMIX4ii/s7JViqVzV72dR2GwLPwGe4hX8PY5P9OJYJGo7tHEaGK1Abs0wplkbLfKeCo2x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rVSkbVfef746huwdgKtZNv3OHYxFcKDp2czBrEhRje+CP1fQFpyai1tOB7m3z1BGwHyf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axZgA27mQDi4N5c+I93lC05Ss2bZfw5Wei3nxCVKpZhviv1FwLOwM23gXUz30C6oRrD5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0OfMTQKqgB46uJ3I6oVwrshGeCAGMODmUnywCgmMu136h17Qa5XZx77mlRrwMvUBxSM2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rXxdPmpmrpteQ4mBpwbzaiEKEHpqcx2KGfRXfJdaloYKnT4p4fE45GHyAXZHmAXwcbQ3m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m3MzykIMUuS26e19wBSG6Zh+IS6DeuIROA9wYwTbULShAga43weIkqQ+yepW7VJq1seIy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c6uJLbSz430RXz7BlHQ/yE2MzKJhW1xPxWXXY83CTrTNi6Xy8QcTIABXj3C3S2/U1ly9wO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8+EFgBSYEwf8ABAEItLc7abHuYsCDgOPD3xE2pv3rC3y+pVcKRsOMDuVLp0LQ4Q5PMcFP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dGv9Q7yVf3tOIdUmlVzk6HUwnoH8KVCHkwK2OnzDKoLVVL2f1Cs/NIrv2iNaALc19QWK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G4UK8qjBQtOFhVHdOEi2ZKUAOS8TE2uAjn5P3hJwlHbGgHFVBLH0LA6U5hWgCE2PcLyYg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cEUA2tiLuw4lFfuF351KoUALYuujTOYgbYe3U5h8zgllrUYxm5Rf0SskYNkwlF+pRsum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pCjqDv4MRznBhmGQ4QLWL5ucLb1AI9mIUHDAKmmDlV2csvNJuYKgzYOOO47SnG/EBLSVuK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pmho1AzYPmLlofuUqzHuU6bnIFtX/ALEXivuLcsFXWZvJ8oefasT8y1RgcGCMYbXmGKxz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orW5WpfARcRoy1CcnxEgr16fXcpvbpnyjqFDVsUUjbdyiyDcrRUIMrq1fJggMLstT3Ll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GBbPj5l0Cfysp0IjZee4CzzEtij9xkosg7v2zO80R8GI4uK/maMebjLVG5u2QfMVmWpSs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x0KZZdc1SGodA3ecw7ALq7lKUemYiMVjm43YLaxTMMFc1tzq5UXLS5K4+orOPdg2F85ub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fuCiI0nMNghjCR77iQ1wsy4EjKiC9SLo/EwIuAB2yPcQPj+szSHZOSggQ+d4qXGVGIps4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a4Z0lHu8SfP8AHcS0wEZ0MHbuG756Tz1gl/gmmFf0JLZU5HS843xLl10YMdPVEsXxzVdOh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L/sCiqZcvJzrtgCwmxcnBpi4y4xanoX5jOGul1St7jKsubOFenyRHeCmh7ZzPirgHNQRO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dIlu2g+paQSAH2vqPyGuO+xAFmuqgPBev+3hisVWk4ZSOzuLAyhQ9yulwN3OCGDwxSYpj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jtAxcVbQfiGC4u30zeiGKqrbJx2fUQhVQLWwDNe5kPewIXDT/ANJm41SzNmeYUzaOZo41k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5vRFYjQQLIa4rnuP74YalsXVa5JoBSEhDPU78sTrLFdD3xVSpbcbqzV6MRHcnYLfYeYo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A5e2LfTmIuqnOhqwc8/MTbF6AZTQXJCGCzVV0cxXZqAAtjZUZHgrFQIDZkjOWm0MoQ0Co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+AHQDlDY8NWbaG+a9QlXHALaWv7l5MywzLLLLsIpS13XhX3LdTGx9k/SYbABEYFeHrM06K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bj5QMswK+3kjn5IzkUPSmWEGLMuaDbljJrXNQ3flF71EQa4SKmfB45hP+eU7NHXe5RmppN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UnIxbhrpviZGcEEWD2DynMCly5IvYxxDHIqXyo2PqcZacBjqOo2nxg0FsurXqCHJ+wK3V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9W9D43DUpxpAzhuC9wtNyUYcp1fFQfQPGrlX+5v8AqsrdRRmQnvhydwntMwi/KeJWwsKM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o9k8h1LFKGV05Xx1Cy1uHF7YQTYMKhmpcM2G0rAaiVgCxjdgmWdzKoMoOTxMJsCxbSvcV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aMwGUpD44vURTpjS3SZ/cbgjQCGr4PPcADSqetHZ2cRCkRR4wXNwgjjLqcLZ4g9tsYHy3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1BC8recsbt6p0NXStPUwnFGE5xtopHcyd5Ur/ADZNPdRjRw7RZE6HIcB2kBdP4VxhtwwFC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nMTYItoicPfub4rijVXbjHUrkUAhGn2IXwlZVL44pELK16Ua5EEFTKGY8cJ4gLlrzgmq7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sBz64mfO8aAdpk5VLScjwHTYuG0KwvayXkgVSWCg18wHtmX/AIY5ZrvS5tJOuwmNgrQRy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R6kZqwoejlrlipgZO3vAjrphRUpiJ0cXFPCdlrTsinTY3w5wYtvvQBVxSDW9OBL1UdFFt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C2hNa9k2hNnLZ1bKsqExAXsl5XSXtUdLDXTSwZTjpJiMIw9tlxiWqS0Peej7hNh4MFcDR7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8MyyymBi9AN1HZAVsBwc+5bgCvFyrae5da4Fa95B8xbZHfPgXhiRggF8AcW7jdNc6ytp/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2LKA4hZehniAnSlQsu/dys7Lmfs09RDnnKSsZN5llXHA7hmn8Rd75lj2M/cOfFqk9KahI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fQjuBN9A4ZVUuKgHKHcB3DyXbsSLrKCwX4fMLEFtAbDyhG/yhnYBx6lLPkUekcKlZgWAK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8RlKMInMQx06BXpGysrCO48EoM1R5zKgUwbVi1vgiLq70QFw/CWq0kQGNngINCh9pjQvy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7alFMgdcy8AyOIC9DqVRuKQ6/uIRgDgxKzXTy5gqdgVmWbKAnIuzqKlINgg83ei4lijmm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U3/crrHuKG83VQ9nghXTjqZxiulihTNeKgaKEOIS5FesQviX3tVX4gOpCj8iA6edz5OV1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XZoiDSnrRGLQ+7bi1Aw5lRunxzMrE98YBYdgQDIsIKLCA2ljmoklbXiI1o8pS7A8kAUmY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mFhtg2ewFvqWQZcZgegJl0eA5iz2oVe4xpJwCoW0R2puMFh4CK91UBHIRLVFgMFthSy5xK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UQCzrGVPGaVGOHZE6eJ4Kj4QSohgaTIncUu6o7JGyURkOWNSsFs5wbhc7NGOIEYqsHmXc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8VEbFdjogoYYHjsr8Qb1R7Vux0S+JcDfZeX+R6XS0xroC4LeaitfFSW8Z1FhMd8BxZMwU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DN/QW/EwBX2h47w/uDAVR7a1w+JXfoPYAfOqqd5R3RqjxUJaA0lrCDuP9ykKc27Dx3HL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5GXl8uadr5miWNRVi3wEEyMAGWQ5WkcuUUb5AHAMPbZPA1gziWYzkAKGTo4lO6ZOfhb0R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MmW4ljtKKQRAqcXx1Miux0pMPd7gGAgPTqGuo1sL5lEoJis75iBwibCWGoavgdPmCzgys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zkhnP9EtehLFVChilTLJrNQHA3fcpxtMQuAlw38SG8BgYu0T1Pmi8YdTFni6raQDh7lDWq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/KFVNAs3jZxCmIUXtF3YXxKAFzFlVeMIhpEypqgNvmHR9ynLN/DxNqzrI4GjQ7uEqj2W+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4y0121xLjFKO0A6V5mBeSzt5VzbcLKG0wN5vFm5lwMgUBYO3zHg04O3DhHFSoQNAFNPo3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o8o7FqL9E5vTTglSvFruHQFotddTALzcQP8A6IATia8INZfmFL7WKAWs8MkDMJUSM2uR/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uEF8Nls+hNlxAO+Pcaw4lvEJW3PlP1LJGQNKc8YvUrno5bbDt2eIUd0d+BB0u74ixltV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yCZZ64jc1I5VcnLiPw+WyGfTpl4wDVCJKs8Fdx9wMPlMUPLxzK4z0Oiq0weuZQy6CW5Yi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tm58WU1zBMAr2TjwYx4hLmabKw80RLlw0i8njmBO8AAVkOhFEOKSXnPadkak8UcJ+YC4g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Tqn7pZpPnuCG8Gaq8PJFhdQB69XNBSm3OR78ysxoaoc4PE29DWK9U8t8TDkSEFC1Dj3O7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uUKAbZk01mKx7Ozl5A8QdjEsW8XNt5gV60sgNps8wsARWz922cSkdhC2Lijm3cuqAQhwb/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1d8pdTLArw+X5lm8Fajs8+JcyHbNrB4hzWjlLlt1zKq73a2E8nEb4+qqy6PUM/ox6QfP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dl8RYJBjhazjhZbr/ACoHFZ0QNnvbKtIaZQQAgRCqM6Y3j9AUO+6mK1ErU6f2yruAuSrR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PvOUp0EEPOPJJTDK3LwOvmWP7RAKas9PMMzARWLs5KgbVWBWaHVcS29oGtGEdzMQrEGG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dfqJznjhtq+IXnuv5yaWN4RqvFOTrqBvJP391+4ZSC6lG6Rs8xJZjaLOFyd4ljp9hvB0S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88ypICq5c65S1pO9I7HhPHEHpG0MvbG4UrfZrwmJZhXjf/2ZAt4h5BbARvZirr9DHnmU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yxhsAq8Nkz6gPko3GlqxZZ/UXwTRwenLpAEukzSrrw6YwS0YuCrwx/vjSyp47/qCUAFrfh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AD2jwu9xAnUa4HxcsgnAKKmh4iq6XvAc55e5T48qcua2EQSBWgazn+typ98EP/qShLxUcY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nzg0PcOJsaS5OoxGF0hWh3MjCgN/CsTmymFPccXBZQTOgOITUwbuxg8wqRQsZJ+0ojlyU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IePWPoobcf2d3MkAmFPYczE0KsCe/wDyPez2rLNig8s0aRXmNa7vIagtgcLV1uUGEfiW2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eIq27ZuU2Wv4SsCrrT/SJrBT4zLNV2OY5miVMmTywrJtYDRcu/UcXFUwqNX8z4M1iLxUu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vbErpockAnB9ylnlagsDicIU0cxtsqdgfmJ0V5cRY5r2guWjtRRAMT3F2/BuUL/4i8sqt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f+QsQtX1GTJbhzxMI7bbyy6cf4QI5KfOJgC6D9y4R33DOCjUEeYXIdxYboqBnkStu75J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m7gvXJsdCQGCJaMHm9RNKG2tLMiTTRS3nmOUGFAGYiAYLcyrS2sIbL3KsbSIaWjdED/ZT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qugiUx5zHnUwu9xNeYVg6gbjm88SKOnEDmO8yTlTB0aGx8y/ZUjNhs7PMFmhuxp18wh0A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rBTB75luiGlqk2w9Bstmf8irfiC2PUC0GBFU9TNxkRK0mN0ZlyNORm4q6sxu1Q5ut+Fe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WSCG8F8MABoinhcfysRracRp4u1wqz53F/jfkck4CsnvkLslhIJQjt4xxlYtFe7csJoK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atWHLq3vuNyt72P7O4VdJ3AF47gUNoqpukXiGUEMJt2NaNdTLbQhg4pqCzkTkX5GDSSOAP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9yV5gJajZFxXh3KVWIDkRzXLqWgsBt0ZD/yGSCYgbz1v1KyNmpZKL6jSizQY6B8R+pY0g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obGG6B2S4hNDDMa2opuVws+crgcCh0CO7EMZuoD+EALLaqLKTUKBlDzFJLaCI8f+xv4h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pKAB75L4jBKVspg/uGVJaDlAAXV7hdyhC3t+op+JXHLXkrCEs8OcKt7e4fIOEVhzWsuJq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HTeCBqAGJZV2vJmLFIboasNnuKO5CnkwYPCKXQNiFllaTbcsehuwWWGMhhlYGn6VOjHqH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mzcuLwUZsyvLSFwNivBIch48MYWjI95a4xUIoLYZrU9mIZ82i1a4Y0VEBbwACOHg9juLD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Mu/qJOGsGAjSbURqW0bqckySqVp5KGyWYDWFvwU5CZYW2JeDsLdQkTnDzlOPklvKlrc1Q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WKPC6goXocqbcIdsUbpOth0DqKLiB0PwcXEZlTNhtywGvoZsKFyYerlKkqkl6q4b4g3v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JVNaAljd3GDSl3yiYHlluSysF2Ndkv9FttVzf9wnHfpAscx0WZrdS9vESDYpR7T/tRehAd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EJMGenTo8QasqVN8ImzxAztw7DlR0cQGM5dbyxb/cpBds08eC+YqPAsuSN3EoyAJf6HxM8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7gbyroGYD+RHcgKlXZDlh5HWotNWaqu4lmKqOJY0xiGsEt2Zy7vruJmQutdoaZR6hGZVZ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gZbOWWvC5uNxtq1W3Hyj1CSNJdjn3xEJDXLA85W76jY94tKZHY98MF6lQu8TX6YcTE8B3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vkUmNPqBKnRlAYX8Sl/uEbF7Gy+IHHaeYNKcckr0DbJA1Z0MVETqKyolby9Qbu4MMUy1Lo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flh+hrQpoEKxzCoEGVXyr566g2Ls3A/CqxB0gSF8RqoJIlK5M54YaQqpXGMjio4S9HHh4S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HMBozTYlYH0xBRYOEEu3gdMWg5aVOR37IZM8JLcLUOfMoH8uAHh9zHf0j6XMqP0gVeRbGV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xCoYX8qc5afMeEFoUB6E5iMxESVtXmvDL7ACzNKLpHqUlaaK44R1FqHHNlimuUeA6BvoD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j6/uGtSwrjlTUYCOzOVhTqVXuIUTm2H1DVCTe+w43MrZhcm8h7ricj09S1C+Llio+aHhz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EeyHVkjG3pL7O4ppU0Wo6dsxVYOUm9dHzDga2JTXzKrWUPX7KjwvUo+0X4izKeFz4mFD0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gK26BiXkvmGFQD8Uvu4wuN/Uc6eo+5igICzSat7mQoZZjUCuvcRsVlxee4RbCEvw+obhs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hrVJZjDIncHTciKQOjmnncdZ2qycJ6lVR2iichrZ+YXZ7RW/O9MCUwiGfGJYNWgepK1xY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GHyEQs1UsGB6TQFRoYcjZrxMQnZfM0FrWVDO6dBxEBJrrmCXbtrctTKtSnQ8kZLZT8QI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xBooMe8yga+cSjsehMCqUgyid26ItZBjiJvPA4grp/sQbfiBRRQzki8pk3iMqO3VTDxmH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X43OLzpP25YoPYjX52Y35zH5GOwq35uCXJ6JTqKzxfbAhq23YRZLXanLBHLzAWRHEa3eN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REDmGuZ5iWnFeoCyseeYVALF8RoGt0PctMBklBBBgKbHi5hUDDNuI9FACjwRUFQpi7Rlh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zF2uiBYbhfO6hdNHgiq6PLxEvK+kQaEV86jE3iLjO5YBa0ePMATIbYtv0M5YCHGLrmoOE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hG/UbYBeAQu+AdviJ3mCq2B6VLEKfRiykBoyu+T4gWSHKAdkctR4C11F5C06W4deRtN1m6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NsU/4sVJM9MQROjWUG7xFYkIIYpilKqry/8A43jy3Lp04QjKF0Obd/UaaMmq+LhHa8QG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Q+PcEAQTw3lv7iOhcMA5Xnq5jeFAgLRhwrC3boI7FfphoGoErNFeQKISTcW9tciPNch8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sHScwsshl3pQNY7iC2MpQ+oC7mE0MEOgdoUkC5wFXJ4gRA1CmTG0zuGHSpqlWCMM5z2GY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So82aV3KH6AUPBfWIAcCxaPByiXDZVdF2NwA7szsVyPUteMkCz34jsaKFxfx/cXactdMv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FaGKtahMDVFyfUqAFU+tK/vOTnu/PmZUam+VeTsICWOjbvpXQExwPiZTKdIageMZAV5612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5/IBxFpLORXT4ViETLga7FvNmNy1RrKqw27l32mhsNg49y7VxQ4W1GMUXN34NRltjve0j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rMeAYNprTxXnmKgkQ4umhIneG68g7BuV3Ni3LsJ5+ZVV+nWiqHdZqM+y365t5f0jdFy7D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ETUEMD+qjXNykdCxOLP3EwW7kGiaDiupnHQC1gXnrPmDIjVEvccpvVQYKOJJo0F5zD4toF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trtBzYujwghFiMxdKXFdQIJMxf40GyVhwpXzizlR8x2DdjjdhprFMQjwhE6LfBKghElM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CaMWU2537iYiouZuzjBv1BzdH02cGYg59mG1BgtnVW4Wx2pwxVhMCDbOP0iuFDqBMf5e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z6gEABeqXSuWG4MLsQNh7hOKApi9xm74lG42eQZc8sIopKIa8/7GCoEFA3isbI1hskF7L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Smu6PEPWxAr97/Uv6mQYv2vTEXKhTHmXTqHUoHQBwfqWr52GapNBgzFVYc/0h8hLUODOOf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Hxw7gRRQWeZ7eCSmxfkgK25vmX9geP6OlwwmakVw8J3KnMFRu5osD3AcsCZFyP+xOUGEu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ViYC4RgLEQpWG2vUzHydYvjH3mGIBlFA3lG8viJSkYNq2Hl8QmAaSKdHm4cACte5Vy9Q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+PUrtpSEGzb2vccVOcIZa5ZmjeEUOkc+ZeMZ1eiPaZbDAm9eUuM0UFXs58kaGTqx7G6iZX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nw6gsA5/5gh44OC/XAeY5wWu9BDV/mDuglqNVwV+SPGKzU+bw51uALdGkt1qD5hDCcw2x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qpp6IbE1StWjpE5lBcOWFb8/UpsnykPBx8St044A9kzfuMXloVXA8PtKNYKJt7EOIWrGK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/YJ+H/MZXIJpKryxzC+BZivY8MQdDBWxym4OZFUDo6VL4jyLLND14mCGpnpgE4XuO6Kx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qgQCG9JwnJKnKuwyMV4jm17UtcU5zFzkjad4h2PMoUUTr4EYEK8y1CoY9qmSfUrhyRYpB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EFRY9Ft+ID+YB2zWmMqla3lu3USBQrLeA9EwAAV1VePC4UpnaOA8kGKawTD3zFXFUE7Ii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kLiarY8wun1KWzAD2647vqIYYOA6PHJNCjC5psDqAiksLhpl9qW4d7ajIK70tCKmMoJYd3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VA9EPF9RhhvHWYHMlNuycci9xqHQjSGqJGJsoAnNkVso1RjZ1MUYgqokwGw6iplRaKlgL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Bdq0FSwUbV26mJa16ZTvcIXRHYBL2Um/Eq1S7THYtPapjw9h2wOyzvdwt0e5Wyv1GjJv4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Ut48SwKFZa5gVKJfEqYU6XmDKB5WIqhb5gEiF4gmssDZMPdQoUisug9seAuDUe1LcD/9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zkGe2YVayrzU5B+oAQDUrGY2XeuLgbV43LBVJYDYALXqBkmKBK+4IAszxBVvEbFQRU46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J5YLqITJjr8xIfNMK8wcy9b85D7qGC3cBATwkpNr0iBwEKeuoXlVniOHS8u5UomqpWU/w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CsuuvqITMf3HG2Xu9zNy1LOqlHawMZqod20s1zKkZagUEL2XmpQLCuES8cLz1C4JHUShG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tBR1cFbABXmogIh20RwstUyDCyDI9wSMZHDBiOcZk+SDLChy8nhmBytoWq9SvrVDSaDzH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5gX7l1eMA2kwOh/8Ay2jshgUWNIyoGbnQRC9HA7ajeYNMX0K0vUtx4tCuQHS+z6mDsSOyw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5nbEjBaroZW34I+W66F0gODvmWh/VijKeonyQX1coa6JXavSeHGxcDUrLZVty/bFhewZK3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CZIORsZcOFdqaQ7CtVDotOwBR7l4QiYLQwclZejREWFB3D6bhiOVDL7YQxLXRSiu8PMuA5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loNFupb5Tn3G51QLWyDmBmJQqgXY1H6xR6J3W54fEz79MJSRu/SvMH17gaHa/qWV0INor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hwPnW18QEOdMGWRmWQGgrvWoKNMaKql9PUDTQ7g1y3wvEL7KmzbVttQAk1R5cPJ4l1NZ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4DTwCDW1c1j3MBEGxqNHXUci0ol41XZLy0zwjPOcRzj5sbuv1mW9ppFXSJjJsiAv1TAY7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b/8AAYNl7DfbhR0dajJFpNq8O3nVzKEIO27tObPzCLA6gqwXjBiWQ4FzeS+GzB0x/wCOx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KmUOq6eE7NQv1DdwdenS6uXrlQqPYXte4+FgkQO1OLNmoCwI4WVpcpLCmnliUF03KLmbV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DH3AVbGbar1qVE6axOTszKtSEC10c1XxFVnQ5Tgqth+JzrKA6eaNPEOLApWh5OEfklfya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bS5ks3u2bthopjEk4Vas35ne1dgLrtxKEjySrwve6mdsbE1VLyv4Yoz47YHGkF8S5JYf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2m3mWQxBEcB43Gnx3GpuR1saxViklqQlL1OeSHly5WF5r/Ik6lEoC9shFiw6o5lCxTvEb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f3BtpFxOxOTvUq6hqoWwp5JZlzL0JdnT1KEhUMa+AxWeZd4FgyVkulLwTeGIbONhLFCoI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WNrDbKc+ongjlpOvc1PkIKKqmrlw0bvk8KXBctBJYVTBjhuZGpnPQawCx7gOVgRBovB4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7J3APPVbaNAeOrhBhKlCmL+NkTGVadYr5xF1MqQ2TwDEPZhgg/FyTM6i3o5e1veosCTpac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rXkrZzN5X2Q3NeYKzooMWlVUXfGNRDV1fGoW3O9JTATKkpa7b2RTKoolAxypgE4b1KP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1G4KUhBtMK+g5LGT8kYSK1DvHuFVDqxdguDuBXGaPAF5YBoFEV13bcZsBo03D0vqL71Sae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LYN4H13LH1BwFNOY9QAqucT5H7lorKQLenLe4AsJSDmj1Kigi7NGEPHuOWlEtaw3tepQ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6hpFugMd08jfE7QOYA1erviWsECWzNXEHOAoPB5+ZVT5iK3/AKYXGgFt20SpqOU7lwm6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D8ncLf5yXxRrFRa2qqojpyV1LwINOzvOT1NFgFh5VpPEWylRJ8tcXE2k/6RL2L+ILy1AX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uekwwL+8FTcf2R0VYg3frG5nLYRVjt1FcAWR+VkYECURD8cqRZEhZRXeIwIDWcqerOYF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7v1HzbEQsCB2c1xcpxmoAYrPcC3hgeZH9J2URYHDu4blDCzp/oMcryLY9UftADMDIK1Tz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G3RHaLXsuh3fcQGCHIaZaHEYWWuuDixZlmt0oeHw1mX2SwBdPk6iGMACT0jEsCz5NwI2R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qvqDZoszdaljxHkuOUvBmnbAxVr8Q8BV3LGg+CIrtzbAYC31BKLTxiJk67jahl4mQuxTKE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FSnWhAYO2ESjby4ird57mY0XludjMFq++I87Y5eobmeu+NmCA7QPhD+4FA8QFExhZ7TPYo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WbmTQFeIFU5cQORH3EybNBC18ghktx3cACZ83dx6zqoMEHARdfKKFqpxMcXEwX1LpNVDN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EcVWpt8EGtPLSCH2QuwzM2lA5hV4IhjApoguCy9pcWZvwJbihnbDdlCrx5i5zmOEdu5e+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PkmTNFdQaKu0XUi3yjR/+CZgU3+JWy0vCuoCLDOD4l3nNBXw8wYWOXFRGaWSSjz7Lf8A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EOLBxG3M5NeohFhluUFlQV7l0xySpQgqo4RlqqvWZdCE8AzO3bF9wjXn+GBk7md81BHw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/wASxaN304Y48AK1cYDcEbS99ZjVdbyI8StIhUHoixhmNSmk6zDGo5xRxgNnmBUEdEZ3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aY3SkNuHI87ler0lduLf1H8O2Wt0X/kIk0koti8Jol8gyFqcTr8ykmXLeV9cdykQ9cnkN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wXgMNMk6LbC+HEFSnl33NOTKGrHS8tA3Rb+I+DeVvyVysGsQQJ5bWO3Do6Jkb75uM4wH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NxpFfEEJKolcgP6EU0pp6Ord7ple/kKPELbk0hLXVu9xLpJca0OTBfE4lmOUL9PUNQC7g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hPfObnho2Z3KqSm8WtWr0Jeo2mVPel4yQ7cxYRbKEVPRxpSwHp2sNPEWygUocKNdwoiln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Qrxc18SlOAOijv8A7cU08WLSWHq4UDpoA0DlYMzg6TQHd77qGpftlBwTNe4w8psbXI1n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Mt9I3UcA/Moat0cEASS2m2FykWC1U1NZfaYig+JKgz4YphlYNgrSvNc7hgJE5kJ3XMXGv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o7ZlpE7b2jcZLn0AAVzuYpnqop+xeITQxAM4SeZgE1cB2JiiAFZNL4Dp1DiBEAMG2u0vn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HbtjGLQZeqJQMuSrWaKXRs+ZUOAGbJoMh7la9b5iXthGJCIF5Lb9jpledVe7TJXB8QGtsF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hCr2sAcCs1A27rbCYy+0EJAWYnZ3UWvNUcBeHz1EXAryJjI/uEWjr+30U2BuIcKkK968R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48RbsIUWl21ClhahA+4eqmIKu3l7i5NEoy9hquoICqNC+bd0uOS8szhA7q+4iVI27uB+W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WHGYua7QIGD0MCo5Qwtq0ccxX39FvsrwxufcXo3RMUyxj0b3fZ14qCLtYiIOx6YYeNc+1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NJ0OEN1DRMt4wdDB5h6FtZxORLbDZKzHI6hlNCWr8l6Ig41KI5C9euoTVw00boeV6iKrg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jqK0NdazSx1zVCxHGNPqUjrLWOTgE8xCwLxlwePUR7FpAGNsj6ivECva5N6VM6iATnhWj3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PMUpotFXy0i4tJmtekaUi0GiDvFTbbmVqgFcO3og0dZXEPXioEnHipoCytdwHZXOuyoaT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CZjxMg3SB+eZaxstjAXSDL9mIWgwa5hryt43Y8uothS2oc3FnZnE4DZyIkDSdAJ1fNQm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TKRY5VC0+PJBlTaDXByO5ySOIUo+DlYVrMqqjNPIy+0SpR8GpR4ywpw0Yiz20pZrBrj9xA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uV42HY4rcQUFYGkJsvrkilPaNjWF4F8MzvCKLeMvFdQcSA7Q4OcFm2sxOAmE/JDbmNkLe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BxkMXcNBrcCN68zFA+ieJO3xCxbwOQy12MH4ZBIxujz5lR8CxX5X+oQrARucFcM3vgWUO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Bat4R4dXxH/hkjbm+oU3C2APu77uEjGtgA0I37lJQgq0vetfMzgg+RiuINhXLT0DxDbbpH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O1hHgO5afh8gh67JkQaDFvB1HnjpVuL7jKDLVjljeyBK+ygmi2dvjuUEFh6CTA8LKUls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XiHY8Q2tGSB6azMqpUAbdwyrX0QQITqDgsNHMtUKeJlXm31NgMdE2tajVjAufUAHdwOag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Whp9R8qQW0s/mAZvQyy6q0BxGiZL7iGm/mEAcHcwrwPzEUWp1AKstDZ8SwTsXh9aIEs7C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soKMkccTBfPMGU2ESLPkgKS3zMGKVlMeYltnxO4hypgrFOYrjXzLbFBin9wKBoOO4naHb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60mGx2+UPEuS/Il/9b/f/E24Nytr55nBD2wLSH5sIpwl02zK9Ns0ykUoNcQejUHbApBP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Ms+ZYFcZiJ/2Iou0UrEcRcRY8xAtoeJZOYw0o8R3geaG3qFo3QigWzOZBV0krSpYXqPcz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7lmACu68TJYLZ2qxZR0MeHmBFUCmte5RxBsDtlF1wnTucy+OiE4ghzXmMlYSETxxEITBB0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Rg2OPaYSDb03+JftjT4iVfLmUq2WEAXin+KznDGApzbD4zHtBQunhjF68fQSWgSKKdQZEv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RZfUF2IX32iWnRlxiovwNtQXR1pC0ZuUGgD8xj3aqR4qIgEsJWdHMY5ZX1R5qGB82IV7N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UeTzKnabz5PYzLw4vItigdauWCLA1OeMM0g0fXzQz/EJxxt2VZnw54hj1BAN4039w0zIM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t/qDkcA8y/IUFcDSr1EqEprUnTEVYW225rwQ0hlKAaT0wsI0Lb45F1hiXijeMp/1QyyGbV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6Oywq++bjFFdqAf3jcS4lIysZt63MFpvELnAvi+JRMInmH04R0BEMJyh3wyuNHjNJThOo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IDFHStCGxWBDmOLh6ZNX0jFgtZvxQMPVymg8LV3zEAUC/u53iqLrqHGYqKHA5PO4ZJIH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jEM4HmAmktYsyfdxoFzCMmW5OPztGpRZzC/qCe8GytscXjqo8Dv1LSh+bYPhLBRrtU1kw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W1H0Y4gd3dh7hgUIOCLZvCnA1EmuGhiv4O5VTpOIbH0fmF9+46ylXw2ERAQPYBSGWKVke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gzkGnwzDo2+g2hdFVfmCFkoGxVJxR1uFf+kCtKaSEB9TBp8XEp9nDOT8eUrCCQpGh4k5gs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l1MxYOqx2dsZ9bLmttHUYaVlNZsf6QEyYf2Xq5YM1GEc2DtGYxwQudB2Qg9gr4UJxM+CgB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WbI1UO7ajkKgVkw5A9cSmKFKV0HSaIiKNBwlH1uZqmLpA18+tQDjC4gLpt56lAgRqd8fi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+HiGFr6tbV2epW8MMVXla9I10+sNaOPqArYFAjsG82R4FoLOwjur+Ig1gwfOfx5gIKZBpO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FSPvcayemKwMtFDJ/a4cdrohsGUlQBI2NvygWkCUnAcqZqd91yPAH47lFZEJHhe3riEELl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oG6R3ZxcH/cb2lhfSdxqrXoExKfAckdzCESk+w7mJowMyYdICAcMhwV99w55GvAmngPc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glxa1NXhwxMT2YKLr+5nZAFK4VupdFjXMHDTmGJ0SIAZRcL3CJtFQ3FufUSarSDY2PUHU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zpmri4/5Abyf4ShPTFVri3B+ILR8WqzSdpKPwQ2AdX4NQ/h76zvOGNRK4zH1h+IFn0K89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HL5hxVRh45J1f5l02mGW3wPJLqplSbeXFobODGA2dA9TUV7DS/Ep0XVUMVbv1AV6S31fk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ieVMc6PJcNPUV/wCOhVzal3jLrEGji+yBMrqSh1l/qJCEbFe4+yCwpDnJvm5jOMETWT2P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tHBjWdhwXwfyihMvK4bqUbeOjt0ksl2kQXTwfc5yGM56Y7KAoNG78pDAeoVq+F5IGZSg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HyppuMwWrVnYvMAlQFOuxw+5sgzR9DDEzx1eRs/2WxbzFHNnELcRaE1t9RqSoXIF5RxKg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oruHa8sjLoJo/uCSW34ew73H4gcp9m4yVrlHYu/EXKUAfItUaYgtGKpxrm99SrVZ3pY4P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tcxQ9KC58L2RDZEMicoZ81EF76xblPEEVQ9QpoUvuWBkR1M09hCqrW7WKFVHmJ0tmyZyZm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b4xG9mh1ATHpBi7XWa4gyIo+OIhbXuUWgBy7gay2dVLpe6lC/t5gImk2ykpBzeBM8/nUQ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qBLzy+2OmV8Mso0riDJcuJ3gXkhvVk4uWSU6UB0RdFX33MEpuAFczQYPRFFo+WIdgeeYE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3N7lxLNeuBjOEfZfRMJTbGg/cbE1tJSf8ZlWE6HV5p/cWDWAU/RuLxSBj1IMKtt+2N9zW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K8H7gc2uWVlzo5thoRb8y2lBEqrprcGKciVrzFNQh3RF0qNtN4iq6iTcVuDMALXEILHwZ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ynXiX8j5VH+2Gc3Jx9sbgRaMHyz1ctarOYP7ZCle/cGFDdR49x+O1Krvv1E5lq6W4PkdXA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IXa4YJWVgjpAjOIsgrvOj3AAopd3A4jAw3ECMziQWlqm9ZhVNsDC9QEEyg/KVmlilAvfm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RUpWwbzGLIDdwHCv8NBxvExh0y01TUylbxE5Ajwj/AGBglAZgLtvqXK1MYVvxFTZGpTgu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/wBr4L/zErwhnijIOCDFWwsnTv3AhTJyEeoul8FYOsc1iCnBaDjB8B/Ut9CUiobVcfMV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8wdGA3QWQfC7gWqqWW1XxcHMxOXS3MLb3MYXK4oxVthmXpvAx3WGuWteZaFQNt8vmEuMJ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8WrodHEvs/cczZ44xCpujKwvQf3HKw8HlNGAXiU7HgFjkTaShHxFZaxyTLSa+2sOcdTAX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XDAVYNIjqee2WaE3QDfYy6LZikdA5LhMJAoWuBtLqN+uzkNnYYFqC+Hsf3LltnkfdDhxKB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23iNqRJXaUt8vhG5TfQHAHCkoKAfRov6fc9AKksV4JbCNbnbRx7GFaOLUnADJzOFg2Od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E510w5i0G1mTZ6qANILL2c8+4GWDXLWkR4PDE7wWLWUuO6ihasUoDm3YVxEtFIpYFzYYgg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rOI1WsDlak85OImAfIgcui+PMqkorILQ6BoFjKMw0cYR5FKvKqVhAH6SGzNUV32g8k1oM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gZwYFK6GkQqZ0GQi2DasnZCJsBwhwibIJDGmvIb2VuA2IZl1mW/FRMSqIG4sHnzM1HNRTs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B7rqIngLTAjl5JTSIEyl2viA2TABdr+6gHVMo+AcQEki4Hyb0sqHBEE/c8S6J6Gz1F6B2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58i8yv7TqAG76uIMl1AtVg8+0qKkynpTymvUJC7p7sm7i3zryg5sGz1K4mOldnw8TESabC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cKVAllwIJWWi+Ew9Qj9mh9SukII3omBcEoLDIUy14iqM1K1A2e3URs81UOT1K3NK0Jxrn1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dejuXiNEADtw+e4Kg14X9bB4lG2PAKzb5GUSrgzPm+WYfPssODl8wnhD6N4ptiKyKBYc2O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xxS9EbjEo0sYtGmYkYpw9H5SwUlrD2nB8SoBKsh6yvGnEGMgNQA0a36gwmUb5HATVxbZ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qVt7RtP6IWqOgcq0rnxMp4bcdr8v4i6IKXXCY3nqK1Rbj/muQY9VQBG8p3ncLWi2kmbH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QpyudQtSA4OkOu4dfFgA4Xsaj9ME6UGkvMNrDaCvuvUEzzbqLNDyrfe4/SIWXsSCDngH2m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5fEe6upZfI9tahurCWnghrKpJ5VQ7HmXcPzBbScM8zLEqw1+L7HnmBIfAoFnRzL+yarQ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QvUUhggFbbDZ7l4M1WHRgheWLckOF/SUMq0EyNX24lrqDBRdA3wbh09CH1eWviFLvrMjo5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3TM56Ik6UnBlYRZwFOR1ELAVU6yuvDAGj4LDq3Mr7BsxwWnfkjA1Wwq3SYu5RecAovw/c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+yVs2iKk6WYBnPCnV8kUQ22Ci8jkzIJXxsTslwfRRek1FSt5VEfiMgUmYvyqHLItLyDQ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+pZwhyB7ePBDSIsN/mGK41kHc5sOIziOAYMD0jBYWqA1rt/Uv+kGRPMx8AbeHgrcISzYJ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CtFg5+IKjqsZF7io9AIl962xpuTgNAtu3MQSsj4jRwBRep8D25iGsicNbjFrj/YPezuVo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kUAbMtZiN+jEKLpKzbG6WAUoqcEUUy11qBSxo6IEW6I2JO3ufiWYHiyHoJlOGQr/GoJKRV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PMAqT7RaFsgkvc1LAy88wOnFS2cB7gVkteYukZqDhuNC3C/MDTvvljkJ6lKTkg7dPbggH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HCt48rzAqGttLPk4lQwYs2/bqWEardm0+5mkKeU4FRXEGKUW8OJtMHjmXINIGSU0XQTCwd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ha/qUBiK7zr8x4TJ+qaEyq/mZO4q1uKCBmqGGiJtuPDFIwwooyC1hUd2Nr+iDCrUuhYl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j5fggmpGGOnslgZMlLAFA2rctyyUMWKHHiAcl4F9sMCtAMfPqHBwgLn4RPyUjYnUwcKdb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2BNVyHXiHNI4pct9zvHANAe4SC1I+OJcEYlBFTG0/c9GCfUOmZRpVj3L0zwUUPP7lqru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jrmG7zw8S9AANURayQ0BVMtZuIBIdaiLhRvJxCwC5+QlLk6i1C0C/wARaxF+IUKgyueP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3uLiX0M91tYI1qKAOUJtgmO3cHAPVYlw00jMrHGRu5cLbQALp+eIurhgqhpytjU9DBlZ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1mcOFuneIEq0brNvHhB7bgirZoOwpCNnjGEEbe0YvOVeC+2ApADoOaDGFlbkhAr6UXFlst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uGhCvNu/FwsQGrR+R6laVEwWrafDFcQT7FVcdLj1GLr1onF066la15clNi9xwmUC98ov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Ty3YxkK3M9IcUwrvT67bR4vQ+Zap8zVdE9+YqSHHacJeNYgERmVJsv/0mXmq8u/BLhHBz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JuytD8w15xdiP5G4xUdDWrD19xG6J2LnmsHNyrbilolpTkL6h60kqkJd2zG4NbYPbp2f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2BOooFW8VlUPiKbhUpazQ5bcypoEQjxbzENr7iuDvLnqWzdRMm7OjGIjoKqyWIzS18Q6V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vqON1FAOsd3W5kz5zbLKGb9wSrfIQFINIzNIIHeYru9YlhSKrmLfLubwMjQi0PUKXII0Wk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EhFon5VRxHNCBwToZovF8Sl1QmA8Zdu86iqzDvZsHnwRICkCTr35lXsx1Ldp5fMChwlyT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JPAupkg2hHOHmKSJXfeFHfccEVtktwH9wjL9olnhdw2dgCicuDzL1lIcB456iNKkxCbtNw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Iio0yAdg8n5hAzcYeAvbMmwKAFivMeFtz8BSnq5YtwgrSDhgi4+KjfNpcexGFTZ7f3M7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712FNmwzE0TtBwcsLzvqULvnWzHoQpbcSsG2+BxH7GhQGRRxi97ghGkcoXwEFlscxZgc+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tLA1F3QN5ejKGZZt1RStU/1AzPM7gpuKgyZQnAGFioKr617o7uIm8mnX8nxHmsOCrSueo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xrRKWrqD6u7lIEqgF1h9yukEpVu4XJh3M8dt54MRXPA6peaNIxO+jquavutZgpowbbkUP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KkXjp6bxMgOX0V2jFY+0U22VfhUapKj5akhyJ5MWNj4iKm55hhU2pBPjB79RiWug9gL23B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tXDFoYNkXI811Kjx8GVx4eSEQKYQyf6CGHIEzKpXIxKB3RQvZbtxBUNBQXk6fRCEc2sod+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HHmuYDRIGIdWjtl0I0Wh5HLCDI3RB2I8HBLQjIGGqGK8w62C8LxZNk0VSsF4HBLBeMfi9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5U4K3LLcwGsd2nFcSjLSDldgd9Rev4xtz0JuyXx7cqKtXyMIxbcCMUeXcVNyICjlcU8S/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+WIwzxri5wwCF6Fr2y/8AszXX0+B7fMJkAbZHb8w6FEWhPDiEZwSkcxl7lc8i1L85vuMXG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hB6pFOsOPMKNHreabaGVL4CUEdXxX5marQOJtGJibpj46/DExEb1HhDhIImNYXl/qeS7Q5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uzyG+PcFo1lw5wLnHULiGCYlNdeASY9vUxRiSjt01pip/l1FJkV5hiTnnX7c1GDNGG7FnI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ZavrIryIZ9wSCq4hfR4l3dKihd+UYQWjmYBC3CAhNmZQHg7gdtetzAexzMXA9WQsTCOf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4KCtvEHNQgx77eZTYQfcpeKEsRu6H9IphJ5H0Qxx/L8BAS98KlFt/NxbbZ5Ihqj1UVZYD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0sKK4D8wpLa8eIviPuCBo9ysGD5Ru5MuIWItxL1VZ3DpqF1BvBctRAVNZt/UFwl0CrfUB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NJRrT8BFysqlj1RkaIFvMVEwEKDaHiItA264gOM0fiCVGeLgFu28ZjYqNN2xJSlRYNHiGi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S5mej1BVRVi/O4gI8TB/FVcKJmXmHKA8sHiuBh7glZWKKGKrk1gv5l5tALi6lxb0ZdcIA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QrlQVOXRczqg0VERi3ThuM9RZgbXU+BTliseqkWxfOoMKOSCi+Lj0IrEWDs6ihG9tr4IiD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uSa8H31K5NAtF+PMspLhZqMWVNVFxPgNeYIirWef5gCdI/mXrmPwkyvxLgrWYiTV0d4lz7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HSmopbWME9xMwCgY9TAOeIO/IkeY15lhXMG+AcX5mQBRe5eDZ4TkTQUCypUa0AtO4c0zda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Cz16bAOQvbFj1qo1wUcQikEoSxS8IenjY28HHhTLxDQiER1u4/2FVjqhhxIitqBk/hBa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LhEcoXHxz/UEqm3B1RNRB1SGussjwLGsdIeIYOseDeFaHUypAG5mAHm7WFQwoUbh4R+oY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cmBoW7pHFnMdEw0ItlJhzuYACqmqKw7MXHmiWxq/yjM5zwQtOG8UShLLqQBQeX6h2BmgC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w3U+Ksap7msVENXFcgdxtzQqs6YCb79xim0grV+y8R7quwc9OBOIgS61Ye00+41CrAXTN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Khe+a6mUaiEFYGRPHFTJ7ahqIVxvcdPWVHlQw40wk5175PnfmUVFIllQP4MyyGwHoKdA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NEmceoCDDKeXe5rhoCGV4VvEAqgUA5bcl/EzQsjq7xFR3+6ipiwp2rMrBp6gJq3ZCyt3jT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6mVPDwuoWGbnzUwjwa9TY+IqaTVdXvohPQiZXUgbrtlWi4SYk8CMo/DhCuS7mvqcujc3W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BtyyENUYh7diuxeK7PMEsdBrsVQwI7uIiFRRTKNvHqWgoxCzxfbzELMju126t8TFuRLsa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ohhe9/oxZzjMHPg66i/W2dvelfqLRQTzeFnxDwhFGRchOoWeirF6ez3CwAo0Vm4WoeEQ0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OSJVFq1DkY0XMagWYt5iRVZEL48sS2FHECPwdSmSpXW9nlVGZdzqqDek3ZCotrzIYtXl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zXuLDNLs4eS/xDLkYoPmjiYEtGdfgE4/MvNsyMOg17IyImFunKd9SyKtWJWUvnEPK/aK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ctbtQ2Ic+XEbq5YF+b5x9R2jaMuap2k+8TZG5D41EBcstwccHqFt10gXObM26ls2YBZlpf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V+jiEbjCA3BwUyuisxFGKcHqUoWSxQMllXJhKAWPklpGaPcUudDfiWDG6EGNaUH1GZYe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5GP3SgAxam64OpoIFeEoU5mDJQljpTu2oh3A9PdXqZyEt2ttOKmBoqJ8jDGmiMCtxiJpM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opAUX4dHqNI1RHnCDx5g0LNKk0l9eIwuVYV8PBHlNSgrwjGe2W2blyDYOZjvArI201HS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wRpKj18vTydxPVL2Q7C/MWRPat7GLKI7lLjikjFKBmaeX6IgJuL2OL55qBUMW7Ytv/wAi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kSi9aqGlKxmDJkss6NW56hhaGRE7U47iHS4Y+Dz1HaKrn16Bw+IMcatcgp/8AYDc9MiW9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b97lJcgKHJzaU4RqQ7PT3AmjXPNhHuEQLhr+HCeYGAK0WVetfMviu6D1dmeIFFrqg4Wmn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0PJ3Dlt8TP+LgEA0y7QG67ib2Xbh21WS5bIu7UuQ8hL7SL1NyXEOp0NscZXbllnptQ7EY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PJ0agK+y5U+xfXEsxcoUyaWKjYo3TGhNMugZYsq4zz4jdvNKw2K4jBJGpelcCF1BoFux1+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7ajA0XThMgPEO2tAAzgTUcjEcAN0/uUrVkeHb5iszbAYggK5wzGrDA6Y5pq02wQaujq2U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p3KO9vuVLIjnU+nzGKGi+sxLcqfERUdNZiFXeK0qaO6rfoiKV7ulRfolqA9CpV3rEIoyY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qpQl7i8UkIGrf1EcNOiGg8FSl2knbEBhzLkM9AStsHlitLF3ZogVcCrbEpqZsalWyLTM6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lTWvBaHypfU3Y0H7PxPOXTPyuYGOoAsD3EMzDLCjBK206sxLpY+sEJA0ZiwlnlwSgHhVE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irabicLr1HIZ+ZiTVTNiMMbMXxClSpd/Mz0QAv9Rw/wBhOL1cNb+gl9tEAbto0vDDUWhRK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gDxBpvxCpVldx1ZVR2dI5qI2lRdA0Y5YGOgqzoL3cUYgDWjunnzL0QwNHlKcgRJkvBXE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XiFDTA4XQ3K0AW0Wt89xQEgag80MyVdpPwBwRDAe3I0u/EwcdsAPvqUchpQ+15lJ0WHZ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cQMmBhgoCs1Of4R7zxcovIC/RH8ojN6xM9UA3zEXClocQglMLrOPqK/PVKldMGth4qBO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8OGCi8xxLaTcbxFYxSXGZlXfmJSKC+pXMyv2RryVLGmKQagApXcOBeqmAQeR02huD53GJ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h1fRCqcUm5cu0CxC7K0TIIp9VXDMlhYM4B5WMQQU45AHPmVtEVRY75qWpww4Fh/ZK30U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dCgyDNLiUFggikZd9iJBXDbwMNkE3U6BbXiocdxOpmjjwuVxOExJYr2cQ4E29zODQItEUL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KJ9ZQA9Rym4uU3LDesdniBAUx9Pbh6NSjPxQzsAOnxzMqaWxY8vI4iVqwXVu7axzKVIjA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m4/UYNreKbCPKdR0jCA5NWRbORYW+3EofA0cRjiNHjBdZsPAxfiZFsVi9C8heZQJRiZF0y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xhLziEF2LahaRuIh8hFhijs/UVXecOq1OaipdMOp2ctce4cRBY5wu4PsJ8GRoeiUPlNAC2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ZGb7TmN/HPKcIalUFhLHp3ildTTqdpApHhnqCkAShZgxrTED3WXhZpvZClkqt1iod3AO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CwFVbiLkYBAECbZbGq1AbR4v2HCYVuo5vjdLGLXu3iFNqLjps/8APcSiR2qePd8zGcAGX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JG+h4e5uiYN4b8UzKLtAS3R2MTw14DWx7OoUAtemEyHj1MSOFXZcpzL5kNd5yH6txSG+es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6EHWHqJaz3STtOFlkAVaFMaMbIrwNva3v4IpJboGtj+phNG5VysdQ5kNkMrAVuoaAa4EM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ZwdETzh9gN5azGiRAdOCc+43F26RmKHAeJ0L70DdHb4lDLcKru01kPBLgi7MtW4eJYVoa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FSrCgKRdcAYbl4QgAO9sIgu6kjVaqa9AXBbp131Mlc7GaDlGUlUIdNDgOmBigwiPCGRHT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h355h6c0PTQnBe4w4FrU4B4O/EF6b0ZuS907jdeQJZ6QaGatES0kt14rCy/gVBFr9lzoN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S+bjB5qBitB7VznlBiu4J5gtp6K5QxbGarYAKKzjuPoAnuG6Xh4qVna2y2ztmEDO7nc4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ObT/AHFCca8Lu2U8HEFco8I6hLyFseYVuEBJt5r7psTJIpVFGL8J3A3ACxaDem7jYweU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sq5jjkD7mh0kOoZkLufI3Ur+GZDzSOTHUPJRhK0/4JchJ15tQUnJC3g7IYTix0MKydJW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wdnhlRXIzZHJDtZRirQn8hHBFVhs62w4lHoERMS8PN/mIEABQa2aTT7mLKq0dN8soJczL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hYrpuo+pLSIvIMJ5iQDhotJ4hUQmHusWddyy4tAxM8V1LKgcg7MRd6MFU7iURLthQ+O6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0RicDpyMFK7CK3IjiPc1AWRHIe43h5qhY3nz1B3wUZXzBEXRW6/cQeHos9Amof8AcFtRh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C5n+kVJuqaoYt4maClnd8nolsF8oFdp4lg7EBuy8VMgpFsU8CDqGA6egiv8AqlxeoW/Bx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kZOIRHyS6D2ioz2zE7Ljn/eYDsmOKwXYvbFZupoEc+ZElSrQsYydxNJKHsvkj6SioBea4z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wvsmIknBLUVvAsogS5Vi7Aryyl8S0xAW0GcahwA5QOM14xE6h8RiKfyXcHxD0n4iqDf8Am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o0KOxuK9214l1bWvEoMUEs5iHOJtqHniLsZgrz5mwHhBOVNwkAW80LGwci3KQIO6QiZbLM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GvggA4TRl1jiI3WpQ+sNR+580/XB6hXRzRj0BgmYbh8JVSgCKVuOtL8SxRSeCUHjn3Cylc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zLxHIvLA2NlLYppZbFmdLMaYAiuquKtPNRhfz/A2mXcS5WlJ7hPlag8ww0LkO/mW4K4ql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cKMHqCKSpyjzidMSqC9X3F2hDiDdyxANB8FtEcl6gIL49RS9e71g0sReN/wDvmKqfYNKtJ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31Wm4tNMyqWPHuFqTTKc5fFTU4O2y5R8qHhBw9xEEkYugysLa6xTzb/7EdRLyj9jEhJ9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DLB5e44tBdGyf1EwBSc6OWXtRYLy1zNk2lk8xriZhZ5wWYd3Nj8ZlR1cWstMCwDDUocr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tKtg+WxKuPB5jJib9D2/qCFxQlkOBlfrGz1NbWmcPLyPETkHk/ITu06RsfBYmdFQ73HjM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7oPeYxQ9MfznLMzcqUc7f6jQNhhE3nn1ACQGlSu178RBm5pLXKDQJBqtvaseIF0iVnQxv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2rrSGkOF7g0cClowY7cQZ4OLa1n9RYCFppdgdA2SvkhIqZUGb8RhtIKhKwPzXmE5qgXh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hMvKpPUHS2QJoQrfqH9yQl3ngQ1KlNd4CmngdxIuxhidGtkLzhD5qr5cTH9gNdt4Wwy+MJ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91Ggvy+ZXoqRLdWWuVZARpV2Rg8oMp9OsHAr1MACGChdjkdRVKjGDw/1SqpdxQtdvnWoOw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EM1Ciu24ByxrsSwX0rPyOnZuJsBKbFpTYl59Q8jx8yoOR/EIuFjhQBOgwFkUPBaJrV1+Y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rbxnqEDJhVO23Fn3UGhaSE7AWcvU0BgRCZuZvFhCzd2ks23GbgZNAx93cVx7isg3nqkxfi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8ktuUbvwX0pFavUBEHQy8UE2eoCgwb2xybp33MxSEHVF9eoLAAdmHnl9QkKyIyNls3Zi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INlwyBUVvY4AckPtJzAXpDr1B6oUQG7aPPfUHRMZxbxTELtUQvzfZ1ArxReXi1xV8yiQ1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8Q4VmMiMbfEWzAHA4waYQBE8xtK9K/iDP8Ky4yD9RyUVr7SGe0Hqejn54fWY0yFlXJfij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+I+sgwQXSO5aU1ej5BsuVEyFlXQ+JXgMcY9Ux2MloTjPUuRCXy906zpj6+DNBXa5fEuhN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RamGsdlXLx0rq/Nnx9yrICVAQSF6UjGeIWw1HDByD1KiuDGGGja+e5iDIQprTkkFLSYWB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RDTwMe4FdgsITgOI8KEgei9WeI+rpkD+Qz1GoLboA7OPEs54G3q3oaghqPwOZPVMO8GMQ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tlh4YdkZUcvIa+yagpy1ogFGifcNUEDXg+eEhQXWWYKnuzEw6gpyGBJrlTCakogU0vic7h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VJTwZd/1TnG1m1trlTRzBLwb6+LcYKcYQAqhKHIGXewPXDCrfq6fGz0yjij5HzyJhtwqD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XI8j+4dOweDdomiuIA2lQcvINAg7XDquBn7BEnZTqeIeblgwbZ3BcwXpUAD3zccuKhLaa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1Bo55Zl30tiXyF0fEvwPLEXuhjXqqFfgF8ckO/prTgB7fxM3EbHDL79yvTydoAT6mswqKe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BUP5DmXdhOAcTDpeJnHRo5rAmqlad81SaC/wbhWhLBd6uD6ebnDoMPuWjVPqlYqv2gJiU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W1cN8gOJjgFwCd1GqFXLlyz11LMdOCN/rxHEVk20cchCnFvQEyLh7iJAdLAWYDpK/MRw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I4JkRGTRibJjFc5o4iTAgqeHlCZKWI3ePETFj3FdJF5SG+J4p/8AEvGzkLu2+42hEZUPC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pvszTlAtjQ6SYuyC2o5e17iEl5eFVU1qIQKWDxF6jCMG6+3yId3mL7jeJnnDIJcjyIFJXf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IIrbMagfwiFV7eY56gACGaHJDEbRMKKwPBi6qUFtqtLzK12edEW42s4C4l7FkV/qFhToeY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D4hsycwBm13X5GX9AXX+o/H5Mr8xoyr9xS6VX1Cmw/MBVFXK2YJcbvH3KbLGPWVfZAAO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GKE8cy7FkpoupYEAy2bgQEcGqjAVze/EFeTQueCISCZH9pXY5X90qp1Cx7DyzZHQ9jff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5eX4nmY8L7bMKAFBdrtl9Aq8lzBCTxLWwr5lWRWrcEUCwpoVEJZSjoiaeyLm15eIAcB4qJ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dxtZPUGO4hsn4jR8Sx/qYOYu2U6mMs8mJAZMRBy5QMJkmDarwOiPAmQrwdsZggUXLgt3LK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YEAUXkDhWBhRaSvIniGHaoqxyF7iwDnQLwTPoNakDhuK+N5kOgPEApa4HhHQQZAULWao8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K7tvUNB9RMjmKwFGwPJuEVIDAVcEWWiBKhwuCONvHYLYHLAZaCJ0DKgoUW8HK8sYHtErsX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V2fXEs1iDbXb28Sp2JoKPV6gA3KlzXMMEWnfUZmuYSAlcGLgrYTBMrP3AVsIaFR1gaONZ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BmbbP+4iTW7JpLV5cHEq4pUClWV0jNYIxFsb7+4Fh+BsfF/1CyCI17mTL3iuIU1r3ye4+p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MjbPcOnVFIM5uXgx5VFwSuV/DuZK0PoPzNydULR66jmgdQvouERRcRRvHMwAd1cdc28w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HJ1M8lQMqxg4IxXAadC3oMTeq1oj26/co72AMLoc/UajywZcE4zL39NC3c1DOXfqCvOrz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FTzAjeZTy1KtGavkYwuqoiOY+EcTNoMdHhfEVuiqoz6dHUCGqMDXUPFynRrwvc7Yiz30B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WCu0tHFciOTt5gQxY8wrTyFvPacMSKxNoqUIOr85goznzWYD/AKYwnpgsCwaIWJhUqqimw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eA77EZSsGtyXExkgsnu3Y6nHmLKy7QAO8xt2G8XJvnyQHKhvxN678zFBPBsvLwS40vKm6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C9OGHBCYypoAZeAmR8HATCDeVMvuZ/aaIS1Qz9S4CeUpLOwcw+zLSXZel9xKrGocWeaOT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HM5TqJLrKtDC8UfUeEAByNnY5ggBZz63SurhsUjWLigdVzAIABLUWCcCtxGFlgDgNq6x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N/JmObe8BW3l2zWBG2apnOL+SL9VeS6GOZXUJvuxYNhOycEpqQXHCmlycTitRE7C9l0ka3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b75iVq7AG6tWq8w21QNdujiveohc1jKbs7IknkjAcnu47wItZzD/AF9IjlxawqpMhU6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GDPcvkmyIGWfNOG+nMXKwlXZwAS2CWlU+Udypz9UGWjSXQWun9wvXLNkrK7s4mJjlHHl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/09RsfNWjAa8oxaOtATADgjJKKZgKDq45xp2E6L2MXTKgWg7TxsgYiUtUcguxluqsKrZt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v5sNj3C8RL3T7BvdxCxBVVdXpA5DgVnK1gOWUeYtUWMQWYv+A0pwZ5hwuIuhq7TqFC0C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b6EhYL4HdyvpCUOonUpB8B4eRL/MQbA6tv2bg/kbBeZmEYmeuat0cHNwBiCsq1hHrqZb7i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DIAD42xCy4Jwsd3yFanIs7A9/ojFJLEgWk7xHTiUpB0uT5MomXYBrDyflh3mGz0q58xr0u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JVkWWx4mPtdA3YMvyAbbYai7BwGAza+IAodNoqluESywFmYfKGtGWapcL1cdLKC3F+tjM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6jlXDwZmxhDrqX+T5IDlxmLtXF2qUtxrmQm02Obw+47yiCHO/nxLNSOBnSuEoloCXSvwb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TzGkXLoxOu/EX0UvXHSGn3EaKEcefaF6JpUK0Wv+3LNFdI7olFV15Y5x++ImLypp7bxF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BpZdui+pVSavFv7DnudYDWOTR2EAdPTB7+JYeSwbf9NxAMC+M0h2l7ooU1xhwTbcTAjd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SFzJREN8jAi6p2eIafLDhbx5QHPfR7SsP+wfZpu8efGAavQ478HuPRWJ2XfkxU8wxWmKP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5WxiXhUWV/B0eY3pxr25L/uXJnNoVi61CgEeAIZylM+mBf1CAYNYXR4lvawn3a7E4v8Ah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tLaShprjzA+TS1flFy8F6JkE2SvOxmb11KJQatF4y8Sp5ssJ4gYox3cRofGYvw1UTLAHL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Mxgf+Q6hhDxLuWnCYzUMBtjkAHqF8h9ysFywNgQyFBUVSiq01BzW3cD3qJm1olrNtugLm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b5pqhHYGUOHekUVgMPicV8MkSVaezZAOwELHmyZVWX60pge4YFVQy30GHzDyc39BHCWRS5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WCt3CzBs2Qb0CscMEXBy/wCzG6wBXySio34dwbREY1Baj8zBbPOVlDXHEAtwEaTKp3Hz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KoEONvFysbjrqV4WjxMTBXcZB7YzuDKELFF42XaVcbAQw1U+TqYqRTgBzC8rowEruBlF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Ag0fZ4I1QQOJUaVwVOUzpWU5oxBxUJs5n/yHdy0t6Mx1JkARPFN33Dk3xEm4V6viWmKB0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jbiioO4BL4BxD+UUQT7Q9DNdrJloOZeUTK4+eumJchRHzOJY8gUsTGTxAOe32po7+YEPS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Ui3gM+2XxQ04OwrbzGiFqYhMY5WVqWAGixAss4cW5hkQFkR7Xk5TCp5X46gvtMx+KoeyV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VaWwqic28LN/0EJj2ljDmpkN0yC4QR5MGpeqtsvM140DKpflQaqHV7dksfY8wQGIDR5Fa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yRE4WUjXxKuW4eBA0jMMmboRMhcvbs1ngjMamEHAD7lpipFsg5/oSp4dAizRRBltI2y5wZ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PBygpDQuVLXgfMF4mCorPT/YgDqAWVrpFuygDQZA/dywTM4NZarKy9UjGUwd/OHMAo1q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XVGYPmHzQJDLcWRsI2qGnNbPghIbR2NkU5VzxCsO66zW+d6hjve67Q/UKjibzjnGyvtlFT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4xzJlxlmktIIKBZembhGECNe0O63AGvvVHIPNZHjM5B+DTs2HEFGkWLBy4RGW2QVBUs70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kxl114lCwljQNtKe5RRnAIy14I6MJRW8L2tlIKKiN/wAB8MUKqrCGsHflqWKNslc7a9iA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HzPI62Ks3ph/MSa6CBBaMhujxKI1qksdC91uB0lRgK8gOoN66g6C0titkeSAajShjPj3K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brEtq4HRSmr5wllFY0jdfLXiIikqQT5jRUCkSQuzRbd8R24dSs3YaXiIGnfOIV0HmXTGWg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klbNIbj+JWkAC9joLlAuYah9FRWiO1XgIaYKkearK8q4V69USFqljOmDI+fGurJwRVxW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TIkYU6Eb0fEFzlTAeUF6gBdTkTPehqcfiIMYW83M8TteZ2XzXHc1qVOHeHG7dzD9d92+b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iNIuglLA54+Y6aAVt7TsYLwsI1fXT1G8uyw+HpEKq9Co7Ec64g3y7GBZinVdRUoA2AfJy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yfRHhfHFZXaeP8in/LCyLHrviA8BzJS5Pf7uNKmA6Xg0ncEgNwZz5O4E3eQ08JeTxCo+B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zULJWXyzkJWEgDfYAHlJYyqLQVm3i5WQ93RyvJ5iIC3YKbdicsuAOFp1gQiw0JPN8kjx9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OjrRwXyh1ER0QUNGMl8VFhgNQLbPLjOYsC1eUAfLDJYH1E1fYcxHnCOmm8bGVoYsj8hTdd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N9+IrGqYBhvoTuULp1X18vD3K6K6Nrr2L1LgEEM0GPnKnm25N7OiGVZvEfBeOyLxQCVy2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iXLneNQycINYhsrfzMMRGKrl4Jl3jhU2umKJGKQTVB+5pAhme2cKYnTC3l5JbiTXHhhE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sPNceoX8Ow7NjXEwcqlXTR5MdiADkfssFuyTRjKjD6iNUKAIuQNXL6r0ON4evEPoMVbQ1j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D+w4jfn0R9JpRzKpVVW3Zx+IuzQXUL/HiYr0JnmQNRqIYC9oxjygtRqzohNw8PydtEyRF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YLFAyinHTHKeFna5o5Y1zWAg88cR2X6s9e/uXRi2Suf8AU5FFFhs7Mp0lcQq7efEcaqxv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jMc0DXEC4pQA3brPbB+VQMnJjkmaM2jiZ0uJgaEIas+H3uIGDg5NHvfMY+6oRdwruC0PPb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q9KFV2J33G4vwUEcB8TMLi6jp0F7hQyq0Oidme5gQzBu6HuHPq+B7AcTUEJEUZx2RWLq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gmldr940sug5UQA6PJHgAcwDj4dkQNSGqPodh4jqMiuS6StkQUlk0LWrTCG9UE2GbNhp+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fwqXStUvAr3MlnCNg+ZvxC8i0n4CCSC7WfU0oxXCpXBT1EvLU8agbHfUXLCmUwPHiA53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UV6CB0CYVLQkXW41JvIczLFo7XF4R91gdgZVdTNGbrBdzAU2hOepsxZygt/qaiNgKn7yy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mGgyb3j52YqG01zjy7WDWBVncGLP6IMNQtH0eJYROaCaHYcRAIAWAwx1FsMHNeYr12ycs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AUGAIhyxMhwEQmOJdFu4WGM+Y+dRzV4qFrESTc2C98w0Vg57i1yw7V8EdvW1wOiQqlYg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ao6A5i+hWw8uom3zKxwuWIauBq3ATJfIza9ai01/PHiA4PMa5QmwE4zzNuCD3CoqAqZKu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1RY5cviZfYEeytDNiT1NHD7XmOZu1Ar4LzC68IFo8AbZbBNunkp49x8buAQ4S3T5lS5L/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SwhVzXIR23Cg0tXoWYPJLo8Ec7rLVshDQhPpVTdMxpmc5TBYWly8mhGFOVt8dQR52ia8W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q0LiLq6RZawmoYGGTk2ezTGHx6Y+3zFZ9rWqlm3OD58yzvdnZC7LPSxZqCzFFsZTRxEwHg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JpDANj3NQSNMp2fmUsCmHKF1MZlijhu3MRg21s0UpgRsgmuFXRBd1gtfPmj8xXGsdp0D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U+PMrMvAbqVXzpFLW9QB8oURTJnsPljhNLsrLxK2vCq10QYbvau3o1BFpWcGgXmpTVioI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PDhu03fOYBbqptTqlusqhQNu1Zg8Kc67EeyCdRrYshZxR3LDxXAU4FcvnoiEOvIQdnDGK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ccOIG7K+hcgRpIgWl1AGPnqBXRlA5XfD+oKzaM3Q496h+fhtZGraIV1UCggaw8RBwAxW2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ACZyebxiDwWIFm3UBBQbVMm9HxFbQAFsaXytZm0QmRTL2Wy3DRaGjYXqIy9WKhqn9TAhJ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FLTUlLgdBbFiBsKopfZiKs5kLPyNuohWIM2kt3kPuU9wLDPSj335RYWpN65Al6dQEilCm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ca+mWqxfLKJFFYusz/wgUBnAldDo3+JXaVpfDDJ8wxiYthmwLAarO5Q/tjQcLRvjiWv9B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t3xCV08BVCMs2z5BTm6uvEJauiNeB2UPmU/urFvi3EUUZAIHjju4QheO4g27MLZReA1Hk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t5LLitBNbiq8Lo11uDlpSRjAuUOmKIbGa6I3qLtFC24yW+Ss1sODxFEhRednfRH6/nac9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kKDaW38x82ljc3nT4i9EFoNNnFvMu7xjCZaeEp/e0DvsLpTXUqFM+gfFmkbZLMCJMX2ysy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ccEGVi8l/Upl1VBfzWvUvYhLEOTqL7dsqIWRB3CoNRlnjR2XK5WyJZwH9oyVCsDsB+5ea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M2VAtXDzz3cMBEAVU2hwxlpjxiQx5XD3QQly5vxAQM2WGZ129Q4p8Mlmmjd+YcYLYyMIu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2HrqKY7gPI7xAAA0PRrRO4gOKIWs3jfzNMp4tg4JTXiPaS0WKbKZt2QKY5aPELwDUGOw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3FcW9Hb3HRMM2LQTbjMBTwHInLfOeY30WayljfXiWtugl5T+KlyccK7eDpC5G4FuZK5+Jd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c8Z6i6lbGt7VwQwqeC9D4gjQqwpHX9I9qUOvGVyTDHrSdqDy/cQKFIFGFd14iR7TcaOnm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faZdrgGfjuOatUQoxo6I3/wCGp0LVjNJC5sXJHf8Ancr7ga09hxBxACxt4vmyKqVFfd0Z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F5S7liRO+o21W1U9e4TXXyXlRpOLmnSsSo3WOWXEArOHgD+4IrVCcACYfLQLI5RBcgu6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QunNHnkmOJF0B9bUCKgGojtdEVSFEOBwueyMn4ClB2ERZRtOBch34igoxcR/75ghzwsU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qvVxZi4P3yv7JRlNGQ7FNF8y/Eba1Oa7IrwW0lucdPmYSBD499R6dA1ZnIdKRcQKy4Cv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aYIPAB2Gi5HcoQUyyTQ77lY5Bv29nMxGEqY84bgWrFW1NvASsVN05NHPuKkV1sfmMsLPG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LC24S6ye5a1A54unuL8XiNV5N54jEF1BTsdkJkNThVaTrzFiA0TcXfTKYy6GhNiOvEAbf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giRt40ceYvZeFlvk79wPoagus8eYTQbzdkIVCdYGj17lCQORFTVf9cYVJQWo46maqFtoqs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/qELavVfiJQvElRozh4lHHpwQCqLcFk2+CG076IcCN8vXqPFQ5PPiNJT6bm2V9jAq4nE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oBL437gcF7VUNACGj3LQBYzfHqHHGOlahxUzQHfmCN8bFfzKJCtXg/RAxIVQPxghtEhr+B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8UdGiEUr6fRLxKjlhWoA1xm/ELgS+HdxltaQNpBzbcI3TUVLdBWP9gGhZwiqjqWBknDL0T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Spp3AiLle5dWl1xHoVs4lQ2OtsXtGL1HRbLsXPLzi4aqqZWDAp58vmEMlvGstcxJiUDXg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gggcDvcC8fEXevQi+WBBqIKvN5ZaTZdVeBTbCsBJQd+32RoIySoXVPUsuIWULryJTxsKXR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kknjXPllpd5xZ2dqEAuFs0ubcocsDsUaGKxXk8TZl+hjkvhgwADTYXhp1FUoiosOB2MGR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iDnE4FN5aQIS0gzFlIBq3nqWfewg/38yplR1LBb8I1LWET39NXCoA7C/cPcBDDQz07VmYZ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xmklmNMeAG5UTdLVjt68x3fYeZq1yYSX0pQzrX5jocVTJfZ3Lzm8tjWmaw+D1BxcuTfqHL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HICXwsWBGXSRVHJaNjwLKf3Kir5gQbPlBTt5gX61y9Mr7MXiyi4eQsNvobF8f+QJBRQ68t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1S0cgPdYjggBAl5z6jjJiWAxQcvK8QkMqlbPJuoBJ6U1n1KtXcqFfcvCxdVUvhmfZY+HHa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dJkBlTVLCu/UQDG2dOQOE4jFNNVTV4e8amRBKJPAnJ1G6SUqR7q8wQLbLJvB6KzKpHWXA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CWB4vn4lG4jcb5pZsOY5TsVi2qcj/UMaEXh8HLXzFI3QlW+i/wDyEdY2hAWNG6YJC2DQ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wDt4BTgxf6lbE8ENk6CEoTmTkA17jU4UgE8g6lINWKWyx7Yog1uYPDn+vMXqUilcavQgXK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RU5ovCu3lMK7SQRiq9wQKpJpWH6qX4Gr2qUpVAj+JQX5tDg41ySrrlvrjR2juE/excbTOs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7HKnQxMsZSK5OSsR+dSCcijrOb8TJMSiZOTeVOJmmLSi6pile55wEhsV1EiufTt0d0xi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eXZqWYpuTTZdsq/UJatAulrV/CLdAsLRDHAXcJaSNMMDpDqVayAVW50q7hldgUCtsFmn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rvNGLjmnobGZTrxLCDJfHlYc221xMkG6gex0zhYC2gaDaOvEdiqq8UcPB0x9Pwa20H7uX8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F7SKN4OD9S0c0xm2ls+mU/m7gwacPcLGChV8h6xcpLHV02B4spuUZbE8UNudTfQzq1yW4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pvtDMqiwHjtASs27vZrRuIeIIj3uIc1EoEI5vutwPiGbBPYbDm0UrZBRjZT0dstmCxNn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bgtDjdx1wyYZMnJRgZfXc8EgeK5iWN4qbmF/TNERGVyH0w0wBf0Xww/ssmM0AWrGy/wBQ6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Ze/TsefAQdzItDLauUt0cDKL4ctfUVI48O6+1wdQHUSWlEz5eZee5VsEK6f7iesUXBVi2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OOrNErdiX25prb5ihTKqUVfg84YqQBQxaDumrgsAtmwOLusOYq+UEBjb0eIkaqMwa8xWF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1HabY2koH64CnVt8R2TSqfG9j4ZrqyaxcFwGfCpa3Dnp6Ira9mo5peECN3IAOMmVhTlKUJ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UCQJyLfzL1ChWTs6JfFQHu33zRBTPUa71fTqCC2itdn/ALmuIgwTdWfiMbEoJxgeIyel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XD8CVphPCjaFoJtZeWOuzgPcvtpMlDhdg/JMTJoivFniADlayFcpqInn6adD1CrF3ULP6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xopNZooKyPKcMplHi6K4aSG3Adur6tMG2cFgcVfPRlhZDUTl8PUHrMc48dEsSQil2a99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N/LLCRWSwfT3AAM7UuaJklN6sAsOU2JAvAUXa2q9ZiaErV4zZzMVEBqQMW+JcU/Miq/EK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whDzIf2DhjcpHPNHDnAOeYdFSyr3D03GoQ9w3ef8ArmNoFKh4GX0YXGC4cmnqONbz5Vov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e2rljGMkfI9dRlVHepRjcc0tuYHb5L4jsJVKD0tGgxcF0MWP9SpSOHfrsfxERrPYLKaTFF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5IDkkKvk+T4ixMNFXKja8whl2lrrfpl4UbRMg309xalsE0cYTd6j9g2lg99+oRBoWgFzSw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z7iq4vRZvSETzXlu03cCVpNinTxEB2ALHeGhIIqLMGDaSjg7Bp0sQrGcX4PUVtZ91KUKE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20qVuYyQzFCC2DcJo03iMomh2rmIRFhiyJteDF9QWmniUVoU71BrMq+HMQ0H3mA08FB1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S4KcxWWuLX0BthBnAu0Xx5gixo1g85ywOJWwZ/xlIINJem/3MTfoDcpiMFY1a28x/DK8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3CEQGF3ABZSvLMdpKTCmIq2DdF/yUN0WrqWU7hhuZWq5V2fcOVAOS4XOVBibF28H4nl+J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e2KxmGDqdYILbb7mTB3HFEi+oX/mYiAKFzV6bj7ws6DvDRHJvRFnF+ZTd8qFcP8A5Mox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FC2rXQdRs5U3AuytPNRS5Ks3zFSgLEYruUVxSwmhOrinJEtXGS2s/qWEcqawtU4VioF1P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iGSgo3GIW6eFduzXxMODNGF5L1UoedBQ8Z/2HSh430Voj7EeochzXbBsWAXtAT5gmsQ8x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5ATL3IYxc215vNdxXaaiRaFY8iK91GWNZB1URmjMsAp0BlWs7ViriYgZKJSFj7SG+Ff4g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UEvDjUxhDyiScdWF4jzuLDNQO+BEDi/WH42wHqAgeVBkt23KbvLQnhlOpxkppJRBHIDgR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kUKUddQUheAKgsg8tqX6ijxWHAfBOAw8M9c/olFjVxz0axuUW+aTn0UwLRrtBcM8RqIdbc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gZJsDheGMEjMywvDqIwwTBUx5jMeWIaqbUOv1PKSgBorpjXr4iO1f+Qxl1tFlNC/MdvBk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Qq4tdVmXSsT7KoFjwwXKlzopprghScdozFhyS7hWYLdabZmIBQivCOfaLuWSZVx8Fymla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MvkQa3NdvEb4ynAj7C1uPUgy0wqwmkRhA2Mjkz3xBUq7Yxd5Gy6hnE/NwzTfEdwV0JOK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YvHMVjWtqg+j63MwDO8Y5/yJIAREvSq8kKlMUqGyuz4hVeoUUXQtPiAsHANKc48PiKWH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Q3OFWr8KlU4gJmEoZrO5TwUHhc2d53Cs7gIbVy8TM7N3UwfFGB+1lGbDy9vEOhkeTWzqCJ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zzKFMbkrs8HUxtWwE6vgRpYNix/ZxvUEoa5482fJXEpwExSs12N86l8yWhqF+Ku7ZizQsM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Ci3bdolVUOWKFddHFjlL9QKnmqkGi1WtHDcYtVWMznPVtdS9U7auCUTT4iEtorRCr4MeE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himPgeQkVgKCsVArKAylk134iAyVeBsFwMzAUBR6LwedQjtYHQ4y8hqEhs5RQyI7QEoXge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UDXntOcYirT+MBSxNqdMvamxiOXxHJwiAMKPbZA5CFY7HDn4jFygKQN4Oa5gWmgMOAZ6c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qdZuJaEjMJoFZ4YsdAn0it54g6IOajlLQ+NysXB0Bsu+YOdtWXYywATPDbkJDd14jkHoFH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MvZ4NU8wEugUPEH8S86sNbK0Giq9TJ6RS1ehykNBlsZReE2eHEVNW9AaoZPLNvlMoe6aY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AXQbmPKsxddwqE4B5/qoHfsZwzl3xLZE8qHKPwZT2xpMqmucRNgPXUyazccJ8gtoNHw/c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isem8o2E5JcqdsXzjih5HqaUaq2cPgPECzJ5jDZ0dwIN4aFD0JAG+zAMo2P3FmVVRJw7P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zg9vESeHBIaoa/uI1UdgfZ4L55ge66CM05TqMGiHBS5OyuZobo7UmLaIoHm7rn/fcv25Da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Bdgw1xGSXAehfFeYvsey+YPXMdt2IwuzupT8EbT/tEOit41z6mOUQyQXzLyVKoUHXlHclo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gQehBD/cBC6z1oWA8tRxu6Zg3T6zyQD1cLqM/3hQNq0Lvh16RJOi1H0cMse4LhWTUEqKL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9iiDyvkqMQxeEuEbeIosraaqyvDM0IlBPHTOrgu2jMM69DxxMulTLRmk+oFrN9Nfh1KkD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1zCl4FkKbXcMN43L/AG84gBnW7clNb9xzoqLwXeuWXo2EAC7Rt9wCdwW1cA+eomQLPzf2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uWFO0qVlw3rqEWPjLI4d+YjfAut1ik4lu4AgH/ErbTIUem5dagtlJorrqUCKUsPYLb4gc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QfMiKu48kImBloA6PEwcN9gghOQsizymU8K30XSOmMNMVBh2CoO265SZ9CM5YZo8HcG78B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A8L7a7Ja9pAE/JcqsAM05HY8xkG5hfN4hNWjUE7qLS2wS0vH9hLYRLAR0g0+5fgGZlL65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z4lA62So0cQkp3spOV2ddROUenFKp2LLXAApT2JAvwSlEnoG4Y3hnOYeFA3jR6gosUVB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TiOtFrtjRV+XggFA+eTFZYXN8wbnF7uYKyrVcxgle83RCeIw396EMWVg7H33KuxYOwvD0R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YRhirj4uCLgnlV/UCltaviWIasaSWvJd2Ylg+wcy5XPA8TYE4jD7MGNHhc14gAWCt2t6JZ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Rxc1Oqx1fqYRQq5xcwRgHWoxdmhR/wBhEUPEBtvM0NpUvJb1fcRmMGlg6lGSbwvpPzGJ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llgdrLyaOzpDn5Y2EUjeqMfGZ2qxdsbPLGmvCgdF9EvyBm0fEgjZXzY/b4j7EIzfQ2wO5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v9CWqKDDBqZPmb33Y6DwO4AEDFL9sHuEyZQUcLXtCNP3ya64HEW3a1leC6hHhwFs5H6Jkn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Ya/d2gHF/5CVmCRWdvnqUzBdgBwhqj4jc4AosvicWL1PYHb3ACVd1dNDqYDAimQzT9pdo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AkSLfCntY4zihXyX5Oojo4Vgto4l+9Uk5B5uZsdoo3y2cv6lBHW0XoXgXwQlUIGsJydeeC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s2+Y+6sQA64q8sWvIKWtUbe0ipn4TZpuOZUAV5b8tmyE2eqUPBzLIKq6F8mChReGRXuK8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5JADw3CPezNFJx31QWXmhkycIO/HmBIIXkydxEtJFQXDTAObJWsW1SbzRzbAgQULJ16/E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ELjbC5wF4algc4gB0upVZSWwUv7vENIOrFm7vnV4galMgDAozFDIqtwKxV4gsdJtluKcU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BSYwxoiq0ALt1KXlyqABU280TSZAGDeAMbio4xBZl1C95hSLgvNYSFAhQdjgPjqVmNXzW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yq6jQ1AWQ7j2FcwscxCf6zJm3zXnca8IlIOaf1LwdAQJYvYK4gNw6muGWFLrAD0ms3fKB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W7d8RpehoISi9uXkOrlE3k1W0iAv4jtToXUygPqEOHwdxU7dlc4nRC6QjLUPxOoYzSxf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+Cd3JSw8XDGXOnaEs+U1WDDyswlwN5KnriZEMipOw8IFSwoI03pzKNWIEoGXmKnMFlmlz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F9UPrMCGk18ShhDbqphkVHDM4xdIxBCQjAgF61xHdqjYvAY8nJLS3zBmgP94lzr07nLTWd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oCW5as4YC1hOKsuORJkeDTQZucu3qRKwxvDybiNbW91Y5611GWiECXi3Vml5inojEC7Ev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H+0WQEwQyUbZiD0qJGxeB6hu5lXjQXLfcEQgsi4hmuyShsxWxNUMj+yE++lD5NNkEktG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XB04VD4G44ZJ0TXc5MVhC404D4eZYDsOKzImbv4IUGkAShWnN8sGQ9AVWRpo8w2ZBNAdLd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llaEONcx18rS5XQ+cxmkWh4VC/SVIpNAnPh0lAiN6mMLkeo1IWJsXwscnviEMAHKXdOz4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GwK5mbZC/uFOg4jFSgaNgHCEdmHgYCKdi24rqPwYZax8kAEyK5rNQ/XpZryI/aVcUTTlHK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3pPEp6qkRs0utxL2QxAaOkAbzGdzlyrFQwwU370eYrL43twngT1MdrL7Nd6xTMLZDZDdW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3Vv2TIhKCEeC8IxMOoiAOB0L3GZaQ3Fq+PiI/mCwBKbaB0QyfOGy8pwK2TLMMqi7JQ5y8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9nI8SlijuEHancuCBvAI18PPM1Hq4eATsfEsEmuxbdnVnUsWLlVbVm17nnCdKw24mNAnsu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8VXqchF2V2SmGHz4GMGqygVg4LxcuHNkKX7e4vLl7QG/MTS2e5NKcEpISuae/CKsGiNPi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tm2oZWCxMXnvxBjoanlnUFFM3u0ayRcLIUpZ4OzcNprwJUyVx4iHISNFzjY8JDAkFDx2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MisZ8SmbeOyNi5ToLRUHdpj66ksOTgGFMqhg+/CPgK2OTu+GYZEoqR4475mRnxhV4A7Pz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NnpxFRTaJGjZhsithZgB14QPyaWte9TtYw28WOoy4Y6zyA5O7gdlyxv5o5PuUTIj13wr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kHUXGbgH0s1BybW10Owjyxpa75DMjKrVrZK6To4jCqAng0293cqRYjZ1jZ5hUCqNIq1D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F5hUCFu4jsP1DNUIKKAwcIBTSnpTvz1GLPYVaKdzGRkd+d5zBMK1qvleWAuYxw+eNSsaV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aqBkq04CWyPtbOPvmY7WrBb28QdgX3srNzKFYHpezTK7H/uwJVvYNeYZzDK6F803glPao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5YMFXQDnHL3FrJKAKxecOily9EHwiIJ7DGn84ILCc1E9MFgKKgd6Y6FidFvTxDTVCjxAD5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LqGwycRs98FbZeoquSAapcwVYXsaJcsWWDSHA8/BL677ej+0srhKFyeXkjtcNzfNGWpc9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SGBW1uofK2sNVKi57lI0nWMENAEA1E4d9XEKEXsDdsYtgtgwwAKMWzNRTnTMYKwr1GXdn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qv7iKVd11KbMKNxu9k3byxGC8u4IqFtOiKIBDXUBULPEAClbgY/UBOn9ELXdmEJAGt7h6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WEjgW8OjctIAXLn0NKPqEoyUC56/UyDJRAamU8VCTxk7ZzF29jsOx4uFkG4qwddQfILa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bUTLM6KCaieLOJVtwNrsnQjExlgfLiYoDWgYaL5IfHc3aDojjS3FtxB35ijIsDwxklXU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r2FrgE4DmbmOWL3vouphDbGrO4o1RRafbzcyIFNu1VvuaFgVYOL5bg/poJaC8fMohqSxt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SEXI4+SLc4Svo056gAlppfy/bCjtLnJMp66ioRGwXNdHEyd0mtrl2WzGRfF9uoeI4XGgY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8Q5fLxKR9qPPQHa9EYu2SovYMHmO1UQapith3C80G9KK1dJzuHQzAg7zJx3BQvt0AMkA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xXEuB8DZt/wCTNHiGz1AvyfM9g3DI4ZMHg3HmUVWH26milZI2D8wk3MisjZXJiwXIRHk2+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cCO5iQdqhLLtruC3DoAJxXj5lpSBdA852dRIObDhAe4sGWw1Yz76gxgnZedFvHMICCQAGG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SsUbOLhhWAlNvG40LC/sOAU0qaz25h2wvG/08u5T0oSQzdLtFzUILkyVpaLzOJoI+6HIXs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Zogc335QpyCCynXjF4OKlRSyYgql5taqAGY52xbQarqYOkCiKrT6RcjL8TIen/ZZ91sKNx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ZQq+bQnYkG+AfLXEODwZziDwPcJXWLr93qyo8FckPK7q+I3UBPS7AHKPEE9rFMw6wwy5v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OGD4ABz4j7dchRmwWHiZvn9XGkV4KwwLkbhV2ixoxqYT8uE50tHFxzg0+AGVPMaUusx0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A0rSo4/UozyxUGKFYf/I9V4Ya2yZNUe4gswYYcUxY0/cY992weA0h0cZm7JQEVSIx16hE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Vx61AAKIrwrpmSi1BOJNt19whk3ojwvtGClBOTTlVG2UkkqVppaP8l9usxG6G+VfcuKEZO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fFMVyB+MX4iZQrThgOXOGFooKcjgwDiCuMyQLoOpNbib2O1dwJWA6fmN+nUFVzhfin4OZ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dAPcBYpluNUZ6fHK+2mKg/XUj1XN8SsPNi1zl4iwnQCvIVKUICivJhpNVKsTPdZwHXMaB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iGbaxjvKrsS6jskZ23QjcIQ9i4SqZZwZWU/UrMHbGzAWkRx57lLtYDr80pcJq44Ab1nuX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/AOy4vhelizuqsjXHOSpZacwrTQWquEdoXM3ekSj0j8ZYUdOnQ760OZZ0hwxsTqncuGoCx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JrH1zvKOVUwNDDdM0UDL7nOFRh5t69dwQyqvAnmmH1A0mNNze4hLTpss14PMXuHQU8AnE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5AhEii93Fb78kyV6mWA1ZWP8AYJe7wXoufMCpaqAPJFw4xOsTjFb6FQWQdWlMmhcLnGND/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heGin3BXgTgS6Oj2zMhBu809Vx3DNY2+Wl06rqUYx09I6GUucVpqeKNvEroUrHAIZznEDn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s6sgigAmRyG/cw6m93bJeSDoRslOlpxcy+8SxOzOOkqApKoTsrAo4KeMWls+ImHhzVOad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ddVGOPRQHwksjgU70FNkD6hbDaruA6mbnMLPNxua8R0twmi8xhxfrkvQhtjvUiRtNeLh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QO4LpQQhfGr6izRaTe1OF9Sra4dUPB0MuVYtq0JTjmLh2lVTg2L1iWZCMfNzqT8zYXdKt0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AIdzivzAnZwg34S/vcM8ZkK1bXcuT+nuRqt4SVyG6zPyv98RJB1ArQh1AyIFWJ+XqM4ulF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KHKSCr7Dk3C/BrIHb/MbZOjd2rcjrxDbzdIS7NkjogwsqGzs8w6mWTo4ezzF5FN+cY8R1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+oC3Yee81mvcQvu2AUytk9R9z4UGmVc4gFQwQXz8O4/B4uXVP1McStUD2b9om4UErfkiym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pXTG1NoPaSj4RnsG8dyzYdG6rHxK2oCFvdXH4AIsAmyoD42pODisMtmI+xVnjitwgIJyKe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HI40x3kWSpm76IAthvF24Q6hM2ZIgzrp6Y0V7i9Jp8pRmatgHScPxDKRgO1GvTFh6expp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vJo0PMWBds5FtwqVdcDMA5Ry77lXRNALsdhfEOL0qW31FEtX0MopTrDUTEYwfriBWbBw5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PRBHLJorEaBz2EtRXJ/slzAnRfLoiXRYzY96EzRamYPK6j2+UV2X3qCLcU3eY3OGWjP8Ai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BRymkqQoY1AEsSuuY8xB07fEY3KzRrwIRYt3Zy/5EpTfQGSKpcGvLHfxLOWWBFYPe5YZK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9xXYKsxeCZloa6ahyoKTllKgvWK1GXYHdSlKg67YgU011LGkFpRw1qCtYrareJdGN5V+i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OEryICeSnL0RjT1NBboQTSEdmtUdQK7tBFA4BxK2fZtvpeGWysoBnR28RWki8H2aAbjEL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E8ZiuyrRpjvIJqE1buBKwGoWhF54DjQ7Rq+oRd9Rd3CEvkWJ2Gcnei4XmKyWjFrwQqdf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W87OO3xC6rhiFxnz3DZEtAtW4EYrMySOjmF2YDgNcPNRstKrNplV5X6jMhLWGihm/M3PY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CKH4EOq3cRHIM0v2QEBYDHPU5PcKFE7YvCvPiYZjhYPF7xGDfAUBp5qO4aVE4yV2PMvAKL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CEV1Y/Ny/GiHR7sDxFymsir1WLlrhJIPL2IInq1RwKm3dy7ABTAnFJa9XoEqcmvRLXM8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J2IzyCLztFcGjixywRbZS8nxVHx35nat0h1L740UVuRxjUIosELDPmB3Gwooikxlp3BQe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MYT1qA9eV8QWR4bAwl4L4InLLmA4tV1EJmjV24/8AUHCHYPi05r6gscGI5ihrEPfHlA+LT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dvlKKlwFHDQNEOyqQbFs4HUAWNYhLVjliqJUlUBVdAynzAPIKFxmnZRKV6P0NawwBsWM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F9RzJsOS7bPVx7vKaAcWe+uIiouz+y8YCoSIhQgrW+YasHAL0HS5TPHjOMl+W7hPIWi1iv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DAF0LmpWaFkVdGkOZU50C9hRlPMShgpvObWWolg6FrZ8BKIAHV6V1dRTCWehv0d5iG/w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BqMLM1n5KMIhybi7W73OI5hjt7ruBNu2SdZWvjzLiSXC+Qv4OooFCA5boOm89R8gsFiB0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s2BeHhO+YmorC1uzhHmJ0K5aIvLTwzC5N6Bs4UcDcG74M1Zsb6hG1EdmAcRmiBbdVgFpw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admd8S18/FDkfRdR/GC0B3h0eYzlf3Xdvk3Fa7slhchipTJoa7HQdL3M2PyWFJ4HqEdzh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MLRRbOlO65JkY3kBbbk8jiB93lQWHdUhxFwcAqi7yWSjcDVHSyL7lzMjQF6iDQ3doab1m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XqV8w0RPL2VqJ4rMqWROAcUHsxMcsJ5NX28yiI2mTqjiutQrtc7VfIcocLFCCYhBfU7cQn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3xKX1n1mle4TLPQkZo2de48dhAXr6TcLQCoIps76tjt3EoAbaNncRpGn3hgXYnRAYqrBEs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uo3RpepcsLLdoHLG0STnXjgJpinACKDms7c6lKXDaOSrjxL8OsS6cP7gAsoZThp4HqUp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DIz1HMLAd4i0ZxcyYGOTV+I4GGwKNCmLmXj7jMFfiFcGGZk0u0vVjSPg79SkCKcLuHXmX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IlioSd6e+HUVqaZ/jhGwID0Neb1XfUfm+O71lyXGqZc8aOUnFYjCeQ4hWLs36hW1uMbq0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UjKX01mInAyoFbqtlbIIp6nnX7eYKjfv7XL0nMxShoK4xtruFXFgAdWcV1H4iq+DrofEV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z2RfGQtAOLG6jXQUrRsv/AMlQKDM6lBl/qAk4XFyVU3UbRlKGTz6TJ6HRvByzuNlJjIgYH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8nIRojCtrYXuu4LBFLqOOA35Y4yex12bgTHB8oOD1AoETRc5HkErnvsnt2TGRYXQGclRC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uoBOXUS3lDAsF5vwHmNoLiwVyV+YMYnPy3RLSaFHBwmcfrTW0zTUOadClrynFxAPKNW9p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G7WbEpFjiicvhfEo4PaIo0nbzE+EazlHYxrUsYB5TfCO4Utoo0fJ+kpFis+e38ke/tYz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EKD2fKHW3tzvHt5hpBBWF8L6g4LZVnSvD/cx+g/R0eL8xRHQQaN5NPMLgDrYc66hjbpvnx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rBSeI7uAbVdW3C+yAABwyQAAUmyeweZZnSwI4t+hzA3p1G7i8nfiNIcAbH3CV1jUOY1hDT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2V/Z3LIuILbs8kM4vdvJNF8EcEoP7tPwZbuoFzhtyX1Fx+Y7fZfmX7YpNlF0JKAWeEaAQY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O8GtLzt7g5CqAW6VxAfYDfscp3LQ7oxb28XKEHgBK0XqI0txs/AjxtLf7Wv4hqgDYUPk8E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PGZq8eiL2xE4NRb3cfs1bFUYqGxTNBxKoFobqNyg50yrLatAdQvNK5TZ4miHXzHEZBm36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gV8D+5dS0c18H6nBocRXQMpeHRwFvBKkLoNJ4CFQF9GCUQAxCNo9ZlnVEEoJIZ3MoC5F5i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asBi9/EtFsrhjccD8zIuLJbMDNql46jxQCUSgsiyILIi8OsQ4LXi/8jSprDtY2aC4qIGBA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+5XKVnS5jgAzXqXysFPiHAuweGK6dDwHvRHpOC2o8HcuiaKnk7mFuzogdrxGtTGnahHr1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vMBtworOdBwqdQS6XQR9XjASu/Kx2qwwctQYwQEOSv8A6YHm0GGgsfiC4pQE4s2wgTEQ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oPhcZPQbxGhK6VAsHGdBMIPRdIuMzDDbvep8NsP4aNFHAOAdwOr5Lqx5VL7QlNgDl/8AI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XHUZfO5gTXzzHF9qaB2rHqiWbmGwX0r6ov2w7T3OW2nj+o95A0rcPfKFMioXmDrzN7bzT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FUsvqC55aVhzVeZQUYV5DWUeYczixvpZ17goBwMpmscrwQb+Y9aGL+hgzYAtjw9e4ivV7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oNm2izpDUIewePJ7PMWcR1tjdVwIlQtqlpViZEoFsByzg0f1MgYXwvyv4iZKxF2VqBBbN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Ea0nlbWU79xr8FIBh+WC1Y5nC1Wb/AFG5jBVDeTogbuyOAdt9R/GaQHB8RbxLmYOQ32rT4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d1wxuESEBK1ws7XqGgTZ7+C9e+LU03WoYRrFpqv9vUNrwNuB3fLqKwHfSvhF25ibdy9mo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W9GxtT6hW+WYCzl+yP1sBZfMOQhzOAUvFitiu8Rls4sFhXcYpgRxoUogLcOIzpAlYVYc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kG0GKcQOLDeCHZbH4gc+RzClUOSbmwYV974azKZVyTiNva4L2lCAVtsFcHuVWgNtrzTXt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YhVnLHDEwxDJ5FN9ERFXgPWwesHInoU3TeOuZTPRBMjQW42i1DrVqURq/EwEKDDSIOKjy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I4ECU4NFnPmu4loqppaNsBnOo46zGFsdkDMwAOVXQLh013WMhfVdQNJCxSrv87hOwdKvrm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mQwy4j8izi7RdU7gldlmk3b3q3cwZX5aM+BPzFCkxQkh44X4jcvTV4Mg3k1AQVS1Asz2JW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AeYOAy1vuwg3dVcszUcGuRJmpgs15o6R5HMPk89DLRarzC4hBpwqcZ56lbUVCNi0AcSz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cqTnCFXnU+5c67vzA2AZPkqBNzb9uCm9xgULoozS8PEZXbonpDdD7iNwoYWDwZqWiGMOH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GPOms5qULfSEGTxscylWYNVor5jrbYeOVSctwE+G/I8PyqIuMIbPFN0RLDoVtwHIynDv0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EE/BzsWxuETddrGBZximaNj89t7iiIYhXdra/cTd1ZGG+tS9+NqLcjy431L3HsQ10+pQE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9M2VNzZ6A91uWuZH0HYBGMh263GH+0OZkljT7C8R7zEIgdHlOJVk7CpUw28xYnnAFXarKA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Qta/5LGqKPqQtfMadjbDTQOpfmtql65DuIW1epAHg77mSdsZUYP8AUlNZBUsnJzjyR3+LA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AVIeVEJI09xFGUd7hszh62DLwg0LL0F3PsedkZ4oaOwHq847i8+anIHLRqOkGpG7o7WJm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hGIm3ugpqjor7ly0VHYZ9PywDuprkjvGTfMwBaC0ddAcxCW1ioHbuDweHm73Rs9xkDMQK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ZzTo9cQc8W63m04qOjLuy2gd8RVhOXZuyH1BCQm8OY5GwbWvDjiF8Nw2dBxR3Nj8DZuR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FNbTwzCJN2lJzzmWwUEuHg4igqVll5Oo6gih0Esrzd5+OZbBHag5DzLKXAuLgvTEs1lkAX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7REbeDyYZVb2M458SkuVLmU4NPuD2JkZM64qGo+jwHUJG0TgWFA6fEDrzH7FLtCN3a/gYp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XGthOvuBVnbkbb8ukjmrHTM7PTzLqYw36DL6kLcP6sjTmhz0f0wUy6FZymWq2IgrJ81qOV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D3Kt1ZAoLhR3X4g0st8Oqt0ii5rLo6f8A2ZPa3gDg+iVzOX8wRwxSQocuWlukmcsQj3kB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llJSPcXmFafNLDTPLULmNwynAywEB4IZfhK5GBgIKseblKTnidBnIy5q944ia1UVBPIy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hiZkmN0btvljNDFp+CWLuRLl8ePEtV4qgqdPdccwzkAmg7PkiYGJaHs6TqNmVoGB03wxVx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mKCgWmK8pfUwNKCDDh68oDHo4BNh5anGwph7dTJlQNBtU2DiWbtaQt5PRNUBarXA69MLc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IrY9QVhILAXSDxcJiycM5ILDDjy+YVttNY47iU4bBA+4tVjsB70mH0dA+if1Lld0yX6W2Z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Y6Wm9zzRz8QLzN434NxjcU0TL3vYxTAQmmhvSS7tfu4VK0Y4z7hHIKWBFlSODXzCBQOgr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REOk5CXbsBp7jnFbuA058CpwBD8yjYr2VxMWgWsFMA9zVsMm1pqyKtqZwBuYHY/mXcTar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14jJWzmL8T0zW2pkkwCrnDniEhOYYeDswToQNbwgGWuYrDPCo5bzr8pkfNQsr2wGl4xLs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LVHJUHXKLRt58mV9iB6M8vL3BaFRipR0dQsFRfwbIIVmDt1CKzfRET7G+6cBgDG4bkqFAX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aOXiYgnK0udOI+ldshcjbuiNwmWGr8CEnUZCZXzKgx79BwhyvepYn8NvKNMKHsGUTdq6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gMvcr/CY1XyzXuYXcW1bKMfMqzNCgW4o7bcS83qYc6L7SGyoEehDxmr1iKUshkqtLPMN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tOyrt2c9HiArrqIA6xzK5mFgFHt1nuJrVGpW/ygJcve66waY15NK+IF/DmNL1VGyuEwPR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8Ya6ZbSWpkKi8CsQ4t2bk3g8EyOwk7T0V3LHaNF7g1bwRZ/OroU595jB6kyrzrRGDmLgPJ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xytcxg2ARaDL2cMZBvKLLu4aool6qtkVcfCNbFUHKvj+4i3K5eS55lwcWI6zxFmLWgpM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TceCVigUy8nKvMSNcQedYbCshQPC1zmK1pu4bBhcL3DaOzaNjsNUYCnY/knz+oX3FNSDC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mx43uHXbGQjhThW6lZaKWG1QA4Dmbj6EiyJwagcQW1N45YSbrMTMoBAmVvh+ZVivhswW9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WReSaBiWK6VgRsM1klSVIAFFUbXzDZQBMCcHZa3KNGTWg2A2+5Tt80y6PU3kzCtII4CuUA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g2Y3KOy59+1b/AFLJowKTaeTuH0vg8EoX4IdkomuRftriACNInCLqj+orA/QMwjdLRfUzG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TfQ3m8meGt+YRI+v62MudsyBFTb1Y4KdxnJXInRb4jFuGMNZTwXzzObbICW43X9ynK6LR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WBZqmqxqISi1JBbXlF9oAwvjkDULUvxY2CmxhdCDx2RkyhiZktDod3qg3ENCeDFcM0yT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vPG5oXIorC3NrRLE8cHFz3cRZMyFHSjldWl8i0DWY5R04iYvkAq+1O5YDkFsWuNZMGowF2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DW55BsWp/wCwz6QVUdl9kKftUGmyiYJ/ZG6YfC4LINxKBruwPV/TZeReXMMWb1hXpzPLH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ttXMYjS8Oz76m3wArLUehxA8CvIJgHlrcQKUKadOnxMHSGhTm+bO49EFGwM07bZafcahu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qNMzScl4j9lIWpopoa5iuu1ENhhFl3LFXlZtt6vYRIpxWLyCHGpv7xAEYQrPuEhlsAXnx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pbN015QHDNnfBfmniDhmg1UZQ1T1CnUg6GKRxbByTfFlfJhhEQY40eK6gGkpeCto+IDMs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EScQ440s22ywnSnabaiPdhVS0PDUaODSKHTePqVCyB2FtOeepqmAQZLp0P7lmU5RpXTfWp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AzbLFaRWPQPiUxVl6HZ4eprmAtDP3e8wiFF4vsW4qM+Nd10XPknOhe1GujGh/BQ9ExqCE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pY04KBDJtr8xnWCyAsqtRaCHLcVdV2zYCiWqmS+m4mTi9SrHIfERvQBQHQPMQUgq7BXOY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vKFTlIdW7MuwZwyFbA48RH3jcDH2eJbZQDajsrxVEE8YCEXdXGvrXC4kHfxHYsJM1y5+8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9XDIEAjc1juHOBVwZY/rUuJsKX8jr9SscwN6cuyJa9+QvAdvmHPQIQ1wjj3NDGjZdY8gy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/Mql/Shpb4i+BmTeqz9TIDSDzYdnNSiMNshm1eYtt2hC5fFcm4CwpupecTTYwrK+fUoO7S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iR8AR47OMcxJHWanGOvUK6YV29I6PEoD7LvjETY8TEYZVo4T2e4DvWJ72dxW1GAAjgGC4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epZDw9Qezv3A5XG23KavxCvxCKn7cDKMSHmK0JjPUFYswA6weO4IVlztqzvqKIuVyQMoe5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B7zBsp2wNWlX+vb5FHKeCI78WrvUcYM3EhsElXH+8C+kC0QaIc0reAyf+QRdQBGnLTnJsI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HNSzF15WDB5h+AtBc7HcEBw3VYzkII+Jyu2zVyvzUzo4HOO4lcdlGayQmVTI5dI8y0B1y+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K+NThOapJmvMVQFiqUbWON4gRFeWswtylLNmjvHEPkMdo+TqYEjC9c1XJEyKblGqwmb9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z6ihrAZ03lfiP3zah8p3De4WTvCvPXEszKo9A7B7lAIG8+QrXqXXX4VL18rWvozGVBBGV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ps8I0qzQ+ZOj3Kj++kev9S+LTgUPQai3khpE1QZXlYGlN9lXCFoPXctOSOK37iDdCm3X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R1YfRKdlaNVEN0q+TFTeLSHMASNUqWysoSxy9TZJfAmEHZ2sGwtP4IC1Bi2mMoUQ8yqsGq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U5l2XnGoAGw8ricbCW7Q+oKC5jEB3ADMN0W8jzK3ui6eeXxDkCkBi5Q4HqJmDKRruWqaB7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RWG4rUJVsuhRvzcCDsuds+A5WXgoSgpDge4szEcTX+oZWC/HEH9wEHD3Y7RrGrY7BeRoe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+Uu1GGBO8kByq6ILbIGoe+l8QKwLNFyW4v1HFpeyFttYjRiR3twcTpJJAuyubrbH7tZuqO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quBQcAzRC6NdwJhbTHUdLJbxCLd8zDlHFY+XIQISlUbKYKeZUfU8iwK6u+47GaCb6Ppxx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0BMvS0JRbqOx5WYpPMpZTq+4MY1uo8DnfxLF2rEp5aGCrsshevN3KMLCKDmnuUjUww00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0fMqvW2o2t2eYiQqAso1R21CrQaGibDjuB2uL3TJhRlXgzTIo1RLxkvsiZXwRv9kFtFtc+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6S4pNsuQBxYGzyxidbTJfJ0GqI5ri9tKP+Yq5WC1FpOM6hl1ScicB4v8AEa6h3+HTrxLLy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FFJYcwnBH9RnXo00vBcqhFtB5fNQ45uU6C/6lCfqQdccnmDYjgWOzOTxKTRFBQcPJ7mdM7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pcsta6AOebjykzkR7a6i5bqqBwtL2QOSSoDYOCpfh6AT7c0/LUuOUapVZ4FxNm2ARNxRoc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+uNPMabNl+fA013A3BCvbujg8xPIKurq6RoMwyBhGg8E5a1FOeLTcWmfAjUmyMatWcIMM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bNFymdrRmqcMLfMBSvDxBKzbiMeR756iCoxyDFjo61BQFQFu4g1wO4d+AEADvzLNjWhU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Q02u8txTDaVOG/JHxg15Mb8GaZR4gTic10zG1vPIemvxEVBRYN4GbIyhZFBGAnP1LuGTmc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9pIP1slS+YJYW9UHjfVQyLAB8f21hhAbFHj1tkZR8RcDg6F7YlaSrVcwnFqUxLspsyVfA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7xs6/4l/EN4nY1m6IogDh5i7pdaZQgmyG+RYuiDsKSDzvtl7iXfa0dLG9Be96iFXY0Iuxs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2msNlVvESkEBDoCzNL4hTGmo0FUdDNC+4J0XqpiGaQLGR/wC5lxcwqpRdAjNtsEpdPCMpL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09ryoHuPcc4Jh4N9ympxV08mqe5XDSARI2UNPEUEALWkDpRK4lQEK8guKMRZ6DBItNHXL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6v/YnIYIRbfRISfBioyU7HzMNGOIWBLaEvqVnTGcagHmpZ8IlHqKdUceYoVAMqkicDvUTr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2WIPtQ1Y1DyS7uCRBvU8NszjS5IILQuvce3Aq1djg5qDSGDLQqh3AM6SwrZy5x1iLEYUJy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lcHCxBV7IK81dfMM2d1K5dqnEdVDEKVsDUF6JLAK6pv/AOQg5kCode1TYmFVVXO9EESDC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mG6nQHbxXqMxkGUGT0hmRWrDyPUEGShyawZ+eIHg+ll8LXCV9TDBdOKMB/suuqDb9M6I1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3EzcVjPQGhNw9IEajxrTFisuLHN+a8S+gZOa/axvogLQJxhtdQml3LdhR2kc3NLVfg8BGZ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wktysbkuK4eY4pahsn/7Fgu3Li1dcERR0Gg3ajLDl5LPHoerjQTSGjzzLWfgKgwr29EMo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Dn95WU8pfG0sChovmKp4qC7FCVjuUBC0BV9hi8YpJ0DuH7q2SY3+E8lGona4l1FdCrOfc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BqmTCvH1iLZBgTkR+pvd/kVaL7NhHiISgEDD0fEpQJbBX7InaG1aPIv3KnVLAp3jkjLC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eKImE8czZYSvdX9yJYN3XQ8+PMVNdDrUMN9QlnD6aMmv7lWTqqhtI3UKrii0XzAahspCvY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0ckrYWenOC618ygrUcuyJmz6ZdG5bZXgHiNQOKe2UiMsYHtSmi4HubQTbd9jy8RiojgE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tlclprScqdxaqkizDh6eoVM2aI7Xb1LQTudU1XbygRXDG2q8PMw5DaCocnM5po2pcgwyg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VOCDUcgRg2kZhdOoN8CNH5+D1FHTUi305+ZfU+0bPBmvEK03C4cKc+GXH7ldO7xhai0Tz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MzGFKaNnYlKyAgtN14IRsqUBXeeYfIJTINUeYllcAfl4gEyvc0I8VLsys1x0p0amIRsIUn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AN628whbkaCPbzBb8hhVaIwnsFgeKvSRd1LzpdMbg+G7qCflLUrbqtjrwjGB2CDyQOIQ8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1CozdW32f1KqLeQr3uPhszafzLJLXzCsiBwQKUt9yhGzXJAYDJxuJIi5VYCh12eJWXtzuD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28F5ICQvgdIojCotng8RqMJVSQLrbqgzEF0FPtEuCs2Z4g3rsBVZhYqxkiblRSW5ZQgAu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8birCx0dwtesM+4tVgljofEVWKKXkvHuDrrNkTx9QhBzAJoXrpA8rGAG7eWMLZV+Bw/2C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L5ii0uqBHQ3CQFgAPGP3LLTj3HzxLhhpRdPzHh+APsYZ5DmgBupTWrmLjPFxUJxQOfk6Jg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VytVc5yuGDOWxuLA4LMd+w7rZvojHGQPD4qEegisdHmKQroPINfiVQA3uhW2uYaEKjzlW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jyeyXzI2oKNf6lHQQZQOAOJfVsDV29JiSqhw84GnxErcBHNY11zHC/DO8nh3DiGvzWvlLg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nROXRGsLOqkWQMg6oA4fqMREBrhlxfiZKrhD3HQpqBD8ctWO7ENFGUxdBOYV7mlchVF5u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cvm/MqiQJD4DxHwWGSJ6PEXiKmSjxZuuag0bZqhYfPcZUtLV1aj1Ch4Ghc0K4eoNN0cMLh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lYaW2oxmNYHKwJ2YUHqVe4I4uNq8/MIZxQihXLDfQKNl5V5viVKayyL6cDqU0VxFg7LzHV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XLWaiNU3XVWkOb3A7k2wWNFYAeNzKJvUN/pqPe2yErzV8+Zox9Kochx45iMELpVoFYuGp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REhXY1MCNI24gAXg4TNJXbzmbPvLVOL1fOYulg/JGope8JWlLh2GCAGHdu7kIyAUXESK2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upNGnmKrFdytRlnDDXeYvA1LuijrkI6eGapZs4NQkfCAA0dOYJpjM4Ggm45UigBsvOEKz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JoB+YlREyhtnB6lUAGvZoxtMV4m0DqWjXQf1ER0UuTtT0GJQqpTZhSnVcxtjBppFU8II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7uNcoGw6ReTGoeQFQtcAPR1KBMjvAVy+IrZJautjb8Qh/MqSrO7OoUK0NAJnHaWKYxStm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oRlfVV8RYo6Abe11Z53HfVaVN6B4phCZTbRFmk9Ibg12U5Nl0eIuxAD3sqw1uLsvnS/h1W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mqp5/yLtiy5807BWeLjKSlpU4TeXqAT0m3F5GBMYhbdZwDgq4PeSWBaXtzX6UR7ctgLLl0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LWVczTxFqnWIJbRpOFmgcQlUE4LwxiEDU3ZUxTECpLRCKzw1dsEkGBRnaK4/U1FsEhLH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23s2DmONdIGPkP6l6rSmg3l/CVTbtL1CkUsOWLnk0j06nPztKV7ZzMmMfITKeYK5itfLXN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DlTh9TIfEoMNjrOvUMtEbhFx9MVEXgqrqHJruCSak0jQnZHqNjbZW8gbYYLkah3TbqsVD9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5cEmIVmBvXlEHGFjHJgfMxi1W0Yp49o2aq067LqF0EjFgqnZ5JwqSIkqzY8PcY7dvL32O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p3EbHYxEdbHmVQgKjcqecZ7g4TZVJFq+eKlGjG95iHI58wBkmgNjd3iuSNKtKxlMK8Hi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SwmA090jtfEp3eaQDhWF8Rl1Eo01oOPEEVNHZPEuLfZk7HPklqMAwVOYppHWVp4eCZJQnh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7s6BpwWbMxwJQjS9C+DUaXrDodhiqxK1BLC1Y0ZA/iWDh5xAMWePU1g2MjeRmr5jWWxd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eqNs6EGLwAF9VfmDkdWyX4ZlFwG2UmuQHomU3alVfi3mA4sbBoOSAOV2RVYoA1gU3xh0x7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UAQAGj2wO5fnkBM/Xca2zcHak93ERmZVVfHMWAp029i0Sn+dtt2AdPjUVBsxIzNu13E5Y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a3VGJ5M6JdmbaTbBygAtuGY9PaVAcQmr8WX9R+D2BTGXymFtQXGfvk/EvUmivDVVq5Wm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X/BQgQgG7AFoXZX+o/rlYRKvepYnQwtT9iCsy5ucD1KV9o1XR4rmJ2QWgNAxWgpd3drpKr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u3vi7gxw9Q8s2iF9DYMLRodbYw/cI5beLkv1FsrNststbPDBHUAweeX7Ig44nHGSnI+4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nBKRVdDdnzjiMBRws6ScCJzX2+pfiUdzUK4affcryEpwPLuVpIA3uXw7vMc7RDuA6XJnU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WLDmcsiYJ9h4jWsYAo89HiFhOk3E0vR1NeR0ol5px3EBXNLo3D9PGq9qqOYrOFSq5PHqCg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3K+ICVA3zE56GGDT6jJzgoD2MHt1NA29MpEkbSh3blvMAGixCF7aimJjUq6PaGSFMsHYd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rrmOEjiKZ78MLChaqpeCufURhYPArfB5YN+ogacYZev8AY1A5kIhu+mCuviNN5NzbznmLl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cS9CDbjibCUAWvPmW9LbevwwQQC1gs/BxNhT5TMpWBzxMxAG5lQGTwREVUU0+JYZGgyRa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C6+o7V7Ob/ENG6r5hUqomc6i25lMvJ8S17hdPmUSiBteZcEzWla9RaLWzRAQDAvP7iFls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Wg7lAsbX3EiJHeXUt4DllkI2Zzf8AULD0bH6lc0RZGG6cxUzUa6OC++ahJ8KFIvHmJlIB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G6yxbpsaP3CRWgdOIULgtRTgfPceIHk10Wu74+YKJMb1V0OBX4hZACczzQ8TINm0s+Xg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MQj1XZ5VRKra6QzaDsXEdTGGOjyvmDe8qyqtOlcy+g41IBoOQ1cKLJJVPNwPiBNV4aN5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dh6ieBbK5aMbmfENlRtLhFkotyNpv0QXMSFAB/rMtnYKJpxxEHQzSd0cxmfDai5bl6IaeA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FILcjcKvRjnQCflgUM4AAPDnUX+TkWsGajg+aDU2NROR1LAnPyl4Y0VckHMpchYEb6D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h1lgWdVLNjD4cxA+wALiS6oEFoo82nfaYgxvK3lasdsoS4zxuVHGePEKLTQTaeqZw3Yq3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lRst8q3L5cDQHQ9aqIU9mAc0wKOSXELRmowI2+JdubpE30IRTyDptwG/mCXEg8jw/EtxS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bkpcK9e6iZPhtezj3DTWpmm1d17imQQsK3bncNoljLrC/6i4kWtm82y+4eK8rboDanmKGq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S2yjacmaa7lrZPUM63OEA5UD0ba9QQltc0il9Z5lJVhEi5ptIi84WhyK5TFxcrVHZHBjM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eMV1cQ6FnuTByxmAuI15rDKVlmPVVdEOHgPEVWtlWoVVF7YWkOzheqhk5sFEuqVm/E1VnE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olFVEx4DzFVsQwgNoO8SjbMNtYC71iF6Q6s5SDi3MLQxfK3L2YVoeUqGWpCy68SykLKPp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niNrMxF2+SOO3E0OB0m4Ucb55aDJqWQrcFKmVMnn5hiouRNspt1vcLJcKqywXo7hKNSj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QB7DnHdW/EDMU81trZmxAViIBU23lpOTUPZPYW4EWaxrUQ2NPRRh2TCk6cNF6rcSGbOB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sA/2UzSYQV4DjBKZrkfBLguQQKikPGNlOALfMecOyVmqunl4mFzfwXQPDBLqLXDtA7ody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e7GszJUBxvBvDbCicIGC2yDF1iH9BuRDS227it71XA7tfMrdqsCUpW7dty3EWgkiL5hyhC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zCFQxkgatbPBZWVZOGNHHvcN7lZAu7TXuHc8kMGyu15xHRsuc80scW3CpxrLUVC79IJbtG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wjnuFz4sbxboNFXKGvxh2FImi8MsBWZatU0atzAGFKAfD3ncqP8AalDtezivMcEcSw2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B1ad8+51SzAJgzwv7nXQxhk9PMqGQENq28gLIH2Mgb0lqkhsip1TzPYVUrSjdadoPwsoIA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MuREZZ5Le6z7hDCUHbdJqyKkHcw9VnlZuHZYsRcVTv2w3g0DIFGHgjWLZxLIWaoTtQGMW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ylPM/MVueA9CxwxxjCq4FmXdwubwWgraGnmoTD+KrX/EoF1mFuPjzxMN5VUoMp+VS2aABU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w7RAAfMc1dxYNvQSscrOB8mA64qRXwpiyEx716cwp5SMRYQCCVxg83B+XBsBwrmtRTBlAU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9A0s4o5O3UfbzfpzqOR8lh/4CS/OyxXPY/mPhSb6eRRzUFYhVJwf/sSyagpNG5W+YGRGW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FO+s6imT9adG4tKHYrXIOPMQSkCBTNHVwurR+Fc68QZDku+eJph+FbZIdKd+IHmxU09C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Aecbmm0ZULa9zZV9im1UHNxpmwUDbXLAdpUFgWHVVy4l30otG/vHNQ57kKlo4GKZETVDo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28pZPTqqnE5kQCXvgMVM13g4jrydoRNnohTgoIlc/wBJiWQ7KOu2IEfeAUesSp0RDxLsQ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5vrxfcLkCV6AW+OYwDXAawydk22oodKdEuqbc55J36j6NxCBlVO8xVQQpdpNJ1N1xCufV7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7p33HTWloWvRLS4uo0at0fDDxObB6wvn5J3ln6+9j1GoXWLi3pNU88zDOX9SuDO2aNCcy9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jUq1WXBXyB1aXdAaTaynQMDpe7abqqx4hc3IRuj8HuAqENlc+jzC09QcF74gRISmjnrrM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7jb0TEQ0HEQbHuhcho+IM+KPZMHwxenKEjg3zLSL0BxjcfUDmBG3w3LPUwJfQcIuKDn6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LxWoLXSsTmqC2d9iXWJvMgpA+O/cucJol8XcsaVsrQNwJ9bM8+A80xkWptdgO5h+5Hb8ga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aafMLoo0Zxi6gfIYVVBnweZ1XT8wepksls9oj0PzGiFOF1BKmhhV4ijZY1UyDdsiDYlYu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SwsXu4xdsuWJe1Gg4YDDQXW4C0ZOHv1ClAT8VGgVLzbhjWtNaWI4KNNiotHLujMIBjrxC6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18KmCg6pYnTLMC0KxFwjdgxUxcbOcXMkhLA8wcQRiLKWbrgLqJAqqbWNgcB6lQRcwref7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Sg6ntM6LaIYWMCxgxhp1D7iyCral8RZAntTl6ZmVysBOBTMH0plcl66R+3ZosPXcp2QHI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FsoHKaQJwxSj3PFGz0m6dOgeIPKO7Zmt8VHUSUso2dn9wqDiJKfA4uV4ME35pdQWQNUUd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CP8AEN5sP0EspubqeQjeuuI7b8PaWeFGDp7gAAqS0Mpeqj8Pa2W8/ATMlohaQ+0MhqAxR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q23uxtlXFJQBxh7eZ000ga4IcEuG+W4i6y7vEqIMJFaorg2rDRlhlBKAN7z5ifrNktYz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DDJnz8QsFUmtbr2fUF3AS0ji3fEIWsJE2X2xRq04O2+TcwPaHKq4K7FNbjVo2CoZpwwqi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oJgOQ4uZx0Gjtha67ZjC/Ovy5vUPoVbIWS/LzxChUOKgoNAsatBhlZs4FOJlNMQ4KovE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4uX2PLuZ2eCNbFN1OF6MD2wLUysOIegBeZOOnhubZGBk67uJnqtzsOuXtY0yRZyrwO0s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jHqp1kFlIOlkJyByHbxDpotYLzXFncaeJfV2lNO2EdwFOxp2O2GeYaUzdGF1Kl8dSRRt8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9ZTrXEAnktjGr2PXMuX3QMXOXV3A6/wC8JQ5MZiWtRMYLgzljhig1yKE8NZj4uap2LfbVw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78su8EKA0iw0RKWisEEHBzRuZCouBY3jYxvSVxDnUruVNJcQbW8OZXCQ72FcO69kqDmAX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Zas5aYtmqx0o55tO+4/qlYleDr5ggJzRiVXXfc5NsErkHa51qWDNazkVYKeJaW4owaFYL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6G5Qbtg12RJRMg44qCci9qQH5e4IBAyJGPMpLrE7R2NxjWIMETIWTkrmMbKobr0X14om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0a8zKJGpvhXfqXftCXOdu8Rr5YFGTWMUxjUH89IGMa+YRa0vGAAyY5g6JQjLrAz3ecMx/S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+oA9Lj2HNd0W8Sv8AiHFVLoHNOZcUqXBDGnB5guBR2jr3qCFIjKmv6bJX06hWOCtoUHpDN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al2y4YbMtDFwob1DuAi4C1Z/MAbW7Bu5rmWSYDCBtXOYrW+bWxXq+IQe8aEFy04tl4lS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cw48E4Wqdwx/Phldr1vUyLsaSuhcC8+YQfh1hxXF6qB0AYOdgaeMw8oEcQcuizcPl0AdDr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aqq/XEDe0JoFlG3xHeAabOFuM6GIAfQjpMunzNTG0Adqa8cxsnGsqqt76hmYwrLS3xXU2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fqOzFoebx9i3MyPQdQdJyttYy7GgyAU5HqZiiG46c0nmFExRXuzRzvcv16nKlvl5dQZuR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h77bmzH7ELAKa79LzB8rzGwZF3lmExAXGVYU/WNUZX3ll26tji3DbG+B8kYjuaSDCOByY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A8dxaOqXYaE04wRGRZ8BbaRla0iw56wZiKAwu0rw981LiVkMGXK4ggNHpxYnSKUaC0XVt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ihps76h/oPAc17HgmBNtwaBgplEhFeaNHr1GOxUrFw9kqPtf2MR0yyDWUk3Z+vMGAqrF22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qNhUZ/wBRVl54GZruP6thBzNH6MEVhtVTTfqWXqXzhlsyVEFCCKWKL2xEJWs1uGnVdy3B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q8ONo9PFO5qMgsFlNlYiHZHIOeK/qAtLeTnU8OIvGAcG+/qF7gXau+B85hHpNwCrsvEv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tt34LjsgCghXBVtEFIoml6HOyJ0IwzJpYIzOugp+4WYdm5L06nSdVCOd9Sjl+PMGphkl1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3VLV+oOqFbsjUI1OtInjwgLqPAB/aPrQhXltdnUDSCOSVhfUMGuddMj0XBMUmAuBeljcJ5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mfU5kyE4l1EyqgHDz+YiSql2uuDqFlS91I8azGSqpmLwcoxTQYAdhz7R86aB4lrk96gIMM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61BJBeB0rxBEOq3/0jTZDaHQHFyyG/bWSt0y7LajMVSE8Rtgwhq1VBqpV1PNnoYgT0ZIW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Wsrv4iikUOuRl5N1NbJ4OOSnPxK1W4r6xnggwTNG1DijvjzDb45TpYkrU/aN+cpUaeDL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nk9RqowXQKeXmZHNk+i1AlLmqVK3TvxGpFWkZcKcRPVeDavTZK4iCpeK7xGL0NFvDd8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5RVWUOK0yuSJDFR79cyqlxgiCEjAFInN8k1OoKW91NQJPgNqzhlvdRds4qUUJkxbqcHWe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Q3Q3sgJstrmCGOxdzJl1dl4t/wAgah61cBLUZDxMZHo4PUwNvzEYFhuS5zkepZGb+kUh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DkxREowaNpFk6cKG4Hm3RFaXp7j1uZDVRWS4bcWi+iDQQKjpL59QGjmAF+SvBDVMiVTWX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DJNeDA1XFo78eImE28qnz6eI+RSZAfliFabLm02prEImKXGW111NIACb953Eih5GyW19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nR13FN/hdBq5fBGQt22VFCjq+pfZKyt0RdVCGKjdaHD4uAEmDrDgLwtEwX/eG60v1LUq2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ONQzTIOCmjiCGrF0TAJ/cuZ9dVhrwSjI2jg7wME5tMLD3MtZVyOVxnxMF5VCu0OZSjSmci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Y09nR+HEx9+w4OacepmVFZ08vS+iKqGTirp4lucFFKRPLeaJoWugPb4jlrIuCtt8jxDoL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UR++P4u3Zyyka6O15CHMyw3iZXweYrI2EDrPA4jdL2hORxirxEeGHZW8nRWZcZml7R1TP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sIW0riUhmK/tblusGr3VO8SiRmGbF0wBqpm6q03zcsFw+J4SDeH35gGJLG3Do9xDytORy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g1JdC4UwEpW5INN7LjJXtrFNYbupQCsUoGUrQ7gWT3oRTN5z+Efa1lsMYEdRdnQ3Kr2ofG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C/dEMyysBe4EgSVkcL6+oOYuBS3+xGW3h1xb7RYQcV5LoznOYhRVG9V8F8wpn+5gKKDL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Hbx4jNGzZlUjj1BiHzt6x1k7lHNCaAKqMsAL2S36jipRYukNaAa8xLkFq7y2gxdTF9Vh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iIeQItC+fcvh2lMZqznVQZcZVUbKclVmMw0ErjtdlriFMsLsNrZlsNHcTZLFUKbDy26lm6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7UKQdADi36MZ/wCpVmQoaamqAWBy+XfuKsY1U1dogwTVCXqwviEGxSCuqbWuYBwS4t2rd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wPhUE24FMS8TBOIBKNSDAyushMegpM2xTpHnqJGm02ysvOZcLfgK4p7OodWy2q6ejlhWm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Xa4t7GauKPPmo4U4ZYW6Lml44qdTB2lF2teumXfvPlCfovcdetFFcDpu5Sikpcxl1vG8S2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BI2araphherTGJX65rThbaS8vUB2nYwOWs4ziKLsRwLBFwg3dSziawYyXs/EvihaKqQ4G/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tta7hpCUao8OoFdIFGtjWsyv9iEGqfHczEH1gww0eOIBiwYzTFnIXeYhgnJdXpy8EBKBq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swikBto7zFrvEGNfMHlVaZcTwFJahWKDcnOlepQCa9slyuF5IKo8KQNI9L09SiiLHrwGl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yo2Ni8RAOVVyAO8zMyIegap5VgGFiwWlY6ruPEwxasubN/MNLG8AsHh4lG5g6J4DkcvM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KObgGrjL0K6R2wnwB5jsowV0yumjHrpFdYONw9hZpZZWf3CbjUIqdf+pqRIBd54x2Zh27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EBES8I3o8xxvEWRFjX1Acem6z53WIOpQEjoOpmGai27P8lmEJBYDn1jPmJJCKiTBTiJL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BmOyDMJwphCN2gWx+MYiVg2zlmBrKHmYOEtHNyeJT3AGx0TuWDZJiN4B0eIwCbjYWY1x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qq69wqFyg2TG1LuC9UNcW6/6oqFggAHLY4Yu2Zpu3oPLxUKgkhbWrcPiPp2jMdXD34iCpj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EgEKXq9nmKi6DXtd65jR+6myheXDFCRKGzobzVSgwDk9R5GEftWSyc9MvmTQJU47L8wFj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vCUKkd3/UuyISxa7DyfqEwameXNMEHBTtfp3DIa15NxfqY1RdH3fqVkwrgZy1seo3A8BNH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RNpSWrxGqOlI6SHUpMcF5FH4HiaRyXALhDzBu+qQ8DTJXUbV2WxARYSRdlU4TBSQToNGO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Buv1AD0ANaeBxmO/Zhq8o/uDNr4BM98j9wBUQHnoIOgLTDe2+O4egSl2ZoTuXgts2DDdxT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7IgIyExQZxwx6LhwBPB+pfeIqAXh5gLOLXHjslTD0GD5rtzDtUSet+hyamLVofa8PB4NQ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iMnIbldWOWVgord03T4vMvLQDquadfmXC1l4jFW4zGmBqgzzd9eY3EheqmXO7iQ6bUHW6N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hHyl3tV1qVi7/cs28qWHT/cCxwCyeWzDCiM6hrD9ypGa0LlOVWbYz8lMcH9kuCq3FvB53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K47xDFwVHxI5iLVyWyeGQw0U/aE7cxqzhVsHNGviIhaVfJ/SCbvJZQdh3AakEvX+xDGVI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MgTb8+B88x10Wb1r48+IUsQSfQeI0jFVeNX1uYp7qP0rlhU6596eHmql0WgXyDxGWg80jy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wwUrnLkdr5lpJrJv9I7cTM07XuY0jlq9h18wEISuuV87KjhRBeBDWY5SzjeiUcUz5gaxy7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mpZoyGeRCuTahdS4VvHgdx4UXC2DAKYzAB2XjExB8Zlx4GbCHoYgUrVOUNS6U/wCEDVB1b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Y3mUsZfhjFAHa1Jr2ZHFn9RSru0l4CuAuF/4/oqVNalZAMkQx5WQGR2YeCteBzHanCSl5P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E48TMHgPVW3VcBM2RLlwzQ2+IuxQLDvLlsVzuU4wynFdmrYyEJwHRf+QetsgTwvNsdSqr3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gXmYVWuIg5zSFDS8d1MbzQA7e9HMEyoHvWeTM+JivQ3dbnG7pqjk3CCHmM1QVo9QQty2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g2TkMbE7eoHVFVMS3yrVQEkMTaPDLo4ZYb9Fn5inwjYD2ncUx4M80j2wkNeUrnQc+Zms5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rFXmQPK4OYGAXWz3WBqiIQVzbfzCTZEXU5a5hm6bCaPJdRkoOVU/Q3KKh1gc5TlYdaZVLu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GM0ZaMq6P6jEqtLRxd7rzLEy0WBsauz53GeNSAVWi/Wplkoqtu2sPOYgM05bjN8dsBUe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cjotR0DAarGWXVwZrXPsjr6wjijLXNRpZOSrVwuIWQNZx6i3lKJ1tpV3zAE3WLfsnMJJO2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QpdCptDgOP0hEzZ4o4pp8aleWdGxjqiNtIuls2bpMqsFwdqQOWslGdFm/cR/DGaXNmXzMN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1yxUs8Uh0jwHfMFR5vRN9v0I+iBuaPoW4KeIFD1yOGByeYIGszDszwXLI3V9ht1lzCEiZ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CSbu5XLOLDbWXvOiYuW9oxhK0l7U14NNNbt/UGVoer5XW1dS5lLGxyMb35ZocIdbeXJRl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8FLg5lS4I6q4qaxrmA6lK1RkFzWLjXaFJTaR9vUGrSrplu94dYi5OLwgo31CMrDkb7L4O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bZH2DfUtjNb9ehoDkrMPw7cheisM9w0QF2BO65zqMkrV6W+P9wCVIsqrKXJEEd8A8luMY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ZYpApmuSlDWranwMn7HnDUfaW1klU8jvmBt5OaHnwX6gykyUQ3Xay7GxiKxnDRb7nHeAn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IjyoWwrz4hWBwgpjDFnMZncN6zeDx3zNwQFTQU8vErBuIZVmh71UXriYQ1ueOCWg9Ogd0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KArEGu18+Yz7ITBSivJbeOpUoCFXararjM3wZBoXp6mO11VAVdlq3XMvICcXsvWXBxBRB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xZrMJCx05Ul24TJjlL2+Il8c1KHltlXwTELguG+PEoaE0FTCLLnmCRC1LRujwIuIt88z0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W1Fc8T4uUTrjbtOWPiVrIBracY83DdfNXat21AN0rRwHu6hDWcLqbdfKV4JGrTrHZF5KS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DkIdx/sccdZrpt5J6hu4AqL1eGzmDOtZ4OaDyH4iLy6VXdq67uWGO4hBjOcPzFWAlbkWBz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CkHbxUTJ+Ksm0cjeIAH4KtHpTvcY61LMy9H5Q6ZqIq6HgfxKbXlK7wPBWYz0kbSGQOK5Y6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+PuN7wsSt5O7eZUg1R5l8oywWCuuQbfMFnpa06fB6mVmAGhwwrnO7iVN3cIxTwyz6FTJq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yTrzz6gBaAHSNvZmlzhF7P7imKCGi80haRgeMwp0znMLR5iAbeURTkV2N2GN7icPswKGs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5zqAwLVlDoJtKjqgZAJTqxz5Nw04mQA22173MT5FUqZVz7YeaGg0Ojh8zI+GaW5ioZbc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3rlCom6Tmoh0RQuR5COO4viS2Gqm3uCf5hFoK/wBVD3XeoX3YyYXQLZ2H9QGp4Ci5vXMYV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ldSssbZqtZBF1rbBDH9PmMaBIUA3nlfcNcCwFDr/sTDWnW7K03E3r8h7ZhFYZenWi6PEJ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RjdRmktVRbxT1GGRE06wGi+IVdpSrTWfQyqOpSzYp/qXK/wBY+2e5YWYSuh2BKUZqzLrHi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QOk54lF1QgpLwO+IHMhFbF0cXAbEq7eeRx2S1EmYSzzfOIgP7VVXJic9027tNK7ltjwdxx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12vUShQBNBnyv8RUSaWbdo0VC0oFj4LOIKAjgD6uLiYRnElNl11FMa2XZqoBL8GEcpVoZP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BjMZ0jeIwamHz3UFTh1YxZ1Fqjxr3bbBw7g3VWWd/ZH0+RBDhMQcYIGFaDcvEMuYAs950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umEHiH0rQFITQ5GA6XOkeo0ekG22xL18Ch9HfUpRSTzpeRxN6FS77bOXzE2tiQ5UwYIu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6jtStAQ/D3E6xaJerHqNl5aqbvCSs6iNroGh8yzdRFDHCWxbYiRWQjcNA0tx4S2sk5Uc/F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Za18wEJIto/ZFyyIk24Uj0O31uyXp6Ueh76jM9CPwu4D2IUYPT0wEgqgpvZuDLhIaAxfQx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V5gQp5nqcsdk8NCIRkt0Ue6Ny8+aFU+YMN6Qp/8ACGWwOsQRs+0PHgzw5qBXT/UTyVq4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RFFrqPDgK3UtTk6gJDQ6iy2tAaPllZyOQIcq9VBFuAHpj07edzMPJr+4ZiDo1zUt72AMQH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oec9wzcm0DSr2nxEtVhinin8pcAADR2AuEYqFW3wquXMc3snhqyPadw3Ejbk1RisnMJx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xW4Zg5FoXVp8oLKZTFc2fMxVi6lGFfNwijRychqgceYUTau2xgDxHFXgCxe9S6K0WXjwwH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1lDgIxXlW0heUFNPw3iu/EsQ7CHFn/ggd2TC3Bzy8xzDLap4vuJFJvDB4cAjggXnQNLG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Hi9y9qy2LEu6/AQdm8iBv2mJIRl45ezcXU2sajSp5jyhl1Y4baOvEwKKTRMo8L4gMLgrA3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AMh3rWO49rEo9G6jJOfD76D+4zzNqxDlOwzBJBY4vV2EUMizgk4s4ZlM5cZ4ZcfBCsn1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uKQtxb6tlOegE6KNAOogbIthjeh5mpAoIcNeBjUe+lAgB2+AOZTYfEOh8jcC0sMF0zwKl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MurObF4Gu4DSnMLeb9sx9pYgbzwTcCK0TY/zVZm42W1t831BBQmIY7ZaIqwVKyi2T8RC9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nLlwHgd2ZiawgHFr+glgokrpd8J6jPFAqKPgHLLMUVXyiHRCpgV2OIl9n7guM7QchQ6D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8cMHKMI8Ao1ldiVhoN/i8A4fEsuBS67PET/CMsOtQ+ZSKAvh0nOc1UB4gzLHi3AEMzZ8B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3h4YMgY8zO8HlUVd29yhXBVoNI8RekWEsDovym4M8zQRb2KZzFf6XQRmDyiQ2H3AVMMu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Acxi6Jq4GsXXXEv4RCa7K59wLZSOyoHfuB6FYijgDqpXt3FaNAcxe2xMuxTwZlvSQjK5EN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VG/PEZcYWVVQnVHUfxIQql0E0HMqhIBzCxY0Opn+Uk8grwuoyF1p1qgK80agm1A3ULlZ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7iLQ1Y08uDzBFTGoQZe6pXqEWmDravcTqStLvhdrEvRIWN9A4gBzGOlGi9bOIkvctq3a5P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aG2FElC0YHszZK4eDX1Rxg47lGCF9fPy3Z0Svz3Js43hvFsPcFYFmU851Km9qDObbWNEF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l73GaHZFdVo8QXINAe4uLjGSxNoZcf+SsMgACcAfuWcPipbKrviKkyAeVduVqDMqTtr+E8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8MTECJRQL/C+JR4uJaNlMjRU1lAOI0C8WajA4hvDaNvhKx6Et4wPkMYiMvxBHJbm2Iu8h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sFxdxpdvRqL+uAENC840FgAM2f3C0ToFRalZfMYVMUAVUGb3FQL5JM9CtQlXcVFtKXkrH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qyDCiyTptmjzGL3kFpsKWlXTLKvxBeuaYdEBEVUvLsbK8Q67wDQxeGqzK+g3vqQJ8Kgn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xBWFFS10LyriWhBWwldQsXQJWkXpFOQqujWE2eYdNXoXubdIxpajUC7TZQYkbQjdKu1bO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qwj4qgKbM55f1BfEoEGiucbYsQ2sV9cr5horigUOukTYGBSVNv9wNItpC/KGsI+47h5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3F8eCOpWBpft7i661G12lyk2GK6WthXEWtGK6mccjHKrdFPFdhJYvmvw4IMpwFaHZ6xZ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5b0SuOmrCF5Oo2ao7tRLaMVNdhSou8ypmwStg4ebiMY5smlNdeYbD6hg+VNvMVGWMobL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uXkidABAt5g/2NAdBdn8MwBE1cKudxt9vG5VV7qxHIgiF7IYT3HknuT7TJ8R1kXtDU4T0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kPF9SqiXLBeeSpSW4Xhrp5dypyRA7tKwQcQITKnC9MSJbbojB7vqV1hd2BxbuuYSBBUoNw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AOUzBg3KDeMVqC0RLbgucPEAK4FF2rHcvVeqrkWDZxLkTJsLt6sRHZbHs08y6ZLH26Qb6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YDi2UaL/ANjPtAjP/oggFS1T/qj8ZrKgHJfLK7RAwB3bkmqmAAvyY1DOxxKtP/qONlaO9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mUMN9k14uWJcjLeMbEcNnMsGODNOfFiTsgKzeLcpyw+oI9odKd1xBPEL2DpNggGVN60HXy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LZ+eepiWBVERr57YVJIUW2bZgTqygGs+Y3IFglM4BsiAZ6ABycSiRXGA4EGtmVwFbX9Ss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1LX1LDVN1xGQVwBVHZT0nsONwg6ENYZa6SFgqUK35a46lEm1NTwaPcNe/dpkfUUc4lG9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4LkHr3KTLkrRv/lygfZYT0geENEqXix2TmK1q3Z0ks754d81XWfiWKAp8oDzA2cEHV6BM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odnoeIoNFrWe2BUZikPh6Y3CdQV1IwGlDCiGvUzA152+K6IVVlao2bsbhWuC+CLOIxWVU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hwxfFdxc0Zd5/uWFJTwOOvMayGLunBEYYHKqioGByr+oNob+VQhopUGzKQkDhmvmJQHJj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uoXcjK/6K9zMQglh10+CAqqsDjxLEaprO3xM54KmbP13DUmCFs296oNQD6s2+KK6g4AaG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CvCnNRJHIMAO3O4MxRVh5TxM/VdiDldtal0vr3bB+nmLeS6QriHPUdda3Vmc+I14IvQa3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wqNF5Kb4GbPLKCRbsUwM32uB65FWpoFsHglAqpED5fXUTPQyQLV1qKirW5lxbmURrTbg7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s/MXoYUKmtYLhYVNRCNBs1F2oKtR4XdWrGBUY2BWDg8w8YVNVypcHzE7WlBqvHmAcNRn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yiy7MYuZukvt7L1LxgY6nJWiECRvQXtrf4RKIhO1b15midE2axTipoaTeY8tdQkebyu8u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A9LzbDLDmoHRwDlmUzEQKZXJOiDbBqoI4BtYvTUfoYnNvqYJFqAX7D4zqYwnIpVGfcex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E5RdV3KOfWIC4gWgfHbS2FBtbawMp2nMRIAaFS68nogVknm5ZOAkzHTRE8vi4tFekWlq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1ZH3MJ28cvXoeIK8Gsj0Tk56gR9DQo4NkMvlqNTkvG4wniK2tjhUVzeng0o1Vwol1Ih3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NHUH89QIflULau3riHBuAXKCdrzRHNnuRoPHZK4UxAytJk8JzjbUCx2G0vtBy0dAeXAc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g7YQcp0KkK6nm+pa+0h2WT24gWgKSzS3kMVNIXAXvLyY2wKuCeg0PcD6YXS8tnZWib9R2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vhyNgW7pnxiU5cjXZV5ncAFkrXupMjAyLYUNvtRzAJQS4LTQO2Y3MVWuFcdAgOUWtcaAGH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NA4JuGsANVaOK4t5h7wQwvIHLxLHRiZUMhRo3HBuGumLTJjuVzKbc0fubxEPR8cMgLw5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SueyIz2yA2l+w1CeFAEqU+ftGQ1Nm3SMHqUmx1QF7eDzmVZiMFvt4TUGrkAtUlrDmKBsC5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6US8vtw0wS5ODrde29nlmHQDRYXQ7cVEFKmVbirrEVm8jKjIcu8wtLURPbFpffEP/ACJkb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E6qGsrvSjYTYwvspiwVRzXmVIHC7Qo73aMk9F2pZZs8wczpixnaht6jV4JoSeTeIXe0CgQ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5R4urF1zSGhFcsteMO5a5uAyoXM8IpVbP2Oo7AzRRl54blkKMN2cvV1Dcxp4Tfo6JRcB9p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TvDV0arLmKxz0UjCOFOMTGKANrVXCJVkq1nkzqG9cFhMAGnTnidUxhFQ7eI4SBBS0K9HL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jYMDLbFEu69w8uorsN57rcrZmiA4XnkeO4FwBdQOhW2DqSOVO3jslGad04yjFBdvMTPW/C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RHJ4dC6ZcRVGgM4HnDiVnfONGcjCwJpMKiGOQ8VqF6wM8oD3vEP8EiqNgd14lyNwUFxVN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3loHPrUXOFRKKznhPcBnszWjCR5zuJ1GFNTo4mQFF9Lmhu90xsVwwMVIeUHyLjeuxo34jV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6yX4GAHvxVqW7Y4GFHSuKjvqYgxXSCtLq4mpOEwHp69y1aW1Ytp6rmPdSVlBb+E27e20e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gDWjDFosQUQvG9tmpt7LlF/IPEzFKCB7HvUtaoccdW7Spky+8ojmn8dwjBKPDdW2sbY6R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WylQQ3WBg9RmcqheGnqtRd+a1MltXWojj8XNGVbq+YWmo3DWwnVS2XIDS8HY3HLEqZdDp5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kAQSkLpRdSlOXpLXLfllAMATauxx4JxV0W8E6iPyCRzb8jzMYOqOLbg8JkZFLY1x+YNR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8fHBGzCv6nPyJmPxsZLl0XgGHVGzviHCWcwRoa79w5b2XA6ycWzcsmyOULXfmLqRDqFrs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P/wBIx5VExU/tMVknCrdVwheaCWgNBx5ihVQNqgbZeGKzTqBq+opsZIF/Xb4huI0VOI6M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H4gxRHaXwI4O5QJW8gzKdQ1wKqpL05pzK8QBcE+XEw41VfgPpii5U7LkHVTDh4YL54+6m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vFbStHB/XcD0LSr6oOR5JmI3+bShcU3UqgwfIHNnNMGEcAEdvgSgD2iHyg0dR/GC6tdh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BZ+5SkFMDI0yt7lBE0ObhC9BMZBwYXE9zzxcSd12OSZw66Voe3LEplyjKXZLTTqGHdiro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YFq2ktT/U700vUYFsxcTQP1AKtZCFXRdPcJQ/EArTl9t3zEOigRZmxqvxKZ2b9hAXLHML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nQWOwmZmsxik1cM1IBgru+SBmEYV5FzHYZlhEaB7g60wK2fN5JiF03Eu3z6iAtrpM6Nh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CHAZSOPZv1LwQ1qD2eXmc62JW6Vi4ea0FaeX+mFPzfekfMqDzYQf4q3O7GSXNUsErdKv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HK9pBheYXtm9HkiCCtEeEQsteQIDdHmb3jhYvO0q3tgRfXEqKtHXcpa8qu+SMkB2Z+YiL5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2DRgtpqFAy5DeIgBWeGpnbm8AO14lFEhLkOj27iBYWM5Pa9Sx7mGpz0cW3tj0FLmC8pYA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A7t0t9w1ETAXu99JF2gdBYrD4L/Eb7AXeQeIy1WgRb3HgmdoAUG/Mq8VXefaZsYGUDb2Y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8EqNWPYYCjplaqukC0C6LzBylKEV3u/WJtC0BdLTESQbcAApLCs0nYqOSEQBLiW9fD5l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e4+yWToU4l1aL7AtOJlqjVtdAiGUEQ3xdfQlAbT8uKlX+oVWttTyNsWrFC9ajE2HGZWKwQ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CABbzjRQx6DUYWOLveOyEQ03IbHHZBa9Xh+AfuEARZC24B0v4jlc22Bga4fqByw5BLpn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JZQKAeUuy265YXdICsByvUequjqh6o0vuNY8VMcvuU6BU5un4iVf75J2/wCQHNtACjdnl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uG6dCWs0JYTKDV3EIrku3WrkWCtprGzw9bblVv5C3TXEaEvma/XiKtvi6ZzvKpKyK6BBw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jk6D+4GiAXGftXlmkyWmOBwSlpOCkHXI/eJaCK6svYPxFAsGEpf1F1TWNGuXvmOwZrPVH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60DvTBC5hI6mjXcutwM+zgTuDAa9krdBFh+fEELqZxLgV80MWXDMdJBSqvCaV4Yw5Tgj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2kYLrL3zUWwuABpinZd5laVmNV2PAAjOxaW1irlWPdlayNHMtEHTjod1RyGD3Mska2ZoN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asA9Ny9nPUL4Dy4MRPUy1YnOuHhLBKK6CpWs8ETqtsRnC818zIDSDtnVL4WRSO1mb4xoU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jgbfMJQZWWg46Janl+kXdQKWOZPi3QzRiIwshg87V0LiDyX2OyAwNVcQiy/2gU85ZYA5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5vCIyii28UuiN0Z0CzakzllexRxyU46g62Rp25CtZaCU3GxKXDQ2bZfGqw/pFc9wnAGzM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gvjh7YYRxrdy1LWghJdmA7tNF88SpMMSxXOe2P8AFOEZ0PKP7yxe4Xg6CyUxiWcuvGm4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XQvmJibobOMbu+5eIx871s0ZAJc3U7m2W5DeWE8a0KA8MK5las2BCeBcU3Tp1T75i4AbVN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LjpVcj6aAvuBxAMDMWnN8Ech6RNcUOH9ynPMxnkenviCggGi035lMVjN816OJeQsN2D8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/qVyK2bvfynEHcCUBrNfLGzdWu2vRm48NvQLmV3WmGgV3BsMLX95gPuybkHBbAbqjVVlF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1pGkXbaEpGTEFRu3C3llCMub+HIZhgGuXM4p4dBcIHIL2DdLF3p6inMuOgKVvKnMwkbRG8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tAcX2O5sFUdhsapAxACL5KOfZKJzL3aW2vOJcsndr9mSxxEBWbanhvpmvT7RqDXlNwTSI7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sAxdDrNdmPmIf+aRNWmglwxy/baTvm5u9/5AyvPZArxN0muC0YfVvmAdHkhsDZzhsc0uo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hyy7uJqxunpimSlWKtg3u5TAllnVaNrxBCOCXSaV4uLQNZ9QnJ2RSGA666Kef6g73Cuu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ZNVkeupbyKYBKBrFFM97wVLF6GIRvb9I8G0UQbBOh5lC+YnTLXAO4kGS4YLKq9mCZn/e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ggKmrbXB+WDpEIrteOCHbootrwdfM6SqXGA5vdR4vGiI1BaIexaOzodxKykcQC1deIVL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RKUHYmQi84AHFAQMmZW5569EqoARhaZ7qV8AlXQd36Y9Kqfwmge4ewZToay3/cWi5anK2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ABcIQCWvRKh1e3qO5QCGmQTuot26GrMHlnEJLvAzb8+ZQwporqAcSyoACwctPIwyn7yFFZ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WgDwv4hQNC+EnBbolBXCp6M8SsLoajjHuJV6tCOGjIQAFqjbjIfWonlQa+S3wwg2LOKdqP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Vwtx7M1JV1nWc4iaX76Dh8OGBbqbL3rlDQtQV4dXxC0LbuQ4D2fmYSk8EFmBIhIsjrGEe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63o8Qy4INmzjLiLLMC3XCdepZTTXJGLX8QatTaueAcR82rMvqts9R2sL26H6eJV0PV50p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ht0ckYtsHb/hzCr9UQsX/APXmP/yTKul4GBpUcooqs8d9wE8Nagvb7inCAKiePUQt5hUm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uuJQGdS3neZYxTVwJk1BbStticU2dwmvgyV0p5ajQDbbR0x2X3BRbDWF1UJ7ZxlG7P4g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ESjgIesrqnpKz3/8S0bJA0Jy/rcTu3WQet/coodhl08kRl1/ufEBWpF5h0OleYW6ZYh6O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HIaxLDrAsuYarmHicZ8xJp1ZOajvCylyFmX/YhnaoAe5Homp57L/zuNsJQxA1yJGDh/xG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S2KkSXs6f9xC3ohfZTz4lrb5oE+fEZkbXoj0VslCwF/hEabTfdYgFdKmALZW3Kmjr+oW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mnuEuENtq4iOxpuAXVKDt13GGaOYtPpDLHDOY1fDKY7Ia1weIKAGFp+c7mLhrr2RyxSBx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VGd9NDxXEEQJYHgnzzCG5t2DWy5mgU6FD+SMAHBCBc9HzKJQR3bYuvNwLQWhVPIf7Mg2AI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mxYOAZmR84CxrrcI8hg0uC40lF6JNY4V6zFavQtBTl4hx7pPRUvi9RgU4e44arvqMEg5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JlYvzPfJWZc/bZjuDrzFszOW6+hCFwLdXpX+4yXCANcZ7g9p43Ky6zFOCRSu815GN4V1A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nzFgvIDR1Lx14Nr4gfPcSm7EL59dQ0jfOX3UYagqU7agamPBi0brqcaVXRy5a6IZmg1YS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VOMHNxhVPAK3hx75lvERFT/dHkRAtYGk5gjVghQMgH7jYUKmmc6xLCgd238gGPKxHaILR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AJYutq1UPjiVOZTDyHz3D0Ok6Pe5AYn0xLjgcrSWi6SnZ8pE/IIKxxd9xtTFEIThTojYuh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YgB2sC7fDxjqOHEziRuufmXlViGuUaoxtj4yvqh2mPmOVrCkvA/UQrtAEsGk38wK9djFc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gPDapqUuFWgby+XMUlIBrxUi8XzzATWY9s7Z8PqBKxelVtmWDAbIsbBi7+YQcK7IL8Fi4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g1HwN71glDsgGFMCiuwPhGCongb03YKMxp+qsE1du248xofuTA7FOge4yPaQXwWMYtxLG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W1FCWRgMfuNDgqqfsCYmIC9YBXQdzU+QIquzi9dsGTADQ2WnZlqFxbdWgBQwnncYUoOJ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/wCaqCM23RRMhTesMajexB9jXcUJAeIg2V5IgFMCDd165jflwjO7q38Q0a+ojs/xH8HSo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HKxGlpmztl2zlWCbN83ii2EDeUJcXVr8ErhlbizhpRqWdrEUeFfB4jG/IQGG3LFlWKBD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8h+5faI1oty0rAeYEctNDi1bKuI0wRbK7BxlKQpnBagGuEN+Y8q4x7ht4JeMwVoYPOuPM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DLA2QOMI8ndWXDi02WoAWeHfzCkAqPQ1mjzuW565uoDbRbEFXsoy0Ou+6iEWYJjsU8W5i9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kV8Sk+CqAGAfgqMwAAxrWnRmViZB8nyMZbiHa4VbNp0m6hCrpMtcF9H7mCWQI+R1XUa2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UwZkYAcnXqacyVNq5q+Y6jWpJyjF3TmBRWOGQ1nheiazl4YsjvzAQ4bhctArQHGsxUrAL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OXaLmsHxFEKqmrgcl5LYHrKq+7ycLdsyAXIFy2dBqOfWc8TB+r1DWDYLUYRMrqASwIcg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30EQ2bfqE312iOQug5in2sCrd+9QrZRAZo8NmPEc8M7hjzlhBxrEc4J8QXX9MSrnl2dj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ezGR/EUSC6hTNN9Q/K3SkMBnL+SIEQIt6i35rJcoiIownoOC+tw2NoVJG+RHIzM1F/QxD2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3umPIBTOE26EuNY1aKUXw+YVffhzpcvcu5BoQFd9DUL8gr9peSEhKMKKcJXPiDsM8MXyo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HGB5RK0C4DuMaIKJ8Tv3GewLcnVd1ENXdwoZ/wCblaMFVoy4jSWqu6Bo4hDFiikNrzuM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3Fo8vcbDRweWCIBcqGg6XArz1WqZ9PEBWqF2/HcYe6Fgh2H1iOyxS3E2DuxiYBUEKEO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Xm63NrAsbFaEUPJwhRM06G7h2YKXwDkHURzJCC02kFzmGIj+3zHOAJwfLxfDC2tChQ3N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8oXeOnSKdfmJ/VWBTQPfSRpClp4ct3AgCiFdnBmXQDZcmGLRc9bMIYfA57isaIUOB7iZG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PLLKcG3DTEmvhWqikV38x6R3w5Wal+ZYgrN7ktK7hWpIFf3LA05Ax7aU8wdZYxzxfo36l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xNiyM1AnkhJyL0EyVwR24QVg/B5lA2Q1nb1MG0ILnrOfxLSAAWKc5vF3xAJGDXa8fmO0lM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Aa378xW0tEdLIJ6dTp5z1K746VHSjmC4EWeWuqQ/iHb+k4YkqAC0brx5jFShBzRXLcGV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BRN9DRrMCRe0AKgTzLH2X4fB2TUNWCtCDlTTDw4YVHFzJXUSYELnRxTyNxisjVW+Vx9I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PoReQyrt4qW+GlgVNbzcRYBfAoYt/kvIWRVejUWWtnI3P8gz1KNDg1iKGjTKmke5kIYs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XxCLwK5R/RqXEJYU/uOZQoyqdeSIZdpRpyMoCl4XL3fV6uOzEOoA5Vz6h3mQ4zp6Ykqge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EW665GMNd8sXtE7rKdBMNDUIGfki5r+oYVeAQPPuq9QmdpGkaPKXMDhmJWiYVNye/YP5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79TOMv3oomqmSNb7Qwb43E0PmI1zRwA7alpPwqGcLuApnAFtY4cMvDtGnQeBjZ3wVPxym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OCzEETADh7ZvKjVPLCrQK0NFwECRtZnWsXUcMNQM0dB5ZSoG72na9sAZTBV9l6CG11H5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aCdXgiCJWFFXd35jCHk4uC5jGN1Uemq4i4AJB4FNDD4AcADNHl1crMH4eJgXfl9w/GxGh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sEjACVg6KjP1Fxvd3oZSOILXnfR8wDv8Ay0LavMwCYsKh5eYjgnwluDXiIaBzCKw9GEJj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QoHJPQwYRZwOAaDUQTvU147scErYoZFIxecEHusi6FvMSfJH8ZTTEeLdBrSl3XBLDLU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UIaoDatDhcstLXCjxTyZU9Ta2hYEaz1OhDRLdu0gLTrHyot6Nmxvbt6hqgAtI60dHqKKB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8jaELjEFny6iqLYo2cXqK6jorIFRrFe3z4gxrhqAxS8+zcBNmi62cFLshAAwwPz5fPBAk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RjYJkPARv1MtpqRF6v11Atlp4o2278RDgOUPOP6lsEhXbbP0lzcXEAc1A8TZARPizovqL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xBLZB2hweyCGiGgMhrZLDGHxFfEouhTCWLtr0RVo1GfPwcSjk2gV1a7YuSCBS34Q9mAbJu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sM/7HHibopCXt4qPHSEnlR5e4ma/gK0nhL4kFzbp48EyyTJApxM08ncsRFOcClRxqcZkC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ZwLeKCurzBIlAG5GwOyF5eaKqtp0jnEsKyjS8F/iKaAUCqm2vIEeJgnuBQ1c2Aqq12quu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qb28QLy3Gtpa0M63G21QWyrQfOoQTxbAl4TKHepaicyGt3wPMBSBqGgpzLbzd2XBtvNaq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09N5gtCLbhIMNY4jFtFbRyZ2y5koizazBrOxMA/Mw9WuXtIwRjYBurPKh0j0Fgsw9w1XB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jt52IDaTXtKMjlNjQUwnjiAoSUOm8WsWR4oAhAlOjBW2AXAdMjXRZyTCTOQEOBevEp5kG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0Av5ZaqC41gDgFclDZGwAdB5zVT/ALH8c9qVpOgMVKuychl1T1vXDLnywUL2x8F1AYDGg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swWguW+/epS80t5DVjlfiIxsfHwsO635lqaCgfE8scUNyAX4C4iwRfDQgW3Tx4gy4R3c4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AoVf+xwwjtlfw6h64p2AzmsGYxtGVCDQ4Ji5oAOTGHUODnR37uvMvIMdYsQ4WQIFUhtFT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kWpdY8NZlcM6aCX8FJkohvaWF73qLAtWqMzZ4l5ziiwrKcIryZU2gdDGYgJATWkHQCbar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6GgeVZWuGBeouqt7nOdDYKUK85NRUApcUVkPMXQg25roDGIhwK82BXvBiwrFqcCaP3ObV8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Vr3S0IKprzEsIlhGvHaYCLJRbNHsR9I0CGOjaQ/Mxm0Gwbq2rmkNpaOEVdbbiWTIvJ0v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2OG2Zc89DgmaE4eonKr5WNZ8OeCAUhtR2NZ9QeJtjCLVwPnxGdppkTBXhxADGhSuXZ34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jxATBVVH4fI5Y4EOavc7zGTUgM2c26b3W4hkIwZg1K+JUrRsuuHG7hW9L0o6p2QzkaF2z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c/8AsuPDUqsluGMYAVntL0x52mm15Qe5RVcA4Lk5xe4i5aTsYybcwUfcwWa4FgAaUnOwb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OlEXfkgoIoNy/th8Kt9RRNDzBV3Ve4Q3z3LZQMtLtWKlhqqY2GxyeYlcQJa3NLnmUAUga9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ZTIG76gCjt2u0K9TQQ+VKLs7qB1or9I7ujxAFRBPcjiI77nc28RdGGBCRx4jrao2Va0cs9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0zmWVp05CrA8sS2lm6U7dPMNLdGwcIesyjNQvEADksFIZaFGtN6YWIgmgcbOpsSERWP6L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txiJQEDbfBqB7JeE7rHmDC1SywbHEW1pNhcp7OIplyVofvk6mYfjdzV2c2TBwrL9sdRrPS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4lhCluPY4QipAuanbXPiUMmNJrk3fU7XKjqPruCezD6OmGHyxsDiw38zMU6L8ffJCKw0n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HGwIHzxHVXWicCmypT9lFKPvVzVdDTnvz4l/h0oB9HDKobuHOMBp8wiTaAcCclPM0hlM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70AfkOxgYcAsW+vEsBuXuF5Z44iJohct5H/rjDXKVU3cXdtAqoeO/3DIwmgVrBfD4henSr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WrGDj1LVahRYaBfC88RiqxMu62ImzzDy6wSHrz1K7BqQWnBTiKGPFewPMdohGjsFcvUW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corJzf9SmDSLc6DvxLmC5O2zKHegIdUXFVfoPOojY1ddGxefUYtFRS10OI9kOCLmq7LxA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R84lZra9j/kOABYuxpD4i2TIFy4b4mL1bWjhfhhhARkivMDHcTLG19m5ZD6Fe3DccrzGM2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w1RYwlR0BWbt1XUMtZmNvmC0ikqI8OP8AICwBVYvOI5EMeUB05HUxZBaCei+Jg4tDYGLl5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h8THn1EQB0+YVD2BoiWl0Wy2KowAszb7gQt4CR+nLUXjv1E92Wo9hf3LPqW2R+R5uWLDS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JBs4MaxDN1wzh7t0OttSteC227TwdMB5xWi3JnKsy8IgWTAVxFI6RF0XegIZFVR3OAPB5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VX/zKhZGGdgXgziDKPEQRddxOoAlVOOgeZk46YLN8Ut4CgYqNp/qGuFr5Hge4WF2UXW7q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JC1wbdWrk4bgsyQ+AV0PPct5LaWV4e6iZuBnha5lntQDny8EfhUsgZVaPO2X3xJQtvoqO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ajKF9Vka5jorCb1UerzGZflhLl4t1FCUUYNh8PUVoVkzHYW7iM0qYcXlPUzOT2NE10i0Q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U7UovFddQZ0w+6q+AEuyLaVnMKcRgF1M2UGiYZySTlda9soIgh38E0YTG+Vev+qC7mhSmg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CboF5fEMMFZ9gq44WxnGbKDwR5IBj75vsrtlpIoodKDxqZymoBp8kVzrb932cKM5h7C1A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pa4c3bCD6+qCWT05ZSsGkuzyHMpmgTfLig5fUXgEKVIadb+pPcbCnFQcGVvjoyNWjsjC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ZyFyJ5fHRqVVOBgHzDUQCdmtSu8gqd9fESK27NRzZvO4ME7CqmxTmuYxxyNRO+2MBrK2m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WB8mG91AIoArl0CHBAxHQNcHLESAS3Te2wvAwDZ5QMAtykIa7XhVbnneIqGBortDyL0Tv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zUaFLLjy+DXmGs7AT3aYVlzL7JkgwWjTC8VcztPEftPBmoc3VEwOxD+5eAx1baT4GJyhR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xmm5lmBReIz3RINz2EoKtNQYsmHqEMdYs5C+CtsqEylKrkR4HXUqKmBI8Jw6zDmNSz7BpV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nGnRqONkFK3yjpGH1FtKmLVlEcAUQDKuuZc0nt61YFnEaA3AgMHw6JvGLKl45HSHX2BbLg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ORt374lAuV1ppef7xOJpcVNWxQQaxaOkVtml4mJibVv6L8sd+wZaigayAtxNQAbR/wCwj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iqIPZ9PGnR0xk8N6mwjJbgg6qzjCgnXeYBFmDHMie9Qm9WQfg+PMv0u+qDWdoablQTTqH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BtaLgDvmUvAoSCqBRhjKqERuyYaJmLKl64LDzGxW2ChxXxGqfRdJK7VByKUWbwrxADEkv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Y8Oc1atVTORHrAFvChzHBEtgy6e4KCtK6M+iGL2KOFjuB1HgVWzVOqJjJKCLo4xwB5lB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O8SrgKCil6AOT3G6W1TbjD9iPc0yEotvtPXMWoWohYVLw+ICatrYOuTmZQjJQTul0u7PDX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mirTBHWTKMAHo89yqx+GXZTGLmMavr2pyjiVo7dQrgDpefmU91B/bWvPqNcyjB0Nre4zEN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NLA2Hat71uJKjo6RfrxKz2Uc1acC1iWtYsZhpGcx5esW7sK7GzEsl4mkW1mcazBM2y3T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VRbofEArhGvKUPKPWy4AMFpX6TLRVg00o2ZnPYJq8jpLB4gsKQU655l5QklRBz2HMDcg7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goAy6qt5xByoZMOaPUe5WozuinDwTOEZSvPYnLKlbQ7MjjmKUNRA0itJvzKWgTQndcpeI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5XwPRK2yKh5b4PEoWEcgBVvmBqVQ6P/YiEfI1Dn5pHSWNtJxrl5uClUO0PJMFwLKUOzr5g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UhulJ2Y+0HfxCJyCerhDDqQ6U0D35l+q5ZMcH1qNLVbDDorn4luWfNPEOqYk2wkAz5Z4ic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dSnCQ2j02QG7hKq0Hddx1jruku20Tv1CWjj3NRPjO2K9FZfMQpYGF47eoxzJvL/4yhJ4i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CmSN2FM0kGGpHZWpC1VZKQZey84iViIaBDwjyZmUcHGOJXxYgQ0LivUpHsGGeA9xkmRtL6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Zy1gpm/PECGhQq21HdMuCksVQcGorimEqu8Hgjb2aFbqKAVxGl+ZVssJaVinq5hwDkolw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4sj5fiZdHFYRO01+Z2XitHfcPYMzaAVwZIZxqV+DeyUKFBovP+kS8llMLS245JZ6gXAB1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Y0kCC7rCvsWGqchPhvHibbdQA+XGCELmGp44UQPbAZK8cIVgGTA5Gs4qVPpCLdOh6RQo+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qUizSsjd7Ny90oKmGs2dRcuMNVzb9RWlXoLVlOaiuhSv8jiB8FBxFNV/cvfu1r2zOSsCg6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ktviL5UgvTTRx6gi3A36ttv3xGDf7T4V5ieqQcAyh/csWh3YF55ZlQ1OkoEuqkUE4He73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PVsuOxaxt8idS3+0lXVkRv1A7ILS/KL1DVaOILynDHQslticfMubyBAGvi5WxhZn/u4v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5j6gr5BRc14lFwUFF1iV6GbDA8+cR6CpABlhHpNNrcVHId+ZT1CqryCeY8CDwM0wLtXdg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j9pR/ZmPrB18xmfBE5V4CViPiLocfLBlkMrGzX9MX8oKdA9PiFLOw+cs49G5t+f8A4S/IR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nhIVQxtTj5l+q41wtovbAJsJKRzjBFa691PYo+vlgoEIkCeXxbxE+M7XJef8AsS5GNA+a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pnKR5qIA88JNosdoJNDI748x90OT7O7eXiGKWZqpc7L8S8suUsnZYDBW9uGeO4hBBGONW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qkdP+zKKh654zm/MaqKKyNVr8pVT5ma3kozQ9yxXc5KLriGBy2ULw3P1uIvxAVAYHk4jH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n4jx5LAW/ozG4Bv3c8W+Ji51RsG6rl9Qc7A/Jwb9Qza2/YvtefUbPwpUHdnVRW24JLmhu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LrDj1G3WG4228L6jQJrkXVlDrMvepWRZle6uolU3BUTWDjGyBaFRx0pKQB2B2J35ZajoU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bh2wjX3rgcWauMpU0Doo7HHEDA4WpQNK6uYs6ru7DnxFtizQg5WDb+kkVyvkoHNEA2SD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V4pIbeS3E3sIWng2HcUEWNxJfaZ5Zmooux6uv0kyGSJVHNjdQYUBlgOEGTwgsayrCuD1x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gDiVtAFehr7YCYHE3DLfUIC8x5/dQa4yZCgND3Fbux1IXeOTmXDE7aXZg6i9lBr4FYuok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8QTEBVjQg8IksduoDuhn+oqK5UWLsbEfjhiDohggAFVmZaEfB3EtArAOrbObc3GeUTAHZg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5DYWrvxmNzxCwqVjs9xo7JEZ2ryvREKqHggLejiKhlRnqBo5rqDvYaVV7/EqWoMJWzBrE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bB39Tfzzg0B5Dy8Ry7UGVSnMHbKTGhG/Rda/uImWLAHA5b1ABiZKihVq5hgschMF51oh2I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gxGCqCZFOHDDTmxFjdroK3UR1AIRx9zCVYO610avtAOG4ACHdxZ0kcy7oTLQ6l1y8QVYq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SmU7N53AM71gG3hm8HURCsSd5oOviNBZg/IF8EaYybROYk2VZDs0FjAwgpCDD5JzfEule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NbmYIwAvhuy9KZkqWFCvIG7PESFWdDlYcN4+IZUp8TkKyBVZYztWBBCgc4+JeRlVRcgjKX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yHjCwSDeRbmu5om0EHo/uYSoFb2Z6TqpyCb9sR8+yqw9RANyS221o4qVJA3sTw9S1e09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gLMw4aiLtZehzH3Nq83q0CVb2xdGxdrwxYRMMYWyZdRrSWmNn2LxGHU4SpVe/UVTeqqW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+3PUVzacFLjmGJgbBqyZccwyXFHkcmAZRia9CUyeEdW4aqE2ds4ibbnRQUVbF4lbC8I2D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QNlkFYDRCVBNFLhT0YmEzHZB+oxHi6LNFaa7lfDklYY2gdVBwKr1HKGhQv8AhdA1as526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mQ+QQSsg6Ho/6IAqwdhcjnNTEhJgAyl6iUreYZlxsZezhxrRpec8yretFeQ7QVdOrAHovr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3zr/7NwT3tNLxDm0QWEFGBhvmFi8ca5IAZavgCCKRkQG96GBjkYT+ooEWyuTFj3L9kBW3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resebgIWxARlnbX5hbAEC7aW4RdXcsfffmFppXjqX1fmU9qXD93J5g0gWZLzddfmArsY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oCoONl+WGXeCNHPYS17euhq7M2dR7tALFKGuvLPnfNAE9R5KoLJZpzqV6wAIo6Yywvb7hU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pYJgrSwGupcTkqoT2MrcL2Gjh28eprq6avmuJdWI3EMGc3Hb0BaN9Dx+oHJNYSPa/wCQ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RLm6AHekrUGjSCy2QLrHbEp3xErxlv4hSkVUiPLxIjgAiultXHcOVpc0vrzGixHKaH+1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pviZQmpNurHDexhYEh3OBPXJB0TLsHCrTiuuYKVar4B+INFJrC7s2MNpw0NwcAzUuSBm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pJzU5pcY5wxS3o95YujvuCXxALzt3wRxhtEs8KaYjFEwh/oyuRrA5QLpr7iPYNwFM2NM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0xgEB3nQrj3M0Fwwuw7sjbcaNTTacNxsGZWzmw66Mp02ZxlrsGYZ1SaY5u+Du5Xksc8vBb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ITNWm2q4hJRCmAa/LgiUqDonBNEVFLV44GE5uGhd5cHJwdxdVC6w1lw+Ycf2RVGxHqHQ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2dBwVxUYOWTmmwO5QhkQrMUPPbE03gXIs9yg7tTbo+kNBlxTsAdV1AY7Y1a5LcpUvwRC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PxRt7ijiceFOAaD/YYT7LQL3TBGUaVEbb3AdZroFNIrfqUskAsXozw83ObdtLVfPErgoe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9CD5JQyZ2VjKCZJxzCr5vcddl2VJsTa+KlpDMKE0HT6hZzeycIZX98C/4qIg3lC0dicw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uLnWMBQ0L34juEdIZHZ0wo86vmh155gdS1UBXt1BQoqKQdKOO0hCevRHrbwxxphlU8PiAz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TMB47A4uue5QJRCoDh5l8DeQblXDqMpewQvJph0+2BPG4NVIZTVHbHdWgFgc8Xkxo8qQu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4po0gTgM1Ew68Rop2WACVjXKVbhq4OwUmlOnT6hM+VGzQs7du2GgWqjHAuju/EbzZXFMIT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jTUoUJAqbBHKvOoNSUvsMhjnmAyZArX0Vx3G4OFRdwHBGZ5YSI1nFnRK6ltcuvBoh0Ug4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KBltS5qs31EIPmpZ0sexM5wUO/OYWwkOGSvJ5lwM9KqGmXzUdKw9ivNS6wtbbq8+o09Y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HoatHk4rk4xmY8cAWKXxq+iIcsOORwrj9Zl8ZGyRbeWqruBOLYzJq3v8A2XWy04wFg3+Yv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NVDfZCgxcnVcVcYFG6R2aWCneYlNh3ByTX7RrHkhAFg8O1l7VZ1u+WjuCvo6XLTI5C0Jd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++49BGKIXW9l+Ig2QrHSzOdwNVvIHgxu4LRBaAcudZ3W4S6k2DedQGiMSSSGoNdDllb8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lkTdGyu2BQxlpe7FmoWL3tjCY0wdPGBob7OI6nCpV6A8q2x3SFwmjnW8RbqhahW2XoOo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5mQCh1SLweAmwPcrVgIw61QKIaH9wvSQv3A0HywFjZrAMbMsKAOZ2Ycg15gJmpGuWvD6ib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kbc4bVB+5dfpG+BNp8YzBBtWpOZfPiEAVg8uffRKvqXjbdAzbVwPU2Exj5axCanl+rfY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3f6DLdNW7MdPxKEQAjQ3SU2uonVmKwqsYPbCRDkwi6RhWsBDQkk9OeebVo4ltaHBFqFcN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niOFqAqJvyXiUvTQxsoG/mIspSUKVgO14JdEGdvC7HPVxYIZLowt4fLK8wZB0dJupbxr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p/oazp1W4IetpCNcm1p4lSwhIK0XXlgzQ6sPLofzFVWS2aetXeCXQAgr5RWMLzuIyoYErQ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swCV3L2vUvbCtIqt20BqobDReMcd08S9IZIK510riXKDHJdVHfzK1BtrY6n7IAlLYhNMt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UwcQgVOmNwpo9bhuAGZ9qzSiGiCwJ0rMw1lY+gIMaiU5ri+YrM5QYnjWeMuoE5Br2EmB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lJgsxqPH1wZjV9347qBrFBphjC2ddY8EaKcUbvzKxUnE15NK5lr1wapRQ3al71F3CjgL44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KsUc9w8ogyx3hHn9JdCrRlq6Vx1GpGLi+r38QgiqvG9Lz6hctcqXlXlUY3nhZKtXfbHUn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6Ig1YAI0XMA6pACA1ykG80cpBp9v1DZABFUZx8OpSMKEFTeGWjiUfn+TIyPGdzbMIrBgs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BbcYuPMGSIIXbHZTMabhAZw8vMxPSYAjNrzDSXRSe66Zn99iMh59w/W5Ote7LIjZwdADWG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SeY9XcUu0VnpYK3jLKaGN+ykHZ1cxmQCvDzGDqYKUWqq5cR1VyrAZ51UH30xGiIawyx1xN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mGaCBXFYd4c7hyCOQunBQvjmKVtS5DUUuO5g6nJU71qOie2NGLDZrfMpcMIlau7M5idQL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qLbkWnj15jlcSoa2YQAqAFM6u1cetKpLjteMtw7vBFSZcPBXiUWC4AXnRyS8Q1957oOw0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PA8QSDNID4cNYj0UNZS+XsMGhBoinacxe3ZsU5VRVpL7iWlgHs1LIKgiyqcO/HcYKDIG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2eIG1oICsA61PwHlExZgAbOD51AQzPu8+3Md6qXVp209Q2GIQC14oDFrApL2j4jGA8be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xgfEP1cqxfg8QsSlA2UY8DuXD0B6rke8OGYV14RWMXxDQYn3FOkNIwpBi14RJE2ypvuUb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3D1aQx6NvUF+uWBenlAVoKXjKo7IkDVRoEwebTNxLRUaDW3VksBTzcwYA6jQCjHBwdRSr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5m+JAOufBg2gFq8sBX3KAMY8Lmt23ATDUM9APIxEPm+DtjLEYKeyPqJbSA4KYR6IVlWTQ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CohNl5PG4tFkOsMnpNgrMT5OvJBiDtQN4X9xObdGzq3w+Zl1gcMZUc2QBCaL4rZ5inhw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mzBocRkQXWrXGTu/MoJvjjrTll1N02a3vY3xAdLRNp9wUgviAHk5hIzAqFmzx7hDE2TDT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zzEqqXZz86mC9lKByDGc+YwtKGArLydbuYf2WVXfTByWl808iCcxRCuABq/cWQx8LXavB4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WcwTiSJVDxjKSsw9NfMuwIKNBwqPDCSar8YXmkTIgAR5eolElHhKcGMdSrYYrEcji/EQs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4sGCltHiOYlXGqf8AdwEyrloHmMlyVBetJ5JWNMqni/5uBwxtA5rPqa0jm4M0eTioYEK2z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W89saMirAOw/qGpFgFVZcO4vNNjhK4wf40jBjx8y+CyOPgagDFGTkOfubi4qsz66l+ZdaQ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G3hfE0vRuPUqX04Va1mouTPmWL4XcKJku0eK9xCFbJY89IblQyjDaOJmaDYo5fKEz0S2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eRoOD1BCEDZmcI8ajiaTRPPEOiY4EnOnqUhXSHD05Y9gM3qMcYGK7gBSQNp/C04hwlCPI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i7hUa0dl3UVVmjgap+0UGqV1HLwAahL4VwB05bgOy0CNFuVuoM85sBbAeF6IzlXI5wMMY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cEP7adFvB2Cb2Q1Udo18wadMry23mNT6fXkueTcxBG4dsqeZYWMT9LXEWikpnibAKLEuD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NNsKtaHyL++pmPErLHDRo9wRv4RW3aviOmUtlrrvnHMK8HLwdY5LD1pk+DkrrDhjrhBKsY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QBeL4mtLsbjWN+4FLV6CwHEyBGkB44F+MsqNVLN/sSkLK1o5IaSHe6ZCU2eS7jX7PBe8N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qXyN9kYUnK/IXw6iMWCoPJxj6g3bDYWq6Veo46uZhxENhbviVgdDDGzt+YwV6ZCKNc+NS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V/qUEQEZy3s0QU0U4Mzhta5hCI6bQeX5ixbtanE5zMvSQaquR49REBL1m6a4TjuLmWF5L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iJSnLuGxRuFrHRNdiSh76K2ykUxdXLIaq8a3LODGGrNDwYjjSEPTAGCI2FCI1zawcKlK1C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17RoOvUKY+KNGvrzEEE72jQeAIcQgxC90w1KGexBl9SgKohC2weIlIdXbeVdQl2bv1dtT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EcsArljpq+IvbkqN1hXwfmVborNCXfdkuPjk/VPLlmPNU5HCXGNdzLiy8D8Hf9yq6LuHB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4YOvEIBsir7SmLYh28r6fq8Wz48RPAcEYCO+u2KlcVBVCjHNYGzEogp2rNOtQgnBzdTYf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hsbTHzBz+oGkY4lwiFQVNuyuIM5KOla7XlJna5agjIH35hB40M7lD4EH2Miw6obfcOmjzY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BlEX7mLCIgLATJYBukTCtNG+ovC6zLSXx3UDanUNAcy83cRgHBckW+36RYx0alrreab6h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61HiVYwJsGN4hwyBc7K9O7gUhbQO75hwCfCs5OxvjUJ/IK7gU7XbChKQiqY+yKmVpmBdN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VVLXL44l1YODYYE5oZjcgVG7Pj4uV5g3ikoZwLXMRkw2iKHbhdDMpVkZoXK8g8ru5WXVq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1eFuOE4hjGloIcIO1rqEKKWxqpF09xOxjasYw/siaiVmseB1AsgaE7J+IqmdFrm5fWDE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XEV8a2ooz6QeqUVwXGDuUPpCSDVQPEZrV8gfZ35ZU5aeZ1W1nPEJHniVhSuFSsXH9tRPf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eWVuAEEomgcehHWwQpkw04D1qFRC3QCIaG8kHvvIJ9LRHK5pYHZWyVwNDWxseXtgFmZyxe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2dlQ/cCApaYdyxaG1UqhVkO+NBBH0rczyQ828H/5CLujRHY8R7IsKg79iXNtBwE1bqGb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1EYX4uQZvHHhMXEDebLYdpw0BpzlgTouka7gk5dcqmh08wkQGAU4vu4ou0VrpkwGhoHan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kqU4ZrO4t8LVTi4GH7VrnNX5CUvRhaWcpXNxQnUaWOrM4qIPcAICcce+YOBrsUHdnGaqW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saEMhMHNWaCtR6LLEP7FFPAvLdyaxGl2qQCjddo8xeqUBbWnrhe5wJTwrlVy+YCfCdLS1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eXhgOqq0+PwgRshKBHb5lOVYRszTyU8QQQShRT8yOYtCyvYeQeYBlqYTLQ4LEl0lFeqvL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gOYeQFTniHWOYpWFMiJn58TWi5VHBeyJVToDG8LrzHKZQLt2i+Y1oW4Cj3Ut+pgtcTj3G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qoCntgy2rHOLqE/e5Hur8JQTLRUj2deITygzcHKuFbizanmla8EBoCOId0vdRh1ggBz2P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/MouCypZeaiAG1uDks6OJyAK8R3FfFi1w3T+Ymq6OV90cQAY6Kh3y+ZTlgAviMAHVxYLx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7E/2S8GSyHn+pYLeeGNN8Qgk0UhOVPyiUBSezef5RTNERKth78xCKDVNOD0dzMFtQErB/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AeFONSiwUnyNRytuagpyRoWliFddSzPqhw5AbWURsoXAtOPcxTQA2HZ08xeZNZl0OW+SNO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xl7AYTvam1dXOtvOnAHZCorvbOMt+5ko64RvBUS0UuDfN6Qkqlqkmr7PEQlhWAcV34gvI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3M28HLHeAAO62FP6lYN0qUcv/kcsKprp1wLBBIANR2oZW4WAIO1V/coq2CHB36fEbEdB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AWQKOb/EWxdRcCv3HQ0oA5YqD018VsiGoOiFXTdTf0IrFRpexlCAgNDTiB4ylWg6s46Z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cucDtsWyPMHoVQ2Xi66WHe3Wc9+ySmDS6Pf4O438mHDfVmyZK27wac3fXFS/ilAJVzfD4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L9R2YOEpbzf4joakK3if+yhosc5PJyQdCjrR4t9zje3C+MiQa/wAtO0DR1UUaJVEAeniN7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M0Kzqdqi8KrMwt3yxSLzm1zgDrAe3CssDc3PuO18xG7LGtMWeAv7g8vPeyZvAcQmyObgvi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wZc6ocQU6O9acOB7hhhtSFOzwj/6I1DeL+WoTBwx57NvMv8AEWaWwcRf3AdkKkM7Zy3H4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iLPy0bZtc7i7esZBAaaEireXKvcqssJQptea5fiYsPnNsOPcGtCGMXPhU4KMll3TLX1M4X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qPZEdUEKEcviXPQXtd04gkI061eP1BBtrSU8+5Z0LUqr57iiMQ0LpfEK8ZYIwX/1LVXu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PHd3Vizj1EBOLD0QxjmGVKSL9VfpBuRuEdK5MRL2oWVdR1/kpe2MHDAPJ7iQQypltHp3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3GDATY6M+YvVRVVvAeYAoaMQejldRYRG6BdAf71Fe2zbMA+jm4J1wAVXauK1Fo4ChYOm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GUeStsNGjBnHi+IgHaqr7we/UsSJGwNR1H0OcNXJKqI1HlflnKwtaUMYhXMrQemt+pwG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GTKwFzgl7ybIoRz4jljb2v2BlXuHaeOYl9PC8wfs8zpu4Kxvz2K12/wBy0IhXPmgaIvhS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MCnNrV7a9QUmo2GavEVa0xFWg3cfzqts+HhFQ0FdaePJDalRKBd08wXbE+AuU883FEIj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lBmmyl5PczPRkniyvA6ti75ZS7STntKMYBdV21yGobOZpmVWAuxyJFrOp8N2U4hEqok5X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4oy13tgh+f8DoNL1uAN1PPANYu+cxW+mmFMFF7birfGhQ4LbeYSIQF0o5H1EpaCEUyr9HE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e4imeDVE4C8dxG2mLXLDjqJbBbtZi/J+WZFCK0o3tgvuMTlo9EYDwvcoubYiN/oJe17Zx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4AFXtxxUTDmihQs+BcLGYisGBtepkvBG7anjqpR695oLNDRjuYHCNatw3BqLE1EYUyGtC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NOlepZMoIpjCjjxAKovVJWZp5hvnFmkN1hNxRcKhkoMBzcWAEtAhsPPNsa/IXg/KK0TH+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If8HdUD8QHCKJcu02B1iDWmQjaUg4zipm1egW2gm3nzOP7St5DzXBUxbZfWBlTg9SjRAV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qAphYOtpu4N4izA4oMDctjUK0UWq4KjxdiVE9KnFQoh80pqmD+0cFRl0D5ixgs2WThTLEX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o0yoZMf8A1mOFf5Jf/DUKxid0KEGXNwtwR9gCqHK833GZN5LpBOyEeJeDRtQzmE4g1a7Lf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gvbgdRxhJWzWkN27zFalt8djA6G8zVITCbkG8uI0/soHil3VzF76m6hqgyTBb9Wtj78xqB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iNrLDRgcHFylP4irWqYs78R4nBxibFe3GoLCqQAGXsEjPxTMWCg4HM0v6wo3zeMMx1Usu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harWU4+WZY5VQsgmLqa4Gkb98LlsrlZO6Vv1qo7k1OovFNIxvwd0sAtqxhMrQTQmd7aZx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zF5h5ynRj8QC3l2TwxwncPM0YRnbxKtpnAcZp/qFIhyR0wimtkYbrpzUzFwik4zWJTYTaD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euUPS8wX1m1OzIpLmyzkU35GP2cIFEZS6Zbk++HZjd8yvLE0LsC49z7303BbhSYbLCi2S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iFLwSOnUG8XRyiVS2Baaw3xA56jxae245tr01qbe0GxhBV0OC9yyAjvBZTr9kUmpFunND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miIQLDyKs4rt3ErIy0L09MAARe6UyF8zU7l9jpvgyoXohbVt1fUwglKU9WnvmCKiiF5YHu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a6PHMrvgzYD5dIgnaWqZD2uuJhpOAWigNp5mGWeh84veNxQZtcs3hcHxmhBu1w1zKirI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fWia3wCDa021WV/7Dqldqkat4eIdy2wX5XsgUqoKsMHRJpm4FecNruPnXRytF3kla3og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c8y8XMdMAaSOVplRBbXGOp+pdsdJVFWuqX1EkoWNkNjaECgS9xzVnbcG0zKQDg4qYDg3A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YVo/PUB0igGK5PGXmu7vHdcyhxWKUg0h/kyIymBTJmWoCDV076IqHIhUHkeS4iAmVQ9B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Q3KwZVVSr4dV3DkQ47Hu5JjzJGXZxzKqIDeLxUETdbua9fLriFYwXkry/wCqVdQAXHAd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DzH7xKC1WoQCtsWeNVgxzERTYVKYaddzFq7zATG9vmZkwMwjdvhmZCpEQPYQ5akTIpsTi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yI44Qi4pleCoybdNGMKm7GIxzOsF2ctvE7QAYXQrz6mUF4W9Z0vmEBIITkE1ZLAKpkN+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csoldmEVnp1HWhNsXddPZFpPO2OlNBEwAVYC8nbFTcJYENNQXv0F3xY1OHz247HfmD3Ch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eLMSnFL7cueY4C6FVePSZvGaQtZ9PiBKCRkRxKCi30P9MQ99CJkmvcFovEsXE7UmSe0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qKgXUGAw3HPvNkclRj3Ps6gGPbCVLFBC/N9RW4oKPdzCGFrxEqLpY1LZzqMrrJz1MU6UN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56fECnHiU5dmWAgtThzg65lErwhrXuPKiodAdtx60wwPpHnmZNmqmhVdDomnlLRrxdGW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1ePl2xKN8AADMAhgjoq7ut8RcMOyo2h8HEcJogB4t0D0Qt1Nda/DpX8EOmChJCqbaO4cTQ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UudUkJeyjvzUIWStxaDIgKLbVLT+J3F6jU9lqceYnLovhythcjCir5V6g0yCgL0tLOOrjo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SD4FWoXYr4opny8yq0RXEeQdPEEEsrlbTRHK9SvpiNgufAAjgH6qHmYDqo6EihjqXl7l5j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+YwpYr7A2EpCulyNom8uiHK7RwoBAgVeO0FjbWZasRCgNYaxwwYhBe0OfT6jMOy4sJ4Xu9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sl68RZcHiQc0HRBs6fLgC4iSuabjWNYF3Li81F9AgQqYDiBso1iFBU+qC+6uF5rRwvacQ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FWeWC2gCoYpKy3Mj5kHY544CIeAF4l2jUB8hHLYC8vczyqAKbUznxKkawYY/uCTAVKK8a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3iaNSneYYD2BNbj/2GoOSG6XkYqIHtXZwUcD5lLujlJsK48wsFAX9MDtZUdQRlB05eoLE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llGqIHAeoYqlZPfa1jNsa3F3QGfF1CTJyaGDHAncIZIgXiMZ1GeHFBbI85iVgZAJwxy7sl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04+k0vnhgaWG2iUWZr2S0B5CI8BREgU+aOYb3Bm4Ckzh4Ia4QDTMrmWrAZAc5lAzXmCeU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wzA6SxlofYhlttBhSGRLmIgKEAb0LwTcbWRn1ujPcr+T6sOm1/Mv5Eqvg9kXsEFEu3PUqS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9EZ4LAFsJ7xqN3LbRhVtmLcQTkiBUPKqza4ufjRBKCnFXiEr0cPzIcHnUNloUlxhop5g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PiE25KCkDHBeuIcyomJxll8SqXc2TQeW/i4OAhgd/t+0IevDy7UOS8R7QMFlKDrH5loD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dyyC8SiqeQYzM2IrqtITBvF4joES8CqPMxkhB1NbOVeJay1qAjhgE1/Nmatsq/pxACNK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dEoP4BqfJ/wCS0+kIbGiuCHxM844v8giq0Ms2wFcXGWhDTG9UOvUQBLIZoZtKKKcCnts4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VxXR4S0xY5oO1yYgpooNg5Q4OmBvbSDJaDdA18R8bHKQG04aqODWFIMuWCVBuyqBqMo71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2jzCZ4uCWiL6zcJZVW1AqjyCfhiFrnIEwt6y0wRRwRVaEctdSr0rOZdHAcy1X17y1QZuX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5pj2UnRjjVyu0RnXcb4z3EDTL1gO1Z88QJWwEEyG4Bg+ce3KK7PEXyEAwnAaY9TTjcWm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qtPlqXg4gbeArCvM54DlKoGNU5+JpN53AK+aliHLWjwXY1FaksjTk3XRGA5Xvnb25itW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UiEMQDk6QDjc9yaWtQzawIKDZapzFpQqAmbzYHHEy1bKw/RAn5HKAyoyt3FYVmpdDQYqs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n9y81oKF0weUV+4AC9AfuV5ivgpsz1W5Q1VFlDK3kgOB6Ia93mZxCFbReDXZcuV2IYXl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FmMBogBFgLAvR2zHEygoOSNEANEOQA5ri4nDDGI5LxiVsPUKXbK5fExK9nRcX2kLTc0EGT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g8sK3XNSqg1XQ8g/qOxU2BvocfG4wvcfx8j6qiW3VVuOsR+720H5YlSywaHzTsiMYq5Psc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ndmqGYtBCS+zuOaWlWoMEP7mKTFLB3+00KZIq4bOIYZRRSJpfuEOrw2rQXuu5nog6o6Gu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oM2O7iBjr+FMqGVF0mkr+4q7foW6d+4e7ixujd90dwZJCkQLFOW4QmwoRmjtLjeygpEXq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yeUStioxc73cDvKiLWjlxiNPBQdRTxmPD4wrtR5fEVyj3gVum71GsErTDDnBcuUYMdgyH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2ENpB9CWcrjDiOR1iGGy88MANY2w5Q9wuagpTxjdyzFpKs80PxEgwFMqehpIiHN3wIHj1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Tt344hptUe2ME0WeGc1LCHoMoNWPPmXQ04A45LhnZWi5gD2+YsoDcBrRxazPbFZoHT4ck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5l0gQwnnjbcSwuQUXOaYIZjZSgPMXGs34B1Z1fMrJ+lAdJ6O5kfvoHbK5VMImxFmOF31U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NkPGvoxYc9RAB0QtGfO7gx0RUcnYPiAFxXST3h2eIeOhSi55Tkvl0U1pppjRW9eouHuC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A7ZSyh9XKJtI0ZVc49xHX1Y2NCGdQF1+AByOcxkFi1xTWcxAPEsB3Y2wtUFU8ZF/2Fz8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CiXkqWzb3cEqNllXPW4qHrIt8xBx0p26Lux8QhZiXl3T1NYDhT0iYZWiozK9hAVEcH2D/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UZSs3F1rc08z0x/zO+pzT4jbYoYuv0EUhBRpDQDLg8lcwU0WcI4CM4KICl/ofEoqVYZPL8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qUTskrp/zUC8CrghoyeYD5I+1ujFx+CBdmKRDm3BrcRw7MDb6Udxq3gWTsv+EerQ3p7i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PBKXYPFeaYryxsZGXYObc+oSSfZt7VvEP0SA+VO7eoBnQWarVcVAZzrqzr0dVGQMCas5yX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ycq/Tq4hAG+OAeFgSTt1C4pr4mLngFB3nLmJwY0BbsX/UEhWWqjO+TnmB2aJh1w5tM1MW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HqPBFWzbb8emYd3OgEcq3bBgG9ALXN9S5YNG2+XNWsYszAUB5+YxOot4HfHxA3VTIANhN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VxxTwH3K6hNhyEezmY22AFLLTVzCXoUcvEyAWHx48nMxaxqwZ23UUnWjTFov+osKny5Fc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4OUQM0VgODmFC2rfFKy+ohAQVhv1pntFJlMtGJS2qTIW+xl3fqtU0Ku18wXqvK8eL5Zno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jsmCFqAHM0NCC089EBXSVNl+C4ZIvd6q9isQFutoPC3g4I+ceVHnBX5Rm0YSDx4UrUHq68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KxBHpHTMjyV1KYQ2IeQa0ERWsdryctB2w+rcCxO5TlJIwPzWu6hwx7MoTvPEMX0i5SVp1D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TcSwWPIXWDxFSJs7QVZf6ikqaJIrDV49xAsRZNh0U8xVq3dTXGevERWle9O66JcgLlYTL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Wgmxd1H4SxowGp8xfSOe2aacoc1FT1i2CYNjwyzXRQIbaXvHPEYe1D5SfC/BGBlMM3K9+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lbgdIOHOGmqZXUYldJ6CBW0gsD5AFykbOj8BnKNcpALK5VGV6IxTecDlG2j8sH8ojqkxY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b4wcXNfuBNTZG1XCrOJgdvAtwQcOHmEwJDZzjoRvsHY5Vx1xDDOG4mrsGU4qXMQF5NGA9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lBhF26irLnbJArbrKEMDQnJiNqYjyJgo6HLyO4EkuQ5Z5r7YWEshmaVWKHEuF0UIu7fn8S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S+YqPI5kXk2u8Sg/sjBwnBvBWY2qYKjFU6tU3Dg0CInCdEOjW5Y6XZO4xNxvKsJmq6m7o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jQnppwLt6cs2yS8MImsnUxTFQVsDmnLLZu0fEBwKhR1LzoI2jzExswde6brzAW8rtYiJ9c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+dx7v2oKeIEAWG6Fxw4XiWVhQkbO/hxCFmgKwN0bYx3bLQmNwLlQBTo5DEuK5sEc8uO4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F3o1BmqK0qCLs7ZfkVtkurcnMSFWBoXlNnXUoy1EX6CGGjVwTJPg70Yy7l2lFMSuLdYYI4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T0+IGKMhFGwfyxoNf/mWD3+yLeM3fQ6dL3B5dg2pSi6ritRkvcaRR2Q6yJ5gsLVd9IwLL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xHUSlcqaHj6iYRxcsc2SWhRRrTFL3xUCcCRRfIVFyTFa+ZoysSv9OWmCG6yCgowisWwSZ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6muDXeOSvW2WEEoUZTeP1FGAoa/41G8yuQq8X/koR6HVg2XRFwvF9TF2YG6OK0Ocde5f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8xscyUDkL68xjrNbd25fcboJeWeSjU1/oZHKhyHe4iVqAUVdK2SwA1w3TfiK+mQ2CYIiQ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Uu+U20Pr1Lr6wRbShe/EdUo9axftVqUefKXI2o5fEuQlVst9AOoH2lr2/ZzUUHSwdA+HzL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42EeuID2vQ6hrr29I4u4bTWwra93MqnoVGcBrBUCVxloqNU8R4d2ztbrJG1XqCimPRXzBy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79TIdtA33GYyQJsB51HXLhLCPEasWr7SlvGN4lBBEQJtDxLnIa8xV3DSUNC804e4+lwa1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HFqMJt9BlydiAzhxVxhDuUNrIW5I49yyBCssbvo7uLeLESOgPzcpKqqzZ0Qdo5sJdmar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HB3Mh0eTjiuRA7ktKXkRoQ8rrVEHNrCPHMVMMTEB4DR3cdKmnUaw7f6lYsgFLoN1CZIi9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7P2VeLGPTvlL21lt7h8bIslDFd16g1sgLS7UaDiHfVrGbdgaDmKZ+AwQ1fuVwdtex97XH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jzHbb0su6KrOY7bhSynPll92lHkyehxKMeyF03fcGmS2GT8iMYXqpVdvjxMhPRlV5V7H8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zirxiXpIIqVfLR5iCrByk/MaiN+vBucnK38sUYfTCEox43H5A8CwYf/MqQJYF6PEK7u450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LZHoITqyRbxZEVpm2HQB7hoKkVbOWt5agseGjQ7H+0FgO3rd/G4AwnEaenvrL0kIBTbfi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yvTGLVxVDrqq1HpuWn3yltxNHS8JoIKTW2608tH7jR4KtU3h5JvsqlqVvyxgJDtpbeMxCW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oLpUfkjpEUi7deniCG8tTzXm71BFdUBQXB99xl4FjjlbmocLOHl76epRF0I1DXLMUtiq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gL5A/wCMwYvC0R/D1NrIKU3/ANubE9X4uHVyr6A2n7+sXAqxaS3wf/JcVp13Zy037lkcC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4pOEFu3xHrZZx/wATEyX4tEEeZ3wi48ZiFUcHZ+42QEDRTlRIp10cWcyzduL+uCpUFtFx+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4BdzNeQkEvGiiCkbS8m4LnbEqg8Rl0yk6G8J2v4gy4Ezr2dOcSwo2HRTkykmICsDKnG4t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w54hLW05TocRFeYShVKHIPiEDD6aBiLtmeKFqpxKnsFWB2PLEbg5OCqIvPRE43a2FmKfc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XtOZnE2MYG00McxWJAB+w6OYk1ivPvTcLnDgtvapu928QFqe6j2XB2QUFpfDgPzxUIFVV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F5TTw6iON7H4hhYSg37fENAG1zLWuTEd9fQYdt8lcS6O47rNt6f3DsyUivQviUyFnscO2H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3xRzDC0bqnQrtjlUwlRfUWmAv+eTWQlA+uhWXoXHVx6bJlHeuTMxbohGHRlmZwBt39eot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WevACaqw2+YhDqza2aHMKrOnSKPRdEtM0FQlt90XOYEASLn6JYBn7dvQoglTDQkDHhC5t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HnLAovSMAgFuDOGw5n0YiUYFatfqoUOxHjnAy7RyJFLz+paRCCw/UzjXGWbtrvxCw00D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ACBrgTKBxnw1cXK0A6ROx7gHNqYjK+GLhGA0NplrPMqnbgBWAmbQILCcovOorAyCFAzZ8w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5vgiQ4FGk1kFz6Q/gS9kaPJfgjoK2TcA6utxQGcrkqoaKjMoek6Ry/wBxFQvxBVUx8THB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Y8dQCKrWHLhuGygiUNF5wJ2i6UpKCUW4PFai1vkUTgfqCSrbXlr5W7jiOXd2y3DbtlEJWd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ElQWC12NAja0gXoZTVRz3B03qHYGgbGUyy4Nt4vFGtxCkTWMoFmtvMzw+EA6Vshbe7POW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hNMLKtLUp9YksPsGGSDQ07bRrziW0qXwgl0cvMICND2PINofxG45bClWgZtCsRll2u0Y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6yjkingi2m1TtvuOUwbytvbcxbi8F+LBvHeoR4waF17L2mU3LUssOQV9xOkwlNE1u+oS45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PmIRwXrmkpxfmMGlyCUt+LnzHZFlA21m8U7SNY1HQN5slTI7cEDldrvzKpVmY1OTsjAxl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hqFKz6AeYfZnhAcnrqWLMNCPgeolURpljgzWIVOTrlXY8/uUdGxgMpn7ma4SorQncFXdk7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TxxJvA1fbHEwKsFvNG2VXYz29ymUT7jx5pq+anQ30ApS+PEz4QYg7b1wTM4OeSMtGSPU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isXiQ1QFN3mA40uAjaOy88wlFN43XdH5gOgqYwlvZrGow2UBpVvgjqEI95w4zWh6m2hWO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1BHLV8cVAK6AtepPO1Y20tKStAb98S67Bd6u7plE0Ga2Sl+Zh61AsCUh8on0BwDx7qB8Eo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2DNio0o0qOji5VOaC4ruGDhgOICA14icgphvgDt78x8wS/rnJx4wimEMQ5PQdhHdhaEBhD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HdvSGo8jisxdcx9utobsey5hC4nGEF9efEL8y5BpFNlmpccskvbB0VmAyT6E20XXmIrUS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LUZQxr9wK5HaVxSNOyUXEuFpye4vydf775eyIxSVbXsvDFONsQQ5cH7i1WxViW25omQN0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WzYRP+j8xaOYgMyu6L+pqmmKCW9tdSjrTURbHf0QUQpa60/4XAxCymTIRfBoZ8HMNjbMr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Jw35mVKTGlNPYpLPAtZ5hdDA7BcxTvXFS5AQRK6KtuYYgSz6vQI172UbyOcM2Mhmlm7/c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iG2gUQbt7mvGmA87ziNacC2PNRTaAdLbYbgu8TyjT26zEjaB7YTgdcQFtxTmkXR3U4ga6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AAizZ5uB0DLUA2vXJAMBIgdhyp1GzlG5LvVtMauCGGTg0rGGxyREzVZgtoTZB2ukWhmG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TQCKLUjivqMUC4jvyOx6lfqVDI8D72TnLBaBqBvmJ3UMpNWeYPGOCq36QbmNCntvvcQ41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UQUSlVR5nsuAt182ONR2O1nI4D48SqliFTV0Dd6lGJUinQf2ymR4BwnCds2a40B4F68Sq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I0C6xZ2PL3AuyL7QOcwFCkwgdDiu5ZqRSxtr6tzAUFfLIO3hXcA3T3xhy/qNFBvcLOKdXH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8kO+KURoy7LlRoWZQah7kQIV/juIDiKDPi2B69wGtfMz0+bgSVAVgOnoQb6VjjvSlroLr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svPmYccne2f5MBPEvBRzXcLdb63h82S2HCpVWLPfUT2UvDOBPfJFiRybDz2cy5Yg0xvkO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2h6ShH2vvY3Y7JUTKrocp78wVRYVVB4/CVrqxWDYuqviIcAAhBxnuHgel6SDzEcjxR+3q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AisSxWXJuss3cGk7yncB13Eq3wOoUoDrH09w1y9s+mnEeTA4Z8uojqmXljFdoWyx8ZSN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zPbC3K9kYDEBVFcWwfSGnyNog0pQq+oTwbZOpjhw2OCuDqFsTENb3hllJGQsPmCGvnkJ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IPHEd+pF9kLHXIVYGW3UXvSkpG3G4WkOqld9DxLk/oIvCeD3AjnMLByvlQUMdzT2r5VxNH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MNCcDjDYdCLUkHePPGg6muAst0fNsx7tAAOSvjuVa0XfuVZuiU8gFgAarqu42GgQo6t1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eM88XGrDOgnEWcUG8XYBf5gYZ6FxmDR7jTclVoro8mOycCcMtZ/sg+04+TdTLe+Kmd63L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npoqjb+JjwaHLkt1buVn34EF+jxlhx670KT55g9Jx2AvBB1inWAwrvwxNXb00uzyixM0Fm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wkau6qzCDNEdR4MJ7vFS0CAoU7BwVLlkUoWnH+wrTtwhvNaPUb17KocWai9hlBTcrg7l3c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zKEXhTACzyQArlNgaoabZU8BI+2s6LgM1oT8q1Uqf3LFo4Pi5uQgSgOA6OO469DI08W1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G+B6JeSyuWJ5SoLZABhI2czNWZd6DweIraCAEvlateJYAK2NHLbHiU1wpbpx7FxJioNRv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11Q4zHQrZwOnTXDEvwQmQOTlgVwUsa+By9RBK/c+199wq25gXAO2tyt1hMhquiZgWE466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lDvdf3BkBYuUXnL9EzOXsVmzBp4zEONW87z3mrZfKYkRS9CDiHfoExgcjy+pXFpIHhB74C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PTFy0A1WtuNKpPmJIHEi93dMEQZ80aGt713Fz0z6oK0u6mQ9FyL0Dw96hDkpV5+/EziE0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pWraMGiHRFvQmwb9QQYhIsr7rdt8Rk9aGBoOg5vllrOBvVq5A8xoi5/VvxAmIMWYXYRg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Jc4MHl1fETrApVGRHX3EpqLQ0GBwVMKCK1FrHNXUvxQYuGU/1KAHJSluvmbxN2bJiYrvX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8Utq8Qtu45G7ybaOI9CciHhutWLrmVHyQHWl1pFoMItIAHDftHV4kSm93T0yiRzDKoQXv8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3vxOX0EyPzYYIbuiQJ29cE2/9ph1QL39xx5ssa6s5OCOW5at13TuZ13FKvj08xbFGhto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qfEBoREwmX3E+dBLPQtEOvTI2HhYxAxXYr9h91UOJRGNah1VSlOnkHVW6L6leLUOzSPLB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rN8wHXEKsxtu75qP6FMG0w0COiiZLu6OmrhBRGExq8uC2sxeDQmCcX8My4hFKs5P9o+Lq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w4PM62wqvrxLorMWGjRDnDnAU5uGbjKytTasOebghOxI0DQph78wnqAa1cleHBBvY5WUu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tPXlll1QO9TNaxuJ+V0GquemYoYsoHNV2jhbEs8Hz7hQmr3ZTMbq/wAzPlTVbAS72wSi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AiUAVrF3BNShVBUMWjFbDksCzTtG7g6AV6qJiFKcYCmsfmVGjaYNWu15m1xp4ctce4f5a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wYqYSaNu/B5uMargCDvwuGKv1aTWjtgN86NOY1biKFoTaeQajsBatxtAdnjzCvEBt4VOK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t7Jkr8kCYDYURAwAAtg8O/SX8xZgu7POoMfZqQuvnuM/wruLvkLuWz2wzQwJy+OoAwRJp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PmmMPCdwOgIrg/HI3qAAI4BZa/Rl2CzLzg3ovJKos2MoOHIdkq/LWzfQ0wHSTJ0OAVzGg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qxWmojuuaQ2Au28dNaZZfQpheLaLiVslQiM3RrEZNNhduE68RJqPDV9hMIYLO15qLZNWd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njZvzLPAdN407XKNmAVJgf7ECIBkDHF1D/51qHfUfFMuDVtnl1KIHFq1t93MBVugpTDT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kHqO3UqB0Fc3yQHCypQW7r/Ijo4iAl0PZLNJdS0wO1Ms2Hpi0nRemWFyiGxxmYxtFt4dIG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9ShAClZ9cDygwJ1otbHRzzDQlvQNeMVhwLI1jDzzKXBkDSt2emVlOMCHdPEf0FQqi5G8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pxMLhCyrzZpNRv3W2Us8+ObhiVGi7iC5L3DC44J7fCWaAqjS04gHdCWAtpw9RzMFoVmFc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gYKjZC1vgITNQBHy9SpTkjQHPghw9mzLe/jyi8joyzwn6PMGrUjbzfSJ+7BdmjLzAxPI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8jgvhpohgmATKPYwWxoNz09YiMsoIPKcj3PHyaO8HiB1eYJ50RPGKFdIfEqnkomljC/q4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/AKhqqNYHJfSIoQaxkyOXEVTuwBS5nQTS5ROR4PMw83MD0R68TMxpvHAP8JcLRDB0B8xXW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C+AZTQccpshgft0Xamj8xViDgPIdkGxwdJbZpgGigujM09QECQ2mvJ5OIxoABUvC3lQmKd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vpOLVyPmCbbOe3y+PEx1g0PgB2dwFvrsizibKVwN9rCNjLkXxUMRc3j2M7SJYqco4Udk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izq0W8Oh3cvgShVtqn4jVrndTYdeoowMBsPL6j8IP7gfCDV/QErl7MXRCwKD0pzHN0gt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eQOo5VQrYJ3LD1vMujzx8Qmk64QbYDjiaFXJlYDoXuJfBf8Ayxe1hQEf1Sw1NNjCJw1R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4vRDAv3eo2trvME5cKQ4U0oZZQDv2IVyZmC7vNi5egdsOBGAQPKull77kAeKurepd40K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D6tts4VVUcQWOeXSng+YoKY0Na+iHMuiQBKnVbL65iL0K6q5ri45JCGt4XmNqQWkhxji4Y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/UYU8OImB22pmVGCBr9XyymJMVpws8sSIizj2AMDuIWoiMt+zWiJg0h+K7r58QhVcCi4C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Nr15hV3kE4U893HQfuqbSdEa8hYCaDyxUaHdpY6o7uF+BKxcIcW+C4VPzlAHlcX4IbYMU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b6w4Ob4mAB6VBleP6gMGLrs2HB5lx5EFr5+/mAFrDtplTA8TNcZck5fmWwtCE7bDt+Zk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iQBQpBW7c/PMofDd24L4KOSVzsoN+9xctwQQMQw5KiJuHjGMU3mU9CnL2quCH+eUd7779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2DKwcV0WWm7ZbmgWXS3oIlTlEvePfiL6Nav2cMCFdRgBqmqgTguSgPVx8S2hpeMD8Q2aEY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NKhesvLzNL8UrZwO8E25xzI1YcDCTmtNAFq9xn3AcmxF1yW8DWz+5dPCuNbbpeTOAJblGR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rtoGk5lthilo16JnGZpHBUI0p3BNWYLYYY37cRi9yCBtZDnxGI9OwxO6OiEwpTKl0e8RjC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2x0JT2SrqrqyJ31uAMsNY5IFVQqhyDk/qPtbeFO7vHHEQ2U0u0OOBszEtTUGKClVbuat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VxSZi9ozPjOYllQ5EypHd8yhxCdAaKxjdxaMuCybw81BxBViDVGyxJNmFNtDzrMywYU4zD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pQk3nvo8S8t7Ipyit1n3GU8+nQOSYRvAuIyOtGwzUOYwtwAA4t2813ENEdQ4vZXrSEWrso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pQAFDgS3Nv1KomWrQo2L9Rjsq4h4XtOVZfWM+nUqcvFbgDYTjHHAf1D4cAwrFdnzDpAop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8gvuBuFLa+1t+YH+pofbPOITb9EhufXjMVpY2gSiq2puOfVXXq4U4s8x9mZ22uF4luJgu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ktnAOSPQuKUbrz8JfrwEvM0bzjmXWMsBoVwO3mNxu0BTKrziKgr7wFYcPzG7Xkqbhul7l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XaOYQjFsBHI/g1AybijhvXvMtDi5SDa3xbv4gYLHNuh6uuZhbU9BOa35xuW6TIGFFNL3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7qALKvGwJkc5tgXOXw5Sew4hJyk1AeVxMPVVaApgjFAuqlnbm5WnwLhyr7o8xo5Gq3gt2x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rO5WjAepsT4qYkYiRtpXtay1DAwhOgo79rLlIUFiKcj2RioLG6HSnDiVK/NWV9+X7ge8r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yS0IBOBdezMFbcs8gOb1F5UO9JgZUX6g+4hDZzac+I2uB3EHfqsQJVxXosrcS6oAyPIz5g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gk45jw7fuJIAsLC7Lf3Ex4aIcZf8AXNzOOPSz6amTmJh+qmDqDh6AWVwnc0bi5pi72IgB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AeKS6ArPgITJh8UvJ4JSAiBrG6dB3CdRz3AtPTqprawZDnse2E1HKJuJxj6wPGBNftKpB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uLarpaLcHF9czw6LHw9Y2Euq/YpHFnNTPtK301W2kgnYoqwpqECzCoSjA1/sohLw44V3K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iUGZuM1lQc0xHQaYgnAPLFAF4tsNHkTiWd0Sk1mq58zR5ihHsVplWfAQR7OXiVIDFWI2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YadwOBZTzjJUrJyhdho/qG2dhbU6YKppYArcrFpe3rnFOc7NxWNlRpC4o9QF7cMgHA66Qn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8ywW0gttb78QZtQulzv4goVja1jPplLdO1UGgDNfmE+6ggCYRbYwXeZkH2uEWHaByU/iZ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IwKtHUU3UDKJJgGhHcs0EQDelKzN/wBJpdMYaIZDd6U2LD8XLcINYxd+3Ez+rPBux1ZK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SGpWXVo0B2wKa75jgvCMNAVbwcieKeIzUuw1aXqGmEHkUR8+FGM8rUUxWkIk4Vv+8Gplz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cpJaA57gXfqYrbWWwqhLRxQ0Y5Yq48vBV6axRzO0ENlYo+ZeWi2AzniS9R8JtS5GrTcJrW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C3bNjDj1MwpkwYRYWgWTk/1Sv1MSDknmDANPGVXLquJKV2DC2HG0Xnh4h9LgKs/RgwQS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ePt3Wl2B03GWspR17V4lScb13Ww5QqkiYBTsOzqYDKjUGHxEZGwsx551KMoq5qV3DznNy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p+JWqgLJGEbruX8qs7RwDzFn9/UPd9wRirYF3MKmFUXYCHGeYkNAi8Ll0MPIyu168+4+v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MLuHSEShzMru1e77hiqpfDhBDpAl9Rmg/Fw7jC7iL0XlZc7LC1duoRBcNIu7g9JBaxNE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+pW2kMonjzLdty2B0LtYhMUan/wBoW4BVTNdxLpR1tZcCCo5+ady8tWAdeno5mXZoji9Lf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eDIY8Joy9aPLUBagartMf+QVBAChijPRC6Xi6BzVjK+Y3ipdu1tIA3cdB6CsKUX3uI5z4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363FNYbBOW+Y+d6Hc+Q1mpTcoWUNpo/uJRs3PADrzAgnh0Ha921cHmrAmCdDyzA009Zb02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BhpVQFhkcK7eIBm4w7+BQFF8UQpdaNCpspvFsO82C3i0uLyzB6cB8LivUSwlQJeDwCEAY2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DJ1jalActQVm2qWMXxcqucs6ePglNQ2Q+VcMyqSBMp6AgbSmxTl41rMx1OS4VzjxFEohbl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sI1FuV+7mK02pd9A/uHEcOch9vErlYiL0W8L1zzOX6fB4w8bgLDZay1hL6Ao8GbPKblr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WIQjY0qW4AzR3MRcOyBtWDcP1stMHXZXqKUpO7N5s6HmDWXGQFazoPECwWV2ZZV/yIXO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JJUGrNK9x1VLzlZaih5aEt/8AgmPslrScXfEbTJZ2s2u4+5UJcDlCAs/DUdPSGpG1OYe9S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XVQDU7rVeV6nbk7YLwmWog8OyIF45fmEHeBbVRqqgvNCh4ITw3URUqN8sFLgTDNS6HOj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lXkNV3BXpa1N0X89S9flOMacOF1EFGaEEyH6L5mETNTZ+QubTuiCyAYTN7hBetCWaRvCJO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y5uLahwtLKxtp401MrVAtJiugOIk28KvaGGHzHqmjQmw4Vtl8bCkFwr71MahXU52e+Ypoo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qPOCDEbdPJalK/ggN2Gxr3G4In7oD1VDBIzWZYIo18SlhB/KU07s3zA1QhdNVnHgIAmq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Qm/mNVjDqVH1jAze6Evd8zKQIWtE67hFhD75EBsOZY4YSJMqWMcy/3WMmWsavzHNSJvltD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ZjJ5PRjk/JixLcuUEY6Sb8LZxrGiVPiHD1adh1UpVbbUNZ9clRVHBqusDnGmIyJ3RbrI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oc3mDNbClKuE7liFWwUD1MqGK2DhnzHqqIrRX4GsxqMA2rG1Y2xyD6rlkWdeIuX2Vxgb5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R4ZRKkMUXRa852y7rlRUpYOW+4zlcdieD3CjKsraM2sBF60o0DjNQByKmDKLzdmiOyZy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JE0AinPScykreNuh+P1DRBCAdL0MSMmEstXkMFSiQQIFq/Xia5XCnkF5Ktg3yYURy68TN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GsTF3shsVw8ZqV5khLGrHCxWcSKhOQeBxKmDRDxgrFsNl4HlVefUBoJDCuxVGjiECWqPh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b3ubCZgctYcHmUGZCA3vmhjMKwGuRfh3FUZ4obGh5zcQ0xGdqwOutRAManQO3Ga4i27Hx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A7RsodepbQiABHTXZljg/wALTL9HmDNVqAOtdkfBbGDkG8OI9gKo3dAmGHqplt97tdzJ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oC4UBANeqrQ2A5TBYphTQY2x346wKM2cq0PEGI5sR2L+onZarKHCLSxYLnhC3rAGGOqRX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RWcYvB4hN2Fs5YbPEVmuHoGQOfEc00IYcB2t5ZehBJQ5cbp+4tc4uapowjFIA0aRw3wPe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cD8je5TVQDygOklotIuwAGTEB3qlWby9G6YhHFqYzyRo5sVkceR6h26QGppK4bgtIx0CTa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2uDlXxCKoaqwRu/iBLG4KdR/UNasHegA7gQlTJ0d1EqAiPHhdwmdYZYNpqPLEru+zeJSo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8IDOjV83FuYGuyfArM06Pg4x9QbgrQpcOPe1gn0Lsb/6oVGkvNrk4vdzfTSaaFlti9wAj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ssQOS93gdnxAphbnKRcizmBc5BhH8RIocCrLlcnuGhF92PRBKsExZo5zDkqqxtVtXqWeZ1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RKgFhsUP9gEWVedgkTe4i9T0/ceG9jHhHojkxV0QjPsqAQtiwocAyX3LCqikB2l5K+4JE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1FIK6eokJBlFLkDeYs5oIVnwrxM71XLMmWoFol7gmC3pm0f1YdPIYFkV7aXWmEKZdGPFw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oRpV31CbLVA4EL4PzAa8HOIKB1Qwjs7lNOiu6eOxjZM8qq3AHMMQV3NBv/YMXdJlfDhjcQ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F61Y12+c4nGM9h9VBjpl6Bznh8Qt2C5A3Q18oVGJBic+YjXPY+FWph3sBVPXcNDGwcvqz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TtLdxEqg5RNhCOeKlU6U7qbLJ3HUDUTLbAVOFNGIIIqZqpwfhCYFaVbB/GD4AKQHrCvmG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WS9jPk7iIspyzvQVxABi8J8c88zawwxrnwnGVWuv7PMeAsS3PxzAM/LUL34l6YAWSGcp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B8nnKTx5WC3QElPtT3B6IQ6DxO/zGS1ZpDDMqy9ljAdRwvpuSrZy2xXK0GfRNEWOLQLu4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BWgj1gW4IefLD0MItnknmIwkWVC7dygY5ufBcoww1LX8VNkCvihu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266647-0b6a-44ac-ab8f-f64f247d37a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BmRXhpZgAATU0AKgAAAAgAAw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PuocAAcAAAgMAAAAMgAAAAAc6gAAAA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6hwABwAACAwAAAhQAAAAABzq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4QjdaHR0cDovL25zLmFkb2JlLmNvbS94YXAvMS4wLwA8P3hwYWNrZXQgYmVnaW49J++7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J1c1TTBNcENlaGlIenJlU3pOVGN6a2M5ZCc/Pg0K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+PHJkZjpSREYgeG1sbnM6cmRmPSJodHRwOi8vd3d3LnczLm9yZy8xOTk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XJkZi1zeW50YXgtbnMjIi8+PC94OnhtcG1ldGE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Dw/eHBhY2tldCBlbmQ9J3cnPz7/2wBD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gMDAwMEAwMEBQgFBQQEBQoHBwYIDAoMDAsKCwsNDhIQDQ4RDgsLEBYQERMUFRUVDA8X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FRT/2wBDAQMEBAUEBQkFBQkUDQsN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T/wAARCAdABXADASIAAhEBAxEB/8QAHwA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AAAgEDAwIEAwUFBAQAAAF9AQIDAAQRBRIhMUEGE1FhByJxFDKB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wRVS0fAkM2JyggkKFhcYGRolJicoKSo0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Hi4+Tl5ufo6erx8vP09fb3+Pn6/8QAHwEAAwEBAQEBAQEBAQ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EAAgECBAQDBAcFBAQAAQJ3AAECAxEEBSExBhJBUQdhcRMiMoEIFEKRobHBCSMzUvAV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NOEl8RcYGRomJygpKjU2Nzg5OkNERUZHSElKU1RVVldYWVpjZGVmZ2hpanN0dXZ3eHl6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uPk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8vP09fb3+Pn6/9oADAMBAAIRAxEAPwD3uinUV5hA2inUUAR4NGDTsUYoAbg0YNOxRi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EZ60lOIpMUAJRRS0AMIop1JtoAjop2BRtFADCKTFP20mKAGU3FSbaTFADKKdijAoAj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FNIqTFNK0FoiI4ptSlaYRQNEZFJUm2k2+1BQygjNPwKTbUmdyIim4qYrTStAyHFJUxS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FO20m2gYz1op2KTbQAwimnoakxTStAEBXmvIdQuYrf8Aav0qKVsGTwfMkSf3m+0Fv5R1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L/tVaso5EXg63/Am6arWwHqVHagCjFc73AjIphFTbaYVpAQEdaYRUxWmFaAICOtRkcGr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FM21OUpmygCLFIRUu2mlaCiEimEVMVppWgCEimEVOVppWgCuRTSKnKU3ZQBDioyKsbKY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Wm4qwUqMpQMhIphFTFaYV60AQEdaZipitMK0AM200ipNtNK0AREcUwjipitMK9aAIscG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FAEZ6U2pCKbigCKin7KbtNACUUuDRg0AJRRRQBxc/wANotHuZ9Q8KXUeiXc7759PkTdp9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s2/2l/75rA/t+71D4j+GdP1DSbjSdQt4b53jkdWglzEB+5k/i/3fvV6l0NcV408N6Z4x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3NzaLYX9yFVmRkkDQKrqy8qV3H5h61SVwNmiuZuLHxN4HBYvceNNBQZ3oR/alov/AKDO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XLDxDp5vdOvI7yEHa/lghoj/AHZFblT/AL1DQGjRSClrEB1FGRRSAKD0NFFCAjIpMU+k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/FGKAIsGjBqTApD1oAZg0EcGnUY4oAhIphFTEUwr1oAhI61GRU5WoytAFcjrUTDrVkr1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aZipytM20AR00jmpKTbQBHRT8UUAMFZfhDnR7o+upXrf+TDD/wBlrXAyayPBnzeHmb+9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ANZlzULL1qyRUbJ1oApsvWmbatFKjKUAQgYpy96UrQBigB6mn1EpxT1OKAHUmKW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DTPGOnfZNShZth3Qzxttkhb+8pryy4t9b8D3BtNb/wBL0r/ljrEf93+7J6V7dUVxaxXd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i4aOQZU/UVtCfKY2PK1IZFdWDowyrqcgilXrTNc8Cah4MeS70FHv9H+9NpZOZIR3aM9x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q2wuLWTenRlPDIfQjtXXGSktCS8OlFA6UVQBSr3pKKCB9FIDmloAdTl6U2lBxQWOpyni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KDimA4pQ1AElFMBp26gBafTKVe9AElP61GvSnA4oAdRRRQA+iigUAKoqQdKaowM/q3Sq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Ta/2h/08yPttk/4F/H/wGgDSAAVnZgiLyWY4AqkNY+35GlQ/a/8Ap8n/AHdsv+7/ABSf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i/aJVn1Sf+0Jx91CNtvH/ux/+zNuatIUAUbfSEW4S5vpW1O6Q7kaVcRRH/pnH91f947m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NyWlXvTRyKcvegoevSnr0pi9KevSgB46U5elNHSnL0oAcvWnCmr1pwoFcevWnU1etOoF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3VRTsCjArkNRtFOwKMCgBMUYp1FADcUYp1FADMU0ipNtNIoAjxSU/FJgUANop2BRigBm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ADMUmBT6MUAR7aTFSbaTFAEeKTbUmKTbQBHijHtT6KAI9tJin7TSUAR7aaRUpWm4oKR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0rQMi20bakxSYFAXI8e1GPan4NFSQR4FJtqTFNxQMjK00rUpHFNxQNERFN21Lik2igZF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0FkeKaRwal203bQBEV615PooE/7UnjJ+vkeFdPj/ADlLV63XkvhEF/2mviZ/0z0PSk/n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tqYLxSbeKwe4EJWmlam200rRYCuVphWrBWmbaLAVylMKVZK0wpRYCsUpuyrBSmlKLAVd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rUgVyvWm7anK9aaVoAg200rU5WmlaAICtN21MRTdtAEG2mlKn200rQO5XKVGUq0VqJl6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K1ZZaiZaCyArTNtTEU3bQUQ7abtqbbTcUEkJWoytWCtRkdaAK5HWmEVOVqMrQBDtpMVL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4qQimkUAR4opxHFNxQAhFNp9IRQA2udkG74n6eO0WgXR/76uIV/9lroqwQN3xMb/pn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Oxq0BuCuc8R+BbHXL3+1LWabRNeUfJqenna7e0qdJV/2WrpaVetTYDzoeJdQ8KTpb+M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dds0LWUh7CResLf73FdUV/do4ZXSRdyvGcqw9jW6xDIysqyRsMPG4yrD0NcNL4AuPDry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Zi82iXRZrOX18vnMLf7vy8/dpNAbCkk08GsXTPFVrqmoNpl9BJoeup8x067GGlX+9DJ9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mlYCSikHSlpAFJmm5ozVAFGabmkoAdkUh606igBlFPooAZimleKlppFAEJWmFanIphXr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1ZK1GV60AVSnWmFOtWSvWmbKAKhXGaQip2Xk1HtoAj28UY4p4FJQAluuZ4x/tD+dY/g1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6b/yZkret1/fx/7w/nWF4MH/ABSGlt/eSR/++ppD/WgDVoIpcUlADCtRletS00igCAp1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oAhC4pacVpMUAKDxS0ylFADqKKKAGUUUUEDK4TxZ8Nv7RnfWPD7Lp2sDl4+kM/sV7f71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1i2noFjx7Sdd+1XMmn30Dafq0PElrJxn3U9xWtXW+MfBlh4ztFW73Q3kPNvfRcSwn6919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8Kagul+I12lji31FB+6nHuexrqjK5nY26cDmm9aK0Mx9KGpB0ooAeDinA5pmRSqaCx4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APpQ1MBxSg5FAEgPpS7qjHFOBzQBIDinCmU5elAEgOKdTF6U5e9AD1NLTRVSfUYhPLDa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/di/wCukn3V/wDQqAL9Z51mK4zFp8R1GQfekjfbAn1k/wDic00adLqH/IVl86L/AJ87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Sf8AAvl/2a0kGyMIAqqOiqMAfhQBm/2eL/J1Gb7f/dt4022yf8B/i/4FWnRRQA9CakXp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BaetMp60EEi9Kcvemr0py0Fj16U9elMXpT16UAPHSnL0po6U5TxQIcvWnCmL1p4oMbj1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XCiiigR93L1qRelRr1qRelchqLRRRQAm2jbTttG2gBu2jbTttG2gBmKaRUlNIoAjo2i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CinYFLQAzApNtSYFJtoAjpNop+BSbaAGbaSpNtJigCPbSYqTbSYoAjowKfik2igCOkxU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SYqTbTSKBEZFN21Ltpu2gCPFJgVJtowaAuRbTSYqTbTSKVgI8U0ipCtN20WGR44puKk2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pMCpNvtRj2osMixS7adijbUWAjK0wjrUxHWoyKLAR15T4DXd+0V8WZPSx0mP/wAdavWa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5fGabr5Umlwf+S7NWsSz1FhTCKkPOabtpWAjxTSKk20hFZ2AhIpu2pitN20WAi200rU2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bsqcrSbaLAVtlMKVZ2U0pWYFUpTCtWSlMKdaAKxWmFaslKjKUAVytN21OUpmygCHApN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hK9ajK1YK1GVoKRWZahZatlOtRMlBaZVK03bU5SmbaCkyDbTSKm200rQIhIqMipyKYVo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UppSgCsVpu2pylN20AQbaTZU22k20AQFKaUqcrTStAEGyk21KRTaAIq561G/4law3ePQ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P9K6Suc0oZ+IvieXsLDTYv8A0oNUgN7BowakwKMcUgIqKUikpAUtZ0PT/ENgbHU7SO7h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Vb7yn3Fcnc2HiHweCY/O8W6Mv8KhTqluv0+7OB/wFv8AeruaKAOW0bW7DxDYm8026S6g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7rqeUb2NWfMNHiDwXa6xdrqNnNJomtpwupWICu3+zIvSRf8AZasS58Q33h6YReK7OKxj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Un/XT+KFv975f9qgDb3mjIpGONpHzKyhlcdGB9Kh3GgCbdRuqJelOVqhsCUGlDUxT1pa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2KbT6aRQAzFMIqQim4oAjIphFTEUwigCArTNtTlaYVoArutRlasstRFaAINtJtqbbTcU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h/OsPweuPBmh+9srf99Zb+tbwFZHhKPZ4N0NfSxhH/kNaAL1IRxTgtIV4oAiNFOI60h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FADSKZipcU3bQBERQBT9tJQAUlJk0lABRSE0lACUdjRRVgRnqao6xo1lr9hJZ38Cz27f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NaFJVR0FY8X1bwzrfw8uWul36toef3jxcyQjsdtamnapa6tarcWkyzxH+Ja9QIPNeX+J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av4VcQTZ3Taaf9XP1ztH8J9q6Iz6Mhx7FqisLQfEsOrh4mVra9iO2W2l4ZTW1WxmLup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DkUtIvSloAcvIpQcU1e9LQA+ijNFAD6kXoajHNQT6hFp/wC6m/ey/wAFvGm6V/w/h/3m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qEVvP5MXmXd3977Pb/My/wC9/Cv/AAKqgtrvUB/pc32CH/n3t3/ev/vSfw/8B/76q/bW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YU9F70GTdyuLS4vjnUJPLjz/AMelsSq/8Dk+83/Adoq7BElvEI4kWKNeiKMAUU6gpDxz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rj6Ve9MU4pw4oESL3py0xTinUAh9OFNpw6UFEq9KUUi9KUUASL3py96avenL3oBj1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SpFqJKlXvQZjl606mr1p1ABRRRQB921IveuO+H3xd8E/FNM+FvElnqk4+9ZFvIul+sMm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KnqK5nGUd0ajqKbupd1SA7dRupu6jdQA7dRupu6gHNADiKSnDmm0ANIpKfSAYoAQL60u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NtOooAZijAp9JigBm2kxTyKSgBmKTbT8U2gBuKTFPoxQBHg0mPapNtJigoj20mKkK03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SYoEyPbSbakwKTbQIi20m2n7aNtBpYj200pUuKTAoGQlaaVqfbTdtBSRDtpMVKVpNtA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20WIIyKYRUxFMK0WAiryL4MxFvi58cp/wDqM2UX5W1ew7TXkHwJG74g/HN/XxQi/lDV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nleTTdtZgMxTSKeRSUAR7aTHtT8UlADNtJtqTFIRQBFtpNvtUmKbikBHtppSpqaRWZOp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TStILlcpTClWCtNK0BcqlKYU4qyVphXrQFysUphWpyvWmFaC7EO2mFamK9abjNAyEpUT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1oAqMlRletWWXrURXrQK5XK1GR1qcioyKDQgIpNtSEUgGKAGbaaUqakI4oArlKjK1YYV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kK03FAEZFNK1IRTSOKAIStN2VNtpNtAEBWuZ8Nzi58Z+MH7qmnI3+8IZG/9mrq9tct4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9fdov/kmn/xVUgOjoxxS7aKYEZFMwKkPWmkUrAR0Uu2jFSAn/wCuhgssLwSKjxONrK67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zmgDkLzwLc6HJJceFLtLKFiWfRbsMbGQ/wDTJvvQn/d+Xr8tRaZr0N9qbabcwyaTrSjc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3o3HyyL/ALS/zrtx0qlrWh6Z4jtRbavbpeRKcpu+R4z/AHo2X5lPuKAMWmgkGqN7Ya/4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RVGfMjKnUbdf937syj/gLf71T6bqNlrll9rsLlLq3ztLrwyN/ddfvKfY0rAWg+KXzKhD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RUi81XjNWEIqgJMUUqkYNIepoAbikxT6btoAZimkVJTcUAREUzbUtMxQBEw61GR1qdh1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U6grQBFOuba4/64uf8Ax01n+Gxjwtog/wCnGD/0WtXdSfytH1J/7tpN/wCi2qvosfla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H/kNaALJWm4qQjim4oAiIphFSnvTSKAIiKbipNtJtoAZgUmKkwKQigCIimkcU8jrTKAI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gCMikxT9tGKAI6KUjFJVgIelJSnpSUAJijGKWirA5Txh8PrLxcDKGNnqyD91ex/eB9H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El7pb21rr9q1oZ0DQXZ/1coPQ57V7wF68VzUfh7T/E3gjT9N1O3W4t3tYyD0Zfl4ZT/C3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KqwdQykMp6EUtYGs6Tq/w0lG9ZNV8PE4W6UfPAOwcVtWV1DqFqtxbyLLEwyCprZGdyx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g1Fd6jDZOsbktO33YEGZD9F60AWM+pqO7vbazdY5JSZ2+7AiFpD9F61TA1C//wBb/wAS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d/q33U/4D/31Vyzs4dPiZYI1iZvvsPmZ/wDebqaDNIh2XV5kyMbGDukLAzt9W+6v0X/v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QxeV/f8A9v6t/FT6fQUiRec04cU1e9LQKxIppymo1PFPU0APooBooAfTlNMU05etAEi9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UASL0p69KjXoaevegslTpThTIzwaeKAJF705e9NXvTloBj170tNU06gzY5KlXvUSVIp6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q9adQCH0UUAZoNUfXHj/APZ4+H/xMka71fQIrTV87hq2ksbW6Ddm3r94/wC9muJHw3+M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hafEHR48bdG8ZLi5Cj+GO5X/ANmxXvSipKXMB4Hp/wC1NoujX8elfErw7q/ww1hjtEmp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OvGPc17BpWqWOu2CX2l31tqli/3LqymWWNvoykitLVdLs9e0+Sw1OxtdSsZBh7e7hWRD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yZ4f029l1T4e63q/wy1hjuLaNOWtJD/tQH5cVNoyA9forw6Txr8bvheCvivwnZfEzQ06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l/vPbn73/AV/Gur+Hv7Qvw/+JUn2XS9dSw1hTtk0fWh9ju42/u7W+Vj9DU+z7AejUUY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LTBxTgc0rALRRRUgOoptFADqaRSg0tADaKUjikoAQ9KbT6TFADaKdtpNtACUUu2jbQA3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DMUhFP202gBmKTbTyKSgBlGKdijbQBHtpMVLtppFAEWKKfikxQUhmBSFaftpMUFoj200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QV0ItvWkwKkxTdtArkZFJtqTFJigLkYGDXjX7PJ87xJ8aLj/AJ6eMZEz/uxKK9nrxv8A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XtJ42vQP+AhRVxA9cx1pMU/b1pNtLQCIrmk2VKVpMCpAhKbvf/x2qdx+4t+ZZIvI+d5D8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9AFLTNTtdZ0+C+sphcWk6h45V6MD3qzUdrbpbQrHEmxFGAB0xUuDQA3bRtp+2jbQBHik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UQlabtqbbSbakkg20wrVgrTSlBLKxWmFKslKaU61IiuY6jMdWStMK0iyqY6aY6slajK0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srUZXrQBTMVRmKrhSmFOKAKTRVEYquslRFKCii0VR7DV1k5NRFMZoKuVtpowakK0baBk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7RRgYoAqMnBqPZVsrUe2gCvspuw1Z28UwrQBX2Uwr1qztqMr1oAr1zHhLLa943f11hU/7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R81yvg4773xi/r4gnH/fMMK/0q0B0OKaRUoXikK1IEJFNxUpXrTdvWkBFimkVLimkUAR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UAJRRRQA8cVha34Ns9Vum1C0lbRtaC7BqFkMNIv92RPuyL7NW7SHoaAPPZ9cuPDtz9l8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WqW4Y2c/+83/ACxb/Zb5f9qteaPadynKNyCK6cIrJKjosiOu1kcZBFcpceCrvQVaTwpc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8ObYH1hblom/76X/AGaAJE68VKpPFZmm69bancyWZjfTNVjGZNOuhtnA/vD+F1/2l3LW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nrVZWqVDQBLRgUDpRQA2mYqTbTSKCCPFMxUhFJigCJhxUDCrJFRMtBZABzTscU7bS4wK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Ftdf+7YTn/yG1W7ePy7K1TH3YIx+SiqXjFSPB/iD/sH3H/otq1HXaqD0VR+lAEVIRTyK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cVpNtADcCkIp2KKAIz0phHFSkUwigCIikqTbTcUAM20badto20AR4pCKkxTSKAIiKjPe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Rk02nEU2gBw6UoooXqKsBBNgS5HRGqhoAx4b0f/AK8of/Ra1bvWEVrdP/dhkP8A461R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f3bOEf8AkNaq9hMllgS4ieKVFkjcYZGGQRXl+v8Awvu/Dk0mpeEnwvzNJpTn5W/65+n0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1oqjRk0eSaBr9tr8TrHuhvYuJrWUbZEP0q3d6jDZusbktO33YEGZD9F61veNfh3B4hca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XKXMfG/2Yd64jSrqTw9cf2Nqll/Zeodpn5Fz/tCTv9K6IyUloZtF8x3upDLv/ZcP/POE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X/gP/fVWLW0gsEZYIwhb779Xc+rN95qmHTmnxkVQkPooooAVTTwc1H0p1BJKp607dUY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jkVGpp6mgB4p46VGp7U4HFAIevWnr1qMU8HNBQ9etOpg5p4OaAH09TUaninqaCyVTwa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KvSlpqmnDmgBy9KctNXpTlFBmx696euaYo4qRRQIetPUU1RTwMCgBRUiioxUi9KCj77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AoPSjFFCAZXHeP8A4O+CvifDt8T+G7HU5gMLdNEEuF+ki4YfnXaUVaYHgB+B/wAQvhn+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9MTkeGvGS/bLfH92Ob70dI37SF94EuPsnxX8B6t4NbhV1nS0OoaZJ771AKD86999aHUS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w6HlXHoR3ovcDmfCvi7QvHWnLqHhnWrDxBZMM+Zp84kK/wC8n3l/EVrV5j4q/Zb8Ca9q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CPEedw1nwtN9kcn1eNRsb8V/GsY23xz+GzqCulfGHQo+rn/QdXVfx+SQ0rAez5HrTs15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+INQGlatc3ngbxBna2k+K4DZSbvRXb923/fVeoR/6pXDK6N914zlW+h71NgH5pQcVHTl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UwGn0gCm06mkUwCiiikAUUUUAFFFFABSYp+KMUAR7aQipNtJigCLFJipNtJigCPbSY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bakppFAEe2m4qQikxQUiPbSYqTbTcUFJkeKbjipCKTFA7kWKTbUmKbtoM7jMU3AqTFIV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+Oua8c/ZiPn6N8QZc58zxnqR/wDQK9qs1BuUH+0K8W/ZR/eeAfE9x/z18Waq3/kRavam2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kK06g9KyTGREUmKeVpNtUMixTXTJqXFIRQBEFApcCnbaSgQ3bQV4paMUARmmYqQr1pNt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G2kAzbSEVJtpuKkCIimlalIpmKCbEJFN21PtpuyoKK5SmFKslKZsoArlKYUqzsphSgCq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+XxQBTZMA1GUq40fWoinWgaKjR+1QtH1q8Y+DUZSgZntFTfLq8YxTDGOaCynspMVZZKj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9tWilM2UAQbeKjK9atbaYUoAqlaYVqyU61HtoAhrlfBXzxeJJB/H4iv/ANGVf6V1+zmu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tafs+v6mw/wDAhl/9lq0B0YXikK1KBkUhWpAgK00rxU22mEdaQEJHWmEVKRTD0NAEZFMI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IsUYp2KKAGUtOooAZRRRQBm694c0/wAS2wiv4d7JzHPGWWeI+sci/MprmLldZ8JKWuRJ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bx5vYB/00jH+sUf3l+b/AGa7elDsOjEfjQBy+m6haa3Yx3thcxXlrJ92eBgyn8qsx9et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pdT0ic6JrEhzLdQLuguT/wBNofuyH/a+Vv8AarKt9dbTLwWXiK2TSb2TiK7D7rK7b/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n/j1AHSL0oopRzQAu2mkU+kPSggiIpuKkNJQBEVphWpaTFBZBspMVMVphWgDB8dr/wAU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f+g1sTriUj04rH8df8iZrHvBs/NlH9a3rkD7Q/1oAqFaaVqdlFMIoArlabtqYr1ppWgC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CKAGYpmKkIppFAEe2kp9FAEe2kxT8UlADCKaRUpFMIoAhIqMipytMK0AVytNxU5XrTdl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lGyrAo643l6Nqb/3bWY/+ONViBPLs7Nf7tvEP/HBVbxJx4b1c/8ATpP/AOgtWiybVjHp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wdKQ9DS0UiSHBzWX4i8O2PinTWstQhEqdUf+JD6g9q18U3FVGXKFjxa/GpfDqcW+sb9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RkoPST/arbhmSaNZYmDxsMgivR7uygvoJILiJJonGGRxkEV5F4p8Aan4M1ObVfDcJvNK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L/EB6r04rojMzsbYORS1kaHr9nr1t5ls/T5mRvlZD6GtXOa2IHr1pwOKjXoaeOlBA+nK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EqnIpymogaepoAlU5p4OaiU/nTgc0AiVTinKcVEpp6mgolU4p1Rqacp7UASVIpqIHinq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9TUamnr0oAlU09e9RrUijrQDHr0p4FNUVIooMxyinr3pq9KevSgQ9RTwM01e9PXpQAqi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FH34opyikp44rluA0im4qSmUXATbSbeKdRVIBm2gLin4FGKaAbSdAadto21QGL4q8I6H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0W01uyYY8q9iWQJ/u5+7/wABryYfs2XngyR7n4U+O9W8Gvkt/Y1//wATDSWP90wyZaMf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8Hl+K/xC+HgK/Ej4evf6enDeI/BEn22HH957c/vI67nwR8U/CfxKgeTwr4istXYf6y1V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+cEfT8a7/OOa4Lx18C/AXxEuBd61oEKaohzHqunlrS9jP95ZYwG/OloB1AOKkRsZryn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A3eFfGNv450hPu6J42j2Thf7sd7F83/fxarR/tG6V4ev4dO+IOgax8Nb6Q7BPq0fnabK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/wB/FFgPYqCeDVXTb6DWNPjv9OurfU7CUZS6spRLGw+op5apsBLSZpinrzSilYB9FIOl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UgCilAzS4oAZtpCKk202gCPbRg0/bSYoATHFNxT8UmKAIyKTFPxSYoAZtpCKk20m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1LtpCvFA7kW2kxUmKbigkYVppHBqTFIRxQAyz/4+4/8AeFeJfsinf8KNXf8Av+JdUb/y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Q3cV4h+x2d/wTEnXzNa1J/zuD/hWn/LuRoj2YJmjZUwXijbWa2IICtN21MVphWg0uQkU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FyMrTCKn21GVoMyMDFLinbadtoAi203bUuKbilYu5HtpMVJtpuKRQzbTSKkIppFKwERF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btz2pNtPopWAjK0zbUuDRt9qLAQbaaVqcrTStFgK+ymlOKn20myiwFQjrURHNXGirP0+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0LuzltfO32X2dGVkh2/dk/vNuosBKUqEp1q2V4qIr1qSioyU0pVlkphTrQSVTGOaiMfW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aAKTLjNREVcaPOaiMXWgogxxSYqfy+KTy6CrlYrUZTrVsp1qIr1oGQbK4v4YHzPCdw/9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LXdwL+/i/wB4fzrhvhSu7wHbP/z1vNQk/O8mq0B1KrxQUqRU4pdlSBXZKiKVbKdajKUg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ZOtRlaAK5jphTrVgrTCvFAEG00mKmKU0pQBFik21IVpNtADMU0jipMU0igCIjikp5FN2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i1CymtLiKO4t5l2vFKu5WHuKs0zsaAOQl8Pat4bZm0Ccalp/fR72bmIf9O8rfd/3W3L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x1wzRwvJHfwf6+yul8u5hP8AtJ/d/wBtcrW+R1rO17w3pviJYjcJJFcwnfBfW7eXcQn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D6KwZdQ1jwuD/bMH9raYOBrFhB+8jH/TzCv/AKMj/wC+VrctLu31C2jubS5hvLWQZSaB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KM0ANpMcGlooAYR1pCvBp22jbQBz/jMf8UnqXuYU/OaMVtXP/Hw/wBayfGy/wDFNTp/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YSte5H+kSfWgCBu9Np7DrTKAG7abtqXbSYoAhK0wr1qcrTCtAFcimEVOVphWgCEikqT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FO20YoAZikIp+KTbQBERTStS4pNtAEO2kK1NimkUAVytGDUpWm7RirAyvFQx4U1g/wDT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YMz4HAOPyrH8Vc+GdRH95FX/AMeWti5/4+Jf98/zNNiZBRjil20lZjGUhHBp5HWmnoaA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Mg4Dxd8MIbud9W0CQabrI52LxDKfRl/hNcpo3ig3GoSaVqludM1eLhoZOFf3U17PXPeM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ZexGO5jH7m7h4dD9fSt4VLaMlxObornJ7jV/BN4mn+JQZrVji31KEb1Ydlf+61dDCySx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66nINdSdzIeDigN60lFMRIpp6mogacpoJJlOaeDmoVNPBzQCJVOaepqIHNOU0FEymnA5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NSIaiFSIaCydKkXvUSGnigCZKmUdagjNTJQBKBxT6YvSnjpQA5elPXpTacooIJF709el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wGBS0UUAff6inAZpMU4DArkAQikxTscU2mgDFGKKKYCbaNtLRTQCYFGBS0VQDMUm2nmm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AMYYqG6tob6zmtLqCK6tZRiS3uIxJG4/2lI5qeiqA8g1H9mPwvb302qeDLvVfhvrUh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28resls2Y2/SqUmr/GP4elhrXh7S/ihpEfA1Dw6wsdRVfVrZ/lc/7rV7X2pOc1VwPLvC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/wDsxNTfQtbHB0bxDC1hd59FEg2v/wABY13meareN/AXhn4kacbDxPoGn61bEf8AL1AG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MK82T4C+J/Aas3ww+IN5pdopyvh7xQG1LTyP7qMf3kY+mcUAeqq3anA+9eMXvxu8TeAm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otqpw/iLw0x1LTiP7zKuZIx/vV6P4J8deG/iLp327wvrdhrtr1Y2M4Z0/wB+P7y/RhSs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ADinDkU2lXvUAOXvTqavWnUAFGKKKAGkYpKcelNoAKQilooAbSYp+KMUAMwKMU/FGBQB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RxQBCRTcVKRTStAEeKTHBp+KQigCMDmvFv2OY/+Me9Dk/5632oP/wCTUlez3K/6PP8A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x/8AY6H/ABjZ4RP9+S9k/O6krT/l2zRHsAWjbxUm2kxxWa2EQ7aaVqbFNIoJuQlabt9q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xm32phWpsUwr1oERbaXbT9tO20AQletN21Ntpu2gsh20m2pttN20mNEO2mlan203bSKK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tNKdaRRBijFS460mKkkjwaSpqTAoAiK00ipSKTAoAhK0g4qbb7Um32oAiIyOlQMmTVor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y+OlRtGOamFvL/aHnedJ5Xksj24QbXbd9/P97+H8af8AZ6CikyVGU61deLriojH1qCSo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k68VGUoAqMlRFetXWj4qIx9aBoqbaNtWDH1puygZXKdajMfFWitRlaCkyC3Ueen1riPh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ff8AtEn/AH1cyn+td4i7XB9K4n4Opu+FnhZ/71mG/N3NWhnThKNlWytM2VIFUpUZTrVw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PaoTHV5l4qFk68UAUylN2cGrJSm7eKAK2ymlOtWNtMK9aAKxWmlanK9aj20ARYppFS7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2pSvWmEUARMMUwipWGaiIoAYaZ61IRUZFADkkaM5U4Nczf8AhBftD33h68Gh37cvHHHv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97/aXa1dJTqAOSg8VeRPHYa7aHQ79/liLtutbo+sM3/srbT9a2cmtC8tLbUrOS0vbeK7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K31BrmB4Z1XwsGfw3INRsP49F1Bydg/6YTfeU/7Lbl/3aANmiszR/EFjrzS2sJe21SL/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mM/7v8S/7S7lrToAUAYowMUtHY0AYfi9d+jQL/e1KwH/AJNR1sXK/wCkSfWsrxOM2um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+Rlb/wBlrYmO6dz70AVHXrUdWJB1qHbQA2il20YoAbtppWpMUbaAICtMK1YK0wrQBXK0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AIdvWk208r1pNtAEeKQjFSFaaRxQAzFMp9IRQA2kxS0UARletNxUh600jg1SYGR4hGdI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AH1NGv8AWtWfmaQ9tx/mazNdH+gw/wDX9Z/+lMdah71bERUhFKeporIYykxTiKSgBhTi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BCU60wrU5FMK0xWKl/ZwalZT2d3BHdW0w2vHKuQRXlmveCdV8Bo95oBk1TSM5ksHOZIB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im4IFbwlymbR5Xo+sW+tWa3Fu2QeGU9VPoavVe8S/DuOSd9W0GQafq/WSID9xd/7LL/Cf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+eS1niaz1CHiW1l4ZT/eX+8v+1XSmmjKxo05TUY4NPWqIJFNPBqNe9PU8UAiQcU9aiB4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pwOKYp5p9AD1NSIaiBqRD1oLJ0NSKaiQ+9SCgCaOp0qtGetWEagCZelPWo1PFSKKAHqK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aCCRRT1FNXvT1PFADl706kUdaWgD9AKKXbRtrkJEopdtG2gBKKXbRtpjQlFLto28UDE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lFKVpKRQU0inUUAMop22kwaCRmDRg06imUNwaMGnUUAIrMnQkeuDXmnjT9nPwD41vzqj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W/DsxsLtD67k+V/+BLXplFF2B4d/wjPxl+GIxpGr2Hxc0RPu2WuYsNWVfRZ1+SQ/72Ku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1CPSPFEOofDvX3O37B4ogNvHI3pFPzG4/GvZ0OPwqnrukad4o02TTta0231ewcYa2voV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wKygtGkgKvFINySxncjj2PelrzEfs5W/hqaS6+GfifVPh3dMSxsIJftmkyH0a1l+6P8A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+I3gE+X468Cf25p69df8Dlrhcf3pLN/3i+vy7qAPWadkVyHgL4oeE/iTHI3hjxBZ6nIv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7NA21x/3zXU7jQBLuo3VGvSnKc0rALRRRUgKBmlApaUCgBMUu006gCgBlIRTttGKAI6T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wrTSOKlxTSKAIiKYRwalIppHBoAo6q2zR9Sb+7aTH8o2ry39km3+z/s1+Ahj71pLL/31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jbyvDGuP/d066P8A5BevOv2Uf+TcPh7/ANg0/wDo6SqRoj1MdKTHWn7aNtBBHTStSlab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amK03bQBFtpNtSbaNtAEW0UY4qTb7Um32oAjIpu2pdtG2gCHFN21NtpNtAEO2m7am203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am20hWgpFUr1qMirRXg1CVqSinpNxJf6ZbXU1tJZSzRh2tpuJIj/AHWFWttLRQAzFGB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uDRg0AMK9aZipCKZigBhFNwalI60mKBoiIqJl61YK1GV61Aiqy9ajK1ZKdaYU60AV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HTDH1oKuVStMxVkx9aZ5dAXK5TrUZSrRTrUbJQBUkIjjdz0UEmuN+EEW34UeDT/1C4D+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8nTtQf8Au2sx/wDIbVzXwsiK/C7wYvpo1mP/ACCtWizpNvFJtqfZxSFKkgrFOtRlParZ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1Eye1XSnWojHQBTKe1M2e1XDHTDHQBUK1GV61bMdMMdBVimV9qZsq0UphSgLFYpTCntV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hXrTCtWSnWoynBoCxWZetRlasletRFKBkBHWo2FWCtRMOtAEBpRQR1poOKAJBzQRTVNO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f0zxNAkWpWwkkj5huYyUnhP96OQcqawZYNd8LqTMk3ijSl/5eIY1F/Cv+1GPlmA9V2t/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AGDpep2msWQvNPuY7y1PG+M8qfRlPzK3+y1Xe1Uta8HW2p3/wDadpPNo+tKMLqFkQrN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NZjeI77wwfK8TwRW8PQa5ZIWtG/66L96E/8AfS/7VAE3iMcaL/2F7T+bH+lar/6x/rWP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EbpLDPq8LRzRnKsvlyYKmtcc7j60AMPU03bTj1NJmgBpWmkYpxNNJoAAM0uBQvSnADFA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mkUAQ7aYVqYimEUAQFaTAqQr1pNvtQBGVphXrU+2mFaAK5HWm4qYr1qMrQAzFLS7aTFA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oAytaXMWnL/e1K2H/kSrtV9WGZdGXsdRhP6M3/stXNtNgR02n4pCM0gGU3FPpMUANo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WkPQ0AMNNxwacaSrIIj1NYfiTwjY+JYoTKJIb+D/AFF9DxLEfr/Ev+zW9UZBya0UrCau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q6frqqsz/wCp1CLiC6H1/hb2q6OK7zUtItNZspbO+gW4tpOGjbvXnur6LeeCFyzSajoa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/wBNP7yj+9XRGRnylkHFPBxUEMqSxLJG6yROMq6HII9qkU81oSTA4pVamg8UUCJkapQ1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NSJUKmpENBZYQ1Ip61ChqVTQBKpqZTgVAlTL0oAsRkYqZSOaqxHiplJyaDNlhDwaWo0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H2bzTPdj/l3gQySfkOn/AALbQMtA0+6lh0+DzbiWOKH+9KcVRA1C4/556TD/AL6z3L/+0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sbe2m85VMlx0Nxct5sv/AH0fu/hQAg1K5uxtsbQiM9Lu93Qp9RF/rG/8dpRpq3OPt8r6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sD7RL/7Nuq3S4oA/QSiiiuQkKKKKACiiigaCiiigY2inYpNtBKEpMUuKKChmKKfSY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RT6KChlFPooAbto206igAooooAZRRRVgcX48+DPgz4kMs+u6FBLqUf8AqtVtCba8i91l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nxQ8BjPhbxfb+PdMj6aL4yPl3m30jv4x/wCjBXsNNwaAPHLD9oDSdLu49O8e6Tqnw11WQ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jO3/AEyvEzGw/wB7Fen2tzDfW6XFtNHc27jKXFuyyRsP9llq/eWcGo2ctne28N7ZTDEt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9pSCDXld5+zbo2kXMt/8PNd1b4Z6pId7x6U/nabM3/TSzkOzn/Z20AeliivJ5vGXxS+H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jDSU6674JA85V/vSWMnze/7tjXWeBPiv4P8AiQrp4e8Q217fRf67TZg1teQ/78EmGH5U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FKDUASUA4pnSnKc0AO20mKcORRQAzFJtp5FJQAzFIRUlNIoAiIphHBqYimEc0Ac749by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kXh/8gPXG/swJ5f7O/w7H/UIjP5sxrq/ig5h+GfjJx1XRrw/+QHrA/Z1tjafAL4dRf8A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z/WqSNEehgUYpyrxRtpiGbaTFSYpMVBBEVpu2pcUmKAIttJtqTFFAEe2jbxT8UYoAhK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JtoAixTcVKVpNtAERFNxUu2m7aCkR4pKk20m2gZCV4qIrVojioitBRAVpu2pytN21mM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DSAZto20/BowaAIytM2VNik20AQlaTbUpFNoAj20wr1qbFNIqAICnWmFOtT7aTbQBXKd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K0E3KhTrTSlWSnWmFOtAXKzJ1qFkq4V61Cy0FGR4i/deG9ck/uafcH/AMhNWb8Pbb7P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aTaD/wAgrVzxzJ9n8AeK5f7mk3Z/8gtTvCUXl+EvD6f3dMtR/wCQUq0aIvlaTbU+zIpN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VqwUphSkFysVqMpVkpUZWgLlcpTCnBqyUppTg0BcqFKjZKtlKjaOgsplOtMKVaKVGU60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KdaYUoAqFetRletWilRlKAKhSmFOtWinWo2TrQBUZKhZetW2XrURSgCk69ahPGauunWq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UqVAODUsdAE69KWmr3p1ADKKKKAPO/FHgb+z9Y8Py+E7v+xLu41RnezkRpdPeQW8x3ND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tWdL8WxvfrpOsQf2FrY/dx27y+ZDcH1hm+63+621v9muh1b5/E3hRf8AptdSf9827L/W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6pbS6bDPbancfaryGUblkl2hdwH8Jwo6YoAqnqabk1l3Hh7WPCuZNJebxBpC9dMunBuo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n+7Ifo1O0XxBYeIhKLCUmWDi4tp1Mc9u392SM/MKAL++k3+9Rk8mjJoAnVqkU1XU1KrD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2aCaAIyKYRxUhpp6UAREUm2nnrSYoAYVppXrUuDSFaAICtRlasFetRstAEBFJUhFRkUA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DM1Qf6Xon/X/wDyt5zV7FUtUGNS8PD/AKe5X/K3nrRI4NNgV8U2pCOtNIpANIptOpCO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KKKKAGYpNtONJVgNpMClooAjxwaibvUp6GoiOtBBwmueCp9LmkvvD6AxsfMn0s8RP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7P3ay9O1ODU1kMJZJYztlt5RtkiPoy/1r02uW8ceEY9WNpeWT/Y9YM0dst6g4ZWb7ki/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0ZAbin1k22oS29x/Z+rRf2fqv8Ecn+ruPeNv4q066E7mFiZDUitUCGpFNMZOpqRDUKmp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PaoUqRelAE4OKljJ5qlPqMOn/wCul8qX+CP70j/RV+alE9/cD91af2fF/wA9L35pfwjV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YRoTIwjX/nox2L+dRW+ofac/2fFJqH/TSP8AdQL/ANtG+9/wHdUUekwu4lunfVJV+5Je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q/l+NaSzPIfmOaCWxn2G6n5v704/59rHckX/AAKT7zf+O1dtVisYPJtIo7aH+5Em2o05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FSqvFIi1Mq0ANVakVaVVqRV4oA++qKXbRtrkJEopdtG2gBKKXbRtoGhKKXbShaBjaKfS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4pKChuKKdQRQA2il20lBIUUUUEBRRRQA3bRtp1FBY3bSU+mkUDTEooooEFGKKKA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VJU+o4rjvH3wh8HfE5kl8SaFb3l5CQ0OoQ5t7yJv7yTx7ZAfq1dhRVlHjMnw7+KHgDMn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pemh+NOJ0X0ivY/m4/6aK1RQftDaPol4th490XU/hrqTkKraxF5lhO3/AEzu4y0bf8C2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+oW0ltdwRXVvIMPDMgdGHoVPBoAzrK7iv7SO6tZ4by0lGY7i2kEkbj2ZSQalU815nf8A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aj8PtY1P4a6o5LsmjuJNPmb/AKaWkmYyP93bVeTxh8Tfh7KY/FnhCLxppCnnXfBuRcKv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2alYD1gdKfXG+A/ix4Q+JBdPD2vW13epxLpk37i9iPcNDJtcEV12eKQFJPEOmyeIrjQku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6e3HLCFm2h/pnir9Q4iNx5vlfvtn+s8v5tv93NPpAPooooATFGBS0U0NHGfGVxB8H/HU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CCwqH4KW4t/gx4Cj6bdCsR/5AU0nx3Oz4G/ENvTQrv/ANFmr3wqj8v4UeCV9NEsP/SdK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L7UbadR2rICIikIp5FNxUEDKQin4pMUAR0U+jFADKKfRQBHto20/FJtoAj203bUuKbi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U3FBSI9tNK1LtpuOKAIStNIqYrTStBKICtM21OVpu2g0RBtpNtS7aNv0qREW2jbUu36U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4qYr1pu2oAiIpMVLt60m2gCLFIRUu2mlaCyEim4qUr1pu2gCPFNK1LtppWgCErTNtTFe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rURSrTLUZSlYDkfiYNvwy8Zn00e8/wDRLVr6JB5Wh6VHj7llAv5RqP6Vh/GRcfCPxv6/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WxQeVBEmPuxqP/HaaLRHs4ppSrAX5RTStSQVilRlOtWitRFetICsUqMpVkr1phSgCsUp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BWKUwp1qyVphXrQaXKhTrUZSrRWoytAXKxSoylWynWoynWgLlQpURTg1cZOtRlODQFym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MnWomTrQMpMlRlKtmOmFOtAFJ4+tVJY+tabp1qrJH1oAziuKFU81YaLrTRHigAj708DO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68UARlaaRgVMR7UwjjpQBgagP+Kx8Mj0iv3/APHIx/Wt6sS958a6F/sWN83/AI9br/7N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/COm+IpEuLiNoNQiGIdRtG2XEP4/xD/Zb5a3KKAOAu7rUvC3HiNFudP6Lrtih8of9doh8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92tOF0ngjmikSaGQbklibcjD1BrrBXI3/gNLKSW78N3KaTO53SWM43Wdwf8AcX/Vt/t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1WOay7HWwbwafqtu+j6wRlbWdsrMP8ApjIPlk+n3h/drWoAkDcUbqh3UbqAJt1Jniot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zTh0pgOaevNACgZo209RTttAEBWo2WrJXrUTLQBVZaZtqwUphSgCArTdmamK4phGATQB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/utct/5CZf8A2er+2q9yP+Kg0Uf9Mbp/0jH9atYNUBCV600ipStNK1IEJFNxUpWm7aAI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6jKe9AEfrSU8r70m2gBtFLtoxVgJRRRQAw9DUZHJqQ9DUZ6mgBlUdX+9pa+t/Gv/AI6z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6mN17pCet2T/AOQZKpCYzxBoFj4h09rO/i85fvKejA/3lbqprzzUIr3wNMqakzX2jk7I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Mv8A7NXqdMkjSWNo5EWSJxhkYZBHvW0ZWM+U89BIqRG4qHWPB934QM134fh+1aV9+bS/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mqdt4g0/ULeK7hu4/K+55f/AC1Rv7u3726tlK5NjYRjUorOE81x/qYvKi/5+Lz/AON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4bj/AI+5pL//AKZyfJF/37X5aoi5Y/taKR2itEe/lHBW3GVX6yN8tWBb3dxnzZvJi/55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NlVaUHNSL1oKJNOt7ewdzBCkTN1ZOWb/eY8mroOaqJxzU8bdaDNIsp1NW4hVOLpVyLo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V46sR9DQBKlWEFQxirEY4oAcq5p4jzRGKmXpQB950UUVyEhRRRQAUUUUDQUUUUDCiiig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oZRSnqaSgAooooJCiiiggKKKKAEIpKdSYoKRiadceIf+En1mHUbSy/4Rvyo3028t3b7S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WvUtNoGJgUYFLRQAmBRgUtFACYFGBS0UAMoooqygooooAKKKKAOS8d/Cfwh8RHjm8Q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6u/jj8q7j/3Z02yL+DVxv/Cv/iR4G58HeMI/FGmp00XxsXeVV9I7yNfM/wC/itXr9MoA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V3HaePdE1P4fXbMEWbU1EunSt22Xkfyf997fpXpFtew3lrHcwSxXNtKA0dxbuHjceoYc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3byQTxrNBIMPHINysPcHg15pffATRbO8m1HwbqWp/D7U5Dukbw8/+izHOf3lq26Jv++V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TmvOF134jeCYWHiPw3b+NtOXGdX8KjybqNecl7OR/nb/AK5t/wABrf8ACHxJ8L+OXlh0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JNLuEaC9jP8AtW8m1/ypWA6miiigaPNf2mLn7N+zx8SD0J0S4T/vpStdX4Ai8j4eeFIs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W8dcT+1LceV+zr8Rv+wRIv5sorvvCq+V4Q0CPpt0y0X8oEroXwlGpRSA8UtYgNx1pKf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KAGYowKdtoC0ANxRin4oAoAZtpNtS44pMUARbabtqUikxQBDtpNtSkUm2gpEO2jbUm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tTY4puKCEQlaZtqfFN20GqK+2jb9Km20m36VIiLb9KNv0qXFJgUAQ7eabtqbHWk21AEO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k20AQFaaV61MVppWgsgK03bU22m7aAIitNK9alxTSKAIStNK8GpiKYVoEQkdaYV4NSMM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43tt+Efi0dd9iU/76ZV/rXezx7WIx0AH6VwHx0X/AItJ4h90gT87iMV6Ldj99IPQ4oRa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BeKaR1qSCsU61GUq0VqMr1pAVTHTDHVorTdtAFXy6Qx8Va2U0pQBSKVGUq4UqIp1oC5U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ClAXKpSmFKtFKYVoC5UMdRlOtWyvWoyvWgdymU61EydatsOtQsvWgsqlOtRsmKtFeKid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gZM5q04qIigCo0XWo/Lq4V61GVoArhMdqVV61JtpAOtAEbDFMPSpWFRsvFAHMXCSP8Tt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x/8AgTTQj/2WuirFkH/Fxbb20KV/zuE/wrdwaAG7aTFPxSHpQBFiinFaTFAFbUtNtNZt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djuKOO/95f7rf7Vcdc+H9Y8NK0mntL4j0tPvWUrf6fbn/pnJ/wAtl/2W+b/aau5p9AHF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01nMJQh2yIRtkib0kRvmVv8AZapwKv8AiLwZYeIZ0v1aTTdaj+WPUrI7Z/8AdftIv+y1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d8eJIUjtCdqaxaqzW7nt5i/eib/vpf8AaoA0uaWpAA8aSAqyOu5WRsgimUAPXrUsYqJe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ftoQcU/FAERWo2XrVgimFaAKxWmbKsFetM20AV2TrUZSrLL1qPFAGZcr/wAVPpK+ljd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wMGqk3Piu0/2NMm/WaGrlWBCV5NMK1MVppXioAgK03b7VMVpmKAIivBqMp1qwelREUA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betM20ANwKY/WpNtMYZqwGUUu2koAaR1pmKkNNIoAMCsy9/5Cmif9fL/APomWtOs+/8A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/wDyGf8A4qmhMtbaNtSYpMcGi5JAeM15z44+G/2jUJvEHh+b7BrQTe8f8Fw393/eavST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PHvD/jSLV5Gsb2M2Gqx7lkgk+VSV/r/s10I46Vp+NvhvpnjGLzNiWOoIPkvIky2f9r1F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26g0jxVGVGcQaivMUg9WPf8ApW6ZjKJ2EchxViJsiqp+QZHKHoalifirEi6hqdOhqnE1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E4FXITms+I8Vdt+RQSXI6tRiqsfU1bjFAE8YqzGOKhiWrUa4FACovpT1HWlReDUqrxQB9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XISJRS7aNtACUUu2jbQAlFLto20AJRRRQAUUUUAFNPWnUhFADaKXFJQAUUUUCCiii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cdaMU6igBuKMU6igpDcUYp1FADcUYp1FBI2il20mMUwExTafSEUE3G00inYooJTGUd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GnNc/wCL/h94b8ewomvaHa6pJH/q7iVAs0X+5MpWRPwauhoqikecHwF4z8JgHwj4qGsW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xgeiXkf75cf7XmVEPi7FoUgi8baHf+B2BAN/cj7Xpkh9Fuo/lX/toq16ZTaCkeAftY+I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tx/aFle28caXVk6zRMDMn8QODXpXwzutTuvh34ak1pII9UOnW/2hbZt0YPljG0/7u2vJ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t/gx4x8Qadpx0TULO2+1P/Y8zW0Fw24f66Efuz/3zmtnwb/ws/4d+FdEstU8O6b420q1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wYL2FFiXCvDN8sjY/utV30sWeyButOBFcJ4b+MfhPxLdnT4dTbTNZHytpGtwtY3at/d2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uagCfIoyKhU5FPBzSsKw7dRupuRRkVJI+iiigAooooAdnim0tJQAhpKdRgUAMIzSbakw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NtPxSbaAI6TFSbaTbQBHikxUu2jbQBDtpNtTbaQrQBBtpNtTbabtoAh20bfapdtJtrOx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bSFaLAVytNK9anK00rRYCDbTSvBqcrTStFgRXK00rU5XrTCtMogIppHBqYrSbKCCq6E1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NVp4PMHFA0zgPjjg/CrWk9ZrNPzvIa9Au/8Aj4l/3jXk3xR0DULfw9L5v72L7dpqQyb9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TJbu5jumjntiYyT+/j+ZfxpI0TLIG4UeSQCalBXHBzS546UhFbacYpDEG61MxJ7ZpBHm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dWWTGeaZtpWAgKU3ZU5FN2VIFcpUbJ1q1spjJ1oApslRlKtslRFKAKxWo2XrVop1qNk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W2SoylAFR46jMeM1ceOoitAFMp1qFo+tXGWoWXrQBReOojGKtumahZKCivsppTrU+2kK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aTy6sFOtN20DK5j60wpVkrTCtAHKlc/EmQf889BUf99XLf8AxNb4XismKLd8RtTb+5o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P/ia2iuKAIttN21KRxSUARFaaRxUpHWmEUARkcU2pCKaRQA2iiigDkrjwQdLMk3hmaHT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rKU+u0ZaM+6/981QtdbSa9GnX1u+kavjItLgrtlHdopPuuv/AI9/s13lVNU0ix1qxlst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aOVcjP8AeHo3+11oAwqliOKzbvQNY8OAvppk17SF62c0ub2Bf+mcjf6xf9lvm/2qdp2o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xuWM4kiIZJIj/dkjPzK3+9QBso4NSjmqML1djYbTQAtJtpaKAInFRGpnHWoiKAImGc0z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UefFTH+5pmP++ph/8TVyqI/5G66/7BcH/o6StCrAMCmEcGlzRUEERFNIqXbTSvB4oGiA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YVoNEQFaaVqYrTdtAmRbaaVqUrTStWhEO2kxUhWk20ARFaaV4qUrTSODQBFis28/5GDS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rUI4NZ0ibvEVj/s2lwf/AB6Ef1poTLpqOpmHFR7aRI3FRkVNio2HWmmAyqOs6JZeILB7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I5Vv7yN/CavUVpF2C1zxXV7fUPhPcRRSmTVfDUnyRyP96JvSui0zU7fUrVbm0lE0J9Oq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v7aSC5iSeFxhkcZBFeS638OtW8LXEmpeF3aSzB3SWDHe+Pb+8v8A49XRGSZnax08UuRV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4mt/EFsSgMF3H8s1q/DI3fit6OUrViNSB8jFXbd8GsuF8c1dhfmgyNmDk1djFZ1q+a0o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q0q1WgFW0WgByLUyrSItSqvFAH3RRRRXISFFFFABRRRQAUUUUAMooooAKKKKAC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KKKACiiigAooooEFFFFAkFFFFBSCiiigLhRRRQSFFLSUFCbaSnUYoIGYpNtP20l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FAxm2jbxT8UEcU7juRUY4pTSdqodzx39rhgv7N/j1O8trDGPqbmMV67Gm23t1/uxRj8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v7P/AIiTtLc6fEfo15CK9qlXbIy/3Rj8sVctIplmJ4n8I6B4ysvsniDRLLWYMYC3kIcr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4Jvg1qvhnMngHxvqGiQDkaHr+7U9O+ihv3kf/AWr1PFLUBc8bufiT4l8FPt8c+DL6xtx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sD/tPHnzYx/wFq7Hwf490Hx7Ym88PaxY63EvJWym3NH/AL0f3h/wKu1WRk6EiuB8a/Av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3SP7O1sncutaPK1neI3r5kZG7n+9mgq50mTShsV5lJ4M+LvgIZ0HW7D4m6Sg/wCPDxGv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j+WRv95ap6f+0d4bh1BdK8X2Oo/DnW2O37J4jh8uJ2/6Z3C/u2H5UAeuo3407NVLKaG9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tZBmK5hcSRP7Ky1KGIoGWaKiRsA1KDmgApyim08dKggMUY9qVRmnUARkcU2pDTTQAwik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mKdRigBmKMU7bRtoAbgUm2n7aTFAEe2m4qQikxQBFiin7aNtKxaI9tNIqXbSbaLAQlet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FgIdtNI4NTbabtosBCVppXrUxFNK0iiArTdtTbetNxQZsgZaYVqdhUZFBKPO/jhcXVn4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/bOliKHO3e32yNgN38P3a7+e3yDXIfFUf8AEs8Mr/z08T6Uv5T7v6V28wosaxMs27x5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IUEc01rdSDxUDIY3RxzStGDnFNaHb0pu5loAabc8nNN2YGKlEmaMZoGU767Gn2c1x5E1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e7fQVJipsc0m2gCErUZWrRSoynWpsBVK9ajKVaKVGUosBWKVGU61bMdRmOiwFMpUZSrZ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ZcZqEpkmrLryajx1pAVmjqIxdau7PyphSgDPeLrUDRVpyRjmq7R9eKBooGKm+UauFAKa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M2VbZOtRlaCrlUp1phXrVkr1pm2gZy2mR+d8R/Ev/TPStMH/AJFuTW88fJrJ0RB/wnnj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lHM3/s1brrzQBSZcZpm2rEi4qGgBmKaRUlJtoAhIpuKlK0w0AR4pNtPIpMUAMopdtJig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PW5UuS7adq8S4g1G2+WdR6N/C6/7LcVtUygDiZ9SvPDsgi8QxIsRO1NXtgfsr/8AXQfe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YDkV0D/NHIh5R1wVPQ/WuVuvCFxpTNL4adLZTktpExb7I5/6Z4y0Lf7vy9floAvo5IqQ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bv+z7uCXS9W5/0K7G1pB/ejb7si/wC0prXyaAJjzUZWhWqRRkUAQMCKjIqxIvWoSKAM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6htv/wCjZqu1Tss/8JJq/tZWf/odxV4rwasCLPNA5oK8mlVeKggUDNG3inAU7FAyArTC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uVytNK1OVphWgRDtphWpytMK1aEQFabtqYrTdtBJDto21LtpCvFBaIClUAM6/F/s2Un6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RU81SUf8T5v+vD/2t/8AWqkSyZhUeKmI61HtNSIbiomHWpytRsOtAEBFJTitJtqwI6KX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b8PbXxFcHUdPk/srXVHy3iD5X/2XXp/wKuSsfFM1jf8A9keIrcadqS/dkP8Aqpl7Mp9/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hTTvFmnm1v4gwHMcq8PGfVT/AErWMujJaMaCTadpPHY1ft5O1efXcWr/AA1litb9W1PR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j+6fSuv0zU4b+BJ7eUSxN0Zf61qncxaOosm5rbt1ytc/p5ya6O0XcvHNMC3bx1ejh4qG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AIBFUggyKmSJpbiGCNDLNN/q44xud/8AdUcn8BXsHgX9lD4ieMzHNLpA8Pae3W61l/J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/vpVoGe+UUYoxXIZXCijFGKAuFFGKMUBcKKMUYoC43HWkp9JigobRSkUlABR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EFFFFBIUUUUFIKKKKACiiiglD6QilpM0FjaKKKCAoxRRQJCbaTBp1F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AwaAIyOtNK8VJgc0hUYNNDR4h+2Gf+LJSQ/8/Ot6VB9c3aH/ANlr3C5GJZf94j9a8P8A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faTxZo6H/wACP/rV7je8XUo7bzWs/wCGjQrgZpQtOApKhGYu2jbTqKCgqpq2m2WtadLp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SjEltdRLJG31DVbo7Ggo8Tvv2Z9L0a5kvvhx4k1b4a6k2WNvZN5+nyH0a2kyuP8AdNUW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V8YeDIvGujrwdb8Gvi42+r2b/Mf+AkV7qRzTqBnmHw/+M3gv4j3P2bRPEEAv1ADaXf5t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tP4iu6FYvjj4ReDviTFs8TeHrLU5F/1d15YjuYv92VfmFefP8HfiN8Pfn8BePhrmmJ08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sd0n7xf1oHc9ep1eLw/tFN4Qnisvih4T1bwFcMdo1Jk+26U7d9tzHyo/wB5fxr1jQ/E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0fUbXVLJwCtxZzLKhz7g8fQ0AaSnFOz71EDmlpWJH0UZoqQCiiigBNtJtNSAcUm2gBmD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ZtoxUmBSbaAIttNxU2KbigCPAowKfijAoHcZtpu2pMUlAXI9tN21KRTcUBci200rwal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TSKmK0wrQBCRTcVKV603bQIhZajK1Oy9aZtoA4X4qjKeB4/7/izTv08xv/Za7mVM9q4v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x/3vFduf++be4b+ld0VyKC1oVVHFIRUxXk03ZQSREZBqMxCrG2mlODxQBVMfNKFxUxTm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TtlP207b7VNh3IdlMKdanIphFIorlOtMKVORTMUAQbKYUqwRTStAFUpTClWStRlaAMnU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m4u/njj8u3Tcy7mxux/dWotQsD/aFpN50kMMW7fHH92XK45/3fvVsHoaiPU0AUTHxUZS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qFaiZOtXDHwahK80AU2hz2pvke1XNlJt9qVh3M94etRmKr7x9aiKdakRSaEelR+VzV0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R8PW5/4Tbxwf+mmnrj/t2Lf+zVvvDWV4ZXzPFfjqT0vLKP8A75s0/wDiq32TrxQUjNkh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ZOtVinXigsqeWaPLqzspu2gCs0fFV2XBNaDJxVd4+tAFXbRtqbZSFKAIcUm2pStNK9aA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VoAixSVJto2mgClq+l2XiGyNpqlrHeQZyC6jejf3lb7yt7iuZn0LXfDi7rCVvEemj/l3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ZPuzAf3W2t/tNXZUCgDlNI1Wz1mJnsZdzRnbJGwKyRN6SRt8yt9a0xxTta8J2HiGdLuU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/sm8uaIemf4l/wBlsrWJcanqHhf5PEUazWI4XW7RD5Y/67p96P8A3l3L/u0AbZGaiaOn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Ik0Ug3JLE25GHqDUoAIoAwbaPb4j10+lvZJ/6Pb/ANmq/t46VX0/nxJ4hb0FpH/5Cb/4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uz2o2H0q15VHlVBBV2mjaateVR5VAFbbTClWdlNKUFlYpTClWjHTfLoEVSlNKVa8ummO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Vsx03y6AKvl03ZVkpTCh5oGiArWfEv8AxPLz/Ys4R/31JJ/hWnt5qtbQZ1vUT/07W/8A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8qrOzBpNtSIqtHULR1eK0wxUAZ5Sm7Parpg9qaYcUAU9nFN2Vb8qgQZFAFIxioinvWib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AzpYlkieORFliYYZGGQR9K861XwVeeG55NS8MSoLbO6bR5eVb1Mf936V6r9iNPj8Oy3Q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FY4PwZ4qtNdjZocxzR8TW0nDxn6dx716ZYosceZQYvw+Wrngb9krWPi745023sr3/hHr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PcYYR95mHf8A2a/Sr4Z/syfD74Y21tJY6Kmr6pGA51jWv9JuC/8AfTd8sZ/3FWt+Yzsf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j4iR+donhy7ayOD9vvf9Ftseokkxu/4DmvofwH+w5p9uEn8XeIWvW6tY6MuyP6NK3zN9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9gaw7GV7Ocg5AJrPnbGkkY/gv4a+F/h7AV8OeHrLTMFf9KCZuX/vbpG+b/x6um88+f8A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VLO2QSP9r/e3etRpHi3805MW7c+f4KT1HY8BoooqDlCiiigAooooAKKKKAG0UUUFiYpt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FFFADKKKKACiiigAooooAKKKTIwaBC0U3d70m73oJH0U3PvRn3oGh1FNzRmgGO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eKSiimaBRRRQQFFFFAgooooGFFFFIBNtIV4NOo7Gmho8U/aoXzfC/ga3HPneNdHGPpKx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Ev8AvmvG/wBpWUGP4X2v/Pfxzpn/AI6ZDXsV0czSH/aP8zWs/wCGjRDVHFLSL0pahE2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BQUUUUAFKvWkooAfMqXFtLBKiyxSrteNxlWHuK8i8Rfsw+ErzUJNX8LS3/w78QMSx1D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WSHmNv8AvmvXaKAPDprr4zfDUf8AEy0nT/ixoq8/bdGIsdWRf9uJvklP+5ya2fBnx98F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cmia6p2yaH4ggaxvEb02yYVv+Asa9YrnPHPw48L/ABKsja+KdBsdbQDCPdQhpY/dZPvL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ryFPgP4u+Hys/wAMvH93b2acp4c8WFr+wA/uxv8A6yL6jd1NIfjzrHgb9z8UvAmpeGUB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pb/7TOv7yIf7y0AexUAZrH8J+L9C8Zact94e1iz1zT2HE1hMs6r/AL3dT7VrL1oAlA4o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AGaKVaQC4FIRS0dqAGYppFPpMUAR4owafto20XAZg0mKk20mKAIttJtqXFNxSuBFik21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AhK00r1qXFNIoAhK0m2pCKbtoAhZaZtqdhTCtA0cP8QQW8T/AA0TsfERb8rK6/xrt647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k/6jdw35WFzXZAUFDNtJsqXHtSbaCSLbTdlTYpCtAisVpCtSlaaV4pMpEOOaXbTytG2k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fFMI61BZXK00rUxWm7aAIdtNK1NimkUAVytRlaslajK0AVynWotlWmXrURWgCArxUZWr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UGqVr9quFmN3afZJI5pESPf5m+MN8r/8C/u1pbKHXPuaAM/b7U0jrVvZ1qMxc9KAKrJU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ZOtSBTMfWo/Lq2ydeKj2c0gOV8HqX1fxs3Uf2yi/lZ24relTFYngqGX7Z4wZZNm7X5M/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zXSyR5oGjOeLNVzD1rSkiwKrmPrQaIoNH1qPbV5outQmOgCqVqJo+tXTHUbR0AU9lMKd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tAFUrTSvWrBTrUZWgCDb7Um2pdtIVoAi203bUu2jbQBBto21Ns9hRs9qBEOPekxg571N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cpd+Ckt5pLrw9cf2Ncudz2xTdZ3B77ov+WbH+9Ht/wCBVXs9eaO9XT9Tt20zUm4WKQ5h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u/K3+zXY1De2VtqVs9vdwR3ELdUkXIoNEcrpv/IweJ/+u9r/AOiBWrgGuY07w/q3h/UP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T/tsaPp9xM32ni3j/wBTMfvddvlt/wB9Vt6PrtpraS/ZJGM1scXNpNEyT2zekkbfMv8A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ZUuD6UmKggj2UbOKlwaTbQBXKU0pVgrTCtBZAUpuyrG2k20Elfy6Qx1Y2+1N21aEVzHT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vFBJTMfWm+VVvy6Ty+KCkUTDzVS0XGs6tj+5bj9HrX8v5ulVbO2/4mesN6SQp+UYP/s1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vkmtTyBim+QPSpGjM8k+lKLc1pCAGpFtc9qAMn7L7UjWhweK3UsvaphYAjpQBy4smJ6V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WHSwT92tG20cN/D+lAHLW+ktJ/DWhbeGy55Xr7V2tjoca44rattGTHC1YHG6f4KHBK12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oAW/gj/v1u6bpZBUbdznote2fAf4fxa1ff8ACQ3IEtnYt/o4/v3A/wDZV/8AQv8AdoQH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IB4F1pbqMDWr7TzNenH3PlfyoR/ujH/Aq9SnP+jxRRH+9/Ks3UuLPWD2+xN/wP71aI/4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1fQCW0n8u1ZTyWqre6f52yUSbNtLcDy7h0+7tqzaXPmIIzFvz3pAU7MHy5Ez82c5NJd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X4LYC8dOi+XkVW1CLDoejbeB61YHz7RRRUHEFFFFABRRRQAUUUUANooooKQUUUUDGkcU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yiiigQUUUUCuFNdwoppaqd3PtB5oGSS3QUHBqqbxuea4/xz8SNM8F6Nc6nq1yIL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eij+JjXxn8S/jl4k+JzTK0sul6CSRDpluf8AWp/emb+Jv9n7orWEOYZ9ceJf2ifh/wCF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86cNDp6m6cH/AIBlf/Hq5Y/tl+AFlMbw60sf986eoH/ozdXxdti7RimfhiuqNKOwj758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BJHHD4pisJn+7FqgazB/4FJ8v616fa3qXVtHPC6zQSDKSxsGVh6gjg1+QfijWYZ9QPlH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V/wT8W/EvgC4Mnh7W9R0ck5aO0lJic/7UbfK35Vp9XUtgP10WQsPSn18G/D/wDb78Sa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6/CvDT2g+y3X12ktGT/3zX0Z4C/a3+Gnjfy4v7eGh38nBtNaX7Oc+iv/AKtv++q5pUZx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zu47yESwuk0LfdljYMjfQirG73rGwh+cUu6owacDmkMduo3UlFADgc0UzNOzQQLmjNR5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NGagB1FNzRmgEeLftHfN4h+C8P8Az08bWrf98pIa9mm+Z2P+0a8Z/aJ58dfAlOx8ZKfy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rW1T+HH1NUKKKKKgAoooqCQooooAZRRTlFAABxS0UoWgBKKXbRtoKEopdtG2gBKMnoT8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PL/FX7NngrxDqMmsaXbXPg/xETuGseGrhrKct6uq/u5P+BL+NYr23xn+HZI8rTPi3ocf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qf8AllLj/gNe1UVSdgPJfC/7Qfg3XNTGkX17ceEvEA4fR/E0P2Obd6IzfK/1UmvSqr+K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bT/EWjWOuWTf8sL6BZFX/d4+X8MV5lJ8ANU8GZm+GHjbUPDUSncNA1kHUtMb/ZVWPmR/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KSvHZvjR4r8AER/EXwLe2NkPlOv+G839hx/FJH/rIB/vL+NegeDvHfhn4iWQu/DGu2Wt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zL1U/wC9U2A6Pd9KN1RA4pQc0gJKKQHIozQAtFFJmoAWmmnU0igBKKKKADFIRxS0UARF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oAgZeabg1My8+tJt9qAISvBpuypiKaRQBwvjAb/iZ8Lov+n7UpP++bGT/wCKrttvtXEe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GcX9watN/wCSqr/7NXeYoNER4pu2psU0rQQRbTSEVLgUhWgRXK0m2pitN20ARFKbt9qn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mFan200rUlorlabtqcrTStAEG2mlanK0wrSAgK0wrU5WmlaBorFajK1aKUwpWdi7lYrT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WEQbKaVqcrTCtFiSuUppTg1YK9abtosIqmPOahMfNXjHULR80iyoycVEE61adODUO3mm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ix8fe8R3n6LGv/stdDjtWT4Ci/0TxA/Z/EGoH8piv/stb7xjJqpLQaKckearmLrV+RQK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Y6iaP2q6Y+tRtHQQUSnWoylXGj61GY6AKRSo2SrpjqJo+tAFJkqPZVxo6jMdAFXy+OlN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ZVyqUpNvtVgpTdlBJDt9qQrU+yk2UCK5Wm7asFKbsoEQ7aTZU22k20FIzdDYSHWnHfUp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Vtc8KWPiFkmuBJbahCMW2o2h8q5g/3W/iH+y2Vqbw0v+h6k/8Af1O7P5SFf/Za0cHm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v4UyuvRpf6cDhdds4yAv/XxCv+r/AN5fl+lbltLDeW0dzbzR3FvINyTRHcjj1BrWwa5+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/D10mk3kp3ywkbrO4P8A00jH3W/2lw3+9QMuYoxms611+H7cum6vato+ouPkt7iTdBcf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78rf7NagHNAiMpUZWrJAxTClBmV9tG2p9hpRF60FFfy6TyzVxYs0eT7UElHy6TyjV/y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1Hle1XvI9qFg9qCkVI7fPaqmlw77nWm7G6VfyhjrdSICoNEtRI2rHH/MQkH5Rx1SJK6W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rYWy9qlWxz2qSkYcViSelX7fTsjpWpBYc9K0bey46UAY8enYjPFSW2nkseK3/sWIzxS2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b6USelatppWOorStrQelXooNp6UAUbXTgpl461ftrMq8Z9KuJAAM+tXltwINwHSrA1fB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BpdqCJJjh5B0iQH5pG+lfVeiabbaLpVtp9knk2VugSJe5A/iPqT61xPwn8F/8IpoguLx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1ij/AIY//Zmrv04/CgDPvh52j637RsM/hWnauDJIwJywA+fpVK4UjSLvjl3/AOAt8wq9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5qgIgRN53mxiWpAPlPHb+/tqPyskxKef4qlIxAQP+Bf/AK6AH25zGnzHO3+7Ud8weWP5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3B8w4T1qsCXcZYcD1qwPn2iiioOIKKKKACiiigAooooATFJTqCKCkNooooGFNIp1J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QoPSiigRA0gGRXJeKNZ+xQyHeFP1rqL0iNSfavnv9oLxgdA8K388coFzIDHCuecmm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T4vjxr44ay80jRNNcxQkHiWUdZG/kK5gHFedXExM83m/wCt38/WpLa5lgOVlMf0r1Kc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+rxG4itP9Z5b73/AC6VXvvGmo2/7qF4MbP+Wibvm9a5UTk/8tvN+fe/+9W8US3YmD8d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pCxArZLQxLUU5Bq9FcnFYkdwAxFXop8qaRqju/A/xa8V+AJxJ4b16/0sZyY4JSIW+qN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PgT9vrxFp/lW3izRbXWoOA11YyfZZvrtO5T+lfHyzlVAz0qZLjIrNwjLdAfqF4G/at+H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aJdPgC31pPIyfQSZKH/vqvYLWdLmETROksLfdkjYMp+mK/GeDUGiBGcqf4W6V13gj4u+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r17pgByYYp8wt9Y2yrf981zyw66DufreOenNFfCHgT/goB4g02RIPE2h22txDg3Vk/2W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/vmvofwV+1z8MvG6woNcbQr18A22tL9nGfRZf9W34NXLKlKIz2bJpciq1tdRXVuk8Eq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ch/4EtPya5bDJN9AbNR7qVTVATA5ozTAeKXNQQOzRmm5ozQNHi/x3/0j4ufAiLrjxHcS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7Rnn8a8W+NKeb8bfgKvprGoP+Vr/APXr2XPP41tP+GjRE1FMpwNZoBaKKKkkKKKKACi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UUAFFFFBQUUUUAIRTafSEVSYDaKKKYBRRRQA+vM/Gv7OXgTxrdjUm0p9B17qmt+Hp2sb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itemUUAeHy6L8Zfhrn7Ff6f8V9Bj/wCXfUyLDVkUf3Zl/dyN/vVd0P8AaE8LT6kujeIx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szxPbm23H/pnN/q3Hvu5r2Os/XfD2leKNNfT9Z0y01axf71vewrKh/AjincCKA+bEJVZ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0bvevKrv9nM+GpJLr4YeMNU8C3JJb+yrl/t2lyn0MMnKj/daqb/E34hfDpZD8QvAUup6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Y3UIX+9JbMfMQevWncD2Om7veuM8GfFzw58Rr+3j8K6nZ6vatBLLdulysc1rIu3ajQN8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112TUgTBvwpc5qJTxmnUrAPoozRUgFFFFACbaTbTqKAIyDk0mKeeppKAGEUzbUp600ig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x2+HsoP/ADCta/3f+WH/AMVXoOyuF1iJpPjb4KQHiLQtWkH4yWq13tBoiMjim1LtppWg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SFaBEJFJipCtJtx2oAjxTcVNtppWgCAimkVMV600rSsWiAim4qYrTStFgIdtNK1NsppX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tTlKbsosBAUphWrOyoynWsyrlYrUZFWCnWoytArkJFNIqUrTStAiLbSY9ql20m2gCPZU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k1JZTePg1CIuavsnFReX1oQHL/DsZ0DU5f8Anprepf8ApVJW+Y8k1j/DYb/ByP2fUdQf8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2c9K2toNGfJD14qEw9eK05EHNV2Qc1mIoGPFRNHV1k61E0dZlFJo6jMfWrpTrUZjouBT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x1GY6LgUGiqIxVoGOomjoAoGPrUZTrV1o6iMfWtAKhSm7KsmOm+XQBX2UhWrHl0hjoFY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phSgViuVpAtTbKUJk0FGD4ZGdKn/AOv68/8ASmWtLFZ/g8B/DVqw/jkuG/8AI8lahWgC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WgXUq31jbanava3trDeWz/ehnQMprnpdC1Xw5mXR3bWdMH3tMvJv9IhH/TGdvvD/AGZP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jFBSOT0nV7PWkljgkYXcPE9hMpS5gPpJG3/oX3TWjgVPrfh7TfEBikvImhu4P+Pe8gfy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/wBB+7WPM2r+GlJ1ONtc0peurWUH7+Mes1uvX/ej+u2gdjRwKeqZqKxubfUrSG8s547q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qw9jVtBzQFhBHkUvlVaVBinCKgzKfk0ohq6Iad5PtQBRFvntTha5q/HASelWYrLPWgaR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4XsM22oP/f1K4P8A48q/+y1rpZ7TxS+FLffpM5/6iF3/AOjmqkAoswO1PW0HpWn9nGcU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rQelW44MdquR2vtU4tRihAU/KHlnilsoAX6VdFt8hFS2Nt85rSwFu2thirSWvNS28WBV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tgB0r0n4SeDhreq/2pcp/wASvT5AeRxNP/Cn0X7zf8BrkdB0a617U7TTLJN95cv5aAj7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a+k9K0u18O6PaaXYD/RrZNu/vI3VnPux5osSpFxKlH3TUaCpRwKRRHOv+gzcd4/4v9q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2OQpNJsi+z/6z/nn2qMcXERli52bH8t/4v8AgNUBKzlp5cKFZTtBUVLNnZVX7R51x+5G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57j+ND/DQBLaoJYgzcDsPWqygrNIWGG7J61ct1CyBf4Ox9Kgx513JH/F2k9KsD55oooq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YhFJTqaaAuFFFFAXEIptPooAZTSKdSGgY2iiigDM1eTZEx9q+Pv2s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790MV9fauu+CQelfGX7WT5i0w/8AT3/jVxWqGfM3ie2i4l4Ev/oQrmppljjLMcVo63et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sH0Fc/qTHyVPoa9WIFK5lE0hYVDkU/Iaug+HPgy4+Ifj3QvC9q4im1S5WASkZEY5ZmP0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uZukaHqGvbhp9q1yynaxH3R+Nal38O/Edl8z6Y0qf9MZA5/IV+lfhz9l3wlo2mRWcNq6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DW/2ZIZAx0+Y47IR0rgliZRFGNz8w5YDE5WSFomH/PRSKeilPUj2Nfbnjf8AZ0uIxIt1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x/SvDvEvwBlt3c2QaBv7h+UfrWkMYnuPka2PGQvFIrehrd1nwbquhxsLi2cqP4nG3/x7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2PB9f4WrqjUjLYkcOMnNKkuKh87d0GKAuea1AvR3FTLccVQUEVIpxnmpMjtPA/xV8V/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/wBIGcmG2lPlN/vIfl/8dr6F+H/7fniPTRHB4q0W112EYDXVm/2WbHrtO5WP/fNfJWRS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W6Gm0fp34G/a5+HHjV44DrH9hXr8C31hfJBPoJOUP/fVewQXkV1ax3FvLHPDJnbLE25W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ZRx2rqvBPxR8U+ApQ/h7XtQ0jB/1dvN+6b6xtlT+Vc8sP/KWpdz9dUlJFKJCa+EPAv7e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o0iy123XAee0/wBGuSPUD/Vn/wAdr6F8E/te/DbxiEjfV20O8fAFtq8fk5PoJOUP/fVc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9sHNLVOzv4ru3WeCWOeFxuWWFxIjD1BGfzqUS56HNZWsUeP/ABbfzP2gfgbF1C3epS/+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xXjHxLO79ov4I59NW/8ASc17OCD3rSS9xFEmaA1R5ozWQEoOaKaKcDmoJHKaWmU4NQA5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yakB4NACUAcGilXoaAEooooKCiiigAooooAKKKKACiiigkKKKKACiiigoYRRSnqaSgDg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EO7jv9V0SK31df8AV6vpjG0vUPr50eG/OuTk8CfFf4eAnwx4ps/iHpUWNmleKR5F6q88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lr2mjGKsDxew/aI0jSbuPTfHOjal8O9TY7AusQhrKVv+mdynyY/3ttep2k0GoWaXdncQ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8gkjYezDitC+tLbU7R7W+tob21cYaG4jEiMPcGvJb/8AZq0bS7uTUPh9rWpfDrUWO4w6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/eWz/Lz6rQB6Vk06vIj4v+Kfw9d4/FvhCLxpo8Q51vwc3+khf70lm/zf9811PgT4yeDf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El/HxLplz/o95EfRoZNrA0Adru96N3vTKKAH7vejd71HmloAdRRRQAUYoooA4W4Jb49a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yfTdd24/9lru8GuEJ3ftAWn+x4Om/W/j/wAK9C2igbICtN21Keppu2oEM20hWpAtIRQB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FIBQAzb7U0rUuKQigCDbTStTbaaRQO5CVpu2psU3bQFyHZTStT4ppWgLkBSm7Kn203bQ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qwRTCtSFyqydajKVaK1GUoHcrlKbsqwUphSgZBspNlTbaTbQBX2+1GypdtG2qLICvFJb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TFeKS3XM8XH8a1KA4/4Ur/xb3Tm/vyXMv/fV1Mf611O3iub+FUefhj4ek/vW5b/vqRz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LYaKjx5zURh68VeKUwpWIzPMVRNFWgY6iaLrUE3M8x9aYY6vGKozFQFykY6jKdaumKom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RlOtXGjqMx0BcpmPrUZj61dMdRmPrVBcomKm+XVsx9aYY6Bplby6aY6tbKaUoGVDHTfL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sY+DTYUzMg96sMvFJAn79PrQBy3gRM+ENJP96BpP++pZG/rWwUPNVfA8WzwJ4dB/isY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rWMQoApbOacqVZ8qgR4p3JIVSnBKmVKcI6LgiAJUiR1KsdTRx0ijl9S8CwtcTX+kTtou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W9wf+m0J+Vv95drf7VZ8WsyWN0ljr9t/ZF252xXAk8yyuD/0zm/hb/pm21v96u/VcY4z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prS7gju7OcbZbeZdyuPcUFnOL1qdBVK78C6n4aXf4dd9U0peTpFzJmSMf9MJT/6Lf/vp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WUQl0miO2a1mj8ua3b/ppH95P/QfrQKxqogNTLBkHilhXJq9FEMUEkENr7VbituKnt4c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pi3G3pUfhxc6JD73F0f/ACYkrWt4R58Yx/FVHwvH/wAU/Y8f89G/76mkamiWWUgyTU8c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GqEQRw8dKlENWkh4qRYfagEUhBjc2OBViwtyis5/iq0LfIC/3quC3CBVHaqKIre34NWb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au3+F3g4+KNYPnf8guz2vP8A7bfwp/8AFf7NAHoHwh8JnQdLbVLpNuo3yAIrdYbfqv0Z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cgZpRhQQPzpFHNBJKo5p8nC01fvCnSjIoIFnA+zdB99apX8H/LWKb95v3vH/AOy//ZV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r9xPyqgBi3Mv+x04/Gg0Qac5N0GEpw33fkrR+z/aGPPPrVO2GDmTGeyRvuar1t1wP7+x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fu8f+g0jYL5ACnHQUs/HGeD/AOO1U3fvuvH3PM/9mqwPn+iiioOI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SEcUAJRRRQAUUUUAhlIaWkIoKQ2iiinYZma0NlrMR/dr4n/AGsnIj0z0FwWP5NX2zq/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vij9rtNlpC/wDzzZiP++f/AK9XHcD5IafcxJHWql/teBh3qVjnmoJIjI4GeK9WGwG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8faf2lfBoxny5bg/+S0wryG6gMMjCvZf2IIP+Ml/Ch/6+f8A0nkqpySiB+plr95quwfe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uOTXjS3YCSxxzKVkRXHowzXN6x8PdE1pWE9mgY/xKMV0vrRUWQ02jxPxH+zfp18rm0cL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79knZ5jpYFO/mW3A/Lp/47X3NRjiqTa2KuflJ4k/Z41TTWf7MY7gD+F1MUn/AH0vy/8A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/wBa0Zm+02txAB/FJH8p/wCBD5a/YHV/BOi62rC7sInY/wAYGGrz3xB+ztpN8HaylMDH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049RWR+UcsNxaNtmjI9xSKxNfePjP9lJn8xxp0cw/56QfK36da8O8U/s0T2TP5KyKR/DK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XTHEr7SJcOx4Mp4orqtZ+F2s6OWzFIFH98ZH/fQrl7iwvbMkS274HdeRW8asJbMjlaG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bq30JLKT4qzHdjpmszpSq3vSEd34U+I/iLwPOJvD2uXujPkEizn2xt9Y87T9Cte++C/2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E2l2XiGHgGa3/wBFuFHqT91j/wABWvk1eRRu2mocU9xp2PuUftHeD/iP8a/hZrsV5Not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VikAgkmh2x/MX2suevSvrayu0vbdLiF1mgkGUljZWVh7EcGvxoFyw712vw++Mvin4Y3K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c5a1B8yCT6xng1zulfRGilY/WqlWvlX4N/tzaJ4lWHTPGlsnh3UDhf7Stt5s3P8Atr9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RWd5FdwJLFIssTqGSRDlWHqDXDOm4blp3Lg5FLTFPFOHNZkjwc0U0cU4GkA5O9SVGnU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UDoaACiiigoKKKKACikzRmgBaKKKAHYFGBRRQSGBRgUUUAGBRgUUUFDSBk0mBSnqa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GUYoooAK47x18H/BnxKX/ipPD1rf3C/cvYwYbqM+qyr8wrsaKAPGX+FfxG8B5fwN4xTx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kyuF/ux3Q5X6HNQ2Px8i0KdLH4h+HdS8A3TNsW4vI/tFhKfVJ06f8Cr2+o7mCK8t3guY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kDKw9CDQBg6bqFnrNkl5p15Bf2jgFZ7aQSIfxHSp64fVv2c/DRvpNS8LXmpeAdWclmuP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vAcxt/3zWbLqXxV+HoJ1nQbP4jaOnXUvDzi11FF9ZLRvlkP/AFzagD02nVw3g340eDvG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HWUO2XRdWRrO8jb+75cgG4/7ua7egB1FFFAHEW0JPx7uH/55+EYx9N18x/8AZa7+uIsM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C9mPzu5/8K7egoaVpu2pSKTFQSM20hWpKMUAQ7aTbUpFJigBm2m7amxSbaAK+3rTStTl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tpu2psUm2nYCHbSbamxTdtFgIdtNK1PtppWlYCDbxTCtWCtNK0hXKxSmFKslabtoGVjH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0ForFKbsqyVpuygCqY6bsqyU60wrQWURcSZ/1X7r5uafb3EX/LKXmp/I68n/ANlqlNbi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o3T+Lg0Ac/8ACiPb8KvCf+1p0En/AH0c/wBa6fFc38NPO/4QLwd/q/7P/sC335z5vmbI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MdrpQMHmrFew0pUZWrOARUZWoAgKVGyVZK0xlrOwyoydajMdWytMKUWAqGOozF1q4Up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UZi61eKVG0dFgKBj61G0fWrrR1E0fWkBSMdMMdWynWoytAIreXTTHVrZTCmKCioY6Z5d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gaKbRUjJ5NvNN/zzRm/Q1c8qqmtfudD1J/7ttK35I1A7Gd4Ptdngzw+n93Trcf8AkNa0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eFdE/wCvC3/9FLWgbagky/JpnlVpmDrxURg9qzuSUlip6xVaWGpFhouBVjh65qzHDx0q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FK4ECRD0qzFADyetCpzVmIccVRRH5A9qydd8HWHiba95C0F9H/x739rKYbmL/dkX+H/Z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rVIpHm99JrHgwsutRnVNNX/mNWUZ3Rj/AKeYV+5/10j3L/srXRWN3BfW0dxaXEd1bSDd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DXWLyK5zUfh3ALmbUNBux4f1OVt8oRA1rct/00h6bv8Apou00xmlZrlBV1V4rmdN8TSa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U6HfSHEUjP5lrdt/0xm9f+mbbW/3q7EW9AENtFl8+lZ/g4iXwxpzD+KHP/jzVtxRhM1m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MD3s4j/47VIhmjHH1qzFHTEXmrMS0yR6RVKkVPjTIqdIqEIjSKp0jJqSOKpUTjNUSFnp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J5lzO4jjjHVia+jvC2gQeFPD1vYQYZwN8snd5G+81cd8IvCn2e2/4SK8j2yTq0dmjD7s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a9DoLQL2qVR0qMVIvaggkX7wp79qYv3hT37UAEw4iA/v7qh+ziAS/wDPSpR/rof9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Wg0RRgtyAf8Ax+Mp8y1dt/Mg8tcZH8D/AN2q8eVJNXY8suKBi3Awp/n96s8nbIFb7jda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jNbGb/nmDv2ffqwPnyiiioOIKKKKACiiigAooooAKKKKACiiigBCKSnUhFACUUUUAI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0N9aTsaX1pOxqijL1Y4t5fp/jXyT+1faZ8K664H3bEt/5GhFfWur/wDHvJ9K+Sf2rZ/+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/wBKoaI7gfErCoz1zUrd6iNelHYCrcjexr2n9hiHzf2lPDn+xDeN+VvJXjMg4Jr239g5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Nnen/wAgsP60p7Afp5Am0GrETYzUS96kSvNe4EmOaULikU8U6swCigDNLtoASiiigoZW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jK3VpG+f4guDWvRQB5Xr/wABdH1IObc+UT2YV4r4y/ZW3CV0s1cf34hg/wDjtfX1FMZ+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s3kMURiI7SxYP/fVeUa78JdW0csWgnZR3RBKP/Hfmr9gL3RLDUFK3FrHJnuV5rgPE3wG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tIfTpWkas47MWh+Rot5hnH736fNUOcV+iHjb9kj7Wrt9kgvQAQGKfOB7HqPwrwHxd+yt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EdFuU8xf++vvCuqOIX2ieU+dLeemTMRNxXca18Gtf0je32Qyxj+O3YSD8uorm7/AML6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j+7FmulVYPqTysyjKdpqSzYyNzVfqcGr0EQjXPrWiszLUtdK9l+A/wC034j+DOoR2crv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lTPxAO8kJ/gb/Z+63t1rxdXHrTZbnyRxUyipKzLV0fr/AOCPHOi/EPw3Z6/4ev49R0q6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4kYfwsOOPeuhRsg1+W37O/x/vfgp4pE4L3fh28Yf2rppPDD/AJ6oP76/+PdK/TnQNasP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dpe6deRLPb3CHIeNhkGvNnTcC07mnRSDmlrIY9DT8mol6GnqaVgHZo3UlAINIBd1G6kB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N1G6m0UAPooooAdkUoNMo6UASZo3UzNKGoAfRRmjIoJCijIoyKAG0UUUAFFFFAB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lFLto20AJQKXbRtoA53xh8PvDPxBtRB4n0G11hFGFa5jHmJ/uuvzKf8AdavPj8GvF3gz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wTlfD/isG+tQP7sc3+sj/wDHq9g6cZpKss8Wb40al4LbyviR4O1HwsgIX+2dOH9oaY5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WvRPDfibSfGGnrfaFqdprNmwz51jKJQPqByPoa6bd8rKcMrDBVhkEV5r4o/Z58F+ItQb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vE5Gr+GZzZT59SF+Rv8AgSmgdyxpB/4vT4k/7F3Tf/Sm7rua+dvD1x8RvAHxf8Y6fLFJ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15ryN4bG+SHfceWoj/wBXM3+s3fMv8Nen+E/jL4T8U3x00X0mha2Pv6NrkRsrseuFk+8P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529FFLjioJEooooAKKKUDNACY9qNvtUgGRS7aAK5Wm7PapttJt9qgkrFeTRtqYryaTbQB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tNK0FEePcU0jrTytJtoAiIphFSlabtoAiIpMVJtpNtAEZFNxUu2k20AQlabtFSlaTb7U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K8VGV60FkGODVHXZfs/h3VJf7lpK/wCUbVqBKw/HU/2PwX4km/uaXdt/5Bagdyt4Ftjb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XpVon/kFa0of9MtzMscsSb3QCVNpyrEHj8KXwkoPhDQ/+wfa/wDolav7asZRg/1BH8/v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rHI+VvUU3yyAec0AQbaYV61KQcmmFayEiErTCtTlabsoKICtMK1YKU0pQCKxWmbKtGOm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qJoqvmOqt3Z/aoHi8ySHdj54m2sOexoAqmLrxTPIHpV/yaDBQBmGKoWTrWo0HBqu8PWg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00VN8vFAEOz2rJ8WnyvCOvP/AHbCc/8AkNq3dorE8cDHgnxCf+odcf8AotqCjT0m3MGk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f+Q1qxjir6Q7QiY+7Cqfkv8A9aovsxxUDRU8um+WKt+VSeVUEFTy8ULHVryqVYetAFdY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Vi61OkXFFgKwh5qzFHxTxFipY48A00BC6jBot1/c596sGL2qlq9xd6dYTTWkMczBPkjk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W+KlSPFRQzZ47VejAIyaYype6bb6jaSWt3bxXVtKMPDMiyI/1XtXLp4Z1vwjg+HZl1XT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bLGv92C4b/0XJ/30tdso5qUAgUApHMaF4p07xA9xbwme11S3XdNpl5EYrqH/AHkbnH+0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ph/wjWj5OMWUPf8A2BVnxp4Y0rxBoF4+o2vm3FnbzzWl5E7R3NtJsY7o5V+Ze35Vyujxa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5dUtjq2mtpts7ahp8P7+2GxR++h/iC4+9H/3zQNncxSCrsHSsDT7+3v7ZLmzuY7u2kG5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5d6j1oIsasK8GrUaVDBjb1FW0XPegBVQYrovBfhZ/FOuR2hBFrEgmun9FH8OfVqxYYmk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UjX7zH0Fe+eDPDS+FNCS2bDXkuJbpx3lP8P+6vSqEbICRxpFEixRRrtREGAopKXBowaC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NXvUgGM1VhiqKVjzTo6Qjk0WACMTWx/3jU8x849cVHOQDF7I39KZ28zNFjREyxACWpLY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5Gc4JP6VKuMeg/3Nu6iwx79fqKicDy14+7UrEZSo3/1U3t0pmZ85UUUVBz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EUlOpCKAGnpTacRxTatDQ31pOxpSKSrKMnWji3k+lfHX7Vtx/xR/i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qKvsLXWxbSfSvhD9r3V2i3Wrf6maIZ/4CwNEFdgfMETGWEutRNuClmqOS8FuvlR1Msw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3+o969z/AGBYf+MkdOb/AKhl6/8A44BXgc1yCCvavoj9gFA37RVs393Rbxv1jH9aznsB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Ua9akSvNe4DxSg4pQvFNPGazAcGxTtwqAsRTPNPrTAsZoyKr+b70eb71oo6alE273o3+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SBJv96N3vTKKAFyaM0lFADg5HuKp32j2GqIyXNsj57kVaooA89134HaFq4ZooxC57rxX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BI9qizr6Ywa+nKZQkM/Njxj8IXj+K0Hha9sYXju9Hk1PzPL/AH+5Xx970rg/GHwhn0IO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YdPoa+7PEGm2uq/tn6HbTQK62/gicvkdc3BAqf4k/BuzvbeaW3hBY8njpVuco7GiS6n5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O7rXrPxn+E03hG6nukiIs2b5gB/qj/eX/Z/9Brx0eYTyRXdTqqaM3GxcDCAZzX2R+wh8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6lcYs5y0+jvIf9XLy0kH0ZfmX/aDelfGIhJGSc1seFdau/DWtWeqadKYL+xmS6t5B2dG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FmWx+ytPrnfAHjG1+IHgrRPEdmQYNTtI7naD9xivzL+DZH4V0VeXJFCr3pGfbSVn3uo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FqSfHf8AAVm6nr1npdu1xf31vp9uv3pZ51jUfUtxXzt8f/2qrf4bCTSNDSHUtfdSGZzu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V8N+M/iNrXjnU3v/ABJqc+q3hPD3DblQeir91R/u10Qp8wH6jD45/D03BgPjbQRMP4P7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2mm6vaa1bLcWF1HfW7DKyW0qyKfxWvxwB7mtvw3411rwjdC60HVbzR5wc+ZYzmIn64rR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K2Aadur89/Af7dnjfQSkGvW9j4mtFIG6ZTb3OPUyJw5/3lr6J8EftofD3xOkMWpXNz4T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eAn/AGZV4/7621jLDzj0Hc99oqhp+tWesWKXunXUF/YuAVu7OQTREeu5at5Nc7TW4yT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SA0uTUYOaeDmgBwOaWmZpwNAElFN3Uu6gkWikBzS0AFFFFABRRRQA6iiigg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KssYelNqQ1H600B5n4Mm8/8AaF+KL/8APHTdFgz9FuG/9mrufFXhLQPGmnNZ+INHs9Yt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1J+ZT7iuF+HL+d8avjJJ/dl0eH/vm0Y/+zV6dtrS9ijyo/B3xB4QzL8PPG1zp9svI0Tx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Fj5sf/AWbFV5vjLrXgkbfiL4MvtFhHB1rRAdQ09v9olfnjH+8vFev0UgOe8N+LND8ZWA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0Iz5llMshX/fXqv4itOuK8V/ATwf4o1UavDZzeHdeU7l1bQJjZz7vVtvyv8AiKx2sfi1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o6Qn8E2NP1VF/wB9f3cn/AttFkB6cvWpB0rzXQPj94R1LUhpGrT3PhHXRgHS/EcRs5s+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Wr0oDqRyh6GkAtFGKKyAbg0mKfRSJIiOTSYqQ9TSUAREUwipyBg0wrQUQYpNtSlaTb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ppWgCLbTdvtUuKTbQBFtpNtTbaQrQBBtpNlTFabtoAhK8UzZU7CmEUFJkYrmfiZx8NvF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KauormPimP+LX+LR/e0u4X8wR/WgZ0Nlbi0sLSADAigjjx9FWn4HNTzptncehx/T+lM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iZOtWWXrUZWgzKhSmlKtGOmmOs7FFUpTdlWTHTdlKw0yvspClWClNK0WKKxSk2VOVpu2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mGKrO2k2UFFXZ7Um32q15Yo8sUAVDHkVA8XWr5SoWSgkz2hpvkVeMdIYuDQBnNDjNc/8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9bJ1z/vfLXWNF7VzfxEg3eB9ZT/npEsf5yKKCjrJ0H2luKi2cHirk6f6Q1Q7OCaQFQxU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ZJXEVOWHrVgKKcsdAEKxe1SLF7ZqdY+KcsdXYRCsXtUix4qVY6eI/anYCMACoZI97cdB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YDUhGOgpwix7VZVBil2e1BmJAlSsvFOhSpWTigow/FbeT4M19z/Dp90f/ILV0Gm2/wBj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bp+UaCub8d/L4D8T+2mXP8A6LauvkXZDCv92KMf+Oj/AAoGjk9Z+HNpdXEmo6NK2g6s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uj/02g+63+8u1v8AarEi1i40C9isfEluNKu5GCw3gfdYXJ/6ZzH7jH/nnJtb/er0petP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rmCG6tZV2S29wm+ORfQj0qkrlKRz1vdcVqW0m5Rk4rnLj4e6l4cXf4XuBd2idNBvZDsA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W3L/ALtbfw9T/hYPiddCtWmsNRjIe9sr2PZcWkf8bFP4l/usu5W/vUWBux698HvC3nyN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KyUj+L+KT/2WvUKZaWcGmWMFnbII4IEEca+gFPxQJDsUYpaKBgoqRe9IgpwGKsgci4B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Z+UE0AMuCQsX/AhUZb5Yx2p98OIgP96q+cig0Rcjapl6VTVuY6tUDFLYFOP/AB7n3qDp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eev/AHwn+NBnc+dqKKKg5gooooAKKKKACiiigAooooAKKKKACiiimUgooooSAbTTTqaa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7GmBg6//AMesn0r4E/bGGLiAf9M3/mK++9f/AOPWT6V8Jfti22Nk/wDspH/31If/AImn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bmrw5iqOa283pxUgj2RkV6TdwM2QcmvpT/gnvD/xkDKf+oHdf+hQ182ODuNfTn/BO/8A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uf/AEdBWc9gP0gXrUi8Co161IvSvOe4CiSmyyBQaHGDVK+lKLSAralq0Vkm55dv/AsV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10DUJdJ8D28GpX0b4k1a65t4j/djX/lp/vdP96q37YHxcu9K0YaLZXHlS3y4lZDyE/u/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00afNdgew3/7UvxQ1S7e4n8b6nbO3/LKzMcMX/fKrXWeDv22fid4aZFutWtPEVsv/LHV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e1v1r516UvnyKDgV2KCsB+gPgv/AIKAeHNRCReJvDd7pEh4NxYMLuLPrtO1lH/fVe6e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AUaF4o066nP/AC7PKYJh7GOQKRX5Dx3jxk84q5bahn/W/vRWUqUWFz9po5c54qQHOfav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18Pyg0TxXqFrAuCLW5k+0QfTy33YFe7+CP8AgoTrVsEi8UeG7TVYxgNdaXI1vL9Sjblb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Qdz7tHPTmivD/BX7Ynwv8YbIn1tvD10/Hka0hhGfQSLuQ/8AfVeyaZqlprFqtzp95Bf2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U/iprmdOSGXKKbkjtS7vakZiUUUU0UeHyJu/bdU/3fATH/yax/WvZbq0W6hZWGcivGb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z/yw8BxAf8CuxmvbqJFHgXxk+G0Or2NzE0QZXBxxX53+N/Blz4XuovPjPlPLJCJsdW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WIurFzjJxXwj+1DoP2TwpqU23m01aCWP6Soyn+VXR0kV0PmaNAvR81JCdrZ+tVYmPepk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C/8ABPzxn/bHwv1jw9K+6bRNRzGCefInXdx7CQP+dfUXY1+f/wDwT0177F8VNf0othL7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KrKP++Xav0A7GvKrx5ZFEZJ5rw/4/fE5fAvhu8u0cfanBjhyej4Pzf8AAfvV7VeS+Tb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9tDxSzXiWSvlVi3YB7sxz+iEfjWdNc0rAfMeu+I59W1Oe6uZWlmlYszMckk1Qt/38+az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GVNrHOO9eyoKKsiVI03dkVx61WjlcMMmiWcfKMdaQOoViKuKsVctxsymRt3YU+O/McwJ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nkO7nAqiQDghu4qwPQ/DXj7WfB8/n6Nq15pE4OfP0+dowx/29p2t+Ne7eAf27vGuhbId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AMsw+y3GPXdH8rH/AIDXygrYPWphPgYrOVOMt0RzWP038E/tj/Djxg0EFxfzeG71+Gi1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fL+Lba9nsNStdUtkubK5hvbZxlJ7WRZEb8VJr8ZEv3BXBPFdj4M8f6/4JuxdaDrl/pM2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O8vRvxrklhYvYpTP1zp45r4M8E/t2+LNI8uDxBp9l4ktxgGdf8ARbnH4fKf++a+gvA/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XDcao3h+9fAFvqi+WufTzB8tcssPOJSkme35NOBxVbT7621O2W4sriK8t2GRLbuJVP4r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6gNSUVAEgOadk1Ep4p4PrQA8HNLTAaUNQA6ikzS0AOooooMgooooAKKKKACiiirLENN2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fC7958SfjHL/ANRmwj/750+E/wDs1em8e1ebfCg58cfGP28Swp+WnW1ekbRTkULRRgUY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3KMrxF4S0Txfph07XtJs9ZsmGGhvYVcD/d4yp9xXmE3wC1XwWzXPwv8AG994ZjB3f2Bq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VG+eMe6tXslBGa0RR4u3xm8T/D9hD8SvA11aWYOD4i8MMb+x/3pI/8AWRjv/FXo/hHx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t8Na1Z63b/xG0lDMnsy9VPsRXQbfevPPFX7P3gnxRqB1WKwm8Na+DuTWvDsxs7lW9Tt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A7ym15abX4ueAh+7k0/4raTH/BORpurBR7/6mX/x01e8O/HTwlrWoDSNSuLjwhrv/QJ8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s37uT/gLVLQHoNFFFSSFGKKKRQzFJjilooAjIpuKkxSYoAixRtFPxSYFADNtJipMCjbQ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KTbQBCUzSeXxU+2k28GgCqVPNcx8Uxn4c6+n/PS3WL/vqRV/rXWbeelc18R4ftHg2+h/5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V3Ev9aCzqLoD7TL/ALx/nUeBU1yM3Eh/2j/OottWSQMtM21Mw603AoERbKaVqbaKQr1q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laaVoGQFKYUqzsppSgaZVKU3ZVopTdlBRW2UmyrGzik8vmgLlfZSbeKseX1pNnFAXKx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oytSBV2UeXxU+ygJQBRmeG38vzpUi8yRYk3HG5znA/SsH4iw7fBt2p7z2w/8mI62dG1j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X7XFb3TWr+YjbUmj64z/AOhLVTx1Hu0Hb/e1CxX/AMm4qCjfnT98aiCfuyatTLmU1GF/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iptnFJspE3I1WpEWlVKkRKAuKq8GnquOtKq8U9VpmQirxSheOlPVadtoArladGuKk2Uq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4LmnItOC+tAh8S4qRl4NJGvNPZflNBZyPxKfZ8PvE3+1YSp/30CP613N5zM2BxuwPoK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Vk/vokf5yKP613d8v79v941I0Vo35NWonzVWOLk1ZjjxVEFkcivVvDXwu0o6LFLqtqf7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o7m1/uiOQfMvvXO/DLwuNW1I39wv+h2hBjB6PN1/8dr1qrKOYN9r/hZfM1K3l8S6UOmo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E3tx/rP96P5v+mdb2karY69p8d9p15DeWsnKywtuB/2f97/AGat5rA1Lwfb3GoyarpF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vLRAyXXtcQ5xJ9flb0ZaBo36K51fFs2jFbTxTbppTkhU1SAu1hOe2ZGP7lj/AHZPorN1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Tx0pi9DTx0oJY/8AgqNhkYqT+CmHp+NAiG7bjHdVqC0wGJ6h/u+1PvTmUj1wKIV68c9G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SciqWf8AVn80/utVyFuv60FCMh8wYOOKRA4DncM1IVBfk9qgZVAf5jQQfP1FFFSco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WAKKKKLDQUUUVaQwooop2GNppp1NNMBKOxoo7GgDB1//j1k+lfEv7X4/wCK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yj/WZq+2tf8A+PWT6V8N/tfyY0S6/wBrULSP8kmb+lOnuB8qUh6GlxRXeBUkjznivpr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XrDEfMuhy4P1mhr5sZRjrX1B/wAE6kA+MPiB/wC7oEn/AKPhpT2A/QtKlXvUSVKvQ15z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PF9xJHp0oHXaa6uMEtgVzniyyeS0n9NppAfmh+0xq76n8Q7lXYmKF1AH/AWFeNyKoPFf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qni2+u/KYxXL5A/u9a8T1v4Ma/aFvLt1nUdkba3611U6qirMvlueb0hm7Vral4d1HSWK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jKj9KxCSGIKke9danF7MmzFCZJNSRx4pFbinhuKsQTXH+jyiqStgA1JOOG9DVXNXEC9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M/ELXPCl0J9G1i80eYHO6ynaLP12nafxrjafTcUwPqXwd+3h8QvDgjj1mWz8U2owMX0f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T9Vr3zwT+374E1kRw+ItPv8Aw7ct1lQfaYf++l+b/wAdr84QcU5LnaaxlRiwP2U8I/E7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7xJp+rkjPl28w8xf96M8r+IrpPMNfivY6nNBKkkEzwyocq6MVYH1BFexeCP2q/iT4H2R2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MAWepj7VGB6Av8w/76rneH7Bofa+gnzP21PF7H/lj4Ks0H4z5/pXt9fn98P/ANrZdN+L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SS/2ppNvpTjRm5i8tsiTEj/xf3d1fTvhf9qb4c+KYQLfxXaWFwRnyNTzbMPxf5f/AB6s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WXZbPz/Ca+B/2uPESbTpKn5ri9SYj1SKMr/6FJ+le+/Fv9pjwhodhPDYavDrV6Ruit9P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0Cvgzx54rvfGGuXOpX0m6WU52g5VP9kVUKTi7sdzmwcUu+ot1G6vQRB9A/sMz+V+0Zoi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/kIf/E1+mHY1+Z37DEQ/4aP0D/Zsr1vziP8AjX6Y9jXl1dZO4kZmtPts3+tfnH+1/Pv8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rn+tfozr3FmfrX5x/tdY/t+8Pf7THH/5DY1FH40M+bCTUkBqJqkhIr2CDTtrf7QK9R0b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Fd6hFcaf8n/Hv5H8P+0aufsbeCLTx98efD0F5Cs1pYpcanLA4+R2hX93u/4EV/75r9SP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pG6/SuatVcHZAflBrfwM1my3/ZJUuQP4JfkauH1LwpqejOReafPBj+JV3Cv1s174L6Dr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qM15h4m/ZiuNrmwYTr2VhmuL6xNPuWfmap561IOlfXXjn9mkQPJ9r0dreT/ntbLsP6V4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LO1hO9wB/wAs5h835r/WuunjIPSehDieYqcGrMdyV70X+jahpNzJBd2zI6HHHNQV3KUW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AQ1Ph1YKTgD8qz/AGpuKoR3Pg34m+IfBEwn0DXr7SpQcn7POVVvqv3T+VfQPgD9vnxV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7PX7cYBuIP8ARbnHr8v7sn/gK18i07cBznpWcqcZboadj9QPAP7Xnw58cGOCbVX0G/fA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QSfNH/49XsdndxX1us9rNDdW78rJCwZW+hHFfjRbajIoxnNdd4J+K/iPwLcibw/r1/pU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/wB6P7rf981xSwyexSkz9cQeKf0r4Q8Dft9eIbHy7fxTpVvrUIwGuLH/AEScf8BO4Mf+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+1L8PvHflwxa7Hpt63H2LVR5EmfQMflb/AL6rnlRlEtSTPZQaeveqNvepPGskTiWJvuup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wegmyTPWnr0qNetSKeKgB9FIGxSg5oJCiiigBy96UnFIvelAzQBBDeRynHKH0fipAQeh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0x/49VeDfayRg7j9ass0OxqM9TTPOJJqG/0621nT57K7TzbeYYdc9aaA4D4LL52vfFu76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+5a26f0r0wdK8z+BDb/+Fmv0z4z1AfksS/0r0wDinIoKKKKkkKKKKACiiigoKKKKkBtZ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Cway13S7PWLRuPJvYFkUf7uR8v4YrToqgPJG+CWpeDsy/Djxle+HYwc/2Hq+7UNNf/ZV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t8W/Engw+X498FXdhbDhtc8Pbr+xH+0y/wCsizz95TivX2GaZQFjnPCvjTQvHOnrqGga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Wcqny/8AeT7y/wDAq264nxX8C/B/irUl1T+zn0bXEO5NX0OdrK7RvXcnyt/wJTWOdK+K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fiPpC/8ALPUyunaoi/7MgzHI3+8q0rCWh6dUYuJvt/leV+58lXS43rtdt33Mf+PVwOi/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niAXngzXGO37D4hi8je3okv+rk+qmu/29CPmQ9HHQ/SlYYuDSYpw4FBFAEeDRTqKQDMU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3AqSkwKAGbaNvFP2/Wjb9aAIdvNc348H/Ejth2bVNNU+4+2wV1WBXNeOF3WGjxf89Nbs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NloLOglGZGNMxT3GWNNxirIImTOab5dTbabQBFtppWpttNxUAQlaTbU22m7aCkRbfak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GRFabt9qlIpNtA7kW3ik2VLtpMUEXItlIUqbaKTbxQO5VKVEVq4U61EU61JZV2UoSptl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c/42j8zStNX+9rFgP/JpK6TBrn/GYxHoMY/5aa5YD/yNu/8AZaCzoWjzmojH1q+UqFkH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qcgU3bQFyNUqRUpVFSKKAuIq8U9VpyinBaBCBacEpwWnbaAIilCpUu2gKaoAVeKMc1Iq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ZqSQYU0yEYNSsM0FnKeOo/8Aik7gDnzruzj/AO+rqJa7q+wZ5v8AeP8AOuY8ZQRQ+HrC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vYa6ma3G5u+TUjRHCmav6Tpc2r6hBZWwzLM20H0X+Jj7VURdgxXrvw28M/2LYnULhMXt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/wDsqoDqdI0yDRdMgsbcYit1C57s3dj71bqKnVQhcmkHFFFZgOdVljeKVFmidSrxOMqw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7w6XbwzKIrHlm0W+dvs5/wCuEn3oG/76j6/KvWujp1WizP0bxPZaleGzeCTTNVC7msb7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AHZF/wBpd1bFZmp6VaazbeRqECTxA7lToyN/eVhyrf7S1mpDrWgcwh/EulL/AMs2IXUI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721v9pqoDpajb7tVNI1i01+1a4sZxcRIdsgwyyRN/deNvmVvZqu0CIJhm4m9BtpU4Mnb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X/0FaYOHde6jNAyOf/X8cY+R/wDaq1bjr2x/49VW4yRn/dxs+WpwZPw2b81mkUPkOWpW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fdrQyPnmiiiqMgooooAKKKKACiiigAooooAKKKKACiiimAUUUUAFN9adTfWgBnrTT3p3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ELYtJPpXwz+2D/yBz/2Frb/0TPX3J4i/49JPpXwn+1/PmwhT+/qsf/jsDf8AxVOn8QHz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Woya9FARnOa+r/8AgnSP+Lo+K/8AsBZ/8mI6+Ua+t/8AgnKP+LheM/8AsDR/+j1qJ7Af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qVelecwHjpQRmgdKWkBQvNGtb1WWWFHB6giuU1b4Q6FqgbdaIjHuny/yruDQtA07HgPi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PtkU/wALrkV454v/AGXR+8ZtM2N/fg4/SvuVTxUclukoIdAwPqKi7Q1I/L7xH+zVNaM5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IP5j/wCJrg9T+DmuafkpCZlH93n+VfrNqXgrStVQia1Tn0FcPr3wC0u/DNbYiY+nFaRr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5q3h7VNPZluLCeEjqSvFYdfpd4n/AGa5Sr/uUuE9GXNeK+Lv2ZbdzJvsGgb+8sW7H+f9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uVdD49Wn17F4h/Z0v7JnNnJvx0Q8H8j/AI15/q/w713RWYTWhIHfpXZGvCXUXKzAplPm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Z/2hTFrdNPYktQhVQknmlhvGDle1VdrFhg8VYZV2cdaALU1yG+iVPbajjjPyVimY8ikV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2ojBUGs2ds5OfeoQCwznpRv35FKyAN4o3ijy6TZTA+n/APgnrpDXvxy1G/IzHp2iykn0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0Xr5E/4J0+Am0zwR4j8XTR4fWLpLS2YjloIdxZh7NI3/AI5X13g15FR3kxGR4k4s5f8A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zrtz+83f8TD7v939ytfpB4nbFlN/u1+Yf7Tt59o8b6pH123Cn/xzH9KVH40M8LenRN8p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0iD6j/4J5w+b8fbh/wC5oN1/6FDX6VQxY9hX5v8A/BOG33/G3WpuuzQpx+csYr9JY+gr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AClpB0pa5CyG5s4LyMpPEkyHs65rj9d+EPhzXFbfaLC5/iQV21FP1A+aPHH7Jlpq8cn2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uSPp3FfOnjv9kK80p5Gto57UjorL5qf/ABQ/76r9H6ZLBHOhWWNZFPZhmtacuTYR+Puu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/Q2uEXvbnc3/AHz96uPuNPmspCkyNG/91xg1+xOufC7w7ryMLiwjVj/EgxXkPjX9lHT9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EnTJH0NdKxHItGTY/M4pUE0J65r7F8Y/ss+RvaTSHj/2kXafzWvE/EnwI1bS5JGs1eWA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MTF7lezdjylDUq5FamoeFdQ0xyJ7V0I74qiF4xXQpRlsyeVrcWOfbVmO7wKrCA0eURWi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8XfD8qNB8Q32nxA5Nusm6Fv96M8GvoXwB+3/AKpYiODxb4fg1KPgNd6Y3lS/Xyz8rH8V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b5cbt12jOKynTjJaoex+xPgzxZZeOfCekeItNEq2Gp2yXMImXa4VumR2NbdcL8DNKk0P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JbfR7VXA9TGCf513VeI1Z2NOgozTlpB0pakkeDRUYanA0ALRRRQAuT600qD1paKssje3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8iaAnn91/wBM/wCCtHsadb9SKaA8m+BXmi3+IPb/AIrTU/8Aa7qK9SF/knzf3WP++a83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FFx/z38X6y+fXF0y/wBK9JNvuzVSKJS6kcHJoAzUEdm6nOatIuwYqDIZto21IehptBYU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yinEdabQAUGiimA2mkdacRiigBlFFFUUVNW0ew1+wkstTsbfUbNxhre8hWWM/wDAWrz8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wH4k1HwdzuOmk/btNb2+zyH5P+2bLXpdFNOwHmQ8a+MvCg2+K/CA1a0XrqnhRmnUD1a2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1vDXxD0jxxqluvh3WNO1CxEUn2mB5mivo5sqIl8lvmVeX3bl9Md67Suc8WfDTwv46kWb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/VX0OYLmL/cljKuPwNAGyuacOlcAfB3jjwiu7w74sj1+wXppHiyPLgf3Vu4/m/76Vqan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400HUvBzMdv22dftOnFvRbqP5V/7aKtID0Gis3RdQ/tcXd1DdWeoaVI8b2VxZv5ny7fm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ABSikooAdgUYFLRQAyuZ8bDMvhdP7+vWo/75WRv/AGWupFc94pbGreDE/v62B+Vrct/S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RUtIVqSCEimkVLtpNlAEOKMVJto20AR7fakK1LtpNtAEBWkxUpXrSbaAIdtJt9ql2Um2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XbSbKAI9gpNgqXZSbfrQBCU61EUq0VqMrQMrbKTZU+2k20ARbRWB4qG668Kp/f8AEFr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ujrC8QDfrng2L11jzP8Avm2uKTBs6MrwaiZetWitRMtIRUMdJ5dWNlGz2qgK4j5p6pxU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AGBacBTgn+TTlWgBFFOx7U4LTgtADAnenhQKaJ4ftHkmX99sZ0j/ANn+9SgUAOwKTbTt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1KFoRalVRigs53xz81hoqf3td0wfldRn+ldn9a47xfH5knhpP72v2P6Ozf8Astdpb28t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nmYIijuaklm38P8Aw1/wkOtiaVc2Fn+9l9z/AAivZs4rP0PRIPDulx6dAA2z5pJP70n8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uptFSMduo3U2igCXdT6iqWnYdx9FFFMoydZ8M2ms3CXoeXTtWiXZFqVi3lzKv91v4ZF/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xNqXhw+V4ntUe1B2rrdlExi29vtER+aH/eXcn+0tdHRVgJp1xDcW8l3ayx3cNw6ulxbv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aaZNztzmn6RBDY2ktvbwxw26yFhFboEROfSo5UHmuy9CaAEmHApwP1zj/gNNn/5Z04f+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8Ln/AJa/pTAM9KQYOeh/8doM7nz7RQDmirMQ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06m+tADPWmHvT/WmHvQBzfieTbaSc18C/tdXW5oI89NRLD/vxX3r4r/483r88P2rr3zN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/kMinT+IDwfdSbqZvpRzXqIB9fVn/BO/WbWx+KfiHTp22T6jo5+zf7TRSKzL/wB8nP8A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/gXxjqPgXxNpWv6POLfUdOnW4iY9GweVPswyD9aiUboD9hkp9eWfBj4++GvjPoK3OmXC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JNJ/pMDfxYX+KP8Aula9PEledNWYEwalB96jDZpayuA/NA4plKDimBIDS7qi3UbqkCYP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SAl3VUutKs70ET26PnvjmrIPFLTA5HVPhdompK2YFUn1UGvOfEf7OVpdq5tgpB/h6j8j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0fFPi/8AZeU+Zu02M+8abT+leM+KP2ZGt2c26yQN6NFx/wCO1+nTosn3lDfUZrK1Hwpp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nuoxVxnKOzHzdz8kNa+CmuaUzFITOo7x8n8utcZe6Ne6dIyTQuhHUMCG/Kv1r134GaVq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V5V4t/Zo89HBhjuI/SVQRXRDEzWjHaLPzWI600fer6LtvgP/AGx4o+IOn+VcRRaPqccC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3DV5n43+E2q+F8y+T9rtI/8AlpbptZf95f8A4mutVo3SZFjh9wApYyCaZLGaWGMiugRa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wP174yeKotN02GWDS0dXv8AV3H7u3TPVf7z/wB1frXnw/OvpX9h/wCJ3/CF/En/AIR6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0ZMniG5XmNv+BHcv4rUSdkB+gfg/wrp/gfwtpegaVCLfT9Pt0t4UHZVHf/aY963QPaol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29QOd8Vf8eU30r8uf2jP+Sgavn/nuP8A0A/41+ofi59tjP8ASvy8/aSGPHGoy/37o/og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jpSZpQM17YH1x/wTWz/wtjxP/wBgQf8ApRHX6Mr90V+eX/BNC33fEfxhLj7mjRrn63C/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F77IJafUOaiuLnyK47FluisO/wDE9ppcBnvbqK0gXrJM2AKXSfFmma2obT9RtL0H/njK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86WhzTxFKEuRy1NkrioznPWoxdZpwlyK5TQdRQDmigoa0SSgq6h1PYjNc7rvw10LXkYy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GDXSU+iw02jwPxR+zHZ36v8AZjFKD/DIvNeB+Pf2U57dpHXT2hP9+NcivvimuiuPmUN9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zvqfk5r/AMEtX0pnMSMwH8OPn/75rhr3RrrTpGiuoXikXruUiv1z8QfDjQPESMLmwjVz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BZ+y1pGtI/lOsi9opowRXTDEzjuHus/M0pjNez/ALNnwB1D4u+LbK4u7WWDwnYTLNe3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Yz/EzY+b0UV9W+G/2NPCul34ury2S4x/yzb5l/8AHhXvOjaLa6RaRWtrbpBawjbHGgwB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NkX7fIPT8ugqzTEXjpUgFcQITOKQGnMvFMA5qRDqYZwtEhwprMuLjaTzTA0ftQ9aPtQ9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PhD4YI8Op373Wqkfu9OsD5kwP+1/DH/wKvnjW/28tdkuHGjeGNPt4P4TfTSTS/ku1a1h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3epAeK+IPC/7fGpW9wq+IPCtrNbfxSafO0Mi/wDAW3Kfwavpb4X/AB58I/FlTHoep7L8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lfcLn5v95c0+RlnpmaLc/vzUeTToP9cPqKlIDzX9nXn4d37/AN/xPrbf+VCb/CvT68w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95dY1aU/VtQnr1KnJlBRRRUEhRRRQAUhFLRUAMoxSnrSUAIRTacehptAARxTadSEUwE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PpCKAuNopdtG2mRcShvmjZDyp6ilwaMGgtHB6h8EvDct5JqGiNdeD9Wc5a90KTyBIf8A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eao7vib4RAM9pp3xB01es1mV0/UUH+1G37mQ/wC6y16TSglemaB3OF8PfFvwx4ivjpxu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k61A1ndE/wCyr/K//AWNdeKi8ReG9H8X2Mlnr2lWmsWrf8sryFZAv+7kfL+GK4g/CbVv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nToF6aLru6/sceiMx86P/gLN/u0Ad9RXnB+KeqeEiI/Hvha80KInb/bGlhr/AE8+7FV3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Qde03xRp632jaha6rZN924spllQ/iDQBfrnPFYz4k8De2rS/pY3NdGOK5jxS23xh4HT+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2c3/xVJlnQ0ZpuaTIqSB5xTaTIoyKAF2+1G32pwPFLQMZt9qTbx0qQDNG3igREUpu2ptt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tS7aTbQBFtpNlS4owKAItlGypcCjAoAhKVGUqyV4qIjrQBAUpu0YNTEU3bQBDtrF1gf8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HB/75s5/wD4qt6su7G7xb4XX+695L/5L7f/AGakwZtleOlRMvWrB6VEw60gIdtG2n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opQtO2+1KBQABacq04CnKKAEC0u3inqKUCgCDbzTxbS7fN/5Y79n/AqditC0tohokxJ3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VoAobPagJipttG2gBijFTL0qMA1IlBJheJI/M1XwYh/i1+Jv++be4b+le5fCzwyY0bXL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dB3avJ7TQH8ReOvAVoBiAavLLK/91Vsrg19KpFHbQxwQqEiiUIqjsBQUNooooAKK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S1FUtUkA7dRuptFAxwOaUUynoM1RREsv7xx6VKRwfpVJT/pU496uqQR+FAyq5J25NSq3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gosRvTcRcyc8ffFPURkf88z61F54AxjA+47n+KgzufPgOc09elRr3qRelWY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8dKKB0ooAKKKKACiiigBlJtp+BSUAR7aYV61NgUm2gDjfFrYtJPxr83v2ppt/jK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X6S+K4t1rJ+Nfnh+1N4e2+KLi4VeJsPn/aHb/vmnT+ID55yRU8LcGo3WhCQDXroB0kqr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DxVWRTklzk0sZxmnYDZtdYa0ljmjd4J4/uzQuUdfoV5r1bwj+1N8SfCYRbDxfe38Sfdt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83/j1eI96erleRxScIvdAfavhH/goZrdtsj8T+EbW/QfeudHuGgc/wDbOTcP/Hq9o8J/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S51a58PSnHyaxasig/8AXRNy1+Ywv5R/FU0erOBhua55YeL2A/ZjQfFej+J7X7TpGqWe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SVcfga1FmB6Gvxf03Xn026FxZXE9hdDpNaStC4/4Eter+Ev2tPid4QKCHxVPqMK9IdWj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/wB9VzSw8lsB+pwbPenV8O+EP+Ci91HHGnijwilw3Ae50W42/j5cn/xVe1+Ev20/hT4q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W/5Yazbvb4/4HzH/AOPVg6clugPd6KztE1/T/ENmt1pl/aalbMMrNZzLKhH1UmtEGosA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bFG6oyTSBqAJsignio8mjJoACc0lFLTQHhHwY0yPUPil+0CHj3bvEdsn5WoNT/EH4Q2t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HJ28H6irP7P5+0eOPjlP/e8Ylc/7kCV6zqNot5EysM5qpIo/Mv4n/Aie21Aw6bB5bz7j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wL/0KvChge0nzJ5f+13r9Nfix4HF5bSmNdjj543HVWr4M/aA8PppvjqPVYE8m21qBb4K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P+8u7/gVbUKjvyMTOAWDA5ABqzZ3c2n3MFzbSNFcW8qTwyKfuOrBlP4EVXyaeBmu5xuh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D8RPh9oHiSDAGo2cVw6j+CT7si/8BII/Cusr5f8A+Cfvip9V+Euo6NM+59G1J0jGekUq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ouleVKPLJpgcv4vTNjOP9mvzS/atsI7fXdLuF+/cG8LfhKAK/TDxb/x5Tf7tfml+1nN/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3rf+R8U6PxoD55wQasQjINDoBSxcZr2EB9nf8EzU/wCK28eN6abbD85m/wAK+/6+Cv8A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FNj7trZpn6yOf6V96djXm1/jZA0scGuV8Z+K4/D+nT3EhUqq5AzyT6CuoPevF/jm/l+F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nLPCtS8UXvjYLq19O0n2ktIkRf5Yl3MAoFVLe5msnD27PG46MjYNZ/hoY8N6bn/ngf8A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6CyijD6jSdvso/mzOas3mNdp/aZ3GgfGHxVoe1IdUa9jHHlXy7x/3197/wAer0PQ/wBp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hzwZrVt6/wDfLfNXgtFTjMjwGL1qU9e6NMFn+YYPSFS67PU+xPD/AMTPDXiTAsNXt2lP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1U106S5zxXwoQGGCAR7iui0X4h+JPDpX+z9YuUQf8sp282P/AL5bj8q+OxPBsXeWGqfJ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93F0vmj7OBzT6+ctB/aX1G22pq+lxXKjgy2jbGPvtPFekeHvjp4V1zajal9hlP/LO+Xy+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Bj8GuaVNyXlqfZ4PiLLcZ7sKln2eh6LRUNpcx3kKzQyJLC33ZIzlT+NTDk1864yjufRw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VERVg1GQM1mURMuRSqg9KeRSgUFCKoxSY5p4XikxQMNuRUbALmpc4FVZ360ElO7u9uQ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X8IxzaD4fmxqcoKS3XTyR/s+9ehftA/F+2+Hnhi5k80C8ZSIFzyG/vV+a2s+I7rxFqs9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eT0rrpU76sRo3OoS31xLPPLJPLIxZpJW3Mx9zVb7RUEE24ZHXvTs5rvilYCX7RViz1a6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LW7t3EkNxA5SWNh3VhyDVPFFVZJFn6Afsn/tWH4ivb+EfFtxHF4lUD7FfZ2jUFVeFb+7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/rh9RX4zWV5cadd295aTyWt3bSrNDPE2GR1OQQa/Ub9mb4zwfGz4eWmsSMq61ZuttqkI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RRuH4+lcNSHK7oC1+zJ8/wT0aX/AJ63V/L+d/Ma9S9a80/Zli8r4GeFR/fW5l/76upm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UFFFFYmQUUUUAIelJSnpSUDQz1oo9aKCgpDjFLmmk0AJRRSZoEJRRRTFcKKKKBCgDFLg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waKKAG0UUUx3CiiigLjlldOjGuB8QfA/wrrWoSapYRXPhPXW5/tXw9MbSVj6uq/JJ9HU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Mkk+JPghSksVl8RdMXo8O2w1NB7rjyZP+A7TWHdfF/w34g+I/gXTpJbnQ9SjnvXm0/W7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VGG+Vsk/wsele0r1rzH4meFdG8bfFP4faZrumWuraetrq07W93HvUsscKjv6vVpXNEzt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0nwW1Lw0TJ4E8X32hRgDbo+rltQ07H91Qx8yP/gLcVVm8d+KPCwI8Y+DLxLVeur+GGbU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o/oA1KxZ6Hn3pA3vXP8AhnxlonjW2aXw9rNprCJ99beUGWP/AH487l/4EtbYJxSsBaV+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pFNSBZU8U/HBqKM9alXoaCRuKTbS0VaEN20beOlP20u3g0AQ4NGDUmBzRgUAR4NGDUm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K9asFajK0AQFOtNKVMVpNvFAFfFZdwm/xl4e/wBm2vX/APHYV/8AZq2COtZxXb4w0of3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tSZTNQrxTdlSUm2pJGeXSbBUp6daZj3qyRu0Uvl05R15p4XjrQAzZSqlPwKVRQUCpTg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OxoAr21vL9om82bMXy7E/uVoPcbLWK3H39oEw/iXczOm7/viqhByaluNAig1Qav/AMtr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lbVO77v8TfM3zUAJso2YqTbQFH1oMxgAp0ULzyJFEN0sh2ov9408D/nl/rSjbP8AZau8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u7ijml2bIY/uq7Y+9/s0FGrYeGIvDGs+ArVVH2h7y8mkPv8AZZAf0c13uODXNyT3F74t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dizvZZreOQSLFJsjUgMOuN1dFQUNPU0lFFQAUUUVJYUopKUdaoB461JUajmpKaAKKKK3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qEDNWYBxQMzIvmup/wDearKnAH1qtaD/AEqbPdm/nVh+MY9a5r+/Y0Q89Kj9cVJ2qM96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MmHH7wfk9T+T/o/XmouCY88+tBnc+f171IvSo171IvSrMQooooAKKKKACiiigAooooAe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FFFABRRRQAUYoooATbSYNOopAZOraet5C4AycV8yfHP4XR65aXBkh+cAkHFfV/ljk/n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mGSOVAcjGazA/JTxf8OtU0K4cy2xMYP3ox8rf4VyM1sB0FfqF4r+AUGpLIYipB/hIzXj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xNjHL7hcGuiFeUVYcVc+Dp4vWoAMGvp3xB+zcbYvu0iWI+zNivNtb+BN7aO3kTSRkfwy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lcrPLgOKYa6u/wDhzr+ng4tBcL6oea5u7tLmycrdWstuw/vrXTGpGWzIsytmgHNISKFr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U0moyaALaXO0daljvmHRj+dZuTQGosB0+j+Jb3RboXOn3c9hcjpPaTNC/wD30pBr2Pwf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ccX/AAkQ1uFOBBrNutzkf7/yt/49XzyHx3qRLhlPWs5U4S3Qj7w8G/8ABQ9RtTxN4R2j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8hyf/FV7V4O/a++F/jAKI/EqaTO3Hk6xC1tj/gTfL/49X5XpqLquM0o1Jgeua5nh49CO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9XtFubK7gvbZxlZraUSI30ZeKs78V+Mnh7xpqfhi4E+jajeaPOP+WlhcNCf/AB2vZvB3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Y5tbg123H/LPV4Fdj9XXa361jLDyWw1JH6biTNFfGvhD/goXYOEi8VeEbiz6brnR7gS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AMer2rwh+1f8LfF4RbXxZbadcN/y76srWz/m3y/+PVg4SW6KTTPY6Uf6+IetUrDUoNRt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n+7NbESI30K8frUouP38X+/UoZ5B+zgN2u/Gp/XxxdL+UMdew7TXjX7Ncmb74vv/AM9P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GK9iM/BomyjkvG1h59nIcZxzX55ftVxbLfQDjm21DUIV9lbY3/oVfoN441UWlnKzNhQef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fipdd8T29pCx8q1LzSD/AKaSEt/ILV0VeaA8xeYn+MUsc5X+KsxBuydxpHG3+I17CRJ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dviLx1ppb/W2VrdY/wB2R0/rX3YDmvz8/wCCa9vNceNfHFx/yyh0yCLP+00oP9DX38hI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c94wfFhN/umvzB/acv8A7Z4m0te8cFyP/I7f4V+m/jIn+z5v901+Xf7R/HjKz97eX9Zp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kNJF3ofpRF3r2EB91f8ABMmLn4iS/wDXin/o419zV8Rf8EyIv+JZ8RZf+nixX/x2U19u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O1eJ/Hjjwjq//Xu9e34OK8f+Mdh/aPh7U4sZ3Quv6GudFnzN4f8A+Re0sD/n3/8AZmq6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2/8AZM3/AB/2bsiR/wB+P+8K0q/oDIsTCvgoKHRWP5wz/Dzw+Pqqf2m394UUUV9AmfM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WuaIbRRRUIDe8G+NdU8D6ol5ptw6rvzLbsf3cqf3SPX3619h+HNetfE+i2ur2ju8F3Ck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fdW+Wvh6vq34BNu+Glhz/wAtpx/5FavzjjDB0lh1iUvevY/UODcdWlWlhZO8bXPRM0lF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FOpB0paBhTfWnUwnGaAIp3KDArivH/ja18JaLc3lxIERFJJJrotY1JLSF2ZgMDkmvgP9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yaBp0/8Ao8ZKylT1rWnByZB4/wDHD4qXnxD8QXEjSsbdWO0Z4ryxHIOKszHIOetUn4Jr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aFtdmMgZ49a2dOsbnV7uK1sYXurmb/VxxDczfQCuVWYrX6RfsU/s2J4F8HQeLvEdqG8T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+axtT91fZm+83/ARUVJckblo+Orr4N+ItNszNKMyf3K5K9s7vRbsx3sYMb/ccCv1u8Yf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bWJJG/5aovzV8e/FX4H/ANpPc6HFHFHLdpJdWcoXDrdRplYyf7relcUMRJuzND5JnmEc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9i34uD4X/F+1t7yfytC8QgWF3uPyxuT+5kP+63y/7prwhjJHI8cqlJY22vGeoNRzXGJh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okt2P18/Z2Ty/gf4I7b9O8z/AL6kY/1r0AHJryL9krxhYeMf2fPB01gdh0+1TSriH+5N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/wACr10da86ehfQkHSigdKKxMwooozQAh6UlKelNzQNDfWijIzRQUMoo9aQ0AJm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mIdRRRSAKKKKADAowKKKADAowKKKADAowKKKAG1w2qoZ/jZ4cX/AJ99B1GX/vq4tV/9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/Hnd/wA8vCh/8evf/sK2jsaI7egUUVkRc47xd8IvCfjW4S71LSUj1Ff9XqdizW15H3+W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2XwV4/8ACWT4e8R2/jOyXppviceTd4/upeRr831kU16nQOKo0R5GPjJYaHILbxppeoeB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+xlb0S5j3J/30VrvbG9hvbSO6tp4rq1kGUuLeQSRsPZhW9OFnt3hlijnhfG6OVdyn6iv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ey6h4Xu9Q8B6o53NLoU2LWVvWS1cGJvwUfWgdzsEk9DUyS5rzya6+I3gtSdX0K28caYv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QvrJaSNtY/8AXNh9K1PCHxN8NeMJpLbTtVQ6lF/rdKuo2t72P/ehkCt+lKwXOyDZFOBz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JQc0tMU0/NAgooooAKKM0UAIRxUZHWpD0NMIoAjxSFeDTyKTbQBFtrNdc+NLH/Z0m6/W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UZ8Zj/Y0l//AB64X/CkymX6KlfvUZ71JIzNKFzQBUqDg1ZIxUxTgKkxxTcc0AN+z8S+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qM2fmGKsrgKf6VFcmL7PzFJ/2z+9QUPXpRVfQZ7q507zb6AQGT7kbffRf9r/AGquGPFB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m+RFDL/qdnyRyfe/i/xqpVgiK3H7r++zvHvZm3H+L/doAYOlFPoRXlkVI13M3pQBqeGP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wMJ96Vv7q+le3wwpZ28dvENsUahVFYvg3w2nhrSgrAG8mG6Z+49q3OtSyzBkG74g6Gf+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Wq/1roawiP8Ai49h/wBgK7/9KYa3aooZRRSioATrRQMYmz03/Js+9/wKilYsKVetJSr3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j6mn00AUq0h6GnL3rdECgZq1AOKrIOatRgFDQBlxDDsf9pv/AEKpZumfelaD5jTc+cfL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HNKKZjHFC9as0Jv4DVTPzn2q3/Cap/xmgg8Fpy9KZkUtWYDqKTdSZoAdmjIptFADqKQH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jigB1FAooAKKKKACiiigBDTacabQAUUUUALSYoopAN9aQ9KX1pD0qGBn3Wh2N8Cs1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Hwf0TVVbESox9q7WlUmpGpNHiGtfs2Wt0CbaQofrmvOPEn7Md8FcLDFdJ6OlfXQopNP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n/ZkRS5m0Zoj/fhGK8x1v9nq4tS/2OdkIP3Jlr9WbrSrS8UiaBHz3xXN6p8MNF1NWDW6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qw2Y7xe5+RmsfC7xDpJYyWbSIP4o+f5VzVxpt1aErLC6EdiK/VzWv2dtOut5twEJ/uHF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5VfFvHOvo8ef1rqhjH9pC5U9mfnHjHWk/dfjX2D4n/Za2l92lshH8UX+FeX67+zjPbF/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IrpWKptCcWeG59KcBXY6z8Jdb0lmIt2kQd0+b+VczcaXd2TFZYGUjrx/St41Yy6mbRVN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zMkjap425qrGCOtTIaALyPip0nwPaqSk4qZ12KBuDZGeDSKR0XhrxzrnhFzJoWt6jorE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wHFex+Df23Pif4a2JdavZ+I4Af8AV6vajcf+Bx7T+tfOzHYpqtFcSZNQ6cZboo+0Pgd+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sHiDRb5Jdb1i41drnTHWVEaUKPLKttb+H71e2p+2N8LJ7YSHxLLAzdIpbKYP/wCg1+Z8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iodJMdz6x+M/7W9p4htLiw8IxXM8UgIa9vF8hVHoE6tXyTrt3Nf3UtxO/mTSHLN60j3j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55qo01HYVyBBtUmmN81ObvVrRtHvfEGr2eladAbm/vJVgghHV3Y4ArZDPvj/AIJs+E20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qbW1S/S3ibH3kiXkf99P+lfYWDXF/B74e23wu+HOgeFrbDLp9sBK4/5aTN80rH/gRNdw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Gcb44fZplwfRT/WvzD/aYj8vxfpI/wCoZG35ySV+nPj7jS7kf7B/rX5kftKT+f4x0720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8aA8cPU0UHqaVVzXsID9AP8AgmZDt8JfECXH3tRtFz9Imr7PXrXx1/wTTQp4A8at/f1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NlX2LXl1tZsgkAyKwvEnhtdXtXWNRvI5HrW6vepKwLPj74j/BjUYdRa8soGWdTuVl6q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EOnZS5KTyjr9pTa35rtr7umtYZ0KvGrA+1Yl94H0vUFZXgXnrlQa6cNjMVg23h52OTEY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/U+JzqPkcXdlcx/7afvl/Ta3/jtLbXEF8SLa5R2/uZ+Yf8BOCK+pdc+A+m325rdfKY/3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P2c7tA2xY516gOtfY4PizHUlatFT/M+KxvBWCrNyoNw/FHkZR0OGFFbeo/DPXNCI8hbi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5NWLJ/aFov8ApGmh1/vxsUb/AL5bj8q+pwvGGCq6VouDPjMVwZj6LbotTX3MTFFMjure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24XZ/wCPdKlkgkhHzL8p6MOh/GvsMPmODxSvRqJnyeIy7F4R2rU2vkNr6p+Af/JM9M/6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Sya+u/gzp02m/DjRIpxiRomm/wCAu7Mv/jpFfI8YtfUIx7yX6n13BUX/AGhJ+X6o7ail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OU0tMpwPrQAEhRk1TvLoRxMQankcYOTgV5r8V/iBa+CdCubqWUAhTtGaaVwPJf2pPjdF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gbycFSAeRX576rqMuoXE11M5eSRixJrovil8Qbrx94pur+aQtCzHYpPArjZpONuelevR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MyFqiPOafmt/4ffD3Vvin420fwtoq5vtQmCbyMrDHn55G/2VHJrobSIR7V+xL+zt/wAL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z+EtAlV2Ei/Le3QIZIR/eVcbm/4Cv8AFX6e7fauV+Ffw50v4UeBdK8M6QgW1sIhH5hG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3Zst+PtXXYrxq9RzkaIiIryD4y+FJbiwkvLJALuBkngfHSRWyv8AWvYqxPFNiL7S7iPGS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D8pP2hfDSaF4/fWbSLy9M19Pt0IA4R+RNH7bW7V5bOcz19j/ALRngBtT8JeIbaGLdd6J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hb5Z0H4c4r4zySc16tGXPHXoZSR9g/8ABOv4pf2L4/1bwXeTbbTXIvtNmGPC3cS9F/3o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lfij4P8TXvg3xDpet6c5S9065juoSDjLK2efqMj8a/Zfwd4qsvHXhTSfEmmyiWx1W1ju4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HT8K5q8LO5pB3VjZXpTx0pi9DTx0rkGHY0wmn9jUbUALkYNRk9aaW5IzzXmHxc+Neif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a6n5bWI/vHq4x5gPRLm/ihBy/PtXnni/9oLwJ4Iby9Z8T2Vvc/8APvCwnn/75j3NXwN8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IkmsoLptG0QnAs7SUhnH/TSTq3+792vILfUgAY8/ersp4b+Ylux+jFz+3P8ADe1LCN9a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z/32y1f0j9tn4aaljzNQ1KxJ/wCfvTn4/FC1fm+t+ZGZTztqxHeMD1rX6vT7AmfrV4N+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0DXtP1LIyUgnXzB9UbkflXU1+OazOHWWN2imTlJUOGU+oNeo+Af2uviT4HMcLa3/AG3Y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8eiyfeH/AH1WLwy+yxn6c596dXyp8Pv29fDmtCO38TaLeaFcHAM1p/pUB/L5wP8AgLV9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8b2vn6Drdnq8ePmW2lDMn+8vVfxrCVGcRnTUUDpRkVmA8HilBpinrTqVibDqKKKQg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OxoooAiPU1yFgPM+MGst/zz8N2S/ndXX/xNdjXJ6H+8+KPi1/8AnnpWlQ/+PXTf1raO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npSVkIbto206iqATHFGMUtFBIdqwPFnw+8NePbMW/iPRrPVNnMVxOv76H3jkXEin/dN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H+G3jDwaufCHi9tYs06aL4sJuUA/ux3S/vF/wCBbsVXi+L8Og3C2fjrQb3wVMTtW8uB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ymVXPpJtNerUkiiWGSGRQ8Ugw6MMqw9x3oGY9heW2o2cd3Y3cV5ZycpcW7rLE30ZeKsg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DdCF1LqHhe6vvA+rOdzT6FJsglP8A00tT+5b/AL5FUH1X4leCCV1rQrPx1py8nUvDTfZr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f9s2oHc9DyadXH+Evir4X8ZXL2Wn6nGurR/6zS70Na3sZ7hoZOT/AMB3V093cS28O6KH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A7npQMsBueaeG4qsrZqVTxQA/NJRRQAYowKKKAG1mKm7xtcN/c0eMf8AfVw3/wATWrWV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zpVn+s1z/wDE0mNmqyZ703y/epaTAqTIhCU4Uu2lC0CEUcGlxTttLt9qAGgZpwGaMU5R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oUU4L+NAEY9etTyJ5u2X94PMXO2TqKrvbSO7CO4e3RWDMw/i/wBmrOMzn97kf+g0AR4w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9ouDq13H+5j+SGP+8396uX8PaLLruqRWsY4Jy7egr2+ztIdPs4raBdkUS4ApAOoooqOp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/8AnnoiD6Frh/8A4itmsKyz/wAJ5qn/AGCLVPzuLit2rRQUUUVJYdKKKKAClXvSUq96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mmgHHoacvQ1HTkPWt0QTp1q1GMofpVaMZq0h2ox9BQBm+Zuj3k01T+83CowcRbKRW/eB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C9aAM0nqKZZP/CaqEYkOeOasnI8uobgbCZOn8f8AeoA+fqUHFNBzS1sc44HNLTQcUZo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aAHUCiigB1FFFADlNLTKUHFADqKAc0UAFFFFACGm0402gAooooAKKKKQDfWij1oqG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RRQAUUUUAFFFFWQirNYW9wCJIkce4rE1HwBo+oqwktUye4FdHRSsjW5494h/Z50rUQ7W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PxP+yz56OCsdyvpJFur6tootbYLn55eJP2UQhdv7NeIf3rc5X8jXm2tfs4TWe7yndMdA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be4BMkCtnvnJ/KsbUPA2j36t5ttGSe+zBrRTnHZhofklqnwa1uxLFFE4HtiuZvPC2oac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Ga/VvWvgFo14GMA2k+1ed+IP2Z94fygjD/aWto4iS3J5Yn5tAAUdBX2n4m/Zfk+YvpqS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/Zzu43cwJKjdlaJlH/jv+FbxxEXuLl7Hgsiu6nPT2qGFCrGvS7z4NazbKxixMB6CuVv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T2UuB3Cmt1Vi9mKxi7DnpTyuFqdlBNDQZXNVzILFAnk00jg1ZaHBrc8M/DzxB4zu0ttH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NqD6seBRzILHJnqa+7v2JP2ZptGe3+IXimzaPUJIx/ZVnOmGhVv+Xhgfusw+7/316Vb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w7e2+u+L449Uv48PDZEfuoW/vEH7zfoK+xba3rlqVtHGJNiS3Q1ZPC0RxgUP3rzhnn/x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6RN/6DX5g/H+7Fz44hRf+WWnQL+rGv0y+KpP9jXX+4//AKDX5ZfE65N14onfOcIi/jjm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ZetPiTNOZakhFesB+gH/AATevoV8IeN9Nz/pEWpW93j/AGJIdo/WNq+xBwa/KT9nz4uX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durXFjJH9k1C2Xn7TCxxhR/eVvmWv0r8BfFnwr8StOjvPDus29+hXc0IbE8f+y8f3lav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oCMUZFR5NGTXEWShvQ04HNRKaehqiCUciihelFAFa5022u1IlhRwfUVzGr/C/RtUDZgW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mRg0FHhniD9nWKYM1qykHtivONR/Z+1/T55Hsmkhz/FExB/Ida+uCeDUDDOaqMpR1i7E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Cfhl8FRbvHeeIyNQuRgi3aMKo/3sV7vGoUAAAD0FJBByTU/l4Fa1cTVrK1STZlSw1Cg2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iiuY6BlNZsCnE4qnd3SwRu7HAAzSAzfEWtw6dZSu7hFjXc7Z7V+cn7U3xwl8Y63NpVjM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Ne5ftY/HVNC0yXRdOl/0ycYYqegr4OvJWnlklYlnc5JPc13Yen3ApDignOaDR2r1diCP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/wBno/C3wa3ifWrcL4r1+NZAjj5rO06pGPRm+831VfWvmT9iD4Aj4q+PW8SaxAJPC3h+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PVI/dVxub8BX6dRRCNeBzXm4iqmuVECKDUy9KMCivNsWNqCeISIynuMVZPQ1AxxmmtC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ejavDqrxb7OPdDdrjrbyfJIP13V+bnxO8EyfDvx9r3h+QZitbhjbv2khb5omH/ATX61/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ZHXfHKhDj1GDx+VfAP7Vfg6S60HQ/FCoWuNLl/sK+bHLqDugc/8AAflrpoT5Z27iauj5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K/RL/gnR8Uf+Eg8Ba34Lu5sz6DL9qswx620rfMPwk3f99V+dAOOlev8A7KHxMHwr+N3h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Mv2DUCOhglO3J/3X2t/wE16FSPNFozTsz9caKKK8c1ADNQltocntUpk8tqxtc1D7LZSO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4raf8O/Dtzf3MyiYKdiE85r8zfiP8StU+I3iKfUb2dpSWOxSeAPpXov7VXxcfxR4iktL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PBVe/wDwJv5LXzzBdskhINehh4L4mS3YkuIvKmYD7p6UwHBB9Knz9oyaveFfCWteN9WG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3/EsK5CD+8x7DjrXe5ozvzFCOYqSdxp4vG9a980H9ifxtqESPdxtGzdY4E6f8CbiptU/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dEj+9CGX9KxdaK0uNaHhttd7hgk9KfLyCa6fxB8GPEWgM4e2ZwveLJP/wAVXI3Gn3dv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9hsSCfBNaula1Lpt558E0sF0uDHNBKY2X8R1rD6e1ANaJXGj6S8AftifEPwp5cNzep4h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bH/XZfm/763V9E+CP23vB2t+XD4hsrnwxctgGVj9ptyf95fmA/Cvzzgv3jiZQetWrTUy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GMug7n68+GPF+h+MrIXegaxZazbMMiSxmEgA/2vStwGvyA0vXrrS7pbrT72fTrpPuz2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17d4D/bQ+IXhby4dQuLfxPYrgbNQXZNj2kj+b8WVq5JYZrYdz9E6dXzl4H/bf8C+JNkG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Ba6XzrbP/XVOg/3lWvd/DvirSvE9qtzpWoWuqQMMiaynWRf0rllTlHdAa1FFFY2EFFFF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U4H1pARnqa4zwq+/4m+P/wDYi0lP/IMp/wDZq7WuI8I2+/x58S5f+Wn2vT4k/wCA2K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11vcS+fN5sPlRb12Sb92+p+pNZsFvqFuDLL/AOQ33LVi31DJIl/dH/x1qx6sixcooBoq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wooooEN9aKKKBowvFngXw947hWLxJo9pq2zlJJ4x5sZ/vJKvzL/wFq49/hn4o8II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yXGzRPFateQKP7sdyB5sf/At9em0ygo8yj+Jsvh8iLxvoF54UbIH9o/8femt/wBvEf8A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fTb6z1eyjvLC6jvLSQZS4t3EkbfQitTGK4W/+Dnh1r+XUdEa98G6tIdzXugSeQkjessH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AdfTq4gy+OfDA/0zTLLxrZJ0u9JC2V+R/tW8jbJPcq6/7tXvDXxF0LXrk2UN5JY6mB8+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9f3cm3P/AAHctAHU0U2lU8f1oAWsnTB/xXPiH/sHWH/odzWtWXo/PjHxIfSGxX9JjQQb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u2lC0oGacBioIGhaXbTgM0uBQBHg04DFLtpyr1qwBRTgtAGKUDNABTMU+uv+G3hYavf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v8n+01AHX+AfDg0PSxNKuLucbpM9V/2a6LNP9qZWcjWKCiiikgMvS8f8J3r/AP14WH/o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/N4t8UPLL5pSOwj+5t6LM3/tSugrRAMoooqSwooooAKVe9JTl6UALRRRTQBQOKKK0QFy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RS/7tQw/dP0qQkeTN/u1T2AxEmy0p7LmpkOWB7VQjbm8T03fzq7EfkVfpXI9zUnj5Y0i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pFH701QExmGY6jnHWnkdPaoZ55e1UB8+DinUylBxWxyjqKKKACnL3ptKDigB1KopKVT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OKcDmmUvSgB1FNBp1ACGm0402gAooooAKKKKQDfWkPSl9aQ9KhgIvenU1e9OqS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UUUUAFFFFADaKKKACiiigAooooAKKKKAIpLWGUHeit9RWLqXg/TdQVhJbIc+q1uE9aU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PglpWolsRqp7cVwetfs0R3G7ymyPQ8/zr6KA5NOjQbuapMaZ+eXwv+A2o/ED4f2urSx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eZJ97bHMY/8A2Wuj/wCGPpXP7yxhX/gK/wCFfQ37IMSj4EaaT31LU+P+32Q/0r2GtlLQ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umQhJru0th/2yVq928JfC3RfCsCLb2qNIoADMvT6eld7jNJ5ftUOb2M2ytGlWI1xThHT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jbvUxFREZpAeWfF6by9CvW9I3P8A47X5Y+NH8zVievy4/V6/VP4q2n2jRbxMZyjD8wa/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rk6Sj/VO6f8Ajxx/OuvDfGWcky8UsQxUki9aIwOa9gDT0+5wCCcVbh1SSCUSxyPFMOk0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iDjpSr1qbCPa/CH7UfxL8HCNLLxTdXNonAt9S23SY9Bu+Yf99V7f4P8A+Ch+pQMkXifw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pFy0Ln/tnJuH/j1fFKttHWgXGDiodKMt0SpH6j+Dv2yfhf4tMaNrp0K4f/lhrETRYPp5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pHiDTtetluNMvrbUIHGVktZVkUj8DX4wxXfGCQR6GtfQ/FWpeHbxbrS9TvdMnXpJZXDR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vssrQ/ZhJMHrUgr8zfBn7aXxM8MbI5tbg8QW68eVrFuHbHp5i4b8TXuPhH/goNpF5sj8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3rnSnW5i+u1trY/76rmlh5xFY+wCTzTMnmvMPBX7SXw78dKi6d4rsUnb/l2vH+yyj22y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CXEYdHWRT0ZTkGsXFrcZNmkooqQHxHGaeXzUQOKXdQSBNN3UE8VGzYBoKGTzCEs+ecV47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fC91dvKBIFIVM8mu08aeLLbw5ptzdXMgSKJSzEmvzW/aB+L1z8R/ElwUmP9nQsRGoPD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eM/Glx4t1661C9kLvK5YZP3fasHO4Gs+VgxJx3zU1vc+pr1YJRVkBN5YJrc+H3w/1j4n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E0mo6lMI0cDiFM/vHf2VfmrFBzX6RfsO/s/j4Y+Dv+Ev1y22+KtfiVgkg+a0szysf+yz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q1OSOhDPc/hj8PdK+FngfSfC2ixhLHT4gnmY+aaQ/fkb3JrrFBpqg5qVRxXkSdyB4+7T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tMIyCKfTKAKWoWS3Vs0bDIr5S+NHgaPURrugTJiHXrZoIyf+WdzHloW9u619by/dNfPf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y13W7XKXdisN1buO0gnjwfz/AJ1SNon5dzQS2sk0U6lJ4nKSIeqsDyKLe4613XxqsIo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TBfOZ/L/ALknSRfwbNcAB6V7EJKUUzBqzP17/ZY+Jf8AwtP4JeH9UmlEup2iHTr/AJ58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2t/wKvV81+eP/BOb4pDQ/H2reC7ybba63ALi13Hj7VEOn/Ao8/8AfNfoVk15lWHJJlrY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T4z/AOEX8E3zRSbLiRDDFg87myM/h1r2LJxXxX+214uMDafYRtyBLcMAcZAUqP1YVnFX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M6trF5cZyrNtX6DO2uc2titEzZBquQMmvXVraGT1Ot+Dnw21z4v/ABB07wpoikXF0Q8t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yYn/AGf/AELbX6tfCT4MeGvhJ4cttJ0GyVUjUefezKDPdP3d2rxH/gnt8K4vC/wun8Xz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LeQfNFZRttRf+BNub3+WvqqMYzzXHWq62RKJRUq9KiXtUgPFcRRz2u/D7w/4jjZb/To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fnXk/i/9k/RNYV2sZFRiOFmTOPoa92J5p1NSa2N000fA/wAQf2QLyw82RLJto6SRfMP0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Y0l32RswHYiv1qrn9d8BaF4iRheafEXb/lpGoVv0qlUnHZisj8cbrS7uylZJYmQj1FRA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2VdE1tJPs5jYkcJOgOPoa8H8Yfsjvp5m2aUXTs8DniuuGKf2kTys+Q4yy9GIqxFcgcbg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BLU9GZ/s4klC/wDLN1+avPb7TLzTZDHcxNER2ZcGu2FaMtmKxKuocYNeg/A7wf42+IHj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0tvt+1axBI0cVovuR95v9msb4S/CjWPjH41s/DukbogxEl5euMraQZ+aRj/e/ur/ABGv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L4X+ErTw/oFmLPToBncw/ezv/FJIe7N+lZVZLYaNTwbpF34e8N2Wm6hrl34kvbdAkup3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gCtncKpXN5HbqQO3YV4f8Rv2uvAvgN5rZdRk1vUkO37JpapIAfRpGO0VwqHMB70ZRSiT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rVnlb+yvCNjax9je3Ukrf+OKtQ6X/wUN8QxSf8TDwrplzF/wBO1xLEf/Ht1V7IZ950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br8B+J/Li1eG88MXB4P2mPz4s+0kf/sy177oHi3R/FFp9q0bVrLVrfGfNsrhZV/8dJqH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bwZFjxL8QZ/+emtRr/3zY24/rXS5zXMeApvP1Px23p4hkX8rS2H9KSVkNHX1HJZwTBty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in5rC2rIsRQ2ywKEViQOOalooqygoooqQHAcUtA6UUCGUUUUCCiiigQmKSnUhFFgGkU2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Z+t+HNJ8T2Rs9a0y01W1P/LK7hVwvuvHB9606Kos4M/DfUdEyvhTxPc2UK8jTNazqFkR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AGTH+yaoXHjrVvCa/8AFXeF7y1tV5bVNFB1GzHoxVV86P8A4FH/AMCr0inKxU9TQUcz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8u40C9tdZ0wwtK95YzrIkTBgNjD7yn5u/pxVnRf+Ro8Teu2z/wDRb/41n+J/hF4R8SXn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D7ur6NI1ldq2f+ekf3v+Bbq4nw/Z/EjwbrHio6ZNafEbTI72GExandrZamB9njPyyqPK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L1AHr9FefaX8dfCz36aXr8154O1lzhNP8TW32R5D6RyE+XJ+Br0SMeZH5i8oehoJEpV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UcUtIvSloATApygYNJSr0NACgYooooAfaabcavcLZ2pxNKCA3933r27w9pUWi6RDaRoU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9YHgDwyNH0uS8uk/0ucAgH+EdhXVxZMEeetS3YB9FFFLcobRRRQBjeG23+JvF/8AsT2q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W8OlY3hlM6z4vm/vajFH/wB82UP+NbNWAU31p1N9agsBTqaKdQA+nL0ptOXpVgB6Gm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c0lJ54+0GH/lpsV6sC1F91vpUm791L/u0yM8Nn0p3SOX6U3sBgqfOnlP/AKuouMe1VEG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ke5ohYvvGnAelEfU08c5/wCWdUMYTxUZqRj15qIkVQHz0DinA5pgOaWtjlHg4pd1NBz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TigB6nFOplOU0APooBooAKKKKACiiigApcmkooAXNJRRQAUUUUAFFFFIBvrSHpS+tIel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VJA4dKKB0ooAKKKKACiiigBtFFFABRRRQAUUUUAFFFFADKKKKCkJnFN3Y3fQmg9Kj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kaaGjyn9kqLZ8A/Dx/vz37f+Tkleu15L+yV/yb14T+l3/wClUleu1epp0EA4pQKKKglh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GQhppFLShaAMDxZoSalYSAqCGGDXw/8AHf4HyXWrT30KGObkuxHysvoa/QGsbW/Cmn65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KabWqLPyF1f4ba7p5YzWQkA7xVyl1YSWTESwSxsP7ykV+sevfs+aHqQYwJ5bH+7XmPiX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xTL/ANNE5rphiJxEfnOOlLX1z4o/ZSeIuW0tkP8Afg4ry3Xf2dJrIt5N1dQkfwypx+dd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i2TUddnq/wALNd0ssViF0g7r1rlrqwubJitxbyQkf3l4rohWhPZiSaK1KrFabQehrdDJ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1RqRRx1rToBrpdiYfvOfrXS+Efij4p8EuH0LxFqWkngeVa3LeX/3yTt/8drht5Apv2gi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wf8At5eP9DCRa1Bp3iOAYBaaM28x/wCBR/Ln/gNez+F/+Cgfg29CjW9G1fRHOMsgW5iH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/O9bsjoxFSrfN/fJ+tYOhFhc/YLwf8ZfBXj5QfD/AIl07UWP/LFZgso+qHDD8q7JXyK/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SPBH7R3xA8B+Wmk+LtSS3Tpa3b/aofptk3Vi8K+jA/WYtWTqepraROfSviTwf/wUF160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qadGuNOla3k+u07l/Ditr4j/ALZPh/xL4SuotAGoWd9NwyXkO11XvtKswzWP1ea6Bc5T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1JoGlz5QHZO6H77en/Af8/dr5I1CfA2A/U1r61rElxPLLK5eeQ5JJ6Vzs8nmMSTmuunD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6GockHink9a6H4ceAtW+KHjfSvC+iQ+dfX8m3d/DEg+/I3+yoyT9K1RUWe7/ALEfwJm+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gLeFfD0yuY2Hy3l11SH/AGlX7zfRf71fp6vWuP8Ahf8ADfSfhX4J0vw3o0Ijs7GIIGI+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vVmPNdcoOa82rU5pXE3clAGKWgDAorAQ/saZT+xplQWNplPplADD0NeNftY232n4GeI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/wDfV1EK9nPQ15H+0ynm/C0w/wDPbW9Ij/O/hqomsT4K/ap8H/8ACP8Aj+8ii/1Nw7T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/vn+VeCYr9B/22fh/wDb9HutQhi/fWb+en4dR/3zla+A72IRXMijGM7h9DXdR10E0aXg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Wk69p0pW7067iuoyDjcyndt+nVT9a/Z/w/4htfFvh7StcsXD2mo2kV3Ew/uuu4fzr8Rs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xL/wCEq+GV74RvJt1/4el3QBjy1rKSyY/3ZPMX2+WnXj7tyVofTc7+XBI/91Sa/Of9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QBv9XaqMf70j/wCFforff8eU/wDuGvzz/bD8F3Bu73xTvUWi3UOm7P4t+2STP0xWFLcZ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EMQJllIjQD+8xwP1IqSt/wCG9ouofEHwvZv9241aziP0NxHXoLYg/YXwH4Zg8F+DdG0C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2Sgf9M41Dfm38q3qdN/rZf8Aeb+dNXpXkS+JkofS54xSUVBoh9FFFAwooooIG8elNZFY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FnP634H0nXYmS5tY3yMZKivLfE/7LWga4H8p/JLdFZdy/rXuG7nmhyFFNAcb8OfhV4e+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sNk8wQ3E6jMlww7yN/FWl4s8W2HhbSri+v5xb20S5dz2q/qt8ILVuea/Pn9rX46Ta/qr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WKnacBj/ABMf/Za6oXkBl/tA/tYaz49lutG0S4k03QiSrCI4ecf7Tf0r5zNw+DzVXzzT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kIsicgHmmLdsGpiD5TmhXUGq0GXoLznrtatrS/E2oeGL6G8sL2exvRyJ7OVkYf8AAlNc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UxH0t4H/AG3/AIgeGNkeoXUHie3XA8vUY9r4/wB9ef8AvrdXuPwZ/bO8FPFrEXiQ3Ph6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hiM1uqyKqqGZfm/h/u1+f6cVZjfgVi4ISkfsX4d8YaN4ts/tWjaxZapbkAiS0mDqP94r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/GbQvFF/4e1VLrStRuNKvEORcW0jRn81r6p+Dn7dWs6HLDp3jyJ9a03hf7St0VbuIerL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rCVHsVdM+8170tY/hjxTpfi3RbXVtGv4dS025XdFcwNlT7H0Psa1w1cMlygLRRkUZpA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tQIbRRRTEFFFFCELikp9NrSwDSKSnU0iiwCEU2n0mKksZto20/FGKCiKsvwX80vieT+9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/Za16xPA3Ol6o/8Az01vUWz6gXDKP/QaANXW9HsPEFjLY6rY22p2bjDW95Cs0bf8BYYr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pJvh74k1PwRnkacT9u01j7wS/cH/AFzZa9TPU0lAHlp8c+NfBg2eL/Bsmq2S9db8HM1y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5f8AgIaup8F/EXw348jlOha3aatJH/rLaJsXMQ/6aRNtdP8AgS11Ncx4x+GHhXx46T63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dalADBeR/wC7PGVk/wDHqAOlFFebjwp8QPB4z4c8UxeL9MTpo/i5dtwq+kd7GuT/ANtI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WnaZcR6f4y07UfAd8zAI2sLmwkbt5d5Huj/762tQB6COelOUHmktXS7to7iJ0mtpRuin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qYKAKAIuldJ4F8O/2/qPmyjFrb/P/vNWHbW0l5cxW8S75ZDtUDvXtfh/Ro9D0qO2QDfg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h/oz/SooP+Pdf92pbri2f/dqKD/j3X/dqAHDpRQOlFACEUlOpCKAMnwrkzeJpP7+rt/4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VjeEn8y01p/XWbsf8AfLbf6VsjpVgFN9adTcdagsBTqaKdQA+nL0ptOXpVgB6G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SoxUsdWBIoNOnOLeU0qjIqC+P/EvlP8Atqn/AI9TewGZLAyzIdxCkZ4qzF/FjcfwpWaO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I1KR7lwc/wC1XK1qWTwmpHORVaFjUxNMoYe9RHqanxkVGRVAfO1Pr500n9vL4XSnytei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6tpTMv8A31EW/wDQa9M8M/H/AOF/i4KNK+IGhSyN92Ke7W3kP/AZCp/Sumxynf06kgX7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3KzQsHQ/QjilpWAKKKKmwD6KQHiloAfRRSUALRRRQAu6jdSUUALuo3UlFADsijIptF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Sm5pKQC5pKKTNQIctOqNTnNOyakkeDS5FNooAKKKKACiiigAooooA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NFMuf3dvcN3WJ/8A0GpRVXWH8vStQf8Au20x/wDIbVcQR5l+yeP+Md/BRxjdbzN+dw9e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/s6eAPT+znP/AJGkr1cdKs0Ww2iiioMwpy9KbTl6VBAtFFFABTPWn0z1oLGr3pw96ave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1IkjVh7iuf1bwBpGqowktlye+K6KjrQB4/rn7PumX4Yw4BPbFebeI/2YHZX2W6TL7rmv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YYUrdjSM7H55eLf2Yo49+/ShERzuiTafzFeSa/8As/Xtizm0lfj+CUZr9YbnTbS9UrLC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+GGhamrb7VAT6CtY1akNmXzQluj8hNU8Daxpe7zbKQgdwKwJY3tyRIjxn0YYr9VPEH7N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9iK8p8V/soFlcraRyD1C11RxMvtIycIvZn5++ZmmE9a+pNe/ZXWEyFtPeM/89Fdt1ec6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9luZAR0WVc/4VqsVDZkOmzx/nNOB966rUfhf4l0jPmWK3SjvCef1rm7m2e0cpcQTWrjt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QlszLlaIxLilE2KiwKNvvW6sSW4rph0Y1aj1BwPvfnWYowKeDTAfeyeaSx61SY8mp3Jw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X6X/ALDn7Of/AAqbwYfEmuW+3xXrcSu6uObO2PKxD0ZvlZv+ArXzr+w7+zt/wsfxSvjL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ULaRSL8t7djleO8cfDMf7236V+k6g5rz61T7KLLC96kQCo0GBUqHFeeIU8Dim5NDyhOt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CTJ70maZ9oDUBs0WaLQpPFNoopWBCH7pryX9pIZ8BaIn/PTxVoqf+TsdetH7pryT9oxP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evjPRx+U+7/2WtIo1Rv/ABf8LRa3pV4kqh1YNkN3zn/GvzL+Ofw9g8JW2m6jp9s9vbu7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uSv/AAFlr9ZdatBqFtKjDIYV8ZfHj4eDVLXxHoIQGXUIftVmP+nqLLKB6bgSPxqoy5WF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y/ZD+KZ+GHxn0K8nl8vTNRf+yr0k4AjmIVWP+6+1vwNeHqoq3bcAivRfvRsKx+119/x5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a5sftPwl8SSf8+uvWU//AH1HLH/Svoj9nf4jL8V/g34e1uUg3qwfYL7HeeL5Xb/gXDf8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Dqnw/wDiTp2zLtpUd/GP9uC4Df8AoLGvPUeWQj85O1bfw4uxp/xF8KXTH5INXs5W+izK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5/Nj/ANbH86f7w5rvWxNj9wp+JZf94/zpq9KyfDGvReKPCmi61A2+HUbG3u0b1Dxq39a1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XvTqavenVJSHDpS0g6UtBaCiiigkZR2NFHY0FjQMmopTyalzgGqk8gRWJNNAeNftGfEH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pPLmljaNXB+7xlj+C5r8vPEWsSazqk9zIxJZi4z6elfXP7avjRpvMtFk+VcW6gH+Jvm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fFjzFj7V6NCNldkt2JAc1qeHPD2q+LNbttG0TTrjVdUum2w2tsm5mPcn0A7ntWQp4wPm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Uv8AZL/Z4s/gn4Ht7zUrVJ/GOqQiS/uSMvbhvmW3X+6F/i/vNXRKXKZpngHw+/4J66zd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Sc4Js4HxHH7buhrtrj9hKztx+6sbS6/4E3+NfY4HFOrzpVXJuxpFn56eLP2QxphcHSpr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qK8h8R/ATWNJZ2spBcqv/LOUbHH49P5V+s8sSToUlRZFPGGGa5fWvhd4f1tW86yRGP8A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3T3PyH1jw5qejJi8sZoMH7xU7fzrO/hr9NPE37L9reySf2fOHRv+WbjI/Kvm7Uf2V5tV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ie487EsAwp2zSLyP+AiuiOIT+IOVPY+VD941KDgV3+u/A/XtKunjijSdV6AttLf7P+9X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xZ3trLZ3UB2vDMMMP84rpjOMloYuDR6n8Af2itd+CHihbmyJvtBuGH2/SSeJx3Zf7rr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B/G2j/EPwxp+v6DdLdaddjzIj0YEfeRh2Yf3e9fi4wwxr6S/Y1/aEm+FnjMaNrFwR4W1q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33Vm/wBn0b2/3ayqUlJXRMZdGfpduoBzSUVwWNScEBaj3e9VJ7nHSvN/ib+0P4I+EsUn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v3bG1Rprhv8AgC8r/wAC21UYXA9VyPWivl/Qv+Cgfwt1bUPs11Nq+kR/8/V3p5aJf97y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Z4f8Q6f4l0i21TSb+21XTLhQ0V3aSCSNx7EUOFgNSigEGjIrMAoooqwCiiigBtFFF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T/kXAf8AnpqGoP8A+Tk1dBbf8fEX++tYHgIZ8Iac3983En/fVzIf61LA3s8mk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vLBNHHPFKu145l3qw9weKKcvegDgx8HtO0ueW68Kahe+BrtzuYaK4NpKf+mlpIGhYfRV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beFAR4h8Nw+KLBeureFRtlUf3pLORt3/AH7Zv92u6rS8M6JL4i1NbdTthQ5dqCVI1PgX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u9J1uC7u41Hmaa6NDeW55z5kEgWRP++a9fuLbzbeWLe0e8Y8xDhh9DXL+JPhv4Y8YWd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2v8Ax73as0V3b+8U0e2SP/gLVz8XhHx74Q58L+KIvEunJ00bxkzNKo9I76NfMX/tosn+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Pp7xD02f3ulJb/8AHuv+7XCv8YbDRR5HjbSb/wAC3CnP2nUVWbTZT/s3se6Nf+2vlt/s1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rHc2tyk1tKN0c8LLJDIOxDLUgNHSiiikAUUUoGaAMjwiuNKvW/v6rfN+U7L/AOy1s5zW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9f17/wClUtbCg1YElJilFJ2NQWNooopoB9OXpTacvSqQAehptOPQ02qsK4DrUsdRL1qa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3f2S/l/e82P/ANCWrNQ3/Fl/wNaroBSuEMHCYOfvj+7Tx5eBzUJO6YyZyO4qTH45/wDH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l/WoYfzqUmgoY/7uQybTg8bc0xm2RMd4+bv6VIwABkwcHsarkncUyNh9aAPnnUrG11q3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n/lndQrKv5MCK878S/sx/CfxduOpeA9G8xv+WtrCbZvzjK16bgUbRW6ZynzlcfsKeCrG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zwZP1X+zNVcov4Nz/wCPUD4HfHrwg2fCvx0GuQL9218VacJSfYufMNfRoX0pQCBVpgfO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B4/4nHw78MeNrdes2g3v2aVh7Kzdf+A00ftoW3h9vL8d/Czxt4OYfelFmLiIf8CyvH4V9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gexo0A8e8M/tafB/xUqfZPG9tYSN/wAsdWhktnH1LLt/WvTNE8Q6Z4kjEmi6xp2roejW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jWX4g+FfgrxYrDW/CWjakW6vNYxbz/wLbn9a8u179h34R6xIZrLStS8N3GcrNo+ovGVP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+COaMESIUPvTMmvnJf2X/H3hQg+B/jt4m02FPuWetxi9i+n3v/ZaeB+1T4Uzsn8EfECB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4eXzRYD6Mp9fMyftT/EjwvJJH43+AfiCzji/1l1oM/2qMD15Uj/x6tTRP27vhLqMnk6r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j1jS5FA/4EgYUWA+haK4rwp8XPAvjhVPh/xpoWqs3SKLUY1k/wC+W2tXY+VMAT5TMh6O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3o3e9QksOqkUB6QE+6jdUIel3VNgJd1G7g1Huo3e9AD8jmk3U3NFIBc0lFFSIVe9Opq9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TKUH1oAdRSZFGRQAtFFFABRSZFGRQAtFJkUZFADaKKKACiiigAooooLAVS8QOsegau7f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tV3tWP40fy/BXiN/7ul3R/8AILVcQRxH7LS7P2dvh3xjOjxt+bMa9RB4rzH9mD/k3f4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1elZNUaIdRRRWZIU5elNpy9KRkLRRRQAUz1p9M9aCxq96dTV706gAooooAcOlLRRQAnS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qM0AJRRSimBSudGtLsES28bg+qiue1T4W6HqatvtEUnuBXXg5paRF2jw7xD+zlZ3IdrJ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iT9mu8CuDaR3Ke65r6/pCoPUU1G2xSm+p+bfiz9ma1Duf7Ja3kH8dtuQfl0rzLV/gDeW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4Zo/6iv1jvdCsNQUie2jfPfHNcpq3wm0TUVbEIjJrRVKsdmF4vdH5H6p4E1jSyRLbM6j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EiMh/wBoYr9Q/En7NdjehzCqnPoK8p8TfsoSOH2WYkHrtreGLnHSSDkT2Z8INECDXQfD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HWmeFtFj3Xd45Mkrfdt4V5kmb/ZUcmvo9f2M9R1fUvIQPp8DdXAr6z+BH7Pnhv4KaZL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Sj7ZqVwd0kqr2HovoFrp+sxaIcLHdeAPBWl/D/wppPhzRoPI0zT4FjiUjDH1Zv8AaY5Y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WplHFefJ3YWDGBTM81ITwarXEnlws2eduaiwWM/WtYj02CSa4kjjSJckscBV/vGvkH4x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b4NsYbuWLhtWvQWiT/rnGvLf8CrV/bG+Ks2kaAmj20/NzuaZkPLxrxt/wCBMQPzr4Kv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612UIcyuDVj6K0X9un4n6ZcebdX+l6un/PvdaeqL+cew17V4L/4KG6De+TH4m8NXmlue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12ttOK/Pp7g880i3TL0Y/nXV7JEn66eD/2lfhv41CLp3iywFy3S0vJPs0w+qy7a9Mhm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ejKcg1+JEWqYGHAcehruPBHxi8W+B3U6B4i1LS0BB8iKcmI/WNsr+lZSodhpn7BEjBry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rbf89fGum8fTzW/pXyf4M/b68daVtj1ux03xBCMZYr9mlP8AwJfl/wDHa7PX/wBsHwt8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lfeHzpHiO31O9+0bZoVhjjkGVZfmb5mH8NZezkjWLPtgjINeF/HHw+6W6anCuZbVxcR4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vCfxZ8JeOYQ+g+IdP1PP8FvMN4+qnkUnj3Sl1HQrhCudvP4Hg1zyiyj8ovjB4XTw7491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vrTHTypMtsH+6d1cYDivoj9o/wAKO+lrcom6TRrnYeORbuf/AGU4/A184+Ya7qMrw1A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SP7N8Va54Hu5sW+rQfb7NWPAuIhiRR/vR/n5Yr6Q+K+m41qyEkYeC9b+z5s9Nlx+7yf0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jO58BeNdD8SWpIuNLu47kAfxKD86/wDAl3D8a/Ur4mxweMvBlnqulyBorq3ju7WZecbg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0baoR+S2u6TLoGualpMwxNp1zLaP9Ucqf5VRHFe0/tY6Atp8SE8R28Xl2Xia3XUMAcLc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Bn/erxfBrpg7xTEfp5+wt43/AOEx+ANhYyyb7zQLmTTXB67PvxfhtYL/AMBr6AHSvzc/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xSj0m+n8vSfEUa2T7j8sdxu/cv8A99Mw/wCBV+kNedVhyyZlaxIvQ09elRJUi96xsND1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ItBRRRQSMooooLI2OFNY2uSeVYynPRa2JBwa5zxjL9n0e5f0Q0Afmj+1XrZv/EqJuyDc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B/KvBeleifGi9+3+J4yT081j/wB/5DXnxwSa9Wj8BLPdv2LPh4PiP8edDe6h83TdDjbW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+Sh/7aMnH+yfSv1QXrXw/wD8EytAUx/ELW2+d4xZ2EUh7L+9dl/9Br7gUVjXnd6GaJlH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ywpD900tHY0FjYeLiM/7tcb8Jv3/AML/AA0f+ekLP+bsf612GfmOO1cv8Jkx8LvBn+3p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Box/Gvwf0jxNHIy2yW8xHWNcAmvlD4r/AAXtpYpNP1qFkVMi01eNf3lr6BvWP/Zr7xPe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xHYSgxqzleRjrVRdhc1z8hfFfhbUfCWtXOlarEsV1DhgU5WSM/dkQ91IrNtTs619UftD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cN5Oo6a7y6ZcsMeYvLPbE/7XVf8Aar5TFwO1ejSnzKzM3Hqj9QP2Nvi83xQ+Fkdlfy79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/NLFt/cyf98jb/wGveDxX5j/ALGXxIHgT4zaQlxN5emaxjS7kE4UF2/dMf8Adk28+jV+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Y9PeuapC0tClsfOv7Uvx9b4c6SdP0qYpqsylgynLQx8/Ov8AtN91a/OXXtRvNXvri/vL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NnJ9a9V/ad8byeIviXqkpfdCt15CKD0WPjH/fWfyrxuaXexH8A7V0UYqxRRxzXt/wCz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8aLBPcSXHg++mQanYMcqit/y8Rr/AAsv/jy15Oui3f2H+0Tpt3/Zu7Z9r8lvJz/10+7U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3f8A8B21TimrAftrbXMVzbQ3FvKs9vPEk0Uycq6MAQQe4qQE5r5t/YO+JE3iv4SS+GdQ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bqXPzNav80X/AHz8y/8AAa+jl61wuNnYCcUtIvSjsagB2Rg0wnmmEnnmsPTvG2i6xc3F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btsltra5jkkQ+hAc0WA3ppVgiaRwxA/ujNRW99Bdf6uQE/3TwaVJPPUjd5m75doqrcab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7/mP8yr/ALNAGjRXPpdS2f7qGTyH/wCeV2Pl/wC+q3oZFmjDKyt/uHI/OgpEkbbXVu4I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+8PL/wBOSP8A99YNbWayPAH/ACIPhz/sG2//AKLWpYG1RRRSAKKKKAFXvTqavenE4oMx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ucAV7F4J8PLoGkqXA+0SDcx75rlfh14VNzMdSuV+Rf8AVg969HoBBQKAM0bayNCC6lLR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7XjcZVh7iuH/AOFJaDYSNc+E7u++H+ok5z4flSO2c9fntHVrd/wXd713bx8g4zT1GBVA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XI1nQrHx5py9dQ8PMLS+Qf7dpM21v+2cn/Ae1anhT4qeEfGWotp2m6wtrq6ff0bU43s7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8f3l3LXVVkeKPB2heNbNbXxDo9jrUCHKLqECyGM+sbfeU/7S0AbZj2+9JAP3wH+0BXni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f4M8aXqQLgrovinOqWhA/hSZmW4j/wC/jKP7tN/4Wjrfhe8hn8Z+FL7S7GJCsmoaDG2r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/aIl6fehxz97igDsPBnzeFrNv77TSfnPIa1+K5P4SeJNM8UfDrSL3StQt9RtzG2ZIH3b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GeQea6vPPFWMdSdjSikJwKkpDaKKKEA+nL0ptOXpVoQHoabTj0NNqiRV71NHUK96mjo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+0KnqvqR/wBGUepp9CjPtju6ReX/AH/9qrJIANRWHOe8lJMSM1zvUsmtu9SA81Fan5ak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CfmAHfPWqMsjCU84I67ulWZIwXJBzjse/vVCSJfNOGJA5BbofaqA8UooorY5RVHWlxxS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LgFFFFO4BRRRTAbGGjJKO0Z9VNZ2teGtK8SRGPVtL0/VoSMFb21jmB/BlrTpAMAjsa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Xwc8V72n8D2NlM3/AC20ueW2YH1Chtv6VyH/AAxNB4bfzvAvxO8aeD5F5SJbvz4R/wAB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FVcD5uHgT9p3wln+yPib4a8bW69Idf0/yJGHoWVT/wChUp+M/wAe/Cg/4qf4HW+vwr96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CfPmvpCihAfN9v8AtzeB9Ok+z+L/AAx4v8EXYOHXUdKZ40/4Ep3H/vmu/wDDP7S/wk8X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ZX+7Fdz/AGZz+Em016hOq3KFJ1WeM/wSqHX8jXA+Kf2f/hp4zLNrHgTQbqRusqWawv8A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1jLHqVuJ7G5gv4DyJbWVZFP4gmnkOudykfhXz/efsMfDqGdrjw3eeIvBd1nKyaHq0iBT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+BHxn8Jp/wAUl8dLvUI1+7aeKNOS5U+xkO5qLAfQoPtS186Dxn+074Kz/angLwt4+tV6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H+6zdf8AgNNl/bRbw0wTxz8IvGnhQj780VqLqJffdleKVgPo+ivF/DP7ZvwZ8UhVh8bW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wS2rA+5Zdv8A49XrOieIdH8TQLNo2s6dq0TDIexvI5gf++WNTYDR4FLmmtHIvUUwlh2q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jNFgH7qN1JS4pAOB9KXNNU9aWlYmwm6k3UlFSIXdRupKKAHbqN1NooAduo3U2igB9FF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9nw88Vv/AHdJu/8A0S1b9cp8VHMfwv8AGZU4I0W8I/78tVxAxP2axj9nz4cD/qAWv/oN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NvwE+Hfb/iQWn/oAr0KrHewUUUVBmFKp4pKKgB9FMpcmgB1NNG6koAKKQnFN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OppoASiiigBV71KoqJetSKeKAFYdaiNS0wigBlFO20mKAGEUm0Gn4pMYoAaLVCeg/KpV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5qVc4oAQRYp/Y0UVSYEZPWs+/Y/Z5fpitKq81sJI2UjrTGj83f2xfNn8dRQZ+5YOPzc1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L4ofs6L4z1A3weN5NuzM0W/jNeC+Kf2SZo95Ww4HeE5P68VvRrqno0Xuj4pPU0zPWvon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DXltN7puX/vkVwGq/AzWrJm+zyQXQH8OSjfka644mD3IcTzTNWYZiB1rS1PwpqmjsVvL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X8xWWYSoJroU4y2ZKi0XIrtx3yKuQ3pA5JrEEhU9anScY5qrhY3Ir0xuHRijryGU4Irv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wfthsPFeomFTxbXr/aof++ZN3/jteUicYODVeafJOKhxTWoz3LUP2gZfF/nReINPt5ft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R71K/e2t/wB9V4xLEsJxH8/1rPjuDnGTVmNsipjT5S0y9Cdo6AV+jP7GPjdfH/wJm8PX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txk/M1tJ80Jx/s4K/wDAa/OGN+BX0R+xj8R18C/GXTYLiTy9K11RpN3k/KjNgwv/AN/A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iUdh+1X4cjTQpdNuI2S4t7xr7Tmx0DDbNB9W4ZRXyRgV+mX7TvwvHi7w1eovySkZilA5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tJrO9nhuE8q4icxypjGGBrnw8rNxZIy0kaCQPG7I46FTiv0//ZT+OifGbwLFZajKD4p0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n3UnX/ex83+0K/LyPg12Hw2+IGsfDXxPZeINBumtdTtXDKTzHIn8Ubr/ABK3HetasFJG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m3wR+Ovh/wCOfh9brT2Wx16CIC+0qVv3kP8AtL/fjP8Ae/OvR64XGw0SBsUu+ogfxpQc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oAKBRSr1oLGSAc1zXjWPdo1wP8AZrpnHBrn/Fq7tJn/AN01AH5T/tD2/keKNHbpv00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X0L+19okUV54Kv4RhWsbizl/66xXDjH/AHzivn3Br1aXwENH6B/8Eyf+SceO/wDsMQ/+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4g/4Jj6zEbb4gaMW/ff6JfKPYeZGx/Va+365Kq1M0PooorA0CgUUh6GgsoahcfZ9O1CX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ay/hnH5Xw58Hx9NujWYx/wBsVqbxnMLfwb4jl6bdMujn/ti9TeDIfs/hLw9F08vTLVfy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V5wWyO1WPWoyAaaEeAftGfDePxP4euyi4mKZRx/C45Br81/EOnSaffzCaHyJHYs0f9xs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E+J9MXUdOnhIycEivz2/ac8E2+neEZL+3i2y6XrbxSYHWOdCU/8AHkrooy5ZaiPnvRb2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UsbCSNx1Vgcg/mAa/XTRfF0Xjj4TaL4jiII1PTo7pgDna5UBh9Qwavx8HHSv0h/ZD8Tj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99HuLqy56hd4kX/0ZXTWVrMUT8/viWstx4x1FpGJzeXDcn/ps1c3Mv8ArMf3Gr0j47+G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pUkMtnHe/J0XzWd9v8q84PGc/SrpfAyj9Ib/AOG2n/D/AEfw/DDF/wAUzeaZb6ZqenyJ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P7ysd26vgjxT4bn8E+Jtb0G6Urc6beSWshP8W1sK34rtr9XfiH4f/tvwX9n/AL1tH/6L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5U8bWOuxuG/tWyWO7UDpdw/u2U+7Axt+NYRlaTuBufsGeN5fCvx5tLKaTbaa9ay6Y4J4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ht/Gv0wr8ZvCer3XhrVdO1mzYpe2NzHewsOoaNt6/yFfsXoGuW/ibQdN1m0INrqFtH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PwzipqLqBo0UUVgByHxBuZoPD+o+VL5X7lua/KMahLp9xFLFL+9HzpJG+1vwNfqr8UsJ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fyr8mdcX7NeCH/nlEg/8drppJMD6Y/Zq/aL8eX3xY8J+FpNem1LRdQvktp7fU0850j2k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1foMTnqa/Kz9j63+1/tK+AB123c0n/fNvIa/U/JrCqrMB00KTxmOQZQ9RTbaCK1iKRDC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PQ18qfF79s4+Fteu9J8K2FtfS2jmKTULxnaHzB95VRdpbGR827v0qUrjR9TX03k2VzJn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DwdH5HgzQo/7unwD/wAcWvkfRv27ob7Rr7T/ABH4Z8ma4tZIIrrSpi0bsVZQWjb7v/fV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3gvx9p2n2uieI7K5vYoER7KWTyJiQoziNiGb8KHBjPQN9KGzUQOBTlPWpAlHNFIp4NLQA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fpCoyo5PtWZXr/g3w8ujWAZxmaTkmpbsKxv2Vqmn2UcEYwFGKevWnUVkgsOAyKMClopj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TQWRkdabUhFNI4oAbT4JWgfchqAk/aDH5WIggfzd/wB5vTFJczfZrC7l7xwySfkpP9KA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NY8AeGtQ+yf2fqMmnwz/ANoafI1tc/vFz/rY9rN1+625a2GsvFmhKTZ3Vp4ptl/5YX+2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5b/Ro1/3qufDyH7N8PfC0PTZpNov5QrW1n3qwOTt/ifosd3FY6z9q8MajIdqW2vQ/ZxI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8BY11U52+ViKSTe+z/d/2v8AdpLiCK8tZba4ijubeUYeGdA8bj0ZT1ri2+GaaPvl8Jaz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S3IuNOc/7VrJ8qj/AK5mOgDt8YoFcYnijxboA8vXvDC63bjpqvhZt4x6yWkjeYv0jaWt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mJRoup295cRf66z3GO5h/wB+FsSL+KigDZooooQgPQ02nUhFWKwL1qWOolHNSIaAJAck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+asr3qrqX3Lcf71N7FFe3PlvuHWm3HmnPSlSnE7uK5erLG2xODUx83B9KZGMZxUwY7TT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Mkjz2p54JpaoDwSiiitjlFXvTqavenUAMooooAKKKKEAUUUVQBRRRQAUUUUAFFFFABR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7gFHQGiii4HJ+I/hd4O8Wo6a14U0bVA/3jdWETsf+Bbc/rXletfsO/CLU5jPY6JfeGrr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Sp9QG3CvfSKMUAfOsX7L3jbwwD/whPxx8VabGv3bXWCt3F9CWPT/AIDUgtf2oPCnSfwR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ZTsP95dozX0KBzUg6UtAPnRv2lPH/hBtnjX4F+IoI1+/eeHbgX0a++3b/wCzVpaP+2p8K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pqPhS5PHk69pc0HP+8Aw/WveRxVHV9C0zxBE0eq6bZ6lGwwVvLdJc/8AfQo0Aw/DXxN8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FmiayG6LZ38bP/3xnP6V02JAOmK8p8RfsmfCLxOzyXfgPTop258/Tw1vID6/u2rlm/Y8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f4k+N/B0o5WKLUDcQj2KMBxQB76Cc08dK+fz4P8A2jvCwP8AZXxD8NeM4E6Q+INO+zyM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34zeFs/8JZ8Dm1aJfvXPhXU1nUj1EbbqLAfQtFfPdt+2r8PrSQQ+JNJ8U+CpuhGr6RJtB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4Y+PHw38X7RovjzRbuRukUl2sL/98ybTSsB39FIqvPCJUZJoz0eLkf8AjtN7VNgH4oxT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EmKMVH5tKJM0APooBzRn3pFj65P4r/8AJLfGn/YFvP8A0S1dFNIiT7N5+5muS+Lt0Yvh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t5j/AL8vVxAq/s9/L8Bfh2P+oDaf+gCu+HSuB+Afy/AvwAPTQbP/ANAWu8xVFDqKM0Zr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IgKKKKACkJxS02gBKKKbk0APyaMmkooAXJoyaSigBcmkoooAKKKKACnqaZTl70ASUmO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FOIptADSKSnEcU2gB9KvekpV70ASL0ooXpRQAUYoozVgRuMgiozCjjDorj0NTUUrFm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hNapk+1cbrPwJ0bUVbYir7EV6bRSsFz5n8TfszkhzbqGX06j8jXjvif9lqRi5l0rcf7y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96iktYpgQ8at9RTV1sO5+U/iP9m+7snk+yl1I/5ZyDpXn2sfDLV9IuobeSAtJMHaML3C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UPB+l6khWe1jcejKCP1rwv4hfBnRLn42/Dqwgi8mO8s9YebaOuyKEqB6csa6IVZ9w0Pz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TW0qY9VNZ5HWv1A8R/soWd0rm2dWz/DIoP8An868h8WfsiFd7f2SsuP4ov8AP9a2WIa+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qtJ92vf/ABF+zDLZsxjjuLVh2ZTivPdZ+EGu6SWKRLcIPQYNdEa8J9SHFnExmtvT5Xge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ySL1Vgflasy80m8sGYXFrLER328U/T7jrV3uK9j9cvh/4qi+M/wj0PxBgefe2a+eo/gn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XxJ+1X8FpNH1WXxFp9udo4uo1HVP73+8P/Qa9K/4J2fEsY8Q+A7yX74/tbTwx/3VmUf+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xK8CW/ifS5z5QdipDrjrXnzXLO5ofkKowalXgV738UfgLFpHnQ6fD9kuo9zwyf8ALKb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BXjeGR4pUMcqHa6N1U11UqkZuxNjc8MeKtR8M6nb6hpd/Ppt/bndFc2z7XQ+xr7L+En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/ESxZX4T+29OTcsn+1LCPu/7y/8AfNfCbzeXT4b8Aj5itaypJk2P1+8J/E/wn45iWXw9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JZw3C+YPqh5H5V1KtnOa/GpLx1ZZIyFdejjqK9G8JftK/EfwOETTvFV9JbJ0tr1vtU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RA/VMcin18J+DP8AgofrVuQniTwvY6mnQy6VM1vKPfy23r/48K9x8HftrfDLxPsju9Su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tmVB/wBtFytYOnJDPe6OlZeieJ9J8R232nSNUstWt8ZE1jOsy/8AjprRrO1ikOY5FZmt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ORitGmSpvQioGfnf+1tojS+Gp5tv/IN1dHHsk0ZDH81r5QAz2r9Gf2hfCdpqVv4g0i4G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9m4j/eRD68sv41+dtvONpiMIik6P/e3V30ZLlsB9D/sA+MF8K/H2ysJpfLttetJtNbn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UK/8Cr9Mq/FbwzrF54a1+w1XT5DFfWF1Fd27qcEOjbhz+FfsZ4E8Y2nxA8G6N4ksWU2+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x+/H9VYFazrR6mTVmb9FFFchQUdjRR2NBZzPxJby/hv4uf8Au6Pdn/yC1dBYReRYWsQH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R/SuX+K7bPhh4t/2tMmT/vpdv9a69VwCPTaKBoPWmU/1plNCKV2m7dXx/wDtSaRE/gP4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XSj/AGo7jr/3zmvse4FfI/7WU/2XwD49Yf8ALTToYf8Avq6X/CtI/EhH5/19s/sJakV+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LHewXAP93fCy/wDslfE1fYH7DPHw++KXPSS0H/kOWu2tshI8L/aFvvt/xBib+5Y20f5K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oWuO80f/AKFivQP2hoHsvidPBKuyRbKzJX0zbq3/ALNXn/hWLz/EWjRf89NQgX85lFVT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a28y1kh9FUfktfmX+1/4c/sDx5t6Wt4Rcp/d8wHEn/fS4/74r9QdRH72b6/4V8Zft4eA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RbmsJt5wP+WbZDD8ia5k9RHw/OeIvev0g/YX8bN4n+CcWkzybrvw9dPY4J5MTfvIz/4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tEm+ztDIjefC/lsD1Br6g/YE8cf8Ix8Vp/Ds0m2DxHZGMgn5PtEP7yP/AIFt8xa3kvdG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rgA4j4px+Z4P1BP+eiMK/Mr9pe1isPjp4utYEWOKGeJAqjHSFK/TX4mH/im5/wDfUfzr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R8fvHL5yBqLJ/wB8oq11YZ3mB137D3P7S3hPv5a3j/8AkvJX6iV+ZH7BUfm/tLaIMZ2W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Wv07wazq7sDmvHFx5Hh+8/3K/J/U7l5NTuZZDkySM3Pu1fqv8S8f8Inquf8An2f+Rr8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DnxXvtMtV8uK3srPK+jNAjH9TRTdhXscTIXjSJyjKki7kLKRkfjUkd6VHVh9DX2fp/7O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f1aKaSK7/wCEfhunj+8vmFM/1rh/G37GOpaNcSmCOa7h/wCnZlDflW/OuwuW55l4G/a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l+JrmS3TgWmof6VBj02vyo/3SK+hPA/7ftm4SLxX4bmVxw17pLhs+/kv/LdXzXrPwS1v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X/lhOjQv+Bb5T/31XFXllc6VdPb3cElrOnWOVcGqtCW4e8j9TvBnxx8B+P0QaH4hs5rp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cA+nlvtyf90mu5r8eBPxzXpXgH9ob4h/D/y49H8S3b2aY/0K8/0uHHoFkPy/8BK1m6S6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48ONqF615J9yM8V6pg18MfB3/gpDb2WnRWfjjwh5D8KdQ8OfPu+sMn/srV9zRXH2iCGX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ZKNrLkZwR2NctSLjuWncKKcpzUd9p328Yk/d1gBLRWfBbahYgiX/AEvP3PL+WprbUftL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f3ibaALVJigcAUtBY3bRinUUAQkcGsvxPP8AZfDGtzD/AJZ6fcN/5CatYjg1z/xCPl/D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2f/IL0AafhaLyPC2iR9k0+3X8olq9mi0hFvp1rGP4IUX/AMdFGasAooooAcDgVi+IPCGi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b3z2/wDqJnTbNC396OVdrx/VWrX5oAoA5JfDXibQBnw74jOp2o+7pvidWlXHol0o85R/1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0YtEY2/i7Q77wkAeNRl/0rTW/wC3qP7v/bRUrsQeOtLQgEsbm31Kyiu7S4iu7WYbo57e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SletcXqHwq0Zr+bUNBmvPB2qTNvkutBlECyN3aSBlaGTtyybv9qoxq3j/wt8uo6TZ+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ttNQUer2sjeXJ9Y5F/3apAdtSqcVzPhz4meF/Fl9/Z1pqZtdbC5bRdRha0vl/wC2Em1j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UwJUaq+ofNJCOwH9aC1NnmDGP/d3U29AISShIC4FL5Wwbg2CaawLyBg2Vq4wVovlXJ9a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OqZjzUQGKkQ4H0oKK+OtIvyHcnzv/dNWCNwPf/x2qByGNUB4XRRRWxy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yiiigBwHFLRRUgFFFFFwCiiikAUCiimBlat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10DVL6yl1G+RpLbT7vaXuQv3tit97Fcd4n/Zw+Fni/d/avgXSJnb/AJaW0PkN+ce2u+k0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tu91FnZM8QMiZ67GP3atDj2q0B88zfsS+D9NfzPCPijxf4ImXlBpWqv5an/dbPH40o+E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DfxitfEMK/dt/E2loWb2Mg3H8a+gm6mm0wPn8+Pv2h/C4I1n4ZaD4tgX78/hvU/Ikx6h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SdHfy/Gnw/8AG/g+ToWn037REv1dO3/Aa+gqKWgHlXhv9pn4TeKpFi0/x9pcNw3S2v3a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9H0+7t9TgE9jd299AeklvKrg/iDWR4l+GHg7xijJrnhXRtU3dWubCJm/7625/WvNLr9j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s9W8I3OcrL4f1ae32n1ClmFGgHto4FJk14h/wpD4k+GAf+ET+OGuNGPu23iWziv0PsWO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Dn/H34f8F+O4V/i0+8fTpmHssny5pWA9e1Li4/7Z1yfxdP8AxZnx9z9/w/dv/wAC8h64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SPF/wg8aaGo+9cafGmoQr77ozux+Fc748/aZ+F3ib4T+M9LsfE622sTaPeQwadfQvbSv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+9k+vehID1n4J/6P8DPAAH/QBsv/AEBa7TT5pJ7c5/grzH9nnxbo/iL4MeCbS01exur6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K5RpYnUfdK5znGK9HtdXiF/qGnCXE0ccc32f+Lyzn5vpladii9uo3VDuo3VFjOxOrU4N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UtCH7/ejf702kzSAXfSZFNooAdkUZFNooAlyKKiopAS0VHk0BvWgCSik3UbqAFopN1KD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zRmgApQcUmaKAH00inUUAMpFGKdtowaAFA4paKKACiiimgHHoaYT1p56GozVAJTl702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dTT1NQAlFFFABXl/iL97+0z8OU6+ToGtTfTJtlr1CvLNWPmftTeDx/zy8J6m3/fVxbj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YzTXhRxhkB+opuTTqkDKv/Cum6kpE1sjZ6nFcjrHwP8AD2ohiIFRj6DFeiZphzmloO58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9WQ27o49Jl315F4j/ZCkgd3XSopx6xEqfyr7wpjRq4IIB+tNScdmGh8V/s+/syat4Y+K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PD8OmPve3uP3/wBrU8SQD7rKrKfvV9pAZqCO0SJyVUDNW16VDbYWPOviZ8MbXxRYSyRR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+H/jR8FLm0kln8krOowkyr82P7rf3l/Wv0mrl/F3gHTvFVpIksKCRh1xwalXi7oi5+P+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8ZQjvjisoQmMnnNffvxO/Za88SyW0O4c8gV8xeMfgBq2kyyGCJ8g9McV6FPEp6SGeRiZ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0Yk1s6j4P1fTcieycAdwKxJLZkYh0KH3FdilCWzM2houBmrtvdcVQ8ipooyoqtBG5pmu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lxYz/wDPS2maNvzUg17H4R/bA+Jnhgon/CRHWLVMYg1mFbjI95Btk/8AHq8DEmDUgfI6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7k8Gf8FCISFj8T+FnhP8U+lXPmD8Ek2/+hV7f4J/as+GPjho4rfxNBpty/At9UU2zZ9N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uDEdCacsxHBww96wlh4vYfMfqJ+0X4ROseHbn7OuZwu+NgP4v4T+dflt4gt5bfWbsy/6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vX6Yfsz+Pk+MXwIs7e8lE2taMh0y+zyz4X91J+Me38VNfHX7THwvuPDnjJ9Qhi3Q3bbH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vlrmpvknqWeEgZr7M/YN+OS6LfzfD7WbkLZX8rT6XJIeI7j+KH/tp/D/ALX+8K+Nh+da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IdrKQVZThlI7iuyS5gsftJTq+df2Xf2nbX4laXa+GvElwtv4thjxDI7YXUgO6/8ATXH3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FcE4NEi7qN1RZ5oByaxsWcp8W0834aeIIv8AntHFD/31MgrtWxvf03VxfxRkx4JuF/56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DXYTHk4/vGkNAW60zNMXvQTgGgzIL+YRQSOTwqk18Bftl+NlbT9a0hG+e4vLWJx6qimX+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mj6FdXDMAEQtmvy6+N/iz/hI/Ft3vYs0UrSuM/xs3T/gIwv41tBXkijzvENfZn7FeleR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xHeamsCn1CRf/Z18YW3+kT+1foN8D9MTwR+x5aahMm035utWYY/hLZX/AMcjU/8AAq6q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c+79oHxHD/z7i1t/++bZBXD/AAyg+0fEfwhDjPma1Zp+c61p/HHxTF4z+L3ifW44mhju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BHGuCfXmo/gdD9q+NfgKEjIbXrL/ANHrTX8MZ+zF2xklk93Fea/GXwynibwfqFm6bxJG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H/frI1q1FxbuhGQRXGZn5efHnw/FoHje11b/AFUXiCyjvf8AZ84Dy5l/76G78a4Lwv4r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ENkxW50q6jvYtv8AFsbcy/8AAhlf+BV9I/tW+ETP4E1EIpM3h3VBdKccm1n4fHsJNtfJ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SP2n03UrfWdOtNQtXElrdwpcROOjI6hgfyNWa8I/Yo8d/wDCafAXSbaWTzL3QZG0mXJ5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KP8AgNe71yTjyss8++Ll5DYeFZri4k8qCOaNpH9FB5/Svy0+NN9HqXxf8b3cTb4ptVnd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h/aruvs3wf8AEDesDCvy+1+4F5q11Mesjlia0w/uu4Hv/wDwT1t/P/aLSTH+o0O9f9I1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4v8AgnJBv+OmqyY/1fh+5GfrLCK/RunNXbA4z4pNt8Kap72zfyNfm9+1TN53x68Xf9M/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g/pX6F/Hub7P8ONef0s5P/QTX5X6zqh1fX5bu4JeSfy2lYnkkRqP6VNONyWfqlodt9k/Z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8SLT4cf7wiX/2avUbkZuZa/N7w1+2p4o0zw9B4f1W00/VtOhNtDE/lGKYJFIrBcp8p/1Y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9uP4eeJmVNUmvPDN0x6X0HmQ5/66Rbv/AB7bRKL6Fo9s1XwjpWuRtHfWEFypGPnjGa8k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EUchtYxbO3Oxl3Ln29K9l0HxTpPiqzF3oupWOp2xGRLaTCYY99vT8a0SMgisryQN2Ph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bxHYGVV6SafMYpD/AMBb5TXm11+zpeafeSPHrMMGz7tvqtu1uz+wkXcG/wDHa/U3wJ4b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ZGOxUmt3xF8CPCuvIwW1ayY9o8Og/wCAtz+tX7RxFoz88v2Sv2etc8b/ABl8Mvq2i3B8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S2h7SUwncsKyKSrMz7MjP3Q1fqhjNZ3hbw1p3g3w/Z6NpFpHZ2NqgSOOJdo/2m+pIya4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Pg74kms5mt7h4RB5q9Qrna36Gspzc3caVjgvix+1Z4QtdHn0Pwz4jjbxJetDFHJ5csKx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oDfKDhlJHBr5S1v4t+P/AIa/teX/AIX0Hxfqdtplx4qtLKaykuDcQtDNImRsk3KDtPUV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n/HLQdKtP+PT+ytET/v4oLfzq/45vZNV/wCCgly9qEklPjm3jiV/ukpPGq/+ginGDlsM/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WRq/iTR9AuYLfVNX0/TZ7htkMV5dxxNKf8AZDEE/hXzb+zN+2xP8ZvG994U17w5a6Rc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Yzt5JjgKhsxOMr94c7zXx7+0h8XpPi34tmvZCZLcGSZEblQp4jT/AICgX/gRaq9mwP1l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54em0/4IG7utV/tDUNUvZJ/sf2rzfsNuP3ca+Xu/d7tpb/AIEtfSeTWMvdLJN1G6mL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8TpgPh/4mi/v6Vdf+iz/AI11NcX8ZdMh1T4Y6/BMWCiON12f3hIu3PtnFAHc3C7cqOg4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W7wAO/8AvH+tVqoAoooqSRQfajPHSkooQgFPpgp9UACndKaKd2NAGT4k8N6P4wsxZ+Id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Y7qBZQjf3lb7yt/tLXNJ4D13w7EB4R8XXMcCjA0rxEr6jaEf3VkZluI/r5jAf3a7c9TS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81fw+NvizwreWUQ66loZbU7X/gSqqzRf8Cj2/wC1XSeH9f0nxLYfbNIv7fV7Any0ngdW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h/d7Vdqr/wA9uE+/v/4F61EtgLYjDZUHDdlpLdjkxZ5p4g+0Af8APT/pn97dUAJE0U3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xZbEXamZx/33s/8AsqcJouZBz7fxLR1osUOPT1rPA/13H/j5q5n3qp/z18v9f4qYHhN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UU3JoyaAHUU3JoyaAHUU3JoyaAHUUgalBzQAUUUUAFFFFABRRnFJuoAWik3Ub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SbqAEooooAfRTc0ZqAHUU0HFOoABS7aFFOoATFBHFLSHoaAGHg0mTQTSVYBRRRUAF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BtFFFaAMFebftGaFo978G/Heo3+kafd3Vto11PDcTW8ZkjlEbbWVuoNemV5x+0ccfs/f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NFmrA8+8N/sZfCfxf4A8K6hP4bfSNUutItZ5NQ0q8kgmMjRqzP97bnPP3aWP9k3xT4U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FGjMF2LBqwF7FgdFO7tXuHgWPyvAPhaLGNmk2a49P3K1uEnbigo+bF0z9qTwXyt14N+I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DD/x0Z/GoX/ad8ceEMr46+BfiPT41+/e6LIL2Ee/3f8A2avpanpNIn3XYfQ0tBaHz3oH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8m71+58OTf8APHWrCS2P/fXzLXrPhzx/4a8XqJND8S6Rq6H/AJ8b6J8/huzWn4h8I+H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aVrIfhjfWUcpP4kZryLxL+xN8HPEUrzx+FG0K8P3bjRL2W2IP+7ll/SgD20U3Jr53i/Z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BfjT4o0SNeUsdVC38I9vm/8Aiam8r9prwdz5ng34jW6/wndp87D/AMdXNIR9A0+vneL9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jz4JeKdIjX797o7Lfwj3+Xt/wKuh8Mftj/CDxNIsLeKP7CvCcG11y3e0dT7lht/8eosF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67pHiWBZtE1ax1SJhkPaXkcoP/fLVoiF04YYrKwC0Uzn1o3NQQPopm80B80gJN1G6kzS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5FLQBJuo3VHn3ozQBJuo3VHn3oz70AT7qMiowc96UH1oAkBpQc0wH0pymgCQDNG2hT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paKaAD0NRmnnpTDVAJQOKKKAFyaaScmlpp6moAMmjJpKKAH15ReSbv2r9FX/AJ5+C7o/9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er5ryJv337W0f/TDwM/631dFLcs9doooqWA+iiisxDKCeDRSE8GncVxtSKajp60tB3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wwQCPesfVPCOk6wjLdWUUme+3mtmkyKYHl+u/AHw5qqt5cAtyf7qivLfFP7H1pfq5t4o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qHdikzQB+f3ir9jy9s97R2TRAdDCM15Vrv7PWtaWW8sOQO0iV+qpCuCCAfqKzb7wzpeo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Va0jUnHZgfjvrHg3VNIdhdWUyAfxqp21jtatGepHsa/WfxF8AvDeuK+2D7O7egyK8013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PA/+wyYNdCxMuorH5x4pOa+wfFX7I7WO9pNET/rtZO0bf5/CvJdd/Z7lsDJ5d7NbsOkd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/wAdraGIi9y/ZtrQvfskfGI/CX4m2ovJdmhaxtstQX+FAT+7mx/st/46xr7X+OHw6GrW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3cSoQMgMORX5yv8ADPxDaTFEsBeg9Psj72/75xmvvD9kr4xt8SPBUvgvxJ58HijQohEY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Fl+b7zKcK34NWFXlb5ogk1ufEvxt+Hh8Kaq+t2EONIv3IliA+WyuP4o/wDdb7y15rDJ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4XeUt7/on2vTbtPLurdx8jp/Rv7retfDfjrwRJ4L1aVYS02mMSYpCPmT/Zk/2v8A0KtK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+pTWs8UkcrxujBkdGwyEdCrfwmvq34Rfty6x4YWDSvGlvL4hsVwi6nbMq30Q/wCminiT6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GDgU5btk4zwOcHpXU4XRnzdz9UvBv7S/w28ZhEsPFVlb3DY/0bUX+ySZ9Nsm3n/dr0iC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JE33XQ5Br8bF1FHGJEBFdD4a+ImveEpPM0LxBqWjt/05XLoPyziuWVB9Ck0z9SfiQd+i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TF/K8jb/ANlrsSc1+a+nftjfEBI9Pg1K7svEFrZ3sF6ovbcRSs8TZVS8e35fbFe6eFP+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EXhu/wBKY8NNp8q3SD/gLbWrD2Mikz6z7GqN9eLbxMWbGBzXhE37cPwvSAsmo6lI/wDd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eGfF79uO71eCWx8K2LaXBLw1/eOrzkeqxLwv4tVKg2B2P7Vvx9g0Szk0XTrgS3bZwqHI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9DXwtNK9w8kkh3yyHc7f3jTNb1661e9lurqd555DlpHOSapxX5K10U4cpCkbHhPw/deK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k3eq3MdjGB/C0jBd3/Ac7vwr9PP2gdOtPCHwI1DSrT/j10/SPsUH+7GmBXzh/wAE8/g1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Opwf8S/S1az0sSL9+7YDzJB/1zVsZ/vN7V9P/tJ2H9pfDTVLb/ntH5X/AH02P61E3dlI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v+Aj9K7L9mu1+1ftC/DuPGca3bN/3y4Ncv45t/7I8W6xZdfs95ND/wB8ttrvv2Q0F1+0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7/yidv8A2WrfwjP1uqvcLkVYprrmuFEHzH+0XoMMD3KzwiSw1e1k0y6z0VZQQrn/AHXC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tJJLe4XbPA7QyL6MpII/MV+r/wAefDX9u+Dr1VXMqxnafcZIr80vi54ej0bxmjpHiPVb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rJ/48rf99VvQfLKwH0R/wTz8eppPj/XPDUr4ttbsxc26k8ebD83HuYy3/fFffVfkH8J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BryEqunX0UkijvFwHX/vliK/XuOVJo1ljbfFIoeN8Y3Kehoq3T1KR4b+1fayX/wv1K0i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P+8xkAA/Wvy/1rJ1W+9p5B/49X67+PbVLvWdBjcAq99G3/fPzD/0GvyM1nH9sah/18zf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/wDwTaTd8WfFM5H+r0LZ/wB9XEdfoVmvgT/gmxb7vHfjqXH3NKt0z/vT5/8AZa+98mlU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/i1viBP79q6fmCK/LbWrVrDXLy2P3oJDE31HFfqv8aLb+0PD0Vp/z8XUKfnMK/M74pRx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9xtbuIl/7+laujoQzO1DwTr+lnM1gzx/89IR5g/TNZMc/YkfhX6ifED4G+GtQGleVafZ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3/d+Yn+VeY/ET9jOPUvMltJRKexkGyT8xVe0Seo0fEWh+IdR0C5W60vULrTrhTkS2srR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Cf24Pib4T2R3Oq2viS2Xj7PrEGWx/wBdBtb/ANCqPxL+yjrmgF2dLmNf4JI13j8SOa5C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cWI07UmH/LGO6WKb/v3Jt3f8B3VV6ctxPVH6EfBn/go/4JudPtYPFXhvUfC83Q3OnkXt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v/fJr6p8D/GHwR8TIg3hjxVpOsSEf8e8EwWcf70bHcv/AHzX4ja94f1rwrcGDVtMvdGk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+LfepbC/e1nSeMskqcpJGdrIfUGspU4vWJKVj96Sowa8h/ajlMfwb1YD/lpLEn/j3/1q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/F74Hadf6xcm81rTJn0u+uH4ecxhTHKf9po2G7/aB9Kv/tTNj4SXAP8AFeRD9GP9K5eX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2n8v+1e1v/wA8X0WD8oYv8aZoMz6r+3iksf328eSsP+A3Df8AxNaPxzA1P9uVoeu7xBpN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+Ekn239ta0uvvf8AFU6lP+Rum/pXZT0RMij8CfEtx4e8T+OFtWIl1DRLnTjKN37lJZo9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etFv8PvEWuCW40zSpdXjTJK6d/pEigd2jX51/FRXq/8AwTm8Fab42+Nfie31OJniPh5p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7/hVX9onxRpPhj4v6jp/hT/kH6fN5LyfKrXDR/6zONvG7K/hQ21sUjyKw13UPCuqB7W6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3laGaMj6bWWvafBH7d3xS8GFIrrV4PElsvBg1uHe5Hp5y7ZPxZmrtvC/wv8A+E/8D/8A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3h+4dkm07XbJb77JN/EhK/vI/wDeVl+XmvKvHfwm8O6ZDc3V7pV74PhiTm6tbpbuxD/3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dUs1CkpfEjOz3R9V/DL/AIKOeCPFF3bad4u0e88JXk0ix/a45FubNSe7N8rqPwavrTHc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X4Qz/wDHtN/wKv2y+EDXz/CDwKdU3/2l/YVj9pMv3zJ5C53e9YzhFbFxbe51dcv8S18z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7eP87iMf1rqK53x6u/wwU/vX9gP/ACbhrmZqdVe/6yT/AHjVSrd4f3kn+8aqUwFDYpd1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NTaKEA8U+mCn1QgFOpop1AETjiiFSc1IV4NPgTFWWR/Z/wDOKqfZ8Gb1rU28VQuJ/IuJ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ASrgWiv/ABHg1DjLbDwFGQamwWty3Z+RUOd6hR1PBNQWPgA+bjH+3/epeucU6D/j3MVJ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1WJ54q0eM54qjk+Qf9//AID/AOg0AeFUU2itjlHUU2igB1FNooAdRTaKAHUvSmhsUoNA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ZFG6m0UALSUZpA1AC0UCloASilooASilooASilooASiiilYm4Uqmm7qWiwXHjinCmj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NJ4NFNLcGiwXEjOVNJH940kRO00kZO40yiQfepKQE7qFOaAFoooqCAooooAKKKOxqywr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z+Iv/YHm/pXqJPNeVftVn/jHD4hj+9pjJ+bKKoD0rwynl+EtBTptsLYflEtaVVNGXZoG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MhLVupYMZRRRUW8yLeYUUUUEhRRRQFwrH8R+C/D3imExa1oOma1GeCt7Zxzfqy1sUVZ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vhJqVy11ZeHJvDt8eRdaDezWhU+y7tv/AI7VNf2dPGvhlf8Aii/jf4psEX7lr4hiTU4R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TbQB4IH/AGlPDWd1t4F8fQL02SSadcsPbd8tL/w0b4m8ND/it/gz4w0RBw93pKR6jbp/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NKGI6EiloM8c0L9rb4R+IZhbHxdb6JdHj7PrUUllID6ZkXbXpejaxpniKPzdH1S01SM8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I639Kk1/wALaJ4rgMOt6Lp2rxkYK3tpHL/6EDXleu/sd/CXWJjcWvhk+Hrs8+foN5Na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MdoshHr4JFNya8RH7OXi/w0R/whfxq8VaZGv3LTXY49ThHsd204pN/7R3hUHzI/A3j2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h/6Lz+NLl5hWPb1PPWpByK8Ob9ofxPoGf+Ew+DHizS0X79zovl6nAPf92c4rT0X9q/4S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6FdHg2uvQSWMgPofMXb/AOPVHIFj1zd707I9azdK1zTvEtsJtF1Wy1iE9HsriOYf+OtV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7qN1Q5I60bqLATiTFL5lQbqN1ICysnFPV6rIakBoAsq9PDZquh61IppgS0Ui9KQnigBc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kBqgHZpKKKACiiigAooooAbk15HY8/tfX3/YjQ/rfNXrleP6Qc/te6x/s+BbT/0tkrWl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DAfSg00GlrMkD0phNONRmgQq96evSmL3p69DQAtFFFABRRRVIAo7GiihANopKKpALSU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R6EVj6n4X0rVFZbrT4JQepKCtpBxSEDmgd2jzDW/gD4W1cMRbG3Y90rpPAvw90fwFavD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xKN8h9tx+YL/ALNdVgYpmPmoKUm9yjqekwarbmG4TelfNvxk/Z2hv4J7i0iEiMD0XJX2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YEmUhlBB9aZR+UPjP4NahoE0jQxsFB6Ecf8A1q89vtLvNPJS6s5YnHcr8v51+uXiT4Ya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Bj/EoxXmGv8A7LelXgcwMqk9thFawqSj1JaTPzMtzH9oPm58qlPGfSvsrxZ+xXc/vHt7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6V5Nr/7LWsaSHx9oix2kXK10xxC6k8p4WLna3WpxqD+prpta+EOs6VPFFmOaWbd5SA7S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c9eeHdR0wkXNjOmO+3IreM4PqCuiBtQfafmrOlnMqsatiGM96UWiXEvlIplk/uRDLfkt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BmvQvgN8Ddc+O/jaLQtJBt7OPEuoam65is4efmb1Y4wq/wAR4r0b4L/saeM/ijcwXeow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u7qLFxKP+mSH+bV+ivwt+Fvh74ReE7fw/wCHLEWlnGd8kjHMtxJjBlkbux/TpWU6ijsI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DzwjpnhzQbQWWl6ZAsMUeMFsfeZv7zMcszepx2rnfigRJBpEPZ7+AH/v4v8AjXoFeRfH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6Q4MV3C/5Sf/AFq89ybZZ+XvxA8u5+IPiqUc79Vu/wD0a1ek/sXaWD+034Dwcnz7h8f7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6+26zqVwxyZruaTPrmRj/Wvdf2GV+0ftM+FeM+TFdyf+QJK6/sgfp+vWn9qYvWn9q4kQ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MuYiMhkNfnP+01Z21hMtg9uIr/TLp5YpMfft5uw9lkAH/Aq/S2cZr4Q/bk8JPZz2WsRr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VHP+O01pHe4HygBk1+pH7K3jk+Pfgb4dnlm82+0+M6bckn5i0R2qx/3o9jfia/Li35zX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+Tr3iPwnLJ8l5AuoW6k/8tIztfH1Vl/75rpqR5o3Gj6c8bNs8Q6En92Yv/3zHIa/Iy4i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kP5ua/Wb4h3HlazDJn/U2tzL+UD1+UNsN0iFupG4/mTWVEo+wv8Agm1Z+V4h+IsvpZ2C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9yV8Yf8ABOCLP/CxpveyTP4yn+tfZ9TU3A4vx+A15okf97ULf9JFNflrrP8AxNPi1qh6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8Nfp78UtYtNEuNEu7yZIIEv4dzucAfMK/MjwH5d78XdIeYosD69FJI38IT7Vlj9MA1VL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u7V/DMeP+Y0jf9829w3/ALLW5trB12ZL7xB4XmhdZYHv5pEkQ5VttvMOP++v1rqreze7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nuA7wv4Oi8UXB83/AI9ab4t/ZW0fW1ka2aGUnpHeRYP/AH8X/wCJr17wpoEWkWKKFAwP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cD4y8R/syeJvD9vJHZSXn9mx8mAMLy0b6wkcD/gNfNHxj+D+n6R8LoPFC2NpZ6t/wkMm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EPk+ZnywNo2n+7tr9XT1Nfnh+09a+T+z34Nm/wCe/iS7b8owP6VpTn73L3A9W/4JmQ4+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/wCk8NesftUvj4cWcOf9bqMY/wDHW/xrgf8AgnFZ/ZvgPq8naXxBc/jtjhX+ld5+1HKq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9aiBHtSqfxGjRH54eL3Op/t6vH1x40t4v+Aq0a/+y1mfszxG8/a6gcEDZea5PyccLBdk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+1If88/Gc8n/AH7kZv8A2WuN/Zn1RNM+N2oalJ/yz0jXpl/3ms7jH/oVdUNhM94/4Jjw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2mhP7Qi8Mxx25k6eY03y/qtZ/ij4LRahca3pOoXclp4l3tNpF5efLE9x83nWknp5jfMv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4JTCKx1/4j3Uv7vytKsVz/20l/wpP2yf2kfBOoeIJdO8KafHreqx/Jdahv8A9ESQdG2/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726pkrjR4x8B/jz4l/Z38YXV5aRSLBNut9R0qfKLIy7uCv8Lq3euJ+Lfxe8SfFzxLNr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iYrcMRFAP7qL6/8Ajx5/DmLrVb/X764uD9ou764DSSbVZ2c53M3y16V+yf488IfDn4w6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W07fsiupx5v9nSHhLhV+6231/h+8ta2siLn0T+x7+wqb/wCxeOviZZSfZt4uNM8MTr/r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7sf/AH1/dr78zSxTRXdrDcQTR3FvMgkinhbcjqRkEHvUfrXFOTvqWh1YPjHDaVZxH/lr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f6VvVz3jL/j20Qf3tbsV/wDIu7/2WsmWjpbg9RmoKkmOWqOmMKKKKACmlsOi/wB44p1M8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bv1oAmopN1L1qyBw5paaDilHNAEsYyKmRcZqKPpUy960JHCsi/x58w46fjWuODXP67P5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xmjRF6KcG0RPanxxBYlPvWTp8xkjTJ7Vc+2ZZE965rmhcTvUch257VIlRS8A1ZQ+YYt/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giU+V/B/q/71WoRuiyfyqtn5iPLyf4JP7tUB4JRS7D6UbT6VqcolFGDRg0AFF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igBQcUu6m5FGRQA7dSZpAc0tABRRSBuaAH0U0NxS7qAFopN1G6gBaKTdRuoAWik3UA0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NBAUq96SgUAPU4p2aZRQApNMY8GnU0jg0AJF900kf3jSx8KaSPqaCx4+9SDigdaKADJ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jJoooAMmjJooqywryX9rM4/Zw8e/9eS/+jUr1qvKP2rTj9njxt/17w/+lEdUB6xZp5en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SCpKbF/x623/AFyT/wBBFOqWgaGUUUVHKRYKKKKCAooooAKKKKssKKKKRIUUUVmUIRSU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KkArI1nw9pfiOFodY02y1eJuCl/aRTKfwZa16YVoJUjyDV/2TvhRq1wLmPwnDo12ORc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/bNgKof8M8+INA/5E/4veL9HjB+W21aSLU4V+gkTd+te27aNtXF2LPFBaftB+GhhdU8E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XTJ2H+8m4ZpD8avHGhA/8JT8FvEdug+9ceGbqLVE+uBtavaqUcdKegHjmm/tUfDW6m+z3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6G28S6dNZMp92Zdv/j1ei6B4q0TxbF5uga7pmsx9d1jdJMP0ate/srbVbY299bQXsB6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ivOvEH7NPwx8SyebceC9LtLjORc6XG1lKp9Q0LLijQR6Md8fDqR7inivI/8AhnafRkA8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x0gl1FdRt/8Av3cKxx/wKmp4e+Ovht82Xirwh4ygXpHrWmvYTN/wOFmUH8KVkFj2BXxU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PiZ4ccjxN8Gb65hX7114U1eG9Ue+xtrGlg/aw+HcMhh1641rwTcdPL8SaNcWvP8AvbWH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6dniuV8LfELwr40RX8O+LdD1sN0Syv45H/753bv0rqgjKOetKwWIj1NFKRyaSgQoNLng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+GecxRSoZR96PPP4UAWCeadUKXcJbY0gibds2yfKc1Pt4NACbvpRu+lMooAfXjehHP7X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/wDS2SvYa8a0E/8AGYvij0Hgiy/9LZK1p7ss9qooorBgFKGpKKRIE9abSk8U2gQ5e9PX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NAC0UUU0AUUmRS5FUgCijNJ2NADaKKKoAooooAfSHoaWkPQ0wGE0lKaSgB1FFFBYhqMj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AAVXnsbe5UrLAkgP95auAcU2gs8o8cfDnQ9T8feB7d7GIRzPftLhcZC2x4/8erM1f9l3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LHooPy/lXd64N3xX8DL/AHbDVpf/AB23X/2ausg4NJrQLnzxH+xvpR/108M31t1r0Dwb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JU06Oa4TpIyLxXpXrRUK6YEUEEdugSNQijgKvFS07AorS7YhtfPH7XGofYfC1jz9+8h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82/tf6dcal4f0+O2hkm2XMcjLH143c/+g0uoH5n3JIu5+37xq+if2AoPP/aW01sf6rS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9mryW/8AhN4lts+TaRy/8D2/+hV79/wT78Ha3pvx5vbvUtIvbKKDQroedLAfK3sYht3j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qwH6K0tGKSuUzG9a8K/ah8Ep4s8Dajb7MuYjtOM4YdD/AJ9K91xXP+MNKXU9KuIiu7cp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BbgjIYYbuPevQPgp44k+HfxM8Pa+CUgtLpVuP9uFzskz7bWb8q3fjj4Wj0TVXgis/s0l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buWDfg3y/jXmsHGBn0/rXdF80QP0A/aY8YHw/brJC5XzbW6Ct6gwt/8AFCvzpZdrgf3V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qmvaBYaXqMhuobCHyLZ3b5lTJOCe/avLp0Imb6VnCHKWfbX/AATbg/4pr4hXH9+9s0z9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XzB/wTv0N9O+C2uagw+XUdabYfVYo1Q/+PBq+n8ZrCo9QPmn9t27ls/hvDLE5R1vYMEf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TX6GftZaM3iDw7b6eqs5BadgPSNWb/2WvgzwPoUnizxLpGlRIXk1CZYURWwctVUhFrw1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O50PWb/S5YvufZpWVR/wH7v6V9LfCH9vj4i+EbhP7Ys9L8W268FryL7PNj/rrH8pP/Aa8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pWpJYh7mzuXR3UXsLbcLjOWX6j+GpZfhjrPh3TmuD9jvLZfvSWt1FKU/31+8v5Vq5Qeg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Ci3gLXhHF4h0nU/DEzYBdY1vIM+u6M7sf8Br3zwZ8Y/AvxEjH/COeKtI1Wc8/ZortVuB9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8UUupLN8SZx3Q9vpVsahCRUOnF7CP3H1OPydMvZOhS3kb8g3+Ffnr+1zL5XwW+G0HaX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grwbwf8AtKfEnwTE9no/jDVILRcg2t1P9pj246bJt20f7uKyvH/xc8R/Eax0ey1y9W4t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woTzWUv09StYRotVE7gfof8A8E97T7P+zjHL/wA/Os30v/j6r/7LXT/tGW/9oTeBrDy/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cMlZH7BNt9m/Zd8Nf9Nbq+l/O6kqx+0vqP2LW/h0PXV0/WWEVFT+KzRH5/8Agq4+2/to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VbjP+6szf0rgf2c7fzvGWvz/APPLwrrU+fT/AEYr/wCzV2Hwfh/tH4/a3cZ+5Drl1n6Q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5iJLjxzczfupV8GaiqH+9I/kqqj/AHt1dVPYTMvwz4n1fw7o2s2Gm6pd2UGpmKK6jtZP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HUfNWt8Kfgv4p+Ovi+20DwpYfaJ02m5u5DttrOPnMsjf+y9Wxx0rW0/4bQ6P5N34x+2a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b26K2oeTJuHyxuyqOn8Vfon8Dfjj8A/C/g6Lw/4J8Q2fhmKNGf7PrCNbXMsm378ksnyy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L3jLwN8Pf2YbvRItO1e+v9fgvGW610WgaL7VCsbOmN3+p/ebdv8Avbt1ed/H74X6Hf8A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VPhS+kA1XSYUY/2Vcn5d6r977PI33f7rfLXR/teaHbaN8KfhnqEFw1xdavfavdyyM+7P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QPEHhL9n/wAF6pYRQvHrmhN51tdQGS1vEeRmaGVen8Q9/myOlZczRVk0Wf2DP2q105rL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JT5ehX0zf6iRv+XVif4W/h/ut8v93P3nX5U+KP2e5Ph149+GniDSN174J8U6naSWEsh3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Ob/aj52t/Eq/7LV+rd1/x8zf75/mayq2eqFawysPxTzN4cT+/rVv/wCOrI39K3Kx9e+b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d+VrcVzmq2NyX7xqOpJfvGo6oY2iiigBVOadmmU4HihCClBxSUZFWSPHNFIvenAZoQE8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3qZe9aokdXlfxh8cxeCPA3jbxBmPytKRk+//AMvG0eWp2/d+YrXqlfKHxLn0i4+I3xE8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kQX4jHzRKyrtdF/vwuqturnru0GdNJXdjH0f9onxDqGj2tp/o8V3HtR7jYu529lT7vW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/EHgiW71WL+0JY72SFLi4dVk28HGflz1r40t9P1Dwf4w1Dw/qH/H3p77Hkj+7cLj93MP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+xP2cSP+FZW03l+b/p8j/wDAdtfO0Jz59z0KtOMI3O9Oq6bBL5b/AGq1kP3VmQlD/wA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kehrM1C3tP3XlQyRS797+Ym1du4f8B+9WpN/r5R2317SZ56HjhfaqvMAMp5H3/8AgNWL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4I/vM/0Ws+3uPIPlGKSI/wBy4+WtUM8o/s72pDp59K6j7APSkNgPSmc5yT6efSoDp7el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Tp454oA5FrBh2qP7GVBrrW00H+Gom0selFwOVNu3pTTCa6VtLz2qI6URnindhY5wwnmm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6VA+mkZ4q7kmGUNIARWu2nkZ4qI2JHai4GbkjNJuNaDWR9Kia0IzxRcCqGNKG96kMBHa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oDUzyjRsIoEyTNGTTBkUZNMkdmjNJuo3UAOBp1R5FGRQA5jgUgORTWahWoAeDinA1Hup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71EDzTqAJAc0Eimr0NNY0ALmk6UUUFhmiiigAooooICiiigBwNLTKUH1oGmOryL9rZiv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tV/O6ir1zNeO/teH/iwWvr/euLJPzuoxVFHtO3ZFGv8AdRR+lJT5ejfRaZkUBIZRRRQZ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UUUm6kAtFNyaM0xjqKTJpM0hBRRRUgFFFFAwoooqChp6mkpT1NJQAUU4DikIxQA0ijbS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BzThxQAYp6rSKOKWgB4OKWVUv4HgmhjuIW4aOddyn8GpKUdaoo878Sfs1fCzxiHfVPAO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YBazj3DR7TXKr+ydZaCrf8IZ8RPHPg3+7BDqhvLZf+2cu7+de5DiincZ4YfBP7QHhUH+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CvSHxBpTWUzD08yL+dNPxa+LvhvP/CTfBO51WJfvXvhLVY7sfUQttb8M17rTaLgeFad+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iOLXfA1xnBi8R6TPbgH/AH1V1rqtB+Ifg3xfeRXXh7xfouqiH/Vpa3sTE5/2d27NekXc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juoD1inQOn5HIrzjxZ+zX8K/G0kkureA9Ead/vT2luLWQn13RbaLgdHPo8uoeb5sXm+Z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ZZNaWiq0jNjsTwK8Wb9kXTNFYv4J+IXjbwQw5S1tdVa7tR/2ym/+KqaLwH8efDC50n4i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uviTSXtpGHp50TH8yacVcD2s9DUZ6mvGD8Tfi74dz/wkPwa/tiJfvXnhPW45wR6rDJg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wTYS+V4jsfEngqToV8Q6HcQqD7uu5fxp2A9qrxzQT/xmB4sPp4Isv/SqSux8MfGPwP4z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SZukcGoRiT/vlsNXFaCT/wANf+Lf+xIsv/SqSrjpcD22iiiuewBRRRRYQUUmRRkUgFHF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RRRTQBRRRVEhRRRQAUUUUAFFFFABRRRVlhRRRQAUUUUECHrTB1px701RzQA6iiigpHKX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/njoWoyf99TWq11I4NcjI2/4z2S/88/DVwf++ruD/wCJrraroJj6KKKmwgooooAaSaq3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cwJMjdQ65Bq5QFzQScbqnwo8M6sD5+lwZPcLW/4W8N6f4T0iPTNMgFtaRnIjXpWnT7c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I8GrDDiqz9TUkjxgg1WnGSamRuKZIM0AfJ37UPwpk1K0e+sYszAORgdR/EtfFKpiZ0IZ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Gv1v13Q4NYspIZkDKwr5H+Lv7LNxqGqzalpNtmc8kxDAcehXvW9KoovUs+V5eUAB7VmW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aTpNq1/ql9MLe2tkODJIei/jXvWi/sneMdbuzCFFpHnmZ4uF/Ovq34D/ALMfhn4MKdWg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U71f9SrfeWFP4P8A0I/3q6XUj0KR3nwl8A23ww+HHh7wtbEN/Z9qqzOP+WszZaRz7lmN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OKkHSuOTuxnj/wAZpPLXUnz00TUW/wDJdq+JP2RdM/tT9or4e2pGR9sLn22wSN/Svpj9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AfZP+XyGWyf/AK5mFsj9K+UfgD46vvhb8TdC8X6bbQ3l5pNzvW2uPkSVWV42Un/dZua1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gro2ueMNP+1QSo50S45RuzTw5+V/pXNeLf2NtJ1eKTyJLVyegmg8o/8AfS1x/g3/AIKH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xBoOr6BiyFoGhC3sQO/J+7tbb93qte9+Dv2g/hp4/wBi6H410medulpcz/Z5/wDv3Jta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L1T9jXU/Cc8l3Y2Hm45w9vHfQ/k6t+q15j4s/Z8G6RT4ftrWT+N9KkaFz6fu5Ny/98qt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Hh2w1KMpdWcFwp7SRg1mpuIj8eNb+CaaYzfZNTubdv7mq2bRf+Px7v8A0FazvAHwa8Zf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okuqXQwZZVYLBApbbvkkP3RX6w638D/CerxurWMlvntA29f++W3Vr+APhtoXw40uWy0m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OQu+Zh93cRWirMLEPwf+HcPwm+GPh3whDMlz/Zdqscsw+7NKfmkP0Z2b8685/aI8K+IP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G7aO4vrWRrotcNthjVXXLOfTivdqbWO8mykfnl8UPB3h/wDZgt/E2k6f/peof8IrdJda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QR7v9hd0nyrXiH7CV5psP7T/AIOtdXtIru1vhNbRrKMhZvL3wtj6x9K7f9vPxmdW8Ra2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Ref+Xe1UqP8Avp/5V81fCzxX/wAIX8QPC3iJGMb6Zqttck+irMrN/wCOFq6qe1yWfS/7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c8WQ2k0fmyXv/HvJOse/E03c/L6V4frXh7xB4dUnU9HvtOi/563Fsyofo2Npr6z/AGqP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9Ri0TRLPxDF9sjS6k1B9+9pEaRvLZei9F/i/iryTT/iv4E1KFreS317wdI4wy2Fz9otx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aSbuM+fb29kmhFt5p+zqdwjB+UH1xXvvgj9tTxh4T8D2fg69tdJ1/wANWcKwWsF1bGKa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Zen+0rV5p8WhpNy2iT6FdQ3nm2kn2mSFFQrLvbbuUKvzbcV03/ChrTUPC+lah/xPdJmu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Ly2Ziudy7fKYL/31WnNHqZo+h/2fv2oPBPi3VdP8DeLNN1OOw1HVbWTSbWGIXENrf+cp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f7P8Rr77ujm4kI7mvyn/AGb/ANnnxNffGvwfq+i/Y/EmiaRq9pc6ldWUhRrJRJnEkcqq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P6rz/wCvf61z1WnsWhtY+s/8jL4Qi/6f53/KzmrYrI1Ub/FnhVf7kl3J/wCS7r/7NWDN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fL940ymMbRRRQQFFFFABTQadTBVoCWOp1FQR1YXtWiAkXvUq96iXvUq96ZI6vgr42+Lr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Lz/jyk1Oa2uD6Rk7Gb/gI+b/AIDX3vGNzqPUivzD/awc3+ueNYIm8uYaldFJP7rGRq5s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t1+9fUdI0vWWf7Tf6NOdB1B1B3SwklrWQ/8AkVP+ArX1p+zN/wAkgsf+u8n8hXwx8D/G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qSfZkv7b+y7+UruNu/8AyxusfxFZFVvX71eheBP24Y/2fZrr4d+LvCs+uzaJeNaPrfhW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bZNvr/e3buK8WnTtPmR31HzQ5Wfcl/8A8e5/31/9CFZHjzUpNLtoDHKtslxMyGQ/dXC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8c9B+Lnh211C1tNbijuJSBNqejzW6s0Z+ZdwUp8rD+9XMftpeDtf8efs3+LtD8O20l3rF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WEyp5jH/AGRGW/A16UFc4VCxzOvft7/CTwVqbaPp1xq/xF8Q25YGDwxZ/bBBnqGuGZY1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TW/+Cm3gmOe2tfFXw48ceHrRm/dX80VvJGD7kT/pXwz4W8Uy/DfX9E8HeH/DMd3p8jw/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Yt+8dSPlG3/a/uV1txp/jHxvrE3h/VtJk/s7UJpLL7H9lVonYtiFYP4pJN2G/wC+q6eW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DZ+1aXlil2CoOUyGsvaojZe1bRjFRGIc0AYxsvaozZcdK2jEKb9nyKAMNrLHaozZD0re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AwTYj0qJrAc8Vvm1HpTDZ9eKdyTnm05Tn5ahbTBk8V0hs854qM2ftRcDmzpYx0qB9K68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2ee1FwOUfS+vy1XbTPauwOn5zxUZ0sHtRcDjzpg9KhOm9eK7B9M9qibTOvFFxHHtp554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HSSc8VGdI9qdyTjms2GeKjNsw7V2LaP14qu+kdeKLgcmbcjtTfKYV0z6T14qu+l4zxRc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rZk08gHiqzWRHaquBnFqQNVp7QjPFRG3PpRcBitUgYGmeSwo2Gi4Eqnimv1pEBoIouAZ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uTRk0lFAC5NGTSUUEC5NGTSUUALk0ZpKKAQuTXj37Ww3/AzVU/vahpq/neRV7BXkP7Vw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q2lr/wCTsVUWe23Hyu498VBn3qS6P76X/eNQZ96CZATRkU2igxsODe9KG460yipKH5p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1HmjdQBJRTA3vShqQDqKSlqQCiiigAoooqCxp6mkpT1NJQA4EYpM03Io3UALRTc0lADx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nA0ASKaWmA5pQaAHr3p1MUmnirJH0UUUFBSHoaWkPQ0FjCaTJoNJQAUUUVYBQeVKnlT1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G8UfAj4b+M951vwNoN9K3Wb7EkUv/faBW/WvEfCf7Lvh+L4w/EAeFPEHiTwM+kQadHb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ySSRnzN25fkX5a+o8mvOfhc/n/Fr4yzemp6fD/3zYr/jVIDBPw++N+gknQ/irpPiNB92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vNtzn8cVG3jz44eHc/238JtL8RRL1u/C+vKrEeoilGT9K9vopXQjw5f2r/DmkNs8XeFv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qaHJJCP+2ke4Yrr/AAv8d/hv4zK/2L4+0O+lYcWpulhl/wC+JNrV6FXK+JPhR4J8Y7jr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sl3p8Tv/AN9Fc/rSsBvRN9oi82L95F/fTlfzoBNeSP8AskeAbJ1l8PSeIPBU68iXw7rd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ZfwqNvhB8UPD4c+HfjVd3ka/ctfFWjw3an2MibW/SlYZ7GD6U9a8ai1/47+HUP27wl4P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VJLCZh7RzKwz/wACpP8Aho260VCfF3wv8b+HFH3rmLT11C3X3LwMxx+FFgPZwRilzXlu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pVii8babYzscCDVS9lJn02zKpr0fTr221e2Fxp13b6hbnpNaTLKh/FSaLCLW6jdUREg6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STbqN1QiSlEme9AEu6lyKj3UufagB9FMyKUH0NADqKKKssKKKKACijIoyKCBp701OtKe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KOLtk3fG+7b/nn4XiH/fV7If/AGWuzPeuL0l/N+N/iIf88fDNgP8Avq7uv/ia7HPN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BRRRQMfRRRQAU6E7c02gHFAFjOahkXrT0NI3OakgiUYzSHrTqjJxQAY4NNxin9qbQWC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3rVASjFFR5NPiVpZAka7mPpQUj5z/a58DTeKPD/AJtp/rbd1nSvkTw54R1NPPFnp09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ssv1C81+wq/C/SvE2gi01CNkkOGS4QfMn/xVeYeJv2MNK1Jme0uLN5M5DSxtA/8A30oN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4823/wBdFJD/ANdE21ALpT/ED+NfbOr/ALK3iHT/ABBq0UX2iaK3tbV0+RbyDnzN3B/3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+zdqq3DtBplmkoPKWaeQW+qVo6qjugPPvB/xh8Z+Bjnw34u1fSF4BjtbthGf+2bHafyr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ip4e2x6vNpXiaBeCNQtfJlP/bSHb/6DXimpfBm602Bjcvf2FyD917bzIv++lbd/wCO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Sx77D+ztTA/5ZW14izf9+5NppqdOe4H3R4Q/4KaeE9Q2R+JfCWoaQ/RptOmW8jH/AAFv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Bn7U/wAJfHzJDpvjnSoLpsf6NqO6yl/75m21+QOq+H9a0An+1NJvdPA6tcwMqf8AfXT9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i9mB+7y4aJZY2EsL8rKhyjfQ965n4keKE8FeCNY1tzzaQMYxnG6RhtQZ/wB5hXxh/wAE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eLPGOoahef2fbouk2tvJO7RS3B/eTNt3bdyr5a/i1ew/twfEL/hFvDGk6XC/zu8mq3C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Kf8AemZP++a5pR5XYaPzT/aK8QvqPj26tPOM0elqtmZM/wCskXLSH6tIzV2/7S/whtvh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brazX/hloNQKrsL30czNJuz1Yedt/wB1RWR+zh8LJfjf8d9D0mcNNBFJNq1/I3OUgXzO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F9a9v/a5A8SfAXRLkfPeaB4lmgZu6Q3UHmLx7FK6OZQtHuQ9zy/xBo2oeONP0rVTLcWk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kNLE7Rw+Wc4+YfN/vVxer/D7WrGMyiW01BB3tLpSx/4A21v/AB2u48F/GnxT4a8C+FNB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4jDcWwkSWI/MPMJ+bb8x/u109r8bPDGst9l8X6Z4YDHg3mnSTKCfXZtbj/gVUm47FHzf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opojs3/vQVG38K6Xw38U/FvhMRppmt31rAhyIVlZ4T/2zb5P0rV+LF94e1bV7BvDt+NT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PYHcSSb9qnHy7Stew23wN0/xRo+ny2mnaHrf7mN3k0a6a2uUbHzKwjbbu/3lpvYDvf2R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B8PeBL3SdFvLLXNQEUt7Fbm3uSwDfPlX2v8Ad/u1+g7Es5Y9zXwr+yr+yRNZ/ELRvH0b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uGm6uFuXun8tlOx127VVm/iWvu3GK5pIS0GVkah/yPPhoeltfP8ApCP/AGatqsm4/wCR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/wDkS3FZM1RrtURqUmojTGJRRRQQFFFFABTBT6YKtASx1YXtVeOrC9q0QEq9DUgOKiU4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oT+9T/eH86/J34666bvxx4rEhAjl1W6A3Hq32h9v6V+r0Lfvk/3h/Ovyq+PVvaCTUJvK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fzN5fnuWxXNiPgOij8R50PC8txn7JFcfvNqf7T/7P+1X6GfC39mXwzafs+y+APEmntPZ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2KyrebwfM3L3jYLj6V8t/CXwv4r8cW/m+DvCl5Fa2+10vNQ1FLFU/usNm6T/AMdr1HWP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917xb4+0zR7O1TzLoxQ3eotCndtzsoP/AHzXnQ0Oho9/t7fxD8N7iX7JL4bu7SX/AI/Y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gXCziMxN5MzcbtrMrfe61g618ZLjxBpxi1y68G+DtJ3/AOm20usNqk11D3T/AEcIqq38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fDfh74Gacn2nVfHfizxNNgfurKxNpEf+/cKt/wCP12Fv8Uv2evCbRvbfDq/1GYdLrVre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YiuqMiHoeO6d4X8Kavq/jGXSf+Fg+K4ZNTk8mTwFoKNpiRyYOweZuYbclfm/uV9Sfsz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C48THRdXfUfNA00eLbRUvtORVVX2LjYu5tzbl528ZrA039tfSfs4sfCvgO5ulj+7badI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lakHx2+M/iZd2hfBm5iib7s2qSNEp/7/ADQ/yrVSFc9lt7gsAqHzEXqz8GrPWqlrAQT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uj5enNBxjTx1oxmoZZpZuJI8D+6KljAijAyzfU0AAGKeFAGKZu6moheoTgE5oAl2UeXS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6UANMNJ5NShs0bqAIvJprW+asA57UZzQBUMHB4qM2454q/gGjYKAM021M+zmtPyxTTF1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lNahi68U0xe1SBnLa0v2OrpTGacqe1AGYbLrxTDYrjpWyIMjpSG260gMCSxXniq0mnqc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rtaUgsc3LpvXiqraXnPFdU1oPSmiyB7Vpcixx76R14qBtI9q7VrEelRGwGOlFwscS2kH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XbnTh6VG2mA9qLhY4f8AswjtTG08jtXanShg8VC+ldeKLhY4t7E88VCbM88V2b6R14qu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jkjasO1RNAwrrm0frxVeTSOvFPmFqcuYjSbGFdC+kn0qBtKPPFO4amGd1Jk1rvphGeKh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M8MaA9W2sGGeKjNqwzxRcNSHf715D+1Tl/hJs/va1pI/8noa9h+zt6V5P+1Bbk/C+1Uj7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noqdxnsN2376X/eNVwciprtT5sv+8f51WGQKu5JJ1pvc0m7GaTfRcBwJFGTSLJShwRSJ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UhxQIcGBo4NM20YNADsUAYpuSKN1IB+6lpmRSg4qQHqcUtMBpaACiiigAooooAZRRRml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hNFFguOpVpqmnCiwXHU4HNNpV70WC5KKdTF6UoOKkoeDinUylBxQAp6Uw9DTj0pp6GrA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AFFFFABRRRQAVwHwumjl+Ifxf2/6xddtVb8NPgxXf1wfwlXd4g+KFx/z18USLn/AHbS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UmRRkVkZi00nmnU09TVooSiiigAooooAzNd8L6L4oheLWdHsNWjf7wvbVJs/99A15zqX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tNt4Vj0K5Bz52g3M2ntn/tiyrXrNFNMpM8cHwI8Q6GM+Fvi/4y0yNeUttaEGrwj2/eL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x80AfudV8D+NIl7XttcaXMw+se5c/WvZOxqM9TTA8cPxh+IOggjxN8FdcZF+9deGNRt9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2v7WXw1WVINb1DVfB903Bh8SaNcWm0+7ldv617PTbhFu4WhnUTRN1jkG5T+BoA5vw58Q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H/E2j60p6Cyv4pG/75DZ/SugAl7jFcL4k/Z8+GXi5mfVvAmgzyn/AJbRWSwyD3DR7SK5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LeFPFnjTwe38KaXr0rwj/tnN5gI9qVgsewj3orx8eBPjBoWf7H+Kuna9GPuw+K/D6kn2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I3jL416CM6l8OfD3iaEdZfDWveRKR6iK4UZ+m6iwrHslFeOH9pCDRyo8TfD/AMdeGF/5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E9zJAz8e+K2/D/7R/wAL/E0ywWPjnSVuW4Fvfy/Y5SfTbNtNFij0iiq9pfQ38Cz2s8N3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T+IJFTg5B4pALRUPnUCXNAD6KQHNL2oAUNRuqMk80mTQBxPh5/8Ai+fjM+mgaSn5z3rV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8c/iF/saXo6f+O3Df+zV6Aepq1sITIoyKbRUEjqKKKroA+lXikBzRUkD6KQGloAclPPS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AgNREVMw61D3oABwKaW605ulR0APXrQetCDFKaADoK7TwJ4aNzOLmQfKOea57Q9LbU7p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eyTTbVIVGCBzU8xqjRopMijIrEZmaO2de8Qv/wBei/8AkPd/Wr97Y2WpoUvLK3ulPaWM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LetxEv8A3zCgrQOKpMDi9V+D3hTWFYGxawJ7wPtH/fLbl/SvNvEv7JelaujtbXdvNn+G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n/2WvfKZQB8g67+yPrlnaTQ2D3IjcYIsbzI/75YivLvC37Dura34/sdO1WUjSZHaa9uL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e2Ou35m+6K/QylXrVxk4gYHwq+F3h/4OeC7Xwt4aglh0y3kkmzcSeZLJI7ZZ2bAySfb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ofGvinxLpOnyyT3Ud7Fp5wu1EtLcbnKs396Zv/Ha/R5WwOteXj9nHwcmv2WpGCS4jtpl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GU5Xc20HAbmqTvqNHgv/AATe+BGt/D6Pxd4t8T6JeaLqV/5emWMGowNFL9nH72SQK38L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If2mdKv9Pn8feHYo/NtGtPtMif3GtbtZFf/AL9ySV+lgNfJH7T/AMOPE194z1LVvDsb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csloZYniddrozfw/d+9Vc1wsfA3w28JN4zW/sPLu55baLz1+xld6ruwx2t97qP4hT9W+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YsdkvrZ7d/8A2Zf/AB6v0B/Zp/ZJ0DwtNa+MLzSm0u9urZ7Y6QLk3NpNE2CkreZ+8RuN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4+E3hTR/h/ret2lp5Utui/u9+6LlgOjfWhS6BY/KTUNHm05YvO/cy/f8A+A9mrKTWbjS7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H3bZPz617P8AtIeB5fB/xQOiS/vZpNP0+b/gUkIr6W8cfsneLLe38rypNWtP+nyyg1BU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prlsFjzr9hr46/EO++NPhLwhP4s1K98OXvnC4026k86PCxPJ8rMGZfmUfdav01z718u/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AvNN8f6xYR6V4ojeR7O10xpYraOFo2jLSQszfOylvu7a+ncmueTuIkyKx2Xf48tWz/q9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/wDE1pZNZcPz+N5D/c0oD85//saxZojZJzSUUUDG0UmaMiggWikyKMigAPQ00UpNCjrV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arxip1PFaIBc4zSbqSimA9HKsD6Gvzx1P4ff8Ln+IetS2kX9k+GrOZ726kt083yYfmC4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31X3r4p8SWvhPQ7zUrvLLFE3lxL96R8cKPevF/hx4Hi8LeF9H8NyKv8AamosNU1cjqI1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R/31XJiHaNjporU3/hz4Gi+G3giz02Ngs85M9zION5YfL+S7V215J+2j4uuB8LZPC1jO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RjLSJ5gWOIDPV2P5LX0Vqk1vaW895fOEs7WFppXPRVUEk/ln8xXg/wAPfB3/AAs/xxqH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5t6R/wALzf8ALNf92Ncf+O1wROqQ34Lfse6IfB+n3fxBu9d1zxBcJvms5NUntra3U9EW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1r2Xw18B/hx4RZW0vwHoMUy9Lma0WecH18yTef1rq9MiSytIbeMsyIu0MxyTWlHW6Oew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FPs8Q6JAFRR+C0ef7VMBhT/Si3GQemP/AB6tUBkgetSDpQMUVZyBRRRQAVWlgUbsCrNI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xix2qQGQf6vp36VZCgDFMe3jkHzL+XFAEahmIO8jHXFPxKAXzzn5dtN+zIudrEfQ06Nc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lJwfxY96nzTAMUUAOyaUGm5pRzQA7fQGBpu2k20ATDFIVGKjDEU5WzUgRslIoxmptuaZ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r2pinFSKaTAjaPrURh61bpDipApNDSCKrLAGkVaB2K5hphgq8EBpfLFAWM7yKQ29aHlC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L7MD2qNrQZ6VoogNI0XNAWMxrQY6VCbMc8VsGHIpnkU7hYyDZAg8VA9iDnit77PxTDbe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hzxULacOeK6Q2vtTDajnii4WOZfSwc8VC2lD+7XUGz9qj+x+1Fwscs2lD+7ULaQD/DXW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Si4WOPfRgf4a8g/ai0nb8M9OGOvifRB/5PR19FmxHpXkX7Ttko+H+ggrnd4v0Ffw+3R1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t7pRErcd/wCtUG01gDxXol7pY81/l7/1rNk0tcHii5mcK9iwzxUDWrDPFdtJpS88VTk0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YGHamFGHaupfShzxVd9J4PFWiTnfmpNxGa230o88VXfTCO1FwM0ORSiSrbaew7VC1mw7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3jFBt2HY03y2HY0XAXdSg+lMoBxUiJA1LmmDkUtAD930o3fSot1G6gCXd9KN1RbqN1AD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JQA7NG6m0UAOBzTgajpymgCQHFOU1EDinrQBMp4pajUjFPU9agscDinUynLQA49BTT0N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9KSlPSkoAbuo3UlFAC7qN1JRQA+uC+Dq5X4hT/8APTxfej/vlYl/pXe1wvwZ+bR/GEn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wX/2WtUWd3mjdSetFZEBTl6U2nL0qkAUUUHoaYDd3vQG96b1NKBigB4ooHSigApmKfSH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Coy2KTeaZQ/IpN1M3UoOaAFooooAcrsp4Yj6GsfXfB+geKEKa1oem6wh4xfWkc3/AKED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f2VfhlM/naf4ck8NXQORN4e1K4sWU+oEbBf/AB2qw+BninRc/wDCL/GPxbp4H3YNbWHV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/wACr2OigDx5rf486H9278CeOIV/gmhuNLuGH+8u5M/Wlb4yeNdB/wCRi+Devxov3rnw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2llbH/Aa9gplAHj9r+1j8N0kEOq6nqHhScnHleI9JuLMg/7zLt/8ervPDHxC8KeL4w+g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PsmoxyE/8B3bq6O5RL2IxXKJcxHqk6h1P4HIrgvEX7Pvwy8VsX1XwHoU8p586G0WCQH1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2uDRjHWvHH/ZZ8P6YpPhXxT4z8GP/CNM16aSMexjm3gj2pV+HXxf0AH+yfi5Z6xGPuwe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aSJlb8dtAzb8HSk/HP4l/wCzZ6OP/IU1ejl6+YPCtx8cvDvxP+IOrP4T0DxsJ57OyvY9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bgx+Ss+cfLMPvd66yT9pS/0IbfFvwq8eeH16GeDTl1CEf9tIW/pQB7kDmlrx/Sf2r/hJ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6XcHjydYhmsXz/20Ufzr0jQvFOi+KYxJoutabqyEZDWF5HMP/HTSSJaNkGlpjRvH95Sv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JKcppo5FFSKw+lBxSA5FFAEqNUu7ioEqRTQIRu9REVKe9MoAjIpAM1IwGKj6ZoAXOKdD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7smus8GaC2o3Ssy/ICDSGjrfBmgrZWomdfmPrXUKMkmiKJY4xGo4FSYxWBuhu6jdSUUA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+fwf+ikq6TVfTF2xXf8AtTsf0Wp6aJHbqbRRTAQim0+kIoATJpVPWm05e9WBJk7aiPWp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etcX8bPDV94r+Guq6Tp1u9zPcGPKR/e2q+4kfgK7detSdqaA+Ofh5+yje/E3xBfaz8V4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rWV4msrx2jxjcy7VaNVX+782+vsjzsiou9PAGKd7ANHJqVelRCpB92gBKy7BN3jHUn/u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b/4mtI9TWbphz4m11v7traR/+PTN/wCzVLKRrUHoaMikJ4oGMNJSmkoICiiigAp6imU9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8VGvepAMCtEAU2SRYY2kdgqKMsx6AU6uE+LOt/ZLBNKjb5rsb5cdo15C/wDAm/8AQaYH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h1a1nwy6dBKfIRT/AA7uXI/vNXc6BYXMMt3fXC+TealJ5hB/5ZQKP3cf/AU+Zv8AaLV4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Pi/6bQ/+hV7zPdw6dFd6hcOI4LaFpnY9gK48Qrm9LQ81+OWuSCCx8L6dmS8v3jllROvl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H/fJrvfDPhuHwxoVnpcOCsC7pXHHmSHkn8/6V578KtOuPGHinU/Guqx8+aY7SM9FfO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x9q9ZwR+NccTpvcuQyYRfpU8M/zJ9arxx/Iv0pI/9YnPet0YGwrDyzUdrKBKaaXxEapw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B6crVXDU9WqLnIThqMiog1ODUXAkHNFNB9KUHNFwFPSm07NNHWmmAmKXGO1OoqrgMop9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S4ooAKQnrQelNzQAUo4oHPSkoAk3UhNNDYoJpWAN2KcrjFQE0BsVmBZL03fUQbNGaAH5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Cx68U6mA0oOKAHJ3zTJfanbqa3NACQj1p7gU1flpc5oAVQKXApoOKcDmgAwKaVp1B6UA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lMoAbsFGwU6igCNowR0FRmBT2qc9KbQBD9nX0ryX9peAHwd4XUfxeMNDH/k6lewV5B+0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/wB7xxoQ/wDJoVpED125gDSScfxGqcloPStiRMs31qIwg0XMrGLJZg9qrNYZzwK3zB14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Kc62nDn5agfTAc/LXSG2HPFMa1HPFFwscu+mdcZqB9LPpXVGzBzUZs+vFFx2OSbTOvyV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hXYGxHpUZsBjpSuFkca2kg54qu+kdeK7RtOHPy1C2mA5+Wi4WRxL6R1+Wq76R1+Wu6bS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u0+YTSOEbS2XOM1C1hIua7l9K6/LVd9J6/LT5ieVHFG2cdRTPLI7V2L6QOflqu+kDn5f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UIptdG+jjn5arPo/tTuhcrMTdim761m0dueKhbSmGeKYWM7fR5lXG05x2qM2LjtTArh6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0n2dvQ0CAPTlemiEjtS+WRQBIrdacGqLBFKM0ATq9PV6rAmlVjQBaD0hfioVel3UAOL9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OKAHUmRTaKsB26kDe9MNFAEoOeBXE/BZt3hXWX/56eJNXf8A8nJP8K7SA5mjHq4H61xn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56avqz/nfz/4U0aI7iiikPQ1mITdTlbioyaA1WBJu+lBbg1Huo3CgByDk05mABqISYpj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lEvvUSDdTtmKAJQc0hNNBxRQAUmBQTSZoATYPWlUYBphbrTVlxQA58ihHbmnCUYpPOWg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ZpwOaCR4p9MB4pwNACEcUlKelJQA2kpaSgBtFIOaUDNUUcv8Ov3up+O5v+eniSRc/wDX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7zTzXE/CQf8S3xZN/z28Uam3/fMip/7LXZnqaAUrlDWPD+meIY2j1XTbHVUPVb21jl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+yp8Jtek82XwPp9jcZyJ9JkksXU+o8llH6V6tTc0FHi6fsxpoZJ8KfE7x34Xx92H+0/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tx7VMPBfxw0EH+zfiV4b8Wxj/ln4j0FrZ2/4Hbnj/vmvZKKBnjR8dfGDQcjWPhVY66g+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1EVwqsfpupR+0xoWkrnxP4W8aeDsfek1PQpJYR9ZIdwx717FTlldQQGOPTNAtDhPDPx2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eOtDuZ26QPerBIf+APtau6ikWWFZY2EkTfdkjYMp+hHFc74i+HXhLxerrrnhjRtY3/ee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JlzXHP+zJ4CtmMuhWmp+ELk8ibw7qtxZ4P+6r7f0oCx6urVKhryhPhZ420jnQfi3rEc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W2pqfYvtjk/8eqdbv40aOy+bY+CPF0IHP2ae50udvwYyLSsKyPUjjFREHmvNR8XfEWl5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JR1m0j7PqcY/COTf/wCO0+3/AGjvh4ZfIv8AX38PXBOPI8QWFzYNn0/exqv/AI9RYLI9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NJ8U6R4kjEmjavYarGed1ldRy/8AoJNaX2efvFRYLF3QtPfULpVAyCa9m0LSo9Ls1ULh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FrCJ5F+b3rtSePasWylGw1ZPmIp5PGaqh9sh5qwTleDUFBmk3UlJQBJZjbCx9WanDoPp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alHQfSmiQooopgFFFFBQUUUUAOXpUb8ZqRelRv3pkiJTiabHSmgBAeTTgeKaByaXBoK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UIArN0n/AJGDxF/si1T/AMcY/wDs1aVZmhvv1bxOP7l7DH+VrCf/AGamykamaM0EUl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KKmQZqNBU6L61cRMeozUgHpSKKlC1ohEdeB/EDVf7V8SapchsxiX7PH/ur8uf5tXv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W/tg6TaWsksu9tlxJ8sW3sxNMGc54R09p9T1LV2H+iaLA12W/vyqu6Nf/iqd4s+Jep+M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zkuZ4jI8W797nou3/e/9Ar0nV/C0Xhj4X63DDL+9t9Pkef8AvPJt5b/d/wDiK8f+F1n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YrSIyn04X5f/AB5lrlqmkD3vSrCDwzpFjplmBJbWqiMn+Jm/iZv96tgTf6OfMH910rBF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tWl9oBt8/wCwvyb/ALlcSZ2JaE016sSrnMXr70+0n8pkyIzu+7WVJcPJ0AO3pu71JZXT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Bq0RB1IYSIcgf8BqmdyOdij/AIFUULF1PB/4DVm2KqTuUn/erVAUAKcooFOAqTkCnCg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UlFAC7qTfSGm4oAcHpwc1HRTuBMGzRk0wZoouBIDmlqNTT1PFaABHFMII5FSZpMdaAIf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/DTg2QadSbaAIBcGDPm8x7vlfZ9361aRkkUlZFf/AHahC84NRzWMPm+bFLJay9P3f3W+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R075puayAevengZqNe1SL3oAcop1IDxSZoLHUU3NJQA+nL0qNTTwcCgBT0poOKd1FRsc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BpwNAEufekzTAaM0AOJpKbmigB1FMpc0AJRRRQAV5H+0h/yDvhx/2Pmif+jmr1yvIv2k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8faT+jOf6VpED2ljkmm8U2gtisxWHY4pMUgalzQFhhTrTfLGafmjdQFiLy6TyqmyKOKA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s4B70baBlT7OKZ9mHpV3bRt9qAKBtuOlRtaZzxWltFJsFAmZLWfXiojY57VsmKmeTQSY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OBzxW+YOKYbcc8UCsc4+mjnioG0wZPFdMbUHPFM+xg9qdwscu2l+1QtpXXiuuNiOeKia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OfSeT8tQtpH+zXZNYjniojYDnincLHGnR+vy0w6N/s12f9nj0pP7PHPFPmFY4o6N/s0w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Dn5aT+zF9KOYLI4Y6GfSom0U88V3p0xfSmnSQR0p8wWR582ksvaoTpzrniu/k0cc/LVS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WRw/2Rxnik8hh2rsW0fr8tQto/tRzBZHHtGw7VEVautk0cYPFVZNHxninzCsjm+RSbyM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Vn0xhnitSDO8yjzBVh7B1zxUDWjjtTEPtmzcRf76/wA64f4Cyeb8KNLk/wCel3qD/nez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s8Zx0cfzrgf2ewT8GvDjf3xcv+d1MaaNEehbsUhaoyeaM0ihS1GabRQQOyKQmkooAZjd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pWTI4oAjjIFS7h61CBg0tAD6QmjPFJQAlB6GimnvQA0jOabs609UJpWQ0AMCg0mylBwe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nDimZpwNBBIpp1MHSnjkUAFNJ5p1NPU0AJQehoooAYnCnNPi+YmmNwDT7P7+PWoLON+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tPrurzfnfTf4V2Wa4f4Gt5nwp0ib/nvcX0//AH1eTH+tdpk1ohIdRRRTEFFFFZlBRRRi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KKoq44DinJwaSlXrQTcmByOtJcKt1HsnUTJ/dkG4frSA8daCeDQUcJrnwP8Ah54hmaa+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XiC2WCX/AL7j2t+tXPB/7Nlhbyq/h/xX4x8LheQmn61JNGPolx5grudI0x9SuQqglc81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qqhcNipbsFjgIfBHxY0Rs6Z8VbLWEX7sPijw2kmf+2tvJGR9dpqMeJfjno28X/gjwb4t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WMre/lXEbL+HmV6vTqzsaI8nPx21DRz/AMVL8KfHWiIPvXFrp0Wqwp9WtJJGx/wGn6R+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s1140s9BuzwLbX45tLkz6bbhU5r1iq+oWNvqlu0F7bW97C3WK6hWVT+BosMh0XXdL8Sw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hxnfZ3Ucy/mDVto5EJDYrzDWf2XPhLr1w1zc/D7RLe7b/l60uH7DN/33DtP61z7/ALME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4s/ELwrAp5sJtV/tO2x6BbhWYf8AfVFgPd4f+Pdfq1FeT+FrX4u6b4Y0qePxH4X8XJNA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clG5+aSFpIy3+15a1ef4h+PNIfbq/wALLm6Qdbjw1rdteJ9dk3kufwXNTYVj0qivOofj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YeJPCknQprWhXCKPrIitGPruroNC+J3g3xMwTSfFmi30p6Qx38XmH/gG7P6U7MLHS0UY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9KjfvUinio370yRI6caanFKaABetOpq9adQUAp3am04dKAIz1NZXhg7r3xS/8Ae1Yj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a9YnhD54fEEn/PTW7o/98+Wn/stNlI3SabQG3UUxhRRRQQFFGaTIoAkjqwnaq0ZFTx9K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KgjOalBxWiENk71QmXNaDcg1VlWmBx3xJHkfDfxZ/wA9JNPb/vmvKvg1op0/S9Q1SRcC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b5v/AB7/ANBr1H4hNLqvw78QWkQ/0po44P8Av4yisWw06LSNJs7GH/VW8QQp6MOp/wCB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JXJ3uC/+rLn5s81pi5i+z5m/1X3OflrADG3Pf77LWj90cnzf9gv9yuJM7UW/3I6xdP8A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dAYv7/z5pg46fvfuvUg/f5I/v/PH/DWiJaNqylI3VpRyn7O1ZVnKPmrSilH2dqskrU8U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RRQKAsKFpQKKcvSgLDStNxTzSdjQFhtFFFAwooooAKdTQM06gBM09eRUfenK3FAEmwUm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cgMA00pRuxSGWi4EZoUdaU80AVBY5RxTx0ptOHSgAooooAKKKKAFHFOBzTKf0FABnAqN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acvSkC0tABRTgKXFADKKXFJQAUUUUAFFFFABXkX7RS+ZcfCRf+p+00/ksx/pXrteR/H8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Pmnf+i7itIgezEUw089KYazASgc0UDg0AGKKUmkoATtTacehptABS5IpKKAHBzRuzTa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TilzTaACk4oJptABSFRTwBijAoAiKCm+WMVLRigLEQgHpSiAVJSjigViL7OKPs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xD9nFL9mGKmFSLzQFik9oDniq72fXitbZmkMQ5oCxiGy9qjNkPStzyF9KT7OKAsc69gO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rpjag1GbMHtQFjlX0wH+Gq76Sp/hrrmsR6VC1h14p3YuVHGyaOvPFVpNF64ArtX0/rxU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zQuVHFjRiuTgV5x+znou74E+C5dv+tsfM/wC+pXb+te5TWIWCY91Vj+lcB+zjpwP7Pnw9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uf60+eQco+bRjk4GKpyaVIueK9EfSxg/LVSXS15+WrVTuKx5+1lIvaojC4B4ru30lTni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VXEcWyPnoaaA3vXXSaIvPFVX0TGeP0oIaOdXil8wj1FbT6OR2qu+lEZ4oJszM83tS7we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E2TDtVFEYanA5pDbuueKbsYdqYD6bjFN+YUbzzQAomxnik8wk0m4elAYUAIcn1oKUu4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1NR09aAJAcU4Go6WgCTdSFqZk00t1oBjiaAajLUgbnrQER7n7/4UQP5c6HsDmkY5DfSo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x5oKOS+BIx8FPBz/APPWyM//AH3I7f1rs64/4Kp5fwb8CxeujWx/8h7v6V2FNEIduo3U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dRmmZFGRQBKpGKWo1NOzQBIMYpaYp4ooGPooooBD6Qfvm2DvQOldN4S8PG7lE7jKnpSb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skKuw+b3rrWXnikgt1t4gqjHFPPSsTRIaOKKKKoYq96dTV706gAFQ3chjsbqT/nnDIw/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5fhrVH/u2k5/8cagA8Np5PhvR4/7tnAP/IYq2eppkK+Vb20Q48uONf8Ax2n+tAAJXHRj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4kUjVvD2l6lnvdWcbn8yM1s0UAcN/wAKU8I2zb9Ls7/QJB0bRdWuLMD/AIBHJt/ArUsf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C/H+qKg6Q6za298v0LbVf8AWu0ooA41Z/ibpifMnhTxIo/utPpsh/PzlqK4+JfiTSGx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txol3aajEPfb5kcn5Ka7eigDgv8AhovwHbOIdX1G68MSnjHiHTLrT8H/AH5I/L/8errP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i83QvEelaxGeQ1jfRzD/AMdY1ps7OmxmLJ/dJyK5HXvg/wCAvFDmTVvBuh3s5/5btYRL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0AdpjFGa8zHwI0XTx/xINf8AFfhU9l0rX7loh/2ymaSP/wAdpq+EfiPpP/IL+J8eooO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+xkt3hYfXmgDvJNYdJhGLcsfMVOWxwTjPStWvJ/7X+LGl3Ky3fhfwp4ljXh30nWJ7CUr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mVYk+N8+kPs8QfDLxvomPvXFrYR6rbj33WskjY/4DQB6ivWpAOK810n9oz4Y6k6wv4z0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t+Zp0ufTbOic16Lp15a6vaC50+6gv7Y9JrSVZUP/AAJSRQA+uc+Hk32nRdTk9db1Jf8A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lrj/hI/meELp/72taof/J6akykdX60UetFMYUh6GlpD0NADCaN1BFJQZEkZqzH901R3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AuWxzmpl71BafdNTr3qgFaq03erLVXl6mrA5/wAQbLbQdR2D5n8sn8DXJ113iUD+wLj1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zjnn/wCy9q8+pqzspWa0KA/1/wC85B5/3augEAh4/M/jzH83y1TUZb0q+nK5/wBZWFi7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/tCplHn+SB9PL2YZ/wD4qozJjjv6VJbj/SIuP+2n3tlWikaunmN5ACdpz09a0bnMRba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usuQgfnr6Vp3BD7gzbf9qtDMiFOFRg+tPU1JzklFNBxSg0AOBpabQDigBxNNoooAUAYp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wKMCiigAApSMUDrSmgCOijFFACFabnFPzSYqbkEec0oWnYxQpxRcBQuBS04DijAqixt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FKW4oPApmetAAOadQvSigAooyaKAHjmimjiigApKKTJoAWim0ZNADqKbk0oN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+tfO1T4RP/zy8c2Mn/kGdf8A2avV68r+Nj58X/B2P/nr4wgXH+7a3D1pED149KYaeelM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AelNoNFABRRTgMUAJigLTqKACiiigAooooAZSE0tNNACUUUmTQAtFNyaM0AOo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kzRQAu6gNSUCgCRTUimol71IooAkU0v40xRxTqAEo5ooxQAlJ2p1FAEZ70lPIpMUAM2i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aRwaAMrVYhHpOpSdltJm/KNq5T9nuz2fAT4dIR08P2X/AKJWuq8VN5PhDX5O66dcn/yE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gp4ATHA0Cx/9EJQB0z2XWqzWftWwcYqMqKAMZrL2phsR/draMSmkMIoAwW09TnioG0xT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ZfagDnG0rriq76TnPy5rqDajnimfZPamgOTfRx/c/Sqsmiqc/LXZmz68VGbIHtWlyLHD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aGeflrvmsBzxUT6cOeKdwseeSaKwz8tVn0hvSvRX0wc8VXfShz8tHMLlPPH0hxnioW0x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OflqvJpII+6KfMLlODNk69jTPs7DtXbto4wflqs2jZJ4/SjmDlOPMZHam4Irrn0Hj7tV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Oa3UofFbraIwz8tRHRnH8FAGSGpua1W0ogfdqu+nMM8VZDKORSYFTtZsM8VEYHHagEJ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jXZ848mwnf8AJGrT2NXNfEa4+yfDjxfN/c0i8P8A5AkoEhfhUvl/CzwSv93Q7Ef+S610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4C8Lw4x5ek2a/lBHWyeppoaQmaTdSUmaZA7dRupuaWgB6mpF6VAtSKaAJV70tRhqdu96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+aVc0DRoaZYPf3KooJGea9Z0LTVs7VVAxgVg+CNB8uESuvzH1rswgQYFY3LSEyaSj1oq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PooooASsrxY+zwlq/vaTf+gmtYVjeN4d3hPU07yw7R+LqtAmbJHrRUlzjc2OmajoJ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7aMUAJRRRQAwjrUeKlPemUAMopdtKFoAhvLO31KBoL61gvoG6xXMYkQ/UGuJu/gH8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tP0q5P8Ay8aLv06T/vu3ZG/Wu/28GmkUAcBfeEI/ClopsPH/AIp0lD8sVpNdLqfmN/dS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qsP4Y+B/ih8PfCRg03V/Dviq0u7y5v/ACPEWn3Wk3gaaZpWy0bSKvLfd8ta9Tms47i5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GfoRV7TxjTrX/rmp/PmgDhD8Q/GWk5Gr/CvU5kHWbw3q9rfr9dkjQSH8FzULftEeCdPY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6H/hItFurNB/20ePZ/49XpBOM1GbjHegZk+GfHPhfxrGJPDvifRtcQ8g2GoQy/orVvtb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DFcD4p+Evgbxi5bW/B2hanJ182406PzAfUSBd2f+BVzcf7Peh6aB/wAI34k8ZeECvRdH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jceZH/47QFz1wjg1D3ry6Pwb8UtEJbTfirBrkY6QeK/DcMjH2M1q0JH12n6VLF4u+MO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/iuAdZdA12SzmP0huo8H6eYKBHp4ApcV5ofjn/ZYI8SfDvxx4ex96U6Uuowr7mSzaTj3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DHWLz7JD450iwvd202mpzfYps+mydVb9KsD1G2+5U9UbK8ju4Vmtpo7qFhkSQOsiEfVa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1VpX605m61UnfCtVkmX4kP8AxImH96df51h3MPyn93+tbeu/8eCL6v8A39vas42xNuZM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RMPueOnar9vwD3+T5PL+6v1qtBb8y+vbNaNtb4/647N7ybNtRYuxn8+f/wAArStrWXEX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6z3KByVOcMwrZ024863+nGxfm3UWJTNHT7cgHtUvBJ74qMXDhT2FRW7EiXNMzsIoNPUH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4qDEUA0tA5ooAKVetJSr1qwHUUUUAOooooAKKKKACiiigAxRRRQA3Bop1GOaAG7c1n/2x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likTelxJtWLb/wChVqDFZWjrqC6RbJLafZZFLB45HX5F3fL93dQBp0UDp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ZM+EogG5c0jJuBpVPlpigB+MUUDmigAooooAKKKKACiiigBp6mig9TRQAUUUUAOzXkv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wQ/7HA/pY3FerZNeT/GRPM+JHwPHp4qmb8rC4NaRA9jPSmGnnpTDWYCUUUUAFFFFA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KcOaAFooooAKKKKAEPQ02nHpTaACmnqadTaAEooooAbRRRQAUUUUAFFFFQAUDiiigB69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PFWBIDS54pgpc0AKTQppKBxQWOooBzRQAUhpaaTQA00nY0Gmk0Ac98SpRD8NfF0nQLo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fwji+z/CPwPHjldDsR/5LpVP4xymH4O+PZB1TQb8/wDkvJWz4Ah8n4e+FYx0TSbMf+QE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yiiigApMD0paKBDfLFNMIqSigCE249KjNqKtUUAUWswc8VC1iDn5a1KT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6VGdOHpW3sFJ5QoJMI6f7VGdO68VvmAUhtx6U7sDnjpo5+Wom0sf3a6b7KKb9lFPmYWO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+jL/AHRXXm0GOlRtZDniq5xWOLfQlOflqrJoA54/Su5ayHPFQtYj0qucLHBv4f68CuC+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8QZvTQr49On7l/8AGvc208HPy15p+0lb/Z/2fPiG46/2TcR/99AL/wCzVSlcVrF3SPDE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jyrKBPyjUf0qObQsA4WvSRoqxWkCgfdiUfkMVUk0tQp4qh2PNJNGYZ4qs+lOM8GvRpNJ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T/DSuRY86bTpB2NR/ZJB2r0F9DU54qu2gA9qLhY4YQMO1JtI7V2snh4YPFUpvD3XAqkx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1LoDDOAaqPosiZp3JsUvM3cCum8H6I1/dK7L8imsuy0Z7i4WMDvzXrPhjRk0+0X5ecVM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ZbS3CAY4p7d6XdikJzWRsiOilNJQAUUUUAOU0tMpymrJFFYvjCXHh+c+s9vHj/euI1/r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/NpltH2k1GwX/wAmY/8ACgo3JjzTadN1ptQAwU+mCn0AFFFFACgCgigHilzwaAIyKTFP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UrDrTKADAoAFLQtAEgHFNK09RSEcUAVZn2JI391Sf0NT6MP+JBpX/XnD/wCgLVPUW8vT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/JWrSsU8vS7BP7tvGP8Ax0UFAx4Y1UY8E1ZlO1Tmqp+6aAEHNSIPamoualVaCQNRnqal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q6vpdlr1q1tqdlaalbt96K9hWVT+DA1aPQ1Cc5qyjzm//Zu+Gt7cG5h8I2miXmci68Pz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7x1E3wb1vS3kfw58VfG2lAjCQalNBq0S/wDgRGzH/vqvSl61IOlNAeXrZ/G7Q/8Aj28Q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1HS7rTJmH+9C0qA/Valn+JnxH0lG/tr4Ute7Rkv4Z123us/RZlhY/SvSaFH7xanmA43w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y6P4h8O3EL7JLXxDZfZnG4dFwzLJ0+8rV0mBt21Pq4Pn2vGfvD7+3ioLg5BHl8euxdv0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9Lg+aOvbf92tbyMc5/g/3v1qnkZm7ZTZvjT5v92rIucDP7z+55ez/wAerG5ozOAA/ecf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mjJ6HOz/AJZ/LVS+GMyD8qhtZ5fP6DFUJaHSjy8eXzxH1/vtTJ/9Gt5pT/q403n8Krrc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Xj/WP7O8DatL08yHyE/vbpOKBnQL1p1KvWnVBzjQcU6iigApV60lKvWrAdRRRQA7NFN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loAKKKKACiiigAooooAbk0UUUAOooooAKKKKACiiigAooooAb60AZoooAdSikooAztB8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GoWYtLhrffe25jWbH/LSM/xIf71alMooAKKKKACiiigBp6mig9TRQAUUUUAFeW/FIbvi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W/LTbivUq8v+JUu/41/BK2/wConqU//fOnyD/2atIgesnpTDTz0phrM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TikooAdmlplKDQA6iikPSgBDSUUUAHY0ynGm0AFFFFADaKKKACiiigAoooqACiiigBV6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5e9WA5TinUylzQAZ60oOabSrQWOBxS7qSigAzSHpS000ANJptKe9NJoA4T49P5fwK+I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+QXrsfC8P2fwpocX9zT7ZfyiUVwf7Rk3k/s/fEdv+oFdr+aEf1r0bS02aNpy/wB21hH5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paACiiigAooooAZRRRQA+iik7UAHFJxSUUALxSUUUAFFFFBAyiiigBaM0lFADwaXdSDp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oxSEYoCwED0pmwU7FNHFArB5QPFeU/tTwqv7P3jKP/ntFbwf993UK/1r1ivLv2mR5nwb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npMf56lbCtIks9ZuEALqBwBiqhgBBq9dACST2bFVs8VN2MqNajnimGzBzxVzFFO4WM82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FaeKAop3CxkNpntUL6b14rf2immIGmmJo5mTTOvy1Vk0kNn5a6w2wOeKZ9jXPSncmxi6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muqTCRhQKhRAiYHFPB4pGsUHrRRRQMZRRRQQFFFFABRRRVgFY/icbotIT+9q1kPym3f+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194dj/vavCf++Y5W/pQBuT/eptOn+9TagBgp9MFPoAcBxSEUtHagBtFFFABRilApcVaJ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xzQA7HFAFFFAEi9DSHvSr0NI3egDI8WS/Z/B3iCT00+4/wDRbVtINtvbr6RIP0Fc54/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g+b/ANANdRMuJCB0GB+VBRTvSdhA71AoxGF71YuBulx2qIj5zQA9F4qVVpqDANSCgkYw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lQMQM0ANo4oHNAGasocuKeoGKYsZNSiLANAFU/fqa3TMo+tR4/eH2q7aoN+aqwGbr44g6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f6rj/vld1WfEi7fs/uzGqouOP+Wf9z+JflrmmaoxJyQJvM8yI71f7n3afb3H+kHH9zrU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89Fzv/3atWIAtjkf9+/vVgaoQwG8t5WwQygfNjGay2THmgl4wpHyhc5rehjUKyEPtZc4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RYEhmbGUOasZWtrnAxmuJ+MGs48P6Vp/SW4maZ/9pY//ANquuEUn2jhM/jXlPj+5/tH4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0hg/wCBNyf51SVwPeV609etM6Uqk5rI5ySim5NKDk0ALRRRQAUUUUAPoooqwClBpKKA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FFFFADaKKKACiiigAooooAKKKKAHUUUUAFFFFABRRRQAUUUUAFFFFABRR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vI/iRNj9pD4IRD+KPXH/K1jH9a9crxz4g8/tR/BJD/z4a9J/wCQY1rSIHtR6UzNPPSo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02igB9FNzSqc0ALRRRQAUUUUAFFFFAD6bmkooAKKKQ9DQAlJRRQAUZpDSUAgoxmjFFBq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86I/I6f3fm4apaKKBWCim5NGTQIdRTcmhTmgCSlBxSDpRQA7dQGptFAD6KQGkzQBIGoB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JaZSg8UhPFADaYacTTaAPMf2mn2fs8/EUf3tGmT8yo/rXqsSeXawp/djVfyAryL9qWT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Ldksf8A31NGP617A3QfQfyoAiooooAfRRRQAUUUUAMooooAKKKKACiiigAooooAZRRR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8CmUoNADhTsCm0UAFIaWkNBA2iiigArzP8AaFHn/D6xtv8An48SaHB/31qVv/8AE16Z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80fwhb9fP8X6Nx/uXQk/9lrSImepzvuZz6nNQVIe9NOOadhjaKKKkAooooAXNOByKZTl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QdKWgAooooLCiiigBlFFFABRRRQAUUUdjVgJ2NZWtf8AIY8LD/qIl/8Avm2nrSzzWZrH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83H/AKSyf40CZtynJpmeKV+tJjioJEpwNNxTguKAHg8UU2igsdRTaKAHUU0HFGatGQjV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H54oBplKOKAJlNNJ60KeKaT1oA534iDPgbWk/vxLF/31Iq/+zV2Nxj7RJ/vVxnxC+bwj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ndRCuvuG/wBIk5/ioKIJV+8e9V4RljU0hyDUMIxmgCUHGaUHNQ7utKpOaEBMxyDVZjya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AFagLAASant0BDUW1qTuNWLe0IVqAIyuGqU4EdOePmo5SQtBmVCvzetWrYc1Dt5q1AuB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9bd8iT8Pu1kicbeeR61o67MX8jH92T/P6VhA5Pv/AOO1zTR0QIsxfaD/AKz/AGP97/4m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N6H0f/O2sIQcf6off/1lbdt/x7/uv9X/AB1jY1GeQeRuP4IKk+z4t/xqxbLjEsUv7ztm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7+75quwGIIENweSfx218+6bfDVfiitwp3JNq2R/uhtq/otfRWoAQedKI3OEZ8/w9K+ZP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uMZ/0uOTH/Av/rVcTKbaPqyhetFC9awIHUUUUAPooooAKKKTIoAkopMigc1YC0UUUAFK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bRRRQAUUUUAFFFFABRRRQA6iiigAooooAKKKKACiiigAooooAKKKKAG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4x44H/GWPwd/7A+vP/5DiGa9nrw7xtLn9s34Sp/zz8La+3/fRt1rSIHvDd6jNSNUZ61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jikooAcpzS01eDTqACiiigAooooAKKKKACkNLTTQAlFFFADT1NFHrRQBHcYEKfvXU5/h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/e/+zNVea4mmMvoH2VCFU3YJk8sig0Rr28nnru3sc/3lxUwGKr2vAlyf9yph0oGFFFFB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DwaXdTR0paAF3UBqSigB1FIDS0ANxSqKWlA96AFXpSE0ueKbQA000mnHvTKAPL/ANpy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89ZrFPzvYBXr9wAHYDsa8l/aRw3wjvYz0k1PSovz1CCvWZ/vt9TQBDRRRQAUUUUAKegp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uo3U2igB26jdTaKAHA5paavBp2KACg9DTWliRtryxq3oXANVdN1ax1S5uLazv4Lq4t3C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Lu+YZ6bWFPlYFmiiiizICiiikAmaWm0qmgBwNOplKDigB1IaWkIoIG0UUUAMrzn4zR+b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Yn8orhv/AGWvR64f4kDf4l+GMPdvEwf/AL5sbs1cQO+bvURPWpGPWozVAJRRRUgKDS0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9KoB46UtIDxS0ANyaMmkooLFyaMmkooAKKTIpc5oAKKKO1ABmkzwaaTSbqsBO9UL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wi6k/wDHFX+tX+lZk8//ABWGif8AXteP/wCihQJmyx5NJRRUEhSg0lFAD6Kbk0ZNBY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RTd1GeKozGsajzT270ymAu6hTSUUASqeKax60KeKQmgDm/HfzeH4I/8Anrq2mJ/5OQ11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q5vxZCJrbRIv+emuWA/75mRv/Za6O4P79z/tUFEBOc0gGKX1pKAGr1qQdKaBihpYreKW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kkPRVHU0AVNa8SaR4asVu9X1K302FzhXuH2hjx/8Uv51b8P6nY+ItHtdW0y4W80+6QSQ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OD4l+O3xP0SLT7WSXSY901ro97/o0D2sUg8yaSX737zd8y/7G2vrvT7a1sNPihhhj0+L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P93b/DWiAsK+KlV6iWPNSrHTAdt3VXmj4q1GOopJEBzQSZyJgmrCDCml8vBNHagDE1hR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t5iMeT+Eny7q2taBL4Tk7Kz1IAGY+f8Ax2spm0UZ3kf8spf3Uv3Kt20G3n/SIsfJ9+p8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7Pl2/SpbcREYCJCOwjTrWNjZaFxFxwJefv8AzpUf2khcjy/v004JPlfu5Nn+yu+nBh9n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J97/AHasZTvAGsrpQApMTKM/7uK+W9BjK6tp/JJE8f3f96vqeW3KwtIWWRTxg/jXy/pc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AJx93/eq4LcxmfUy9akXpUa9akXpXISFFFFAD6b606m+tAmJSZpab60Ej91KDmm0o4oA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R0oAfRUY46GT5/vx7/lpassfRTKKAH0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eEeJpvN/bh+H8P8Azx8EavL/AN9XEI/9lr3evBNUhz+3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u+b/AL6vl/wrSIH0CaYepp560yswEooooAKKKKACiiigB9FNyaMmgB1FNyaMmgB1FFFQ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hp1NNACUzNPpmKAIzEvPH8WaSK1iiZ32CRychn5I9qloqxoAMUCigU7EDPtEJlaPzV3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Jcnp6ivmf4/ft+fDv4PNc6VpU3/CZeJIwR9g0uQC2tm9Jp/uqP8AZXLfSvz/APin+398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65/wi2ntkC18Ps0OB6NM3zt+G0GtY0m9WM/Yu713TbJtk9/Bbv8A3bhvLP61etp4ru0M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MRDJ9c5r8AD4r1XXZZ5b7Ur6/uidsy3VxLKX/wBrczNX0R8BvjD4x+FHleV4gvLTSt6v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luf3f97/AGlq/ZDP10t58kgmrg5Ffmbe/wDBQ5bTz/t0E9xFs2QSWV9Ii+YF+8wU/T7t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HhvxDdWth4mN3o1xuCvdkO1qR6/L+8/PdSdJ9APvo9DUZ6mue8GeL9E8b6NFqej3xvLd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bD/vqt5etYyVgJaKQdKWpAVehpaRehpaACiiigBrcZqM08nrUZ70AeaftDr5vw+06LP+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oQ163P8Afb6mvIv2gvn8L+FYR1l8X6Iv5XiN/SvW5W3En1oAjooooAKKKKACiii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fC/7c37eNv8AD+DVfh34FcXfiB4dmparbzMEtEOf3cbK3+uP6VcI8wHtf7Sv7Z/gz9nS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8XOB5WkQzBTET91pZPm2D/x6vz9+KX/BSX4mfEPxBFLoWtv4L0aLaPsmnJufPIYGX7z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eJtV8QX819qt9PezucsbyQyyt/vM3JpmjajDBcRSy/upd/8ArP7n+1/9jXV7JRQHr2vf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r7VfEeraxOm1Elnk2ZXbnDc/e3E4qDwt4z8Q29/9rtL+9/h/eRyMsqfJwvytu+Xj5q4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un/Z/KjRX/0jasSLJxyP94n5a7HTtP8A7Pz++t/tfy/8e6bl+92z/wDFVaSA9W8KftT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w8V6gtjD+7Sy1G4aVSytyNr54696+r/gX/wUp0/xBqsOj/EzSYvDtzIUjGrWW9rZXb7v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bttfClxbS6hbxah5UflWe5EkuH+aXIztVf7qt/F/e4rmtX0eXR7fzbuK4/h2XkiMzP8A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KTigP3q03U7HXLCK/wBOu4L2zmG6O5tpBJG49iOlSnoa/GD9nL9qDxd+z74kMOi6hJfa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6B8koGA3L/dfH8S/jX66/Cv4laJ8XfBOneJ9BuFmtLvKPGD80Mq8PGw/2TXPKFtQOmPU0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T/K8r/WSVW/tDULe3jl/0Tyvuf8AAqwuBt0Vn2WqeeIy8fzP95lPyitDr0qgCn0yn1JA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cP49O/4g/CyP/qMXcv/AHzp9x/8VXcVxniuLzfib8O/+mcmoyfla7f/AGariJnbE000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noabTj0NNqQHL0p46Uxehp46UAPooooABT6ZSqaAHUnY0tIelADaZTj0ptACZoBzSUL1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CHpSUp6U3PFUgA9DWQU8zxrpb/88dMvT/31LbLWoTWdCN3jRQRymluwfv8ANMM/+gCm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N3UbqSigB9FMoqCR9FMooAfQTgUyigAPem07sabQAUmaM02gB4brimk80L3o70AZfiMb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1bn8lkb/2Wt2c8k1ha7F52peGV7DVlb/vmGY/0rcnNWUR0UUUAFZHjDxPB4Q8Lanqs0KX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EzHouPfFbAFY/iDWNP0/yoruaOGH/XTyXGNsUY9T/tNhaAPLfB3wuu/B/wDxcG78Qah/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eXXm21pHebfMaOIrtVYW8vav3dqNur2TwvodzpWkrb3niC78TqT5sN3eLAH2+u6FVUrW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3Gn6Tp8umaf4fkSR9XuNQhaeS4jPAt449y43Lnc275flrK+GunQ/Dnwzb+DrXS7u+udK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jsftK+Y33W/uL91lZf7u7RAehLNyakWaqyp+tSKtMzJxNijzt1RbaQjAzQUSk1EXxmo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fQBk6gP9PmHm9IV2f7XzVkAnBAJ+j/41p34/4mE3tBWWTkEVnI1iP0/P2j1q7JGFBI5k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HlOWA/u/x1fPm8knP+wU+7WZqmUvs+Opzl/n/wBmpvtHB/1cX9+SNPlf8f4Kk9ffrUX/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CxLfyef+ev8AH8m7f+NfK7SGLVpz0MdzKuP4Rtc19SWCCRiR/wDbfvf7X8NfLOpDbrGq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1aRMZn1nUi96jqVUc2/nKpaMsFyP8+1cZIUUUUAPpvrTqb60CYlN9adTfWgkAcU4HNN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5ptFAD6KZTlNWWLRRRQA7dRuptFABRRRQA+iiigAoopM0ALRRRQAVHO7xQs6RtKV/hW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pGZUVWdtkZdULHtnp/KgBaKKKACiiigArwV+f29bD/pn8OJv1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5/b1f/pn8OE/XUWrSIH0AepqOnnvTKzAKKKKACiiigAooooAKKKKACiiigB9FFFQWFFF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SGgBKaadSHpQA2iiirAqatq1loel3uo6jdw2FhZwtPcXd04SGGMdWdj0HNflr+2D/wAF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KfD+5n0rwh80E2qHdHc6mvdY/wDnjC3977zf7NYn7f8A+2a/xg8R3HgbwrdufAmk3BWe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k5kb+9CrfdX+L7392viae6aZiSa7KcLK7Asz6jLcfuusMf3Pk2qtRi4i9Rn1qgZ8Eipo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fRCa2A6/Qbt3C4CfIPvpXo1xcRW+j/ZM+bL8u/y3+ZK4Pw14K1q7ZTaIVUjuK9X0b4P+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P9bH/wAtP+WvtUucY7sqMZS2PD/FNtBp+srCAfK2/wAa7XZv9rFbng+e1vyYZpY4cf8AT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bXxX8DTgLcw28gngLBhj/azXn2jeIJdHn8qaGOWL/nncJQpJ7D5bbn2Z8FviD4m+EF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Py+fb/w/iO6/+g1+j3wU+OmmfGHSEaFVttVjUefp7HkH/non95f/AEGvyi8CeKLXWNHj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jvbNuRl9/wCL/wBmr0vwR47vfCOuWmsaPc3Fjq9kwluYkYEzr/z8Rev+0v8AFUygTY/W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T0/4o+GhcRyRjV7RVW+t1O3azL8sir/zzb+Gu3zXK4tbiFooopAGaM0UVADT3qImnk9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qbbbfDyLr53jXSV/KRm/wDZa9fevIPjkN998K4/7/jex/SG4b/2WvX370AMoozSZG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QOaAPlH/goT+1XJ+z54AstD0FEk8VeJopUtrtzlbSJflkfb/E3zbV7V+N1/qH+u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z+JvXH419K/8FDviTd/E79p7xSsUxm0rw+y6NbRscqohz5jD/toxrxbwN8P5dfv/ADrr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FRjKcuWJyukeGLnVmJRCqn0HNdr4X+F9wLgMynHvXquieELbShtjQYHFdVo+nL5hwgA9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UpYVR1kcLpPwxlvHWJ2CwZyeK7fSvg1C+4xYOB1rtNN8MXiKWCbkYZGK7bwdoF3q0i21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rSZ7FLC0pLVHlH/CgNT1i3PlW73Vr8v+sf8AdbvxrL8QfB+XwvbxWkXmXfyK89xJuWBF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vvfQfg7rJ0w26NbBY2BQOPl+vvXVaN8FtEuLeb/hIIpLv+/wCZ/H9a0p1p9TCvg6f2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+z57vULT/RLS43bPk29Pf0X+teu/su/tBaz+zd8QEupES68LX3lw6jAQy7omZR50ak4V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foR4/wD2SPA3izT7bW9N0GKSaBNkNuZf3W0Nn7m7b96vg740fB670/8AtDzpvNljRd9x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91f71dyndHizoWP1bXUYfEWlWOpafPFdwTxedFIvKyIw+UiqZ0e7xn/2evlz/gmh8S7n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6pemfUfDtzmMufmFs5+Vf91WWSvr7PvXPKNmcTVjLsrS6+0F7iL93/B5ZG1a1aKKgB1P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lPNMoABXI6yPN+Kng5evl2Wpy/pbr/7PXW54rlL0bvir4aP9zSNS/WWzq4iZ1x/rSGlP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oabTyOKbtqQFXoaeOlMUcU8dKAFzQKSigB9AopV60AOppp1IRxQAw9KbT6bigBlC9aKF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BDURNSmompgNqhZjd43vj/AM89JhX/AL6nl/8Aiav5qjpYz4t1aT/qHWif+RLg1SJZ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yetAhD1NPxxntUdJ9oiDGPzednzx/wBygCSimg8YFGTUEjqKTJ9KMn0oAWim5NLmgAN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SbqAHA4pu4U2jsaAK9z8+qaL6rcyS/+QZB/WtEnNUZB/wATbTfpN/6Lq7VlBSr1pKKA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eDNX8XeKbPTbcOdOe6afUbj/AJYLtZfKRv8AaWNYvl/vPXrFV/DyRRWDtEuPtNzJcsf7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DVrmfiJoOrat4auLjw3dmx8TWKtJps6Mqkt/FG275WjbAyrd8H+Gum71h+PdQ1bSvAXi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odOuGsIn6NP5beX/AOPba0QDvBF7fah4YsY9XuFufEFvGsep4j2Mk/8AErL1Az93+Fl+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9+E3jvwt4Xu9V8d+LLjVfiBqDq/2iR/PjtIR923k+75y7ize2f3Zrt5/iDd6PcRf8JBN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hb3DtB5MeG23EMzttkjb/dVv4aYrHa0cd+lR208F1bQ3FtcR3VvPGssU0LbkdCMgg1IR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+9ORgBx0quB81TKeKAsYlzPs1Scf9Ml/nWSCfrir99ze3DZ/gUfrVK3BzKfNx6f7X1rJ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y1/74H9avg/Z/wB1+8H8fas8f8fHH9/+5/PbV+fjyvK/1X3/AC9m3fWJoKOneL5/9Z/d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774T/rEJPSQ7aiFxx/01+55f9/8AGrLOF1fwPNp/9rar/wAJheRXeqJ9imk1Cb90ind5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Y7l+9/u14HbavaaP4otPCl3LeS6hboyPcXjrufy2wWLN80jN975Vr6vttOiuLi11CX97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8GW5Zf7rbVr5T+IHiC7t/iRd6fp/h/8AtvUJLq4nS43qq26l3ByX+Vf/AB3/AGamJhUP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uKdFbRJJLKqBJJv9YRxu+tGfen1iIKKKKAHUUUUAIelJSnpTc0EsWiiigQ6iiigAp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0AOopuTRk1VyrjqKbk0ZNFwuOoopCeOtMY7n60ZHov51CXP/AD0x+FJvP/PVv++aALAK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0quNx/ic/hRhv7z0AWMUVXELD/luR9RUgyBy+fegCSjFR7sdTjH/AI9S+fF/z0xQA/FF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pRNGekgoAdRSBge4oyKAFooooAZRRRUAFFFFABRRmkyKAH5rwnTYvM/bx1l+vl/Dq2/W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Lw8P+M5vF/P3PAGnj87yY1tHYD3Y9KbTieKbWQDaKKKoB1FFFABRRRQAUUZooAKKKKAC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sLRSbqN1AWFzTaKQmgLATim0UUBYK+P/APgpP+0dJ8IPhRH4Q0W6+z+JvFyPCxiba8Fj9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WP8Aef0r7A3LGjyyMqRRqXd2OAqgZJJ9K/Br9r/43yfHj44+JfE3nmbTlk+waQvaOxiZ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/wC2ldFKN5CPF5bguTg/jVfPvSgYBr0j4QeBzrFydQm/1cf3K7JPljcqC5pWLXgD4RT6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vPWvoDwZ8JtKhVUEQJGPnYc1oaFpkFvAML09q6vRX2v8oxivKq1XI9/DUFHY9c+HHwx0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/er2JPh3YeUi+Uky9hXh3g7xHdWMyBhuGa9y8MeLTOUDjZxXl3met7OB5v8AEL9m/T9c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+4y4NfDXxw/Zwu/Dl3K76e8D5O0qODX642d9FdsA8all6k9TVDx58KNC8eaDLBfwb/MH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6VZw3OGthYTPwx8JanN4N14R3M7ad82POKblb2I9K9ZHjDUdP/wBTL++t386D/Z/3f9n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f2XtR8D6lO6wGS1clobhV4Yc/rXzbo2sS298bS7/ANVH/wB9Re1ezTq88bng1KDpysz7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ENX0bxLpxNzChKahYxHn7Mx+ZMN/CrfMv935a/SyzvoNSs7e9tJBNaXMazQyL0ZGGQfy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l8L6xFF5skUW/Y/lvt+U8f5+lfrT+xP8Sh4w+HV74fublpr/AEKXCF2yXhb7p/l+dKor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RRXMQFBPFGaaTWYBSUUm6kB5Z8aR5niz4Pxf3vGCN/3zZ3DV7DIeteP/ABZcn4k/BaH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++dOuf8AGvXCc5qkA0mgHNJQKYDqKXOKMmgBKKXJoycGgBKhu7t7C2uLmP78MMkq/VVJ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+I182lfDvxZfL9610a8mH1ELU0B+Ct+1z4o8WXpmcy3l7eSTTA9RIzszkf8AAt35V7Vo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0ADY5NcX8CvCpu3utYuWMpt0W2iDf7o3H/Pv616Z4jsDf2whid0jH3trYpyfQ9TCQsnN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p84hnvI3l7tEcitmxvrC5i8yw1CD3WWTFcUPC/h3Rk26tJbW8P8Aenlwahl07wndjGkX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81lY9BM+ovht4xtNP0ea01Xy/NjSR0+63zdlzWf8HviD9n8UTS3U0cX2yaTZ5nyruLV4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f1qPWYPIB8z8K53Gx3QnofoF/wAJ3qXhAf8AEw8R6Zaj5dn+kLtdfavVvht8UfD/AMSL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d3/zzjmXdt+lfkzp3hpNYJ827uIh/v19JfBXwN/wjGn/AGu01u4tLv8A39rbv4fm+8Kp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6I3Gny6Pp82n/wC95Nfn38fdA1J/FGow6hF5RyPJk+7vUFt3Po2a+pPA3xB1a4/0TW7v7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3G/u/wDAqxfjh4Gi8f8Ag/VpYov+Jrp6NNBJ/tD+Gp+sKOxlLDSnTdkeA/8ABPGObRPi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fmlZ3/e3skgx/wCOyV995NfFH7DlhDe/EqfUYv8AWxaRKJ0+7jdKqgH+9/8AWr7Zr0Jb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KepplOQ1kSSr0pD1NAOBSHpQA0mmmlJxTaACuax5nxT0/P8Ayy0S6P8A31cQD/2SulzX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7poBP/fV1/8AY1cSGdRRRRVEBx7UYFNoqQHcUU2igB1FGaKAHjmlXvTAcU4GgB9FIDmj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waWmk0AMPWhetLijb707lXFoooouFxDUTVK1RGmMiOaqaR/yHdbPpHax/wDjsrf+zVcq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7SWyf+QlP/s1WiWatFFFAhnr3/8AZa5+/t5p9QmxFceV/H8jV0NMoAzNG8truQLA8A8v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qKKAHUUUUAFIWwKC3Bpmc1BImc0UUhNACE0lFIT1oAXIpM0lFAFeJI11u3l25uDbyI8n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VnW/Oqp/swv/AOhL/hWjmrKG0L1oooAw/FmtyWQs9NtnCXV+WUyF9ohiVTvkP4lV/wCB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+ILaaXSvM+yWczWv+/gfeH+zXNeMPD13r9xqP2SWOGa4gjsrWST7qKP3kjf8CYqtbvg3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adDL50pffNJ/fkxj5R/CtXEDo1/vVIn9+olP8NSpx8lUZkgr51+NPxB8V+N/ivN8LvD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3gjebXNQdlW081f9dn7qoq/wtu8zYy4r6J7Usaom4hFDn7zjq31oLRg6dqOoWFxp+n63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NPhZba44+Vcfehb/AGW4/umtu1ube+h821uIbqLOPMgkV1z9QTTpoUnjKSDKHqK+bPD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4oeIobSazl8Aec001nI62zamroERYZk/eRzKu35mbbuFAz6JlXDmjOFrnvAuoS3Gn3dp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yR6om2+tF/54z/3tv8Mn8S/xN95t6U4hloAw7g5nmqngDn9f/rVbmP78/wC9/Sqh7+tY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/uv8Af+5/49VztWZ+9+0xDt/0z3bvwrVBluOv+4Y4/l3NU2NUV7s7hGDzUVzPi2I/ef8A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/wC78tQT2+Lf/nqNjO/3WpmgzT/NNvH3r5L+JGoeK7jxhq2neFNP0+HzL2R7rWNUfdFE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kavriyl2xLgED6V8wa4R/wAJPq//AF/y/wDow1UY8xhUPqsE1IK+f/gL+0TLqGsaj8P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jDR3VINQuHWOLVoeMNz/AMtvmHy/xV9B4rz6NWNaPNHYQds9qKk/w/4DWadd0pXKSarZ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lKMFeTsBoUdjWBL448KwzGKTxJpyyeguc1Yt/FGgXMmyLW7Rv9oy4H5msPrNH/n5H7wN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OpDK6dnQ5BqT7P8AZ4DNNiK2j+d5JH2qi/3ia3UgI14zTq+RvG//AAUJ0zQfGd/pug+G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uoT3DRm7b+J417R/3Wb71dr8Hv20fD/xP8QRaJqGkyeHruT5Ekkn3R7vQ1yfXaPPyN6g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XWAtOptKDxVEC0UUUAFFFFABRRRQAUUUUAGBQBjpRRQAtGaSigAo7UUdjQBGULGm/ZN2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GKsso/2dGaRdPQSKuGwerKM4q/RQBUSHy2CgnnipASDT+KTHvQA4UUUUAFFFFQAU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1BpKAFMsaMFd9rN90eteJ+E4vN/bb+Ik3/PHwVpEX/fVxcH/wBlr2uvFfAT+d+2b8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x/m1ya2jsB7lmiiisQAVTuNZ020uPs9xqVpBP/zykmCt+R5p+s3N3Y6Lql1p0Inv4LWS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bR+dfMHg64lt/C+lXcU32rULyZrqaST/AFtxJI3LSfqtcGKxToWstzKc+U928U/Fvw94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SEMY4rW3OJNoycM21eOO/evK779qmZ2ElvDp2k2m7BEoa5lPtnKqDTvFGn/b9HtYpZbe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9s9VC/7X/oVfMfiDwfd6fcXdpon2jUPvTeZsZV29fvH2/hrx5Y2rPbQ5HiJHsGof8FAv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/Z3d3Z/J5e94t/zdvvV6F+zh+17pPx7v7/TJdMi0LVIQvkwC78wXB5zt3Kvt+dfnD8Sd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H766LRTR/wAQZFHP/fLr+RrtvgI1x4V1SDW7FzFNa7WDLwflbNXDGVYO8tSo1j9ZM06u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fhe01ZEEVw6lZ4HP3XX72PbvXQCvoKVSNSN4nTGdx9FFFbmqEzS0ylGe1QaodRTeaMmm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GaTNIaSmM+e/+CgPxRk+Fn7LPiqe1n8jU9cC6HaMDhh55xKR9Ilk/Ovw1l5NfpF/wWC+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YWKx2tvPq1wmeDJI3lR/kEc/8Cr82Sc16FGNo3ILeladLq19BaQgl5GA47DvX1r8PvBy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2gmvNf2bdB0+ZbnUL0ILl5Vht1lX73+7619ET28tv5X7r/WVyYmpryJnqYSjo5sl0/TT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tNOWHpXGTW2t3Fx5UMscMX+/8zUTp4q0gedIk88X/TOfP81riUeY9SM7H0H4NOn/AOql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X9O0aGC382L/AFVfFujeMNQuLea6l8v/AEd1R49+2dM/xbf4l/vMv95a9q8A/F+7GivZ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5RP3fesJqx1RlofSnhyNZeMj8a7vSbaWOIssgHpivjFf2k7Xwvev9tmkWNGwdqk1614B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Faz3NzvI5xCahQ5iuZHrHjv4eaZ450W4sL+1SWN1OVK8g+q1+QP7YXwEv/gt42kuBAxs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z1PvX7W2HibSfEulpe6PcRX0TjIMbZI9iO1fLH7fXw0t/G3wW1G/MQeaxUHIHKj+9/w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dKfKzjrQVam3Y/IG4IPlc/3a/Qn/AIJ++N5dO+OMemXDyCLWtNktlBPWSNd3/slfnPqE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/ZA8Vy6b8evACxNgNqsMROfl2MMH/wBCr3LXR821Y/ZCiiiuN6EhRRkU0msyQzRSZFJu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PjJ8Co+uda1J/wAtPkH9a9irxr4lx+d8fvgZ32XGtsPwsK9jqkAUUlGRg0wFyaMmmUUA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Pr5Q/a0/ax0jwfH4t+HNroVzrFzNpT2l7epcrB9maaL7sasjeYwDq3Va+r6/K79rrR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TTDy7eXyLpW/2ZLaPb/Wg6sNRVaTTPNPgna+R8Pt+P8AW3Uzf7R5wP5Ve1OzlvZCFup4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PC8v/CJmGK7t/slxNLMl5JubZh8SI3+0rY/4CVNe16H8EPDek/NrMkmtXQ/hL4Rf+2a/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OVR+6d7qxoRUWfKE/wAPtEtj+9tbeaV+94/mN+Zatrw9+z7qHie4/wCJT4f8r7v+kRw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/wCO19ZN428CeCbIGFNF0xl6JPcRrKP+Ax/M35Vw3iH9p+0VZF0W2fUD08wR/Zrb/wAe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MHJo8itmlnaCN/4LfsGa3qeoSfbvFGnadMfuxi2abPsWZo2/75Wqnx3/AGJfiH4Xjkng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5udGfeygZ6wttb67dxqt8Bv2mfFdv4/tPN/su00+TdvjjtVZnX+75km5q/SW21iK40e1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v/Hv93n1X5lrX6k7bHnwzl89m7H4b6p8JbnSJSviDT9RtXH8N/51vj/vrbXo3we+F2t3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/CNS/8AUQumntn/AOAbWz/47X6mN4l0q21eazc6Kl3B/wAu97pUkLbf+uqMV/8AHamv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bVfB/hjVpG6y2U9vLKf+/iK3/j1YVMFJLRHo082hd8zueSeBvhr400DQbQeJdT0DU7eZ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+qq2FH/fVegT/wDHuYf+WWxk/wCA13Xh7wN4e0i3nsLCzvdKjl+9BM8nlD/x5k/75rlP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K5ttJRby5nhkEEbt5aJxjdI33Qq55avDr4SpFOSPqsHmVOqlBs+d/wBie1/4R/XPEt/e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z04yfK106zNuKj+Jfl27v71fW1fl/wCOPGF3b/2jDp+oSXen6ParZafeW7su+OPd84C/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X2r+xv4r1Xxn8DNM1DWLiS7uVnkgWeVtzMi7cE/maI1W5WObG5TGlh3im9T2inL3ptOX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6QmgHGcUmetBYh700nrS9qZQAhJ5rm9Mk3fFrVl/55+HbQ/99XVx/wDE10tcpowx8Wv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OTF61XEhnY0UUVRAUU3JoyakB1FNyaMmgBc0oNMoBxQBIDTgcVGORTgfWgCQc0U2jNA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gBd1G6m5pN1AD91G6m7qN1AAxqM9acT1plNFIbVXQ+Z9ff1vUX8raGrVU/DrbxrY/wCo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GtWhM1KTtS0h6GmIbTh0ptOHSgBaKKKACiiigBlFFFQSHamU49KbQAHpTaU0lACUmaDS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ABMnPpEf1armTVS24uZv9xatVZQUUUUAVx/yEDj/AJd4VT/gRb/7Gr1tMTWJ4dim8zUL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HclOgVVVVj/4DW3bgDOaaAsK3z5qRXO/NQZ5zT42yTWhJaBzRTUPBpcigCVehpneuR8U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aXdxFqEab/3aK0HkhhuyWZVV27VvaLrH9r2/2uGKP7BI7eTJI+6V1DY5Xbwevy0FHyL+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Hjf/AISDxjFqGieGo57ieHWLj/RrlFOcQwD/AJaJ8y/6xWj2j+9XunxQ+JPib4YaRFd3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T43/AH2sae+1YYf70kP3o2/2t3l/7S/dr1KbrWfrcN7c6NfQadJHb308EkFvczDdHFIy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7VLQHO6Hq9l4k0y0v7QFPtNtFdbGDBgsi5Xg1N0Jz07188/s2+F/i5p9/rd3retyafok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k8F3cRtjdHH8rLH8p+ZWXdXu/wDwkMtogt9a0qS2uMswubNvPglP+y2FZG/2ZNvorNXF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KRamEQ/ekf7j1cBIEp/dnHPH3a5jTviRomoeKLvwzNLcafqGxXgjuUXbcKRn93IrN83X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A/NP+A1ojVEYXzv/AELMb/dqtf8Af/WecPufw1OPX93L8+x49/3/APazUE4/SrNCW23I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HlWr5a11seKNXHpfy/8Aow19Q22QP4B/49Xy14kOPF2uj0v5v/Q3raluYVD33wd8J9E1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reXxBcf8et5s/e2kfRWH+333fw15N4y/ap1/4Ka9q/hXXtHs/FE2lyiOPUjctC00bIrR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Nx+X5vpX0jrGq2/hvQ9R1S6ZY7XTrWa6ct0Cxxsx/Va/MiXx7deN/N8Ra3JNJqF1bQ3M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w4/3Vr4jMZSy6jBYdaCPXfFH7YV144vLCS70VP7Ks389NPs7ySOC4b+9ITHuK/7P3a6n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ZtNW8M3nh+LydkMlvtuYLdf4mI2q34/NXy35+bjzfKq5JqEyq4ikZd8exvcelfJTxNWs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i08Qaxp8X/LKSGN/9/PRv92t6fUItPuNbim8v7JHesn3F3bQoHFeC/B34oxW9/omn3d3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uLh/3Tru4SQ/+zV7t441DT7f/hMfOi8r7O/2r7RvX/UmEHqPoaxVznldGL4o+MM3g/wf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SxozvcfeX733SP8ALV8ieIPizrfxHuLvVdb1a81CL5kgjuJmZV/2sdB/u1kfE7xxfeMN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Fj+5skOI0Q/d+rf7Vc3bfuNGii/1f8dehR9pTjZsIsfo9vp9xrBili/1cf8AtNXq/wAE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reH7GbWj4dWacMk7Rb2ml6pCu75QzbW+96V5P4XbzGu7xpf3rttU/wAWK0NQ8QS6fb6f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C6f70a5/9Cqk7V7hc/XefiowTiue+HHjFPH3grTdX+7NNCvnJnJV8c/rXQdq/QqFWNem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qmod+KUSV0iJ6KhEmKXzKAJl70tRo3WpFOaQBRRRkUAFFJuFG4etAC0UA5ooAKKbmjNB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6nqTg0ynL0NAC0UUqjOaAIypoAxUuBTSKAGg4pQ2M03tSKOTQBJRSL0paACkPQ0tIe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V4t8MUz+1z8bZvTR9Ah/8AHJ2/pXtNeOfClM/tPfHiT+7HoCf+SchraOwHtFFFFZA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8SeDvHMXi/w/a3cXliL7bfIkcf3vL+1SGMn/AICwr7X/ANfBMIv9bsZB/vYr4L+AGnQ3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ul3p2tG2nd+oLLyP++lP/fNeVmEb0jnrfAexQ3i3OiiGBPIuAV3zf3X3fKv/AALbW14O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vDPiCLybSRPP0+4jT5XjO4GFgF+8rKVX/gNefaNrEtvcTRTRR+bs2PH/AAv/AJ4apNYt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S/6Xp+n3q+dcXG1mSGVgh8z/dfy23f71eHh5KLuzzDzL9vHwVoljqfhrUNGQKbyedJh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tu0Yrzv4bafLp+nxfuv9ZXrHx4uJfH/i/wAP2kP72K3hmuv9n94wA/8AHId341naBo9p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LMrv/D/F81a1LMUnY89079orxN4HOoy6VqEkUUlzJ/tbMO33a+z/ANk39pGX9ofR9Wi1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kfn3Fv8A6qVZM447Hg1+dVxp8uv232r/AJ+HZ/zbNerfAX4vX/wi/tDwz4dgaz1DxPLB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Vd2PJX+N8H7zcL/tU6WJ+ryudFKdtz63+IX7UOsaH4v8V+HfC/gkay3hyLFzqV9eGJJ5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u5mUMBk7a8k+E37aHjL4kfEW0tdXvPDvg7QbNvOv3mt96zR/88oy7eY0jfwhVqn4euJf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8z/TLK42XEk3mSyzFDIWJPVmaNvmrvdC+DE2lfsgeKU8NafL/a+oTtqsMaYeWWO3nG1Q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6nRx2IrSnydtDujK57pZfGHwBf2/2qHxjpSxHtc3awFfqsu1hW74f8X6B4qjJ0PWtN1h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H4Kxr83b6+j1nTbC+jwYb6MRt/Ewfqo/Pctc/f6hN4f1Cwu7SWS0u/v/AGi3dom/76X5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T5ZwRTlY/VfHtTa+CvC37bXjfw5pLWOoXNnqIl4g1bUbVpZLcf7e1l8z/e+9/vVwvxw8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f1CXxbfeJtQkeS6guLOZooIsf884Y/ljZW/4FX0qzqi4qSiylVS3P0vor4z/AGV/20bz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IWLjU7hxa2Osrw7yfdWK4X+8397/AL6r7Jr1qWIjVjzI0UrgK4zxr8ZvA/w7lZPEHiO1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NuB/2zX/ANmrzz9oj4w3fh+3i0nRLv8As+087Zq2sxvtaL/p1gb/AJ7f3mX7q/7VfG3j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naTFJFaSbtkcj7mST+JSf4v51yV8Z7N8sNTGVZxdkfPX7fvxdsvjF+0fq+raYkqaXZWd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tRCxOB/tSGvmv1rpPHl8dQ8Xa1OTnddSAH2DEf0rm6+noJ+zVzZO6ufaPwO0b+z/AIYa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XSz29zAbl7ePcxb+lR/B3B+Guje1tH/6DXVfZ5biCbH/ACzTf/wHvXz9V/vZH1dCn+6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8zJBJFYRA8OCzE/gKpWuueP/AA+ZC99BeWY/5d0ud5P/AAFq9il0k6hHhCmPRqZH4PjA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WNwscPp2sS39vFN5UkUv/PP7vttr1/wj4Ku20K41aQtb2EbbN8A3sn+1j5c/99Vzfhbw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cPm6JZzbJo/+erbeEB/vV9T+Hv7E/wCFX6j4fh0q4+13CNMlvGjLv6gLG33jtYpSmNaH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/UJv9Lju7SN/3NxsaJXX+9tf5lrsPg98QPhzb6hF/bf2jzf+eluglX8t27/x2ub+KHw/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yxbI3e3kTyvmC/dI/2W/hrN8B/C/wAKDVFl1Lw20jP8n+h3LQbP9r5KlOwWbZ+ingb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IPh9qsc2n7Nk0cb7lf1Vl/hb/ZrpPiBpEXjv4eeJ9KZdjPaSqYf7rbSy/wDAeleIfA79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Wt+D/FceoeH7xF87T7xGWdPx+7J/vfK1ev8AiC41C31+7u7TVpLTy9P8l7P7Ek63ch8z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rL1+avOnJyq2RuoaH4J62f8AibH/AIEn5MRXuv7Kfm3Hxh+HMMX+tuPENhs/8CFJA/75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9r6h9ktLeKLzJP3kiMzMxbn7zMtexfsTXEtx+0d8M/N/e/8AE+h/75EZ/LbX2MUfIy0b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jNSnpUTd682ZAm6kJoo7GpRI3dRmkooA8u8bvv8A2i/g3D/cttem/wDJeFf/AGavX68k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wyH/ADy0DXZPzazWvWKpAB703dTuxplMB9FFcL47+OngP4b2Mz634ktRPG/lGxsiLi7d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H1xWdSpGnHmkI7qivnXQv26/h1qesx2t7puuaPayfdvbiKOSMf7yxszLXvugeIdI8Ua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q2z/AHXs7hZAfyrGliadVXiyea5oV8Lf8FFPh1MuvaD4vtot1rqVn/ZN1KBxHNEXePP+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3Vtrkvi38NtP+LXw71jwvfjaLiHfazdGguE+aN/++gPqu6ulO51Yer7Oomflt4G1j/hF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7qR5H+z/ANyTdw/+y3+7XP8AxA+IGt+ILeKXUNQk8qTb/odu/lQJ8v8AdH/s1dL4w8La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xBp8mlarbpvmt5NrMjSchvl+/u4rzXxBcaVp9tpX9oXccXlws7x79zbi3p/u7a9bA/a+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L5mdpwlueIv+/n3Vrf8As/kWpi6muT/4WRDzFp+n3Ev/AE0kT+lWYLm71JPPuElSNP8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x8207npPw/uPs+o2s3lf6v8A56fLX6p/A7WP7Y8H2vm/6Vp9xCv+8meuf96vxst9Q8gn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FvFeoafp/jb4SarHd2kllCn2fQ9Qe21BMLg5jO3d0/hZq6ee8bHmVafLUufZfxS+EfxE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lrMapiGz1SPy50X+4Ju4/wB7bXzP4n+IHjr4dTSx+PfBep6fCx2vfpH5lqG9d67lx/wK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OPwsuRZ6nJPqv2YhZLfX7FZHH+86bZM/7zV7H4b/AOCoXgjxjZy6T8RfA+qaNHcLsmvN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5XX/AMerPmmt9SvZJ7M9P+EPxf1HV/DpudF1ieazSWPZJGRJHEv90j5vl/3tvWux+KHj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Qi82O08yyZHt7f5Vdvm/j9P9mvJPgTq3wwuvFGtaT4P8ZWHiHQvEYW4Sz5tbuKXb86M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16t8UNPh0fw/N+6ktLWSHf8Af3bFDYP+992vHzmXs8I6kdD6jhWMp46VGprFLQ/Pb4fa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0+aKSGLyJoE+0I0W+bHCYb5tzcLX6XfBb4fN8LfhfofhyVxJdWsG64cDrK3zN+ROPwrk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PivN8QYpv7Q0qSCO6so/vK94V2GbHbaq/d9a9jr5TD02vekfc5vj1WjHDU/s7jKKKO1e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oiaTdQBLupu6mg5zS0AOyK5Hw82/4p+Mv9jT9KT/ANKm/wDZq6rPNcx4Vbz/AB/47k/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Nvu/wDalWiGdeeppKM8mimQFFNyaMmkA6im5NGTQA6im5NGTQA6lBxSZooAfRRRQAUh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DSZoNJQA4HNLTKcD60AIxwKZvpZD1qLPNAElZ/hRy1rqsnXfqt3+km3/wBlrRXpWX4O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p33/AKVS1aKZsUUhbJJo3VBItFJuo3UAOBxTqZSg4qixwp3am0UANNMPU04nim0CGmkp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u76UbqBDN4JIByajlyeCdpocbGyvU1DqWpW+lQebdHg0AWrXmaf/dUVa7GvM/if+0F8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U+IYY7ifa8GnWv8ApN1KvYhF/h/2m2rVP4TftWfDP40pNH4d11bTU4lDSadq0f2W6C+q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VXC56pzVDW9bh0K2hd1Ms1xOlvDCpwXZs/4Vq4Fcnqytd+I7rU5Rmx8O2kjQr2lu3Q7v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rUDT8O6hF5H9nSzRyatHCt1Mg/6aMXrdAIHTFeH/AAm/4SG/8fzS/vIv49U8z7u0cbD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Vd6xpOnxNLdarYWyL94zXka4+uWrSxKkWMGi3Jyc1W0rWNL8Rwyy6XqdnqMcL+XK1pOs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1bQYNMosLwtMLHnmnjpWZrFx/Z/h/Vrv7X/Z/wBntZp/tGzd5WFZ93/AaAJ5LSKeSNpY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bsa8d+I/jn/AIRD40aJ5XiX+ztEttMuNW1fT4/mi3R/xSBfmVmj3f8AfG7bXj3xA/4K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eCvCtvLbOgea/wBf+9OfVI424/4E34V5J8WfjzZ/EcWsk/g+w0C/kllOpXllcGRrsSxk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+b2rwMTmtGN6cZak2KfjT9v74r+NfFEn/AAhUkPhnTIwypplrbR3OMf8ALSSSZPvfTate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heHdNt7bxromkeMmdxt1CxvVsbgL6SDy/LY+67TXy9p+oS+F/wC1tJ8q3tLX93dQx2/z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f/gXpV0agDp9p/vrXzdbNsXSneMtAufo98Fvjvo/xutddSCwm0XVdGuEivdLupVkcLIu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16BPb/8APWvyt1D4o638OPFF3rfhnVbjRNauNPXS5riz27po/wCHg/LuVdvzfeFbHwu/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2v7rU7vxfaX+Bfadq13JMH/2kZt3lv8A7S17GGzRVaalU39Ckz7P+KHg7x3ceKNK/sm0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fXtnqECL9naNs8N8vysp27f7yV6f4W8c6T44tzd+HrW8l0/f5H2jyViiSTujLu3Bl+79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v4n+D9K8baTqH/CM+H7i1aZ7O4tVnuUkjZhIpkZmVV+X+FdzV8L/ALVPxBu/iB8SNP0n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0aabzIX01opJWy3neZ83y/eX/rp8tes68VG6NUz9Fde1vR/DMcMmsatYaVHM+yJr+7ih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sKlJLIj8FHG5XU5Vh6g96/JK/wD7P1CfT/DNpLeeJpZEZHkjgZpZbiRQFWBfmZtu3+Lb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lP4eeOvhr8JotC8ZvF5kdw02mQpMXktLdl4ikH3Vw+flVm2k7adHEe1drWKUj18cdOK+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4n8USzf6X9nvJn8u32yyv8+dvl/e3V9Vev8A8Q0jPXxR8UNH0/8A4WPqPiGXULiGKzup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LcfNzn7u5un/AAFK6K0nCm5RJnqdP+3h+0rb2Gl6v8KvD7F9SnCR61fRy7REn+sNov8A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bb3r5j8L28UvhbRP9Zysyf8AfLK3/s1ZHijwv4g8X+INW8QXcXlS6pdTXXl7/m/eMx69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+HtMtJf+XW8eOT+9u2A7fzSvzzMsV9Yhe5hTnzysbSxM0w2nj0pl5Jsk2fdrTlVLKzM3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O0jjFfP0zssTZwMmvSPFnxL1Dxf4EJBDXKWsVlqeT8xRHws3uG3BW+n+1XmU5xDxU3h7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9lWkmoXcj7PsdunmtKp6pjvurdKzMJROS1+fMHlf89H/AJVm3l8ywrBGcgLit34weF9Q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70+40+W3eN0t7j/WpHIvmKvv8vy59q5y3g555r1YU7xTOWWhpWM62entIvyDoN3d+1O1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/LHmyHt5hrNQm7v44d37iHMrqemRSRzPM0lzJlBISUY9M9qrk1M+Y+zP2fvGHiC4+EF3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a0OfzoI7iDz4LiHccpIP4l/8eXFfUvwm+IjfE7wBY6/PYf2XezGS3urNj/q5422vt9V9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ivby60WWPMWqwSRI/wDdZV4b/P8Aer7C+Ffh/wD4R/4faXZyJKlwJLmSYSj5vMeeQt/S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6L2OiLOn8ulEdSAYGKUD2r7WxZGI6Xy6lxxSZ2gnrinYCMA03p/z0HybH2P8r1JDciST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2+0BPmCT/gFKwD/M4603d70YiuPf+NP4dtH2f3qLgLvHrSh/fNR/ZWHQ0CB170gJgc09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TmgCPb7UuMVLTT1NBYzFGKdRQAU5ehptOXoaAFooxRQAZooooAMZo2e1KOKUUANoooo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gBhpKU0lABXjPwWbzP2if2g29L/AEeP8rD/AOvXs1eM/AJPP+M37Qd513eIrG3z/ua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YD2v1ooorIB/Svnnxh8FrvwR4o8QeINEu44vB/iB/tWp6fI+1bK63c3A/wBhm+9/db5v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tPttV0+7sbuJZ7a5iaCVG/iRlKsPxBrnrU41I8siJK6Pky48L3f9oRfuvN8tG86T+HyR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/u11mnW9pb2/72KO70+RNk9vJ80VxCfvIfZl+WvLvh74svvCt3qfg7Wb0tqnhu+fTWmz8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+5Arf8Crs/GHxg8PfDjw/Hda3dx6fab22afbpulu2/6Ygfd6/Mv3f9pa+PjFwk4voeY1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f/wsDxDp80Ukv3b21/27WRcwuP8AdX93/wBs2rz74oeMPh/4f/tG0tPGOn/2h5MyJZ27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kKyj5q+d/jL+0FrXxLv0itPM0PQbaJreC1glzPJCzbis0i8t83zbfug149bXH2Y+aa6N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qGk3Fv5X9rafL5f/AC77227vfKru/wB2u30744+HvA/g/wAQ2n2S38V6hefZfsvlvtjt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f7pCqq18zX9x9nn/AHX/AC0rt/E2k6To3gvw5fxO63GoaYkv2cDd5knzgnd25Ws5xuVG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8eeL9fXxkWstDvlfy4L6ysQShCY+WSTcc4b5tuK3tE/ba+J/h7wXqfhrU9bGpaZdxfYk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Vbq0JQqv3dy/N0/hNc38UNYi8H/Cfwf4U/5iuz+0L3/YkP8ADj8dv4V5v/Y82oeF7WX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i6YH8zVUrwd4nUnoet+FriHT9Hmhhl+16fbvHe2sn/TMN+8//ZqDX5jqFxNdf8svuJ/u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0fX/AOxJpfNhuEkh/wByQg9P/Qa9D0+f+0La14/gr5jE0PZV5PuHNcwPEb+TawQj+6K6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6tp+kxf2VLp6Q3SSRu3mysOJnMn97lW29NqVy2rj7TcSyxf8s/k/wB36Va8PX40y7y6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/iVhtP6V0Qf7qxJ3GnfFHSdQ8Hxatrek2934w0O6hutP1jeyyy4b7k2P9Yu4fxV62P2+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9ppmg+Gpfl+06xcBpVRf4n2v8qr1b+KvjDRrn9/Hp8s37mOZn/KtTxJdfZPBeouPllnVY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l/nXsUpzpNRi7XsPmsrH0B8QPih4f+M+nxf8I/d6hLp+nzSWqSXieU12xmYm48tfuszH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vEH9n6hdwyyx/ckR4/4eKrfB64m0/R5pbSLzYv+W3lv835VzfjDT9Q0/X/EMtrayeVH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llfMDfrXby803cwV27nzpqs5uL67lzzJM7/mxP8AWqNTzncze5NQYxX6LTVoJHprRH3Z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ST/AM+8f/oNdbb3klncRzRO0ciHIZTiuD+CVx5nwu0Y558lR+QIrs6+Xr/xZH22GV6M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YRS2/P/ACzt/l/8d/8Aia5fX/E40fK53XB6LWlqOorYwDaAXPCL6e9cBcW0v2gy/wDL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2oj5FOKPSvA9vd/2hay6r/y0ddlvv3bPrX6DaVokOrfDq0ltmVbrS5EvbW4iHzJjqv8A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N4x1W31gxar9jih/gkt0ZWT/AMe5WvonwB+2D/wqVBbXcdzrMLYULalSqLz94E1LutyO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En+J+rWl35nlRzefPbx/9NP3jMP7w53fL6/7Nd5o3wX8E6h5V3pX+t+//r91fOfxo+JF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tCjktbaW3Tz42xlGUfLj/d/9B210Xgb4kajcTxafLdf6JI+x5Ni7ttZO53KnBrQ+k9H1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P9/Y9xH83zf3Ix/E/wD46tW/iRrI+HHwf8beJrub/S7fSbiZ5JPm2MIWwo/4Fj6mtnwk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IvmeUEErMGbb7en/AAGvmf8A4KefEz/hEP2eV8P2822+8T3yWu0H5vIj+eQ/QkIv/Aqy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hqlTcmfkTcsXjjyclyWJ+pNe1/srXv8AZXx2+H82cfZdSS5/iXszf+gpXisql7mNB2AF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k/FzwndMU2LqSA+Z0wd6/wBa+uR8NFtq7P39PSo6o+GtTTUvDel3ycpcWsUgPsyj/GtD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djSnqaTsakkZRRRQB5pqTb/2p/Ba/wDPHwhq0n/fV1aLXq1eUsnmftWaYevk+CZz9N1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g00A6vNfh98aNP8AEGoat4f8Q/Y/DXiXR3ZL23uJljgdQ3342P8AD/s16UPUsqIOrMc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DRPF/wAR/E2t6VN52lapMyJHJ8zSqFEfmqP7rMNy/wCzXkY/EyoJNEt2PsLx7+2r8KPB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JL1OHh0KETIp9DKzLGf+Ak18rfHv9o/4b/Gwafqllomq+HvEtu32eW6vxG0V1a/3XMbM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LXzNf/8ALKExf6v/AJ6VFNf+QP8AU23/AH4WvLqYmeIpcslozLmctDsdHt5YNQmlz5tp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O1VS4t7q31CKX/SLTy32JJbu0TbvqPmr1T9kX4faV438cf8JBqHmWmlafNGn2Pfuiu7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Xhv94rXqn7aOn+FPB9xp+oWmkxy63ePGl1cR/e+yx7jtH8O7ndu9lryPZODuwjZH1F+z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O8JahqV5Lf6gbUwz3E5zI7RyMg3e+FFen18TfsWfFWSw8Vp4Qe+E/h7WUknsNx+7cD5s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/vL619uV9jgsR7enrujWDTPhT/goJ4b/ALI8Z6V4nnTGl6npiwStj5DNbuw2n/a2sv5V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HlXc32eL7yPJcPtbdu+7833utfsf+0r8HLX41fCrVdGkjml1C0B1HTlt5Nsnnopyoz8p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+RniDTvs/lWn+ui2fJHIn3/VsV9Ng3y38zkxkrqPzK9lbaZBIDBNaFvQTKf/AGarF+OO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lxceV5UcX/XT7tbVtbwwWEv3/ZK9lHkWKP73/lnF+dfV37M3i97Dw/BnXrDw5JAwYPf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6vliKXArpbe2tdY0CKL/AFUse6uiB5+KpKcD751f4leBdcCQeOPiB4J1eED5re4gtCwH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L+x9r9t/yN9jpV1cffk0e4Zokb/rmd22vjceBLb7PNFaR+bL/wBM03Kv+8f4a+iv2ZfB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3jbT9Lm0+OBXS81z/UI390bvl3f99VvdM54whTirM5C/+C3w+/s/xNqvgTW5PHcOlwxz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ZNI2F85fvNtb+JW219mfsy/D/VrfwPp9p4rmuNQ8tJL2eO8medd0jbIbf95/sruZfauH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vxNtb/4U+E7mXxBchtMvrixRbTSr2KX92VnBX5/9llX/AIFX0Z8L9Ig0vSrlNPknk0pJ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+0Oq7ZJF/uruXav+yv8AtV42ZKm6Nj3MnlUpzlUS6HWabYWmk2cdlYWsNjZRLiO3gXaq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6MYr5hH0fPzahR2NB4R37Iu4/SkuJIrSBp554obcdZpG2p+daJkcyI/Wiud8V/Ezwl4G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m6TARuU3E21iPULitfR9a03xHp1vqGk39vqVjcANDcWzhlce1FyedFuiiimUFcv4G+fx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W0f/AHzYwH/2auoFcp8Oz5mrfECX+94hK/8AfNnar/SqRDOwoozRSIEyaTJoopgGTSg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3NOrxv48/tY+AvgAhtdTu21zxAy7k0TS2V5oz/AHpmztiX/e+b/Zr5x1T/AIKotJuG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e6kz/oqrWTqwXUlux9608DNfN3ws/bn8E+MJbKw8Twy+FNUvmWOKST57Quc8eZ/D/Dz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/tPfDj4YeHJNWv8AxJaanJ/yxsNImS5uJj/uq3y/7z7R701NMXMenUV4p8Fv2w/h18b7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D15nCrpWsosbTf8AXKVWKt/u/er2uqUkyrkZ6Goz1NSHoajPWrGOozXOf8JxpX/CwP8A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Z/8Aabxx42ou7G3/AHv4q6OZ47aFpppo4Il+88rKqj8TSAjY5zUR60zTdQsdcjkk0y/s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l2/XaxxUh6GpUrgSRciszwu/meHo37PdXT/AJ3MlaNucPWX4QG3wnYe/mN+c8prVMpm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JIUUZooAcGpaZTl71RY4HFOpmM0uTRuA09DTCadmmMeelADCcZpuaD1NM60Ehk06m1yv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4V+Mtd0+MyX2naTc3Fvj+GQIdrf8BPzf8BoEdcImbopP0FeWftQ/FG0+EHwf1bUbu0j1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uzk/juJF+9/srGvzM3/xVfm1r/j7xT4uvNNfXfEeqaobW2VUNzdSYh2/3dv3a6HTfjXq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DL4k0u3haGynvX82409ZGXzPLZvvbtq/e+ZcfKy1439pw5+SxLdjC/azbVL/AFzwxr15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2aTMc7mRTuXPb7zV4lp+oS6df/upf9Wmx/7r5HzLXvXxhuIf+FP6fCf9Lljkt57LUI5l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/ufdX+6396vnTNdqrRnG8TnbPffgd+2H8SPglc2kFnqsmu+GUKCfw9qsgljxu+YQs3zQ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+qXhzxRpnxN+HWj654emVdP11IZo3X5im5v3qN6su115/u1+HNt/yyl/2P8Ax7r/AFr3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rwH+zv4j0XwzqEul2Oia9bzw6ssUcjQrcmTdbr5isvzMpk+X7v8AwKinVabLhI+yv2gP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+8WeCfBOoXGq+INQgmsnvNHhbyIZpOJGMzbd7fe+7ur4W8PaPaeF5zd2kUcOobGd7jYr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f7tZnh22e8j0y4uzuklZp7iY99rMzs3/AHxX0Z+x78Fv+Fz/ABPm1DVYf+KZ0d1mvf7t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2Gb/AGUb+9XBUq1K9TliaI+iP2H/AIMa34B8MXfjTX9QvLafxLGJIdILAh4escs275vM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vvV9Q4xUs/NRV7tGKpxsikOzxXhH7b/iLVPDn7N+vrpTeXLqNzaabPKOqW8sh8381U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qq6to+neJNJvdJ1exg1HTryMxT2twu5HU9iK3kuZNDPx51i4ht7/AE+6/wCWsieS/wDd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L82k/wC9kZ8swAPbBxXvH7Yn7P0Hwg8W2UOlNJL4b1q3M9oZeXt5Vb/Vhv4tvy/N1KvX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LSKL/lnC3nf+zV8HVy/2U3GQHfeJVF54K0XVIPmk06FtMvrf+MQtI0lvN9Nxkj/4Cv8A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spV+Mb+lUxrE1v8A8ekvk+Zar/wNf/iaS41C0/4R/VpbWL7JqFmjedHb/LBNnjdj+Btx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q0brlIkZ51+3eaS9nAmuZf8AVxHkLWfPqF1zNL/rf4I/7lVMxW/4VSGsS3FwYbT/AEuX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NXToNaIhaHtdv8efGOn6Pa+HtJ8V6xpXh+3gjSGzt5vI2ZzlmI+Y7n3N/wADrn9Q1DUN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2rahNsSOR2lubhjwf9os3yrXM21vLp9vN9r8ubUJNu/+LZ/dWvtL4Hfs/WHw70jSPHvi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CyGy0+W5WP8AszanmRK3zKyXDMNv+znbXq0KM5OxtFl74F/s16F8L0j1PxR4hj0v4u3K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R40Xc0cjf6uT5flk+b7p2r/ertZ/GGi6rbXX/CHv4wi8YByl74f8LxSzwW90W3faPMdV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8p6fLXrWoW+n/EfTotQ/4Qm4u9PvLVXg1izmSC+2yJ94BtrN/d2s34V4FrFv8TPhB4o1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DWlpG7yXiIs+s6f5+P353btysflXazbj/tV70KcYKyNUe0eKPiB/whGn+H/tfmebcT7J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GE+8PJXaW3f7NfOnxQ8QeH9Y1jUdVl1CT7JHexzPHbv56up4Xnb91vmw3y17N4w/aB0/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aaX/AGTqCKlrrFm/n/Yvl+9PGq7tu47V+783yttr4/8AHHxYu9Y8Uat9r8QXlpaefI97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l9GEMe5m6ht3zYxUVqsYR5ZdRt2M/wAPaPd3GnzRebceH5bfd+8j+aBFH3sg1wmj6xLc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++V0k+7vUcbsf8Cr3/8Aah0eLwB4XitIov3usXXkpcb2/wBTGuZF/wC+sL/31XzpbQRD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fOtzjoK0rnY65qQ1O8WCD/UW/wB8/wB40luzJGRj5z0HtVhNOjhhjEffkH+8Kp6lObSK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XK+TSED0TU8LW8WseN9Khm/dWlvPvuvk3fLHyen0Va+tpPi/oXwU8KzalbqmoXk8DPBZ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UbsV8aeFtQm0fUJpf7Pkl+dX+0SP5S7R06j/AIFS+KfHM/iTUZp7ljPM/BR+I1X0X0Fd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HzX77XfiJcy6xOLu/gs4Y57hj8zzMpmfH+yGkKr/ALK15k2pm0YMzoZB91T/ABV6XN4h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uB9om2+ZKkKqzbVCr91eygCorzxjeWdvF50keo2m9U+z31ulwv6q22umNWysczhc84+0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+d6qz3BnH7rj/AOK7V6fq/hfQvEtk0ttHb+Hr5l+V4932KU/3ZFYt5f1U7f8AZrkLbwN4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6hL/ANe8DSL9QU3Ka6oTU1oYOm0el/BXR9QsNYsJdO1C4iljfen77b0r9O/C+py6nolt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NLj1dd3/ANf/AIFX55eAbTTvh1oWk6rrcd7I+ppJLDYWioHiiRtoaRpGXy2J3Db833a+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iP8Aa7SLwpeaJp9nZQzpeahPua7U5jj8tQOn7s/NSyic1j+V9TSMGj10OcdKUMfSnbx6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gmBiovs5B82KXnZscH7rVJuyOKQdCB09KBCwWyABtoDHuDUU9tFD0qccU7r70AUvsxp6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MYpQM1nYCMSD0o3j0qXyz6UeWe4xSApySNzhTRHOy9Uq35a4+8KrTBVz81Ax6zlv4cU4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mXvQULRRQTigBdtG0496jL4pPMJ6CgEOQygnLUNEz/x1Xe7dP4KI9R7MmKDUka2lUHa+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NXVuYm71MksZ6VAFCGa6/iWrkblh8y1OMEcYo2E9xQBHik21Jt9qQigCOkPQ08jimHo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EhXjH7N032j4gfH6b/qdfL/74srdf6V7PXiX7Mh3+IPjjN/f8e3i/wDfNvCv9K1QHuVF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iKy8I+HdU1vUZRFY2Fs9xMx6lV/hHuxwv/AqwcrE2NapF7188z/HHxN/wj9rq2tyx+F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2vmyvD/D5k0n8bf3dq1o23ijRPE/hea71DxBrHiWG83I9v53lKikd446ydQ5/bQ7ni/7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vito3jzS9e0/UYdUgOneI9JsblJncIpNvcKA3X/lnn2Ar4x+K/xuT4i69ZXx0dVSzt2t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s7jgrz/AIV1P7VWk2+h6rpstp8un3cbiIf7Ubc/+Olf1r56rzp0oSq87W5zzcZO6N+f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DN5Uv3/3aKqpj+db3ijWNJ8UeVquk6f/AGTdyJv1Czj/AOPZJu7w+it97b/D/DXmt1/x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VoWmotGUYH7oI/Sm6MVsStC9PcnrmvXfh7b/APCYW3hTUL/91pPh/wAyyeT+/IHMq8f7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be8XIIjc/lXpXwplvJPhRr8Vjp9/f3Q1WJrYQWzOCWhZHb5f4R5f/oNctSnywZVyv8Yf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ahaXVxd/Jsm+0fwMGx8vt/FXrenfECH4T/A/w1afZP8AioJLVpoJLhF2o0rtJx6/KR81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/CT2sviW0vNP0qObfNJeQPE1w3/PEZ67q1/FHiGW4v5rvzfKupf+ef8ABH/dX0C1yNcs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y2mtWmoKxkkSbz3PfO8sa9VGsf2fp+o2kX+t85kh/vbZOR/46a898PeOYbe/u9P8S2n9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2rc27f342/vV2M+nw6PcWuofa7e70+4tY0tdQ2NtfHDIVHR9u35a87E0lVs30IuJbW/2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I/97vWfqdwBdCIS42MDu9K3U1Sxu/NEF/bSzfwCUtDu/Fvl/wC+mrldV0S9sLuKDVoJ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Iy+zfxL7rXn06cou7KMq807Z4kvPJjIt5z5qP6qT83/j1M8aaiJdBnBl3BNiBf8AaJ/+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t95rbFtZGt4U9RmsZgk13Z/aFzvffKnvnaP516sI6qT6GBf+GWuXfhiC4miTY9wAEY9U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1Sa5PnyzRHcW71v2lpCAgiUIx/5ZtXJ/EJmtfDkxb5T8wOe1aU6jqVkdFNI+ck5l/E0k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+5pJfv1+no6j63/Zu1T7d8OYLctlreeSPHoA+R/6FXq9fMH7Mvio2WpajpLthZVE8Y9x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t7tZF5P418zjKbjVbPssDUUqKMXxU5sWSQ8hVauI0j4h6brkEz2Yml8n/WL5TAr9RXoe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3BFeeah4Gi+0TS2nmWssifObd9rfezSoysjobuzVt7i0uCfO8yL+/lNu3/vqvW/gLp/g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aa38qN2f/TEVYuFyM/8AAq8ZtrjxBb28sX2uzu/Mfe/2iHa304atPUPC/ibUPKu7uXT9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cLSyvgfd+98taSsy1CSPY/ixcWuseKNb1CH97DcTs6f7S4+9WH4VuvsyIyDBFcpo3g7x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XGreYi7PtG35PpXtfgf4em/jhuCB5WcYrkm1E1ps9m+EPimaXS4LV3/eb9qk18E/8FNv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svD0Uu+28N6dHFIoPAuJB5j/AKGP8q++tPuNE+HHhjUfEGofubDSoJLqf/dC5/8Asa/G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j+PvEfie+Ym51a8lum3fwhmJC/gMD8K6Mup3qSmeXm1TkpqK6nN4OZZe/aus8ESnTr2z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8O5VdSW/WuVBGMVuaP52oXB/567GRE/hXHYV76PlUj9+fg1rK698L9GuEGAivCF9NkrL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K8O/Yy8QHW/gfpiMcNHJy/rujjlz/wACZpBXunSvNm7MYyiuK8bfHDwH8Onnh13xPYQX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XOfTy05rzD/htjwxE8txfeGdZstJj63JlheX/v0rf+zV59THYei+WpKxEpJI+hOxqI1y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iRIkXhzxBaanO0PntbRbllRPdWX7y96qfGD4w+Hvgz4YtdW1zzJjcz+TZ2dnt8+4k68Z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9vTcPaJ6Appmbp6eb+1RdN/z7+B4R/38v5P/AI1XqczxwMUlliif0dwD/Ovzc+KX7XPi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/B0T+GW1DSoNImZ5fNuRDHJJISrBV8ss0nO3+7Xhk/ivXb++e+utcvZrpzlpJJ3Zj+Ne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qB+kX7ZXxatfhZ8HNQsX3HVfEQfTLeNH2uI2GZX/AN3bx/wNa/ObT9ZhuJ5Ys/6yue8X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ydJ54zzNhTLt9N38Vc+NROn3EUv+eK8nFVXi1d6GMpdDd8S/LO2OnauakuJeateINbhv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mAFZmn3H2jUIorTT7jxB5b73ijRtu3/a2fdoo0ZKOhKZ9K+Dv7J8L/A/T/7W8QSaV/bi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c8zfM0nzfd2RhV+7/wACr3G28ceCfjf430/T7vT7iWKRF0/y7idWZF2+WGj+X+833t38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V/t+KXULT7Lab/8Al8dVVFH3V+Zvu/7Nes+EPGOkfD/xempPfTXEMAVrc2Sbn8xXDL97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956maTZ2vxI+D138CPFFr4f0nW/7Q/cf2vDcR/upYmM7IMfN/C0S/NX2b+zr8etP8f8A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DS7XxhI8lq9nJdJFPcYbCv5f95lr4t+MnxB0H47eMrLxBp0t5pjxW62j6ZLAjO8Xzk4/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fmry3R/hdNp+sWviCLUNY+yR3Xn2skkHlX1w0fKrH83zbdvzMq/LjNY4KMaNV1G9zWOh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t4o+GviPStF1seH9QubGZF1Apnyl2Hcc9uM89q/JjWNP+3g6fqEX73Yu+P8Auyd9v/Av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sHxN4e/Zw1HW9V8S6frXiDxQkyWtvZ2SrFo9qN0cnzD/AFjtkKu7+I18jjzrfT4obuXz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D+82/8B3ba+rhOUbTR6FGlGs+WWxyNxp81vOYpT5sW/wCST/lon/xX/Aqnjd+cnd7V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+Pub7Jd/wXknzRt/10/+KrGvNEu9DYf2jAY1blGB3RSD1VvutXuUMRGorni4rDTpbLQz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0FTb3Jd8NEVOUFNt7aHyP3VTKIlGP9Z7V6cXynkzXMrM6zSvFM4k+y6MsGlW0Y3z3arv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9KxGstR+JfipMvJcxRHZb+eTJsb+9/tM1aWk6Dd+IbP7DYho7NDuu5gyome252+VRXs3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WWkJ5+oSDbLqITbsHdYQ3/oz730rkxWOp4aN5M6svyyri6nKo+73PYPhn8Pbb4feHo9O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rNccPKi7cuo2/wAbfd/2V+X726vR/D37XPwp08Wvh67u9U8KXdmi2v2PWNMmia3YL92T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b6fd6x4H8TRaVLb2uoSaZcJayXH+rSQo2M18+fC7WIv2ntQ8Q/C74gWn9la3Zp9i0/UL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24/efeeHcNrK27iT5dtfGRxc8RJymfo1bKoUMNy0eh9k6v8AtffCvQrho7zxBePbj/l9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/ix4qbV/2rfhNp2lx3lr4wttckm/1dlpAa4uW/7Zjlf+BV+XouPG3w4+I+o+D9E+0S63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J+V5o/8AWcN8uz/abrW74g0bw/8AaNPlu7uS08QXCM91p/h/b9ht5v7wkk/9FqrfN/Et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mfUX7VP7bVpb+F4vD/g+11C01XULKO6mvLjbGtvDIzcYDNlvl/DdXxN4n+Kfiv4g6taX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2SxrbpdTsyxhPuiNPurj/drldf8AFur+KZYLnWbqS8ureLy0ldFU7ew+Xr8xrQ+G1v8A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rsbZ8+3dx92s4zlJ8zMXJnpnxJ+JXiHU1g07U9UnvdPslUQeed+xWHY7v4q7jwN451Dw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UJNP1CObfDJ57eRwPu4+7tavn/xxqEs9xFF/qvL+/H91lYcc/wDfJr1q28rWPhfren+d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oQSfdV7eTHmf7u2t07kXZ+p3gHxjafEDwhp2v2eAt1H+9jHWKUcOp+hraPU1+QGofGHx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r0TxXeafDb7fsUmn3TfZvL2jrH91lb+LdX1t8Kv+Ckmh61rGn6N4+8OvoM1wsUb61YXI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GVVkGf7u7b+tEaiTUZM6oT01PsjnNc18N1JXxbL2k8RXn/jojT/2WuljlSaNJYnWWJ1D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cx8J49uga0//AD38RatL/wCTci/+yV2ot6nW0UpHWkpEhRRRSGFFFFMB1eA/tmfGK8+G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GTxr4nkFjpyW5/fQxsdskqj+FufLVv7zf7Nep/FT4maJ8IfAeq+Kten8u0s0xFAnMt1M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Ffkb8UvjBrPxi8f3nifxDPuurg7YoY2/d2sI4SKMfwqvX/e5rjxVV04aEN2OI1nT9Q0f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NP1De2+3vEMc+7vlX+b/AIFWIe9fYvxh+JDXuoW8muW1h4p0i6gUNp2swGbYRx5sMysr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btXzn4i0TQ7/AFa4udHjvtJs3bdFZTMtwsQ/u78qzL7E14UK8G9zIyLbxh5/hf7JdxSf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xWVPmG7Pp/wGokuXl3tL88sjmSR/7zHqf0pdQ8Hy6P8AZbuKb7Xp8jsn2jZ5WyQD7jDc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rf2v8rJRs6A8tl4i02/sY5HvobmM26Qf6wyZwAtft1pF3Nf6Jp11c25tLue2jlntm6xS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DwH4qufA/irR/E9pFHeXGiXsOoRwS/dZo23BD/vYr9q9B8RWPi7Q9M13TZfO0/VLSK+t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EV6WFlzX8jVFg5pKlxXmnx4+OekfArwiup3sB1LVbxmi03TFbZ9odfvMzfwxrxubtmu2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fIfijxx4x8H/ABn8Q6hLqEmleMJHuknuI0Vti9I1UMu3b5aptrxDxp4/17xvfxza9r+o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lpFX/dXO1f8AgK12HjDxzqHijxhN4m1Xy/7QvIfPn+z/ACxI390D+6q4WvIs/nX59UrS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dB13U/COpxanod/caPqEX3LizlaNh+Rr63+CP7eAY2+jfEwh4uETxDawbXVv+m8Y+8v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yP8AUHzf7jdKr1rRxNWk7xYH7H6Rqdnren2+oabeQahYXCh4bu1kEkUi+qsDg1V8FnPg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G/NmP9a+cf8Agn94niT4W6xpNzeQRNZayxtoJZgjOjQxsxVT975v/Q6+k/CsYh8GaNuZ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Acf/AF6+4oVY1oKaLNaiiiukBuTTh1or5Q+KH7UPxB8Dz3fh6X/hH7TxNHqbWqW/ktt+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d/D/AN9LWFWrGlG8gPZ/2iNQ8TeH/h8db8M6tJp/9l3Uc97Hbp800O7H3v7qsdzL/Etf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4mfDxUuxeaVr0NzO6iPUdOw8IVRwGRl3Kdwra/wCG9fEWjW9x4W+JngCHV7a/tWgbVdBl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RVb5W+m5W+WvnfxnDpnxA8KLpUWoxpdRzNcWkkv7vY21FYHPVW2ru2/xCvn8Xi1GtB05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I/2YfjBe/HD4WQeINW0620vV0uHt7mC0ZjHwqsrAHoCGqp8Sv2q/h58MNck0PUL681PW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3Wf7Pns7F1UNx93Ofavm/wDZd+KM3wQ0/wCya2f+JV5P/EwjkkCSph9oZQzfNt+b7vWu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48nsfjZ8Nry31G3D/wBi+K7WBdrwykE200ydd3Aj3d/lr1vbuVBum9SUz7j+Hvxg8GfF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vqEyjMljLmG7j+sLYb8envXkvx//AGydJ+Anj4eFLzwrqGuXf2OK8aW0u44lQSbsAhuv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v/Ev1CHzIrr+CSN2WVGH8QZfu1r/AB28dP488WaJcXN9LqN7ZaNYWE99N85u54U+aTd/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zGpUjqhe0PpjU/8AgpZeXmz+w/h5FD/G39p6iZN6/wB1RGv/ALNX1p8J/iXpHxi+H+me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Xy5rO4P7y2mX/Wwv6bT/AN9Ltr8ovhJ8O9b+Lvje38L6ESNRvgFa9x+7sbZWHmXMm3+6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fqt8Lfg/4a+DXhpND8N2bphQ13fXDmS4vJef3krd264HbNephpzqXkyU9bnVUNFHcRyR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0Uoyjq3UEd6OleffFj406V8ILeL7XF9r1W4hke1t5Pli49/97+GuupNU43kao/OP9qG3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ntPB1p/Z+k6fdNp6W+9mVJtgEm3/AGPMz8tcFpVx9o0ac90MY/Wl+IHiO78Yax4w1e6t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vpIE3YR2kMhA3c4z61z+gaoZ9NZYz95xmvk8Q1Uk3ETRri4lt9G1H/WfZJIJN9vI/wAr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0TmLP7r77/7vpXrE8Pm2ZiPR0mU/jDJXjdxcCNCiH6t3NduATlBnO9S3f6x5AIBzLXs/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LLsngPT7TzPEGo+J21C9uJP4tqDyVX8Pvf3dteAQW/2gmvfPB2j2nh/wfN5NpH/AGh5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5kjMTz/d2j7td9SapRs+o4mz4a0y6nEWnaVC13f38sWl2kCcmSQ7cL9WZl/8er9TPhB4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Hw/4a1HWNO0+9upN0893OsJvL2RQ0hTcfm5+VfZRX5u/Bb4k/wDCqPEB1uXw/Hrd3Hpk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byS8s/yqzbtuF/h2/N/erpNf8c/8JB8L7vxXrerSa34m1R5NItY5H3LpluGBlWPdu27l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liaWHTk9zVH3H47/AG1/gz4F8QppOoeMPt14nE39i28l3HAfSRk+UfrVD/hqnTvH3j7w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eMxqbTS6x56zW8ljbRtGC3zbdrYdvlYen4/mBq+n6frGnn7X5kV3/BeW/wB7b/dP97/0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4I8QSfFm58SWklufD9jaTWOoXUg/1vnEeUij7wbdGGb/AGf96u/CY/61PkSKR+jmoah/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dxR/fjg+9t718e/G/wD4KMWXgDTYtO8NeGvtviadPOuF1ZjHa2QYttQKvzSNtH+yq+tdj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wL4XtvB3hjV107xZrYLXLwN+9trHDBiG/hZmAVf9ndXwv47uT8U9T0zxLrNnbPrX2f7N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Zm3tH91mbe1VjMyp4V8j3Ger/Ej9ur/hd/wY1Dw94r+F2oRarI8c9lrGjuzWiSBvvgSL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vkEeIIv+Jh/y6S3CN53l/e3Fq9Ztjm4m/fSRfJvSTft6Vn6hqH9ofutQ+z6h8/yf2hAs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868zjXn7yIsebjUP7PFrDFL++8ne9x/cXcelb/h7/T/D2uWnSWWHYn8XzDn+lQ+OPB2n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kX2T7RP8kdv8sVvhW81P91m2sq/71c5o3iiK3uJovK8r7H+7+/uV/wCCtoxVVc8NiTHn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Ibfw/ayzRRxRbG3/AMO/DferA0/w/olxb+bLayeT837u3ndZU/2v/sa9v/ZV/wCEE0/4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vsmn2cMb6RHcf8g+W4/5ZvMf4F/iX+Hd9411QUdkB7p+zb+zd4q8L6Jb/FbWvDkV3rcs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YIy/JeSR7WZ5Pusse37v+1t29Z4g/4Sa/8AFGn/APCHeIdY1WXT9TjgvbzUNLtYp4ry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eS247Y2jX5vmzX1ZqHh/SrjT5tQtNP8A7QluPnS80+1hnnfP/PMyfL/49Xxr8SP2wtR8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UI/EGlafOsz/ANqaf5F9aXHzAqDG3lyL1/3cdK9OmlFaG1tDtPHGsQ+D/h//AGtD47t9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ocmptoc7wxMwVljjdmSZWULuWP5l7V8xfEn9pjVvFum+HLK41TVNPTT1DpPpd7crPE67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L95d3+yu6vJfHnxT1/4kajd+INS1f+0XvZUkuY44I0zKIypdv3K7Tx/erg9Q8US29v5U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+e48lW/d7s/u5D9xv4du5ttb8snsCken3X7Q3iGx1jzbHWbrxFpUjzefb6lFGJXmI/es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bdu7c1afw++13Gnf8JtNLb+H/M+RLe3e1la4jjGy5ZIZmjw6thvlaue+GvhbwJ4vuIr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cml6ek8C3HqkM21tzxr8zL95l3ba5XUPhtd6P43tbTwzd2/jvRJHbZ/Z960X2fzF+5I0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v8NKWHU/iI5rn6A/tv6LLL4I8K6j5EeYNYa2kl/vCSJvvD/tn/DXzzHoFvL4X1CWEfvo4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Vr7P/bJ0abXv2fNbudNs5J4bC8tLySSP7ojEm2Vvw3V8i+HvO1C3tZZf+PS8TyX/AN4D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1JUkmh0kZGiKJrZZHm804p2oafFb282oS+Z5uxoYfn+Xd/ex/s5/9Bqt8Ps39taxRReb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+MPK8+KOGX9zEmxP9r+83/AqwhB+2Oi9jgbe3mt5z5sskv8A10+9Vv1P+3s/x/pUm3nm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+y//AGNeq0SmaVtPgRgVFqHJJFV7CfGc/rVq3P2nUIou9xuhjj/vydq5+UsjtriUDA6V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/wALA1D/AISvxNFJ/wAIhZ/PBZyJt+2t/wDEf+hf8Crz34efDSbxz48stAyy2o3Xeo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v1b5V/4FX31pEMOmaP8AYI9trp9uEQREYGF+VQFrCrV9nG3cBtv4W0q/1A6rd6Jp/mx+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bF6Ko+Wk+LHiGH4YeL/BPiaXnRLhG0LU/wDYjk+eF8f7Lo351vaL+/1D9zL5tpsV3/i3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+0vZnXvg34ojRUaSzgW6TPX93KrN+ma8uliqtGqpRZVj0qw8SW3iLzv7O1C2uo7ctG32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nb8ysKvW08pMcUcVxN/vptWvy8v9Q1XT9Y0/xNpOoXGn3d5Cu+4s3aOVLiPAk5H97hvx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EnjzwTqfgLxTq39m6pPGi6fr9uvkyNKhVljmKn5VZlVfMX7u87q/RqGew9n+8WvqZNH3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WOPr5nyr+deZ3n7TXwss9efS28XWklyp2tLDHI1uD6GRV218e6n8adek+Hkei3uv6pq+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cSNJaL/zxHo33tzV41bf8fE3/TSuapn1R6U4mfMfqVp3xV8D65tNn410J8fdEWox/N9d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8qWOXMMib0kjwyP75r86PhF8FrHxPpD+MPFMgTwxYNiOwT/X6lIvy+Wh/hXcDu/4FX6E+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fpWnxWlvaeXDve3t4RHGjHkqq9l5216+XY6eKvzoSlc2YbmGQfLIrH6U95VX/wCtUc0R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rHTnlP718fQ17gDpb6GHJaVU+pqrJrVq4IE5f/cqwukxj7xBH+0M046ZaY/1KN/u8UDR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JvL/AISasMVkzlcDvU1pbRopwP3Y+7TJchj8vFZmhB06VIves7xHrn/CN6Re38en3Ory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KshHsW4r5/n/AG4rBdQlsLXwfNPLGvmOZNRTj/Z+WPrXDWzDDUHactRn0rRXzH/w3x4e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dR/4Vq+HP27/AIfatcRwajpOsaHv63EypLEv12Hd/wCO1EczwkldTEfQ+32pQoJrJ8K+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0+Htbs9Yjxki0uAzL9V6j8RWxjIwK76dSNRXiMGRCOcVH9nVweBSSQuKWEsoOa0KI/se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WfMzSZJqAI09zU6AYPzVHilU0ATDAB5ppPFAORTSetADSabupCetMz70AOJ4NRk0hbio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LKUnnL8X5zyZfiJqyn/AID5a/0r20HJxXif7JsPl6R8TW/56fELWW/KVR/StFsJnule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/wAIJpAna30e/vppbgj7rTwgNArf3h/rG2/3kH92vf65j4jeArX4j+E7vRLhvJuWKzWd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Y5P++sbv9lmrlqJuLSMZrQ8d+MFvpPij91dy/ury1V4LiN1+RoxjcP8AZ5+7Xy74e8Ua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/rtP85fPt5EZl9VeP/2Vv7pr222/tDR9Y1DStbtPKurf5Hj3qy2khYd/Rs7v++ayPiho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UNbl+yS6XDvstU+ba69oT6qzHav90150W72PInozyn9sHwvp/j/w/F478My+T+5X7bp8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/GP8Aa+78v+zXxVXsninxTqGrzmK7zDaRf6mz/hi/xb/aryPxDbCz1RjFxbzjzEA7HPzL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CLM3Ufkuo8f88Y/5U63P7+IetQXk32i9mcfdzhfoOBU+nETahbIP9r/0E1bVkao7j4bf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rvi0k/1Nv/f/ANo/7P8A6FXt3jDxhq3w3t9Klhl8q02bEjj+VXkHPA/z0rO0fXIfD+ka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Cg/2lOf/AGYVi/FjxBF4/wBQmu4v3UP3LLy/upj+LH+01cVnWlyozOV+IHxJ1vxxrFrq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JH/Ci+3/AMVWRrs+bmI9tjVzc1wY5JLa5j2kfeT09x7Vrmf7RYc8kI3WuarScTeLJ763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t4e1D+z9Hu7S7u5P7KuEZHt/vbJOizD3Vvm/Ss46Ne6tbxPbCGKFfvXVxJ5Ua/Vv8K1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97rivN/z0sLJpB+UjR1yqKNErk+s+G73wXdXWmamyNOBHNbzRNuiuYWztljburYP5Vqe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nabLJcBwW+xttkgI7s6yfKB/tMKb4o/s/WPh/pWiS+IJNQ1XS71nspLiyaLZayL+8Thm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qD4TfAjw/wCAvhHax6rHDqvirWrlBLO+51g/iWIen8P1asa8acI3uNRPmjWPB9rq9xFd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O3nafbu3lXDf3o5Nvlhv9ndt/u1ymsW81hqH76KSKbYv7uRNvzCvpj9qHT9K1j4kaja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rDdXEabVe4A+Zv8AgPyrXzLcW/8ApJH+3WMJXQcp1NtcfabfzYv9YK5X4kXHn6fEOnz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0ra0q4Nu+0VxnxP1ULp97sO1cJaQp/tP8zt/3zn866cDSc8QkgieFx9aHPJpIzihznNf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mrz6Hr9nfWxIlhfIA/i9q+zfCevQ67pcV1Ew+YYZc/db0r4k087byI+jCvozwbqE2lxq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91q8jHwvZrc9vL6vJeLPZ+pNXpNFN5bxvDwT1rC0LVYtUUOpw2PmX0rtdPMn2f90RXjKX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Uc7pvgjXtRvBDaxC6Yn/AFarkV6n4W+CXix8RS6ULTPPz8Cp/Cfj+78Old9rGyA/fRcN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VfWSm6mW3KjBNwc0p1dDrVN2PCvG/habQNQj0+7/ANciK9dj8PtSfTbVI3JwBWf8T/iX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FH2dBt+0n5c18sfGn9rRfD9jLo3hKWOfVSnlvfodyW/+76v/AOg1FGjKvLlRw1qsaEeZm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l7YJ8NdAucfMsutSRtwSOUh/DOT+FfDynA4pbiea9uJLi4laWaQ7mdjkk0wcA19VRpKl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vNzY8ZIJ7Cuh8HCX+0IpYv8AWx//AF6wYcfY5j3yMV6B8HrP7f4r0+zBz58rQbvTdkc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1jnP1e/4J66//AGh8Mbi3LZI+yy7P7m2NV2/huz/wKvSfjL8Q/Gmi6TdWltoTaDDOzRLq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Vl+WNj/tV4X/AME8FlsdHlWaOSL7RaIriT7u5lkHy/8Afsbv96vtm4givbaWCeNZonG1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+fx2HniaMoQqcj7kyR+VfxA0Sw8DeMbldIle70bUIY7yxublt0pimXdsY92Vtyn/AHRX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M2yMZrd0V8R/e29a+6Pjb+zhZRWd9qXhvSo9QsDme50vYrGJ/vM0f95W/iX/AL5r4Q+I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zReGZpPsmxUf59ypJ3QH0X/61fnksLUhiHTrR95dej9DncWYvhvxNeeH/EEOo6ReXNje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5Iz6g9q9E+I/wAVvE3xi1ew1HxdcxmXT7P7JAkUexSVyzSMM/fdiNzey1i21xL4vt5v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RwNM8f8AFaMON4Pb+VeOeKPFE2oXEsfm/uf4P4Vf/axXs0aU68XF7EWsd1Nd2Oo3kcVv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7Mqvhc43Y21ki5S82fZpYbjLDK28is2PoK4/4feKP7H8b6fd3f8Aqd/kzf8AXM8H/wAd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wj9xdxfa/K8uaSBPk+5hsc12QwEbe6HM7WJ7g5nlruvA3w31DULjStQ/4R+41DzJo721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Nzuz/rOnKq1cZp2j/wDEv8395d/d33mxlXdj7pNbHw9+K+p+B/EOlXFy8t9pdkzRfYZJ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MK7vlZv/AB7+KuHEUq0YSVFe+tio26nrnxE1bVJZp4vFPhHTtX8NzwxxzzQWyCaxkx/r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97921eKeF7b+yB5MUsnk72f/AH/c1758WPEGn6h8P4tb0SX/AETVP+Jekn3fNj3Z3fkD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mvJy3F4ivhr1VZ7fduVY0r288tsDnNU5WDrkHmq91LngnJqm9ybcEnpXpU6ZaSRpW1vL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++/+7ur3HwJpdr8PfC+r+LdRiMsr6Xc2NlGm3ckkq+UMD+82dv8A31XDfCbwf/bGnxXd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zzapIm3ZbjgJGf4nZt1eujWLTUNQ820i/wBEjTZDH/yyijjHHy/3q9mjhpuNwUT5b+NM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hTx+RNNOr3f+9uLyp/wFmVf+A1p/FCeXQPH80sX/AB6ahCr/APAgv3v++f8A0CuW/aTv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Oy3acj/ad/8A61drrlm3xI+DmjeIrMb9T0+BFlUd2iG1h/wIZr66lFSpWPTdKeGjCr0k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uia9d2JdIZT5L/fgZFkif/ejf5TXD6NcfaR5kfSumtQQM4wa42pR+E9JJT3R18Nxpdzz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2s0sH5BW2/8AjtWEu9KtebXw9Zhv71zNNP8A+Os23/x2szTf+PerFQ6tS1rlRwlC9+VX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KlzOTAn+rtox5cMf+7GPlH4Cuw+Gmn3dxqn7mLzf75j+6v1Ncvo9qb65WKK0a6b+6lfR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CPqbxWMQA2Wtqfn/AOBN/D/wGvPxGtNntYWmleKPU9GtotP+HHiXzZf3UemXPnSfd/5Y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rK/Bn9qLRvEgIhOsaHpWpagVPLTyRvHJJ/wCQFZvrXvXjDxR/a/jDwf8ACnSfL83VLqO9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E3mbG/66MFX/AHd1fNP7d99b+Jv2nPEtpDgxaHZWejRKOhaOHzJP/HpCv4V0YSi44dyf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Qw0NdH+h6h+3DpEmoW3g74p+H3Fpo3iyJLLXjZx+U8lzEh8vJX5vmjVl27v+WdfI+sf2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W/lSfIkdntXyo9vC7Ttx/vfNX3T+yvoy/tJfsp+JPhdf3H2fUNOI+xXU658mZDvicc5I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yP4v8Ea58NvFGoeHPEenz2GqWfyypMOHHZlb+JW/hZa87HupC04bH55m+CeBxtSg+jPO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5mhmt/N/589/zf8AfX3ap+FtP1Dw9rHm3drJDLH9yO4jZf8AgWf/AImvR/PxbzS/89Kn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xXEJe8ttShlt7gdEhdXWSE/8CWNh9DXh08dUb5WeHucBq1v/AMTDzZfs/wC8Rv8AWQrL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o1Cw877XDb6raXCKk9vInlb4x0XMe1lrP+0faL8/9M6db3H2jUP+Bqn/AAI13xrz6sC5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t5c+GZ/IuoE81tAunzcuB977M33Ztv3tvyybf7xrkhcfaM17b4a+FFoP7TvFF5dXthaz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ZPJBkby9yMzNtX/ZryTxBqFpq+sS3dpp8enxSIv7uN1Zn9XYqqruZv8AZWumFVVtuhSP0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C68YeBtR8E6hdyXd1oaRzWvmvuZLdm2lf91W27f9+vpL4Pt5ng2R/wC9q2pn/wAnp6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rXnjy+aGTasFlbib7uN0kjMv/fKivsn4LN5/wz0p/wDntPeT5+t5Mf617lGfu2OmKudi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t7uG0kuoo7qb/V2ryKJH/wB1fvGkIra6KsNwaTBqQLRt96Q0iPBowafj3pQvvQDWh+d/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Hxa8OeGbq7k/sq30eK9ht/8Alks0kswZz/tbYwtfGV7YrbvJiYJjpX19/wAFQbLT2+Kf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u20mWzvYY33NEyzeZHu/u7lkavjN5ZYmaGYA5+5zn8q8zENSnY5JHr+o69/wlvw98M34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ZmCja3/fIrnJ+P3UVP8AAt9E3w21+zmPzWl/BdRD6nawH4Ctjw/cYtzXy1dezlKwkaun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Q/49LxNj/wB7huHH+0rV5Tr+i3mga1NaXn73B8xJx0lj7Ov+z/6DXo+jeKLr+0P9b5sX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+WqPjC5tB9li/s+3/du0yeY7NHz1Xb/d+621vSscJVqRk1PqBxun/wCkQf6JDcXX/Xu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l+w3rU2pfsueCUuEka6gN3ZmMpteMR3LKqt/d+Xaa/MW21jVQTJFqN5D/cjt5zAqfQLX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jb4QeILXT5tQuPEvhq4mVJ9L1B/NblsboZD80bf+OtX0WEqqE9S4n6q1+cX7U/jYfEz4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82w8PwLpFqgOQ0sY3Tf8AkVmX/gNfo1NcCzt57g9II3lP/AVLf0r8h/C99JdSXGp3RMl3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SMXZv/HhV51W9nQ5e5qWhcfaNPu5f9iZP+A7WH+FcTbH7R5VdLo+sQ3Gsahaf8spNzp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xKNHJ/5ZBP8AgTV8rRpyW6JZ2uneBtb8QadFqv8Ao+leHpHZE1jVH8i2dh97y/4pNv8A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4vvBOnWOqNfWXiDQL5cwatpMjNCW7xtuVWjb/e+9XpX7XOsXej+B/DOiWl35ulaXBDa6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SPNU/wB/dk147rHjmXT/AIPxaf8AvJbTUE/0WT+KKaJuV/75avcWFhKFzLnsa2jeH7vx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SzfbVm/0d2VkyrRlht/2vL/74r7N/Zp8B+Jvi34Ot/8AhPPE2qah4N0qQRw6PwkN3cA5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wvzNhm3L/DX5mW1xLBPHNFd3EV1/vtur3/4DftleNvhB4ntLXVtVuPE3hSR1SbT7x2Zt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+db4OKpVNWaqR+s/lj0puOaZpWp2utaZa6hZTLcWd1Ek8MqnIdGGVP4giuR+LXxW0v4R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a6YpJ9ls7aMtJcMilm6A7Y1/ic8Lnoa+kTRpcwfj78an+Bnhi016TRBq1hJcC3mla+S2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275vuqcbecZr4N+LHxAu/jN8V9R8YfZPJtJLWGCyjjRm8mFVbbk7fmbd827/AHa4Tx38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ZiXxPcyTCWUQ2lnGWS1sId25ljj/AL2B8zN96tf4ofHH/hH/AAfon/CEy/2V9oRtLeS3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49G2n71Zyw0cZ+7bsjhq4lxfumd4g1CLWNHtbv8A1ssb7H/iZGK4Zf8Avpd3/A6w9Q/0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/wD9b9arQ/HtdehgtPFekjWYY5lafU7dVi1QY/iWf/loy/3ZN27/AMerc1/wrc6jHJ4l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idYTqttC0b2voLqM/NC3/jrfwtXyeLy+ph3vdLqaQrc6M3V/FF3qGn2unXcX9oafH/qY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/wAa/wCy25a1vB37RP8Awpfwd4h8Hf8ACKWfiDRPGKK+qXmoTss72+3ZF5G35UaN/Nb5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52oKnoorK8WWUWpeG7dwP+PGbHz/AHvLkOG/Dftb/gdVgsRyy5ZFIs6h4w+0XE2n6f8A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b92/6f7P+1WXJrK+cjsZZjGiqIz+A+X+83FczbXH/ADx/1Xzf8D+aur8Pf6PcRat9q+yR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xkuA2YlB/vK3zfgtdypRi9EZ2P0//ZY+Euj/ALMXwZvPFPjW4g0XWtShF9rV7eNtWwTH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5v7zPWH8R/8Ago18JvCVtcxeHo9U8ZakuRFFYwGG2J/2ppNvH+6rV87/ABW/bztPiF+z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3VfFl+qRavqzCOG3KpMWV0/iLMqr/Cq/er46TUrCNZRamRUVvNCSJk7a9ONRxjaJoj74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i/1GHxN8PLe0/cs9lHp+pNuebskhkXbtb+9XjfxY/aH8V/tC69pF5qOl2HhW1tRIkENvI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l2/1jf8AfNee3Hh/T/FHw31bxDpOnx6fqFn5LzSW7ttfM8cbL/u/vA3+zWXo+n/2d5Xl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rXmYzEydNxZS0OiuNIhtriaab97LJ/wJfTpWpbadp8+nxfa7SPyv+ekaLFLF9CtVZ7j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T/gO4VYttQ/0cxeV/GtfJ89TuXuY+oeFtW0fWIorT/SovlmhuPl+T5v4h/e/nXNXfwc8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ajafO2zywjQJ7bfvbf8AgVdprmozXd27IflKKqfnhqpZ8/MUVephsVWpqyZKhc4DRdGl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Z7q63q6SfwvCRxj+JPm3V6b4O0e08Yahonh+XVf+Ef0/VJ5LrUNUvEaf7JD03EL9/wD1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FDT/wCx7vT9W8yaHY06XFuitPbyDHzDd1XbnK7qX4banpmpS2/h8IVa4bZHfTBIy8w/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C/jrsq1p1U5tXY0rG/4r8Jzrq1x/wjn23V9LAZYJ7q2jtZyi+qltv3f7tcdqFvqGkW5t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3/HwjLv6f99V7SPHOiaRo+nw6rqtna3UttvhjuJljbn+LbXOX/jDwtcaP/Z+oa7Y3dpJ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0Yf7S18zRxGLqSfPQ935kcxwWiWlvqGpWsF5N5FjFJG9xJ/dj+bcfyFfUP7GX7Qt+vxx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r4c8QxTTQWjFUFnJCuY9p/65qyt/wGvj2O6SaxvJbO+i1C3UqtyYNysqj7rMr/w/N977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6h8X9Fiu/tEUVwt3Aklv/Axt5AGP95V+8a+jpueEl7VdCkz1j9t+ObSv2jNQ1O6njn03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86yqBGm1o/l6FWy23/arxrw9cf8AEou4e9nN56f7vQj/AL5NdMNP/wBG8Y2l3p9n5un6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y+dvCbl2/cZWwwZf7lec+H9QlAil/wCWskLI4/2tuGFY16qxSdVFneXJisLeaUn2SsbR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ml/e6hp1rdSy+aNi5qb+0bW3sI7WI/vpH2PJs2/L/eryeXsBfFhFrFvNpMv/AC3/AH0M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51x/Z+rzWmP+PeZkf/bkDYNez3GoxW/m3csv+iWf76aT7vyjmvDNHvWv9R+03HLTTmdv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OVOlNy/rcxkel25x5WT/AKuut8P6dF4/8H63ok0VxLqGl2Tahpcn3mdQ48y3C/xbvMLf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9qGBs8qrWv6hLp+nRWkMOJdQfyUvP9kMNyj/AIFtrWEWmJGho3xh8Y6fb2uk6f4w8QaV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b6pNAtu3fhW+Wuk8HeKbvUPEFp4m1uaz1C7jn/4+Lyy3NcYwd0235ZOv8S7m9au6zceH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xBqb6XqtpdTaVZar9n81XjRfljulX5mXd8yyLuYb/wCKsi40+XThaxTXceoQ7P3Nxbv5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+9WlarKnHmQKRnfEH4wf2vf6j4f8UeGNE0u/sLmOF9T8N2jW2yEN8++P+MSK3+9Xm+oW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az8QaVvb/SNk0UsX/bPauP8Ax6va57Oz1D/ibXfhaDxXq0fyPHcSlftEe3CqR91mX/gL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x1C3u/7JtJLTT/PkRNPt4PLlTHOz+9naf726vaweKpV6fNbUpMd4W8c3fh+21a0i8Qf2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0+SD7XBLj+Ly2XaG/6aLtK1e0f/it/tdponiG40/y33/Z5IWja7/2i0bbv++q5bUNA1a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dY5pONzN3ySeGq5b6Pa6fcTf2haXFpqv8Ekl0sSp/s/L0au8aP1X/ZV+KMvjf4ERf235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HeTfLKvTn/eUr83vXmHjD4Lah4A0/UIrSX+1fD8k3nafqEf+tiYcrbzf3W/ut91q8m/Y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XwTLLcDTvFEvkwPCeYLoKdrN/styrfUHtXuvxa+Jlxpqf8IHrV8PtlrcRzahLpVykm+N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y/w/e/u1+UZlhZzi3EmlK8jy74beH5dH8PzatL+6l1ieZNMj/i+z7z51x7bv9Wv/AG0r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4rotY8SxavqlvfeStsEMFtDGv3beJfljjH4Vi+L+knsSKxgup1M4kSbyaW2EZN33QPH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zHnjNaGmxhbrUrcrs+SOXdnPt0/4FW4IrjC03+0bjT9QtdStiftFjOk8B/2lYsv/AKAK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fDV14z8TaT4fsuLnUp1gV8fcT7zv/wABVWb/AIDQkaH1t+y7pEV5FrXi60spLVPENyXi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86Lt/wCmxba391Vr3ee4/wBI8mKL/WbUg/3h/CaxdAs7TwposWnaXF9nt9LiSOCP+7Gg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zXSeB7eHUb2fVVEn2Vs+VFL8uf77/j8y/hXzmLqc87LoB0Wnaf8A2Bp8Uv8Azz/1/wDu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0ut+APEtjMI55bi0uIIBvXcV2Nt+vNbV/MiTSqFwqBB1z8p+7/n+HFcXrxk85pRaRy/I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FXEviTLPi34TW+k6xqF3oniCKSWKP/TYfn8rtg/0/Ks/xR8Ppf8AhIDp9p5d3LJ/qZP+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dt4o+H2k2/xHm/4R+a4tPLhkmmt4/l+yZ44P+1nin/GDxBF4f0eLT4f3WoXm13/2I+3P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1E1ocN8UNP0/T7e1l0TUJPEGoaXaxw61eRp+6eQ7trDH93bt3f7teLDxhd2+fJ8v+KvR7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KroMYVn09oPM9ZHZSq/71eQaRpM2ualFaQyrDuDO8jKWCIqlnYgAnAAJr2cFGM4ttHBN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bZfEfw1ZeBbhimuWGoLeRCQ8T2skwLAf7rEV97+IPEOk+H/ssuoahHa/bJvJgjk+87dd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p8BvG2g/Dz4o6HrOmpqJsbdTbXl1dSAPKGx+8WEf6sKyK23cxr6Q8Yaf4r8UaxN4w1vU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Saf/AMekUL/PtgP8K7fvN95m+9Xt0MZDBKfJuyOax9mjjpSPcJH9+WJfqyivlDwtrP2i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fk+bdXXC3it9Hi1C0tY4vtiL5Mlx8zbf752/+OrV0s/dWN1TCNXmPoFuhqDoTXgPjD9q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dPu4ZPEHiv5kgs438tfJ7PNJt+Vf4dv3m2V8sfEn9qn4gfEYS282rnRNNfj+ztGzCmPQ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9V5tR5OY3jM+wPjp+09oXwis5rbTHg1/xSBgadHLmG2P96dl6f7v3q858AftJfE34r6n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JsZwxOpvaPdNwuflDMq/8CbivnP4S2+k3Hjfw/FqsMctpcO0D+Z/q0kK4jYr/F82K91+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A83h+0/5Cusbkf8AhaK3HB/3d33f++q+Wr5tiKlTlh7pd2YPxi/ajvNT0i88M+GbuaXT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IS4vX/iaNVVVjT/2X+7Xz1o9z/Z9tNN/y1rPuBiYxnp61XB/5Zf8sv8ACvMlzT3ZSLf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1Zt9M+0A/uifff8AKtZU9zgYFamjatLcQTRf8802fnTjG5mS+HdcvvBfiSz1jSLqSy1C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6fQ1+lnwc+Mui/F7wxa3dpcQx6ykQ+26SD+8ik/idV9G/vV+YF+cTnnFaHga28V6/wCK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HUJPuSW+6OdP9rzF+4vrXr4HFVKEuVbFrQ/Wvz88UikNyK86+FHw+8W+G4J77xl4hPiT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y5WPq3I+Xdu/2e3zM1d/BBNDkmvt6bnOPNY0RHcsygkGore6bODzViSFpWNJ9mWIc1oM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3Rj/AJap/wB9iolu4LKLy5bxAP70syZ/M0AaNIehrObW9NQfNqdsv+9dRD/2aqj+MNCj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ahCP/ZqANU96jJ5rJ/4TPw/z/wAVBpP/AIMIP/iqq/8ACfeGM/8AIzaJ/wCDKH/4qgDe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PwTH9/xr4aT/AHtYtx/7NVH/AIXT8PftX2f/AITzwz5m3f8A8haHGPruoA7KA/v4xXjP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47k/veO9e/S4rqLj9oP4a6bmaT4geHf3Xz/6Pfxu3H0zXlP7Ifxb8KQeAvEkWo+JtK0a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balexW8rRyzs6Ntdlb+IULQls+m5JUt7We5mkjgghXfJLK21VUdSTXgnjz9vb4N/DjWH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qPiQaDa/aEU+gkLKjfg1fFf7b37Vl78TvH194W0XUXXwRpEphRbeXMeozL96Viv3l/h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U9O824nu7v/llG675P9r0X/a/2axcznlM9/8Ahv8AG2+1H4i+KtXv9SmuJb/Vbq62Sgkk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v/Aa7b9oHxzqOoaf4ftf7Vk/4R+8SSZLP7uyYN/y09WXPFfOvw9uIrjULzyYsyyTNs+f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NQ1DWDaTf6q3gWH/AGued361wKP708+WrM7ULjrD/rf7kkf3k/8Asf8AZrkNQt/tGf3f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+ZXkCtVi6+16bkKDcWj/APLUdB9fRqq/2xNb5li//a9q7+UzWhyP2iuo8OeGru6uIPK5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M5WsCfRvtHiCLT7T/VXjr5P+xGf/AInn8q9LtvFEvh/xR/a1pFHL9ndX/wCAj/8AVWNZ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xJt/+KX0rSv9VqGze/4Ljb/wKvLdO8QTaf5sMv8AwOP7uyvXPHHjHw/44/sq7itI7S78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t2R/6FXAeIvCUF6PMt5gk425l+9n2b/Gs6a0ugsZur2tnqlurodjoo8uQVDodnLdXk0Ex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9WNZ1tYXovUtJCV8z7kg+7t9q7u30mLRdN2RHev3nb+JjXJi66hDklubU6ZbtzhfL7et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0q3P+/sIph18v+XH9KqaNc/6QYbub91I/wAnmfdWSvGi7nWkjS+G+ly6t8Q/DumLF58V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7tzfopr7dl1IaVrKzz7zpugWVzqEgL7gzKMLnH95mH3vvV8qfACwFr8T7i7nhaKXR7G4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LT/x6QflXrHxB8VzWvgz7JLJu1DX5kmuBk5jtombyo+OfvHd9MVjWhzWQ0kecavqE1zB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GZ5HPd3O4n8zXgy6wbvXZJYv9SHzXovxI1j7B4Iu4ouZrh13/wAOyMsB/wB9V4yLiLSN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9/8AwGvWwmF9pBtGTR6PrBOnj7V/rfMT5P8AbavEPiF4jN5fGzRgRbZBK9Gkb77fpit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1LW1AICbBJn7n+7Xlde5leXzo/vKgoRFBxQTmkor6M6Ca24nj+v9a+kPBIBsoc/3Fr5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+tfSXgf/AI84f9wV5+LV0vI9PCLqdpZxmN8x8V1Wm6xc2yYOTWFYxCQ88VtwW7KvyfNX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puOqOjt9efy8szjj+7Va88QN5TNs3gf3mxRY2zTqAxUDHc1geM7mLSLCRmZfwrljFSlY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e+PfxU1EWP8AY9tdeSk3yOIDt+WvnKuk+IOsHWPElw27ckZ2rXN19lhKUKVO0UfF4itK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KBmuowJkybUgf369f8AgLon9o+LtOaKXytkrO/O3cqoGOPdeW/CvJok8q03H+/XvnwW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q0UX2v8Afb/se/b82zld34is5plH6PfsXeHv7N0KxaYSebJFFOnmfwZaRAP++Vr652iv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I/2zT9L8JaY91awEWMNxdTwrLt+/l9revy/LXrWm/Fz4+apZJcW3wg8NPEw4b/hMOv8A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mB7t4lvr/TPD+sXek2X23VYbOR7O0/57TiNvLX8W2/nX4k6omo2N5NaataXNjfqD5sV/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bnt3r9T7H4g/tAXv3/hd4Rsf+u/iiZv/AEGGvmj9vvwR8Qte0bRvHniXQ9Gto9LiNhfT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STdG7tIqghWBXp/FXDi6XNAlq580fD34k3XhgTaVLNJFp1xu87y/488fvB/GnH3a3/EH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ii/sq72f6yz/AHkD/wC15bf+ysteNm4rr/BvxDbTIVtNQZpLRP8AVN1Ma+n+7/s14UoV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8KG1XUPKl0/VdL1CXfse3jm8qXb/AH9rqvy19FeHvgNonxP+DGreIIdQvLvxB5Ml7B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khx3bq3+1la8iv7i01C3i1DT5o7u1/6Z/wADe/8Adrr/AIbfHnxX8ML+ObT5be7/AI/L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s/K3/AqqhjHTn+8RlKBzXjDT7vwx8NzD/wAst8LvH/CiyMO3btXjNxBJf6h+7x5XvX1j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+B/EOlataR+GvEt4+9I43ZrG7kL5Cg7f3e3/a+WvkbT7e80TVIrWcMxLlMHrwf/AIqv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I6u18y10eDTvPlNvDK06JuwqyN95lHboPypc/OWHeu68LfBDxL4hhW71MDw9YOMq1+Ns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H1tr03QPAHhvwbtksrSTUL9f+X29cMVPqqr93/PWuSnl9WtrLQ2irnmWhfCPVtRtxda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JxumP/AONv8AwMrXS2WhaJ4alD6fp8V5cH/l51D/AEkg/wCyp2ov/fOf9qup8QXMpBrK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j91/B/vV7WHwdKhqld9zaMUiW4uLu4z9rmku5f45JPuovoB/DW3bfuNOmI/1kibP+A1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VnbKHdIbaJN8jN6122OiMbnx38X74ap4+1yVTmO3YQJjsEGP/Qs1sfBb4k6h4P0fxNp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iLe2Vncfd3DiTj/dw23/AGK4zVbo6he6jdNy11M8pz/tMW/rS+E7Bp/FdoYzh23cj02N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+0zDL3LBR8onp99pFsdO07xJpNv5Oj3kam5thuxYXB+8uT8yozbtv5V0GjWwnBrQ+G/j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n9oWIV2mhl/592+WWJ/95mVlb/Z3V0fif4aHwLq8A02+bVfDWpRJd6VqTsBJNC3aQfwy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pr09OeJ8pg6rv7OTMSG2EIx0FWlEeO9dLbeFpb63JhHmmq//AAh1/wD8+lx/3w22vH5k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uPtH7q0tY4f+uddd4o+JEPwo0eaW7P+lf8ALG3/AL7f/E10XwW8BeG7Lw/Pfa1NKkcQ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+zXmOneBtK+O/wAb4tP877JayXS7LeT5lS1DAbf727+99WrKnSdaXKjepV+rw5j6I/Yl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it4w/wCQ3rjte+ZcfeiswD5a+3y/N+K1+ems+MZfG/xM8Sa9csWk1zUbzUCT28yR2Q/9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fFrwrrHw48a/D7wJrVpqHiTT4LXQp/7PfzYrf7VvQ8j5crHG+f7tfkn448MS+B/H+raJ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/wC+v8Jr268VGHJHRGnB1WMcwnipbn1t/wAE9/H/APwjXxxfSprndbatbmDaTxuHzGv0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z4+6Gln4ms5Dcwg/ZNUs5PLurYn+63II9VYEH0r8cfhD4sfwZ468P61ERGbO8jkYrxld2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mg30eoaTbzxkMkiK6n1BGRXlqKlFpns8eYWMsRTxltJr8j8xPiv8AsP8AjfwbLMPDEg8Z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XydShQfxNAf9YvbdGWP+yK8K03UP7O1+70/ULSTzrfck9pcQ/Nu6bWDfdr9otYsrSaQL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UsJbc+qsPmX/AIDXnPxU/Zx8MfF+xmTXrC31O6C4t9YhUWupQ/3cTKu2RR/dZdv1rx8T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+SSpdj8nL/w/4Z1DzZZdK/sqL/pznZW/ENuX/wAdrE8PfD+LT/iPaxXeof8AEq3x3PmS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9xt/u19NfGf9hPx94Bee60KWPxVoB/eyeXEyXsSj+9Cu7fj+9Hu9fl6V8+XGn3en+MLW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P9/cv8UeM14c6NbDvlmzlcHF6n0BqGsaJ4Y8P2t34P1bQ9K8ayagqfaLjdcwW9qUIkYx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7vult1fGeoeF/wDioJtJ0+7/ALb/ANK+y2slnCyrd/NgYjb5hur1if8A4l9vNqEsv/Hm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ALzfdriPD3he70+3OoarFJFL8rweZ/Gp5L11YJOnT5Vsaxifdfhf4heHP2L/AIP6V4L0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iL7VWR91vbzleRO6/wAMa7Y1jX5m2/w7q+aNY+JOt6hr+n6hFqEmn3enw+TBcafM8DRL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ia5EXItULLFgjrNKdqj8690+A37H3iv4n/ZdW1vzPDPhSTbMlxIn+l3cf/TGP+FW/w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Tlz1I8sDrirI5bwdb/EH4/8AjfT9J0/UNQ1vVo/3yaheTsy2UYxmYyfeX+H/AGt33a/T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P6faard/2rqFvaxpNeRp5X2iQLy+N3y7q8f0z9jr4Z6Z5hsrTVbMv8h8rWZ0Yr/tbWrS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E9nqc/8Av6vcnP8A49XfhcPKktSj1oyTDrEij3kpn2lR954V+s4rydv2VPhm33tM1Fx6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h/4ZJ+FL/e0Cdj6tqt3/wDHK7hWPYQT6x/99ivLP2ifjtbfAX4eyaooguNdvpDZ6TZk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+4q/M3/AV9TUdr+yd8LbcfL4baQf9NNTum/nJX5+/Gi30TWPih4mm8NaVJpWiWc7WVlb7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H/eM33mUt/3zXn43E/VqfMRJ2M74keb4/wDC/wDaF3L9r1W8drp7yT7z3HfP+9Xz5b38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/Dt15+l3FixQuBvi3e1eW+OPD8dn4rGpBNsN+XePA2qtwPvD/wBm/GvlMuxHvSpS9Uc8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28vrI/7x/wCH5uwrW0TWXs7sCUnyXOJB6VlwI1xcJDGrSSucKqjJNd74O8DfZtX+16tF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5EmerNW+LqU4LmmyFEzlP2bUJayNYvftd8f9ivZ/EPwo0/WfKXw6Hs9ZKMbW2LloLhh/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P8O6vCILmLBml61xYWcK8eeJbhYv254OelbPgb+z/wDhMNF/tGX7JpUd7C97cbGZkhDg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yX9oeeTtOBViW8+zaXcsnDPtt1P95mBDf5969KJK0P1L+LX7c3wa0fwlqjweKI/Ed1f2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PPh0ZRkttWP738TV+Xlr8XrRNKgsn06WHZCI/tEc4bjAHTb7Vu+Dvh/oniDTzFq32j7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T/ZFUl8DeGri9h0iHT4PNuBh7y4lLSRRj53fO7+FVLV11cTh8ZL2U1qjQhttY+0D+1tJ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5PJb5Ixjc3HZdy/991ymlX80sa4nOGGH5+XbXv8A+zL8QbTwvrHiGLRJvJ+z6ZHa2Uci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n++yp+rV5Nr/AIW8TaP9r1X+xI7T99JdP9nghlWLLZ5A3YVf93FRJUFP2fNZmLR6v8ef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PqU0vnyrcw+edgXZItvsb5v9raGrxXw94f1bxhYeVaeX9kt/+WknyqjHBP8AtH7td/be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UfD+oWken+II0jvbW8s9y213JGzfJJH92N9p+8vyt8u6sD4e6fLoFvd+b5n7zb/uoo6f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cPzR3M7jR8J9bt/9Vd6fdzfNsj89lZ/9kZX71ceP+Jh+9/55/PXt1tcf6q7/AOee6uYv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aDZlnP7xD5gjf/aaNGVSa8bD4y8vfRe59RfsB/tW6T4e0N/h54s1CS0beZdInlV51c9Z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a+kPih8Wvh/rdnZxSa9Gt7cibT7OJ9PnBuWmXa0a+YmM8K3/AAGvlL9gv4Y6VD+0FqWt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daQhH+plkZYmVv8ApoqsV/3W3VkftR/EfVfiP+2C+lf2hImieCJora1j3/Ij5jaeZv8A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+po1FKHP0Kex5R4a0OGw+K/igWpt9PFgJLfZHPunRpI8K2PlXau77u5eal1j4Xf8W3i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9jvWfULfVLJYNSik2gbYxvbfH/FtVt27tWZqUl2vx48VwyxY89JUQfKu3bGsgyP+A10/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10/UJpIfs7q8FxbpubhvuSeq8f8AAf4a4p5g8LiYL7L3ONw5jwjRvC1prF/5UuofYPL+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8d216r8OTffDC/e/0XWrs3TwtBIkhH2eaNs7o5YcbZEPHB9KydY0f/iuJvskMf2STzLp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CqR/e+9+VaQ/4+OOlcWYYmc5NU37pvSp2Vizc3UUly0jaRpO4/3YNo/LdV6wsNJ1YGLU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lsnaBgvf+8P0qAW8X2eKX/lrJ9z+JnY9F/2q4H4oeMLq2uLvRIbuOKKNNlz9n/56H7y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9qvMw9KVeVkbWK3xV8O+FPB+r6ang/xJJr9pPZ+dLGZA5tJNzBU3qq5+Vd3zLXAXmoyP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SHnu1R3V7CykIoEbcM/oPWmvtmvWIHyArgew4FfW8gWL9xc/Z/8AvhUT/epunn+z7f8A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wwxxvu2MeP8AvrlaztXP7/r+837E/wAaf4e8c634f1jT7vSbuOGW3uVeH9yjL5g/iIZf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9MeKLb/hB/D9p8ONJl/ex2q/2v8A3pZCwkYH/gYVvl/h21zP2fGn/wDTWvOR4wu9Q8UR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P57ybNq+Zuzu/wCBc16D/aH2i2mx1r5bHwnGpeXUZe0qb7RaTQE5fbwv0Ipmn3LJFK7t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WJYXMkEwkU/vVO1h7VZv5CsmUOFuPvD6V5yplk/21pk8wfxUkVx5b+WnVutUnm2nav3a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5et4q2xVy9OPtP2sRcyLbyKv+8ytn9a4/R9Q/s64tLqLrZus+I32/MGzSXOsy5/0Sby/7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GIoR/wAtH2cfer1KNOUdzJu5V8T6fd2/jDW4pruS7/eb0vJX+/CeY2z/ALpWrGieE9R1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n3prq4WFW+hauj17S5/F3isw6ZDJa2E7RWdtH/E6JGsYJ9Om7bXt3g7wdpXhjT4rX+z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4+Zd397b91ajH5nSwUdVd9kQeV6d4Hi8D29r4g1XULyaLfsSPS7LdA+RyjSSbdysuf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/sq+HtW8T/Ggy+H9JuPEFpodlNdTyW8yQeTGf3fnnzG5+Vm+WnfGm4/4t9qP/TOa3/8A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rXfDOiXel6bq95ptlrIVdQgs5PL+0IhJRXI+Yr87fL0pZfOOZ0X7Vd0NSOn+MPxI1bxh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Sf2JHNshjs/3UUqx8B2x95uv3qt21zjypv8AW/IteZ6Nb/8AHrFD+9luPLhT+H+Lj+da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3llehlQXEkag/dSRWwyr/s/LXsV8JzUlTp9C4zuel6N44lsLCazhijm8t2RJ5P4V3f3a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pZv+/n9K5C21j9/qHlf6zzmqPV9Y+z+VFLL9ru5PkSON/ue5NecsC/baIpuxF4q8Rzaz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iVuvmN/d+grQ03QbixsIYbX57mUfvJyPlQf3fxqXwv4eTT7dGZVacDB3c4+vvTdU8TDS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P/q4IR8qf7Rr2bQ5OSBB02n20Oj28csv+t2fJ/tr7CtWfydQ8H/6J/x92d6uoQSfwu21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/gFcY/iG91yPK2JMyqoeS3RmbaF9e3y1d0fUPs/w+1aWL/l3vbdP9yMty3/fSxr/AMDr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ixd+IIb3QdKsUl2x2kk0s4/2+FX/AMdVq0fA11FfadfXhuY7aGO5SGNJHVd/yuS3/sv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tLe3827l/jZ3+f8AiPtTPE+rxfZ9F/s/91DIiun8LOo6bv8AgWa2qUFVp6kLQ9O/4TGG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x/3/AFX/ANlaq9x4x1bUNPmizb/ZB5b+XJuZnaPcVb733lyV3f3flrlJ9S808nFAnin4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TlHcu9ie2+F8PxInm/sSX+z9b/1j2dw7/ZrvLdQW3NG27+Ftwb/Zru7T4Z2eqeCLfRdc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z3cAjkj2q7qELKDlRj5ZPmNQ+BvD8M+jTatLd6h/Z8n7i6t9PRFV8N+7WSRlbbub/Z/g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0Pskstpb2n2O1W1SOPd88YZvmkLN8zfMa2xeMxDpqFJ6mkdTjPhJe3en6mvi2xvZbG4t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KJ5FZTt9Cq5+b3Wt37RLp9wf+W3zs7/3n/2s/erBttHOj21taw/urUfOn+3nvV72rycR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jbY68eINOuLf/WyWsu9f+PhPl+96rXReMf8AUyZ/vH/gP/2VeUzH/R5a9X1sDVvD1rcA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rzXHW5qeblvs/fntVzw/dPc61NHI2WltXUH/AHcN/Jay9TO2c+XHgY+TZ93NLZXw07Ur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/Zb5WrSKGjQ1C4217/8AsmeEjB/aPjW9jcO+dM04lPuoP9dJ/wB9bY8+zetfP8+nzX+s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vJlgtf8AbYtwf93+KvsizuLbwr4QsNF0O0uLtdJgWCNrf5Xdx/y0H+82W+b1rlxE+Sm0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vijX7TTrSaSL5P8ATfLf5kh/4F13fw//AGNerT6hpXhfw/Nd3csen2lm6p5knzLwv3Ix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I+HvHHh/4YaPd/6X/wAJh4wuP317Z6H80CTbflSSf7qqv3dq7mpw/wCEg8f6wdQ1v/j0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Fv0O0L+JXd95v4q+bnGwHfXHjG7uNQ/0Ty/7PjRdlvsWVXX+9n727n+Gq9xrH2fT5pZf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+oXJxVePQU0vS0EDs++JBHGvyr93/wAdrz/44eMf+Ef8DzedaebqF4jWSXHn/cbDDgf3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ng8vxD1WN9R1G38iK+1m9MrXEkCyvEkf3VTPA+/1x/DXG6h/yEP7Q1bUJJfM+d5LjdLP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8Mb34ieIbfTLZza6VaKqXd+33IxndJ/wLcf/AB2tL9tnWPDPh+30/RPDP2f+z/DcMMHm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jlSe7bolb8a9zDU1OSpmVSfJG54Hq+peJfiTJut7MWvh6xuPIiRQyQrOVz8x+ZpJMf5W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IUh4fi0+Wb7V418SWW+98yHa2mWJbASMN82+b5tzN/D/vU79ib4oyfDzxzcwalF9o0S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MPteGFpFmXdwD/Du/wBoVxWvfEPVvih8Sdc8Qawqpf6i5kjTdxHB0jUem1cL+PrXt2dN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Y3QrRLK7QoAMybf0r0/wz8Tb3wdNLYvdXM2hXK4e0jOfLP8Az0j/ANr/ANCrgfs8WkQ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3uzVaHm6vqEUMUX72V1RPxrxar522ZyR9KeBv+Kg1DT9P0+aSa0vE3vcfd2W46sfRv4f9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/Ypl/wBUlvH+6i+WPYq9P+A1w/7PXhlNE0zUpUW38uzaG1iD/wASxqzM3/j6n8K1Li4/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4v8AiX72mvZI3ZmSGP8Ah/4ExC/99VpFexw/NJ7kwVz4d+JF5Jq/i3VNZuGJFxIQntGp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2H/ji/yruvjR4W/4RfxhqGn+d50Ue10k/iZSMjP+1T/7Pi1j4b6f4gi8v93/AMSy9+Rf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/vJj8Q1RCV4HUtB3w90fT9Yv4tPmi/e3D7Ek/hTuzH+7tUM272rT+Jni2Xxn4iv9Ucze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eUo2xj8vm/3mpPhjoxtvC/iPxCZd8xUaXarH1DyfNIR/2zAX/tpXP6uRBnvWcbc1zRbH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tVORU1wTcXMcUR537/8AdxzTJxiuhagihOOslaGjziDT7uX/AG1T9M1TlCJEzu21VFaf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prv7R9/elvs2q/pk/wB7/Z21tBDih2ieHr3xJfQwQQtPcTsPJgUZYn3r7f8AhN+ytp+n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aIrvVIVS6jt3aCd4/wC6SvzRr/sr/wACrvPg98HPDnwq0O3msbRZtYaJXudSnTM2So3K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lfXYTBKklKSLPEJ/2N/h7Pb+V5viKLZt/wCPfXbpfw/1lSxfse/DO38z/RtUP/XTV7h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SADUWNx9a91S0A8Wj/Y8+FQdW/si+mUdUOpzFT9fmqxqH7HvwluLcxTeFx5Uf/PO9uFb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oAeOTVadTg1POB4vB+xt8GceUPB8U2P+e1zcP8Azkqwf2Lvgzz/AMUPafw/8vM//wA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qnJGDVJ3LPHrf9j74MwZx4Gtf/Amf/45Vxf2Vfg9H08Caf8Ai0n/AMVXphmihyTLIf8A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DD61QHmX/DKHwX7/AA30B/8AftFb+dPh/ZZ+DsEsksfw78Pq7/xfYUO36V6VkUHoajmA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XaBaWizfDTS9QS8uo7RY7LQYZmQN0dvl+WNf4mrQtP2f/hjYf8e3gPw5D/uaRAP/AGWu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Su7KqxjcWJwAPU+lVcD8+v2vfjHZeAvEF54Z8A+E9F8N6fY3QspdZttGt9890ozIqSbf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+SNQ+IGoawJotQtftf8AG9x5O6X/AHq9l/a/+I2i+LvGOuWPhiSLVdDXWbq8h1SHBWaV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YEK38Wa8JuLjUP7PtfKi87zPk/0f7z/7JrhlPVnG5XZzGoXH+ulr0Lx/4SvPAmn6T4dv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391bv1E06CQ7vdVaNfwq/wDCXwdL/wAJBa6tqFpb3Utm63UFvs82JJByGmP3Sq/e2rXS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fjHUfFaWzWi3SQLJbqMhJI4wH2/3hx8tYTnZ6BujybwNqH9n6/F/yz31638W5f7F8RRy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dDGm37q7efyrwa5GDX0d8NfjV4W8efDO0+GfxBtEa8huI4tM8Syqpks0Zl+XJHT71bU9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1iLyD5Uv+/8A7f8AwH+7WHceV/yy/c/9M/4X+n92up+I/wAPbPwl4uu9NsNag1VYWIiv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fe/3W21wF9a31rkAwOvqr7f5117kcp1Xwu0+XxR430/RLSL/AImsiXH2KOT5d7GGT5M/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PqHgjX5rS7mji1DYrv8AZ9zLtKgrz/un+GsD4L+KX8HfFTw7rLoSbGY3CxjqWWOQIv6V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+oTXd1N9ru7h2d//AIkf7tcWJ+KL9S4o5S2uJea0LbxFJbDy5elb/h74X3ev+D9b1a0M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b7m2/wB3b/tLnb/uVy9vb2uoW+f1qI3QPQ6PSdV/thpCOtvt/wCA5/ya3v7R8i38mWLN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XVSSWjZImwfq1dMQdQBH/LWP5/L/AL6//Y15GMXNVZvDYs6NcfaLc2kv+tj+dP8AbXut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Mu6KVJEdo3Q7lZDgg11nhbwvqHxf1A2mlReTqEfz3sknywIvTzs9v93/AL5rOnSlLY6E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Dk1u81Ke5CLZwwLLZQs0uPNVtrN/s7fvM1Y3jj443esahNqEWlXHlSfuIftj/K6j+EIP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8N/Dbw/cG/WbxFMHykJTAnl2/djXb0//XTfht8PotP/AOKg1DT7fUNVvN3+jxpugt4/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Mv3j96vdw+Cg9Zm6p9T5n1D/AISvxfb/APE7tLyXSpEV/s9miQM/5q2FrjPEQ0XTcxL4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4umkP/AsV9J/FD4g2nh+4u9P0qX/AISC7k+RLfT03Kjd18z/AOJryy9+Dmv+K7sXuvyS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5Yh/dz/7NXt04xgrIhwPnu6l82QgfdXioQCfpX0Nrvwy0nwbYO2UlmC45XL/AHvT73da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lbEcW/ny4/4P9k+9dkXoL2djJ2cVGvWpB0q7oWiz6/q1vp9sMyzNtBx09602FYm0XT/t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Zaxj0UUvh74OtfWUUcESi7jTemB/yz/u/wDAm+7XZaJ4Sns5DbzxLFP/ABLjpXg4mvPn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cPeO6NDTEVlAzzXSadagD71V7Hw3PCwGwGt1NLnhj/1deZPU7aatABbiC3Jrx/xwf+Eg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vuR5P+erf3R/s/3q9F8UXF3b6fN5X9z/AMe9K898QafLBbxafF+9l2bP6s3/AH1ToR5Z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WfFr+Zr90wBAJ7iseu78deHZLR5XI8xhKf3n96uX1XRLnSY7WWZcQ3UfmQv/AHlr6ajO8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mVesoFe0uZXHyoyDPpnP+FVK6nwbbDUkudPYf6+J4w5/hY42/wDjyj866UcliPRk+2aP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6zf8AAele+/DXTYi2kzeT5XkoFnT+JPvBW/8AHa8t8GaSI7ME4OWaxnw3yeZjdHz+dfQ/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SzuFaO0vrYW0odfKkVtzMrK3++236VMi0c9rNzi4mitZpIZd7bJI3KtXQ+Cf2jviZ8ON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EmzaGttQf7XFKP7pWTt/u11XxJ/Zx1rTtOXxJ4ZaXXdGZGkmVhtubYr1Dr/Ft/2f++a8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LtccZPUV8ZUhOlUbKPs7wL/wUzlJjg8Z+EFaLgNd6JcbG+phk/8Aiq+qPAfxZ8A/Hrw5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djcwtFe6VcACYIwIKyxHnHP0PvX4739vLbnypf8AgH9119ak8Na/qvhDWYdV0XU59H1O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OQH2Zf5GrhiprSWqEen/ALX/AOyxqP7PPi1tS0SK4k8CanITYXON/wBglJ/49ZG/9BZv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9p96/RL9nP8Aa6h+Keo3/wAPfjXLYavZ6yi21nc3lpHHayt2hmCfLluNrf3q+WP2zv2c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PTI5LjwjrCtd6RJJyYTn95Ax/iaPjb/sstdaiqvvRJPGrXXrrRLxL2xuTDIOJM/dlX0Z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WWnihEhlxbXw5Fvuxj3Q/wBK8Wz716d8DvhNdeN9Qi1XVfMtPD8c2xJI/llvZP7kZ/u+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48sxWPT/AAJ8O9Z8f3cySxpZ6YhxJfuMLj0Ve5r3Hw54G8P+DGEmlWYn1EBY21K5AklP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u4s7W20y3jFqcBRDCPljXsEq0fumujD4ZUI2Q1FFGf8AfmYed5tZzQBc8YpIp9l/cD/Z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ynAr0F2EkZ1xcWlxqH+lyyeT/H5abmerNx448J6R5sV3rdna+X/y7yfKyfhXPT3Hkdua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3s8rrlmPepsdMUewah8cPB9tYNc2l1Pqk4/5ZW8LRg/8CavOvEXx9vtdtrqzs9CtrGCe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bWGD92uc0rwwzD58fQU+DwyYLsjaBzSsaR0PJdX1ibSNXmtPssfk/wAH3l+Wvef2dvC+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cXOq72hmt/vNaRj+LH91u9eY/EDw99g1jSbs/wCqkma1m/3Sv/7Va3wF8QXfgjxRqMuk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6h8z95FKvRkkH8S9K9Z4WMsL7RLUqeZ4qV6E56M9itvB/wDY/jfT7qb/AFUj+TN/1zP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hO7g0HVrrRdatXvtDaXdPbry8Z/hmj/usv8A4992u4ufAunfGT4XSeNvByYhtt327Rc5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skfWRW/u7l6Lxxun2/8AwlGn2uq/6662bJvn3bJo+C1a4RKtTlBnkylKjPnR6v4W1C08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l0+42ukm/wC8p6Nmut1jWLXWLc+lYfweuNE1jw//AGfrenx6hLZvvhkk3rKkJbleGX7r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wv4P0/w/5Wn6tcafLIm+aP5ZV24+7/e/8erwauBlGs4RPsqObUpUlKe/U+cPi34/ivJv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YRt5fW5fpXI3Gj6to/hebw/p9peS/EDx55drZR27sstpY7szOWXpuWMrt92/u16t8Lvh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8IppUmqyx7nfWNQRYra0UdW9v/Qql+F2j3dvo/xR+I13+91CPTG8N6LJ/caXcJGj/wB1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LgY0Y8z3PncbmiqyaT0PCf2PdY1bwP4g8Yy2n73w/vhhSPYu12jz++/2flkP/fyrn7T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/wDhNdJ/e/dS6j/uN24/u16r8JvA/wDY/hf7JDDH/aEib08z7rseec/L/wDsV1HxA8Ue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W1a0ju7SNGS60f7Kqrqd12QRv97dx838K/3d1efivek0dWWYuWBrRrxdj410vSpJEgtW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zKjOufmYf/E1+uH7GvxQtPHnwW0S3/tSzuNV06L7BPbpJtmilT5SGU9j8u1v4q/H0ebb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Zt/l/3u65+8yr93/gFd7o2oXVvPay+dJ+72/wB6vOjGx9jn+fxzehCnGHLyn7f30KXC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sOe3l0+fypf9T/yzuP7nsa8u064mt/gRovibw1LJp80mkw3T2/3rbzNg3ZhO5fvf3dtd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Ebwuxk1uETTRKZS1kHClv4dobbW258Fy2O1v9Ql0/wAqK6i+1wyff/vL/tCvNPip+y94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gt9QuBn+0LJQkxPbd/DJ/wL5v8AarsfEGkXFn4JlD6jLd6hZNvSZokjbjttXjFM+F/i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yzxsckgVnKnGStJXIcUz8tPjd+zD45+Bnil9S1qC01rwokgWw1K3RjAGPRbhf+WL/wC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Avwe+IPx/wBY/tDSdK821k+R9YvP3Gn26joqnb+82/3Y1av181PRrLxDpk9nfWsV1bzx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yKf4WQ8FfavAviR458QfBDULS7u9Jj1X4dSTLazXFmnl3eisfuggfLJD6N8p/hbmuR4W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OS+EX7H/AIP+EtjLrOqSp4u8QR27Mbu+gHkW7bT80EI+63+024/SvYPh5bfZPAHheDGP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EGmeJdZtJ/h/q+r6fcJdWb6VcXUE6dHXyWZTV3wcD/wh/h//ALB1p/6IWtoQjFWRpaxf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njlilG6KRCjr6g1SEfPmsfto+H7DV5odP8P6hqunxuyJeRzpF5uGxuAb+GvUPhX8XfDf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4eK7gGbjT7vCzRD1x/Ev+0teAfHn9lX+x7CbxB8P7T/RYv30+jx/M1v6tD/eX/pn/D/D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/Beuad4n0K8eyvlbKSDlI5v4lZf4lb5vlr5R4zE4TE2r6xYH6oAYFfnb+0j8Of8AhXfx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NWeXU7FwOPKkbEij/aWTf/30tfXfwH/aN8M/G7TIIUmg0vxXCo+1aLK3zM38UkP99Pf7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UOM1lL4AuvIkNvIt9bvKi7vmxC6r/wCOtXoZpGGLwvPHoRNaHxlp1x9nuZo+8b7M/wCz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q0i/dSyI03+z5gYbW/mtbPiC3+z28WoTH+z5Y/ufaP3Xm/7PzVy/jC31C4Gn6hFaf8S+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0DsG+ZRIPl3L/d+9XzeEoT51Oxja503wp8NW1/YNcu6truP39u/3ouePwb+9/t11P/Hv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/8Aeryrwt4g/sf4gaJ/ZU0kvlpGk3mfx5X94v8Au817P42hFtq9lqMP+pnQKCPVf/11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l9pFI2vtH2i/i/feVLsV4ZPu7G3c1xvjTwFoOoeKbm/ubKaSa4PnTp57LH5x3ZbA+7u+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PtDT4rr/l7t3Z/99e4/9mrK1DUYr/WLuX/WxbI0/wBl/l/+vXlYb2lGf7uVjS1znrex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ZynQTWMchb/e3feq3qN5Bq1tLDDbaTolyI9kf/Euhktmb8t0f+983+7TtQHUSnyv7lvW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yvcp16vWQezRh6drGn6fcatoniuK38P63Gm+11jT03QbtuV8yNPlkRl/iVdy/wDjteX6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dQt5ZZNyPJbuzLtPvtrqvjBFDcLomo/6u5ktntpVHQiNjtb8pAu3/YrzncMV9bhoQnFV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+AVxLBq+rxD/AJ5wv/wLc1eu21zLb3E03nfva8W+Edw9prEjoeXUZ/A1659phr5rM4v6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/iB4GtLe31DW9El+yRRurvp8ibdjFgG8k/7x3bWrT/Z91C7/AOFk6Vp8s3m2lx5iXsdw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rD/d/wDHqj+KkV9P4ctngOLGS8RZPxjYr+m+pPh94gl0fw/NaRafb2moagkiTahs3XKQ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95vvdq9OlVvhrT1MyS8uJPsFlbocC4G+T/rmP/r023uQOprKt9S+3XExzJJFG/kwf3fL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HFeXylxPsb/gndaQ6n4y8VajPBxp9pHFBLyrJ50gDf8AfQSvhHxtrr+Jvi34v8RXb+a+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fObH/joFfYPwS8X6f8Jv2efiDLJrUGk+J/Fjf2VowO5mjCxspuJFHzLGrTHkfxJXzH48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k1W01fTvFWlW0e+9l04uk1l8yr+8hkVW2/OvzrkV9FhUvYcq6gaK+IdPudRj1nVJbkXw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ss3lx+XGzf7Xl/L/ALWyifxRaW9v/on2jzdn/Lwirs/4D826uB0jUlk065tJDkNG200C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3wUbHZ6P4gtOYpfMim87e9xcPu3t7mtK4/0evPRyK7Lwd4o/4R/T4pfKkl1uR/I0+8k+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/H/CrN93/epxpc7UTSOhpT6hd6fqGrad/qtVs9Im/dx/K1pMEztz2faG3f3fu/erxbxA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ijl+7+8jRVkeTd94mve/iR4G0T4f/Bb+0JdVju9b8QP9lso/JDSvHvzM7H/d/iavBJ7i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/wCW3417lCjGlawrnNz8XMdrD/q49tXreZHaSTHyIzBPcCsK20/7RqHX/j3dkeT+4o6N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cmKKT+48f91a9JwTGXdY1C1t/wB15sct3/HJG+5Ub61B4f0fVbi3N3DpVxND8zpJs/ix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n6ePKlm/e3cjr+7/AId30r3m28q38r/nlTnUjSikkZ2PDLe4/wBHM03/AB9fNM/+xjtX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yCUHIKjd/KqHijwta6/cXcsX+iXez55P+esf/xVVtI8PW+lWyxwXVwgAUOiuNr142Kn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9owTKPWoxqPn6hKf+WUSKn/AjT7a3yP+Pv8Ae/xxyIVR/wAfm/8AHq5+4t7vT7ia0u4v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WV1P3cMv3q8aNMs27nWIos+WPMf+6elYOr60IUwzbGf+DP8AOmXt8ljGSw3yL/D6fWuZ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77M9EPJr0cPh/tmU7lr7Qbjd5X41e+0nSNPm1D/lrs8mD/roeKp6cBf8A+p/1I+/J92ty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15c1p9x7ORN0Vwv8SyD+7XY0ZpnonwW8QafrH2uKWL/ia26Lst4/li8n+9H/AHW3da9L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Wn+t/j/2Pr/tV816VJB4P8f2cltPLa6PLKHikR90gtpPvLnuy7mXP+ya+nNQsNP8H6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5Pvb6+MzzDQpV1OOrlsNo4f43azD4d8F/wBlSn99qMq/P/E8QYs3/j22vnD7RL4nuJvK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/Suw8caP4r+LHi83cU0d1ax/uY5JH2xWkf8AtV3/AIL+EuiaNYiS9ujc2UGGnPzRwvL6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RwOEjeV5S10EtDyfwP4H1Dxh++82PT9Pjdv9MvN6xuw6qNqs1ejW/wABtKv/APS9b8QS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WnlNt7cyfp8teh23/CP/APL3LJaQ+Ts0zT7OHczt/eMf3VWqmneKPBOj3B/tDVry71CN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nm/uk+cv/jten7U0iee61+zomnad4m1+18V2mgeHdPiWSBNelzNdzGLd5KMg5bdlV+X5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D716H8f9ZuvG9va3dhD9g0mz+/p8cjyN5hXmUs33v7v+yOK8QtrjyM11QjCtG47HqFtr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yJhg0aNo9pp+oTS/ZLjVYpPn8uNPNnRv/ZlrA1C/mv8A+yro8faIfLf+67Bsbv8AgVdJ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ru5vK/gh8x9u9v73/Aa4p03C7iM3tQ8Q/aNOmtItPktIrhNj+Y+2VF9xt+Wuh+G2oafp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+Se32K3mqPvKd33ty1x+sajDf3ZeG5W7zD1V93T/wDXU3ha8khvoRGu9zOFCmvJqQcI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eHf7L+IGvaWgit7KzvXW3aSThoWbfCT/ANsytYFtbj+0YoY5RLFH/wB8+tez/EX4Sr8Q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rfVXQQ3dheh41dVT93PHIqsrfLhWVvm+X/ark7T4H+KtGR5PstpqRCggWNyPM/CNtrN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pSV5q/YzaMqbM1dl8PdG0+/tptQ1CL7X95ILOR2Xewx8x2/My81xVtbTXGoHTzFJFNG/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/ukNW9mLT7iKK0/eyx/Ikkf8Td9tcc+5EU2eu/8ACY6hb+D4vCmlRW+n6TcO089vbosU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1X7yrXmV/rF3qFvNaf6qH+OP+FFHqf8Ax6mahcS6ffnzv3t3sX/R9n3P/say5/NuMy3c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//wATWUVc1bsepi3F/pEMsX/Lt9+P+Jlqip3cjlOx9asT+bYeTqFp/qbhFmT/AHSMise41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+6k+d7eT7rt/7LXgRjc6olqbkMvrXc6befbPCFiRLnEXlPj+8pIxXnP9oRXAPlS+VL/z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XUP+KMgj/wBqRP8Ax40OANmff3A881XByPrVrTrKDU9Rit7m/g06Jz81xcKzKv4LzXqW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lm1C7uNQ+TekHyxROv8AeyrN/wChVx4nFUsJFOo9xx1Oe+A3ijRNH8T3era3FeXcul2T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V5pP4mY/KNqbl3e9eoW3iDxD8T9QtbS7/wCJV4f85UfS7N/K+Xkcl/mk/wCBVm6N4XtN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sqKT53jt32s7f3s/eNesz6fDceF9F8VxS/6VZ+XpeqeZ97zo+YXP/XRPl/3hXg1syhWk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wl4S07w6ksVmqiGObypNyiP5sD0/h2muyttYi0+3m83y4ord/wB9J95UhP8Avf7u3bXm1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8Sa1Lcn+z5FtboyfelX5vLLY/utuVd3qK4Dxh8b9Cn87yvEn2v5N8Nv9je2VG245aR1y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xT9xBY9N8WfGuCDS3/sjWhZR78JdBFaY/Nnayn5lH+zt3V4fr/xBu/iP44tbvUIre7tN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pbht33ud2N3H97pXFJe6beyNqGoahZXO7/lnHMkrP+TfLVDWPEEUH/Hpax2kXzbPL/1u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Iy5GtTNzsfT/APwuHw/4f8HzafaS6HpUUdrvgs7d2uZ3bbwrGTb83/bOvj7x5qrX1itn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/cMVAzyyL2/iYsayrbxzqGnzy/ZJbf8Aef8APSySX8ty1U1PU4LSVr7WZzfatMcpZp/r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/wA7a9rDYWUZ8zOSU+ZWZt+FtYtPC/h/Vpv+YrqELaZa/wCxDJ/rn/4Ev7tfq1cz4W8Q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2WzvfJf+95Z6VDPcf66b/Y3+X/Cij+EVyHg65/0iaLPNwjf99da9ijR54TuYvQ+iZP3m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O/1YbR/Or3gWbz/iXpFrjiMu/wD441Yvhy0mj0xL6Tie7Jfn5sKB8orrPglaS6h8QtSu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95GVf6tXyc9FPyRLPr/4VpEPhxeXhl+yXb3czId+1lXbGu39KueBtYtLfUP7P/4+7uSG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237mP7vNY3hC3tP+EEll1Xy/stvcXifu32q7GNCP+BbjXmXwX8UTXHxiOny+XLF9gvv3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22scTP2lKEV2NaK6nFftIDz/AIi6tGf+WaQ/+ixXk2geKZvDK30PkG50vUIRBfWHmeWk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Ip+ZW9q9P+Ol8NT+IviSUH7s/lj/AICMf0rxrULfIMf95hWlCLVPU06n0d4jtP8AhBPh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whlT+0rsI/LvKgOG2/7LBfwryrWLmIjrXpvxs1+O98bz2STbodNjW0jXspVVz/Rfxrxz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FXbNEZum/vL24b/nlC7fmyrT7i4ht/Ki/wBbNJ9y3/if/wCx/wBqqto0l3rE1vprrsZf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B4/vHj7vSva/gr8FIvGmpndDdJpSOqXd1J8093J2iHb8vu13wpW3Kijz/wADfDbUPF+o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2+fqlw+2x09Txye7f+PV7X8O/gzonjL4xadZeGdS/tnwp4eaN7/VEDYvHUhmDH7qs0ny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6d8NvD+n6PFpUuiaXNaR/wDLnJArQJ/wFv4v9qum0y0tNIsktbK2gs4EGFhs41jjH0C1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Tp0NbFx2Cj5uaj3bgecUu09etIIi3P6V9CIYiszHd92rkcXlrkfdp0CLGuZPypzSjnP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SaWWPMRqWNOCaG/1bUgKdsuEamtnBqWLGGpsi4Q0wIDGCc04KBUfm0edUFDzTN9NMmaY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V87/ALcviK90f4OR2Nr5i2+r6hHZ3jocAw7Xco3szIq/jX0FkV8//t+a+3h/9lPxe6Hb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/hZrhTlf9rarVogPzCv7j/R5tO8ryfn3pb/9NKYD5Ft9l7fff/4n/drJ8PahLrFudQu4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99u7f8BrRJBzyOleRXbUrI5mka2leMtY0W3nt7K/mt7eZPLaNG4xWJfalLcOzSSvLIep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sf/fYqpPbygk/rvWsE2yVoY2oD98aybj/AJbf8Bravxz6n/fWnaLp9ncCX7VFJNL/AAR7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xjDmkS0c0viTUbRtiXTFBxskb5fyzXWeFtPh1+383Vorib72yO3m8r/gX3WrXa9jVPs0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WDafHt/76X5v/Hqr3FzEM+TFHaw/wW8bttX/AL6p1MRzQ5YC5Lk6adpGgXaTwaTG1xF8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yr+dYNxqMNxqHnQ/8S/59/7tPlT6Cn3l0k8Jycnp1FYZ0jULgHmPH++KmlGT1mwSsdp4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edWll/4l9wjQXUdvu8p1HRgPXcv/AI/WAPH9rrGsajd3cP2T7RM0iRx/KqZ7fWs230eW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+2eWrnr+2+zcCu+Maco8pLR6tpWv2MF0I8sVuNqPls7fRq3hfy29wcf62OvNPh3NbSXc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EFElq7FPMBz/ABDlenb1r2saP4Z1+DztE1C80+aPbv0/UE83Yv8AeEy9f+BLXgY2Cpu4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1C3/ANE8zzf47eR90qfN/D6rX178PvBsHwz8KRaJZwxz3z7Zb+4jMMkk0wPdG52r91fr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LUPiPFd3f72LR0a9eST5VRhwP/HsV9HXGofaP3sv72L/AJ6SOs8Sfiv7yOtMHDTmPTw8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LUPOlu/LltPuPHGjLbJ/smP70Lf7Vcf4w0/UNY0//S5pP7P+VP7PjTaqejTMP9Y2Put9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RgsxJG2P94PMI/6Zy/ddf+mcnzV2WjeH7TWLeaKKLzf+mezbs+sZ+5/u/db/AGa9mMjs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tE0/WDLLFHNdybU/eIu1M/6v6K23a391tu2tnxx4f+z/APEwltJIopEZE/hiT5fu/LWJ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Axf6qKR96f7HzZ/9CFe7XNja/EDwDe24AYqZHiHozRrKo/76MlaqdyHA/Pj4r3V21rP9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4+VV25z1/wCA180Tj/W/77V9JfHrUZRp15CDicYiMez5t3G/+VfO97amyciYEEr/AKsi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hb5UGvov9m74T6jqNxNq0Vr5XmJshkuP7o+838q8h8BeG5PFHiPT9PjUsGcFvpX6SfBT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YBE8QDImOq/w/h60VZKKJpxuw8F+DodBtlR182bqZHG5mb2FTa/8Mrm91HTr3SrRZmad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8R/hC17r4d+EOseKHtybJtOsif8Aj9lXaPwUcmvYPC3g3SvDtjdaE8SS2l0mye4uB8z4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ux7OFruhUT+z1Pm60/Z21hYs+Sv5K1VtZ+CWvaXbmU6c7xD+IKR/KvovT9Pu/C9xNp03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+mfbBrdsdYiu1MfR8fNDIOfy715alLqe/NRWsHdH59+PPDhswtjJZXFvN5sab0j+/wDO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w2i/663Unzv/AA7F9K+9PFPg601rWdGnltIWSJ2UEj7mOVx/wKiDwrpF9bmG40u3aVPk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GVjmlBTPzP8AiR8Dov7Hu/3X8DP/ALjYzXg2v+CJLLTrfTp1EcM0n2q0k+8u3H7xPqv3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h8DReEPA+t6raDyrX7NJ/wB9Y4r5/wDjB8Hpbf4X2v2vzP8AUxzQ+X8uyYQj5v8AerpW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wKrU6kux+d2rac+mX8tu4wVPFb3hS6jtLpy8XmfIpw/3Wwd1WPFFv5GrzSXf+s2Nx/f+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Q06Kw0+KUS/uvs2/77bfu4X+Z/74r6aErxufHyjaTRreHreW3uNRtIv9VH+/T/aYcjH+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A2sT7YmaWcwSYjj/ANbuVw/y++2vGfA1vFbXGn6h5v724eT/ANA//VXonwO1C70/xfp/k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mP8AKkgbpn8vm6VM2KKPvj4dX0z7rjkR3G0X0Mo2hblV+Y+zN8rf8CWvPP2h/wBl+18Q2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gt9fGZrrT4BsS7/vMi/89P8AZ/ir1PTv+JfcTSxRebFcfP8Ay/8AQcqv/AK2LnWAWhO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+a8ypGNSLUjfluj81QxJksb+KaOSA4KsMSQn/AGl/hb2rEvLOe3lSORcg8pKPut71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f406heX2rWF/pXiWePedU0m6aN3A+X5lYtGQAo/hz9K8x8W/wDBPLXreOV/C3jCw1m2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8rD03x71J/4CteXLD32MJKx8M3GfP56/4V9q/A341+E/2jPA9p8G/jTi7UtHFpGuSyeX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/LOZfupJ/Evytz97wfxv+yz8U/h6JDfeA7++tF/5e9IcXoRfXEfzY/3hXmCeRZ3MkExa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xSofQq2DmqpKVKVyLnt3xF/Ybhs/gnY+O/CN7fXkh1+803Vor2VZPKsFvJIEuVKKv3fK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CC2sUFxaIE0yzgS0022kfcgVMK0o/wCA/wDj26uE+FPxm+Jlv4b1P4dQeIHl8H3Fs1st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NxWOT7y9HZv+BV6LcSW1lZ6ZZWo2wWyrFE/95f4mP1+9XqRlcpK5rXFz/pHm1L4A1BtU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nIBPpmsie5/1w/uI1VvhFc/6HqHP8Y/nW6dyrF+5Z4vESQ/wvVnWrI5OB8q9aRVF14v2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giRhjmXimJHLQ6P50c8xHyqOK4q/0EyyO+OSa9Ze0+z2McA6v1rHXSVmvCmBhaDRHB2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ffwvG0qvsH1xXWX2krCFIHetFrFfsaNjnFBZ4T8V/B5fw/fvEMSwoLhD7xtu/wAa8y8L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hdzQ28P2hGsn+zptXaemfX5q+rfEmgR31pskUFZY2Qg+hz/AI18Z3tnLoOs3EPKS2ly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r8nUcRRnQe9tDwcdKVCcK3S9mfWXwD+MV58BPiNFqLB5/D99i31SzHIkhJ++B/eTqK9/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fFe8+yfvfAniyGHXdMuLP5lSPcBcqP8AdzuZf7tfJV3Imq2FlqEeNs0ayce45r2H4DeO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l3/rtLvf7Q0K4/iikPFza/7s6/d/6aBf71fOYaosPWtM9mrT9rT5onrHhbULTwh4w0+7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Jex6XN59omWxHgnd8zL8zL/Dsrsfht8N/wDhc9v/AGrdxeVp8kzb5P7+GxtGO7MGp/xA8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/iaKKP7JI7QeZG4+Rv7xH517X8Lo49J+G2hWthKLP/iXi6eAAfekPmH/AMeevoZwi5cyP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oahF4X0fVtKtNJt9PtPsVwlrHZp5UXPAyP8Aar5u+IGsReH/AAv4P+F2nxf8TW8RtW1O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H+8y/wA69o+KGs6fo9vNq13qHmw/f+z/AHezZ/8AHiK+Orj4k/2Pp+rfEDVv9L1XxA7J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4Xn+Ff73+zt/vLXQqNSs40qMbykZw9nD36myPVfF3jfw98KPCtzdaq8c99LG3kxwf6xh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/3f7y7vnHwdp/iD4z+IJvG2t/vYo/MTTNPk+7F/tD/a/wBr+L5q4u2tvFnxs8bGPVb1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G22iU5wg/hX5j8v94n1xX2t8IPhF5S2UYsbkaNYp88ltH5uOPlOPrWWZ4KGVUvZVNast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LGzlNfAj5nv/AIDah4f1CaW08y7i+V5rf/lvbsf/AEYtIPC/2fvX3h4P+FR8W6PqOpXm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YCFaWK8XAfy2DfvE/i2t/s1wHxY8H6fqGsRahaWtvd6JodrHa6hqFvB5X2uTc21j6/d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x9GmfSXwe0GSz/Z98NaZMuySLTIwy+m4Bsf+PV5/+zTetpOv+JdFkfm2uoxHF/dA3b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4pi8YeEJQD/q/wBzXmDW7eEfjbPdQ/u47+UGT0wTg0rDex7/AKyq+aYyMreJjn1rzL4f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+4OCkhd4vxPzfpXW/EyObxB8N7+e0k8q7tf9IicdijA/0ryLTvEEvi/V7XW5f+Pr7KyT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PZLD4n6PFr2iaHc3B/tDWEke1x8yusf8R/u7u1dTrOg2Ws2V1a3tpFe2l1GYbi3mXcss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UNQ/4R/44eD/APpz0yz/AFeQ19lWl2t/p8FwhBWVA4xUXuDjbU+ctX+H3/Cofg/428P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ZahPpklx8zQ2skLHyif9liy/7u2vQ9EPkeHtIj3fcsrdfyiUVi/HuW4m+Gnji3uHz9n0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tlZf/QWrbtk8uztE/uwRr/44KkzZaHT1o6UikYpaCQ84ivmf9o39lmDxUmo+IfB1oI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Cql0e8sI/hl9ujf733vpXFNrmr0IV4ck0B+Qd/b6rp9xFd6fLcWmoW9zse4t3aCe0mHv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HD4o+N/EGny+K7u81vT9PhWCG3k2xRJ284gNt3sv3mr9GP2hP2ZLD4w2M2taBPHofi9o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929Em2/dP92Rfm/vbh0/Ovxxp+q+ENQ1DSvE2lXGieINP/wCPqzk+Zv8Aej/vI33vlrzY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iRI89+KGn2msTnVdJlktIpH2TafcbtsMn96M/wB1q8+uPF+t6Pp8enw6hcfZI5vOez3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/wB2uh8YX8VxrBmtJcwyQq6f7DfNkVxeriS5g9Zf4/6V3U1GW6Oc7LwtcTXGoWut2n+q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H/oNfQOlvP4o8OXNrJNm+hIuLQ7+o7rXyf4S1y40KSVUJK/8tIj3X+KvorwL4xtdW060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kaf894/7v+8teDnWEclGcVsaJna+FtQ8+3Pm+ZDLG+x/4WVvSuXGoG3n1GWGLP8Apknz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6NJeD+07AxC8Aw8Z4FwP7je/vXn+n6zaW+jRTS/vbqR5HS3j/wB49f7tfI4em5Sk0ao2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/nWbf6xFNkDpWNf+IbrUP9bz/wCgrXF6/wDED+yLj7J9l86b/npH8qr/APFV7OGwVWu7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1iXUNQtbT/n33On+y0mP8K5QMSKZfajLczyzf8tZOXk/iX/BaeLiLT7A3c3Oz7kf99vS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gjhlqehfDe/tNL1RxLN9yH/vpj2r0jTEfUbgEnyYB90t/FXz/wCHtQyDNL/rZPn/ADrv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4DHh1r53H4STm5IpRsj1bX9H/tjR5rSH/XRus0Mf99h/CP8AgO6vMLjUf+Kf/wBEm/0u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JD1/8cruPFPiqOyt57WC5+z3Qt5JC8hVGRR97Df3ua8m8HW/+kTarq00mn2knyQR+Tu+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NgKE3Rc6nyIsdSLmK2t4ogf9XWavjVmnMGliMeX/AMtZE3b/APa+esrxxp93p+oRWmnz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Xlv95/8AZkB+aNv9msEW8sA/1Unkyfc/uu31r1qOEjNXY0e3/Z/GOsfD/T/EOq/bLvwp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j5YvMCtI6Qj+7/tL8u6rHijxjd6f4X8M6taeZLqul3v9nv8AxLcQ7WMSyL/ErR+bG3+y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irxB4R0vwjqWt3N/4Z0ZmubCwuCHS2ONvyHbu24Y/Lu20eIyj+Bbszyuqi8tpRt9hIv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vyjMPxr4Xh8Napb6lpZM/hvWUe506VUz5RziW2YdnjJ2/wC0u1u9YVv53PmxSZ/557Gr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GnxQy/6L5k32qCP+K3bGP+Attr0D+0rpRs86SuTF46NKVlG5qlc8o0bw/qFx+9h0+8up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LVrxB/auj20UUUVxaS75He3kg2yvwMbdy/71eneZdSw+YZpMVbFvaaxp/wDZ+rfvdPkf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+/Gezf8AoVebDMWpr3ROJ816h4g1DxRPF50v72zh8hI7jd5VlHuzt+bq26q9tp9nB+98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3s16P4ot/hzp/he7+yahqmt+K5H2Wsdu7RWNoobl5DIu6Tcv3VWvNCTg19nGTZCRz+v2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/qvO3yfPu3t1FdN4ot9Q8P8AiC70nW9PuNPu49rvHcIyyxMVztcf7pWu/wD2Z9G0bxL8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mk8O2ba5Z6Lq0m2PVpomXbb5/vfMWCd9orI/an1261743+JPF0kclsuuTLfraSfMyRFQ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XpQV43e5R5PeBrbUHVuCDuUj8xXqOh+IxeaeCzZJGJM/e/3q4K4v7TUPKz/37k+VvpT9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f5nlfx28nzMi/wB7/aWsK0eeNhWPTbfUAWQE4cDCSf3hVPaTMzHs2Nvp71zlnrH7uNfv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jHqv7ot1dvlJrxqtKxVjb+0xfjVzWNH/ALY0e18qaOLUI0+SSR9qyxluUz/C392uctnD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pDdl1wOPcVzQjaV2M4bxhqBsLj+z5YpIpo33v5ibfpTtAa11Afvj5cgqh4wt/tHieXzZ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B2+lFmbe3H+ih2393HzNX0fs17H3TB6nSy3cTE21qhgtV647/SlhRepXMg+4P8apWbmL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otaYlnuF/fRCNz91E6vXm2ZB1FvrH9seDrvSdQit7v7PNbvp8kcCK9u2795ghdzKyqc/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4v0fStEl8zyt/nTXEf8Arfs44hT/AHmbd/wFK5u38L+IPs9rFp/h+38qNP332y6VZZpj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q7f96q9x8JvFdx5V3ret6XafPshjjvWbew/hRYUb7tZ8kZzXO0B6tP4f/s+3tLT93aWl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i/3sbvvf71YPjj4g+H/D+nxQ+b5vl/cj2btn+17tXD/Ej4n2ugaNpfhS0u49W1CydvtW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sD8vmbf7v3Q26vJp/tesX8vk/aNQupP+efzNt+lejHDuG5fKfUHwF+H2rftL3Go6fpV3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ahInm75MEy+dj+FV2/d/v15h4n8D634X8QeJvCmoWv2TW9D87zo/4d0fO5f9ll+Zf72+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KPwo8P65aeDtbt/DUN5PD59xeIkrW7R/6zy1dW5bau7+H5K9A8UeOJfiPcf2t4ri/wCE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4gs0TT53j/umONWWTb/Czbazqezh1HFHzno/jCGe3Mpmjix9/wCda871CeXX9fmlI/1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Vs/EHwd/wgvjzVdA+2Lf21tInk3IU/OjKsikj+9hhuHZsirGlSabpkIlg1D975b7+Nre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N11KsQRXUWgTCGS2W6vU+4srYSH/AHv71Yl/q91qV68lzL5jjof4V/3V6Cr2sW/+jxXX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4rDgyMnHNbRSkuYdjX0S+NrexMz/ACtwfr616DomoPHqqSQJuCc5/un+9Xk0KStNGiD5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IsBbQusbfdQFj/eb0rgx8YRV3uy0juNH8Yy/vZfK/dSbUT+8qitGfxzDb38UXlyxf3/M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t/O+zReV/wADk/uLV/pbxf8Ajn8XzV8bPDQu3YfKegeKNG0/xRb3eqxafcahqFvHse3s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h2tmRf4f7w4rhdG0fRLjw/Nq3h/ULy7lt32XVneQKs9vGfuurK21l3fK3yr/AA1Np+oa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v/TvCzNXQa1Z6l4L0PV9e13wrcJ/bUMdsbiKQW8qsJNxmaL73ZfmZdrfxV1YaUlD2L+R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/cRWst3biX+COP8AeT7fcL8o/wCBNWZPb+INOGNJ0T7VL/z8XkySf+O7q3hp8VvbRaha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XEibWdh1U/7S/lUv2iuqGKlQnormbR2ulX+g6Z4V0rR7m6v7m5s7VbZ5bay/dybf7pkk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eoeFv7Q0+bUPD80moRW/zzWckG25iX++FVm3p/tL92uw+Ml5oFlqen6P4dsYrVbCA/ab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/s4P/fVef2x1CCeKXSZpIrr7ifZ3bduFedOTqS5masw/tFbvhvU/M8N3cfUwz7h9Cv8A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UNYtdP8AEGn6X51xt8+8s4ViuUz/ABEj+L+Lb/31Xnlg1xoniS/0ac7HlZrNvQSBuD+f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tyEdtoCSvdAq3zzMIx7L3Ne5aKZf+EJvbeVsfZHHlj0X0rzPwrpohu4Z2jykYxj2r1SB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ia3EkdfD5pU9pKMP63OimRaOZZ7iLMr/AJ11Pg3XJtP1HXbR0F9Y3sX2e+sGPyzxn+If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1cVot1IJ4sHrtrftv+Rgm/7Z7P8Aa+teDWvGo7djpO6+DtvolhbeIPD/AI21G3u9EuLV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j8+OTZ7fdLfLXkvxw+A3wpt9Q83wT421CXULh/8AkF/ZWvok/wC225cf7u5q3dSH9qah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o341wervPo/iFDArAKQyyou4HmvSyrE1ac5JPV6ktXOds/hbotj/AKyXUr6X/pm8Nv8A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vgLQJGmRdf1TT536fbrJbgJ6/vEZePwr3z4S6zaeONQu9P1XT7OaL7F8/wDyz2NvGG/8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fs7aJYZu7vULj+z5H+S32KsqZ/h8w/8AxNe08dVUrtidOFtj4k8QeDv+Fb6fFrd3Nb6r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trydoSrKrRlv9r+Hdtrx2TU5tQvZrmc75pW3MfU191/Gj4LWngi4i0SWb+0PCniiFofM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P9uM4YV8J+INDufB3izWNBvJFkudNu5LSSRPuvtYgOvscZr6zLKscTRb6rc4asLbGvq+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afJXMaBI1vqFu68lTkj145Fas8c+sQw2NnDNfTMceVbxNJJ+AWrug+DtYs9eitr/AEvU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5aSQkMeNuCterTShBxZxHqmneMPs/hg2s3/IQ37Ej/ue9e/fsf6H/AGjoXjO+nG91nt4i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lrwn4t6DB4X+KviDT40xGFhkh4/5ZmEL/Q177+xH4105I/GPhC68hLm+jXUbfzOjeWpV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fMVsPFRqJfaNd0d78X5L7wfBZWcE1vaw39t9tgt5HZftH3ty57Pt2/71ed/s7XEtv8A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9m3n+s+79zP8Vd1+2jcfZ9H8KWlp/pXlwt/o/wDdYKP8a8M+C3in+z/iBFd/vP8AkH3y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I4P0r56jRXLc6oaIl8X37alf6heud0l1cSSE+uXJrhr64+y3ltLjdsmiOM4z8wrodQ1A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iC1FtN++jiruoQlzKKJsen+KNY+0axqEsv8ArZJ5Hf8A3i2a4pbibxIxisCbXT/+W95H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qenahaeOr2W6urqbTtMkfItUtWknvG9W2/dj3fw7vmr6S+FfwN0a81LTYtfuprSxnV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uznb/q/ur/e616kKcaTutykc38H/AIIav8QGitdF09odKt2AlugNsYP+yx+83970r7f+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npAMSyqBswgWK3PpGPz+b7xqP4J+FIvDPg/7UjSN/asrXUMbMdsNtkiBFHptG7/gVd0O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Wqk1qbxehAseKkUAVLs4qPGTXt7lkkbBegzSjaDuH3vSoyhT7vWk3BAST89SSSzY2Fif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z5nCjpTo5N7Et19KsMwx82KAJFwqkVBK+1Gpd/pUU5zE3NAEFu+d1SMwKEZqvb8K1J5n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intL1qFnzmoKAtTd9MLU3PvQBJuNecftI/CpvjX8FPFXhOEL9vubZZrEt2uY28yMf8C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SSJDDJNK4jhjG55G+6o9TVPSNZs/EOnLe6bP51q7ERzgYDAdx7c01ID8MxqE2n3B0rUP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e32bdjBsMp9G3ZzViewnOepr70/b3/ZHg8RWmrfFPwlaomt2sfm67pqfItyirg3EfpIi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z/8AD+sCDzrQ9B9ysKtPmvJHNKLRKYZFXnpVYgg81dmv484xHn2Sqc9yDz5Q/WuSMTNM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UJYG9av24+0AyzRfud+z7n9abqunxWkJkhHHp1rrgoy0aLBNd8wYc4pftsbc5zXKXk5A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ZyTXWsImrxA7u2s/N3SrtKf3D2obUILcMhtw7/3/AErnrLVN1p5hYp689aZcalFKu1Cf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A1ftIM/Xirtt9k0+/li1G0820kTY8kf+sT/bU1ydu0txcGOI/jXVR2n29ljnuvLJRVSO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hsZ4eFpYfax9rj82R9ifw71HRttddoviH+z7+KXP8fz/AO0tYsUFtbxC0hjU7+GJG5np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dPMdUT/arz8RTVV3kET7Z+CNtHZeDL7VFHktq10I0PneUTHGoztPpuLflXoVtb/2h+9/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yt+E0f8A7MtZGn6WvgzwppWg2svkixtEheOKZVYsq7mOGXn5mapvC2q21tc7ZpLe3m/v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HuU/pWtGHsqSi9z26UOWFifVNKk2oFjQyH5tjRoWuB/eZPuv/vR/NWn4I8Sy6fcR7pRF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Rn/Zl/1kP+63y12114eh1HTi8CGWJjuKbAwc/wC6vDf7ybT/ALNcBcWbaLqAnkMiJuwZ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kf73/XORa3RqaX7R/glNd8IL4h0+P9/bgu8agb9v97I+Vl4zuXjj3q5+yZr/APwl0VhA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Mkn3WVd0LZ/3lZa9j+E1v4f8UaPN4fu4reWWRG3x2/7idP8AaMDfX70f3q+d/AOgXXwD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zCy+022pWU2Tgw+dGHI/3eDWiKaueAft5+AF8E/GDX7CyMo0meJNVgXdu3xMmCn/AH8B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eH7TUPKlu/8AVRov+rTy1RuCVA/u8H5q/SH/AIKJeBX1vSvC3jCOJFs1muNIfanzMGkk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96+DNX8Dy3GjzRQ+Z/pG5E/mM/8AAsf9912wqxjHU45Radj2P/gm/wDAu1+Knxg1y61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Elj81QZJ1HT/AHQ3/fNfpHp3weh+HFxFd6fF/a2oRzb0kk/j/wBnb935v/Qtrf3q+Hf+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f34KSCG4s/ssw+XdGXjaRc+q7oflb+Hc1fqXcW/2/wD74b/9k/8AfVcdepzS0NoRsivo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wiNHu6o/VaNRtW2njOz5P933rmbOd/DerGcA/ZJ22yr2iY9/o3/oX+9Xb4FzbmX1rlkr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axELjfumjUYNYw01SwkP+sAwTXW2uYrnyzzF0NVdS0/7NOWHMb8g1xygd9DEcq5Gc39m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YBn/AFVW5EUMcetRrcHzwM1jsehc+e/24Ymh+A2pKi4aSUKxP90I7f8AstV/i/4St9f+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WYlR16Z8kda679sDTxffs/8AiB8ZMBV//Htv/s1as1imr+B20/zP3s9v5fl+zRYzXl42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AyapX6XPxe+Luhmz1xkMXRi9clr139pma3b7trFHHH97ayAc/wDjxr2H9prUNJ0fWrnT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Yo8du+77OuPut/tc/drzvWPC/wBot9E1CX/VSWqvNJ+A2/yav0Kj8CPgayXO7GVoUk5R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d9z5V2jNdv4G1n+yNYiu5ZvK8yZkmk+8u7+63qrZ+auf0e3+wWEX/Pa4Sbf/ALMYXn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f6fbmGX/AFVwkjp/10jb/wCtVyWhzpH6deGNWl1HwLoN/wD67yVkjkk/ifau7n/a+Ta3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HWL/AFv8f5fw/wDkFl/4HXmH7N0uqj4RvFNeefarJ5iSfNudY8Bl9nVT/wACXb/drt9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cf+1/zyP9XrzJLU6Fsdv4Q1GXTtVtnM2UjbYD2IPyt/6Du/4FXrv2j/AEjn91L/AOO1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ltuD/wCiWr16wu4td0uzvx96VQW/2WX5WX/voVjYzki5+tc94u+H/hXx9Zm18T+GNM8Q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kjL/useR+db2RVbVtRh0vS7+8uJPKt7a2lnkk/uhUY/0pJGCR+Z9t4f8P8Ahfw/pUvh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3nvf3zS77yXcTjP3VWHC7V9Wrft7kXAi5/g/9lrHubZLPwzZwgCJY0Qgeiqqqv6JUOkX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tE2UdDoLgmD97/y1j+R/9texqh8Lbv7INZBPCyKR+TVLf3H/ABT803/LW3Rtn+0vpWR4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3kjH6Gt4ktHo3hCE3F/dXbDOTgZq1qmbrVkjHIXmrPhu2Flpq5GCRuNR2KebeXE5/CrI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M1m2QJ1NvfmtK5Hk2Zbu7VUt0CalCf8AnoMCgsf4ghxDH7mpDEUtYge4q74khAgg+oo1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FBQ6/wBOFxp8Rr5C+OOgf2R4/u3VNsV4i3A/H736rX25HZq+jRNivnL9prw9/wAS/RtU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4/hPzL/6Cfzr6TIaqpYxJ9dDxcxp82HlJ7Iw/hm51n4fpE3zPYztbn6dV/8AQq29H32N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Y5YzhkbsQa5j4AX3/Ey1jSmIP2mFbhB/tRthv0P6V39xpv2a/wClc+eYX6vi5W2ep05d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H2FceMP+Eo/Zo8QTf8vd5ax3SR/9PUbCOT/d3fe/4HXr2v6hpPh/w/F9r/dfY7KNP3f+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KHwU1Ma54X1LwzPP5W+aKSIH+FTIqSf+Ot/5DrrPjh8UftFxNF/qoo/kT+86/wB6tsvk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o2mcH8XPEdp4lstVt7mWTS9MRC97IH+5aqysyj/aZV2ivlDxN4kbxn4mu9Xljlt7N8JY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WOPaPlzj/wAerrPjp4uaVofDiSZwY7i/dT1f70cf/AeGb/a/3a9E/Yc+Dlp8UfiV/bWu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VlcZS7us5jjx/dX7zexX+9X6Hk9Oll+HnmuLXw/Df5/mfLY2U8TVjg6O73Prn9mn4JW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Ov6fHN4j8QbLu7DRrutk2/u4l/3V+Zv9otXfad4flt7j+2vh9qv+l2/l/bdDuPlV1712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L2v2u7kh0/eu+8/uLu7151/Z+n+INfu/D93F/wATW3hV7240vzoFu4RzbfvB8u77u5a/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yxFZ3kz7jDYeGFpKjDZFqYWur6vd6rFpWseGtbuHmS60+Sdo4HhPWYx/3pK7HWPA2lXH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+3tfMRn8uP8Avbe9c/4G0+XULfVtWl/e3Ujt+8+9042/8BxXofg2RbmwubVjuDKR9e1e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ZI8QNpXiXV7KdyLVgHAbhVYFhn8cZ/GvV/jF4IvNSsL3VNC3S6np7C6itm6vH/FivnTT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G8P635kUVxp9xav9ndVbcG+V1LdPl+b6V3Pwm07xBqE+rf2VqtxokWn3v2KCO4muFZ2+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Vf3n3fL210wp86uc0qvI2j1L4N/Emz8S6cLG7lGbzzI1R+uPukEVwupeCtZ+EepSPJCb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kqH6Zrxzxh4g8QeD9Q1GXT7uPUItDupPtUn9kMqxNu/efvIG+6rZ+ZoVX5K9T8MfFXX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1Kyju51CXFtc2U7So/ltH5ilZEjdW2yD+E/xVcsPKMeZip14ylynAftEXQb42TJ1+z2F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NX1r8EPEY8ReAbKQsGkiUI2DXxb8bLj7T8dfFI6+S1tD/wB820Qr6b/Zo16JPBLabn/S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5ryabftZJ7HZUTSOo+M/hmbxd4I8SaTbyeTNqGnXFlG/o0iMo/ULS9IoR/0yT/0EV0V/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R/gZ/wDaRq5KHULCe6mtodQtZJIn2mNJ4y6n0Zd3FU5WOcuK9SK3WqytzUitxSTuInpt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b37X9kvLe48ifypfJlEnlv8A3W2/db/ZqwHZlt/Oii/5aI3k/wC9ivzD+IMevftGePLa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lp6jQr3T43WCeW4t2Yh4w22Pcyn7u75vl21+oI/OvgH/goD/wAKp1C4/wCEw8P+NtD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rqmj2c3mS6hGGwGBj+UTQ7fvf3flb+GsaivGwmfFHxJ8Ba78PPEs2keItJuNI1FPmFvc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5wea5lYIWGc5z/B/te1bvijUJfFGoTard6heajdyffuLyZp5d3blm3bawrjyTcRRRc/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ckXZnPJHOiwm0C++1c3cP3Jh/Ft9K7LRriK387ypf3Um2aGT/wBlrI1i3it8xRjy4qzd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/BvSP+J/WtpP2keUlaHsfhbxxLp9x+9m/dSJ8/mIzLu/9lrB0/UIv7Piz/tf+hGvMbbx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r5Xlp/q+dyL/AMCqe38YRadbmLypLqX7/wDs8157ymcJNWNkzufEHiRtM0+N1PlrI+A/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R1VNX1CKdMxgLgOfvP6ms/WfEV3rM7STII8rs2/e+WmW1x9n/wBbF5x/6afLsr2cNhfq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IW5llm/dfx/7P4Vz+uaudUlCquyCIbUFWhp1/q9vNL2j+5H/AH/pWBk9K7aVNN6ijbqd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9VrTuPHEtsPK0+L/AEr/AJ+P7v0FefxTyQsCjFSO4OK7jxh8P9Z8G6Hoeram4juNZiku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YBS2f73zflUyw8ObmZTaWx6R8FvEEuj3GrRahaf2rp/iCyk0ie4uPmlijkcf6RCezK6/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8P8ARtNuPs0dqNSLp8898okX6Y+7XkHgbyvs2iRS/vYo7VX/AK/+hV7np+sRXFuZf+ei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eWvz/OKlWnO1LZEWOC+IHw20+fwvd6holp/Z+oaennzW9u7ss0I/1m1SzYK/e/3d1eXa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zpvK8vy3/p/X/wAcr6b02REm3unmRkFXjPAdT1B+tfOvxY8Lf8IP52if8uuoTLdWVx/C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tx2n+7srryfGus1Qq/ES9Cv4K1KK9nuoYBu8pBz/eJbn+Vei6frMNzqzaWVzGVyn++pyK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9oXcbYWNQM++TzXoHgTQWMM+rXMn+kOd0Y9F6ZrfHx5akpAdvp9v9oB8zrV63/fmPB82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FH2fT/KtIfNl3tvk/hT5u395q+VUZVJWiao6afUYrYxxf62bY37v+4v941R1DUNQuNP1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dlI/lx/618Lzgd1XO47a5m/t9Qt9QOn3cUkV3s857eP5pXXbncf+A16t4g8Df2f8L/hp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/jDQ5pE1C3kfbLcW8j5jmEbbVk252/7Sn/Zr2cJgPf8AfHKVj5IuLj/VVkzyyXc32eFJ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3ySydlUfxf7tfQn7TPwpgXwfD8UPDFmtrp11JHDrulW6Msen3bfdmh/6YzH+H+Fs+tWv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fiTa/Ebxakkej2cj6XYXELK3k3jpndIh+bbs+VT/AAs1fXwp21JTufRvh79gWXV/2NvD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FW3mk8R2s8ibZEuJMFbNz/uKi/7MlfDPj/WJbm4tdW1bT/8ASrebydQt5PlkST6N9xlb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f27vhd8IR9ibVJfFHiEDJ0XQ28x0/wCu0jfLH9Mbv9mvyo/aJ+PV18Z/G+t+IP7E0/wz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npu3tH92WSQ/ekbjcy7fuV3QjfQZL/xL9Y0fzZfLu7ST7n+f4a5bWfCk+lk32kO7xLz5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tZvg/UJfD/h/+0Lv99p9xe+S9v8AxfczvFd7p9zDcW/7qXzYZPnSSuKqqtGVktAPPLe4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3r59vv+430/u+jVqwXivLs3nGzdjNWPF+kf2vb/a7T/j7t0bfH/E8dcvp1/gRS/8APJ9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1Y3QHWW2o+d+7qvquuLo1qZSd0rnai1St7iUEj/ll/0z+XfXKX19Lqt01zINo6Ln+EVn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RzDovN1W+kuJ2JLNudq3re6+zj/R0yQMBm61mW4H2iPuP+mD/Ka3tMjlz+8WKH+NGKbz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ZGggu7jy/M2RVdttQh0a4iu5f9Kljddkcj/xf3v92gW8TD90P3v3E8v5V/75rRn0e01j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lvvguPvfZ89f94N3X/Y+WvJ9rCb5QNi41n7QIpZZf3Unz+X935ar/Ej4oeIPE+bXSdPu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T5bdenyt64/iridQuNQ0fUItPlij/dp88kk3yyqfuujf3a6641j4faxo/h+0ltP7K1DT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aL+0Ou2ERj5frJ8taUcJGNVVpq9tgPOh4H1AeV/a0UmlRfN+8kTdLL9B3/3q7/wX4f8A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IDciEgu/+0T/ABN/tdF/hrQt9Q/4SATahF9nu5bfb5Oh28/4BQP+WjVwF/441u4v7vT9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eSHa27+626vSnN1FZFnoWsfEvS9GRLLT4xf/APLNI4jtgVv9pv8A2Va848T+IPEusT+b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/s9n8sSL7r97/vqsjX7iW4MUUW+X/c+b8qrad/bXh+/im+y3EPmdpEZVdauhCMXdFIpX5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I/c/3as6fcQi4PHmex+ZWq34n8nUP+JhakDzP9ch+8jf/ZViWDutwAkTSOeiKOa65WGd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p7WWQw27ZaL+JP8AaH+zWOLb/RvOHp8/+w1dJdI1jaG3vY1gu7uJgd38K9t1c7p08cFx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/u1EXbQCz4O0/wDtDX7Xzf8AUxvvf8K9RsjhruL/AJaYDr+dcBox/sfUDaxTZ8z/AJa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7Qi+0eb3rysanNlo6G2uP+Jef9+tXTh/06STS/8AAtqVD4egh1D/AEvyo/8AYt97fJ/t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7y/8Ato9fL1p2k4miI9G0+6x+9PlRfwRx/wBa17fT/wDXfuv9YjI/ybt6kd/71V/9E8g+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dY1rl/EHxJi0+2MPh+K41WWP5HvLNN0UX0J+81YUKdSrLRDdijqetaHD4f0PSNO+3O2m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hdm8vhUVm27fLP3v73Heqsdz5mSEYL2LDGa57T57q5P/AB6W8U2/55LiZlXcW7sq/wDj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JtIuP+PSTSovufvIVaJ/92Q7g3+9ur3YYJ13yp2Mmj0yW6eYvK54AzW3o2s2mgaOZuuo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M9Af/QqyVgiFvNLKf3UafP8A7bdlFUNOt5dQuJpZZvKi373kk/kP73+7XiiNK21CW4vz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8deHJ7vx7o3iCG1ke0voob6Rv4PNVQsmf+BLu/4FUK3iWny2aBGTk3BwXP8ARazjfTXF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Y1rTlyu5LR7B4d0/dbIsvmZZVP8Adrqp7iW38PzS+b+9jRoX/ibyz/kV578O9SmOnmLz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bM//AGQr0vTrD7Rp+oRS/vYpEZ0x95WxXwOPtCs1JmsdjMtLi3ghtJFST7oLfJ36V0Al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ywByf92sDwtK91YiKeI4Q7C2/ODV7xbPNpdhDqkG6Z4mMBX2NefOn7Styddi0M0y7S7v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TtrnfFl0kMqwD92yLuyv8XtWjazwado6ys2Ng34/ve1cbPdSanezSR8nduUt2/2a9DBYb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PR/gzc6rYXc9zpiJLNMAZ0kTbt5+Xn8/zr0y/wDix/a9/p+n/u7v7Pt+1eW+1fM3Y4z9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eF7e78n/AI+rhNnmbGaRF77f7tdl+zr4Xm8YfE/T/wB1/ounut7P9o9m/dr/AMCb/wAd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pSPrf4weB9J1D4T+IdV1vT7fUJdP0KSygt7hNy7pGBkf/e4C7u1fDlt+wbpOsXFr4g0/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8bvb3Hy6gn/AD0i3f6v5W+Xd97vX3F+0v4gXT/g9qtoj+WZhFbAf3i0oZv/AB1TXzX8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NW0/UIpJbSR43f5/mTPBO3v2rioZjiMApui9Gc1SOh7F4M8Z+EvhfcQ+HfC3hbTdM0iO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4+8WkPzP/vN+tVfEPxv1SbV7yGPCWmzf+9jWVfw3D/0KuJv7eK38TxTRTfuti7/4lZeo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6Or6jLwYt7f7zcVwzx+Jqy5nM8iUFc8j/aU8Qy+MPG+n679kjtZZ9NMbmOPy4pvLmZQw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1i60jWLXUIdnmxvvT+H5vwrr/jXq39n+NLO8l/1OpWKSqP7hDMvH5Vxfh7/iceJ9P0+1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6PH/AB45/D/er7zDwc8PGUn0Non058WPGGrfEfX/AAp4f0+0k1DW/sSo9vH/ABzFRu+i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A+H1p8ENX0qHUNQ/tbxh5LPqFnb/ALqztI5EwIfM+9I+08/dFd14G0//AIUx5WoXd39r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Xkf8HzZEMf8Asr/49XLfGjR9V8Qahq3jDUPLii1B/tSeY6+a6n0C/wCytefKMYtpI2ie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5ii0S3iij+ee48+bai+v3qNQ8Uyi4ii0qK30+0t02JHbw7fN+b78nq3+9VoTnSNHit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+Lb1jT/ANm/4HXNSYaRm6ZqoqxZ0Ph7x5caDqSXz6Ppt7On3ZJrfa6n1DLjFfQPwu+P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u7j8Py3iNA/2z5oNpGOD/wDFV8tgHBIycU4W4ntzdZ6VOt7itc/Yy0jtIdPsorKSOW0i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rRquFIPocVJ61+fP7On7VN58LbYaDrnlXnh95QYPtMjD7M3+y38Kt/dr7j8A/EDT/iFo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1jKxWN7yDy/Mx1KcnK+9faYPExrRUY7nSlob43DNKrgdalYgjiq7xdTXqFEpYNULR5NM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gCHZtqPJGeamdutQHk0AOM+35e9IcN1PNMYAAg/e9arPM0Rx1NQBZJ2gjvUEkmz3NM80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8zdfSgBC3FMLUrHrULHrQA/sajJ5qvqesWGh2cl3qN5DZWyfekmbAFeEfEH9pxZvO0/w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KvzH/cU9PqaAF/aA+JEuoXB8H6TL/q3VL2SP70snaH/Gvb/Cujx+H/D+maWoCtbQqjD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PPAfi7R/C/iIaxqkE2q6gH3WytjbE/eU+rV9K3/AMafD+neB4vEF1/y8bkhs/8AlrK3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f2q/F8XhL4CeM3xvu9Rsbiygi6FjJG6k/gK/P7xx8BrTxRo+n634f8vT/EH2KF3t9+2C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r1X9obx9qnj/AMLeJdQ1KUIiWkywWobMcSlTwP8Aa/2q3/ht4QvvGN5oGiWC5ke1j8yd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t7DirWxLVz4psfhT431+c2ln4R1q4vx/yws9Pmmb/wAdXbWH408Ka94B1VtN8T6Pf+H9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3kt5HX1AZfm/4DX7pjUPD/wo8Dma71CPSvDOj2qu9xcPtVIx/Ef9pv8Ax5mr8y/22f2u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+H/D8dp4Us5lnh1C8gWXULuQfdYH/liv+yvzf3v7tYNK5hyny0D/AMS+KL/Y+f8A3qSw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8qH/AJ6f3vYVh+H7i61DUDD5vlQ/fm/2V/8Aiq7Wcm2P7n/VbP3f+7Wc3yOyCxinwdp/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qzrjwRaA/u5rgfXDV00+oCa3/wCmtJpzRTA+acVzrEV49QschH4UWLIN4zr3UQ//AGVR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orq0u3l/gmgk+8jf3h/s10Wr3AtQYYB5m/8AjH8q563t7u4uf30MkcW35/M/u16NGvUl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tybwP6Ruf/HcVv6QCJ5s/wDLP5PzpbcG2m8r/lj2T+7U9qADd4/vx/1rWc+d3M9yxHiX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9b/Zy0GPxJ8Z9EtZU3W1gDfv6KYvnU/99ba8k0f/AI+LuU/8s0/nX1P+xx4baCz8YeIn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SOnWR8fmK5HHU2ox5pJHutxOl1FOrz5kklJEbTKCfosi7T/31XKqZNM1JR5s9u277kZ+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rr7UM2lwqrZjdcmMvsz/ANs5uG/4C1cX4ggjtJpBzbru+4qvCP8Av3JujqT30j66/Z48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MirNJxIbuy+ysf8AZLj9zJ/utW18WfhDa6gDe2cKQSL1EYRMj0DEbf8AgMny+hr5i+EH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lPfqJCFkTTruOESD/rnPujP+6tfdug6jb+ItChyJoGVR+6mh+zyBfXb93/vnctUYz+M+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D+sfZJYpP3fz+X5LTqn939237yP/AHo2asn9p5XTxX4R8ROAsgkS2ZkfzQ0cnDYf/lou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u6hp/wDwj/iD+z/KjltPmf7P5DSrFn/pnu8yPv8ANGzLXL/tY+H/APhKPgv/AGtp/wDp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m/MMEZO3d8u3+La3+9TUi4nU+KfDafF39n7WdLdQ7pfyTI3o0dypOK+GtI8ASW9wDKpB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/wDaZr78/Zd1WHXvhlZK7Am6mupHzzy21j+rV4N4s8IHSvEetWZj2eXeTICe67plH8xU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lA6j9m/RNH0p1kXT7SLUJJ7KN5LePb/z8R819QabP+4ix/q9i/yj/wADXyh8LtXOg+Lb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S4/u+fn/ANnr6f0Wf/iWw4l/5Yr/AN9Ykj/pSjLmFUXKXNX0eK5BP7v959//AG+3+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J6k9lPc6bdNkht6E/wB3+H8q2Rcf6R/yz+f/AOKH/wAXVDxBo7SeRf23yXMXIT19j/n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12ksU6uo4NPuWd9MlSGNJLkKzQq7YV2/hyewqewuE1PT1ZfvAcev0qH97ByahxDmPko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19pHizS/EPhDWbG4ktLu2mtBceVMjbWTdGzZIP8As1Yn/b4+CEEHm/8ACTXk3/TOPSLr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AU7/Z2eJY/jD4etgAfLtfEUEa8Z5SG6P/otvqlfnbP5v/PGT/vhf/iq9GlgqdWN2R9c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P2+fB/xC+G+oeGPCmia1NLd/M93qIS2iRQckhdzM3/jtfUWrjHg7UJe39kSf+iWr8W7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/dSf3Pvhev8Au1+0mv8A/Igar/2BJf8A0navkeI6EaFSg4eh9RkmInVp1Obofh/rB+z+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7n8W3r9ea978K/D7UPiJ8LPB1tp8WZrW1lE/+xtkbr+DL96vE7jTzOLWWLPmbI/97pX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9P8AG/wR8U2F35ct/b+IijxyfM0UJ8u4x/30v/oVfd7U1Y+RbvUZ+fOv6fLp+sReVFJF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eHtPhn8r/njZurzf7vST/wAeevuX46/sXXfiLXtU17SYBbJJjORxK2+Rmb/d27K8R+DH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eGNUtR52pAWhjaPbtVssF/NA1Z+0TVij6j/Zj8KRaJ8MGsLuHBvWZ0+62/fHhW/3lB/4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opk00xS8cPbv/e3Ktwv/ALKK7jwt4W/4RCfT9Pi+0eVbww7Li4+6647f7uS30Mn92si5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YRYXz/MX+7tkklfP5SD8q4JS1N4vQ2dFIaR1/wCWkgb/AIBl26f9/a6nwN4git7ibSZZ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uPVf97+KuO0Q5u1Oey/zt/8AGm39vL/21jf5P9hv8tuqCGrntG815n+0drn9kfCjUYQ+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POxn3SH/AL4Vh+NRal8bvCvgDwgNT8ZahJYyB/JiEdvJNJc8bl2qvfAr5x+Jv7Q9t8cb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TfD9ldzJb/bWHn3bbRl2VflC87VXc38VBgo2Z51rEnnzXKoeM4T6LXPabceRf+V2k+Sr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Q/0e5Nao60jrb/I0a+j9Y22+1ZHwcP2+x1TP/LO4R/+BFWrUWUXVmr/AMMi8j61yfwf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kfEUyCWMe6SbW/Rq1REkj6Bt5imnj/aXZUmnW4hVA3Rn+aqeniW50/8AdRZ+f+/7VoT29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9Pn+7xvrQ5rGZrT4kMQ6K9QG4jF/Yc9Dg03xBcQ3Fxd+bd2cXmbX+//AC/Ss0ahFc+b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/HnCzKjcdWoGdh4ht3uYbeRfuYzipdSto5rW2DP5Xyj5qg0bT5tQ8rytPj+5J/x+Xvt/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7QhiuodLt5ZEjh4hmuCP9r+Ggo0vCl6LnSJIZXUskuzBFcF8d/Df9p+BdXiC5ktx5y/V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b+27jT4ruH+x/KuEjm8v7K/rn+970eJ7fVtQ0a782LR7uK4gk/1aTRttK104eo6VRVF0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ezPkbwLcw6B4o8H6qIxFDJI1hcEfxMx2sT/38X8q+ifEHh8DMoFfN32eX+x9b0r/AJa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GDAce/y19MafrOo+IPD+lXcsWlxf2harOn3/ALxx8tfccUUVUpUcSvtI+UyHEWdTDz3T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GvE+l3MRKpI7RSfe6fdPT/fH61T+KXxAt9Pv7zU5jvXT08xrc/8ALaU/6tP++v8Ax0e9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mzReVLZ3u/8Ad/3j/wDsivJPH90/iHxodDYiFHmF9clgp2hl3Kvyt/CuflrwMhw7xFd4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qEFM5vUPB/jDUNY0qW70+4m1DxQ6zWX3W+0SS8j/AHeu7a33Vr9K/hn8JE+Efwp0e10q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NwoLec5/1knHv/46BXzb+y34Lk8UXr+P7yWQ6Tp7NpHhm3kZjEqj/XTKp+6Oibe25sdK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+HFxa3dpp8mq+H5PL86S3/eKjf3T/dr1+IswlJxwNN+7A5cnw3KvrM17z2Ou8P8AijVr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R+MNFkgkSbS4/wDW+YP4FrY8Paf/AGPcWEUs2qeVcbb149UdWltPM4EP+6v92uL0+30+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KO70+3mkd9Dt9sG+4/5aN5h+Xt92qmnfE3VfE2q3lvD4F1SS4tbJUmR763Dxur5iZd0m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9Nc9K8AW3l2vimyP+ti1a4RB7dVX9a0PAF4ux2/uTGE/XNc54U8Xed4m8WwS+HtYt7iw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TY728Z+55nK4+bcq1L4e1jw/9oNpaatJFdSTSOkeoWTwNKwfPG9V3beVrO1wR4F+1lpW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SKTT9fktkskvN/7uWSUrHHkfw9R83+xW18IfGd9pv9nPoSadfJ4gUXstgz5ZbmJFhk8l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u1vWuu+PHhaG/wDF+k+JZdKs9QtI3jS9+0XXlQOomxGx/vKrEbvqtXvBvwnh8Eafp9pZ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Hcz2du6TxSzB8bs7dwbaR93sFrrhU5VY4KtOUpXRw+v+Hop9f0mX7Xpfg/ULy51Ca9l1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Ps/lzeV5wbP8LVs/DbUNW1jxhotpqvl/2hp+irZTSW/3ZW+0GPf/AMCWMN9Hra8YfDbW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XdnFa6ojOkdw7KyTCFsIIW+Xbyv975v9n5awfgt8LtW0e4OrXcVnp+qx3sKPHHatAyW+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/drpeKvT5JmFOE1W2Pm34n64svxW8azxS7Wl1e4US+m19n/ste3/ALN3iC+vY3jnkza/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nK/Nt3bf9lq+WdSvTqvjHV5Sdxk1K4Z/c+c5NfSn7N8vkXGqL/ejSvBUtbnvyhofTPh3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x+1P8N9X1D9pm80/QdLa51XxItrf28MI24LQ7ZCT/CqlGYt7197eGJ/tFx5p/d5RutfM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hp8RfBfizw7dmyv7vSJrOQtHvSVEkVtrL34k/WubFVVTp8zOWSse+fDLwmfh98PtB8Pv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QTzgs2+X70jc/wAO4muhzivKfgL8aW+L/hy/nv7aKz1nT5ES4jgDCORWU7XUNyv3Su3t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1dCqqtNTjsQeH/tt/EvxD8LvgLqd74Z86PW9WuYtIt7m2GZbdJA7SOnqdqsv+zuDV+aH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AeILvxB4f1aS0u7hNl7p8kPmW1wv/TYN1b/a+971+0qycdKcpRlYvHHKAPuSDKn8K60w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08UgKmseF/DupL/E1tdPZP8A+PeYK4jxB8Wf2aPiQIrTW/g9qng+WR9j6x4b1RGnt/8A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ErV3dx45/aMt/iBq2n/8ITHqGob2mfT7jwxbz2Pl7vlaOTavy/7XmV0PiD4i/HaTQDFq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L63A0ZHz/wBsd3/s1OPvOxMnY+SPjt+z5o/wu0u08T+E/id4Y8c+EL4qIiLqODUYtw6T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v8SrXg8E13rWs/2WjxH5XkS4jK42hc/+yV7L8d3vPGPiWFfEnw5s/hnqSITFa2OgNpRm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/vV5L/wj9po+sebDL9rl8nfD91l3d/+BLWnJBLY5p6oLjWNPuPNurr7RaRSbf3fkfvN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NJ10g22tKj9hMvluPz61l/Z4rjzpZvLFM+0xWGYofs8vyKnlyfL8vtWPKvsmKOk134dS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reQJtNvJ8u9f+me2vLra2i+0Xf2r915fpXWDxhd6fp8UtpqFxF++2PZyPu+XHpVi48ca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fa/ueZ8rfN/6FXTB1Yr3tTVHN232WC382GHr/y0nfc3/fNVvs/2mf2q1bW32n975sZ/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xaWizywwM7Q7/kuZgU/76WidWyIkiTSk8iEAdqZ438Ly40+/tbR/NuNyTRwI3+sGO3bc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8/76L91v2PJx96unuPFEun6fN9kl/wCPx9n95UYKx/8AQTXBCvKM9AR594E0mDS9Ri1T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3pEoKMzD+HketehC31b47+IPEOoXerW8WoSfOlvIjNG+eI4Qd3CqqjDba4bUNY+0XBllm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5ttUtO1H+z9YtZYrv7JF5y77j72xe+R321388pasrc7Dwtp2rafb3dr/AGfcS6ho7yQ3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+9t7f7X+zXpXg/xTFYXEXm3X+iSbtkmzdsY4r0T4feKNFn0/zdK1COW73r595buN13Jg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h8NvDWsAyy6fb+bHuf8A0f8AdM/vxt3V+c5lmEPrDpVqbizVQuZX2j7Pb+VFL+9uPuf9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9ofD+7tIoo7vy5oXf+L7Ou7l1/8AQf8Adeu607whpNpERm5UIcDyJyzbf+BGuV+MHg/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wfLHrcUibNQk2NBcxQ/9czuUr6tGzfLXHl6hPFQ5ZdSHBo+ddE1iOz+12cPywzuoRh32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T7gxedH+7+T/AGuPkrkPh78KBJeWeo6vEL+EbW2ISkCKO/8Aek6fSvTvFH7ROq+H/K07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P2bq815ZwrH9rk/iXzGVpJv9r+83+ytfXYuksTPkpv1ZPKcNq/iCXT9Hml/eQ6fv2J5n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0Wm+FrjUNQ1iK7u/+JfaRpvS4kdVtkbtgfeas7/hKNP/ALPmu5dP1DW/nZ0vLyBlVJN2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1Yuqa5PP+9l8KX3k71/0jU57jZ/7L8tddHDUqUeVIHoeg+IPiRp+oeMNRu7SW4u9Vkfe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HBk+ULVXw/qGn6xq9rLqEV5qH8c15cXTTqij737xl8vd/uq31rgLbxhd2HlQ+VZ6f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LL/30/zf99Vu23jHxB4ot/7Plu/+Jfv897f++3bcf4qKrUI3Rk9T6Z8HeOf+Fv8A9oeB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f2TqE97byTtJPcfuc+c0h/5bbhHjstfOGjXP/CkPhvrct3p8ety6pe+Rp9xJ/q4l8r77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+GGoCDUdQsrGSRLx7ExW0kThGceYglUFvl3NGDt3d67D4TfCb4XaR/beq/EvW9c8QeD9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80+b7dbyScCaQQtuaFf8Anov3Tt7UYHEKo3GT+RUdD4fNx8prNubjk19BfHn4PfDhL5dW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imPfcaNeBlvrH6K6q0ifhuFcPpngjS7G3jjvIkmu9nz5bcu72r6FOMNy3Kxz3iDUIdes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rCOF0T/ntux+f+Nb/jjwrrvwG8cyeHdd8mRpLWC7kS2k3RFZoVbKH1Ukrn/ZrG1XwlJa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8v8AwqbxX4xPjbwX4Y0+6BbUvD0Mumw3DH/XWm5pIl+sbMy/7rLSupp2YKVzoLDWYvs5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XK+KtPto/IvI3MLM+JVXoffFY+hakbU+RMfkJ4J/hNX9fuPPtuvTvXHGk4VNdijKGoXc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jgkWWQKe4rJE0p482rFlYS30m2MFgPvH0rvSUSGjU0OR5dSjitgCv+1Xd24isAYov3sv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SdOSxuUke/jhI/gjjaRv/ia6r7RLb/6q0/7+Pu3f9815GKfNLQzaJNO/cZlh/wCB/wC2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fPl83/4laiGoRagf3v7n/r3/AHdRL5Wnz/6JL/39RWWvO5LiWhb8QeH/AO0LfT9Q83yr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uH7z/wBBesH7PFbzmGKL91/00+9/47XrmjeINP1jwPN4Z1C70+0u5Llb1I5IFZUYKQF/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qvFbujXGq+H7eKK0u9L0qXf/AMfEcO1nz6ts+7XdGoox5WOx4ZPo/kf6qGTzf+maNXa/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fT5dWtLjxBou9oL2zkdtzx7fmxJ95WWvV/F+j6hb+F4rvW/E2j6f9odfJvLd2nif/Z8y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yafR4rjyppfG1n+83OnlpN8n4bV20OXMtBRR3esaPD4f8QTWk2n2eqxSIr2t5HD5E8t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/hb+6UauL8QfDbVvEGsebpMVxqFp8yeXJMitb+vLbc7v733vavS9f1u00TwX4Qhupo/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P8U0k07ydf7qrt/76rxHWPiPrvie5aKx1F7PSp2ZTbxERN9n92+9839a56Ea/Pe5unoc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8x1AXHlRu0fkR/eds9z/AHa6K21DSbYf6JqFnp4/56fZWaf/AL6as/U4P9IIH3R0FZVz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V6ynd6k8wa3Zu8pljuVvV7TK2d1ZWOMHhx1FP8ia1cmFyB3wetS6dcTGcxH/AJaPsPlp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1rg9SET5MXmy/wCr+5/hW/o1xLqF/FF5vVG/eSfdWl1bwddeRF9g0XUPN/j/AHD/APxN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29tLFaaxYTfLv+0QbYH9awqJTTRSVjsNGvbuwDB5yMrj92g+er974x0rTf8Aj7lngl/55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P3a871jxBL9oMVpd+b8nz3Efy7W/iWP0X/a/irDFv8Av8Z866k/29zfjXmfUKUm3MHK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PH9xNDLd2enxW+1/tGqfu13HgEfer0DUPhN/Z+j/ANoTaheahab1hSSzhSKPzNudo+9u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5bTzv9t49/yu3vXoPg7xx4rt/D/9k6JqF59k++lvG7MqN7D+Gn9XhT0pqyM3JnYjwfp+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lrqG/YlvrCCJZe3Ew6fN/eWpdOt9W8H3E2n6hFJaSx7X+z3CLLE6n+LDbo5F/wC+lrjP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RyS6TqV08v8ArJpiokb6BirVY+JHjfxD4QHhrT9QtNQ0r7NayQ/8TC23b1LZXZ/D8v8A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iaRZp3/GYv8AllH9yP8A9m/3qbEwQBVG1B0XsKiurp7+9luHCh3xlUGAKjabyscZr54Z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3V/8AQqzR8l3nsRVq2n/0iXP+r8lj/wCPCqlxcYqokqR6J8L0/tJtTtIZvJkW2M8Z9WRl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C9z5/lS5ryz4DXX2Xxa8+fuxOn2f+Jt3evQ7NU0rxPqFhDIZoHPm25XoUPIr47NIt1pU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LOnf6B4k1LT8/Kx89P4eG5/9mpPiLfiHw1FaeZg3VzGmz1/iz/47UXirytP17R9VHEEo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5j8qxvGV5/a/i+zsFwYbGESHH95+Of+Aq3515tKl7etCp2V/mv+CaIXUNHm/s+KW6u/O+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ueINQht7D7J5vmzSJx/siuYFwIM969ugpct5GqZYnkkkeNI43mnlcRRxoMlmPQV9hfBa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T+0PLl1C4Rp5pLf5mu5j/APXb93d04r5M8HfarbWItWi/dS2777b5FbY3975q9BuPFF3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f2hcQsl1qFw+5kj/ALu4/dX/AHelazV1YtaGn8Zfird/EG9topY2jsrJT5VmZNxEn8Um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IItHuPD+n3cvkxeINQa1eST+BQo2/wDAd5FYJ8YeF9IuD9u8QQNN/BZWMZuZX9iV+Vf+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I/4SfWItQlh/s+Kz+TT7OP7yfNncffdVUMslVny1V7pzSl0PsXxBqH2i4u9Plm82Wzm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77p/4Ca4zxBp/wDZ/wDZ/nTfZbWR186rHiPxBH4ot9C8Sm1EsHiTTre7eO26CeOMLMv1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eVrFv/aEsUn2WT/lnJt2o3avk50pUqjg91oec3dmL8YPA3h/4j/D8yxS/wBlaro+59Pv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JJ/st/D/ABbq4z4C+H9E8P6/p+nxeZd3V47Jdah/qpUjC5Kxj7oTaP8AgVM+JGsi4uIr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7f5dnzcKcdP92tH4Svm51PWmXmyVLISR/L/rCzMzfRUYfjX2+AnXWF5JP3TSCNv4wazF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9Ifen+z+H8NZ2leMv7c8EWllqAmnvNFnMYBP7q6gfc0aH/dbd/wGuY8V6odQv5rqZjhm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VrCLfSbfIw04a4Yf73yqP++Vz+NXY6LFjUdRkufOkmmeWWR2d/8AerItoDczxR9pJFT8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9Pl8m6ikH3EYFz2WmBZnnH2mUkZrU8IeENb+Ieqx6H4W0m41fU5W3iKIYVQO7sflUe7V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d/E/R4vE3jHULjSvD9x89lZ2e1bm+X+/lv8AVp+p/wBmvtLwv4Z8EfBPQDp+i2NpoNkD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6Rm+Zz/vfrXtYbL3NqU9hrQ+b/g5+wKNG8Qab4g+I11Yar9jIubfRbINLGzr91ppG27l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xX03rHxA0TSLYyy3Uc39yOP7z/SvMPiD8WrjX45LHS3e2s24klzh5R6Z7CvNSAclmJb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StFFJnoPij4z6jqYeDTwLC3PHycufqe1dD8HNZvNYlvFuJ5JURRy7ZrxY4BNfQ3wq0JN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4+d+OQK2sUjqFjxUnakLAZpu7NYlgRmm7OKUnio2k60ARux+6OvrUWAox1anGTAI71Hj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yeppjtjJB5p+7j1NQMdpJ6k0ANzXnvxJ+NOkeBA1vbyDVdbI/wCPKM5VPeRv/Za4z47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vDeiyPayJ8t9eKck/wDTNf7vvXzncXHBoA2vGnjbWfG9811rd61xg/JaocRRj0xXN/aP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yDQOxJ5/NTvdy3AQSSM6Iu1Ax+6Kod6ljOBViOe+Jp/4tx4h/wCvST+Rr7p/Zp+H/wD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Ly9Y1OKOSRSOY4duY09vX8a+Q9a8Fza98J/HWtyjbp2l6ZK6kfxzbkAX/wAer9D9LjCa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H4LS5rAfDP8AwUp1fx7bWvh6E7ZfhrIy/wCo/wCggC3yz/8AAf8AV/w/e/ir4MOsS4/d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/DWy+Lfw38S+D9QRfs+rWjRRSEf6qbrHIP8AdkVWr8Pr23utDvr/AE3UIzDfWlxJbzRk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CprmnFvVENF46xaTA+daRiX/AKd/3e76037fp/IEskX/AF0rAmv4sdKoXFzFgnrWkaXP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JiuYrjKbGjQ/NtqvPYXdv/yylx/uVxLahgELAn1PNSRa5dRnPmSN9Wb+lWsKxXR1IuP+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Ntalvcfb7fzOp/jH92uHfxJPJxMziP8A3t3/AKFWvo2sZEvldE++DUToSgroDSuLYZPv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0p6mTZ+Q/wDr1fldbuykkjGHVcgVQf8Ae6Uw/vTOf5URbS1M7WLGjJ51nI/TzJljb6Ba+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D/wZs5Y7cmTUria6XKnpnav6Cvjvw9p8txp8UX7z95Mzv5abmdv4VH+1X3ho1qND8D+H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ZYe7L8wH/fVCleR2YSPv3Ojtv+Jfp9r9riktPMT547h/K3/hJujb/gLVm6/o/wDo800P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wDakdb/AIf8USz25hm/1W9d9vs3K6/aATn8Gqa/0fT/ALOZYrT7JN5bf6RZv5TbhPjt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xG21D+x7j97FH5X8fyfL/wCQ/lr7G/Zg+I7TWSaZ5GoSQJiSC4S8W7g2/wDXJj5kf/Aa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9x5vmx3fzt/x8Jtl4fH+sG2p/ht4o/sfUP30X723fen+mtEzr/FiQdOlQkyHqfevxn0R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WVIhulDbmSPsDlf3kf8AvL/3zXBfE7xmmlfAe4v7+eOeKaaKzE63a3SAs4APnKu5k4G5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vG1n458OrBqEM0cd1GqSNqG2VS3qs0fyt/wLa1eLftseHp/CX7OWvAS/abWCWOdHdMOu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Pytn/eqoEJkn7FHiDPhbR7T/AKYXU3+1w0YroPixp/kfEbVY8Y84xXI/8hk/+gt+VeU/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0C6Jy7aVduv+3mZRj9K9o/aOthF4t025HC3NqyMfdGb/AOKWorfCjammqiPI7KYWepwv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Wjz/AOg19A/DXXV1DQrZWcFxtz/4FSLXz1qUIWCU9GIZs/Tzf/iRXqPwjvIUnkgL8Kyg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lB2ZvVge1faP9H/1X72NF/4H8mf/AGStET/6PN/vyf8AfO7/AOvXLaNc/wBoeV+982L5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Xt7j7OJv9Z+83P8A7S/JGa6Th5S3p/8AoF9/0xk/9CrUngzmMf6r+DH8NVsxdf8AllvZ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nbV635t/WgzaMPVtH07xJo2paHrFvHfaZqED2l1bzDKyxuNrKfw/oa/Cf9ov4f6z8APi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05sJfMsrhh/x9WkhLQyj/gPyt/tBq/em7tQwLpw3cetfH3/BSH9n+D4mfCRfH+nWBn8R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9xp5YeYvvsP7z/v5/eruwtXknyvZmE48yPyMHij7f+5+yf6x1h/4EWxX7R+Mrk2ngHxH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8LZq/H220eLWPEHh+GL/AFv9oWqJ/wBtJ4x/Wv1v+KOoeV8N/Hb/ANzRL7/0nlr5biiX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q8gg/Y1ZH5EW6g29qcf8sV/lX3l/wSW8RwW3jv4o+GQUj+0WlnqUMePmJUskhJ/4EtfC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8Eyta/sr9rpLUsirrOhXdtj+8UKyLj/vmvupRvTVj5DmtNn68zWENxb4li82uOg+D/hD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IVv7faBLj5/lYuvP+y1dspx3qQDIrxXK70NlqeEfFDw//Z+oRSwy+V/7JhuGH+7j/vky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KLa7j63NrGksY/vJMFK/XHy/8Br6c8caB/bGnyxfu+Xb+X3v/iv9ndXzj8QNPl0/+ypZ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N+Lxn/2WkzaJleHM71z6f+PCO3J/9BrX1C3/AOPv/c/74X2/z96sTww6qsef4YiT+MMX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fzv+WUu9n/8Asv0/ztoRZ5h8WvA6+MPhPrenxIDfiEyWh+9iYZxt/wB7b5f+6rV8v2Nq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KB9mtUR8d5JOZP5mvu/TreL91F5X+2/+wv8Ad/3un+6v+9Xxv8aLe00jxhrdpp0XlWvn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XnH/AAKqItY5GwkxGKpa1y4anWEvynmk1n/jyLdxVFGh4fvPOtrmAnlOV+lef/BSOW3+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rTxY/wB4+Z/7LXU6Bc+VfQsfuyLtNcz4e/4k/wAcppm+WO5WCVffDeW/6EVqhTPpTw/p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O/66Ozf+zVt3HhfT+cafb/d/uVk+HJY1vnDZrrzBamE/vZKtSOexwupaJb24MotYVkH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wLqKb/lpVzXERVcKzMPese3AHlnFNuwWN621Caw/49IvNrufC+o69reoC2m+x2LG1vJ8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Hj/a+WuLHiiW4t5vskUfm2+3f/e212vw++1/8JBq13dxW/lWfhzVJpv4m2/ZZB/7UFNO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1j/17R/+giprn9/YGGqHwx83/hD7fzf9V5K/99basT5GRVohq58u65p0ekfEzUra4GLW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zuX+83T7tet/s/Twa98KU025b9/pd5Janyzzy+4HP/AsfhWX4x1mbwB8SPD/AImi/dRf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z/46StL4D8VRW3xc+IOmRyq9ndv9rt3QbVkMbFdwH+0CG/Gv0t2zHIFfVw/Q+B5fqWb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Q0/wf4fu7uKW4lm/d/7v3uK+fvD+j6tqGsWvh+0m8rVfEHyXv8XlRls85/2f7vpXV/GT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DK/n6RpLq0mPuyTH7q/8BXLV0/7LfhifUrrVvFFwhe6djBA33uVb5iv0bC/nXDl8P7Nw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OKlLMMTGgtluffvwe8D6Jb/D/T/DMXl2kWnpHBD/AA/N/wDZNmqk+n638OPFF3ol3rcm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yGntnXqzEem35aqfDa48P+P/AAvd6Jq0txpV3b/6bDqFv8rRMP8A4mtCfUPEOoCLRNbi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k85Zd9jH1fb2LN8v/fVfBzqSqSvI+qpwUI2R634Ot9Pt/B5u9PtLO0tJPnT7GgiWX5fv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8PtQutf8b6jN5X7nztn/AGz7CvQPF+oR+HPCC20OI1MYhhiHZmGBj8BXO/D77J4Yt7vz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guaxtc0Mr4K+IbvWPiR8cpbSH+0PL123RI9+2RPLtxGGGf8Acrd/aI0+K4+G8WoRRSWn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W3mHjn/gXzV4z+xbqP8Awm/ib4xed5nm3F7Z3L3FnP5dymRINy+3FfROv6dd+IPhxrfh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3khS4k+VnxzGx/2qfKNHGfs66xFrPh+LT7q0jllj+/0bf9a6TRvB2laPq+rafFd6xp/l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PtSM8jEbs0fy/d+70rxX9mXX5tH8cSWRO0TH7pr6Qu7yFNdllI5II6VDEN1SHWrC1ikt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PDqlurEqeMh02jv/AHaoaxeHQ7bULu/06azksrOS6+22cwe3fy1z8y/KwHy/3fxrqrmA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1rC+Itx9n+F/iqWWLypY9CvP/RDVL2HHc/LrwIGulS4fl5SJGz6sN39K+nfgfKbUX8g6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OfKA7ba+kfhvqT2NrebTjLDNcXU7Xqj6V8JXU19aiP8A5a4eE/7LFa84/a9+GGt/FnR/C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rS8k8wXMywxxxywrvbLf7SrXcfDW9cxWjNz+9Xef733q7XxBb/8ALX/rj/UU6lKNWDg+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x+ypc+BbeO9sfH2oaZq0gVboabbRrAy87kXcNzj0ZuP9mvdLazmsokhaWSfaP9bI2Wb6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96mjh6dJWijDlLMPMeDUsUKgmqUOoq7YNXxNHtya3EWkqwvSvze/aJ/4KBeINX1e70T4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bsn9sRorXd3j+IZ/1a/3f4q+V/EPxP8AGPix2fWfFeu6mx6/adSlcH8A1YrEQRhKdj9S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2lvh7H9iaGw8ZaMpn0y9nB8uRWzm3k/2G2/e/hPzV+Lf2mW3uPsk0UlrLvb/AFb7k3D0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RvBxA0Xx14gsUVCgjTU5THt/u+WzsCP+A15xPcY/55y/x/vU3fNWqrqWxg5cxkfb4ZwR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v/8AE1U+zxHMs00csVS3ejo+9oh5Qf5/v7l3VkXAl0+4MXm/7kn3a2g1Ikn0+/tbic2v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yrqdO8PxT3F3++kuoo/9dHsaKVG9MVhLp+nXGjR3fm3H9t/bNk1vsC23k7Mht+7dv3fw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o9zFdS/66RP33z7l+9WlSpGEdWaIsWGmJbmV2jdQBged/Ovof4bfs3RXHhc6t4gm837R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KmVyGkz+Hy/+PV4D4vE1hqMWqw3cn2SR1mSPZ5kXmD+EjuP9mvozwt+2j4U1DSIR4liv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Hb2vmwP7j5uFb+7WVOHtFdjPOP2fvEGn+P8A4r6Lon9laf4U0+O1kn1a80+DzZ38pGd9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/daq/wC0jrGrf8JvNpU2qyXen2cMc2n29wiRNbrKMlT5ar5jfLt3Vwnw6+K2nfC7xh4l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2k0Gnwh9kcSNJuXPfGFX5awh8SNV1D7XFqpju4tQvVvb24kTdO7DheT0C5+6tdToxjsK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gP2v7P8A9vD7dtE+nRfZzLDdxy7Pne3j+8i4+8P71PGnxahcH97HFaf89I/l3/8AfVO/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0Q/xpJH8yq1QgsejfDjUm0T4Zx6zEzyQW2ovFe5GViWRVwzf7Ndxp3xVWGICK63RH+Dz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XlujeH4tY0+LSdK8QW+iahqEMk11Z6hP5FpKw3kL5n3eg+Xd67WrzC31Ca280RTSeWa4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p9TSM+U+qB8aYuYrW1+1zbGf7PHub5QOW299tYP/AAuG71DyvK/1X/TR9q/kteAaDrdz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7211A25JI+orp9O1C6HlXUX/ACz+5/vVxf2Vh6HvxWqHzXOv1jWPFf77zdQuPEGn3EbQ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yPuyR7en+7/31Wr4O8DahrFvF/wk2oSWvlp5MNnZ7PNRfUkq3/fNMtvEH/CH2+n3f9ny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5G67kYNiSE+jL/6C6t/FWvp/jnw/cXH767k83/p4RvL/APHa1xFStye4rDKU+n+K/hRq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p9u67NQjdmtnzuwsgb5QevytXU+KPHOn6hp8Xib7X/AsOoWcaefFbyHp5ef+WLf3f4T8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Go6hm08P6hb6hFImye3jdZ1eM/wyRn7y/wCy1dHrHw/tPH9vFoksUeiS6gnkw6hZwqq2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MLNt/wBpa4qGIvJU6y1MZWPm3X7jStX1CKbStK/s/wD57eX8qv8A7W3+9Wpp3m4itLUZ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2n6hqNpqFp/Z/wDZd01reyb1lZJAxB2jv8y13nh2fwzFbPBbZnGPnadBv/76pYyrGF1H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BLoFuZZv9Ku5P9Z/sf7Ir1TwL8SbnwnrNrqSW8F7JbK8SLfwrM8cbhlkRS3ZlYrtbcv+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kGbS9nts9AG3LW3BDDBnl5TXyNScub2i0ZtGxwX7UHg/T9P1jRPEHhnRLfSdFvIWSGTS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QvzB1THzba4K/gmv9PtNQl8yK7kT545P73f/AOKr2D4hW8WoeF7i6dvJvdPG+1nIyAzM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SvJtO/tD99Fd3fm+Z88PlptVJB/Dj+6y19rl9edfD3qPVGc0ZVtccS+b0+asLWPB839n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F2/2ldh1x/tcj5a1bhZILi8z/qtm9PxqkNP1bULiwi0r97q0bqiW8f3n8zouO5+7XpUp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nirvh+3s9X1/S7TVbt7DT5J1jurkfMyR7uWx/srXqX/CH3eoeIIofEHh+40XVbN1kvbP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DryGr0y10zS4x5tvpWn2so28paKrf+OrV1swp0fderN46njOofBi71DxRqMXhTzNb8Mp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Y/Oj/wB2T5v9mtAfBLxmECR6Xbakg6R2F5FIV9lj3bia9o+0c471k6t4xsNFB8+6gjPo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x9ao7RihSRxOjfs2+PdUsxfz6MPD2nlci712dbPcdu7Cq37xv+Aqa5WC/uNNvZ7C/jUS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yV9GWt3X/ixNrHnQw6hJ5WzZ5mz+H+7mue/tC0x5t3qPm/7Ef7xq6E6lTSSRi3YWaVJp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pPBelaTe65b23iPVX0C0nUrHcW9i13Lv7bowy8Vycfi+3tn3W9nsjX700vzSH+i12ngb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pMUf3G33F5923XqW/wBqpdOS3BE9to8X2ia01W7/AHW9tkkiN5F2u778YP8AF/st81dJ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YvKi/guLx9uz6JXrngb9m6LT9PPiDxhqGoafpUlrHNBeW8O6e4kPOxTIu1dq/3VX0ql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ahpWoeGbT+2/DWqJsh1jVIXW5S4CgyJ/d77vl/2v7tc8qTS5pbHRG1jhNO+IGoeF7eb7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3444NsD/VWXa3/AlavOPFnjGK31eS7j8K6ZBOVyRBOIl8z+8Ydqr/AN8qtdVqfxJ1e+3A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j4/76bmvDPGqSyeJLq5numupZiHLO24/jXXhPZyl7onErXOt3M+svJqNzJcIS3yu7SBK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xRRf8+rIn+996uUuO4rV06w/1cv7zzfl2eXXqNJBY3XR7lWdpH83PK7ajWwl/wCmeP8A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/cX4NuZv9VL/Gf/AGasUaxakmWZnnb+BEXaj/Vj81cyi29DJMdcCHHP77/rgm1aseFv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Gmw3MysrJIX2un0rW0bR7TWNPiu5YpIpTu3/AGd/4d3+1XaW9vp40+KKG0t/Kt92yTZ8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xvGNzFufi/qyCWNNOeH63ZLfltrg9f8AFGoa/ceddzSff2Jnd8i+wrZ8choN0lvGtr9o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/Atu6szTvN5lm8vyv+ff5d22qVlHmRT00M3Tri0trg/6LJ5X/j3/AMTXu3h7WPDOgeGI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Rf8APSO1hn3/AO833vm/2lrzfRvFH9jiXyrSO6l+XZJIn3Mey02/13VNfYtdXLsnaIfK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wsdFrHxh+0XB/wCEe0qz0+L/AKfLVJJH/ALtrLi+MvjK4u5YBqkdhCn+sNjaxxbf++Vr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HN/11TdWhbaPDfj/j0+yf8ATSP5l/KriRe5k3/xa8VdP7alP/bKP/4muQ1bXr7WpzLf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OPoOg/Cug8T6LeeGTF9qhQ2t5ueC4j+7Ko4PXutYc9/CdP8AJArsgki0e43bPbTpLF80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twanEYfmxkjoOtZPg+4a/wDDMcFxzJany1YfxR9jUOoDypZD0wcACvh6lP3+QRrDUYbi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NiSfd+aqk9vMtv5w/exfx/7NZK/6RxXa+FTCb+KK7IisJdsM8kiblRS33sVny8jsNFb4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PJuwss3lN/wL/wCvtr3fxxo/2e3tfEun/upY32Xvl/xqf4sV82+MPB+q/Df4v3fh+b97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v/qnh6q//stfUunfZNf0+0+1/vYbhPn+9u24rwM+prDTpV1s/wAUWncz9XtYdf8ABt0jS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A+7BX5iB+v5V5x4Rv7/VYbrVFhe5ublg7Oq5wuMKPyX+dbWr6x/whHhfxNomofupo4G+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KofD3wLeatocVxNqMlralR/o8f3n+X1rz8LCGGw86k5Wi2rf18zVFG41GO3z5p82Uv8A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muZzLLFn/pnzXaW3h/T/AA/b/utPjll2fvpLj/Wq390mqc/iCL/VReZ/1zjfcq1pGtz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dPt7+/uIrSGLzrqR1SOD+J2NeYfHjWP+K41Dw/p+oSXWn6ekaP5j7Ynm2AzOfbca9l0b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QeK9J0qT+ytLgb7VqFvBul91h/2v7zL91d1fI/iDXV1S6uZFjWC2mka4KIctMT3kb+L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rw7nN1JLYwlUUvhGadrH2fzruWLM0nyQxv8AdVfWqod7+Se4uD5jjH9adb6bdXIEskTQ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/ujvU1nbstvIrjDuclc9K+gdomCkfX3wO8QRf8Ko0+01by7vRdmx45E3NbybQN8Z/wDQ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/s+3/s+GKTyo0aZ/4vlH/wBitcZ8JbiL/hU+iY/1saSTf8C3/L/SrfjDWZdH0ebzf3ut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wzV+S1YSrY2cV/M/zJ5dTyIagdXnmu5f3N1I7P8A7Lqf4f8A2Wuqt/K0/T4tP/7bzf7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/vqsG20f/j1h/wCek0af+PVfn1GIXH/P1dyf8s7f5q+xZso2RFfxvJFNgDrWhq5Iv/st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/kuP6VP4e8Pa34n1CKK00+8upt67LezgaVk+v8P8A31Xrvgf9nVr26aXxf4ks/CdomC8G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i/KrfyqVG4nOK3Z5j4Q+Guu+Ntct9H0ezfUNUn6WsCkmMf3nP3VX/aJr7G+Fn7BOnaDq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9YhixK+l2KNFGzf3ZJHb5k/2VVc12f7I+maZo2m+JINCtnj0W3uI4X1OSMRm5lXrg/eb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1Pih8UZdQM2k6TL/ov3Jrj+//ALK/7NfS4PCQS57amkX1RteOPjBaeH7f+yfD0Mf7tPJS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FVrxvUtavtauXnvrp53Y5wzZAqoehqIn3r2rDHu3WqzydakZuOtVXbrWiAQycmtrS/Ge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Nf4GP9awSRzVC51GOA9yaYH1F8PvEP8AwkGj+aT5kldKDXnfwOsJrfwf9ql/d/aH3x/7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S1NESnpUD8Gn78LVOacg1Ix5bk0m76VFuNG6gCWuT+IXjO38C+Fr3V52AlVTHbIf45Tn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XEVpBLNPIsMEaGSSVzhVUdSTXxp8Y/ii/wAQvErfZnZdFsSY7RP756NIw9WoA4rUNQlv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zOzPI7dWLctn+dZtzNnIBpLicc1VzQNDw2PSjd9Ki3UqtzQaJEla3hnw/deKddstIsV3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X+Jz7DjP1rLXpX1X+zr8KT4Y0U+IdShA1nUEBiRh88EXZf8AePWqFYzf2gfC1p4Q/Zn8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ekL5kv8AFLIbq3y1fRlqnl2sS+iAf+O14R+1hx8DfE/+1awR/neW3+FexeLvGOhfD3w1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0u2QGSeZhnp0ROrt7CpkiTdQcDFfn7+1L/wTgt0TxV4+8L+NFguru4m1NtI15oooZmZ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7W5bCt1/vVW+Lf8AwUV8T69Jc2Xw6sIvDGl8gapexibUJf8AbVf9XGP++mr5F8beM9c8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C/16fO4NqV1LNtP+yrthf+A1l7VQ3Idjyy4tpOc4ql9nPPPP/POP5mT/AHq6PUNIW6J8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5yfQrxJiuDj/AH67qc4tXRzN2JtO077eZSOIY/vf7RpsyQx7lQ4x2rWnn+wfuov9Vs2e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m7qdC5OeTWyfMyEyO5OO9WtA1VtOuBE5xFI653/zrPnbzhmq+0/WurlUo2ZqmetaN/Yn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lpFcafM+nyWeGX7YOYxIp6o33fl27d+aZ4e06W/t5vKi82Xzm/3egrgtNv2aO3j3f6h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ebj7J4H8H6fLd/8APFZnj/ilmkXO3/P9yvKrQt7oE2n6PNoFvYWkU3/E11CaO1hjj+8j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9laxbYnijik4t3aH8q+HfgPqkvjz45eF4LqzjNmt2Jooo/uwiMeZz/3zX3LNg/a8f8A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Ssz1MKvcLOhI0j3EagEyKV65+bazL1/3a7GKFb+2mj2ric3GOR/y0jSZeOn3ga47wpcA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9+ki/wDsu6vSI9Fa1s1ba2YdrEZPWGXy3/8AHZFroitDrked+OPDjXNtdzRpy7SOn/Ao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x3reH9f8xzsUtIG+h+Y/zr6RgdLrEEjBliSFf++ZTCa8o+I3gZTB5yx/MQFY++5o2/8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N4o1DwvPNFFpX2u02ec8mlzrBI67sDMMjeXJ3+avbP2hbKHxp+z542sGTbe2mnvN5Vx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9kt93ivhH4XeOZtP87SZZpPNkhZIZP8AgOStfflj4mk8SfD7xNNexJc2a2KF7ZupDWrZ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E46XR8p/sK6h9n+GvhP91H5v2aO1/dvtb/j+wvT+9tr6S/aVYtdeEG+T5zdr83/Aa+Yf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NjbRj7MmteTGH52qLuZh/wCgivff2jLzOvfD+19I7mT939376rWdXWJWqlE8+1yfHnA/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Zf8a7L4aajLY6vcRQnPmToifJ9/N4tec6lI8sEqL/FAR/5DatnwfqMR1mLJ/wCX2N/9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hqbu7Z754dufs97F5R/dZj/j+ZGAuDux/tV0On3H+jxebL/rIfn/APAVc14zo3iiL91L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d/8AaX7PKdtekWFzLPp3+qT/AFEuz+6v+jxDH/j1bmDR3mev7r+NkT/vofN/6FV22u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/wCfvVl29xmdf+ujf+jm/wAKsafwIueNio/97dgc/wCfRalSuc8kbU1vxxWNOIbfzvN8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iDa6/wDxNaun3AMHkmqmsW+bc/7jVojOx+NXxQ+A3/CoP2ztK8HxRf8AEkuNdsdQ0yT+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P+uflyR/9s6+wfjX4g+zfBr4hSg8jRrxfzRl/rXd/tRfCaDx5qnw8+INpEh1HwdfP9uCj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zP8AsrN5bf8AbRq8L/bCtv8AhEf2f9dYakl0NUgggTYm3lp493f+7ur5jN6VXF4zD22j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UcBWk93f/wAlR+e27jrXvH7BF59i/bG+HD5x5hu0/wCAm2evnUXP+c19H/8ABOu1/tf9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bYXdzIfm4PlhB/6F/FX6FUfuaH5nDWqz9oDOvY1YifKn6Virdqx4/pV23nypr5/qd3Lo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Xy8lCteQ/tAeF/7Q8DzaraRfvrOe3eb+88YlH/j3/wBlXsZb/QJuetcp4o0/+3/A+t2n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CxwavmCO58u+Bx9ptou++If+io6tT3Etxr+o+V/y7zN/tf8AAv8Aa+X5lX+Kk+Gmn3dx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9xfJtx19OazPD2ofaLi7milk/wBIdnT/ALaMxhY+6zKV/wB160R1W0N3UNQ/4R/R5v3v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v72f4lbIZW+9yy18dfHHT/7H8X4/5Y3ifak/3j97/wAe/wDQ6+ptfuP7QGe3+eP+A7q8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PCFjqyL++06TEhHXy5P/ALLaf+BVRm0eEWkuzAJ/iq9qbiW0l78VimTZIQPWtDzPNtTV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6oeImEHi/wANaqn3ZJWts/7yhv8A0JVqXHlmWM8bWyPpWf4pUXXh+b/npbFJ0x22tu/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7gQai/1rthzbZrgbe4iuJ4pYv9VIFdLj+F1I61pXHxI8PaRb+Vd63H52zZ9ns089lb/g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ThvrWMLf7R/quo/4Ctc7qHxRh1i48nRNEvNQl3s/2i8fy4kU1auNOu7i383Vbvzpf+fe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iqblYpRuSrqmlaWZ5Lq6M8jp/qrUY3fN/EelaGk+PNbF1cJpMIsbO6tZLK4yPvxP8rL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T+6roRb4tou3zrUKepTikj0z4R3H/Frb3zf7tv8AqvQU/UB5E8X+3WF8LPNuPCiafF/y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bGrz/wDEw8r/AJ5V1wOc8y/aI0ZdS+FeuOi5ubSM3UR/3cFv/HQ9fMur/EnTjcafquiR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79ofdHL8oC4yzN67v/Za+m/iFeNqi3divMLI6MPqCK+HLqz+x3lzB5iy+TK0e5e+CRmv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5fC9T53NKV7VEbusahLb6f5VpN5ssk3+sj+69werf8AAc7V/wB+vuH4PadbfDzwdpVh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Yr3buf8Avomvj/4XeGf+En8X+FbApvjW6e6nGOybmwfx2j8K+9NG1C00+4itNW0r+0It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q8rN8Y6tX2SeiO3AYeNOnz21Zu/8I/p/2+K00rVri70TVEV5tQt4NrWS9T5h+6B/8RWv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N8T9R1PzJTpsai1sI5R0tY+It3+0xAZv9pmrgfiPBN4L+HstjanVNL1zxGwspLKd1CLY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RsR/N6yVe/Zt8Uf8Iv4otf8Avj/gVfOM9RH1Z4ot5dQ8URf8+ulor/8AbQ189T+OSq+L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WqfxfKWx/wCg5r3fxxrEWn+H9Q1CX+55z/3nY/w18npG17HfuT98tn8c/wCNZJjOG/ZW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436hD4r1D+z9E1jT/JnvPLLKkgc+WWx93qa+/wDUPGOq3+oaJ4g8HxR+MPB95a7J7jR5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Lcqw6/3dtfjV8RvhprviHXNS1Wz0m/v7ISeRBJBCzozq3IwPrXO+F/HvxF+C1xDcaBrP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Te8MTnPTy2+VvxFaN2R9Gsrp16Sqwnqfrpr/AIWi8D/GfStatPs9rpWsXS/6Pv8AK+zz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LV6zq88txYf2h5X+s+T/AMexX5beEP8Agp98RdNSyj8W+H9B8bi2I2zXtv5MwG3a3Iyu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f8FOfhJr9p/ZXibQtV8BSTMc3CZurZctnOVO7/x3tWTtI4KuW4imrpXPsjSdRla0Cgkc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yv2fPH99n7uhXy/99RMv/s1a3hbxPpXi3Q7bXPCuqWHi3Q/LcLe6bOsjAY+7lejV59+1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3SM486AWv9378kf/ALLmptoeclZn59/C599/InZEzXuvgeQnUvL/AOeuEr59+Cd0LpL2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GvfPA7ga5bHsrhq4+rOz7J9IfD64k+0RRf8ALKN2/wDQq0P2q/ipffBj4T3/AIp06G1u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3m7y3V5drA7eeleffCPXPt2vykzHy3lJVT0xn/69af8AwUDgik/Zl1lm/wCWV1pp/wDJ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nXfCH4l6X8Yfh/pnivSVkhguwyzWsow1tOpxJGfo2ce22uqki38V8o/8E3bm+uvh340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iMS+jtAu/wDktfVxYQk1FOXMuZGCIhYd65/406TrOr/BvxraeG8/2/caPcR2kafedvL6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u65f40fFiL4MfC/VvGE1r9rls0WO1g/heaRsR7vRd3WqewPY/Fk9DUD5Cn0rX17UX1rV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i9uZZ5GiG0MzMWb5P4cFqybgYhPrXlNanK0UGRpZRGg3SMflX1pk+jkg+aDH64rR0S5/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75P7imuhuNOhuObWX7XF/wBM/u0+dw2MjhYNMgX7tsuf+esjbmrZtdEie0VmtxNMz/ub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Nu8ccUdbWj6P5Gbo/wDHrEm95JPup33Gl7abejAo6d4W+z6frerS2lvN/Z9q0zyXCKy7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155b+UM5/wCWm6uo8ZfEO7123XTLJBa+H4JciJNwe+ZfuSTf+yrXJr7V28svtFXsJczz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7h374fM/1sTdseq/7NcclkJIHkilVgOGB4rtwZccEVj634XupNIm16OEmyjnW1nkQYCy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/wAq78NVd+VhzHMAfn7UC3lc/KKuz6hdEfvpfNB9aihuXJIQAH3r0XZolMtW32u3gx5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lrV0W50mx803UV5NKfuR2915ETt/tHburJWGX/lpN+AoZePWuYu5t39xLqFv537vytmy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LVzYEXQVtjzdI1Cwii/1sibH/wBtTV+48J6bc28UthqYiuv+fO8jP6Ovy7armSJepz9t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a63RraWAGWQfvKgHh7VvDFv52oaVcf2f/wBBC3/eQJ/20X5f+A7quafqAuf9VLGa4sTK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s9x6D4m1q98J+MLy5sdCu3N/Hd2zKHtZo1JJG5WyGjLLt6cLXsvxA/Zd8PeALj+1t2p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yzMHyNJ6sIv/AEH/AGf71fNPgaKePWrqWO4isv3MqrJd/wCr3PG0S59vmrvvht+0z4m+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Nrt9V0+4h2JZ3Cblt5P70YasIy92zId2cr4wuPDOj38VrpOn/ZdQjmZ5pLiZpdi7Rt2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cfEHg/WP7QitLfxX5b+da2+qIzQRSDox2fNIq/e2t/EFry/UL+LV9Q83zbj959//AOKN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5MR8qKT79xJ93p96sJPmdkKzNnUtZ1bxTrepanf3f2zUr27e8ujs8tZJpG3M2F+X7xqz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miktZf8AnpXF6J8UrDRJpHn0/TNZdsfJPAxXr6sy1oa3+0fb/uv+Ef8ABWl6LKEYNcPI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3a5Z4GpUd0aJ2PX7Dwb9niCfbW4HUpuzWpbaMbNNonMnvsxXzPZfGPx9qFwgi8RXiPK/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3VGK6fTvjD4rv9Y/4R/VbuPT9Q3rDDcbEi2Sdlf+H5uPmrzZ5Dik9ZJmikWPjp4sF0ia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I7t2FcR4X1+YQG0P72aN1dP9td33aq+JrW+g1a7g1OOSDUopWW6inTbIsv8AFuFY+mTm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jj0PSvpcPQVCj7GJm5XPYPiJoFoPs9zo8hutKvoPOtJHfMkcikedbyL/AAurf+ysK4/R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JlRJI/l24/iH5Vt6NrH9n6fNaS/6m4dXhk/uTD/0JWX73/Aawbi3+z38Xk/uv33yf7NZ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b4na38R/EbarrupXOsal5aWwmlwpMYGFX5f88tVO3Mv7rzZvKi+//sov94/3a57Trj/R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sjkfavH8R/2Vrz3xh8QJtfuLu00+aT+yv45Pu/aG/vH29FrghhHVk5MtM6zxH8Qiwe10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Cb4krkotDN5cNdXRaW6b700hyfw9KzfDVw1jOzjzBEU2OP8AZ9a9N0+C0uLj91+9i2fP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jTVkhS1OD/4R7g+T+9/v2/8Ay0T/AOKqvL4XeNyAFU+h4r1my8Oqbi8doxJd26fPJH91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HMDJJbRtF/HGg+ZP92t+R7ozseYDw/DBzF/rP9z5v/Ha9O8DfEjw/wDDfwvqMureGrjV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3WK2l7/vz97buUfKq8/3lrEvfDelS52X32Vj/BLVbRbj7NfnT7vy9Q0+4+R/4l2mspJr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a+Lmsed5Xib+yorj/l30+1hVUX+Ff3is21a5TXfiR4q8dywf234gv8AWRF/q1vJcxxf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wmnaPL55h/eTfZ3ZPufwhsV11tb48qKWKSKL+CPY3yV4mKqyacLnTFWNO4trTWLfybuW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8n+K/wCzXkPj/wCH+oeHrg6j+7u9KuH+S8t/4W/uuP4Wr2aC2VI2C2kkwx/zzZlqxcW8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XlWtwjI/9G/4C3zVx4TGSoS5ZP3TQ+bbe2i86KtGC35P+sxUf2+G5/e2v7qX+OOT7v4G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273RdwjXq1fWN9DO5Hq9xFY2/lHmaRPuf7PrXN3Fh1liqW4E1wDNNL+8d+anibOQVY/Q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keIbzS2dY5cg9VNaQ1jyLczCWTzfmf77ferH1GyxLDKvSTdn+H5qmtgPImluoxKI0+SD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qcIy1ZrFWR0unXFprGj6tLqt3eS6rHBH/Z9vb/d3FvvSf7Cr/wCh1l6db/aM1teDtQ0/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+16fvjeezjfazw7huX/e216N8ZNY8G3/AMRL6+iWzmgS3hSwOmWzW9rLDj5S21f9dtba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pcqIlI8utrf/AJZfvLX/AK6Ju/8AQa3Rp93b/wCpij8r7/mRyfd98NXP6h4piuLi78n9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JF7Lmr3g74jwwavFaeIIv+JLJ8j3Fun7+3U/xr67f7tUoyexm9S/9nmtgZZv/jla2j6h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cfZf+W0dntaR/YV6xo/7N3iBtLj1+S78zwxc8weIfD6LqEEi/wB6SFWVkP8AeI+b/Zr1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tbXVvhp4H+IFpGiwpqmj3VvBLcKP+e0Mm2RX/wBpWVqaTT1RB88fGe58H+J/hhF/Yf8A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k/tCFEZ4ZsKy/L/ErAN/31Xg/wDZ8QtzdR/aBF/z3r7G+PPw90TxT4X1G6lGh/DrT7Oa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lu22/u7eb7zTN/dZfu/NxXxheJcWsCWsjHyM54rpjsbR0Pe/G+s6fceMNWl0/wCzw2m9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A2F9v+02WrAn1CHUPO8r/Wx1w2L/AJE0UkUv8ccibGX8KUW8ze+a8OWGW7MzprbxR/YF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fI8f/s1dbp9zFc2/mxS5ikSvLrjThqTW6Ty+V5P9xN2a7XwtcxQW80MR/dRztsH8Xln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s21uNHtX7REUnirwx4G8ciXIutPi07UX+7+8XO0t/wACWT866bwtcRW/9lTRTfuri1WB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H+9iqXhNIvHn7O/jHwonz6tpXnX9vEXyWh2+ZujX/ZKMP+BV8/eHvHF3o88XlS/ut6v5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NXg4rCPHUOSLs0Sr3Pa/2kfKuLfw1p//AC2uLn/Wb937vHzf+Pba6rRvA2nW2j2ss015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Y/8Ax2vH9Q8Uf8LX+J/h/wAr919nRUf/AK7Hqwr6H8YaxaaPbxafFd/a5Y9uyz/1krt/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wlDDYGHxat/ebROH1DR9P58rr/z3d9zV6N8Lfg9aax4fm8Ta3+60WN2+zWe/bLd+W2JG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bbwdq2oahFLqH2fw1FcOv+kaw/kW1uv987vmkb/dWvqW38U+FPC/w30XRPD+rW+ty6XD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UY8loxu3bt2flavRwdG3v1WZ124xuZ1t4xlt7ew0S0m8rzHVHs7f5VSH+FSv+1/d/u/7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N8E+D/j5p2m6JbG3iu9Kkv3th80H24CQhY07KzAfLXtP9oQ2GoWt3FqFx5sk+9PMTczy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eXftM6PaeL/jBpWrf2h9r8vTI0urePd8k29iuWHT5W+7/u19Bh63LKy2PPhOzPmXWPNn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m1HTpr+Lyz5b7P7zdOa+kNV+Dtp8Svh34mvIrYf8JtZwxzWUcYWCW7jDfvkMf/LRtvzB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8c6ro+oRaVokXlRfL53+3J7+m2u2CnXuobnTGVz6e+Bvm3GjxQ/6ry4brf8A7244X/vq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VdVa+jmMrN+7giT7yqp+8fTc3zV0vwe0+7v/AABN5XlxXWoec/mSfdRRn5v++s16d4F+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6jp+o2uoy26Ky3eoXKLCx9l+63/At1fI4Smp4uv3i7Gqmou7PJvBXw48VfEy6C6VaRPE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enmSYG7/AL6r17wv+zRc+G3lGv3OmabfLx9je/Ksn/XRowzH/dq34n+LOieF/wCz5dPl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o9PdJWtGHT/Z2t/47sr0jwN8YPB3jDw/LqGrSx/cWF9Q1CZVZPlHyyD73y/w7a95Un1M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+H/9oW9hp8vivT9E0TfvSz0uF/nb3kZVX/gTK1bOsfDfw9o+nmG08zzdjb7iSZZ7l/8A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a8c+MH7UvgbwVYXVv4JibxDq8g2i4wwsID6/N80n0Xb/AL1fIWjfFDxDp+sahqv9oebd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n8bH+KtoUo9TlXmfqhqGsxeCfAGheD9ADxQQ2am6mXqZJOWB9yTXCdq+D9O+P3i6zuBLa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mTer/RWNen/Df9qHxHd6vb2viG2ttSsZHUGeJBFMi/3v7pr6GjXp25Ud0K62Z9Ns3Bx0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/wDuD6xSIrxyfwup6Gs/ccHmutO51RfMPaXk800ycHmoCcZphfg81NzQVpM5qz4d8Oy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3STSYZ/7ifxH+VUT1r2T4TT6T4Pt/NupY5dUvE3/AO4v92qA9XtrOLTbK3soFCQwoEAH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NNC4zzWTQ0NJ4IqEgVKe9RN3qBjOlFNJ5Neb/H/xPeeGfAFy9hcNa3N0wtxMn3kDdSPe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wRaisvhHRJ82sbf6fcxn/WMP+WQPp/er5+uCMU/I9apzvkHmgaIJXzSbqYTmkzQaIUHJ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nwh4bvfGHiKy0awjLT3L4L/wxr3Y+woGelfs/fC0+OdcGo38WdDsXBYN0mmHKr/Wvrwf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Pgrw5Z6PYKFhtUwW/vufvOf5V88ftB/tpS/B/wCIl54T03wnb65cW1vDO15c3zRr5ki7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f4u9JvUiUrHU/tk+JtK0D4SXtjf6hbW13fNbeRbSSKsk8a30TSFB32qtfFH7SPx6k+O3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0K0YrZWTRMFxnr/vV5v8Vfirr3xY8WXfiLxHdLd38gCbAu2KKNfuxxr/AAqtcnBBNcCP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hquhyyqdjV/tD7PP/wA9ov8Apo7L+m2q48Q3f2eaH7Jp/wBlk+R45Ifm/wB7d97dUP8A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9Kgn0+7/AOeX/j4+X/x6o5EZc1yj9m6/vY+OvFVfs/2i3MU3l/30+df++a0xbS8fuv8A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j/Z/+Pv/AET/AKZyJukf/gK00rE2OcuNP/0c5i/+JrGk0gtnyoHm/wCufzYrtp7eLSP9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j/Kv4LWNf6hd6x+5luv3X/TT5VX/AICtdEHYFocb9n87/VdKrTj7OR3Lr86f3a6KfR+C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79a52+t5oJz5kf5V6FPVGqLehQefqVrH/fkA/M4r1L40+IYb/ULTT4pf3VnDsf8A3v8A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Miw8M3HiCGSKQWcUdzcyB9zIplEewL/vOua4DWLe7uJ5ruWXzfM+fP1rLkUp3fQZ75+x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ds+17LTbidV553YTt/vV9vagc+bn+4pr4p/YauP+Lm615sv/ADCG/wBZ8zcSR9K+0rzk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bjP4h62F+Ag0KaSG8h2NskKNGrem5WVT/301fZ/gb7J4/8AC5+12kf+mJG/mfLuT7R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P29xzFL/AM83+T+7ur6j/Zx8V/2jaw2jOFkdJrJAF2jzEYzwjr12s/5VnSfQ6JrS5gfE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biYuxtZDNsuQOCOJef1rA1DRv7X0+7/5a+Wl5I/3fuho5A1fWPjLQE8S6FJHGysjo/BH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aN5un3F3aeV/rEutkfzKu42sZrRu5EHc+LPjB8Prvwvq82oWkUkUUbt/wDG75v1SvoL9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fVpZf3suofZYH/3h+7k/+Kr2P4i/CPTvif4ev7xGVLqRN6gj5f8Aj3B2/wDfUa18LfD+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D94ViiknDYbsVLbT/wB81lsarXQ739l+0fRfFMtgNu618YzIuf7sm6QfzFerftJaosfx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0jzCB/tXH/2NeY/BFni+ITzDbzrtneP/AMChb/61aX7T3iJZvi14deEkRRaUIRt9UmlP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4SjPqORN5nl+Zs/5afd+4laWnahLBq9rL8mPO/3f+XiQ1y/+vt5iT/A3/oJH9K0V8xJw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FRivE0neogatHeafqH2e3tZYpf3vktdP975VFpgCvVNO1j7N5372SKKRJH8v5trsWtxu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L/Y83/Hx/wAerIn93i1GP96tPWPFFp/Z81paTf6t23/I3yN5wO0/N7V0IxaPpLwN4oh1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/rojLsbEsjZ/Su8uIMeVNF/c+T/eH/7Ir5i+D3iiX+0JrT95L5iTOnmbmXlY4x/F9a+o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/bYj/vr/AOtUpWOeWhXn1CPT7i1myfJkfZ+ma3Lj9/b+bF/lq8w+IGsDT/BE135vlfZ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fnrs/ButJrGkRNuBEqA/RhWiZhJPc5+7gjF3eaVdjNjqaGBgfQ8L/lq/On/go1qZ0Pwx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kQdcbf8AVRyM3TnqVr9J/Etv5c8MwZkCuAxQ4OCf8RX5Yf8ABVCdovjZo9pG2YZdK/tN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+iGqYUI1q9OfZnq0MUsPh6y/mjp67fij4v8AtBFfaX/BJjQf7S+LnjDxK6ZXTtOjtI3P9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WIV8M6hcSi39K/ST/glr4Ui8NfCfV9cuI9769qLANIOsMSlVb/vrfXv4i0KbZ83Rd5H6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ffFmuXtriXyP3v7r/gf/AMXXS6cAc98f8BWvnea56a1RYeQnTb1f7iMf0rG8H3a6npLh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vmH/AI7ItHijUP7P0bW5f+mO3532/N9a534Rag81nbh4/K82OFinof3qn/0WKoVtTnvh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PF/pMVnBe7D8q42SKq/+iq8X0b/R7eLyv+Wib0+fd+7Ply8/8CzXr1602gfDrxF9li8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eV3P/kNvvVS8DfBaW3Bm1ub978yeX/Fw0iD/AMdkSkmdK2PNbjTooP3Xf1rnda8PQ69o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cDR9OjsDtP8A31n/AIEWr3z4reCbLTNJ0uSxTyvKLWs2Rud++73715Dp2n/6R/n5/l/9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vzLWyZjY+AJbaSzmlgmBWaGVopAeoZW2tV22P+jye1db+0B4c/4Q74p61BsxBfldSgIG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MGuOsJAcqTwwrURWvoMDzM1nTDfG4/vLioPEWurY6qbaQbU25zT7f/SP3X/PTbWiIZ7f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iHTzEitoYlPTgRrWfqfhm2SV0SMDnNdTan7N5UPaNNn9KlurNZnLt19aixJz/hvShZjG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bq/aHshrQtAtvFM7dENY1q3nzXFz6tUAallDlgMe9SC/8+48of6od6IX8m0mlzyFwPqa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eojZv/HaCjvfhRd/YbS1bOMRIf0q34g1OOK+vJyw5+asnwyn2fS4dvBEaiuT8T6lLLLd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2OaWh1PwWEWv/EjT/Ohjli/fTfvPmXhfl4/3iK9b1PS/Auu+L5/DOp+E9B1HVUtvtsiX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cybfvV5f+z7b2lv4wu/Nl8r/AIljIn958sM4r0jT/h9Fp+oRS2njHWPKjmjke3+1bldQ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/j9ezhZcsDz6i52eY678OfDvh3413g8LaLZ6RDBpFuJrW0XbELiZmLFVHT93Gldfo39o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qH2fyZJtiSfLFOi928z+7ty3/AKwp9Q0/UPG/ia7u7uS0+2XrJDcW/zbPKQRL/wH921e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x/a2oahp9vqF3JDJDZeY+1pV2/vmH/ASF/Fq4a75qjkdNONo2PE/EMX/AAkPjHULuKMt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rL8zJaxI2zP+9jd/vNXSfBXw0dQ8XWrIuYYD5jZ/2aw9Xg/s/wA7yrCSHzL1tn+2oRht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Ksbq+ZcNKBEpx36msjYT49eJiZ7PQ4G52iW4A9f4RXPeDvh9aX/w/wDE2rSyyC6s4WnT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+05c+TrmlW0Ij8wwNI5/i2s3A/Q0/wALeIP7A+FGrXf/ACy1BGsk/veZ6f8AfJ3VkgRy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g/8Aa4dP/tb7P4rvPOjt32zxKYx/47uw1Yfxr8HRwW9lC9m0cTZk8qdcuin+Fv71epfs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UF9otp5rXGs313s2bmmi8zy2H/fS1L+1BA0tr4fumj8p5LeTKf3SJOn4bqvobp2PiVvg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tg+n3J586wfyz+K/d/8AHaJ/2B9f1Wwe68O6gt0mOF1K38rcPQOp5/Ku808FdQz0r6Ot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7X9rk/du2zzPvdv8az0Z30cdXo6RlofEPgz4WftEfs3+LYtX8IaPq9ldRBZXTS1+2W1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n025r6d+Kf7T6/FP4GRafrnha/8LeM2Z7jVrWeFooNkMUnzDdz8xcfLt/vV7x8LPFd7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i3rQEw/J97rmvH/+CiOsRXHw/wDB935XlaheQ3lq/wDe5a3G3/0Kok7GtbFxxK96nZ9z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h+RiMbnVfyUCvYNNuXtpWKn7y7a83+FVv5Phi3OMF3Zv8/lXoNucHNchy9D1j4MyeXri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vX7RPw1tfjD8K/8AhF77VH0m3vJ4ZmuoYFlY+W3mINv1K184fDW++z35lr6x1CfNvovf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R5N8AP2e7H4EwahBY+ILnWI70uWSa2WEgjHHDDcP/iq9OuLckGrA61JtyOlNJRVkcxnW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C+meKdCvtF1uyh1PSL6Iw3VpOuVlX0q9axflVrtQB+efxh/4JueINHuJtQ+Gmqx+IbTf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qr/dWT/Vyf8AAttfFrWkv2ye2uQttLBK8MyuwPlurFWU+4INfu9FhTX4i/tt/Ai6+BXx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1iR9U0i7frLE8jFkZv70bMy/TbUfVVPZ2OeUbnB32u6TppmVbhbmQdoEaTn/ANBrX8P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sUWlXH2v7j/AGd1X5f7/wD9jXnVvsN2tvahGmJxkdq6ee3/AOEY0f7X5Uhh3rDNcRpt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hKXLqRy2PQR4g0n/AI+5ruTyo/nmjkg2sn+yu35WrjPF/inUPE//AE66fv8A+POP+Fv7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b/8Aey/vfL/1McfyrF/tD/4qnC4i+0ceZn/x2uVYeNOV0KxBNby59qkWDzp5T/3x5f3a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95a/J/wF2q9/wj81ho8WoSzW/wDpm7yI7d9zJhufMH8P+zVq7E0YAyOM9Ksa5fzweD7mz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UUskW/5HKoxVtv8Ae5qyLf8A0f8A5ZxfP89x/crH1eeG58qH94bXvJs+bd3bFaU24u5n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nof/AB1qmiswpPqatDR/9bLaHzYo/wCB/lb8qltomcfMrqR90betdzqMpRKwsPJ69DV+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o/3UdaekaDd6jcfZre1kupS6ogjTd8393d92r3jDwv8A2B4gsNF1Ax+dGkc2pyW7/Lbq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bzdjRRub+seD7W3+D8Xia7/0XVY73fBJH82+MsBtPqOC1cjqFvMLe1l/1PmQrcw7P4oz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Qaf8Vrg6fL5mk+H7N1j0yzjTbB9370jD+P8A+Lr1D4weIfD/AI/8DxfZPDNn4P1Dw+lv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2ltxujLDd8275t3zbv726sZ1YwfJJ6l8h4dofiHUNAlN7p9/caZLKMMIDiKcdGWRT8v8A3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WfBniSwitvGXwqsU1OHaia54Un/su5kwOrw/6pm/2lVa8307R/tA1CKWW3i8tN6Rybt0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qNLMQfKFxj60cxm0Xte1kanfN/Zlle6LpZceXZSXpuim1c5aQhc/3v8AZrrPC2oafcaf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vbZ9oT/Wr9fVa4sW+of8sh+6/wCekfzLW3e+A5NR0+2D3/kMiMSnl5yW9+1ck3Fbuw0j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W0/1J/5d/wC59D/8VXPfYJrfMuf9Wjf+g1e8IyeIvCb+SRFqun5+aOYHgf7Ldq63Vb7R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N2UYC3unwCf99f6rXCrxndO6NXBWufOc+n/b7jzov9VsXfJ/Du9qujRohbS+VF50v/TT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0+LSLg6f9k/sqaP53+fdvz/EG/iWuc1C2IPmeZz/AOzete5CZzno/wAFbf4Xaj/aNp47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lJG7x7Ljd9/eqt2/vetee/FjR4rfxfdw6fq3/CTWke1IdQj+ZnXsr46t/td6yzCJgcnp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e9bqYXsetabrOi/FLSNO0TxheHRvFEFslrp/iSXaUcr923utvWPssn3o/8AaXgeW+IP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LHU7dra5tJPLkB+YY/hZW/iVhyrfxVAD5H+t/wBVXUW3iCLWBFaard/vY4fJgvJPm/d/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ARa+E1vpPijWLvT/ABBd3EXmWXk2X2fb87BslPm7stdB8QvBx8MX6Wi211psYs2uY/7T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f9quM1jwv/Z/73/j0i++lxbvuVvRgf4ateKPGGo/FfX7TUPEHiaSbULS2W2eSSDa3lr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6kqcZ7jOe8TeL7vUdGsIv9VDcJ/q/wC8qNgD/vrc1U7e3lt/tfm/vfse3fJGm6JM9Mt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p3h/T7j/AImF3p9nrcse3ZJb6hEttEv+4rR7Pmr1Dw94P8Qaf4fu9Q0/RPDenxbFeazv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Y+f9583T71a3VONooR80faP+mvm/8D+X8q1/C3jm78H6vFN5Ucvl/c+0Juj/AO+D1Wvs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5UWoeCbPSvLh85LjT51WRF6cRvtXd/wLdXVeMPCk9n4e83UNNVtJuEWdNU1kLOlr02oi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iVV32J5jr/AILfFHwJ8f8A4fxXdp/wj/hrxtpaNZT6fcPFBBqdvIOYZAP4JP4W+9G1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W8Ez2niTw3a3Or+HrmT97DGN9zYN/FHJj723/novysK5vwtonh+31iKXVtY0C0tN7far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1k8zbGq7f4fl+9v214n8Jv2y/GnwV1vVNK0C/fxN4PkunS207UJpIm8lZN0bxlW3Qtjb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3NrWPC+n3GoTWksXlXfzOn9119v9r/ZrA8PfDfVbfxPov/Ev/wBEvJo3tY7x1X7XGXxx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ANv74baxZ2erat4QnsvHFrLmW9k0iC+SUK3D+YskMiv/AA/d+tcx4o+H3hn4r2+rfFH4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52p6fG7QX2mXB/1mYV3MsLfeVl3df9mscRzOHuoDzvx18HtX+D/iWTRNaMVveOvnQkTK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rCjvJYDsmXevvXWz6faXHledp/8A28STtPv/AOBfNVQaPovPmy+T/wBe6H/4qviZYmE2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EBBjmeI/XNaenW/+kfuuv++0bVDbeF9JuP8AVatcWn/XNA36V594w8YeIPA+ofZNQtLe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22Vf7w/+JqqNCWKk40nqVsa/xQ8IaXcWC63BHDpmoK0aTRQIqQ3G5iN21flV/deteW6h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urq3dd8f8Lx1N4g8Yah4vsIvteoWdpFH9y32Ntf/wBCql9pwfNllxFJC1s/mfddcdjX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qS5jNMydPuPtBlm8qPy97O8G/b/AN81oLp8o/exeX5L/wDfyszT9Pu7e4mtRF5s0n3P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H0/ULc+VqEX2WL+CT+Jf++a7H7sbjMa/gM/7rP7qPdz96tDQdIt76a4jYMY4QqFs960L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PiiP7xN73H8Lr7U/Rj5Gjxy5/wBY7P8A+PVLbaKRrT+F/wC0BN9klt/tdmjOlvI+2SXH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+KNP1D4f2Gk/2JZxahZzb01iNG+1yxncdjfNt2rk064uOvlRedLs/wCBdK4z7RL59csE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qH/CP3/m+V9q+TY/mf3T1/8AiaybiEf8sjTr/wD4+Kr5J4zXoQQHW+DPjJ4y+HTMvh7X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b2srCFj6lM4Naeu/tBeLNcMrtcWtncS/furK1WKZ/q45NcHBBGf9aetP8iG3BI/e1tYC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ZLm4K53SOSS2e7VWN8fs/kkVC1xKufLj8oU6ztmuWklkb5Ixk0ootHq/jDxjJ488Ta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uY4hIXbc8235dzH1bav5VlTWpiKbhtdxlV/uf7VRaPb+QLySX/W/KmP7rc064P8ApGa8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0n1qTw1P5GobM/LNuj3/AO11X+tUp7jiYdZf/QVo0+D/AEc1hJaNM2Wh7D4O1D+z9Qil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u327WFdbc2tpcSyXL6Tpt9NJ94zWkbsf++lrye2uf+Jf5w1HMv8Azw8n5t3+81d7pepW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9YmF3/SvmcRRnGfPFmiOj02/uNA/eadBbaZL2ktbWKNx+KirDeMdfkznXNQAP39ly6Z/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+dPUjrivLleT5pblJEk/m3HP7yWWTbzI+5vzatXw34jvfCepve2FwUWTKyRON0cq/wB1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lZ8uAoxgL3H1qNhgD0FOLLcbo9M1f4g/8JB9l/s+a3tbryZN9ncbpdny8tGzLt+VR/F/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RcH+z/8AaRJP4nb2ql8M9Alm1a61Nbp9NFpaSS+dEPMlJZgnC/8AA69AtvEH/CP3EX9q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/MkT7NPt3f8APSP7y/726u6izhqU1HYg0bULvwvqB8n97L/H9nT94n1NZXx4+FPw+bxR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f4yutPsLtI7Xa1tFdMzGTzx97c0Pl7tv9/diuh1j9pXwv4A8UaL/AGf4DW78yFbp/tmo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wDQq861e4u/F/iDXNW1CKT7XqF1JdP86t8xb+9/d/h/4BTrYipho80DGC5Xc6H4BW8T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gtJEhb+/IzMXX8hXgdxb2n2fzZf+WdfRnwsurXwFZ3eqXFnFfDSYZbqO2efy0lzGyhf9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KPib4cah9ri1DS7vUI0+f7ZpkNyvDcKSV3f+zV5eUztiK1VrSUjRq55l4euJbf8Ae3dp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IjxM/p5fy/NVjxh4x+3/AOqu49QljhW1huPI8uOKMen95m/vNXo2oeMPEPxf8Qah4g8Q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SSRPKtkjC8LGr/KF/wBmuYuPD+lc+bFb/f8Ak8uFW/i/75r6irWprqQos8bGny3HneV/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afPyj7uP9xf7xP8A7LXq1to+naf5vlRSTddnmPt2euNtSW+n6TAfKOio0JO5o1uZlDt/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sEyo0nI88XRktS7gCWUJ9/8AhT/4mpbK+uIb2Jre1IKqA/z7ldv+BV6TDaeFYsxf2JcJ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Ja6nw94CtPF+ZdP8KXv2X+C4+37Y1+nmLtauyjXVZ8sFqV7B9z2T4UeLW8W/Di0S9SR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ekkTKzD/AL5x/wCP1v5rP8PeHrTwh4etdOtPM5dpppJNu55G/h+X5flWrhPBr6SClFWk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9agJOaeW5qPI6UzYerAVseCbGfVfF9hHEeTJl/8AdrBJ61JZaxd6XI8tnM1vMVK+Yh5x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NE8P5iu9Qt4TH9+P+5Vbw/rR8YZ1G0Ji0WN9kMmza10397/cr5N/19xH5v73f9//AGq+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1rDD/wAs0VPLH3U9qTGi7IcZquzdalmPJxVRic1zDEJ618t/tP8AjE6v4kt9CgfdBpQ3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fSPiXXofDHh/UNWnIEdpC0nPduw/Ovg7VdVm1e/u724YtPdytK5PuaoaKTSYFVJWzmn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aISkGSaeq5p/ligYijivrj9nf4ajwloI1m+i/wCJxqSBiCOYY/4V/wB7+9Xi/wADvhPN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7rQLN186T+K4k/uL/wCzNX2Ba26WtvHBDCsEMa7UROABQAs7RAGWU+VDGm9/90da/Hv4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r+K/EMaFk1C+keAliNsK/LH/AOOha/Sf9pDxmumeHF8MWsxW+1ZDFI6Nho4e7f8AAq/Ka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e17xuyfkfSs0jlqosC9MhLF92OqqqjFMnvTKMMrY7AkUG0hcZFvOwHQucbvyp9vaQykg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LVnNYr/aMf4VYttPmnHmyn7LF/Af7/0ro9O8LTY8200+Sb/p4k+WNW9t1dBYaPpPhnUo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dUtNhYD3bO0n+VJBaxwn7nR/Ol/5a/weZ/rP94+n+7Vrw94P1bULj7X9k/e/fT51XY39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8KeF/Oimm/tC737Ht9PdZ5E/2hJ/qx1/hrzfxx+0tqGq3Bt/Bul/8IlpaAqpZxPeSZ6l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itIwnJ6ICX4keFpfAH2WLW7uPT/tEHnw28f725dezNH/AAq3Zm615VqHinz/AN1p8Xkw7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dWdrGp6jr1/Ne6jeT397Md0lzcytJI59S7Ek1mfZmBPrXp06MY/EUlc0b/UJdQPmSyv5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71UuNQlPvUAt5enarln9kgkH26CV1Bz8jgZFbJLoUjpvD/8AxL/D2rahdf6q8ha1SPft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b/gNcxBf3WPL7VPrOsyarctKwCRgbYoV+7Gg6KB6V2vwE0vQb/xubnxVqr6LoFtZXLXN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NHGdnf53WlaybGd/+xTfeT8YLiM9bnTLhf7v3drdP+A19vagcW8OP7h/nXw1+y/f2mjf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u5ZbY/w5VkYKG/8AHa+4dRz9mhPYIa8PFu9Q9bCfCY9qB++Hau9+E3jW48Ja9byLJiGO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O1/++o2da4BW8qUH+FxTIJ/s1wZP+Wtc0XZ3PQaurH6Z+HbyDUrSWKGVZoo3VomT7rRM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+A15r4wt7XT/ABBF537n73+s+Vdxt5B1/wCA1w/7PnxNjuV0bSrmYCQI+mAk9WX95blv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/wCPtNTVdPgvokDEMx5/veXKCv8A49XZL3o3Rww92XKyt4VuZf8ARh50eJPs3+r+b/l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J+2b4Jk8J+PovE2nIVUTASYHAUqu3/0JxX2n4OuIp54YovL/AHb2v+9/x7tXhn7YOjxa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xp6un97d83zf+Oiue9zpR4h8GdTV9bvL9CCFubEp74U//qqh8cblpPEnh27ckkxTRsx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z+zfqbXcmq2zH/US2rMfQ+a1b/xmBmTSJOjQzzJ+HnMtY3+I6rbF/Tsz2Bl7hG+T+9w9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eb/qvO/1f8P35qzNDHn6cJP9hv5Vtafb/aNQ/e+X/Cj9PnXdN/8AWrKE7jkja1jT8eH4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EMkf3U/0f5sj/ergNQ/0fzvN3xfe39P7x/8Aia6rV5CmlQomNoto+n3mbydua4+cE3E3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jW6mc9j1T4M3U0PiTTIvL/c3M8Xp8uxpZif/ACGK+uNQ1AW3ge1l6eYi/wC11Gf618h/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JIvKspyMf3pPLjX/wBCb8q+qfiLqSab4esEb7rs2VH3vlHpWidzGaPN/ihrMVx8N7uH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GW6Rn/gXWui+BWtG906OJmy6kdfpu/p+teY+Ptae/RLaKVZQY4j5hH7rdhl6/70a1b+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SMbsDJxn+If+O0IfLofSuoW8VxnNfmH/AMFctH+xeMfhtqwX9zdaVeW5l39THMGVd3/b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+1fnH/wWd0v7V8P/AIX3+P8Aj31K+hz95fnijb/2nXXhl75x1X7jPy41fV4rgeVD0r9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4d+DHgrSS0cVxbadE8oZM/PIQ7f+PMK/GXw7pT69r2m6dEu6S7ukgAH+0wH9a/cH4Y2c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hjEQkH8AHyjn+DoK7sZL3LGGGWrPZ9OMX2g/6v8Advsf/ertdG5uPXG3/ZX71cTb+bcX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Xz49/m767HTuZ4v9X9//AIF0rw7npHn3xx1lk0+PTE5lvJfOZR1MSttx+taHwq/49bH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LgZrzH4oah9v+I80Xm/uY3jg/wBr/XR5r034U/8AHrBL/wAso13/ALz7337ijnNVC8OY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DSvD/m/vZEuHn/hbm3IH/oL13Ph64lv+Zdnm/L/3yREa8SHiiLxB44u7v/ll50Lw/d/1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3GkafLdfuovJt+f4uUEef++qyU7s1lFRjct/EHw7ca94dKWS5nTLEe4ryjSPhPrV/wDf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4P8Ast8yt/D91q9Yv/GENt0/v7E/i2MLgRlW/wB75ag07xhFceV/zy3r/wB87pj/AOgr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u34aXuk+G9I1e9twt5p915TzJ9x4ZcjI/wCBheO27rXxvb3O3vwK/U39vGyhv/2Z9WuH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ruBr8qplx7V1R2MUyj430P8AtzTF+zgGeH5o8d/aua+F3iiXUPEGn6JNF/pX2qOHy/4v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UPw+8Kw33xes9T2BTYRPcMQOWO3arfma2Ro9T6Jt5BNdmte4h22pPeuatJTHdE9q6CW7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zxDefY7VYl+855o0632Wiof4uTVTWU8+5Vm5ANXIpdyIo7VkBYvH+zWZSltR52nyr1z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qalJuZI/xrVtUxbWAPBe5CL/ALW0M3/stWB0Tyra6HNKOAsTO30216t4W/Z+8M3Hh/T5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uII5ppPtTxbGK52gBvurXjHi29Fro0NhFzJdvFZ/XzXEf9a9nGoeK/tE3lateeVvZ0jk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V/u17OBpKpdM8vEzlFpRHXH7NfhFdRsdSibV0ksJ1uI4UvBIjMOzbl3FfbdT/FHg/wD4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muPD+oagnkw6hbwvutGP8e35fu1rxeIPEFsjPLf20yJ95pbVVA+u1lqhc/FXUILa640q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ZXX5T2y1ejWpxhHQ5KcpSlqeReHtH/s+30/w/FF/aEvy2UN596W4k3Y3/wDAm+b/AIHX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9Y1aHT/+Jhp+j2X2KGT/AJ6sPMMz/wDAnJ/Ja+bPh9cS+H9P1bxN5377T4fItf8AbvJe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6T/Z10e70+3P2S7jtZfssL/6R/Hkc14EnqepHY+cvEURkutOZFCtLcTMxWXgmvqTwDpq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HMyZJDZ7V85arZm/8VWsDWtkVGoXkbLbt9wK2K+j7K9Fhb2Ok7QkCQKUkAyTxS6DPEv2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5/1EES/T5C3/ALNUceow/wDCj2tJv+Pv+1Wmh/3Vi+Y1h/GEFvHerS5OFuvLFc1easl1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4/2mGM1CBHu3wA1H+z/gx4Jlh8Qf2f5mp3szx7N3W5b5D/ssv612H7Umjx/8IhossYzs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b/2VawPgVceH7j4DeA7TxDp/+sluktZJE29LhjG2a739oix3/DhMDP2PypM/7O/b/wCg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41D0r3r40oNI+GfhmwHyyyku+O/+eK808PeF5dX8UWsUP99a9B/aWvR/bOm6cp+Wys4m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NIlv9nLxR9kkfSpH+WV9yA+tee/8FKb2Ff+FY6en3m/tC7lHtuhVP8Ax7dTPhZqp0zx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5Zrjf+Cg17Pqvx68O2Dn9xD4ftTGPQyTzFv/AEEVlM3icz4Lt/s2jWMfTbGufyNdTGcV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o7KB+n/160Z7y3sLOa6upRBbwjLO3auJmqO28Daxb6de4uGARyBz0xzmvr/z0ubXRmiZ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TkN1r85Lfxjd6xcH7KfKtf4E/wBn+8a+7/hN4cufC3w+8P6beybruO382WP/AJ5NIxkK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TtV6irKjiq6DLVZTitTmJo12pinXFxFB5Q9aYhwDVe/tftEakffjOVoAm3A5wa8A/ap8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F7Xwz4l0q31W7kfzoLj7tzp/+2j9i1ew+JPEtp4T0p7y8fLEYjiHBkb0FfOOs6hP4hv7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sw/hUdgv4VtF2IaPiLTv2JvEuj+INb+yahZzaTbwyTWWoSfNLcYXIi8sfcbd8u7pXldl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8Sy6REi2+kaZ/bOoGZ9uUSSNQq/9NC0p2jvhq/SC3MlvcR4PFeKfFD4fWnwo/Z38Yy6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C1RJPut9njiaXyT/ALKvmtHKxk0fA9tqH2eDypf3VbltbS4/d8/9ND92uk1LS7G+82ae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tVG30/7R4gi0/pFG61yyalsJI5/xfb/2P9lF15nmyQ+enl/d9s1TGsahb6fFL9rki+0Q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YOB/ByKZ8TtZ/tXxdcGL5o4mEUaj0HFc91n/AHfSOu6nRiopDSNu41abFhNqF3JdiTc7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10dv4fu9QtxdxRZifp/C3/fNcvo2n3ev6hGLaH7VME/1f/TMeterC21Cw/4+4fsssiM6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vPx9T2FuTcpxuZ/g74Q+NPiFqLaf4Y0G61W/VN/lQSJGUX1Ysyjb/tV0fg74HeINYuJp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27/Zns7d0kllYc9vl2/7Va/wm1G70/xva/ZDJ+8SSGfy/wDnmQc/h0rqvFGsRfDe41b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UEWZ/wB9tVLwDG32WRf/AB5P9qnhp+1VyFE8y8f/ABA/4QDxPHonh/Sre0l0ebfB5iMy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MrbdrVY+B3wW1r9o74jxeH4pvssuoTfbdd1CT5vs9v1OPf8A+xrzXR9H1X4n+Nv9Km/fX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JZR/wD7PRa/Rvw/4P0r9nj9nCL+z/3XiXxhCtrBJH/rUszyzH1Zl+8394qv8NdknybG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+H2n+F9K+HPw+0SP+xNDupETWJP3tzfTScSc/wASs2Pm9l2/LXM+OP2HfiDo+jzahp+n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2elzM12ny/d8uRV3Mv8Ass3+7Xffs26Smq/FXR0ls1vI7ZZLnMzfLCVHL49fuqD/ALdf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SjUlzy3LR+K/xH+FmofDO40ae6ubfUNN1a2+1WF9at95lys8Min5o5YWO2SNvzrmXRDw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hP8AD7R/i/d2n/CPxzS+LPD95e6hHJOzKtx9ri/0iH/ni/X7tfPrfsq6St88lv4lvltT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97v/AGWtOV7HPKFzy74K+BrTxv4/tNJuzcRaf9mmmm+zvtkVQvHP93divouL9mzwZF96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P5LWn8OfhroPw5t7gaSskt3cKqTXdw26RlX+H2HtXbLzWqpRfxDhE43SPgb4F0aUSppT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mS5U/wDAWOP0rrNN0TQ9F3jT9FsLPf8Ae+zW0abvr8vNWgRimZGK0VKEPhNLHyf+0T8H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p8X9oeFLOFk8yNN0+mRl9+2T+8m4/LJ/D/FXz6J4Z58eb5or9dvgNB9p8Qa55sXnQ/2Z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exr4k+PHwP8AClvp2oeMItQ/4RqX7j29varLBdybuMR/Lhv92ixg4WPmWeCLBwf5VV8l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W9v5XlebL61SeaR+qqv+6MVKMS7ZhMDeiyYdXw/I4z2rf0uPwNqesWsup2V/oFtGjee2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hlWTcyjbncvzVyG5/U1qaHoTNHLJev8AuWOVUdataiNjX7b/AIR+38Yf2Vq0kX2PVo7K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v+bGOvyr92qXwf0fw/4g+I/h+08V+ZpXhrUL2OHULyN1iWKH+Ihj92luPK/4SCLVfK+1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ruC4GcfRau6db3eoXH2S0tPOut+/9391/m569P8AvqtVKxZB4/tpfH/xP1H/AIRnT5LT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9mm75Y9wjhUn7vzfLX6yeGPhRovwP8M+ELOeGDULmIxae0lxGrK0UcOH+X0+Ut/wOvzO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t7uWXSZNPit0V/8AXrEz/Nxgd+tdNp2sfGHR7e1l/wCEm8QafpOxkhvNQvWnsUU9V/e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SEfZs/g/wfcaPrfjbW/B+l3cviDU/J8P6fJDtVIxxvwNtQ6h4otPBHiDwpp/hm0s9PtJ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Kk8Txush2BZFZfuw15D4Y8U+PPH2jWS3fjfwrrk2kxNbra30Eli0RbptKqq/N/tVkeKN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pPxG8PxxeGv7Tjuv7cs4EaJJAkkarI0f3VbzAu5qSgmS0L+0j4f8P+L/AAv4r1DRNKs9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d6hvukt93du+70+7XxhPp0UH+qi8qWva/jD8SJfH+r2ngrT7S4tLSOdX1aSORJd+G+4C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i/E/wCH+nz6f/wkPhTzP7Kj2pe2cn+vtGxjcfVW/vf3qptRCx5jPb8RTS/uh/Hcf7Vd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+BHjKLxVop86P/VXdqDmG+gb7ySjp06N/C1Z4sre/wBKaKJklkwpKQ/ezmqVto8txbn7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d432t+VTzD2PsTwvqHwu+L+oeb4Z8QXng/VbhN7+H9QsvNVJO/ljcvy9W/ds3+6tZPx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ZRr1tDFbTHy7fWrWQPay/e2/vP4W+X7sm1v514D4G0eXUNQ0+WXUI9J+zzRu9xI+3yvm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h8adK1DwPF4Z/tCPULvWPLdLjyWVYoY2zuP+8w/u+9eLVy2nWfuqxUKlji7jT9Qt/wDV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r2K9vNJ0yRoXuxby5CHcFB27f/QWritH1jxB4fuDFaatJ9kjff5kb/L7Y3fdrF+zy/2h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+d5cfy7m3dd1aYLKvq9bnlK9i3K6M23863nltfK/1f3/AOJqTV7mWf8AdZwI/k2Vv3At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ReYnz24+95g61y7sjyM8QZY26B2y3419FYlHc+F9f0/+yI4Zrv7Ldjdv8xPv+nNXdX8Q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/td3s+Ty/u7j/Ea83zjvXRW2ni/1jyfN/j2JG/y7azdGDnzmhGLj+yLCaWWXzdQkTYn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7j/R/wBzd+Vaf8++9vvf7tSa9p5W/uoopfO+zuyff64/iFV7bT/sHmyzc+X9zy/m3NWq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zW/737V9ki+/5mxlb8qnGoRahqFrLL+6m3qj/wC2v94+jVjT6hLf59BUStgE+lZtGDRt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QurT7XFI7bPL/wBV+LD/ANBpR4vurgxwj7JYQ/8ATOD5Vp2n+L/s0Ma/ZI+Pv+X8u6i/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6XMX33g/iT8Ka0Gilf2+Le1ml/5abt7/AN30ouNPbSMi5PJ+dD/C6+1attbxXGj2uZfK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GHqKltreK4t5tP1C7t5fn+T73mpJ7E/w1pzWEpHL/aIrjJkGBUttgQGIH/WPiprfRrq3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fw7f71SaNpB1DT9Rl/557UT/AHi3+FJu5bOxubp7qQxRqrSp1bs6/wC161l6pdrzDAQ7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wrWs5oTBuwpxw394/X2rNuVitmZWCtIeQMfKv+NeNTi+piZduc3BGe2K2bVsDaDislWi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5WtfToMzmWX/AFUaL/wJqqpFGiNO1YQCu5+E1xpOr+KItP1vW/8AhH9PkRkS8jQN+8/h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7RWhbW8I8r/V/wAW/wCTdXk1IRlozQ9J/tCK2n8mXVcyj7/mQtG22tC31CLT8yw+XNL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1WP4Ng/4SfzvCmqzebN5LPot5J/rUkAJEO7+5J93b/CxVqpaFpt3r6y/2VaXF+YV3yCG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nQSehaOnOoQnOZo/++9u361ft4NPyfN1CP8A7aP5S/m1eXXXi+GwUpZD7RIfvO3QVyV/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/a4lk+5Fngf8BFbU8u599Cuc9u1DxxNo+oWsPh+WT7XG8jzXkfzQOu3AXP3ZF/TivWfD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4tWl+z/2hbwrZXUf9xt3Df7Kt/P5a+TvDusTaPPFaXZ8qwkf5/8AY/2q9T0W/vPDV6lz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3KSL6EfxLRWorCpJHNNXGfHj/kb5ov3f+j2UaJ/E3Az/AFrR8D6h/b+j2s0t15V3H8n3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/ED/AIri3i1uW1jtNQt0ZL23t/8AVSwn+Mf3WX+JfxrP0PxDpfhjTEsbPw/GILb/AFH2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H8X+9urHERjWoWjuZxjc7PWLb/R4rSWaOaXz45tn06Z/u062t5dPuJZYvMilk6yfdrhh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5dr5n35JE3M/4t96tkW+oXFvFLd6hcSxSf7e2vM9hyw5LnVCKNi4jkvJFCSm6DNtVS2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Z+G9Vur5rMWRjuV6x3LCAj67qufB74X6t8R9Q1yXw/LJ/aHh+1XU38x9yuu/7v8Ae9f4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Xhez17Xba9nLWskVkqSQW7/xf7y/e25pTwmKnC1BXZXKeJ6P8BtQ1i2+16hrdnaRb9jx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7XYWfwV8MWePNkvL8jszeWh/AV3NvaRafAttAMRJ+bH1NKSOa+yy/LYUqMZV4p1Oo7HN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wtzFokDXCfdaZjIo/wCAnittp/OJBqRj1qseCa9ZU4w+FWHYJBjNQlutI7dahLUAK7VX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ZmwaRoSGU4qIyk0plGKjMoqyRrygOPUV9TfCZUTwfEc8kA18qtjLk+xr6O+DOtpdeH4o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hk5qI9TTdU1Sz0Wxku764S2toxlpZDhV+tfOfjj9oG71/V4tP0T/AIl+lecu+4k+WSZf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9qXxh9m0aw8NwSYkvD59wAeka9v++q+Yj0rsviR4hPifxRNdj/VRp5Cf7orj26Giw0iq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U02kbIKfTQM1v+CU00eI7SbWJhDplu/nzDbuaUL/AMswP9qgD6++CnhGXwx8OdKhnXE1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G5Stfxl8QtC8E6VJeaheKWXhLeLmSVvRRXz547/aS1jxErWmiQnR7EfKHdt0jj/2X868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pbud7lyckyNn9KANXxf4ovfGniO91m/f97cMCsf9xOcCvLPif+yt48/s+X4gaJokmo6L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D3MXq/lfeKt975a+m/gZ8HW8T3I13XkKaKh3W9vJx9qI/i/3K+pLfgUGU1c/Grwt4G1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NpeXd3qE0cFlZ26Mv2iSRsL+8+6Bu/vejV9sj9imHwVpFmda8e+GfCm5F8+S4sw21vaS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n7VOsf8ACsPA/hq70S0jtP7H1q1urKzjTbH5wW4k6fm1fnrr/jXWvHGr3GreI9Rn1vU5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58+i4+6v+yK5q8+SNzDkPtsSfs0fCqwm/tbxdqPxJ1qRNhj0+d5WB7eWISscX+9u/4FXz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fi7wJbeCvAPwui8J2mpX8U91qt3cifUL1I922Nm+Ztu4r/y0b7leXW1x54/dS+bisrxR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+qt3/wCBbTWFCt72oOOhx8/w/u7b99/o/lf889/mMv1x92mjR4gMSxeV/wBNPvLW9bW8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G7fWpb29pcQGWaW3tf8Ar4cV66mjnbOKvfCRZSwjUD1DcflWPPo0or0zTrfT/wC1zp8U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TbE/wDs/N96u9074XRXFvNLaRSXd3H5L/6jyony3Kj7zbdvzbv9ij2zQtzw60+HOuS+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7GMnlfb5EIi3fWs3UNKCIftc0PH/AD7bpf1X5a+mNQ+IGk+H7ia0u4o7uXZ5KW9vubyl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+BV4t8WNYtPFHiCG60rT/wCz/MtlS6t40VVeQMw38dNy7aqFWTdwWh5TMESQiN/MTs2M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LHIyK2NwHfFa8vh2VDt8rBPZeazBbf67/pnXoxkmjVO53PwW1K7034j+HLsRySbdRgbO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9KNfH7iY+jGvzX+H2sTafq+lTS3X+iR3Ue/+L+IcV+lGsc203/ATXjYzWdz1MG9GjmJx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bKQ8Xmj0qWQZspl/uioLQ+ZppB65rhPWWxteFtZ/seeb995Xmffk/iT5vvr/ALSt83+6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P9v28UV35fm3n+i3Vv8A88r4L/6DMo3L7j/ar4W/5eD/AJ/76/8AQf8AdK12XhfxRd6f+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RfOj/wCW7xxt2P8AC0bVtFnPKNz7nsvD/wBgvY7qyjD2huYSY0GHi8uN0IY/7xX86+eP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aax+5cabG7fgzL/9j+NelfDT4kXmqCHz3YSTFbefPC/aNu6G4/3ZF+Vv9rbTvjx8Fk+O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/Yvii0iK27zufJcA4aJ/TDfxL/49QYwfJLXY+FvgjD9g8Z+MoekQkt5f9ncZea6D4yyA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/wDIrtWf8PvC+reB/GHjHSfEFp/Z+q27wpPbyP8AcUfdYHunPytU3xfk3RBeu66kP/jz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0N7wvg6H/wAA/oa6PTh+/iGP9ZMv+y335Mf8BrB8Iw50Mf7h/ka6i2/0e4MvX/So0eP+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dyrHN6w3+j2sWc/JGn930FZGnj7RqEcX+wv8v/r1c1C5xcRfu/M+6/8AI/8AstS+Hbf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/wCBcJW8TJo9T+B9p53iW2k8yTCTx4/h3gK0zr+fltXsfxpufs1joMWf3qoH8yT7u5h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neMLrrlExEolYj0Z2WFf/HVNdR8cL+LUfHH2cHKW0SoQO38X82/8drW/LG5ztXlY5220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f9bH8iSfLt3FfMj/APRY+b/brlfhxf8A9n+KZXCRlVcEH+6GH/11r1XwNo01xbzReV5s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Td5m7H+/wCWv/AK8b1G5Ok+NpR92IyNtJ/iXG5V/wC+dtTF9TSyPtXQ7xbuzhlBB3oO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Jtbf/hnPw3LIP3y+I4/K+XOMwTBue3FfX/w7vf7S8PW05P3o8cnd/n+7Xxz/AMFmbeSf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eIQ7fhbTkV6WG+NHl1vhZ+YH7L/h/wD4SP47eC7Vl3RpfLcvx0Efz5/8dFfrr4GuPs8/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8t2i/Svy8/YZ0J9U+N8V2BmLTdPnuHPpldg/9Dr9O/B//IQi/wDH/L+Vvx/3a3xj1SHg4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Frf7NcTebN/GyeX975eit/OuvAEF/axDkff8A6/8Astcz4Ot/9VLFNH+8/wCWcf8AH3+X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9xqER6nYrp/D0rzbHY9DwPxvbSN8S9WVYt2+/QZ/3pFb+leieGLBrj4c6hHamPTru7sB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8rH/AL+VifEC0lf4p3oh8wbjbyf7X+pkJ/8AQas+LX1Cz+G6Wun2l5f3dxeWqeXZp5jO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G/76rkV1e51U1zU7GB4e/wCEU8AfZfK/4neqxvD/AKRJ8sSZdug/+K/v1n6h8UbnU7ZV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fP8ACLpnU/8AftTXH3+sTeGL+1tNd0i+0cfuwpu4HjD4c4+b7vpRo2nzeIPK/s+Lzf3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f61x88r2SOx0oqJ3Gi67LflZJbcvN/x8OC2FAAkn/wDakf8A3zXeafowPy7jLEkLW7Jn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Jb9an8K/DgJaSpdzAxy5jbYnIXZGpx/wFW/MV3llo0NvG+2MRE7Gztxlnk3Gu+lznlY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FCtTGm/s5Nbg4N5rkMePXaZG/wDadfmJIRIM4r9EP+CoreZ8FvC755/4SD/23mr8t9Ru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iirnXetdH8LrnzPEOutFz5VvFFn/AIEx/pXiVxzmvTf2Z7byIvFd2f79qn/oZ/rWyNFo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Wg02IeTWZBeJ5RwKiurw+WcUgKFzNJdXnlxFiobLGt+3jXbuUt1w1Y2mGSOBz5ZLs+c+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cbYaucCO4jeXVEQfwjcfpXTrZxfaNF83/WwrczIP9naBu/8AH6ytLtit7PPOD5eF6/3e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2vUf+WVwiw2scibdkIX72P8AabLVrFAU4fN8TfFbwdpq/MZNUimx/sod3/stfTmsXH2f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Nv8Ae+b5f9n5q+bvgZF/bfxqsL08rYWt5cJ7bbd0/wDQpFr6U8QafLcW9r5UUcvl/wDP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6HLY2hJnkYlrnOT1DXfKt5rSS1ki/wB24mX9ZY9tcPrFvp9vb6hLDL5V39zy5PsrSvn7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9M1OO4lm+x+XL9/KPGd+fdWjrmJdOm1PW4LKSO5gS5lU/vdx2KPvfekZfu/NW+Jdoswp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pHhXw+o2SqDql2B/FJJ/q1b/AHUGfxr6v8D+FIW04XTLJHOsEPMaMFxivkYah/aHiC7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F6Af98qK+2vA+l6jDawz2F/5aG3hJh9Rj5v0r5m7uewz5U0i3+0eIdH1CL/RJf7Vu3+/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9L/FC3+3+H9P1a0i/wBLt/keP+/Ga8P8L6f9o1nw55U1vd/6bqDvb+T5Wz95D8v+1XuH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Xmlhh/e26bE8z7rsW+VatozPm7xfq9nrGsXd1x+8dXfzP73fFZmsWFpcafL+6j5Rv9Wm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fL+/ms+2u5I08luuKsEfTPwP1K0uv2bvDf2vSo9WsbSe7t5z/FZkTttP616N8aHi/wCF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7GfyxXiH7KXi61tfhlrPhnVbu40WRtQnlhv7yFlsZ1mVfkM33Qcn7rV7v8ZbeW4+EWvY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S3fcr4YYrOd+hTPnb4DaSdR8UiUjKocv/wChCsH4+zyXHj3U5ZOjRRbfptOK9E+FM+m6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Pss8NmzksMMhLKPx4NcT8ftCEGurcw3X2qLyhBn/AGlU5z/31UIqJzHwttPtd/AMZK3M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dpkt5+1JZJt2/ZvDlivPc758/wDoVegfs/QC48b6ZbyjMU9wg/Kqf7aQtPD/AMaP+Eg1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6233H9/Ekw/+x20TN4nlElxZaJZXN1eSpbw2675JZGwMV47e+LdR+KGsxrBGYdDjP+jQ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+Ws3xHrmq/Fu/WEJJYaBG++O2k4Nyf8AnpL/AEWvXfBXhKDQLUKqgzEAFgOnsK43obI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WteOfD2kyJ5sctyktzjoIo1MjKf++Sv419w6h/yGLv8A368R/ZF8KifxTqGuzLlbO2W2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46tezrL9qvLmfORJKzD6ZOK2hsctR3lYsx1MrVClSA4qzGxOrdaz9c1y28PaRcajduFi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trJ14rwn4xeMP7b1waTZybrGwOHKniSX+I/8Bqoq4jmfEvia88T6i95eN7RxA/LGKyDc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1RnPB5rVaE2LFxcxeprzr9t6K5h+EfhDRIBsGmXf23UiP+Wb3CMq5/3fl/76ruoLgW88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IVzjdjtmqHiGd/Ekmof2mkd3DfZE8Ui5DKf4fpTZLR+es9xF9oi/55Rp/wCPV6T8Jv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DxhqEUn9lW9rcPZR/da4uArfN/ur/OvZ5f2Zvh9NfSXL6dfbW6W5v5DEn+7/ABD/AL6r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Ki06ytYbeyii8lLdF+QJ6YrLlEkfLX7Wfwz0Ky8H6F4p8P6TBpuxo7acW6KqvHJHuRm9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Q/cafdj1hWvt79oiDTtO+BOt6fL+7h2Rpa9W2yBwVHt3r4Zn/wBIt4x/u12Q0Qloe+fs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6trAeSG9kl+zWpb/AFcgUZI/76Irb1nTpdQ0aYH/AI+reaR/3n3lbpsrufgpZR6X8JvD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H/ekkZv6iruv+D9K8QTmW6ikMv8AH5czRb/rj71eLi8P7apz9TRHC/CyzXw14TvfEusD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eVjX7xH+8f8A0GvLfjN8VrXxn9k0rRp3k0uFzLNJNGyb5Odv/Aa7j9orxrFpWjW3hGwf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b5cC/cT/AIFtzXlfwu+G914o1eLzYvK0WN1+1XEn3X/2B/tV6lCmqdOxdket/AD4W3U8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1WeIQW7jasO7cquT975VLNtr6B+LPjWPxj4wK6cNuiaTENM04L90wx8CQf7zfN+K1wN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uvk2J/sLjHH/AAGum+F3ga78f+MLDw/a/wCquH33Vx/zxtx1b/2X6vWVWTbIsfTn7Jng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muExcat+7tCeot1JG7/gTc/7oFe/j2rNsrODTraG3to1htreNYoY1GAqgYFcN8cfHH/C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9L1D/RYf9nP3m/4CtZxY9j5e8feKW8ZfH+81bObYaNPFb57Ri6jRf0WrH2niuDt2x8Sl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r/8ArV1ccpx1re2hma1nOQTWnFOT3rDtGNacLGgDSVsjrTd3vUKOMYzU1vYf2jcWthF/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NJFHvn7P3hf7P4P1HUJv3UuqOyJ/1xHA/wDZq+Ff2yfslt4PFrbyebENbbyW9VVZB/Wv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h14JtfD+lusV/cW4tognHlRAbS3sT0H1r5M+IHg+Lxv4H1bRMR+bJDvtf9i4HMbf99f+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/wBn/wDTKomsCD96UewY1raxp93p9/Naaha+TLG+x7edCrI1OFhFb2+YYvK+TzHk/wBm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Thb/AOt/ezf88JPmVG/2v/iavW08v2/ypf8Aniv+7u3N/hW58JPh/e/FL4naJ4XsruKx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CkxwLtZizY7YWvQvGH7N3ivwvcaj/a32OLStLm8m6vLObzPlDffC/iKpPQVjxu4P2cRQ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PbUdq1/hN48s/BXjGz1i90tNU0y3cwTWj/xxsfm2/7VZPifTpjpB1WGXyore8+zJJv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l/usF+961naPcf2hAfNGLr5t/l/Kqt9P71aKLcHIZ+kWjah4f/aH8H6tqHhn/RLu3/cJ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BjbH92tz4S+B/wC2PhP4stJtPju5dPS4d7O8TzfNbGdpDfxbh/6DX5maJ481rwJqVtqm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SrJFPbMdw/2fp/s19qfBj/gomlr4ntrrx5oUVn9uQJf6rog+SYfwvJbj+L/drBE2IviB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F420/UNY0+LYv2q4jn8+XT8fxFW+Zk/2lbctbfgb4gfFbwf+50/xBp/xL8P/AH3kjdpL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Kzb/us1W/2ofD/g7UPA9r4g+FOt3moRXE0ieXpbrLbOsn/LIkN8rdV8tvmr5u8UeF4v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pOoXnh/W9YtZnvdHuLrbLaSRPjev8XkyfeVW+7Wydij6C+MHg/wd8R9PtfG1paWfgnzI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KeYMTtuo4/m+b7yydf8AerxK2h1P4Z+JYl1GyE9rqNqszmFhJDeWkn3ZY2H314/76X5q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sfw+ftfxA0eXVdQdZptDkdvI/dbjGxkX5d3LN81dR8TPDc2tfBqLUNTt5rTWfCLRG0v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4kVNu+MKu1WZWVv9o1zzbcrjg09GeM6x8DtPuLj+1fCmrf2Va3ib/s8iebF/vBvvL/u1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vQLea7h1C31aX/n3t4fLlf1ILNXqnw/1G7mtruL7L/xL9+9Lj+HzO6r/AHlrR1+/t7C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T70krYArvpxU43YpNI6b9kX4TfD74v8Ah/VvCmt6fJaahI8d1a6xGm2+ik5jMUm75dn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aP8Agm7/AGN4H8Y+INP8bR2t/o8Ml1/Z95as0d3bxLlm80H92/y/d2/9814r8Jv2oNF+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ftWn3CNa3smxvK2n+Jf4uv8As19C+OP+CgXg/wAQaP4r8P8AiCL/AISDw/qFq1qkmnv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f+g/+PVUVykn5p29xL9nmi/56VFbXEtsTzXW+INP0/T9HtZYov3vy+TJ/E/+9WDbzxW5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PZtkX/aWt0iyqBLPxH+9Mj9Ks3GnS2AIlGYz/s/MtQ6ppj6bKPLfzbeT5opF/iWp7bUJ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mxfwQSfNTsNGfPARyCcetdP/AGP9pv5v+esm10+f2rNE9rewS+bDg7Pk+fCo3/xNXrfW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+q/gjj+8v0qW7GhlXenfZ5HL39u0gbBi/eB/1UVLNqksLQpCwLYFW9ZuLC51eWUynEj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79aqaho5sBFLjO/cn3/usD/8TihO5EnYMy6hcGOaUZ96pfZ5rgmKKI5rTttHmnH2qWaO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81TT2+ni3N1F9ou/78kf7tUb3p2Mjn3jkt3KSqVI9RUkFw8EgkQ4cd62QLSwsPtV2RdXc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/wC1Vme3l1DT4tWii/0u32+dHJH8rr/C4HepaGijP/aFvp0vnRfurh/9Z935v/1U3S79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2PdP9bH7qe9aWjeILrWJ5dP1CbzorhNifd+Rqmn0+10DTz9r8u7u/wCCONPm/E/3aAsW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3f2v52hST/Z2/d/SpvD3/E40e70+0i+y/PHsk/i53fMa5f8As+7/ALP/ALQi/wBVv3/u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8Uf2fPLd/wDLWRNk8f8Af/2qxlGTg7CaJbjT9QtwdVtZre70/wCVHkt3+4vuP4ax7vVZ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Ec9qfrGnS6fcH915UUn+399fpTMCARRQjzZZOn+NVyJaj5S3o1vmAyy8+Z8ifhXTwKIo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8TVR0+3igHP+pi+RP9pv71bmj25ubg/uv3f/AE0+VfzavJrzTY1oW5bX+z7AKD+8m4H+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2+a2NQgiuM+bNHCI/wDno4b/ANBq1o3h+71j91p8Nxqsv/Tum1U+rfdX/gVeemnuKTL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afqM37qLT3895PvbMc/4V6Dp3xg8HeH/AAfN4f0SK40+LZsm1C4h/f3ch/1jfxbf9n/g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mj6fNonnf2hqvnq88lnNutrRR/yxyPlkbd95vurim+BtH/tDxPp/m6f/AGh++V0s/wCF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0nTi1di5rI7b4gfAf8A4R/wvp/ibw/9o1DSpIF/tC33+bJaN/C2f7jL/wB815BP4g/s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3X8cluis3+6z19oadqGn3HnS6Jd/ZPnb93JNuV4/wDrn91+v3a8B/aZ+F3/AAr/AOK+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w/eeXe6Z5aeXA8ciAnH8PXd8tVh615csgTPOPA2n+NfiR4o0/wAM6cJNQ1W8m3wxx23m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vbdW8Ka14K1u+8O+IbRrTV9LZba4V2DHfjd1X5fusp+X1ryf4beNdT+F/jHQvE+kSS22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QnDuqkFl+jLlf+BV9IftLfEHQPib8Ydd8W+Fr8Xuj6tFa3CsI2RopfIRZI3BH3gV5+tY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XNDgh/yD9Wl83/j3tWT/AGf3jeX/AFLf8ArovB3wetPiPo5u/D/iWzl1WNN82n+Q6tFn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0S1i1TwF4xdI2e5tDaXigd40lw+fb5qyrbUNP1jzofK/s+WT7/2d2iV/qB96vEhLkgEF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zwjI7ahPY3Gw4McOoRvJ/wB+927/AMdrIuLi7uPKhi/1XypDHb/xsf4av6No/wDZ+saf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Cif7bFwBX3P8Ev2Nbb4beIl8U+NtQsNU/s/dPa6fbozRwTbuJSX252/wrt+981VQoSxM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8MPhPB+zP8J57aeRbrxt4mSOTUZ+1siqdtuv+yuT83dt1YJnyMV0PxB8VSeKvENzfFj9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HZvyrlyRg19rSpxpxsi1qIz1HvpGbrURarAm3VUnfGakZ8Cqkz5zUlWG+ZTHfrURbGaj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GoC3WgtURagBxamEio3cjNQGbFWBJJOFYitPRfHGo+GR/okv8e/FYUj5JJrMnvvJuCMZq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3rfjNo/7Qu2W3T5UtkPyn/e/2q48ng1Ncv8AaBnrWc0+MjNZDSHSN1qnKetPaTOaru2c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SnqaBSGOQVMnBqJO9SpVgSivVPgt8H5fHE/9ratEYtAif5E+612w7f7tecaDpE+v61Ya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hXHvX3VpOjW+iaba6faIEtrWMRIB39TSM5CI62saxRIsUSAKqIMAVItxKRxTpLbdjip7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6iPB/2qrWHXY/B1ndN5ltLq0SSRjt+4ufmP8AwHdX5s6db/6Muf8APWv0g/a3aHTdO8K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TyH6tZ3ar+rV+c0EDvbp5Zx0rnxHwEErX0VrEQASfU1AJLnUkKrEDGe7dKS5+z6evm3E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qb3kRY/u07IvSuKOmpBFbaP9n8qK18y7lkdUS3jRm3Mfuqo/vV9n+GP+CYr6potlP4k8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yS2NjaGbyXOf3Zk8xQzcf3a4/wDYc+CEvjb4ixeKr+HzdB8MyidpWHyy3n/LCEf3tv8A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9GjJuNzPkufJq/8ABOnwho2h3P8AYPiS+tfEMiYF7d2MM0B9jHw23231+eX7U/w/+IHw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8S6fqEsiNsj0a9Xb5Y6eZCvzR/7rV9r/ALb/AO3bP8M7rUvh98O7hE8VcxalrqnJ0/OQ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8P8AvV+Z97czX93Pd3M0l1dzuZJbidy8kjHuzHqa9bDxcXzsya5SbSfiFr2kRLHIVvrc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0PUfnW3L8VIZ1k/4pxFeT75FwQp/4Dtrkz0NREZJrskoS1cSTcuPGF1qAliEVvp8v8Hl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3q5vEtvmKpvs+T15q7Fai7j2jmZPvf7tStCkT6DIY7BR3DlvbtX6a6fdf2n4XsbvOftF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b+tfmbo9v/qoe3zV+jnwzvP7T+Fvhq4JyW02FCfdV2/0rzcVqrnpYN6tCg4R4+qt1FZ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5/8ArN/wOrxPkXB71Un48r/0D+76f1X/AIBXCevFj/s/2jP+d3H3f+BLn8lrt/A2jy3+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6PZJIm1fOP8Aq2PzfdZflauKtjx5QP8An/7Fq7fwtcfZ7iKL93aeY67JNn3PM5jbP+zM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8D6Zpml26rDCkls9s2yOJGw9upCzw/78L/Mv+zXqttz50P8A33J/f+UfP/wJP1SvIvh3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APMNwzahFB/zzuY28u7h/urvOGVfV69Y0fyre38mKX9yiLs/64lsw/1jrSx59RHD/H34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c2sCf8JRYI5tLkBVMoH3omP91sf8BbbX55eOtWXU9UgCn5VlcEZ77v8A9dfrJbW9fmb+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HjU1t4jHYaoV1G1wOBvc71H/AG03cejCs5QbR0UKiS5Wa3g8/wDEkHP8Df8AoJroftEV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/API/T/x6vJ9P8YxeF/C93qt3d+VaWaec/wDuj+Ef+g1816/+0T4w8QXHm2k0en6f/Bb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4CKijhnVV0dFSvGlG7PrbULrN6qDsv8A8VXT6aosrK6kA68qPZcn/Cvkr4XfEmXxRr8W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/LOS33bZl/8AZWr6/wBPglt7eL/gP+1/EtOdP2UuUKdT2keY93/Z10aE3kkqiT5ZVTP8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xb/AL4rmPFOpf2r441OXOVNy2D7Btv8gldv8FIdQsvDlxqtyI1jtrAzKT95m2vIf+At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ahN/bHm/6P8Axfwf7NRP+GEHabZ774A0yC+szKMebtKflyf++pju/wCAV84+J/39xLd/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zdv90V7h8EvH0rXUlhNGkKAIscnzbeFJbd77nrgfjB4Xl8P+INQ/dWflXnmTQ/OzdV52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/eZ6/wDAzUvtOgrHnJTgfxL7N+tfPv8AwWD0/wC0/suaTc4z9n8R23P+9FOtbmjfGHw/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1ua8i0+3Rdlvs/f3ExbASMfdy1fKf7XX7bWufG/4Yap4G1TwFZ6Pot/NCYNR+1tLcW9x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77v/AAOvYwlJyfMedXlaLR4r/wAE87TzPGni24x/q9Njjz/vTf8A2Nfon4fj2I/kyx+b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g7/gnXo7Q3Pju7cfvF+zW233XzGb+VfdHh8RxiOeUYig/wA9awxj/eWN8LpTPo7wdbxf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vcycY/76q/4g1GKDX9Pilm8r/wBk/wBr/wAdC/8AA6peD7f7Po9tD/tr/vJg96w/GGqT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uLXNsvk/883zuZtw9flWuLmsb3uV/Hlp5vxKlli/1sdqsq/7/kyov8xXknx5+PMXw/8A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skMt5M0115b7f+PhwI//AEHdtr17x94g0/QPEl/q2ofurWz0+N/9p/mPH/jtfDHw++H+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xc8V/utJjvZLrTLf+J2AxG7f7KqNyrXM92d9BXgfoRpHjXTdX042esQw3cbhYjFMqkFu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j6E06TxNpcFl/wASnTrRY32iMIqqvLeXH8q/Rm/3Ur5d1HxrPJcBwyZCRTf7PFvI39a6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xRp+ny/vfMvY9/T5I4oc8/8AAq0jK5nOhFPm6nsHjD402ngfyv7Q8v8A0h2T95OsS+WG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nhT486B4sjVrO6WcHOXgYSIre5U1xHxf/Zmk+LkumX41ddN8vTY4hGwL/MWZv/Zq+UfH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2beJ7OcJFYTrI2o6XcEYiP3mcdcex+Wt1HscjlCWlz6I/wCCgWiQ+LfgHHfWrY/su/j1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+1BX5bX+jQkHzBn6V7d8Svj7rXivw7/wjEt/Jc2WQZJGXb5m054/KvGbm4yD3roi9Dmt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znmSP6V6H8DbCXRtH1qKzvWBN1FncgP/ACzrk7m5HNdR8GZHeTX2/wCWSSwr+OG/pW6K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reX/AG/Jqtf6hdwA/wClxxD77+XAq1OdQGCD0rltWuPtt0sZ/wBXmpsBqaNbzah5spur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vrTW2tf9VGM/8DaqNvcef+6i/wBVWjbW3NTYDW0XR4ZJRJJFmKP3JWqvii5BMuOa6EKL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uTv1FxK/fNUiWrnoP7MumGPXvEuoEZMOmeUh/wBqW4jX/wBBVq+g7i4xxXlP7PViseie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ytlPsqySN/Na9F1F5JreRIpPKmzxL6V9Xl8V7C54WJf7wyPEFxd3FvNFF5f3G/eef5cq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LoW19cXcUkAsLL7KkhnWRpZJjtDbl7+Wsv8A31TtY0/xNf280M0tnd2sn3/k+/8AX5V/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Phlo0mq3fk3ur3F5evFb/d+Rhbxj6bUP/fVc+MqKKsXh43keV6eMXEVfavhXRBqmjWxi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EoezfJ0avjED/ib4/wBuvr3wvqmkWdjIl9JJFcpaxNFKvZvL4r5+Nk9T1zyz4Z+bcap4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31B3+0bWVOYemP4a6L48eIPtFxFDF/y0fe/4Va/Z10+HWNNtoZpbe78y0uHSS3RlZG3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jDcTJ46v0l/5Y7If/Ha0TuZnAXJzNz0xTbbT4ri5iY+tR3VyGmb6VveGraK4hjc+vWgR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tH/snyY/K2f6vZ8r/L3FL4y+FaWWmam3g7V7jwbezGOWVbI5sZCSdytA3yZb+8qq1cr8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XtvicZ0+aaLnzE/+KqWrlHiXifVPHNn4PsJZTovjqC8mjS6tr7TjaPHj95uZlkZWG4f3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S/EVvCz6Df8Ahi9luJJyFlNxAVIA2q23cPmUt93+OvqYW/2nwf8A9NI59/6V8w/GG1kn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f99Eb6mxSNb9n7Qbq4+JPhz+z9U0/UYbYtcP9nmXd8qfdZfvA8rXOf8ABSP4ef2h4l8D6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JbOewjm3KtyreYpx/tBpP++a3P2ffD+lah8R7WLVtPj1C1uIJEcSJu6rXh/xh0+1t/j/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q1s9QW1gj+9+7jhjA5/4DUTZUbnNeE/DaWkaSugDcbQR0r0rQtGmupoURM7jXP6Zb+ZI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4Y+A5F8nenm3bBcDHzRiuFrmZ0t2R6z8H7FfDPhqS3QCGZ0L/wC+3+f/AEOt20TZGBXC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+Jvw78MxlJIdckvnvJSP4YLV2VR775F/74r0DpW8VY5miUdKkXvUS96Wa4jtIZZpTtij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m9DlPib46j8GaI6Rt/xMroGO3HcDu/4V85+fWn4+8Xv4x8TXWoMf9GjPlW6dgg7/AI1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g3ctNPmq7vmmeZmmlq0GgJqGTGDQ0mM1BJJwag0IXbrVC6fGeasSSdaoXMnNAHIfFC2u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zgt7qaawmCxXH3W+Xn/gX93/AGq/Pu3H/Emi/wCennMP9r7tfo5cf6+vgnxPobaH4s1z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IQPQb/l/8dxXRGWljOx9K/AW5nuvhHpCXB3PbtNAv+6kjYrZ8ZeK7XwX4dutYvEeWKAq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gAVg/A/U4Z/hs4lmjza3M4mkk+VU3fvMn/gLV4b8aviifHOsDT9PlP8AYVkf3f8A03k5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1EYe/wAwzE0221b4qeMXmZib++lLmRvuwxdz7BR/nrX0vpun22haTbafaRiK2hGEUdz6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Xwboe+4Uf2peKGnb/nmv8MY/rXVE5pVZ3dkWNr7e/Zj+Hg8G+AYdUvIsavrKrcuXHzR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f8CHpXyX8KvD1h4q+IWgaVqcyw2Nzdoku44Djrs/4Fjb/wACr9EQmOB8qjhVHRR6VysB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w21vxvfzah53lWlnDstbf+H1Zq9q7GuW+KGtSeH/AIceILmA/vvsjqn1b5f600I+B7O4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XosS/ndN/hXZpLn8a4XR+fiLqn/YFtf/AEfNXaxngV0rYzW5r2j4HStCOWsu2PFXYmrM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uvg5pB1v4kaIpG6OAtdS/wC7GvNcIvSup8E+LD4Sg1y4gU/b7qz+yW8g/wCWe5vmb/vn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eKm8YeNdRv8AcTboxhgHoi5GR+rVyROAamPPWqlwcZqhWOH+KHws0j4n6S8N8otdThX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XoG/vL7V846z8DvHPhovHHZvrFpH92XT5ElVh/uNtZa+uvWqtx3pWM3BM+WfBXw6+I2k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e6PfQtviuHaOFkPqMtXs+m/D34qfFHQbrw1aPPPr9xFLczG61YgXKhVLRjazR7cD5S23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fsqeHgZPEGvOvC7NPgYj0+Z8foKElcz5Efjl41/tvRde1LR9e099L1a0lENxaSrtkgKZ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pmm1T7Es9va/aek9zJ5aoygkfNg4zyv/AAKvsX/gq34esrX40+FtQijjS51LQlM7oOX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hf8AgNfOf7OfwSk+OnxU03wp9q/s+xZHu76+C7jBbxgFiv8AtE4Ue7CutK8bENFH7PD/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G3wvi8UeF9R1a70+S7l0t43Sz37t8ZVvM+Uddu0N+DV9FfHn9jbwToH/AAj+leBPM0XV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aWC7YtiPzP4lf8A2l/KuL8DeFtW+EGoajNrerSeH5Y5o4X0/wCWWV87vn/2k5+8v+1X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H7P3g/wT4w8P+IbS0ijiljtY3urff5qvCf3e7Dfd2/7NfM3xQ/Z21Dwv9rl0nzLuWzma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LHRwfvMjf+O1798DviR4Z8P+MPE0Uv2e0/tSFkT7On7p2P8ArF/3W/u16L4g8UaJr/g8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2wQa5cb1li7D7UF+aRdvy+Yv3qmxSdz899G0fStQuD/pf9lXce3Z9o3bXb/2Wvf/AITf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t4Uu7uTUNPkgZJ/MfzYnjDZGd3+0Fqx8QPhN4U8Yf8I/Lok1vaahb+ZB4gvNPRltrtg2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3c23/dq/4Y8N6X4SspbXSrQQq5zJLId8r/VqdOl71ybFnO0eX0rkfHFxD9gMMsUc0T8P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htuTmvP/ABxc8deK7oqwrM8X8WaZaWrXBtreOMZbAVVFM+B/wQ8Z/Hnx3F4b8D6aNT1B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UEUS9Wkc8AZwPqaZ44uOuP7lav7Mf7UHi79lrxxeeJfCkNteveWhs7qyvVJimTcGBOME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GfRbf8EkPjZrGjXWrane+H9HktIT5Olz37TuVH8O+NNq159oH7CXxg1e3miul8Ow2v8A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TYrN/wB9V+gHgj/goPD8VfAGgeJIrCfwrfh5he27QtPBNhWTarem/b96vPrb4geJvs80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O2/y4El2MfT5flrXQ0UT4a8RfsT/ABn0e6ezt/CSatbpyk1hfRSx7v7y7mU/99LVa/8A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19P4I3DvFa3NrJL/AN+1k3f9819uj4meL9Ht4ruLUlu4t/kvHeW6zqjdR/DuX5f/AECs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ZYNSjQf881tIyrUaBY/OPUPhd420+8a1vPCWuWdwvWKXTJgfyK1YuNPi1i4iiii/uo8m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X6UXH7TPiAW583T7P92m/wAy3d4149t1fm3b3k0uri+s2Aa5cyP5g+XLNn+tZyNYlPV7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+wY8v5P7rdKzL3xELi28n7OVAYlATnbxivt/T/GXwE8P+DfD48TeBdM8QeJPscaXot7I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ZlX/ANmryz4jP8E/GV35mmfDjWfBqDpcaPq6S7v963kVh/3yy1k3FfEZs+ZIYbnVZhFE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JNLZX1xo1ywI4PyujdGHoa+5dD/4JrL408IWuq+DPHdtf3d7Alza22q6c8DMrKGAZkZ9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i/sYfG34f21/daz8PtUew04FptR09EvIUT+9vjZvl+v3a6FsKx4pJqYd2YRIfZvmrS0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1hf79vJ91vp6Gsa1083GdsyCrt/psNr+7g/eP/fP9KQjc0WHTopL2+s7p7YhcoJCu5Ko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vzPN2fPs2/O3rWZ5G22zLF9JM/zFV40e9lSFCinszHaPzrGwHc6dp9pf6PqGn6fdyfa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Z2HXB7/7tR+KfD8uoW9rrenw+b9sRnvLe3TasM0f+sOOytjdXOeVqWhXsTwX0LTQ/ce3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/R/HEv8AZ93DaRW9rqF5tS6/55P833/9n320mgM/TvA32keb5s91/wBc0+X8609P0+HQ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+emzzG/Ovd/FFv4O1DTzLrcX/CNah/HJp90kEcre8B+X/vmvP7hPAVvbkxeKYv8AtpEz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ft/bQ2aKKnhfR7vxRqEUUsskOn2/z3VxG/lbFPRB/tNXptv4g8H+H8wy6hoenyx/fj2L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gbULv4n+L/APhH/CkP/El0+GS9muLh/K+0SdPNk/otcDrFtnV5pP8Ano7NXHUp3laQ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7wppkhazuoNQmHSODSITn8ZI62x8QPD+r+F7XUNW1aSX7Qjf8Se43KsTbuwj25/75r5u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dvcYt7WKKLzZZNyJ/d/4FUTo02tCdz17w9p/w+8f3EWiS2knhrVZH2WWsb9tnLJ/Cl1D8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u3rXu3h79m6K3+G+o+baWcvjXzmee3+fbFGF4QfMu7v833fnr4+traW4H73/AH/9lF/v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K58OKll4wkub/S4cW0V/akNdRx4+VWz/AKxf975hXLJ8qBQctjmbjwvLp+oafpMtrJaX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+5dw524b+H/gVfVnhb9l7wH+0d4X1HSpvGOoWnxA8L/8Si6kt3WSCKHrCpgf5ZE6/Mu1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jTDo+n3f9iWkeoa3cP51rrF47NLaQnpwzMu/b/D/AA/xVrfsG/EOfwb+0rpNvfXRSz8Q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35WxJHn/AGvMT/x6lQaU7s0VCR438cv2dvFHwE8XSeG9ejiuYZovOsr2xJaO5hztMi7v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msTw9cS21h9k8qSX5/8AWfw1+rH7Zf7Nb/H34f239jvDB4x0SY3WlzTNsV1J/eQluyt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OGn6t4H1jUNJ8QaTcaJqtu6pPZ3ieVKjbf7v93+LdV41e4DjY3vh7/bdx4v0rT/Cmnya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s4/m+0ZXlT/s7fvbvuis/wAQeH/7P8QahaeT9gu45pIfs+/7jBsFa+tf+Cbnh/T7jUPF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X5McFlqEkG6KKPcfMVZP4Xb5fl/urX0F40/ZV+HHjfxBcaxf6VeW1/NI09w2l3ZgWZ25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riWAnKKcTWmj43/Y6+FMnxF+MdnNqEXmaF4bC6lcyMPlZ1/494/+BSfN/uxtX2f8bfGx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2i5+aZgfur2rpvBngHw38IfDlzp3hnSRp1u7edORuklnk/vSSty1eC+L57q48QXc038d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lNGjKduD3qs7YqRjxVZz1r1lsSIW4qMsKQniombFSAskuAaqs+c02eQgGq6OTmsyyVzw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g1XJPNIAZsA1A0mM09m4NVJG5NACvLkVXLHJp27Namj+D9Q1rTbm+jGLeP7p/vU0BhT3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znir13DJbHZMhjf0asqc9aUmNASdpqhcD5jirv8ABVK4+8agtEVMI61KBximEdazNCEi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AdkVKhxmqwBzU8UbOUSMb5GYKqjuasD2/wDZi8Lf2n4uudYlTMOmRYQkcea3/wBjmvq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Hw98F2lhKoGozf6ReHHIkb+H/gP3fwNdcrZPSokJ6km0UDigHIpNwrIk8D+PcP8Ab3xy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6Tqt7ObnP8apCw2/+P8A/j1fCXxn+HN/8EviHq/hG9DP9lbdZXTdLq1b/Uyj/gPDf7St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/wC0V8DD5U1pcQ3mpTrbzpsby1t9obH5V2H7Q37OHhv9oLSoI9UZtP1uzBFjrUB3PAD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z/3ztPVVafNGzIPyPt7eK4uPNu5a9y/Zc/Z0l+P3i+6JuZ9K8NaOA97eRrukdj0hj/hW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v7teq+G/+CcWuW/j7SoPE2s6bq3g4TGW+msZZILiSNV3LGI2+7ub5dyt8o9a+3vBngjQ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F9IttE0aA7xbWibSzf3nY/Mx/wBo1jGiuorFrwr4N0nwL4esvD/h+yj0vSLRNkVqg/Nm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78b/AIkr8I/hF4s8Y+aI59LsJJLbcOGuGG2Efi5WuxyMV8k/8FPPEE2mfs0W2mxPj+1t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xrLKf/Ho0/OuqlAnoflLqmpXOrahd397M9xf3MrSzSucs7sxZmY/U1B9o+XH+fzqT7P1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9KL0ORlfzGGaBcS9P/ZVqXaBU4t/s/lyy/62T7n+wv8Ae/8Aia1uIrW3nQXEvXzSn/fN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tf1NT2IzMW/uKV/L5f610Phb4feIPF9xHFpOiXGoCV9iXEcDeQrd90n3QFoATw9cahrF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X8chRVXbX3P8C7zzfg9p0Hnec1jPNAfk2/Lu8xf/AB1qoeDPgp4Y8PeDLDQb3RrPWZoz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W47tn73+6vpVj4baxpX/AAlHjzwzokXlafpb27+Xvbb523EnP+8v/jlcFf3lY9HCq0jq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/vZ8/wC5/wAC/wA/xf8AAK2Jubc1jf8A7H+f0/77avOPZRJo5+0edz/9i1b2nah18rzP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u5x/tRv81czb3H2e4/6Zfc/3F/h/wDia1bb/R7j/plvV3k/uN2b/wBlb2rWJTR738Nf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wlmZEe6HKxXP/LK4/wB2QlVb/er6C0DWGv0RYofs7tI0PkTH5IZ/+WtuT/zzkxuU/wD2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s3IigN3vRohat0Oc+Zb5+h3Rt7V9FeA57i5gtgxnmaa2RGSThtRt0+7In924hwP8AerqW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cEZ/yzduf9pfut/wGvDv2xvgBd/F/wAK2eveH4TN4p0IMYbYHAvIG5khz/e+UFf+BL/F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kYjkFy12PMheLgXIVcF4/wC7J/ejb0ro9P1D7QP8/wCfl/u0W0OVXi7n45+KNHu/FHgf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9VkTYkdwjRMkgbOyQN935htr5Rv9Plt7j7JqsVxp93HuT7PJ8rf/AGXT+Gv2h/bZ+D2l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n2n2XW9PeNL2S3T/AI+Lcts+cdypZfmr44Fxp/8Arf3Z/wC+W9aVOfslZHUowxCueQfs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b2OuX1vJYaZaBmiSWPa1w5/ix/CtfcOnaf5/lRZ8r73+12P+C15h8Nbi1v7+bvXvHh6w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0df++dy1w1q0qlTVHbTpxhG0T26e0OlfCPVduFVLFok/3Qdv9DXy9bzf6YSRx838q+pv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pxLLbL/30SK+XbYDBNKesLER3Z6N8F54v7RmtJYv9Y5/nH/8Sa1/jVPaWVjpcko83L+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/Afmri/BurSaIZriWMunlKdg+67ckD/x2uc8X3+o+Lbm4nmYzHf+7EnRBu+6tVSWljOS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iDUNXuPD8t3N/wAS+31aN/L/AOWaZVgv/j1eYW3gfxB4wuLvwzp+nyahqusXUdla28aM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yqq/N/dDNX19bfA7/hZ//Epu4o/slx9+S4+aLb/7NX1f+zv+y74U+Bdo1xaPc69rWzy4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n8UdsG3eUv8Ae29a93D14048rPOrU+Z3PzM/Yg83Th44iuv3Uv8Aaux4/wDaCtX2dceH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J5nlSTSJN+43MigZH1VmPzN/s188N4L/AOFQftd/FvwvCphs59TXWrRE4TyrhfMXH+6z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bWJbjzrT7JH+7mhnS4km27MKw2iPbytefiXebZ1UlywSPbvD3/HxFD5v+r2/3W/z1ri/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nhh8s2csqu/2hP4cKu6P5v8AarvtG83+0Jof3f8AD/G25Pm9P7tQ3+n/APFbxXflfwf6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McrlZWx8gftbeKVvvEt7p8bkPdXcelpg8tGi/vG/Mlap6d9ruNPtYbSL91bo2yOP+Bf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svWPDVz8Tvjdf3lw3kaPojMZm/563cvzFf8AgKkbv9+vTBrGlaPbnyvLi+6ifd+8ejH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+7XHLc9akuWCOO/4Ra6t/O87/W7GT/f+QW6/99Nu/wC+K6bwbYX1h4rbUxA6LBBqNyGL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oPjD4Ut9Qi/5e/LvWf7Pb7pf3cQYBSB833qxJ/2nbfQ9GjtI9B1FpZLK4gEpsnjV/tDj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mdROx9q22sRfZ/sn/LWz+T/fwgO3/gSk/lV9rmw1jT7rT71EuLORDDKkgysqnC8/UMPz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xHr2tJp0Om/2edTy1t9ou/leTyfLUN6fu23fWofFHxM+MGgafFrd3f8A2TT5HVIby3jb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mNv+5XUtDy5U0yt+1z+xcnww0q88ceDbp7nwgrEXemyjMmmK3ygqf8AlpHn5fm5X5fv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1x46+O3iKX4B+KNI1XU5LmPUoorWMzMMFA6gqF/3Y6+P7ifg1qmZpNbmJf3BGcV6f8Nd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Ynv5Gunz1xnC/op/OuDsdHfUruK3QZaaQL9BnmvVJylsTDENsUaiOMDsAP8ADH5mt4sC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KXvakluwEqvZyiS8HGa0A7DTIY413mt7R7YXEpYfdrn7GeNk2HrXYaZGlrp5cdSKAGa3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tZ7HyasIv2mfcatMuDjFBkeyfBK18jwaHI+/dzSJ/dOCsf8A7TausuP+Wmeua434b/ED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6+12006+XO+K8kaL5i8jcFvlb7w/irqZhZeK7eb+xvEGl6gZhjZa6pHu/wC+Q1fU4WpT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8HzOR85/GDxhL/wsebT9Pu7yKXyYUSS3dlXd1/qK+oPiJpun6Quh6RLdx3UunaRb21uL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LVccfAeu6f9l82K7eLzo99w5ikg++OpBPy10niD4gXdx4n1vT5fClnF5c3kpJb/APLL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PxTU3c6aULK55VaWW7xNEmPvSgfrX1jrE+if8IfqNp/x6ah5LJD5n3XYQ/d/75r5207y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y2r6M+JGn3dx8L/E0sNpZ6haR2rTeXI+2dMJ94V5XKdyOA+AX2vT7fRJYrTyv9Hut/lv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++a5f4rPd6rrt5qs0Xli+meWD+88ajbux+Fdt+zXaw30FrawvJaXa2UsyxTnKupnkDYP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+HpdP1jT5v+WUkDJ/wLdQiTwj7Pm4rvfA9qLdbfjoua4Nkmi1A+gNe1eFvC/2jRrXUIpf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1/BA8rWXYdhX0fpWNX0BYD12182+HH+x60ynuK+gvBV3+7Rc8FayGY9ho32e1mse2WFf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4iPHL+9lZIi//fBFfXesf6Pc7u9fIHxuQr8XdRiY5MIjQ/8AfAP9ayd0UjufgxDBJ4ng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59mavkf45WkkHx5uNWCv5GuXV0mM/wDLRJjz/wB8lRX178FTEGtv+eskqb/92svxx8Dt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dmS71XR7qPU0uPu7F3YmUD+7tLfktQ3cuOh5T8Lfh6b91vrkeRZIM7j/AB+39a+m/DVl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GWJRu3jG9u+6vAtK8RX19Lb2lmhht7YbIxGn32/z81e/aBbf2ZpBgj6xjaZf4nY/eaoS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Eol/aM+D0W1RmLWpsdv+PaMc/nXrteQ+KY9/7TPwm9E0vXZP/Idsv/s1evZFdMkrI5bu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xz8X/wBk+Hk0e3bF1qbfP7Qr97/vr7tei18sfEfxMfFHjO/vVYm3iPkQDsFXjP4nJqBv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q+bR5lUZWLPm4phl4NQb/ek3VYEjSVBJJwaRmqGRuDQWRPJ1rPuZOtWJGxms+5bk0AVL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RGmnSviXqcirhdSt7e6XA6nZtb8crX1xcH5jXyx+03d+X46t0kGf9BhG/8A4FIa2iSz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aLNoMNw0Gk3k/wBonij+XzGxt+Y+mF+7XqvwP+E+Le18TatF/t2Vuf4/+mrf0rifAvh60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v/j0+1KiW/8ArGdt3QrX1bqHenUfu2RUUY78ZqsxOTVmTvVZ1JrjNLHpX7OXhmTxN8Xd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/l9liG4f+Pba+9a+cP2LPDCwaJ4i8QyxZe6lXT4WI/gQCRiPqzL/AN819H4OOlDIsFYf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S6VN/qrh9j/7tbM0q28bSSHZGvVj2rl7v4haDp+lXGrXF6Fgg3YH97AzSTCx84fFfwlo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raL510TR44P94z3WW/8AHa8/iJGKTxv8QR8R/jR4k1RVZIFsLGGJGPZTPg/+PUR9q2iQ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qpW33aur2oKLCt1qVW61CvetfwxoNz4p16z0q0H76dt27+6q8k1UREmg+FNf8U3bW2ja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l+WOHPeRzwtdW37OHxElEjjSLMRINxf+0I8V5Bp2seIfhB441CXSdWvLTy5mR7yPc0Fx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X1z8Jv2if+Eo8L6jqEulebqFm8cH+jvttpcjO7/9n+/XTTh3MZS0PNNM/Zj1vUoHDeJd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BMVH/Av/ALGqGvfsu+LNC2Nc6roxQ/eMHnOy/hsrv/HH7Sj6Pbyy6f4TtYdQ/wCfi4u5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8b1f9vfxdp1vNDqHhjw3dy/wXEcckH5r5n/stb8iObnkdfZ/sp6/qdoZNO8TaNdT/wDP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K9R8DaXefCH4e2Frrp02AIDLLc2ssk5ikkJ+Z028jp8y18TN+3x8SNHv2utKi0KASJvF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VOX3H5f/AEOtW+/4KOeKdY0MWGqeEdFu3KbXnSaWPJ9QpPy0nTQ1UZ5P/wAFRfE51744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b+H4nWW23BWEkkrdDyK5D9gXR7vUPjBqd1amSKKz0mV55I0Lfu/Mj6j/AGtteY/tB+O5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tY7GO3sobSO1SZpPKVQcLk/71egfsYfF6x+EWt+ML68hupXvtOjs4mtiP3ZMm7cQev3R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Y8PaP/wlFxq3jbW7SS00rR7VpoftCN882M/98rXzn8QNP0/4j2x/tuL+0P40uI32ywse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HH7Yvhi5uPst3qVzpuUb95qFvmLb/vKzfN/s7a73xD4g+EPjO0F6x0K7nlGftGm3q2kj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JahwuQ43PjSb4F6UCfsniLW7L0B8qQD81WtT4XeOPEGgeKP+Ee1uaz1CKN96R3EPlfaI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y5+b/er6ktvgR4H8QWpey13VdNll/wBXcGSO4iGf95fm/wC+q8f+LH7L3jbwfcReILSG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2zT32y/ZxzIskLfMvy/3d1ZOnYXLYpT/ZP9LltLX7JFJMzpb7/N2KW+VdzfM237u5qo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b1i3u9HuIotQtLjT/tCLNDHcI0W+M8qw3/eX/drJJ+U/79aRViXoNvpBsY5rzPxlchiV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5zXlXiiZpJX5qijzTxIq3An3Dze339tctfeJ4ocw2dpHFF6V1Ws8bq4G5torfNQkNRPu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gjYo55W6uUP13bh/Ou9GnRW+ZYf9El/6Zv5bf+O14p+xlqskPw41mGaMzQRap8q+m6NN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fOx5kX/XT/P/ALNUzOuCTI01LUkBR7mWRDxsly6n/eDCmf2Pp2of63T/ACv7/wBnmaJX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TNIkufpWSk0dEKUZbmVqPgXwxrGnzWkdtqemGRGT7Zb3vm7MjGfLdef++lrws/sOQG4L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He6Kwk/EJMw/8er6qi0mNI9uB0xTo9KjB+7Vc1zX2EDzux+AVrHotrplv4u0u8ihjCC3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4Evnf+PVmWf7Klqt35rSeBNM/wCnn+02Z/8Av3HGzf8AjtevppkZ/h/SrA8OxXA5AH4V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M034eeL9Cu/L0j4k+EbG1l+/cPrUluif9s3hVh/wFa9O0b9sH4f/AAZuLTSfF/xb+2Xf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dNA+Oqxnc2f95lXdWJP4KjOYtr5PyIMfNur4T/bphtdB+L9rorSRtPZaZCZ4UOTBI7O2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QroT0OOcVHYzP2u/iD8NPiH8T4/EPwv8Hy+FNGksit4rxLCt1P5suLhYo22xhl2/L8v0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gMssX2u6f1+6tW9F1pdMlmiALWlymyWE8lf9of4VmeQF68CoOa4s1w923UKCcbFHyirA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I+4T8pqsswDbI8qAedw61YnspL2bchDEDqDjbTAh/s+UHjir/wDwj8txb/a7Qf6J/HJJ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zRbQRW4/e3fm+0fzV2vif40+JvF/gfw14Eu7v8A4prw+7PZW8cCrJuf7zSEf6zn+9SA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02/6RTZkPmfPVC41e6uD5gj8qH5v3cf3a2NNQano6oG+eAcepFcbi47l2PoH9kvyfD3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c+Yis0jjmJVLf+zCuctvhd4g8X+H7vxBpOn3E2nxvve4j+87HnbGH+9t77a6P9lbXLRL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arqmtQRxxXHzN5LR/vWVf91Nv/A6+49YuJbfR5rSLSY7SLfs/wBH+byl7bN1fP4yrKlW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232qwPWt4W9rqGjxWkWk2dpdxvv/ALQknaJXU/wvu+WvvlP2dPCXizw/a3eo6Dp832d1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6nJO4qy7tv8AtV8r/tLeIfh/Drdn4W+GOl26waahF/qdmXYXcvPyr97hdp+b/bqadaM9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CLxPcW8U1vbWd9Ds3ullfxtK/wDuqNv/AAFa53Trj/R7uGW0uLSWOZUe3uPlZJP7ppuj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l/0j/R3V/v8A8XZTuro/FHjCbxvqFrLdxW8V1bw+S8lv/wAtcfxH/wBBqJo6aU7O5j/Z/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vLbeVdQzSQ3UTq6SRvt2MvIYf7ValhF9tWIBRKf+eg+ard5pnkJ+9aGA5zmeQRL/AN9N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P11+AXxKX4xfB7wv4wYKLi/tfLu1X+GZCY5Pp8yk1+cf7aNxd+KP2kfH13aSxy2lnPb2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D/49mvS/Av7a3gT9nf8AZT0/w94W8QQeK/iYEne30yxt5Joobq4kaQNJJt2ssat91fvM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qGn6hpWt+K5biKXWH/tB7zUP3X2ubzsyP/eb5t1eri6NWdFWRzt3Z+sX7L/w/b4XfADw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7WgvdRjcfMs0pMjKf93cF/A16gDzmvicf8FOtE1DV9K0SLRPsmofalfU9QvH/wBDS33j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5E+ZVbbt/i3V0XjX/AIKTfDLTriPSPDx1PUNbvH+zR7oo4oLViP3byOzbWXdt+Vfmrvir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eRi4gdG5BGK8i+Ingvz0e4iT94OTgda+avhx+0R4t8A+J9R1C71K58Q/2gjJPHqly0k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8O1v4V28Vr+Fv22fHN94oTRPF3g/Q0hyqXJs/OgkT3XczBt38I/irwqGc4etrsTKfIrs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jfqDg1A7ZJrY8Xa34f1jxhcWmi6nbX90y5e2V/3qd9u3+8tYpPFe7SrRqRvEqMlPYjY4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61Vc81oUNdQw5pqQpDFsQbVHQUuarTzkZpFiM2M81GzDBqNmOKgaUg0AOkfrVSRs5qR2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2NrNqF/bWVunmT3DhEWvr3/hH9E+H/w/ii1aaOKK3h3vJ93e1fN3wz17SvCOpz65fnzb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f3qxvH/xG1bx/qb3F9My26n91bKflQe/qaTApeN/EsPibXri6toBb2aHZAgH8PrXLzdK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HFJoaI3RiPvVWdDnrmnySKO9VjIM8Gg2Q49DUZ60/dxTCRk1AxlGKKKAHYFex/s3/Dx/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PM0vTGDK7j5ZJuir77a4DwB4D1H4h+IYdK05QufmmuGHyQp3Zq+2fDPhyx8I6FZ6Pp6C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5b+Jm/2mpAXvNxTftLDoKUR4FOBUViZBFI20/LzUTSMrE7al8xQcbsUy4YBfvUijy/xD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E3lxmW20jU/94fKP8a9vyK8S1KxaT9qbwdeBP3Vr4ev3eTzf+WjFVUbf91Wr2Mvwea6J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WZ+aPNJ4pNmeayAcGOK+Df8Agqr4iu10j4feHlHl6fNLe6hJg/62ZFjiXP8AurI//fVf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vwhNq/wm8LeIFGf7H1ZoZSB1juIyA3/fUaf99VrT6kvY/ML7PSBAuQUVvTdV2Rdn4VEL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cS75HJwqj3NdKkcTWpR/e/aPNGz932+XbU1wJrjMv/PTbV3RdB1DxDdi102zlvbg8iKF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GZ/EeoKkmr3VtoUR6pJ++mA/wB1fl/8eqpSGo3PHPs/2fyov++//ia+4/g7oFz4Y+Gn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VgMs0H9xpGMm3/x6uY8B/ALw54Lv476aWXXdTjYFJbsL5cJ9Uj/ve7V6f5+az5jeELas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fMP7N3iD+x/jPq2nzS/8hR7iGaT/AKbBiR/49mvpuwjzg18U+K5X8C/GfW5o/le01Z50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4VElc1U1TZ9t3H+jjnp/wChNWVP/n+7/wDs/wDxdXbfW4PFHh6z16wINvfRK5x82P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9o4/y3+f8/3q896M9mDurjZ7f7R/nb/nd/NKv6fcf6PFN/y1/wDHX/8A2qqVCLj7Pcf+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hf71NOxsd3o3jCK3/AOen3NjyfeldR91x/txt/DXf6d8Wfs9vN/aEsn7z/SrqOz3b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/wB9L7t/tV4YLirunXEv2g/6z+LZ5fy7Mdcf3WX+Je9bxkc8o3PpnRviz9on/wBLi/4+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/TULX+6395f8t694R8WLfSSy74nuFVZrmODpKn3Vu4l+n3l/wAt8teHrf8As/8A1s3k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2kh/1cw/vQyfdb+7Xe6drEWjkSlH0w2twokZJN50udh8sqD70ltJ/Ev8P/oOyZzuB9Ff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GniHQoZ/m1TT5EheE8sxXKFT/vbTXzT8Gv2ZZbM27ax4GWzWPky6tKjsf/Hmr0fRvixD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eW6pex2//LpMf+XiH/pm38S//ZV0WnfFH+0P3UX+t2bJ/s/3Uk7XEf8As/3v/wBqspGS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N8Ea9pf2T+xtO0yYfcvNMgjgmT6ELz+Oa8ptvB+oeCfEEWn3f+uj3eTcR/dljwcH9a9q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3f7qX+O3/hSTuo/3vvD+9Wl4j0W28WadHEpC3UP7yGXvu/iH0rCUL6o3p1pwd7nmHxq1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ODcSdPYAn+eK8Cs7ZgOa9L+MestfTx2e7P2TdG4H/PTdz/KvPLLLIK5ajtoejTSldm/4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himji+T/AJaOy/wSEfdro/ht4W0q/wA/2rD9q+eNP9nduo+F3m/2hqP/AC1/csn93qJM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sajiXyvLfZ/tLgSHFVSlYxnA09O0+LT9Qiii/deXt2fe+6f/AIqvXdGuP9V/wHZ8m3ct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CLypf9ZDvTzP48fw/wCz3rd063mt/wDU/vfn3+Xv+Xnd2rsizklE+Sf2z/D/APZP7W/h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sRM3q0E0n9JFr1r4K/6R/rYv3uz/Wbw2/5u+6vG/wBsDXDqn7Svh/RGYPb6NoUZUx/8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GKP/vqvePgHp0q2MbmKPgnYf4njXls/wDAqc3cKeh7N4f/AOPgyyxf/Ff/AGVU9Y1m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/PnazTf+OE1oW1sbe3vJZZP3QRv930rhvihcHTPg14mcfKz23kj6MwT/ANBNYls/P2/+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omif8ff9pzTPJ/c+bv8A8Bpo8D6/qTGTUNYmfPOxGwKf8IPCEF34o8W+InQD7ZqLeUcd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V9GeHfAx1cf88ov+elefUdpWPqKNJOnqfL2sfCe7ntyP7Q1CSL0+1SMv5bq1vgt4wu/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V+ZqvgTVH+xahZ3j+Ytupbi4Qn/VmNsN/u7q+2dH+Gnh+3UF9P8AtEg/jd2xXP8AxB/Z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Y9PhFhqBH7n5j5Z/2StaU58plOjGSaZ49+2F+z9b+APC1l4p0G4F1p6XUdxbyJyyvyy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QLrX18Rfsk65FesHazubZLbnlXaRSP0LVjSeJbrXv2KfF3hTWQTrnhC+j0ZlbkkecPL+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8g+Jfjq60D4Dad4Y04eTPrF7LdvMDyY4I1+Vf+/m6vRjqtD53+aE+h4/481+z1yRNKib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pJJ/E3/stcFc6NDgvDNtH9xhkUlrP5H0qN7hnmxHz5j7Ez/erRIzNfwlZC0M2oOPujy4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r3qSRVs7SOBeAijP+93rIkcsTVoViaWfe3HStDSYtiTTt/CpI+tZltF5je4rpLO0yILb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I6bRLDyvLWUZkJ5rpJCWbyl6Vn6TFut45ZB+8IrYgh5zVGbY2G2CLwKVkJBq3HwpzVO8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X1/ThMWzXGaho0QJzXY6neb2IBrBuojLmgVjW+CcwT4kaRBdXN1/ZUfmyXEMc7KpRY27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vmuotVk8re37v+KuD+C+nzJ44SaAKJUtZsFhkYwM8V2OsaPFb5u4ZvN8x9/l/WncLG14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fF5ud8y16B408QpGNUs2128N3Ismy33tt8v+Ja4b4dWK6P4x+1XC+dHZxNcbMfewOK2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LLpUf8AZ/kyb7jZuZFO75qtAtDtv2ftVjs9esRHJdeWulphCp+QtNO39a9g8YW3/CT5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/vhhuNeI/BbxhaeF/HE0WqyyeTJawonmJtZPlzz+de76h460cRzyWcu9CrEHNMLHilx4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YgfT/arvvCds2gWksEkoa3LYQMO9cxq3iqG9u7s7OJE+dPx61f0DWVmtHt5myGHyMfr0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iJ0PAGDXtPgy+yIiD25r561i5k02VJVPynafz5r274fXq3djA6n5tgrIk9Vv7/7Np5uo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x5WVfi3dXksPkw3tpbXOz+HmMq3/AKBX2GLnyLiKL/npDXD/ABg8P2moeFzL+7lurdNn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+b/vqokrlRPB/gLqMtx4vmlk/exW8Mk2z+LaK+lPs+n+J/tdpLD5UWoWTI//ADzeORcV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b+JL+L95a/6LPH5n8PKGvddKXWNE0i0g86O++ywbPN/3W/8AiStZG/Q8J+HHhO50MytO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z3kVsZ/76UV6+P3H7r0TZ/vetP1fT/s/iDULryvK+7NB/vSDJ/75+b/vuoevNVEhu55T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N4v7nh3W5P8AyJarXrm73rxvXW8z9rvwVH/zz8G6tJ+d1bj+levZNVIxMvxbrP8AY3hj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FT/tdv5ivkb7Rx1r6E+PWvRaV4KFiDi4v5diD/ZXqf5V84URVwLIkyaer8VVVqkDUySf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Qt7VYiR268VCx+tVnvIef3sX/fVRm7i5/eRfnTsATt1rOmOSalluVOcMp+hqo83U5q1G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mftI3X2v4j3EXUQ20EePopP/ALNX1fcXEXNfI3x2fz/ifq5/utHF+Ua1SVhHTfs/eHj9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zvufNtHT/wAer3K5G8HNeafAJWbSpGbnFvgfi+a9Jc9frWMzVaIyJhgmo8Crk0QLHirP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W7mtI7sWzrN9nuPuuw5G7/ZrIZ90fBjR4fhx8IvDdpq9xb6ZNOj3U32h1QmR23nPvtwK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03UL5NZtLm3sF3TNBcg4r4P8U+NdY8ZanJf61qEt9cNwvmNlYx6KOw/wrCN9NHFNDHKy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4zjP5n86bVwPZviv+0Rd+L9P/s7SZZLS0kdneT7rMv8ACteRSave3kC2s1y8sCkttZs8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FFgKfh8BfHniLHa1sR/47JXaxdD+FcP4cO7xp4tf+6liv/jj/wCNdnE/FdXLoZM3LVsq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IPpWihytQImHQV13w910eEm1rxGP+Pq1tGsrJT/z2m+UMP8AdCvXH9jTs/uT600iEiWe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+XhPOT/bX+9XkE/xA8TfD/xRq0XhrW7zSrR5mzb27/uv+/bfLXvPxC16HxDq9vJb/wCp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0Y/rXzx8QYfK8VXxx94h/wAxW8CGao+Nnii+jK6xPb6up6tNEol/Ndtch4n/AOKnGbS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/WokGamWDPNb3sSoI4y68GaqmSkcEo/uRtlqxGhmtHK3FvJCw4+eJlr1S1X/AEgelbC5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kaaPjnxhbXVzr13LFaz+Vv2B/Lb5sVs/C886lz/zy/m1fWovJ/WqUmmaLduZL/R7O7mP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cxXsjxaDysn97H+NXbfyuf8AV/8AbP5q9rso9IsMfZNEtIv9pYRn+VW7nStC1kH7ZpUc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/fS7aOYlwseaeD/it4r+HkofQtaltIQeYHIdD/wFvlr2L4aftfahBfzx+MHW6tpYipu7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+6ytWZpHhXwjbT/8itG5H/Pf99+jGuv8P2em6fqEV3p/gnwrLL8qJ/aGkQy7W/vY20my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v4keD9K0TSfDP9t+GreGFILjULJp1fAwMbVbb/wGvIPjx4W0fwB8StU0XRZ4ZIYlSS4t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v72BSeSFYZx/Du2/w1leJfj58QPEGoStd+M9Ut4YHMUdlpk7WNvEF4wsMO0L0rgpLxpZ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sxyWJ+8zGkjNor6xebYGGeteY6/MP3hrtdeusKwBrzXxHdYBGam5SicdrM/Lc1xmormu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O3g3Ukrl2PoL9mLxtY+GPB+pQX7FIJ755S4/hxGtfUNrKksKujb0dFcP2IOcc/hXxn8G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v93/AMhEQ/vE3K/7tflr6s+H135/w+0m4upvL22nzn+FFXcP/QVpygzWJ0Wea07bLD1N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0fypdP8AL1C0/wCW0km6Pd9DXaaT8SdJuokaC1ut7DIiDxn/ANmqHSn2OuEjvbKWcoP3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WvJR8SNVvxFLp0P9n2sm7/j4g3S8N/vVOPiR4ht/Kmiu/wCNd8clkvlfjtraOGqS6BKZ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0FtczuqRQySO3RUVST/49Xzno/7Ruu+GvGdvaeKU0x9ClkaGR7K2yUjf/lpGwbPy5X5T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3i1j7LqFpNbzafJ5bpJG+1XU9GFX7CUdzklUOv8Aht4Hn0wveXOnwrOGy9xMYQ6L/u7Z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jh48ufif8XvF3ie6kMkmpalNKmf4Yw5CL+CgCv3M+MfjWH4VfAzxhr93cR219Bply1q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VX1z0r+f1RgEk81tyOKOWT5gLbDnrWlewGbT4rpZf3RfHl/3aye9X4JGNtLaFv3BKyf7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zOEU7ieatQ2QuRGC4FxK+MnoKbbWmbhRAdxU9abOPJlZN2Nzct6UCLF/b2tv+5iPmy+t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zL+9q5BpEsE8csufJ/vx1BdzLa3JktB5WPuEP831oAtW1xFb6xiX/Vb1R/k3L/tfLXX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aP8AdpvT/d3V53cf8fGK65fEEp0+LzT/AKxG/wBX8rVyVYSnsdcFY39O0eW4uIpbTzJY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5u4/w/738Ne8/D79pH4jeD/KtIvE15qFp5Oz7PqCLc7F7Y8z7v3a81/Z98UXdv8AEfRN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OV7KO4dVilmH3ky/3d3P/Aq96+LPwZsbafR9a8E6dczR6nm0vdJw7XFpehvmZl/55sDu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pnLVVj1O2+JF3qHg/Sv+Er0mTxB/bEMjpeSP/ocrB8Fcfw/L95V+Za4L4gaPLcedFpN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3s3aJU/2QK+g/hx4Xi8E/D/S/CniGwXW7RmZWXftQSbt25f4o25O3b83yfNW7H8KtB0+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bASiKSP7Sv25GVsb2H3VVcq25f8AgVeG7RnocLkfnV460DWvC7JbzXNzNbTlnzdIZBu/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be+jE3l7WBDMVyBzX3Z8Zfhbpy6QjatpUKgg+XFZI1z5Krt6su35m27d33eGrw3wd8L/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KLT7yLy38794iy/xZ3Hc1dPNFrUuMjw61+F/ibxv4om0nwz/AMJBq3z/ALmz0eCWfZn5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r6N07/gkr4r1/wAATajqHjCPSvGsknmQaNeJ5sCR4+7NMv3X/wB1WAr9Bv2e7ZrX4R6C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lVf3ZmfbwP8AZrv+xr2MPUcYe6d1O7R+Y3wm/wCCfvxr+H+v2uoafpPw/wBK1CO2a1TW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kP3rqNB8qybeny16PrH7CPxGi8P2Gly694b8dQ2lu0IE0clldbWYsQrtlZBn+Fttfdp7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542NbH5ceIPgt4E+FGn/AGTxt8LvEFpq0jqiXEk6xWztu/5YzQrtA/2d1eYeL/h/pXh/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372Pa6W/iCFZGtJB08stuWT2Zlr9kr62t9VspLPULWHULOQbZbS6jWSOQf7St8tfMPxX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7jUPAtynhPU3yx0u7zPp0p57fehz/s7l/wBmvNqxrxV4MVrHx14V1C91d2tLmW2ttSbb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882/iruB9rsLe1lhl+1yx/8ALS4hSXZ9Ny/LXI+Pvh7rHw81f+xfFegvol6fnjdVJilA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3/6qfo3xR+z250/Vov7R1DfshvI3VWlX0k/2q/OcdhqyqOVNfITjzGjbeT/aFhrdp5mn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v8yuwbO4g/8AxVexD4g+H9Q86X7X/Z/8aR3Cbev8I214v9o1b97DFpX9n+Y/yfaP4M1o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vD9ql/jT+H8KMNmNbAu8Xe3R6iUOU9T/AOEz0KX7uob/APdgkP8A7LT9G1jT9f1eLT9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CwZVVQMlm/urtFeY3+oC34tYcRvW78LvFFpo/ifUPtf/HpcafJavcf88ssDz/3zXo0+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FG+x22TUFwBg1dn0+bT7eKWX97DKm9LiP5onX2NZ9weDX6HRqRrQU0BGrAoaoSyYY1Or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1sA9pciomfJpm6mlqyHYbITk1ET1pWfrRaW0+qX9vY2qGS4ncIijuaoRd8OeH5/FOpi0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91eyf6u3iXqze1ZmsXFpcXM39nxeVYR/JD/edf7x/wBpq7f4g6jp/gjwvF4J0Sbzpt6z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3ZB/srXl/2iWpaLiEwqED8KZNOeaiSfrSNSxuxSbqh3UoOazAmrR8OeHr/xXrVrpOmW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OijuzHsB61TsrK41G7htLOFri6mbbHEnVjX2X8HvhPbfDXRvMmRZvEF2qm5uMf6v/YX2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Vh8OdAXT7QCS4kw13dY+ad+/4f4V1ykAf6v+Nk/wpMYp/Y1ztgQ0YpT1NJTIGFOc00j1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gP8AXc/x/wCytNAeKQeF4v8AhtRNQlm/1nhR71LeNNuyaOTysyHd8+5WPy/d4X+7X0Bm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YftY+JJ7i8iWOHwdZwbi3ALXcjV7zDdw3dvHPBIssUgyrKa16AOXqaeDgUxWp1YgN71z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FjwHrPhLWlZtP1OHymeM4eJgwZHQ9mVlBH0rqaytYuJrby5Iq1TE1c/J343/ALE3xM+D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T6KJAkWp6WCVGW2r5sfWP/e+7/tV434nuNPthFomkzfa7SJ991qH/P7df3h/0xX7sa/7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qiXtu6XCK6uGVxIMhh/ErCvzK8U/sv8AhnRvivrcun6j5vh+O9Z4LPY25F/547t33V+7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n7P/AIOXwt4KivJ4wL7VW805HKxf8sx/47ur0petG/PA+VB0QdB9KFFKRtGKRItXrcZF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GBUlmhavtXivjb9pHTvsPxc1qSMYjujDc/wDfUa5/8eU19jwdK8U/ae+HU+s6dZ+J7CHd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8zW+CVk/4CST/utVmFWN0ebfBL46Xfw5uJdK1CNtQ0K4YN5Zk+eNv70fp/u19L2Gr6T4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kubGRs/IfmR/7jL/AHvavhAx4rtvhN8Qb/4fa8LqFjLZTuIrq2Y/LNH6ezf3TXPKKkVh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9gr1pzxLKuGHPrVTw/rOl+ItMbVdHnF3aO2wjPMT/wBxh2b/ANCq/g1ztH0MZKSuiO3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+f/AIqtfR7j7Pcf8s4pd6v5n8KN2/4D/D/3zWeARTBc9fK/ufP/ABblx/48v+f4aBOJ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wY4JUhVcwoJT8qH+KB/+mbfwt/lug0bw/q2oeV9liuP9HTZ/pH7yW0jP8En9+3/ut7f8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lxcRS3c0cPl7f9IkTzdi/wB2Yf8ALROflavqPw9p8Vv5UUXmQ+WnnJHZvunSP+/azf8A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Imt4s55KxgeDvgt/pEUut3cnm/N5Nnbuvzr/ehk+7Iv/TNq9f8ADPg/R9FtbdLC1hgj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Tu25+ZfeNq5rSr5o4YFka0nS6bEUq7lsr1v7p/597j+beldTaavDHbTTzMVWH93K12P3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t/dk/wAsWOaehqCC1xH/ALmz/Zdf7v8A9j1WtS25/ejn/f8AvVydvrEtxcRfupP3n3I5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dyf7rV1OnjIP/wCzu/4D/DRYwPF/2iPCqARa/anakziK7AH3SBhG/wDHdv1+teN6dGAv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p4q8Kanpccm17mM+X7SK2V/8eH618123h+60aVrfVdOkt7iHcJIJPl3rjsa8/Fwa99Hr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AVNF0i9vpJ5EA3LhB23SCq3wttkn1L7e80gWZmOT1z5cmKj8Vak1n4Zt7C3ZkluJGd+P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vhrZMxwuHw3G7jny5Kmjsa1lY7u20+bT/8ARZZc/PvT5G2/7w/4FWt4e/5beb/nr/e/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959/z/v/AC7hj5f9mpfBxhIPL/f3p/sqea9CJwWPhn41W/2/9sLxtKfm2SWkK+yraRHH5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33aIuP8Almo/j+X8q+f/ANoDRf7J/am126EO1bu0tbr92nX90qFj/tfuzX0t8FLAWnhm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x2NUyVod1rAkTw3qQjkx8oH/AI9XiX7XevPon7Nd5PGxzeX1pbgqcHO7dn/x0V7jrxif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H+1nivm/9ruIax8Pvhpoa7l+3eJ42kQtndHFbzM39KxZtCPNOK8zy/4R+GxpGjadahcv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1zXvmkDMSjFcf4W0byK9F0rT/LjHFeEpOUm2fZ3UY8pr2D4Aq9JII13VUii8uLNVNauz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LUPPNd8EWfiuPxbZ+dNa6ZqWtW084txt8/yLYKxJ/wBqQ/8AkOvOfiR4f0m4+PHwO8M/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ege3j+75ZtQD/Ovara38i2iiFePePn/4y++CEPppOtzfnEi17WHWmp8XXq802fF3xA8A3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4av1JewmCwykf66HrHJ/wJNp/Gua0FYpdRckZa3XzT9Twv8AOv0G/an+Bf8AwtDQY9b0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0EaDm8t+d0fuy8sv/Al/ir4B0HQv7PtNQLn97IfIUeiq3P5t/KuqwRndDrq9MpOCTVeL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av6bbfaW6UhlrTLXDByO9dvpOmYUO3LN+grDgtlh2qBzXXWf7qxUH756fSrH0Ltrx8o6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9hisu1baeavb+ODxVGJYlnEaHmuf1K6LlgDVy8usAgc1mbHmY4GaBGU8LyMaclgzVuRa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jz60AbXwssoYNeuWud3lpaPt8vrncv8AhXSaxb2n2c/ZYpIv4H+Tb81Z/wAPbpdPt/EF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Ks5wY2ZvvL710Wr+KLXWbD955f2ugD6D+B1x4P8AF/ge1+16Jbxa3Zw/ZZ7i3RVllj/v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3h/T9Q/snxNrEOoeSyQ2dx/qnXptqv8As8ayNP1aeEzeSHG3efu/xV2vxZ0//i293qEP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W8O6dGLjo1aID5/1Sa6NzcXUMkjtthUs64Zv3S9KsaL4qmt4hA7nA7NXUaxo2q6fb3d3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o8kifMjCGPKn/arz25sPs/8Arf3dMDvLbUcW/m/89N3+f0rT03xR9nMff5WrmNPuBPpH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ISIuhqEgO8v9QiuNO/1Wd7/J/vV2nwm8UtHfy2cjmEMnmJk/dbd92vOPNW3tbdwfMTze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03X4pouIqBH2Hp8EWoafFL/q/k/1n8SMawNQ0/T9I+1fa/3vmfJ+dHww1tNb0ZSzZEi4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Mltnurz93/o5RP8Aab/4qpCJ5w1nY+G59U1MPiFmSB/91nC/+g13Ftp9po/nXdpNHL9o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5/wB2vFPFGoS/8K38P+b/AMfWoTNev/uxrj/2YV0fwW+IGn6hb/2JqHF1v/c+Z911/u1g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9osJR+68yFk8v+6wb/69Yg4FdD4o06Wx06KKXpb3WxP90r/9jXPZpxdyEzyG6ff+17o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H/vq+g/+Jr2GvG1ff+1/br/zz8ByH/vq/X/4mu2+K/iz/hDfBV7cg4u5v9GtyP7x71pJ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HibxxcmJ91nZD7LF6Hb94/8AfVcXTKfTjohDKXNJRTA9J+E3wftPiBqFrLrfiCz0TSd7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/hG5dq/727/gNfTVp+yL8NoZI5nsLy4jTrFPqcxjf6jdz+dfHWgeLZtKYQzLJcWhI+SP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Dv7SPhn+x4vDXiDULjT/ALP8lrJeQnbNH/cP3vu/+g1cDKx7bb+DfBXhjTPJXSdFt7Ic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O814/wDFDV/hd4fEUtrpml6fqm//AFcemBd6/wB75UrvvFGoaVo+jzar5scunxoz/aI3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Ra9P4m1m51G4Yk3DF0U/wr/CtdCihWO8uPjjpVv+6/s+PUIv+efkDbt/4FWdcfEr4Y3e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0f9Z51mteY6j0NYNx3rRJIZ65b/Fr4ezvFazeFLGRWbH7zTUY/ntr82/j5qek+I/ir4u1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uNUmeC027fLRcgJj/gJr65z/AKTFXxJeXZ1PVtWN2fLlleaTZGm75tzGs5WKirn1n+w7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XsvGfjCHw7Yx20RtzEVhlkkLMfvNwRtB6V9b61/wT9ttUsBd+DfiDHdr18rVLdXR/wDt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w18G7y0m097QQqZZLYTfKm2Pg4P8x8teraL4j1nw+u3TNVvbOP+5a3LIPyzWFi2tLH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6zZlg03R9QA6Na6ooB/77Va8y8e/CDxt8MF3+KvDV/pltnBvCqyWw+sqFl/Wu20b4s+M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6iJR2uJfOT8VavZNC/ba1+1sfs2s6Da6rERtcRSbFcf7rbvypcpFrHxvk02vunwrbfs9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8Dabo+rOP30af6HID6qY2XdXnvxP/YQ1iG8a/wDhlfw65pD8/wBm6jP5NxbjnAWRvlkX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fQpOx8tVNb9DmptW0jUfDmrXWk6vYz6Zqds2ya0uUKFD9T1H+1/FUA46UWLTuUPDf/I3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/IRrsbc5zXHeGX3+KvGJ/wCni0X8oFrsLcjmuiOxJr2TfKK0434rIs2+WtGNutSYFoPS7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f060rCJ68t+Kq412Jv71sv6M1eoXSS2JhWZNjSxLMo/2TnB/SvL/AIqtnVrL3hP/AKFW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NVaPpU6da0KW5dtl+cGtRE4rNsxzWxGvy1kdKGrHmpUtge1OiXmrkSAiqGOtbPKdKvW9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K1bSMc1SMZbkmj6G0zYVfqxr2rwP4WsPCvhfVfG+vWTmy0i1kubaC5XZHMVX5WLfxfNj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13q+oRSy2n+ibN6faJ/I3t/d+VWb1rpv2v8AUpfBv7OcsVvHGr6jqdpZNFbIyZTcz7ST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xdb3LvkyDMhO5s+rUs9xgGuPuNc1trc/ZbW33f3ZnbP51GP7W1C2/wBK1CS2P/PO3f7v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erT5ibmvLvE2v6fAcSXSE/8ATP5q6a68HWt0d1xJd3jf3ri4aT9GrIuPB1pAD5UMf/fC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1LXIZmJRXI9xisiXUHk4HyivTp/B8P8AzyrIu/BMTZwm0/SmpJA6TZ7L+ytBFfeAvEFr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74n6H92K+gNP/wCJfp32S08u18uHZD8m5U4+X5f4q+evgNMvhbwbr8j3H2fdfKElWIyI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hp3ij7P4XOratF5UUab3ks0aRXX+8oHzf8Bpt3EoOJxGr/CbxNrH/H3L4P1X72ySTT57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bb/31VZ/hN4xt4pdnhq3uI25efTNaYSj3/fN/47tq9F+0z4MTUrWz+zakLeZ9s93PGqCE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varjT7vUBFNp2t3Gny7Pkkt0SeB1P8Xlldv/AAKto1Jx6miR86WXg/xrpdubW00jxpYb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f7Ssm2tTw54J8cQeIIpJpNYitHf9/FqOnXaRMv8AdJVZFr3XTNL8d6UlwzeK7bXEl+6t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GP8A9mVq17f40eGdPtjDrerWen6hvbfbxw3EsaemflrqjiJEyTZ414o+F3jHz7uKHw/c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Z7XzN/p0+Ybqhg8NeOPDGkNp13pOtWmizuubDUXmS2SQNncPm2g/LXr+l/tY+EbFJF1O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Sz2yRz467d21l/4EoryaX4n+KfF2pavq32uS60u+ufLGnXOGe3jbPl/Klejhl7V+8tDh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8cWvij9njxNquk/8S/T7dLe1/su4neSfzLiWMNMWO7JZU/vdAtfnHzX2x+3R4oFh4P8A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H9JvHjnn0u3dmilmiVt7tvVWRssvy18VggVz4pJT0MqZGAQehqdTtB7UgvfK/wBUMf7/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sxJJrgsaNFuDUJba3eKI7Nzbiw6/hVbr1ot++eeatIoW4myuVU4AosKw+y1U2UkZYeZs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r+3iv/31rF/vxp/BV6w0DOnS38vl+VG6oY/MVWXd0+X7zVQz9puD5R8ry0+Ty/l31mFj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cXeni1/fW82xLgbV34P6VhwGWCwimzmXeyeWfup/tVlQBrmQsytM45OTyantyZyY5Zfs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OtGlotxqEH+lWhk/0d1dJI32sjbs7h/tV+h37Ov7Q2nfGPSHsNSkW38bwBHu1tz9nl1G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vf3l3f8Ajua+A/Dtl9kRnD+YjNuBxiut07ytP1jT7u0lj0+WN43S8+7sb+98v92vGxip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Nj9GdQ+16xcTSy3dxaSxvNPN9sfdL5Z4CH/b3fxVp+HreXT9Qi1XSf8AiX3dw6pN8m5k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+7Xy34G/bB1DwxrE3h/4g6fHqEtn+5fVLdP+PiPs0g/i+Wvonw/8Q/D/AI3tWvND1ayS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P95u1fM1aE8O7TPNcGj0nxBcS6xb63aafafZJbhN895bosvm/OAWAb7rKo+6vHz180/F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/J0/T/K1vUPktftD7mSMc7z/AHF5/Fq+gvtF3cXFrLaS3HlWbrClxG6t8snEi/N/D/FX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Hjj4zeK9XGpS3lql69pZz/wC3jO1QvsQrf8AfVb4en9YWvwjSsfpz+xB8VbPxt8IbDQ/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WItlmiZyyt9PnxX0P/qfxr8Zf2aPj8nwX+Jeka/Mss2nQuyX1rAeZYGG1wv+1zn/AIDX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c+KXhy38Q+E9Zi1zTbhh86Eb4WP/ACzdesbezV7sPdjynoU5G8P+mv8Arf8Apn92pMcV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/1uDs+vanLJ1oR0AeprP1nUo9HsJbuXJSNdxxV2vIfjb4uEcC6VA/LYaTafyFaIDy34ka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/EEMd3pW/wCS3k/g/wBpT/C1fM3xA+C2oeF7ea78PRf8JNon8elyPuu7df70bfx7fzr6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lVjaSElY+avBPxNGntFpurzNcaenyRX0n+stif8AlnKPSux1BUMYuoJN1u4ypU8YrpPi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720SKw1hgVFxtIin/wBmRV/n1rw281jxF8OpJdCuY5LRUfezFfOZF/6Zn+JPpX55meRz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7RFb586b91Im/wC/t6VT0fWNP/ff6VH/AK7++v3cU3RvB+n6xbxah/asmqxffST+5/s4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Rpn/ACxjaL+PDMWVvrXzlWdKm3Td2wLGn+LbjTZVtLHW5LayKMwtwVeLP0auj0bxzpVx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xNQs/m2N/wBNI/4l/wB3awrmp4NPthmKL95Vc3FoAZDF+8q8Nja9HWm3YDu7efTrgHyd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vIb8mqlPb7/OaKWC6WL77W8yybfyauDn1C1Of3VW/A2nxf8ACT+bFn93ZXD+XGm7f8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/fNfX4PO8RVnGFRaAjpg/vQelRbZY5CJImjI6hlxikuOh/55f89N+1a+zjUjLYu6sNY8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Z/tNo3l3AUhX9M1VcvDI0bxsjDqGqrcXGf3daPUdipczO8jO7tIx6s5yTVTz+oq4yA9a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qOC1NRCDVgqKaFArMsVelHWlr1j9n34T/wDCYeIDreoxf8SXT3XZ/wBPE3p/urSA9R/Z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+J9agX+1blf9CgcfNbRN/H/vNXuIwarX1v8AaDDL3qYdKbdgFoopD0IrEyGgZ6Vznjr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WqzFXY4igUZeU+gqH4h+PNN+HXh2TUtScPuzHBbj71xJ/dFfF3i3xfqPjjW7nWNTlL3D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hAqkrlHo/jj9ozXvEQkt9Mxo1k3GUOZWHue1cPd+P9dvoDFcavcvEe26uX8zeOafkEUW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n8XNacXEs091Ba2SvuO7erEsM/itfpHotuNO0m1sOkttBFn/AD+FfH37H3wyh1z4seOP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pLE28Lj5fOMTHd+Z/lX2bV3sAq08HFMXrTqkBC2KTd70xjTd1AHnfxo8UxeCPB93LFxq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KvkONu55c9TXoXx08cN4w8ZzxRPusbEmKIDoT3Neer1rRMVrkyd6txDIqpHVuGtC0Tol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TxtUoktRCp0Wq8bVOj5rRA1c8T+Jf7Mdvr94dQ8JPbadJKf3unTs0cW7uyMv3f8AdPFe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0KdidClvIx/HZzLKP15r7QU1KpxUNGTo3Pmf9nHQdW8P+NdVtb7TrzToRYOJIblHjDNk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trUv58W5Fctd6hNZMWXkVyVEeth1aNjX21n3Hf8Az/n/AHf++at6fqUGpx4BCy45X1pn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/3ahHf0HadqEun3Hm2k3ky/L/q/m/T+KvZfBXxFmKx6aIna0Vt4t7c7ZrfjP2i2b/ez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4jcW/X/4vb+f+9/e/hKVq6dqH2f/AFX9/wCT59rJJ7f3X/2ejVUZGUon1p4a8WtraG6l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uwMWmpMrfclH/LGX/a/vf3v4ehl8US+Y4t5NR2QsyPMQovrBeqrIm79/Ef73zf8As1fN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iGZUedysjzDEN/xzHKP4Jv7p/nXovhLVbSaETzXV7Zw2n7u11hObrRJR/wAsbgfxQ+7f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Rue4eH7eK4tz5UNvi83Okenu32HUF7sg/wCWMy/5/wBnr7jUP9H6/wDbx/Dt/vNjp/tb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TZTEbWFb+7/eS6fHLstdSH/Pe0k6K/fHy/1rS03xCtypvjM0kSy+Q99LD5F3Yyf887mP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AKmcnJY7XT/APPT+nUf3Wryz4vabPD4nN28OIJ4ljil/vYDlh+bfpXf21x9nz+6+y+X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7L/ErdOa07yKy1S0kttRt457R/viQcCsq0OePKXSqOjLmtc+W9Wg82Rd3O0EV6D8L7SQ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AJkYf1qTx78NZ/Du+7s1e90kgvvHzNAP9r1X37e9X/hfBhrsZ/5aJ/6C9cNKLhJxZ7E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msTC0tbffEfMjYssqDkCub0HXFj1GYvuJcH5wOTUfiHxGl1fS2tvKTKifNGDXnOk+LIo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djDd0rvt1PP3IP2htDa/+K2jahGDMJtHjj2ouckSSf417P8ADi0isPC0SRDBSMyfi3+T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PE2gahF/0D9nmf6v5Sz4r0LQbcWmhlV6uwQY9FH+OaYrFvXx5FsYe2yvmb4v6gPFfxr0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jpkk0zdvtd2yqg+qxo3/AH8r2741fECw+GXgq6129l3tbw5ih7zSY4H1Xhv92vnj4F6B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in+2NbuG1e43dVaTPlJ9Fj28dq5MTPlhp1PUwFJTqOT6Hqfh3RwoBIrs7aEImMVTsrdY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Iryke3UZDcYEYX161y2rT/a74ID8kXWt/U7n7PDIx4KiuWTPlO55eU12Uo8zuePjarpw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S8Znf+2z8K4c5+z+FtWmHtuKj+le1RqdteLa3F9p/bn8Hf8ATt4FvZf++rrbXs0tEz5p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6V+a/wAbNdtNa+MnjG7sbZLW2bVJYVjj+6TGxRm/4Eylvxr9LLcfv4x/t1+VnjSzax8a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qt0pb1PnSZNXF6jicqYZZrzy0+bHpXU2qx6XZgYzK1VobeLS7cyvzK/IzTLJpNRuc4yF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G6Jlf8q6M8IvtWXpUGzaB0rYC9RTKuSwdKkeTCkVGhwKZIS2RQYkRPmMR1q7Z22OcUyz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1qRDtoCGsy6IVjU91qCxqea5nUdX5bBoA7vwbFFNY6nIyJJsnj+dn27f+A/xV0NxpcEU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ZX864DwNJHP4Zu2llkillum/75+StIQS23+pm82qA7Dw9qH9jTm67BGrb1zx7ZXHg06b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6/ao2XMflLypHvu21Bp3g7UNQ8D/ANq2myXD+W/+x71jam+rR/ZYp4beX5/k4Xb0q1oB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/wAJBq2iard293pOoT/6uRPv/KBu/Sus8cfAbw/4ntzLpP8AxL5d7fu9+5Xr5S07UPs2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3Lf7P8VfW/gbxzD4v0a1ltJfKmjRXe3/ALjd8f7NUB4br/w31vwcZYrqLzYv+ekf3ayt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19O+KB9v0/UfN/1vk70/3q8t8iG/t5v9F8qXydlAGJIfIso2Vdy4LH6k10S201xpElx9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qs0UTaS8CKMiNct+NdD4PdZ7S4iYZHlbWX+9zWAHdfBXxAsEjWxOwgb9p716/r2kf2ha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n+62K+cPDWdL1w7mMa/cjYd8V9M+GtUXUdK2TY+YFfrxVbiOC+IHw3i8QfD+1tIYv9Ls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yv8AwKvmTQb19K1i3uEO1opQePTNfdU7ZGc18l/FrwtZeHfiJONMbzLO8iF4UA4hJZg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CFYTj1GpXPePFep/2r4atZwOXW3nz/vK1cfk1f8AP8zwB4ePU7VQ/VUYf+zVSzREzR47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s/D9P11Fv8K4r47+Nv8AhKPF7Wdu+7TdMJjXB4eTua6htVTTv2sfE92w+Wy+HluR+N5M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rp5ZnOXmkaRvxNdAx63GRTxNVCOSpg3FIC2JM07fVZDUgoAl39atWNml7ZTLP93NZ2TW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f9umiYrUktfEPibQ7GSxsdb1BdNd97WUknnRk/Rt1V08SyxXRGp2EN4h6vEPJZfwX5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YkiSPiufubdZjJxndT9o0d/JFrVD7jUNPuM+VFJ/3x/9lVKfSPtH+pmtz/10Ro6nt7JY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ftSVQicxcaPeW6zTPZTskaM++2UydP8Ad5r4sHw38V6hcTXcXhrXP3j70/4ldxt3d/4a+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HjPrV9NQ1AgYcflR7RMXsex83/CrT9U0rSprXVhfWm+KIRNqaspT+8oZlX5f9mvQrfyf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W/8AQa9r0nxr4j0iNobW6nigb70Yl3Qn6xtuX/x2tG2+JviiNs212lp729rDC3/fSxrR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LuVhs0DXCy2it0aUFQfzp1nCt9crBZE3k7fditVaZj+C5r6CtPij4wEW1tYvi3rJcNIv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/FvxrYwyRWOowaekn32stPt4Xb6ssYzVLUhxPGtO+EPj3VpYkg8D6/M833JG054U/wCB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f4XaRrXwo8D6fd/EDVdP0WKz3I8k978qL/CN3dq8kstT8YazmV9e1N5D90C7k3bvwavmb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8S/EWn65qt3q0ml3jwKl3cNKIiMbsZztq9kYtHoH7ZPxA8K/EL4o2l34Tng1JrLT1t7z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LKv+15anOf8Aa/2a8JzTMgd6TJrO9xLYoeFD/wAVN4x/6+7f/wBEJXWwN15rjfCjf8VN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EQldajelbw2MLs17Z8DrV5JOOtY1tLxirizfKaBl/zCO5qTT/KuL+KKaXyoN++aT+7H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S4jiXdIwUepoA2vEniH/AISDX7m7+6CVEcXaONflVf8Avkfqa8u+Ix/4mNp/1xrW1jx7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FtakdmkGfyHNcfrfi/T/ABcrXelymWOE+S0xRl38Z+X+996mhlSJqsxmqMTVajbitUA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xF/aEv72Td5Nv/y0f/7GuCX4iahba/qGqwyN5MkLQR2ch3RRdPLz6t96uJ8caxNqHxH1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6on+xHGvNaU9vF/Y8UtpL/q9rzR/xJn0Fe1QwtPl5p6gpnvHgfxPa+K9IEsREd9AFFzA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LV19pbHbyMH6V8m6d/aH2jzoZZLTzPk8yN2i+ik1tjTtW1DT5pftd5dxR/66389m2f7T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ysV7Rn1RBHtXFcB8WPjTqHw/1CLRNJ0+3lu7i2Z5ri4f5kz0aPb/ABdfvV5l4e8Q63o9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K1jT5497Nvb+6N1YOo6Xe+Ltcur+ea8lfyhLNK+1n7hfvfw9K68Nl0IzvN3MJSse6/sr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/UW8QajqniC2v7AJa28sskqpeD/U8bvlVsbWZa9M/aA8ceK/GHwP8HxeK5bOXUJNdunT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YU/wtt87buX/AGa+evhloEegxW+p3E5zBMrucblfaysRx/Ft/hr6F/a30X/hCpvAnhqX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0M9ujNvjmmVYyT/uxrW+aUqFGjeK1YqLc5WPnJBk1JjA5q1DBFcf6m4hl/3TT59PIFfF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BzWbKinNaN5aFM4rGuI3BODUmySQ2S1BzzVR7TrzTZJJhnBqo8s3PNTdl2PTfhJdRWWn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R2aRMqw27cN+VekaNp9po9vN/Z8XlRSPvfynZo93+yP4f+A14X8Otba08Ux2088YW7hZ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Ga9cW4FlJlhJDIf41OwH/gS8NXRCRzS0OqTS7K7/ANfbxsR0wK7LTrjivObfUrgDO8OP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F1kGPmP/AL9uGq2OLPQLJy6CqnjP4b6J8QorJdUWcfY2Z4WhcA5b+9kEHoKWwugIgdrj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iLjMtXF2KcThPDX7KvgpftX9pSahqxu/nffKsKRNu+9Ht6fL8tdB4M/Yis7zUGu4fEx0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WOF/66GRmVq9G0yS3iYbXjPH+zXr/gbUNJ0/yopdQs/Ok27LeObdK/4D5mrrp1qkdmcc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pp8OtH+FXj/AMIeH9Ku7y8dtNlv5mu5N+zzJNqquctj92fvM3X8/i455r7V/b11aH4p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WSSw0iGHR4fMXaQ0IYSDb/10Z/8AvmvnGbwSvPy4/wB5KzdaTfvEwpXPN1VCDubBpuOT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5KqP5VhXGjQwf8vUZ/3PmqFUj1KdFoqCDThF/wAfc3m/9ceP51La6t/Zyy+V+9lk/wCW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Dw+78KrlcZFW3zbGTjYWaaW6YvI5YnuaW3uWtt+3adwx8w6VF55xs7VHzSWhNjW0tPJm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F1qS4/0kwzdfk8vy/wC7il+0/wBnz+VFF+92bH/3qZAP9WD18xQahux0ctjpdPnxPNCP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1+J4Jov9jy/0rG0/yrieaWL915n3PM+8/wDtVoW/nW+fNmjlP+5tavEq/G2S0YVz4out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2608eT5kn3mh7Z/3a7HwtqH2e4/dTf6z/lpv2/rXP6vo1rdp52fs9wBy4+6fZqteFv8A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eX86f7v92qlJTjdHLKGp2vijU/F3h/T4otQvNYtIZH3pb3F46xSxlfvY3fMvy1yYt4ri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F/pXsI/4mGj3eiah/pen/2TJqCeZ832fFv5gYH+H5sL/wADryG2H/oCu/8AvVhB3MJa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95gV6v8As2/tBa18AfH9rrWlTM2lzMItT09m/d3MG75uO0i/eVq82uLfzwZYosH+OT+9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itVoUpWP6ANF1uy8S6TZ6xpdwt3pmoW8d3a3CHiSN13Aj86nzXxV/wAEyfje/iLwPrfg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i8095DwbWRvnTP8Asybm/wC2lfX0/i/TYy7+epSP71NI64zujVuJRBbySE8KpNfLvj/V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yCRAxwRXSfEn4rzeJpJNP05mt9MBwWH3pK806Zq7GqAt1qMueaRjULNwaoBd3PWsrxJ4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1O2S4iP3WPDI395T/DV4nk1HnHehpPRgfPWv+EdX+EWpyXlncSXWkzHG/tj+7IP4a7DQ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NhQCUBQ0Z9v6V6hewQ3ltJb3EMdxbyrteORchhXgHjbwbN4I1xbjTN66RdD5S/8Ayxf+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TQqp1qW4HR6rr1tFICJEZj/CgrEGsRzSOyGQH1KHFVvCuqWtqPI1SyjWTtdYGDXdw2dk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kMF4NfGz5cI+VoDiPPi+z/8A7VdD4LurzRr6+Fif9LuLJ1SUfwqu1mP+98q1dm07T5sj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ITJ4K15dRuIv7Q0/ypYJ4u4ikA3bfodrf8BpwxMZdLESuVdX8b659nitYtaTyo9u+OS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desr7XNU+13dy0yxv/z38z+L/aavb/EH9lW/7qWKPzY9rpJ96KWMjKuF/utXDXBtBb/6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7vtj/wAer0cNiZwi4o8ttxbZ6pp1v/wmHw/0/UIf9K1vT02Xsf3muLX/AJZv7sv3f93b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Ncn4W8cTeF9QtPsE0kUW9t8cfzK6n2r0TXbW0vbK11+wxFZ3sjJJCP+WcyqC2P9lvvV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wq9djtw9dy9xmG3pUDCpjULdK+sPSGmkpp6mrFlY3Op3kNnZQPdXczBI4oxyzHtWdwNf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iW10eyU5kOZZccRRjqxr7k8OaBZ+FdHtNKsIxFZ2qBRxyx7sfc1yfwd+F1v8N/DwV1WT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IP8AdHsK9CHIpMBBcRuPl6UFhgmnUmR61IESz8njpWJ418baZ4F0KXVtXlEUQGIoQfnm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Y6d4C8PXOr6lIBHHxHED80rnoo9zXxJ8RPiPqvxI12TUNRcpCpxb2qn5IU7Ae/vQKxL8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16TUtSkwBkW1uD8lvH2Va5gN79ahZ8456CkD4700Fiyp561Op4qojda6n4beE7nxv420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GlPpEv3jTCx7r+x5ZyQ/8LDl8vbE17Zxb/7xW3U/+zV9E4HrXlHwJn09vEPxVg065SeG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qE2UJxnv3r1TJoJHZ9qQtQehphJqQAjIrxT40fHG10C3m0TQ5fN1CRNjzj+Bah+O3xuO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+2uNs1wp/wBUv/xVfMjTPcSF5DuY9TVJXGlcmV2fJdtznqfWpV61WU1NG3WqWhqkWY6t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CtBFlRU0dVlepkY1KMy3HUqmqqPipVetEIto3WpQxIqoDxWv4e0e71jV4rTT4vOutjTJ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eoNEZetyfZ55E7Roqf8AbTGTXK3rmUknnFP1rWrfSdUudB1m6/s3xBbFnu7W8TbKjbvv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hcW0pjlimX+8jKf5Vy1IS3aOujNbGJP5tvmWE+XKPnQ/7VdDoXiiHULkW90BbXb8CY/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qFv5A5rE1CDyLczVhY7Oax6Ncf8AkX7ifJ/47UP2f7P/AMsv3X3Hjkf5f+uJb/0Fq47Q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zOvQTp88itx/jXaj/SLf91+9ikTHmR/xr7f+ytQtCr3Ruad/x7mL/j78xN/91ruEf+1o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SwvEuptQNjN80cOvbcxSr2t7+PuP9r/9mvIBcdfN8vyt+/8A55b5P7yn/lmf9lq0LHVr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UYdwvzKP9uPow/2lrRMwaPp/Qde8+OOwSK2tUO6VtEkl/wBFuTw3m2M38Dd/L+Xn+71r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86e5aS4tIfLe6dN0qxN/y73kP8Sf3ZF+7/31u8J+H3iiLR7eb7XF/wASqNPPe3kRp7Tz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+1Tx8UYvE/iCK7u/tHlR/wDHr5c26VPXyZj/AKz/AK5yf3K0TMXE+itH1iK4+yxeVJ5u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8v8A6YTfdnX/AKZt81b9neMHHkBJombbui4Rz/Eqg8xP/wBM2+Vu1eK6H4mhsdNeZHtW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kFszfezND962k3f8tF4716Lod+JiZ3eVpTDtnMgEs3l+sgX5biL+66/Mv/fVWtTJwPRN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d/L/ANl7Vlan4L+zaVrH/CNi107VbqEpAZ4mkgWTa2GKjt838NQ2eoLJsKt5sbhSjK2/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v12yLW7aaikgbYyuB12npUxSTuzJ3Ssj8t/jho/7U/wYn1DxNrd3JF4fs33veaO8Mtii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73zVc/Zl+JOoeP9Pu7vUP8AkIWdz5N1Jb7vKlyuVYL2avdv+CjHiHxL4w8P6J8MPB8P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3M8m2O1hjIMMch9Gf5tvX93XAfs9fCOz+Gvhi10uCR7y5klaW9ucbTPM3y8f7K/w0Vq0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jblLY+qdJtzcRaKJf9b9ijd/4mTLOcfrXe6RzbxA8+y/rXLRywW0t9KsvyROIU/2ggx8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D9onTvgx4Hu5RL/xP7xNlrHH82xS2POP+7zt/wBqueD5jomuU5/46ab4i/aM+JEGgaDA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n1LWrmfyrQbWHnKrf8tG2qF+X7v8VX7f4w/CnwOP+Jh8UNHu5v8Anz0tGn2/9+93H/fN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fE3xX1CLSpdW/wCEa+H+lpHBa+H7efyonbqfO/57Pt+9u+Xc9ec23k6xcRRafNHd/wDX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I4/rk6OkD9nfh1448HfFGKT/AIRXxNp+r3MQy9ujmOVPrG6hhXRSwS2crRyIUdeqn/PI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HwY+HE2raTqEmn+JfEDyaZp9xH/rbSzjwby4X0b/AFcKt/10r6R/Y+/a81bxzDFoHiDV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kiupMmaGTGGGX3Aru3f99CssTgYqN4nXhcfVqT5amx9ba7cm4nEKnjOWqrbwY+lZ2jax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khurO9ktZ/M/vBu1a4BFcEIcisc+KqOpUdxdoFeMLF5n7cCP18j4efluvjXtGDXiujpu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n4Cth/31eSf/E13UtjiZ79ayYdfXrX5cajff2prus65dndLe3s9zs/35Wav1Gtx+/jr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8QeILDGDaajcW+PTbMy1S3HExrmeTV75UXlnOFA7Cuk0+2h08+QOXA+Y+prL8NW4hRr5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tdHpsUM0gduWjO4H1rU1NWwj2LmrW7mmgBEqJJCWqzMsg56VPBDuOTREEC560kl+kIIx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npWZeaptBwaz73Uic881l+e8zEVIEl3fvIxAJqqlq9weavQ2Qc81p29qsa5xQgOk8Pf6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F57fvCn/AI7mnzahaGb91F5NS6d5X/CLxebNJ/rm328f3f8AerHZIWvCYv8AVVQHaaX4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biXZNyQKztYuNPuBaeT9o++1S3+jfZ9Piu4f3sNUv7Q+0T2o86OH738H0qwMw2/ngzeb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X/C/xxdeDvEEUvW1f79c1p/2S4tzLLLj/pnT42jX7nTtVAfdMdtH4h8MC9gYMJVzx6Yr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hl67SpFXf2ePHC3Wm/2Pcy5dCBGCeorq/iF4Akt9Qa/gHyzxEL/vVmB50bj7LcRyn/yH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WF1cQS/6qVsflXGDzrgGGX9zLG+x9/3d1a/h+D+0fNi8397G6/8AAqkDup9Oz+6/2/ku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0+Lk/crz7TjPcaExuW3zAbwfWu3+Ht6JIZbUn96p3fgaFoB1d/rMWn3EU0p8q0kRvO/3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PtL7Vz5X+tjRkeT/AIFlf510Xi/QJdRFpFF/y5v53++pb5s1zHxottQ0fxB/aEUuLW4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ybF2KMQeD9NtzyYrh1/8dFUMmptGu/7R8EGX+5cxP/6EtRVm0Sj5r8eXLt+0H8QYYfvS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avIPtFegfEzxRDoX7SPxCjkGXn8GaXBEfQtczGvMvMPrW62GX0lBFSpKR3zWaktTJNgd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Q3vWfFPxVhZelSZlnNbXg3nUm9Nyf+hVy0sx+0AZ71Pa6m2m+LPDxEhRJbl4GX+8Wj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kdz2O9yHYMmUYVxt/ZJHesETYDXUNrcF98jv5bis7UYFulyjAkdxWJ2xMFbKTPUGrsdq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nG01oQWsjc7KDoVisloB2qxDaM3QVqW+ngDLVcit1HQVaQzJW0J4Iq3b2OR92tFbdfSr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Oee5WtbDPJHFdFpWjR3E8UEEMlxPJ0jjXJp+mWEt5KqW8DzMfRc17D4G8LXen/6mK483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/wB+13f+PV0xjY5JTNX4ffD6Lw+ItV1X97Lb/OnyeXEn+1z8xavy98X+IX8TeKvEmuyH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PXzJGP8AKv1G+MlzL4T+CPjjVZWjV7fRLkkx/wB4RsPvH5vSvx21H4jaBpkHlTatatKA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+EZokYo6Ka5IHWnQ3JK9a82uPixFcZ/srStQ1D/ppJtgj/8Aiqim8TeL78kxW+n6Wp7q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KxS6ndeHLry/FHi0kZZp7U+3/Hstbd34q03Ro/MvtQgtgezyAfzrwi30/VdQ1e7lu5t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jmEUT46cDbXVaf4P0m3n83+z4/O/56SJ5rfm1bRdkZclzsLr48eF4sraTXOoP2Fnbs4P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Os6luGmeHeP4TqE6pu/4CtJFZpCP3dr5gH92Mf4Vt2/hfWZvvaBqEX1tG/wqrm6pXOLv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CS8stDQ/xW8JZh/wI1VXwDqGsfNqviTUL8nqqTlQfwFehQWctrKY5oJbZxxiSNkNTDR4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m1qy9oV7E4aD4ZaVaMGjtolkH8cy+Y3/AI9V+eBtI/0d5EkD/P8ALGsft2FdbDpJgBEU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f/Hq57xfbyk2hl8v+L/VptpKbYOCS0KsB4Jq3b96pRAqgHc1X1XxXp3hs2kd3cRRvM23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64Jy2Oc2Ljw/pWsed9stLeU3CKk8hTbK6hs7Sy/NtpB8LtE+zXcVrFJafaHXfJG/3P8A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MLGCXY4JXO7zfMXGK09D+IXh7W9dGj2N8z37KSiSwtGr47Bjxmt+WuthKKZo6d8P9Et9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/wCm70kXwv0hJVmsTf6ZMn3ZLO65H51a13xCnhnSJ7+5j2rEOFlfYGPpntXmlt+1H2/4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/wCIrow8cRU1RfKjsp/hNresX8Xm6hb/ANnxuyJH93ZH/ext+83eum0b4LRafbzS6h4g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3uJPvbj/AD+7/erhvBv7T1nPfGLXtF/s21bpc6fI0zR/VXHzf8Br6G+Gni74e/FG4tLE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bLG+XZK2GJwY36/3q7b4mlvE5ZRueaadoWhaxp02neCrbXfEoaT7T9ue38i2Qherbvup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keKNb8Ya/ay63qEd3Lp+n2+nwSR/dWONe3r1PzV7f8QPD/xh8cW/9iaJ4Z/sTwVJMyJZ2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Blnw33P4vLXj/ermNO1Dw1p9xNpPiXwVb3d3ZzNDNeW77ZXYNg5X5f8A0Ks8zxUJ4WPe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T6fFcf62KOWoxpSIP3Mk1v7K2V/I19WaF4D+FHimN5bK0slA6w3FzJFKv/AWkq9cfs5+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1J/58rt2/wAa+Q9vbdHu+wvsz48ubC8jB2vFcD0YbTWLPCwyLi1eL/aA3D9K+utV/ZZ0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be0yxy/+yrXKX37KlyQfsviWNvQTWLr/AOgsaHiaaV7gsLUfQ+Zm0+GT7rLn071Vn0TI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/soayudmvaVJ7SwSf1qr/wAMm69AP+Qxpcf/AFz83+W2ksTSfUbw1RdDwXSPCMVxBdie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r6fbeINCONL1hru2X/lz1FPOGPRW+8v/AH1j2r6N0L9lHU/sS/aPFNsrd4109nH57lNd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YFGraffatM3V7DUQoX6xssbf+PNTWKpoX1OpI+WovGuq2rf8THw4WI6y6bPuP/fLBWrf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z31zYSD/AJZajaMAP+BFSP1r6bg+DnwxiYrdWeoac/8Ad1GW4hx+LHb/AOPVd/4Ux8K4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1zv5ZG/SSn9cgL6jPueK+HPHGi3H/HvrOmS+mZRF/wCzV6VouqR3sKsl3FIp7w3wcf1r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gfuvh6NQ/wCvh5I1/wDIjbv/AB2pbf8AZ88DhyE8E6HpsXrAk00n/fTMo/8AHapY2C6G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s456/wDXdF/9lrrx4pl8D+B9W1C01DS4tV8lvsVnHetcs8h+6xhhXd8v+1u+5WL4O+En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pOmSwX6xvEJlfGUcYZdvTBHGMV1Mfw+8LXmkXlpBoljay3CbMlmlb6LGtDxq6D+pzR+c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f6zULuR2ea4k+VXYtktlvm+Zs/w1lf8ACPzT5/497SL/AKZ43f8Aj1fco8PWn2c2kVpZ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ZQ9vqtYt98JfD+pXCXF3bPNKn3VLrFGP+AxKorFYtN+8a/Ub/CfEVx4Xi5lkiluv+mkn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ZAjQAov3VMakD6V9h6d8FpdQ0+YeJbuPzt6vBb2bs0Fvhu+7/Wbqm8R/AHw9rFgiWKJot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/dn/AHlI3N/33V/W6ZP1CZ8UTeFrWQHfbQn/ALZBawr3wJptxnFrJAfWA/0r651P4KeF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q71AHDoNKZ1Lf7O1tw/8erlPFHwv0/T7ebULSbWItPjRdkl5p/lJu/u5ZlbbWsMSn8Jz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J8OtPOYmu1jjP8dxAxZf+BCs27+GcWW+zXfmL2bBANe+2/gabUBFD5UkXmbtlxcQv5T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PhnDoNtG+o6stoZDwtxp80LN/uhlwf8Avqt/btK9zm+r23R8yeIdAk8P6hFDNN5tzJDH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q74N8PzeINXmtIj5U0cEkyeZ/e6c/nXS/HvXbDxP8afGGpwwG1tbnU5CIkVFCuCQ2An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8HFjfxBq1xFzttcJ/ulhn+Va15ctNyOQ2rX4fxmIRi8YbBgcUl98PNSsj+5mF4vo37tl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dF4Q8H+IPiNq40fwtpF3r2qP923soy4T3kbpGv8AtGvkKeJm2ZWPFZ9Pmth5U0X76T5E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W746+Guq/DbVILa90i80u8FvDeJbXqsJZYSMN97/AGgf++K/Sn9mj9kHU/BtuNT8ZaD4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a72LeXUOD3JXarc9VZq8v/4KaeCPsOofD3XC/myzwXunySn+LyzHIv8A6Mau6FSpfbQz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GjwP4hu4v8AW3GhR2sHyMzcTtnCr/eVRXnH2eLUPK8n/W/wf3X/APia9w8PeFtW8P8A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+Tax67/ZCSfxRSfu5Y3/AO+t614VqGsTX+oTTXcXlXdw7PNHGm2NGb5zgVvBXOOepBPP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/wD/AF6ZOIZ+lXcfaAYpf+ASf0rNlRoZGRhj0NdKjYzsepfsreKbrwX8atGSKcwwaqJd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j/x4Ka+7rjUZri38qWWQxV+dnwfgmufin4Lii/1v9tW36Pkn/vmv0FuZtx2joKqKOukN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7txVZ261djrQM1Qs3WlJ4NQsetMYjN1qJn6460M1RM3WlYRLFC9zMsUYMsrfwiqOpWU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SN/lZGFdZZSw+FfDjXL4k1W9G2MH/lkv96uPL8UnFPcDw/xR8J/E1vq8UWiRSahFczbI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3fd/3uldTceB/EPgjT4vNu7fVbuP/j5tLZ92z/dP8X869Dabg1WZhk149bK8PWvdCsef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NDnO7bJH/FGarzahdW85WLs23/erotQ8Lwz3/wBv08/ZL/d88f8AyzlX3rM+wS34ll6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slfC43Lp4KWqvETQ230/+2NP8qKL/j3STZ/tqWzz/usSv+69c9Pb/aLeKKWWPzf+ekb7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zruvB3+keMNFtJbWPybibyJvM+66lWz96ur8cfB77Pp/wDaFpLb2kWz545PuxL83Q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elbl5jz6sUj5U8QXEtvmKGX97/B5f8PvXe/Bb+27/T/EP2uKSXT7fyZvtG/d5TFvLH/f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+LR/9V5csu9U/vM/+1Xt/gvUYfDnwF8VaX+7+2aldWmPdFJZv/Qf/H2r6DC4mEKsKXVm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bEcHmqEFy5chjxV+SPcuagW2BPFfaHvjgc19T/s6fCOPw5YL4l1OEtqd0g8hW5ESeo9z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+JfF+mWCqWWSYF+Oijk1932lqlnY29tGMJEgAFSwH0ZxS4pp6GsgDz+1Z9xdGG2M0pji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hvm/8dqw3Wvn39pv4rra2f8Awh2mTfvplD6hJ/zyT+5/wKqA8o+N/wAT5fiV4slNvKy6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/wBXP5cV5wT1oyAKhJOTTQ0PJOTQGIpuaVetWi0ieNjX1Z+zh4X0/wAD+GZvEutSx2l/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If8A7KvlNBxWne67qepyK91fTTbegZ+B+FArH2Z8CNc07xAPiDdac25JfETzH5duAYIV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Y4NeHfsa2uz4X6xd45utbujn1C7V/pXuPapMiPPNeYfHD4tw+A9KNjZuG1e5XCAdYx/e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Z/Djw5LeSsr3sg2wQ55J9a+Kdd1+88TatPqV/K01xK2eT0HoKAILm6lvZ3lldnkc7mZj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FOBqkaJEympozVVTU0Zpgy5GanRsCqsZqZTxQjFliNuetWY2qlH3qwhrVDLSvUsbc1VU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r6B/Zx8D/Z7O58TXcX/HwoSD/rn/AHq8T8E6FFr2t28N3IY7FH3zv6LXpHjr40TXMH9i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8szKOSv+zQV0PHv2tfDGk3HxtvNQsLuOW61iwtnm/vJJGWj2/wC6yhf++K+eJ9O+z+KN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jhVP9Hfbvmkbv/uqv/kSvUfEshuPG145zmExW3PX5VMjY/4FLXAiL9/rXfOosf8AvmKN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l1dWZ8nirxNa/wCq1aZsdnk3f+hbqzL7xr40by9utzyDY37to1K/+O7V/wC+qt3riIEg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QP3X61t7OL3RipyWzZLYfEW/lwuqaRY3EnTzbJ2t5frj5h/6DXeeC/iZY2EccMstzFbk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2MteVSWrxPIrfwkgGqjW4ORnFYywdKerR1U8XVgrcx9VaN4o0rxBn+z9Wt5Zv4443Xc/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DAP/AI5/dT6fxL/u18YFJ4HJjkYY6YNWhrPiKGD9zqF7HEPWUhf51xPLv5Wdccc/tI+w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b+6+59/5nX/vndSW1yOef4/n8z5t7f7Q/wCWn/jrV89/Db4w6ho/+ieJZften/wXH3pI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9Zstaslu9Ou4r+3YcOGyf91lb/2avOq4edF2Z3Uq8Kjsd74e8YS288UvnSfu92yS3fdL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1e8aN4wiuNPii8638rZ8kkc7QW3mf8ATM/etX/2W4r5Ytu/+d/5/e/3W5/u10vhbxBd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NkTZ5nytvX/gX+sX/ZbkVgpHW4H1vp3ij/R/3vmebH880ckO6VP9uaFfvf8AXaGtvwtr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8sv4LiOdZVf6Sfe+qyV87eFvEEusXGn6f5X977LHv2qjd/Jm+9C3/TNuK7jTvijaefFD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M/iuJO7n/eqKk+WNzSjhvaytY7rxr8CfBPjvV31fU9IZNVf719Y3MtrM3+80TLu/4Fms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/t7vS9TlulhIxb6gBv8AlPy/OP8A4mus8OeKoruBWR/MhPbutdHFcQ3A+VhmuVSjNXR0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XxQ8YXfww8HzS6tF5Usl032W4t/mV8/xF9u3/a/Gvzp+PHijVfiv4g+yaf8A6XqF5Mq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/Af/AIiv158T28UGj6hLqGnya3p/ktv0/wAlZ2uF/u4PX/dr4k8Dfs7aJ4Q1i78TRaf5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H8xdPjPVIx/7N/wGtI1o0XdlQw7xF7HI+Bv2dvB/gDwvFp/9n2+ra3s/03VLxPNllk74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78cPg9a6fbm70m08qX/p3+VvzWvuyfRj/wAIveWtpCkt1s+SP/a9jXnXij4RazceH5ru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XIrMi/3sVdLEyT5mds8JT9nyJH5o/FDWNW8UX+lXV3N52nxwx6fD/D9kjDMTCV/vMzM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SbwR8S9G8SwqZItNnhnubaI/NcxCRTJF+KivR/ir8PF8L6zfuYyNF1AqkuB/q5P4XHp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9W8YfEew8HWn/IQ1S9jskuP4VjP3p/8AdVQzf8Ar6FSU4cyPkJwdGbgz9xdUnsPEtlpf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raO/hkVdvzvGrc/7y7T/wB91UUVj+DfDGn+BvDOk+HdJ+0DS9Nt4rW3SedpAERdi/e9q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SFAGK8g8MxeZ+2J4/k6+R4P0eL6bpbhv617BXkng0/8AGWHxPk/55+G9ET9blqqmtAZ6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9Anv5OZSPLhX+8x//XX5teMw99428TPIfmn1OSZ8f7TM7fzr6r+Mfjv/AISvxM1nbOTY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5r5k+KFklhrd5OvBu1jmb3G1lb/0GmkVHYxLbUPtFvL5P+q8zYn+7XVaNH5FspYdeTXK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Y7NLJ+NdUtyMeWOlaAi9LceZnC0yNtuTioQwSM1XN+ApFAi+dR8rIqhc6iZCcVSluCxN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mgJIyZnPer9jABnIp1nZbOcVdt4MyEVoAkdvyTVor+7qeK34IqvcyC3Q5oA7zwjcS2/g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9pk/dyfe+89c3rMUZvJpYCqxegrqvh5b6fq/hLRrS6ikiluPM2XH8LrufFQfZ7TT9Qu9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Ek/vrUgVfB/iWe2Y2uxLgPwqOMiptY1Ca41e1820s9Pm2N+78vez/NVW+8MS6Vc/bdPY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Wrq6ubbzJoImWCR3JPzvVgcn9nlts/ucfItQm4mB6YrobbUPP0iLzdnm7F/lVSe3inUy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LeMLjQryK4gkaOVCDkGvuP4U+PIPij4PWQOvmqRHPH3WRf4q+DYPD8txAZYuRXefAz4k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mOU02ZhDcRE8cn71SgPdPH3gOey1aa5to/LWQEFcdTXkiareaBrQ8wFJF4we4r6911rf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qsodWHvXgPxZ8HFkS/ijwit87gdKYHYeEdYW+sIz95ZI2xj+9k12Pgy5SLW7eRGxuPls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bWbJaTDJilOM985r1KzkjtddgVDtEwyMetAHtdxp8bTGWP5ZiFJi9QKyfFWnp4t0K5EY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dae4l/s28jG5WXa9VdQlTQNfimVs2V0Blf50GfU8v8ILNB4V1nTZlw9rIrg+oDrzVfWN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C8k8u3gXcxrstY0+XSLjW7X/AJZSQb4f93cK+Wf2n/HawLa+GoJfLUqbm8kB+4g9aVin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xfxt+0l411SVh8+kWUcYzztV3wPy5ra3e9ed+Fry01L4veJLuxuI7q1l0ezkjniOVdcn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ea6mkkjC7uW0k5qwkvymsyKXJ61aSQYrMs0PNHlrip/NHmLWUJT0z0qVZj1J6VIy3Of3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SJx1tb6OTP5f404zF3BqxptvHqN/5U3+qO7/ANBq4jR02seIDo9+YrqKSWL78dxH/d9x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1tNJ1CSK6uH3+ZH8u1R/n/vmtHxfp8txp8Uv+tmt02P/ALa14/4ot9QuLeKKKKTyt/8A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V0oRlKzLUmj0jRvjza2+nn+0Iri7lt32TXEcC+V97G7Nem6d8SNEv/EEvh+G7jl1aJN7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7+9/s18y/8I/DpGnxebF50Wxt/wCP8P8A9lRb2+n+H9P0rVbT7ZFqFnMt69xInyv/AHU+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WHhbQuNW259eQahEQRUtvcjn0rnbC6W9gtbqNNkdyizqo7blz/U1q+ZFaxmWeQRRL1Y9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anpc1Vl3Vo2o4/KvIPF/xZm0C/P9lfZ7uKP/AJ+Idq/99blrc0j4yfa9PW5k0+zgJHe4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iNd0cJNx5jmc0fRfh640/wAP2/m3csdpD/HJcfef6ev+7XWad8TBJAJ9HttsCD57m/by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tG8ZzeI/GsWk3eu2oiNrlLO3UqHm3c7c/wB1R826tq2+KHh/7fYRfvNb+0bUeS3fbEjb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MFbWR59Sp2Ok+Ofie68cfC74i+GNfkmgXV9PhtYbWE7YjA0seZI+PvMrn/vivkfwh+yf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06nK/wBxr/a+33UKo5r3T9snWLvwR4Hii0mX7Ld3Gpx2T3Eb/vfL2tIVz2+ZRXxLc+Jd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GUH/AJ6XMh/k9ePmdH3koOx34GcUnKUbn09/wp3w4g+fwzpi/W2UfzrjvE/7MqXs3n6B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NmjP/Ah0/OvBmuLl/vXdwx952/rTku7uP7l7cr/uzkV4saM4u6mepKrTkrOB61o37L3i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Xzt/q0dl/wDQaW4/Z18XWxOz+zboe07Rk/mteUaF4n1yG2/datqKfO3S8k/vf71dTZ/F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/fADs8m//wBCzWnLU7madL+U6a6+CvjDTVJOjLMB3tbmN/8Ax04asAXE1gfJuvtlpL/z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P2hfHFrxLe2l6P8Ap5tF/wDZdtbFx+0lrOoJsvtB0LUF/u3MMjD/ANCqlzr4iWofZOOH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M/xesZv9f4A8OPn/AJ5JIn/oLVjX/jbTrof6P4WtrJz0+zXk5I/Bt1WmRdI0a5zxvb/6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yov+EpwSYouP+mj7qoeIPEE2oaRND5QJHzp/vVpExnojM+0f6RXmnx006ae3sdSjRTDG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sv4dfzrrLa5x/wDYf/E//E1siSG8t2guVhu4ZBiSNhkEe4avTw8+V3PNlqz5dtTKrRhJ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510H9pXMlx5zXUofAXdLuJ/MV7nafD7wxBLHJ5JiGMbX2stakXws0C9UtaXBgk64jfj8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iR4ZJ401uTTxYS6zcT2Y6QvM7L+RrOW3HXzIvoK98/4UJbSkyxz2Ug/i32wLe/WlH7M2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r/1zn/oVaumGPorXYbTPDbT5T64rrvCHijU/Cmpw6jpN9Pp95GcrLbvtb8/SvYbH9lbw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/wC/Y/kte0fDn9jj4eT3EM13Bq2rR7F/d3moMIj/AMBVVareYUX1B02kezfse/tVah8V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uPNt0V73VNHm8+KLPRpo2Vdit/s7ue1P1D4b+H/E+sahqOoaT5V3eXU0z/Y719vLnn71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fCDwPNFpNpZ6JFb2uxLezTdL/s52/M3zH+KuP0a40/V7c/2dd2eof3zZzrK344avhsx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bml/XU87uPgB4dkz5F5qNse2JUf+Yqif2fI4Mmz8S3dt6f6Mv/sjLXsC2GDxUotZMYxx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6pwetjifB/g/UtDjkiu/E15rMJGBDcRgIv4szN/49Wzc23Wn6jr2m2O5Fllv7lOsNjG0z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FWRc6/4ju/8Aj38OwWKnpLq1woP/AH7j3N/6DSY4qxZjsQ2Ss0mPpxSXU9ppkW+5ukt1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BtO1e+5v9duCv/PHT41to/zXcx/76qxZaFp9g/mraR+d18+T55D/AMCb5qwtqbGzceKL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dxbF2SW8DMr/APAvu1IL3Wr0ny7eG3t/70r+Yf8AvleB/wB9Vet4JLmwj54p08E1vb/u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x1rET1MufS7m9iZLzU7uVT/yxR/KjP4L83/j1VP+EH0mD97Dp9nFL2ljTyJF/wC2i/NW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eKT+5IuDVhh61qZ2KFtYXdvkwatqEX/TO4kFyv8A5G3f+hVe8/Vbf5nfTbwD+Py5Ld/+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Pb3EXTvV238nmqSuNaFaPU5Q+260i/g/wBu0aO6H5cSf+O1uadrOlwNElxrFzYqf+Xe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X/0KktfJzz0rpNNuIscy/uv/AB2t0kRI8j8QeH5v7XvLu0i86wkmZ4Ps7+aqL/wGsi4E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eMdP0q48X6jNaWvk/Or+Zb/uG3bRlsxstJpusavpYItNZvQOy3SR3K/+Pqx/WuOoveZc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sXE2ozTea/8AZ9x/sRxNbf8AoO4f+O1CLi6x+90+T/t3dZP/ALL/AMdqDoTE2kjgH8qo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p8drq2n2+oQxusieZDtZGH+0vzVe/tO1RsSNJbt/dlVo/wD0Jam+0YHrVxlygVuluYfK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U+lZ97pFrqMJiurSK6i/55zxbl/JjWsb7GR/Sq32j/O/+lUm2Z2Px+1Zvtl/dXQVYUml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k4HtX6Cf8E3/ANlPwp8TvhZ4o8T+M9JN/wDatQSw0+SC7khliWJd0nKkdWZP++a/Og3B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fhf+1T8WPhR4Pk8JeEvFE/h3ThO98RDbRGQyNt3M0jqzbeBxx1r6youaLR8MfqFp3/BP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3U3iLUbbtZT6iqRn/eMcauf++q+hfB/gjQPAGjnSfDWj2ehadFtxBYxCIMT/ABN/Ezer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8uL/AOC/gvxL4luUfVtT0WzvLuRF2iSWSFWYgds5rjdf+NMtxcONPG0dN/c15CoQg7pA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CGlJr4g/4KJeKLfxfoXgHRtMSS9vxrE6wwwjLyl4doVF7nO2u+1LxVqOqOWmuGwexNdP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+J9P8QXen2813Z7ksri4TcyZ6+Xu+70rSxnJHzn+0z4Um+CP7JXwq+HU3y397qcmp6mO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7rSqv/Aa+LJ4PP8A9b5f2v2+7X6gf8FA/hU3j/4aaXrll+81zw7cNLDbIfnuIX2rMir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NfmbqFmYJmguYmgnBwY5kKOD9DUxVjiqROev55bcY9PSobiA3HlS/wC7Uurzy/aJojF+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8vua9R+DvwG1b4oXEV3dxSaL4a+/PeSfLLcL/chX+L/e6CttzGx2v7H/AMP/AD7u88cX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WmoRw0zf66T/AICvy/7zNX05kVWsNKstE0+103TbVbHTbKJbe3to/uqq/wCc04tjPNCR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61WZutK78GoGembjiajZutJuqNmoGNY9ai3AGnM3WoS1AWC6lediWOapk9eallk4OKqs3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WkfrUkjdaqu3WgBpPWqN5B5svmq2ycDG4fxj0NWS2M1VnfrzXJWpxrRcJq6Cxo+AtLlu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Swia68uU5DSfMqru7feLfhW54+8V61cWkdt9laytFZWkDy797cj73ZaxfCWvWWgXt014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S2RWaJlB+bH8VdXcX/gTWP8Aj78SyWkX/T5pDs+3/tnuXdXwGLymvTqOFBXR59alOT0P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f2fH5v8AH9n/AIvwrr/Gen/2H4N0TT/K8kzSNMY/7+1Ths/7xNXbXxz4J8LRXi6Xpl54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lPstkD/z0ZOJG/3fl3f3q4vWdf1LxNqMmoatdNdXbqFyeFRR0VR/Co9K0yvJ8THEKrX0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FLNC9aKK/QT0DoPC/i298Kid7ArHcycecRkqPQV9Y/AjX7vxJ4VFzeOzyZAJevjJe9fY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G1tKf+WpBqWB6kRwarOevNOebOQDxWVr2p2Oh6bcapqEoitbONpHY9h3rnsBx/xf+Jtv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s2q3AMdnbk/fPd/90da+IdR1GfUrua4uJWmmlYvJIxyWJro/ib4/u/iR4nutXuSVtydl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8a5A9DVIaDeaN1RFuTS1oi0SA5NSR1EtSpTGWVxipIY3uJooYxvlkcIqjuTVdTXv37Ln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mGoxf6JbvssI/wC/J/f/AN1aBM9X/ZV0d9D+FdxZypsmi1nUElXP8azlT/6DXp+q6nb6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SGJSzE1xnwGG7wJfSf39d1Zv/ACemrzr9qT4hGxsbfQLKTbNcczFT0XtUGJ4h8UPH9z8Q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yRsVhTtiuSz70z1oHU00CJQ1SIahWpkFWjREq9qmjqFBU8YpCZPHU6VDGcZqeMj60IyZ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NSqa1QyVBVmNarRmrMZ4oAsRzSRoURyqMfmUdGqYHIzVTIqxEeBQU9med6qy3niXXLm3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v9pY41Zv++lauLtppJLG5kk58+eaVT/s+ZtH8q6Wx1eJrXUJbub/AFsjXTmP+HzJN2B+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jWsV1H/AMsIfufTfXvUlaCPGk7s5ueCbMufLpqTgAYx+Fbtz9kAP/PSsRbS0hhlxJIZ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epSulMhzj+LvVGZmiU4gV+etaFzaCSAHzD17U0QLFa/dZ+etXYi5mCWU9IF+5sqGeS7x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YM4j/u1XNyec0WNUzHuPOPWKtLwx4q1Xwxere6dObeYfI6n5ldfQimSSbwe2KpH7xqJw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XofQ/gb4paR4slS3vCml6mRyjt+7l/3W/wDZWr0q20+UDzf+WX+f87q+JbifFet/Cb9p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MIrzUNEjddn2fa1zt3fc5/h25WvAr4G15QZ7eFxy+GqfTesahL4Y8LzQxeZFqGqIqP8A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pPur/shv71Y+jeIPPt/Kll/e1wtt8SJfiBb/ANtTf8vjtMkf9xeyf8B+7/wCnrc+QMiv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1NKXKfSnwu+ISiZbG6n2PnCMx616wdX1GzmZxIJICOMGviTTb+WV1xKUlB+Rga9p8AfE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mSQABWY9a5fZ9TrVS59O+E/F4ureeKRvMaAqzq3YE1S1vwha+ITcX9pEtjfH5mjf7lx/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8IeMZdI1CZ3JBmGD+FdHJ4xm02Zb+GRYrR/leOQ7fypc11yyVyVT97ng7EdwBb280Uv7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bdVvw9qHn28UX/LLeyf8BraSHR/iRYi7068Vb2MbBKO/+y61zw0e70+4mi8ryvs6b3/D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6PaxfxaM+JP2lvCGoSW3inTtA0/zpftEtrBJI/lxRLlsuW/2V/8AHtteYfs/aP8A8Ih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eJZNP3w3mzy2t4doLJj+9t+XdXpPjGC417xDc6jHrN1o2oSZRJEfz4Jl3fdmhb5W+Ylv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7wtd2/8AaGoahNZy6hcQ+Sn2NGWKJfbd825q+5o4OUKOp+b4rMYVK8nBXR9v+Hr/APtH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NawY1j+ENMOj+EdIsmHzwWkaH61sY4r52erPRRIjYzXy/wCOPF8/hv46/F82ZzcXGj6F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b9DX0+pHPNfE3xJuDcftC/EqX/ln9n0lPyilrakSxv2gDmuB+NEKyaZp93GPmMn2dz7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2Nct8T4PP8JRcZVLyJm9h8y/+zVY0csgXTbfbkNO6KjN7D+Gr1u2Yd3euVEtxLqWSY+P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z08r5P9X/cq7FFhmymKrCHBqRZ4yw/e5qwWTj5+tIgrpAO9aVlaqvJFMWNWwc5rRSIL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suBUsNsUkqpbS7Mc8VdN4FkFaASxnYXz2rk/FGsLFGwU1vX15thkIPauCvIG1IyAnvTA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wh4bi+1fuvs6TQyf3G21N4v1CLWLeK7/AOYhGmx/7r/7Vblto+iXGj6fF5V5FMLWFJo4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vPC9vFGz24Yjp8y4qbGfMcjbaxLb/wCt/exVpfaNPuLj91F/y5Nvkk/hb5qmGn/2fP8A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S1Ytrf7RfzeVolvaSxpsfzJtzI2PT+KqsUnc5iNVWAASEsq4xSRzskEkYYkMMV0MmnR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4q5J4UgCPmYKc8UWKKnhTUc5hc8Nx+Na99aILhBx82D+tYKaOdO1KJUnUAnNeo6t8L9Q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nNaSbf3m/wCbn2qbAeleF/jhpWnaXFY30zh1QKJJF3fdro/+Fh+GfEVrLaNfWx81OjNt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AA1J4dvmtnnSXCK/mpnbyM1k2Gj3dxp813DF/ose395/DRYD13UPsmj+IP3Uo8r5XTy/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keGpfN/dSQyT/wDj2K+d86hBCmOles2DeV4R8J6hL5k0VvBdwyJ/cxJv/rUXA+rvB2vw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/1qfxFZf2t4cmih/wCPi2PmxnvivKvhFq8d/wCG5oISyiBSefc5r0LSNet9Hkt5Lufy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qIaKg1iK/wDh/q13df8AH3p9lN+8/wBkCvzW8eeIP+Ez8SavdXWZI7xmjYZ6Rcjb+P8A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nJ8MvAPi7TIX2S65/olhIDyIZFzI3/AV+WvgO/1m008fvruOKmhO5y1vqFp4X+JHiuWG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ey3s0+ZlDHhRXeSODJu6BlB2k8j615Vb+OdOh+JmsTGUvFPo1uiMqEgsrt/8V+lbk/xH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7HGxf/Hq2Wxmlc72J+BVlGJryifx3rsgIt7K2tI+zzOZG/75WoJtQ17U8iTVZ0H923VY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UgjLu0aqOrM5FYt58Q/D2mkrPqcJcdVjzIf0ryo+HTcNvneSZv708jSfo1XrfR5IB+7j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7o1VNs6y7+MNqQV07Trq8PZyvlofxNWfA/xI1S58RhbzT0tbUxtsG/LbuK5gW8QH72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naPLf/8AHof3uxnj/wBvAziqi0x8jR7TpfjrT9av5rR0+ySx/c81lKy/StOfT4bi3NqY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x9ot/9bcfa/4JI0/8eK16j8K9W1S/lnivL37VHGo+QJtdf97+LdXRy8quKGrsaOr+B9Wu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hi/j8xGVnX+7muS1jwdq2oaedE/s+T7XI/kpJJ8q/wC8p/urXsC9a0LX7tRGvJbGnJc0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2ztCd/wBlhSHPrtGK4j4wah4Zt57WLxBrd5p91s3pb26eZvXd94iu8s+EGatHT7S9dWmt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xH03Gopu0+ZmjXu2Pmm/uPBOsW5ii8Q6xd2tum+Gzt9MVWdsd5N3/stXdBvdMWezEFr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AVliRPVY9sbbv/Ha+orGzjgX93FHF/1zRR/IVsQ6tJpCrMtjeakuQGS0CM6j12syk/hn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ccqbS3PBPC3hVtV1DzbP4f8Ai/XLspx9quGhjWT+8dsat/49X0v8Jv2bdUtZNMutV8N+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091dzhs/3PM2hq0fC3xJ8S3+r2sNh8P9SfSY3/fXN7cRRSOvsjN/7NXsOn/EC00DTjL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Et43WS5dj6hflHatXiJzVkcjifMX/BTC4t9P0PwPpUMUcct3e3V9MyrywjjAU/8AkQ18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2h42v/GvxA0H7S5ZbCwKxlVAL5kb9eOa8B8qvExTnz+8enh4e5oURCD2oeDbFI2OgrQWH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tJz6CuM6vZmPptjLFaxAR/w5/Wra/wDTX91j+/WhbQH7PF/uLVgW3P8A9ahSBIoC2Hr+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+unxY/1X/fv5aF06XHEv8A33VDsUPs4HP9Kn0/Rvt4u/8ApnCz1I9pPF1j3D1Q5rQn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zFcQ7JI3+V1z/Cwo0MrHI/Zsf/qrB8SrcjTJfKl2bjtxXdDTzmsDxHbKCqEDHWqWhElc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LVovK/uXEablf/a/2a6PTJotQiDWd5HdL6h/Mp32eLB/1f8A6FWcfB9pcEywxeVL/wA9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0wlY5pUZ9jobaWWPoM/7sgX9DW1p2pmP/Ws8f/XSIMPzBrjIPDuuQD/Rr27k/wBmSB5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D40tyfL0g3Y9Ut5lJ/8AHav2lPrIn2c/5T0KxvrduksDfRpEP5V0OmyKWBGOnZif515p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3hHUiP8ApnC//sy12Xha48TagP3Xw/8AEkv/AE0jsvl/M7aycqf8xsoz/lO+snyF+ldz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m8wf9MpHeLd+EfzNWF4c+H/izUPKkbwjfW0bAZ+2XUMGPzavdfA3h/xH4ZliSzt9BLnb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yv3V+Zf96sXWpp6s6IYepLZHTXFx/wAIf4f0/T4Yo9P+0fvnjjTyGdR04+aRv+BVz+o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vRI9Ql/guLi1WBk/3ZPlk/75rsNQ83T5/N1C7/tDUJIV/eSIIlRf7qr2WoF6149aXtHc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wdP8L6gLiIw+JrjSYf47ST/S1b/gU3zL/wB9VcuPA8V+D9r1CPWv+md47RK34L+7/wDH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3jPNYNHStDNGnzafbmH+z/KhjT/lz2tHt+kf/wATWbPrFqf3Ms377/nnJ8rfk3zVvmCL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mKX97/0zuEWRf/Hqh6CsY09v1PQVWOn/AGgGtCHTbG3BJtzZE9VsJGg/8c37f/HaiXTZ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2W6gV/wDx6Pb/AOg1mMdYCeDy4v8AllWmYJYCf+W3/XNPmSok0/VbVlZrCOcDtZXSsf8A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kEY8q4MlhKOjXUDRk/8AAvu/+PVSAb9nWd8xnzv9p1K1Fd2Vwq/Js+hbFR28Vx96CRWX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/wCV3ff7MKoDHSVhyYGjP95zRLbTL+8F6WH91K3YpplUxFFuB/u1XkWNCd3m2h9VTNa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Zv3X4NV7RrebULiKKKX/AGPnfbTbefzs/vTdD/poi1oadp1rPnzrSXj7r722tWqM27mD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/LRFf/0If0qh5HrXYa/b6fMIopZbiLy02J/u1h/2fYjhdRmA94aiZaMsosf3loWdeitt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t/1qs0COeVFYmgoI9YzUNvp8QuPN8ryj/wA9Ld9rf+O1MLeNR/DTxgZA/SkUR/6Xb5/4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kKt/7Lu/8eqkl3ZD/j70mCT/AK9Xkj/+KrWtvKhB82LP0f5qQW8Rye3/AE0+9VIz5z8W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mxN8z/Z/p05/76p1is19dv5b4JhI+c1Jbf6Pbzf8tfMT5P8AZw3U133wG8Df8J/8V/DW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mvP9iGP95J/u9Nv/AAOvrpOyPhj9Qr/ULqbw/wCH9FPFppemWtkkf/XOFRWcKlnuPPuJ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7C1OoXcVuP4jX0to32Dwj4SSa7jSKOBNyB+zD0r528MXSWeqwyyMoAPcVqeOvHNx4kEd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DP3qQil4x8cXfi7Vmu5ZcQh/3Mf9xa5LxDouleK7aS31vTbXVIn4AngRv/2anI61Eepq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CvwVoVx59j4S0q3mHSRoVkP/AI9munNxkHmq1NzjvRYXKOkfOeaqu/Wnu+BVdmyaoALd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FgelQuakZuDVd25NACM3Wq7P1qRm4quzdakoYx61XY9alZutV3agZHIetV3PBqWRutV2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SlbOatSng1Uk71AEHaq0qBvetXTdIm1e58qHiMffk/u1nXEAE0oiPG+osWV6KKKAClXr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K+3/hle2lj4O0yxD4ZIwMYr56+F/7O+p+KlS+1130qybBSA8PJ7+1fS2geEdO8NW0cVsg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gNfP5V8qftQ/E/8AtzVE8J6ZNmzs2Bu5EbiWT+7/AMBr3P4w+P4/h/4Mu71WH26YGG1T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C19cS3t5cXM7FppmLsx6l2PJqBoru2M1EZakZM0zyqaLQi81IBSIlSha0RVxq1KlNC1N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krqN/YwSNsjnlCOw7L3NffPg6fSrfSLbT9JMfk2kaokcfZa/P1T8uK+mP2VdQv8AUBqM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jNnofwG1EWHwUi1KV1YSXWpXGfXddzH+tfJ/jzWLnxZ4n1DVWU/Zt5SP2FfR3wy0a48Q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MYI7q2knmlU4OHlkJrSvvhDYw2qW0NunkxAjpWRkfHFXdI0W81u7FvZwtLJ3x2r6gj+B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j6V6H4S+GWleG4VxEhYdgKaGj5F1n4Y3fh7SZb+8mKInbbXJjFeu/tG+ModU17+xrF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+9XkK5zWiLROvapo6hSpkOKZBIhxUyNUC96lWgRZjbipkbNVkNSoeeKoC4lTKcDrVFrl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lto7q8Xdb2086f3o4GYfpTAtocmq/iLVzoPh6+vlOJI49sR/6aN8qf8AjxFWU069jZRN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NT+Jqt8QtDudH03SYbp1jmurhpfKQ5Kxxxt83/fRWtIQcmRUnyxdjzLxPp4sPB/lQ/6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ONf++itV7i38i2ihB/4941TzPooqTxTcS/8SmH/AKeod/8Atfe/wqW4YW+ef71e9Fn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IwO5t3ynrmqd6N8ByNrA/MvTNWBdfvQv3V3fKvTFRTr8kj53jdyeuK6UtDmM3bF+P/PP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m9P4lq+LWIjzMVDPb1VgMu4Z1J3ENnb0FZ1xcdf3X8eyt24tQBzLj61Qe0MgJUBkzndS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7NK8q+Sv7vHvVmeEhX5FV50YQrzWZSMm8cecE8wCuU1a5EWo7TIK3bqL/Sd2DXDeL2MW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qVz2H4RfED+xr8aXeS7bK5ceW7HiKQ9PwPQ/gfWvoe3nz15+tfD9tb2lxbcTfZYf4/4V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x1mQaDJdZvbZR5ErH/Xxr/DnuVrwMXT5neCPpMDWlbkb0PbbNHkujHb4Vhzya2fD3iiT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WFW+YZ5NcvaamIdQEo2vG6ZQiti6jtdZhjlbbHOozuzXiNHvxPfdG+IGn6fcRXct3b3V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Utzj+9XfeKPD8vxf+HGt6Tol3b2mtRzLdWUkn+qlkjbKqcdFkX5d3bfur578H/CbVvH/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o2934gtn+fS7z915y/8ATOT+9/vVznw6+I+qeA/EcpaO506/sLnyr7TbpiJIHX7yMv8A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zp/hp8UdT8DeKrzStWhvNIu7Jgl/pF8MXFo3970eNvvK6/K1fQ3xA8QXfj/4b+IdP0m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4ZLf70sYwZEH+0y1i/EXwt4X/ae8F2V9a3qaL45s4W/svWYx88Z6+TMP44W/iU/7y814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C271ex8R6G+l6vAJoZYXIZDLj5Wjb/lpG3ylW9K7aFKbmlT3FWq04UXKvpY888NWLSxq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0ozx610OhrGl7bxzBfLFyqhx2XcCxPtWdYPbxSlTM5YD7kYyD14Nb2jraPqMQcMiF4ww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/Sai/dn44vj0Psie3qPZxVidqjGDX523Y+0RXMJ9a+GPH9tNp/7Q/wAVfOl80Sf2V5Mf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AKvufUtQh0qwnu5ziOJdxr8+NU8QHxP8ZviDqROVlaxCH2ETitaeo2bscueKreJplj8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ikR+OKr6hdJFo2pmdBLGLd/kbvxWiQXseTW1x9n1DzZf9rf5fze3/sv/AI/W7b38JHm4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Zq1hp8Vx+NbLYpO5Ytbi2aCXOMnpVvy4ZbeLYelR2egxKME/rV5dNWLAQ8CpGSW9kHs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/ZXitCQzcLmnQxJHCYwzfM2aV1aSMoGblcVqgK01teW8A+55cib0NSiDUMZMUf3Ply/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xDU9r532iH/pnQBlT/a4uGt2YHj+GsuK1uLdp2+zsw2FgML1rsLm6bdIhgG3HBxWUG2x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FAj2/wD4SnVdIFh5ulR/u4VheT5fn/2jWtNrENxB5sUXlS1L/Y+oah+5lis/N2Kj+X95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u4LQxxLub1oOWW5XtbhpR8iwTP8A883/AIqw9V0+T+1J7u90y2zHbK7zn7yL9yrK6FrG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UCor+6ae7uJHdPNeykQxn724HNXEqLOW8R3dnFrD+UNsaJkfLVS31qDU9PGZlSRXwMnr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X0n2mBOU/u1jL4e8OyxDdbqpL9QcUFnIXAwYv516Vp3jC0t9H0/T5f8AlmnnVFo3wn0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oR2lpcP/AH/3m2vV/wDhlbwzp+sebNrcmoWnnRp9njdomeP3YNWUkWch8eNQ0/7f4U1C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/j/h2j7v8zXPTeOrrwz4HXyIY4X1UHA/h8rOyvpTxx8BvCmoafNN5X/HnDsTy3fd5f8Ad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2VvD+safp93pWoSafFHDGiW8juyou713bu9TYDwQ+Jv7W02LR7n90URf3ifwVe8O+Mj4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kqSpBs/jyv3v0rqdX/ZW1vT7fVpZbuOX7O+x4471vNeHb97n/wBBrgNH8AQXt1awS3xh8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VIx0rKwHpfwt+Jf9m3hsbt2lju0Kkn1bgCuX8UfFCXUPiBFFFNJqGleH32JHb/elk3Y3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x/Z/0rwXoPie/wBQ1u4kW5tRJHazTSt5SrtxuRPXbu+avO/D2oWngDT7u7u9PvP7P1DX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Wia7tY2aOF8n5tu2TzP97bTb5YtlQXNKx5R+1N8QdT+LfizTjfSXNlbaTafY0trV1EXn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tuVUMP7leHf8IPpVxnzvthP9+TbL+lfUfjj4kTeINPlii0mzi/66J5rf+PV4HqE/+kS+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lE5geDNHt/Nxe3R+XiP7EFVf/HqjXRoa0YZPMuLk+rVJjrW3NYORMpxaXEg4XNSiyC8A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iocmxqCRWjtParsNsBTFYetWI5Fx1pXY7Dfs/P8A9atTwpFDb6/aTLFtkVnBb14/+tVE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W08Uo7PiqTaM3E67U/Ben6nfpqNu72eoIciSI4DH/aHetUeH7S4uDN5XlXXy7Li2/dsu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nEv/ADz/AIq1bW4J7munndjn5bG+qTSRuYUEsijhN2M1nz+KNV0e/ihl0m3l8z7lvbzK0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O88NadrvktdLMksS7UlglKMo+oqjP8P9Wwf7P1v7V/cj1BFf8j82D/wFaI6lo9O0PUbf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tba8UybHU+4zXI+J/jx4U8HzzWkUsmt6hG+x47N1WJG/utI3y/8AfO6t7wdf+Ibi3m/4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aiSW8/m+cv8Aex/DWqfC2iTXLTzaTaTys29nkhUkn3raDhGV5lNXPHbL9qLXdS8S2yaZ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LC1Vp7iZf95fun/gNfVehMJ5opVDqpUELIu1ufUVxtl4S063WKRYEVw+8NEBCf8AyHtr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ronKEvgOblavc9S8Lncq/St/xR8LrTxv/Z83+j2l1bvveS4gafeu1sJjcvG5t1ZHhW34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QgD0q4TcdjmlE/N39tDR7TSfjaNF0/zJYtL0azs0/iZm+Y/n8wrxh/CutR/f0TU1+tn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N5/bX7QnjabO7y7xbX/viFF/9lrmvDHxF8R+EnC219LdW4/5drti6fhnpXi4mpN1W+h7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+wtS6f2XqA/7dH/wqnNb/uZYq+oNC+O+l34CalZXGmueC4fzY/05rso28MeMrZFE+mav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AFuR+dcntpbSR3+xja6Z8a2tt8o+gq0ttz/APWr6zuvgh4Ruwd+gwRE94PMi/8AQGrO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gvYv926f+uaf1hJbD+qN7M+Y0t6kFvxX07D8AvCMfDW13cf79y5/lWrB8EPB0fTQ0b/f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MSfqk+58p21m9zII4I3nkJwFjUsT+VdDceF9b1DT9Pi/sTULuaNGT/jyf7v937tfVvh/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S9Nt7Yjo0a4b/vqr0+oRW48mW783/p3j/et+S1DxHY0jgu7PmTwt+z9q2oTxS6rpVxaW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CQSp74ZWr0bTvgd4f8P3Hm2mk2eoSx7f3mobvN/Nty/+OrXpUuo36jFnpkjr2a6cRr/3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RuJz9q1CO1/6Z2cG39W3VhKvN9TphhYRM4W8Wnj/AErSv7Pi/wCenkq0X5x7l/76qS31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V8392whNwf8Axyrn9j2lxmW6/wBL/wCvx2l/9C+WnG1sUHywRx/9c8L/AOg1g3c6VRp9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209rNB0N5LgD/gK7v/Zalj0a8m/4+tWmT/ZsU8kf99fMx/76p0CTE/u7tx/12HmL+nzV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0uPeB8D/vlqE7DcEtEMttPitv9UM4/jkdpG/76b5qurNKPf61B/aEVt/rf9E+T/l4Tb/4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xBlZG90OR+dbRZKVie2nOOdlXrPVpoGO2VFFZygZHFaFtp370/vfJO7/AJZvTM7EniD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mebv+SSRNu/2ArMts+R/rTXQajp8VvoOpSyyySy+T/rJH3VzluJMHgVYR0LguiBSi655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GhPPcxKvPFZUt0WlLR+ZVueDzRn/AOyqHbIMjipauBUkOHEuRz6CpLNSLwHB59DUcp3O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MbrwcA4rIDXVMZqKWPOcVLJJgcVEsm7rWlgMz+zoftHm/ZI/N/56Rpsb/vpa2LbR7S4z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DzuHWT8MN/8VQCD3pJrfcKYDv8AhFdUCTMJbC52fdVDJAW/9CX9ap3FtqFhbnzdJ1DH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+Q91SqDAcRSyVbXUNQt1/dXR/wC+BTQGVpvlagc+dGD/AHPutXV6bpwxjf07VR/tia/B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uif/ABVWIILNMmGC5sT/AHrOchf++W+X/wAdrVGLKPxA0+K2topfK83/ANCWuPFvEK7D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pLqOR/0+WX9Y/wD4muan0/UR/wA+93/17zK36PtaokykVhbA9KUWHk8nvVae5mtz5Uv+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hbVp0+oS/hWLNkWfIB/gLVGbIN/CyVQOplRy7JUR1oj+NmoEaRsB1y2agaOWPODuA7Fh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m/a2sLXGUuL5vL3D0CfxVx978UvB9tqEcEc934muHdt9vocRnZF+i/d/4FtqlFvYylUh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iLUERFX7ZgMcZ2LuJIH1OPyr7B/YS8ByWlt4j8W3kWxsLp1mWHOGxJI35bR+NfMGj+Hv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V/B9o+63/wAVX6F/A7wjJ4K+FujWU73DahdL9vvBcjY6TS/w7eyqqKu32r6mUro+LO7z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o3VzgPJGDURbrzSknFQk0GYpfrUZl60hPBqBjQUh7TdaiMvNBXioiMd6DSw923Dio1Uj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AFBJXaoyalYHmoSOtQSMY4Bqu7c1K54qs5oAazcGoHbrUjnrUD96koYzdars3JqVz1qu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B261I561Xc9aBkUh61A3Oalc1CT1qQLj6obTSfscHyl/mkYdSaxgTip361FQUQ9qjI5q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7KxudTvIrS0iM1xKcIg719S/Bz4AaZ4ZEeqaqq6hqnBwwzHEfYdz714T8I9NvtV8a2Vv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j7kf8R/lX2ndalpvhfSBLdS+VFEFRf8AbNIC8YMZqJlwSKNKv11Wxju0UokgDAGuM+NP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u0l8u9n/AHFuPVjWGoHzN+0T47/4SzxtJZ28m6w0v90mDw0n8R/CvJz0NSyF5ZJJJX3y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1q0gGnqaSigVoixVGakC8UiCpVHFMm41VqVF4pAKlUcGgLiwwyXMqQxKXkkYIqjuTxX3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68Awaa0ZS9eEz3WR/wAtCua8M/Zc+Hkeua/L4k1GDfY6cwFujjiWbsfoOtfTOsY/sjUP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hM5v9n1QPgd4FPTOlRN+eT/Wu5K9a4v4Cp5fwO8BL6aLaD/yGtduV5rFkEIUg1zXxN8Y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u4EgQpEPVjXV7Rivlj9pvxt/aurQaFBJmOD5pQD3pxA8WubuXUbye7mYtLKxYk0iCgCn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SLTFqVBxTAF61Kp4zUVdd8Pvh/H4w1CL+0dW/sDRd+yS9jg8+V/URr/7NVxjcluxQ8F+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SvDelT6recF9nyRwr/ekdsBR7mvc9C/Yc8a6lKv9qa5o+kwH732Vnu5V/Daq/wDj1fU3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Pg22sPBskM1goEk8qPvmuX/vy9ya9AuDFbQebLL5Q9a1VIz9oeN/Dj9lvwb8NljuWsW8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uHKH1SMDav6n3rO+JPw//sm4k1iwsIo7PO+YIgGz3r2G48RAAi3iMzf3m4FeHftMeJrt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dSZeMfdxW8KSMnJs4ifUPD9wP+PuPzf+mjrtWvmP4yai+p/ETUpN221ht4rW1IPysm0y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Cu/uZobS3lmuWAjUbmJrxrxLrp8R6ldP5flKzLFH/ujqfxNdUKdjmlK5yviGWO98Q6HY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+kaLt/WSqmpMSCM0y8uP+KxsCfS6/wC+cRCi4yf+AV2pHO9jLSMGYM3QetTzwL5bKAyh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b94N/pipBAZIWdXPHXca3icvVlEWvYS/wVA0cw98Vp/Zszx+V02LU09tJBzgVqBzM9vL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ePNgt5R/u12ttb2tvcebd2lxd/8ATvH+7/M7fu1jXJ8+efMXlD7iRx/cT6UWGpHHXM5G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99/drotQtQMjFM8LeDpvGGoTQ+TcXXmOtrDHbvt3TH+8f92sJaGkU5SskcdLchr2K2jD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QNJI7f3VVfvf8Brvp/2NfGF/p8XiDx3d6f8ACnw/J/qJPFjsl9df9cbCPdMf+BKtfaXg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g8/8I/p+l+FLuO1X+0PEGzz9Vu2A5/fyfNGrN91Y1Wvnvxd4jklaPxVrV6b3VdTvJZbW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3ytN5m5ti8fKv3mriqzaR6lPDSvqfPmsfDbwzp9vFLp+oah4g+fZDJJD5DP/ANsxu27v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/wC16PrEUWnxfZNQjmXyfs/+tib+7nua9k+JHij/AIR+48rT/Ml1Df8AJH/faT+LH+9R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7S1LEuq3HJQ8+Tn+Ef7X9415cpWPbjDljywR6Z4G8UzeINOtRqESWuqoi+eP4Hb1Fex6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DebxB4Zu/K1WzTf5e/zVZv7skf8Atf3lrwnV/sng/Tjrd3N9lht/uf3nb+4B33V23w2+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aJNJFFeJsureT+DHVT/8VXm1IXdz0qUujOp+BPxrvNJ1CHWLDFvdwP5V9YSdUYdRj9Qa9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P2hdDXxl4IuLW1+JOj2iyPZjaf7UgH/LvMv9772018d+OPD0vh/xxF4wtP8ARLTUE/fR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v/QkruvhP8Qbnw14ottajnNtcpKJGUn5WA+8F9ciuRxsdN3uO+G3xI1a41C1l0+W40qW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yMBiRcf7O7/gNerfGD4gxfE/WPD/APZ8P/HnbMj3Gz947H+H/gOP/H6h+OHiDwJ4g1fw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p/jDVNWt9P1O3t32/bbeRJPMYp/eXbH83+7XJDWfs/leV5nCfP5fy/N0619LlOHUv3rP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HW7IZ9Hl0+fzbubypf8Annv3M9dP4Ot4bjxRpcUv7qKTULdP9raZB3qnp1xdzz+bFpX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az83x1oNvLLGZft8Bf8Au/f3f+y19NUklBnxsfjR9YO+9jzxUZcICScAetGa+cfip8em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fybRNj4OMvX56lzH2qOo/aM8fRaX4ZbSbeX/AEq7O0gHlVr4+8P8eNvFx/2bH/0U1dRr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d3b73boPSuU0Y7fF/io+osv/AEU1dNOPKgZ1cbcCiSGO5guIJVDRSxMrCqscxXg9KlWU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xhqGk/DjV7W01DUJP9MhadLjyd2xdwH7zbW1pc0OqWy3GnXEWoQH/lrbShlryH9pPVI7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x04QyD/bZzJ/6CUrxKDUL3RrgT6dezWsw6SQSFG/MV1woSqRujN1Ej7cWCde5qZDMvev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+jBVfUV1GIfwXsQf/wAe4P612uk/tYXK4GreHLaYd2s5WiP5NupOhNDVaJ7+lxKKsx3T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PeDL7AurTUNOY92jEij8Vb/2Wup074veBNVH+j+JLaFz0W6DRH/x4Cl7OS3KVRPY7y3m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OTWJpl3FqMQksr23vYj0eCZJFP4qau+RN3jpcrLTRpyalFg5ANZ1zNFP/qx0potGJ5Ui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cYO9U/wDHqXKPc7O41jUNHnili1WP92ionz/fWu18MfEy4uQsd9OWOOxrynUNQ/s/UP3X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/Vy30+L/AK5eY+9PL+XZmlYxaR9G2XxC01VjaSyluCoxlpnUH/vmrdxcaf4o8QTRWkWh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jkmZmSQKSPp938q8Y8LahFb/AGuKX97VbSdYstM1nX5544JETT7hEPzJy8W0rn8aa0J2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Af4nt4v7Vtfsl39z/iX3SNBx/wGu40j4X/D/RcSx6GLqZf+WtwGm/nxXy78NvFMXh/U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AOr319RDUP8ASLWKX/VbKllmP4j8P+A7fVILttGht3yf+WfH5UmpeIPDcRV4I1iVBgFO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roeptG9zdo2egyAaxNXl8LeEpDmFXC9WkO5qgsd/wsG21SGS0t7eaaR1x8lWx4g1a38P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/c8x/mf8K4TXvjasMzWml2EMb9BMRXc6N4fu9Q8qXUNQuLuL927+WixfNQBwviDx7f6h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fnTSJGk37tp9kgrmtO+H3jDxvqB+yaf9lH3Hkkg8qKL81/8AQa+nvD3m6fPLafZf9Fkf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GoS24MMVpJLLvaiwHgPiX4F2/hDwql5PFFrGsPeWkZkberRfvFDeWA3pn73WvIP2m9Tm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uovD+mw2oMn3i8g34/752V7b8S/Go8OfFDS317xGLSy02zk1B7Q7ViNwwMcMY/iYqpkZ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FuTxP4w1DVXkNwbgwlmPJ3CIK3/AI8prGorqx00Y63OZkjz161514r037HfuyjCPyK9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R6pasjAb/wCE1zpWO08k0+AHzjn+Opfs/WrVvp/ked/12apfJWtBJWM/yCOlHlMBWgbc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Z71Iq4q0YRzUbJwaESRMAB1qtI6560+dW2nFZkxYE1qiD0HT7j7Rp1rNLz8i7JJH2/k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9Ql5xL/2zuE2t+deQaN8SZfDE/2DWopJtE/guI03Nb/7JHda9H0u5stZsxdaNfw3dsRn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tWc7idlY6nLb8ywSR+6/OprotP1qOTAEiA+nSvObS9mtmw0Rz628239GrfstaXH71xj+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D07TrkNxmtu25Fef6dqMVwP3Wzj/AJ5zba6WwnbYBmXP++DQzRK511r0FdT4cb99XE6c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buniUZ/e3H/bNKtENHv3hWPG32Fd9Ya9YWkUokmjlmjjaZ4433Migd/T/gVeAeF/Ju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GENU8iJ/wDtnH8zV6R4n83T/h/9ktIo7T7ZOsPl29l5S7ep2q/zHp95q0cuWLZgoc0r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izxT4t1vXYvsNwdVv5Lvaku0xiRt2Oawp/gP4tizt0pZPpcx/wDxVfVYt9Q/5bRW93/0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Fcahp9gD9suo9Pz9yO8fyvyY/er52WIlL4j6r6vBbHy/o3wC8SapcGK5s1soRwzPcx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l0xRxFNdkjcv92a1Vh+atXvn9sxZP2TT7zUf+mlum2L/AL+PtWqd3PrF9kPBYaZGOgct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+PVj7QuNFI8Xsfg/400CYtpPjAR46JI0qqf+A7mWuu0jXPFWlbbfXdW8N3MYHLl384n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qy/8fdzPd4/gMuxPyTbUdtpGmaf/AMeunW9uR0MaKD+fJ/Whu5qo2Hrq/n8WenXF1/ty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/wAdqAW+tgeVDNZ6VD/ct089v++m/wDiauA46cU9JWPU5rC5djJGj/aP+Pu7vNQ/6+H+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hgFtGFjiVB/s0oznirWrr5E/7r/VdqbBaEPbmsa5ERnPFXmuyoqi91uc/uqEMhNvwTUB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QT/yyqWMZH3cUwZlx25VTjinReahOHrVFsCpzxmq62ETMcvigCqup3cYKt86+h5pRb2j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tbs0Mv6U64t1jYhW3CoVyDTAsxm4T/j3vZxjolzGrj812tUn9satbA/uox/00g+b9GqJ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do/kDzrr/Vf5/wDHa0jd7iZa0zWpLjRdSa8ngid1ZYhJui7erfLVW36Gr914kS7mNtbW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NUI0fT7e+MUv2i0/ufZ/8rWtjG5W/dc/u/8A2WmnyiMDg1pf2P8AZv8Aj11aO6iH/LO5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eW2BEtpj/r3fzN34fLWdjREJgkGSJcCq885t+vJq1/aFoQf32P8ApnOjRN/49TTby/aS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6mwGVLL5rZkBj96uWzgL+7Ic0t1H5iHKhvpVK2i2scMUpAa8Uhzhzs9jUzKjDnB90rLM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Ddr3BjPqKsDQjAX+L86sLKMYzmsxJo2P3qsxiMjIbFAE5VWPdasQbFB6tVWNG5/ehqGZ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4ME1PbXHkT/APLSL/pp/DVEGYf8s8+9O+0TAdK0RDRo3FxFf/ubuX91/wA9Put+dclq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xTeb9of5I9m5t1ajxzXuQIWPu3Fc14g8c+FPB4/4neq2YlkRtkkb/c/3W+7uqeVkOSiT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Kk/xx79v5rXFav498GeH76aC98S6Ppd2NryJFe+Wx3fdL+X6+rVc8LeKNb8cfvfD2iR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s+KU27F/vQwna0jMv/Af9qua079m34Mafcatdar4ek8Wat5/2p7zUE+zWlxNJuz5Vvb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t6dP+ZHNOu3pE8o+Jnxw8ffDvV9P/sqz0v4reGdQ8yaG4s7SRZ4oeMLJJCqqrc/ebd9y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8VAf8Ip4e03wrYEITeyy/a7kNjnG7+7/AMBrrh4G8M6fYfZNO8P6XokX3P8AQoNu9R/D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7K1tra1t44IoEEarEuABXTJQaskcqdS/xHPWvwZ0fUYzeeL9c1DxfqdyVY/apzFGh/ul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6KKzs9AtVttMs4dPhVtwSBFVP++ashSq1n3M8uSKjyNYQtq9T44/Zl+H/wDwlHjA+ILu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PM+ZXuiP3aj/AHf9Z/3zX1o8xZyxJdj/ABNXHfDHwlH4F8E2GlKFa5VPOvZFH+suW+9/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cTwa9Nu5803YfvNG+q5Y5NAc1JJYLjBqFm5pC/HWoi/XmoHYcW4qItRvzTT1oATzKAu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UTIoSkL9armRqVGx1oAkLDHSoZG3VIWGKhZgM0AVplNVjVt23Zqs460AV271E/epivWo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qs561akXrVWQdakCu561Cx61K461A3egtET96hapWPWoWNJgRGkpTSVmWNPU0mBSnqaS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BoWoXEzN5CbN09wP4Y17VB4p+IN58SvHdmnnPbaPFKFgiJ/h7sf9qvPWldY2jU4Ruo9a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fWN18b7Cyns/DuhBbq5KpGz5+5t6tXgPxo+Is/jrxHtExexscxQgHhm7v/OsjTdVj8L6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iNhkPWFD3rkqTSAZUQGalpigZosQM2/WlC4p+2jbTAFFPUUIKkUYoARQc1c0/T5tUvbe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NQPc1Cq16L8F7ZItdkvZvuRnAoA+q/hz4Vg8JeDrDT7YDbGvzMP437moviR4jtdI8FeI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zyA/3isJP9a8v8bfHmysI30+1cM46IhrxPx58UL3VfCHinzXkjX+zriILu45jb/GkQfZ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eCI8Yxo1lx/2yWusOOa5H4TTeZ8NPDKk8RaTagf8BhTNaWpeKLeC++yQ/vZvaosBV+IH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L+VgrhCIwe5r4V1DUptZ1O61C5YtNO5bJ9K+jf2mtWf+xxaq/AOSK+ZlODVRjcZPSg4p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M1MrYqBKlQ0APxmvs74TfB/4feL/AAfpVrpXiDVItQ+yxu8ciJtdsfNtVl/vZ/ir40BG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tPC9xYadqF3/AGfFHP50OobGk2f7JVa2pOzuYzPZ/F/w/wDGHwZni1XStQN1a71RLy0/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Ha+lLaWTXdOtpM5SSGN/wA0zWD4yEfxM+Fmp/2Dcx6iLy332s8DhlkZWDBc+vFWPhmL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/az2V5BapBLDcffDDK/1rrvcxZoiy+z8fyr5t/aP16K88TW+mK2UtYhuH+0a+nZ1wxr4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ca1NDHJd7bgqD9K0gS9jlruwh1exubCQbvNiZDs968Dv7f7Pq80Pm/8AHu7b5P7+OM19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763tJdjbI/vNur5uJ/0g/wC41dcTlOfaSH/hJbV2b78VzGDnr+8Vv6VNcjr9/NUZ7fGs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5rVm4uJfPNdCIK2JVMXHX5/92rk8E2I8RZqss+bc+b/rU3J/49V23M3/AD1/P+7itEc0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YZPub/8AZrQttZ+wtmKH96V+SQJuZf8AdNUxcTfZv3sXnfP/AMs327FqyL6bPm1sjIr39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YsWz7Vg38kqNIwAVckjNdJqV+rBH8sltueawdUvkkZxIFUYHWgtHI6hcXWD/AKuvY/2T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9qSt/wB8x/e/WvJ9QuIef3tvXp/7Lgibx3FJkjNyqf8AfS//AGNcM3qddD4z6GHg/RLf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ULuR2dPtj+YqKVG5QPu7eK+af2oLjT7jxBNqEurXH2uSFYPsce3aij+EH+GvpsW8vi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9E0SR5Etby4/ez3ax8SSww/e2bvl3fN/u18rXGsaJ4v8T6hFpWlXE2n2b7LrXNQfdPds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75v+A1zVpLkPdpXlKxxHws8D3ev3h8R6pEd7sXtY5R8wGP8AWMO3+z7V3+tWNp4Vxqep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XeU9sD+KtLUPEGn+ENP/ALQu5pP7P+4kcafvXb+6BXMftE3+kap4d8O6ppt1dQ6ZqC21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km3CQdF+ZG/KvFfNN7HsS5aPuPc8J8deMNV+LHiWDIaGwWYw2cCHKRJnG7/ab/ar3Hwb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K1/deX3/AL31ryb4NaDJe3N1qGz9wjBbb/vrkrX0FBrEulRK4tPNlHyQx/d3ybf/AEFa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Wp/FH2i3u9Pli+1Sx/J9njRm2N7f3q6D4ZwQw+KrS8ultov7Ih3xx3j7YEmVMJ5h/wCu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P/a9H8qXyv8AS5Nz/wC/J3b/AHa9AFv4U0/wvp9pLd/8TCN2muvLRm3yH+Inu22tMLh3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1SlzdznfA3w+8P8Ag/WJtWu/EH/CQa1JuRLi3tWiiRpP9Yw/iLcld3vXeafrGn2/lf2f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SJtV/wAWrP0/XrGKOE2cElwcLgshXaPWtn+0LuceaYrO1j/6aOrb6+0o040o8qPzepV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DUJ5ovO8qGNP9XH9P71dJ8H9P874g+HgefLkef8A3tqM3/stYNtczT3E03nfavkX+DYu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eOFvH/1dhp80h/Ebf/Zqyxb5aTaKoQ56qO0+O/xJTwL4ZMFu4/tS7ysQzyg7tXxr9p8z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QnJY11nxg8cP428aXtyHLW8bGGFc8BR3rhgccV8dCHKfXI0UkBrE059vibxIfVbP/wBF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weJbO18XeI1mmjj2R2iMGb+Ly3P/ALMtbRjfQi52P2g4PNPimJFcBq3xZ8NaSXWbV4d6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Vhy/HsR7m0vRby6n+4PtA8pf97Dc1fJZ6g5PseXfGGff8S/EfOdsoX/x1a8yuOprufH2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2e1+y3F0qyywKwIjYr0/QVw1x1NerS0jZHOyEmozzmn9qbg1sZjOtN2mpaBKBxis5K4b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DNw0thcGIt95CoZT+B4r1rwh+0zcWUZttasZGi6LPps7xuv/AABm2/ltrxTzUI6Co+O1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+Hv2hfAd2gWXxJq+mzEci9tS6Z/3lLV0t18QfD+swRRWvjfRrrMi4iuJUhP/AI9tr4Xo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/wDC0f8AVf8AEks7uX+C4t71JVf67d1R23xR0/UPKl/snT7X/pnJqcKsnzfdxX5+2vPH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qn2MA5rH6KW3xe0m3uJpf7Is/wDwaW/am3HjjSfEH9o/2fFb/a7hF/0eO9SRovmH92vz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0f3RS+R5GfKNNUYBe5+n/gbUNJ0/xBp/9q6fqn2SN186O3gaVn+bttr3/UPiz4CuYNRF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stZ59MuUAj/ut8v/AI9X4qweM/Etqu2LxBq0Sj+GO+kAH4Zqrd65qupEm61G9uSf+e9y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Bj5j9evGv7TH7PugCxOoePbgbf8AWW9v509yrfRVb5a8o1f9uP4BWd9byxy+KtaiikHm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6DphpZdy1+Zv2c+lOS2Oen6U1h4ormP0m0f8A4KV/Bnw7qEd1a/DLXtSmjmZxJdzW43r/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PqH/AAWc8P28KLpPwu1CR06Pd6pHHn6hVavy7W24/wDrVZtreIDNUsNFkc5+hOuf8Fnv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OdD05v4Xur2W4I/BVQVz3iL9v39oj4jTQaVpWrWHheO92xh9J0kxsN3H+uk8xl/3l218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5K+rfh9b/aPD1rLN/wAhC4tfk/2I/wD7Ja0hhoBznsFto32Dw9p+nXc0mofuVd5LxzO0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mb+9VE6R5W42lw9kf7h+eP8A75b/ANlro7j/ANkXZ/s/LVUW569a+aqS99nv0UnBGE8l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qMdZrM4P/ftv/ZWNLbT2V/uitp1kcdYm+Vx+Dc10GwgVh+KLaKfQNRlmijlMcDOkkifM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bJWPPhB9o0CL/rvN/wChVnC3CVq3+jTafb2sVpdfwK729x+8i3Hk4b71QxQ3m5/P0a52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H1x8w/75q7l8pS2cU37Pmr0Mcdz5j20n2kJ1jhXcy/7y9V/GpRBL/z5yf8Afp6XMhcj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+1dTFoOpTY8vS7uTP9y0kP8A7LW3ZfCvxRqQHlaDdIp/juQsK/m1HNHuLkl2PNTbZzVK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+zlrt0A2oXFlYKeqxnzn/PpXRSfsraPKQX1+9f1CRIlQ68Ylxw057HybcaLDKpDoHB7M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dG9066udLvM582zcxs3+92b8BX2sP2UfDuP+Qpq//fUar/Kp4v2V/Cyf6y71aT63Cj+S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FU+LrXWfHOh/Kl3a65AP4LpPLk/76Xqf+A1u2PxnvbHC6x4Uu4lHWS0kE3/jvBr69i/Z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J/vXZ/8AiauQ/s5/D2zGbvTLiSL+/Peuv64rRY6HYh5dWZ8waX8evBrlVvJbjT5D/DdWL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0H41+AL4DHibTRnoDL5f+Fe0J8FPhLO/l2nhu5v5f7lrPcuP++9239as2/7Nfw7ux/on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rPJM23/dVv8A2atfrcH0FHLqyON0j4m+DLgc+K9KT6ahGv8A7NXV6B8RfhnFIf7S8da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1lc/+P11Wk/sz+BLPHm+G9Hjx0S00qKED/gXzN/49XZ+G/hb4Q8IOJNI8OaVYzDpNFb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/rcOxf1GXVi+FPi34G0z974W8Naz4jueiz2+mtEhP/XacKv/AHzWrcaz4w8Xzxahq1pp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Pz2n2L/AHm+Vdzf+O1tWxiz71Yv7jFvxXLVxE5ppaG1LCQpu+5iR6U03NzqE0j90t2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v1pR4e0q3/e/ZI/N/56SfvG/NqsQPg5p05DxkE159j0UZM9vF/wAsfM/9BrPvrC6ggi8vM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/qtaxmxxVSfnNZvQZzlxcfZ8+dFJF/00kT5fzpI5IJxlXRs9CproB/20qpPpFpcks0Cq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VCZSM0xY75pPs9TvobRg+Tcsfa4X/wBmWq8kdzaZ823k2/34j5i/p83/AI7TGJtI6da3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Bk2f98+9c9BqENyD5Uufb+KtLRZGi1BSjF0YbWU/d/GqApXNt5G4SVmyIM8CtrXeZ5f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P60AVTlelOE8uOBVgW2eahuLSRrWZUOHP3T6UAWRcAQES/3P7m6mCD3jqqsEwHXj3pR5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5cD8KcNPGF4D/hTBLKQw2of+BUmJ2C4dU/4FTQFq2igjXElqzqP4mXOK1bbUJcf8g+TH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UAqzlgevNOtjL5//AC0i/g/dv822tosDStriXUNQ/dafHFKPnf59uxR77a0L/wD4mFv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Pk+/Vfw/c/Z7mb/ns/8AH/Stb97/AKmL/VSI2/5NuxvatDOxh2xlx1qT99Vy3git/wDl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y/Kagt7nz5zFD/wOORPmSgCFlMqlXRWHoy5qkdIhQs0Ktbse8Jx+lWv7Q/8AQ2pBcFs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2mP/AC1jn/6+E2sv4r/8TVea3lx++tZIve3dZV/+K/8AHa2MSH0pnkE/Ws3oWYQubW4n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eVw/lyf98t81Tm2kx7VeurVbuFop0WeI9Y5grofpurJOi6dFk25u9JP/AE4XDRJ/37bd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IbcgHtUtt9rEHlRSyVWWfVMsqXVrfR9vtdv5Un/fcXy/+Q6ujUNQ0eDztQhk0SHZ89xI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7/x2qWuxDkkVZp9o82WbpXU+H7mK40/9z+9mj/11eVX/AMSfCmn6h/Z2k2l54x1b+O30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n/szLWddax8QvFyCxhNl4O0g9FXE06j/AK5x/u8/7zSVSjczlWitj2nWPEOjaHG7avqF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jH95sfd/4FXlN38dNO1nfbeE9Mn8QzruxcA/Jn/ro7qn/jzf7tYsXwz0ia6mbV3n1q5i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/wDtLH/q4/oq120EotbEWsIWK3H/ACzQYArZRSOaU5TOH1GLx34klkXWNVj0q0K7V0/S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VVX/AIDGW/2qm0H4aaJouorqEenRtqC8/bLl2uJf++5NzA/7uK6e3486l8+qSMivJFGk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3ddmVG4+lZskgS53gYHpUs14g+Zj5YrVBYbOMHg01JAg+bBrF1LX44SdpzWLc+IJpB8h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6nDbqdzAYrntV8TW8mViGP8AaNc+l5Nql0ttCst1dSHCQW6NJI30UZJrvfCX7PPj7xPM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xbb5upHMufaFct/31toV2OVSnD4mcxupd9Qk0m6vSPlx+6jdUW6jdQBIWODUZNGeKYet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JRQFhCxFDPxSsRjimECgkjMoBoMuRxUcijJpFOKAJEJJp5jyKi3YzijzTQA1lxmoXxzU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NADTUbY5pS1RM9ICOQdaqSDrU7v1qu7dakCs69arOOtW25zVeRetBaKbnrVctViRetVm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syxp6mkpT1NNJoAaTwahZutOY9ahJ61YCSHOahNPY5qM0AM9aRV5pfWlXrQQGDQAad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RipUHNAEkdaNnqs9jbSxW8jR+Z1INZ8fU1Ko4osZpCBS775GLuepNYnjmT7N4G8Rv/0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Fc78R+Ph74m/68pKBn0IfjQ3h7wZpGnWReWRLKFBz/dRR/Su7/Z6iu/Ek8ms6nmTf8y5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7RcWsX+xGn6V9qfBa3h0jQYbUKFZgO1AHkP7SF3uujH74rwivfP2kYEtt7MBvZsg14BS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vUKmn1ZJNGamXvVePpU6mmUSoakXoaiSpV6GqJPR/g/8bPE/wpvn/si5EtmTmWxuCT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iftz6dMFTWPCl2hP3pbScOv5NtNfHWkDNzj1roRb56H9KtTa0KjT5j7p8KfH7wJ44D29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eTq48s59B/C34Ma8f8b/AAH8YaRcTahLaSeILSR2m/4k7+v/AEz+9/3zur5xe0DAjAP0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V+EkVNJ8RalYopz5azlkP/ATxW8KyW454STV0zcGsf2fqHlRaf8A2f8A9fELeZ/49Xzb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fPJx9WavpRvj78RZB83iu8b6qn/xNfNupwfYL/UPN/1gZx/wLca66daM5WRw1aMqSvI5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0uJUz/vJ/wDY0XA/0ipkuftEFq8fHl6jCT9DuX+tJqCn7Qd4fO9q74nE3cYbf/GrZtvP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9Vqtb3A580cbNlWba5hB/exD+4n41qiJIlgjWRQDG0hbqy9KmCgfL+lOtZ4oMCL++1WF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pnPe5m3EcT7yGwQvPtWdLp0U9qJpgrIrHAP/AC0ro7e0gE0qTJvQH5j/AErL1u2ikcbY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pUFHD3GnefcSy+dHXoXwII0zxvZp5y+ZLIGVU7lQ3+NcgNPh/debj958/wDur2rp/hdc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v+qi+1eS/wDd54H86556nTRlaZ6N8VPFOh+FfBNva6nHczRx6Nbokcd60H2uTdNJHafK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b0jrnvhNo93qHw3tfE2ieD7iW11B5ES3s/mXzgxG0GRt23j73zf8Cr0fxjaeGvE/hS10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nT5VMtxc3MsMUOwPtcmP/Zdl2sy1zOsfFHSbfR5odPlk1uLS4Y0TT9PT7JpUUe4BUUD7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ySpuR6kMT7N3iZOv/B7wz438L+H9P1v+1JfEtndXF1e2+h7fK2yY/wBHkmf5dy+WG+Xc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D6LPqs+l+G9LhsLbT7aJEa3spllWxhjXy44jjnds3fe2szMzMq1yvjD44eLPGuoXthL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F/Zunf6PCVVsYZvvN/us23/ZqHw/cTaeD5MXlf8AXvtp+xbVomKxdp88z03wD4dsdD0W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vZQOprQGsRahPNqEVp/q02WtvJ8qpH/8U33q4JbybUIYzc3cvyfwPhVrptPtuP8AkIVj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mtm1VrkpaI17XT7q/wBQ82a7t/NkT/gKcfdrd07w/i3lim1C3i/ufu/M71iafp+fL/4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bq6TTtGMUm4ahp2RzyG9K9inGMFaJ89UlKo+aR0mlabp8mlBf7VuLzDs+YYdjVrDTtP+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wf6R7VhaPYrHMXbWrOFD97ZGa6W1SISiL7dJcj74ZFwK6onLaxsWwM+nyxeYf9ytHw9q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of8APOyWH82/+tVW1En74iH+BqqeINP0S38D3eoa3pVvrcvnbEt7h/3XCj/lnu2nrXFj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fPiIo+atQ8c6Lp4/e6hb+b/0zfzG/wDHaxpviF5u4Wel3twe0kwWBP8Ax47v/Ha2NWtb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emRdobKLYo/WqcdnFGOFz718upH1Xs2jCvNd8U36lbVLLTVP/LRVa4cfntFc1bfD611j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xNNJ/wAvHkf0DV6L9nipn2aMGnz2NFSSOen8D+H7A/8AEvu/tf8A25eRVm20uGAfLGB+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VILbj/wCtUqY3DQ+cPiO+7xpqw/uuo/8AHVP9a46eIEmuz+IbRyeMdaYf8/RH/fPy/wBK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FQV6aZ5E1qZpj9qAoFWmiz2pv2dl61tYixXJTHSozs54qwYG54FRGB+azsIgJT+5TfMU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x4pRFAPvOakCHzF9KTcvpUzLEM7STTCCO1SykMSdo2JU47VbS7uJGXMu4A1VMZK524Ge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bsUxmnNL8tU/MyaSaQkVCrZ6mgCw1yqe9LDOr1FBAsxqyLZIxVoRNFIKtRuMdKqxxgVa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KpfJHT0rR0rTfPfMoIT0pdNFpbnzLl+nRa37LxPabtsVqJMdquwieztUt8LHEX9CRX1H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/wAtfIVE/wBr5q+dba5NwP8AkHyRV9LfCpvs3hvT9TlOYrRGb/vk7q0giz2Oe3xmoNor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On/BDwyLvSo5bu9hbU3kkdvNX7Q3mDn/AHSK7Gb4V6BIDtiuIT/sS5/nXwledqjR9fQo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WZ4nt/tHh/UYv+eibPwr27/hUuiD/Wvey/8AbRaj1j4XeGf7Hu/9EvPuf89mrB1Tb2Ez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7Xj91sVPyrQ+HGU8V288P9oeUrc/YP8A2b2r6Ut/h/4ftraPydKt/uL+8kTc3/j1EOnw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dAqKv8qTq6Gyo8pm3/hfStQuI7uXT/8ASx9y8j/cXKf9tF+ai20/W9PH+iahHqsP/Pvr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/sytW3T+lc7kzZRRjw+JYrYBdXtLrQ3bpJMPMtj/ALsyfL/31traisvPhW4hMdzC/wB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U73VtN04kXeoQ28p6w53SN/wEfNWLG1r5z3GkaJfpO/3rmJvsKv/ALwb73/fLVkdCWh1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Vt8Vg29x4m5+13dn5O//lzQLc7fqy+W3/fK1e+z+H7ic/2h9o87/nnrH3X+n/LP/vmq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bSOXykl+0y/887dTI35KDTojf3g/c2At0P8Ay0vJtv8A46u5v/Qa2QirGI40WNF6Kg4F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MzBo11OuLnVJIwesdhCsS/8AfTZan23hnTbV94tVnm/56XBaVv8Avpt1agHGDUmKAG+V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5qbk3ZL9vuunm/nT01KcfeVXH0qrQPyrWLJZoRaim8fKUrVSdbiLAG81k2MKSclQ1blk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cxhpqaOTsFSLeM/G0VzWjvJNcGNT3b+tb8TbeMc/WsZSuaIlOxAS2PyrMmvV8wqMflV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WsCVTHdEEn/vqpGaAuCeKEbqRVUcGpUOAaVikTfXmpUbGRVekRFj+6Ao/wBkYosMW80+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q4xlh8w+h7UjeGIoYxcaZfz27r0jnPnR/m3zf+PU9fLyM5qeCUCGRR03/wB/bTA5rUf7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+N5LN/mf/gLf+ys1Z0N/aTS7JJTBN/zyuFZG/XrXWzkGc1HPbw3cRinijnjP8MsW5f1o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5qzL4V09ctYPcaS3X/RJPk/74k3LVGSx1yxPMVhqlt6wyNazf98tuVj/AMCWgdhzRAZF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qA+IdMsztv4pdGcnGL+MxqT7v80bfg1aEFv9otzLFzD/AASRvuV/pQIgFtHg8c037L6C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UR99JPvVYt78DMOPMFAFCa2e3gDHBNVo0kmkDKcGtm58t0BU5HpSWdpH529+BVgWNO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y/8AR/vv/e+laQPMUoPMafvPn+VqGuRPbNzn8f6Umn/uM/ush0rVMwehDcCKcebFLj5N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Xm/uv8A0L0q/PbQzZ80YP8AB/FVa3Eun/vf9bFv+STj5KsjzJL/AE+X7f8AvYf9Ym/z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PpGMzSHyjv2JGNzLXTzn7fb+dFFH9zen97dWXb3BxKMyafLJ8nmSfNtb+9/u0CU7GHce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s/xD4p8NaDbXF9qnimznigfbNNC6+XGf7pbdt3V5dqHx58//kWfD9xq0O/Z9sk3QQNn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T91WrHluDrKO569IL6+UuE+z2o+9M5wK5rxL8QPCnguAS6xrkW4HaICpDyH0VP8AWN/w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Pji4iutV8Qf8I/FIkiPZ6Mm3Yv8ACpmk+b/vnbW/oXwY0DRmi1GOyt7m9lhU3Mk0m+eW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/wCc1tCinuYOs5GePjj4g1+/mtPDOk3GkxfKj3mqQeREn+1t/wBY3y5/551lSfDvUvEG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TrtkLvEGlTIq227B3sy9/wDgW7/er0q2MOn2+M/x/JH91UxVLUtTP2i1zj5ZSwwf9hq1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4dtrXw/bRWmnWlvp9pGmxLe3RVVOP7tWGOAaoW0+birE7YzSsQkNJJfhdxonlEa/vPl+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vk8usbUNegXIEpkpmyRsxXqJ9o56v/7KKgv79YbYsCc/WvMPGHxBtPB+nzatd/vfLmjg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A+xpnhbxB4p8faKuqWvw71i0s2ufs8F/eTqljK24J/rZFXb/AMC/8eq1FszlOEXa51c2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15P4w/aJl0bUJtP0/T7PUPLeNHvLyfyotxX94qj7zbcr92vqGL9njWbD4JeNh4p0VZdT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FxdpbxuJNkS7lVWZv4lb+Ouv+EPwj8HeAvDltLbeA0trwxoTLNbJNe+UQvM7FmZWLdh6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iktInzNo3/CY+MLjT5fCfgnULvT7yyjhur3UPmitLwqCdvlrueHn+Jdy19J+Fv2ZfDO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xDH4hu7hFT+z7N1gs0YKfkBRt27d/Fu/CvTNG1DT9Q0fUbvRIrO71CN28/7HB9jn84L8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/NWNcahd3FvF/aGoyaf9oeGZI5JGiufM6H+Ffm3bfu/e/iX+KtVGxxSrTfU3dGt9E8L6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JtJE3/u9LSRHx/DlPn3L975uuyuZGoat4wtopbvULe7tJEZEuLN2iuUkG/5Yym5ZP721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d6hqF3p8v2fyt/8Ay574peP4vlXd8zVztxb/ANoXF3d/2tZ6hp9xMqJHI6xTp8ud0rbW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wGqaOQ+ajTSeKN1JVmw0mkzSmkoAcvSlpu6kJoAUmkppak3UAO21XkJGcVOXwKrvIMmg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INSGQYqInNAWJo2BFKcVCARTgeOaAsDSAZqBmBzRLz0pqDg0BYYV61BIOtTs1QOaRJVf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UJ6mpAiIqJ14qeo36GgtFKRetVmXrVyXvVVu9JgQ0096cTjNMNIsjNMJ6+1PJ61GelAE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YelUQRnvTKeabtoAShRRtpwGKCApRzQBmlAxQAqrUiJTUNTx4qyQVKeoxmlppalYB4rm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RbVLbrYpx6k10QrmviW9zb+C9Su7T/XWvlzJ/veYqj/0I0WKOkt5fInE4H3TX0R8I/Hc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CKo6E1883em3OkyFZx8poGp3C25hSUrEewNIDq/ix49m8ceIp5N5NvGxCj1ri6QH3ozR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VZTz1qRWxQgLCHrUyGq0fSpVOK0JLSHIqQdKrRvVhOVpgaWgbRqcG/7jsIz+Ndb/AGf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NZ/jXHabxqFrj/noteoW48jPGaiTsdFEwxCFJ2hRQbdWB3D8q33sre5BzHtPrUDaNs/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wzGuelecfFDT/sFx53/Pfa/5CvXJdOKZzz+Feb/GmD7PpGn/AO+39K6KDtM5MQrwZ5fY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7tpf/Iy8frV+4H2jzcy/vd7VS0dnWyvlj+/hXH4SA1dmunMN7G3UyN/6FXvo+eKMcEgD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niHl9aYLjbBmpFMoHmk9HV1oQnsXCFimb5CjKu0+9WIZVeIjbsAGPeo7aSW8nmVyFUru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ZUyNrFc8961OYryyutv8p82PuzVnTmSYcguv8K1sNaNcho2X5V5bbTRYMYi4YIi8LWlt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T8x/8s96Gl07R7v7RN5X7n59/mSfe210c9hNP+7zVu3009OZTs+f/brJxuWp8piX0ct/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rQj+7bzzyPEn0B6VZtdM/wCKO1+cwxgpNZwp/Ds3NIc/+O1pLozZO5fLX+4Ota2tabDp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Q38eX9RHb3D/AOFP2aSI9q2z5L0+H7RczT+Xv86aR878dWauw0+34OPMi/8AHa5zRYVW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h9Nv/wBeu+8PW3njpxsaoWg9zU0m1mEG8XUTfLj5zXRWFt5KbXhhl+XOVkxWXp4U20it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iuYUDlbNW2r/AA1ohmtp/lBT5unxnDfJ89bWn29ncE/8S+3831R2WqWn+SB+6tfzrXsY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Y+7/AMBpoiWqNHTfslvP+6hj+/sf5N3rXWadPFBfxTRRcBGT+tcho84+0GKKPq7V1On2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3+fr8zVunoZHWW9x9p86L/VRfweX9968x8UNqviTV7/SbTM0MchRI3mWJUbu3zV6dp0I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J+83/dUV4be3P2u9nuOu53bP+81eNmU/cS8z2sqpuVbm7E0/wZ1wQZ/tHRI5e8DajGWr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wT/Zguk/v2k0coP/AHyxp2o6R9ogJrE/syYd+lfPH1vKjVj+H3ilxlfDmpt/u2zGtKz+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4euYx6zbV/wDZq5c6vqmnZ+z391AR08u5Zf5Vv6L8ZvGukwbYtfumQdEmKyj9eaiexUeR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fi+/cefDBp6H+KaUN/6DXaaJ+y9/pEJ1DXP41ytvCP5muGtf2nfGkEe1xpdx/tS23P6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L/8An10j/wABW/8Aiq5nGo9jqvh2j4c8VW+/W9dOOft1x/6MauaEPFdj4mtmt9f1hHHz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b+tcyQMGvsMM/wB2j5CWjZR2YqJx1q2y5JqJkrpMSk4PNRFTmrbR9aj27TmgRXaKTGTU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KkYqu1uWpFjERBml84ICMUeVtFMJAzWbAQz5yKjgfymYjvQeM1ZvdMu9OjtHureSBbqE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LMAw9iVP5VBYB0lyGGG9R92o/IxnFMj7ipkPFAhbcsARg08hi3UipoJwo5xUn2pM/dFa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r9mExzmq6SRuMcCrtrbq3SQCtUImhjQSc4C/StmwuolcrHbPJ7haqC0iSL53Vn9mq9a3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BpgdFb3F39oir63/AGd/B6/EHw/H4clvJ7KC7jlSaa22+YkZVtxXPsuP+BV8jaYWcr87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GNptuTNj/V2cpz+Kj/2Y1z4ibhTbR0UIOpVij6ktbSKysora2QRW9tEsMSDoEVdqrUgt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IUuLmGFv7jP835VWTVZZB/o9ncXg7YTyFb8Xr8/5rn3sWWWt+Djms/WBINPm/wBzZ5f9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1+x6f/ubp5P/AGVarX/h9LjzGubq8vyvOJZdqf8AfK7VqG7mqZem1Gwsl23M8asqL+63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A1TVjISbHT7y6l/6aReSv/j3/wATW9o+kQ20H7qIRf8AXNNtWLi34NJBucNMNclGPNtr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wI/L/wCO0Q+EBdD/AImmo318O8DTlY/yXFdDcDGarISDkc0wsM07R9O0eIx2NlFaoTnE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gdOlKZ3IxtGKiZd2c0DHsgkU/wCcVTvId2xRwiLgCrsaEcUrw7x05oGzI0/T5bb/AI9Z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/wC/bblrRh1bVbPiaCLUYx/HbnyZf++SdrH/AIEKQWcgOR0qQKR1pWKJLHxdpklz9nmu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6mHf/us3yn/gLVtgSj6Vh3EENxb+VNH5sR+/HKm6N/wqnb6NHYnfYXVxpiZz5VtLuhJ/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2mO51K9eakAGK59tY1GxU/abJdSiHWfS38qQf9sZP/AGVqfpniPTdVujbWl/m4/wCf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24Vv0oGbe0mjy29KZFMC2BzV6HDCmjIm06DAOK37XH2f97WRbHYOKpajqDXT7YiTF8r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oYPc5gW8VvPNj++38f8AtV0On3MVyMj/AFn8VZmo6d5IjljiwD9//ep2kHyJyT3rncdT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i6sMahGoT+DfxW3nvVS3/wBI1e7h7eTHRYsylkzT6S5s2tbqQMcDPy+9IOOtICZe9T29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ryRTLa3NwP3Zrc08tAqRY+4KQGFJC8Z+eNl+oqhLNiVl2P8AXFdJqs37k/79ZhZHB3A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EmZQcEn2q/Hocl1AZYDj2NZ81pNExR2KspwdtA0Kt0SejVKshb+9UaRgf3jUysFHRqC0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eoPesOfwRozyvNZ2x0q5bky6Y7QFj6sF+Vv+BK1bQbAPFRecQTQFjFOja3p8hktNTtNW2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nH/baP5f/IdUh4kOmj/idaJe6bAP+XhYvtlt9d8O5l+rKtdSJN4zQOfagVjJ0nVLHxDA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YHzG1mWUK3p8v3fpirGMA1HqfhPw/rEnnX2nRSXI+7eQgxXC/SRdrD/vqqdz4U1SzXOj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tai+0r9PMXbIPqzNVIjoaducEk1pW9/EbaaWPzI/L45rzXWPEWp+DYUuvFXh6PTNN76n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45PLkX/gKtXFR/tP+ENLuI4dLv31u8n3PHb2MM02V3cJ5a/MD/vba3irnFOrGO59HfaJ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5f78cny719q4XxP4o0TwuJpdV8QR2kX/AD52/wC8bd+HT/eryC4+Ivj34k3EcaWln4Vt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KMY3LFGdqtj+8zVX074Q6ELiSbXUn8R3jyeY/wDaUu6Inr8sC7Y1H/Aa1UbnO6zex1l/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CdJuNWi3/wDHxZus8SSf3Wk3LH/481ctfJ4+8cJHHq+uQ+HYI3811tit7cuP7juyrEq/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7yIbfyvK/dQ7Pkt4/ljTH+zVH+0P9IxT5SLszNB+FfhnQnhn+zDVb6H7l5qbfaHX6Bvl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6fFcXEsUv+q3/wBzd7VjAgmr/wDaD7nJPJOT+ea0UUgNO4MQ86KH/VR/J/vqKz/7Q/0e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P9zP8VZWoah15rkdQ8UQ6fbyy+bJ+7fe/wDtqB29fm+WtUhbGymvW15czWkN3HJNZ/69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XfFrw7opvFF3Jc3lkjO8MCbgzEfKvmfd/wBmvBdQ0fW7fxPNaeK9Q/4R+KRJJr3S/wC/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y7WQhl/3Pm+81YPjC40Tx/qHlaJNJaeH43+ywR+S23nBkfdu+Vdw+7/dSrVM55Vk9j7L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fRZZZo9Pl+xbEuN+6K7y2QuV+624la5HxB8UP7H1Ca0llki8uBX+z708q4UtgMD/ALLL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74DeIPjPp/ia78J63o0Uunvbwvpd5A8FymFJZtzrtj3ZP+9Xp/w+/ZF8Y/D+3i8Qa3ol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rO3RZ2Rt2RPDG/7uT7v8Lbm3t8v3ahQOf27jsaXh6PXPihqhsfCmlS6u8aM++CRdpjDb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/vBq9h0D9kbULi1W88XeI30onaTY6Xamcr/FteRl/wDQVrrPhL8TT4r0SS0s49b8JHzB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RpP+mZ29d3/TRv8AaFdFq/ii78P6hNaXeoXn2SSHY8dxN5TOx3ZYLt/vfL8taKCRzVM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HwR4Hs4dX8MaBpviDU7d8CW+u/tFyP8AaVpM7G/2dq1r6x4x0+/+y3etxW8MUjsifaHa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sv8AvVwOseOdJ1C41a0/ta40/ULPbvkuHeDYu4D5vMX/AMeVv++a5zTtQ8TeB9Yi/snx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2aXeJ5UCKf4vNRWV/mx/EtapI5Ltu7Z7FbaxafaJvsmrW93dSJ89vcJulT02TQ/L/wCO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bHiDy9Q/55agiXMCMf4SyruRf++a8xuPGEuofa/O8Pf8I9d+dCl79jtdqxLz85kb7/8A4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IPjjd+GLeKLT4rfW5t6okdw6btvGcn733T975qtFXHXFvd+H9QtdQh/0SK4/c3v9nz28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m/8AQquadb2n9rzQ6hqEmt+X++srOOBF3qfvZk+Xzvm/2V+lVB44i+0eVq3gmObUNn7i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3PzfL5nWq9tcahqGoRWmk6joeofZ596afcP5F5bqeTny127v9ry/mosCka9xbxXFufsl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eXbpBKu77/8Ae8xG/wC+aZcaxpXiDw/9rih1C70/+OSOyaW5T1WQIu7d/vVg6hrH/CH3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xu37uO6b7C7Fvu+YsrLH/wBtNv8AwGuW1jxx4mt7e787w95tpG6+deW6NPP9nO75mj3L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FzxvdRmm7qWixYUUUZpAITTSaM0wmgBC1N34NNJ603NAEu/I61C4zmgmmFjQAmKVRimb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CE8GoHYjNTHjNQuaAGg5qNnxmlL1G3NADGc81E561MVqFgOaRBXc9ahLdamfvVVzjNSA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daiZutBaGyN1qsx61Kx61Ce9ICM1GT1p5qM9DSLGGoz3p571GTQAw0wmlY02qIEPSm0+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0lOXpQQL0oopQMigBAealR8VFQOKskn8zimb/emg5o4oAfAk13MsESku7bRivUPij8N7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/qSBru+uLSBSw5G65iq3+zt8O28TawNRulDW6NlQfapP+CgPjKGLwHpfhy1+Vjq1izAe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PviBrces+K7xoSfskcjIn+181czu6064n/0ib/faq273oAn3mjfUG6jdxVmZYjcc0PJi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T3qCi/C3FS7utU7d+Kn3VYFmJ+avwcismFsmtWA/J1oAnt5Ck6OOqMDXrdowuFVvUA14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b+Vdz4W8Q+fp1r/00RXT/dK1EkbU3Y7hYsA8VLj/AFdVbKbzY8+ZmrOffOKVjrjIbNEC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7fD2mNn/AJeGH/jv/wBavVzz3rz74xeHp9b8JPNAS0mny/aGT1Udaum7TRnXV4Ox4Tpw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+g1bv8Ce7/36i06DgyZ48iZ/97CU7V50FxKRXuxZ8642ImjAsskbg38X92pFQm1cE7iq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WGQeX/g/u06CTMTIOAq8v61oYlyxkMXlKR5nmDH+5WtcT+cIhF/rRxWRa42+X7ZyK0rF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t3k+Zq0iZF8QHmL93529UMgf/wAdrRt4PtAMXlfwMif726lg04S858vDA9Pv7a0dPtv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u10IwcrFMadxbYGZR1xTRPjzv3v8G9KvrCzwuX+XeCB7VF9m/wCPX91/dppGLGfZ82/7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xxaZ8ANUtsyQT3d3dS/7Plx24H85Nv416J4F8Df8JPrE0XnfZLSN2ee4+9s7L/303y1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4QL4b+D9Dup8atd23+lR/wAKM9y8n8o2/wC+VoYI+T9P06K4ni8rpsX+PbXouj290AT5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KQT/u11NrKftBAPIrCx1J6Gt5E3kEeXGTvV60bXOf8AUmL5FrKt7mXJGa6HT2ZpfNaX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+0+UD/WY5rQtvLK88y/fT+lVzP8AZ8+Z/rvlfh6it52imy/CMOOelBnY6O0UBlc/umyC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W8mu4Jhu4VgFI7tnrXEWU3miNkk3B14B7c13egWv7gqF2ktyT3960iyWjpmuI7fRtUnK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GvFra3/0evVfHFx/ZngLVpFJAaJQPfcyr/7NXlmnyJex71bGAAVHQdelfO5lL30j6TKY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Dg1ENMj54FWRlVoXIrxT6Lc4jxVpwgLyDoF7VztsP3EX+5Xe+L4ANHu5e+yuO+z4qjOx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1qXbijbVk2PG/iVCLXxhdjGFuUWUfipzXBTRlHYV6X8cbTbcabdgcNEYif8AaVt1eZmb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+7PDmtWV2Gc1GRUnrTD0NdZzkJXrUTJU5pmOaBFYoaACamKnFQnK0FiNHxzVZyoJqyXz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ZMCnN7Vs+KdZl1OPRY5GJFnpsVsmeygs3/sxrMaFpJEjQbmY7QK6T4u+Gm8HfEDVNBaP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9GEa7v8Ax7dUFnMRcjvU6D2zUUI461YjFAiSPH9wVIIkPUgVFtOODUTEjPymtUZmlBBH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gXoDXP2jZbkEVv2YQp1NaoRoxCMIPlzWrYzqrcJ2rOjtgsY+ar9kEVxlqYHTaQgJj4r7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j6ksvmfuocP5bsu/Mg67fpXwpo6gtHg5FffX7FFubfStdH/LPbHs/wBr941cGPfLhpM7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1vaaef8ARbCOH32fN+dXQcio7iKUA89Kjt7jGRLH+NfBo+3iTVX1Di2lPbZUvmggkDAq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+5QCJrU4touf4KkIBXmoIRtiQeiipR0oBMx9QjG4gLn6tVI2IAyW2fRq0NRhLHJbf9Fq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oKI4rYq7YfcPepUKqjb059qk2LtBztJ9KTaVOF+cGgsYMZqoLiUeb/v08kiYinxl9hPl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3bPxtqRV3DJFQBZASSBipFnwME4oAm3HyyPLx70BSUxjFRI4MmPNz7VZjXcxH3qAIRBL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ahF5d1BHcL2Ei5ArRKYBxkVUt9Qiye/vQNFbTNKutLVksdUnt4u0Fx/pEI/4C3zD/gLL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5+16fH/18ae+78TG3zf987qcs6SKcYFNt/Kt8/vf/H6uKEbWhazHq7tHbXNvJKv3o3O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rqbS2iUJ8o+Vw9ckNLtb9YftdrHOsfI3qpx/ut2qwLe606F20/Urq2j7Wl4RcRN7KwHm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LQrDUM3l7aXXmGIyN+8/8eqvdabLbJ5oKvF/fU1my67ILqSO/spIZFbBe2YTx/mdrf8A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P+6imjuwP+Wcb/db6Vm9ATNW0HnWkbdTUenQYuNQPm5+df8AgPy9Kltv9IHmRfuqi06C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KVJoiX7NFcfvf8AW1G1jE0bLt61Hcah9nBihhz/ANNHf7v4VTGoXWfXHp8tAzStLVYh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t1Pm1RttX42yxc/e8z/61Wvt8aAsyOw/6ZruNBmkQarbHyt3VVOTWUse/p0rfOoRTxMs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beS3/wDrvuoNC6JDBocrxnBX0rC8/wBaffFmgSPqN++qwgl/CpbsBJ9o/wCedTKJTjpV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IGIzn+6n92s0aIupaSyKSeB78VVKjmpn1K6s7PzX8u0tf47i4dVi/HdXnfij43+AfB6u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0jtjsDn/AGWbhh/u5rZQlLYwlXjDc7vMUBP745+X93/DS31xBptm13d3ENnar96e6kW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5d8RftW+N/Es8lp4C8KJp1mGKHUtTHlCVdv3k3Lu69ttc3c+D/G/jG8N14h8U3IMqbTD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Vmb/AL521s6LS1Od4lPZH0F42+Nng7wUhfVNVTeR8mJPIRj7ZHmP/wABVq8e1v8Aa38T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OvE3QSzJ5AP+1mTdJ/3zGtQeHfhh4a8MTGdrCK8vOvmyEySb/wC80jctXU2ZtdPZjaQQ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n8qqMVEwnOU9z59+KFx8QfE+j3kviDUP3XyzPbxwfM+MfL5km5nr2P4ffD/SfC/h7RYo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J/E8mOWLfxUzxoiX0Nta3IDI8qhvpvWujtv9I8o/7FanPy2ldmoLj9/EYf3VPlujFMXJ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f5HHeqs55Jllj/7aPtWrSZuki9PqPvVFb0faom75rPn8QaTjzf7Qs/8AliifP/DJny2/3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/jnpX/CWX2l2ludQtbJWR7y3+ZXkHXGP4V+7/wB9VpGNzGc1TVz1648S21vbzSyzxxC3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rJ1f4g6fp9xF50v728/1MkfyxO3+992vnbRv+Ert9H8Q63q0UkMuuXUd7DcfLPFFDGwk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/wB2umtrjSdP1DStb1XVtQu/EEaSO8kbwS2NuxUfLEsLfdZR/Ey1qqbOV4k7m18b63rm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eob/ACU0/Q7aS6l4bmeX5eF242/79dpo37G3xm+K5tdV8Tf2N4JsLeZZ445H/tC5eMcg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P7zd2r2T9jvxV4NbTdY0nwfZL/akuLp5bJpngvl2jLnMjeS+75drN/31XrfiDxTN4XuI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ccLO95bz7lSPDHbL5a87fu/MtbRpnn1cROR84eMP2FbT4j6PN4g1DULyXxBbww2VreaV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MbTRurL8uf8Ae27a8bk/ZAhgsLnzvFF/pH2WYbIL7TVmbzOdzM0XyyL/ALTRr16196j4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+z/tmoTbGdLOP91sj4O6TH8P+1tpbjxDpXiD975VvqtpceXvt5J0a5hX3HzfK3+zW1jk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D4ufCD4gajFomn6f42iuIPJ8yOB7GWWMf89An/AW3bvlbvX2T4B+Ic2qadpd34wur/R9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qROyTKoJMjL13Lhvl3L/AOPV1PiCD4fX4u/7Pm/4Rq7t3jfzLhH8hJC2OI1/h6ru21D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rdodL8TRW82x5I4J/kXjKE7WVv7yt8tY2K57ljxxqEVxo9pLFNJ/ZUkyv9n2LLE6n7v3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/RrfSdQ0e7h1WLUNQ+zzNC8cd0rNt7MBu3befu1z+nXF3caxN5uoapDLcJ9qg+xujQW7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33WX7tSad4g0/x/513FdyebsZHuPIng34bBSaFPuN/wL71FhHSz3H2jytJtLuTUNPkt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zxYxtSRf+WnX+Ja57xho8X9jxah+7+1/cmt44GgVIy2GcTIu5FX+7updXt9J8QeH9Ku4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ywPeW6NEssffMe3n5Qv3d33KyP7Yit9H1GKLT7PxNF5+947y12xW+d3+pX7r/ACj7sbf3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Qf8ACP8A2TRP7Qt9QijTY9xI7zqij+HzY2+9t+b5lWp/D3lW/h/UP+KO/tvRJPOd9QuE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5/lk/wCA/wBym6hceDtQttPtLSKS0lk2+T/Y0nm20THB3CR2iZX5LbdzVh6dqEP9sRaJ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XTJNeW9l5UUUe1Dskj2/MjfxbWqkZMpad4Wi0+4i/s7UNL1vSpJt6SSIyz2nmdP9HT7i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/wAQeH7S31g/8Sm30T7PNvnjknX7c/8Az0eNXb94m37v8S9a09Y0/T9Q+1xahF5Uunzw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0+XhvO3eY69G/wBmr1t4oit7ebTtWmt9QtI9qJcfbWniRiPvfOvmM38O1d1UNHL+Hv8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/tC78lke4+1Wq/a8t8qts2tu5/i21W1DxB4J1i4tfN8M6honiaN/kvNHn/fzN/EuU+/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3rC88Iw+daG2thMZlgT7VPLaKi7d+0eZj7391W/Cq1t4gu/Pil1DRJIvs6Nsjs0uFZ4d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X/eb5qBM8JW/iz/rR+NWluOK/Sa/ttPuIPLu7W3uv+ukKsK4fV/hJ8Ob0lrrwZpMkh/j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Hsx+2PhAyHBycVH9ojzjzUz6V9t2Pwd+HKXH7rwZpYA/56Q+Z/6FXX2Hw98Fpb+VF4S0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/wDiaXsw9sfnuGyODmkPQ19reLP2ZPh14q8xbbTW0G9PIu9JcwAH3j+4f++a8d1/9kTW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6XfxjkJeRSRSfTK7gT+VQ6bRaqxe54Kc5NJXslx+yd8Q4rF57eTRdQZf+XeC4dZW+m9Q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3mi6hPp2q2c2nahCdskFwhSQH6H+H36VPK0VzRezK26kLcVFmjdUjFzzUqSYFQZo3e9K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70b6C2QaY7ke4Ac1ExyabK+DSRtnrQFyK6Zo1yDn2qq85KfKMNV1VUMxJz7VCFBkO7AF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0wzVyUqAcVVYZBNAFYmojUjnrULGgBjVEehp7HrUZNADG71GelPPQ0w9KixZE/eoTmpn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iKCJpZW6KgzRYoZSdjXXw/Dy8sLE3eqsLSH3rkrjy/Pk8rOzPGaDMjoopN1Mi4tN9aN1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wcCot1G+gB+6jdUJajNAE2RVnStNm1rUrewgUtJOwXjsM81nbzXt/wAAfBtvH9o8S6rt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HHt/nvQB7NpLWHwh+HrTvtjdYuM8EnFfCnx/8QTeKIDqMzlvN1ez2KTnA89a9a+NPxYm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mPSLZiqKD9/3rw34m8+HrAf9Ray/9HLWkFcdzrrg/v5uf4z/ADqAmsK38U/2h4u1XSYr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+QbY3kP8C1sk8VTRNxxkpPMzUBPJ5pVPWlYRPnNGaavelqrFFu3Py1PketUkdV+9Iqf7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3TJGjm1WB5l6xwt5jfkuaLAdVEcVchl4615tcfFWEjGnaJf3p7SXGLeM/ict/wCO1l3n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RafpMf8Aew1w4/8AQRSsFj2IN+7lHZgR+lcv4G+IMujXGn2moTf8S/8AeQv8m7yscq3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rGsAjUNevrsHrGp8mP8A75Uiu21DT/8AhH/FGnyyxedp+9Zn/uvDu5zXXTgpRsB9D6Hq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fJdRKdjvCdyg/wB3610FtcTYryD/AISDRPCFxNdeH9PklluPLhe3j+WBF/hfH8Vc54W8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vT4tQklu7y1kdI5H3bJBzx6fIpX5apYWTZsqlkex2HxRtp9Te1Nufs8s/kQy9yMbc/nX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T5P3ny7818u+KPFEVv4fi0+0/5CvnfPJH923UcbV/vVELfVdQt5vNm1C71C3Rbp5JH+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ndWywltbEOpdHQ6jY/YbrVbb/n2guE/KN1rn9Rt8AnvuWugv/EcPiX7fqcaMkk9oyTZ/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hq5jV7iXz5Ys8bF/pW1OLWh5dVakaK2wAtt5anIw3Lxvw1Nt1AYDJY5PBpYWby842/MK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Z4+TYlbGkRBrtAZAAorDgJ+THNamm2dz5SIBsGPldurVrAwlodlmH7NNEf3v8af7Slq1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8/LsrCs7VYjHujZN39410ltp8NvmGaXPyM6Rxp8zt161sctikTF9nq5o2j3fiDUNPtNKi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OP7qL3Ynsq12ng74TS6x5WoahF5WlSfcj3/NcfT+6tex6L4b07Q1ghtLWDTbdm3usB2s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J6Fnwt4PtPBHh/T4tP8AL1DUI33zahInyvN/sg9/Svi//gp5rPmeOvAtj53mzNYCaYf7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0Ct9O+0eH/3X7r+NP4mT+7X5jft16kuu/Gaxk3+ZFb2EkCE+haUKfyWky4anA6VF5CJI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t5DwKz7R/Lt0U81pWcfmK+OtZGktDbtvK/1vWul04Ymhk8vHHSsHRYfP2HHyIjE+5rqd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P/s0GaZduRFskAZHAKoXPotVoEjkikIkVzj5FPpSDbL99QEVWY475pqx+Xb4dFDBvlx/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DPFjy4xHXpHh0vtXznDfu15H+7Xm+jQlrjn/AFfevS9G/wBH0+OX/b/j+b5TTREhPi/M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mubdf1Lf+yV5x4csf9BDY5Y5ruPjOPM8M6TbZ5kuvMx/uo3/AMVXGeFT5Qmtm5YndXze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nTNHyhjGKPKGMYq55fvR5XBryT2zj/Gse3RHTP32VPzNclsru/GNpu0cMP8An4iH/j1c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aruibGL5ZpPLNan2Sj7IPSqugSPMfjJYfafCiTYyYJ8/gVwa8BFxmvrTxh4el1fwfrfk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zyRoW2KOrH0+WvknFe3gZXhY8fFR5Zkyvup3aoAcVLG1emecNIxTBxU7cg1XZeaAH9RU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gigCpJEVBqpI5XNaci7gapS25JJoAbpitJq9gi/eadAP++hXrn7amn/2b+0z40g7iS3Y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z/7PfgqPx58c/A2gTx+bbXuqwrMn96MNucf98qa3P2ybWzsP2mfiBZ6cnl2NrfLBGu5m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g9a5b62OmMHycx47HwDU6nioI+hqVTgVojMfk0A03cKcpHNaIksWw+auhsI8pWBbfero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8OnXZ/554/2nrQt9KuCvJi/4C9ZMcWeh/wC+qvW9ox7/APfNMlnUaRDcQPGWA2gjvnrX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+g+I0X79tJbo34+Ywr84tFB+3xR/7fWv0E/YvuZdP0fxZNLFcS2slzbp5lunmbMLJ1H3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Mf8AdpHp4BfvkfTZnOSKZnOajtr6HVwZLOWO6H8flv8Acb3X+Gn+R718Mj7VLQYOvf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LOuhn+BsVOy4GOlUb8/8S+bzCcfc4+9zQTc0Ld/Mt42HdAakVuDUNsAibRjCgKKmUdR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GshoPs85jPStzyc85qGe2imP7zrQUZJPk9ec/wDjtKLj/nlUs9vFgxSxZ+f+/wDw1MLe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J81BZngfvvNlqQkEVYmt88zfuovuJTBYonCybhQWVD1NVVz/AM8ifvVflhKkgVVxJBkm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qRGSzc1YsJpI3kPVW4qWK5AXdsBHTJpkKFIpQPvZzQBb8wkZxmoWnxnMMZot2lx5Zik9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5wPY0DRnuTMMrG0a+lNVlhB3wtIPStGKxCklnZm9Kf8AZT/ADu9DWkSWVrcy5zFF5Pyf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/vfL853XZ8nzVFBFMg5hxxj9381aej6fN9oilORFH/301b20M2rnL3hIvJweu9hz/snB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9rhj83+C4/j/AO+vvLUWoQP9om/32/8AQqiEA9ay3Jsb1v8AbrYbrW88+MZ/c3nzBvYO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6x8RR25uft9ncWpk+/Kn79D77l+Zf+BLU0/8Ao+nyzf62pBby/Zv3WPOpDMsW+f3sU32u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+NWPPyOR+dYl1NBJKXmtVSX/AJ7xsYnz6blxUkV/Mn3XilXslyuD/wB/F/8AiaxbLNUk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ySMMdlNUF1m0BInD2Uj8fvP9W/8A21Xcv/fW2p8/88po+P8Avl/xpc1gOj0/UYSP3v8A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lFY8VoLxyrIxUfeKjOK5zxd8XvAvguFF1LXoTcv90W03myn/AL5+Vf8AgTLWsVKWyMpV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oR5uP/akn+q2/WvBNd/avupmex8I+HbrVLiR1jt7u5QyR/xZOTtX/gXzVh33h34h/Eg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n2b7t+naWvm/L/vfdX/gK1aoN7sweJXRHrPin45+APB9vLJqXiGC9MZZDBpzB/nC7im7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q/7VfjXxjpdyPAHg9tJtVfYNUuQ07Qr/AHm3Jt3f7qtWxD8BPCmnulxY2Z+0oMb7k72/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4f0iK0h8uL5G3/3vrmuiFOMNjllVnPdnzrb+APiP8QbwXvinxZqWrzMd2wthIOOzSfd/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+CXhzwpcGZ4kurg8m4k3SyZ95G+auwOpCYH2qhc35nyPStloSoXFdLVbm5a3hiWLPygA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FXK5GeCarTk+f+6qNy1EmafJNCuGyBWNqGsRafqFrZ3c3lS3G7yY/ou8t/srXPeOPiDF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2hLv2P5fzRJ83PmH+GqUWyZNRNTxlq1tZ3FhFKcl5S3/fKtW/b6xp+n2/8Ax92/lR/9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99ceNryPUbi+geOdHP2KFsyMvlnDEfwruqjceBtW8QavaxeHtWj0qK3mjR5I0WVUaP8Ai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u3/brqjQsrs45V+U7/xx+0DpNvp81p4fluPtck2yG88ndE7Bgdo/i+b7tUPC2n/Gz4r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ef2f5MiP9ohSCB1k/1jBpG+fcua9i/Z10fwp8P/ADpdb8M6fqGt+d/x8RozKmfvKBNu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U1x8QPD9vp/mxfY7SKNPkjkfyt7Dr+7/jatVTRw1MTN7HzZ4G/Yl0+41ibW/GOrXHn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5XtxwIfPRl/d7cfLt/8Aiq93tvhd4Jt9Pm0+08HWeiWmzZ/xL7VYpd38LyTbdz/7VZs/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/l3cP7t/M8/cyfN93yf/ZqyI/i1rWq6hbSPazTJc+W8FuAoiRh99U/vN/7NRGNjj55P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0+0Xc2k6tJ5sab3jjm/cXEZ68KvzLu+X+989cEPgN/xOPOtIv7Jlk/56T+Us3zAt+7df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dr6n/wCEfi8T3H2u00q4tIo089PtCN57/N8zMF27vm+9Rp3w2it7iaXUJpPKkdZnvLhF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y+m2trApXPlrRtP8TfDfWDqHh7UI7Sb5t/8AZbqq3Hzf8tV2/Mu7+Flb79fQPw2/bD1C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fcRvI9sdRjl+zkKv9+P5lba3+0tdr/wrfw/cCLyruP8Ad7X/AHkCNPt/i/d/ef8A3t38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rvWNQu5dPu/3VxNsTzNys8g+6xD/AMP+d1Uh7nqo8QeCfE+sfZNEu7ea7kT9xHZ3XlNy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LrNVHxB4W1D4f8AlSxS6h+72pNJHA6y7Tjps/d7fX/2avC/+FHeMfC8837r7JFJ8iRy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/N8/3av6d8efEGj3EUUOn+bFHtTy5NzQcfxeU/yj/gO2mFj1jUPiDd/2hd3flW8V1boq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Yb/lpEjMwb+LdtX/erV0bxhaeMPOtPCcX/AAj2qyTLDN5jvFsmK5V1kRWWRP8Aerzg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NLaWlv8A2hcQN50mnwJ9s8v/AKZ7/mT5v9pl3f3a2bjUPDP9sRat/ZNxqFp5LI/2dJ52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3Rv/AOO/easiVodbcaxqFxqE2k+IbS30+W3eTZb3lk7R3fljKvDJHt2bs/8AxNULjxTp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486Tc/2eSfzYpcYEizLIzN8v+8rf3d1bPh7UItY8PzXdpq2safp8kPyfaNOT7Ske7+Eu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v8FU7jwfq39n+bp+raj4h0+8dkvbeRIFluI8Y3Ksn8Xy/eoGW9O8YfaNP1HSYtW8m0+/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b/F93n7u3/vqqVvcaTo/nf2homn2mt26Nsjt9R8pZvRzHIv3m+8vytt+7XN22j2nhfWI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7NJHsri40hvNmXbyske1lkrpdX8Q3fjD7LNL4Z/494dk15oU7W19uDdoZNu9dv8Pzff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DafqGjzXf9oRzaVebvPs7K1gliibtulh+bcrfxbV+X+GmaN/aPg/+1tK0nUf3uoP88ca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jkfb83yr96s7V/hdpNxbnUPCmrW+rRRoz6hZ6g7wfN142L8m7+7WH/wi13qFxp+oXenx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54ejdmsfmyM/vN3ou3/x2gRveIPFGoaf52iePIv7b0+RGmS8k/dSxdm/eJ8v8P8AD/E9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uvsl3qHhn7Y7Q/aLh0aJ267T91v9r5l/4FVDxh441bT/ALXaWnl+IP44bzUERYrhRhP4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9Vvxx4P1DUNP0SXUPD15ok3nfPqlvOqwOoTjMse5Y23fxN/coFY6HX/7R8L6f/yEZPEF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Z/Nj3fe8n+DsvmK237vy1x/iC41Dw/bzatFqH/CM6fH5aWsl5+4s0mLc7fLb+7ubau2s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JovhBvF/iW8SJreS10iaP7JHJj5t983yqrcfxf8AAaoeFvA+t39x/YnjbUPEHhm0kRd+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x9xtQf77f7KrGu77tAWO1i/4KA6dcW2JvDd2Zf76EAVx/ib9t7Ur8uukaJDZr2knbc35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Hlf5/GoZ4fLY46V6ljksfQ+jfty+IbG4AvtJtZ4e+0la9m8O/tpeC9T09EnuJtOmPVb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NzHkmqRwM81LQWPv3U/2s/CMtwkMGrFi/wDGgLba9H8EeK7PX7aO606/W5hZQQUYtn86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D34n634DuHawv3W3bl4ieD+FKxfKfqfZa0seN5wf71cj8Vfh54V+LtlHbajHNHqcC/6P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6fVf9lq8L+DXxsb4i3n2S63x3aoHwHwGFfQ2j3EVvnmpsJKx8c/E74HeJPhP5FxqEttq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9qGUKeyyK3Kt/nNcEehr72+NunxeKvgn4sgCh5oNPa9i9Ukh/eLj/AL5/WvgauOorHRFi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LBjgVH5lKehqF+M0BcHOajD7c0uahc9aAuOaTOarOTzzQWPPNNJ4oKIzIcVGZOtOY9a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bGlJqNj1qAGMetRk05u9RE9aAAtUbPj3o5bgV6B4H8IafAY9R1uQCEnKRf3qLFowPBnw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2dq8cJOGmYcAV7VdeG/DPwN0hXupEvdY27sjnDVuw/F7RvBXh2X7BAkbFMAgckgV8w+K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e+vJWcMxKqT0FAFjxX4zvvFd20tw3lwg/LCp4ArCBGKhJyc0m7jrSsZjy1Rl+tNZ+vNR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30b6gDUu6kUSF6Z5tRs3WomfFOwFgzY70n2j3qo0lRmU80WA0tPP2i+hj7b/AJ/92u88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+G9McwWkYxO4P3/9mvLvt/2cmb8M/dWuSuPix4XtrmeKTV0jlj++fmYN/u7etVyhY7cN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v07Ros/6zWLMf+RP/rVzF/8AHPRzlNPs73VXzgGOIxIf+BN/hXJa78RfEXihrGKDRIre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0m4syNkfNjg81pHQizPoCY/vjTSeK8sk8YeNNRB2QaZpY98zf+hVQutM1bVQRq3iPULtD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adzSMGz1K81nT9OBN7fW9mB18+VV/rXNXXxb8N225YbqbUWH8Nnbs3/j3SuPs/COmWrb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rMNz/nWpDpyR/cREH+yoFRzF+zLN/8AFvWJIDJpfhaV1PQ3cgVv++VrOtvFHiXxPbmW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x2cO1l9jndWtHCFHSqV34c+0zfarKdrC+H/LWMfK/s6/xCjmLVK5R/4RCG7y+pT3OoHq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+7WrYaRBZpshtY4lXoEXbUFnrb2s4tdatxZzHhblRmF/x/h/Gugx260OVivZ2RVigP0H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IlTRxio5mXGKSIUi6iuhv9Y/tC31C187/VoqJ5fzfu8CstVCisGe4lt7iaaGWTzfO2PH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OeorG54e1D+z9Qi/tCWSWGP5/wC79K2vD2jyi3m1XT7TUNQl2NA9xbp5kaMeP/QTUFv4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oQxSf2hbvsn8t/ldu/H3s/8AxFdN8LtYl0fULv8AsnzLuKRPJS3km+/Ju+9j+Jtq/wAP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GZznhbwtLrGofvvL/ify/uyJj1DVsaxcS6fcG7+yeVDG6vDJH+8ZJB93dXrl/wCVcW8U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m+b7Om1k77f7zV574w8QXeLu0tNK1C00+T/XfaIdzf8AoO1K5vat7iexzWkXEM/h3U4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5vMxtViG6f8AAVqrrlzEzxjP/LCFuP8Armv+FL4bspsaxGvSV9gEj7mK+W3+NVpjaslk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/wB7ywP/AGWriefUG3EghMuP9bGMAiq/n7UgL9WOaW2Pm7Hk5XGCfU0wwmcgH/VI3Bqz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j7/8s/7vzCup0Y+fcRRf+z7vmrlbW3/cH1/g/wC+q7Dw/ExmePpHsX/gPuKaMKh11rbR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/i216V4B0LT9TuF1LV5Eit0PmQW54MxXPDL2X+dT+B/gfNqP/Ew1aaO1i+V0t5PvOvv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aJ9n1D995suxUq2cljr9O0/w/qH2WX+0JJZflRI/9Uqd60Bp9pb/APHpFH9/5JJPm3rX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L7JL/q/+ef3krqNO0+7/AHXlTXEUWzekkn8K1SFJnV65OuleFtSvP9YLezknB/2hGdv6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G8+KjQA7vslnaxP/AL5WR2/9GCv1V+JmpfYfhXrz55NkLYf9tGUV+R3xLuBefFfxfJnI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7f6VTLpmtCNkcSgbsqOa3tGgyuRySKxIQdkO3kbF/lXSaCoWNCOTt5/OsjSZvaWoRQnT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2eRWNbSlZAcdRVu3JLhM9TQSjXt4Mmbn91sz/8AWp/kYsfffUVh8pIJ3/J/8VVtV8/T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/wDvUAX9AgZ0lOeRXoenxl9PhjzztrkrCySK3lkiOB6V12gYQQPIcrt5oMi146+EmsfF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wy6acq5maNmZkUf3WVh8v8VcVN8PvGvgBDceIdBGpaevyNrGkDzig/vTQj5l/wB5a+mv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Pv3WB+CqK7W3XAr4jG4i1eSP0rLsHBYaL6nzFonw21zxHpjalpEFjqdi/C3FreI6fif4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Lf8AoHRf+BSV63rXwg0+bV317w7f3Xg/xE/Ml7pO0R3H+xNERsk/Fd1Nj8ea34RcW/jn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uixM9qF9ZoPvw+7cj6CuD2tz0Vhk/iPHdY+BHiy4+wReVZRf6Sr83Pp9FrWl/Zr1nVR/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RFudv/Za93F7aavHp93YXUN9ZyFmjubaQSRvx2YHmtNeRz0pe0NPq9NHzhYfszWEZB1H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BF/PLV2WjfBHwhpG1k0VL2Qfx3RaX9G+WvVbi2hOSfxquLf/AJ5f6r/po+1fzo9q2axp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rZanoWpaEsCRW2o2r2TxRqqKokVl7f71firf6dLpeo3tpOuyaCRoXU9irbSP0r9vY/EG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3Kv3obANMw+rr8v/AI9X5AftEaQug/HLx7YLEYFj1m5dYz2V38wf+hV7mVzbnJeR4WbQ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Wo8FatgZWoXTrX0qPlhitkUu3PamAYJqZOQaBEZ9KFXNOKc05eKAE2cVEwAzUzNxVWRu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K3P7WXgMf885bh/yt5P8a4j9q+7+2/tJ/EqX11u4T/vliv8ASu3/AGAj/wAZZeCvrc/+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UzrPxZ8a35bf9q1q8m3eu6ZzXAr/AFhp7WO6L/c2OTVsU8PxUIOKchzXSjlHlzQkhzSq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It2OWYV1ul2+UFczYxbWrq9NlCpitEBsW9vaEYe6ZT/u1KIbOEki6dvwrNLI5yR+RqWN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wNnTZEjdWRskHriv1R/Z98FJ4A+GOlQPFsvL9BqN1kc7nA2g/RcV+e37PXwhufHXxM8M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NxLHjOLeM7nb/wAd2/8AAq/U2UZNfO5tW91UV8z3csotyc2VbzS7DUJVneMpcL924hYx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up2PzLLFq0Q/5ZSfupsf9dF+Vv8AgSr/AL1XlHFLXzFj6lIp22sWlxmGUyWl3/Bb3ieW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C1N1Pen2byjiUzrtq5c2KXcJjmRJoW+9FIMq34VmLpcunS7tNuSoH3YJwJox9Nw3KP9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Xam89qoSa19lbN/aPZqf+Wy5kh+u4fMv/AlrUh2TwiWKSOaJvuvE24GkIh89kbHSp9pm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v83AqUpFEvLnNIognhUMu9OvUg9KzLyd4kHkzkYboy9RW3MnyMyMnCZO7rWXLaTXLlTK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jJNUaezRGOdrZGU/hpU1kzo8aQKGT7px1pi6PIQTNMB/CoWmf2fLbn91zQVcsfM+C6hT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G/+ee6rOTiLMfPenCIc/LjnNAFT7D5+ecf76bahe2NvzuZl7k9q0RBkH/8AZppXjBGa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of8Aj1JBLsHDE+5qcwdY+uf/AB2n29tEAfMoHcSKXPOatWx9aqmDGfL6VICVFVEzNlbq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KtJqJFqfKy0mOKwYdRAch1DnbxWrDcwvandKIZccVstjMprp8eZZJosGT56j+wW3/PM0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3DH+spL6eW3X9z+9qSiw/wA1o0J+6acLkwDrWL9ou9PBmv5bfT7X7nmXDrFFuP8AD/vV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/Bm6TWvEVo11bfP9ksn+1urf7q4Vf+BNVKEpbIznUjD4jpvE9hxFdwxcfcm/2W7NWHba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H7rxbWv21tHvp1tvBWhT+Jp3Th7lspFJu6bY/lb5drde9Z03jT4z+Nla3kutP0C2b+C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/KtV9Wb3djB4pfZR7TrHjDwz4HE0ut+JrPT/AC4/Oe3t382fbux91a8B+Kn7bFp4Yt5W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8Pq947fK3+4u1X/4EzVnxfs8RSXYl1jV7vVL7YpM1yx2jA/hX7tc18b/AIUaZ4Q+GIa0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PyjvMK6aVCmnrqcNStWqK0dDQ07/AIW58dhFFrfia4tNJ++8dvGsFsjf3do/1n/Aq73T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JL5r19Xu2T5DMc+W/wDsr0WvQdH06LTtNsreJQsUKptjH3fu1Hq5zPFj+/8Aj6/0o2NF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h6IQWUaDH/Lcrhqtfb5sY83MdUiKq6nqdvo2nXF9dv5drbrvlfsq5xn9aDWMS9Pcnpni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YOal1C4wOK5/UvEFrpUInu5kgjLrGGc45NSosGlE1/sEiJZtvTZcoXBLfdAZlOfxU1Vu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Hxg/s/TpobSbjY0KSW7/ADbv4WP91FYlm/8A2qk8Hz+MdX/s+0ihktNPs4Y0SS8dfPlw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+b5f/Qa6IwZg60YbnX+J/F1r4XsVnuMNJI4SGIttMjZ5APsMn8K878V/GG81HUL3QtB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5SX9/wDwfNGPvR91+Za6if8AZ+0m/uItV8TeIdZ1W7jhb/R98EESRlvmbG1v9n+Krltp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nULeHT49qJZ2+3zUbCbW3Iu129atU7HHPFc3wHA23wG8Y+ILe71DUPtGnyxw+TZW+oTp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NzR/L/31XmH/AApbxX4f1iKL/hII4pbh2vXj1B90TqG5YbPlf/rm22voefxjd/Z7vytW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borj+8pVPmXax+Zfmqjq/jGW4t5v9Eji+dU/eP56o3U4P3e33a0ikjhlVl1Zyvw++H0V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E11sk3x2bvFbbhztg+b5F2/3v/Hq7SH4bNoVnKbQlFH+ut765+0l1/vJJ/u/71M8PeNh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p58tHnjVGdH2thM7vrXXDR7vxB/yCZbfzZP9Rb27s3mt3/4Dzt2/w1ujDnuZwuIv7P8A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Z/3c+35gvC/+zf8AA6oT6frdvo839n2lx5Uf3/MdW2Y6/cb7u0r81b2naP8AZ7eb+1fs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Jtn2x/wf98/xNW5b6xp9xq8UV3NbzafIi/6t93lL/d+X5namtDG55h/wkGrW/nS/8ek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Lt3en/s1aXh7xxNb/vbv97FH/t7V5b5sj+61eieKPB+k+L9P/4lPiGP7X/qUt7zdt/3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7xh4A1vwrczyX+lSoHTYJIw0yS5H3Nv+FKxSPof4bfGHRNPuPJu9Wt4Zdn+rt3Zp0/2N3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7XtOneMItYuP7Q0+aPUIpE8mCPZtVG2/x7v+A1+cv9oRfvv+XuWPanlyfumfp8xP3vla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7ia7tLv+z/MfZ9nj3bnxj5v9lfut81MR+kNtqEv2c+TFb6hLsm/489zeUvHT/a3bqn+0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9n/N9qkkh82V2/u7t3/stfLnw2/aJh1C3tdE1XUJNJ8x9iapJOm2aQfwyB12+vzLt/4D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+dLdy/6J8r2txGm5ePvL8v4fNVIbNIaPaW8935UX9oeXt32ciKv2dvYr8v3eteW/ED4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WkxW8XyM6SRwLBKind8x3rt7n7zbWr03RtY/tDzpZdQ/eyJ++j/5a7QP/HW2tuFNuLi7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k1pJ873G9WufJ/3VVv8A7KmStD4g8UeB5fB+ofZLvT7jT7qP/XSXDsqvH/Djav3f92rm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t/J07ULyK0kdtkknzS7i37xgybWRl/vKyrX0v4w8LeH/AOzz5U1xNF99Lfz9t46n7rAS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rwbxh4Xmt/tcv+kebs3/AGeNFiXbux8y/wB5sDK/d+SpsaHV6d+1F4h0/T7W01vT49Wi+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Xd8rLNH8yNu/vbq9T+H3xp+HPii3MWtzWfhnT7idp/seoPui8wr97zPu7v8Aa+WvjO41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zXmnxSff8yf5k+XAwP7tZo1jULjypYdPj/iSaSPdFF2+fj5fm2/3adgPvC21iLw/rFp4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DOoI0z3Ed7ultM/xQ+WyybVX5vl/2q5z4gafrdx4gitPteqf2VboqWVxcQK0V2vR1/iZ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3q+S/A3xQ8QfD+4+1+GfEF5p9pJ+5ezj+aJ/rC6sv/fS19A/C39srxh4v17T7PVfD9z4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PCSXO1F/vywruh2/8CX/AHaLAdp4euNWuPEB8MyzW93FHNHDB5jz2Ky8Z3LvVl8xfu/d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W+sXcWt6heaJ9jffBbyTr59xlsFIPL2+ZHzx8rf8Bq7P8Ltb+IGvnUPEOn6f4ZtN8b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zNzPu3P+7h/8iV3Hhn4aaN4AuvJ03S5Z9Wkj3LrOq3Zu7yNM/wADPnav94Lt+/RYDzg6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h/wXbWOlOjbvEfiiGW12xp90sgbc3/fK/d+9XU2/we8M/aLX/hJtbvPG0se1Es97Lp6K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rbfvNI1dfbeINPuNQ8m71aOWbfJ/Gm7b/dP8O3/ermtQ+KOlaPbxRahp/k/O3nW8aNEq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8/eX7tFgPR7b/iT2+nw6fFb2lp/z72abdny/dVfurWLcahNcW93D9rkii8jYkexVl8zq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G+N95JYXGpQ6Z9kWSdra5xum2L/fXb/rFXbz93/eas8fFHW/3X7rS5dP+Z0kjnSWB4/4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9RYzSPjd7pTn5TVZ5FbPymrL2SKD8r1VeJFz8r16JlYzLhuW4NZVwyZPrWncWzZbhvxr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kXYhV8nrVlOlVfIUVftvK/dZ/wBb9xI4/mZ29FH8VSgPUv2an1GT4mWtlp6PNKQTIE+7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2v0P8O6HK0Y885Pevn79kL4I6x4W0q41zW9Jk07UNVcGOCcbZktwflXb/Du+Zv++K+i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8MNON14l1u30//nnb+Zunl/2VjHzN/wABpiscb+0x4vh8D/CS909CF1HxEDptuo6iNhi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WFfEddd8X/inefF/xpJrdyrWlnbR+Tp9mx/1ERbo3+233m+qr/DXHVzzdy0KW4qMv1pC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TrUbSUpNRsRzUkDTJUZk60jEVEWHNAAW61GzUhfrUTNVADN1qMt1pGaoi3WgBWaoS3Wg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JYpfrUJfrTHfrUJkoKLMU/lk5p8+pSzn97K8n1NUTJUZfrzSBMu3N+ZYdhJx71n5xUUkh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MLk5f3ppk96rNP15qIzgd6aQFov15qNpMZ5rmtW8f6Jog/03U7WH/Y84M/8A3yM1xmr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nFcXzDuBtX8zT5dBWPUDcYJ5pftRHevDD8YfEWpAiw0iG3Ts8y5/U8GoLq98Xa/ARd65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LCB+K/Nt/GlYfKe232s21mpa5vYrNR1M0ip/6FXIal8YvDGnbgNTN64/htEMmfx4X9a8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mXO6aQ9Wlfcf1zWnD4GsYx5f2dfqi7W/MVegcpr3/wAaruZiNL8O3Ei9jczKp/75WuUbx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lxFaRHtAg3D8a3ofDMKN89xLcwyf8szLn5f/AGatWe3it7fzYov3sb70j/vr3X/vmpua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a85bVL+4uIzuyJ52x/3yKv6d4GtR1ijrrBcfaP8AU2nlRf8APS4+Vv8Avmr9vbyi3i86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UcxqqdjHsvD1tbABYx+Aq6bURyrtUCtBUGfSo5Y/wB6uKzuaKmhyJkVIIhTFbFPElTd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qoxTA+acGpXCxKuKmhOM1WU1LG3Wi4yaaCC8iaK5hS4hb70bjINZcGm3vh0EaWpvdP6m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mx/9BrSV+alHIpoLEWj6va63HI1qzJLG22S3mXbJGfda1FGBWTc6PFfyCeORtP1JPkS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/wC9VaLxTLpMwtdbgELE4W9j/wBS/uf7v8qZVjo6yvEGn/YNQ/c/vvtEKu8cn8DH0rSr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0GASr5N0kZEVyv34z6/7tb4eXLK5y1Y3jY5DRre7t7f99/rd/wAklu+3+LvWbcafLp9+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M0yXEe5WSTdWyvhLV9DnliMqCWL5ktS+1rn1aP8Avf7v3qq6fc2usW81pNF+9k3bJJPu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Z7HDsddovxc8Q+FkeCW/GtWiuH869QmQDvtw24V6N8Nvij/wnFvd/wBoRWenyx/Onlzb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Kvni3uJbC36+b87VXjvccFFkQ9UfkGtJUY1Iu4OVj3D4oeVb+MNPhiiji/cq7/w/MW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tWk03zvMEqq8f+z8sjrWh/bN3r9vpV1dzZuo4VgT/rnGxC1DdQRRPIk/3479wmP7rrG/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OKo7lS2nyJoeybtn+zTc8HH+q31ZlijjkkK8bs1HMg8uJO27NaGBb09STH/wKvRfh2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sTGgkR4+oG6uIslAkHbiu7+H1xLb+KLWaH/WbNmf9mmjCofXujaPqv7qX93+7fekkj7d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/o00uoS+bd7G/wCPdPKV2FS+D9Yin0f/AEv97FIip/uMOrf+g1sW3nf2eYtP0+4ll+bf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MDCFxp+n2/lSxR2kuze8cf3nYNUek6zLqjSyPuigjO1AfvP7tTbfwdqpnvLqaL97v+f7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TPCsqXEX2i6QDf8ActhVI5zkPjzfR2nga2sw/wC7vL5SV/vRwqz/AOFfkTpt/NrWoXt7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TGTuXeVv5Zr9P/2o7+HQ/DJj8/zLuy0i9u5P9g4O0/pX5haGv2e1i+kY/wDHX/xpyNqe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f9cU/wDQa6TTfK+zebnycf8Aj1Ydrb/aLO08n/nhFs/2/lrXtsGxxxmsjSe50VnBLl0J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V6wjV7pT6bqxdPlbywNx6YrctYcDOaCNy5bW+P8Alt+9Kf8AAV9q0LUGC4tR/sMlY4yp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yy8/WglHX6d5Vv6/Suo0W3FyP+ecYZq5O2nH2iIY/g/8e711PhmQtYSf9c2P60DPoLwH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5k8yQ/8AApGroAAOlVbdrTw/o9hFd3VvaeVbomLh1T5tuf61WTxPHetjTLG71Nf70cX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tfmmKlzV5s/XcJHkoRXkai9anXpWEG1+7B+Wx0yI9QM3Ev67V/8AQqaPDEV0MalqF/qg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H7j2rWCOs5/WfDuiadqst1o2pr4X1aVt8i2CiWO4b1mtV+V/wDe+Vv9qq1z8UL3w/CP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vlLq8IZLFveQHc8Of8AaXbn+Kuu/s+00e4tfskUdp87J/o6Kv8A6DWlnmtDKxkW39t6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2mnyfOn9los+9f8Ars25T/3zUK+GbBnD3Yk1KQchr1zNj/gLfKP++a57VfhjNpd1Nqfg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3SWwUy2Fyf8AppATtB/2k2n3qOx+LF94VVbP4iaNJ4fGdq67Ybp9NnPqzfeh/wC2nyj+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eBLeMIg2oOgr8pv29tCGh/tOeJWC7V1CC0v1990Ko36xmv1hszDe2cV1bzR3FvMu+OeB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wRX55f8ABUfwtJD8QfA/iAJhL7S5rBmA/ihkDKPymr18slavbueRmi5qF+zPi6MbqSRM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hfmNfYo+OKrpiiPirMyACqyjGaYDupoKc0itg0rtmsiAdRtqpLECDzU0uSKruDtoA99/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tDn721nez/TED/4188a3dG+1nULknJmuJJM/Via+tf8Agmbov2/44eIbw/dtPD1wB9Xk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9Ty7y4X+7Iw/U1w3UqzS6I7F7sERLHmpUhzRHjFTxkCu1KxixY4anRdtIjgClHNWjIt2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WPAOfWtK34pgb1qu4evSu+8C+D31nVLOzSPMtzIsQz0GTjmuC0ubbt7819JfAbwPqHiD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8f7Fayfwo0n+sf8A4CmW/wC+ampP2ceY0hGU5cqPqD9lDwXBDPrfjPyMRXw/sjSGYf8A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+6/iBX0KTXPQWsPhbS9O0iwtltrKxt0toYweiqu0f41f0/O2M+b5ue9fC4mt7aq5I+6w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gCoT1OMgn/gS1YAGe2Nn9/5q50dY1Ttf5mJ+lROgeX5SVqXlW+VgfrUsS+Y5LMBTMx0a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zToNvJuuLXfZTN1lgJTd/vL91v8AgQrW6UCkQZQuNR08fvYo9Qi/56W/7uX/AL9t8rf8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r2eoZhhl/eR/O9vIhWRPqG+arEwiPvVa/wBOivxFLLDHL8/yeZ8rL/ut96lYakT3Fv8A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6RowFMmOFXFVxp13p/8Aqbv7XF/zzvPvL/20X5v++t1KNYh/1V3/AMS/5NiR3H+qf/gX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t6rKB0OaEjeT7q5p2Mjn91/wP5X+lJG0tsD5RLZ/vGixoI8ZHXg0zYw6ikkmvXzmGM/V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76KiwGgVzURjqa3uIrpcocN/dNKRgGgRW8qjyqlLc0ByenNIkbANoI/1lNPlZ6H6VIPN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FXhyzuGtbzUY3vodvmWcDeZMN3Tcq/d/4FtqlG4pVIw3Ogt4IfP/ANX5fH+9Tzb/AGgn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J6X4cuBb6bpX2m4c48qSTz5Cv+7Hux/u7q5ef4geK/GFv5vnXlpL99Lf/URbT/DiP5v+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WISfu6nu2r6/o2jIyajq0KXMX/LvAVLr/s//ALVeN+Jv2ubDRXntdF0Mavqi/wCrto7o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3H/301c0nw3i1KCaTXJmnWYq0lr57Rwlsd1X5m/4E1bmleENI0Gy+w21rbW8EQUeVDEE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01FIyc6tTTZHmGsXHxR+O9vqEXiGKPSvDN5NC6W8k/mz2ihst5IRfLRmb/lo25lqDTv2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F3PrNt5rvHbahNvRV/hyPlVv97bXtRHBqLvWqk4fCRGkvtFXw/4T0jR5kAhjCQMGiiii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3LnUIpwcQ+VWem4dBTTP1zUub3Z0pLZIabkAnBrzT9oDUNvhbw7adftviCxQD/dk3/0r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ON7I2qfDeMQfakTW1mMH9/YjcfqK0pbkTVke8z3EvMUX/LN//HaoXFz/AKRET/tc1gf8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+27uO1ljdnTzNy74/wD2ba392vO9Y+ON1qGsRf8ACP6TJdw+TIifaIW+eQsOiht3+1t/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jDc9em1GGFNzSKo9WNeQ/ED486J4X8T6tpOt/Z5tKjso/Jt4081nuN2Tkfe27TH8tbmi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w6XdQSWPhbRgTL5urwtbM53Y5hXe0i8H5W2/frT0z9ka0+EXjq31b4pafqfiXQLa4ke7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+4YjzsbzY48feXb2XmrjRkzlljP5Tzq4+MPiDWPHBh0/RJNQ0r5khjs4fPZ/kyGKxtu3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/wCyt8YfH/h+18QXen6hDaffS3knS2vIf+enmW0ir8vH977tfd/wu+H/AIO8D6PNN4Ou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pUFnsZliaTp5fmfvBu/u/NXQeILa71i383SvE1xp93s2Jb3kG6J8D94jZ/vf3d1bqnyn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hb9l3w9rHlafq3izULS68+ZH0eTS9ttLHG2S0V1/q9rY3fxf3a6XWP2Rda0JrO08FeJX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SSlreGZ15aWZWVtq7fl2r8v93bX1Lo2sXfh/w+dEl0r/AISCGN1eGOTT/sypDI33Qu79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d4g1jUNQuLWLSdK1S0u7fbapZxwrFZpGWBkba277vytWljn9o3ufGWq/B34mfD9GPi3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5iXGoaVKs9sIf9WFZE/eLH/Fuauq8HaPL4g08y6fL5v8b2cbsrO20Dd8n8O1f977rV9n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smo2lxFp8c/+hSRv5XnN/q9kmz5drM23/wBCrGvvC3hDxVHHreseC4PDtzFItsmq6bd/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O1f9na2fmFXYSZ8tav8ACfVre30+K00mT7JHN/x+XCL5rt1/1m7bt5/i+9XG+IPA+t6f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RRzR+dbyfddu+F/3fm+7X2lqfgDxTqGilND1a08XaPKFMayhba+eMfw+eo8mRv8AeWNv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9omxvYnXWYt7/YNahS1nQj5l2t/q5m/3Wb5amw7nzprGn/8ACP28X2SKPyv+um7zV3cc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qQ1j7PcRahFq15p8tw7fxqyp9zsv93+L/c/2q7zxBqFpo/nRahFJp91JAr2XmTM0SMf4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+XZXLz6fFb3E3lS+bd3HyWvyIq7T/F867W+b7v95d1UiTHuNQ1C487+0PtH2vfI/wBo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w+b5N3FaOnW/2jWIrS0u7j/SH2J86/6wD/d2t8tR6dcahceVaf2hHp/ybH8yZtrqP4fl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W/2fzov3flfLMn2f5V2htgz/AHW/3e9Mmx0NtrGreF54v3vm2knyP5n71Yl7fvP/AIqu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+61DSpLu08755I0VlfDf7y7f71cLqHjn7Rbxfurfyo5v9XIi/e+q/wC1WVPcRW9x5tpL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h2Vrht3zKR/H1+9/wGgLHpusaf4E8Yed5UVv5uzZ/dl3fM54/h/+wrz3xR8HtE0/zpYt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zyfNE/H8Nczr/wDo+oRRRWklpLJNJv8A7r/M3zA/wrz92uZvXvrTUZhHGxP+yzHZ/wD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sTXFvNpBi8qb+Pf9nkT9064+9/vbq73wL8evGPggRebq15LDJ/r/ALRO0ipjowX+7/C3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a3BN2ymeRF2b9kqbT/n+GmfaJvs5ihljmi/8eiaqRR9SaR+2DPZ41DUtL03UJZI2y9td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lbavT71S6N+1Dq39oHyrSz+yfwR3EH+qX+L95Gy7F3FcNt/jr5NtvNt/9bF50P3PM/h3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/v5pdP8AtEX/AD2j+7055piPujw9440T4wW5hhiuLTxBGjP/AGfcOqxXann93Mn8a/eC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X6/p/jDUNP8rT/9VcOyPJbo3m7v7jq31ryvwNrHib+2Psnh/SZNb1C4dpvsdvA87fd+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UmnfC74ufEDT9Pi8Q65Z+DtJjRYJrfZ599cfif8AV7u21qBnzBrGnf2PcTS63FcafL8q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/d2j+Nf9pfu/NXV+BvgN47+IHnS6dolvp8P7mGfWNYn8pXULkN8nzP8AKy/dXbX1j4M+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tN0O61DxBboyHWtQSS/mH/Aht2/8BVTXdahrF3cfZYruK4tPMRf3mxWgSMLvDfP92gDw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8Oy2134puF8aaiyCI2sCpaWL/wAWTHGd0n/bRq9esryz8K6Itrpem6d4ZsFZhHZ2kCR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t/tGnahrN3o9tNq0ukx+VI++6uLd3VUjOMuN7bdrf7O6rujeINRuLiL9z9ri86R0uI3+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n+X/AIDQBl239lah50UOrWfkyfct/tSMzt/Dzu+X/wCwrU1i4h0//iX6tF5PmeW8F5HO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y7F/3a4/UP8AhDtY1CKWXSo7S785t8mnu9s0Wd/zMNu35l6q2779LbeMPDNvp82k6f4h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ZdLKzt/dIf5WXbtxtoAsax8HtP1i3i1CXUJNPl/jvLedVgmbH3lX+Ddxlv8AYriNQ+H9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xj/6YeXZNLBLH82WaVG+Zev3qvax8NvE1x4f/tDT9Q8rzEjmeOzRG+XugVP++vu/71cz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LxXp+saTdx/J9ouIHZnXuwK/NH/30y/PQBg/Zv8ASIopYY9O0/fvS40+BYFdfvhlPmL8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+n6hqF3d3d3eaVd7FRJPsTtLuLfdUr83+1/vfxNXQXjaPp2tXC2uoXU+lRSK4ltY5I41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bv8Aer1L/heOlW9vFol3p+sww/8APxG6Mrr9dy7PlXd8tBLdj4vnuLvn/iYW/wD32tVj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6/LXKjWdP/6CNn/3+FQ3F5EpMhuY3VvuBG610e0uL2bNy9vJ2c7rdV/3SKybi4iOc9a9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B+J9xEdP0+40+0/5+Lj/AOJ+Vf8Avpq95/4Y48E/D7SY9S+I3iuElfu2xdmkkb+6qDbu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YrHyZ4e8L3fjDUDp+n/60/6y4/5ZxL/eb/4mvvb9l34LeD/C+nm70TT5NQ1uP5LrXNQT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Gv8AsrXlNl4z8OeHHS38HeEbCDT425nvIdssnocf/FLXpfh7/hYvxot4tPhl/wCEa8If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H3w33pm/3fl/vU0Kx1/xp+PY8D+Eoj4SaO+v7++m05dXmXfFC0abpHjX/lptzj03f3q+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C41DULua/wBQuGzLdXDbpH9Mn25/Ovfv2v7DT/CFt8P/AArpKeXZ2FtdSCAfe6xjJ92+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YmY4BqAykGgvmo2Fc4yXfxURfrUbPiojJSLJi1RO3WmGWoXm61JArv1qFpOtRvN1qB5+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zdaqtNnpzUTS1QFlpqjM3vVVpTURl4PpQBZkn681XeY81X81ZCwU52jJrH1PxFZaWubu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fhQLmNk3BqJpS1eba78bfD2l7ljuXmf+4g4/8erkLn46315uXTtClI7Suu8fptFKxonc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Kgn1GO2Umd1t0/vzHaK8NTxj491RSyPaWMbdAYlLD+dZH/CCT6tN5mq3t1fv133EzNj6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q3xa8NaYWD6xbzOP4LUtIx/75rl7744JLuGmaNeXvHElw4hU/nzWTaeDbG1PCqp9lFaUG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5xS2LULmTdfETxjqrFbT7FpaHtEhlcf8CasmfQdb1pi2qaxfXIPVTKwX8hXcpZRJ2Qfh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nzFKBxFh4BtLfBWBd395hz/jW1B4ciiXk/kMVucV0egfDfxD4pXOm6a0y9QznaDWTq2N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TvIPFWlgxzXtGmfsu+K7gD7Vd6fYr3ALOa6zTP2T7UYOo67NL6rBHgfmayeKprRs7IYG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DUoGRX1vZ/s4+EtPtwsdq1zcD/lrdOWH/fNeTfEz4KXXhUyXhvtPsLE8rFLL5bEf7Kfe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yp4OpTXNJHkIgqRYsVIWAFRmTHSuk5UrDhHj3+tbtrbw31t1/e/Wud+0Sc+lWtPvzA3W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mPFZM85E6AV2LKmq2xAx5gH51yuo2LW99GrDsaaKQ0NkUZpAuBQAaYyRTTlNMXinDmoI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VIo60rgSBqlEmKr5pd1JMC2LjApZVhvYGinRZY2GCrCqlLVcxZi/Z9Q8H/vdKl+16f8A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XuXw21j+0PC+n3ePK81P9X/d+avKa9H+G1xF/Y5tR/y7uyf+PZrWLMKh6jZSI7qzIsm1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z2sfCfSbi4iu9J/4l9399/k82N+/KtWzppXYMfrW0v3cV1QqSg7o5VBPc8T1/wCE/iH7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7W7/ANGrlbvwX4gsELS6HeRIP4hbsw/OvqG1t81orb8Cu6GMmEqEWj5jtoJre3tIfKPm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k78ikuLf7f8A2hMf3Uv+jzfpJH/QVv8AjD/kb9blP+s+0yfo1ZD2326+kXpvsD/47K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8WbtJxKd+ghLKdznZkGrVlIziJiVCum0g1VlUwTgAs6ouCWq1YkNbx/dDZ4Bpkli3uQ8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Ktz/ABV6F8PoFbUy5O8o4K442V58sBhUsy52sCdvP8VeofDCCGe7Z5DskcgKp439a2Rh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oZ7eIAfvdjdKNN8Q69pVntstRnjjG7fhfkWt7wXbw/2Da3UsP8bJ5f8Acbd/6FW3/Y8V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mn722f3n/wB3+9WhgcTafFDxPqNxNCsNrevvxjbsBXb/ABNWlo3iDVbi3m/fWfm/887f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I83/AFNpF/Z+lSP5D/3pfm5z6fLXRaNqGn3HnWk2nx2n3vJvLf5djdlP96qRz9z43/bI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XZ/lmaLSYcH5+CA4/wDRjV8V2T7ol/ddGj/9CNe9/tj6pO2n+GdOLfPeXs13MP74WPKt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MX/bWL/0Opm7HZQtZs9B09fOsLF/9VugT/0GrltAYBgng1n2xJ06wA7QqK07a4Bt/Kl/1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aemoep6bsCt+JCIWl7qcVkWifPDH3xuNdEYs20oA4Cbq0SuZ3JdOAntj5sX950rZ0ew8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/wANZenwGDyov9hX/wCBVvj/AEbT5sf3FenYiw7Tp/Pv4h7vXfeCLX7df2+njnzXED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4fXyZ45ceZ+7YV7H8K9M3+NLdyNwhj80n/cVsf8Aj22sKj5IOR04en7WtGHdntVv4f0n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m7/9bInmSf8AfT/NWl9ozmqvSnr1r8xaP15MlzmjsaQdKWmWUbps6nYj0yatNnzD6VRl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NaKrnmqAbjNOKkjB5TuPWlXrUgXIovYxaOCuPhd/ZElzqHgfUm8JajI29rNE8zTrlu/m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3NfMf7d0Ou+Lfg5aSeIvDFzpus+H9QW7j1HTm+1WFxCV8ub587of4W2yL2619rGHrWX4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OkyR29zp9/G9rf2twmfOt5AUkCnPBw3oetdGHqunUUkc9ekqtNxZ+HE9Vg+yu/8Ai/8A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1/wbqe52s5SLWZh/r7dvmhk/4EpH/Aga87u1ZGIr7ulNVIqSPhqkXTk4ss+cJBioiMVR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+cproMxjAZppPNO2ktSsMGsiBrk7apzMwFXJGwvaqskgwcigD7a/4Jd6Kz6p8QtWI4S3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3/oK18PeIP8AkPal/wBfMn/oZr9NP+CbPgyTQfgfea1cLtOu6tJNE3rFEBGP/HvMr87P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VfF2jyLsaz1W5hx6AStt/TFeTRlzV6h62Ip8tCDOSQ8VKrHmmIvFSqABXqK553QfGTVm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RrQzLcNXYmqlDV63TJoA6jwtZG8voIsZBYE1+lH7JHgmDTfBs+sSoPtFw5htWIwwjyPN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+AvhVpX2i981lyBiv1W+GWhjQPhv4dstu1ltY2b/AHmGW/U14+ZVnClZdT2csp+0reh1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5J9KZeRh4SDLtZ+FAH3qkhhKknkL0z606K0JlLzkZj5QelfKH1wZit1iiii4P8At/Mt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fNOTs+TH8FQziWDg8wyfOkn8S/7JplkouISfKxz/AM9P4ab5GDmPeY6hWJQRgYq4mQnF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mg+d/cT+JKmt4B64l/j6063Gc+mzdmpBD3DflQIguLuzsNwmnVGHZqeLaO4Hnf607N6H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K3zfnTAJT/yx8uX/f8AloJsMtriX0wP76fNTbgR3A6J+I+/U4GOSeO6b/4qcF7YAj9N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Gcn7JLJafx+Xs3QP/wH7v8A3ztqQajNb/urq1/df89LNPNX8vvL/wCPVr8ef7bP7/8A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AIHQNSKNv9kuAZYpvtX/AFzff/8As048QH91ID/7LVbUtFhuZPOjMtpd9rm2O2T/AL6/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MG+GNi994n1DT/7NX/lpczx2lzj/AGVY7ZP/AB2qjG4p1YwV5G0JoORFKPM/8epR53n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avnn4g/tzeE9B1C50/QdDufEF3E7RxTiWMWzyfwsuxmLLn+L5f9muX1j9on4mfEDUI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Stmx45E8jfIR/wB/MKx3fe7VuqEtzkeMi/hVz6pvdU07SYTNqF/b22MkqjBmH1WvOfFP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o8C6pdMwSFWmXa3qdq8qa8h0b4feINZkivfE+qpeSxgs6OqmNcngrGvcepr0HStB0fRY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mQ5JH94L/wDqrZU4U/M5faVqj7IxofHXxJ8dXcqn7To9t2eBBAAPYt96q9t8DtK/fS63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bxuzM/1P/wBjXZwaxNzj91/n0rLuP9IuTLLzSlJdEXHDreTuU9G8H6Jo85m060t9P+Rv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jbf6PUecc0nn9qjmubxpxjsXDceeDVTOD1H3P/Hqj8/04qrNqltb3EVvLdxxzzf6uJ3U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3qixVjREwxjFGe9U3uI4ZI43kRWkOFDNhm/3R3rmfEHxB0TwuZotQ1D979x7eP94yfeOT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Jux2E1xjgVjeIvEVv4d0uW8uAzhR8safec+grz2w+KmqeMNTurLwl4bu/ESyusNl5HG9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7u1cv440TxWdQe58Q6vAttbSNu07w8Z5pbO5H+r87au0N/318wrb2bOeVdQ2Ox8UfGLS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v+l/2g/7j7P8yIu5o90h7bWU7lryLxB4H+K3x3uNF1vRPD+oXekxzSIknkNBFaNjAcN/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X2Z8LvhNpPh+3+13en3kOrbFdJNZgVopZC2S0YkjaNN33t22Pq27bXs/h7RpdQ8P/wBn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Cr/Z44/sM7sFxtaH5l2tn5dvytW9OFjgniZyPzi0/wCD134X1jT/AAz4x1aTVZd/k2Ul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MiefJ+7K87vm/iFfXfgbUdQ/Zv8AB+la3afDPQ7vT5LWO1fVLOR7W8uGwxLt5it8ny/7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NH1G30c/a/DNxd6TJ5iT2eovBLvyvzfukVVh/wC+aQeKPE3h/wAH2tp/YkerafbwyWtl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cRfOPuJ8oX5vWt4o5ZT5jo/CvxZ/4WvbWl3oksenxfMk8kmrp/on+wvlr8zf4VHp3jjV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4rS4Rnh1mR/tMSSBsbJMruTd/tV5Rb/BbT9Q8QWut6fq1xpMWxr1/MfdFcXH/LRJAfuN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++q6jxh4fl8L+H7CK7it/tdxOtzPJo25vtEfQTt8qr977y/eb/erVHPY9I0/4k/aDNFd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/wB+OSdoN/8AtR/K29f92rLz+LbvVna+tLOYiAtC9hdKJOf4o2Khf/Hq8w1+38Pax52t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CsDx28/+qmjbGweYrbPm/h+8v8VXLb/hJre3tbTRPGNnd6fcQ+T9njtVlnSQ/enXfu+d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qOYho6+18cpp2omz1iSPXrDZvMOoL5V5aSf889pTbt+X7275q0/CusaVqGr63p+latqG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9QeLynz/AM8pF+bd/wCO1j6d4f0nw/p+n6fd/wCiXexd8lxtWCXA5YfNuT+9/dql4g8L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P87T7i13veR/Nbbv9nYu5d3935f71JSFYr+MPHGt6frGn+Hrvw/Jp+lXHz3XmO9yzw7f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/us3+7UVxp/hm3/sXVtE8QeV/aiNBNb6hO215OqpIybljk/h2t975qyfhtcXdx4g1G0u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9Ffw9eT+f9ojHJaMv827r/D/AAbfmWnaxceFPEHiCbSoZvO0X98n2y4tfPVf7yHb+8j2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qKRb1i38TaP8P4vOtJLvUI5tj3kb+RPEpfG7y4/ldVU/Lt+X/Zpnhv4ptaw/8I94vm0v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l/NHvlx8pUrIvzbRj/a+X+KodfuNW8P/AGDRNP0S4tIbiaN/L0aZZ1u12AM4Lsvlr93+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1xcajDrfhTztP1B97x3kC7nkjX7w3/xN/d20FGF4v/Zt8HeL9XlHhnxZ/Ys1wnnWWnmB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cjedHu/urXgnxA+G3jH4f6hdxTaJJqEUcKzPqGlo89o6lsbs7VZW3fw19E+HvHGiaP4P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ih1RPIfw9paLO0q7sLPCr/Mi/wC9/f3LXRax8SfCmn6PFL5tn4eu7ObYmn3jpbS3cIVv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8K/xJ/C1AHwsNQitx5sUsfkyJH59xb7vNdvn+U/eZG/2mpbi41D7PFLdxW8UXzO95cO2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3/wO8E/Ei3OtzafH4flkRdlxp8HlSxNIuQsg/j/+KSvLfGP7Lnirw/aXU3hh7fx1Zxc3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O5t3lysqTbfvfKytn+GgD59/tmK3/wBT9oi+f5PLhWJUjPv825f96s4ahFb3EV3F5nm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0Zh+NdBf3N3YaxFaf6ZpWoRw7E0/VLJoJfddr7W/hrD1i4m1D7LLLFJF5e1H+RWaFf7v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26gCMf2hrFudP0/7RF955reR9yxN0LJu/vctT/7Pmt/O+yfZ/wDUql1eRo6yvGOd43s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1xqGsfubu0k0+0jfelxHB+9ibH3ozu+b5R93/wDaqxbaPpP2eb+0NW8qKz3bNQj3Mr+q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cagCjPb/AOkfa/8AQ9V/66OzfXG7/Zx81Uxp8X+ttLS882Sb5I9+6J27qm//AOKr1f4f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Cv+EZ8KXn9kyIqTaxcP9midfYTfe/3o1avpT4ffsi+H/B/lf8JNL/aGq7G/eW7sqxZb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u1SA+P8Aw98P/EOsW8UX/Hp5n3LfUN3zt/eH/wBky19JfC79h37RqEWoeK9Rk/s+RFdN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p5jOvyLX0lbfDfwT4Xt5rv7J9kl3rsvJH+bdjnnd/wACLVuXGoRW+jxfvf3tx/qY40X5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wt8tMDhvB/wU0LwIbybwBcXXgq7uSsk1nBN51ldybB/robgMu7/dZW/2q17rX/E+nrt1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UPqfhuRmnUfwK1rJyev8DSVz3jjxhqH2cyxeXF9nmb/SLOBvtKMVwH8nd/wL+JfvVwWn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viazi1aT/SrWS3dYvtaj5GYx/6vd1+9QB61o1xonjDUJpdO1GOK7j+/bxzzwXidipik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FXI6x4H8bW+sRf8TaPULSzSREuP+Xm3Uj5f+B7sfe3Lt/u0zUPiz4f1i3tdP8Waf/bc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qkE6Mc7cF2Vvl/vR1f1DWLTR7i1/s/xDqFp9sRkg0/WE+0wPGP8AptuaSP5vl+Zm/h+W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ijw9rsEEly8lzFJCkk07+fCY+mHG7ajNn+78tVbbWNPg1ia0u5fKi1BF+y29v/rbRRwW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VtrNs/irurqPSdch+06l4dm0uQOyTahp4F5DNCdw3zeWm7b8v3pI/wD0GjUPC+n2+bu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8iKjyafeqquw6NEQq7F/4F/wGgDmdHuP7AuLuWLzPFcsn37fUN08qNj92212+7/D/wAD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i1l1CKO0i3tA9vbu3m2kwHCRh2+Zef8Aa+V9tb3/AAr7wTb/AL7T9Wk0+73s9rZ3t0u1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NtXLfxVm3GjeIdPt4tPl8KSf2fbwyJax6fA08rwlR1k+667v4v4aAHDxRLb6wZdPhk/t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81Xz/FKr7W2qq/7X92tuy+J3jme208ap4lT53ZPtElmDv+U/I0Y/i6fdb+PNcj4e1CXU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Zdn9npHbvtnSEK+fM2/Mjf7NU7jUIvEHnfa7u3tPsbskH2iBYl2x47ou7f8Aeb/gFAHS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1i1a00fzbh1mf7Z+6+yMN/8Azx+/2+Vl6/er0j/hR3hnxBcfa5ftEUv/AD00+6aWL+P5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3ay15TqGj6To+oaVp934hk1bzEZ0uLPT/NZGKY3GR9se3jadv/2VQXGjfZ/EF3/ZPiGO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oGfC85K/c6/xN97+L+KgxaPmvRv+CfsXh/ypfG3xG0/T/8Ap3s9kDP7eZMzN/47Xuvw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QR3Ok2dtq2soAVu9hu5SfXzZTtX/AIAK8y0/w9LczmX/AJa11WkeFI4TvnO9/St1G5q6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9qHxXqFv/Z/h+0j0WL/n4kTdLt/z/wDqrz6LRb/xBqxur+e51bUrltiyyM0s0j/3U9v9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nxH4tEUsFkum6eQD9t1FWRf+AD7zf+g19H/Dr4QaL8PmWa3ik1DVcbHv7gZI/wBlB0j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5wHwi/Zsg05YNY8VQLLdqQ0GknmKL0aY/wAbf7P3V/2q+gDPFb25l/551Dc3S2kZJVnY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N8/97/rvvJH95bdf7x9TVWMWfD/7X+tNqnxsuLctn+zNMt7Q+0h3zN+ki14mJDXRfFrx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9SmbJk1K4RMdCqN5S/8AjqVxq3G6sJotF5pAAagafHeq5mPNRF81kaIsGfimGbNVJJ1T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B80AaBk61Cz9eaxNS8SQWasZLiCAD/ntIo/TNcbr3xn8P6XlftwlYfwxD5f++m2ilYD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uY1zk14hqXx5W6lZdK0qe8cd1yR+nH/j1Yn/AAn3jvVSQLeHT0b+Jiox/M07Dsz3y61m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vO+0Vz2ofEbw/YZ8/VraEjtv3H9K8Ml8K61rT7tW16efP8MQyf8Avo1p6Z8P9NtcE+bO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pQbO0v8A49aNEWWwtNT1dx/zwi2L/wB9HmsG7+NXifUFmi0vQbSyx0lu5hI4/Crdto1r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VNN4fiuQJof3V0n3JP8A2U/7NIv2Zxl3f+MvEYYX+tXUUbdYrRREtZkPw3W4JN7d3c+f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vb+ep4xLH99P7tP+y+1RzGkaSOQ0vwTpmnAeVaKWH8bjJ/WtqLSo0+7Ei/QV7F4A+CUH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WchGTEsIYj867N/2VLaMfP4wgX/eSMf+zVi6jR2Rw6a0Pnux0ue4lEVtay3Up/hhjLn8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fGPiRoymjy2Fu3/La8/dgfh1/SvcPAHw80P4aXM13deN7K4xwYvkU/mGrfvv2g/BFlK0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GDcv51yVK0m/dO2nhYJe+zifDf7J2kWu2TXNUuL9+pgtx5Sf99feP6V08v7OvgpLbybf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WZvzaj/hpXwdjBTUv+/A/+KqKT9pXwgp+S11WT/gCD/2auRuu9mehGNCKskZDfsteGpiT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qxb/ALK/hZB891fyfWStAftM+FMf8g/V/wDvhP8A4ql/4aY8Kf8AQO1f/vhP/iqT+sNW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7OvgizwTpsk5H/PWYmu50nQ7LQ7ZYLK2jgQDHyLjNcBF+0l4Pk+/BqkX+9Cp/kauRftB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/vWj1m6dd7msHQhsj0D2rkPHHxR8P/DjMWoTedqP8Fnb/NK/1/ur/vVwnj39pKxtgbbw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dRuo9qR/7qn7xr55vr241K7lurqZ7i4lO55ZDksaqnhlP4zGpibO0D0vxh+0v4p1kPDp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f3sxH+833f+ArXkmpahf6rdNc39xNqFw3JluZGdv/Hv8+1TYODUZU5r0YU4wVkjyqlS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hq75I9KPJHpW5gURF1pwiq6IgKPLFAFrRboxzDJ7U7XYxPqFu2f+WbVUVQjZB7UsrM95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VIpFKSPGR7U4xbVFWRAGc81qLofn2+4U+Yehz7RVJHHxU72hBOOlPjtyAazFYrbcGnhc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HSgLFfbS7Kl20dKsCPbSFaezgVC0o5oAkwPWul8FaktvfvbJLtEq7gP9pa415zzg1No8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1pExqH0JousQ48qX9zL/ALf3X+hrrYW3Rqa8o0/UOsR/74k+6/0rstG1D/llFd+VL/z7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DuLScKg3FRz2rRixL5W0sfm7VzdpeXSIMrDLz/DW3ZX7N5W+Mp83aoW5p0PnXVbr7dq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f7zf405vkFq3zYFvMuR9Fb/2UVlWkxNzOhxl3Zq1EPmW1rHzks6cf7UZH+FezT+E+ckr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q/GREF/3KqY8qB6sA79n+7WpiWUnLKRnrXrnwl8n+0DFdy4i+XZHGm6T1/pXkdrBmeIf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aSXXiBsH90rh3H97aprRGcpH2H8NtQ/s/wAP3csUXm+XPsSS43N8x9q7HRoP7Qt7v7X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Pm6V5n4FS9trF7qSyktxuX95J/H83avQ9Gt4oNPml83zf4+/8AerVHK0Z/2f8A0jyj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Le1cZ8SNQ/sfwRqPlfupt620P8AC248H/x3dXoAELzXDyw4JCp/tbTivIPjpqUcUek6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g/u7eF/rVozsfAH7WN153xD0G2zn7JpeSPQs7j/2WvL9I/1X/bWL/wBDaux+P90uofFbW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3X6Bf/r1zWj2+If+2sX/AKE1ZSd2dlJWR2ui4ktbSNv4kFadnaESuSPl34BrK04bYbYr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rPH5f8SPk1aMp7mrp6+bcK3UoGGK24WkggIc7gUxj05rIiAiufLQ7GJ+9WjM8koeIjG1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3La5h+0Wh/4BWlPcQ/aIu/3o3j/2TWFb3MS+V+65FO+0/wCkmX/bWgs6vTbaK38vHT7v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va79Q1K5I+5EEB/3m5/9Brw/RLgXriPvu/8Ar19H/BrT3t/D1zdOm3zptgJ77ev868rM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il7XFRfY7P7P54Jl6b1/1bsrVLnHenyLUGDivz8/TbE6SqQoGeacFciTBqvEH5yuMVOr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Ktvb51ab/npsWr3kSD0qvasDdXc3+6i1aBOPeqAbtkXOQKMt3Jo+bsDSgv8A3gPrQQJy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yy/vfLXf+8dmxU3IBywzTOPoP4/9qpYWufKf/BQD4OaT4z+FD+OYogniHwukbhoV5mtp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LB1b+H5v71fm0bYXANfq7+1r8RtE8E/BjX9H1Py7nUvENlNp2n2JGTKWQqzt/dSPfu3f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K4/exf63Zsf+86jo3+9X1+WSk6TTPjszjH27scXe2rW8remaW0vChxmuiurJbqNgR8w/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QgivbPI2LwuQc0ofNZ6krSi4IoAtu+d3PzVG/Ns39+ofMyT/AHqm62p/vVmB+zn7P/hk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hVEclvo1vJIDxiSRfNfP4ua/LX9sq5t5v2m/iMLZ/Mj/ALT2lvV1QK//AI9ur9Rv2ffG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DvEN9ZfYdSu9OQlAflkaPdGki+zbFb8a/G3xvc6pqPjTXrvWyW1ma/ne9JOf35kbzP8A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bVb9z3se0qFNLqZCnil3GkHFHavfPEJY2zVqIVRhOWrStxlaCCzAvFaVkuTVKBeK0rFe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ww3ifxRpWkBMm5lUz/w8E5b/AL5VWr9OwAzBUG2JRhR2wK+Lv2FPAvnaleeIJEytpbeW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yVv++q+z7a4iuJzFD/qo/wDx3/Zr5TM589RQ7H1mUUuWm5vqTLcFeMZAp0dzLO+zycr6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TrPHGnlh8N615B7gSFIY8MY/9pe9SQSCaMiP/gK1n2kDmXEgS49ZBWhsKtgHgdNtBkNC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23zbEHyn3phlR8q5fPrUYsN3yrLIGPTmgB88BgXcpIJONmabCkspwg8v5ucikkhktfmb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3RZCsmRzwwFAhsPnNukSSJFY4GOarm3llLGSVnKt/AMVNczzxyeVb23mL1G0UyaeOyQT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OcU7MzuIbYc1HBb5J8oSS1y2u/FrQNHFx5b/AG64H/LFWC/w/wB3q1cfr3xwng0ebUIY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0j8uLbt/ik+9j/gVaxozkrmDxEIu2565MFtRm5nhtQegdvmP0FedeOv2hPBPgT7Qkt5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E/M5+leY6hrHxB8X+VLd6tb+D9PuE+ez0uD97tPrJ97/AMeqDSPBXhrQiCtiLy427WuZ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qmluZyqzl8JX1b9pbx540aeDwj4eFhZs+IppFyXXb03f+Pferxz4rfD/AMZeL47jUvFF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jO7Z0+q/3R95q+ik1fyY/LRUSMcBYxiuT8fXO/wR4glZhtS0lbn1wa3jZamLg5KzPKP2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xahdyyeVebv9H/2f8/xV7kgSKMJGNqjoK5rwBbDTPCmm23Ty7WIfjsXNbm73qJVObQ2p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TjvVm21CL7R9kh/1vkrN5f8As7mH/oQrLzxnPFUba3luPH/lWkXm+XpjI/3VZ/m8zb/v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h0U9xVE6nCZLiLzB5kP3xn7n+96VyniD4g6fo9xNaS3ccUsaK/8ADueSRv3aAf3mrz2f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+2Eupr5/Ovz5i/6Eu8eWg2/MflwrL833K15GzCVaMdz2wXEoP7yiG5/fHmvH/DHxwsb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dSMqeRbTYbj+M7vur0/77ptt8Yf+Kfu9Q1DSrzzY5rhE+zp8rrG3C53f3Su5qapNbkfW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cE89w4jiiQyO57KOpr5ti+JutXq3PiixWA32ramqRIZPnt7W3Zn2nb9xWXyt23+/XsH7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jX9c+GnxR0+z1C7vJ5JtFkvEa22fLia0jkVt25l+ZV3fNhq9ytfgV4Z8DePrrwNrvhiK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6fSz9jZG8ptylU2+dN8jL97d907a29lY4K2K5vgPkbwyvxH8Z6tJ5mk3WlXmqFftOo2a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+ZVVWDbfvfe+7X0J8Pfgl8KvAmmWx8UJcarcXE6wxNf3H7+Mlxtna2jZVa33M27duZd3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6Na+GtNhg0TSbzSdI0l2lWDWWZ7mWORdu1NzNtK8/Lu/u/7tcx8Wfg94Z8f6hoks1pJ/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PF+7HPVf7v8AnbVqKR5zm5O7N3TtP0rSPFE39n6jo+iRbPI/0eyazlSQZHzQs23bt/iZ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aeKLeK7+yWf9rR7rX+1Ld3gvrhf+uaRq0it833Wb+9/DVfRvh94ht/C9raRa3Hd3cafP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OWtzJIv3ef4v7ny1p6PqGn6x4gmihl0u00/S540e3vH2wJIV+V4GTb95iVZttDQ7j/C3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iu/7YhtLOZbVPtFr5HleY2FaAP8ANt/h/u0lt/ZOn+J9Ril0/VNblkSOZLjzGiuZW6Dn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aj07R/D/AIw1jUfKu7yKW3maZ/37/wBn+YOjRrJt+Zv7q7V+RqwdG1nRLi4u5bvXNUlm0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PCxZhImE++rN/eX/AIF92tI6COln0/UP+Ef1D+ydQ1TzredXS3vL3yp0hKgyKsqbvl5P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h88y6fqMmoXf23Ze29wi+bcQnqsa7fLf5sf98f7VXNO1jUNY8Qajp8PmWk2xneO3tVWe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Iv8AF/tK9a3/AAmEWsa/NDq3h7zorzybL/Q3Vvs7RjO6SF/4f4h/F8lPmM0iG4uYri30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/W5HW6SO8vWVbSELlkkXbt7cfLVMah4x0/R7u01DW7PW/s80kzxxzpBeXeBlWj8v7nyj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0bi4m8Uf2t/Z839n2m/yU0/VU+w7MfxRn5vM+6fu7qwvD1xDb6xd6fLqFx4Ums0aa1uL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bRN5e5F+621t336FIZ1mnaxNrHh+LVrSaT7JvheDT7PS02vJ3Yt/Bu+7uWqeneF9J8Uf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Fqtu63sMciM32RT/AAxy+arRybs/+PbazbfydPuJvskv9ky7N/8AaEmlrO12xZDIwCqz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XSeKPGMWoeINFutEu7fRPMsld/EFuieVcKMYVoUZWkTk7o2b5fvL92oI5rkw8H63p+j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rffT5PKWWTuu9m+7/DWN4O8cah4f0eb+z5ZNbikumge4j2KySBsMzRpt37m/i/3fvLU/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Gn6fdy6P9l+XZ9o0vzfbz4l8zdG24/NurK1D+1rfT5otPmjhl1Ddvs7NFtltM8HYJP8A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SGdRrGseFLfwfNqGoRXmk+IJPOeCO4tVineb58KPL+V2+bcvzbmrzz+2JdQ0eLxNon2P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FxqjNc3c0bcp5b/NG3/fLfe+7urf8Laxomj/AAvm1XUIrP8A4R+3nWFNP12yWf8AeDZ8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+8u6qWjW/g7+x5v7Eis9P8A7QRZnt9dgWXT/MHzlo5E3KjLlfl/3fu1qgF07xhaax4v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k/yaxcTus6SfI/kn5V/c/wCz833/AL1VrjWIfD+oGXVZY7uKSaNL241XfLsWTeYiD/e3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2tLT/EOn+F7jzbu00aXzLLzptc0+dZ/mGyPaI5F3IvI3KzfLvpdGuNPuPEE2t6homoXd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b2TXn2uHczj5trN8v3f9n+9TA4zWLe00fzvEHg7Ube7+eOBLPT3aKV2D/wDHv87bvlbP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4Re71DxBNd6hpWl/a/J3pHbztFLLcf6wIPMX5JP+mf47q2dO8Y6f4H8HzatpOn+VqGoX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2RZOds3y7k/u7lVtu/5qr6N4wl1+/i1CGLS9P1bz/n0+TV90FxhsFNrf6uba275W2/7t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hbxf23FJ4f8AEFxNGkHmJdQQP6pNG6sqt/31/erotO0fVrjypYtWs4vtj/ZdXuN+1XjD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t+Xcyq1Y/i/xnD4q04aHPoLtrouWkuollWWTTCH+/u+Viu08Lu/jrnb/AFDw94H1DT9O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5yvNoWn7p7l12/fm8tmWN+Nv7yTbQB1Wsaj4fx/wgfibT4/iNaXjyeTql55Fytpn5N0h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h/2a8T+JP7M3h7wPp+n/ANn+LI9Ju432Q2es3q6hBcMd3yxhVW4/u/dWT/drqtY+F3iy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4V9aSPG8Gn6M/wBpvNu3ByzssMfy/wB1ZPmrV+H2oeGfA9wZtE0m3/tuN4/O8U64n2m8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z2/d2rtXa9Ajwz4bfsvfEfxvp51CXSdP8Paf5DJDJrM77nVG+9HB/rNv+1Jt27/u19H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+HNK0rxIdO/4SLUUgEk17rCC5+zv3WOL7qsrfL8q/wAP3qveIPijren3E2nzXdvF5cyo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N/8Aq3ZtjN91v9n5qoW+oQ+INHu5tQl1DT5fOV0k2ItnLcD5C38Pls3+982+gZ6pP4w0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+VbzqifY7pW+b/ppsbdt6/Ltps/iCG30+71CWaztItjI/mTt87He4x/Dtb7235a8U8Qe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Boa5/Z8VpeQxpDHsX963/Pf+L5ufm/i/2agttYm0/ULW01DwpZ6haXDrD9s0+Tar/L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Bu2/eqkB6L4n8cS6fcRfZNWj8qRNiXElr5E74X5VU/dkVs/Nt+ZV/vVyOr+INR1DzpfK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Pl3l6kS3cJ6MPm/hX+8u6uOttQ0S4t4tP1u7vP8AXSQP9ndvIRpG+4xfcqbW6M27/gVG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dV1W7SC1lRAmpMJYJbdgjcbY239fvfNt37v4aYG7YXF9b/bLS7tJrmws73zp7m1vVuZU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R8q7v+A1Bq+j6JcXEUVp4mju5bdN6W+o6XtnTzE5X+HYrN/6BUNxp+n2+oafdxeIfN+0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Xz5fm/5bK6qrJ833v92uauNP0/T9Qm8nUbiKWRJJvLuJ1WWWENsbaY9sjr8v3V3UAbms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uW0jl0+NFgn8yfbLwAkbeRI33v8AZX/gNUrbwN/wkGnzRafqFxqM14knnR/61k7bmj2q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ybq6jTtO0nxPcRRataXGoaf5O+DWNP8A3U8MMYx8v8TdCv8Ae3f71ZHif4fafp9vFF4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/ne4894r63/AI9rR/wf7Lbdu7722gDO07R9b0fR4ru0luLS0jeNPMt90DOsbYkyNrR7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7VSeFtYl0fULvW7vy4tPk+d7yOdopZV6bZJl+4zZRv3m7/vmtzw94w8V6f8A2h5s2sS6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W37hgJl3eXtO3+Lb/Duqxp2safqFxF/a2k6HNFvWD/ic2SW1y8f31aIuyxyey/e/2qAM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t5un/bLSWNF/0e82WbW6/Jt5f9zIv8PzRru/vV1Wnax4eFxF5s3/AAjN3v8AkkvE+xxe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0L7m/hVlqn4w+C2n3FxN/Yl3cRTSfvv7PvINyv8Ax8nduesMeHvE3wo1CbUPOs4pfmmu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LhJI2+Vuhb+KgVzqv8AhF/iDceINRu9P/5afP8AbJILeVd3ZYpnX51X+JmX+Ba4u41D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t6TZ2mq3D75pPsTNBd/SZGVdzf726k/4TCEW8UOn6hJon+myb7e3svIs+n3RE+6FPm+b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adb6f4gzLrek2eoWlvOrvJpeorBKn+2bCSTy/wB5+8X5ZGb5PloGUv8AiYf2wdEu/DOo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39jais/7sjYr/ADqrblz93cu2ug074feGdY+y6fN4m1i08QXFrs/s/WX8q59mEm3524/v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lvbzeHvB2tyatFsZHs7x/IvrSQtll+fa23af4l+b5fmrzLV9P8V3HiC0i1CK8u7uzdnt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ON67ZG3kttoEdx8Nf2dtb8TwRahqH/FP6V/BJcR/6TMv+zH/AAr/ALTf9819D+E/g54S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6uQP+Pu8bfJ+Df8AxPFaWn6xFPbmLT4rjUJf+ndPl/76b5a0vs+ofZ/N1C6t9Ki/6Zvu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L01xFb/66Xyv7n+19KBcXc/+qi+yxf8APxcfe/Bf/iqpaf5XMuk2sl1L/wA/l5u2/wDf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PKnuMSySapcj/lnH8sCN7/8A2WaAHW8yxrJJbkeVjMmo3B4P0z1/lU+n25P73Bih+/s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3/wDiatRaaZWEl4wmYcrEoxGn4dz7muK+JvxJtfCtvqlmkTXNzBpN3f3Bj62sMcEjK5/3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fmTq2s/b9WvrlufOnlnJ/wB52b+tUJdZihjLbW+rcL+dfN5+KvjPWLG2i0+w+yEqo8y4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y50Xxjr0rHUNcZWf7wVN/wCRY8fhXM7XKSZ9Ban8SdK09T5uoW0eOyOXP6Vw2tftBaDZ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Am3B/wDQjXnVp8JLeQ7ru4uLw9xPKSPyro9N8BWOn/6i1iTHdVx+tZuUUaxpSkRXnxw1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zJ2eUZP/AI8cf+O1i3euePvEeTJcpZ2x/wCWKSMP0UKK7y30OOMc4H0q7Hp8aD7uajmN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5fai2+/1S7kz1SJ/LU/gK1tO+GGlWh3G2WRx/FJ8x/WvQFgVegxThAMdKlyN40kjCh0G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QVYXSlHf9K1/JHpR5HtWXOzZQSMxNNjHvUi2Ma/w1oLB7U4W59KXMylFFAWqKOFFdFb+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26J6tdxL/wCzVlmLB5oWwM/3I/MP50czK5EJq/hi6tuLowRTf8s5I51k/Btv8NZtv+/E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8Dj/AMeX/ZrVFsQOlQ3GnGfyzH+5mj+5Jszj/ZP+zU8xKiVhPinpc26j57bzPq5FdL4e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HT9P82P78dxZLJt/2v8AaX/ardPxl8VL/qJ7K0A6C2sIkA/8dqJHRHQ5ux1TTF/1ngtb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+0kN9Hiw+Gkb+haO6lq5bfHLxov3tTR/8ArpAv/stdJa/tKeJoLfyhZWJl/wCfhw1c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H4/uLfGn+ANOtx2MmnKmP+BO1S/8K++KP+t/4Q/QYv8At1t91cpq/wAYvFerys8mt3Ft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rI/4T/xF/wBB/Vf/AAKNFhno09h8WtOtv32o6JpCf9NWtUx/47XG+IPHHi/ShIJ/HNle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n/eWPFcldTS6lK0txI88h6yTOXY/nVf7P71SFexs/wBj+NvG/wDqtP1TVf8AppJDtX86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wRo9rd62bO0+0PsSz87dO/8AtfLVeDXNZsgBb6vfRAHPyTtVbVL6+1m6F1qF5Pe3CrsE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lJHPeVR5NaBgwaTyfaoIKHk0nkVoeT7UeT7VZBQ8mk8mtDyvajyvagLGd9no8hcVfMe4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ouVYpCJVOcUz5TdxcfwGtaKxLKcio0ss3qDH8FO5FitZWvmyniupaP7LYghazLSIW8hO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TtTuBxMg5PFCAYNWZYsk0wRcGmVYrEDNBUYp7Q80hgIoCxWZetQucZq60eBVWROtWZlN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lZpRbZHSgDOI4NUtQhlNv+5/1lbf2QelQS2TBu9aRJaudX4F8ZW/ii0NpcH7Lq8X34W6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W4mt+svm/wDTOf8AxrwTUfDwunEqloZ05SZDgg1raL8R/EmhkRalbDWbNePNj+SZR7f3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9DadqkEJHmx3EB9YG3D8q6rTdYjkUeXe5HpLGQa8G0T40+Hp2Cy3Mumt6XaYH/fVek6D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XVLW4z3jcH9a3jBS1JTaPK4OLrP+2/8AOtzSJyLeYHrvV0/BhWTcW/2e5PrWlohFzdGO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6kVyqx8/e7bMa0Jl8+MnO04zWoMCeI9vl+T+7UduuzWbqP1Vj/utu3VDEzwzSB23FTji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IYgIOnFeq/BjU30bXRMPmXDLz715bpiCa4ikYYXfjmvTvAlrcRagXhtjLH56rxWiOeR9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0/ybr+4uz/bWty30+H/SotP/ANVs6Vyfw3uPP06LP+t/j+Tburs7+5h8/wD1XGytUYyM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867/AHUVunnPJ/cULzk/7tfKHivxTNrOp3eo3eRJeH5EP/LOFfur/wB88163+0J4vOma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otuuMHlbaPr/AN9Nhfzr518WXn2e1vpI23NBDtA9zhf61oloyIyuz5C8fXZuvHfiKVju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OsBiPH+1F/Jq0/ix4am8MfEbxDpc53zWd/JCzep3daqWOPKI/wCmsH/oMlciab0PQirR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uefl/lWrbQc+bFxn9ay7cYsrP/rif61taaQLeLzO4/75NdCOaW5t6db+dPz/AHNn+7Wp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q1rPEP3o/uLvx/erYtp4rjT8ySfwNVmVynN5h/66R+lSKSw571btrf8AcTcdEVE/2802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h8Nx0oGdZ4Ns91wD/sk/0r608J2P9meF9LtyMMYvNb6tz/LFfN3w/wBKbVL9bRRGWkdI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a+mZ4Ps4Pk/8s9qJ/u18vndW0VTR9jw5TUpTqMv9aTAqC3uM5Gc/8A21IMk18kkfcElA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AQ23l4m8r+/VkHFUNNOIJv8Afarq/vx/laoCZWHTNBFQ+VgHmmecRx/rO1BlYcSFPIBX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/u2JPoRVuOOLYfMjTJ6FTVGVQrnaXI9FFIo+I/8Ago/o1xpo8D+J4g8lvN9o0i4Vvuqe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iQYv8y2n+t/55v8Ae/8Ar1+jP/BQp7Wb4K6NYTLunuNfheA/3AkMjSN/3z8v/A6/OPxB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Svrsua9lofHZjF+3dxb+3NuTN/yyk/8AHG7iqU9qlymGGfRqyR4n1SDMU2bof9N6jHij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r2UzybC3emPASQMrVBkx2rfsdRt9T+RWYP8A3GHNRXGnZJqhHOhXM4bsas39x9niVF6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tUDpUjuWfkCrA/WMfEmb4EfsUeGvE2oRf8TWz8OWcNlHJ/HdSIBD/wB853f8Ar8mtS1C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lM91dSvPLKf43ZizH8SSa/RP9qbxh4b+KP7CmkeJNA1Ga3spbyxgGmHaViu03LJDz8w2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+b6+lePg4Jc76tnpY2TbguiRJRSA8U5ea9dHniD5OlXbWYgc1CkeetPCbelFhWNGGbjr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29sIWffIEOK5+2gNfS3wF+E0tuIvFWoWvlRR/PBHInzS/wC1t/u0WIufev7N3h1PCvw0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OGDd/kTH869QtLxpVGwb5fUD93XC/A+Pz/BZvrrgajcvcf8Ajqr/AOhKa777f9m/dRjz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Vz7zA2+rxsWoYpGysxjUD7pHelluFs/lcDLfw+tJFPNIoI8rYOqt1FNOlvKTISS7dC3Q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uDL53lfxmP8Ahot7j7Qf+eX3qpgS3H+qiz2eM064t/sFubua7t9Kij/5a3j7Y1/HdVWZ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09fM/wBbKOluPvNTF1DzxN/yxlj/AOWg+bZXmOuftCeD9CuWhm1lNavYpvI22jYRW/ul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77leezftOazq1w8egeGY2/fN5c0LtKLheAvzt91e+VUVrGnc5Z14bH0ncXEVhbxTahd2+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h1jV2PRef4q4Txx8efCnw/0+KbzrjW5ZP9Rb2af1avE5NF8a+PzHdeLNRYRwnNskB8t4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BlrV0b4X6Jo9l5bQm5uG+aa4uJGlLv8A3lXon47qajYxc5/ZKd5+07498U2Mh0TwqLSz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/iLSffVm/wBkcVjjwv42+I9xFqHibW49Ki+4lnbuzM6/3pPm9Pu7mr0Wy0+2skCwRKmB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eeN//AnWumMkjH2LetR3OF1jwdp/g/wfd6hNFJqEtnD50MlxM3+sHIbH3cZWui1u8fWr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VmuiPmEj7dyw/To3/fPrUfjC3+0eENWtP+fiFk/Oo7FEt7KFUXHyAn3NS6hUaKWw+e4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Ex49Paorm525xXm/xg8ZP4e8JzrbtsvLwNbQsp+aPdndIP8Adz/49UqVzd2jG5vXHxI0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Pe3zQGeZYusOP4T/ALXtWZ8SPEOoW/g/VvN0rybSRPImk87zJIs/xlf7vrXk3w++IFp4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RSx3NrapJcbZ5Uzn5F3f3m+avR/iBrH9saPqOnyxR2kW9U+0ecvzx7gen8Lf7P+7/er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Lb+ILTT7awilm82a4H7i3j/1r4X0rQfUFgt7i5upVht4ULvI3AUCvKx4g0/wRcWut+Jr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lbxw7mRTxv/AN3ndupnxH8XjV/D8VpDLbw2sk37/wAubzJHjDZXO37vbNZqFwdeMVqe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lC/83y0RMzKx2+V3Of8AgNed2fjzTHkuvEt8GEtrfTy7JD5TovlMsKhv95R/wI15hp2s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/aH9nxp5E1nGm3fIGJ3KV+8u35tzf3K7f4HeH9K8ceKPtfibT7i70Tzm36XZzPBFcL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WUtt2qrL3reFOxwvFSkeXaf4oi1jxPNqEsUl34ljm3pbxp5/2tio+TyQrfMvO1l/2t33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9e0ed38H63BfXBWee8iaRJrqHjkbV8v5dwXb/er9E/AUPw80fwxqNr4e8MWVloMO54vs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89yy7i392Suf07xh9n/tb+xNK8q7/wCPW1t96zzvIG+XzI/4W/3fvda1SOKVRs+JV+Ec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he2viOxtEuS3i2HbujC79igYVf8AZ3L83+1Wj4W+IP8AaHh8y+K/MtLuPUGnfR44HWxv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qt+8Vm/vLu/vV9lad8Frv4n/ANo/8JD4et/7Q370k1Cy3K8fzA/vkb5JF+X7u37n3a4T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t4vDM0Men6fpaK728b/6DqEO/O0SbfvcD5Wb+CqM+e55Lo37O3w++J/ie81D/hGbi1tL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JaRPdF+GX+LbtZf4VbdX0Rb/ALNuo/DfwfreiTeMfFPiDRNQulvbLS9dfzYrfHRZHk3N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NO8DfAbwpb6fFokWiaNpMun/PDcW+oteNdrHuIaaSRV8tudu773atO48UeK/C/jA6J4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FfsWuSTpPZy/MPlnO3aisuY93+7u/hqyG7HMT/Cbx3cW80vhTULiL7PtT+w/EuqNLbP0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f7sfe/2f9qu2tvA2k6h4XNpdxf8ACB+ILi6W6m/tDUWn0+abHllY5kZl2t/dba3+zWj4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RTafp+k2kj74NVjd5bN/LwJEmiT5VX5vlb7u6p9G8HafqHiiaXRNQt4Yo0VJ5I54Gi2l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W2/N/eZKCVM5m/8AB/jbw/qF3NaXd5aRW6Q74455/KuFDcNG0a/Iu3/d+/8A8Crfn0/T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0/UI5mSC8s7VGaVt3Cyf3Gb+Jvlb567zUPD+k6PqE0Ona39k1W3Tz00u4gaWxeP+8IX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zP8Awg3hSfUJvE2t6VeaTLJCuy80e6aXSnbswZFVov8Atoqc96QKRx1/p+reF/BEWoaV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l1Z/Ylna7bby4lfcrf7vzbfvLWmPHPia48UaVDd2lnLLI+97z+yGZXXb/wAe5m2KqMy7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XrjR/EOn6PF9k/0TzJpJ7W43/bF8vqc7P9Z8v+8tP8D66PDOr6zNrvxJkvtD3Roq32nJ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Zdvlt/D91aFoWja8UeFvDPi+4tdQi1D/AIR672bIbi4TyvNjHVSPMXzFXA+Xcvy/3q5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9Rl8PRaXrf76GZ/s8y+Rt7/LIrfJ/utuqlo3w28Paxq8V34e8Vx/2fG8zvHcbWV1kY7X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N8n3q7Hxh8QbvR/C5iu9E0/ytL8tJ/tCNAm4tjcFX5kXbhqFoMrD+xNP8L6V4g/taPRL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p1SaT+Han3G4/hVfv1F4e8Qy6ho+lS3eoXHmyOyTapqu1p4VLb9v3duz/eVWWoLbUIdf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dHm8xI5/7YknngtnYtxhZG3O3H+zz81U/tHibR/EF35un2+oeGbx45pvL2/bLddo7O3z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5aFoYJlq2+H3+kXn9ratefu0bybi3uv9JSMt8rSQ7dqKuPvL95ayNH8Y2nhfxRq1pqB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s91Jb7YrOKEfdZht+/txubb93b/drvb/AMYf2Bb2uq/2JceIbTZJCmnxz/v0bnOQ3+7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x4H0nx/5WoaVNJ4ftLx4bp7iODcySRqPl/h2Ky/Lu+Zf91qYjnNO8D/Z7/wA2LxN/omsP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rW1opZ33Gf8Au/Lt/hX7tWdY/wCEg+H/AIg1bVdJ0/T9QtLiHfNb2aL5cUgUbpRN975v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1XR7nUNF0Txvpfh6K3+f+z9QhSe827st5av/AHv9rdn/AGdtaPw+8ceGf+EfmtNPls9E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Qsng3x9N3z/L8zdPmoLMYf2TrGj2EXjHW9P1aLz2urK80+d4JYmLcW5G3a6L93c3/fNU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ou4rTVpPK86Z/s8lkiwSyFeVl+Ro3X/porUnifR9R8UaxNp+n+Dv+Kf+/wDbPITcnzbw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W3K3+y1Y1v8AZPh/rEWoatpOoWmrSQ7J7PT7JZVfjJcb/wDV7lVmaP8Ai/hatEB0Fx9r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nyah/osjzSXCJ5FvlhlYZY1Vv3in5V+Ze3zVX07RvtH+ly/2pp8Uc2+DULjey+XJ84bM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/L/ALVc54g8YeHtf07T/Fd35ekw6e7Imn3E/m2yKW+6vzRfeVN3lsu5auax4w0+4uIp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p+obYZtd8S+fBozsG3+cI/8AWbuuPM8tf9qmBT8X+KfG+j3EWraTaWc0saMj6zb2Sy+V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y/Ntb94tQ2/jGLX7jW/+EE8P6prkuoP9qvZLe1SXTHuMJnzZ5l2/Lz/q9zV3lv8ABaLW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njbUJEj+yxxweVp8S7uPKtEby5lX+8zM33a7K41G70e3tdP0mbT7vT7P7+n6f5ETW/b5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bQB5D4b+E2ua/pFvH4+1yX7NYOxg0rRU+zwICz/K12v7yTr/AHlX5vu1ofEjR9Q+H/w/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hnSf+XqS3RYvm+qVd1/xR4m8QahN/wAe+k3cabLW4/562u3jDO2372Fbcv8As15/rFtp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E39oedbo0P2OT5djbh/tfd4/2vldv7tAHkFx4w1XT7c2kurXnlXHzv5d6zbFDfM0Z3bf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jUNGE3lf8TDSdkaPbxwNLAmf4/L+by2/hLLXrmn/AAe+F32ea7m+0RXfk/Jb/bWiVGj+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PE1x48P+Cbi30/UdKi1Dwp4g/ebJLd2nZ5Any8KrfLuXd/DmgxaOv8AD3xx8M3GoWn2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+d5m9lVJNuD5Mqf6xtvzbW/2vlr2UeIfD/8Awj5u7S082a3eN0s9QTyG3btnV1Vfu/ws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Bp8Nx4nPiDVoo9Q0ryNiXlvC7LcSR8mbEe3y5I2xu3fKy1s6d4g8Qax5XmxaXNLJC00F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/hhk3Mv91vm/h+X/AGqCkei23xp0m4uPNltPtc1nPJvkkgaCJF2sE2xp/wCjK6C20/w/4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ektYpIWd/MRZW87H3vKf7j/xeZ/F/tV4T4OuIvD9vp93LonlRXF1I8Fxbu6wJMN/mW8n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l+X/AGqvW2sS3H9rRf2hcafaR7dlxJMs8CLuyPMiVlZHX/ZVl2p/vVSND0e/0TwRb+VF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knns5LVJ/teF2HzBt2/d/hVq4q28L+IbjR9K8PaJqFxL4ajRnS3kRJ98P94xPtX5W/2v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K31DzYtQj0/W7Pd9tt7fdLbevng7WZNyqm5V+7/F8tXB4hl0e4i0nSZbPUPtCQ3r2fmT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Pu/N/D/Fu3fxLTABqGk6Pq8UMsVvpNpHtRPtlkyq7D5CuHXcqt/d3Mq/3vlrc0bWPClh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twx7YHvLeZVit5DvdfL3/MkfP975azr/AMLzX+jxaJLNpflSbpoZLiCedrj+M/vI/vN/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b/sfTrfT4pfEOn6pomraejQzXnkTyy3EO5CMtD/AA9F/ib5PmoA77WPB+rah4fOrafq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0lnuVYW+4WkjVdybuN23crKm6ubn8PxeKPsst3q1vrf2hPk0+3gWJUbbjiX/AFbruP3m+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bxjLb+OIpvD3lyzRv5KRxzt5UsJUn94E2+X83y/NuXc6/wC7Xo+n+DvCnj/R/K8Mwx6J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4nVlRhz+9G5VdWz8rL/foA5LWNY8Q+F9Qilm8PaxaRW/yWUmz+Hb5ZU72/ib5vvfx/3q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Txf214PuNQ0WRFf7RZp5clvIf+Wy7Pvc9V2/wfLXTXGoePPDGj/6X/aF3p8kzI9vJAl4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zL/DtrL07UJftGlebq2l3fzrBNH9qSDyvveWp2btjf8AfX/AaBHV23xA/wCEft9P0/St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312BIpYoxu7/K25V/hZay9Y8QWmoafd6hrfhTS9R+fYn2PbZ3jyH/nk27bN/wAB/wC+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m3nml1D/AIl/76NEuLed9szfwz7VXb8v+7/H/FWYNPm8YeIP7J8P6f8A2tpXkrNaxyTp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G/vkqFZl27KDnZ3+reC/C2vW9omn3994YktzkW2oQLGBuT/V79m09f4qNQ+D0txcWs1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cbJ/tbH5N0c0a7k+X+Fl21naNo/ia3nm07VftGn6fGjTz29wkK2iN3bzJoWXc3f5trf3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H7Pp+k+A9KvJdQuJ5knvNn/EoeTd94bFbd8yr/q9q/e+agqLOm1j4TeJvD9/NqF3FZ6f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1dGit1GzE/nSfNH93+7u2phawdO/aK8bahq//CP/AAt8TR+NobfznvdQ8Wov2O3Xt5Bb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u2srwnPo/ibUW1j4u+JJfE3iJS0Vrp2rQR29na/3WWEbVb5tu1n/AL38Veg6p8Tfhjpm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l6qEa1muJkNpHL/tb1X5u3+zVRVwsfYn2jVvs/8Apd3Z+H7X/pm/myfm3yr/AOPU7T/s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Nal/hvLx/wB1+G7/ANlWm6b4e0+w/eyxfa7r/n4vH82X/wAe/wDZa6ROtdZkmVRp93f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6d7f93F+f3mrShthHEIookjReiKMClXp7Vw+reMItfnvNP0S7/fW7qk9wPmi2/xc/wDj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cp7Cbsi94m8bw6d50Vr++mjeNP7q7i3TP86+W/jn4o1nw/8ADv4jSahGYdRuLCdWuGGU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j95xXu+of8e8WnwxSeVs3zXl5+9baFxx6Ptz8teFftfahMfgz4lF1zLIbe1hjk+VolLx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GEaMtNTGnJ8x+dtrpYiiiAHTFXBZ+1an2cADinpADnivlOY+jp0tDMS2IzUywGrwt/ap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oLAamS361dW3qRYMVPMVylEQe1PW1yKvCICgjFQ5FKJUFsO9L5AHapz3oCk1HMPlK/k4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8ujmDlIbKb7FcCUQQz4/hnTctal/4t1PU4jDI6QQf88baMRp+lUREOakEK0XHYphcnpT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PJFFwsUrmwF95csTeVdx/ck/9lP+zVS2/wCWscsXlSx/fT+5/wDY1sCLFRXVmbsK0TeX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/wBlvUUrjsUsUuDU2n3H9oCaLyfKuo/9db/3P/il/wBqrX2UUhopRwFz6UrQBSa07e1i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XdXZaP4X8CXOf7Q8S6hF7fZdv60m7GiVzzgDHtVux0e/1T/jxsbi9/64RM39K+h/Cvgn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dvey44OoXBOT/u16taQWK223THtVhHT7MU21zSrOPQ3VFS6nybo3wV8ZazgjSTZRn+O7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S/Zn1Ww8Oz3iXy3WqKMraxIStfRyQIvLHcaeFUdGZfoa5HiJt6HbHCwS11Pg2SB4pZIZ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wwQacLbIr7H8Y/DXQvGkLf2jZoLkjC3kACTL/wACrwHxt8Fdf8IiS4ggfVtMHImh5lQf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TxClpLc4quFlHWOx5t9mFBthg1cMW04IZX7q4wRSeVXSpXOO1tzPNryaBbVoi2zSi0J6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wzUgts1fSxapl09sdM1mVoZbW+yJiWx9Kn0m38/UOE3YTvVx7MhGUJt+tW9JsxBdli38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P+6KRrIiEpgYrXHPTml8oHtxVCscHqFkbdyCKqrbErmuv1ywWQbsViJCACuOlWSZDQYJ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EOmz3shS3t5rhx/DDGXP5CvQPDH7PnivxAqSzwRaLbNyJLs7pD9Ix/XFS5RW7NYU5T2P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+a+mbP8AZT0wgG71y/kl7rBCiKf0ar0v7M3hPT7fzrzUr6FPS4njjP8A6Cay+sQNY4Wb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Lp4719VQfBPwH/y6aLrGqt3kWdo4z+LbV/75rUs/ghouDt8OaZp6dmlea8f/AMeZQP1p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yH/Z49qp3MFhEx867iz/AHFbefyr7dX4I+Co5UefRbe+P/TRSqfhGu0f99V0OneCvDml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/wCeVhGp/PbWP12Kewll897nwDb2/wBoB+yWskv/AE0k+Vf/AIqpv+EH1XWM/wCiXH/b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v0YtLOKNcRwJGP8AYjVf5Vb+z0fXm/hRqsD/ADM/OeL9n/VtR6eF9Uu89DNaSEf+PVet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Hi8JXlkezgxwH/0Kv0MEGB1qaJNoxVRxk2aPAQXU/OrVYZI9TuUb78DeQ/8AvrlW/wDQ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HBDg1ufEPSf7O+I3iq1Ix5eq3Df7yk7h/wCh1kW/lTTmLpjbX2tF89JM/PKtN0puLLB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/lomz9MVj+QftE3+/Wpq9vLBq8XlS/53f/XrM1K6FnqGYvnVuTx3q7GZf044yJTx6V6d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ufn+5/exzXmWnTQXaSN0fHK16/8AC63i1fyov3fm+cv+sfb1/wDZqtHNUR9deBofNWyn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/jXS/aYtQ1Axxf6uPvWH4e8P3en6ObWKL97cIqJ/sL81WfEGj/8ACMeD/EM0X+ujhZ0k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rE5LHzL8Sdf/AOEk8YatqRYtEbgwwg/cRVB2/wBWrzbxfP5Hh+eb/n4mVP8Ax7P9K67U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Fsv/wBlXH+LEE+m3VqqDzYnhGPu/wB7/wCKrsdoxM6au7I8o/auiD/tGeNpOubxD+cM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yfu0/wCPxf8Ax1P/ALKu8/aU1P8AtH4teMLnZslbVWjz/uKqf+yV59oi5P8ArPLy80v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0PgR7db42dW3+j6faR9/J61btbnFvg9ahntv3EWf7ip+i0JB2B6V2paHBLc6G1vwRKI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K31AQW5iz+Oz9K5qybypsA1qRSEwS/XNWRY6T7fxFiTGNvFWbacXFwQMeaa5tbgALn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1aKXORjZ+JoJZ9DfAvR/P8S2UxhzBGHlf/gI/wDimX8694rxz4ICW38UQxf89NKmmf8A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P+WoNfE5s71rM/ReHo8uFb8ytu/0g89KswTcHio7e3iNx1/3yf5VKB9n87/lr/wNa8Cx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flpqR+cz/Liljj3qp30iOYmf5qBIPI644/vv/eoPAPNILf8Af+b6p8/+zThB18w/u6oY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Zmmjjyj5XH39n+1707P2g+XF2T5M/denzXH2fiXk0E2ILa3NuDD/AMD/AHj7mpm4ZPNM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veq1vDweeKB2Pnf9vbQF1H4NWGokZk03WYdp9Fljkjb+S1+dGs+UNP8ANr9K/wBt+KSX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6tYszD+Jd7gH9Vr8y/EBxcfZf+WUf/oRr6rLFemz5HM/4xzxthc58791UE9tp8Bx5skv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bOaoW9vnNe8tDwUy2vlWwzaxRiX/AKafNU41LUMfdi/BKri3281YgbaMZoJGSaldf8tA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iPnA+gq1cp5lZ95abozT6Fx0PTfHPjmG1/Z3+Gvg3SlSO2mmvta1RgfmlvDM0KZ9lijX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dulaF5qc93Y2NnKymKyDrFgYIDNuOT35z+dUxkDrXOlZl81xghlH8H40+KV7eQMoUkdm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86eks3OJpM/WtUwNS2tzfKSib2P3wg5FW4dKjQ/vZFtl7G6YKD+VY0N1eoCqzvGD97H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ukk357sen51RmereBtP8M6PqFrqHiDVbP7LH++ePzwzOv/PIBa94vf2q/CVjbn7HHeX0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P518j2vh6184fvea9Y+G3w+tvHdtPpVnexW+swJ5llb3Qwt2f4l83+Fv7tONRxegj60/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n40tPAI0q9tU1IzTwPKi/uWWNnbO3tx+tfX+AD05r4C/Zl8HeIPhB8V9P1vxB4avP+PK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vyY2jH+eK9s8YftQ+JtY0/UbTRIrfwpLHtR7eTd9udTx+7JXh9xX+GvmMwp81VyPqcDX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XVn4Zg8zWtStdGt1GV+0SjzXHsv3mrzrxL+1l8O/B6Sq99qV/fp/y6QWEkbN/tbpNq7f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L/Fj3urnxJdwXd5J5T3THLeX/E7NIWYtx0+XbXV6D+zl4e0i+ubu/vNQ1e7k2mW5vLlp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K8+NOETqnUrz0grGhrH7WfjjxbI6eGtCttJgHEU8kf2i5kHqCRt/75WspPAvjP4gR2kv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kaRzqFwfLDfw4jGcY/4DXoeiaFpXh8ldMs0iB4LsuWP4mtrdxmm3FbChRlvOVzh/D/w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3/pd3v3v/D83/wC1XZ6bYWunr5FhaxafCP4IYlA/E0GfB4pPtMo+lTextGlGOpeMgLYy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9KqmUiPf3PFRNNtjIz1pF7E4fAJzUX2nnrzWP4g8U2nhe3sPtf8Ay+TLDD/Nm+i1fuLj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0+eT+6v96qRTItam8zS7kZ/hqC4uP9G/dV594w+LOlW/w/m1aKb/AI+Jo4LW3/5a3Hz4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WNrHxRluPEE0Vp9n/wCPW4S1t7hH2vIF+6wH8Tc7d235RVKFzlliIUzvLzVIraFpZ5I4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K+WvjH8ZY5LzVrO2ZDIn+j+fJ8skSrgoYV/i3SZ3bf8AZ9Kq+LPHXibxxaT6PcxxtJey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tIesbru24+b+L2rK1T4J3A1CLT9fiSfUI5o7VJNMuFKpJJ/qcz7WjK4/h+XFb04KDuzg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Tw9/xL/7E+1w/wDFVyOsz/aH83f8v7tht+Xft+6u75sf7VXRrHibWPtc2t+FLy7lkdn+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UADgbtvzbR8vzfc/hrnfFHw/8TeENYu4pvDOsaVDbzKjyXj+fvm3ZTbJ97YvzMrLXr2n/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N4rltNQ+1/ufstvcIq3MtxwOJNzLt3SfKrKrNXTZM4o1GeY+HvEH+jmbxNp8eoaJI7Qp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Ax5Ik/h3fNuZfu/7VfbPwm+E3w+0/wAHxeJpdPs5fEuyG91O31i18/yoQMH7Lt+Vtqn7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q/B7xxNb+KJvD/lXFpdx/I//ABK2l+ySBT5i+WV3Rqv3vl+b71fTvh7/AISXWPH+n/23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BNHb2SxM8cYJ2mN1/wCBM361CihOR7N/wq7RLj4b6hL/AKPLolnueG8vEZfooCtuTb/e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reELeb+yZtQ0qW8hab7RHAk8V2p/iYv823lf9r5K9X+H2sf8IhrE2n6hdyRaVePcJBHI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F3LG8f8AwH5f4Wran8Yaf/peieHpo/7Q+5dXmx57a4h2/vIYy3yrtzu+7tamlYyuePaN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YtP1Czu9E3tMnlu8V2+Oqjzmba27/aWuvtv7Q0jT4tQ+12/7x2gS3vN32nb/AA+Zcr5n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WfEGj/8AEv8ADXm6fHqH2xGRLfT7Vdtuo5Mwh/2cDd8272rf8LeINE8IXFr4ZtNPk1C7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d+VyW/vbmzTBSJ9O+OOn/8AEv0S7mk1CWOfZqEcdqyslv8Af3Fkby/97dt3f3VrrPEG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Dwzp8kUVmm+CSNPleMrjYB935uGXbXH6h4X0nULebzvCmuRahsjhhkt3nb7WvzAeaz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9motO8c6r4A+y6V4fl/tDy3aFNPvIJ12YX5kEaLudv8AaX+41BnJ2PQtO/tbT7eKWXT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Nvn+7LJ/A1VNf8DaJ4g8HxeGbvSbz+z/AL8PmT+bE6/Pncfm+Vv4vm+bfSfDb4sf8JBp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wj8tw8kyW95O06vH/e+bb/Fu+Va66fWLTR9Piih1CztIY/Lf7Ps8hUU/+y7qCEfO3gb9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EHh7VpPD00aMiafb3Vx9jlb+L93Iv0+Xcy12/ij4f6hcXE13dxafqGoW8Ox7i8smi3x7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I9Xsdt9k8QW832qa48n7/8Aei/v7w33WqhcW/8AxJ4pYvEEf9nyJ8kkaNBKn+0JPvfe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Iv8AiX2mrafZxafv8lNQs3a5gRdvCny1+X5s/e+7srt5/EOofZ5otEtI7v70yf2VNtba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zXh74PaJo9xqMv7zUJtQmWZJJHeVkbj5jJ8ren3mqPxx4f1v/iYRaf4huP8AXL/o8ifL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ba33v/Ht1A0znR8P4fA+jzS6h4suNK1aR1dLi3sm8qWY9VaD/Vv/ALTKqt/Furg7jT4v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n6hI7PBqlunnxfZz13Q/wCsRP4tv7yP/artLf8Asq483wzrcWsS3ce29h1DeJdkhTna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/D/u0/TvC+leD7ea78P6hqGoTXG6dI9U+VkuAv8AeX/V/f8Au/doNUyho2n2niDR9PtN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Vb+W73Gnptiu1jbO6II38Sk7tvyt/s1X07xjLrGsahpPibVpNP0rYqWt5Ha7mST+KEbd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1YfjDw9pWv3Gn6hNp8fhTxBH/qNY0fUUgn3bsDdsVt25juVW3VzI0fx34f1DUZdJ8Q6V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fT0gttXSPbvkeFX2rI38TKrL8yUFn0R4WuP+KQNpaafrl3L5CoknkovmqPuvtdv3bbf4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W+o/a7u3/wCJfMyQSfYliniU9EYt99l/2v8AgVeS/D74xw/ETxDeWWiGfW1jhZbrQfPl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1ljk2+Zjuyhv95q3dO1jUPA+jzafd63Hdy27/wClR6hC089uxn+bzgn+s+X5fMVv+A/x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w+tPHH2CK71D+ybuPd+8s3Vm3bfugbeP73zNt/uiuO8T/D67+F9vp+k+H9P8Q3cMcHkz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fdPI+783935V/iq7o3haLUPEGo6hp/iaz0/T5Jo54dP06CBWTvG+5F3bWb5mjb5fkb7t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3E39t6Tb/wBoWczTQ2+nv83l/wAU4ik+WT/eX/vmgCp8LvB8Wof8TCWbWbv7O7JZW+oW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eTJI25HX+9u2tsq74ot/tHnS2kUk0txDs+x6jpatOjRvy023b97B/wBr7rVn6h8UdE8L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LzxNd7G/4prRk8+dG3f8tijbbfb/AHmkVdv8NY+saf8AEHWLjUJvEHiG88HS6okn/FP6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/57yblj3Z3bY1/wCBUEXL3xZ0/wAPeD9Q0/7X4mjh8z/TX8J3jzzy3Df9MDD+8/4Cysv+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Pii30/T5oo/hzLsWZLjXYPP1C4j2t/q4P9Wny/3mZvk+7WDo3hb/AIV/p83/AAjOiaha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Rz+fLdtt+XPmfvFT7rMqt9566fRviTqGv+dF4hij/tXT4ZLV5PI+Z1H8RDsu5ZGHy/8A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WuPAfh/xBFNDN/wlet3m531jUH8/UPtHzBvLX/Vxr+6LfLt/hr0vTtZi8QW9rNpXiaz1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vB+6TC/ck+983+9/frj/APhMfClxp83/AAlc0cU1miz/AGe4slili7/aB8zb25+9WBo3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PK0m71D/AIRTUHkR7iOyeXZMF+VQ23+7ub7v8H8NMDqp9G0/WLiKHwzq1xomoXEP2147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xg/1Kbscsu37/wDDWnpviLxN4Ys7651vRYNdmaDB1PRSBOjY4Zrdx1+Xb+6Zm+T7teVe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Tah4fu7iK0jhheeSTcu+T76qYn2sm7J+Zfvb/u0ngbUJfB+sTXenxSSyyWWz7ReP5sD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OPl2/wDoVAEPjC3h8QahFqsuk6fq0Mbs89xbo/nouzBS6g+9Gzctu2r9yuV1Dw/pPiDR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Dy9z2VnHugZF8/zI3MTqv3eV2s3+0v3q9H074s6h448Uafp/ibw/b/u0kf7ZZ2vkSow2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5527q9F/4Re7uPKlitLPxNpVwm+H7Y/2a+RSNhUTx/fX/eX/AIFQB4PbeIPs/wBr1aXT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M0esbYp5Zg33xtX+LPy7dq/I3y1T0bUNW8P+IJrT+xP7bu7eGN38tFaV1PBbzPmjRl52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ax8JtJuLjUbSLVrjSbvUHWe1s9ZRWVM9Whk3bZN391WasDxB4P1vwP5X9raTJ4g+SSHz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g7Qm2T7u1fm+XbtoEc7p+oah4H1DVtJm+0Wlps86Gz/vtz8wV2+RmT5v9r5lqQaxd6hc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dpcJJewyRzr90DGyMfN83/Aa9I8PfGHStHv9P0nW9E+yRW/7i1uJJPtMUWf+uis397d/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B9J1DTv7Wi+x6VLInkpZ3DpBbSsG+9AzrtSTb8397/eoFY4zRtPi8Uf2L/ZPmah9sdne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KyF/udCp+X5qzvEGn6hb+IJtP1bw/qGn/aJlh+2bE8p13Z3eYn316fK38W3bUvh77X9o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WP8A0r+0LeBFuU+/08v77bvvLt+bf8w+avZ7e41u/wBHu/8ARLfxtp8e1J9Qs4NvzBfl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VZapFHjV/rFpo+sTafd6Tp+ofY3WFNRs03NuK/emZGXzF/4DVrUNY1a3Fr5WnyWksiT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JI/kDwnc00at/ErKytsX7tTavp8WoDVv7W8E3mt2l5e7E/s+BYp38vlnVUbbuVv9n5v+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xcfa7SW81vT9jJa6heO8E+mTRtkQTfM3y7Sf9ltn8O2mBoi3l/s+bUJdP1C0i2eRN5kD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R/NaFv8AZbb/AL1aPg7xTq2j3Gnyy6jcWkXkbLX+1P8ASYEjHmP++X70ar8qtt/vr96u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/A934f0+az8Q+Xtgmkt4Ftp+OSp+Vo3/AOA/99Vztx8FvFmj3Gn6hp+reVa/vEvdPuJ1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jbZt2/d3MvyLtoA6e41jwd8SLa7+1wx6Td7PI+2WbtFFuxv2hkZVk2/e3N/frG8Lahol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0TULd2sofEFv80u3/lmk38L7l/iVtvz1xWsW9po/iiaXUNP/ALWlt/MeeSRFntnyAD5Y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zKu5FrvvB3w38M6h4fm0/T/E1vdwyf6+O32M1phnx+63M27cwX723clAFofEnxWNYu9J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NNZR2aTwRXcI2Is4mRvLdv727ay/drp/GHh+bxhqEUt34U86L+PzEaJnXqf3i/f/AN1v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7xt4X1Aw/wBofZNPknW6gvJJ3nuX7bZFk3bW2/7v/Aqg1/8Aaqh+D/8AaPhS01D/AIW5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zNaNu5+1Tf6tF/2VVmoA9F/4UZpI0czW1m2nnzpHnMl04tZYxvx5ilvk2r91t3y7P4q8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Jrv4XRah42u44f8ATb23dINISYdEkkdPm/7Z/wCz92szRtQ1D473EV34x8eWc3zrPB4O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PtntpF8yb/ebd/s16t9ntNPt4tJ0+70+KKR22R2dr5Sxdip/3qDFo8x0Lw9f/FFJ7n4u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Wnhs3DwWyHAxJHDGrK3y723szN/s16pcedYaNa6T4fmuJrT5U8v5d23bhUk+X5Pm/ib5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/m+bHdy7/Pf7Z+9n2jp5ciNub/2XfT7i3i1fOo6fqEnmyPCk1xHOzTxSbt5wPvMv8VAL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UNHu9P1vRJPv/vrPUPmZ+OWjP8Ncjp3h/Sbe3mii0+OXT97JDHebZWSPbnYPl3fe/vVm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/v8AT4vE3h+TVdEjm8hNd0ZGl3x7sbZI3+VG/wB3/gNd5p2oafcW8WoafaR/ZJN3k3G9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W3L/AHdv8FUmB9bacc+9aArnvD9z9pt8xH/fk/hWmah44ig+1xafLHNLbozzXEn+oRtu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RVOUtjm5rFPxhqN1debpcs32C1kdYdkb/v7jP0/1af8Ajzf7NZY0+L7P5Wn2n9n/AGfb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zY4/2dq1lfC7+1tQ8PnUPEF3/aH9oTSTQyXCLGyQj+P+9huy1zHxI+KNp/Z+q+H9Pi/e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jdv+BV7mHoO/s10OWUzrNO8Y6VceIIvDNp5l3qEn7ma4jT91w2Sg3df4vmrwj9tVftPw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1bJv/vDa3y/h5f613Hwn8L6hf6/p+t/vLDRbN973n/PVv7ieu5vlrnf+ChPlaX8PPCOk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I/iJSGX/AOOVlj5Rw94R10OrCR56iufB/k0ohxV3yhR5Ir4W59YUwuO1OVasmAUJb0XC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HFH2elcdirtJpRCTV1IAO1SrCB2qWykmZ4tj6U9betARe1L5XWpHYoCCjyKveVR5dO5a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75dHlU7lchTENKIKuCKjy6Vw5UVfJpyQ4qzsrvfBvwY1fxfEJjIunQsMpJKMhhWTqJDV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PtbLPE5gvI+UmHf2NJbXEVzGzEbJUOJE/uj191/2q90f9mbUx9zxDbH/AHoWFUNQ/ZX1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whu4/kS48pvm/wBluPu0vaor6tV7Hkwt8f8A6qXGOK9b8Pfs/XesW832rW49Pu7d9l7Z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33lb+Kun079nXQbYA3eoXl8e4TbEprN4iA1Qmuh8+BgW2jluwAya7Dwj8NvF2qfvdPt3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lol/75r6O0HwbovhqMLp2nQW5H/LTbuc/ia2/POOhNczr890jtpYfrIwfDmkX2maeI9R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ZrTA9BVyGBpM7lZPqOtSCCWDnygf8K5bHo2KH2czZ7VJ5H7jGasrOBwP3o+b/aX8KlEG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MPVPC+keIVK6pptrf+9xEGP/AH11rjNX/Z28Ialua2hudLkPe2lyo/4CeK9St0VAwZFf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4HtVqTWzMpUoS3R4JqP7MtzbZOna3BMey3VswP5rurnrv9nvxlASVGn3A/2bkp/6EtfT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yy/3BuqGe5xzVqrNdTF4an2Pl5/gh41i/wCYVA/+5dxt/WrFv8GfGSr82glv92eP/wCK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915eKuWtyQuAc0/bTI+q0z5gPwZ8Xk8+HnP/AG8R/wDxVSwfA/xk020aTDb87v3t1H0r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vzOffbT9tMPqtM+Z7T4B+LbgfvZNMth/13Z8fktbWm/s338p/wBK8Rwxev2e3Lf+hMte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IYJ7+BJv+eQbzJPyXmqMOuy3KbrLQruYn7r3OLeM/i3zD/vmj20w+q0zznT/ANm/w++D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BWJT+HWtfTfgp4P0PBXw/C6j/ltdu0p/8ersZIdbuOJb+CxQ9U02Au3/AH8k/ntqg+ha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oSDkSXsjTbf+At8o/wC+aXtp9zSOHpx6Fe3vtF09DbaeFcLx5OlW+QP97b8o/GhpNTYn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MtNQmy3/ftOn/fVXTcS8iLiKowSDkVHM3uaxSWxUfRbucE3esXDZ/gswIE/9mb/AMep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b2MKyFeZW/eOfqzZatATSdABmn28Jdszp9KCim8nmHLgg+lWIYJJ1wv7sepqV4j5nypu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Y4PpSLKa6aAMs2TVhQVOCvHqKtQxKEODuHrTo12sf4vY1mBWwRT161Jt9qbirQmrjv4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v3GKQna5Ug7h1xTA+Tf2ndBh0b4pm9gi8lNVsIrhj/ekVmjc/wDjqV5YMKcjFe2/tZ3s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rb6Uzkf9dJ3/APia8NLY6mvusBJugrn5lmcVHGVEi9rI8m4I7xotc/c24Yxy+aPpWj4g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I14/OsSC4Hn4PTZvr0TzkXbXdbSb1I+ldz4F1Eaf4n0+6lm8q0E0bzSf3F78Vw05iPlS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R8nkHj+NP71JkyVz9i9Ht9KuLa1m0+WPyti7P93bWVrWgw3tleWt0ga3miMZB9G3D+t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3hj7Lomt3ckun/chuJP4P9k/7NfdOkahbeINLjuYHWRJFBBBzmrjoc7ifEXirwfc+F9e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agnkf66I/dkWvOfFeitJcGIpj7ULZcH2nA/wr798X/D/AEzxham21GI5QHybiP8A1kJ9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GXw/u/DnxH0DSrv96iahbssoGFmiMituXnp+7rqlLnjY54Qaqo/P7413f2v4m+Jmzn/i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uf0qTNwo/wCmTf8Ajzgf0qbxhfnVPE+s3ZO77ReTXGfXdIzf1qHwpLEdajP98wrn/dy1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srSZ6LqMSpArVUsIwyyOTmruvJsREzVfTIz5TrXclocYwEif0961LS42xssnf+P+Gqgt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QYvs+Ac/O1UBqZilEfmHp6Vf0+4jtriOTPHmLWBYy7RJ5nQJvFalrifj/b3/APAaQj63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yw1aKbyYTbG2P90qyjb/AN8sq16rk18h+AtZW0Xy3YgNj5/619JfDvXV1q0ls42BNvFv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/8AAa+VzbCc8XiFuj67IccoN4ap1eh1QuOY8cepqwLfjzRL5vz0unweTnzYgaa9oJZ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2f3q+PVz7st5EH0P/oVOzjnHNRkXBH+kIsvOUKU768VZnYkF06kARg5603zWkWQsmAKi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FTxTfuyHGd1UUU/tHnj/AKZ9tn3angMVzkZzJ/H/ABUTwfZxmH/VH/ln97bTh6iLyh8u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z8k9TTSu0Y8qpV/18vPTds/2qTzHk+8aBnh37ZMH2j9nfxCf9X5VzYyflPH/AI1+VfiC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6fyFfrd+1ZF9r/Z48dp/zztYX/75uY2/pX5Iawm3U7r035/MV9TlT91o+RzaP7xNGHcJ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VBzSBQOle+fPiMuVqONDzVoLlKdFEOaAM6SRt3NMlIKHJq7cxrk1RuICV4NAGBJlLkgc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EV2XJzVuEb84qQEWHrxT0ixUqrinqme1WolJiLGSPWr1muAaiiX5eas24ApEmtplo0j5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8L63fzxDTopPtWxnST/Vf+hVe8DabFFYWd6w/fs/mKfQZ217D8PtH/tDWLC7l/dRRuqf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TjG49z3L4THW/F/wv0r/AISCaSGXYr/3WfqCv/fO2uysvC2j2OrDU4tOg+3f89pR5h/8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+xtraNQixxj5V6DPNPDehr5TG1VKq7H2OFoRhSStqXJrnI96qNOSG54NVzP++IpCc5rz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x29Kd9ol/wCmfk7P+BbqqXE/kZMUXRPuf3mqLz89qSVgsWLrUIdPtLi6uX8u3giaaWQ/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+8YzeKNHu9bu4o7S0879z5j/AHF2j/WfnuqD4l6mlr8PNdJ+/Pb/AGSP/fkYxj+dczp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Z86SbSrd2m1C4+7vY58lOfwatVG5nKVj1K31CK4B8rzOiv8AvEZW+vzVBcXMWTzXKW/j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+WL7JqFmnk/aP4Xbpv8Ab+9Xlj/E69uv+Kf8NPe6hqsczIkdvD59zLgfd+q/0q1Bsyda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Kwv/AA/FLL/aHmfI8l4+5UxyZm3ttTpH92uI+LHxmEsetaFHIvk3kS2sUkZ2tsO7zDn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+l/s8fEDxTpj3njS9j8L6A9sy3UAIutRngh+aRYV6KzMN21vmr2L9mHwz8Ap/DNxqEHh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LeR6/HLql9AG6yKoXaqsv91V2/Ov8NbwpnDWxacbRPi/Q/hD8R/iOND1Lwr4Q1O40G0x/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RVb5RGz7fO2ttbau7d81dD4C/Zo1TTPG39tfEa51Cx0yxvWa7j0aKYXTvu+R0bb8qbsN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rvxb8Pzokui3Hhq9gsLYeetv5SwJt/6Zq0itj6VjX/8AaGoafaa3okWqWn9no0L6f/aa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BfmX1roUUjy3Lm1Z5z8Pvhfomj+F7uX7X4fm1C8+Sezs7KGeJ7MrkOZD827kNu+6rfw1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xbmXwJN4ftNP/dv9ojfbLetu/wBTIPmVGblWbd3WumuPB+iahb6tLNpWoafLrCTIl55C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Rujb+9u+9hq7/wALfGHwJ4fuP+Efl0ryruz+z2X2i8nhad5tuAoP/LRl/ibduosZt3PO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/tHSbvwfqGnyyQyP9o2LJBcLEo7/AC/Nz8rVLp2sf2v4Xtf+LfSeINKkT7VZSW/y+bJH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vf7G7Fem6x8HvD/ij7X9ru7z/TPM8m3kdNqSHksJP9YjdN21m4ryDxR8cfs9vqPg/RNP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hspNPRFttw3R9P8AZ+7u/wCmi8U1oCPnLxh4P8V+F/HGo+MdQl0/7Jqn+m2txZ6msktp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bagXd95a+hvgN8YJvFFxFpPiXT/+Egtbiyjeby3WCe0YtJGufl3SK20bfL+ZV+8K5Cf4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b1a7uNbu9QtVnhvNHmWJrttv/HqYGXbG6qNv95m+7/dq98Lv2ZvAmseF9P1C7m1i78QX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7wXKKJ+EIZPmZU2q23/a20zQ+rfE/wAN9PuPA/8AYmn6fb2kVn/x5R28/lfN/dBLbjtb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tNJ0aK01XQnCLDieS+1FXW7VennFV8z/AGV+9VfTtP8AGGj6vdwyxRxS7/Oht7y13WiK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X3Y+b/2asDxRby6PqFrqGoatqH9oW97vfT9Qhaf7OxXliVXzPs+5fvK237v+7QI7Hw9q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IR/SrOXy4Y/JkuJ/IVG/ug/ebbXd+Hrj/hP/wC0dP8A3cWoW7xzXt5JOk6+oXP+6fl/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gtaeL9P0/wASxeIbe0+z+W72cbtLYuo/1i8fX9KxPD2jxW9xNpUXh+48P3eoI0MEdxes0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LMzf5+7QTY9jFx/wj+j6jLd6t/xL402J9n1FmaKQtztbbuTbx8rVwH9sf8JxcRarNq0m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0T/LuDN03r8/Rvl27vnqyLe78H6P/wAI/FFeatLvV0+0TfM7FcFh8vzQ9f8AaauT8Lfa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Vx5t5NNC9vI6SrafL5m2Peu3buX7zfNQZPU77w9o+k6xq+lat4hl/ta01CHyE+2QJLB9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u3HFUdY+F32fxPNLaRXkulff+z3EytA8ZGCgi+ZtrY+Vf8Ax3bWZ4o0fW7fwfFDp/2f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HXc8e4bWDKv3eSv3dy5Wr3h74o6tpFtp+nxeGdQ+1yQs7/2g7MtowbG1mf8A1n3f3e3+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hn7Rd2kXh/XfNs9u+4091WVF3Y/1Ltu/3vlr0Twt4wi8QZ/s/Vrea72L5OnyTeU0UJXK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fij+xPiR513rekyaf+5VJ9Q0+9eKLhmBX5f4lz/F/frnf+FXaf8A8IvqE2iS2ereILe6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tycfu187csisuVZZN277v3qBHsdxb/Z7ibW/KvLS72NazXlnuaBG3Da+3+JflC/N92ty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6fcTSyPv+0SQMsTqF4xs+5/wKvGfB37QOreH/K8P+K4pJbv7Kyf8TCHa0swbDLu+7935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0/xv4e1v/hH5vKl+aBIL1DLHFJ/fj2M27/eVqAWhzGsf8JNrHxI0+G7tJNP0/wCZ4NQ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vfOrY53Vx3ji4tNH1C7l1a7+yahJO000muzq1s6jH3Y1bd8uR8qt/wABq7beOItQ8cRe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V+y7L3zN8dsknQPlF+Rmx97cu6meHvDF3f8AiCLVdbi1jyrybyYbzTnWeO7WPjZMu5l8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ag1XUq23h/w/rFudJlij0/VtQRpkkjSdrN5B+8/dybtvlsv8O7/gVbYg1bULfT9E0Twz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3VxGjLFF833Vk8vdJ/e2+Z/s119to/hnR7ia0i0m40SWT9zZWe/dF5fXbHFu2j+JvlrH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b/2frfiaTSdP2K81xqF15DIp+6wkXb8u7+626ghSOJ1jR9K/4l/hnxZ5f9q3CRzQXmn2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C0M0arJD2+Xcy/PXN6vqE2oXEV3/AGh/wmOn6f5yJrFxO2n6hbyRrzbyTIvlyLt+ZZG2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g/4T/wAPzReA/D2qeJovPV/+El8U3rQaekkbffg/5bTbv+Aq396szw98BobjUJv+E8hv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5Lh1g0p2x8qtD8yzdflaRm+4vzfw0F3LPwm+JMOof2jqHw+8MyeNpbiZkfULyR9Pgiw2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+r3fc/2qm+JnhbxXqmi3eueL769vrJpvPOj+HVWODTYk+9vkZlmmVvm/iVfvfLXQ2/8A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9Qt/7P8AsSo+n2UMKWcvmMQuY2ZfLdflXcv3qg1jUItY/wCJtDp+qTS3CNa3slldKsqQ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8s/L827/gVBiM07xRpPh/7Lp8XhnT9P0/T33zR2dqsTPbyL+7ePy12/exu+b5dnzLVD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7uWKb7JpUaeQke+6/e4/g/hjR+Gb5W+b/wAdpngbw/8A2x52oahq2qeHvLulmeT5WWVQ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K/Kv8VUri4iuPF832TUY9J0qPybKe3kdp4ruQ8xvIvy7F3Lt/hZfm3UDRm6x4g8bfZ4v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hGSys7hFsZ3jDd5Ek/efLu2/d3f+PV2Xwut/D+sa/N5MVx5txC0/l3Dsst35q/dkWTd9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b6TrHh+aXT4tDu5dnnWVxeInyeY3zKBJtbbt+ba3+z/erE/4QeHxhqEUPiHULfT7vT0a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wUE0cn+sR1+bCszf7P8Adpo0NrxB4Xi8QeV4fu5o9Pi+XybiOeFblF2u5x/F/lq81Goa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L7HqGifadj3GoIrM8ciOD8v91m/i+X7ldXbafLrGsRf8TCTW9Pt4dlrJJA3mxLt+7JN8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393ctS+KPh7HrvwuN5JpbaXql0kEU1vK+9YmWUK0zj73zYpgcv8AurjUDF4g0m48PRXF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+9eMs4VpN6ssisysv977v3a7TxB8FtP/AHUv9t3H9obF+xRyfv1tPLbK4j+Zn2qdu1vm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fT9EfTTc/wBoeH7uZX822hkmmix/y3VV+ZG+X5lXcrVb8PfFGHR9Qm0SWa38QeX+/TWI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aaJ1+R/l2/e+860AUviR4G1a48LxXc03my2bt5/lo0Wy3PG7y0272/2trNR4G8UahceV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bpbvBHrLtAzx/6s+Udy7G+7uXb8zV141DUPE9xFqGiat/Z+obP3FnqCJKssh3/8tX3N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Ha09Y8DxeIPD5/taW3/ALQ2NCkcdkrWySd2jVl2vQBduNQ8P3FvFDNFZ3enxzTWs8cb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+5j/AL1VL/wvd6f5X/CM3d5p8Xk+d9nkgeWzfP8AdX70O1v7rKv3q89uPhNqHge4/wCE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7jTZN5cHlN5Y/wCmO5l/3du35kqbT/HEVxbyxa3F4g0+7jm3vqEiNbQTR/8APYpu/i+7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xqGo6T4on1Dwz4mis5dQt7n9/eRwLfWO7b95lX5k2/7u1W/irzrxxp+ofDD7LNd6fH4r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//AABdx3Mu1do+Xb/B1217D4o8DaTqGoWuraVd+TqFvC00GoW/kbuWT5QE27o2+9/3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H9of2f4m1D+0dEvE3wXkcDRSow6sZU/hZf7ytG3RqAM3RvD/APaFubTVtKk1CXVNr6Zc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GJGWJNu35V+ZV+6rr/wHH0a48TeF/E8Vpd/aLSWSaZLW3uEaBbiMM+H+Vdsiqv8Atbl+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m+G881p4fu7fW/DUl1svdP2M08Unfy97bfu/MNrL/utWx44t7vxvo03/AAjOo2cssd75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iuDu/ijbr823/wBCqkA/RreHxxp801pF/YmoRzLvs43Xz9o/55q7bk3Ln5m/3aeNP1a3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LUJNvkR+R5ssqlvumRGZXVm+9uX5fm+9XkujeINW+HHxI/4nc15FqG9YYY7x2l82M7B8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25W+XfXpWjfEHwz4wB8q7s4tWt03pp+oSNB5TD/WJ5yN/e+amBrz/DbT/wCx4pv+Jp4U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ufdEin+7t+V/vf3Vq1p9v4r0e40/T9bm0vW4pEVJpLd2894wn3yX27G2/wC9TrbxTLrF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5aS3EK/6RbuksE0cn92ZP4l/2vmrLuPijF4X1CLw9afbPGPiaTds0/T4UknT5v+WxdvJh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p6v4H0n+x7vVtJ0/WdPivEaaa8t52X5d2zb9ndW/8Aif8Aar5u0bT/ABNrHjjzfB1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se48PJBA20fwzTSL5ca7cfL83+7X0jr/AMHfiT42tDd+KtfNrpj4k/4Rnw9O8KCL+KK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2x/J92vRvAXgXQfD3gSbR/CEc2g6ZAHje1ExkKK2/eu3P3/975qAPHbb4feMPG88Uvxc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eE/CW7+z9v3P9ImjbdJ/u7lX/ZrttG8P6J4Ptv7JtPBNvpWib1n8vTrJGWH/AGSW2/N/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PBHnS/2rcasI/wB2lxb7YvKX+JZlf5Vb+LdtrYttQ1DUNP1C70/UPOl++lvcIvm3Ef8A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/DQBj+IPA/w++JFt/ZOoRW/2uz/fpZ3Hyz2mf4ox95P+AtXLn4SXGlaYW8I+IjPqCtG5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W770cjbbiNl/2JG/3a6fULj/AISDT7XUNb0nWNOu7N/IgvI4bdonjP8AFiRdzrt/2au6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qE01n5Ub7PtEiOs+4Mfm+dfkVvlb/Z/vUCPFm8RXWj+JF03xF4dvdOeJ98WpaNbtd2r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ZGP4vmjXnjcK0vD2n/aPO1DSfs/iHTreZkhkt73dL/Hhfk/ut/z0/ufdr2XX/OuP7P8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f9xcR3TLLFIPu5PzfL/wKuD8YfBaLxRqFrq13p+uaJqtwnkT6h4enWJt396ZtvmSL/31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d6fo/wDaGoeXrf2iFkf7Pt+SQ/xD/Py1zdtbxW9vaS2mq2/3Gmnj8hYN+ONh+X52/wCA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+O/DehNPpOrx+NbOOUyhbyyS21GKP0W5j+WQ/wC9Gv8AvLXnWs67puiWlpDrceoaXqO9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Kb7+9RcK2zb/ANtC1NAei6d44l1DRzqGq3f7q3+Sazt0ZVTP+rUR/wAX+83/AAGrmsfF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fp9pbw3d5AzvH826LIxuK/7X+1XzL8NvFPibxfcXeq+HtPt4tKkupNl5qj+Rp9v/ALck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dXo+jaf4U0/+0P8AhJvHcnivy0j+y2fhtPKV5C2WXzPut/d/2V/2q+4VGlR3PMvzHVeB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k+H/Mu9Q8nyXuPl8i3h6LkldoHX5aLe30nT7ib/AFnxA8VSTfJb2+77H5n94t96b/gP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P8Qbefwt4S0e30fw8jES21l8sC573E5+Z2/vBfvV9B/DP4b2fgDSI4VCXOoFNs14UwW5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euavjIQUuRWKULmT8PvhxeW91F4g8Vy/2hr+xfJgP+o09cfdQD5c/wC7/wDXr5p/4KKau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it8kMF7eOPdjGin9Gr7S1y5uLTTZ5bVoY5Y4y4ac4UYr46+IGjaf8QPE82oeJrT+0bq3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foPwr5jE1pKlKTPWy6i6tdRifGIIPUqPxFOATvIK+sIfhl4Ti+5olqfqM1eg8DeHYh8m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r9Zj2Ps/qUu58ghlHcU4On95R9TX2Z/wjmlv97S7Ij0+zrTR4Q0F/vaNYn/tgtL6yuw1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8LdY8aE/ZJIYVxndIaZ4k+GOs+FncXEZnRTgyRLkV9Y2llb2UYjtraK3QcBY0C1JLZpd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BH61CxErmywsUj4kVRU6R57V9P+Jvg5oOth5I7dbW5P8aDjPuK85vv2ftciLHT7m3mX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L3MZYWS2PKQgFKFzXc3/AMIPE+nAme1ilHrEwNcneaddabKyXEDxEdVdcVaqxexzulJb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KnE0XTvUlvby3kwjghkmc9BGhY/pT50P2bKn2egW9dhpnwt8U6tg2+kSoh/5aT/KtdTp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a/vLe1hPUIcmp9oVGnOXQ8thiSIZcZ9+gpwiF02yCAzse0CbjX0HpP7PHh+0Aa+mu75x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S0fw+gWw0+K2x/Eq5asJ1jeOEk9WeO/C74UXCPHe6tYFTwyLMPu+9e4Rv9lQQwqOPvgd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LGuKVRs7KcFBDRzUmDUqwYHWl2gVPOzcyNV0l7+RLyycQajajCSH7s0f/PGX/Z/2v4Wp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VTFMh2y2s3+shf8Aut/7Kf4q3O2e1ZOr6RJcyi901ootWgGAZf8AV3Kf885P9n+6f4aj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kf8Aoz5mqcafKR5fHPeQbqy9K1WPU4WuLcTQTRNsubR/9bDJ/db/AOK/iroLW6fYNoLp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b2Sr8txL5kh6H+EUTfYICRITIw6jtVG7nnuQd6bY+4SqqRlxsiXaB08zvQIs3BE/+pie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Awe1AyMiU4+lJ+6gB/e+ZQWSLCzEiPaT7nFNKEfWm7iYD5UX/bSsy48WaTZDZJqENzc/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75jDUAa46cRebL/vij/j4E3mxfvqwVvdauSRY6G0CH+PVHWFPr5Y3N/KpPsGt3yn+0t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h/DzG3E1DQi1cJBp8Zkvp4bSP1uHWNf1rOt/EMCviwgvNSX+/BB+7/7+NtWrFloOlWMm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5umaaUH13tWmXUcF8+gUcUJWFYpW1x4gufN/dWenwn/lpJm5nRf+A7Vqc6P9oOzUdRv7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N8x7f8Ax6tLT+D3+ifdq6crcsw+6Uy3tVmMmV9O0a00+Hbaw29rHt6RptqY3It1OT/7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klck1RuY3bACk+oFA0WTqIz1FMuLjz+cf7D1Xi0x3GVxjsWNTCwwCfN/e/dWgZmmDzs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H/TL/cjd/mf/AGqnn8q3GJD++++5qIqSCccGmgIba3Nx5Uvf5vn+9v8ArVsQeQsfmHMl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WIZ4iTn8zVAQYGCPNk837/8As0tuveWXr7VHOYR+9H9/Y/lp81Qrf88f76Y/hoLNQQeR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ORkVni5Jx3/9Cpxv2T7qMv8AvCpsBbAyceZ+FTpBn3qjHfRyL+8T8RUyXI2naTTWgFly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RJMdTVWNj5hY0jBo5PMJyKYHyX+1G+PirceSfNEVnbR/7I4dtv8A49Xkk52z8Hzfu13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xb14f89BBMn+6YV/+JNeUiGX7RnMgr7rAx/co/L8xl/tdS/c1dYtpbj7LLEP+WLf+hVz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N/6FW7rHm6fp9h++/gb/vnrWHcf+yfP/sV6KR5d7DorgsgHTjFLaSMJJlyfrTba3PvW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geavlBE9nq01oQCcrX1F+x9+0fqGl+JrTwxqLyXGnXsvlxl2yYD82G/3ePwr5otdG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j4A1b+23i336lksYAm7Yx43H82+WnGJMnY++fiB8YdP8IW/m3c3leX9//b4+7XkWo/Fy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3UgmN54fv/JilkTb5qujfL/46K8Hcal4y1m2uPEkskyyoxEeflRt2FJ/9Br1a48P/APCE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fupEbU7r/ePC/wDjua2tZHMp2Z+c2PtH76H/AFtSeCNPil1a3BHQA/u/ZV7f8CqTUbT+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gnnix/usy/0qTwcrQ38cw4KDHH5f+y1xx3sd0vhuzt78/b9QMWf3Ubqif7fSrlvb4yYu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7QLvjPz7xJ/cWtMTwwQEDnmvRhHQ89sqgYnmH+xVKC38kEdaup8z3DewFRDt3/ebP0rT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02O98iSTB9qvXFrmYBfSs2a18syE81HswudJousxW6y/vcSkV9GfAbxB/aHjCKL/AKdZ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13ceV5MUlfSX7JfgvUE8T32u3Y/4l9lZvEP9qaQfd/4Cu781rzca1Tw8mz1MujzYqCXc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ExfjFL54loUAV+cWP1cVfOHCfdqQHjDgH1phU/wuMU1EVSd7ZqQJGROsIAPekwBy5Gaf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nhn2nMAJoAFG8qg4HrRu3M8Xb1oB2BfWgAKHbPPrVEhjH4UYoHSjNBRwvx10j+2fgp8Q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YD1Koz/+y1+OniQbdQkI/i5r9tNdsF1fwrrVhL8wu9Png2+u6Jl2/rX4k6lGSi+oKB/9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I+bzaPvJmSDRmjvSgZr6M+ZLSj5KWPqaRfuUqDrQIhuo9yHFRJBmIg1bYbkNIV2xUAcU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xVEHMjVftBgUo7gWiKnhXg1COasRjArRgORflqeBCT9TUca/LV6wh3zRr6sKgD1vwN/p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lfRfg7Rv+JxpUMX+q/cv/uYYD/Fq+efhxATdZ9FAr7E+H2mRRWSapKuGHCD+8Dwv9aU5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PD2lRRO6ubkTXDEnrUSkICBVSdi7gimS3BhkCnkEV8JZn2payDk0ds1mf2zp9zczWsU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z61yPjz4s6d4K0sTqqXlxcApaKp+SWVeob02/wAVXZkurGO521zcYz7VSN+Oa5XwtrHi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nw/J4g+zoqTyWb7oPMPJ/ffd2qv95q6Afs/fEHxB50viDW9H8PxfvNlnbzf6Si7Rj5o/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xptmDxcEeJfHH4oxaBrGlaV/Z8moS7GvU8v/AFSXG7ELSH+Hby1bvw+1DVvEFxp+leH9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P9sTbsuAwxnd16/722uy8Dfs7eJvBGsafLaRaHdy3E0yJb3ky/8AEwjDkTPJI21vunb9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4w8TfEfw/NpNp4O0/wAPy6fPHqEOoSP5X2fy2aLaDt+d2+VvMZq35LHnSruTbZS+D3wu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xj/bH9q/apNMfR7yF4LF442bLgR/NJ1P8X96vVPC/g60+EGn6fp/hS18P614fkm+0zaP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f8us0nzbtv8ADJu/h+7XI23/AAjOj3Gn2l39o1DxBG80yapcXrQMk0mOkke1V/u7f9iu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Yili8TW/m2cP+hW+sO0CupA/5bsu1uisu5W/vLVw0OScnI9Dn8UeD/jPp39kzRSaJqF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XaMPk3xqv+sj/h8yPctciNQtNH0+a7u4pPD+t3j/AL68t4Fn81o9wEMhVf7p+X+deg/2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iv8As/xBFHufzJE/0u0/2o5o/m+9/F8rVz2neKPEPh+3mi0mK3+I3h/Y3/Er1B1g1u3X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vp5m1v8Aaatkc1jl7bxR4fuNYmu/Ot5vkjhe3vHVYpcdFP8ACqrndt/Sta21DT7fULWK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ntZPIVrR2/vRn5vm/wC+fuVl6d4g0/4r5i0TRLeKWR1fU7O4tVW+tIY93yThdrbt2dvb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4X+16haWt5L+5ab7ZebmVMdcBf8AV7c/3V+5UMtDfFHjDT7i3i0mWK81u7kSbZJHazeR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+7XjFxb6t++/tbwzqFpaXHkpdWe/b9owPvCNvm3L/d3fN0r0+21iXw/b6t4glmt/9MmV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7vL+8q/L8zVyQ8cahcaxqPjHUNPvJYtH+SGSSBmgltz0WHanzNu3fvP++qtBYs6N4fit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5LaW/wDpv2O8Ty59u0ANGf4lblWbc22trw99k0fWNKi/4RTS9P0+NGfy7NGaW3YjO/5W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71P1D4gaJ4g8L/23NaXmlahcfPNp/wA88sVuPvZjVtu1v9nb9+qnhbWPD/h+4u/7b0/9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pCq2ilvMjc7WVtzIf/ZaoLHpniLRV1+Cw1KznS4t4Z4tTsHtbMCJCrFXGd3zN/tVm+KN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1DT4rO70+3dt9x5zMzqR90xr/D/3zXIaNp9p43uPEN3oniCS0/s+22WUl5B5Fs8ZZtq+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2tWx4W1DULjT/wDhH5fEFx4f1XT/AC721vI5t1tdrIudsknzK3zZ+98rUDOxtvHMVv4g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kPHZ/wCrT73mPIvzfdx/eqnp3jDwzrGseVNqFnqF357QWUnkNFFtLYKqfutuX+Jai063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Qf6JFIip/o7rKvnFtm4+Sq/e42/Nubf92sn+z9Wt/wC0NJ1DT5Lu0jdt/wBsRmiuI+q7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/AIFuoOa5sDw/d/Ci3u7vw/8AZ/7PuJmun0PUHaKB4933YSzMsbr/ALK/NTtQ8QTax4f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Vu/Jj8mTYnlIx2/6v+Laud25tv8AFXIeFtQl8H6fN5urW+qxRvvgk1CB28qE/wCrUTN8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sXfj/T5vEGk+ILjRPtEywpZx7WgfHyFZCqfu92P/AB9fm+ag0TL1vbxaxqGn2moaTeaT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stzYt9xv3u7dt6N8q/x1L8HvC+ieF/G+rWl3Db+dbpH/AGfeb282bO+OTlm2s+5f/H64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E0X9oSQ6reWU02oafHPPcxTffK8v/q1jTd91l/h+9Wlb6haeINH+1afFZ3cWn+ZdWVnb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ys3mKzfN/DuXd/dagD2HxPrGn+EPOm1DVrPT/tjs7+ZMsqvhs7Nm1vmXivHPGHjjSfih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TUNWt4WvfsckCKrx7W+bdJt3f3dv3d1P0bwdF9n0+L+ydLh1C4SO6urzUIHln3Sb/Mwv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up1/8LrS3v8AT7qbT7PxD/Z/77S7e3n+zQOpfJ8sbW+Zm3LtZtrUAW7/AMQxah4PtbSL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sE37hls/u5L7vKZfM2/u/wDeSpfD1vaeF9Q0/VtP1DS9W0+3SNL28vL3bO8fyZcqi/f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jXGt+KPD93aXc1n4Zijff9nvIPKV7c8lFKKu9l+bG1ah8LajolxrGof2TqHnahcOzvcX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5bfdd9sf8P9+gC7P8UdJ8QfGeKLSdKuLvULO1aF/tmnt9hT7pE3nbWb5l+Vfl+9WsLe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KeXp+oXG5/7P0+BYoIoyv3W3Ltf5v4vl+as6/+JPiHUNY0/UPCnh/T9WivL2GGaT7K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pt+dcKu77u5/9muo8QfHnwd4H0+K7m8yXx3bwTJ/wjelbr6VGLfdkCOyxru/iZloA5/x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xRNomoafqGn+MN67443dl6DawlT5dvO4bv8Avmta3+NPg7wf8N/7E/tD+xPLRrKys7xJ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o44d0jbvm+Za81+IHijxX8SNQil8Q+X8ObSN40vdP0rbc6milv3bG5dfLj3Mfl2/n8tV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DXIvBNpJ/aEkLJPquof6TczYZPnM25pNrfd+9QNGj4e1jxt4g0+1l0SKz8B+DtQf9zJ4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4b7LD/dbPyrI3yt/DUOr/CbwTq/2SKWHWPE3iXT9T8j7ZrrvKqYZt2PLZY44f91aoW3i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T91Gn2210u8dWuYpBs8xlDbtm7+H/vn+7V/TtYit/EH9oXc0kWn79j+YjM0se3G+HY3z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uoIsYnh63/4QDxRNDpM2qfcaGC3uHWKB5C5+UiZl3x7QG+Vt3yV6LrHjjxN/wh81pNqP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eWeyexSHanzlpPmRW3fd+8uz+KuN1i30m38caVLLLcahF5M0+n/aNqrcNj93xJ/qZNz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Bcafo+jzedd6x9r+1Q6hNHbwJFKkZ+c5Xa0ci/Nt/i/2VoLRnado2n+MPD83/CM3f9r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jgVbN1LbC0ce37ytsbcv/j1dzqHw21HwPp8WnzXdvd3W+N0kuI3uYEjj9ImXa7ev3aqW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bomj6VNsWa1124ngivHmP3WkH7v733fl/irJtvht/bHh+bxBp8un63LHMr2v2e9eXZ8w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8rMq/JQRY0tY+LPh/T9P1DRJYo/7EvHXfeaejRT+dtG5m+Vl3fdwzN83/Aa7zw94O0m3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DT7x2urqSSCCVbtSvysRtX7uN3/AK858O+HLLWfFR8+1UgAzn7GC3lSkNtYwuvyI2/5f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+FtQm1i3ihtNQt/EP2d1864t9sXlYz8n8K7uvzfL/u0BYbo3we8HafqH+l6fHd+XPvhu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7Pnb92u3/D+GtrWPA2k+H7iLUNP0mO0luPLf/R32ruDF1wH3K/8Aeq54w0/ULi3u7vT5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l3RR45Ux/wAfT+Kud8HeOdP8QavFaQ6fqGn/ADs6R3ll5UTt8m5lDtu/4D95l5Wmije1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2nzajJpU330uNP3K24r/AMtNjbZG6/8AstaejXEP7rT5ftH2u3hb95cI/wC9xj5W3r/7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ftF3F+7u5fl/0e33fPJuzt/3V/2qkuP+JxqBtItQuLvULf5/sdx82xh/dLfcX/2bbTA4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jxahNdyWmn2c3z28czr5XpuaNPut/e2/erGuPHOoXFxq2k3dpZ6hFcfc+0bViikKZj5X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Bp39saPN/a2kx3f7/8A49/IbzYvm+95n8X+1t3baqad8PvD/wDwkEV3aWlxaafp6Sf8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/wA4P8W7zP8AgW//AGmoA53wt4H8QeB9Yu/sk0kukyJG/lxvusYm7tudvMfcv/PT/Zrr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Jv8Aj38qN/n+zu+3zP72d23/APYrFuLiH4T+dFd/bNQ0S8SN4bizgna5tIx8+47FZXh/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ax4w8Y/2edP8PafZ6hpVw6wQx26NFPFHI3LFZN3mJt+Yfd27/vUAejfZ7S3tzN532uK4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IejDd/n/AGqxNQ0/T9Y/0S7tNP1CH/npeIrRJH/dPy7f/skp4t9W1C4ii1bRP7PhkSR7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STD/AOtKfd3f7u371W9O/wBIuLWKLy/N0/d51x5yrE/y/dH977tAHlNv8NrvwvbSy+FP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+3uIN1mke7euJfup/d2/7daM/jHxjb+VpNpomn6t88zv5c/mxXDBVMb/ADsvzNt+7XYD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2O7i85n/AOeDRKG+7j+Jf9mrQ0e0/tD91LZ/6G/n+ZbwMu+OT7yhWb5tv93/AMeoA5Ef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NQivNEu7j5/9IsvNXzI8Fs/Kvl7W+b5v4a5X+z4tQ+1+ILvVvsmoXE3nwx3EG3TLuQsE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7u3bt3/er13RtHu/tGoy6hNH9rvHkhT+LfkcMP8AgP8As14f8YPC3g7/AIl/hnT7S3uv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4aR57y4U/eyyMqw/9dJPl/2apAeo6xo+oaxp+lRXc1vqEuxZ08xGaXzA3/LG42/OvLfL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g8P+H/EGseIdE0+78Qat47t5/ks9C2bYfl2K0p/1Kr/vMv8A31Wx8OP2dtZ8N2cj+K/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I+HdMuZEAi/hS4uFXdn/AK57V6/Ma9KuPhNDb+H4obT+z9Kh0+dXT+z/AJYLhf7s8Sfx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YHO6N8LvEOn+H/wDisdW/s/RI3j36PoTtuTzPvefO+2R/mP8Ayz2/8Cr0bTfC0XhfT/7P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ZGkFvG7QQJJuZy5WPc3/AH1/FWRcXGt6f4PNp4m0T7XaR7nmuI9RnZpcNvCiJ/3j/wB7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2sWmoaPFq3h+WO70mTb/AKHv/e28g+8o/hT/AIF/wKgBl/4W1bmLSfs9p9nff9o3szOx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Vy/8P6hrFwfO0/8As/UNnyXn2pG81j95D8u76bv++a5zxxcef4fmu/7WvIZbd1dJLdGa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yN8vy/N/u1zmnfEnxjo9wdQi/tTxDpVxu3295arE1jno7CNWZ19W3fx/dagDvh4ei0fT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oSxvsuftFqsW/wDu/N/fWqU/gfSbfUJobTxBcafDJ/x9afH+/tkk7MI3/wBXuX+78tV7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AOJTrcWn/wBoSJDNHJ/y6O390Nt+Vl/ztrrtQt/+WsOnxy3Um3f9nnVd8ft/eoA8/w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h/aFpqEktpvb7Lp95BPPZuu75vLZN2xvT7v+7XS23xA0TR7fybvVo/JkeSD7PqELQSxZ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+KrOoaP4UuBaxTRfa/32/wAu4fa0XqxH8C/+O1UGn+FPD9xd+T4ajl0+4SRH+z7Zdynr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+X5qBGlcaP8A2h++0+WPT4v4I47Vtrr/AHT95fm/vLTLjw9qtxB9li8TXEXyLss438pU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q8h1jwPD4H1+a78PXclp4ZvHjSGSz1FZVtJDjazCRdu3/gTV6vbXGn/vodQ8V2d35iL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3X+8uz/gNBjY3v7Y0m4tzaSxXkNpH/0waSDhezbfnrBn8P6TqGnzXeiafZ63DqG15riR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WuLj+yLc/upLuK4hVIfLulaO4+b7wNZdt4f/AOEYuP8AiXaf9kluNzzx7E23cnso+Utt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5u6cPG3xn1CL/iX3GrRR/wDHrZ28C22m26/7O75dv/fTV9g/Bz9mmztoIrjxPrU2p3LI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L0XzP9Y2P73y1m6dcf8ATWOKKP8A21ijRf8A0Fa9IsPivp/hHTbXTvD8R8VeKrz/AFNn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8jD+Fa+nr4h1nuedCNme1aRb6V4ftrXSrT7Pp8exvIs48R/KOrBf/Zqoza/eS6tdWenm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nax/xMzdy3Zf92vNPC/wW1bXtYbxH4/1K4uNRmGFs7U7fLX+4WX7o/2F/wC+mr0jV/D8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p9kij+eGOPdFEjf322/e/wB3vXnNJ7nQjzz4xfEfzxcaLBuisQSJbpDzO0ZyyL6Lnhj2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6jaxYzK9jbyTf77xrIf/AEKvS/C3w2lHijW4YovN0/8Ad6e9xefKzx7vMm2DH8XK+1cZ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EUg6LchB/wABjVf6V52cVKcMKow3PfyZXxNzn0iyOlSpH7VKqVKqAV8KfcESx+1PVRj8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BMClHFKBmlC1QDSM0dBTtlGzg0AQkc1DLYWt0CLi1inU9pEBq0IyTUqwYGadyOVGMPC2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/wCuS7a0LKxitVxDb28Kjske2rW3tT1PNF2HKiAKQakUHHAzUyoD7U8AQZzJj+4Mfeou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FL5BHSlaZpOnBpqtIvU0i1oL5GMj/lp2NIAF4/5afxGl88kY7/wmjqPfuaggUIG6HFJs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YT1OKFjYcL81AxnkZPX91v3/AP2NKLf34+lS/wCoHOT/AOg1Mkcr5JiZUHUmgRgazos0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1e3CgiX/AFdzH/zzk/8AZW/hq5pPiWPWbG4e3Vo5IJPKltXRUkt5P4lZf87qgvvGWh6W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/nhZIZ5P++YyxrlfFGoarqFxFrfhnRLi11C32pPcXjrEt3b/ANww7tzN/d3bdtaInmO1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Q6hc6fp//H3Lb6fF/wBNJtrN/wB9Vl6dp/8Awk+nxaj/AMJBeahaSf8ALO3/ANDVG/iU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Zq0tO0PTNLcva2USTHrMwzI31Y5J/OmLmMb+2YrjP8AZ+lahqH/AE0jTyI3/GTb8v8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oHzLrT9KiPa3RrqVfqW2r/461dGR7UdKzsWnc5yXwjpU0MjancT6zID8yahKzKD/ANc1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dbXTYha2FvAkQ6GCHYv5VMRFNnjEtNxjrVAQzXEvH/AqYk7MMMm2pmMQ68GmdB2x/wCP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tUwt5O8XH8En8P0pfPit/wB6dn7z5OakuD9pB80ySx0B0EtbeUT+ZLMIf7kY/jq4Lib7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A5/1mNmz79RXFxMDNCf3Uez/AFn8qDnaLVx5vPmS89qoLdSgttb5x0NBH2i2Ii/g7Inz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qzZGPpQUiyDKf9b5h/65/dqWJ3B+U4x60qXMUCj196RbkXHQ4+8PuUDD+0fJPJyf9hN1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2qqIDAP3UXCff+TdSCeE9Jfd+P0poCcajFyu1gPUikSVJVba4UeuKgVftDMNx2Y44qMQ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ADEcSL56fN833N3NLp3zZMvl/u/T+Kohxkdv9zdSdckxSeV/Afu76BMtSzxwv5gLSNg4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tszLIsYT72/5fxqrFAyo0krBI9oyiDJf6U6WVduVRzEMARR/w/71Ay550TeUYv8Aln/B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1N+zxouUAHFRpIoB3nDDtQJE480eUP8Ano9Wcg981QB8/v8Aw7/+A1LG/AoBHzB+1Ki/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Su3H0+aT/E14tb2JudQjiyf4v0r2n9p2x+zfEppx1udOtpB+BkX/ANlryvS0dEvL3aDJ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73A/wUfmGY/73U9TJ1i3i1CfzRL+6ifZH/tYqn/Z/n5/6acv/hVuYeRb+T/npUIn4/1u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4nl2J7a3+zdf9a52J5fy7FrTstNe9k2RAZzh/wDYUVNp1v8AaLfzpf8AVb9/3Pvt/dFa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tJ0qL91IjPN5b/zNa2MnMhS6XSLby7FPteo/89vvgN7f/FV1dtp8Wj2+n3d35kssl7Gj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d8PeF4tH0/8As/yv9LkT55P7/wAv3Qf7tWtQt4vEHw30/wD5+4735/7u4etaKNjnnJs7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Y87/AJZfwfw7167q9C+IGsRXOsafD+7/ANDsvJf8OetTeDtP/s/yotQtPK+TYlx/C6nG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bM6HqWuTsQXkt3KkdG+Tbge/yVVjJH583WovquuaheSLte6kluCPQvIxqTwt/o4nl9Hr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UX/0KrujH/iXf99b/wDarzk7M9mT9yx6ZoC+bpW08eawk/75qz9njxNLFD+6jdnfP+fe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LeJ3xxXTAD7NNF/z8OqJXr01zRPIno7FK3tx5H/XRGepp7b/AEi1Hlf5P/7Naa2SWs3l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txFPfxD/AL4/z+ddCp3MuYp22nS3FxMZRJ5Wxv8AgdKujRvcPkD5E2fnW79o8iCL/po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txqFx5UP+tkf5/n/ANr7tU4i5mzovhx4L1Dxv4iWxsESGFkBnuMcW0fGZG9/vbf71fXW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t9K0uPZaW4wrfxM38TMf4mY1xnwG0+LT/A/mxRfvbi6k86T+J8cD8FruTNIeI+lfmOcY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T9UyPAwo0FXa95irJUqyVEsZPWpVjxXgo+kJ1IKZ8v8AWlKBhkACq4YA4IO0e9OUiQnY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AkfSniXkjLZpoUMMrwaTeQDtfkUALLHM8KlG+bPI9abJ+6nQN93HK0huymfLO5v5VCfO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9KgC7ng1GTyagvbq30azlu9RuorO1hVnknuG8tFA6ks3FcBe/tBeAodIl1Cx1iDULRJv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b/aZv/ZVraMZS0RlOtSgrtnqWnwE3EXyZG9a/Ezx/apZeKvEVnEcx2uq3MSH/ZWZlH6C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428UXGoaf4ZiuIvMRvsVxo8PlfNub5pJpu235vlr4O8UW0sGv6353+t8+Tf/ANdN3zf+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jOVz5zMa0aqio9Dj2P7wipIhlqjcfvCakhOHr6Y+dLCjg1Iq9aFHGalVflzSEQhcfiab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BNWvL4X61S8QN5OnyevlmgDh4+WNaNt92s6EdfrWlAMClHcC5EMmrIGKr29WiM1owJbS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Gty93t7nkVQhjYRsB1atzwvbNLqcJxwOKgD2z4ZaS8wit8rJPJcLGCo7L1r7FtVg0nQN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jj+90X9cmvm/9nrwtPNrtq7XPnRxLLK3A+8x+Wum8PeD/it8T/EHjH7J4P8AEH9n3l0y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kxr5caiSTbhtuP4e9cWNdqPKd+DnGnUuzovix8YLTwRo/lQ6hH/aFw6wJJH8y26n/lsf9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j471DWNR0m0+2a3qFw7J/ZdnC0vmx7R++hMf8LL937tdfe/sL6/c+D4ZrWKU69EsySeF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GWkHVeN1e7/DjwN8RfhD4VtYPDGs2OmWqQG3uLeTRSzM3lv++WaNvm2thvm218+oJHdU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4bfs/fEbWPD80sVp/wAI/Fb7Z57i8Tzbu9kwcL5e5d235fvMtaXwm8P+Cf8Ahb8Vp47i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0s/EECeQnAw/l/Krfd2/xdFbbtr1/w3oPiywur/8A4TnxOuqWaJ9qs2tWktoHY4Vn37Fa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8YfC7wz440+LSZdPuJdQvIWsoPEEdkk8SRlc8b/9n5d1VZHM6knudT448YeFPD/9o6h4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uyz0OfyorjzIY8XHlrt8xlXb93/Z+9XS+FvFGiXGj2n9t2lnLomqO02n/aLVp59uP+Wx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81fNfgbT9V+G/wASJrSLT9Yu/DWyGy+2ahsa5t5Ixg+SY/vLzuVV9GFeuahrEvhfWNQm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NJo7j5tmWBOT2+U7tv8Ad3VtGxzdTa1fwfd+N9Q1a70S70e7ij3QWVv9iVW3bgdom/h2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Vj+z9W8H6PNol3NZy3d48j/6ROqskfdI/l+fa3+z3rF8Laf4rt7jT9WtNPs/E1psab+0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+p3M3yqv3tvzU7xR4gtNQ/4l/jGK40T7O7fbZJN89o7DHlrGf8Apov91t1TJGyehyvj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TDT4v7ViuPLSa81Cbz4tu7Pk4Zdvr93+4tJ4guPEHgi30rT5YrfVZfO+y2vlpDd9f4DJ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seb4P8A7Ku/Cmn/AGvSrxGdI5NMdlSb58cL97b/AHvvNTdG8QS+APsun6t4ZvItQuPn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HZhvlh3ZPy/3f9qs1oNux1Ft8PvFdv513q2oWf8Apn+u0/Zti2jnpu2ybmxn/frldH1i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w/eahqsbsk1vp967WNvH0HlzfL8v3tq/My0ltqHibUPifqFppXh/yv7QtY0e31BGZrSM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efutXR6N4X8M6Pp82oXereV9n3QvqGnzKq3ckbY/fj5t3zfxVqjIn8PeD/CniDUJrSWW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0y8/tBlvospk+XJtVtv3f3bblb+IVynxh0nUfh59m8TeNJbvxFoSv9l/t7RlzcWqMduy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+Zo/rtWqlx5Woaf9r823ll0vy3mkt4Xin8k/OP3j/Nt/2tu35MV3unfEHxNcaOZdQ0Sz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cXSr5sP8KeXu27+P4vlarSuU3Y4nwtcWmseD9Wh0Tw/Z3elXD7/7Q0+6WXfJG37tYxv+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vKu6NceH/FHh+KLRIrzT5bh1RNH1iB4oEbbk+Xu/i5/vf7tdfp+keGviP4XPiDRNV/4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uLadI2lmC8CaP7s6suPvL+IrDtvFGrfD/TzF47/dafvjuk8YaHZNPabvuSfaofmaBm/i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IpO5H4Gt5fC/jDVtPhtNPu5d6zT+XOst3wuOrbd6sv3fl+X+GrWoXGleN9PiitIv7K1v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qyuvTcZHWTcq7v4v96qPiD7X4f8AEEXibT7uz8QaVrG1LL7OitAikfejkjXcrN8q7vu/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FH9nxXen28uq6fNJC9v9luNsUh/d/vpF+/8AL/vbd6/LTsUWNY0e78X/ALr+z5Ptcm7z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5Dyb/wCFnj/h6/8AAqxbjwfd3FxFLp/h/ULvW7ObZNp95qCwQOpVpNo+XbI3Jb5mr0L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yeIJo9P0+3+RPsdr5sUvY8syt937rf71Jf6daeCPD+o6tq039oWlvNJ+8s4fIWJTgbZC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0WEefaxqGoeF7eLT9EtP+Ef1DZGllpciTRfvt2/5tu5ZF4+bb8yqm6vVvh9/ZVv8AD+1u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3Zzecl5pe7/R5ix+X5tzH5t/9302159o1vF4o1iaKbW5LTVfP/c6XqkCxTxff/1ZX7ys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H4ot4vC+n2un3f2O0luP30FxeWSzrcccpIW27WZvlXbtxRYyaOb8UaxL4o8cRafp8Vvp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moTtFbXGWz8q7tu3r8rfN96uiHhfW9X0CLT/AA/4g0eLVY9Qjmhk09/MZISEwv7tdvkt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Ncr4d1K51q30SGfV9GtNJvLr7LZafBxHDGFyVVJPM+bmRf9qul8LeFpfD+j6tFp+rXH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mjuNm1/Mb9z5Y+Vfm2/Nt/2losC0E8Qf23q880N34J/4ncaLDqH2hGniTP8AdWHcrqy/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RrF34P8AD8UWoeIf7K1X7Vbun9nwOzS24/h8p/721vu/eWux0a41DR9H1HSZtWs5obd1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4WRXzDJJI3y7mI/eV5zp39n+OLfxD/wk2k3nhnULN9iSXk7z3NvnkNl227tp/wCBb/u0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3ijR4vE1pp95qGoRzRw2tvvWLzbc4eT+JVd1+b5d3/AaytY0/W/EE5l0/T7j+yvO+ypb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6bGX5t4+Vt38a1i3/jjwz4Anm0rxNq2satolmkc8OsSQfLaSBuE87cqvuUhfl+ZdnzV5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T/Zfgnp+qeJotQdUSPUESLSkkC5Lee67nbb8v3tv+1RYD1/V7fVtYt4ovG13cWmn+Sr2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JHjDyK/3FXPzfM26uNtv2mtE8P6Pd+GfD/8AaHjvW9Luvkt/D1lA1tcSBcsxm27fmZd2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P2ZvFvjzVref4t69c6tapJM39h6VG0NuWkbcqqxbdIq8/e/uL8te6+FvBvhTw/Bf2eg6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yskdlHFHLEvyxfvE+/t5bd/t0WA8O+H2n6t+0Bbzaj4h8bf2Jp8c++98P+FkaDZcFfuz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cqqq120/h/8A4Qe4tfD3wz0rT7SL9zNqFxoyK18/3jtkO351+796rfxK8M+A/EWuj7ZM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k1jw+DDdn0G6NP3i/P0kU/hXm3iDw/4m0f7LqFp5niHT9+/+0PCT+VqDqBsZ54fm3r8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4aQHW6h4pl8ceJ5oruaS7/su1V3t49ttOkw+8o3/ACyN/Ftb5l3/AO7XLax4g0/WNQmt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fudcvNI+zSvJuSQ52Ntdef67qq23xJ0rxxqGoRRa3ca3L+5eGS8220tp82Ch+7Jv4H3v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PxUFxp8UX72WNN72/2qVlS3A/eIsbt5ifL82771A11L3w+8HeH9Q8QH+24bz+0Ld4Xf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7rS3C/Lt5Dfw/wC9Xq3xAuPDOn6fq1pd6h/yxknhuLeD/VSf3vlXbu5H3f4d1c74f8Q+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V5/ZW/yEuLd2ln46pIyffXady7t3y1s+P/C93q9/5vhSb+z4vsrOln5Csu49GjVv+A/N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yTxR52sf2fqF3p+oXc0bte2XyJOyR78Hn/lojfeWParLXvnh7T4tH8L2n9oQ2/2uOy+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ln51/h3J2+X+9Xjvh74ffaNH1aXxXp/iTT9Vt71X8y8mS282MN5Zb9z8u1st8y/w/wDj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h/7LLq2iWd3N/Z//AB8XE/2meb5uVHy/vlVf4v8Ax2gpnn3ijxTaeKPFH2TT9Pj8rzl3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ioGXa+6P5WKsy/eXZ81b+nfD608AeH9P1CLwzeahdxw+RPb290ksDx7vvARtuf8AiZv4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2j+1rSKOLT9ke+4jnWBbhZPkCiN1++uD/CrfJWt4g8c6f4X/ALK87/U/fS3jgeBrtf8A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hm+7QNFfwtrH/CQf2jLL4U1HwpLJN5M9xcQMsEsO7AXPy+n3W+X562p/C8Vvo+t6VokX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KdIpZVAwG/2f8/dqW28QReILeKXT4vN0/wCbyLiS9bzU/vKwf5f/AB77tQ6/rH/CL3Go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aHVP3aebvYclFDt8/v8Aw/8AfNBQ63t/7H0eKW00+8+y/u3+0apA0stxNt2fMfm+f7v7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9oaxcTRXd3cafF9+1uI9v+iMPn2yfwzbW+7VX7RD4gt/ten3f2uLeyP9ndoo0wuzj7vz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XWNH8mbUP3vk7/8AXblt/Lb7zH5vmb+7tpoCe2+13Fv/AKXN/aEsf/QH/cfMd/UbvmX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jTzqGoy3n2STd/pGxts2fk5O1f8A7L7tVra3l0fyorTVv7W+9v8AtDq2xT93aHXcjdV/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/wCJTd/Y5ordPJ8uN9sW3dv3On+z/n5aYHO39v4h8P8A7rw/FJL5jq/mfdV4x91fvfw/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Q8Q+KNPtJbTT9H/d/wCv0u8nb7Tt39m/gXq1a9xby6ho81pNdx2lpv2P/Z6fv0j25Pl/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zfLXk/iDR5bfxPFLp+oXkUUdrJNpl5ZwLtePG+RZi6tvZcL97bQB69/Z+t2+r/2taXcc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xuyxOvz5X7vz7fu1V1Dw/pOoW+n6fqFpJFd798OoW8yqz53vsMqL5iLtrjPgt4w1vxRb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saK91cXFq0DI3fbIq7du3+H5WXZ/FXX+IP8AkHzS2njGPT5bf7kkezyn+bfsJkVd3/fV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7eb7J/yD7P8A5c9/mttP3fu/7W9d39371Lq9vd6Bp82oXenx3ctvu2fY082eKH/dX/WP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eKNK8UafqEt3qEety2/yfu4WgWGT+6R/dX5vm+auZ8UfFm7+F9xp/wDa0UcsX37W3091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8Arn/75+WgDpfD3xB0/WLi7tNJi+yTed895qNk0TXcYH3/ADX+Vmblfm21V8UeINP8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r1u8dfsul6ftnvH+XtE67tvX958qr/wGsDTfF/i34sSXv2SGXwfo05jRredlkvbqP1O7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m/h3K1dp4e+Gln4G0qW10+1htZL1PPv59TMtwZHHyIxkZjJ935cbtq+9AHNah4N8TeL0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eF5NzvHpD+fqkoP3xJdKrLD0+ZYt3/XSr/gb4PfDnwRbxWmk6f5X9oOz/wBoRv5/2hj8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/tNXbj+z/s82n2kUd39o2747Odt3l/3/AJfubW/4F/vViz+F9J+z/vdP1DUZbfb/AKPI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z/dDbqpAWtQ1CXw/9l0+HUfOijRU/du0rbS3323f6xV/u7t1a9xb+FPGFxNaSxR3d39y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j938KxtOuPtFvNFN4fuJfs+3zrPYs+z+PfGZP4m+981aPh7WJrgTahaeZLFJt8nzIN0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n7u7/YpgRC4+z6hFaWmnyahDG62sNx9tXzUjC/eIf7393d81Ubjwv4Z8Qah5uoQ3EUXz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d/DXQax532iK0h0+S71CPbO9xb/uIk/2g7K21v8AZrC8UaP4m8UXEUWieIZNE1D+PT9Q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7fnoAwJ/hd4m8P8AijUJfB2rXH9n3EMaTafJqH3Jh/c8xW+XbXT3GoaT9ntf7V1DR5pp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mRu2QP8AWL6r93+KqXjDw/q3/CL/AGu7tLfUJbdGd7OT96qNt5aEvt2f/Z1qeHv7K1+3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HkOz/Ubd69Nvz/N8v8A7JQBWt/h9olvcXcsun+bFebf9Ht528h22/fCu3yr/u/364nx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Xw9qEmn+Z8n9n3Fr5qv83b7vz7fl3N96u0uNPhuNPihu9Q83T7eb/Vxp5UW3d8rAq3yf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4r+H/lWkut3Eun3Dt9ikuE8/zVHRNyKzJ8v8XzfcoAg1DxTq3hfWPJ8QWkmoRW8O+yvI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DJ95P+BV0Hh7xBaah5U1pF5V3H86Wdxt3Ix54P8AC3WrPh7xzp+n2/2vxNqMmnyyIsL2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f7ypu+7/AA7q5bxB8NrTX7iLVvCl3qGnfOrw2dnqLQQXfGT8nzLuVs/7LUAdrcW832eK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uz/Z9m2Tcf4CV6o3+1WPqHw+i8QeV/ZP9seD9Qj3edp9vsbe23I3M6t8v+6tcpbeMfE3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W4h0+NF87T7hFll6fK3ybm2+rV3Hh/xx4f8Qahd6hL9o0rULP50/tSDyP3Z4H+1IvLf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wtPD+jxQ/wBnx2n2fdv8yTzYnz/F/d/7521U8f8AiCH7fp+oS6JZ6tFH/qJI3aOXd/0x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28sVpFHqukx/J/xK5tzJn+Ax7l2VPbafp+n6ebuG0vIfLRknk+Vtin5/++f96go+erbw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tWiku4o33pbyTOsW7+8QrfPX0x8L/BmjeDtLjh0zTYLJmUB2iHLfUnLV4/8AC/SJdTvR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RWnoIYgmK9ds4Yo0kkqVJM1CkdTJHisLlodmvlDW7j7br2s3MfPm39w2f+BtX1ZLkdK+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su1pXeQj6sTXzubS/dxR9Pkcf30n5DoFlA+arSg02MVKgr55H143YTmlWOplXinBaAI1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ymgI9lAUCn7aSqQCjFLmo+aFzmgCQou3d3qPaMbs808oc7u1RGNt27tQBYyMU3zwRj/P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uYuc/wDjlAC+tMzzS/Z/s9uZZv3UP/PSR/LVVrAb4gaILgw20ratJ/zy0q2acf8AfS/K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CBxS1zbeIdfvwRY6Ja6VEf8Alrqc/mP/AN+0/wDiqq3Ok6nqSSJqniO/mif71tZbbSP6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LEcxv6zrWn+HYzPqeowWKD+CeRVP/fP3qoXHxAh1AEaJpOoatJ/BJ5P2aB/+2km3P8A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jaK5ez0+COU9Zlj3SN9Wb5jWqbng0CvcxXu/FerZ8yfTNEB/5Z28bXcyf8CO1c/8Bptx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m811s5231w4iH0jUqv8A47Wp55LGnhsgmgzG2lrb2cQitYY7WIdI4Igq1Ytrbz5pak0/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f93/AMDrRINjLutPl0i/fUNHiD3DbUubNuI7sL/6DJ/db/gLVq6fqNvq1mLyzZGjO4cj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AstNc73ZumayLjT7vT9QOraT+9m2Kl7Z79q3a/X+/8A3W/4C1FiVI2FlZvvEGo/+W/+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tV1DT3NxascF5eGib+JGX+Ej+7Us9txzL/37Skaplee6EZIUfvfRu9Qx3u/IJCyejdBU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xP8AG/UVGtpI4IRAf+mjd6CRm1fMJkcSKO4ps0zTAmJN2KfIUH+jrLucdRtxUv2Vnjws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IRSFs/zKCoAxkSfdX/dpSsgyquwXdwwPX605lZlKNcRqwIwj/wANBtWcMDHIrb/9YPut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QTDzv4P9Zv8AmFTDoZZpfNylZfkSef8A6vI/rVu2H2ef98ev8H92qI5rhjz/AN7F+5ll2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n+ePNil4+Xf/ALVWAODx5uXygqQYJP7rn+591aBmSdP+0H915kpKfJJv+WpVtzb9D/38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jH9zH8FJbrLbwY8nJH/LSR926gCFklmYbWJydpqCXTGD43gc4OzrT57mS0QsyZyc4SmW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c24c80AKZvsxL/p/dp6y7hz0NAuIhkyyxj+D5/mqul2JAQI2XHrVgTC//fnyYf8AY/3q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H3/ALtPt/JgJ/3N/wC8f5aXcDkE4oAo528+VHgf99UttbPPP5uAgq2IIs5/1hqUDA44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ny6GUIcLytS/aAF2D75pEj8kZflj2oAWLb82zrjFNi3YbNOj25bZ1pkW7DZoA+Yv2mbe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6ufToWj+isyn+RrzK3gK6NeJ/fnVRXqv7UYz470xgeulxDH/AG2kFeS+ef7Htf8Aru1f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Z5nb63OxlQ58u4MrZbPNT2GnDU54IlTO9m3GoZH3w3AKbXkkXFTaZeG1dkjbEoHFexHU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+oeMLiLT9Pi8qK3TY95J/qomK/8AoX+zXoHhzwzaeFNUsNJaJA0kjLPKzYZ5McN/wKtz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D5hiit7T7OizJb7Pv/N8zf7VO8cahFb6xa3dp5c0W9Xf/exXTBHDO464/s/91L5X2S7s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6hmz/wCO1m+HtH+z6Pd6f/qovtrf7Ur/AOPy4/Kq+of8TDxR/on+qvE3pJ+m4j+GsrTt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n35Hf+HY3t+Vakn0r4e/0jwvpX2uLzf9G+f+8knTdXmXxuT+0Nf1C0sz+4srMRn6tHu/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D+0PCEX/ACy8uBY3+83y7a5j4gXEX/CTa3/zxMIkf/ZX7Ouf/QaXQa3PzZ0jMpYE/wCq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/wDIIj/4FWRpOQLj/rkX/nWvogzpMQ/3q8latnrSOr8PkfJk9q9B0648i3iml/1Unzpj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ELaUZx+7+/8A3K7vRT9osbeIn96bfZyn3fmr1qDsrHmVFqzWt7eU3Blm/wB//P8AwGtG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/wCWcO9Mf3e9QZ8gTCU/3U/pin29vmCbzf8AZ/8ArrXoKWhyWI7i4+0TmX/ljbouz+Gu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bUCeY02JWDbW8Xn3fk/6nYu//bYt0rvNO/0fw9N5PTfsT+v/AI9WM5msI3PdfhYZbX4f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P/ApG2104bHfBrK0jS4dO8NaJayWkg8qyjT8l+b9TVlDFkARkD/Yr8dxV5YmpLzP2fAL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SjvxT1mboRUasAoxmmmdxnC5rA7SwGB5PSn/AGmKAHny6gtoJrg/6r91WRf+MfD+nz+V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y7NPNVP9kyfd3f8AAqqMJS2RnOpGHxGubjJj8o9an8iaEedNmKL/AJ6H5V/OvA/HH7YO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8tvFLHuR47NPt1yjD/d/drXh2t/HDx78QJrhrIS28QcBJ9QG+VR/eEf3VreGHnLc8+eY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dU8T6FoW9VuWkYfeKOscS+/mN/7LuryPxl+1LYIJbTw1DJrWoZKJDpsTPtZe8lw3y4/3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fW32nV9Tv/EdwvX7bKXiVe37v7tdhoHhi7WJcwrZQxgKmBwF7kLXVGlTpebOT21eq7vR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fER5xr2qx6dZTn9/bxt9oYgdBhvl/Ktfw58MNB0WBRHa/b7hW3i4vtsjBvb0/Cu6ttAt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8so+KbmUqD+2Ztvp8w68V8O/HDS20n4u+OLFk2YvROo9RJGsgP4ljX3x++vbmOU8Rd6+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PjYb0DCarpkExOOC6hov/aa/nXrYCXvnFjKNqV0eE30XkmoIwSMita7hFwhb0rMi++Vr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hI75qwpDRD2qjCx8xlq1aEsj+xpoDQhjB57YFc/40dRbSrnq4xXSQxkw59xXEeMJC0sa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GtODpWZDxzWjbNlaiAFu3OKvw8ms+HjNaFvzWoFu35uIxXX6HZSwDcvHl/PWNoGgm/nj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7orrdKt5bizvfK/us/wDwGgD6s/Yj07+2L5dQu4vOh0+aLfn/AJa5/h/75U1+iPjDULu3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f8JBaXEywpHbo0uzPRzJu4Va/Nz9mTxLc+DNBlS7t5YIZ547tbgfMqsWKqG/74/WvsHx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0TRPtGn6VJCs11HGnldXw3lybvldcL+7/SvJxnwG1N2Oy8QaPrdvp80sunya3qv2XyX1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e35tu75a4HWLjW9P1iaW0lvLvW7NFvXuNLSeKCJj1SQb/m+VR91V+WvSf7Y8QYPhnzdQ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ySG3+ddvcN8sjb/vbfu+Z/DXFeINH8TeD7jUNQ/taOW71Syad5PsrywXbcApJCN2GXbt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k7nomn6f/wALP8D2n2vUNQ/tC4hb/iYRweQr5b7uJN235flrH074far8OLiKXT9Pk1u7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PGPvZU/Kteb/AA+8QXesed5X9oS6hp6Kj6fcausC/u3xwI2bYq/d3N975fu1PP8A23/b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fLHNI6SSOs8Vx/y05k+X5V5X8KCj1caf/Y//EwtNEt9P1CRNn2eN/3vLeYV+9tTr/31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/hnUNFk1DXpEke2kghjMG3pG0jL8ysufm+WuH8QfGH+z9Qu/+Eg+0fZJIVhh1C3svl+0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tPo+of2PNd6hNJokUf8ArryS6SKd4+AuCqt5e7j5aCLGJ4e8H6tcah/xNtWj8rZsezkg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Bl3feP3lrJ8QfDfxB4g1i1l0nULiWK48x0t5H8q2Ty1/1Mg/vqw+Vm+8vFVPB2sWngi4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Xp8iTWU95caozTxSRsCy+Wyq23r8vzfLt/vV2ujXF3/xMPE2oTXkXh/UJl8iO42wKnQc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+FlqxnZ6Ncf2Pp80Wk/89lSaSz27kk2ct/31/wB9Vyf/AAlEvjDR9W8PzfZ7TVY4Vhvd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Utja25vMX5v4tu2uV1Dwdd3HnRWktxp9pv8AOSTT5nWJ4y+ZHyzbvu/Nt+ZW/hrZ8QeI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T9P1DUIrxI3S8092g3zRhwqGFfmk/wDHvv8AzUrCkih4g8Hy6f4f1C0l1v7JpVxpiwze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8mNW+br95a5Xwt9rt7f+z9E1C8l8NaXayJZeXavLA8Y5/eDZt9dv8Vdd4o0fVre48Eyz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yTxxus/lXUjfMxLL83yn/wDZqxq/he78Ifa9Q1DxBHFp/ks6Wehu8U73AbKrH/CvZdrf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1DzvivbxafpPh+8tPs8MaPJo+yJUj3cLJu/H5d3R63tY0e08H+H9R/4SD+y9PtLebybL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w8yBd275v97d/FWR4guNQ8QXGlS6Jaaxon+hXEL3F5a/ZluI5OTmTb95WG5Wbb/31WL4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i83T7zyt8iTXEcLS2jsWBGY/vLu+X94u1fvVaLsVP+KguLjw/qt34Zt/7QkhVPtFv/oy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u3cvzLt/21r074PeIIv7Pi8M6tFJpUsbt5OjyQNB9obqcSPu3d9235Tvrm/C32S30f8A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B9iaF7z+0Fae0hkH3o42+7/d+Xdu2bvmrC1Dxj4f0/ytJ8M/bNQtI0/4mFvcI8tsi7h8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7y/3Nv8AFVgtD1PVPB/h/Sr9/wDhAbq28L62qNPJpihX0uaRWC4mt9yqG+Y/PHtk5P3v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VLj/AIpnX9LHgTUJjsF5dsraXcj+Fo73btV+P9XIqls7eayfB2sReB7fVtV/tuz1vT40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L77V5zOVMP8AF1O35vmVa6HRvHMuoaP/AG3NF/aHhrYtle6XI6ztFlvlUxyfc+Uhm+ag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Fvp+kza3eRahs869vJEfzbtY2/5Zn5dvzfxfd21qeKLjVvD9xNNafbNQ0rY0L2+oOs+9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7fu7apz/AA+i1eeLVvhJq1vpU1nBIknhvxIjSWKLIn3Y/wDlpDu/6Zt5f+zXAXHiCX+0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1T/hKrdJPI0fUJlg355LWcm1o5/9ltzbfl3baDJnq9t4ftLfUP7Vu/D9npXiCz/1F5G6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WVmT5fl/2d/92uQFx4xt/D8XnXd5dxSPM6W8aW89t5hfHk+Yqtt+Uj7u3bXX6xqEWn2+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a7fyYEkkhVvm2phs/L8q/wB75a1bbxBaf2v/AMIzp93Z6h9smXybeNNrW/y7w+ViZfm/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GeUeDtP8P6hrHhrwzaRXHlSQzJqccm1bSK4GwKkYZfMRWbO1lZVbZXb3Hg//hD9PmtN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Ul0lncTrFLEpV8sWb5pP97+GuO8cfGGL4MeIPENp4g8Tf6t1vbXR9LgSW+u5Nz5hjhVW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1w/wm0/xj4/8cajd+GdQ1Dwz9sslmvdc8UQfa9Vt8738m1hZvLjX5l/ef+O1YzrvHH/C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iPcQ6fqmnyIlvqDrPFbt12LM+5k3N/Cqs3+0tc74V8YfEH4r6Pq2k+GfB3m/bHjhvfEH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MW7fM67fmXd/D/er03wj8AvCnhOW6129CeMNZv0jku9U8RyebcIFbr8ytt+XC/L8vycV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o0+a0u4vO8tPI+z79uxfnQqDGy7l/wBn/boA8Z8Pfsq/aLjStQ8eTXnivUNLhj8jS7h0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1+Vl/wB5d1esz+F4v7Q0qX+yrfzY0ZPs9vt/dYDv/d/8d+7VPRreHwP5UunzXGoRW6eS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dB8rSeWq/3t235ao22oXf8AZ8Utpdx3dpePseT54orSPbkru2/3l/u7qAOov/NsLj97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T/ml8qMtkbl/u/e+aub8QeKNK8L6PNFp8txp8V5M3k/Z4Nyp6t8/yp8qltq/8BrOuPEG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Ef8AZ8jrC95cQN5tuwbO5ZF2s8LL8v8AdVq4LxRrEvjC3m1CbzLS03yJa294/lK7HZ80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qAMm4/s+38T/APIQuIrTz5nh1C4nVvt2VXEBjk+bb1+983yfK1bGoaP4mt/D8X+iedD57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20MPzlljXdu3fKPvN8qv/FWXp+j/ANoeILXVtV0m8itLPSGTVLO4dGZ4S2Q0cStukXhv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Hjj7PbzaT4Zm/s+0t0ab/iVXS307+Wh25V/lRWUFV3M3+7QByv8Awh+k+MLjSpdRtLjT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c/nq7STPJ5JMf7yHbn+H5dv96u4+Hvh/Vvh/b3cuiXdn4xiuHkeb51sdXRdz5WMv8sy/9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1iLxhp/9n6fpMmn+ZMrzybGX/R5eFWST+Ndw+ZV+7/DUvh7+0LfxQdJh1CSbSo9Pad7j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ZWZNq5Xd/lQaPbPD3jnwz4g08y+HtWt7u7t4fns7h3ivnk3P8kkbtu2/7Tbv9mpLbWNb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Wkc32i8RmV2LbNvyKuzb/s7q8JuLjwzp/9latp80mnw3k0f2KO4umgZFK8rDIu1o23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Rviv4s0fUr/R7qWTV7FY5J5klLW2oxAb1dd/+pl2/L8zCPdvVtzfeoIser+ILjRLjT5v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CRyO0rTR7sljGjbtrVyM/iDwTb281pLpNxqFpb7Ug+zu/71Tj7u9l+VWK/+O1n6hqHh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P6tcTarp8LO/h+TfBeOsm4HMf93afvLuX5P7teeafp8usax5X+j6VrenosD/ANoXvlS+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dsnzbfvbtu+gR7Nf2/g7xBcRQ2moeVqtx9y3kgTc/lsjlJAi7UZcLtbdu/wBqqFt4w0/R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+PeaS1gjt0n8+08xsDMO5l2ttHzLXnA823t5ov7E0eLULiaTUIbiN2+zTQ4xJm4Td5ki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eMNE0fxR/wAI/qE0lp8+yaO4RpbNJo1DjbN82zdndu+ZW+bdtagaPVvGHiHRNP1gw6jp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5FZnUJ8z7U/gVVj/AO+/vVzejXFp8T9Hm0SWKO0u7f54by3R/IljH8cZk+aOTb0/hb+8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vcRfa/L1C0kf5JLf9/K/mfPtkCK3y/7S/wByuB8HeF/B3iDxBd3eiRfvbfciaf57xK6j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dbb92go5sax4e8IeF4v7P8M3mt6fZ3X+m28l0+5JP+WjyR7fkT+L7q/c/hrsfB3xY0Tx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omob9kEcieVBcQjPlvCU++rf3m/v43LWX4o0fULjT7u0/wCEej/tW4SN0vLOdm2Tfc2SN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zN8v3q3fCvw28K+DNLjt49JjS/MOBeTYMSMyNvVX3Mu373+187UAdp9n+z28UOoaTeWl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YuHw+d38X935qTTtP0/V9Hii/wBI+4u/7Y+2KXP3f4fvf+PVQtr+LwPbmLzbeWHYzyW9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MW/z/vVW1i4+z6hF52n/AGu0k/ffZ403Nzx/B9xo88/xfPQBB4o1DxDb3H/Ek0/T9Q0r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sTtt+XIVf3bdF/8AZquT6xNrGj2tpaRWekw/8t7e83RKsm7HHls3zbl/i+996rWnafLp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wjI+n+f8qLH/FGflVm/i+Zf46yfEH/CP+D9Pi1DW/8AiX2kaN9tvPmWKL/Z+983zbf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N4m+zzS6Jdx6fLIkc11J5G62uJguzn5vuttVWVdrL96uE1jTtP8AC/2XVviDq1vd6f5z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5ThcL8rsu3+7u/h+atNvE/i3x5EI/h/4dTR9G2Df4m1/zVUcHD29tI2W/wB5tq/WodG+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uo6hF/wletyP5z6rqGqMt5Y+Wo+aKH5o33Z+6qrQBkeDvjFp/xg1iLT/D/jePwTdxu1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rx7vuGGRVWFP+mm1q76f9nbSfD9xpWoeGZpNE8QSP/pV5qG6e8l+X/ntu3R/7q/K392u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fFbw40V14e0zWXt2Z4ZbtP8ASIWXvBIvzKf91lrzCytviFpFgY/Bes2vjnSIIf3/AIY8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KY3ihpF7fLNu29zQB3c/hb/AIR/R9P/ALQ1C3hu43X95+/8hPm+6Cjbd3+9WTf6jDb+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T7jbN9s0adpYn/4C/wDq2/h+9trO0r446LHq9sniTRdQ+GniS4k+yi28SPix1A7cbFvF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u16rceH7sW80UuoW/wBluPnS38hfvbeVBVl+VqAOet/+QebTwpd3EWofLv8AtH7rfnnc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X/gVaWnXGrahbXcV1p8mny/8t/vT2b/T7rJWp/xL9PuD5ssdrL8v7uR22r/ulf4a5zWP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1C8u/u/8e7tArxjjho13feqkBlahbahb6PFL/ZN55vzb7y31Tyon+/tWRt27b/vVteFt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lils9P1W8hbzrOLZHL5g+8uVb/x73o1DWJdI87/iU/8AEpkdUm1S4vVlWVSnDf8Asp3b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8UeH9Pl0/Sbe7h+aeGS4smiVP9oKn323fN8v3v4aYHV6N4fht9Q8qLRPKhuIWT+0PtXm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GZd3+1XPXGsXdxfzaVrfmf2hbpvSSzTylSEN98/N+7/APQWrG0bR5TqH9nzahJdwx7d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/c3SNu2r/tfN89a9t4o/tDWJtJuruOLW7f50uI02xOveGRfvLuwf4tv92gC1Pbf2fp8c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I6vNb3DssEq7vvZb7vy/w/NurW0bT9R0fULuXUP+PSRG/wBH/wBbsx/EvzbVXb/DtrB+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IR7/RZP+ffUWlW4Xamch9vzLWgPsmj6xd2k1peQ6VeWX7m8vJ28pJBvyhO75PloAvj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8y7lk+f7R5jRL5n91h93/wAdrBtvD8Vxcf2V4gu/Kljf/iX/ACJKyLt5zvX5P++q3fD+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rUf3MiKkn2fcqPMPk3D+9/dqvqH9oeF9P83VvM1CGNPk8u1WVnYf30f+L/db5qAMrX/h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u7e0l85vO8vcuz/aCK33uP8Adry/TrjVvAHijVtP0nxDb6fp/wBqkn/s+4hbbd5XJ8s7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HzXsOnf8I/q9xFqE2nyaJL83+keR5C8jurfMrf7NNn0/T/tE2nzafeRfufO+0W7qqv2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EcJb/FH/AIl8X9q6TJ5sb/6FcR3vmwXdv/ePmfMny/wt81dRp2n+H/G+jza3pMUeoS3E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Xm0dYZN7bv4f4quf2faayJtJ1DT7PW9P2b/sclr5EsS/98/eWuDHgaL+2LXW/D//ACEN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xFIxsb+Fl2/xNQY2Od8YeKU0u5kiRtc+Her3cXlS6lqNsGtXbG1WaRev3dtdP4e+ONpY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+MftEKw6hcafvis4l3OjS7nbb975TubvVYeKfGOnaxa6hqsX2vw/b7UTzLVVndtzJJ/s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HbeOfB3xA8P3erah4fuItQjumgeTRp1guYpB1WQSeXs6fdbduoGdr8GNNxZmTGM167DF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2vk6GjEYJFegRnGa9A5Cwvepl71Ch61Kp61kaIzPE1+NN8P6tdnpBaSSfkpr5bsIStvHG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aqY/DUOnRtzfXIWTH/POPlh/31j868iFvXzWaS5pKB9lktNqnOfcgRTkip0j4qVYMVIqg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coqTZ7UYAq0UhFFPAGKSjNAwIGKjwDn/ADzTjkg0XLQ6TCs2oXcFhCf+Wlw6xr+bVSEN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GulSll06O+1uToPsNs3ln/ts22P/AMeqvNq3iG74tLbTdEiP8V073c//AHwu1Af+BNTC5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Sx9BWZqfiPSNDbZf6paxS/8APtHJ5s//AH7X5qxpNGkvVJ1XW9Q1MHkwmQW0P/fuPb/4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mj5/s+wt7T/r3QR07AC+L5bxf+JVoF3fKek19ttYj+J3P/47UXleIb8OLnVoNJh/54aX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v0Va0fwxTqrlJ5jCTwdpTSia6hm1a4HPnapM9w2fbd8o/KtXylThEWNPRRVinYFKxle5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lRtCV47tVouAcn7oqItgMD95vu1Viit5fTrx/eoCcv05/vUgk+/14/vUeZwvTn+9SAFT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qMS/O1NWb5GoAmt7p4+AavrqIPMlZC9akBBqgNX+0oSCAz/980lvcZyazAJf+WVWZp/I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qAudJvH1vREd71h/punZ2Leqvcf3ZlH3W/i+63+zoW2sRaxpH9oWl35sUj7PL2bWRt3I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e2/1Hm965bW9MvdI1OTxFoduLi6AX+0dKjfYuoqv8S/3Zl/hb+L7rf7IO9jp+0fmzVMd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z+7WbpepWPivSotV0+TzbWTggjDxMv31lT+Fl+6y1buP9HBEUeB/00rOxSdyxbiB2Ygb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tiEfaO7etY90FjiU+YR6KO9Tx+ZPGu4Y9FqhjR5UH+q/df3P7ztUwlkQsQfvDFO+6Okf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8rzOPuSIm1UX+7U2EiVbGYAHPTnP1qScAeUJYo/9uR/u1ThLx8vIG/3G/hpUuFDs8QZo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kMkiu0T7Sf42HWmBZgqtKQSP7p60kZMjK258H/lm4qQxlSzEqwHbPSkMi86Uk8VJbfus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rS7s80EJDBCf3x8rzZf/AGWq8x863449qnkZ3jcx8kdar2p+0jyZosj5v9Wm6gsqT3Ev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+ZGnzJ81Qicn6VavzFb3Gnyxc/vtjyf7O1vlNMFtznzY/K31YXRHndx17Yqf7CSI+TGK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llutXsQRu375lAT61yOr/HjwZp8pjXWftajvbRM/8hVRpzl0MXXpx+JneKMGpR0ryZ/2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UZvrEo/9mqv/AMNL+G/9X/Zd/wCV9F/+Krb2E+wLEUX9o9eHr+tMnnlhPIyK4LTPjf4L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t/yzuIyAPx6VR8UftEeGNDuHS2STW5W2hjaMuz86PYTF7eHc9LFwcZxTPtBrgNA+OHhL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duNlyuF/PpXbW2s2Fx/qtQs/K7/vl+7/AN9Vm6U10NIzjLY8L/aitNuveGrvHElvNGT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it/cCDTtPi7ec3+f1r6E/ahWJ/DHhy7hkjm8q/liJjdW+V0z/7JXzfrB/4l+n+u9n/8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kz87zaKWKk0FyMdv46qW88Q1Ay/7qVZv1Pn8D/Vuyff/AIqofZ9v73p/f/76r2InhXNO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oPuf7XzV1P8AwlEtx50M0snlTo2z/Y6VyuBBL/rv3IbrS2Fz55PauhSsc7iemeHtYu7i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uNG8m4+620tn8e9afg7xDD4gt5rS7/ubIZN/3GH8Wa5TwN4pit9Y0q01CKPyvmg+0fxp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tPu9P1+70+L91LbzNv8AL+bfHurZO5hKJ9OeFtQtNH08yyxeb/oscE3mPu2dtx/vVxHi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HJ5qvY3Jhf1XyW213fw+uIdY8H6j5v8ArfI+f5929en5NtryTw60t1pmoWR58+OREH91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dtDCV1sfCOlT/uXmA+/bgf8AoNdJpUflWdpH32ZP41zemR/ZNPlQ9YkjT/0Guo0n/XQg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3ZmjZna0voR/WvQtOclwQfuxLXAKMTyKPf8AnXcaRIDErHqwVa9Sl1PMmjc08/acxZ/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862Rb/aPssX/AC1jdkf/AG6Z4O0+W4n83PEaNN9z/Z/+Kqf7R/x9yy/6r5U/+KreTsY2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CH/XXD/JJ/s92rtNPt/+Jfp9p/z0mjT+VcPo4+0A/wDLKV/kT/dr0LwxdxWWt6FNqEvl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PNbao3L8v4r/AN91y1p8lNyZ0YeN5nrd/p/iHwB/yCftHibw183/ABK5Jt19af8AXGQ/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Bb+Gtrw9rlp4vsPtmj3Lzxg7ZIZQ0ckMneNoz8yn2aqHiP4t+HvD+j/2heahpum2pRXS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ka/M3+7Xw/8AFj44+K/G/wAX9R/4Qm7uJdE+xLC9xZp9haZQ2S0n/LQr/Cu7/ar80jhp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/Cfc2qeIdL0IBL3Uh9oLnMFgpuJuP9lfu/8AAq8v8cftSaJ4ZtUaWzh0SR5fLjfV5fM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j3V4RDqfxB8XHGr6tHpttLFsSx0aLyWH94tKfm5rc8JfCe00u6aeG2iSWVP391/rJW9N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g9TCVWvW0WiDWPj54x8eiY6XFMbVjze+IEEFqE7mO3U7m+rbfpXK3Eeu+JtQc+J9eu9c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YBrG1PsyR/Mw/wB5q9AuPDAmzH/qqsWuiQwIV2CtHJLYy9hL7Rxng34VaZY3YYQbbbOd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flXa6R4JsdIgyzPdSkAHe/y7a6Ef8e0VV1PzGsnUOqnh4LWxe08WtvYeT5XPmbv+A0nn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k0/PTqi7P9mszrjGyNCFgoVi469KR2EwGB/FVURxKVcuSfSq11qDDhOMGkM3kuNqgA8e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bLrwLraL95LqyZv90xSL/wChNX0To9x/aGsWGnxH/S7x9kP+223P5KBXzP8AtNeIdQ+I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VYaJrrWiS/xMSpjZv93Pyq3+zXfhJctQ83GteyZ84pcZHsagEQDlvWoBc/6Of+mj/J/s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rnySRMWCSgg1p6GvnrLxnmsMsSa6fRrf7Dpct4erfKiH+9VjsJq9z9mtvKiP7377/wC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aLkc5CDaK6vULr7R5smf3f/oVcVdHfMfQsTSnsIEXEZqexk2vSIvydKjb92amOgjYHTit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63tIVzJI20VzkFwdtelfBW40+48YRQ6gfK+0QtDH/ALMh/wDsd1aoDWDfYbYQQfKSPLEn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AujudJZ1HmmRBbID/EWk2r/X8qb44+F2q6PrEs1p++0+T50/2F/u11/w/wBIuYPC8KY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EVVgPV/C1zDb+MPDPh+H/VbI5pvwmiA+vyRj86+1vEHijxB9n/s/T9Kj0/UNUeSaGONG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P8Lf7y/KxWvjP4Z+Fi3jrQb+5mkigOVc2/zSovlhvl/2vl4r7AuLfW9H8DmK01XVPFd3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Yvs8m7lJ5AzbE/2WrysavhXqbQ0Iv+FkfaPEF3LqGk6pp+t6fC0NlJrEH7q7j28tD83y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WtP4TfGH+0PB+oxatp9xpWtx+c6afeJ/pLt14jT/ANlrkPC2safp/wDwk2oaT4wjlis0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faP+u7K37lcfL5arXS6hcafcaPFd2mrR/wDCSxww3Wp3lxarPcy5GY1zJtWNW2/Kvy15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F/8AR7WWLULPT7SSbenl2rQTpJI2SsZ3KzK33trbvmqh4v8AHHjHT7iLRItE0/UNQ85U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Lcr+7ydv7t+n8TVz3hb/AISbxR53jbxBqFv9rj85NPjuHZYIo97RyN8y7VZtvyqv512P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h/T7TxBJrc3nTPe/wBqIqxva9V+6jZddwX7vzUWJZ5DqHh+K3uLXW/7Wju/Esd1C8+h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Mh8sb1Y7VVf73T/ar1v/AITnRPG/2vT7u00u7upEV3vLeZ2ju4f4t0e1drL/ABRs1Q/D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r4m8QRf2freoTSQ2t5eae9syYXCqZPu7uP1qDUNPtPC9xqGn+JprjT7Teu+8s3bbqccj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P/LPb8veixaMLTvg9p+oeKP7bl/0XT7NGeys9PfypU+YDcI/mZ9qqFNTado8Wn+J9R0n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IFmhs9Ydp1uFOfnxI37vbt+ZVb5v+BVVn0e7/wCEou7TwTFZ/a7PT2ghuLe9Vrm7j3Aj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/i3cfxVW/tiXV7j+ydV/tCWKz/0Ke4t0XUm+0SJk+cf91Y9rfdVgwpjMzSraHwjDfxw3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2GNHmUXZ3bvNX5z83VVX/Yr0PRtP8Q+KPEBlhiuNPtLd98PmJ5DRKEGPvNub5vMX+GsW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TtLj0/UNG1iG4WRpJ5DBHdQtIPn4X73y7tu1aTTvFGt+D/E/2TxBqFvqH2hN+nx3E6RS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jfef7zMu7b92gZ0Y8YafqHjC70nW/wDVXFrIl18jLFEwwNpD7lb5cfMrfL8v96uF0b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ahrcv7qO92JZ6fN5sT28fEMxPzeXuz/Du/hq/wCMNYu7fxRp8t3p9n4P8QRpN/Gs/m+Z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739zrUPw+0eK38LzWnhTW44tVkeR3t7yBZ4Lj1XazbWVv4W2/eoEanijxh/aH9lWnh/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u/8Abl08CvDuwU2yfNu6/Kzf+y1oeDv7Q/sebyvG3/CS3cj+R9okhhVU8z/VruX+L5dv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hv8A2h4H/tX+1tP0rVY/332i4fbFaZb94pG5vvbd3yt97tU2oahFoGoeH4pYtH+yRzKj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SBUSN/8Aadv4W2/wbWovYDlL/WLTWLiLRPFf2OL7PqCpPHH5sFzaRheclV8tlX/d/j+6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eGP+Eh1XT5tUl0+SZktbiOyVvmkcDdBu2rGm0Lu8xflbdXZfFDULTWLe7u7uaT/R0V9P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YNsmWST/AFe7/Zbb8verP9safqHheLw//wASfzZLVZ3t5J0Vbteu47l27tsfzf3W+8Kt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+IPA8V34flvP+PX/AEWOOG1Xe3VWm27tzKy/eVv+A1ynh7+z9H1CaK78M3kuoXCNe3Ud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N2GWPzOg9m+avX7a30rT/sEuk6fp/wDZ8jt5H9nwrL5UnLn7v8X/ALM9eeadqF3b3H2v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vNBBeaxugW4td3mHzg23y1VsKrf3aoCzbeMNQ0e31GX+z5P7V0+GGb7PJZQqzx7v+We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23+7XX+KPsnxP8HxQ634fj1bRbhN81v8sWoRTbk/1fzfuWj/AL27+7tryjwt8SZdX8U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1j4gXd5D5P2jzlgsbLDcqbxt33WB/wBT5i7f9qt3w/8As++JfFFrqNv8S/iRqd9BOnmP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ic7Fkc5kk/8AHVbZ92gR5V4o8c634X+I58KeBP7c+IFpHtgm0u4eG7vtMUtv3x6h823b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roY/gx8ZvE93HPf67beE/DsaeY+n+G78f2iSeVH2raVWQ/NuVf8A2bdXff2x4J+GHheL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3TQ6f4fg8iVId3+uP3f93+L5q3dQ+MOiXFvp8MV3caJa3CLM95Iis37x8eT8it8/B2t/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8M/Dnw6uI/7C8OWWjXepJIbjVdWgaa7vSqfLvZtzB/kZv7rV09trEWoafN/ZNpJFqFnC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J8s/d+7/AAtVSe3/AOEv8r+z9WjltLeZkm0//VXdu3dsNu3/ADY+b5fmq3p1x/Z/h+18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ePY0tz5nbzgv3lZTQUaunXENvqFrd6Td3k3zx/bfs6JOsqnkM2xf3f8A3zSjT9P1D+1p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+e3/ANQsWW+Z49m77vNVtG1iXWLeL7Jd293F/wAt/wBxt+Yfwbdvyqyn5WX7v8VaYuIp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TT9QkgV/L8/91MwZPmbZtb5ezL8vz0AVdQ8Uf8I/o93NF/xO7SS18l5JN0svnbnxnZ97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AZ/GMXjDULW0h0qSKLerz+W/2b7OsXG2EuzK/dtrfer3WfT/ALPbzWkuof2fLvZ3ks7X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+X72Pm3V5D448PReH7i81DybfVrvY3+h6w7NvYs/zDay/M2dzRt/c+WgCt4ouJdPt5or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jd/s6eV/o/zpsO/5Y3XP8P8A49urk59P8V+KLeKaKKPT9Vk3Ja6PqG7dKoGf3I3bkfb9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41jwdFrFxeadq13HqGoeSzwfZ0+yQQ+Wv3G37lfdnbtb7v+7XPXGs5uNRli0+z8nT7J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5IUPG8Uv8bL5Tbtv3l+792gDmrf4bQ6fb2tpLDqGoar83kfO3lIu7zGUfN99W+ba3zbU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9P1i4Ooaj4hj/wCEfjvY47X7GiNE9uNmYZi+1k+Y7drbtu+rfijytY8Qafq2k6t5t3qj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N+EEi+XL/unb8rbfnX7rVxfiDUf7Q8QajpMuoXmn6dsjvYNZs9P8+zST+Hylj27O6tu3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rHimL7R/Z/hm0jiiuHmeGO8smll87cw+zkI37tf4v9r5mrK/daPcafLFLHp+lRps/d7d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bidzN92k1j+z/D/h+bSYtbvLSG88u6S8/wCWqNJAiboW/wCebN95du1d/wDs1X/4R/xD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l0+TxBNInkTSWaW8ipGHT7vybtvy/wDAaBoy9Y0ea3t/N1DUdPitLhG2RxwvPFy375ty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dBp3h/8As/T9Rhl1DT/+EevLKPfJbu0W9twcMs21m2/e2rJ9N1N8QafolxbxatpOrf8A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n3EPlNYsW+Z0i/dx/e/2l+Z93zVnDw/Fb6f+9tLO70m38ueD/hHt8rTf8s92P97O5W3f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OEX0/WNQl1abUbiLVZJ49lxvggvJbcL97MLNsbb825VVvu1zfijUNbuP7P0/UIrfxBa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OltqE0Zn/dtHPGyrJ8wC/vFVv9qtDw9rEX/Ex0793aRRztA+s29r5VzFJ/zwkVWWRPlb7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9ceJtP8A7P8AD2oTafqFrqF1NvuNYdovNj2fL5O1fkX/AIF8rfxUCsVvGGn3fijWItEt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NLLS9QdbaVPuCRhFt2t8pddyt/8AE1n3Hw/8V29vdy6J4evLT/SldI7e6aKBJBs/1lq/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Q1DWNQ1jR9RtJfsflW7xvp2lx2rTtNjd5zxlW3I33fmVtytXbaN4p8V3Ojafq2nfY9V0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uli1B2DbD5N06/vNrfL+8X5t/wB6gLHHeDviTNo+seIYvEMOqafd3EPkJcXCfuIpi33f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cu3+KvV/C9/od+sdxodlbR3VzKd9/BbrHFI23lldd25l/wC+a82+JPjC08UfZdDh8Py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PrM32O8Ty+qRj/lsrf3l3R7qxtQ8Q3fhfTrSLw9/bGnyxzM7x6g6raIwYCRM7NqdQ3mN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PoKfUPtFx5Pm+d+5/wCXeBv3q/xZkT8PmXbWBcXEuj28Woah5n9x7O3g3KjdD8q/eTb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D/j8i8QXel2mk2c/2K61CN3Vf3iptxB92TtuZWZf++a7zw9b6VqGn2n9n3cmoaVsknS8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USJtbt96gm5et9Y0n7R9k/efvIWf/SIGaJ16YUfxVm+OLf8A4RjwPNqHk+bFp773kt5/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ysvP3m/hSueHjHW/EGsf8W+0/wD4SG7t32XuqXF039kWi/P8vnbd0ki/dby93NTeDvgt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iHxtrdv42+zvsstPs5vI0+KQKPn8hvvyK38Um7dQUZw+JOrax/ZUvgSbVNQ0/wC5/wAJ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T/qiyeZIy8r+72xts+9U2safD4P8caJ/wkM3/CbfbIPPTWdZT/Qbebn/AFMSL5MPZd25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BBl+GAtPDPis2draXM7Ilz5/lTpIWzEsI27X+b+8y1B4W8Uaf8AEDxB5uoafrGky2Ty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P/yz2k7tu5m+agC5o3xZ8Q6x4ntfN0mT+z7ieRHuNKn82CJo+Ns4dVZf4fu/K1dLbf6R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2hG/+i3m9YmRd3KEq38Wdtb32iLUPD32vT5f7Jl3xp/oaeb8w/hO3+Fv71c+Lj+0NP1b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i9t5EaJUbaMtH8vzr/F8v9ygC9q/jDULe4PlaTHL9ohbZ/Ersn+6vzLt/FWrIuNY1DUP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cMjq8Fvbp5TJIP4s7tysv8AEtVvD3iDULfT/J+yXEXmTrvuI9sUSR93zt+f5f8AdatX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zeVHafv/AD5/Lfyt8m0ALn5vvfL8y7fmoAZ4n0+HWNHP9oRSRaVvZL3S7hPNidiP4v7s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/Dey8L6feN4C8WahomyKS8TStXX7Zph+XcUFvJ/qVX/piy/8Cqa2+OOoaf4w1Hw9rfh+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VvcbGle3PTMn3X/3mauz8PeV4g87T5Yv7P8AtH7/APs/Ykqv/BuBX5fr7fw0AcPq3xJl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uimwkkTzofEPh63/ALR04r/H5kePOi/utuXb8/3q6TwNceHtY8Lzatp0McWn6g6pNqGhO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Ny/7NWdO+G0Xh/UDp2kxWf8AZ8fzpZ73i3sf9Z/uf8Bb/gNQal8NfDXiDUrfVtGk1nwP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D8nkpI6ffWSPBjm/3mVv96mgOm8PeKYvtE2lf8I/qun/ACN5El5Aqrdx7u0is2xeV+9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1pYtWk0T51fy5HVoEz/F8/yx7vvfw1zNhqnib4X3yLqNtF400+aRoReaSvlXsTr97faN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t38PzV0nh74gf8LAt9W0+0is7uXf/rPOWCdFP8MtrMvmRuv91l2/7VUBn23iGbxRqGnw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oJrj5WZ+jwuDu/i7Mu5a1R4x0+4uLzT/AO0JNJ1CP5PMvNitL2Vvu/3sfeqW2/snT7eL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9RcXE6rKmFw6A7tvy7d21fl20628L2mr6PaQ2kVxqEVu8my485PNTP31B+6yt/doAXw9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n6r+83x2f7hZVx94r8yvJ/tVJcahFoH7q01DVNb+T/j5knS5i9P3w+8F/wBpVqbTv7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OobJHgs/O3K6j+Nf4e4+X+GsvWLiXR7ibULu0+16fIjJ9o09P9LRdw67duxVoAsX9xpP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997ONNqpdffDCb7u7/a+61TXFtpOn6f/AMTC7uJYo0Wab9/tneT+9In3XaoNX8Py6zb+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TZ9ovNss8Sn+E7t3ytx93+E1jW1vren6PFaXf/Ewl89oP9H2tEkZ6ZEm3f8A7v8AdoEd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N07ULPULS4dYEt7j9783/AW/8dqf/hCLTTv+JhaxW/2qzRo4/M3RrF8vzLE7N8qsx/8A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4077JLpUdp+/ZPs/2XbsUfxgfxf5+9Va/t/9VN5XneXBve8uHZoLtfeHd8jc8NQc7K+s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GrRXn7t/k+xzNLsb+9sX+Gtofa7i3MOofZ9Q8xFghvI08q5fHO4//E1lW+saJp/lQ2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vb26bllX/gbbUbdWzp2oS3FxN5XiaTyvm2RyWW5om+rf+g0FIzJ/FMtvo935sX+r/c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Lp/f3fd2stcTp3w20/xBcTahomoSafq0m26h+0fNAnGDCp/iX+La27a1dxPqF39o83Vd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PqEkDLvjl4+58yvubbu+b5as239lW+navpMOn+V+8ZPLjdmtvM++NpX7n/jtAy78MPl0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XGK80+HOo+daxQjjgV6FeXFvpdo9zdzpbwIPmdzgCvQOWxZBZnCqN2aT7Qcta23Mv/La4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LNZKXVxqduZMy6Vpn3muJxsmlX2H/LNfdvmq6pitrY+XF5UUaGZIP4vXe9Q9CjxT4k6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Z3W+np9mjA7MRukb/vr+VYVVNOEtxb+af3ssnzv/ALx5zVsQS96+Fr1XUqOTP0zC01Ro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rOpWPhuLzdXvrfTI/W6kCVkr44tL8f8AEl0rVPEH/TS3h8i2/wC/023d/wABVqxR1HSA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IvMG4/OKwv8AiqdTHmGTTvDsKfJtiRr6fb/vNtjU/wDAWqObwhZahn+07u+10jlUv7gm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AB2mK5au/F2h6e7W8uoQy3KnBtbINczZ9Nse41CniHUrsEaX4fngQ/8ALzq1wsCH/tko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rO10+Lyra1gsoh0jhjVFH/AV4p0027pQTzGNJY65qAI1DX5baHvDo8KwfgZG3Sf98lai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2pbAXN3/AM/d85uJj/wKQlq2BzTZI/Q00TcjZ93fNROm4HjNSbMCmkkZpom5XCEE/L/3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fLSFRz8rf8CqPIHYfgd1aIRLQKQdKXGeKZQkjMASQPLHAqNWbkEDA5FNlifqQfKHH41E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EExYkGomJp5gkxURgk5oJuRMeTSfT/yI+6kHfzZo/wDvsfLTCI/4ZVceoIplcyQuMdad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NTQMf88/++91R6hqek6PB513dxxnZv8ALkdf5UDUiTpTQa8w8U/tCabYypFpNl9snHDO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viBZ/NktLUQ/xJGP4a0VKTV7GMsRTi7Nn0Pbia3Bl/8A2dtKNQhyfNxXlPhj9oHTb3C6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J42/Suot/jD4Ot7cy/2gJf8ApnHCN1Hs5dhOtTavc7vB24HA9KhMEpPFeSa9+0dFGGTR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bt/AVwupfHXxXfbgt3Faqe0SZNbLDyauczxUU9D2XWtF1PwfqcniPQbb7a0uDqmjDhd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Hbhf738X3W/hrp9L1zS/F2kQ6rpN3HPZ3O7BT5GVt3zIy9VKtwwbpXyfdfEDxJd583X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fqGo6r4X1C71zSbq4miuH36pZRuy+dj/AJbx/wDTRf8Ax6qWGfUX11Lofdf2eU+VkRn6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j3r5R8LfGnVtPt4rvTtQ/tC1k/56fNW1J+0b4sf7os1+lvR9Wb2NFjIH0oBLcZ4x7Un7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hqHxv8Y3md+tvAi9oY1UVj3nxO8S3wIbXr059GxS+qz6h9bgfYNxp8UFvF5pjh/vnft3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8qXULMD/AHx81fFM91f3UJku726uSf78pplsxwfO8z/Y+eqWFj1Mfrduh9mT+JtBgBlm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VSf4m+D4gd3iK3b/AHea+QQYieI+afkKM4wKqOGgjJ4ud9D6qu/jV4Ltcj+0mkI/55wM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EYwQseoyH/ZgXn/x6vmc30S5BFRG/j54q/YQIliqltz6Jb9pHR7QMLbRrub/AGJHVAv5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MUXh4eV/tz5/pXggutxY5ODTfP5/d01Rguhh9Yqdz2i5/aW158i20qxgHYs7NXO678c/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tbKIrhjbQkN/31Xmsxl/GoTcN/Fya1jSj2F7Wct2XL2/kvpGlmmM8xPJeqpaPG7cuO42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15qBnUMWBXZ3G6tbWMrmi18cYHNQPcSPnLACqH2odjn6UnnqxxmtUIv+Z8o5zikz3qsr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nGahody8jtJw3SplWJByazVmYd6ev73ktVJAa0cwkgkVecD5ag1iT9zprYBAhx+NM06X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FT624W109fJOPLwD716mC00Pn8w+O5VmnBXOAf4/+BUy+tvs/wDrRxs5+f8A2qiP/Htm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F2V7B4ty5NBiF0LKyqMqB/FuqbQmRTLIwGFkXIPOKZDB9qty25WfYoAbjFRWDSQTsFCg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e2hmyW4/c6hNF/u1u2WtTJm+lc/aZoyCfxrK1C3/ANVd/wB9PJ+/uq9o2bjWdPh/1X8D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yPfvg98SYtP1A+H9QikiluLJoEuP4X/u/wC7WZ4O8q3t5rqb9188jv8A3UjHJqj4h1Ga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5uLe0aOUx/xbVb/0KtXw/BDcq1lOBLBKTHIv/PRXX5lrrjscrPgVp92nySA5SWYFPdcF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8X+5H/SsLxdpiaJqtxpETl47K6uIFJGDsjkZE/Ra2tJ/fXSDPQgf+g15NNLmZ7MvhXob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cv1rp9OOPK5431hX9vi5jPfftNaOnTk3EUX/ACzkfbn+6ua7oaI4ZI95+H2nxf8ACMX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+5niqusaf9nuIov+WUb/APAd3+1Wn8Pre7/s+aLzv3W9dnyL87bh/wDE1J4mi+1CM+T9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vf8AfNbHPzHHacJbjUPKiH33ZI/6VJ8WNP1bUPC/9n+H7uTT5ZLqNPtFu+2RIQG3c/7W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oeb/AM803p/tt/erYFz+4i/3K8jMJ+zw8metllL2+ISseZ+FfglaQRRXV7Cbi/csz3N7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TY+BrbT7yd441gmAih/dZG+LczCultrj9/5X+3vT/bqS3AubiaWL+58n+x8zV8O6sraH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TxY25EX+qqzp91LBmOLpTRDnv/A3epbeAAHnGEX/AIFWabO2MbIbcxqsoL/3apRkzNkf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yM/8IwKoWgaPZj7rUEl2SQrDis4TMHNW5pdpIqm0qgmpZoi5DOdtR3E+eK5/WPGEWj/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s00cbruhjLY3fN8u7/Z91rh7/wCONpb6P+90TULTUPOa1+zyOvyKH8veT+Xzf3jWkY82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ref5NuZf7n3/ADH27F/vVzfjTxlpHgnw9NrWq3YSyRlQeUu53Zs4VQep4rzMeIPtHh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Pt32eXH8zO3QNJ/6F/20X+7XAeMPFOofE/xPoktpaSS6fp9lJevb+Q88SMf4v7rBflWu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NhayPRNO+MOt6PqEWoRfZ9KlvLKRP3j7rtMtGRbw4bdub7v+9XE/GjWLu30fxD4fu7Ty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vk8t8hAP9lh83+09Z3hHwHqT+MtH1PXdUfRdSFxFd20saboxFvXzPmfoqqPu/wC3XrHh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jdy2kc0WoO0yRxu0TJCeP3hb7nyj+Hbu/wBquqjT5ZXPKq1eeLR8WeRR5Vaes6adF1i/0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g59Ax2/+O7aq4r6WD5keQupLo2nNf3SqB8oPNa2oXHnz+TFxFHS6dbgafF5X/LT53k/9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KtbDMLUbZRC2DXGXSGKU/Wu0vI3bINc1qlttyadhEcXzIPpRLDkZpLXlBWikAdKSgjK5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7wOHRyrKchgeRUk+n+Tz2qIW9CVirn1f8EPjfB4h06HRtfkAuo12xSsfvj/GvYBpFvat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8tB/er4C0y4l0+aN43KMpDKwP3TX0f8As/8AxXvdR1tPDd8ouoriAGAsvzBx2rSElezK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5b/7X4gm8Pyatp+lusKRx7fkm3B9w3su7bXtvjjWItY0fW7Txhd/8I/pUe1Lq30t0l+1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Ebd/s/drA+E3hDWvCegaPf2Wspd6XZyHz9K0+ZZftVxJ/rd25edv3dq9Pl/u10HxA8Pf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VopLTUNUSO9uvs87NO6hdgXKt8q/7PTclfOYqpz1pWNo7HH3/wANtEuPD8V3qFpJ/ZUl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duo3Dbll2tuU/wC989a2neKPD9vo93omn+BNQ1CKN/sT2eoOiqkkY5QybmWT+997/drV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4X2moaJ/amoeGpHkdLfUHSCV1j/iAddpRWH3mX71eY+HvgtNqHhe1/4+JYtUm86H7Q/l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X5s/eb+H7vy1zo1R6b4ouPClxbxaJ/wkFvp8tuiwPp9u/mLEwx1DL93pXIjxxq3h/xx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xL5m2aa4093ng+ylWwoj/wCWbKoH8S1c8PeIdW8P350rxBpVvaRXCKiXlvtaW9jDPltq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9XpHhHX/AAXZ6Z9lVyby8/02OJ8x3Uq/c+6fvbf97ptplHKW9x4ZuNPiu/tdx4aiuEW9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8luxBYBl/d9drf3qzPD2n+H9Q87xBLq15d6JZuzzafZ2U0tok3Q4/idv87VqXWNPi1jx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35LXs0esIrLdqNwEJH3lXdjdu/uVP4e/tD7PqP8AYmlafF5e2F443ZbTzBg7t235uhX7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P+Eg1jStbl8M2cuiSXqw+ZJa3CxSyBm+aT+Ftu0ferQuPEFp4f1DT9E0TT/teiR7kn1S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Hb97a0Kthv8AZ2Vt+DPB8s/gTxJoeq+HbuKzXUl1RrG3fzWwrrIkqHduG7ayttZqxdQ1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VtKki0SN1ge8khdmlt5G/dpGv3Vbb/F95aYxkdhqEGpReJpZ7UWumW+68lubdbp3ZFY+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u/d/8eq8LfVvivo/h/T9V0SOWKR/tv8AbEjptik3ZtmMar/EvRWZfv1n+IPC/jbwfp8W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D9xqEk3l3myfzY5G+VRIyrGu7+623+7uq94g0+LUPhfqMuoXeqafqtxNGkOn3CbfKmjd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35fm+Zf71AHK+FreW38Yatp934g1Ca71i9+f7PAjbIdzpJkyL8u3+9u/g+XdXXeIPC+n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5ZLvWvv2sf2ptvlhuVP8LbV/h/h3/NVPRvD8tvrGraJaatb6hpWoQq82oXkCrOjfNtUR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u37tT+BvFGn6ho+o6frdp/pelzSWqXmh2sMVtEvyAt+7b7275d23/eoA5zw9o+rW/h+b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H7x45tT0+SyX7S+PuqRH/FGv/LP5vuVo3GoRfZ7WLwzqFnp8skKzP4f1iFVglh/57Qlm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tVsafrdx4g1aLSvE0f2Sz2v5lxMtoqZCH95Gy/M38PzV598UPEGn6PcahF4gis4rvZHZ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nIfvPDGu35ed25dq/JSsFzoLi41b/hJ9Wu/ssl1FqH+puLe9byHkOz5vJZ/uNt/1f8NS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F4w8TaheeFPs8PkpbybPsyXndwJP3cm5V+7/AOzVzPh7w/8AEHxB4H0rw/omn2fwv0rT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/wDiYXa/P8v2VW2orZPyyM3+7XZaP8BdD8MahFqsdlJ4r1W36atqri42l23bo0X5E+i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Z8xy/h74o/EHWNQ1a08CWkc3hrUN32rUNcR7a2S4OzFxalVWZvlH3dqr/tV1Fj8L5vFC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3jq9gVUVdTJi02P+FStupw3+9Jub1r0O20b/AEiaL/Wy7G/gWVYvl31cttYluPsvlWn7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8t/s1diLiW2ny6PmK0u5LSL/AKc5/IgTGz5cL93/AHajtvEGoW4mh1CL7Xp8e7yY5Nqs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5+VqsW+sS3GoTSyzeVF8yf6PtZtw+Tb+tVRo93/rZbuPyo0/3ZXUb+v/AAE0WBGdrHg/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+z/7P1W43P5lwj3MUrcYUiP7jfLu/iWuT8PfAbUNH1DT9Qi1Cz0/5/30dujtE+fn3Rjc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7/xMP9Li+1/ZLT+OSRPm8sf88z/dqjp1vNp9xNqEXmRXez/j4t5/KZ8L/wCPL/vUWKOh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fqFpp9p5XmP50EkiMs6N984kb7yfLu+9t3Vof2hLb/vZfLtJflS9uLiHdK7bfukL/wCO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3uLS7tJv7Q8v/lncTbVfP+6v3v8Adrf07xBaahp813rf2fT/AO5Z3jtKz+nCr83+zRYo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5tpJaeY7b/s8KyqjfcG7+4v+1UX2eLT/ALXDFd+bF5//ACzfyrlGCplfn+Xa3H3awrj4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rv8As+XyZLJ47d93nMHwrSjb93+Hd/DvbdWDrHxAu9Q0a71G0/5aWW97ySZYmdhxu/up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WviB4w1D+2P7O1DVrfSYpE/0XzNsDXbDGNp3bd27Z/33/FXH/ED4g6frFxN5Xh6z82ON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GijC+YzEru+ZWz/e+ZNtYt/5vijxR/Z2oafJdxagn22CSRGuVm8xWx5pX5U27fvL/DVf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J/s+bw1H/aFskjzx287SxTMVyLj5v9Yysdv3m2/7VFgK+oafqHjDUNJ/sn/iY+X532XV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nyy/d37cHb935ttbGoW8un6OdJlu9Q0+KPy3vdLt4fIlmY9Mlty/M3zbf/Hd1c1bW832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PD9pb/6+O3RtrySN/wAsii7dq/xf79Z9/ceGdY8QXcM39oXWrW88lrp2sae+5Xj2v1j+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u0WA3BqGn3GsfuppIvL3PZWcdr5CvdFfuhl+VPl+XzNv8fzLVC3t4vtFrrmo6JJ/aF5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lljHVtqbldl/ztrR0bWLuw0e0itNKs/OvLWSeDVLxHg+WNm/0UjzVaGRW+Xb8y/P92s3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9WtPEGqaJd3H2q9e3t02rYsf9asu5W39/l8v/aosAfEn+1rfxRp813p9naafsZE/tD7O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bW3M23Pyrt+Z1rI07UNEttQ0/wDs/VtQ+128ywJp9va7Ynjkb5l+bbsbaB/3x/tV2H/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6dd6tqEWkyOyPeeSs7XcZ+dW+eKNk6M3yqy1R8QW/wDZGsafp8X9l3cW9p55NGnSL7dI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XbuZf9vbRYaNK20bwd+6hu9W+yfaEjeCz0+BGa4wz7n+63zfd+X5fmrufAvgfSbjR9P8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PMk9ncOkrbt3l7hIu7y2+7lVryf+z9P1j7J/oscUMafbb2S4uvlfLuhSIfMqRtktuX7q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JrjT9Phii/sTUI9UV3s7NGlgu4+issi7tisu1mbau6iwzP+IPh7w/4guLy0tNQvP7Vt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txnozTfemZfl/u/Luq3rGo/2x4f0/wDta01Tw/4gj2zvb+Gvltrtv7p/er+8X5d237u+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d4r1CaTSdPjTz30azdVZJgv7y4Esn3O+6P5d2yuJ1C41G4GnwwzWerfYrrfP9nfdOjRt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u+8qr81FgLo8PxeH9PilltI7vxDp0E073EjtOsrFEk2xFm27tshXdu/u1h6L441C3F5/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sl0/2eFJ2SP/AJZpNFv3Mzbj8zfe/hrr/GPjnRNQ1C1tIbqO0tbh2/tGzuETzUYLvVY/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/Hq09Pt/DOoeHotR0+WzitPPXzre82xMkh52ecvy/wDjzbaVgMPxj8QPE3iC3tbS7tLP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kslggt8t8r5T5o2/u/Mrbk/2q6G28U+IdH0YzRf8VDNZ7ftvhbUL3yNQtI/+Wk8E33nX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r/En4k6V4f1A+E9Jtf+Egu9QRYH0/Rk+03Vwx9Su1Y16M3mN93/AHqy9Q/Z08UfEPVN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Z0XTi6R6P4Vj8ua7ibBzcXTMWLZA+Vdu3H3mxTsczPOLbxh4E8YeMPJ8HaJ4k1b4jW7y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vcbcbZ5N3l/d3bW+Zv8AvmvZPh38DtS8SaXHH8Qtcc6ftMkng+wdobFDu3eXMrfvLhvl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ui8LfB7T/CFvFpPh77P/Z/kSXUElvZJKyev75V2vMv8Lfeauk07UNV/seKKXVbfVvL3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hWYsyt/tFf71Fi0XPC3h+LR7abSdO/4p/T9O+TTo44F8qKPd/Crr86/d+7TdO/4l9x+6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eR6f5UCRhd+5jt+Zv935ay9OuJvEFt5surf2td27+Q9no/7jYo/hmHzL8v8As/LWh4w1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+16pp/2fb/pFvu2op6bnRW+7/wABosaGZ4w+H2k+KNH1b/hK5re7iktWgS4uEWVkh252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leBtH0T/AJC3h+aSbUPlR7i8dtQW4j6bo13KqNuX+H+5W2NQ+0agYtQ0+TzbPan2i4ga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2yLuqXUNPi0/RprTUNPj0+0vPM2W+n7tr/3m2/L8235t1FgLI8UWnh/ULSb7X/Z8sk/9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0shcJux/Eu5h/u1LP4Wm07RzDD5flb5PP0+82qqL/AHo938PNc6PhNpXjDwvFdwzXEt3H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wPn/AH/mX/gLfK1Z3h7UNW8IahqPhnRIo9W0+OBZ4LO8vdrTSH7yjzH8zbu/2aLARav4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Jd+FNQi0/Udzp9jhaeBIxn+GRl2f7q/7NA8QeH9Q8P6JqOn/AGi70+4doP7QjT/VMedv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tXI+KPGviG31N7XUtEk0+GQwzy6dayyTQ2399Ziy7T/u/wB7btqIf2r4gtzF4Uis9PtI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ZvKfO8xTn5VXczfxf7FFgPTf7H0nWNH0SHUNQt4vuulx97yv7qw/882/+LqLWNYi0f8A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8sJNjQfxZ27vvN0X71eP+DvEPiH4f+ONR/4SGK3h0+8ulR/sbv8AZreaTd8p2fcZmH+7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YXBii+0WmoR/O8kjrPG8g/hYKu5W2n71FgJtO8YRahqH9nxRXlp9oRp4JJE8394Oqyr9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cS/Z9QtNKijm8tGR4/Jb/Wdvl3bvvfxbaTRtP0S5t5v7Wl+ya3v8j7R9q/f9B8vy/e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8Pafcah+51C3u9WkdXf7ZtWK7j3MUVf4o3/3f4qLAWxo8OsTmHUPLih2Ls8zbueQ9FG/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trB8QW+n+IPEB0/xD9ju/sab0vLj9xeW+d214ZI9rJ93726rfiDT5dQt4pYvDP8AxMI/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yD/cb95/wKp7bUNJ8QeVL/xMLTxBsWD7ZsWKV1++W+b5Xj9f9z7tC0AXT/CniXRjqIt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q8MeqkJeuvXC3EYKvt/h3ruPdqg0X4oeErcQ291dX/grViY/Oh1KPyTKQvRZG3RyL/F8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j7PrH7qW3u5fIVJ7ez/eq8n99R/6FWDq+j/2hcTWniCw/tCG4n+eO3dI4vs/bzYpF2v8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1D/iYaxaS6fd2cv2xG2XHyrP5e378W1dz/3t27b96sH7RqPh/wAYaVFqGo3Gn+ZM3l/Z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s7iejbV/h+b7vy1gaNb/8Ifp8UPh+71Tw/p0e6CHR9Q3XkSenzbvMj/vDy2/4C1c/qFxd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NpeRa3563UPiG8Rp9Pf5vlbzI/mt/wDdk2/8CoA9g1D7XcedaWkVxafaP9ReR7vn9d39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Q1jSbnULvT5ftGny27xzvHb/AL1XjHXP+zXL+H7jUdA07T7sRR+INE+1R3r3ulzMtykm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HzfLuWu7nt/7Q8rUItJjlhkRp0+0fLco3/LP/gPX/wAdoAz7eDVvE+oXeo6fqEk2nx+X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KG+8Jlb5G/2fl/hrobfxBp9vpxliuv7K8v53jvPvL9fl/wDQWrxy48PeMbDxRp+t6JpX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3GrytFKu1gUihkVVT5c/3q9QuNQ+z25m1CK30/7Qnz2ck6NAny53H/4r+KgxaF1+4iuN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XCeciRvu3whk+ZV/wBlf9mmacZdQ86XypLTT5P3E0caNFEmV+8Y2/8AQl+WsLRrjRPE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aahZv/aMNnbzNEzr9zcrf3fVVauB+OPxp0nwhceVp+rf8JD4h37J9Cs7rymTO35pP9lf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ttGl8IW+rSy6tHFolu//ACD7yZVs0X7+7Mi/J/31XiHij9qHUPHGn6j4e+FGnx6fF5jQ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Sf8AXqv3pmb+821VrifGGjeK/irrKat47MGo6bbqph8PafKwtLY7vlaRV/123+835Guk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v/kH6hp9vuRJLh2gZ14G0FfmVloA9p+D+qeIfEGnRHR/Dxt7J/u6vrJaKI+8cf3pf/H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tdL1MC5nm8V+JEGVUKMQfRR8kI92+b/ergNAvdYntYZfFuuw+GrOU4h0jSnaS9uD6NN1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q9J0PTp2tTDaWY8NaT1KIP9Ll/2m/55/wDjzfSvQMbFlfNuNQ/emO7v4/8Almn+otfc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vjX4+sfAXh2PTJ5riTVNckMEMVvC08rr/wAtH2D/AGfl9Mla6zxH4o0v4deH2nuEw7nb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6Kv95vU14vYXN94o1y48Qaqwa8m+SJY/uQR/wxqf7v8A6F96vOxVdQXKtz1MBhZV587+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4mvrcRaN4OXSk7XniC7EY+qxQ7m/DctLP4T17ViTq/iu6RG+9a6HClhGfYkbpCP+BV1E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5NwPuYvQy9G8E+HtAkM9ppNv9sPW9uR9ouG9zJJub9a2t0n/AF1HvTRTc7e+Kzsa3JHk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PAqRm3Dk1QvNStbFS09wkYHqatK5m2We1NNchqnxV8O6chZb37SfRRiuYvf2g9OhyLax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TnFdT1amnJ714Pqfx71q7DLZ2sdqh6Futc9cfFHxRc53ajsH+wKv2TOd110Po66vbazU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9HArmtV+J/hrStwm1NZGHaAbq+b7zUru7JM91LLn+85NZ7d+K2jQXUydaT2Perr4+eHY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7Cse5/aGjGRbaQG9DK9eMkjBquWGetdCpQ7GTrTXU9Yuf2hNcbP2eytIB2yM1k3Xx18W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9M1rz3d70wz4qvZQ7EOrNrc7Z/i94tx/yFW/IVVf4veLc/8AIUb/AL5Fcg85warPMTmm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c6O68f8Aia8z5uuXuD/dlx+lZkviHU5Qd+p3j/Wdqyd3PWmb/eq5I9hcz7lx9TumJ3XV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GreDpe3Uf8A22b/ABqoZ8ZqtJIWzzmnyLsF33NUeIdUUY/tG4YDpumb/GoJtTvrrPnX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2feqyapay3c1qtzG1xDt8yINll/u5p8q7Et+ZoBsd6kSf/dwf7xxVQHPen2/7m4Pm8x/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2HyNHioyo/gYZ9qp5jydjJj2qRApz5b5PtVDNG3lCqc00ygk/0ql5xVSM9KbDKTuPNM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hu+aWJ1HdtvfbVFbjcTjdu77qa7EHgsF77aCDNv4Ljw/ePq+koZbKc51LTIf4/700A/h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bahbahZw3llOt1aTDMcq9GqJSMda5u5Wfwzcy39hGbqwlPm3unQ/fH96WNf7395f4qIo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v+r3/wC6tSFQM4xUdjdQ6jZxXVtIs1vMoaORDkMKcP0qhjBuQkvIMdgHpysTkyFj6Yqr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Eh7BUqS3nnklKSoUXsBRYC1bzggiPIPvT/NKE+Yc1EVIOMbaZMgQZJzUAPyDSHGDxTAe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UkUgIFMLUmTigBsh96gY8VI5NRN0q4iK7NgE7Tj0NVZFJOCq89NtSyt8x4Ykdj0qMKDn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hJ8o4QZHepUKYyB81KC0IIxke9RMxBJUVZRLJKwHynFMiBZN3eoiSB6movtMoOBHx60E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jO3JMmKrefI3VsUm8fxUFGxp1xi4i5rZ1SCR7bSWU7sSFfL9a5bTrj/SIv8Afrpb8n+z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P/wLFeng/iPBx29yiYOPJ/26SW0wZQe0Y2f71TTjF/NF/wAtNmx/++qW5X7QscsPT/f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h6WEUnfetKB/qh773/3afYcZ82LzIY3/APHqSfH2iP2f+lbpaGcnYujyjb+V/wBNt/6V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sXTZ9/8Avtu6Vzw8393/AL+yu48HW0V/b6tDL/f2J5nzKjbsr/Kric0tDYm1h9S1vS/L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T/tYbrXoHg63ebVrVZPk+dW/SvH9A1RovFFo2CJJ5FhmEn3Rj5fm/SvpW28L4t/7Qhi/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7Df9811RehyN2PzY8bFh451qNz80eo3SH6+e3+Nafh8YnLf3Hz/AOPf/WrG+IcMv/Cf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v+A/6Q1b/h6388H0kRf1FeXHSbPZl8EfQ7DVFL3QYfNtXBPv8tWLRcSxnGzbGMD1PNJL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8PQ8U+z+ZHb/AFh+6p9DXctjiZ9v/A7wlaeI/hLbTReZ5v2g/wC0ybmbj/gO2uC+JGj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POFX/ANr95uO2vUv2Rf8AkX5oYpo7u0kurd08v7yfLyprnfjzb/Z/ivq0X/TGFP8A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YNHiOseV9oMXk+V8mx/97vV4f6iIdfkrP8QfuLiL/p4TfWncW32eYww/6yNFTy/+ADiv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Z9HkUb4l+hJCxBjburcVfE5+0Tf7kf8AwL71QRQMJotibecuJPvbcVMs4zKcdNqfpXxa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TmnW55PPSqq3BAlx2pon+0W/mf6r+N/M+WmU9hbi4iN/GB/c/wDZqikudkqAdB0rJ8Qe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Gt3cscsNun/LN1aWWToEH+0zfLWB4o+KHh/wvqGn2mqxahaXd55eyP7LuVGkA7q3zrz9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erO0kmMhNc7qHjHT7e3mlhu7eXy38nzN/wAqSd+f9nDf98V0Y+H/AI28caPqMXhnSpP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tiiY/wAX95vl/u1laf8AsveGdP07RdM8ZeJJnstMCx2mn2pNvE8r7izyH/WN/F/drSFP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lqfNvxo8cS6hfxaJ4fi+13fks+oSW/71tsjfu0OOu3/WFv4TtNKPhd428UXFrLdxR6V+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LLujHlhsf3mVY2+Zl5r6BuPhtaeGPKl0TT7fRNPvHjheP7zJGf4sj733SrN/drn7b7Xq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VvV38tNzah8zHZnd93b/AOy16cIRjGyPCq1nUldnD6d8Jv8AiXxf2hFcXcXkyPa3El0s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lbbu+77VraN4X0/wvp93FpP2eKX773EbtArybfu7ZPvfL8wroLbwvd2+n2uofZI/3ib4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7D69FpLbw/aXE8UV35n7t96SRw7VRgvPP8S1NjO9zL0a30+48rVdV1C4lu5H3vcbGlit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dzo2n/AGi3imtPs93LI+97eR1WJ493C/N8v8P/AI/V/RvA0un6/dxXen/2hLIn2KH7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hvu7V6H/AGq9M8D/AAY1KCGLU3u1s9VgRIns3j/eOzFd6fdXDbQ27b833aL8pJ+bXxvs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i1GDyJ3nEyKNuDG2fLI29toWvPLjVvs56Zr70/4KM+D/AAp4f8H+FLvT9Pk/tuS9aBNQ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kyn/AGVcrt/iU7q+FJ57Sw8o+T51e5hp80bnO1YitvEN3B/qoo61LbxRKeJoqfp1rp2s2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R8GJflJ/Gn21vpRP/PI/88/7tdqdzFu5KNQhuR/qqxdctkS7jG3iRK6IafDj9zMmKsx6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X9wllYXF1FDc3MnSCNmAdv8AgK7vyoIR5lZthfpWnG3SquqC2TWdRWx/48xcuIP+ue87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8VSKN/TRDcjypea6cfCfVri38610+SWL/pg6t+lcx4dlj0+dZ5AJQnUnpXSf8L51DT/3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snw41qL72l3K/WF69o/Yl8EX+oftFaU8Nkl1NpFnJqnkyfdkeNl8tf+BMy15lp/x51X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d24Y4r1r9mj42j4f+NrvWorDUL3WbuNEWWyjxJBGrbmUp/EvK/98ispaFRZ99z+IPiN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9uNPtNYmaf/j1aW7imKjLxhf3bL8vzf7P3ap6dqGoa/qE3hnxNFeebeOsLx6fNbxfNGMq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Zdtd54W8c63/AGfpWt3c2qXf9qIt1ayeSsX2S1kxIFmC/MzLuZd1dJq/w28E+INP0/Vd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h5PIuLd2+fOfMb73zN1avm2rnalocl4w8cS+CPA+ixWkVvoktu9vp82l2728stva/8A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bn+L7tZnjD4g6h/wqebxBqGn2eoafI7JD5cFxBvUKnlqdv3Vb+992sK4+F3/AAh+sRS+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+SZNPvE81nh3crJIq7tu3DL+Vbdx458P6hceH9J1ubzbS8TZ/alva7rGWYNxb7pF+6q/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Gv8ADXxWninVbW1WwuLS6hsRJNbiNZ7MKyhCqyNydrH+6u6uFuLeLwv431DT4oryK0uJ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NOtpJ9weXMvyru/u/dWvRfFFvp/g/wAHzatpVp+91BFSG8uHWKfzi3EI/hj3N/D93+9X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0+7lu9KuLS7km2PHJO0EXmbf9T5y/KyNt3bl3MtIZreFrjxNceP9K0/xBLcWmqyIrvp+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3CIVZm+XJ/ir0XWPHOrXFv8A8SnT49E0qzeS1vbzWLVtqKMYeEKy+YvzHb/tV5NceINQ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70/Sorx2R7jVLVvPiXYMrDNJ/rPmJ+Zvm+esmz0bV9E1uOytrqO10zTv30kkGoySxRSfx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u792394VCQ0e2+BrfxXqH2XUNP8AE1xd6VeTNNNcXkKRTxYEmGUfxIzf8s2+ZfWjxBqH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5YtLmmuNM+S4t3ZYvM3P82drf7OK4seOPtGj3fk6rZ6h4f370js089njK4aGEsytG397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M2+jzRRaVJLpUfnXrxyWTRTxRlsboT827cx/hb/drQZeuLjT9Q1Ca0u9W0/w/L+7vb23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zuO5V+X5S33d1a3h7w/4f1i4+12l3HLLp6LPDcW+6JXU47f3Pm2j/wCxrD8Uf2tceF9F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t/037Q/zPbx7vlkm2qybtv8AFt21yfxg+PPhnT/O0TRNPvPHet+S0ENv4bsn22mRjcJP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ANQaP4E1CfVtQtJdUi1vUHZE/wCPi7aKa3aTDiZfmjZlP3a4Xw98QPCnhfOiaraXn/CY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F3uJ9S1OQ/8ALacbtse5dvyyNt+81cD8NtY1u38QTWnxRl8WeCfBVn5eyTR7W4ttPu+n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6LubatfXWn+F/B3w/wDD+n6h4f0+z8P+H7j995mjosssvQh/MXd5nXndV2A8D8LeDviD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GTwppWoXTPNZ27pPqr5XYqySMvkw7VAX92u7/ar0bwd8PvDPhDzv7E0+3il/1L6xcP59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8ervp9H0TWLg/ZNWk+ySPG80lwjRMmGzsIb/AL6/h/4FSXFxFb+dd+VZ6hd+dcQ+Zbuy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3Nt/4DV2OZlUGL+z5v8Al78vb/pFx8q/xVDdXwt7MJGZGErAnyzjG3sfY5/Sub064l8X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0SXT5o717fT9tz5sYyhWTa33W2f3ateDvEGn6xq8Wk2nh/UJfs96000moWSwRRRyf8sT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tUrQZoadbxXF/NN/y2/55/d+X5P+A1aSzkS6mhkt5F/uW+7ESf8AfP8AeqW48QeGbi3u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FG7fapLP975Shv3f+r/vf+O1xeofECK4t5pfDN3J5vzJNb3iefKkgbYVMa/NGvru/v1Z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5MUn/XP/a/ixUunW+ofaD5s0kUX/TP+D+DnfXPaP8AEDWJbxbK80m3kuLeHPlwTSeZ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y/dWum0bWJfEHnXcN3Z/u03zWf21VniYdUMf3ty/7tMpmpcXH2jPlfaP4U+z/wCyOn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n+Vdy+Xp/l/8u+9lZ/m/9mpmnebq/wDaMtpqNvqHluqeZbzo0aMc9C38XFc/4i8Nm5SO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fu4I3eN13b/m20FI5j4gfGG08EafNFDpNxLqH/PS42xW0rbdn/fP+z8teN6n8TPFXjRl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BHbxbY0k3fK3+9X0TYaRH/Z/9nx6LdXkX/Ta33qi/wAOQy+1JbeH9Q0+3i/s/RP7P0+N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7Enl0CaPPPh/c+MvCok1S4tRNqEl7/peonb5KQuuP3q7tu77zfL/AHF3LVXwrb6fp+sa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bJ5vsX7lpVimL/N95lZG/wBlf77V7xo2n6JrGj3kMNp+51VJES3t381poenn7tv8X8P+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gNRi0S7s9WtJJ/8ASo9UTyr6xYt8q/NKrN/dVm+9/tfeqGikcvbeKLu30abT9JivNQit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aYYy375ZN67tu7+H/YpviDR4rj+xLvTorz7J9ik/d+Q9syNI/wB0CRVZo25/2f8A0Kt4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u9ctJZLpZ72S3hSKX93u+SYx/K6t8+Pl3fJ97dWbqFx9ouLv91ea3LcTtPDbxuyzouz5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Nysv3npLQ0KOneV9n8mGX+z/ADEmngjkn/0ZPmTcvnSNuRd33v8Aa3LUHiC31C41iKXw9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JPH5cLfZnaNQC38Xlr+72s27b/eqPUPFOraP4w1HSZdJ0+a01VGSC3uP3+yMtmXzDuXf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WgNYlt9Ri8n7Hd6hrPnfbftCOsXlhQipj+Bm2n739/71MDW07UNP+zxat4m1CS71C42v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MG+aDCsvzbWH/wCzUeoW/h/wvqEUtp4f+16tcTr5Ekl06yp0faQ0u11ZlO75W+WuSuNP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n7H4Z1DQp9l7Z3EzzxO0n7stjbu3Lnb937vy7qu6hp13b6hN/Yk1vqGn3DtOmqee/lW8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WzeYFVvm+4v8VAFq28QeH7e31GXUItLiu/sqw2Vx57SraRlvLaCQqrKqLx/7LWlcafom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9Q1D7EsCXEb+VPYrhjF5k21fl2/dZlb+7VnWNZ1C4082kUtnaXdnB5H2fyGWzu1L7Orr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4t396sXw9cWmj6hpUuoTSeILSOZk+x+SlzvbY7i3y7KzxqvzK22Tb/FtoGhujaf9ottR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3s73lxB59tLb7vLLMrfMjfL95fvMn8W6trWNHtPs9p5WoXF3qEn+mvb29622JiyRmD5m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O6ta48UeDvEHh670mXSZLW7t4N9rJJC21F3I7Mnl7W/i/wBr/erM8PfD/wATeILj/iX3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3us3kDRfa4ZP9Wy/N5m6Pbt8v5vufNQMS28cXen3FppP7uXSfsU0F1Z3DtO3l/3Tv+bz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/fWV4o1DxjcW2n/2VFb+If8AVwQXmnokEtvhXfyJRtX94y/KrN8v+9R4o+H+k/D+3/tH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9qkeCzuJvPlu/N/d/wCpVGkmk3ZZV3NXT+DtH+Jmr28WiaTFp/wu8PyT/Pql5An9q3a/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/wA9NzUAecaN4g8M+F7g6h8Qf3XiC3gXZ4OjtWvLzWZtv7t/u7t3JXzF2quz5vu16nP8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d6hNqGl/CPw/JuS9s9HnSfVZYdvzLdXKfLHJ/wBc9zL/AHq7vw9+zb4O8P6PqP8AZ0V5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F5O15qErD+IzPuba23+HdW9p32Twf51pFF/xMJPJ+2xxo8sTybvvFm++23C/Ku7+9WaQ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T8J/B2n6H4Z8vTvn3z6pGiS/2gp6tMZF8zd92uytrjUdH8qXyri7ijSTz7jR9sq/Z/n2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en0f+z9PtYbu1/4l9w677e42yyov90fe3/N/u0+31ibT7iL+ytJ1CaL5v3clq8SpH/e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dWhk0YNxb/2xo8XlafJpUPyu8lxer867uGEm7btq/q/w/wDD/wDaHlXeq/2dLIn2X7ir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5f+BLV0XMtx9six5un3Fk0yW9nOrL97nhl+Vl/irA0a48M6fqEX2v7ZN8+zzNUT91t2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V27aBLQwvEHw31HwvrEX/CP3dxdeXAv7yO6dWTC42ld38Sqf++/lrb/tCX4f6fFp32S88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kkTsfuwLv2/d/wBr5q77/S9X0+aGK7t9QtNjPNb7FZnUrwhXdtWsP+z9PGj+VqEUk32f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Y8Kn7vc3mKp+98y0GhwPw+8UfaNPtItbiuNWtJJ5N8kiNBFbx+4+6/zD/wAfVq724t9P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yEPI+S3uH2/Knvt+X/erybx/4Pi0fWDDa/2xdy6h9yz06R49n/PT7Tj926rn7zbWxXDf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/haLSfE2n6Xq0Uc7edcXk6+bND8+V3pu+fptZvl2/LQB7Ho2nxafqE1pD/okskzPB5m6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Ub+vK1Z8QeF/DOoafF/aGk+Td/6hLjUUSWfy+zJNu3bd3+0tP8PeOfD2ofZP7Q0q40qW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eJ8/wqqfcbkVr6dcS6fqEUMv/Ew0rUEk3xyQKyxfM/b/AJZ7V/h/ioAyvs8Woed4emmt7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kjrKqSR425Ltu/h/i3Vpz+H9P0f8AtH7Jp/8AZ/lwMnmaem2K4WT7y7fu/e/u1pXGn6Jb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/skn/LSREVX7Fh91qxbbT4tH1DT9Oiu7jT9KkRntZI3Zl46fe+51oAw9O8LxW/lRad/o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ZJWlXDEZ/vrz/E1dB/wi+k6fcH7JaXGnah5/nWvzv88gUbmhZ9237v8Aq2+XbV4afaaf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B9ot9zK/wDsn5vvN/DUttp0v/CP2ktp5l3LH8j+Y+5uOqnd821v9mgClqH9lahcWuoT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v+0bV3ru+8C3yh/u/K38NcT8UPiDq3g+40+GLT9PmhkgkdLyN0l2MOvy7fL+b+7uX/er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C1/tCaSK7k/5d7hNy8dP4fvL3+arA1DUNY0/UbTzrf7n7iSz/jUM25D/ABf+O/x0AeMf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4vLv7JeTaJI6pBcW7qsqTFd7YZ/mjVf7vzff/u12+nD+x9QvItQivP3fyQ3mxpVTP/LJ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+7UeneBv7H8Pf63T5YvOV0juIVWVG/vTLtX5q5HxB8UfHej+KJrT7JHd6JbuyT2dmjNe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31X7v/oVAHV23lahp/2SLUPOlt92yTyfKV129v4q19Ot/wCz7jT/AO0PM+5sS4kR596n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WWqdxqEWoaNaS/2hbzahs+S4kfdLt3eYv3fuMv+z96madp+rXGj/wBoXeof2f8AIu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/wA/PQBt3/h+7/4+rSb+1dJjTZBb26bZYZON2fmVtv8As/w1o6Nb6hp9vqMun3f2vT9n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275+VmRuv3masD+2JdY8qWLxBb2t382+OzTbLd//ABfy1g3Fx4mt57SK0ms9JluNz3uo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ORtbydvP+s/v/LQB0k+n6fcTzatp8UmiS/K/l2aLBvz/ABYk/cyfN975f+BUouJrfWbv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reBdmoWbqsrx9V/ds275W/us1a1xb/2hmGW7j/tCRN8Enn/cYfxY/L7tZenaxqtzqH9n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4N7/Z5vK3sG2bWDfc/2WX71AEV//Z/xI860iu7iKXZsns5Jv9Vlf+Wi/LJH/vK26mX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7z+27uztLvT0X7bHcXW6J7cIPmDybWauA/aD+NXhDwrPFYCxuPEnjUKotv7PnEU1sMcP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Y/N1rxK48HeJvih5XiH4g63Hq2oWe3yNP3qttbt2/dxr87bf4moEdhr/AMefEPxPt4bT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5EfXbi1Xz5Yz1+yq6/Iv8PzVi+DvB/h7wvcXcX9n3l3dyWrPdahJOs9y7FvvMz/fX5T8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6T9oM0vmeVJtSf8As93VUk77t33G/wDHqv8AiDUIre4i0+aK30nzIY4PtFxAsvy7cc7f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gtriL7PeRfZLzypEZEuJHWSV4/4laPd8n/AWplxo0Wn6hFaTah51pIkd0kexlZJPcfxr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iDT4tPtLuSL70CW8c/mxPH9xmYbd0bf3f+BVQuLeHT7c3curW8Onx+XBBb6e/wA1u3dZ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Fj6q+E3hfStItjdWkUkuoSf67UL1/PuZf+Bnov8AsrtFM8e/HDR/Cl3JoulIniDxKvD2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uXH+r/3fvHsK+TtO+OPjD4gW/wBk1DVv+EE8M/c/s/R5lbUJVP8Az0n+7H/ux/N/tLXY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7bybSGO0tfm/g++3dif4m/2mrKri9LQPRw+Bg5/vnodPaw6t4v11tV166N1dHjI+WKJf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I81dTf3EWn29c9/wtHw/bW5/ffuo65pfjLo9+8+oOm3T7fpu6MP71eNJSkz6WEqcVZM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KL/lrsV/z31RBNcjcfGGL7PF5tpJ5t48k/8A2zArAHx3sxnyrIn/AHjXI6M2Wq8F1PUR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vGuZ8R/EDSNBRvMuBPL2VDXkviD4vXusF41iMEZ4ABrh7q5a5cySyk57E1ccM38TM5Yl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f326OyXyU6ZrhL/WLvU3Z7qdnJ9TWbJdgAhB+NVmmfk5rshSjE5pVpSLTnGdpqrK2D83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KgeQnOTWvKjPmJjPx1phuODzVdn61E0mAaOUm5MZuetRtPVYy4zULTU0guTySHJ5qv5v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OKpIiTLKz4PWovOPrVcPzTcmnYLlk3BFRNNmouTTDxmmkZ3HPNjNR+bTGy2aj6daqxNy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wvVJE3Hl+DVZYbeMnYixH/ZGM1JSkDFFhajRcY6Gj7TL52O1Qt1NM+zzT5/fARf7nzUW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ze9R5jgz50X/AHwm6oreGX7OYs4If/Wf3quqzpGFZ2k29M9qLAxi7Rb/ACo6R/3mPNKB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z0nnbsr2pPJ74osCHtgqvIyOuKdJIhxjNRRbDu+QjHekjYEN84XHrSGWI4g6nJxTFiVG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abEzKxyc0GZiSRzeEdRk1GyRptKlPm3thDy8b9541/8AQl/irfE8WoW8U0EwltZU3oY/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wZopPCU731ijS6ROd17Zw/MYn/57Rr/6Ev8AwKtErlXsb1vbiHMo7/8AfVTYkJyZaiim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J7aZA8U0Zyrr6inhTLUlJ3JNhUZJz70zgHB/eH/x2goeAfu9xUq23mgyY4H3BQMZ8vtU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wVYniiX/AJZ/vv44/wC7UE4M3lfuiP7/AM/yrQIYP3CnzKTP7jNPwef9X5X/AI81MdNw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BxTGO3NT+TsphjLA0Ec5ScZzUJGOlWnUDioWHWgkgaoTU7jGagNWWNNRE1ITURP6UCAg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wFxSySOv0pgLSfdFNGdyzbHyLiL/AH1rsdYt/PsLXyz5XlzL/wCgmvOb7XtO0hJJbi8X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RNXBn0eYdPnjff8A3elenhNZnj49e6mQfvRfx46+Wv8ABup5nGTEMfvKmAP2i1lH/PH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g+ybPuf7Ve1Y8W+gulyC7guEJ2j7+fWi8EUuwx/KxHT1NM0x4rZ/n/j7VHen94qIeFbc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uIfQOrv/ALS16b8LYBcW3iaUH/lirpH/AHm7fzrzC4nE9v8A9Na6bwtr9xo9ldCJUEku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/CtoGU1c7rxh4f8A9Hi1CKKTzbiG3dPk2tuLf/FGvpD4fW/9seD9b/dR/a49MkT7+5uV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euP7Y8L+H7S68vzZJvJ+0SfweWvf/wBBr374Tf2fo+sHRJfLil1CyZ0k+6rx4xt5/Gup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F+Jn7j4i+K/N/dj+17rP/f1q6LwcM20X+4P5Uz9pbSoNM+OvxKsrcYgi169IHp8zH/0I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i6+Xt4/CvPtaTZ6t7wS7Hb4+z9JclEVH/FfvVLp9sZ8iL/W79/8AwKm9FmzFn1/2f85r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Z/wPA3bvau5bHL1Z9Wfsi64dBurto25kKySxbNu/Py/d7jbtrqf2prJZviJb3iDCX+lx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/su+KPs9xNp935d3aXDts8xP9r7ua9F/aht4v7X8P+T/AKn7Ez/m9Y299EtHy1qtot1e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P9ta0tXm3eIbrjPz/wC72pNGt/tE5/dfvd/z/wCwx521xXiH4seGdIt9W1D+1be7+xuz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bHT/AHq8bOU50oxXc+gyWUadWUpdjsZtRitxLNN/qo0bfJ95ttZmj6hLcahqE13+6ljR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0Hn1bHWvH4/jBrGq6DK9pMhfV5YY3t5pkRYo2bI6/NuZvl/3RXU+Hvgt8XPiho80sOn3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kvP3DSsF8v8AdhdzEfxf3a+SVJrc+seOh0Oj0/4k6LqGj3GqzNLp9ojyIn2jbuuFHVgF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tQ1CKLSvtk0UaSb440aKJGw23P3tzt/wHbX0D4G/ZW8M+F7f+0PFd3qniDUNPnVIbO3d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BdzSBc7vm2r7V7Zo9v4ZuPD82iWnhrS/K2TOkccKxWzsGA+790s3y7W/vCto0jnqYqU4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BtW8Uf8ACNahrfl+FNK3rqEGn/Zftd9LNtYb5P8Almr7fm2t930r1nRvh/8AD7wPp8W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0yXF5As8tupYE+XH92Nf+ue3bW3p3iiXUNPi/s/UPskO/f8AY7j+Bj/rk/4FtrH1i3u9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zZHkhe3j+6jbJPl/vbv4v9r5a0UUjhnPmOlHiiK4t7WW7u5Jfs6eT5lm/lK7cGPO35ty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5/tCW3u5Y5lgTT7d1lWLDZ+0H/abO1dv3vWuJ/s+70fR5v7Pi/tCWOGO9ezkR2iePqv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7z4bf2h/xO/EGoS2/wBrjmjm8yR13eTt/wCWZ2/dXj7yr9KpKxk9TG1D4f6f/osun/2h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srJIdxONrbiq427f727dTtH+F/hS4aKN3lhlu3SZriQLF5LcfNHs2/3V+9urrxqEWn6w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Ea1gt7jd/o80mCUwv8P+NY/iDxh/wi+nxeVp9xqGq28Ox/LT7ix/7y+235f4q2TJaNef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ovKj1CLS9syeXt3Oxxhgq/w/LuZv96sK28L+Cbe3u5f7P877Qnn/AGi4fbcpMW5hH8Kr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43dvp/8AZ8P2jT/MdnmkjRm2Sbj0k/ibk/LW/wDD74gXfjD+0dPu/EEdp9omjhSzjRl3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M2NvzNUge6jxxolv50v7yXy/L3x26LE0rHg7jtXay8N96udtrjULe4+1y3clpLbzt/Z9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8+Z83zsrKvzVCLe78P6fFF5tvL5iXEz2dwnlK8g56/xMv972asjwv8WdP0/yru01CS7+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sSSHjYSqsr7sHdtZfuUpK4z56/bpt/7Q8H+GtQm8yab+1rhPtFwm3zfMhztA3bV+Ybtv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07rHFdeV/10r6+/bf+M2ieMr7QPD9hcfvtOlmu9QQJtihmKlYYwdzbmVWk/76Wvlee2/5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VcsNTlqOxiW9vqGj6gf3Ufm/wfPt3/8AfVdTb2Fp4nt/9LtfJu/4/wCHfVZNMhmHPyD0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MaguoEoH8JLJ/wCgtXcjneok/h6XTv3kUsgir1r9lXw9/wAJR8f/AAVaSy+bF9qa6eOT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m/vNivOra48i3MUtpJ5Wxv8AluGr0r9l77LZfHjQJpYka1htZ7mdS+8MfKaMKT/tNIv4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jj4J07wJ8cvHGgaVJ5umabqtxBF0+XBPy8f3W+X8K44+SAam1vxFc654t1y/vSZby/v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IzH9aa8BUjejID/eGM1lCRQtvrEVvFgxZjrQttcsiP8Aj0/9BqrBb2+RvjVx6NXeeC9f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+xaRDJ9+8jiWWf8A9Bre4HU/C34fReIL+KXW/D8n9lSOqeZ5zQSbS3LKP4q+7/2ZPgpa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23j0iMvG15CF/elflZN33nNfMPgbwN/wlHlS6rreqeJfM27Ptk7WNp/u4X941fcP7N2o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NW00ekpdwKIH09QkVpIp27lT7v3T96sq7lyPlGtx/jD4DReMPFFpqt3q3jDT4rN1R7PT3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SP404/hb+9XfaN4HtPD/APaN35v9leXew3XmSOnkJxjgMu5l2/L8vzV1UOnrolnrFxre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aeTareYWT7u1tzcfdqPWNP0rUNP+yahqscN3JD5iSXCKy8NgtHI33d33fmrwWzuWxe0b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LuGO71DYyQ3EiKq3EfOVG1mb7p/irkI/Bdppl5qmm6homjx+GLdormJw7fI67tm1W+VG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g/sf7Xq0ssct3ZoqJeRu6q8I/wBZ5hb92zfKPmrpNP8AGGleN7ia0m8uK7t0V/Lt3TzX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1d3y/e/vUkM5+/0fSdI1CLUNQ0S4ihuN0CR6hO0stw0g8scf3dvzfxfcriR4w0/ULf8A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++PZJp8Cyrbtv+7JI25ty/wqy/3fu10fh7w/4m0/xRqPlah5un/fS4uHe56t+8xubbH5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EPgfSILe+s4ta1azikuEm1SWFvIgJYqp8yRY9z7lX+9UtAdbbeFpdf0cxatp/wBrlt4Z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qnhWwu75tteY/EDR9J0fw/8A2TNp+oXcvnfPZ2c6LFcMFba8kibmRVzu2/e9qwtZ+Jng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q7i3RXtJtPvDItzu8xvLmhhCt8reXt+Vd3zqa4f/AIRfxt8SNY1a78M+GbzwpomoTSbN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n+GGBf8AvrdI1TYaJtG8PxeF/EE3jC7+x6JpUkEcyXGsTrBbPkY5Hy7mX5WWTbu+9Xd+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T4v+EU0r7X++aGHxBHC8GmvH2YxsnmSMv3f3fytXOW/wW8M2+jzS6rq3/CV+NtPRrV7j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9WlrH/q1Vtrfdruvhd8QNJt9Pml1DVpNK1C3fYlnb/LbPx92P/aVSPlb7zVQzU1D4X3f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63qnjC7+/wD2Pbo2n6ai7vvCPd+87feZq6LTvEFpb6f5WkxW+n/IyWvyLYqij5Nu7+FW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iW40/wDtaKKS7i3yTQ/uHiaVQB82Puqu5j8v+9WZ448Qf2P4fMun63p8sVxCsyafH+9W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Zfm+7uVf7tAHW+IP+JfcTRXdp532jbvuLj5t6lecBv4eCu2vOdV+F19oMrXvw0nk0SCa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mkXZZd0mxP8Al3k/2o127iSwNVbb4k+ILieb+yopItQ+ywzJJeP5ssShc/uz8qt3/wDZ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3FxN/wAS+T/R/wB8km9VV8sw2N5i/Iq85/i/8drRAcxoPxd03xzf3Phm/sr/AMO+KZrc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W4KPlaF/mW4j3/wB1mXb/AA1Np3h/xBrFvq2iaTNHaTWd60E1vcQrA0q4Tdgq21V5Vvu/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8Pvifb+VrdpHdxbN6W8b7Wt848toz8rRtub70dZdtp/jDwBrHleVeeO/DVxuTy5HVdQS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3Xt5iq3+1Whk0Q3Gn3fgfxRon/CTeXLd/wBoRzQ3mjoq+au0grJtX7u07v8AgFXL/R7v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3tNP86FHvI32yp/y0kby1+ZtylfvN92ul+E3jjSfEGnxWnh+b7XLb7rVLe8dVu0+eQfv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KuB0bUNQ8P8AifUfK0+SKWTWmvfs9vA7XMsY/wCmm7ydzfMrbtu5f9qkKxl6d4wiuPEG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8kiJZ6GjWkGoRx9cfLtZmX5vlbdWdp2oS6xrGozS6VHFqv2qGa9+zo0S+YW/d4/dN8n7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+LdW9bfEmXWLf7XLaXH9oSPI/wDY9ne/urdZW4+7u2LuH3dv8bU3xhrEOn3Gn2mofaNV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6xTop2YUSKu3buwo8xv4P4t1ZJhYXxx4e8S+KNQu4pYv3saR3r2cc8K3Nuo2fPHt+Xbt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GsT/AIRfVdP+JGrf2hN/Ylpva6uryOB55XjDRvG8a/N8zbfvbf71ZeneIPEHg/WNK8r7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II7zZBKix/PI0wVdsnl52/d+ZUrvfD2oRX+r6Vquqy/8JBLJ86XEeoJBO9xy5mBZdzJ1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1uFihbeH/BNxcXeoReK/FF3Lbuuyz0+68hbjHznEf3Zvl/h2/wAf/Aa6nT/HOn3FuYv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upri4naK5tIzv+VY/wCJtuf4V3VzFtcf2vrGo+GZfD+uWksiSPDcWbqst3b7d5WOZvm3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dYt4ri4tfJlvItP0+yjS9juNQWW+t492NpaRWaRpELN/eXZ96gFobOsfGG01jxhp/8A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wzTQeWiRRJHFsAVjJ/ex/wCP/LXVaN+0DpXiC4m83zP7P2W7w28aLuRpNw2Sbv8AaG3b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xo+oy3ela5/aGn6n5On6hcWUPm6hGV/d+Zt27kVfmVtzfc/4DUHhbT/+Qhol3rdn/pkP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tMYkk/hWP5m3N8v9/wDi20DOq8UfGm0/4RbUdJ8M+H5Lvy/MtXvI0SKeHIxuiCq33Wzu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W8PeINQi07W9P1D95p0N0mofalbzvL9Gb5vlX7y/d+dW+WuKtvHM2n29pN/a15a2nkSW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yFtnyq25kkVW/hZd1Tad4xluNG1HzbvUP7QjeGeyjkdp4rSSNfln8td3ysv97+433alS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/wAItqP9iTebNG6vdR6hA8F88IwS0UbbWZuN38W6uZGof2hqE1p5tvd6hZpHvjt7VoLm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n39zfdq3qHm+INH0maHULO01uzgWeeORNrXEY3AXEnmMv7tsbWVt3363tOt9Q/4Rfyvs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Cfy5lgaKMtv/AHMzszeWvDeWu3bs+Vvmqyzj9Q8Yw+INO/snUfs9ppNu/wBq/tmPa1z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bdt/vKzf7K0niDT/AOx7gyxeIJJbvT/3CSWaW621wpcBoJY1+Z26Mv8AuL/erU8UfC6L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zVtQjRbqe8t5ppYEj+fagkX5n3f6vbu+XfVXRvEGn2/g7+ydW0T+z7TUIf7Usrz+z1lZ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tknDfM3zfJu/ioAdceILT+2NJtPEMX9rXckMkE8caNOtwpXy1Zmh+XzOQvzMq/P/ALKt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DjqEVr/xL5IGR5Lh2ga7xnb5o+8ki4DfL8v3t22t+20+bw/4fN3pWof8TaR/tV1b6Miw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u+RlK7v7v+1triJ9G8QeF7ibw9LNeRafeQNdajZ2eqeZPC0m92XzI12puX+Fl+b/AGt1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Gj6fp+reH9Z0qLWYG/4mFvMqyoxZHG7cy7/l+9/tVF/wi/8AY9uf7b/tCG73rHBcWaef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jbdzLmNlba3+996uMHjj7RbXdpqF3Jp9pZ7f+KhkTyIreHd/Ft27GbCbv9r+7XqGn/8A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JD8LtP+yaJp0MyQeMPEs3lWMrbuJrWFNzSNuG7zPlX+9uoGjHn8P6V4X0+8l1vxNceC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1ydZVeSTqn7ldzr8o/d/7Hyt96k8Hf8Jj8SLe8/4QiW48B6Jo23f4p1CCf7ZcMWztsLeT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7/8Vd/bfDfT/hvqGn+IZdJ1D4o6t5CvdeKby9Sdbe4k+8sEW1Y44/8AaVf96ofEHjj+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d3F35kGy9s7h0W2t4/8Angdq7tzZ+8rf7tAXOm+H3wm0Twfp8WrQyyarqsaK974h1Sya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P7vkru+bau379eg/2h9n1gy/ZI/7J/5+Ld3ZkXjbkbty7sfe+X/gVTeHtY0+30CbSf7P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GiSbz4v+BFG+83/AAKtnw9cafrH9o/2f5k0sf7ie3+aJU+TK/7SLt+7Qc9zzP4k/FmL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tEun3kOz7RZ7mVIzn5vM+8jL/wCPVufC7xRd6hPa+IJdFjGlXECpBe/Ku9T/AKp/vf3f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qHiD+z7e0tP+fxGRLf5VVGH3VO/b8rfd3N/FXFXFv9n/ALPitLS80+XTv9NvbPyNsCZ3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3fL/AIqmxomddrvi601W2ju2sbmKG2aKSPOI4vM3bVy/3T/s/wANQaNrE1vbzeTayRSx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cfN95VbdvZcVDp3iC70/w9NNqGn+T8i+RZ71lV128PF83yLz93/Yotri7+zxahF5d3Fc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9sn+zlVVk3UWLDRtQit7fUZZtPki+dX+2W6Iu+M/wk/71Gn/APE4n83xBDcRfdggkjh8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/d/vfLtqHRrebxB/yENJk0/9x5H9n2+9p0Uc/KzbWTd8v8NO07R4dP1D7XLFef2JZoqJ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uC3mbv3nyru2/d+eiwF2/wDtZ8UWkVpF+58hne3j2xKkkfzqsg/vN/7JUtxrEVxo80UW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zjfyp0bdy5/v7apeINY1W3+yeIf7Qj/srf8A8e9v8ip8wjXn7z9W/wBmrNxcafP4gtIY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cQr5szfcXc3y7Nv95flZf71FgLlt5VxqF3LFd3H2vyGheORHildgv32+bc23O2ueHh+L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7vUNQg8i68x/l3Y4bP3g/wAo+8tbs+oatcXB0nyrf7XHPvtbi8/dfKRjb+7Vvu/7X3qa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d6V9k1DT3k/0iP8AdNLjjnZ99dw20WA5Cfwvd/aLu70/VpNbu9iukezayNt5QSfddun9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s+Jvh/ceHotbu/7Plkf7LPHqGlvFbIx4i+df+Wnyt/stvWvVdO8QfadQu4ofMmik+dNP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f7rL1y33fkq1r9vpXjjRruGbUbyKL/UJqNnAN0Ug/gMirt27uny/8CosBi6f4g0/xhcT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Vv8Aj1+z6hZNtSQN8zQq3yyf+y/xV09xb6hb25hlis7uWPd/q/8Al4X/AHV+41eOaNp/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j4f1DW9KjRfsWoSXvm3iYfn+FV8vd/CzN9+u10b4s6hqHii0+yRW83h+RJEvbe3/wCP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621eF/4HRYD0DTtQiuNP8qX7Rp8vzf6z5VRe65Zdrbfu/NWdp2oS3A+yafd2eoeXu3+Z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/wCKskeKbS30+7u7TxhHLp8b7/s+/dc7f+eRj+8v+9Vz/iU3HnRQ+ILPT/k8i9t5J02v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/3v71FgF8YXPiDR7gzQ2nnWkkKzPHp7rFLb9E3ncvzf8AfVYlt/a1vcRahp/l+TbpIj3H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u+bazf7TLW7/AGPd2+oWmn6hd29pFIjQfaNP3QedCfur/F833f8AZ+eqdv4Xu9Yt7u00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Pb7FVbhRyu4qv+1tb726iwEenfa9YtzqEsUl3qEnlwfZ9nkb194/uun+7/crRuNQ1D99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zmb9356t+7PPT/e/2qf4e1DUNHtrzT/Kt/3c3yW+oP5Sop3PtiKqzbf975qbbeH/AA/i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6h9yb7Pujldi33hJ911/2losBP8AaNQ/fXcv9j6JaSIrzx6pB5Us3q3+x/49VOe30/7R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fNO/75Z1t2C/LtjPzbV/9nqlrFx9oEUP9rR6haRuzpcfZfP2R7vvSHbtfbTv7Q+0XE0V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/wBs0p1aXd/sxr8rr6rRYDI8PeMNEuLiaKLULe01C3+dPtFqq9FTKx//ABP3q1RcXdvb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/aDq7+ZZNIrqPur/ABbf+BVX8UafF4g1mKWbUNHtNWj/AH/lyQ+XsXoqnd83zKf+AtXn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IYW93pN3FJ4m8Qb99ro1mi7Uz/BLJ82xW+83/jtFgPTP7Y8P6f4f1G78V6hb6faW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Uk/vL/Ft/wBla8D8T/GjxL8VoJdH8GzfZvDkUSi68TyxSedfIyuXWEPt2L/00b5vk+Wu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Kdd+Ioe5CnzbHw5pse+2s4Pm2/u1dtx/vbssvtXVW2oTaP8AZftcX2SaPbDPZyOsTXeN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w1FgOb07wtp/wAH/snm6fH/AGreIs76heIsv2hd3LZfcz/+PV0/9oaT/Y93p0Npefca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Cj5h/fj/ANn/AOKq1PqFpqHlafLF9ru40Z3vNm7yoxyqzRJ99f4f/HqhuNO0+40+KK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8H3llRe+PvfL0VV+7RYRmW1x/aGoRf2h/wAS+WNN/mXCNEtwu0fOTt2p8v8AFVn/AEv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XfkbEk8narx7m+fP8e2otG+yXFvqMWoah9k/cQp+8Rm85jkFB/urhqvC3/se38nULS3u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oGRffbuZP93b/HRY57ljTtH1D7P9ki1D/RJIGnS4jTazyfxIdrfNu/h+XdWdPqEVvp5+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7b7iNGlgRvk+WT+LbuqW2+yXFvNLFFHp8Xn74JLe6dtilvu+Xt/ebfvfw1XuNQlt/K8q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a6hcI6q6j/nqrff3f7tFi0zxzwtpMNtDuZQG/u9q66TXLXSrTffSGNf4B/F+Arz+38Sm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m48wf6sVrQ2EOmL/AGp4huftN23KQD74/wB0VwWPqDXWGfxRKLrUHGn6La/MiNwG/wBo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roHb9k0G0HyGTgzt6n/ZqpBBceK2M99mz0xPmS1BxuA/iaoru4Pi1Tplj+50mM/vLhOP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yNbTtQ/ti/m1Xyv9E2eTbRyJ99e7MK4D7Rwa9DOy0jEcYwg6CvLbi4zcTf77fzqWjRFo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1qhupM8VIy5JdhRxiqxuSTk1Cz1GX60hXLPn7hxUbMwqLzMDio/PPTrTRNyVpMVA0vWk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IVxWk61A0lDNUTZ5p2C4PJURlGDSMuabsyPanYLiCYZoM3tQsGT0NO8jigVxqS9abLJn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iqWpkDUfrmmyP7UrrspqqXFUSRGUjoM0qK0nUYqZVEfJGaDKp6CgBDFxUZTmpC9Rs5Ga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Gxj1qdJNiKCu41FA4mDiRdi/wmnhDlfm+cdBQA6Vk8kgko3tUdpJKFI8zK+9SR7AxDfe9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+1ADxyeOtJMZAOvFJmXz/3Xl/SmfaGn48pM78P89AiQE4p+0elNA54pVEuP3mPv0DD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pxhR8bhyDnNIOTx0oJsL+9/5Z/6v3pcH/pnTgcD2oWMEiqRF7mBciXwbNJfW8c0+hyt5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/PeJfT+8v/Aq6VbiOSNHhZZUlXfE6HIdfWnKMYFcze3SfDSRJS6jQLyXBiZ8tZSN/Gq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mVex1IBP1pw83t0ojdJI0ljdZYnXcjoeGFK0rIMKu4etA07kblF3/IS5706AO4G9RtFL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TTFnRt4SQlx2oIEK4yMcVGUp3mysMYphhl+8aAYmPxqCfzQOPr/9apPOIOD1qvPexRf6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o/rQTYi/14P/AD0/9BqIpt4oe+s5M7LhZT/0xDSf+g1WkmmbIt7K7k+sQX/0KgYlwODj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0+/ZJbj+Lz7gL/RqybjWWhz5Rg+5/rF3FU/76207A5JFgk81V1DULTRx5uoXdvaRBP8A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yWseKODF/aH2X+/Hp+1Wf8V+b/x6uT+0RCczWunx+b/z8Xn76T/x6q5TC9ztrrx9ZuGf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AC8T/uoh+LVyN/48u7otI141wP8An3tf3cP/AH1941m3H+kXBl1DOof3I5H/AHaN/u1V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XOoahcW00UXlxRSI2/5P619bWWLvwdBKPm86ygb6/KDXyRcHAPpX1V4ReW5+Hekp/q5v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pYR2mebi03Ad58vlq/KFXPFV7iQzuRvKKyHJqNLqY6cCXDsG+Y1clIgaM8OHUcV6p4SK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+FJbTxediY/6x1CVFczqQYwu1t+KrY/1fs6v/tVaAnmlMbtlQpII59qu6bqD2kcTn5xw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tiv5g4PzdeaktLRJJREJSCuRhunFarQ52fRfga4h8X/2LaWl3/xMLOaN0jj/ANVcfLk/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CL+DwzdyWwe5itm8v/vr7pr4a+EtvMPiP4flilktJbN2mTzPl24r9DdO1CLV9P0+WL/l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rVPQxS1Pxn+Nt2ur/HPx5Opylz4h1DH0+1Mv9Ki8H3H2fxOYv8AnpXN3F4dW8UXl6xy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kaTP61veCrKIa/avdyeVaIzGQ/RWNc3U7l8J66Lf7R53OIvl3/7TVtafbyn/AFX/ACzT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b4b6h440c6t4fikm0+P/AI/fMfb5TDgtu7jcV/yrVs+KPC2t+ENQ8nUNPktJbhFdJNn7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unn0OfqztfgNrMukeILTT/8Allv3x/w7G6/lxX0J+0NcRed4a/55SaWP/Qmr5A8KapLp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WGdU80fwLggtX1T8TGGp+D/CGprELgp9psJSOxHzRt+rNULR3Ezxzxf/AMUv4f1DVov+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5NrCNf8AvrFfLnhb4DfaLjT5vFfjG30qW4hkR7yzsmlZ5Nw+TzMfxcszba9U+MGsXdxr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33fu7f5V5XjPv93868yuPEF3b+dqEU3lS79iSfw+1eNjantG4nsYOHJBz7nv3hib4E/D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DVrUKkOqX9mZzcGPHttxla7W3/ac8HWd/Nci61Fbp54cSQ22N6heW+Zdy91bb8tfI4u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8D+X8/8AazSz+dcedF/wPzP9rsv+9XmKnFHddn19o/7XfgtdH1K0v7G7lik87yLma3Ik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7+Vc1aftIeGtIGlywadqbm3hjSDMSr/q1YKzBm4Xkt/vV8rT28WoXEUUMUlpLsj2eZ8q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z2/k/wCt8t12f73fJ79dv92n7OPYOZn0/wD8NRaBcax5vk6z5vkrvs5IE23EnI3/ACt/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2ntAt9Yi1DzL7ypE3pb/AGWHykzwy437tv8AtK3Za+V/7Qu55zNNL9k/vyW+35/m+7n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DL+8/d7f3f3d/wDtf7v+zR7OPYOZn15/w054Q1jT9P8ANvr60ljdkmjjtBudRu6bW4b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K8EW9xN+81nzd7J5dxavKrxlcbSFb/dXdXyvqFx9o86XyvKi8n+55jJ9P96s6fxBaT3H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+TyvlA4X5vvUezj2DmZ9fD9ozwN/bE3lXmqafFJ8kElvaOqxSbT82GZt3y/LV+4/aS8E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lvCtrDZx6ays+V5aQn6n5fxr4+m077Rbyw3c37qRN/mRvuZP+BVnT3PkDypbvzYpNqfu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BzM+q/G3xV+D/ii3ltHuLbSJpfLme4uLeaKBJBxuhjjVfmbcfmaoNF8f/CzRNYm8i7vP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EYyvLOxVfm+83zfw7a+U7j/SP3Np+9/v/wASu3b/AL5rm7jWJbjzopYv9X/t/cbFCpxf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YPC05tdNtvFK2WmQu7xnUI5pdiyZVkkb7rLz/F/49Xlnxh/arm8H6fdaX4N8VfbpA7W8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xr0m83+Ldn5V4r5d1/xTNbQNbwXknn/clb70SDH6t6CuOgs7jVJXitkcoTl5XP3j6mto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WLrUC3mzPKXdpHkk+87HqTVzTrfVdPHmxSyRRf3N/wB7/gNdHpvhq308BsebL3kPb6Vs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xi9Sbwd4giv9QitLvSo5pf8Ann5zQM7ex+b5q2dY1Dw9p9wfK+2aV8nz294m7b/uyJuV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LiPyT5cvr/F+dL4g83WNOm/5ZeU7On+1jdxXQnYVh8us6PEnmf2hbPH/ALD5b/vnrV74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FZtVIlGn/wBn3Nqkzn5wSu5ZD77lFeO39x59VBWVSd1YLFuwuc33mzHc0jlmJ7nvWosK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SW1fbIpUnke4qWz1S4s8gbZF9HGazTsUjetoYxnlK6bw+P8ASIvKiz/c/wB6uMGvTEf8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4/EuoRvlZ4IYyPM/dJtat4yA+tfA9y8VjbXF3MlnFA4QSSPtr1zRv2gfD/g8GKKWTW5fm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ShUn+7/u18NW2seR+9lu5NQ/uXEjszN/8TWtbeIbq56TYrRyTi0CP1f+C3iD+0Bouq+H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x47i6dpZevyG1RfkZWk/iZvuV22v6x/bE81pquiXH9n+S3nfZ71P3WW4wu35m4+7X5lf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HXTf6VdNLp9wQl/pshzFcx/38fwyL/C1fdng7UPD3j+4tdb0/xXbxaJJM0z2e/7NK/y4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97C14lWm4PU2i9DtLjxx4Z8T+F4tP/s/ULT7PBNDZah9i2wbgvEIEcrbWbj7vytWT8UP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y+H9W1C0l3q76fp8CtLZZVvnI+Xy13/N95l52/dqtqHxR+H3gf8AdeH9E1DxXLJu2R6H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zI3y7v8AaXdXl/w81nUvjJe65pGtnW/CNrCGvriw0R2SK4jO0D7TcM3mf723arf8BrA2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P8ObEw654q1LxR43uld5NA0yxEl4/wA+f3sSjam5VXc0n9ypdW+IfxS8W6feabamL4Za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VqcodsK3pGuP7q/wVgeHvA2laho82n6Tp9non2d972+lo3nv0B8ybduk61vD+0NPuDq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5P7mT7KsU/Dtt84N/B/tVKkMzPC3hK2+FN5eywJatrEzqZNZuilzfXZkb92zPNu8uNtn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Xp3x51b7Pq13qGrafFa+TJClvZ/Mztu/ePGPlXcuW+625qxdG8QReIPEE1p/Z/8AZ/2i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rXtrvyzAr5n3WwvzbW/u1U1jR9Pt9H+1+GdE0vT/ALPOz6hqFwjRT2UZwZFk3/My7SY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DQ3WLeK40fVtP0/ULOW0t4Y71P8AiWNueSRPMjf947Lu3Bt3l/NuTNSeDvD/AIg8QXB1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27Li4ndbZLgbCFJVdsy/w7du7b3qPWLe0uNPu/7P1v7J/ZbrMmj3EC/O2/Ab5dzbFYhv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448TaxcRQ6fFeafqsaK/l3CPPFcNx8w8v5VZuPmX5tv3qBm1o2j/ABGt/EH9q2mlR6rF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AyN8w+WBm2qq5+X/AGqwvHHimW38QTRf8srf5Ht/7PaKJ7eNd/Pzff55b5vuf8Br2PTr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K1iXUI7JZp/k3SplthRdv3trA/N975Kw9Y0+L+2JtQu4vOtPsTO/l2rTrKw6sSzKu5lJ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gWnW8v8AwkB+13flS79ll9nR2aWMKCcqv3W52/d+b5a29O8QWn2fT7TUP7Q0S7vL37b9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rbun+6yvt+9T7jT9P1C40/VbT/iXxfbZPstxZ2rrPK3RVPmfKq/xMv3cVlW3+j3F3af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5a3tvcTKsV3IF3x/w7mVWP3du2qRaZradrGiahp82k+H7STSotPea9fUJINzXCxPnb95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pXfXHxRu/tGnxaVN+6jhjmhjs7VZ4kaNJMqJN21lb5W3bq8w1i3/ALYuPD+n6tFcf2fb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5qpkMDCfl2t/dZt33dv3a1rbT5vB9xd6TqGoSaJp+9f9HuEWKdJBwWAjlZWb/aVVX7tW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vHHgfSvHcsUmn3duiwzahobrbXdpJHxG8a/xI2R97cu16jHjjVtPt4tJ1bxNZ2n+reDX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2FL+Dduj+Ut+8X9386n5a5WfWNWt7iKWKKS08FeTGj2dnCvn2/mK4C+T/tN5f8Tfw1j3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8q7k0/T9QsltbqzuIUWX95u/fEt/q1bdH8275V3f3aAO/wDFGj6tqGoatd6hp/7q4RZ9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v6TH+8u75v4tvzVzPii4i0/yru6u7O0l8m3R7y8ndle1j6PDs+ZXjz8zbt27dtasP4be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+iahJp939lW9fwveIsunu0TcttZt0bNtb95Ht/vfNW18SLj/AImEVp4g8M2/gq7vH8mG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Dv8A9TdL+777trKrf7NRYDH1jWLTR7jVtJ1CaTVrS8mjebWPJ3W1xHH5eG/5aNG/ynzP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+IHheKW78vT7TQ0+1Q2dnN5FzFJvkSNPJ+Zmdk+6q7dyvW18LvK8P6hq2of8IpZy6fIj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Tl5Jv3kv+yrblX5vu1z/AIo+16h4nm8QS6VqH9n/AG2OG1t97brf5fu4jVm2LuZtu7cq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ad8UbS30/UYtElvNbtJEkR7O4dvNihK8sNsfmblb5W+ZtqvXK6d4GluPFEX2TT9Qu5bP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r1dvCmOTb91Tt+ZfmXc1bt/4e0m41CaXT/E1vaarp77JvtiOqpCUfLHbtZdqjbu/i2fN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z29r/wAe+oaTo8Md7a6hHqbNK8h3IWjVZW8xvvttZfu/LUoDE8Yaf9n8D2surS6hqEv2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SYo+fOEfy+S3G35v4N1cV/aGrafb6fpOn+GZIpY3+xT3FxC0rXC7t+2QtuaHbu/i3L97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7Pt9RtLTVpJdQt/LvUs9QsvIidd3MMfyru+6ysyqq/PTfHGofaLfVorSL+z5ftv/ABMJ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Z8tWXcvy7V3fKrbNu6qYEfhbRvtFvFpMPiDT7W0t33po9vBDLbbo4f3iyBVbe/Vl+6vy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4fsNQ1yX+z5IpbxFnmvI9k7TMd+fJaP5fmX+H5v92uF/4TmLw/4O8rTtPs/D9pHt+xeX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N2ySt6/e2/x/wDAq6y4+H1pqGjkWmnx6fLp9rbu8l5J5E6Kd8krrIjfw4Lbm3bmpLQC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Hh+b+ydKuPtfn+Q9vJtaVGK4LS/6xl/hVW2/N/s1keINH+0W0UUMX2TzHjd7jzlnW+hK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au2NlVW+T5qw9Y1HxN/aGk6t52qRRRwSTTyafp88X2izP3cySLteNf8Ax5X/ANnNLqGn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608Qx6T/ZTte3sm+dV8uRX3QLN8zbpOV2q3/Aa0QHdf2PqFvcTReDvEH+iSfv30e4he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zbfvYXb/AMC3Vjz+D9W8L+HtXh+1/wDEwkffBp9w7zypeFf3KLGvypI2dv3tu75lr023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+o6fLp+oaJolv8AJBqnkqyou373mMu1V5H3v7nzba888b/tY/6PqMXgPw9Z+K9Wj3Qa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hXc/vl+/J/FtXdt+aqAwvD39oaPrF3Dp2oaXomiW8ENlex6w7WzanHGH8yBvM3fxfLt3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/wDiTp9v4o1Gb4UeHrPUJfm8+TVJ1gs9w6pHuZftH/oK/KteHeKPGGrfEi2m1bVrv+0d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e1WK23RsOv8Af2rlvm3N8/8As1l6NrGn29xNaQ6f9ru9kiT/AGh1lieM/wDAdu3/AGvl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R/ZPie383xjq1xqHjH946W8c22zt/mHyNFt8tJG+b5lqn4G8fa58GdZV/Amv6pp0Lqzy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N+AnaG/h3Ltb5O1cro2sRW9vNaf2fJNpWzZP/FKnltvV8/db5qYPFP2e3+yfa/KivJ2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4/n/AN9UCPrT4b/tQ+D/ABOIovit4Zi0mGR40hvNL3f2UrH/AJ7R7v3bLg/e/OvpK38L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tPseNZjX7FcRxs0CR/6zarbWX/ar8vtQ8q3/ALRl0/T7z7XI7IklwjboZP7xTd97/WVr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8D5zd+Htb1i08t132dwiy2N3/AHllgZt0f939226gzZ+ps+gS6Tp3lfZLfzd+/wDdoJI3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tMtTpjXdzpt+i6jNCs9xtRRE6quFxu/iX/2evHfB37XWiX+n6VaeINP/AOEJl1DbPZ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cL9qXb5bNztWRV+5tr2i30f7RbmXSZbO71CR9/8ApD+fA8Zbf+7ZV/1fJ/8AQaCbGR/w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V0S4i0+33QXv8TcfxDY21/7zL/6FWdp2oat4guNRi0+a4/s/5rXzNUgXyN3HzDe26ReN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8P3E32uK3lhuH/5c3ZblJO2BurWtvGGoXFuf+JfJaSx7v9IuE+VGC879vWgtFbUPD+o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xW6fJ97btH3kWPd8v+ztrnRqEuj3EMsstvp8Um7z9PvH8+B87Nvlyfwbf4ty1Y8Ufa9Q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2k0c6zpcagkqxbdp+WNfu7t3Td/DUWoXHh/mXT4Y9Q1D5neSPdAszcjadm7y25/u0GhU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Wl3b6h5c8kCXEczRTp833Iz8q7v9n+LZXX6N9r0+3u5bu7/wCJf+7SC3+Zlib5t2W/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O8Py6xpxii+z2vmbfI+0TebLC3Zl+Xbu3fxVPp1vd/aNWhllkii+ytst5EaWKFi3zZ/3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Nu40ea4+1xWmoXEUXktvkkRJYuf4RHu/i/vVgeFvD8tvcebqt3b/ANnybvstxbu8c9xI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0+6tbdt4ol0fT4ooZrO7+zwrsuI02q8a/IVz/erIHgf7QLyWGL7XFcbne4+2sqxfezzu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iH+0Iorv/iYaJv8Ak+cLLE3ZQW/h/vfN/dqxo3nafcavFNqH7rerpbyI0k6LJn5sr99f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/wDo5u9Q/wBLl/6c9zL93G3/AIEv/oFZttqEuj6hFd6h4ft9Qlk/1GoW6Ks9wp3bfLKf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06/u9Q06WLT7S31XSrJPI8u4hCy3H4N93bn/AMfqgNOu9HuJv7EiuNK0+Oy+fT96+Vb4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+627p8tZtt4g/tC3/wCEhtNP86XfJZT3m9omdtyfL8v8X+1/sfNVjTre71/UJoYtWk/t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t+0Ydg04/wBll+X7vy7KALujeIPs9vF9r0/UPuMiSfMrSqOdw+bb/wDE1F4g+G1p4ot4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C3dp7K4s/Jl+YrjdIAv3Wzyu7+CtH/hH/tHiDT7uWW4tJZPMnSz+2tKqY/jj/ufL/wH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e4m8r9zq2xoLW885YlfvtIT8f4f71AHj8/h/xjo/lRS6Jb6ra+StlqMkbpK0Pltg3H8L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nUPB0VxcaJFDp8moRadOyQSXGkPBPbxlhtbKfuX8tvu/d+V69i07WP7Yni/tDSZP7bj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zOhfP3drY/3a6Mf6P9rli+0RfaJlR/33lKmRjaoX/vrdQB4dceMNR8D6xFFNFrE0Uc7f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49uZGgX70fb5d3+1XUeDvih4Z8QazFaeH7uTw/LHuT7ReIy+b8qfLL/Dub71bXjDwNaf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KtQtLqN1/wBHuH8xNo/i27f3g6f981heBvD+ieEPO0+70n9758iPcSQeUsy9Fzub+8p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0fTzcTfatPk/tve032O4nbyJdn8YLffXb81W9O0/+0LeKWbULi01W48x0t/uxvj+P7rf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1jW/B9vd/wBiafH5Um1PLuN0v2T7+Gj2/fX+8rNR8PfizomoXE39ofZ7TW472SyeSN/N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d/tbvTdQB1Ftb2lxrE3/EwvLuLZIk/2NPNs3Y8q25fm3Lx8tUp7jRPh/p82t3erWek6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J5XzFued230/4DXn3xA/ah0n4X6xqPhnw/p//CV+JrhN6aNoX/LvcdJWn/54x/d/vV4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J/iS11v4sapb6pbwS7NM8L6exWxtMD5mZV+Vj/tN/wDY0AdP4g/aK1v40T6tpPgjT7jR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JEVZZV6FYYtu7bt/i/2P4ah8Pad4e8L/ZIobSPyZEkea4jfzby7b5tzn+J/71bwuLS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Kik2+R5b+eyNt+7GU2/e2/d/hrEuPslx/wAS+W0vNPh0pJJ5JI0SWW7jLfL8/wDwL/a3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9oed5Vp9ku/+W8nnsyux+6jH+83+z8tQaN9r0+3mli8u7mt0VH/5azxLucHH+z/DWH/Z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ZNQ0+N13/aJtrbv7uF/76rW8PXE39ofubu3tLu3g8hPLn8iB1DITiR/uM33du2gDoNO8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oRf2fL5LQJ9nTzW8zAG07fvrtb7rLU/763H9nwy/2t9n3O9nIm6JIfn8zyynzbv738NY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u5YYvKtN8aPJJerFOjbs/KXX523f8Brb1DUNP0/T/NtPs8uoR7f9DkTz2fH8MhRtv93c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P2fT/EGsTatp00f9n/cS8uNu60X5H3AJ8r/7NWRqH2i41Hzoftf9o2qx/wCmTNLvULv3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mW1v9nnvLvVobeLVridUe3km8iJPlz0j++rL92tPULe0t9Q0+0/49JY0/wCPj9zLbIv1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xaLg07/hINPmlh1Cz0mW9SF3juHSffHGvyth/uSNj/gVZlxb/wDCQahFN+8i1DZHvkt8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3blX+78tRW2oWlxcWlpd+Zp/zts1CR/PilwuCvyr95mywkq1p2n3esagdW8r7XNGm9JN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y/Mzfw/doBaHzhZa1JGq2eh2yyN0adxwn+FbtpYWGjKb/Xbjz7puRu5z/uiubs/EyW6f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3uJRgfl3rbsNDklmS91S4N1dEZCgfKv0rgSPo7lr7ZeeLXz82n6UvSNeGl/3q3bJUtI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VTLN8oGwegqwqnbwcAVdtAJJnya8410bNZvB/tZr0BmztrgvEiFdcufcKf0qSbmYXNHm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1BohS9Ju96i35PFIW4PWpGPluBHxTFywzUUCfaiT2q6sOAR6daAKLu4JGCpHTd3qOSQg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blXe2/duCj7rVAbVHO8oCD3zTsZsrGYqD/F6ECnm+2R/6pueDlakWKHIbj5O1KzDGVKk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lfBx/wA9T/0z/u0bHIOFIHvU2MZ8rg+u/bUYPJ804x/00+9VFpjAZIP3fH/fdN5xUhRY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mjFAkVxCVG75c+lPV9q5+XNSnrn5cVGY8ncdu30oGVpP3rhR1NMxg45z/wCO1bEHzebG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C9aAK/2fGf3n86bjFWPN2nB6UpaLaTVAVsGnBfakaXGcCofOkJ4oAlYZl/2qc3LY/ioj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lP8AeoATFHT8KCyJnLcjtigT+ecCL/ac0GKGMTFFLMPvDinwMGgjcjleamkgCJg/dbmo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Ah8HOaf3qN2W1iaSeSO3iHV5X2gVQh1tbhyLKC51Nf70MZWP/v421aC0aK/vvN7fJ8n+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/wA9I/4krMVNXurk4Nlpyp9yQhp5F/4F8qj/AMep58KwXrbtUuLrVR123Mx2f9+12rQJ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dNaRXEl5cdobCBrkg/7TLwv40QXfiC+/1GlQ6en/AD11Gbe3/fuP/wCKrXSJLG3SG1t44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CnqZbj/plVIhaGX/AGFqM4P23Xrt1/552AWBfz+9/wCPVLD4M0TDiXTobt26y3GZCfxa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60kECQbioxnr70yjho7u5+Ft7LbXMb3PhB33wzpy1gzH7rf7H8vp07kXMs5Bi0/90/rO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uIHglRZYn+8jDINczYyt8PLoW1yXm8L3DYinPJsGPZv+mX/oNBCR0axXg6RWSf8AXQyP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S/jtyD0htVP6s1aJ6Go8biaBmadEml2faNXvpdv9yQRbvrtqI6Bp5+99puP9+6kP/s1b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9PzFLN+9/wCfe3+Zv/sadguMGj6ef+XSD/0KpYtKtIvuQxL/ALsYrA1bx3aWu6KKe208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L5WuO1Lxjd6s/kWy3GoMelxdHy0X/dVf600iHNI9Dv9Qtbf91DLJ/t/Z/mrm9Q8cQ6f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/LfzJK42TTNSv0K3l06x944X2ilt9HtLUy/uuifJ/vVSiRzXLM/ii71D97aWv8ezzLx9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2gZu7uSWX5v3cf8Aq/yrR4ArMuO9XykWMsp5YNULifBNX7t8Kax5uSaYyORuDVZ3xmnu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TPvjde5GK+svB2oRaj4c0aWH/UjTIE/3vkXivkZm5PNe9/s965/afhm50yV/Ol0uVZV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1t1deHdpnBi1+7O2E8M8E0UMOMv/q/7tOn/ANfEP+eaff8A71Sfa7eC7UpD5e4slQ3P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x/7v92vavc+eM/yPPto/+evzfzqEcXER9Pker0S/Juqtg+nO/f8A8Bq4gSfvZ7/EuP3b7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t5bbypRF/t/7S4qtbw/v45pT+8/8dq9PBlsSx1qYWPQdG06a38fzf8TD7JdW80b/ALv+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ePxDJpPw18U6nGkb/YtNu5XP8LNHbNIrfmK+LPhhfRz+MY3ERE7Bdkf9/aNvevpb4qa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8SbuOV3jTRrhFaQbSDIjRqCP+2mP+A0+jI6n5MaDlmdvS3Q/wDAtmK7zRrb7RPaR+T5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5LRvKuNHlmiP77f86fxcY6/mK7TR7mXT/Kmj/wBaPuH+571z31OxLQ+j/gd8Wbv4IeLz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yFkuvD8nzReWQTyP724mvsrUPC+k/GfwcYZfL/eIs1lJb/et/m/dt/ut3r8wtG83E135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GTfjD/wj/8AxL7uX/Vzb4fMfd+7K/d/76rRGEonlHjnwNd+Ctf1DS9QiaOeNykqkff5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9bi+IPw+vvBpuIk1WJFuLLzjtXzlX5dv+8Ny7f8Aar3TxN4C8JfHXwxHeajbn+0bX5Bc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Htufu1876j+z/r3wd15Na0y/nv7S3kVoriGAiQfN/Gg/mKszsfKnxfuLv8A4WBrfmxf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8rKL0H8VcncebbzxQy/vvn+ePYq/N0/4Avy17n+3NocGkfGGLWbGA+TrNhBepsHCSAs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uP8AR4ovsn72R1dLyN2+7u7rXhVYtzZ7mHs6SsVtOuPs9v5P+jxeXMyPHs3K/wCO2rA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vd7Ikcb7f4e1TfaIrjMUsX2SLztj+X8uzvu/3ayb+GJNUkmtpZHhcsuZCy7P/iq57WOm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S/vPtf3Ps9w/73cOjUX9xLqAm1C7m/jVHjj2/e2/dxST+bcfZfO/ey3CK8P2f73A71N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1aRw/Z3VHk3/ADPn/Z+7/wACqgsV7a3/ALQ/49PMiij2vNb/AHV2j3oFxNqHlebF/Hse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3am+z/67yZv3W/5/nVWRT/erHm8SWOnTjzTLdwksn7xNvt/7LSsFi5NFKs7LK7JCgDJvT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e0uf3UsVv5X3/wB582/1rPPjZHBiaDEGN/Xb/F92tO21CLUP3sX9/e8fy/d/+KosFjNt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p+90+4dkgj37fKk29v8AZrUnt5dQt5pYf3sX8fmfx/WqHjjT/tGjxSxRSf6Oiv8Aws33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leVN/tp/Eu7r/wACosFihcW8unzn7Jd+T913t5Pu7f8A2SvPvFGoKZXtLNI3uZvvvb/d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rH2e3P8Az237E/22PP8A3ytc7YadFbA+T5ef45P4n+taQiRc5zR/B806iW+cGPqIV+9X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GHyVHYdaV2mDE7cH+8velSaRwRnb/vdTW6ViGxVUkVJBEXJqSNBtPPNW7KEFjmmBp6Nb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nf8tgrF1C3l/s+7i/5aujJH/vba0be5kthqNr8/mypHs/3fmqh5/wDZ9heXWoSyfZY0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6f3qbKPPbbw//Z+nHVdQH7r/AJdbf+//ALZ/2f8A0KuYmleeQu53Oe9dt4ot7vV/30p/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dtcrcW9rbmP/AFhqJOwG54fuLTULf+z9Qi86H+CSP/Wxf7v/AMTVfxX4Nm8Nuk0covNP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jDsaojifzbQyRf3P71d1ouvS2Si1v0SeGYYKSL+6mH+1/dasb2NYK55kLhumeKcDkV3X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qui7pLOPme2c7pbf/aPqtcH2raEr7DcbHX6h/o89hLF/qbhN6f8AxP8An0ra0e4/fn0r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RdZrN1dP+uZ/+JbH/fdamnXG0+laI5noeh6ddsicemK9Q+F3xJvfh74igvbe3XULbcn2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GPm6/wALf3WrxbSr0soBro9PuMVM48xpFn6K+FvFHg7xB4fi8V+GdVvNb1W3/ff2Hebl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fljRf7235v8AgVXL+41DX9Yi1C08z7J9qaym0+R1W5ikL8qJ/vMm3Py/7C/3q/PvRvFW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ahPp15EflngbawHpmvsz9mb4kxfE/wAQajd/2tZ6VqEfz3vh+O182KX/AJ5zxn7zLvO5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efOko7GkZ3dj3K4+G0WsaP4f0+7ht9Plt4dn9n2/wC/ZGG/DA7dqsqgqW27qxPEFvp+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0n+horzXkiLFcpaxgHydv8Srj5mb+KvSfFHjD7RcRXcX2eH/AFkCeXO3ySHrztXa3+98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eP8AxBNp93LHFD8yTfZ0VonaNgTna21dynbuVvm/vVzWNk7lvw9rEWj+V/ZWoSeIJbh5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khw8Kidf9Xu4/vL8n3d1T6xb6r4g/cy+XomoXiQ2WoeW+3zV35K+dIu2RFXPzLtZflqp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LXT4tQ0+LRLeaGbTJLeeGBdQUK3mJ/dZl3JtZtvzfL/DurNHiiXR7e1+yatJ/ZV49xAl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uWJSNmkfeu0t93/0KmaI1NGt/tGjmXSdQk1u7s7LyHvJH8pUWJv3bRzKrb9zfNt20vgb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pdWmuJfEGxdlvsb5JBsfdGfu/Lz8y/7VWvh9/Z+j+VqGqxafFLqCWqPJHO0Wxixynkv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/wC7Wnb+ONQ+HFxF/aHmafokd7Mjxx2u2V158lpGbc23aQv/AACgZ6hcfEHT9HuLW0u9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huv8AXKypHJ/D/e3fw15h448c6fqFvqOiXfmaJLs8+G885fP3HEcbAbWVl6fMrNXBeIPi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paaJcahp8cMz3uoW6NLAin5NpjkX95tcbd3Rd7Vt+D7j/hKP7Ph8QRXGoQxuqJeW8KQX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5/EV2/8AoNBk0c3bXGoahrFrF4Z1D7XLZ6ezwx3ibVuGi2RyJDG3lr93Py/LuK1a07T5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nxahp73EP9n2+6BXX5jH93dt3Nj/AHfu1F8SNPu9H/tG0+1yXdpJu/syO4hVWRQ4feZE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vVG20+K40+7u4pbiLw//AGZJN9n+yq1tNeBE+WHb8ysrZ3L/AHk+7/FTQlodUPHPibT7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9Ekhhm8yOZZ2spow6Hy42ZtrMy7dzNt+SoPEGoRf8LAtbvT/AOz9Q0/Y073FxZfv0jOw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4fd+8u+uH8LafLcW8UuoXd54f0+40lXnvNQ3eUk3+skhI2rvRk+X5Wr0zTtQh1jxRpWk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j2X7m3s/mWWH78LZf5tsm0fNt3KyfNUM0M/w9ceH/F+oaj/wj+rR+bJDNdJb3ieRsk3b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q5+b+Fv4qp6x4P0n7OYdV1DWLu7vEV5o/J+W3bdJm3m2tt/h3L833ttcvbfD7wdceIIp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+H0ZJrje6/Z8Tu7KT8vmKu5fmWvSNG8QRaf/AG3Lp8UeoaVcWSu/9obmleQt+7wfm85v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DR8Hafolv4f1GXw/aahLd6hdRvex3m1leMM4k8vau1mZl2su6tT+2PBNv4ftPCniCL+1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Rp7FF+/G0hkX51j+WP8AvLWd4W8caV4X1CbUPKji0q4dXe4uIPIi0+bbjdtX5Vbn5vlX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L1C38P8AjDWNb0TSdW1i71CzvZHtbi8dJbSKaVt5WNVbdMszZ+Zvuq6/7NUBn3/w2+I3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dQuPGHhq3h2WVvZ6nuu7S1jbKREN8s6bXRtrMrY3bt1eh+Dv7Q8Uafa+INE1uz1CXyZL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sZAjp5Um5PMjZuV+Zfl/4FVLw94o1D4b6Pa6fDp+l/8ACQfavsrx2cDRQXFvt8wfudyt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n8X8ON4w0/T/ABhqGi6h4gl1TRPEEm6Cy1jT4FiuU+YP1j3Ns/h+ZW/h+WgDntO8UXdv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NnpWoaojOlx57M1vHtEe0lv4WzGu7bt3bvl/u9n4W+F//CL6xN/YmleIJfs8O+a4kdJY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vSPz8qrtX5K4zxBp/wARvBFwdQ8bafH420/5XstUt0aSJ1jbh5zH80e1SzbWVl+SpbfR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TW7PT/tkLOlvobt5EshV498gZtsi7j/eXb8rbflapsB01xo+oeMLfUdP1DT/AO0JbdI0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5BjzFP71vL+Vf9msH+0PEHh/WNRl0/UP3sl1C8Ml5My/uZGA2SfLtk+ZSvzfL/FXZ23g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8TRaheS6tv36vp9vtuVlkHAYTbm8n5sNXKeILfW7jT7uXxNpNv5WsahDew6hb3q7du7E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7bFbbVAS+HrfUNPuP7Wh0T+yvtG6DUY7x4fNeTb8rxeWu3y24VlX/AGdu2um1j+yrjwtF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744Hk1CFZ20xizlXPl/N5a/d+b72+uDuPh9q3g/7Zp2n6tp83iHUbJfPs43eK8fhPlX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WZvm+as3UPiTafD/AMLXf2vT7jUJbh7rS/sdvAjRS/QuzN97cv8Adb/x2gDoNG1DVtH8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1zUNJ06CR3kt4EZnkK7JUjX/AJ5ttG3av3U+9XmnxI+KHhnTxNq2la3qmoa3JNs/4R7+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8zx7Vhbn/po3yLXL3+ofZreXTtb/ANEtPsqu9vZvPK1pGW37Fk+VYV/i2r/301cTqGj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2eWK4RZ7KOODdFcKPT+423/0CmgNLxR8WdW+KGsaf4h8TXdvq32dIfI0uP8AcRS427lu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zf7tbOs/HfWtVsDJpUUGjWP+oFrpkMcRjH/PZG2/P/d3bfu1xfinwv8A8JRcaj/Z+lXG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ciNPLtx+84X7n95fl6Vwejaxd+H7byYov7P8AvJPHGjSy2km4fMG27l3ZH3aoR6p4O8Hy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uJZrz/jyvLiZv3Xyt8ysny/eyvzf+O10lt8Bru3/AOQhrfnaf5Co/mblaGT7/Cf3m/h/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fDP/AAj39n+IdQvLvxDvm2f2ojtAi/3Pu7pF/i27q3vGHxx8HafrEU2iRSahqFkkbzW9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vmGT+Lrhf/HqAMHUPgNLb3EXlat9r0/ZHv0+83RM67k+YbPlRtx21a8Yfs3f2xbzah4f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kgsv3DNKi7dkfPzb13Z3M3zfJu+7XpngbxBp+oXE1ppN3cRXcb70juNqzwxjZt42ssnX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x/xMPOm1DyZY0ZHt5IPKW7U70k/efdTd/wAC+ZP4aDnufJesfAb4mXFxF/aMN5q13G/k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0Kn/AC03fIv+z96uj8P/ALP2reKLeLXNQ+2WnlzravebGn3yY+b73yr1K/Kv8FfV0+nS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eHpbN5Nlx9tVt7fPhZY3ZlTcv+z/AHq5fWPGGoW+nTf8JD5nh/SY3V4JJIPKtkXa6fL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BSKPhbwPpPhfw/qOk+b/AGrpNn/pWnWeoP5sqKf9asu3arq3Py7dvz1meGvAd14Kvol8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yyXMvh3UL+e50gLuLfwsskLFmT7v/fLLurf07UIvHH2TUNE1Wz1CK3dZ/L/tBvkULzjau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e7t7eaWGKOXzIJE/0efz18wvvk3b9zJ/d3f7dAzufB37RWh2HirTNH8Z6C3w/wBevn+z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NJ/C0F2Plw3919rfN92vadY8LfZ9Pm/s/wDe3fyu8cj7pXX/AGT912Xb97/vqvli20+0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aR3ek29k1lPZ7PNimuB03RyL/eHyrt3fPWJ4Cv8Ax58OYo4/Ad5cS2LOEPh7xAslxpbI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bNk/dUsv+yKBo+q/D1xqGn3F3p2oafHFFcWX2qC33rLPuPDMu5tu3bj5f71SW2oQ/wCm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Z5D3EcIilt2/uMVb5/mryr4YftV+H7rXYNG8T2kngPxVaxfZJ9P1cN5dxj5v9Dmztk/3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9U8QeHvt9xNqGkzW/myTrP8AvYR87beWx/A//fP3KC7nPfZ9W1DTtPhhik0/SZH8v/SE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/NHu+7u27fu10dtqH9n3E3m3f9nSyPGn2e3TcqYT5VYfedv4aujR4fEFva/6JceVH87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3dtZv4l/2dtTXGsXdvb3f+sim/1H2iPb5qfjJ/DQUYWoahpOseDorS70/wA2Xzmeb7Oi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N8uz/wCsy1PbahqFvbxah5OoWmn+fJA9ncO8X7sj5GUyN/49/wABqtrGoafp9vNLd6fc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eBtrybvv5X/2atUXH9sW93FaXdvd2n8FvcfvZbeQdGUbd23/AHlagDl7jxjF/wAJRNpN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A11Pqn21VVI/9oJu3tuz/F/HXQjwhq1vc/23omoR61FvXZbmZt3kn+Dd/vfxf7FZ9/4X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v2eW0tpv38fknz/m/hw6/wB75v8A2Wqlt/yD4pbTSbzT9Qt5pPIuLjfF9oUKO0bL975V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Qf2hbxafLpX2SW4eR0jjmeLyZv7sn+y38LfdajxRqGoW+oWsMX2f7X5PkTSRzKrJN2Xy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N81VLbWNb1DULWLT7u8iljtZPtVvcJ8qNj90uPm3dSpZWaup07w/FrFvNDLDJDLs/fx7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N823j+GgDH0bUNbM/wDxNYrPT7qWNkutR+aLbIPur5bff+X/AGv4Ksax5v7rUIorfUIo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h24bj+D5s/d+8tV7fTrW38Qeddahea1p9nuT7P8AegtLxW6ts+5/3ztrR8YG00i2m1aW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PT9252/vsq/Ky/7VAGL4f0/T/wC0IrSLVpLXzIF8iSNGX5j87QKT8q/7u6r4uLu3t/Kh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eDzEWef73KKG2/dzztrPuNQ/tj97Ld28Wn72RLO4naBnUN8qnb9xtuNtLo3iC0uLiaaa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8tF227DAXlPuMzY+98rUAXtP0e1+zRf23pUen3fnNv8As7su9f4Hyvyqy1dtri70+21b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y7z5l8vswK/N/wDsVX1C41bUPOl/tCP7XGjQJ9n/AHXkr33B/v7sD7teV+MPjDp/hfUJ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3ja8g2QaPb7Wit2k/wCW88r/ACwxt8rfN97+FaAO18YahpOn+Hjq0Wraf4f0S3/fvquq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935W5/3q+KfjR4h8Q+ILjUfFnhnw/eafol5Bsm8Y3lk0Et9jA3RxfM1vG3y7ZJF/gX7t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Gv6xFqHxH1Cz8eeIbJ22aHI7xaZpLbchlh/j7Lu216ncW82s6fFNLaxzaTGiwPb6ejyr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vl2/7FAH5weFvEGoeD9Q0/VvDN3/AGfd/wDL75j+f5zfxbt7M0n3fmavqD4bfEm28f6F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Cwiikni06LcZQ5++ofrHux/u/dr074mfs9fD/wCK1pJ4muLddD1Bt0a67oe2MyFG+7NC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u/2q8qs/hJ4l+D17H4ggtG8U6PpxWP8At3QMtJArKT81nu+baP4o2b/doA7XUNPm1C40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Wt/kurON1WXyR1T5dqo207l2r82yuf1C4u7fUIov+XSOf9xb3n3kUr6/K27+E/7lXNO8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RPE0kv2x44bqPZ5svlheWlDbZI26/wCy1Raxby6P5UtpF5ssb7H8xF8qWM/xQ/xbf4tv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Np/2j+zvtckVpeJ50F5H+9bzP+WqSbvvt/FtXbuX7tUNQuNE+0TWkv2iLULdPJ/4l/3Y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+L/2atLxBqEtvp8XlfZ5ovPXZeW6CCK0yo+U7fm3bfl3NTNO1D7P5U0MVxaQ72gf7Qn+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23O3P+z/AA0AQjT5bj/S/JvItE2M88kiLLbJIfn+7/rNv+793/aqH7Rd6PcGGaLypbjb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3cJ99fu/M1T6hcS+H/O/tGWTSrT92iW9m7tBFCdm5vnb738W2ti31D7Rp800v2jypE+x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5vl5fcyfL/vf7O2gCrrGsRf2h5OrRR3ctumx5I0Zp3X7/wA3y7Ub/wBlqPTv+JhqF55V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lnG6RK8ci/8ALNflaTd93c23bV8XF3cedF5Wn2n2dPk+zwr5UzBd/wDrvvbW/wB7dues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CD9PltI3V0k2LthjG//AFU2752X+JW/ioEauoW8Wn29paeVcWmoW6b0k+VvsmU2fuvu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71VLjT4rfUJtR8Q6Tb+bsWBLi3m8pbtv4Wzu2o3Vtv8At1XttO1DT9Gmh0nT/wB9efcu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+q3/AH/lzub+HfU+jf8AIPmltJv9L/efu40aeLd0by/4U+ZV3L827fQKx88aDCtvwo21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osLSfMwxXQxlVGAc1x2PbuTebThLniocZ70L1pjJ64HULhrme7kj6SbWroPE+rwrby6f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CuRhlO38cflUtARG3nwTs/HNQrsDYkVmPsavX1+6xbY0IU9TioYZ5Fh3RhWJ9RUFoTyI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KkgWIA8Zx7UxTKMGX97/AMDoW/AHEe3D/Pg5+WgoeAJ24/8AiaPJlQSiLqH+f5s0guVY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+T5nqKbg8ah/2zoAiYO2YzgjPNNNthWXDewB6VYZx5edw5H41GNkicsxPqKqxDKZjMbF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rEEMwxwalEIYkhRk+1Rv5oOAFB6ZK9KLGTGTjjpUCweSeY/xqVkcKS7q+Oy0lrbRQCWT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3flSsUhzNnHGaAARSiHPPJ/h5+WlCYyKLDWhEVpSMD0p+KJx53HSiwEA9B09BSShIhnp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dvbG4z5gP/xVFgKtxcZXKrjPrzSCNXj2MMk+nFXngBysYAA9Kgijd5TuGcevFMCMWMmM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C1zxGfMP94cYq30zvzn1Hel8yRgQIti+h4zQBSNnMO5/Oovs0uf/AK9Wf7RtYM5/fS/8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/wC1T917df6u2hsx/euTvb/vleP/AB6gCmLJznJ5/wB/dTJ7i004+VdXcfm/887d/Mk/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YvLq4vAvRd3lxf8AfC43f8Cqxa2MNjHtgijjHqg2/wAqDO5ki/u5wRDp8mP4JLx/K/T5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M3N95KnqligX/wAebc1a2PWl+z96BGVb6NYWrG4S1F1cjlZbgs8m71y1W/PmIPm7Pv8A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cU8W0pHzS5H30SgaKlxbmfJAxF/HJ/jViHCIE6gVL5W7qWQ+3FJ5H77rQUVZ83A/dD+P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9Nszfxxx/dSre3BP7nH/AE0/vU/aSpqkTYAiqOTvPrTc4zkbh6CkjtMkkuQfSrccLKDu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cxW88fm8A1MxhvoJoSqzW8g2srjIYVJ9oiBm8n/AFsab3kk+SNV+rV5/wCOPihDp9uf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fseO3h8xkX6/3qpK4nKxtLqH/Ct54LbVLhf+EckbFnPM+ZLQn/lk38Rj/ut/DVL/AIXB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/wDLP/l8uP3cH/xVfN3i3xDf+I7p5bqd5Z0PymQ816Z4I+HlnZaZDczfvridFdi/bPat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I6XWPGGoajAYoruS7/64J5UH/wBlWBPpOrXp864vZY4D/wAsbZFRa7aERWypGoAC1Wvp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JsxdP8LWNsvmO+c9T1Y/U1qmNLCMxxERp/Hx8xqL+GoHdmzuOadgsMlkGDg5qhKc5qZ3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qSkgVnTck1oTVnzdTQBl3hCkise6kCZFX7yfc5Oa5S71AvdlByM0AX3bg1VkbrTWnwt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cnmu++AGrSW3xLt7FTiLUIJoHB74Xcv6rXne/wB66P4SXf2f4n+Hecb7sxn/AHWVh/Wt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NH1Jq+ofaNQmzD5Xz1LMIp7fzf1qPH2jWLuWX/Ux/wBKtiaM5HPlR7n4/vV7sGfN2M5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C8VRmtVxvWXHGKmuNU84SxkZYLyazxdm4CxpHnA61uiblu5AEMce8EjmrD3ACI2CcDFU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xBuL+XjIrSxBdsNSlsNRs7yBissModT6mvff2sPGx0b9jXXb5ZJhDrk1hbpG/LFWmWRl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ByWbylMDytoY1S/bX8d3+j/s+fCv4eXBUTXEk+r3IB6IjvFCv/jz5/3VrGrLlgxUlzzs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Jzq1pN5XyRw/aP7+W5Uj8BW7p1x/xL7WXUP9EmkmXZJH80DrI3y/TrXgWh+J9Q8PSl7K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rY7EV634a+KWi63PaQ6pu0tonjYqf3luVC9B/d/GuONRdT0p09Lo9K06CbT2ltpeuzeh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I5tHvUu7NipWQAY9jnbXLeHv9I1DzbSbytPkhXZ92e2eQ7sL/s/8Bro9GuIrjwvqGoS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JLe6aLZhgBwV/wBuuuEkcXKz7N+F3xZ1Dwhb6VqEvlzWl4kLv5b/AH124PFfVVt9k1DR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J3rNDJGm5nz8+3HfqNtfCfwr1eex+FR1K4stBiHhsmdL97o3Uktv5wE1rt2hdzLhv++a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ahq3m6hJ5VvpMcyeILz/AEaxtGK+YuI/uqyr826rk9DOx4X/AMFI9KtJvCXgLxOIfsvm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jePfz7/uz/uk18OafqH2i4tfsk0f7vb/AKzdtfP/ANjXv/7YHxwsvjbrEekeH5ivhLw+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qF1N80lx/srhmC/7zf3q+ebe34ilhi/dbNjySJuZP7zfrXjVJpuyPYoxcIWZJP5Vxceb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k+VVTP8A7LSW+nxfZ5rSWKTzbdN7/J8rruxtX86bcaf/AKR+5lku4o03/u3ZVfH+9T7j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Gn/OqJ8+3p67azOkk+zxXHnS/u7SXeyQRxu218dVP+z/ALVO/sfUObuXy4vk3pHGnyuo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4rfT5oovM/i86SRFbZ6Nn+Kti3+13Gn2t35UctpGmxI/l3Ivdf8AgVKxFzK+0S29ubT9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f8A3s81heJvD41SW1lSD988rFP4VfJNdD9n+0edF/Z/nfJv8uN23bt29cbf/Zq9C074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f6Jb6JpWxdlxeTLuihIY/wBPu/w71qG7CSZ85XGj6to880X2ST95t3+Wm5dp9/yzXQeF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kSQ3bf6yOT5FVQ3/ALNX0Zp37N2ofaNR0+08R2Vp9oSNIbySISyvIVyf4vl2/d/2qvR/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Z4ymfULNGeW4issK7D7zfe4/i+9S5irnztrGn/Z7e70/93F/B9zzdinnd/vf7NZS26wp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HGCg+/8A7W2vpx/gZ4Su/C93q0WtaneG2SSYvJKiM6hOPl+9u+U/8Br5Yv4MW/72L+D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Y8SyfatesbaX/U2iSP8Ac+ZmZttSBCKw9YtpoPE+iXExyl7bsy854ErKf/QK6UAZrrVr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JAXNXjHUkMQPWmSURaNDJkDitjTYFkb5qQlT1qOF2847TQapE9xbxT3B/dfvv9X/AMBP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/lRedH5Uf7hI/vM7d6+kPgd+z9pPij4MfEH4o+Nv9E8P29lJpOiybGZpb6RhH9oVf4/L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uJ8U/AKa1t4761aaa1UJILi8jNzaOWHdo/3kLf7ysvvWUpjszwEah/o81pNF+93/ALn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Mupbe4u4kebHzvIRt+XYOle16d8DtQuNQ0+WK7s7S0keNPtEjtPA7f3fMVW8vr/Ftq3q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NpOn6VJ4mls0V55NDdbm2Rfmw0ki/KvT+KkpJiPDbfwRLBb8y/f7/wB37uP+A1FP5Vvc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D7xp5jP/wDE16nP4GluP+QhqH2T5Pkt9P8Au/d+6Zv/AIlVqDUPD8Wn6eYtPtPKi/5+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Fv8AealoykzhPD2oa3pFx5sv7qL/AKafM20/w/8A2NZni/wxbTwvq2koI4vvT2q/wf7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2o0+LT7c+b/rdjP9z7n+1XG/2xFo+ofa7SXzoti+dbyfefjmovymm5yFjey2LO0RxuGD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P+8NXvFvh8aZJBf2gL6XejfDIOit/Eh9xWAhxz6VvGRzSielaPebgpxiuqs5lOPnxXnP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yelddY3BYDAzVmZ06t1qxofiTVfCmuWWs6HqE2l6rZP5tvdwn50b6919qxluJfwp6yZH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ifwe/aRh+K/hcy6rLHpWoSOtlqcdvD58SMf+XrDfdVtrLt9a29Q0/ULi3P8AYn/HpHOv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sWPP+u2r93d93+9vr4h/Zx8R2uj/ABN0O11GRE0nUriOzlaX/VoWdfLZvbds/wC+jX6J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PxS+GZry71XT3V3s5IFW5u1Db9ohb+Db/zzrgqQN4s4rWLiW30fT4rTT9L1C01B/Oe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jAypKt+7bcTnd/crqLbR9P8As+ny639j0+0vNyJb2c7KtvIeriP+NVw33vu/8BrE1jxR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hTS/7Pt3khS4kn8qe3kkbfI8YWXcvzH5mb5l/wCA1i6NqEvh/wAQaV+90+0/tibyEuI3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k2ttZtvmfvNqr8lY2Nkz0f8A4U9p9v4Xu9Ki/wBLm2L5F5J+9g6fxbl2/wB1tv3q4+2+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z9bms4ot6p9o8nyoriQO7i3MK/eVl/i+98ldpb/Em0uP7W/tCKz1CX78MluirEi/c3nf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rZttQi1DxAYrv99d2bxv5nnsyphPMFx/udP/AGaixLOBHw/+0W82n6fokmieINP2vDJp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SRWZVbdz/e+atTwtp8Wj+OLu0i0r7JFcWqpdfbHb7T50mz5z8vybdrKrblrsfs8v77T7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PtFu+2d5CrybM/LtXn/arA8Qfa9H0/VtQll1DT4pIfnt/P8APaVfmQqJNrfN8v8AdosU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iaW0mvJbS8tdkNvcOku+SJvvx7tyruX+9/ElM8Paf/bGsRS2ksc3hqS1kR9P+Rdl1Kv3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1v73y1U8UeF5tH87UIrSzltLjTJv9MktWglebqcBWXY+0/Lt/wBqq3g7T/8AhF/stp/p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x3D+fLcXQ+cwyD7qrt/eeY21j8396haAUdO0/wAQf8I/F4Ziis9Q0+4fZDJcfLdyzRr8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d3y/f+81dcPGGn2/g/T9J8QRW8WqxzbLW4t592xpFwyT7f4d37va3zf8C+auettYu9P1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7i0/dDdSST7We6IcSQwhV271YbW+999al1D+0NQ8L+FNb0/Vo/D/AJkP/Ezk1B2229wN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VVG1tv8AtfNQWPHiCLwf4Xi8P6hq2l6rLIkj3txbu8TfaI2xtyv3W/2W3fNurL8Daf4g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6fF/z56e7NHEwY5/ft97d93a3/xNbWoW+k29vF/Yl3ZxeFLx/Oh1CSdp2+0SbyWzH/q9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+bbWiPB82oafqGn6Vd3mlaf5KzafcRuzK7b98nEe3du4+8v8HzUbAb0/jnw/4Xt7uXW5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tCPYzPcYTEI8tm3/ADL8u5V/2mrzbT/D/wBo1i7tPEEV5LdxwtdWWnyQ/wBny2i7N7Yk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Xd9//Zqa/uP+EfuLXT4YpNQls5ld/sabp0bZmP7ZG33uqru/4Ft+WtS28QahqH2W7ilt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eXX9oSxZ/wBcvl7flXkfMv8AClMC/wCFtQ8HeL/hvp8uk6tpf9t6XNHN9ojg82V5o+rg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s1kT6hF4X1j+29Pit4vkjg1e3s0drG7Ys0n7kx+Y27+8v3fu1Q1DR7v4cXF3/wAI/wDZ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PS90C+XIufl/1i/NtkVl3bV2f8Crl/A3jm70/ULWKKXyvD8k0kyaf9im26fMF5/0r5tr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1AHW6N8QZrf/AISHULTxjpelS3lktl/YfnebEnDufvLt3f3WX/db7tZ/g7UJvC9vd634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ebS43dbbUF3pGvmQbmVGb+GSPa27+FqtXFvpNx/wk2oafL9r0TUPMmvY7e1W2a3uBx5J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371eb+INH0T4YW9rF4m1u80S0vLX7bpGh28O67lj2fekCt5i7m/iZlVazSA+kfB/xT0v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H8G+JJplu5tAvHElvd2j4y8TfdeT+LH+s+VvlrD+OHjD4Z6P4fu7TxB5nmx+Xvs9P8mW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aPd83zfeXY26vl3xRqHjD4v+D9Fi1DSv+EP+H++G6/d6h9p1K7w+9X8z5mjZcf8ALNf+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xaPb+baf8fdwjPNJeWv2lpVC7y8kn97+Fq0A82v/AIozfEjzvKl1jw/Fp8EKafHbzs1y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VWk/hZdrbt/8VZdt4w0/R/A15p0P2OaW4nV/tkkCwb23fe8pW+Zdx+Zfl2n5q7v4wXH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v7E0/T/skiRwfcWL5d3mL/n+69fOmoeIPtH9nxRXd5aeW8j/AGfYrRIxx/nd/sLQB2vi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TXel6h+4aeD7Pvl+1zD+E7flT7v+78lc/wCFvNuLi8i1bULeKW4Teklw7ebbyD/UtuT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JDd4imhi/c7N7yRu0uxjt+Y7P9Xu+7t/26950b9n7/hJ/C+nyxS3Fp5n7+eSPyfNTHVI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N8NTQi58JvEHgnwfo82k6j4gvPEGoXCMl7HI/kRTYf91b/OvyfxK21vmV6q+MP2XvD2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/ZWoSJG8lnbzfaYLFcfKhj2q23b/ABbq5bWPhNFo+n654h/4Sa3u7uOdp30+4tUi3/wR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/LXNaN8afFdx4e/sTSdQt/JvNsCRyO3n2ny7JEU/wL1/vVRz3Mr4W+D9J8D+MJovEHiG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9jo0vnY+6o3/ADd/ur/vfw13+sfC+LxxrE2oeDtW/wCJTGkm+4kg3T7f70wVV3ruzt/i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jVre2i82KztP7OeTZbyeSty+fn+795/725d1Xv7YlsPsmof2teaVd7FdI9PdZbZ5Ouxo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3qC0z2Dwd8DtQ8DjT/EOrahb6fd6fO06W/kz+U6jCM275W3K33VX7v8AFXslxrE2oW+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v8l1HZorRO3yYYt+O7avy/71eEfDb4geIbjxBp80Oq/a/wC0J/Pe3vEVokk6s2G3b22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njHT9J8UXE0ukzW/+jvDsks7VvNt5BxtaPcvyr/e+6vzLQKxV1DT5tQ8PRQ+VJNDeJG/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Pn+7u3bf7tcJ8SfB83jnT7HSb/xXcWlxY3qxwWVwWMqW+1du7I/2N235vv8A96up+zy6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4YrdPtTyRoy+Uw/i+b76/wAW5fl+erIt9PuBef2hd/2fqFnteeSREnZ2+Yx+VH/BuT5f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rQ8g8PfB/wAV+B/GMWrebp8sUc++e3t52TYsvpJt2/N/FG3+z81aPxx8Yat4PuNR0nRL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/tGlp5EF2vzkLKv3k2t/db/er0HTv7P/ALYMXm3Gn6fcIzz3Ell5rWkezhv7ydPmb7y7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Yt5tJu7Sz8QeY+9/tEM/mpbhU2v8/wDFIp+8zLt+7QB8waf448S6h4g/0TVtU0+W4dX+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H/1jN8rq2D/rK+mfgr451XxB4Oilu9Qt/wC1bN5ILq40dPNZ12/Kqj7u5s/e+7XNj4X+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+lSXfzrNBHZuzWzt82fvf7OF/wCANXZ2+of8Iv8A2vomk6Tb+GdW+/PHo9qrLcR+x27m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WfEGn2njC4/snUNPk8QSyIyXX2zZLbIu5zubevzMufu7lrjfA2leLPhrHDqXhjxAbzRS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4NupRn/eWl18zW/93bIrL/D8tegDT/D+ofbJZZpNP+2QK88f9+4C7N6rt27W/wC+aqz6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6TH+8Rkhs45mi8mTah3+X/y0Vtu7d93/AHaAO3+Fnx38G+JLq40DWGufDnjC4ColjrI8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7bcr/tRt/wABrtNHsF0qC6s9aJvgs/ySx3KmfzCM/NH/AHtuN3/fVeC6xZeHviRo0Wna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Pv295bJP5sgXA8vY26Nud25WrG0DWviD8INWgvvDl9P450c/uG8OeJrkm6CLn95Dd9v7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6gdz6a8PXEtxbxf8TC3/AHjzQJJvbci/8s15+VW/h+9t+7WLceFru31g6haaheWnibZs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GMbsLt2/LhcNt3VzPwp+N3g/4peK7KySdvC+uSCT7X4b12Fba6gA7orbo7hWboy8Eele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Ipf7QuIoo02JqEnysjHp5i/d2/8AAaC7mJcahLcZ1C0ivLT5GgeSR1ji3bcB03f3f/Z6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aL+1pbO7tPIVLWTUN26ZgvzNIGXbu3UujaxpNvp80OoSx2moXH+vjkmbyHk/2T93b/u1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J4v+Pz+ybN12Xlu7ebb/3vmdvmVvmX5loKN22uPCmj6PN5UVnp/mJv/d/KyZ9B/D/v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p93pM13qE2n28++CSzfypU+XK7T97duO35fvNXT3Gn6LcafNLqsv72RI7WS4s4fKV1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t/u1iaxo/wDwj9vF9k1D+0NPt5l2W+z96ij59xKffVfl+agCO28Pzafo95d3eoXmrfuF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ouz70vy/e/2fu1T1DWNbt7eK08M6h/yw861t7x18p1285Oz5F/8AZq6S3Gn2+saTqGn6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bfLfzWSEt8u35vvK2fl+ak0640/UNQ1HTrvT7jzbidvJkkdpbbdtyu77u3/vmgDK0a4t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+Pqz8t549Qh/e/aAuyJRIqrvX+H+9/vVjeKNY0TT/B154h1b7R4JtJJ2TUbiT9xvkH8e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/erkNf8AiDomn+INR8HeCdP1DW/G3zb9G05/+PRum68ndmjVd3zf3v7tZ3g74Tat4g1A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28Qfalgh0/zm/s+0/wBqMN/F/wABoAktvGPxG+KGjzf8IH9n0Pwfv2Wuu6g+3ULuMcfu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5vvddtdv8Pvhfp/w/wDB00sPhrT/ADdm+9kkun8++b/lo8szfxf71XLjUNE8P6NFqN3a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b2/7j5S7IuWVWXb8v3mqx/bGt6xceVpWn3Euk28+95Lydf8AS8b/ADFj2/eX/aoANQ8H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Rf8ACPy28Co/2dGni2zMN7bV+Z/u0+28HXeoafNaebJdxafOu/7HPLF9o+XP/oRrb8La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0en3dxCz/wBn2/zLu7sv/s1UPtH/AAi9tN5sX/E2/juLN9zSruyWIdv+A7m/4D/doAi/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Nlf2f5f3/sbru293G5lb/x5qhtjF4Xt/tfh7T/Ki8/yL39x5USL0P7pfv8A+9/erL8Q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2T4m/s/VdQfZ9svE81UkPRfnWtj+2NW0/Tprvyo/NjRfIvP4buMj97/D/DQByHxC8D+E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hWsTDy/J1hLk2WpRGSXaEjePon+83/Aa4LxD8L/Fvw6uLiLTmf4g6XEkZhhluRBrFvg/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/ut/vV7wNH1DV9Qi1CW0+yafsZ0s9iL+8/hy27a6t/wGsO40+71C3MOrahZ6f+/XZb+T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zfMv+1uoA8F0LxBpmr6veWscl9pt++6U6ffQqt2s3zZR7f5d397PzKetatxqE2n28UV3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v+Jfsm3JjZjK/wC9/ErfwV7b4o8H+D/HHhebT9Wh0fxBLv8APS4vIHiZGPG6Py/mj/u7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8SfAkd0PDjPrfhxCsaeH9alEkyJ/et75fur935ZF3bevNAFTUNY0q38q7hijiu5H3vbx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a5D/AMW7P3f79RjUNPuP+JTFF+9jdnT51i86Tav7+b5m+X+Hb/u1kf8ACUy6PqGnxeIb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JAmn6g6RLcf7Mcn+pk/3l+ap9Q1C78P29pdyxXHnf6+yk3sqp/A25n+4v8O3buagCfTr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i+yfPH/pskLLbPDv3t533l+Vem2r9trFprFv9ru4dP8AJt93+j6f/rUx/D5X8a7flZm/3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M6hdWlxaRRvJB/pkzMvmFc7VO77u3+HbVbRre01jTjD+7tJvPkf+1I5vIZ5v7soX76/7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Jt4vsktvqHyRp5ck63KxQ7uV/wBjdn723+7V+40/T/7O/tDTruS0tI08iazuPm2SDqke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Z/7J1DNpNpUcMunpIj3FmjKzyDgr8rLvXj/vr5qj0bUItQ/s+G00mz1DzEZ/sd5A+6KQ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x8tAHh2kHMZrVQjBrF0J8xc1rFsDv+Fch7BaXdzhc003CwK0khwoprNhQwJ/CqWpGSSP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Av4ItY1CaYTeVHJ/B8vy/wDj1Vr+28kWAhz5exvvptb73UitrSNPtbbzj5tvNL/HcJ8y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8rCaSaPzMuz/AGjZt30AUHsryRuG/cns26mrbSROdx2Rj0rW3yXCDyuAeu7PFRNalVcs2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FDHBk8rzot/yfw0Z+Ynyo4vk/uVqWw4ANRz2/wDraQkc5PMC+WbB35yuKSN4y3zI03+7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+jRVTuoI2biPyz6qcVkA9QT/AKyKOI/7b7mpRwOPLFT2y5GMcen95qRrUmQHaMZ5FaIo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H92jG4E9Mf3ql2hWJ8rZn+7SbcDb1z/epkFP7MOfej7OMH0FWiOoqLyJc8HEX8f+1QBC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UfMCSf7tXCuOVUZ96hKAElV+fvQBCUx2qMES5/dv9as/WmZxQBFjPBpgn8jqP9hPnqyse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z5P+ly/9M03Kv4/doAQQEHOSD/47Q7xWoDTyrGp7tVi2t7q4B/ffZP8ApnH+9k/P7q06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pLjvLI3mSf8AfTUAUhdvJxBDkf35/lH/AHz96pBp/wBoH+lS+d/fjj/dRfl95v8AgVXs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agCvHZxeUsSr5VuvSOPgU4WwB/d8Cp8/wCr/dc7/wDgNTbfagCBbcY5xmoZYM5A9avb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rFAQADsTSi2lnyB+6/8AHqseRz1pw83pFx/t0BYp+Q8HUiX3pwH4GnCxz52D53f+781W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8nrQFjNtra7E832q682KR/3MccezYv8AtH+KrcEBGfNi5/8AZadPbxWAzeahHan+GP8A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zfsnlxWsf37y8fav/AY/vPTSuQ3YuT20gt/Nhh80f79R20/+tim8uI7N/wB/5dv1rDuN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cah/00k/cR/gP4qwdRubrVzHJKfKi+bZHH8q1aRjKbOl8QeJbHRoFkkuY7Y4+UH52b8K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2TYJPLL2uJvlRP8AdWmLpAllJnfzPQBcn8zVtNGKjCxkp7dqpIx5ZSOfv49X19salqd1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AfSrejeHIbZmEcMaKepC5Brdh0yDeQ5G8DgL/WprhmjRUQAp3A4qloVyI8m8aeFLceNd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jwAffxzur0wD/JrkfE1x5njzw8vXy0lf/gWAorp/Pl79K1RCjqTsMKclB/Oqbnk1ITnr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stiJ2xmqsjdakd+KrO3WqJImPJqGR9oIp7ttBNUZpeCaAIblmE3+zisbV7h4rKVlOG6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rA124EdlIx6Gmlcg5v7Sfs8xlm42Y/4FWALnnPU0/VtR8xjGv3W+Y+7VX06wub2O4eCF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wvrVcpz89iyb1sYzTDdkitHTPA2r62MwLGIzt+djtC+1dCfhQsRija+8yWNPMnmxtjRf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4R7ouxC5Y+i12vw38L3/wDwlOlardf6NaW91HMxk+Znw3Ira0/4ZWNgP9KP2s+m3/4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UP7uK0/gj2bdntXRGCizCU7n0NrFxFcZ/e/vZEV3t5PlV2C/eU/d/wBqo7fw7qtvbGXy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XEeGPFmm6xZ2+k6tfRwxidRE6ndHIuCNrN/B/vV22nf2t4fuNPitLu8htJJ5rqePf5sX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enSknoeLKLiYwtvs/wC6l8yL5P8Alp/HmtLRtP8AtFvFN5X8exP9vAqxo3ijVtQ0/SfN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mSD7RBtZPmYbuP4f4q6PR9Z0/wDsfXPN8P3EVpbzyP5lneqqxNgAdf8Ad/Wu1I5WZQtv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zv8A/E10Xhf4cax40vlttN06e9aPZHI6L+7hJ/56N/DWv4O1jwJceH9Q1XxB/wAJJpUX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rLA8hGQsn+y2K7v/AITCLT9H0q00/wATahFpVvoratNb2ensrSqWA43bfvKTtb+9Wq2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NP8AE81p9k/tW7s0859P0v8Af7P9pm/hr4N/ay+JrfFL436/qERQadYFNKsY4hiNYYB5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4FX6mfF34iaJ+zr8DdcvtBt7zRo/7IkuLfVtRkWa61a+nXybdN38e352Zf4Vj7V+KfY1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CQ3kyLPWilIpK4TuNzw94w1rw4HXTNSntFkILLG3DYzjI/OvXfC3xi1u4082l1FpeoQy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789fusteERnH4V0/ha4xPj8qpT5Q5Ez6o8C/HPXdPvpPDq6To+naXrpNtJdeQ1wEZh+7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+b+GvuHxB8P5fiv8H7TULS7vNQu7e1he5juJ90SLGn91flH937tfmbYRtrWmeXFJ5dwp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Yf8AvoCv2R/Yi8QaZ49+A1ncRsDJeoyXcC9IZcsk0f8AwGQSD6bamU3IuNNQeh+aXij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6qW3+TzNm5f4vLb/AID8y/gtYFx/pHlRSy+bFvV38v7u7b22/c219qfE/wDZ/u7nxP4g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p4M/dlXqf5Bl/wBqvjrx3oWoeE7i9gaJkn0+423VoY9jFc9V/i9GrlsdMo3WhjC3lt/9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/wCRtydf738NaAuPPz50X2vzHZ/L2bd/ooNReHtQi1jR9Rhi/wBEu96o/wBo/jX5vlr1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gfZYru0vItK2STPJbvtnfj7v/AWAX/vqnzWOe55/4e8L/wBof8g/7Z5saMiR26fcba3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wb+zTcGe6/t288gpPCpitJMuynPDN90V7R/ong+30+Lw/Fb63p9nCz3scf7r7FjgsY/m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a3hudHml0qX+0JZHbyI7e6+VFUYKybtqr833V+aspTHFHI+HvD9po9v5OiaVZ6V5c0kP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DDlv9k/dr0vTvD/9n6v/AGfNd/6XI8f2q4+a72cZ8mHZ/dUj5v71cpqGof2f5VpLp8f2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ZoriQQ8P5a/K3Xa3/AW/hrRGny6hcWsV3LqEvmOt1/qWWVLUf67yf+BY+ZtvtWT1NLEQ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+6k1DStPutkFxH8svl7JDuyzblZW/wDHttNGn6VqGjxfa5bzT5bxN7ySTbt7bvvH5tu3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tP0/WNYtJdJ1D/kKTfbfsciKsSeW33T97d/F/tM1bWoW+n+INQu9W1W7t9E+T57e3RVl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s27f4WqUTY4rxx4Xu7fR7uWX91d+S1rBcW8y7fMKeWGJZdzbuMV8B6hYTfuovK8ry3ZH+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9qvsT4geOdQ8Eaxay2l3p93p95NHClncbpWRY1+/zt27W/u/NXzt8YPB0un+ILvULvzP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W3/ALjFv3i4/h2vn/x2tohY8v8AGnhBvFfgPTb7ShnUNGiaRreLrJGzHzNv+0rDdj3a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6Ai1CaNHA5ZuN/8A9evVvButf2HrT6dfxPbTRyGSBT8pIP3mrT8YfBbw14/ifUtOKaXf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onf8A24x93/gO2t4zFy2OGxLOPNi/1NNBIrT0D9mb4sW87jw/bWmv20BOYLXUIUcj18uV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2cfjDqt95CfDrVref+9dNDFD/wB9tJtrbnXUnkZwma+gf2VP2QvEH7Q+rwajOsuleArW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kLy0Vvn7zN3b7q1778Af+Cb9jooh8W/G3U4LuO3xKvhyzlP2Udwbib5Wk/65j5f96vp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9Pi8M+Dprfw1p8cP2WGTyW2v91ESGOP733v9WrL/ALW2vPr4yEHyLc6qdBz1R5R+0j4x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wT4U0m3l0Tw+kLw2cf8Ax7P5bcJlWX+HLe7bqk8LafqHi/R5pfCnhm81C01CFX/tDXHe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x7dzTfN/dX+D/arG+F3hfwdceJ5tJ8TaJrniDVbyb9xrF4+5bePfsZ4Vj/dx/MD/AHv4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b6fNLF9o0qLyVR5PPVlSMcBhu+9uXawVlWueLlu2K8WrI8N1D4DaTp+dW8Vzf8JL4guH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SD77AZjj/eSfLuXdI34V0Ov+D7vT/O/sTT7PRNKt0ZPscabWfP3UzGy7ev3a77/hDrTx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K8dbqa8k2RNtjCYTC/8AfR21k6N4X0+38UajpUt3H5Ue5PuKuxSM7A3/AC0b5f8AgNbp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+y7p9vcf8SSL/hGZY/vySTNPbXCnr5cbtu3bv4VavnLxh8JvE3gD/RNb0qTSotjTQ3Ea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xf8AoVfoSPB0WoeINP8AtcUc1pvVE+9K24L5g8z/AGf/AB1f+BVh6x4Hm8b/AGu7u7T+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3CL5CZVhs8tvmbt833f9qqUrCsfnHrHg77QDF+7i+9+7uPmkmXqWH93/AIFXlesfDeW3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/MTbvX2P4V+k/wAQP2VtJ0+3/tC00m88P3ccKu8lmjTq/fc0fzfxfL8rfwV8c+J/D2t+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5Uk03k3Em7yHwz/dLLtb/vqtk7kbHlHhWC1tvtfhrVT5ulX/ANw/d8lq858ceBrzwVqJ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RcgcMPQ+9ezap4PvNbnu7yaB9PtrSLzHNnBtaVS3Df3a0tG1iK3tzoniC1+1Wkjt/wAf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G6Pmi1uXtZPMjP1FdvoWsCeJWB+orr/H37P8tsP7R8KOLy2l5FkTucf7hP3v93rXlVrf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SRWw6kYKmtoyuYSXKemW18HGCePerAbvniuRi1cSWsjr8+1M/JxWxousWs4/ezfuvWtD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O5G/vf8Br9Hp/jDqFv4X8H+JotQ0eL/hINJt7p9QvEVpXUJiRCN2774kX5V/u/NX5t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aWkUmoahcOsMNnbo0ktwx6eWF+Zmr9Ibb4Qy/DL9kTwB4d8cadKdUvZ54L5bcJLcWEM7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W8tW2/xVx1kapGfp2satcf8ACQy63pX9oS7Ld4ZLey+zTosjYOSu2TYreX+8+X/Wf3ae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EWn3cVxLaRwteweXMnn6fcSt+8TzI18z7277rL9zp81dRr9vpOoeH7Xw/wDa7j/R4We6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pt+9t2L838O7btrMtrfULjw/NLaf8S/w/JNG8Hlos8UsfA3+ZJ/F/eXc38X3WrmNUZ1x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UJdbj8qzuo4XjjTyLlIx/q3A+ZlZk+VlZVVmRWq3p3ii7uNY1bSpbv7JpVvD50Mmobmu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zMy/N5a/L8ny7aW2t7T7Rp93aRf8JNFHZNNqcdnMtt5THP8Aq5PlWR/+me3bt/4DUvhb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JqsVpp8un3kLI8l47rP5Y8z5AG3Ku1Pm27vl2NQaFu/0/ULfxBaXen6f/Z8V5ZSJN9n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thj27UZv4W/h+9WXp3jDSfD+r6j4f1DzJovmeGTWIFaXT49v35C231b+Gu3HiDStH0/T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jp5Gn6hqF758Use4dCu7720r8zV5t4w8Qf2hq+oXcWn3H/Ew3fapLxPPnSP/AJZzeZJt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i7aAOy1fUP7Q8P3cUuoRy6Vp8Ko/mP8AunWTndPtVdrbSm37v/j1crceKNE0/wAH3f2S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priN915FJ8iHAVf3iNt/3tu3dWN8Pv7E+0Wt3qEUmoahcQyTXWqXDzSs8wVxHNDuVtyf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u30b4f6TceIJv7EtNPu9Kkht0mjs5mZk8xcnBVl8tdshbd/eSgDgtG0e7t9Q1CXT9PuL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QNEsVuU/10fyrumZvJ/vf3vm3V3Nt5Xh/wDsXT5dJj0/StQSbSEuLx0WVGk5LmFV27WU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Wx/xL/CHiC7tNVl/tCXY1lNeW96u20tY337vm+ZG5Xcv3v8AerzHWLfULjxP/aHh+aT+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4h3S2lxtkQMN25ZE3fNu20FnVeDtHlt7ibT7vVrP/Q/9C1Ozs7VVif5j80e1NyqqY+Zf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HFp4v8P2sU3iDytPkspJvsdmitPbw/cVwPKXau5fl3bflesUahaaxo58QXctx/bce2F9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SKTs8uRW3K2Pm/hz93+Kt7wdrHw5/wCFf2vmy/2frdvt33kj7bl1jdBJyv8ADz/Ev3f4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eB9b1C4ml8TaVcWl3rlqs6a5Z6orQP5fMfl/KzKzJI26Pd/e21zeofZLDyv7E1az1DxB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PSDZNIMxr5i7lZFVQu1m+Xf/AA1reKPHGoXGsWsuk6hb6holxdMllpe9t3K+WWG1lVtr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T+IPHP8AxJ9P1XxNpMngr7G8kKXFxPCsVxdfOjOYflaTcrfwr/BTiwLnhq48R+Fre11K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1uSKdPuq/wDrCqqqsx+X5f73zVyXxA8QWnw31CbVtb1DT9El1jzJkjkSG7l1OORdnkx2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l21w2ofGHxB4w8QRReBItU8NWlx8j6hrD/aVTjYVEbMyqn93zN23+6tZHgb4feIPhx8Q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vy4Yf7XvNQhe7n27nywL/Mn93cu1fnqwItO+JHjvxvp934U+Gen6p4f8NW7s919sRJ9Q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L/d3Sf7X93zW48Py6fb6jLqH2iLVd8c00moTbrl4Tk7s7vM3f71fUU+j/wDCL6Pd2ktp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9jTc1xDt/wCWkK/eb/0LYrV8v+KNQlt/EGo+V5l3p8brClvG/mq6jZhpBubcvX/4qgCH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K1C4ilt7X9x/Z7/MjfcOAzfxL825f4t1dt4W+JOoXHnRafqH9iSyQ/6V5n7pZcs/ygs3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NxcaJceVqEUX/H4knnSW/yr99trfN8yrux92pdPuIv+Egi1D7JHNp9vewwv9sf5UaRf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NQBf8Qf8JBrFuZvJkltPPj3/AMUCfM4X/cX7v3qpXFv/AMS+8/4qHzZpE/0q4t/mg29F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21f8Uaxq32Y6Tq0v7qzkVHkj+aLaeYs/xO247drf7VZ1t/p9x/a1p/rdkaJ/qVb7Uev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BGh4f+F2q6x4e1GXw/5eoWlmizXv2e9bdwv/PP5t6r/Cy1658LvGHjHUNYi0/xDq15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eWSKvmf3JVb5pNy/d/368C1jWNQ8P/2tp83maf8AZnZLr+x3aLZMdz/7v/Af9irPgbT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F5LqEiLvjt/+WMZXDLE33fu/wtt/2aaA+75raxvLdLFbGy1GS6tChyEXypFO5VYRr+7X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mvA/GH7Muoaf4gN34Zu/7W0nz2S1t7h4YGhkCp/eb99HyV+X+/8A3q9O+AvhbUPB/g7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h9+z2Ntt/l7sy+/zbfm2vXXW1xq2of2vLLp0n9raNNsgs9PnWWLyf4sx/wDPNv4v4vu1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9l3x54g1j/kX7fT5re9WdJJLpVZGDfdG2u48Xfs93epadp0Utmf7TMjNff6e0myX58Ns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BfLXsI8QTf2wZf7WuLX7HBvSTRphLKkhxtUx7f9Xt67qu6hrFprGj2v/Ew83UI0899Q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IbbsVfMPyr/E/wAy0AtDy34XfC7/AIVv/bk2ieIJNW1uzhWBLO4RYINp4k2hmbzPlP3v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qGn6N5uoahqGn3fn757j5olvpMY2n5fkX/d+81c144+KPh7wP/Yn9t6fql35jtdP/ou3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1tysvy1t6N4o0nxf4OMuifZ7vT9mzUdPkdJ57RS2xWjCL/rOPl3fd/8AHqAK1/p+rahc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PvIGg++8uyQ/xLMi7kb/AGd38dcNceD/ABDp/jDV/J1az1uK3/ceZHe+a0qhcN5siqrf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G/seLw/bxf8AEv8AOiuEZ00+R1lZ4xs+aTYyr2Hyr833qi8UeIPD/hf+z5dQ1b+yZZH2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Yv8AFH96SFf975f4l20AWR4ftLi30+GKG4tIdjb/ALQ/nxJgcYVPm2tncrfxbKpDWNQu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9kj8vfeW+5bmWMN8uP8AZVv4du6qnh7T9P8A+EW+16JN/wAJBaSPJBBqFnqCwMijlVDf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tWro2ny6x4Wih/sm3u5Y4F3xyIywOsbcvJI+1t25moAi1D7X9o/s+b97pMkDT2VvcJ5U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rdz8v8Py/NVGe4/0jypZvNl86OB/s83m3zxyONu7/np027v7rrWsNY/sfULXUZf9Lljg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ihvuZ/j/AOBVLqFvp+oXH9oafq0fm+S2+zkR4mRv7pkb7jf8CoAbqGj6fcahFp+n3eoR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iKvzBgJEJj+790tVK2t9P0+3ml8ryrv5t9xG6tE+OqSK/wDF975v9ikuLeK40aa7lh/4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e7Mqdi0UittTcv3t33qk064i1DxBNd3d3Z3f2i1VPs8afvXYLgsdrfOy/8C3bKAK9tcS/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EW9guNjMsXp8v3ty7f8A4mpPs+oQW/2u01GP948aT6zGnmxOo/hwn8X3vu/NU9t/Z/8A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2fqEbzb5Lh/3TyBvl8zd/Dzu2/w/N/dqtb/6PbWtpaeZaXeyRJ7jz/lf5sxO39yP5Su7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8H+HviBb3mneINP/ALWEfyQXEjrFOjD/AJeIyyqyNu/2vlqPRfil8UPgXNaXsgvfiT4B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azbR7tv7qbd+/wBrH7knzEfxV1n/AAkGn6hqEUUuiWcssm53juHeDzWKp84O754933f9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T7J/Z+n3D+RBcb/NVM792Tubeq7fm/i+daAPQvCfxz8D/F57y00DxLNZ6tB+8k8P6ofs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hZWJ/wB5dy+9eu3H+n3EU1pqEdpd+Q2yO8Rl35+9n+HbXxV8WfhN4U8Uadp8OrTW/wDa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fuW+0z7ghdZflZe/y1N4X+KnxY+GWgWNt47tLT4weBYJB5WoWUog1q2iX5c4+VZ/l7bt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z6fp1xqEUv8AZ/8Apfzb5Ld1aCKQbtv+0u75q5a21D/hKLiaK7it9KtNPn8hLe3nX723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dWsv4dfGPwP8WPD9xffDbxMJp4YlM2mTMxvLJg3zB7eT95jbkf3axfiD8WbTwvrF3p/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MLiGG1urPyViXpn99t/i5+VV/h+9QXc2vFGsaT8L9POra34gjm063gV/9HtfIaWYs+5f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42PFPjb4v6x/xSfh/UPBPg+4doJ9Z+9rV2p6tAv/AC7rx95v3m2uin/Z7PivxHpOpePv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ZaZArm0tnkb5Wgz8u3+Hbz/tV7KNPtfCFxa/2tdyfvIfI8yNP3SSD7s8bfejb+9/wGgo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nw30fVvDHhjzP3m1764k3reeYed8krLub5f/ALKuktriXV/7PvP+Ewj1D7HPv+z/AGXy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+9/tfdapLbxD/wATjztJit9bu40WB7iS9RpXj3d921k/4DurY1DT9E8QW80MMUf2q3+/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H8W3igDJuNQ0rT7fytQik1D7Zt+1XEe7b/c3fIrbP92oba3tLjT7vUPD32iW7+1f6y43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q0NO/tDT9Pm8nSrjT4vIZIY7h1824XruVvmX7v8ACy1h+ILj/RrSL7XJol3borz3Gz/j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bd/T+Hb/ALNAFW40eK3uLuWXVo7TVo91l/x5eRsz8+2OL+83975q0/C2oat4gH2uLy5Y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60WF+78n+1n71a+of2Tb280uq6VeafLIkkH2y4Tz3iUr6x/NtaqWofZNP8P3dpp93Hd6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7Vnt5BsddqN0+X+FvvUAGoaNp9zrE11N4mt9P8v79neWqt5M3tI33FqK21D/AEfztP1v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/maVe/DfLWZrHjnw/ceVFd6THqFp9yC409Gl8lv7ksb7d/8Ae2/+O1q6h4P8P6PrGny+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pb3ECKqdx937nXbtoArf2hqGoeKJtQtPtkXl2q7/APnxdf4f91lqe21CXxhcataXen2f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fbP5JX/Xxsy/N8x+Wqw0/UNH1CbVtE0n+0IpEZEkkvV8h227Bt+X/gO2sUeOdEuNQ8rW/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K/2j+FFLbP7v+zQB0lx4fhuPK1byrj/R9vnXG/dsx95WVf4v4vlqzbaPNcW/9raTd3H2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1aJ16bfLb8PmWsbRvFEX9oTQ6Tq1nqEV4n+i3lm6yq7Bfm8xf49zf7NX7/T4v9Eu9PtP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sexV2/xKwf5f8Aa20AUZ9AsfGdlq2j+MPDragofypkmRGsxJt+WQAt8rbT9771eO+J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yk8DX9zpllc+Yx0m8jkvLO3YYwA3zNb923bmUf3a9Q8PXGn6wLy78Kah/Z+qx3rQTXHz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/iv/AB6uoGjy6hcebd6h5XmTNvuI3WWKb/Zb/ZoA+Z9Y1G78D6h/xWOn6h4Uu9++DUNU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zcfdCsuflbb9/wC7XT6xp+iXGj2nlXf2SXet1BZxosq+Yf4ovl3bV+9t/ir0rxR4GmuL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trebkePUJ3n0yaP7+77v7uT/AGa4q4+C3hnR7i0tPCl3eeH9QuH/AHFncb5bFMrn7sm3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7/8AFQBy1tp9p+61DzpJbSSSSB7iP5oLfO7btjT5v+A0T3H9n6haWlpaeTFH/qLje0Ur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3ag8QW+reF7e707xDp9volpJBJvuI3E9juLf6/KfNH82P9Z/31Va21j/AEaLzbuTzbia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8L8rZ+7/AN80EOVjwjR7jacHit5WzXLacCMb/wAcV0drbw482X99j5k3r8q/hXIe2i+v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1lEX+qf5PM3bWb6VQt7j+17j7Bax+XaRpvd/u7vRa2PPlt7GP7V5cX8CIny/hQUhotvP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1k3OJ74xf8s4/TitUz/6QYorrzfk3uY0+77f7NZUgWCRmZmklc8k0DKkqeUFg/vnPy9c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gS733eYWPy1oEcmTqfu/QUzD0WKIQCOlQvk59D9+T+7VgCU5Eo/df3z8v5VC6zxyMsY/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/wB9iLn919zZ/ClOitYnYtIC2OmD0p1tb/ZxkzSebv3p/vf3jTPs5n/dS9d+/wAz7q1F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b98feqA+aRiL92OnmSJ81Wun+t/dw/8ATP726owPtGRL+6/ueZ/H+FNaAVP9QMEySy/7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HnZ/6ZbP9Xs204fdoAqNDjNRsMcfpU+BAT5sv/fyowM/8ekNxN/00kfy1/8AHqAIBCc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tjjeR5FjAHVjVj+z5rnJlm8r/pnb/wCLU5bC0hzKIsy/89JPmb82oM7GcLiL/lj5l1/t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pLa3u7jPMdh/ckkTzW/+Jrdg5U0wwSFj6UDMsaPFOf33mTf9fD7l/L7tTG3lUHM0flR/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QY60ya3M3Tt6UAZag5/ec1MOBntV9IVIwRz700CXOJRzsxv2fLQBTW384+Znn/x2pxb8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ipvK4PFAFNbfoO1PFuBVnyhzx/Bs/wD1UwW0v+ph/uf7zUAQbeopvkEk1P8A2fNiIRf7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YzajceVbxyTDZ87lNq/nQJuxm/Z6RozbSFZCEA7E/MfwrT1fUNK8P28v2vUbea72bEt7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wNO8YS2H/IJ0q3tPvb7i4Tz5X/9BX/0Kgl6nTaf4el1AebFF5UQ+/Jc/u1rOuNQ0/R9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f887dFWNG9v71c7qF1qWtsDfXUk8i9TK2c/7q9BWeNO5xzQJplu717T5tTe4t4hYqTkT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/wDHar/8SS3uDLdRXF3NI+/y5H2729z96oJ4IrfvzTBOMYq4mdmXZ9YtLm4MsWiWcP8A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u1l3G7ULg3V1KZTv24qQtmktx/os3H70P/31VqQ0hcYP+qxFs/1n96oGCsuCzAf7DYqd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Ojvuqoy471Q7Df3Iz5UXlVTuG681bmPHFZtwTzQKxzF9/wAj1pXm/vf9CuX/AOBbo/mr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zfH0C/8APHS5P1kWtfz+OlaIzsOeTrVWSTOaJJetVXk681AA7Hmq5PJFSFv8iszUNYtL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PvPV2I5kSzS9ay7i4z/rf3MfYyfLupRe6tqs5i0jTGjh3/8AH5cp9/6bl3Vn6h4O8V6h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HZvnkkfyFRv7qn723/gNUo3MXVTKtxqgjnkjjiMiIu4ybgFH1zXL3F/qHijMOn6fcXf/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o/wvu9QJm1WKO0hj2olnb/dRv/Zm/wBpq9B07T4tHEUUUUcUUab/ALm1Wato0znlWT0R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b6yjv42sftD4R5uAa9B07wdqGj2/2SGaP77PPcb9qov/AKE1bnxA8H3fij91a+XFLvWZ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Y/lWpo/h+Wwt/Ju5pLvy0VPM2N87f/Y07GLZy/h7/iX5i83yoo/vx7PmfP8AFmtwafL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2onz/wANX9Xt7S3/AHNp5cs2xtke/ctZ0+nzfZoruXy5fL+/HG+1XppGVzF0/UJdXnm8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Ek/v1N9nu/tB83+43/AmqQf6NcS+bFJD/AHI4/mXb7Uk1/dwCWGUR/wCx8/zJTQ7GV9om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8/8A9b+KqGnfFvxZ4SvJl0jVmNmXJFndfvol9grdKLi3zcedNNcTS/8APP5mrkZ7CWfU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3HYagnue2+Gv2o7m1exm1fwta3LWCNHBJYTlHG7rhWzXrPwV/ap+H/h631fTtQ8H6hdx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2X+LLc7v4vmr42FvMOvauz+Gun/8TDUf+uCv/wCPVssRNaD+rUpbo+2bX4z/AAOu/DGr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G9vVvbMmylkSBo2/dqflbK7flNepeBvHPhnxBo+ieV4f1DxB9n8OTaFNH8sCusc4lDZm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7N9nnr6x/Y9sLfxh4li0S4RH+0i6WNpPuxubVmDf+OfrWixM0geDpp6I8B/bR+KOt/E+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0/R0jh0jT7f7tupYbmP9527tXxwbfAzX1d+0TYeRZax5ox5Dqf8Ax7/61fN/9nC4tzN/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PGpKb941dOMFoc0wxmo+9SNzUfc1qYkkQy+31rR0q4MFxvHGys+HKuGNWIx5cuP79Rc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dLX3B/wT6+LCeAPiQ2kalP5eia7GzxTs3yxXCgNJH/uso3ezRN/er4D8M6k/2TyAeor3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5ovO8q72RzW1x/zyuI2zG3/sv+6WqHKx1RjdH68/HLwXFeWEXiyzmSLUNOTe0gbG+IHc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0Fe6H4t8aR6pYMsFxNAElSN1+fH3lbb/d52/wCzXP6x+0546+IvhOx0430trpWnRrZ3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zLIf4/l+6392uAuDDP8AvT5nm/8ATR91YSnfRHRTpNas9F+C2j+FLfWJoruL7Jrf39Pk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/wBrmu/8QeIf7H0ebT7S70/T7u8mX/j3RvIi8vd8mE/h2/xf3q8JFx/qpf8Avj+Ftw/9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qHlahqE15NLH/wAtLN2WXceq/wB1d2B/DWLlcidK2ol7448QR/2v9nWYRXEhuL28sy06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S24fd/26vad8YdQuNQi82WP7nkeXHB9+EKPm/wCBN/vba8407xhqGn250+GL91cTLv8A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+8v/AAGvY/hd8N/+E38QRa3qGn/8SqPckMdvMqr5kXJRo2Xcqt/eZl6rTOVaH0B4W1jT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YreWK4spEgk1i6X5GGCHjD7lh28/e+9UQ1jW9Q1ibT7v/iYfZ5o4dTt7OBGW4tywkDyb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38dM8HeH/D+n2/8AZ93FJp/+ms9rb27s0SKP3mwjb95efl+ZfnrY1C4/4k82ofa/K+2P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VHmJIF+aNWyvy/LQWUBo+oafrH72LytVvHWZ7izRmidd33Yf4V+Xcu1fvVJ4gt9P0fU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K422r29w7NLu7Z/hkZv+A7dlXrbT7vT/ACruGK4u/D8bt50duitdxLIM7Sq/X5W/h3/N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f2fd6fL/AKJI8MySSOu63b5v+Wf3WdVB+Zf79AFcaPLb6hp+oXeiW+ny29r5E/2ieGX5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y26SbdzffrA8UeDrX4j6fFpOq2keoXdxCsM1vH+6it5tzZmjP3lVsj/vipri40/R7iL7X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ZDb/AHl2jADnHzb1/vf7GKueKPsn2eKW7u/Ki3xzeXbzN5HnFAG8sN82/ap+b+9TUgPl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p9xN/ZVpceJfk+T7O/myowViuCrfP03f8A6V5DceGfiF8PLm8F9pN/cafa/Olxc2728w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4FX6N6db3eoW+n3culW/h/T9PSTZeXkzxKinHlsIf9Zv2/3V+b5qv3/we8Tahq+oyxah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6a3t/wDRLm4wMtkv5jRoynhVVW/3aly5tAhufn54U+PsmhalBBc3F5p18GWOOC7ikV23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9pfB34s+JvGGn+Vp/hn+1bv/AJ+JNMmZv+/kirHUcn7FPwp1rxPZanpvhy+jkmEpbUZd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bcrbvmZfvBlXFbHg74oeIfhBq+leDvi5qFv/AGVqEzQ6R48uHXa7I2+OK8H/ACzm2/db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9pnfCvCC+BHa674R8Y6zBZ3fiPxBEzR3saDSoJlKbzwsTSfKq9uFX+9XRalayxa/oWix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1zZ2pLTwxCNsMr7vucfdX+KuottP0/xBbmXUJv7Q+xpM73Fwm5XUPxcKu1Y923oy1yHi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W7tPEEl3okfmTJH/AAvHtjG0nbu+9n/x6so4eMHc56uJnU0ei8jL8PeH7vwh+6l1a8u/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3F0qtaSbsbTu3Sbdu1ttb+nW+ieF9Pm1DULS4i+0XWxLyOBvPeQDlQPvbG8v+H7yutOt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WG0s9QlvJo3mkuJ90tx2KZZfuLtVv++qj07+xNQ1DVpf3mlRRwq6WenussSYbyw0e35t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rOVFXULeHw/qH9oQ3fmy3DyTJJJ8yv5qfch3/d+7/D92mX9vLqGj6fp8N3JLLcTLM8dx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/wDeXA2/3t9XL+4l1DxRFaWmrWf3FS1uLjdK20/wZX5f++l/jpdP0/Vf31pNp+l6Jolw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PMORja33ttNFmVcW+k6hb/2hDd3kWt3CSfZZJH82KXHyLCNq/e+T7tdbbaxFcW80V3Lb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z/ut8fd8r82xWz/stvrFuNHi/tiL+0PM8qR2g0yS3TyJUU8lcbv3n97ctH9oa3caxNdy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2/7H+4Z+whYMrKn3d26mBPp1vq1vcWukxafefZLd5Nkl5eqzIvzeS2fvNt/u/L8tc3rH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i/tCL+24rdFd7e4+aB5tuN0n3tv8S/8AA938NbIt4tYt7vT9QivNPivPLm/dv5X2SYr9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qzfLurCt7eK41DUNP1D91qFu832X7G6wLdqfLIyV279uDu/3/lrRENHmvi/9k7RPF9x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RW/+iv8AaIHltIm/vw/Nu27vvN8230r5e+LfwJ1fwFbz2niWzN3FFICl7bL5lvMG+6yz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9p+KPijFcXGow/2fefZPsrWU1xp907SxRj590Y/5abv7zVtz28WoeID9ri/tC0kso5oL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Mbtyuyr+7LMtNSGj8ubbUNW8ED919o1DRP8An4k+7u/z/d5rQ1jT/BvxStg+oWifaGGE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/wB1/o3NfoN44+B3g/xfPNLaaV5V3Htm+z6G6xS3EfGV8v8A1f8AvfLu/ir5h8QfsG+K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LP5Ujs8Mkk3kX13H15jkby5G2/L8rVLk47Gq5XueF2n7Lvgu4wZPFviPTYz3Gjx3Cj8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H/BPb4faxFHe6n8RvEN9B98W1jpsNq7D/aZmfFcSPgt8XPD/APqfDMmoRed5CeXN5DPJ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tP8AAfxz/tDStPl+G89p/aHyQ3HiC9LWm7b5n8P+yPu1HtahrGlTe+h9rfB3wL8IP2eY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Gwkfly6gJPt16VX7yyXDblT/dXb/u0z4va3qXxRudCtYXIt4JJb8CGdYYmRV27Emf8A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GdteQ/D34SateW+k3XxN8TSas11IY4/CWjQ/ZbATY3KLgLtaQDbu27v++q9Q1DR7v7P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tWSG3s3VblFkWSPcY2Zdy/d3Kv8AEi1xRjWc3KUjSUaaVoHC6do/h+30eaHzry1tLPdC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sbJ5ikLtkkfn7zcf3afrGoWlxrGiah5Vxp+nxwNCmn3k1xFBdtH91pB/rmb1X5lpltp+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buKO08QeTG9rHpd15V3L/wA9PPhkby228/d+997+GtPxRrEvh/wPd+H9Q0qP/Q4ZJrLW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Yb5/m3Sf6w/w/L96ulHO4lDWP+Eg8L/a/Ki82K4doJ7y32Rb2KvnzPLXcqsv8S/d+Xd9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/gfT/7Pi8qWSZkhs9ch82V/NZDIzHbuj/6Z7d33/mrC0b/hIPD9v/a0N3cRXce3U9Qt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vllB8v3Nq/d/4FVvWLjRPFH+l6t4gk0+Xfbpe+ZuaxljOwwqRu/hX5fl+7/F8taEWLfi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mim0qzmlkdYZrO83KyR7d4ugFX93CvG5du3dWbo2j6tp9vdxah/Y9pd3kKwvcW9008UU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393+H5Wp+sW8tv8A2t5ulafpVpb3skMMmzz576Q7EjXG7ay/eZd33flWsHUPB139n82H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xN9okm8qS7jGJNvl/LHI22Qqf4f3dAWN4XH/AAiGj6jp8UvlfbHaF7ezn8i2Rd0eFIki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/wC9XqniDw/4x0fwvaf2faafpWtW6Mk/9n3qrKjFRjBb93J8q/dk/h3V5GPEEv7qXSdQ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Sz1B/NubSSVhHJkNub5V+7G21VrovD2n2ng/xBp8MXl6rLGkLw3GoTIsss37zay7f9Z8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VmgsYGr+IIv+JtpMuraHp+t2773kuLJbSXcQnmOsnzbXjZdy/wALVW8Paf4h/tjUdP0n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vNZ297tnlUBPmMi7lZPmDfN8zf3a6Kf7Jb283ia7i/s+0uIZvsVnvaXfCHyUnLK27cx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h4XuP7V0nUI4pdQht7qeS32fZreSJY+/8MMyiPO5latCjg5/EEvhe3/tDT7Sz1C00+9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uLOSv3vvRsdv3W2tt/havRL/AOJGn6Pp+n/2hpVnaRfbdl7JriNP5VxudxkqrK27Hy7W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7SMPhe41C08PeGbPW/tiSP8AaLh2axt2LJmEn5ftW3t/6FXldxrGreN/FFrd6rrcmoah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P/d8sfdj+X+L/vpqloDuvGH7SMVx4v1a78HeH9P824+/qmoWu2KJQ2/dDDu3f727bu/2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xvp83ibxNqF5rfl2TPZXnnJKsUf39pjkbdD/ALq/drnrfwvFqFvYfvbfUPsaSOln8vzq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8rLuqzqHiDUPCFvqGleH4o4vnVHt7j5pUj+TLxw/xLt+98v8H3qS0A3bbWNb8P2/7rSb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/wDorL5se3tI+3c237396oLb4k3dxo+n6JFrdxFFqiNsuLhHjW3Y9FkXdt2t937zf99V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aPFqHlW+q6hHugm1jUHaeKL/ALY/wt8tcfqHjCW30+L/AI89QtI386eO827UkPp/s9fl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Udb+H+sTQy/Z9b8x1f7ZI7tBcNHv6Hb99f8AP3q5bxRqGn/8JBqOoRRRxahb3Sulxbvt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XuGrhRrFpcafqPk6reafLvjm/sfY371t2zg7tu3b/e+b7tbg83T/ACtQ0/zJZdjbLi8d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D0bj/gNAi34g8HWlxcXcX9of2hqEf8Ay729lMqux+fp93bt+98q1yujeH/s+of2fN+6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YtoXeGzur6K+Dvg/UPG+sRatq13J9rj3Xv2e4h3RRMFGMeYq7l+b/ab7v92vWtf8LeGb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/b3eq6hCzv5ifMkg4kST+L/gXy/coA+fPD3w31vxx52n+V/aF3HZK/2jULpooriPG+P7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8X+1Sah8D/7Ht/7Rl8TWdpL8uy5jRvNt/wDlnKoiVVZNrV9Mad4W0nw/caJp1paXlpp+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eVz91xs2q6sxO5Wasy/8H2l/cat/aGiW8UW9n+2XDv5+3ds+9837vkf+g0HPc8I074Da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/seW0t33+XHetL9ox1UMzfxL833f71epeFvgemm2+hE6/YabJb3LNceUN1nM0bI67vu+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PvVoeDtP0nwP4W1HyZZJrTUEV55JIV8p8Nyyn5djfxLt3fw/LW3qFvF4o0bT5bSWPUNP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Z5Bs2pNtZWTc33t1NFpm/rH/ABOPtmk2kslpdxurwXH2pZ7Pbs3y7gv3920/e/76+Wpx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3m2935lkqXsn2JotjDd/d+Z13Kfm+7/vUz+0Jf7QmtP+PTUL1/ITULdFlitLXZ/yyLbV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q34g0+0uNHmhu7u3l1azffdW8e5rxPmYRsPlZWj2ncdrbvnqizl7bWLvULj+0YvMmu97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52xp/Cv3t3+6tdH4dt5bjR/Nl0+Sby38+HT/AJIpXYs4bc3zfN0ZlX/gP8VY3h7T/wC0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oo/JeC33pK02X8vaf+ebc/5+7VO4t4tQ1CbyrS4/tC3dXuo5IWilTDbQ42ttdlXK/wB7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w+u/ixp3h7/ibW+n3dnO0EOn7H8hG3YMCl/mXcq/drl/C3wW1DwxqGn6tD4h/s/ULNPP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3h3P8khZmZGZvu7t23fXpo/snw/4f/tDULu48P3dnPJ59v8Ad875t+4MiybpF2/eb5vn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VtYE2naTFb/ZJHaee31lPIa7UI+Vyv3F+7t+bd/F/DQB638QbfW9Y8Pxf8e+ky3jrPdX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L823/lpu+X738K181/EDUPFeoaxN/a32zVptPuvtUP2hNsH2eNuHMa/c3L8v93569v8A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9o6jNFb6fLcfuPsdxe7onuAvyuN21tzZ2/L/AHK3xrEXh+4u/J8v+27hFmkvI4GXzlP3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+yoA+e/g7ceJv7R1G08P6tceH4djO9vcWTz2Lx/fVJd31+X+KvetNk1aw8MW9h4jWTVb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qFVbn5EVfm2t/s/3q7EahN+6iu7S4tNW8/5JI7rasUYg3liH/ib7vyt8u+uUH9rafrFp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c0k6We9lnikK7zz82z/gPy0AX7bUNQ0fyvOlj0/7Okf7y4Rtyf3ViKLuT5f/AEOnXFxL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uWPy7pI7P5dmV+b95/Hu+Xdu+ZWqv/aF3qHiCK71GL7JaW880Dxxv5W+QrvbJf7zc/M3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n6hNL/a2nxWlujPJJHMsvnMfuq399VY/doAuf2hp9xo8WoaT/on3bXVLP7Esqux+7h9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cQ2+oH7XFHq3mbd9xb/vYn+V8rEPl/i+9SC40S4t5pbuKO01CNFee3t0WKC7U7U3fO3y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4G8Qah4fm/snSvN1HT3mRNQs5kaLaWfcvzPu+VT/AHfvUAJPqF34g0/T/K+x+d9t+T7Q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zsuxv4f/AB35qxBp+oW+dJu9Pj8r5nnt7j+Bd/7tGP8AeWo9Qt/7Qt5tPu7uTybf5Ht4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GzbsZtu6t3TvKt7jT/8AiYfa5ZP36Xkl1uVJO6iHb8+7P8P8VAGbo1x/aH2uGaaP+ydj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TKPus0n3o9qn5VX+JFrX+zxf2xpPlfupZPOn/s/Vb3bFt2gL/e+aRT/F/wB81HP4WtP7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H3PMjRV+bdnd5Kt91VA+b/drI8QaxNrGoRTXcP2vUI0V/tmlo3mup3jady7U2/3WagDO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y3f2i0+Rn8yNFliu5C3yr5m1vLZv7v8AFVPWNQm8H6dqM13/AMS/RLeBp0t7zavnNu+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IFVHxR8QJdP1i18PeHrSTxZ4xuIJN+jW6KqxQ/8snnK/LHGu3d83zf3VavSfA37O2oW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l+MfE3nQz6XHbu7afpmPvJGG+/Iv/PRvm/3aAPEv+GbdQ+KHjjSvE0WlXHg7StlvOniW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7B5bbk3KNrNIvy7/ALtfSHwm+F1p4A+IOr6tD/wkF3FqllvvdO1iGKWXd0Xy5NqyfLt+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/tC71DxDFL5v9nxSQM8FvG+3fIPvK7bdvf8A2qguNQu9Q0+K706Gz1CW3fZdR3G37T5f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gChqGn/2xrFpqGiatqH+mQtO9neWvmxbem0hvufNtq7qH/CQeH7j7XdxaXLp8kLJdWdk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8z77f7NN8Qah/bGjxS6dF9rtJN391pXx95fvf3axvD2o6hcW/wBrtD/aGlRwMn2i8/dS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yf726gszvC3hbwp9ou5Ydbt/7VuIPnjjfaqKPn3LF/D/AHm/2q6X+0LTwvb/ANoRReTL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ywOo+deV+bc3/jtH7m3uNP1C0is5dO2eWnmQrK1xCfn2iVf7rfw/3UrLtvEOo6NbxRQ6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f+P77yeWF+43938vloA6W48Yf2hmaKXypZEjRLi4dJ7aJjz95KzfGFxpP/CQaf8A2j9n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OzbjwrMq/wCsj+8u3+GuJ07wNp+j6heS/a5P7J1RI7qD5HiltF949vydfm3bfuV6Zp2n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vtdpI6z+XeTKzbvb+592gDHnt/tHnQzf2p5Vva+fBHvWVXYs3mr8331Xau3+La9QT/8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3kelS/ce4s7VovtC7fuk7vvL/eqxqGoWmj+d/Z9p9rtPIXz9QuL391b/ADfxH73y/e+7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EEM0X2e7lkT/AEW4kT7Srx/9M5f4e/3v79Ah2nW8Wn3EVpFaaf4g0m4RknuLebdcpjgO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niC3u/C/2T7Xp9n4h8P+fsgkkTzblIem0lPm2rn73zV6P4e8q40+bT/3cXzt+7s08pol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Li30/UNHm0mWWTULSzm2P9sn835R/DuXa23/AHqAOduNQ8Kaf4Om0601C31C0+bZHbv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1t21WzXPeMPhdpPjjRvN1C78nUI7L9xJG7tbS/LmXd83zLt/hb+/XcXGseH7i3u9P1vT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Pk3bP7o4X+Ls1UtQ/wCKX0eL/hH5dP1W1kfZBZ3Dq0Uy7ssom3fI3P8AFQBU+G9rqnhm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3R7W2EdpLG6xPEvC+S64P/fNTT6x9o8QXkWoaVeeVI8ey4uHVVtJO38Ss9XbbT5f+EhO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IzvHcJ56pMf4sJ93aoq1qGn6hceDpv7bit4rv95A/wDEt3/dfH3vm/u/eWgDnBp8Wj+O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lkf7FdR3CeXYuo90+VPbb/frRv8AT9Q1C3iu/D//ABL4d8n+jyP+93f3gW3K/wD8TXP6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XUdPktNKjRZ3vLNFgidu7EM3zrtx833q2dQ0f7RrFpLNp9xd6THAuzUdCvf3qZ9vvP0W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8P6NNq32uS7mvP3F79sRWgt2j43f7v8A8XWePEF39ni86Kz1a0+1LdPcRu3kQtt+X7jN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zrFvL4P0eaXTpbe7+dZ3s5E8iWJT1Yqv3P8AvmuAGn2mneIP7Vlu/K0+4SOd9Ls9Madk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/wB7+GgCO/8AGMXij/iSaraXGn6hv32t5Zwi7tpof7pVW3VxFt8HtPuNQ1aXw/rcekxR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guLjhFRrVv3fr/D/AMCr0TRtH0/V9Ym0+HULjT5Y/wDlpGiq0uR6N9fm+b5q0ho+n+EL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SS1WC6uLN2gZ1HG+SN/ufN/EtBhJHwbbT/8ATT9K1Z7iW/HlQ+Xaw/xyXD/f9gKQWMFw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/wANaFrbwwD91FHFN/BIP4K5Uj6Abp1t/Z//AB6eZ5sifPcXCfyWrQt5YP3ssscs3/Px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fdp+ZRzx/wBc/wCL60SWEFzb7DDmRuuX2rWhRXFx/wBdJYvvvJ8qq7VEPNIPeUuqeZJ8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Lz5s37r+C3jTaq1VuNPlNwZvOkPybEj2fKnq1KwEeMznI84FN7yfdVWqsc1ZHU/vf3X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sQCL979Pn/3qiHSnDAGaZjz8+XzSAdEnJOM8VF5DyZ80KfTaMVILiG3PMv8AuR/xP+FO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HP8AHNlF/wC+fvVnYCIW+f8AgFV7j9yDmURD0kddz1a+z9fNm83/AK902r+f3qlt4IYM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FQpAZ1v5vP7qSX/bk/dr/wDFU0WE0/8ArZv+/Cf1rRb947BSdp6ZpRbn1x+FUBRWxgte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P/AqkCnFWxBjr+8o2A5wKzQFIQiSjydnerJhKkmhYS5pAVkhAHFBjPNXfI2iozGKq47M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oo5J7VJ9mzb+bFz71PaWdzeM0VvbG6z95FXNdNo3wS8UakIdqtpNgm1/9JfPy+yilzhY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b+KtnQPA3iLxShbS9ImnT+9Iyxj9TXu3hL9n7R9MlW41BjqMw5JY/IPovevS9P0+00/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ZHH/AAewP3azlMvlPmCH4EeMJYP+QVBa/wC/cI3/AKDWrZfs5+KJsf6RZW/+/Kx/9lr6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PJu7uz0+LZ8kck3mSv8AN97H/wBjXHeIPjD4f0e4i/dSarqEafJHcP8Axe0Me7H/AALb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KLj9n7VrfT5v+JtHLN8zpHbwMu9v7uT0X/arivs+n6f5sWoTW9pLH9+OP5mb8Pvf8Cr0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irT50a8Gm2x6Rp8hx/d2rz/30zV89L4fiNzLLL++5/3V/KrhO5HK1ujpLjxxp9uP9E0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/wAv12r/APFVj6hrOsa3CUnuWtbQtn7NCQif98rTfssUPEcaqP8AZpenv7VrzBa5Vt9P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jHsKXnnEX476RBnPmS5H/PMf4UcwKJGxUPgP8/ovNNuIp3XGzyv9urALLxCnlr/edaiu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/vYpGiWhmXMEcAOT5pP/AAKqTL14rSOADVOfGTitUZuJT531ZBwtQsMNSu+E60yBJpBi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evNUpJSCasCR5eDWdcT8mpGuCQRXNa54ssdEid7p9pBxt9aqKOecxtu/mfEC9/6Z6Un6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K8RuPHGoT+ILzVrQSZkRUT/YjWp5/Gmv6x5cNrcf6V/z728TCRPqa3UTl9oetXFx1rmN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Lcte3RcKY4+FX3Ldqf4X+B/iDUM3ety+TDJ/yzkfdP7N/dr1Xwv8JtK0fyvsmiR3U38c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jczdU4XRvA/iDxR/zEI7WL/pzg3N+Bau70H4T6Fo880ryrLdRf6y4dt7j6tXW6xcS6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9nRv3cj7V3e5+6i7f/Q68v8A+FnP9oubvelpvf5beQ+fFu/ib5fvd61UTBycjvYJdP0i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jZ0vUQuoVfV/4dzVyPii/wBTWcSxSy3EKjCIWZV2j+Nv/sq0x44u/EHh/wD5B9vFFJM3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u1lDxRqHiC4+yTRR+T83n+Y6r+7Cfd+f+Jvlq7HO9DEt9Q1DT9YitP8AR/8ASPn+0edt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lrsNO1D+0NPP2uXztQt32Pb79v7w/wAJNedjT5fEGoaTp0Wn/urdPkvLyD97DGPurn7r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EP760/49NPkfyUvJESLfj+I/73NWiEVPEHjnT7fzv3Md3q2z/Wb28h/vfLn7qdKW3uP+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jiu4/v8AlwNEu7/Z3/ep+jaPqGn6x5X2SO7+6j/aH81dvUt/7L/wCrPijR7u4Bi0/wC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u2f7I/uL/u0GjMXWP7Et9Pm83/iYS7P9XvZt7fRaw7fT/wDSIpf7Kk+1x/IkcjssSR/3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t9OM1pLJ9rt0j+2xxusTc/xD/gS/wB77tb89vNcW9rqH2uOWLZseT7u9dv3vmqLiWhy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rSHy5vkVHkk+7+FZdv8A2gdQm+1/vodn/LNPmRt33a09Q8P6h+68qL7J5js6RyfdTLf+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luLi7lmu7i78x2eTy3aNU/FaZZhjWLu3t5oovLm/g8yPc0qN9KxNG/4l+sTCaXzfM3b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+LT7f7LFD/q/v/v/AJm/2q4UD/ib483+Nv3n99fuVMjSCubP7m3uDW18Nz5/iXUV/vW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3+zjPk4rY+Hls1p4wZD/AMtLG4Tj/dVqh6nXGJ6CsAuvevp39ivU5NG+NHhgE/up7tY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zK18y6Dlrg5r3v8AZ61OHTPiN4duJTtWLUrJ8+gE2G/8dLU0aNXRw/7UPhCbRPiX4u0b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UY/1se4sjf7rK1fK+veGLzwTcm4WFpvD8svI6mI+hr9HP2ydNvvGnxG1C5aW2ka0Jgtp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1mXrXy7cafFcW+n+bFHFFJCyPJcP8r/7IH96iOhjUifL+r6PFcXE13F/qbj7nl/N81c9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p4g+H03hPzb9I5dQ8OZ2vJFy1o3rj0rkdY0aK3/0uGKSWKR/kk/5ZutbRZxt2OXmIkiX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pRuSG4A/dH5T9abf2n2fLHgY+WptKH9oWkljj94PmT60xI29FuZIpAytgjkD1r1Lwr4h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4T3ryDRrnDm3m+SRD8rV0lrePFIpzskB4b1rnZ0xPc9C1+HRbqe8lBOm3gSG/SPoEX/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9n/drTuVdJSu/evVXA4YeorivDmvQ3trESRnZgr6eq10Hha4+zznw9/yxkRn0y4/vr1a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2OyMtDqLO/jt7IiU/eOG/wBj0avRvhb/AGfrGr3eiahaRyw6xAyJJJ8rW8kf7wMD97+H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3wf8V+L9P1GXSdFuNQit4Wea42bYol7ZLV2njj4baf8ACD+yov8AhJrPW/FdnNDevHp/7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X/3aixcpJxsdj4e+D+ifD/xha3csUeoRb7dPtmqP5kW3gyYhVfMVlY/xN/HXWeIPFHhT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v7PluPn8u3fz1depZgvzN82I/m/2v+A+I+IP2lPHsebRNUsbWWTc/wBngtkd4V3v8x/i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FPqF3p+oRataTafLLcPHepJsRmu5CP3ifL9xdpNFjz7H0LrHx5l8Qaxa6f8AZLe7tLeZ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K4OI/l2s3Kr8396vWtQt/wDhF/EGnyyxf2hp9xe75pLdNzJlB5aSR7v+WeU+796vh4XE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fit5fEF5/rrOzgZfs/zZNuP9n5f/AB+vrC2+IOoaP4X0qXxXFp/9oWe53s7hGlgixwGk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BosB2U//AAj9vcTWn2uPzdkj6h++81nUtvDYb+Jc/wB7atcfceOdQ8P+H4v7PtNL1XSp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PIiaP5IXEbfd6fd+X79eX23h/wATfE/xRaRaJp8moahIip9s1D/RLHy4/wB5xJt3Mv3W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szXeoXGrah8QfE0nivUNPdbV/D+np9ktLT5cnA3L5nyniiwHL+KPiTF4guLvT/B+iSat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mirFFIWyefu/eP+dtdx4O+B2rXGoaJLqGoafaSxpNe3smn3W6eL5di5k+6vzf3a6nxR/w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n+BItH0+7jutl7b+T5SvhkAWErt+WRfm+bd83G6uX8PfD7xB/wAJ/qP9oWlnp+lXEMjv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wlMM21VZW2/LUrQCnp/ijT/7fmu/D93p8XyeTDrniB3nle42cL5jbfl2/MrbW3V1+neM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2T4w/tDVdPSSyvbiNGiaWY+Xjyw38O0/e/2PlrJtvh94ft/Kl/0PT7SOGOb7PIiqu7H3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u3+GnDR/7Q8P6jpWk6J/wj9r9lkeyjs0Vv32x8eWV27v73zf3MrRYDf8DeOPGNvo80ut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QwyRozXKRx70abDfMm35fvbvv/dqa40/SvFHheb+1ZrPULSSFnvY7xFnguGjXCrJu+Xd/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ah4X0e80rVdW1iKW4Rpnt7h1uZXbcmWWTd8q7l3bf4lSvUdQt4rjT5tPltLj7i3sMkkK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jX+Hdj/Wf+y0Fnj3hbw/4y/Z48vUtDXU/Gnw0e63N4cMcsl7owccyQHnzrfHy+S/zf3e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T/G9vd3ek6tZ3elXnzpZ2b7vK+/lvmbdG396NvutVbRvN+0atFaRXkuob/JgkjRd13jh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xXjD4Pa3p+oH4jfD6aO08Qao6vrXhu8h8jTdYX5/9cPmaO4/6bL/AMCq7ENHc6d/ZX7q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yGO3hXz0YK+fOP8Ae/3W/jVquX+n6Tcaf/xKZo4rSObznuNQdYJXj+RCmV+83TH+5XOf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13c6nDFcaX4r0iIw3/hzWm2XdllDtG0Nt2tg/vFyrLtz7dPcaxFrHlS/2VH+78x7r5Gi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lXG3+7SsKxW/sf8AsfzoptJk1XzIYZkkj2yyuu3/AJaCP721i33ttWdG0/7R9ri0SG80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ciMqxMN43CR227m/8eFLo2j6f+68r/iXxW7wu8kjrPvUL96ML/F0+98q1ojWItP1A+da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8bq0UrFfvySfeRlz977v/fNFhmHqFvqGofutW+0ReZNC6W/23dcyqN8ZX5dvl9m+Xd/D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9fmtIftmoS6PtghuLiZoJbtvvjG3721g27/ZqO28PRahp8X9rTebLGmzTNQjRvPST+4D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lT71T3Gn6tb+H4tQii/4SD54/wB5b/63aG7R/wALbvmO35aLAZlxcahcaPd6fq2oW+oa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bbZDGN8f+8jfNuX1esS40/7Rp/laVafZLvUH859L/wBasrFsFgWVmZo+G+VtuK2/EHxB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Qu47vVdLSGZ5JHWWK0aT+D5f9X93+KoPFGoWmsXGn2n9oR2kUjtP/aFu+7ysclgG3L9w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GRf6hqGoXF3/AG39n0+70Pa/7vT13XeU2H9580aq23b5atnan8Nb1tcRXGnnSYvLtJZJ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NcKUBLSHbtjVWG2udn1C7+36fDpVp52lSQslrJs3eUu9DG8nzKvyr/ErVhad4g1b+2Jp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E0Nq8kcCLaP8yZVQ3zfvFz/F/wCy0bAen+HtY0rULeKX+0JLvUI02fZ5IVVnk+4PMkVf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xx4ftNQuPsmrWkmn6VeTN9tuLPcv7z7hYmP/AFaKq/3f4/8AaqPxB8QNP/tfT7S7tPtc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dlW0uIm4X5fmbcpPys38C/w1kT+INQuPEE0Xh/Vo4otUvYXvdLk0x2by9jlnkKfceTb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ouDwtL4wt5tJils9Plt5o/JuPttxJEljE3mK43bd391l3fx1iz+ILvw/rGnyzXfiDxXL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RW2SHzBtMf8AyxVefm+Zfu1Lbax/Y+oeV4ZtLfyrxLq6m0+R/NZ5j1aEN82zpuj/AL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KfEGoeH7W7/s+T/XLC+qWaKvmsU+8dn8S/7W2srkM2fGHjnVrjwP++muP7Vt0uN95s2x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LtfdtZf9muOtvEHia38Qebd2nmxWd0qT3lw6QM/mQkRsdvyt8/lqzbvvIv8AermPFHiC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ik0/Rbh49mn2aLF5swQIG8uT+DaT83+x92ur1fT4rfUDaXekyeK9QjhWyguLfUFltpct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0Lt+X5W/u0zSOhoeONP0TULi1hlik1DxXva6mt7fctskm37vzN8vzL95f+ei/wB6uduP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1/bNK+zo0MNnsWDzfM3gL8rbXVmG35m+9/vVctrj7R4vtf3WuaVqt481l9ouP38SQxse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f7lVNY0/T/C9vp/2vxNof7yFpprOR9ssuGb/AFYjVtqSMR/dbcjbaDW4adqH9r280V3F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W+oIytd3UfybPM/h+7tXb935qraf8Pv7Q0/T9Qhu7P8AtXyZL2fT9Um2/Z2kn/fMZF/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5+artt44/tjUJtQu/wDiX6Jbw/ZftHh9Lf7J5xQHaZGbd38tm9X+8tWrbR4bfR5v7W0+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xwrLLbrJs8xow7Mu3k+Z/d+981WIh8YahpVvqGt/2T4m1SLy5tkMkdq18qMGSTdDu+Xb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VrldO8caTrHhfSovK1zzbe6X/SLyfyoIl3c8qu1dy5+X5a09G8H6tcaxaXelf2fdxWdr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++E4BaQSf7vzLuVvn3bfvVu3GsReL9HtbS0ijtJflS6t5EVbGJRzG8YZdzblG1v/AIqg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IQ/xRay2lpef2rJatsuPECKsT28j/d8zdt28j5o2ZvnbdXS6Nb3dx/a2rSxSWn/AAi+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sZfLXYHjDNtb7pX/AHdrN96vPviR+0jpPg+41bT5YrfW4vJj+xafbo0v9n9PlmLM0cbf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tfPviDxzq3iDWJtPmiuP+EauE/c6HZ3TRQJn5/33/PT+L5fu1nYTR614g/aZu/tF3rfh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OgmuI9Tb7Dp+V8ssSu6P73zbV3NXjmsah4g1fUPtfibVo7vzNqPZxpttpZsfK3kL9/8A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p+oRRRRRyxRp5yWdxD5TIx4CtGv+1/d/uVJcazLr8/la3L/q9uz70vTf/wB87f7u7dVo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jR7u0tLS8/eP5015vZlijkZ+g2/L8uV2/L9yqVx4g/tD91/wkEn2u4fZD9n/AOWse1/7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v79O1D7Xp9vNqF3aXmoeZN/ot5b/ADQOo3Dd/urTZ/B+reH7e11CX7PLaSbtkmjuzKj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u37392mM6Dwtcat4f/tC71DSf7Q1C3dYUjkRJVSTv5wb7qqv+y3zfxV0nxY8L+ILfzru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2Kjx3DrPG+V/5YzKqsytn/V/w/NUenXGq6fo82oTWl5FFcJHA+of2Y0USSFsyNIV+bdtL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Ph/L4Y+H93FqGoW8unx+XNp95cagrf6V0DeX8u35d3y/w0AeEjUPD3/CP6jFp9p4g0/W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NFIF/wBncyM3zfK38NQaN4f1DT/tfleZ5tu++f5FWV2K5Cg/M3y/7tOn0+W3uNWitNWt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tEy/Iu4dC7fvPmytdH4e8Qaf4X8T6faTWlxren7/ALV+8gXz3WTiRZP9n/7HbQIofDb4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ILSKPULSz/cTXEj+RBaLu+VyPmZu2dq/wV6f8Hv2ftWt/FGoar4m0r7Xp/7zZ5kK7btT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c/eX/vmu0tvjj4J0C3tdP0+K40Sbztj6PJpiztz6lfljb7rbfm+5TdY+NOieF7fyvsmo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S4maWJ13eYGP/j21Vb/eoOe52n2jRLfw/NFNd6XFd280cHl+cyraW8f8Pl/Lu/hXb/wK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o8134ftI9QhvHaFLjyWZXk3crt+8m3G5W/iG5a+TfEWvXGuazrdy3kxxyP5rWdwvXczf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y8VF4O8Yah4HuJrvRNQk0r7Y8cNrefP5UuMk2/8Adb5jtLbf4KC0z7R07T7S30/T9Wi/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2fbL5P3iV2svzKrbflX+/UFtrEWj+HoodQu5Lu7kfe9veWvmxPJu2K3lxsuzqP4lXb95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hu/iRb6faeIJZLTUJHj+y3lvZM1tu3Zb5Y2+X5ht/u/7Nem6hbxXHnQ/2fb/AHGjtbi3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8OG3fN/6Fs/hoFYm1C3m1jzpYf8AiXxagi7Le4dmg8vb8zbf4/lzt+7tplt9r0/RpovD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N877XUcbtm359rHn/wBCqnqH9rf2PpMvh7VrPUJfm868/wBUqdtyj7zx7vl21oaN5On+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/wCJg6onmaW0TbQ/7xoim7czfN97+5TQ1ofMvjj40+INH8UatpOn6h/Z9pZOsCfZ08pZ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5Py16h8FvEPiDxho80urf8el5OvkazeWqfJJ0+zqr/wrx93/AGvmr0XxRp+lah4pMMul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5cIk9ykYX5s+ZuV92F+b+Gq9trGoXGnxWlpd6HaafJdL9lt7h2+ST74Yb12yKv8A47VF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f+2RXelSafab1e1k8nbZzSBuNodV2fd+9uX+GueuLfVv7Oi1CGWTUJbhJIPtFum1YcPy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lVvv10Vxo8un/wBnw63pV55uofaIEt43XzYm3fMsW35UVv7rfLWT/Y8Wj6NaWmoahZxa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fPRd2Nreu3H3fl/1dAGxbaP/AMS+01HypNPh2LB+72ytNHt8xp8f3VbP8NfKfjj4LeLP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JrGrf6UyWWqafAjb/M3mNv8AY3KTn/fr6f8AEFxLrGjzTWmoR6haR2SweZb7YGeMfIUM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oPtGoXFtpMN3q0n9ob96WdujKt3GFxuJ+6km1fl3bttAHhfwF0vxBfeIIdFlvr21mikD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e/Z/rFbdNu+VlX71e+C31u4t5rvVrT7J9nTyILy3dZZdpXO4/wDPNducrTfFGsfaNGOn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tY5LpYpYVGzC+b/y0bcpb/gdWNP8QS3H2ya0h/4l9xOs97JIitFtHRlG36/e+b5/l+Wg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t7SG7l8q02KjyR/NbO23KMP4t3H3mZv96p7bUdQ8P+Frua08zT9Pk+Se8uHhluUYLvL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MGnzW9vFF5txq3mQbJ7O3doleONsquP7207t25fv/NUlt5txo8UPlahaRRpJ5Fvb3SwN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c/8AfdAF62t/+JNF/aFpJ53nyTpH97esijzN39yRf7y/xVy9tcaf/wASnyorj93BNBJ5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SJ8yN91tzL/drbt/FEWs6NNqM2n/ANnfwJb3kzMyRhg6uZP7y7T/ABfLWhp2oXeoahFp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55j2Vxb3q7U+Uvvzt2v8v8O1d3+9QBzQ0+bULi0/taWzm8tFe1vbi6ZYuNpVVP3XX+9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4ili1C8h0m4f/SvLdvKtJix+bdGyttb7392tfTtH+z+HtPihtP8AVurpcSWSyLN5eS3y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IFWXp2sQ3GoTfvfD/2S3dnT7HZLAzqVwUx/H1+9935NtAEuoah/Y+sWuoahqFvFLv3w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+Rt3fdX/AGtzf71U9Y8Py6hcTXeoRWdpp++SfzLedvnz97zdv8W7+HbVefzrf+0fteiR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Y7RW8cg/eNGd210ZT8q/w1zOoeMdPttQOk+CdJ1Dxj4mjRUnt7ffLbWkfzDfcNt+Tb97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sz6xp/g/zpdWmj0m0t4F8m83+VK8P/TP++vPyt/t7ab4O8L/ABB+P9v9r8PfaPCngm3d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uSNj8sSt/qV5/i/4DV7wN+zLqtv8UD4m+IMuj+MZdOg8+y0O3mdYtPwyfv44Nvzt/vM1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Z9Pu9P1C40qaNPn+TdbcD7s6/ef/AGWXbQBw/gb4PeCfhR4f+yad4f8A7J1CS1VI/tCJ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J+87/Kf96tbTriY6PFqEP+l2l5uhurezTbOn8G47/mDbl/2a0tO061uPEH2u7uo/+Elj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Paf4oSy7tu5dv+zSazrGrW3ky6JaW/7xJH1T7YjKzxx+/wDC235qAEGsSjR9Pl+yW8v8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L/vf+Pbm/v4qiLiXWNZmu9EtP3saRpPHG6xRXEZX+L+LctXBcaf4gz5MUcUMiNsks5lb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6uOuLe7uBaTah4gt9P1a3/cTXmn2XyvGF+XcHZlZtv8Au0Ablx8P9WuNH/4lP9n2moST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7f3iUVdjsu5d3+7Wfb2/9j/2jFrc2oeTcPIl79o2/JGVBG7au35dv8P3sf7VaWsW934P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NOi3r5F5cQJLbIu37sg/2vvbvlb56p/D7WNW1C41HUNWu7O7l+bfbyf6i4jC/L5Rf7nz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WaY8Yf8ACL+FrSK0tP7QiuH/AHEkdq0USqVzuiH3f9pvm/vVL9o1DT7/AE+GK1/4mFxC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U/ebH8Hb5qdPbzah4fN3ol3b6h5b/Pb3iKyxNtb5R/wE7fu1iW2oS6xrFp9ru5NE+xoz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+JFj+b59vO3d/foA6PULj7P513LLHp93vje9kkdZYruPcybfm+4y/wCzTNQ8Paf/AMI+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uEmdLeS6VYk7svzf5WsLWPA82oafp+ned9ri07a6XEjtAz5xufO75/lz/wACrftvD3h/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f5MiSf8AEwuNrbW6t8obb5nq396gRT8PeH9P/fajaXcctpJAqeXJN5sD4/izu2/dX/vm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aafqH9n/AGhN6afbwLLEnyj5QWXbHu/9CrPuNH0+38670/xD9k0q3ePfbxwL5SSf9NI/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uquLeW3t/wDiXw6f/Z8kiolxvb91H/e3N99lb+Gg57nN/wDCHafqFt+51a88mzn+STUJ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du7r92jxRb6fp/7q7tLy08yBYEjs5tsTttwzeT95FqLw99ruLbVru0u7P7XHqCwXX2fb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P4N397733qXxBcXen+IDaS/aP7QvIWTy7d4VX+J92W/ebf8Ad/2qC0yLRraXwvbafN/a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i82s0Xyvt835vu7vu7qNYuNQt/EEV3NLZw/aLKSCC8t9zW0zcGHd/wA82bn/AGazLfU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9P0/+0JNqJb3HzNcfLv3H/np/wCPfcrd1i40/wAP6fNaf2f5Vpcbne8t5vKVG27/ALv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LQJljTtYu/7P0+7/ALPj/d2rfvNPm27Pm+ZfLdfnXn+L+/ST3FhrBtdPmtNUikjeRxoV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zo21t7L97burifAuoaT4P1DUYdQij/1a/wBl3Ebs32tT87r5i/fX/a27aeNPm0/WNP1D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kneS3gbynjCsQ4k3Nubn+L+5QUjsNG0+LT7iaLw99n1a0jg+fS5Jni8rPC8tu/usu2s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G1K0im1jwpLcQK80eoTN5DzbvuR+ZuX6stNn8q308+LNO+0eVv2Tx3F7+9h/2t0be4+W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qFvFqH2T7XdxotlP5jtPF/G6/uf492D80dBLLGjfEH7R9s0nxXol5D5nyQSSWSstxGf7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M1jxTpOn202n6Jd2dp9og2eXJugbd9z/AFjL8jf8CWtHTtR8QavcReVF9ki++lxZ/Ms0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z/FtrD0/Pg+eb/hINPk/0j/RftlmjfOpfhs/dTd/Erf3PlagtCadp/jHULebT5dWjtNW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zTW/H/LVdu/a3977tc94w+yaPrGk6T4g1aS7i/5YSW7srJ/A3Kbt6+u75q7u48H3dxb6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iut6Xm9mZ1PVStYfxR+H+n29vFq3h60uP7W89X/d/vW+796Ld8qs38W6gD4lh/effQR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O9VjHZhUUMAhbaZVY+9W2H2ZdxIIPrWNj2x9tbxWMPyx/TFWFORkUyD/AEkGWMXEw+4g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sFx5U3lxzbPkjjfzWf8ABaCx08/aoi0rkBSFXuWOMU+3uL6US+TaSSj+Brki3RPovzNV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Nu/4/njt0/q3/wAStACXFvnqc+9Zw1G1gH7qb7X/ANe6eb/6DVv7BaC/MU1pJd/3JLif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vf8All+6i/551g0WZWb+4yIrARf9NLyf/wBlWpv7ONzn7XMTH/zzj/dr/wCO1pLAgyTn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VDAjt7aK2TbFGqepUdanrpPC3ga78UT4ii8qEffk/vV6tp3wD0FLcJeme4b03/8AxNc8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jwBFtk+6kO4e9I8lschpFV/QDNfTln8JvCdp/q9NUsP71aEfgrw7bH5dHti3qVqFVRp7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ORUot5R/yyk/74avrmPQ9JtB8llaL/wBaf8AY7T/AJ9IP++Fp+0D2R8jjSb+fHlWVxJ/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69d/6nSLv8UxX1YixRj5Yo0A9FFWBn/lr1/6Z/L8tS6jLVFPqfNFj8HPE96MtaJbqe8z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t/rbq2j/AN05r6KGMcdKpXFxp+n3EVpd3dvaXUm50jkfdK+P9mpVVspUox6njumfs+W9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kQWup074CeG9M8kmCbUGH3zO+Ru+i1uax8SdJ0+3MsUUl3/B5kn7tU/2sV5JrP7RGsX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dl/q95Tybb/e3dWH/AmqnJswdSmttT22ws9A8PI1pb/ZRJHw1rZR+ZIv1Veadf6x/o/2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3LjVJlVvwSvn6z+IPiG/FwguZbaKX5/s+kD7Ou7/AGpPvf8AfKr9ajVNYv5TcTztDc5/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/umRmZv1qL2JSlPZHrmo/EPQNNEqyXlxrJk+RWnHkQH0YAjdj/dVq4bxH8VL/UZGFp5h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7f9r70jf+O1z0egQK5kmZppT1djkn8TzVuO1ih+5Gq++KfMdEaTtqZcdjqN+rC7uhaR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03Nnc3/fTVp22nxW+fKijipZ5ViXJPzdgO9SW3nySSu4i2KvQdazZpGKRn69JGti5dtx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SELhWavX/EcSrpbEL8zCvHmjkeSTe2xVY9K2pmVdDducjzR6YpucZ8qI+b9zzJPu1J9n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J6fxUuMDBrpOXlIcDJ8w7T6Chh6L5f+1S8kHZz9aRRtzuoHYjl/dg/PmqkkhdSOtWpl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IwRVjK8hwDVGVuvNLcXPWs6W561Rz3HzXAFV5rrjrVK4uOtc1r/jix0sGNmBmHHlIcs1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6Oe7CKSzYArMvtchs7YzyMFi/vk8Vif2frfii3MVp/wD7Om5krptQ+D13448rVvEF3Z6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n6X+4iuPL3Ded/8AF/Ea6YUzlliI2seX698UHklMGnQgknAeUFeab4e+D3ibxhm7mtJP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fulRfavpDwt8P/D8H2yXT9Jj/wCJem97y43Mztt7zP8A99bVroP7Q0n+xzND/aEssm53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H92tIwOP2vMeGeHv2bore4/4mEv2v5F/0ePctekDwZo2gTC00e1trQBP37JbKNv+8zfL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Z3NlY36+Zch0kuFYK+3/AGfvN/8AYVHcW8X2jUfK8v7+97e4tWZt3dv97mqsZtmDqGoe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fa7uNFRPMfy4n7DP+zxWLqviXULAxQxfYtKurlFSCKObzklkLfLxWNqusabq8+tadDHd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NGaC36fJuX+FV/hrS8YafL4XuP8AiX2v73Yu+SzTzf8Av3/8V/DQtDC5NrGr6lrXnwXe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VRE24AZT8zelY3iDwtpP9nxQ3cX76N43S309/N3r/CzHb8m75WqfULfT/B/h7UdQ1vT7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LfYzbPlwWC/d7/71YNxbxax4fi0+7Nx4fiuE8+eSz3ee+F+4zN/tf3aZaNAXEtvcaj51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M+bfJ2Yf8Brkri31a41iLytKj1Ca48yeeOR/K2KNuGk2r95uy12Xh7R4ri3MX9n6hdy7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aZ/4FV/RvD+t6f50t3/xL/M3I/mOvyYbC4+83935mqgauct9oi1C4i0nUNK/s/8AjSzk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/wAFdFqH9n6hp8Wk2mlR6tabPkt490XlY9ZN38P/AH1VKfUbvT9Om/tC782a8+R/3+1o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Y+9/t1laNp8tvqH+iRSebbu0D28k/wC9diyHbH95W/d/+gVSIsX7bWP7P067lu9Pj+1x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nUerOvyf8CrH1DxR/wAJBceTDFef2hJtRPscEM7Pjqnz/Km3+9VjxB5usC7tJZbjRIdj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7vl3f7XP+7XTad4f/wCEP0c2miWlvd6tsZ3kuH8pYuP3jn+JPl/h/vUXGYejajresXGo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u0D/AGh1i3/8C2/P1+9Wh4e0/wC0XH2TUIryWXezw28c67U/66fxbqNG/wCEmt7iKKW1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bi4TyluP7y+X83zfd/hWvSPBtv8A2fo1p/a3l6fL5DPPcXH3nkPr8zN/47S0A4PUPD+o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91s3pHv3M7f+y1yw0+X7PdxXfl/7Ecf8bf3c/x//YV6T8SPFH/CP6f+6mvLvzPufZ0V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T7TWNQtLv/j0+7sk2N975vlx/D3+aixZiz6fF4f/ALQu/K/dRwNst/vb+/Jrz3RrbFxa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4gXH2fw/N/002p+bf/ErXDWk+y4tyD/qmH+s/wBpaiWhpA7i2twM1r6DFFD4m0Ty/wDl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asfTj9oB5rRhc2GpaDcngx6jGH9lOV/rWJ3UzoraeW2uDXT+HNXuItVg8pyr79wwe6D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SL0wxH6mt7w8Yhq9j2yxH5pip5rnQkdv4g1DW9QuJruXUJP4n/hr1rw98FtJ+I/7P/hT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99Dp8km2NkYXB8xyf4m/h27f46831DWIbjT5rSaL9782ySvcP2RfGEWn+F4tPu9P/tD7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reOVpP8AVn7q/NGWpJ2MZo8D1j9n7W7f+0dbiikl0qzfZdWexluZWPG5R/EvT+7/ALtf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/DC3miiivP7EuH33VneQtFPaMedwH9yv2IuNQu7ieb+xIrjT7vYrvJJ80tw20E+WGX5v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N7Tx/p+n/wDCVwyRRSIyJJJCrX0WenKs33m/4D/s0KdjgcT8Nf8AhX02sW5u/tdvFayf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1XFatod54Z1JUnUoequvRh7GvvH9oH9i7Vfghf6t4g8Ey3niDwhb+Y+oWdxD5V3p/wA3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Vf8AvmvA9Q8P6V4v8PxSxeZd2km7ybyT5WdhwWrqhLmIseQW722sxjeRHdjo3Tf/APXq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nnJ2Qj5vwNUfE/hO88J3xRm863ZsRzJ3+voaj0zxDNb/ALv7y91cVVhqR1OnXj2b7Ywx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HevQ9O8U2uoW/lTTeVd71eG4+60Ug+64/wCBV5nZ63ps6eXc/aLdSekaLIv5Ma7Hw9qH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3cv/TTSGZvy87bUuJrGR9L6T+0X468W+HbXQPDct5Ha3tr5c1tpqt+8HzZVsfw7s/hV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+f7X4g1C3i/jezjn81kb/ptJ92Nf95t3+zXB6N8Uf7P0/wDs/SopPK+bfHJtjjf6ww/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HiTUvFPkwztNIPuRxL8wjY/Ivlxr8qt/49Uco/aHYX/w/wDE3xf1iaLwTpUmq+X9+8kf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Vf8Adq94g+C2reH9HtbSXW7eK0kRknk+T91IGby18v7zNx9K734XfAb4uaxmLRPL8Kaf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L9puMc7gP4VVWPzN/FX0n8Nvgd4P8P2832vT7jxXqH7x5rzWH8/Z8r5wV+VP+ArWTdiU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x38V7i1l0TSrzwfokcLTQ6hqn+tl/jLRhdrNu/2m2rX0h4K/Z/0TwzJba/471fU9QZ4S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uw/iKq21VZcbdzf8Br2q28YWn/ExiiiktP8AVw/Y/uxIpf0/5Z7v/QUrz/xR4W8TaPqH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8P8Akx2UMlmm3ymI5Ybm3Sf7TN91f92pcrDL+sXH/CL/ANleJvClrH/Z8j73juNzSysW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UyK23/Z4qlo3xYi1C4OoahFJ/oc0zp9n+b95I0mGm2/eZUyvzfwvXmlt8NvEHicafqGt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DGkH2edpZ4pN2TtCr8zSeX95v79e6z+d4X8D2suiRWctpHDvvftjpFLLH/y0/wCBMqlVb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6f4fi1Dxhd3flRxRW/mPa3Ec6TwO0n7wQsV/1bRsdw/360bbTtWt9HP2v++sz6pql0v+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95fur95W+bdT9G1j/SJtQ1CKPUPs8LfYrOOFVliYqhjZvL+VU58tm9ao6h4X1D/hF4tQ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P9nuEba7Rs53Ykbcz7fl3bttMC1Pp/2fR9W8P+V/pez7b9os9kttd5dPn8t/lb5cfN8t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sXcWifbNQl8lrJ9Qkfd9nkEKPtO1vl+6u3aq/NU9tp9pb6P/AGJreoWflXiLBa3Fw6N5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5mZdsi/d+X5abf8Ah/UNHt7vT7S7+yeH7xI/J0PyPmTHzyZPzNI3X5f4qALI0+X/AIRe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P+WPmOyxJ8x+8d33m5wq7azhqGn+EP7Wll8ua0jRrKG38/zZ9p+eRjJubZ8x/wBW33f4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8q0u7u8l0+NFSC4vJ1ine63Z2yDb8m3d93b/ALtYejaxF/yD5YpLvSrxJkhuLdFa73b5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L/Eq7W/vUFEvg7T7vR/7Eml+0XeoXCMk8fn/APH3J8h4fb91VPH3fuV0HijUIvC+n2sv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v/aJ0i8rHRZD/eX/AHd22ue8QXH9seIPD8vlWeoRbP3F5bzPbXKR7vuSbtys3+1VIafL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0qzvVSezkmmknu5I/wDVzHd8u3dtb/gFWMh+J3w8Tx5JoWo6FeQ6dq9jB/omu6VMpurZ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jb5t0Mn3sdVasPwz8Qrrw/43s/DfxUvlh8fhEgtLyAlNM1iMt/rI1b7r7PvRt8y5+Xct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/StQ0mWTULuSZZ5reN1+eHdlkJ3fLtaauZGj6f4/8P6j4P8AEGnx6hF9th8mzkfz/skJ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y0f3aAOl1DxBLo+sRf2Vaf8AHu/2WaO3T5riMDhQW2r8uV2/8Crnx5viDT5tQ0TSribT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Egd0kYlm/hb+797/AHa4e11bVPgnf2ln4mEvjT4c7XNh4xmj33mnBjhY7tR/yzX/AJ7e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bXGn3Gn2svhnT7z+0I0abT/7P2xWzxyffx833f8AZ+b+9QB5d440fVtH8f8A/Ewu9Qii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7/8Aify/JP3Y0VsblXdu+Wux+Eun/Z7jSvK1aOL+y4ZoIZLx2l85uCXk+b93t+7t3fx1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J7fStPl8zUNQkRvtUdujT+UwX/lpH/D8ufMb7zfNtWpPht4W/4k93FdxW8X9nw2tra/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g0wm+99xV3Ky/eSgDutP+G1pb29paaTaR2moag9wl78irO6neSsx+63zDjv89VxqFpp/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1d6tklncQfuosdV8xf8AV/Nn7v8AE9W9Qt/+Ef0ebVptW/4ktvNJ/wAfj+U0sfyYYFv73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4/4wf8JBo9vNd2mlf23Fbp/oVvGnnttKqCxC7du5pFb72752oQGH4w8Yafb+L5tJ0/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IX0eRJrtYm3YOT92Ndnyrt/3q81Goah4P8P6fFaWmoafL9/7ZqCPOr44KlVVvL/g+8q/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ibWPsv8AxKdP1CW8nV5tP1j91/pQTOyExt83y/xbm+5W+Phv8Qf7P1HUJotPiu/lvbWT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jI27zG2Y+838f+zWDYF34fXHhnWNH1G71XT49V1uzTZdax5LtvmO8B1j+7uVzt+792tj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IJopYrO0i2Kj2+qWU32mKMAySZ+by23cfdb5aux6PpsdvLqmoXFlZLqVzHbXlwJmSSK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bWzH/D/FXDeKPGOoW+sRSyzXksV5dSWtlp9wjtL5ke+P7QfMbc6SKfu7vlq0B1fjDULTw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BNdQt0a9m8uZfkXHKmRfmZdpjZWX5vvK1Y2jeMPD+j+dLd3eqah9stY3Szs7ppVddyA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7V+9tp//ABU1xo+o/wBoafp8sV5A32WSN0glsrjb/rpmj3eWyr8u3d/wGuPtvD+oeB9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7XJeyWV7bxzq0l2sjeWXjk/1ca7Y9397+GlYR0/7rR/7b0rwpd6fLFG6zPcXkySwRQ7f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cr8vzbqwvC1x/Y+sebd+II5dV0tJLqys/tTQebGf3k3mDbt37j/C275Pl+7iqf8AwlG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OoSWlpH9ohsvLg8qVLj5IzNn/Zzu+bb/AA/eqHWLf+x7jT/+Eg0S4u7v+1oXTWNL+zzt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e/cqsyt8rfep2BaGv4W/sT4j3F3qGoaVJpX2iH7VdfaN6q8Yx8sJZdsbSZG7b/FXQadp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pq2n6fd7I/It9QtYYpbS3lblJA3+sf/AGlbcvl/dqbxB4g1bxB4gOn6faXkUX9n7LX+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LEhb5lbb8p+98v3P4ttczcah/wAJho58qW8u9Vs71Uh1D7Uk6valt80Odqsy/Kdv3tvy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/sfSrfX5rTUP332xJETT5LqFoHjLY3BpFXazKA3yq33Kb4e1jw/qGsRafNq15pMtnu0y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+TqZP720fN977v3q4/xh4w8HeH9H/s/W7v8AexzeTpGj29r9pubiT/VlFjX5t33v4tq1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G+3m0/w14f8A+Ff6Vb/fvLh3bUrjK8qZtrLD8v8Ad+b/AGqZCNf4kfGH/hH/ABRd6fd3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CzaZo/huFZ2ljj24eYR7fLbYpVmZl+/XS6d+zt8Qfj/rGn6r47/4orRI4fJh0fQ51Wfb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5R91dv3/AO9XofwG/Y+0n4L3F3d/2VbyzXEK+dHb7p51b+JZi/yyLuVmVvlb569S0byt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f2rcfvv7P1BPKWX6fL/Cu2go5D4bfD/4fax4Hm0nRPD9v/wilmklrdeYirOlxG2JPPVf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r5P/AGj/ANld/h7farrHg6xvdU8NL9n+0xRSL5ttJnP7vdxt+78vXmvua2/0fzv3Vnd3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YNsi8tNt2tI27+9/31UeoeMYrfUItJi+xzRRzbL2OPdPA/yjvu+VuaCZs/MG20fUNf8A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Oz/AJ30+4/dX0Sj+GTd83y/e2/drL0bT7v+z9PltIvNluJpJv4WZGjZPm/2k5+9X6Zf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f/a1pqv7rULOHfp+uafa+RPZMV+4Zv8AlorN/C3y18a6x4P1DwfcWuieK9Ej8E6rIjJ/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ZGyPybld0cbfL/qZOfn+WgSZ5/bafFqHnafqEVvF9jeSH7Pbw7V8wfP/AKv73cfMu6uz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30/UP7V/tvSrxFhmjkhWLymjwdn/ALLXnXijwvqGj3Goyyy2/m2+13kuJ/37qcDzgP7v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Wsf66b/iYSf8fslwirEn1j/i3YoLPYtY/aJ8Y+L9YPhnSYo7XSv+WNvbvuZ2HKtJIytt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p498R3ULxaxeZl8/ZF5AVkRT95lKL8u5gPmrF0a3l/0WK0+z6rdyPvht7d2il/d/OP8A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dJbaxaf2Pd+bN/beq3DxunmI0UW3Gwpn+JeOPu0AZtx/Z+sXGn3d39o0+7jhXzrOzgWJ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ufvfMzfNVzX9Y0S4t5tP0rUJPslukcENxeTKs6Y3GTzNu7d90r8tS6ho9prGn/8AH39k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flfCA7TJ92Rufus3y/LVPRtP/wCEP/tH7JokmoeYkeySNEWBFKn5TGy/M3WnYR1Ph7UP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8H6pquiSQsn2i3RYmlbH7txJ96T/AHt1e1fEjw/F43+E82raTpP/ACEN03+mPtltGiQZ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7/xVnfs6+H7u38P6jL/ZXlS3ky/vLiBmleThx5C/wt1X7v8AGv8Adr1/ULjUPs93pOq6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+x7d1iuYpDs+Yhtu7v8Ad+X56Rk0fE3iDwfq3g/UNPim+z3eoXCL/o/nKssVueOv/fLf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478UeH5opf7Ui0qSbZa295MkHlMGzvG7b8vP3tv8dfV1v4X8H2+oXeoRaJ/aGq3H+iv9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fwyt8/8As/L9ynXGnxeF9H0+0iu/N0+SZngt96tc9OVjC/e+b/aagFoeWfC74LeIPhx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vomoWaM/9n3kyNLdw8DZJt+u75d3y/3a9VH/ABMNPi06Gb7JLcQb59Qj/dLt3EMmG+43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BWH2y71CaPw99otVeDy/wB7ElnHwfN2/Nv2t/e2tS6Np/8Awj9tqNpomrXkUtujJa2+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g/eRtv8Avbv+BUAV/wC0PtGoWkUVp+6s0aB5LdEg+1sPutL91XX7rD+H/wBCre1DWdQ+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/o87XX9nbFiluMKP7v8ADt+b5W+8lZenDT7jTptO/s//AJYK7x2fzLNIcf8ALT5m+7j+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t7iLzbSS0m2KkEcaLFcwyBtjJEU/h/3l+ZaaAS41DSf+Eoihhls4pZJ/PtbeN0bewX7x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dWzcaj4g/s7UfN8v+yY52nSO3RZYNvBZTJ8zR7WU/daqIuNPt/smkxRW939neZHk1CDy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b513D+7Ve28PRaxp+uQ6d+6/dzPPeWd00UVwo/1itHu+u35vm+b+FqosueKPD32jT5pt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W6/tCR2nV2k/jUr91t2z5V/75pfD1xp9xo8Vp/y1uLqOe6uJIPtMV2o+8zR/e28bfm+7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Fv7J0+7/AOJTv8iyjkhVfOXa3Usqt8rLu+9/BWzbeKbQax5X9of8JBaSQNBdW9xZJAzt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F/ioAq21vFp+sWk1pd3k0Uc7Jp39lvCq/Z93/LONW2/LltzVHf6xp9vrE02n+Z9qs5v9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OSxh/wBpv7tTT+d/Z377Sv7KijupIEjjTyJbuGXf8v8AtdP4apaNqFpp/wC90/T5NPmk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K0w2Ns33m8xVX7u2gCYahNp1xN5X2jUP3DPBHp8+7ZNJyzSGT5kb/ZXd9ytLWLf/AIk2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O9YE+0P9m86Y/OGIRff+6rfe3NVC2uNQ8P6hqM1paf2hpPntNP8AaEWJUyuf4f727d5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Ftp8NpFJFLcTyTvrOqOkTI0fOzd838OV27d38VAGdrGoato+oTebL5X7+GCG3s3fyvs4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f1+b/ANCq5f2+n6h52rQ+K7jT5bN2jSS409ZVu2++dpkb7q/7X3Venf8ACQ/8JDp2n/2d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dHcTJHE8O3lfMVl3bf7y/LurPttZ1vxBrGrRafaXH2S4SN0kjdpYuON8J/gbru/vUAST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Nn2knlSOqPqEkHnxXDFMr5Xl/Nt/wB7dupNG0/SbcTf2tL+9jnjdJLeDyLG7jDctt+8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X9z/AGh5X9rRSWmoaXOsFrp+xVWZQo+Y/d37mA3f79WbjWJbfT5v7P8A3NpcTrBP8i+b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f95aALerCG6tbOd4dNga9V4w8N7I8icFfljX7rfw7d1VvGFzonhfR4tb8TeIZNP8ufz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KfusDb8i9MrurkfHHxRh/tDT/DPhnRP+Es8bb1n0/RtP2+Vbrtxuum+VY23LuO75v/Qq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hb+INK+IXxMu7zxX4m89fsvh/T4N2n6S0nP7pWb52Xn94zNQB594f8P+PP2gbK+utBs7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8/XrlQmpXifwCOBh8sf/AE0bc3yfjXv3w3+GHhb9nzwTY2NilukbQrdTyvulvLqRvmct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H+3XsVxqGoQT6jd6Vd2d3d7F8mO4T7jD+Asn8Lc/7tcVPo0tv4g/tCXSv7Pm+ysiWcc3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QAeIfFEviC40nUNE8TR2kUc8b3Ucafv0X+7/ANc2/iVlqC48QWnh/WDaXfmahLrOoLB9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Ww/ubV/iqDUNP1bT7fSpdK8E2cs2xnvY40WCe0k9ZGVvn3f7O6ti2t9Pt9Xim0+0t7vU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+Xb6jH3k7ru+9QBXnuNQ1Dxxp/7q8+16VuSCT+KWM7hux/Ev3f8AgVaN/f6hb6hP5ura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8m1pVP3l8tfvNzV7xx4g/wCEXuNPm8r+z/tH+hJeRuss9vn7reV/Gu75f9mub1jR/s+s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QeRPH5P7q7zuJ+Vvlf8Ahb/0GgCgLiW38QafFLpX2TVrxJPsVxbwNEtx8p+WRN23dt/3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NqGoRWkMVndSx2Wy90u4m8huRjdJ8u50qmLib/iX3en3enzatb/I+nxzeVE67gJGwfmK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1jW/E/iiLRP7R0u0it52d5LN2+eEMMxSKy/ebn5WoA37bT7vR9Y0/SYdQt4tJvIGh+x/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jI/+sVf9pfu1iavp+lafb2t3p+of2jd26eS8enwefswrdU3VTv/ALL4f1CbT7T/AF0i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+u2/KsOz5UVtv3v92rWsfEC00/w/+60r7JdSIrpHb/8ALVZFwzkqv3v/AB6gst/8JBaa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HdyxpvTUNO+bYu77+P8AZb5fLq5bf2h/wj1rq2oeINH1DT/P/wBKk+xeVEjfc3fe3Bt2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PeJtQ8qWWa30+0jn85JLi6ZvteeWQ/7S/wD2Vej232S50+a6060uNQhkhXz7f73nY/ix9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/wD4l/ifytE1uH7LqGxvIkuP3sTruyBntu/ut81Y1x4H0rULbUdPmij0qbYqWtxI/wC4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fe/2tu2tW48UQ+ILf9z9n1CKN22W/kNFKmP/AB5GX7v/AH1VO48UeILC2N3q2lWd/pW9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nr8pX+KgC1Po2jeD4H1XULqSWDUJIVuriOD/AEWYN8vz/wAP3v4vlasy20/7RcTQ2n2e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b3Xns7bvv/O3zdNu3/b21meINQ0+38Ped/wjPiCK01CBdlv8zLN3/hb5v91vvU7wd4Ol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7v8AcSPdWdx915Byqrv/ANTu+6zUGLRtado0Vx/ZMukyx2n9hQN+8+xPAztj+J2X7vJ/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+MLaL7V4r826kRXspN6syMeGUfLuk/3fvbap6x4o8Q29vp8uk2lx/Z/neQ+j3G5ZXX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1fm+98zVs+HrjT/EGj+Vp8Uc3lzLvt7hEZkbdy6TJt9Nv96gFocxP8Ltb1DWNPu/EP2P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yP5DWmFCfupF+93+Vm/75ro/h7caVcad/Z9pFef2hH9+PVE8iVI/4v4tsi/7u5arT6fd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Un9n2aMlrb/AGpZV84/xf3ttch4d8Q634fGoxarpVxaeXe+fZW9xdMuzLfe8v8Au7tv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saP4a/fadL5cWoSaf5FlHb/Mvlj+KKP+Dax27qy/+Eol8H29rp8sVxDp/wAv7u4/dfN/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yPiDwdqFxqFpqFp/xKfE0jxz3tvHOzK8YbZvtzt/2vm+b/eWulttHu/+Qjd+Z5saLA9v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fMnb+LbuoKRmah4w/s/WJtQtPsf2S8fyEkjdWV5tv7pZBu+Rt2fm/u1nDw9/Y9xd2mt6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3U9xZu0S2mF5eHYu7v92m23h/T7fzvO8zT7vf9leTUIEli+0dV3bflRtvy+Yv3q1dQ/4m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TT7uNFnk/s/96vl/N937rbP9r+7QBm6No+n/ANsTataeIbi0tJJt/wDpE7RLNGPu/N/d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9rfaItWitLfyo90L/Y7p2aZS3yr/AHU/3qq6dqGoaxo5tP3dpqtxAv2K4uE/dOu3Zu8t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qr9o1bT/AA9aWk0VxqEsb/v/ADHWdUb+Lcn93/doBaGl/peoXHm6Td3mny71d7e8T5pW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121y1/4o8Tah44Okw2kekyxvvn8t2lgeH++V/wCA7flXdW7qFx4f+IFvN/Z+tyf2tp/3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27kj/u1k+INQ+0eILTSdQijm0m3tdk9xI7/bopNuYniK/wCsX1+9QM+K9G8P6hf3Hm6f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NZInkRuvtnbXd6N8HvGGv8A7qWK306L/gU7J+PyrX0jb8A+vpVv97OI/wDlmBXjOu1s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sP2bI5lX+1tVnuyOqSP8n/fC4Fa8X7P+n26lYbtYl7LBGIh+Qr1PBp2Kx9tO97lewhax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lNSkyfU5qlJ8BecJqL4PtXsh3DJ3Lg9KiO5QQWXJp+3n3LWHieMyfs7BATHf4NUJvgPf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kZmHo9M818/cC1DrzH7CB88zfB7XEJCoJR7V03hb4G/ZysuqTx+vlpzXsGcj3NQ2/wDp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+f4aiVWUt2NUox1GWOk2ej2YgsY1hRf+eY3N+Jp8JZQd7b2Pfpmp8dQOlN8jOTmsmzVK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Li3mNv5vleV5n3Cf4/pUi27sflGamlVtPja4uJbe3gX71xcNsQf8CaiJL9Shb2/lgknc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g/8A1ViT+OdF/exafFcasY0Z/Mt08uPjn7z/AHv+Aq1c74q8fanYxzu1/b6Ujfch0+Hf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rXRFHI68Fsd/eGKyG+9aKy/uq7cH22/eJqhF4hW8kMOl2s19MON0+IkB9Bu+bFeCxfF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lz/HcF1ku5B6mb5tv/fVVp/HHijxAhtLR2soujM58yVh/eZvu/8AjtacqMfbylpFH0H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F/aGreV93fHZ/Kr+2fvf+PV4v44+LH2j914f1CP7/wDq7eDzWdvq21T/AOPVy3/CLy3G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0+Zvwq7Po0X7ryoY4vLTYn+771CRbhKS1PPp77Wk1Ca+uNWnMkj7Eubtt8gHTCfLtj+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zH/ltJN8nz3Fw+5n/wC+qmttAht7jzpf30sf/LR/urW6pzb/AOqz8+zim3cmlQ5X7xLp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BUsjIhIYhD6U0WxuAAZfKi3/ADxx/Kz+2f4al+zxcfuvuJsFRzXPRUUloUHQs+FbKHrU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g5FLxjnp/wCPbqoLEWYescX+x+7/AL3+1U4AAx09qB0oBx/yy83/ANCoJSM/XVH2FvYV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e9eza+P9Bf6GvG5Bm8uPTNaUzmrkZgKioGGCauSygJWbPc4JrpMESMVRTg1RnvdueM1R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PrWBqXi63scrnzH9qtRbMZTSN2e8JUszbVrJutVzlY+fc1w+vfEi1sQ8ryRxCRgq7vWp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+50nw/cTfaPkguI3Ty/94kt/7LWyptnO68TT1DX0t9zOTIq/fZTwn1rAfxhLqzTLolnN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xc/7zV6Xon7P32iwt7Xxhrsv2STzpJLCwG15mH8UkrLub5m2/dVfkr0vRvD2n+B/+Jf4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b+R9zH8R9N1bRppHnzra+6fOmh/Cbxb4xnE2qamNAsm5VIT+8I/2I/vN/vfKv+1Xofhf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dv4du7lY0XOpavdRyh33f3UZlH3fVq9u061ht49R1K7e0j1Jky/kx/KmOB/vVU0bUIdY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1Dy3ZIJJIGlgdhzyf4Nv9371dUWkjilVkzK0a3i0/UJpYtPt4v3G+aS3fbsj6LiNl/8A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iXHnSw6fHd/Z0jhf7RCytzg7RvX+6taWj+F/GNxbTS+H/DMmoat8qJcXkDNAi/3Q3y/N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+L/iieHULvwuPsMCL9q05bqKLzWO6Pd97/a/i+7Vc6MmcrceIItH0+aWWK4mij+dJI0Z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7+L7vvUOjahL4g1CbUIorO0tNipBJZ/M3+00g+8G/wBmu00b4Hatp+jatq0OiWd3/Z/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laZo2Hyj5W2qufvN8vyVPbfsza3rGbTT9W8P6fqG9oJvLmdpXbaJJNvl7fu0uewJHMW+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1b+z/LT5P3y/Iu31b+L/AGa4jxz4o0n/AISHT5dJu7yWWODfe/OzQTLt/dK38O5vvblr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re0hm8WeILzWb2LcUeCUW0B/uKR97d/e3GtrTv2Pfh7/AMJRF5thqM3mQfJ5cskS7tvq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/wANQ6qNUmz5HttH0nT7iLxNDNcQ6hcOu+zjhWTYpY7fm27fm/76rvP7Zi1DT4pfKt7S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2sin+E/N/ErV9f3f7PngDwsFvIvCGl3ljbPG73erzsH57AfdP/jtVNF8A/Du58QalaR6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IscTySpJ/EyvJu3KzMqr/wDY0vaoj2bPg/4gf8VBrB0+K0jitNPT/WSIyyox9W+7WAPB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+9/fqj2cb/vdo/2VWv1C/wCFSeHNQ8QHUNQ0XTZdW2L50dnp0bbPlwrA/d/76q1qHhfS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/sqazSZ0vLeBd24j72Nv3WY1XOFj4B0b4f8AiH+z5ptJ0/XNQ+2zrs+xwPPvYfw7mX5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wO8Y6hrE0tp4Z1j7nyXkkKqqSHiNZDN8r/N/6BX6Fafb3f8Awj2k/wBiahJ5Uif6befe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NpR/tVWnuNJ0fytPlivPskab57zyG+SQN9z+7u6t/E1L2gWPzc8cfBjV9L0lI7rR2hA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sLAv0Ib5vlfdtXd9Kp/A39m7xD8UPGF5/Z+oaH9ks0juvtEk25ppA2Nw2/My7f7q19M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jjWPBFp4U0+81C0t0mT7HbosUXmSJ5qvtZvvbVK7mryD4G/AX4g6j4w0/UP+Jh4f+zv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mSQdV/iaT5QfurtoVSwWPWvEH7EviPxho8UMuuaXaRW8+97e3WRWlXg/xjb3/i+asXQf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olpql9LNG6vPcPOsUqR9WeJQreZ838LbfrX1vb+IdV8UW8U2iS28vmJM8cdwjfI27Afd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Vvz3EOn3E0tpFb/2hcPGl7cfKzW8e18s391d38P+3WLqBY8F8OfskeBtH0aW11XUNaWa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GjFt3/LNYfl/h/vVj+IPgZ4R8YPeL4MXWY7Ozt/Ie8s7hfs1xJ3y0jfOzf7P9yvWtO8Z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kaLeyi60SdfISxGxn5b5VLKyvu2Grlx4oit7eLT4bS31D7Q/kQWcj+VK823IVh91O7Fv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D37QP7M0vw/8HaTq1prcfmyOrz6PJa+Y0Lf9dF/1nylf+Bbq8PuPC3+u+13flaf57Ony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8dfqbr/h/VdQ0+b/AImF55skDJ9js4YWgt8r/DIy7v8AZ/8AZa/Njxv4Hu9P1+78Pa3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rJex3F0sqzTFR80car867dvzfL/tVtGZLR4B8U7eL+xreWK782081NnluzLyWQ5/2q4K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/qpE2PJ/c9Gr3Hxf8PpbjT5tPimji0/yG/eW6bVeb+HlvpXhNt/pAMUv+tjfZJ/VaoqG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XDW05zjof4XVuhFdRq6N/YdzOn+sjVZk/wB5G3V59YXPkwLZSN8n/Lux/wCWbf3T7V2P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8yM8y8ECkzspysdpqbie7adfuzhZRj0YA1o6KSL2zcHpIvP6VH4ctLe80TRnmu4on+zr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/Qa3fDL6Ppms2ck5e5tobyJpArY+TzBurKKOyMkdbr+ny22j3cv/AC1+X+Vetfs7ax/Y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P/ALQsobVJJHZYvOE+Rkqy7e/zf7dcp8UPGHg/xh/wjWn+GbW4tLvfNNqckj7lRS/7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fgLp8viD4v6jFaRSS+XpMkzyW6K06RieMhgG/i2kVVjGpK59LXHwui1DxBqGt+H/ABNr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re4eb7MkhXy93l7v9n+9W1qGsf2hrHmy2n2TULdFstQ1CSZdsWAx3AN/DwW/vcrtrK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70rStPt/EuoRvH515I6W08rf8tFki28TRqo/uhvlrqP+EPi1DT5rvUNK82W8mW6ufLdZ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Xa3G1u38NZtHHY8pt9P1D7RF4g1bUNY8V+H5L1v7M8P28LRT3Eh43HzGVY0XJ2q3ytXz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/gDxRq3jHwTpNxL4Uk+fxH4X09Pm0+Qrv86AL/D6rX3dP8SJdP8AD9rqEuifa9PjfZPc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WGw3+1/Cu6jWPEFpb293LaRR+bI/kXvlo0W9dnDKHb5l2/xURlyhY/K7WvgOviTw7J4h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N/AQjWz+XNC23lZVb/loP7q18q+OPBC+EcJGLgTs2JLWYAFP9lv4t1fo58ffhTf/AAD1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fBWoFZtf8OW9zt2t943EULfd3Lu3Ku78q4HX9Q8M/F+4i/sTw//AMJXd3nl+Tp8dl5s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P/2NdUZ6EWPzztrn8K6LRtYtbefiW4ll9LeHc1fdXhv9iS38Xaxeaf4qlTRPsbsj6Hoe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6dEbYu3+GvY9P/Yc+GXw90/TtQ8PWkOuS3aRzJHrcjlYl/vOdqrtZsfe9aOca0PhD4f+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4S8J3OpklQ8s+Ujgz0Z3Hyr/AMCZa++f2Y/2PG8FeIodb8Ya5Hq/inTgk7wNFjT9O3fd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9838NfQXh7T7Tw/b6Vp+k+H49EikTZ/ZcbpteMc7vJX5fX7zf3qlFv/aF/qNp/a1nonl3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7MUBDMf93K/L81ZyqAWrbWNJt5/7Pll/tCXZsm+0TNA277gx/sf/ABdU/D3jDUPD/nQ6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zeS8dv8ANKjFpHkbO37uNqn/AHKgn0fT/wCz9P1D+z9Hmlk3f6RZu6s7dNwG37yt822r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JpbS7j1CLUNzzW8jtLFKpbAeQf322n5V/irEpHGah4g0+40/W9P8Mzf8TW8TzrWTe3yT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qflb+5/tVzQ8Qatb6hq3hm7l8rW9Yh3pcW6NPaed/wAtFEat5its8zd8uNu2u6+IHhe0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t4vvJp8dxAs9z53ygqu3dtVVX+7956qeKPhNaax/wjXhn+0LiKWSHzv7cs4PKuXUDO1T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vu1QzyPUPijqGn+IPE2if2fbxfbE8mGORGgitGi/56BmVWblW3K3y7/4q6j4Tahresf2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094YbW3t4YZIL1QnP3V+bd5h+9t+/XYW3wu8H3GsaVN4r0/+25fJuIYPtjtLEncTEfd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1dG0/wAHeD9Hm0nSbTyrXUJmmtbfT7JoIvM2cr83y/dX+9+FKwGFcW/9n/2fLLaR+bH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rub9zIfuqsbD/ePy102oXNp/Y+n2moeJriKL/UPeST27RopH3IT/ANM+Pmrzyf4s6hb6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dQt4V1NLOS9VVu7Uu8fnSf3HjX5mjXcvasbTvjDNqE+o+H7Tw/HLp+/yf3c6zqnmuhCn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9KLAex3FxpVvb2v9t6VHaS3l60MGoRurM6gffjK7m7btvy/LuaqNtcahp+jzXen6hb/2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defLEofO8L91fk3fd+bc9X/3v/CL+bokVnFF53nfY5EeKOK6LoODJtZFblttZ8/h/VvC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n3dps85/uyS+ZuBk+7tX7uV+lFgGT6fonh/+0Zbv+2LS7+Z4PnaVnaTjbH/Dv3H7rNuX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9nzSxeH7jSruSFU+2awjbv3i7/ux/u/XK03xRp8Vxbzaf/wkEk3zq7+XarKrzBQY1C/8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VxcS+KPB/nSy3kvmJGifeildS3K/7Tf7SrRYzZd1jT9V1DT9Ki/s/S7WKN1dLOzRooHj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+7tb/vqnXGoS+J9Y1aLxBaXkX2dPJtZLdPl8mT92HJVtu7/gW75/u0lt5v2c6freoapq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fZ7Iok+/h5Nqr8u75WVv96uV8UeKLvw/rGrS6fqFvFFJtmSOSFZVeMbgMxx/cbcfvbt3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tPtNP8L3f9nyx6hdxuqfaI5ngl/gSZSN275toWqHhfUf7PE37n7Lp/nL9iuJEWdXY7+Z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+Wub8LeMNQ1DWJtQu9W8P/2r/osEMl5ubfIN/wAse1dzM2Qzfe++392u61fUIvB+j/2h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rZI452WKWaVsyY3bm27w+F20Ghi/EDR9Q1/xhp+n/wDCQahp+n28yzXVnZputpWP/LGb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fu7XrzS+0L4ifAt7jU/AOkRax4buSQ+iq/miME/NLZo3zY/i8v7rfw7a77RvGEuj6fN/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pvLjRmlfM+SnmLu2/OTHtb7taOofEC0/4SiKL+0Ljw/qF5Zf8TCP7K07OoT1j/dssf3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+CPjPo3j7w0fEGk7X1xbgW17Z2SrLNvUIC23arRtlv4vu/z09Q1D/R9bl1CX7Xp+yPyb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O7CrtVWX5f8A2WuM8UfDa0t9f1Hxh8PruTRPEEb731zyGltrub+5dRq3zpt+Xcq7l/h+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pr+n6t4Z8Tf8U/4w1jbsjuIWaKVhuBuIJP4kbG77q0AUtQ8UahcXH+iXcen63JayImly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7zm+Xcyr+7VflX+9tqtb+MP8AhH9H8Q6fqF3rGn6fvZ5vEGqI08+4OMKFVtqLuy33cVte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axafq1npUWno0F7qFxttra7Ysh2AfN8yqW/i/wB2ue+JGsfaNQ0/RLT7Pd63HdK+p3ki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yW3blXzhnb/cqWBFo32T+3/+Emu/s+q6VHMr/wBoXl60/wC8jbsI9yxorH+Ff4Fr1TUP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q0t3HLFb6ezpcRzvuRt2dkcirtb5sfxbvnrxW28caVb6f5X/ABL9Q8a/bZLWCPw/uVpW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Gbau7b/eqkPA/ibxB4Hi1C01a30TUJLqT7VZ2e2Vrvy18vfIPu7o9u3ay/7VTYBnxI1D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p8UmraVbwqj294j+ZeySfPMsZXcszK2fvLtVkas/RvFEXijUIpfEEWoahF5KpNHJO0to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VVVdjNuVvm+792uatvGMtv5UXhm7/wBL0u6/02zjmaK2fO7zPLO1V2yMpbavP8X3au23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Tahdxy2l5p62UGoRv5DaZIGkIwfvMjMfLaTbu/i/vULQCb4jaBJpd81/pmpWmiafbz+f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Pkqsce3f5aru8uT5a6S/8UafqGoXd35sdrqsfyXX9ju0S3EmFAU/LuZZM/Kyr+7ZNvzV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UIvD9pNp+lS3CTO/mWTSrKxWTzIZCy/Mu7+JfvbP9mulH9oeH9Y0rUNP8u11D7LIn/CQ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YfhRGzfc+9t2/dZKYFK31jW7f/hIdQhtPN8NW80mmWVxHpfzeZK3MMcbf65VYfxfxfd2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EGlat9kvPNjRntbP7b5v2iMbk3/N/q36t5e5hXO+MPEH/Enm/wCKg+12myPztQ1B1tp4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5n3GP+Hcv/Aqu6h4g8V6/wCH9P0mLSdPiutPmayfxJrCeU1w23Bmhj+783y7Wk+bc/3a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L8MP7F1XUNP/ANFt0k2eZD56u1xuQJH5e7b1K/8Aju2ovB3gb4g/Fe4m1DwzpV58OdEu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S1OMdfs0L/LCqsx/eM277tdfp3gf+z9PtdW+IOn6hqGq3n2dINQ091nnsfmR4WMat+7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j4fXF3b+H7TT9Q8QSa3d2f8Ay0jtdrOvTYf4mZfvNQVc8D8DfsneGfhx8QJtbu7vT9Qm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PNvr3zMfPJuX5X3Z27f7m3+Kvcp7iHwjb2mn+H9Qs9Oiv/M864t33QRMNvyRqq7d3P8A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xA8P+H9Pm/tDULfUPkWb7PJZbmiw2ySYFfmX/wBlr511H462mpfEZd2rajbaNfShLSPT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7hO7bdy/xfL/ABstBnc9tHjDVtHt5tQu9P1i7tLybzoLy4nba8YZv9XG3+r+bH3l+6+7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N440fRbvUNP1zSru4h+1Xsmno0USWe9P9dC3zbvvfMq/wDjrV7xf2+oW/h/UdW1DUI9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x4tzrtyFD/d+8W+Xb/wKub0a4/0e11C01COLSre1mtZvtDtbM8m7yypO1vL8tY/u/Luo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671X4e399qunu7TX0mnzo1yu47XZh/F0Xb/wKu6+G1x/Z+j6f9k+x+dcbke8jtfKglkP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fvVB4e8Dah4f0eK0ii/s+KTzN/8AZe2Le3/LNp2/ib/aXvXDeKNQ8Y+D/EGn6Vomn3Go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vcIsqysPkkuJj/8AE/w7m/u0EHtOjaPq39nzafrd3ef6PMzzSb9stw24uWj2t91f4V/h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e3m8H+V/okcEaT2d4nmLcRyNhvMPzbtyg/K3+zXNW3jC78H2+oy63NbzeZexpp9v91fs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5f4dzf7y16XrGsahqFv/AKJon9oRW7xu8kbssr564G35vly1AI+QPjR+zNpXhfT9Wu/B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dYb3Q7y9/wCJhaKGxutZpPm27v8AlnJ8uPustfI4/sS31DXIruW483T3VEkuPll84NzD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yV+pfjDxRFo9xFFqsX9n+H7y9ayf9z57OxZ/m/vbW/8AHa4/4ofA74c/Fe31D/iVXFp4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fCkU+7suNv75V+Tcrf8B20F3Pze07UNb/fXdpFeXfmIvk3FvCrNEo/1edv3V4qhrFx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3i+8/wBnt9u3cf4WH/LNdv8AC1dj4z+HurfCfW7nw54kN09wSJbe/wBPc/Zb1WbYXkyu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eqpqHg/+x7fUYtQivP8ASEWayuJE/eyt/fw33l5poLodb6fd3FvFpOoeXaSxu3kybFa2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+mm6vePgt8L9Q8H/ANleJtVu7z7JHMrvZ296q2jrsxu8tV2s23c1fNunW+oafbxRQxeV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zt3Z6fNtr6l8DeH7vwfo8UWoXf2uLUEWZ5LyHdFw2ArRs3z/AC4/i+X/AGdtaHPc7a48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2zT9Q3s/2i4mZYNu5/mhh+7u9du2ni4l1C41HVovEEn9qxurveXk3lfMMYYbvuv8pX7z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ah/aE3m6VJFokcO+1j0f5YkY4IaQ/Mqt1Xav/s1Z/g7xBqFvbxReJv8AnjI/2e83tvYt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X5f4qVikd6NP0rWLeb7J5d3qHnRzXVxcPuiS1k3pGxH+s3bvl+X5v71b+safLp+n2unx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0XCLLFFblsbYSvzL83TctY+jadqGn/a9Qu9Et9Qlt3aZPn8pXhDYb5dvzMqgN/s/eqzP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/J1DUNP0qRJHS4t4G27o+rEf3Fyd397fRYZD9ol0/wCyad5smn2lvDstfLdVgSPbzuKt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F4dt4tQttXl0+KS01u3Rdl5p7zRSvx8y4b73T7y1ctrjSbe4ii8q3itLiDyJ/tj+VOkm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/wBr/gNUtf8A7Kt9PihtP9L1aR2snt7OZolu/m+/uX5ty/L/AHf++aLAYwuLTT/Kl8QQ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7Rb/ACy7olwzb12r6f7W6rOneKIrjRv7Wu/tk0V47QfY/PVp7uM7P7/+s+b+L5f7tXdO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bu4rzyvPjS9s7dFgl84O3zyBvl/753M2yrOoeDtJ1DxzNd2nmajaXFlN5Emxt0TdkK7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6iwGHcfFnSdQtptJ1vxDpf2u4gt4E8y1aJdxfCr8i/wAOGXdI33krqv8AhH5bi480zSXd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3nLsz5/yLtfasf8A45XhQ/Z+u/EGoeTqHia3i0+TdGlxJa/v3+bfGs0i/fVcH7v3a9e0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npOrWeoaTpdqtq8lw7Qb/l+ZoJPussjfKzbf9n+KixZLrFv/AGzb/wBnQxW8XlwRvp9v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92KTb5jbfm21L4e8Q2lxcf2hLFbxfwQfv3/4+Aox5K/3lVyu1vl3VJo2sS6fqGny+bHL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2bZhUPkbf9nO3d/sVe0bT/s+natd/wBn+dqG9Z08yFbmBGP8Wf4Gb+Ftvy7KLAZ2jaxD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Zq0Uc/221t5JvmuF+bDbd33l5bb/AHXpltby+H7e7hl0+4i1v+0PPvZI0/4+IZN+1lk+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VaaNPu9Q8q7tNKs9Wit0WeCO3svufJhmMi/eZV/h/wC+agn1C00+30/VpZpNP0+P/RUu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2+Q38Ktu+9/7LRYDY+z/8I/o0Uv8Ax9w3jtdJcSXu399Hu/5Zp8qbl/d/NVefWJri3tJd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G6LEny/68wqu7buK/N/dSqmnah4ft/8AS4v9EikTfe6fIjSs7dFXbt+TdnctRT6xLb3H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R2Tx3mnrL5MMf/LBf7+7G7+98lFgKf8AZ839n2kVpd2+t6hbzzTwSWcK+ajD5JYBJ/Fu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n/8AIP1b+z9Wk+4zz6PeJ5UTw7c9UZt+7+Hb/F/DTdGt5vs2ry2moRyyxurpb3lq8Cu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byrKrN/D81cd4w+IP2jxDNpOn6J9r1vydkOhWcCxLaSdp5mddscf3f4t1FgPT9Y8Qf2P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i0mSDelxqCI0Dwlc7fn2tu52hf8AYrkba3+IP7QFxomnWn2zwT8ObhI501mREilu8bgV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qt+Bv2fdW8YeVqHizUbfUPEFnOqWVncWTS6VafLkffbc6/Kdzfe/75r3XUfjFpXgf7X4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S7vIGdJLdPP0/UFC8tDN/DtU/dkVaLAXvD3wG8EfD/w/FpMOn2/2Tesz3EkKtfXDd2k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l5+t3Gjnw/pP2Pyo0WFLi8kZ2t7X+7Iv8TbV27t1c/rGj6Tp/gaa60m7ku4ti/2Xqln+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+H+781ZVx4o/4SDR4rTwz9o823g8h7eO9WKVPM5PlhvlkXdt/wDQaLAeo6hb6f8A2fNq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5HkQSXG+JXYL8qnZ/9l/wKuPGo3X9nafqEun/ANn3dwjPPqFxdKy+YNgXyz92RZPuru/7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4Sbw9o+kza3aahNp9nO39oR28CSKjSKn8Kt+8Xd823b8tblx4W/te4m/dfa7qR49lvZvu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f6tqLAdvo1xqGoW8Uubf/R0+eP8A5at8v3ZM/dZf9muR8Qahq2n280t3p9xaS7GgguLN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yNuVf977tWfEHg67g/s+7tLvyru3n+e385trwls7d235trfw/daufuNY/wCE40eaGX+0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450+0zKPveTs/wDQd1FgILe3mv7aLVrTxjGbvyd7x3n73ewX5lIdWb/Z3fNXc6d/aHiD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oRwfPHJsaJMr8u4r/F/tKv8AHXJX9v4f1Dwtd3c1pcaJ5e1J7OOy82+Rjgq+f4dy7Wb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ftPEFv8A2fp+rah5Nu7Ikclrt2cdpF/h/wB6iwGX4o8UeGdH87+29P1TzY4PkvI/9bpz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m/i+61Ft/wAVBbn/AIndv/pCL/o9xtZfvcOF/vfw1rahqEuoXGo6Taahbw2kdl5MEciI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l3fe/utWLbafolv4em0/ydY0/Vt6pHHcJ5sVuxH3P4v3K5/3qLAdB4g8U2vh/wALWkXi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1tXvLd1llt2dsBvL27h8v93+5Wrp3g7T7i3mh0TVvO0+RFRI5JmaW3x/Eu/7/wDD8rfL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gW/h6Xyv7Qi/c+fcW6LFvYfxS/3l2lv9qtH/AISD7R9s0/T9PuJZY03vZ3HyxeWR94yf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MNOi/wBL0n+0beWazm+1J9stfM8pQ3PlZ+XzPvL/AN81kT+INPt9Q/4lM0n2TUUknSOz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GtrNn5al1Dzbi40+0i1GO0+Rd8lw6+a8h+7jf8A8tFXC/N95an1jwvaafbzXcsVvLqE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Zrv5QnzH+Hd/461FgH29xLcafNqEMVv4wi+X7VJHtiubRu6Mo+bd0+9/tVjDWNQ+zxaj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2U+l3Cee0UZU58mRW+T/AHvZa3/D1vFf3E13/Z8nh/xDHu3/AGdGlV4wuF5b/wBB+b7l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5uofY7SXervb3HzRO33Nw2/N/wDt0WEcp4e0/Sre4tJYbv7Xd2c+y1jvHaKd2PO2T+/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DStPt/N1DT7jRPM2p/pny/aFG7O35q4nTtPlt7jUYvD00ksV5Pve8uH81v7m394u1Nvd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PaGnxaf9r+1w3Dq7x+T/ql2/dU/wbtv/j9RcwTMDTtQ0S3+1/2fFeah5iKl7b2+77Zbq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9edv9yqlx4O/se40+XT5rfUPM277OSFfPdv8AZ3fL5i/e/efM3zVPo3h+XR9Ymu4tPj+y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GlLf+9u+6j7sq396tz+0dE8QW8X2v7RaXciRon2f5W8z5trH+Hd/vLVFFQaxLcf2j9r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nkt4GW5THyfMqqvls396s3wLrFrqFvN/aH77UJNyQf2pvad1DZDZ2/J2+7XV/wBnzfaP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EcEcE8lvCrS3Cjpn5fv8msm/8L2lv9k1aKW30TVd+9LiRP3TyD1X7vegDQn8Pxaho9rq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8klndLLbbf73+fmqnp2j2v2+KLxB9o1AxosKR7HVt33/ADwN3zL/ALtZ2m6hqtv9rh1v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DrHh9N9s6/J8skO1vm/i8zbXP6N4g1C4ttR0/UNQt9Wl8+R7K4kn3NaKOjfOqtv/ANn+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P8M+J/EM2iWlpJpOqyQyPNeSQ+b8wV/lbf8AL93LeZ/eFc9o2oTfD/WJtEtLuTW5fIje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9v3R95fl/wBnb/u12WseFovEGjzTXfmRahsZPtFu/lSouOV3fxq27+L+/VrSNCvfD/hy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goe5lkVjt6fw/wB2gZlW1xaaho39txRXk1pb7Xfy4fNlf/aEn3k+b+H/AL6qr9om8UXE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/uJ9dt5miby+Cu4bdu7afutT9Q0qNx9ttdXm0/Vy7P8AbdJTaNv8XmxvuVlbhdxWuQ8c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km+yS7Fe61CNFglmw3KCRf3b/wC61AHXW2j2lvrP/E7lj1C70+1kkTy08jfGP+WokVdv3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/hGbcRWmiSyafrdukN79jkd5ZbfzPurhW+63+z92vL9G8Qxax4wmiltJNEi8jz0k8/yu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vX5aseIPD3h/wx/aPiGLW7PT9Q0+eN57ezhaKKaP+Jd38H/AaAO2toPO9APf71WNvHlf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R04qX1/e4+7Xzx9ygPc1GZhzVXz7s+cJfL8rfj+9vX3pwz1pWKJSS6ZVRmmFi7jzFHFNI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GUgjvSAXywpLZzj7o/u1HNIzpuxlh1PrVkRRsuVOMdD/AHqkt7WSZ96r8g+8vpUEXKiw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c46VHceINLhmmihuvt08f/LCyQzP/wAC25VfxavKvFn7Tvh7wxrcllqGraT4a8pGZpLl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jjd/s/NR7OUtjCeIhA9hSxlAkeeQRxDku52Kf+BVkan480DQreVt76gqjDLZJvwfTcfl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aj4n1ZrXwtaXutjpHc6wCin/AGhEp+UfUVz8Mfj/AMXEtrniKXToH4az0/5eP97Naxof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In1DrXxus/taWg1C00mZ/nazhUXeo7feP5lU/RWrn5/HGiQW/my3V5qN3I675NQRp249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/4e8FWfh2IwWSCNW5dmP7+Y+rSHk10tro0ioFIEaf3E4/M1u1GOiI96e50t38Tj9lm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mwFnMSqv0X/4quQnt/7Y8qXUP+JhN/BHJO3lIvpgd/8AgVa8WlRRjk4q3BbxAGs3I2hR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WnxR6VDJAsDxxp+9dd2Suf7tXreADqXk+tRwDGRVxYfQn7nb61lzWOuNMi6ZHNVf31x/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mrQFuMZ+cj9aQed9oi/dHyvm3yF/ufL8uBSTNLFBrIOy7s7R2q3CixoFUYp5UY+tN8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xOMAc0zz8ZBx/s/P81IPlGP/ALKni2z+965/8doGRAE+tIPbjH9/+KnYEPXn+DzN/wB/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imZ4NL9oB/d1Xmuo4AS7qgHdjigCh4ruPK0mQ57f0rxz7T3rqvif4xgi0bbbTxOd4Vj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qHjmbWNQi0+08yWXf/yzRm/Ra1px0PNr1op6nqOoa/FbgjPNcPrPxBit5zDF+9k9BW98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Y4Y5bbT7uxsXkZX1HUHEFrEg6ux+9t/4DX0z4G/4Jq6fp483W/EP2u6j+R5I/wB1bJj+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74Q0PKniUnofC95rviPxFiHQLCW9u2PlxpEpJT5uOleg+Ev2d/Et3Gk+t30GjSzfKbcn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QPu/99V+gfhX9jrwn4MuLrOp3sEYdttlZIUVV2/ekf5tx/3q1bb9nTwn4c/4+NE1aUxf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W+98o9f71dkIqJ5k6k5Pc+TNA/Z58G6LHayzacr3kapI19eL9oLjuNuMRf8AActXo3w1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/wD7I8R2MUWkL9pktnl82QiT/VfKH+9/d3eoytfTGjeAtGtNYSebT7HShc2jR2VnbhZW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Py4/8ert9L0nTrqK8RtOhmuRtdwEVJH7f980XIk3Y4H/AIVN4J+z2uky+Gf7Q1DZv+0X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t3Vj/CtdNpngTwDZ+HhNLpGn6ZdBG85Etv3rY6/Iy7mqx440/T9P0cy/2tb6V9nT99JJ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3Kwb/ap2j+INJt7c/wDEw8nT40VEkuPmZ2P8OT1/4DQ3Yg8jv/C/9seIP7J1vRNHtIvI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tpYY933TDt+9t+Zlrn/GHim78P295Nok15Fd3E8cD3lnZNEyLuxHukbdH975m2r90dK9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Nren6T9qljhbz7iRxuRh91SNvG371ZGnXHibWPD/APxLvselS7G8iO4tWazeMLxPyu7P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wmnaf4h0fw+fD0UV5pMsiNqk+oSTttRTjOJI1+dmbP8AC3X/AGa9F8LahpPg/Rz4Zu/E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945H82V2KkFv721V/vVk/EDSPDOsW+laTq11Lq3iCSPZ5lvdGCW3XHzTfu/4fl+WP+K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i+yXdvd3exbKe82eVbJHH1XCtw3+zupRNLI5n4kfD7VtY8LTeGdEit/7PuLX/Srzftih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n91f9uvINYt7vw/o1pp+k6h9k1azdtUn1C3dYleTcY1gEW35vm/h+9hK+gfB3hf/AEfV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Ea6e8j+X7XJ/f+8y+Xt2rXz18WPNt/HOiaTFolvqOoW8/wBtnkjtfl3BcxJmRvL7n5o9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h+FvGPiDwPp81pd+IbjW5bf5Ht7OFot825trtndsXau1V/iYdK+g/gr/AGtceH5tQu/t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aPlaZQ3f5WbbuzXzBcafd/2NFFd6heaJ9nvYdRnuNUdfI8vdktmP7/y4VVX/AL6+avZf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PRXdr4r1CGKzSaeC4jg3NKsmD/BtZG/2fmasrmp6nbXEv2e7u7vStQltJLqa6+0Xjsy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v3fX7rfw1Jo3iHT7fWP7Q1C0827jRU/0d93kx84favzbufvf7fy1zHgbzvFFvqP/AAmN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vPb/ADMrrtHU/wAbM235a7jTtR0/UNYu/wDjz835keys3b9023CvKfuu23/2aqATUPHH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6feRSyQqiXHkeQu6T+PzDu3fL81eaeMPN0/+z9Q1D7Rp8MnlzXtxcaovmysMBVi+b5l3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/wCEouLvQ9P1a3u9Js4Gsp7OObyIHXjDLt+Z2XP97bu+9XLeONP1Dxx/a+k6HqtvqFpH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/wBBtTjy1GxtzNw3/fFapkNHWeHvjT4e0/WNXimik0/SbeFXS41D91vbbkqIvvbd393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KH2kXg/0f93ZR3qSb929SvDGP73b7tcTb/D/AMPeD/7P8Q6SdY8QahGn2KCS82s00kmB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blZfl/vVsax8J9QuNHmutVu5LvW7yymght9H/cbJjwXUu21flX73/fNQKxw0/wASNW1j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54m/tDUJktdQkkeKJPM3+VAAqfejb5Qv3f8Aars/B2oaJqGoRa3DpXlXdmn2K91W3doo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Vfu7vl6VkeDfgN4gt/FHh7W9QluPD2n6ejI+nx6pNPcyyHKfvG3bTuyG/ire8UfD/T/D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nbJHn+0QbpUXoqRKv32Zv8asLHR+OPtf2bydO+0RRSIyT/AGeDzf3O7ls7l+aqM9xL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H5MiSbI44dqpMVwq+X829vl+7WT/AKXb3EX/ABO47S7+yxv5dw7wWf8ABiA7Pmdv/iKw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6dp8Wn6fDv3z29vtlneQrxcW7fNv8A++f4KQWPOfAv/CY+H/EGo+IbvT9U/srUEVJ9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NwjVfnjVR8q/e/vV2Pw+t/D+ji88Qy6feaVqEiQvPb2e5p0XDeSx2fLu/h2/w/NV3wt4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urat4f/ALEs0h+yyfel27OZ/l+bdzuG5l+//FXVW2oS+INHu9P0/wATebDInn2sdva/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9523Es396pWgWIPFGoS/aPJ0/UPJ8tFvUkuE/wBG8wt9yUJ823q3/wATXhHxg8DxfEi3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ato0E0E1xo+kMqzRjhkEm759v3lb5v8Aer3a20fVvhvcf2hNaafq3yM+qXFxu+2Pjd/q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2vmriV8US6vqGoxf2hrHjbULfc7/AGey/s/T7T73loV3bWZfl3fe3Ki1cSWj84J9Y+0e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ET7bIkFnHM0TIu7+L+51b5v9uvIfib4dh8PX9pqNnsW1kj2zmAYiSbnhfb/AOJr6Y+M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Pa3+h6hp+oTt59xHCzWemTH/lgJPmVV24+63y/7NeLeKPKuNHmiu4o5fk8hLjz1XYpf7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qTujPY8xtL2K9TDEBz37Gul07R9Wtv3v7y0+T5JI0aXev1j3VwVzYzaLqD2V2vkuOQuc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tW3QTyRH1VitA+Y9f8P+Frs29rD/AGt5Pl/J+7sriVvX+7XXaX8NnmuP9J1PVGh/6ZaZ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jWn65qlwCftV5L/28u3/ALPWpYzX0+dySN/10cn+ZNTymqqWPpzTv+EO8L2/lWnmXeof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/wDYAj/dxr/tM1ey/se2F3r/AIo8ZXmnw2/mG2t7Vpbh/uGSYySyAfxMvlrhf9mvkHwN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0TT5v7Q1CT5/Lt/uxL3c/wAKr/tV+jf7PHwwi8GeHbDTr6WCazmjfUrvVIZpI0e4jX7h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L3l1D0Ep3O307R5dQ8QTRfZJNP1DUEjmTVJLJYG/dq4a4k2/wCsZv4Vb5Vr0LT7fVri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Pt0Wyuv3yqrttzyv95mx/wB9tXzh8YP2iYvA+oWs0WlXGoSx2u+yvLidmZF3csQvzbVY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41+IPxVtbyKy026W21C2WRY7aARXKS7VQj7TMF2p8u75dzfP96pNEe5+MPGGn+F9P0+78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S2zR7d2ad23c/uY/vfKv3m+7vr558efE7UPH88tp4Q0V7XzkdZ5Le+2xpHtCqkm3/Z2/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k2MV9rXjnxJeWmqqW02W1sJ23hfvISzff6/M1eh+Drjwdp/h/T9Q0nSrzSfMRfIt47Lb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72du7dUWC5514J+EreJ9bng8ZaqmqXd5bKL0FHZ5VMIj2KNvy/3f4eN1egSa74b+Etm/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tmYPKE2niNJYZ93mRLtKs33TH8zcfPXefZ9P0/OoeVJaXWoTNs+2Iv8Ao8fTbtVvvMx2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wf4o1+bxNF4Zju9Qt5vsTyRp59ymP9YoCsyuysPu/wCzuqjO5w/g/wAfSWOt6/cJHLL4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jTP3ZVY9oZo0+Zeh+7w2+ul+H2sS2882iah9n1CaTzHfULO1b7Nwows5Zflb+IKvy1wf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P7u0u/DVv4m1W38l7L7O8223aRgPOn2Ltftu+b5VT/artfgL4o0/xB4PitP7P1C00rS9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7JbS4YbmmXcu35j/AN8pVIo6bRtH0/T/ABhpUWoah9r+zpIiRxozSuxA+eSRtvmfKT82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F4Y0+b/AEu3/srR5pH8y3sl3JJ8vyx/LuVmX5WkbrvrH+JHxg0TwvqE1pp2n/8AFQfY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bGjX93lfu7mYFW2tuX/arg9Y0/Vv7P0/+1rvUNP0rUIftWp3Gj6h9p+1qEYlPLbcq/Mu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bxB8QdJ8cf2fp8Wofa5bjbew6fp7qt9E0e4Sf6xduzcPmZvutWL4W8YafrHleH/D+t/Z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ss9uwx5drIZGZVfdn+7ld1cr4Wt9W8UeJ4tQ1uK4tPtECzJZ2dqsSpDIyFV+RtzLGn+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WPC/9v8AiDVpfD2n6pqF3qH76yt9/lWzzR/8to9qLseNk+7Jt3f7W6gD6Xn0/wD4RfT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7uJvnuJPm/dhB5axhW+Zemfm/jrz7RrfVtQ8L6jd6hqGoWmtWd00NleW+2W5itSwkb94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u+XjdWF4G+JOt2/g+aWWK80rULNJE+0RzfNLhc7vLb7y/L/FtX/x2qXiD40+JvGHlah/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9iht7ydYoLuPz8yQs275dyrGw/3/AOKrA9T1e3/4R+31bytWt4vs6Wrw6pqCLFshCgHy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flanad/Z9vo8VpLLby6VHMz2tvrE7M13JJteF8vtZU5Py/3f71chqHjmK41Cbw9q01xd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Q+baSxhEPE23arMzFSv+xXReDtYu7i3tJdPi/tC7uEhukjk3fZuV/wB7anylV/4Av96g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/wCz2tpok1v/AG3GizP9jRIrFO03mbl2rCyqfl3KzMn8X3q5a3uJfEHifSrvW9Js7TT5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eGJnWJ0GyTb821uyr/7K1d74o0eLxfb/ANnxf6XqEj7Lqzk/dM7SNjqvy7l/vfN9/wD3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o/h+7ilh83UNHmayuo7PU5vtyRnnZ5jL9zd5fzL/AH/9qgD3y28cWlvo8X2TUNPl/fKk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P99R92Tr95quav4w1D/RbTRNEjli2LNPHJtaKWM/JuJ+7/4992vPP+Eo8M+F/B+n2mk6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6vLfUEVrdd2N/wC8bbtVsq235f7tc74g/aBh1C3ii8KfY5dP3yWs0dndJbQIu793++bd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vlagD1PULjRLfUJtQm8zT4vlRI7fc2xiuNknzNubaorQFx9o8rzbS40/ULdJvJs43aJk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VSw+WvHdG/aJ1DxhbzWlpokf9iR3VvMl5cTrc/a1LJ8uF/j+T/e+63+zVTxhqH9oW8U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BOJvsVrHo90qyyyF/MVh5m1oWVv+Wf8X96gR3F/p8VuLv8AtDy4otjXr3lxqjLKjScF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Rv8AYrz241jSfEGr/wBky+IND/s+Sy8iC4juknaXy9mPO3Ku7bn+H5m31y3/AAlGof8A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hqEtnpnk/wBj3CLPLqDbtm0iPdtb+JmVvuvSx+E5U1Ga6l0NfAdxrCeclrfWynzJI2wy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7d33m2tQC0Nnwt8QJdH0fT5fE3h/+0NK3yJpn2OBWX90JD5wPyt935fJb5mX+9Wh4o8Ya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wz9otLSRI7V45J1gge6jb74jk27duzbu/wB75Wrzzwd4g+0av4h/tDxBZ6hdWbrNDJob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B937p27l2t8n8VdVbaxaeN/FEXiDUPD+qRRRvsht5Nn9m28Jby5GkHy/MySFtzL/AMtG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8T6PNp+k6hb6hd3k1vdTeW6+RcTbucCRf4Wz838Wxdv3qztQ8PxeKLjw/aS/wBuReWi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25YjgKv7v5l+7W34w8Qaf/yD5Yv3u+S6tY9PfdEkMfMbQyKnzdmZVZmX/aWuV8QfFnxj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BUH9lpHqE8dvA3kJHIuY3k8tV3OrEfdXb/3zQB9IeHtPluLf+yfsmsXcVunnzXGxluU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u75m+Ra5T4kfB6Lx/bzRat/xL9QjRX0KSOZoGt5sbC5O3930+n+zXSeH/jjFrGn6f9r1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0t7d1820kMO8W5DblZmz+OytjUNQm+z6fLdxW9pF9q+e8kulaV1DIhddrbdzcr/wPbSA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rfDjytE8V/Y/7P0/zpoLjUEZYpZAwwojZW3MufvN8zfw03TviTL4/v7XSf8AQ/Cmof2Z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OV0/1MjfddlP3mZv9n5q+m/GHw20nxxo+oaJdxaPd6VJueGOPS/MZ1K+i7t3+0u2vF/F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ixeBNPk8QRafZbL2O4gZr60jj8s7h8qttVfmX+L5FX5qzsI8/wDD3g/W9P0+KK7tLibU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7ey8zVbuEp+886T5Vb5Yyvmbvm+Wu+8ceKPDNvb6fonh/wAP3k3mI2zxBG7TsjfNIePm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1kX/AHVs3+oXfxHuIvsmtyS6fGjQ2v2y93XL3n3xLHIu1lbb8vlt8v3f4q3tOt4tPt9R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4bp7Ly7p54EjLgljaruVm3fKu3b8z1Qzybxx4g8M/wBjmK7+0Xd3qDx+Tp+n7ma7hwPL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l/d7vvba6nRtYi0/wPq2k6fFqkWlaxNJpk/8AsTFf3eFbb5fl/eZfu/Oy12WjaP4Z+I/9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Fp7/AOhWckKWkvliHZIhG1dqcfN/eVP9muO8Lahd/Z9R8P6f4fuPFcVxCr/2hIjxRJIH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n3drL975fmoAradcarb280ut/vpd7QXuqW88MsFp5bDyWE8jfKyqG/3vMrntQ1C78f8A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kF3eJ+5uJJ0tvskIYoUYK27c38KttX+L7tfQHh74HReMPD+lWl3pVn+7vZLqH7RZN5SM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+Hd/tM1T3Fx4fuPEGo6T/Z+uSxW6eclvZ2SQT28gZo2yW+Zk2r96gDO+H3wu8M/8I/Nq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bW6t5H8+V13O5bzF/hZtu7yVVfkX5a9N074f6JoHheLwfNafaoryGO9Sz2N5tp+JX+H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dcXfiC3u9b0/T7jT7TfMiW9ndbbl4z84cBvutzu2/e+Stv4Xnxjq/ie8i8QaTHa6fb2q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mbd8m0Lu8v5fvL/ef5ahIRNo/wCzt4fuPOmv4bjypNyeXeztIzwn+F8tXYW+oeCdP0+K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p9l+R1bysfw/3qj+J3iCLR9OP/Ewk0/yE895I/vbUYf99f7ua8E+F3g+7/tC71C7m/s/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t4389btSDiYyfwsu0/Ku6ttjG57hcfDfwd4ot5v7Pis/NkfzvMj+95n9487s155p3wG0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S3flS2eoSXqXFxtVZvlfjd/DHt6q1QXHxZ8Q+GPE8Vp/od35lz/x57JvP+z7W+b59v8A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r2H4oaf/AGx4A1HyTbxTSQ/JPcQ+YqZ/i20DvY+afjR8QdPuPiv4a0+KHUJdEkhZLq3s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uIxH9xV2nay/e/iXbXceBrj+0PF8UVp9o1D7R8815G6rBLDgBVmG35m5+6yqy72/u15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KLT9F8PzWunp59lp+nv5stxhvvwzFlZWkZpFb5eqba+t/h9pbxaGdZu7GCwvr39/Jb20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p+mM+5NQo3G3chn8AeH7Am61uWP7J8qfZ7ibbBu3ZDfe5/4FU1tceCfEGsGK0ls7rULd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U14P8d/ixLq/jfSdD067uIpYvnvdHuEby7i3k43tHt3SKu0t/dre+F3xI8PaRb6taTQy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XUl5MqxfZ5d0kbAv/Fu21exLPTdf+HEJtovJtNLu7S3mkn+x3Fru2b/vsj7uGrzfTvij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tLW48NeXex2qR3kO6DUIwg+aEL8qquQu7dXqvgf4g6f4nEVrFdx3cskazpcW6MsEqnps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8LWnhDUJtQ0/+0IpdU3I9vp7rudhuk/d7vljZsbd1BSLw/tvUP8AkFeX/ZWze8m9PNSY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tzQPAOqrqEeoTarJFgL/dZnYf8B+7Xk3hbwdp+j+OLW0li1i01u8dtQTy90sSNLgyLdY/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LXs/xV+INv8ADjQoJh9m+03kpgt47ifyRI+0nCt68U0iGXtatvCVzby2GvzadcpN/rLe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a5HUfgn8L/HWkPpEVtYzwQ/6tbZ1ZrX/AHOuyvGfAet63rHinVbjUbe21PUtjTpHbND9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7bnRc8fLTf8AhonVdQ1g2miaJJolpbzRwvefL/pbbUJ/g2xrt+bb/t/w0XSEJ8S/2bdJ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4e8PafqFxav5UF41rvniVm+8Tja23P8VcRp1xNp9xNqF3qH9qxXEPkpeRzKs9l82D5ke3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X2Ppt9H8T/htHMsotp7y1wzf88pMcjn3r431j4kf8If4wu/BPib7HpXiWN/3NxcTrPY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2Gb+9G3zfP8AxUyT0n4LeH9P1/xPp+n3f/EwijtWe6t5IVaB24wwP3vlb+9/s/3a93f4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1UtH5bIZOCvoa8j/AGUru/1DWdYuNReO4uJN7Pcp1O1gqqf91cCsr43axq1x8RZdP0qK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yXF60TJ5bZZVVdv8JoNEexWvw38C2E3mw/ZI3B8vKz4+f8D96rX/AAhvhS3TZ50caEln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55r5S1jWPFdxcaV5WoXn9lb12W9unl3aMG+8W2qrdOF3UW3iiLT9P8nUPtmn/IzzSR3r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43My7f8Avn/aqVIZ6/8AFzw5p2lmLVNAuraGfDxtcS3HnRNHxmPy23K3t92vF9O8rR7j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UJH897e4hW2W0y2C+VX73+0rfx1e063it7iLUPOju4pIVnSTVP3rJjkJJ/D97avyt/vV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CLTtR1DyvtiefJHGjNF50jeYqM38a8/3tq/xVQDtO/5GDydVms9PlvHa6g0/UE89bhjw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1m/4DV2fT9P1jxBqOnahqEfm3EDI9vZp5UG4thfvfM6rjcrfLt+7WJrFv/aFxd6fdzSX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tnT7/Tfu9v8Ae2VWtzpOsahpOow2ken2kcDI8dxO0sUqhvusu35PnH8O77/8NAHc/D7w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9Kik/wBIeSD7RG+1bdo22F4XVfut/wCPV9Aad8KPCnhiwik1D7JF5W7Z5j+Vsz/d3t8t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P8IRXUsNvaeYm/MaKv7vr/D8teFfFP4p3/iLVtTRJ0WOFfLtdPEm5nZx8rOu7bt/iO7b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Dq/uJtPhXTprqN1eSKOT+L1OPrXmXxh/Z2+36Pd6h4Zit5ZpNzvHIjS+/wAuW/3l/wCB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sahqOow6h/Z/ztvjs93lI277shX73+y27au+voX4DfEibxfo/wDZWqwyWmoxQRulvcfe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NQB84adb3dvp82k/6RF/Z+1LWSS1/fw3HXapRvur/dZdtc9p3iGXxBqE2t3ek/ZLvz9k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ufmVO7fdr2T9oH4fXen+J7S70qWO00nzpNQnj+75sm1yWbZ8zr91dtcN4O0fT9Q8T6JN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6hb71lST75X+76UAem/Df4L6h4206K78Y+Z9rkfzv3m1otv/LPDKytuXO2vS5/D/wAO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9n2lpbx7HkuNu3b/ALef/Zqzvix8WLT4b+Bza+GoY9b1uNFhgs7d9uz/AGpCv3FrwHwb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4r+I3iy81HxNvmng0PY32GFg3yr5bfM7em6gD6cuPC/hX4n+FvKtZZDYSJ8lxFmJtv8A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/Ae0+GOnmHwRCmny3k++eSSBZ967fuuWbd/wLc3Wuj8PahF/Y+lat/yCvMjbfp95taV/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Ndp4d1iDxboSXcaSLBMpTDxGNuDg8EnFAHl3iDUNP0e3im0/UI9Pls3+yzRxu08W3cN6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MfrD+IHh+HWP7E0m71H/iX/AH57iTdJFcL1+X7zbv4f4f7tdnr+h2oU+Rb/ANn3YuJQ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zPmZn/vLyy/3lrA1i4l8Mahp/wBk1W3ih2SPP9ndWgt2I2Lj+JP/AIqgDgPD3g678EeK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+H9PuJ9ieEvECNLp9xgZZozuZrf5s/3l/wBmtTwt8WfDPxA8UWuh3fg+PSfGNu8yfZ9R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kzL8si7v7vzV6N4W8P2moad5XiDSpJruR2R7i8gVW84N94H/ANmrqodF8P6ClnBOlqhE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jfxITQBBp/hC11Aedf6fcWs0nW3N15kaMP8AgXNUPG+kWnhnRo9Rh/dS2xxkSNHvU9VZ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utX1DT7vTpbSXT5LprWawvC0F0kiM6s0X8Mn+76fxV03jGVBolwklql+0i7VtHHEvtnt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+jm7tNW8nzEXZ9ofasS9Fx/9l96sf+x9Wt7jT7S0lt/Nt38698xN32j5cbYyrKyLzu+7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PC+iRWmn2+nxW6NDdWciMu/K/cU7d25W2123wmsIr/T4pYru81D7PMyPJebWVOPugn5j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B/hia2nu9Qu8/wCkosaW8n3kjHZvvbmrRtrjwpb3E3lS2Ylj+R/s+1due3y1X8favqFt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Wd1D3Ecgj+z/ADD5myy/LXLadrF3ceOIv7Vu7fyY9PaSDy0aOJ5N2GYn7rt0+XdQB38u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i4bHDFVJH044/KvLJ/hv/pE13/aEmiarJA0d1JZp5X8TFGRNzev8P8VdFo/ieXSNfvLS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ST5m3rtwf9n+Ff8AvutP4r6NqOoeHjd6Ld3FpqFt86G3xudefl5oA88HiC01DwvF4Z1b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3WoR2XlSoo/if5du3d8tV/B3he70e4/s+71DyfMn+1WVxH/y1jHVW/h/u/8Aj1cj/wAJ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3en3miafsaDUI7y182B16F1/iT+9XW6h4fu/+JJ9k1D7XomyOaC4t5m/z327f7tBRlad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E+k+IfM/s+OdntY9jNBNHIuQki7fvbt23/x2up8DW+n6hp+rfuvsnlz/ALiSOd5Vdj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fw1peH7iX7RN+61DzrNGge4jmSXeu7eqlvvbV7VXtvFF3/wlGn6faaJ5NpqCeddXEkyt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kZv935qAKmseKP7Pt4rTUIvsmrXiNA/2j/VJj7r/AN59zY+Wqmn2/wDZ/wDpcuiXl39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YJ4vVcbl3Lu+YbVruR9k8QC7h1C0jmtN+/zJNskE2B29W/2flrzy/wDB+t6PcajqGny/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9unzIwX5do2e396kB1M+ofaNOMOnw/a/3+x7P/VX1v8A3m/2v7zU2fR5fs95FaahHNaR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uUm3fN91vk67vlrkrfUNW8D/ANn6jD9s1uHWZ1d7ySARbF4G6ZV2/Nu2/d2/7tbg8Q+F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p/xO7d5N8kcO7f8AL94yR/wc/erGxnYz9GuLv/hIIvD11d6h5Ue54P33lNMw+Tp95f8A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v2eLwfb/ANrWmoXmrQ+d+/0+82ysjH0+781QC30n/RNJu9Q/fWab5/sabokY/d5k3Mm1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RY/s/wDtWTT5pEbZJqFluidvvh1b5lXb/dq0OxFbaPL44uPN1C0vPD80b+cn2OdF+bti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DUXjDxDFPb3dpNFZ6hNbvHvt9Q3Qea277o3/ACr7N92uKn1DxNci01a01aT92myf7PBt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ev8Ad/h+9WwPHMXiDRptQh8M/wBoeZA0E8ex2ie33NhvnX6tt/8AHqoLEfjjRtWt9PMO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xbp44083yvVQf4P/AGb0qto1v/wn/h7UbuGWz1D7PNHAmoR2vlT3cg2fJJv+594ruX5f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+4/4mOn3cd35iRpNeWe6JUUf3m3bUZV3Y3VD4P8AC/2+/wBXm1C1kktLyaPyNPLpFswv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y0AtCzqGo/2jo+ny6T+98tFnS3jvVW8t1/iTy23eZ/wKqFxqEviDw8dbtNbuItJjdo55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2FD/AHWX+9trM1fWNJ8P280v/CPx6fLo0+yCSSbyleY8BZW2/wAXZqr/AA++IHhS41D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9b1CdkutHvLrbE/8AHux8yt/dDLQM622t9PuLc3ek3dvLd+TGj3Fw7Msyj12suxqp6d4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oxaXFqFx/wAvGn2W1ePnX/rpt/vVnaxrHh7RtYvPK/0S6vHW1ezktWilm+bYVb/vrcGW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/wBPtLS7tPtd3cO0dlp9v/x/Xf3AFh2fxL94yNQByfii3/s/wtF/wnmiWcun277P+Ehs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f6zzG+7tWue8Daf4f1jUP7b8Tah/Z8NvP51r4auEaWBFC7A9wW3b2+X7v8NdD8PdH1bx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K4u9Wt0/4l1n8nlWn/bP5d8n/TTb/wB810WnahaeH9Yu7uXSv7Q8x5EnuJEW2+zrv+4d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EMxdulPYBlohUOtTwWxdq+aPuymFycVOtuMZqC/1jSdO/c3WoW8UvP7vf5kv/fI+avO9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Hfrb3NpGtm2yW7vJ+N3+xGv3vruquW5zyrRjuem+UVjdgjyFedkS7mP0FUNQ8QaVo/8A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st4/mnX6gdP+BV8XeO/2vbnxF4ltrWwNzrdrZOrm302Icy9g/bbXn8y+PfG2qz398x0q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rgL2B7CtFTOGWKbdoH2r4q/aK8H+G7Z5n1azgVf4rpmkb/vhen614PrP7XP/AAkguYtF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AIkeC0Rup+6q4X/vpq8/039nNdVuxf6i91PcZ8zFzIzP+IFeoaN4P+wfupf9V/zzStFy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Z5xrfjP4weOUSGfU4PC1lJ85ttGcoyH0kkG5i3+7tqDwt8BtE08RTS6f/aF1997i4Rm3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Xt0Gk28C+XHaq4/iO35as5HPPSr+se64xRvDC3V5nHweGDbxeXa2iW1sN2FhXG7/AIDVq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z+78r0P3q6PqKbg8/crkVR9Tp9hFLQoworON6jB+9itAlQmEDcfdxUaqYw25V564qS3Z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KUUiGbrTlHyiknB3U5R8oqTVIVR++IHpVq3bk1UtuZ5M1dzgEn/ZVPwplofNIkcZZnYE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pSMDt8773obE2zHHl/8Aj1ZNjGhTlF2hkAwKi2thkPzOpyM1K6KTGd5L4yahO0gyebuQ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ypBE8kjbVFO/4mFv5X2u1jiiuEV0k/ur/db/AGqq39xCBXnHiD406fp1+YbT/ibXUaNs8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2a2hG5lOpGHxHqdYWq+JNP0eOR7q5SMg/wATV5D/AMJh428b+dDpUVxNL8v+j2aM0iLX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8T3iwa9JeWPneWZEOJrl9zfcVc/Kdq87ttdCptnHUxsIK61KusfHHT4MxafF50sj7E/2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RtH+IPxXt/8Ain/D95rcUm7/AEiPbBBF97qW2rX0N8M/2X/CFrZw6hqq3UJW82DzFjij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g8BV3fMrV9L+DvB/hnT/C8WkxRebpVv8ieZu8p5h6D/AJaf+PL8lbU6L6nmVsc38J8d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eINPiu/EviH+z/MRZnt7NFltkj2/xTfLub/aVcV638Lf2efAPw7snaxj03WomDeTKZf3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/Cv3a9y8YaPLp9vd6hF5l3LbpvSz3tK33dn7uPdwf/Qa57T9P8Qaxo+n6homn2+lRb1+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F4y3zZXd8x/irpVPlOB1pS3Or077Jb29rFL/AMS/5I3hs9m2V2+i/wAPFc7qHiC0sLDU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vJmmcawnmye+I921F+X7zVPrGsWnhi4i1bUNPku9akRYPs9ns3PhfuoH/D+Ld92vKdGu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u0k1ubUNTXV59HkgX/Qll52TB/8AVxx8bvmbdjbVo55antP/ACMGn+b/AGt9ktLj/UeX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aY0fSbe4M0On/uo93+mRzblT6q7fergf7Hu/EHiCa70mKTyo0VH+0Qbt8f8AeG77u7nF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ZP+Efku7vZIiWce1okhx83mtu27f9lfmrdCsWP3Vx4gtPE135f+jwNBBcXiJ5qZb7yt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8cXfh/T9Phu4v+EetLx9/wDbPnL8kkbb1gO75pN237q1B4g1G0uPOm8681bVfsvz6fo7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R8qp8yn5t1UvEGn6fcaN5t3Nb+dp1lNPPqF5A1zeaZGcfJFG/wA2773zf3qAMLwN4f1D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atDqGoafHB5Gl6db7Gtnw3zPhmXf82G/h/8AHa7241m01DRrT+z9WuLSWRJLqCS4smaV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3Uzwt4ftP7Hiu4dVuNQ0SS1he1s7x2tpfMC5+ZX2/M3ytuk/2quah4o1C4/4kkv2PRPk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4R/CP95v/saiwWLFt4h1D7R5WoafJp/meZM8dvOIlf5dm9/l3f8AoX3P4q0rbwtd6ho9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NvadI43VVRT/AMsfL+667f73zVoahcaf9niu4Yvsnl7Xe43sreTGv+fvVX0/UPs9+ZbC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neOzKzbm+Zd3T5f4f9umFjB0bWNP0e3Ony6V9r8z9+95JsZXkHVsf7NaFxbxahp/m6tp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zN/ywr381f7v+7UGr2/9oahd2k32yKW8dYEt5JngVFj2OzBl3bNzf7u6uU8LXF39nitN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7O8dnAq21ou3hNu35+ob7396gZ1+jeINE8UahFaRa3++s0hd4438qLyTyrf3fmXb/AN91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f1jTZtPiu7gWsiRzpeRzbpUWNs7I5PvR7m/i61t+FtP0+31m71uLSo5Zrzy43vI3XzUj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6fd/2abrFxN4g1jSv7J0r/RLd5Hmk89NqN2by1++25i1AHnfjn4TeFLDwvayw+Ho4f3K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UfOzeZtb/wAe+9SeDvHPh/xx5U0OrRxWlnOzpbyI3lOu3Eqtv+Z/m/i+Xdsr1Lxxp/8A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/tCXVU8jy7xFWBPlbof723dtrxSX4f6f8GfG+sRxeJBe6gmizX+l2V5HIU8tflCzTN+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sWdJ8YfiRd+IPA2o+HvAfiaPT/GOyN0kjg3Mlvu+Zpfl+T5PmX+L7v8Aeri7jUfE2n6P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LqEC2T2VvA0U+7aAtw0a7vl5MjL93dxXgvxA8LfEHxhqHm6f4Z0vT9Q12aSf7Pbv9suU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YY+m1f9uvpP4NeC/HekeEYF8T+KkvLhiLm8065tNi2y7/APVRlfmdv4v/AEGiwHN/CXwt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tC7/s/wC9BBeR3rbnYqPOVoX/AIdwjbb/AL33a7j4S/EDRPC+jafDF+6ivL2RHuLi1/f3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/rFZiu1f4VSuk1jTrXwPbxatLNbxafp7yXuqXFwiqzx7Mf6z+Fum3/cVa810bR9K+IHi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H/CKW9lM/wBsuJ9v74tkKsafMrc7mXd8uyrQHp/xA/tvWLi1milj0/RN6+TJG6LO7H5Ap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+X5q17fwtd29vp+na3q1xrcUkHkQXke6JvX5lVt3YfNurnPFPh/wzpGnRXd3dyeJrvyW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1xIP3TCNW27l2/7Xy7q5m48UWlv52rat4hk0qb5oE0/zvKXzto7btqrt/wB2mB2n2fW/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T7Xs2eZIiqrqOFzu+9/6F92l1+41sahp8Msv2rUJLJvPs/m+Sb/nqp/5ZqvZa4C4/aB8M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Edp5k/8ApVxJtnlTHXCxq3zf7X8NejeHtY0//UxWmsWn2z79x9imZUU42oDt2p0HzUAO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6XSdQtJIvMdp545J/wBwjfPhV/i+tcJ4w/s/wfqEWn6fFJaQ3iTP/atnZM0tosafwfLt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Su38YeMbTwP4eiu5Yo/3l1HZQR6w6xNqEkjYVPMb7jbv4q5nxxqFpceIPCcvlXnhTUZL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uzW8cif8tS7fxbfuqrfcoA8/+FvjDVrfTtE0+78E6pF4Zs02PceJX3SvIMpujGz59uf4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tL3StQtvDMNqtjc7pL22WNVZpPuL/shWwvzL93ZXG2fibSH1C48EeFvEFslw1xNdwTs3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6TK/eZiW2r/ez8tLPb+JvtHh6HT9Q0O0/tCBfttxcQbry7Xd98Rxr/F/eb+GgDndQ021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gfW73URqreZDpbiOK4aPy0iVZm2/L/F8v8TtUdv8N/Fdxcavdy2ml2k39oSWqWesPuiu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75F53SMv3vlWtfxjqFp/aE2naJ4f1i08Q6FqjPBJsRWu2K4k8mTa37vbndJ8rf7tdmLj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K80qX7iWckC3Kw4UHcDt+Vf9r726gRkD4f6fp9xp8N34r/tHT44Zkn0+4+zxWztJ/Cd3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+T+KvnX4sfsmxXFv/wAU/Lp8WrfZWge3t0eX7XHsXM/8O6Tr91VX5/8AgVe56x4KtPEU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ftZVSQx6jF5yzKqEblKj923z/wAP3at+HvA2n2/ijxD5X/Ewmjslg0uSRNq29jgfLu3L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tWpWMmj86vCv7Ieu+OLaKbTtHk8mz3JPHcRn7pb7wMjL/D93/arO1f8AYc+IwuLY6V4f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h0Xp/vNt9K/R6f4g2lxox0/yo4pbfb/pFu6fZkjH/PSP7qbf4a7jRraLUNPOtw/Z9Qm+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+UkI52qd+52/i3f7FPnM7H5V6z+wB8ZNH0uS8vNG1JViiaZ0jvIjJsXrtjU7mb/ZFV9O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fZPHd3eeH9Kj8vfeR/v2fKeYd3zbVbafutX6MfEL4+adqkdyNO0y81Ey2oj+1XUotI4m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6ZPzLk15vceF/GPxf1/T7TUJv7K8x/8Al8fc23c/zCBv7u77zfe/3afOFjlvhdp/w0+A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n3l3qFmjXur3Ec6xSyydAkh/uc/db5W/hrsNGuPiN8Z/C8WiaTpUngnSvmd/7HfyJZY/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q77wt+zdonh+4/tDVv8AiYS/8/F46+e6/wB7+KNeh2qv3a7HWPFHh/whp93d6fq0cuq3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/chvMCj5fmZl+Xc27bUjWh534G/Zu8M+H7i11XW7v+0JdjQwW8aLLEkm7fJkJu3fMD97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fUPD/wDxL9K1b+z4pIbf7LcSblXo6Sc/wt93cv8AFTfD3iCXWNQ0+0/sqTzbx/tTyaen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8W3+83952rl/EHxR0nUPEEWlaJpNnqt3H5b3sl47fZNP8puPlZV3fNnDfNQaoveHtH/t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Lz+1bOD5I47JFsXwn7tpJP4F3bmVf92vQba31X7Rd6TDd2cWiW6Q+d9n/db4Sn/LH+GP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aT8UofG/iC1sbbxDbSW9viW7uEtZlLyRxv8Adm2L8yrncv8AEv8Avba8p8YeKNbt9Qt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9ntbdH0+zskiguJLid8KfOVVXcqr91WagzZ9D6h4X0/WPD9raf2tJLrciSTJcfamliuP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/wANcJ4e+H/g74YaxqMsV3JrfiWO93pcb3gZLiXhmG75VTbJz977n3q6DwtqH/Cb6PpX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3bU4LO8m3MjcEeXNu2sysf8Ad+etLRtH1a38PnSYpf8AibXl0yXtvebW871eGRl/h3bt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3wm1bw/ceLJf+Erkl+0WrJa2ckMO6X9zsE0z7vurlm/vfIvzV0/g7w/F4A8H6fp/m3kW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zvcxSr8+H+b5kVvl/wBZXf3Fvp/2e10/xB+9l37IZPkk2N/wH7u373/A6xvHHijSfC9v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f7ZcOzSp5nyDy1/wBYzbU/hamjQyp/A8WoaxpWqyxR3cv2KbTEt7O13MiyfPG33vlX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6d8L9Q8f+L/7K8q8/wCEUjh+1Jcb/syxNG+yRvu/vF+baq/d+9u/vV2ejfFHW7jWNW8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mio9nbztFPcRybf/AB9edv8Ae/2a4H4oftIeMdKt9RtNG8HajYSmyVHOpXCTtpmdyPv2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96puB6Dp/g/T7jR9Q0+0tLe70/ybeymuLfbbXyWoUHcZI227eF+Xb91K4740eB9Q0fUI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8hhggt9HvXgb7Rt7zL823aAv+0z/7W6sz4XeH9J8QeF/D/iDRPtF3dyPbzancag7Rfa2x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3Rncv3f7u6u81j4k/Z/EGlRWnh/XNbu99v5ElnDMsX2ctINxkbas3+qjVvlxt20wPGbb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+oeGdc+yW6Ml7ZyXv8ApKQkctDv+aTdjcu7+FPlqh/Z/wDbGoTSy6f/AGraW/mXX9j6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7P3dwYVZlbax+Xdt++te1+FtPi+IHij7JLp8fg/VY3VNTuLOZZZ08ob47cSfL822T5v4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1vUJ7u78HeD5PD8v7yFJLieGKW7UfIyHd822RY/73y7120Ac18DvD93bj+yftdnqEUm2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ryT8kKRrtZm7bl3Mvzrtb5q9Z8PeD9W+F+j6hFp/iCP+xI72bZb6wjTrZQ43lIx/DtXp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Fo+jxS6hd/a9buE+e3vP3sWmKFkxb/Ku3auPmbb/AAbq9b1jzdQt/wCz/E2oWf8AwjV4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B5sZX733v3n8O1l/h3bqAPNtQ+LOreINY0/T/DOrR6fqGnwzXrxybdupw70Rf3zfLGu3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bW+reP/C/iH7XaRy3d5C39maxv3eUpwhUfLu3fe2s33ti1j6x8LvD+sXB0rSdQvNK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+6aX7QsvTzC235G4k+X7vzLXMfD7wd478H+IJtPitI/FelfYo7KbWLO63SpNuyWG9v8A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AMHxZ+zzPPpt9qba1P8A2+szvPcW1zCqvtVdytGqrvb5m+X7vz/NurkPD3hfW/G/nahp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9sjvUil8yNJCuC3zbdjfMqr8v3a+tRcXeoXH7r97LbpHsuI4Vg2SdJk+ZWb5V8v5l/2v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0/xR5ut6Vb/ZI5t8MckELRRKPkDtJ97bvb+638O6gDktE+HUWi+DJZNR1oWXiG61Isn9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vELSMvmbvuq23H8XzVZ8QfD/AET7RN4g8PzSaJp/7mby9QgX7NEp2RlMt80bbW+98rfP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9V1jw/8Aa/3d3qEczTJbyP5Cp8z4XK7lbbu3bV+7v+9W0NH/ALH1Cb7XNb3dpbwtpiRy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+0n5m+Xb/tbaAPlLWPK8QahN/Z/mf2hJqcf9p29xZJbTyxlcedDIzLI21ctuVl+b+Kux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b6t4fi1bXNQtLdJp01DUEaW5ltdgjm+zSf7LL/4/XqfijT38R+ILWx1vRLaK4e3mitbK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5VmVl2tsDfMv8FeMW2n63o+oXen+K9W8r7Htmhkt3t5bN7qT5BbzSNu2fL5fyqqigDzy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Nn6hqmq6VeIunw/6EsUqR42Dy9y7vmyd3y/xrXYW3g/RPFGn6jaReXomob1R47y9uJV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WX7ygfe+VfmWtHw9/Ymn+D/E0sMuoRfY5v3EciLKtpMcDyY4/wCJt5LK27+Osi41DSrf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tNbkht7KbVI3a5+z2/8AyzmmMf8Ad/i/4FQWc94o1CLT7iLRPsn2SLR3/ta6vLN181Lg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lNuGZW3fwr8tdZ4W8c6fp/jDVtbu/tmn6V5yw3Wn6e/kK91skkmaYovzJ8vy/e/vNVfU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/wBn6JaSfZNQ2vNeSWsKwcL5e/DN5a7VCruZd38Vel+FtY1bT9H1v+0LvS9QluHktXt7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NFC4h3KqrtG5tu4Nsb7tAGJbW8XiDR9bu9P8KaX4Z1C38t4bO3dp760yjBb7MbfvEVTJ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tZHw+uIvEFvq0svmRRSaYyTafIiS21uwGGfC7pPmYbtzfNWL4w/tvwBp82iaTp+qafqF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SC5t4T0hhkXzP3KzEbY938G2rHw+uNW0/wAH2uoarF/wkFprieTdWdnZQxS+cXyGmDbW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fmWgVz3bUPFPgn7PFd/2THqF3b7v3lns8+3XYMZ/3kI2r/31VTRrfW7jxBq37rR7Tw1G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upOu1MTFmb958wC/w/3a5/wNrHw0+HGn6jqH9t2eoXeyR3s44ElltPM4kX9233GXarNt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vxxvviF8Rbu0+G9u2v6pJGIHj0UY09CxBJnuZF27o3X7q7t1I57novxI+H8Wj+J5vEHg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z7P+0I7x4orTUJMctJIyssbKvltu2/M26vP/AA94g0//AIR+LxN4f+xyxaPZR2T3FvO0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C26NvLbLbY/4UX5q3/Bf7JfjT4qLcXvxP1eRpbG6DQaXahGg8zA4KM23btx97+LdXu/g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KbSprWODQorc2sSi33RRBt+WC7vvbm+8y/NWdi0zyv4ffD7T/GGoafqGqxSWn9oQyQ6Z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zDGGVl29WVm/efvG+avT/C2oaf4QuJobS082WOy+xQySbYorhQN8aR/N/wCzf8Brf1D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3cWnxW8sWnpDdQ6fsWLZJH8iTEMu3/gXy1y/gbUPD9v4fm1u0iku5be9k3yeQ1syXG3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5W/u1RqjT8cfFnUPA/ge11aLSZNQ/cxpc29v/B8+C0Z/3cNt+X7lc14w1DRLj7Lq3ibw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NDa3FnC0srwyphslflVduf8AWVHp2j+D/iP9r1bxt9s1DT4/LmgjuEWBUU/xHyW+Zl2/+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ab7Pd6hpP2zW/D9xBIkFncbmVLcrg+TuZV+6dvmLt/2qBjfBHxOv9JiN3/wiTeF5JH82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7hjJUzSFPut/s/7bVpW3xRl8QW+o639ruItKjmZPMs7ryp4m25CySblXa3zNt/hZ1q58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D/iCWbVNPu7eH+z9Wt4/liiWPO37ZJ96Ntp8zb91qw/jR8Nv+JP5un6feXdrqmpq832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/wDeZP3drL/wL591AFzWPiTpPxP/AOEU0/RJf7V8uFnmj8lrtkkj2EQyfP8AN8uWZl3f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re31Hwzq2lebFZo179js4ZpZbSM78RErKvk7V+ZvmX7/AMtehfCTwXF4T1eG7vdet72e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6wsFx5o8xt2/b8u7b/6FVjxh4O0Txf8Aa7vSbSO71DVEayvZI5vIndTDvH+zJtycK1WZ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xBcaf4U/4Rn7H4g0+3eP7VqGoTfabmL777wf4lVTtHzM3z/7NfQfj7xFD4J8HahqMsVx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8w1zHwp+HVt8JvDp+16tcXDqoXfd7VWGMDCr8v8A6E2a8o+IHxI1DWPGEX7q4i0rT3Wa6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cqSnmLtbJ3K21vkq7WQmjltO8L+D/F/jCLxt4Z/4l+q3l01q9xIi7XkOyTdHuXcj7v7v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kV7p/w41OOz/wCPxLSXZ/vYOP1xXz3o39oeH9f8FRS6Jp+lTXF1JM+n6fA/zrJMj7j9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rV7t8cpI4Ph/f3DmHdAPOj87d98Biu3H8WelSgPkjTvD/h/xR4vu9Q8Y+H9U1CWzha9h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yLnyf3f8KtJL97+/XC23wel1DT/EN3p9pJ/Z9vM2rQ+Z927j2YEMk7N8zKzblb7q1654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EP1Dw/qEmrahcJJdXske2D+0Fkb92sm5lVnXLfK27/aqTTrfVrfwPFLFFHqGoahpPkQ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7DReWq7dqt8u7/gX3azA2fg98SofCGu+GvDd/ZRrLdpI8axOrS20iIHkQx7f70jfMv8A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Or6Z4etr7QrCC+1WC5Qw/ad2yLhtzcf7O6vkbxB8P9Q0f4oeCtVh8KXmn6fcXrfbftl79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sX92/wAu7crfd+9X2n8UdLh1rwXf2U939hhlZd0/n+TtAYfx/wAP1raJEj5q8DeMP7Y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dv5twi2UEdnqC/64jPMb7ZPl+Zfl3fN/s10/i/RB46v4tD12Yr9hkWdre1nV7zYVP7+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H5vn+9VDwlbeFjZNLaSf2hHb380kDeUhnuJY2P7wz7fl+ZP4am8UXGifD/T/ABN4gii+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pced5t2k21n2+Xu3bWz937tYsEchf/CaLT/iPpWreD9buJdQs596Wd5MvkRQn/WLHIif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u/7NbHg7WJf7YtYbuKz8rUHuLWa3s5obmJPmBDfIv8T/AC/N/Elef+HvHEviD+ypbTRJ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sl47LP5cqpi4Ma/Lt6Ltb7uz5a+kfgJ8Lbnwd4cebxKzXl80kjxyXIXNtDvysfHQ9G/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sZ/Bvw8sodTdGnt7fdK68ZOO/vXzzrFv4P8A7Yu9Q1WK38TaVrieS+n3Gn+ayQlslidv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u2vV/H/jL/hL11HQNBMWoyK3kH7NJmSKTvuz8q7fvfNXnWjeD4vAGoatqHlXmofbEhgu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+1UWPau3av3qu9ibHW/szfC+w+H9vqE2ieILzxB4auDJ9i/tRP8ASYtrbdm770iryu6T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l+J/xH1vUNPm+1+Xe+T/AKP/AAKE5WRfl+ZWIavoj4b3EX/CPxYtTaH/AJ995kZaxvG+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Afd6XpXiuSD7a8l5B5iOo43PtZaady0efaP8CfEmnajYX8Wojy7eNl+xSSeYsLngyRn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c1zXxA+A2rfZ5ru00/zdbk+d9Qt3SKd2jXI+797d/FXLaN+2Drdv4gtPD/jvTpPDXiB0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qr/AHoJG/j6MI22tXv/AMP/AIwf8JBq50q/0+8tDsXYbm18tt3+187L/wB80WGfLv8A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039iXcaNAmqahu+03DAP8nm7tqMv3tu35quDUdPt7eKXUPLl0/7aqeZGnmypjneT/wBN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L8DxaDarqltY20+nXl2rXtvcD90kjFV8xfRq8JttQu/+J5p2nfutJ2Ml7eXlqvmpgfK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VAWtS1nTxeXl3o+hrp1+7EJIkqyQIrMx2sW+ZPmb7y7ev3W20fD7UNQ/wCEgtbSLVY4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RNqSdCrbV3Iu5f4t27etU9O1C0t/D1paRfZ9PhuHZ/tFvp826JfkCp5n3drMu4Sbd3z1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xBp+najaapaf2e+yfy0VYHyv/Lbeu6T/AGWVaQH0348mTw98Ppo0TIjgW3UAkYJGO1fF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Vpd/aP7Qt3ZLK8s/lubiToIJjJ9+NlkGN3zNX17+0DZzX/w8vYIE813kU+X5fmbgFfjH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6xcajLq135X2N40nt44PKiTy1/d/d3fMq/xfe29/loJTItQ1D+z/AAfa6dDFJDLH8iR3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kbf9r+H5tq/LXbfBbXLvT/iNo0n+kCGe3WKT/nq58w7d399fmK7q5We4tP7Qih0m7j8q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ugeMN9wfxfN93av+zU3gP4kWekfEXQ/DWizy6/fSXKodMtk2R2yM/wA5mZum3Pyr95tl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N3VhoXgyfW7+6Flb2URDOsPmMdzBcD0618e6Np/iv4j2xl0SHVPDPgnYsz3kiJ9umX+F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Zvmr7y+J/h+z8R6GIb2A3CxzQyBVXJAWRWJ9uBXiuneFrvxT/aMMU1vFokjzbLfzvPvJ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b975f4aohGP4e0fSfg/9lu5f+JtaRor3UkibZ90jeXwZP9Yy/wATejtXrOseIIbe3tJ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vkt3VoHz08pv4/8AarzrUPD8Vx50MWtx/wBrbI0e3t3bz0bu+G3fg1e0+EBoFv4eOniL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UVWdj/F/vNQaHnVvp+t3HiCKXT/M0+WT/USfJKu0cr8233+7XslvPFoOkQ/apf3skmw+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03TLzR2iAs0MadgLdl/9lrjviB4P8QaxbWv9n6jH+7fe/wBo3fP/ALPy7aAMi/uPDXii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v56R3n8fzYLop+bbu+X7tcro2oaTb2939k8uK71n/lncXXlM7bT/AOOqudtX7bwvqGn6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y2lmjWT6fcJtbzJP9cufvbt2GWtDxR4W1bWNY0/7JpVvF+4+eT+J4d33P97btoA5/wAP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Q6hqN5rd3H5M8NnJ91GDBFYH7u75eWb8q7DxR53iC30/yvLu/uv9nuIdyop+Tr/H1rnv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Yf7QuItQs0VJ7O3dYpYWH3vMO3+L/wBkqzbafd/2fqN34e8TSf69Xgt7h0ntk+blG2/3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wDZ6H4h0G6gSKGc3yvLb+c0u4H5GZS3+0qV1fxp8H2/jXwcdPlv5NKn83dbX9vJsmt5d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2d1ZXg7xBd3GsHT9W0+OG72Ls8uHyl27uMN93/gO7dXT/Ef5vDxhERuJJnMSRJIqOxKs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KXhK58TfD77VaeLzdeMPDGkvEZbzSw63Nm2Pnlkj6zL7qe3Svqj4VeJLDxP4Ui1TTNUi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iVQJNrEc4715FrHhfUNQtzq2n+XFd2UDWs+n6g/kRTZ/v/q38Vex/DfTptP8H2hu9Ot9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b7fLST/gPWgDzP4j3m/xLfzXeoXEMUa7P7PjRWd13MiuFf5dv+1WT9o1a3t7SH7JqEUU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srFf4j+TLu/3aTV9Y1Dwt4ou/wDhPNJuLvSbi9ZLXxBbwLJYw2+5yqzfNujZWP3m+X3r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2vTrTVrPVvD9vA06XEibpUYs+EBjba0e3/Z/joAjv9Qi8YafF/Z80kuobP3En+o835ue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m1un8MRQalIZrjymjkJJOa8yuPhNFcT/AGuX7Rd3kj8XGjusUtkr9cbm+ZWzuNep+GLa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X214jhJn/wBYy9t/vQB5tr+s6f4G0e00/VtWuPOk2wQSXEDSsnzfdLRr/Ev96qGj6x4f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/FPXd5P572esbmil39fLx8satuXcy1qeKNG/tfxBF5Vpcaf9nfy3uI4Ukl27d+4M27/P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j6h513rdx5u9fsV55LXOyTptMUm75f8Aa3bV2UGbL+n+LfEGkaiNPd2szPNJmzuCsqu2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nl/d/3K2tO0fw9/Z8UP8AZ+lywyT/APL4m6W7yueJG+bd/u7qxxcWlvp/9natq15LN58m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GeVSRdv7v+7/AA1z840/UPD2n3fh+0uNJljvZI57eSf7kwDA+VH8zRtx8u3au3/eoKR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3i83xN5MUc6wTx3CebBF/wA81z/rPu/8tPm+5W1o3iGXxvcTWkV3bw+X5kM9nbzearej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VuNY0/8A4R/+yZfENn5vkeQkkkKyyovHykNu3f8Aj1ULbxBLp9xNp2rWscukxpvtbzS7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u2b73+zWLRLLHiC3/se2i0+00mT7JJP+/js33NKv/A/mTa2Pm/2Kjn0e0/fat4eij87Z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rhfk8xT/ABJJ1+b+KsbxRo/h64/s/W9E1C3iljmWBI5LpmV23Z6Sfxc0+21jVtP8QajN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XyI9Pfyorv7/wC4Hmbd7K3zbvvUIpGb4e8P+DvEGsRRQxXFpqGleZavbyO26WH+9u/j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2ur1C50nwPo9paXd1/xT1wnkWv2x1ZrSQ/dQ7vv+1Nv9Y0nWPD/9rafLHFdx7tkkkDNP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vy/ernLjT9V1C383xDaf2hp8c3n/AGjyW27scfw7vvH73+xVIo7O40+a40aaGXUI5fLn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JJB/wL73+9T/AAd4omguJrSKK3urSPbapJsWJYmCfNnau35mz93cv3azPA2oS2/naHq2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XluirAi7f4h/vf8AAWrOtrj+z7i0li8zyo0kjnkt3fyHzvw/l/xVQDPHHh77Pfm7h0+8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uNPnVlu1HybWj+792m23h/SdYuIruL+1ItEt4dj29vMzNFJ7hf3ny7Vb/e+atbTrjUNY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xBpN48kCahp+3zbTP8TD5V/9BrO8LW+raRqGo6hokscXmfuJv7ZR4rnaOjn+GT/ZoA5X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G/sn+1rPVtP89n+2ahOqttH+rwv3tzf3tv8Au1BcfC7xNcXH9of2tZ6h5ab3uI7V4mt2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tdjqGj3fijWLTyZrfVvs773vI3WKe3b5DFhfm+X+L/gFc/4w8c6tcah/wjPgn/iY63bp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bO0/3tv35v4vLoAz/HPin7R4WPhm7u7jW/E2o+W9rHboqyphgA0zSL+5X/a/75rQ/wCF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m8Q6hd+O5INkOs2bsq2mFxthV/ldf97du+9VLwto3/Cn7ib7XF/aGqyf8fWs3jt5t23+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21ibUNYP/EkuPskib0uLO6835e+B/Ev+zQBxOsaxrfhC40rTtW0S48QRRv5+neIfCzrL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N/teW3/Aa6e2+KMPiDwvqMt3NpeoeXOsCRyQ+U1wu7/ltH83lv8A7LLXQaxp0Vx4em/s+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EaOWx/2v9j/erxfxxp8XijTrS7u/+RhjRkfWdCdlnTHRZN+1ZF/3lb/ZoA8d8b/t9aTp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PBsgvNYfavme8C/Nj/gVeUeKf2mNY1ueSLXfFN1eXi/u/7M0hj9kzt6NDD2+995q+e9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Yii87UJZflSb7ZP9+YdeB1X/AGf4a+mfA37Pem+G9Mi8/wAo3ZHzzGIOw9q8ycKUNz14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Uvjfxr8Sr9obdJrW2mVkBlk/dwqP9mNdqq3+01bej/s/ajrdx9p1+Q30f3FiVtsf1+XG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dLj2W0IxjBeTlj/hWkMfhXM6sdoo7o4W6vNnA+HPhBpWgGFIIYlSLqgRQh+qr1/Ou5t7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xpwB+0f9M6mHWsudyOuFKMFZC24xn+lR/wDLf2/8epwgAExjMnmyfdP8KU8D25qHqboa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HcuaiBIyMLtDZb3zT/JBDLtG2Q7fpUflhudo2g4+uKYw/wBSPXL/APjtS8deOab1J/yt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e2/Y8e/7i0rANkGScUqz4Xyhx8/zUeWRRjr60yGiOZ2LkZG0Himyz8VEIJefMmz/AMAp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qkMeNzMfr/hQAyW8is7eW5uJY7e3iXdJLK2ABVzRdT0/UbiWCGeG4uINpaGOVS0St93I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U3E2iLeXMVwjusog+WKLa3zeaf8Ax2uk0Sxt9Jv0vzLCk32f7OqW0ShXj4/1jfekb5R8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O/8AsVXBxzWLdeKIJbkhJkkk+ZPv7mdq861f446Tp/i+LRPK/tCHZNBe/Z/vQybMqy+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UL6ETqRhueqz6vEtcNrXxH03w5mCebbc/wDPnbpubmtbTv2bvij8Z9Yi1DT4v7E8H74/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49nLeWVaQn+L8flr0zRv+Ceuk6PrFpqut6hJ4gljm3v9odvI5Xn9396Rl2jarfLXRHDz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2ifHvj74vaj4xK+HvCej3Gp319O1vHbWJ5lA+8pb7qr/ALVdFr/7Pvi7wJ8INO8Xana6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ZaxuvtMskEikMW27tvlsc/K3YV9/eC/h94E8FQJa6d4WstLt7Wb5jdRF5G9cr0DN6LS/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xS6xDiGOdUhjmR4YJWk/56D7rbv/AEGuqMbHnTruo7s8m/ZJ+Ium/wDCJT2On6Zp+kW2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+8vL7zf9U+0/7JXLfNX0ePD8txceb/Z/k/Z32PeXCKsrx9do2/M/93d/Fn/Zr8x/C3in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Gn+XNNpc6wXWn26faYHjLfvFyv3VX5f+BR7a/Ubw943tPF08Uuk6hb6qJIVmeS3+8kZ6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8bHJNmLf6hLo8Gn6faWlvomn2+69urPY0v2j73ybmXaN3/fXFctceINP0/UJv7W0m483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Fyv8RZl+bd8u1dzV1Osah4g0e4MUunyah5bs8F5cPuV85/2fl7fL/t1j3+oajcW+ny2m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07/Y03bIxxI0jSf7efmarRhY0NY8QXen6PpV3p8X+iRp+/kvHWWf/rjz1k3fLt/uhq0P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uLVfLim2K6W+nvtilbb90t937tYX/CQS6hqE39oXf2uW4ffDb+T8qccY3fd/3v8Aeq7c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F51xdy7FS6+z/KyL/wDZfdFaDOa1fUNW1jUIru0it9K0qR991qkn7qOJi33lMyrubaP4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On+F9R1vVruPW7S8+T7ZHulW7j4+UeX823jb/tUeINPhuNPitNWtJNP0SzeO6upLybdA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5pNv+9tqno3wu0nT7g6rp+raf5Um14bON2itnXtyrbU+7u2qvzNSsWUbH4oWyavqenW0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O805Hnltw22QecGX5V2s33q7K48Q6fp/h6b/AITHxNp8v2h9ifY/l82P+HhF3fN/EtU7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+0dQku9J8+Od47jd5E0wYCL/AH/mUtt+7wtcb458DxfEDxBaatqN3Hp8Uf8AoT6FHutm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/7y/7K1SAhttY8HfCfxhN9r8QW+oWmsu3+jxuqwWixo5CzRfN/ux/7X8Ndt8PhqFxcf2t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3ECXFvjyEjDZVF+X+FV27v726uZ1D4LaTo9xpX9neH/+JJo06zvZRu8rXbFv97523fN8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vpPnTWelahbwf2jPpcieVFbwzNhlKr99tyld3+9VAc5cW+k6ho3h6a71az0nULh5Hg+0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v/7Pyr/d3/xVtXGofaLfT/3On/6PI3kW/wAzS8N6/wC792uf8PeBpbfWIodQ/wCJ3p9w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yWpUHcFZfk27eF/262tY8UeGdP0/VtPh/wBVZWv+rs3VrlIT/EoX7isxC7vvfPQBbHiC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6h5aK7/8+0Tbv+WhX+LdWRrHjGL/AISC1l/ta4m/0rYkdndLFZowUea4l2/Ptz/q2/ir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+4/s7VtJ+16JcbvPvLedYpdv8C+W3yv/AMB27vmrs7/UNEuLiLTovMl8yRYUt/8AVwb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gBmnaP8A2hp93dy/bLuX95B/pkyr9ohO75w0dVV0mDT9Ps3js7aeFFjkkijeRFSMRuNz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pmoeIdQ8P6jFLFohtPD9xAyf2h9th8xJg38MbN9xtv96p/EFxd+KNQNp/Z//Ek2NvuJ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HH/rF/vfNtoAyxo+oaPbxXfmyTRSJsSzjfbEnm/whV+WTavy/wDj1R+FvD8VxcXfm3dx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nyyuw67T/Eu35a1rjWItH1CLSdWu7fyrjc+nW9uitPu2tuaSP5vlVdvzfLXS6dcRfaIo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/wDW/d9aQHP/ANsah4f0ebyv7Pm8vzpvtlxuZopvm+YJ/wDZLXi1r4fm8b+ILuHxNNHq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4g3WcynH7iJU2s7Kz/3v7te5ax44/wCJPNd2kV5+7eNPs9uitvbdhvvf3f4mqjb29rp/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/wA9pvMt/wB40tx1+WVm2xpu/i61ncDy3wr4f0TwR4e1GbVvMtJbeeRLW3t7Lz7lFO7Z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8C+796ud8LftQzeIPK0m70+O01b7Lb/bbiOFN1pNJxs2bl/3v9n+L+7XU+IPEOleMLa0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8VxPNO9nGjMz2cbZVZtv3FZgG2/xfL96uL8d678OvDSamrT6dpViEXbb2NvIpmG0OrSO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7/dqgMzX9Ph8UeKf+Eh07xNb6hpNn5zzaz5zebbyRhP9FELP5Pzf7v3qzvC3iC0t7bRL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vz7h9Q0+NNu/zPnK/JtX7ytuZvu7/lruPGPhfw/4P+y2mn6fpd3rf9l/2pPcaxdOttbr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b7v+5Wj4g+D8usajq/iHRNPki1C4RnS4uIEWK0kK53f7a7dv/fFAF+2+IMX/AAi0UOoe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tftH7qB2LHahC/6tlU7f7zVW8UadpPjjUItD0/7Hp93bv5eo6fbv5sHmSY8xGkZdqN8q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+A13qFvFFd+K5Nb8J27r9t+7FOkMbZ25+bezNjazKvy0tt4X8TaPpx0+b+z9P8MyOsFlZ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++RQXbzH6/M23dQBr6d/xVNxN5vhmPT5o3aOy0+OdJYE+z/6u481W3Iu4bm+X5vlWvXv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+1y/ZPLnXZeW7tO1wxbJ2r/tbdteceEvhB4S8N+Iru0+0/8ACVeMNOCJBbz3clvDY2kj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8v3vm/wBmum+NPjjSvC/h+8821k/tvS0t50kt987QyHAyV3L5m1ZG2r/FQB1niDxDaeKL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FpvWD7PG/mr5nfIVWV/97dXM+KNHit7jRIZZtP8AKuJ1SfVNU+XfCg/5Yj5tntI1eT+F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1fTtJu7j+xJIFS6t5LVoNnm8Njcqsnf5Y69c+JNxqPhbwfNLoniCz/tDTrVUgs7hPPWX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zs3Cr/doAq+HvC82n+ONch/4SDS7u0kTZax/Yl+2WK7MK237r/P825tvyp1pttqGoaf4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5byBYHvPPVrlJAnLKFXy41XiuJ0a38QW+sajLL9s8qR/k8Q2f79k8xfmSQRszOyt8qr8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H8me3l/srRbfUNbs9v2WS43xXKxj5Myb/uszb1+ZvmoAZo2sfaNYm/4ndvp+obG2W8kC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AKZ7iNu371Wr7Xtf0a4lhVLHXLqzsmmvY5n8iWTy2VG8n73/AHz/AHqhFtLcaxafa/tF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2OOZImeMs3lKT/d42/L/ABVxQ+J3gjwlrl5a+KdDg07RLOGPydWnHmSy3A3eam7/AGuf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rwv4Xm1bVdEs5Yo4GdLfT02+VDIqO3mBvv7eMtt3fJ92uE+IHjjT/C9uf7b1a3+ySIrw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qnzMf+Wi8tivH/GHxg1DX7jUfD3gnT7j7XI6zp8j7nb5ZBzH/q9uVX/gDfNUfhb9lbVv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iu81u7jgb7Fo8d00kSejMzt93d/dqhGPf/Hq7uP+RZ0+3u/9FmT93CsS3Effzt3zfKuf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YejXHjH+2NR1DxX4mj0T+0IGdNPuHeKK7UYdljjj+Xa2Qu5tzN/tV79P8KvDmheCZLC2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EOIniZ50XcsszfeSFZF+6u7d8tZOjeD9R1jRjqHiHSf7Q1bQr2H/AEezTdvkDDOA3zRx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IsbPwW8H+frGo/8AEv8A3Vui3r6xcWT+RdrtcC3h8xf3e1v4l/hFdhceKLv4b+F5ruXT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8ul895jsz5Mi/NtZj935qh1fxRL4g8rwz/wj95p9pskdLOSdfPikDb/ADjJu+76ru3V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/j70nzf+JezvHGjNFcSBvufKzKm3b/vfdphY8i8HfEnVv+E/tYYrS48QaVG62tlHG+22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rPu3r8rf738VdnceH/BOoeIP9L8y71C4SbRXs9Pfcu0sZJFXdt29V/efKtYmoeBvCn/C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0TT7NJLp7OOB1ZJPk3eXCrLtVtp+bdt3fdrhL/R/E2seOLW0iu49PlvEmmtbiR2WB/uG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yzf98/eoCx6zp3g/SfC/9o6hpPiv/RI9M3+ZeXrTtbzD91u+X5WRVP8AC33q4f48aPNc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P7J5ypqF5ZwQrdv/ABrcZb5o0X+6zfN/eXdXoGneH7TT9Hu4ZfEFvd3ckK6fqEcf+quG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bV+6v9xVp+jfEHwpcafa6haXdn5WqTSaY+oXnyzpMF+6fMXarKq/d/2KAWh4/wCOLe08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1C7it9CjmfULOydlu5JH/eTRhV+8y/L95vRaxPD3wuu/FGoHVbu7k1C7s/LeyvI9PeCd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evy/N/wHbXtOnfC7wJ4w8P6tLpUuoeVqDr/xOI/9bLMOQsJbcyp/F/CtN8HeB7Twx4Xt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s3ksn8y6ZZXYpsjYyfeb5f7vy/PQBt/D7wd4Z8D2+o6faf6XLZ7d9nJDNArzDk/6xtq7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re07/if+MPKtIvJi091mmj87bbfvRvKn+JmX5v7obeteM6v4o8Q+J7iL+xLSS1tZEjf+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SNx5j/3fl52/xKE+atq21i08P+Hzp+oTahqGqxwsl79nT/RHaR3JbzF+aZtqswVdzUBY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BGoeJoZbv+27vz7eFLy33tYupyN427tjR7edvpXE+KPjDq1x4om0/wAQfbItEjeT7FJI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kCTazNuQ7l/h+dqNGt9P1DxBp934f8M6xokUm53t5Nrfa7UB/l/efMjM2dzR/wAP3jur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T7j+0Lu0vJdV1SG1stCs96xQWkO3GwfeVdv/AI9TQzyLwd4o1v8AsfxD/aGoXFpFqF6u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8kNxs8vH3dqrnbuZf466q4uJfB/2XzfE2nw6JZpHaz2eqfum8wO+LjCs0jTNw21t27ZW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+j63p+t/Y9Q1W4dtMfT/ACGl2Rh/MGD8qyKqru3f8Brd1DR9J1D+xP8AhILS40+00tPJ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pVkXzNqtu2t8vyt8tFgPGvC2n6T4vt5vCkWrf8S+4mj/AOJhJA8rTYflpPM2rD8/3VXc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HrvWNYMMuoax5WjvcJZahJetBKlwW3jAX70MeFVVZv42ru9O0fRLjR9K8P8A9iWcunyX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r8D98JPvNcbgMttrrRcReD9Qi0+71D/idxozwRybWW7hi48nzP4W/eUWA43wt8JvDPge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ULuO6mmS4vEadpdQ2pufzP7u4r95vvferVuPEOofuotQlj0+7s3kurWSSd2a4m+cBCf4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6/4oi0/w/qP9oRR6fF5LWv8AZ8btKrrI/f8Aij6j94rfvP8AgNcTP8YdP0/xRdxWnmfZ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Fl098tsm8yT+7H5Z/us2/b/dosB2/ijUP7Qt9Piu/sf9tW7/AGp49n7jcWMYYndub+Nt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NoXHlarp8n+kQyTJcR2qNBb5cj92d21V2r8zNtrB1j4k3eoagbvT4v7PtI7LYniC3sl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921Nx/vf71eaeHviRq3iC31aK70q38M2ke2Gy1y3umZbtjuQ+XHt/eLI3+7tZKLAe6W2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aat/ZUXnKjyeRCrXEePvCb7rfN8zL/dqPTvN1DxB5UWlahDabJv+JhcOq2LqG+6Qvzbd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aXGj6f4g+IGk2935jqlrJHC25Gj4Du+7+Lj/AMeqn4euNP1jT7vxNreoeVLbv/x8Rusq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N3y9s/w0WA3R4ou9Pt5vsk3kxW8PnXVvGjxW1lbnq6yMu7dydu3+H+GsgXH2e3m83UJJ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ukijRpXT5TI38CsPmZf7/wB2qmsXHiD/AIncX9rWcUV55cP7t4fnj2/u3Jb5dn+yv9+u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ytJh8Qf6JZpDB9jt0RlikDoZJRtX7rIu1W/uyNRYDrdO8YRf8Jhd6Tp/9oaJ9n2olxp6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0Kqu3bz83+//ALNZ/wAaPjDqHgfWLTT7vUNDu5ZH/wBCs7zdBvXDZY/e2t/D/wCOrXO+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9q1XW5NPu/7Pkh0yTQ4XW2tI97mSaTezfxLt+b/9nj/iB4fm8H/8TuHxB/Z8VvC2y4s0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KkfmN8zsy/w7f/ZqLAdb4S+MeoeM9MurnUJNRtodXnu7Wyj0W2M1rdbYmYpJuH7ttzf7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fCbT/FGrxeILv/iX6JqFlve3kRVg5dEhXyVbbu5b73zf3fu1L8HdH1b+19W8rT9Y/sq3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gtrvUJHeQygfMyLyqrtbb89dn448Yf2PnT7TT5JftEP/ACC7x/NiikDjsv3VXbu/4HRY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b6hpWkxf2hp8erQ77e4+882770Pl/N/db7zL8n96sjUNQi0/xx/wj+n6rrmoS6462U15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CgSSbZt2/vPmZvm+damuPEHh/wAX+MPEPjCL+z4tP8mSB45N0cqSBV/0obVbcvy/7PzJ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x4v1DRLS7/tCWzhjmfy3ee0f+PyTH8rQsuV+b/Y2t/slizd0bw//wAJxb6fqHiC0/4l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7IPsnl8fvzNtZmZBG3y7vM/u1ymoax4m8QfEC1l8Py6f4m/s/UPtumSRosF9tjGTb/NE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du9q6W28UeNvAGn6jret6fZ3cviR1tUuLhGnW3mjRvLWSFV/eK2fL/2di/LXMeMPGEXh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BMNVjmjSby3hgtH+VI+Zk/eL1DbY1Ztzt92iwjtrfT/ALR8P5vE0sV5/aEjtp7x2e5r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PveXN83/AAP73y1LqGsWlxrHh+LSZY/Ff2d5Hm+z2rKzsdjhfOVvvx8r8vyqqL/vVB4e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Sv8AhJv7Q8NeFNcf7FB9sgXamoSTcTRxttbbt/dxtP5jN8zbVrovB1vp9v8AFfVrTwza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XFwjNPLNE37yaPau2NdxG5dvzKn3ai5zsreDvgN4g+L+j6hqGoafZ+H9PkRrL7HJAI5Z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Z5OfmZmr1Hwr4G8EfC/R7HQdEk/se98pVEVnId0sf/LQiNl/h+7urav7eXQMxafFqEV3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n2nLYEIDfLub5f4a56f+z/B+saJret3eof2rqCMn/Ewh3TpMOPJG1fLVv9n5d33qZJ2+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LUIvEH9lSyO1lNJeP563ChtgdQrfe4+9WZP8SJdQ8UTafLp95FLbwyJ9nvEVbbUM/wAe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WPo3xJl0/wAQRQ+K5rPT/s8E32KPz3gnuPnPf+7t/hX/AGfvVnav4/8AAN74puIPEWmX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9t5Gkllz8u47Ruj67R/v1KkaIv8Ah7UPDNvo80XiDW/+JhHCyXtxsaLeu7YFz95kXj/2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jR9b8QeVJaafH501rJbzpti8vGGMbK21mVf++a6Dwp49+EctxHq1q/mTOmxNQ1DTpUa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ar3K/wAPNcl4gt9J1D4oRaTp+rahFd6pDC815vbdLa7Wk2xnbtT/AIErf3adzRM5y/t/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ReJv7Qikfzrq3k+Wd1kVz5I/vMrfN83zfJ/drn9N8QalH4N0a48N+IZrnVrPz47jw9O7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mVd275uP3ddh4g+F3/FYTRaTq2l6hqsj/akk1iB550XbsP8AF5bfd+Xav3dtag8HeH/i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H5t46ve2ejoy20Vv8gWFmhXcrf7LN/B/drFMszdO/sr4cW82t6tNoeq3dwkbzahcXqxR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fNtyW/i+/XqunW/hm30Ca0+1x6TaSI322O8dmjmbbvDpv/i/9l/vV8m/ED4Dafp9x/aE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6u+4vPm+1whv9bDDHu3NtA3M3zKH3NXeax8afEFv/ZXhSK00/UNKkmaym+2Q+bd3cYXl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taIR7GPGEWn2/wC9/wCJhqsk0aQ+Wi2LPGfkDfd3SfL/AHd3369dsNPsNH0839/5UMex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utYfw3/tC48H6ff+INPt7S7jhXZAP+WMfbt8p2n/AOvXM/E/xBD4m0bW9O/tCPSYrN2+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/fhfm2t/s1oYJnE/Hz4u/2vbR+G7X+zrjR9XtJLlNQu08+B1VvufxLv/u+tcr4O8L6f4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LfUNPj8m6e4kR7a7tIwuy1TzF/1m3H8X+zTRcf8ACP8Ag/T9E0TUI9V0SPTFtUjs089U+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fy/8AfW/5vu1nfBDx4dTafS72R7mK4tVtz9p0xbLytrN82VXaysuZF/3KV2zRF23+JGrQ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GuXfiDw/NHDeyf2WqyyrI+ftEckfy7Ni/d+X7n96vpj4n6eut/D28VCJB9maRSOc4jbn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dJ/4TfSrS00SS7+0WWxNQt7rbK8kbL8ohb/WKq/eb72H+Wve/hv/AGld+DEs9Zm+0ago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i/grKPwq0DPnXw94x0TxB4fu/wCxPEFvqEunwsiW9xartT5sRwyBdskb7gcMrVS8Pax4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c15pXjDZCj2dxAt3bPCRhZv7zruI3bW+WqvjjwfNo/wAZ5rTW9E8rStUdprLXNLh/epMF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vlVW3K1SeONQh8f+D9bitPtF3Fp6Kk+sWczLd28I+cY+XczbvmKr8vyUrEnrvh648Qav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kXmbftuoae+2B2HPG7cyr1/+KruPjTDZ33gK906+nmtra9PkGS2/1oJxt2f7W7H5VB8H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e6lLPcag8CiSW5XbI742s7D/AGs7v+BVwvxt+KN1pPi7SNDk0+OLT7yXZDrEiNPHbyD72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5v71NCaucNb/AAsi0m7YXPhmVbdbee3uZbG6e2leMFmR/Lj+X5m+9t+bd977tdHbeF9E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Zy/aP9Ce3uIVvLmZYwCGkO3+HP8AF92r/g74kw3FvFdxRfa4rf7lxeI0DJJKuT5kjL9f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3h//SItVmtLeG7uLaN38tFZomPJQTfeZazSCxifD34bWFlfXWuKkcTXE7tDHbw+Soi+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Xbt96q3xY+JH9j28un6fLJLd2/76eOzRJ5XjH308vdu+7/FXQa/4wtbeebSobX+0Moyf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s20LXEeFvB32i41G71u0s/N3+dDHInlXP2ja/wAu9W+7z/tU+ULHBeFviDD4w87xN4Zi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87S5NsEtoxb940hVmbf/AA/Kvy/LW1bW+raxrFr/AGf/AMS+KRIf+Pzc0r5VJCuF/i+X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imXwPb6fd3cVvF9ntW3yR2u1rhj/AM8zu2/KvXdWPo3jiLWNHm1a78MxzaVJPI9rqkc/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hl9/lb+Ki1wsbY1jW7e3m+yRXl3++2JcRo251HPzBW2o3/Auf9mqE+sXen6xFqEXhnyYr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189492/dGE3L/wB9f369i8Dm0v8AwvaeTF+68n/lp96uX8SeG5LS/leJXuoZoynl8rIg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pQ0xrQ8x+IHwO8H/ABn8PzWnibw/cRWtxOv2XUNQTzd+f91tyMvO1m27a8nbw38Tv2c9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HvgqzKo0N2G/tXTopH2OxkX/AI+EUL7Ntr6A1jWP+Ef/ALRli1C3ltJNrv8A2e7Szu3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4/hrufA9x/aC2ssP2i7ikgjd9Q+6tx227D020RbAh8fTDVvhBcXdmPNMtgtxDlOq7N33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/8AR9P+yeZLq29b14/PZZYm2vnd8vz/AOzt3fL8tfYXx/07xDqXw9uLHwnfxaXrjyIt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ETD0Yfyr4s8L/EXzvH8HhH4gadqPgz4jwo0dva27tPb6m69GhnZvuqyq21t33cba0eoH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jxSzahJF5e6ZJJIF8+7j+bcxj+7tVjuVv9hazvB3ijxBp8+n/wDCQ6tJ5Vu7OlxJt3O2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93dVvV9H1bw/513NpN5aXe9UfULh2WC4WTf8vyr8nzfw1n3A4itLua81DxDsbz5JNjQJ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ZX73yUID7M+LVtLrfw41B7OT955XmAx/e5H8P518d+ONYi0e4+16t/Z93Fs2T3klk8TeW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s3O1v+BV9YfBzxlY+NvB76c1xBc3liptr1YT91yN3K/wnB6V49P+z9Fo/iCbxD48u7zx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5kVP7ygL8r/8C/8AQap6kHi3hbwf4m+LGjebaafceFPCkb+QlxG+6+u1DcJDvbbGv8W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Enwn0LwLDaabpemrbxSSi+Rp0UTRNlcqz7t0h/3q2NP8PzafrMU0WleVF9lWNLezul+z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mb7v+zsrb+G3hea383UNRu7y7upJG8mO8RU+yLn7ibfvD/ab71QtDVG7478q4s4rGaaa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AKkivF/GOjxW/jDw/dy2nlRXD/YppNjz3NvGFPzD+FNzYr1PxNr8I1fyZZbi08v/AJeI3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Nbf2fceJ4dRlht7qaN9j3Fu7qqRkOQzK3313fxUBYwNO0/w9o+oa3qE2n6hFLvWB7fYr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fj5+8zfLXJ23h/UPD9xNd6hpNxdzag7JdW8brKtxH/ePzLvb5Rt+7tr2b4n6Pd3Hh83W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8+Y3M8Z++uP9quft9H0S30+KWGW4/eIyJeXl7ult167VDfLt+U0DMmfT/wDhH7i11C01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tYLe4h81vVUZv9n7qt838Vej+CtUudVgnt7uOQCNUZWkXGc7un5V5rrNxpME9rquk6fH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O/4+GK8sEX+KvV/CcaLpcU0cclvFcIsywSrtaLIzg+9AHiHjfQP+EA8X6tN5txLp+qxt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k3+x/c3V0Hh74fXdvp+n+T4xvLu0j23U8d4+5pWPJ/eKysi/+g102v6xFp/ii7l1v7P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Ejdg7H0rm9G0fSdY1iLyrT+0NP2SPa3mzbEke7+4zfdblQ3+xQBc8QeD9P1DRpruKKP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yyvj5Ivm/iZfvL/3zWJrHg7SdQ8qHzv7KtJJ1neS4R2if/Zlhdl8v/eao9OuIvC9xNp1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9rb3DstsnzfdHzf98/8Aj1S6hby6hcTXfiH/AJB8m3/l9VoEbb8zSD/lov8A47t/2qAO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M39oah/aF1JM0+n/AGN91t5f+yy/99bWauz8Xwfaba1h/d/vJ4/+B/e+Va8u8A6ev/CU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aRrdY7WMiHy2Xdt+Ztv91htr0n4j6TLrOiRx2uotpd5HJ5sNwrqNrAH1oA4fxd8OrHxP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YuVkSzufngikCkY4b722vR/C/wDyDj/4/wDe27v4tu7+GvKf+E4tIPD2n3cP2j7JJOyP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yZ+V/wC8v8S16Ro9/C3k6hp8tvd6febf3keP++v++qAMPV9Z0T+2Lvw/d6hJFqFxG3+j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/Z27a8i1fw/d/DfWLubwHq0enxST/ap9Gj2z2Lx/8tcR7d0e773yt9569r+IHha78QfZ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fN50lu+1t2Pk7dM1534o1DUNH/s/yorfUNJ3/wCm6hJ/r4Wwo3qn8a7utAFbwl8ebfWr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wtqxP2dUd2FpdH7v7i4+6w9N3zf7Jr2jwvf/AGnw/HdSyyGPfJh5f9Zt3sPmry3T9DuP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U1zQ5UZL1IbTyol2fwFvxH92u58f6v8A8Ix4XMWn6eLv5Nn2PzvI/d+zN8o/4FQB53P4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d6hHrfhm8dZ7W9jvfmt/n8uXev8AGu7+Hd8vzVo+KPD8x1fSZYZrPUNJjul3x3HzLtPV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v8Vc4PEPhkafq8X9rXGlSyJvfw/sRZ0kI/5ZY3b/ALv3lba1R/8ACL3f/CLaf/aOtyX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yWrKycfKzrHtb5aBGj4w1i0uPEE2k+V/xKdnkP5kKqqMWHaT/WbVw3y/w1pDwtFYaPFq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HySeT5v2vj5Vz/H/ALNcJrHh/wATaxqEUMM1vLp+jPG/2izn/wBOeQ7P9IYL8r7l+avR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h/Nd6JF+92MkElv+6VMbwHUfd3K1AbHk1x8WdE+JFvN/YmraP/wk0cOyC3jdoLxJo+ekn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pGofHnwfp9vpUWt6hZ6f9pnktbW4jdJVdgv3/k3NGv8AFuZVrwPUP2dv7Q1fT9Q8V6tb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28C+V523O6aPb8ys25fmbrXLfGn4HaVb6xokPg7T5Jdb8mSDVI9PtWis9wxt+/8AMnU0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8XiDWJtQ0TVrO70+SBneTS9v+l4xtWSYblRl/wB1W+eta38UaVo+jn+0Iv8AiU6h5b+Z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Lc68N6rXzt8FvA+ofC/xAYpdK1S00+4gX7VJeIq2btt/hDMrI3/LPc3y17uNG0+3z5uk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S3jfzb60x8nzBflf/wBlpWLR04t4tH8qXRNKs7vSv47yzdpZEb78iFV+/u/h/utU2jeI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En2TeyPp95D5UsLf7X8X/stebW1x/bGoTXen63HaXe/9xb3jrFvjC8/ut33lb7zV1/8A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vT9P8uCOZNQt3gnZ2/iwn93bRYZsT6fFcaf5uoahcfa/m/0y3TyN/wBf4f8AZrz+21DU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2rafbWTy9m5bezLP5jbV+ZW/2f73+9XYaNcah/wkFppOt+ZLp9w7TJcW77YHYfwujL/9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uj3Goy2l3cS2lx9yzt0XzU+/hd0f/LPd/DRYDlPD3jjUPtH+ieZNd/Nvt7iFLZvs4xtu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f3/u1v23jn+0Lgw+ILSz83Z+4uI5mVdRXd95fl2/L/ABfNWNqGoaVo9xaahq00kV3H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FVFHJ+51k3Lu/efe+asvwt4Hl+MGoXerTRXnhnwHJDsTT408ifU+r71+XdDC277v8VFg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PrOWw+HcMmi+GbYqLrxB5GXdd3zR2qN97/rp91f4d1aGjeH4fB/nf8I99n8PaTvVHt5I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kj/8tPvfMzVu2+j/APCEahN/Z8VvFaSJGiR/NKyKPuqq/wAFak/9n2+oRedN5U2oIv8Ar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/wAu7/aosBjeILeLxBbRaTaatp8PiCOff/dZ/m+6n+fu1kaxb6fp+oGKK1+y6hbw7PtF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MBNq11M+saTcaf8Aa7vT47SWN/kj8n9/C3bhPl+jVyWjfEGK41Ca7l/4l3lztAkdwjeb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52/36LAWfD3xR/tDRorTUNJvLuKNFSfUN8Mvm4/5b4T+HjdVH/hF9E1C3/tC0muNV0+R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G3Z3H+7/AN81xXijyviR4gvItP0T+z7vyG8i4kR4oLtf/QU/2d1bOn6fL8J9PtNQ1C01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vuKtuxX5WCqyrt/2qLAfFnwM8Hrphu7jb5U0Y2RIw5P8Xmbv9otXsGSRxzWPp1vH9otf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fyq+b5pS3Pso04042QDzB9KkAPenDywfK5l+TfmnBZcdPJ+f+/8Aw0rFjlGQR1OeRQDw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c++No2q396gAjtgoOB/eNMA+77fWjuc8/Jv+T5aJ7jH+t4+f5P8AaWq9tcTYx5P7nYzv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KRPyRg0woMHmhrkGoWcnvxWQxfOxx2qQAHjv/nvVbP50v2gAYz+82b3/AN2rQFvAxVaO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1CnkVD9pNc14q+IWneFRYm73yNfSi1Uwr8sZ7F26LQnciU4xi22b+va3beH9Okv7x1jt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7ep9BXkk+o6j8SNQ1HULXUJNK8NW7qkMkibWdhycDP8AC235vXipPiJ4pPiCwg0jT5C9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zKyMvyqi/Nlt3X/eq1o3w2+KP/CP6L/ZPgm8/wCEfkdkhuLNP9pvmKt8y892WuilRkzz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Rre08H25iu5bf+1bz7nz7VSEc/8Aj33jVuy1y/8AGmqPa+GNIvfE+oOwEdvANsTt/eMj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37I3hTwfo82q+MJdP8QeJpHV9QuLydJ4rL5ciED+9z/wLfXvVj4O0OJrONNMitbO2eSO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iUDp3+WutUL6HA8cloj4q+Fv7HvirxR4ittR+IOt32mW0tsJE0Lw7AzQxLu/1byH5cs3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r+GH7I3g34G3+mXukaMia/PM7pdSr51zEozyZGZs/MV3fdX56+kJ7aLR7aG00qKO1ij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PrtyfxrBn1i08HiaLzZNQu5P33mSQqvyn3+VfWumNGMFocM686u5a/4qDULjzbuWPT9P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pd393NN1jxR/Z+sWGnxRSfckea4kTbEihfvE9h8v/AI/XF+IPGGoaf/Z+rQ6fJNFcJJN/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ed3yLyzbv7vy07T/ABDqHxPt7v8AsSK80mGN22XF5slZ+27y/vba1SOVo3dO8LeGdft5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h2eCTf5Sp23D/gVcX4w+H8usavpWk/2h/aEVvueC3vIGn2fLgt/dZv7u77u+tHwd4h1v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4riKKz1C4SC4s4Fi+1wxM2N3on8PvWjbeKNQ+0atLFp/7qSFXgvNjL+86BD/crJo0TPij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B+j6j4r06b7X4f2M76feOzSou7O6Rvl+ZpN7bv8Ax6vX/wBibxhNp41HwyNPk0/wrb/P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dpG+aFfm+ZVbd/F0Ne+ahp+oah4P86X7PqEuxYZrOT5oH9WJ/jr50+JHhfUPhB4oi1C0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7LuPO81YlLZmt2+b+9n5m+6p/wBmhaGj1PpS/uLu4Hlah9j/ALPj3fu7e6fan0CrubrX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DR5tP8P3enza3qDq9lb3ieVeXEMbD5fMZW2Kqt96u7FvF4v0fSpbT7RaS7N97HZ/vYEb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8VcD448Dzf2hq1pLq1vonhnS9MV3k0/zluXYt+6t2+bbJu+fd/E1UibEPg7wvaax9l1D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7ZdRyXrTxJMExthhX+H/AGvu7Ur1f7RLb/ZZZbSSKWSCNHvLibyl3dtkLV534G8UaVp/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vpWn2+1NLt40eCeXuq53f8CZl2r89dzqGsf8Se11vW9Ps9Qu44W8mOzf7SzyHgeXN8qq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rQLEM+oS/wBn6f8A8JBa3F3dyTN9ljjgWdny33j8vysq7V/h+5Rf6f8AaNQ+yWmn/vd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Tybe+773Zf8AgdP/AOQPo/8AZMUVxqGtSJ5z+W6xQO2OVE38LL3qvb+IIvD9vpX/AAkG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kz/aHZmdQv3iR9xWbGP4aCLlif8AtDwfp9pDaeFLeby9u/8As92i8qbjq38f94tuwq1j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jT4tQi/fRwTQfZ7OB22MVPmOTu27uW/vVo67rfhHXtcthbavHZSwTrJeXzXDptt0H3Nx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vHMVxqGo2nh+aPTrvfcfZZNQgaBZs43eWX/AHb/ADN/e3f7NNFHe239n/D/AEaLT4ru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0P5s9xJt+7n/AIB833VWuSuPC32/4g/8JD5v/E7jSS1mkuEVonsTvwkK/e/4E3+1/ep/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pdW8P2+oXfkbPtEkzTyzMW+VBu/h/wDHfk6VuW2ny+H7eLyvD8fnagknn2+/5YcNx5sn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v7g2/iC10m10W41DzLXe2oag7NA3OdjBei9Nv8NZ2neH7v8A4SjUdRtNPt4dWktVgnjj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m/iatS2t/wC0NOiltJv7Km3/AL+8jRlV/m+4u75tv8NZWseIPEFuDLp+n3mofaPuXkc+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7vv8A+021aBm/Pp93b29paSzeVqEaM6Sedu8pj9393/y0ZVP8X9yszxRrHiHwvp9pFpOn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lapeIywP2Cjy/meRv71VtO8H3esXB1DUNQk+ySI2y33/AL1JpF8tnJ/j+XK/3fvVKLjU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Eit/8AStPt7x/Niu4Y/wCJmb5v7zNt/vrQBe07wfLcaNafa5Y4vMRvPt5P9JZFOPlX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1cl4W/s//hONR0/VvEt5qt3bvJa2un3jrBBbqN3zq0a/vGbIX/ZWvT/DGv8A9reDtNuL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LaQfLu6b2Vfur/FXP+J7eWw1jzrryzdSQKllJcQovlY+80h3bpN393/YoA4zxhp8PhfU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HA3+jybfI3Hf0KLukj/2W/iRabbeILvx/wCID/Z9pcf2fp8EcH2i3RN02WxKrb/lRv4f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j4h0/T7ib/iU293dyPsS3kRtv2gr8zzN97a2fuqv8FZviDWPs+jnTrTVrO01b7Urzxxw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/vJ975f7zUAdJp3hbT7e4u9O0/7Z/aEfyXskjv5ES9ly6tvb5v4aXTvD/h+3EXhmK7vI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t9yz+Xuxui/hTrWNcfFG0086fp8N3b6folnO0N1cR/v/ALWvktJuVfvL86/N+VO8PXEv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Xnm6okj+ZcbvNt4y3yrKZPmRf4lj/wB6psBl/GD4Lf2x4X+yaTLZ/wBrSbYP7ZvE/wBM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5nVa8Y074k6f4XuNP+HHizwzpfiaXT59kOqahCrReSF/dvGqKzO8jEKFr2j4keF/7X1A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tDUHt4J7jR5liWHOzav+wrN83+7XlupfAWf4ZfEuLxRY2d5qkGY0Fi8kc9wsiqFFxK8j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LAWvA3w+u9Q+IH9rfEKaz1HVo5pvP0+3m8+2ePd+5ix83lrH/wA8d33q9J8ceMNQ0791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bIY7aDzdjRj7u3+638O5vl2VStrf+37e0tNJivNE8y9aB7ySFVZGj4byN/yuzZPzfNu+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ur/xBqEUc+pazHYqGL65q0kLWXmbH3R/Kqs7bfmZmqLgeieHvC/hnULi707T9P0u0lvJ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yFMxsNn314H93b96tLRtP0/w/wCDtcu9QtJJvEGno10lnHP5DPGFAjTcnzbWZflVdu6o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/ZPtdpH4e1a3nktbWz85fIf5t5nG3+8vy/7Nbtv4PsP7R1zVvN1DT/EGsvvS43qsE0I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d3fNy22qA6P4e6hd3Hw/0/ULu0k/taSyjnvY5INsqMU+b/favLJ/iDF4o8QQ+JvBHmRf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QsvKie3D8/M/8SqP7277temW2n2usafa2mn6hJ9qjh3xyXE3792CnC/L8qqv92r+oW/2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293LZwfPb2/+qSPcC33fvfMEZlX+5QB49bXEPji3+16tqNnonh7UIGngs7dHa81FS/8A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Kqv3/vVUtvA+n+MNGm1HVvtEWt6i6pa3EczS+TGP9WkKpt3quNwZv79anxh8UeH9Yt9E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bXS3t0ZZVX5tzCJ/mT7v8Xy/ItcNrHxB1a3t9J0/RLv+z9O0ay+1Tx2/kz3iMFP+vmk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W3f7NAHc+HvgNp+n3P8AaHgmL+xNQ09GS61CN5Y5Xk2uJcr80cj7h/d+Xf8ALT9O+JGn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T9Kk8TahvknvY7y93Mjb9+7zFXc6q2f4fl/iryK4+NOt+MNG0+KKXVNW8ydXfT45lZXW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fLSfEm4/s/UYpfiDq1vpOn3D+Q+l+Hr1IIk+XK2s8nzSbmVd21VVf++qAH+OPiDd+MNY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q0kDWr6fpf72K0hL/umml+8m6Rt2373+7VbR/hNFrFton/CQS/a9PvHkf7Pp7p5SMG5a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O1dqr/FR8JdettN1eaPSvD39gpczQT2dvpd2z2z7olWJGZivmKrbWb5f42+Zqwtf8P8A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ibT9Pht9PVJ7OzgXbdrLsdoF2t/rOdqsu1V3/wANAH0NqGseFPhPb6fFd6hZ+GdEuJ1n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Y/cSyIrM7eZ/Fu/gryzxd8RdU1XxbrHgzw/b6ndvI+dQ1JYXMlyDG7FZAo+SNVG1dq/N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8PtP+IAi0/xjq1vLpMd7NP8A2Xo7tBc2l4f3e6ZvmZI+fMb7y7vvNXpvjD4X6h4H/tHW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ure91G3jdkkeONtltAVhX98zfJ97bub5asDm/B1x4m8YeDv7J0mXUNPmuI/tt1HcTKy/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+W3Xb/q/4m2MzV6bceINJ8Qah4D8PaH/AGh9kjghvbrUI9Xe2gitY9mGbb9/c33f72xt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/F/iCLT/ACtQtLTTr1tR1vS982nyv5q4hVhu/wBXu2rt+6vzbd1fRT6bpXhG/wDGa6H9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eOUUqlr5bKscMY+WP+98y7vn+7/DQQx3iC41DxPq5/sTVdH1vStYeaCaOOb5t27v8v8A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BpXg+e10S71DS4pdY8zybi3haWKKYPsL4k/dqrMf4m+XZXD+MP7Q+HFxqGn/APCV6x/Z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GmK32iQ4eNYzGqsz87fMb/aqAaN4x1jT9W/tabw/4r1v5n/s+4ghZrLPSGbb825WxJt/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eHtY/tC3/tWLVY5fsczWWmW/knynhC7C7LIq/NuK7tv3vurXlNt4o0S3/wCEh1DUNbuP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jk094J/JPAigjb5drNhtysrfJWL4e0+71ifT/Cl35eoarcJHDBHcbovKUQ58k/d+faJN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Fvd3Gn6jDd/Z/K1x7eGCS4Rb6dJCnKY27Y0ViqtIv9z5qBnnfijWJtP8QTaVoksf9lb1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nuIZP3ZcfMqr8wO5W3btn/Aq0bj4fy+MPC/hS7tPDMdr/ZdrcO/2zU2a2eM/J9qMe3cz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9N+z6TrHiCK00/T9P+16PtSa4j09Yra4ugvP3fupsM33m/u7atfFDwvDrFvq0urfaLTw/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nzeV5TRiMBgY13bW4bbt/wCWdAHn/wAHviDq2v6Pay3eleb4akRrWyjjsvNnt2C4/ebW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Vdv+7U3xI1jw/wD2xp+n6Tp+sXfyKn9l3nyxcviS4DRtuZo0O1Y2+98tc54W8czeF/D9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PtD77K31CFZ7vzAyYebevlpuX5m3N8vy/wAVVtO+IMXi/wAP6jaSy3Gn6fql0rw/Y7WG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V/v/AMP3moAyfA2n6f4P8TmXVpdU/s+8db3TLi4Rmlt4+UCybW/dqy/K33dzIte+eDtY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YreWLR3XZJcTeUsXy4ZYY1XarfxeZtZm3tXjPj7XfB/hj4k3Ph2abxJqsOpaadFvbS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aJgpkjX7rD7v3fu17H4e+E39n28Wn+VJNLeeW8N5busFynlps3sVZv8Avlf4kz81AHA+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UNPl/wCEf/sqLw/dfZb2zs/36pHcbo4Wg+ZWZZGO7/e+atXUPiTqHiDxx4a0+7ivNP0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AEeX7Wx2YaMbtyKzfL/stursNG0bRP7YOrafaeVqGoQ/2e+oXl6k93LdRK/zZb5VdVH3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/far4ZtLPUNVt9MmtXuNkME+3AG+MyfN8uDuZv9qmgOwt7iK3t9R0mG0uLu02M8+qWc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Ejt18xm+6u75v4f4a1NQ+12+n+Td2lvqH2dFtX/s+FvNiY/PGkkfzL97q3+3Xg/gbxBq2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1CXUNt7pnyP5+4sPMzJuVpNvOI12/wC81eoafp+reD9H1GH+0NY1C7km2anqlxCkUu35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73zfKlMCfWLjSdY8QajFaahJp8tmivDb2aNFGmfkkYfKrN/s/wB6vPPGHxB0rxBp80t3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UP2OdZ5ZVLOdw2rtj3MNv7z++3y16z4W1CLULia01vy4tVjmV5ryOfd+72JneH/2v7vH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5m+CGoeJrT/hGbi70+4uvItbjz0+eMtsjhMK/NHtUnbt67KAOb+JHijW7j+yvD/9lf8A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T5Lrc1wxXMmZFXzJFVm3fxLVie41u4+E583UJLvULjU5P3dm7WypHuQR27Rxt5irI3mL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XdDw/d/DjWItQ1DVY7vW/OkdLzUL3z/si+S+GMbNujXb/d+61V9Gt9b8L2+laf8A2To9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9Ld55b1pGeQtDI3zIzcN/wAD/wBmgDC+G2oaJoHijw/pPiCW40/VbiG1mT7HZbba0mIa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+XuZl3fe3V6tb/ZPDFx4m1C7lj/tWSZfJjkRJbG3jCvhgE/urjdt2/frE1C3i8X+dd6f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iQ3km6BbSHAB8yP7ruvKs1dP448D6h4wuLWXT/7H1C1s4Vsp47d/3D2/+skwF3bXk4Xc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59p3xRl1C41bT/7E0/UPD++F4Y7fc1tEwblcM38Xz7dyruqvqHjn/iuJvDNp/wAVhLJM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9htIQr5TO5flVZNv8Xzba5nWLfT9Y8TxS+CdPs5YvD8Mj6veag6wRXf8CoJtvzbcFfuq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KOof2fqOn+GfB/leGryH7VDbyIrLaQx8GYzf6yRVfLbf4d60Ad9o3xB8TeH7j+xLTSrP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9vA7T/Y5OqRyM393LbV27Wql4w8UeGbf+z9E0m00/wA2N4bKGS3g/wBMu76VWeOYx/Kq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3w9b2lvb6Vqun+ILjxLaeH55Jnt43e2n2yQxuGG3/WK3Lf3fn21PcaPFqGseH7vRNE0O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81xGX94X2Ksca/xRqxVm/wB5qAMr4fXHju48QatLquraX4Pi2LZPHeaevmvbhiQscP8A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vrXu2oafolx4f0rUIvsctpp77/tluiwXe7aH+0YX5Y2Vg37v/bb+9Xickmt6X42s/Euo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qmkWe2ceWyF9ySR7v3a4Vt23dtqv4O0/ULjxRN/wkFp/ZXiD7VJst/IVY75rhvMtkLKu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L22gD6I8caxp+n+D/tcWoSS/wBqWsKQx6o+6WWM7vMWTd91fu/eZuTVO28Pw29xFqEX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JH3NYtLCBtkK7vl/efwr8v8Aeql4gt7u3uLvT/7JuNP/ANF3pHeOvkWnySeY8ZZWZ/m2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58QPGH/CH/DfT9J1vRLOXULi9hh/d3rf6XCF8zzh5aqzfN/Cyr81ACfED4XafrGoGb+1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W6/sdPNub5YvnCxj+B9u5m/i/wC+a4+48UQ6fqEWn+dJqt3eWS/bdLs9Q22L24XfC80z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XyfdbdWjp/g+Xx/rE1pLp9n8L4ryGZ4ZI7WaOW7t938UjMq+d0+7821/vN92vc/h98Fv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WLT/ADbvT4fJS81C9Tykj3f8syy7Y/mO7/gf3mouWeR+DvhNq3jD+1tWl1uTSvD9v5kN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a/u5NoMy/Lt4/ebVb+797dWv4W+F9p4I8Ua3d6T+90+zRZnjvEXz7tR5cgWOZm3fu/ya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3u4vKt7v7Y8k0/2e6VlfOz5vn/8AHv8AcrkPFGj6Jb6PFL4g+2afFJdfZUjs4ZmbaV2b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k3cDkLjT9W1jytQiiuLvRLy9a9eTxBOssVvHF/y2BVm8v721VVd3yfN81dxp3iDT/EH+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PX7Rtglde/8Aq33bWxu3Nt3fLU0/9qz295p/h+LT4ore1jttPjkhlWCJZW2CaRfvSN1/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sG0+FB1a/wBb0q8zeXsNlc65o8KSRzeb8kKKu7cqqzfpSRi0KPhdq2seH7uXUPEEcWq6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38pJom4WT+9txt3VsW+n/ANoed4Z1W7s9Q1X7LNN9s+xLIqXH7sH+JvL3fdbdzUdx4otN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JZY4fJTWLe1275NufJJb+GTb/wB9Otb2j+IItP0eLUPE1p/ZXiDervbx/wCqeQrs3Ry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WOX8LeB9P8P3F3pPiDw//av2e9V9P1D+y0VUYp8zD5m8zy/7zf8AAVpmofa7jwfFomk6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kyf2hauzPGXfc5jbaytwvyq3y791P+KHg/xB4w0eLVbTW7iWK4dU8yz2rLFht8eN21W3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t7fxN8R7eaX+xI/KjfelxJdPbM8gQfPHND952b/dVaxSGtC/4L+FnjXSfhnb2Nv4mgtZ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nJLGzf6mSaTcycj7yr8uyud8Uf2TrFvd6h4em1C08a2cMdk+j2d67SpMVRI1uh/Azf3l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frFv42/4ReK01C00+71DyY0vfs888s6QlnIbCqrK33l+9/Bu3V5P/wAKvlt9H1b+ytE8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el7lvnt8bA58z94z9W+ZqplIlv8AULT4f/a/CkWnyeMNV+yt515p967KlxG2f3ccm5YW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lv/AAPrfhfR4rvSfE1x/bdu9vs/su1VZbSORgZGutu1Zu6srf71P8HfDbW/GFxp/jvS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bydDjm2/2hGbfyl8wq+3dt/2v/QaoT/8LB0+40+XVvD+sWnh/T3jstXuNPf5biPz2O/9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/vVNjQ1JfEfii98Q+JYtMv73WkgtC100qpBHFIVZXZV8xWjXcn3vm/i216J+z94o8P8A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3FZy6hbo1r9okRViSQfJIoz1+YVkfEDyfB+nzeJotV/4Rq7vIVgstU2Nd/a4ZG39Nrbv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P4feF/E2j6PqEtppWlyyyTtewx3jrAtx5i+Xukhh3Krboyx7f7tXED7HufGuhRRu0t7E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CF3HPXHHPNVbG78Na1HbG3nt9Silg3wyDEiyQ9PvfxLXznf+KNP8P/8ACP8A/CTah5Wo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3f8A1hwn7xflaT/gX/2Vcz4e+KNp9om0/RNWt7TVdHvbq6+xyTqzPZlv9V533V3Z3eW3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PqSDwv4M+3m0hsbCK7+WZ441WNuPutgfWqmof8Ihb282n7bb93u2RxuF+b+6DXk3gT4j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NzaQQQTWqXdtH55Cu27YVkbbu/u7VVfmrzfWPD/xB+K+of2r5VvaeYkiWVv5+6BIS2+N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3bf4apSTCxyYt/G2seP4otKi1TT7S3/cXV5cahugt5hjPlyMu7aymNtu5QzI3zV694W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i0rUNE1jULvZJ+7khWKKWQNsV4ZPuyJt+9tZtv3ttYHh7/izH9rXfiCL+z/LRUvbzUJn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2sG35VXao+6v8FJ4O8Qf8JB4gP9ny/ZPs6R2Wmahcbmlt5N7nyiPm+8u1fM+Wp5xn1No2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7WtBp9/JD5728jq2xf7wPdadP4H8P/ZpvNtI5Yt/nc/3hXh//CQReD9Y/wCEfl8TRy6r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dZWtIz/yxKyfMqbv4l2j5/8AdrotY+MPh/R/O0+W7vP7Q8n/AI97d2uYOgBU7PlX/gVP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l0fwvdy6LD5Utv8A8/DrH/FzjO6vPtQ0/wAP+ILjStQ8Qaf52q6hdeQlnG7bYpMITnb8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dY1jULe40r+0NKs9Vtf7P85JI9/2l2LD5AF3Krbc/NuqHWPEF3o9vFF9rt5ftDsn2i3T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JZv3n91vm27qTdwOl8HeB7TR7iLT5Yrz7JJ5n+j3k3msnzb+d9ep/wBsaVp4MQmjiryj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mu9QmvNQu/I2PZxukU6RnGFL/wAT81y/g7xRp/2fSpbuW80/UP3aPqEkHlebGXPzEP8A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7tNOwHvFvcaT/qx5dDalot3cxW7eXPOV3pEyBm2+uOoHvXkvijUPEFv4gi8qK3i1Xfsh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8i+ZGrfc2/Lu6qfmrnZ/GEun+H7vxNFp/wBk1CNG+229w/8AqljbJWDareZ8uN21v71F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wr4QEP8Abd1Z2n2jd5P2mRVVvX7zV+a/7Q/iNvE/xN16W01ae9s2dzb+XcsYfKWR9qqA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wtrGk/E+/i8QXeiW80skLafqFncfNKlvufy2G5vmVuPm/i/4DXhvjD9kX/hINYil0/T5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ZNPd5YkhLDHliTcu5Vy23ctVFkNHj3wW+MGt/DjWNP1bT5ZLWL5kvdPknVlf+BWGz5W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fC74z+GPjToLS2sqfaIlAuLVjyM/0r45/wCGINXk1Bj4d8a6VrFnvVG8+1MLRR/xvtRm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t8INf8P3fw5h/tXW9Pm2apeXrssdwpXDGGP+BOfu/wAWxf7tO6QLQ+0homhNDJEHjUH+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+mafdOkgMFmGExBztxXnuoW8Wj6f5t3afZLSRFuvuMzPJ3T73/jtcdbeN7fxhZ6lBY3L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5d0LPt+/hcthv9nb81Q5IDpbrxFJ4tliLQ3ttczQyzWn2fcvkquR++rdbRdH8Uw6VL4j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s6SzRq+1grBmj+Xdu3f99LXNeIPO8P8Ag6abwTpNn4gu7N/IutP/ANVOileW/i+bbtbb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u7fV9P8ADHw+8P8A9t+Jo/nf+0J1SKxaT77TNu2s3NNSuB69+0x8SPCvw/8Ahr/aGr2E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siaeiySxKXQbtn8W3+7Xyj/aPjb4n35tPD32y08PyXq2qXFvAttfPD0ZvmXdGu3/AHW+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/aFxF4h1vULzxt4mt5GfzLPYtnaSbkdktY2+X5f733vvV348Ly/2fNq2n3cc0skDb45E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ci/8tP4f94UcwFTwD4RsPgjYrp2nJa22lLiZ7dfkaSVl+80rdd33izfSvS4PFOga9bR4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6/LngrXklx/a2jjT7vUPtniaW8nZJ47NFns7S3/uy/Ludef4f7n+zUmsajpXhe40rTvE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3X8S+TGvyurP/q13f3uf96jnA9i0vw7p+i2S2lnAIrdCSEz6nJqt4mvyNO+yWuYjJ+7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V5zp3iDVv7Qmh0+W3lit/v29w7SxOu3/AJZTfe3fd/hrXuNY1CfR4tQl0+4hu/8AXPH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HhfvNtbdTTuUjhPGF9r9zqOjWd49hqDWx2aifOdfK/55uET/AGfmrb0/T9Q0e4i87UNP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Dvtix93a3y7NykfL92oNZ1C01/WJorvSZNP06N9kGsXFq67W7M6fK21m3LVfxBb6h4X1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kgVLK3jhdvOkCsCx2bt/wApHyt93+9QM9Kg8bQ6RYTRahwbZFd/L+bdD/z0C/e21qA6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vL/cg3r9cgV5T4p8Qaf/AGPaafqEXmy6ijQQeXugb/gR+98rV0Gn6NLb/wBn+V4f82X7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eany8MGZvnpAdWNP8KeEJ/7Rl+z2ku/Z9oL/AMRqTX9YlnsJvK+0WkW9U+0Rpubn/Z/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P6h/Z+ofa/ENxaWn8H9oQfvd3/fS1x2oeINW1Dxh/ZNp4mklm2R+fb3EHkRXFv18+I/L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4O8QRaxrGo+HpZf7b+zuyWtxcWrKr3G5jKrKrfOqsflZvl/u17t4P0+007TzFDDHF8+y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O1Caa0iku4bh2m+x2cCyq/8A03DSf6nv8vzK1bGoeH5tHt7WLSdQvLSWNN895IiS2yfe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w0Ab3ji4mH2uLyrf7JcJ5D3H3W53ptB/vVwvh4aJ4P068F3FHLLHumS3uLbzJ/s52R7l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1oadcS6OLSL+0I/EH2h1dPs7+VAk3/LRkDfw87vvbv7tX/FFxqtxcHwzdRWcVpcJ5yXm9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7/f+6zUAOHjjw/8A2holp4fm0+b7RJH532Pbu2jd1/ubW/h/hrsfF9va+L9Gm0611Ae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0j4/h9vmrya28P2ng/WIv7P0/T9Jlt9yWunxokTXbDd5ny7fcfd27qv21v4x1C28qL+x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+adF7Lu77W/utu+egCwLjW7f+0dP1DT/ADYY3adJLxFlW4wn93+D5tv3f7lZvh7WNWt9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u7xPtVrqFvta2dt+V/h+Rm5X+LrWlrGoa3o+j/ubvzZfl33Ej7e2SgLVSGn6TceHrSGL/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+z8/5bfv8rfdjX/O2gD1XR/FFrb29paXc3m3ez5/nVm3f8Bq1cWPhy/unFwts1yv3lkb5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xBd2+sTaTD/pd3bweZ9ojRd3l/JtZT+PP+5Rbf2ho9xN5urW/wC8n+e4vN+2JT/Bl/v9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X0rwxmH93DLI6/ux80srH2+8xrjdUew8d67JZ6hqV0LNBHc2sULiGObYOV+ZdzfMa523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IafPKs1hKDKL63uPNit9zbMK0i/+g7qLjWYbfWLz+0LS3tNQvNsNrrEm2WKZgzDZ/sM3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+ieIBq82oeH49Q1azhV7WON/IneMLnaCn326/wDstc1/Y+q/2PNL4fmuNV0+Wyjjj8zb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E/yzKrf3trf7Tbq3fGGoXen3GnwwzRy+XBvn1C3RVa3k/vM/3Xj+Vqsf8LR0/SLeaG0t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LyznhZnYKnzKG+9/u7aAMz4e+MfEHiDT4ptW/su0lst0F7eW6NFOmPu+ZA/3Pl+8u75f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I/ceVp3l2kVxO10klvNtWbg7m2f3a5jxhb6f4wuIvtenyafqEb74NUkdYL6JR95ty/8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WJvB9xp8Pia7k8QaJbyNPBrtm7Sqknz4+1RLuaP5f4l3Rt/FtoA0bjR4vEHhaa0ltPsl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P4MvvZctt3r/AHWrS0b+1rf+z/7W0qO7i8jelxeTpL8wx88cy/L93+997YtWvEGoeH/F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ofbP9Ktbyzdbldp/ijP3dv8As1heFv7QuPDxi0r/AEvUY/LR7O8naW2SM/xp93+Kgmxf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FxFpOofZ/EGn/wAfmJ9paLHX5fvO275aytG8US2/2vT9Ji/s/T7xJk064uP9Dbzj/C29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jydPtotQ/snT9Qu40VJ7ONP3ryR8q0M7ff2/3a6bxPb2niDw9FqH+kf6Qnn/AHPN6j0/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eH7S4t4prSK3l1CSBvtun71iueeC0Mi/N823+KjRvD9pcaNNqMUX9n+ZA32KPUH+ZJA3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JXdSjwvp9vo8X9ia35t3bzrqj29wixXj9tp+Xc68V0+nXEXg/wAHafLd/Z7vSY3Z3uJI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/P8AN/8AtUDOUtvC+raxbnVrvw/bxa3HatPBJePuie6GAXm+b5FZR/D/AH609Y+IP/CD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tEsN55bpo9ve+fcpcHf8kMq/NIu6uR+IHji08DeIJtJ0qK81DULx1nTQrP5pbiYqjh4t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y7d1WvhZ8Lr3UXTxhqmpWs2q+c02n2kTtLDpwZn8yNVZVVt3P8P+7QBij+2/iR8QNP1D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PuTS/D15taKVf4XuT/Gzbv8AV/7FeleMPiBd6fp50SLy/wC29iu8ln8zW7D+H/YZf/Qa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vrE139r0/UPMddkcmn7p9w6Y8v8A75qv448Q2mv6P9rtNPuLvW9m/wAzT08iW3uhj5DL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Aanh74gahqFuYtW1CPSvM2u95bos7eYdm1GH3Y/71bPh638V6eLv7XNb+JtPkdp4Li8R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X+H+7WD8Nri7+zzWmt2kdpFGkj3Vx9tSX94f+eoZV/76Wti20/8A4SDUNR07T5ZIrSS1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qNu+XDK38WPu1LAb4g1C71DzvK8zwzLZwNO95GitA7f3cVxltp+reMPO+16hb3eoRvsg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nHzfJW1ceF9P+0TafqPjaP8A0h/Ohjj/ANVuH8JP3e1bdt4Gitxp/wDaFpZ/2hG+9Lje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P4v/HWpXsBFqHgfVv7P0/8A0u4tPs//AC7xwo0Sfiv3/wDvr71Sah4w1bT9Piiu4reW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L5rAen8FaAt7vw/bxS6fdyXdpsZP7Ljn/i3f8syzMrN/vVRuPHOn/wDEqitNKk1D7Z8k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54Sf7a8/dqk7gfINtHm48yPcgC7MGtHy8eWTj5Rgk1nQuHuI0kLIWXditDzT93CkYzzX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rMAaWOYJ95t9VXljcYZNtESpj5SfxoAueeMYG5vT2pPMY9C7Y6jNQA7M/Ooz1BXFKLxF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mgCRlKncQJD2z2pRcZBUv83oKgnnjUEEFfU1nS6hDb5+baP7xosK5pt3qncan5bmAOmd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P8UtC0T/AF+tQ+fG7O8ECCRnVR05+WuVt/jMdbuIrbR9Nm1S8kHyW9qrSTH/AICtQqbZ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7nWTbwGXNYfiXx1B4Y00XapPqd1OvmeTZoGEa+sjN8saDuzetReFfB3jb4hazbWWp6UN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2R7o4TvVWluFZvmVdy7Y/lVmPzNtVlr6e+Gn7JfgDwJfXV5rGo3HjnW1eL99rpMyxFWx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edtdMMPzfEcNTHU1oj5J8D2vxG+Oa3cXg/RrySBJIyNUuImSyzgHaZWZVZWbdwu77v8A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+H/+KZu9W+0aVL5Mc+tXlvetPFfTRYPzLJu/i3fd/hr6p+z2mj6OZdQ/4l8Ub7/s8c+1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20/7R/pc032u7k2vB9o+b7PGevy/KQPlrrjSilZHiSr1JdTivCHhPwJ8KrCC18OeGrOD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Ra57/vJJPv7P9qtbw94g1DxPf63omtxWfmxwsiXEcDLBuDbSvXp8v3fvVh/FDUJv7Xu9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svsU1xHa+bLy33Cc8D70n/AKd/wnGn+F7fUbSLULfT5dLRfOks5vPnu8ccx7WZV3E/ws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HO7vc6PRtP0n7Qf+JfJq0Vx+++5tgRg3DAH+9/eb5vkqbTvNt7iLT4otPi0+3eSZ7Pey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zb2/752764/w58SNJjlex1jxG1vdagkVykuo3aRxSxsCypGrfvB97a3yr9yr3j/Wf+EQ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/DWifuXk1DyGlV13AlmXC7A39773OKa0M7Gv4o1GKC5sJRFH/b+sJ5cP2x/L8qzDAuv3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0eXX/DE2k+bHdyyT77Wzt5vNlePd96T5l968ZtvHPjbxv44m1vwz4f0f/hGZEksn1C8v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h/h67tq7q7MfFnT/AAvo/wDaGrahZ6hqskEk6W+jwtuf5sDEn3W/8d3bKbdi0dNrGoa3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1pp8Kolvb/uokwPvkszMVX/d/jq/bfa9Y0+aLSdKt4ot6+dcfbdsqL/e2hV3L/s/LurI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w/N5Ok+VLJ5bwSahNuaWM7jtJ+XA3Db/ABf8CpbjULu3/wCQVNpf2vfInl/MyysEH/jv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5b+KNVuJ7vT/ALJJp8Vm6wpJI6LLNCACZyVbaqt93av9+t2f+1vF9vND5tvaaV5O945I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3Ra5/wAPXGoaxqH/ABNov3tnumuryN23JjHyEMq/e/2f4a67WP8Aj3m8ry7W0370k+WL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9A0Y+v6xLp1t5NpFHpWkxu2+O3xt/wB7Cr8q1xvijT9P1jw/FpN3F/a3mJ8kcf7pnkKt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vvVvDyre30+Wby5Zd+/zN/yvluGO3/dqP+z7TR7f/S4vtd35zTTfPu3r8xGTUvQOc80+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Qi0SbzPteoJImqXEm1VtLrcAuf7/AMvyiuu8YeBrvWNYiim8V+Tre/enyMzJCeWa1Xd/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GuT+KHg/T9A1ibxBpNpceVcJ501nZweYrtHgdPu7m3fe+996tL4K/EHRPHFvNqGnTf2t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+8hZZUx0fG3cu5f733mesGUnc811f4XS3HxgPiDxN9s/4QnT4Jrq9j1yaFv7T+XKpiP5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mr6R+Ctvq2ofD/SpdW8P2elfO09rZ28CqtpC/KKB6ru2/wC1srl/FGoafp/jiL+29E/t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7d1ZbS4LY/fAfw9W+b5dvauh8UeOZbfULTRIorf+0Lh5HspLebdElvGv+vm2/f8Am+7G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GX8SPEHh/wAH6xp+oXcX2uW8na1/0x3lZ5D+7Cxxs3yrzyy1max52oaxaw6haSWsWxfO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y1+9/wB87q7XxBp9pb/2VqGoWtvqHiWN44EvJIWVkaRvmYfxKqrubataQ1C08L6eZYfM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Hmzyt/ez/wDZVqiUcX4Xt9F1jUJrSWaTUIdkllPeeR9maK6LZkQx7dv3Qq7vmZam8Yax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7SOW0t0aDy9VRGguIY12Fg38O7c3/AvvVztxb6r448QWn9k6JZ6TDbu00FveQ/NaR7f3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/iWn21vLp+oXkWqxXGoQ3CRu9ncPtn8zbkebPu2qq87tzLVIu513hbxPqGj6h5U1pJ/Z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vIibKPuVY9vyxqv/AI9U+neIJf7Qi/e+daRwR7LPzvNnRezMPu7v95m+lVbfzvs/9kzX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o9jtswuS0S7tu3p8zf8Aj1KLjw1m10/SbWOa7vP9XJbp5/mr1ZpG2t5K/Kfm/i2VRz3N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1GGLT45vLnZJ49+3ZIWT5f8Aab/4uti4t5vsx/e+dNs/1cm5V+8n/fK1z2jeDtK8L3F5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3/487jYsUTfN/wA8/uM33tzfNVpptV1nwRfNM6LdzL5aXizlPs6ks24N/sqy7fegtMh1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1Cb/AIl8jrCn2eFW2Z653/cX/aaue8YXEWoadaxa3pP/AAkEUc6zwWenw/7/AJfLbd/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slxOf9Ek1DW9ipa3GsQ7YEkGD/G27zPvN/tV3usXE2oE6TNNJayyQNvks03Tpn5A6n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5S2/s7w/PFon9nyeTbvH5cdn/rFb/WL5g/8AQv8AgNUNO0+LWPHEX2u0uJvLhjn8u8Rm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j5vu7nq1beFrTwP/AMSnSdbuIvEN5M032zULpZbm4buzeZ/s/wB1dtYlxceIbjUIptJ/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0bPNleMDJeKR1Vdu7K7v4t9Aza8UXGn6fqFpqGnzRxahv+1XtvHCsrW8IVssRu+Tbkf8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zd3csl3LqFk11dR3iLFLF/tfd3I3T5f9uurW4Nt532DT7fT4pPn8y8AZPOfkoir/ALWW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NGihu7u3tJZJ2ne437fNm+d9q7vm+X+H71AHGz+B/D9xrEUurXcl3d3ifJHp6JAtvDu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7cWWtS4uNJ1jw9/yD5JopE2QySP5rPHGvDEs38S4+am3Hh+71i3i1GXy/JkeFJ7e83b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/cbavC0ur+H4tY1CL+yrSS60+SFfttls2q/7wDA8z767cq23+4u2gC1beHvs9v52oatc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7t3Z3xN95P3eV/8AQaln8P6fqFvay2kv2SL95Al5vdpYo/70m/5lb/e/2ah8eeDrHxFp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x23LabcLFPcCMFVi8z+Dbj+H+5im/wBoXeoaOYpdKuIpZP8AQnuNQdG/cxtlWyrfP3/2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/deTLqmt+X5ifu02xTL12+Z8qj5kT5l/2v71Ydto2n6f/a8PnXnk3EDTz/bL15d/l/Oz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/LXbeHrfULi3illtLiaK4ST/AI+HdW2lsnCt9zt975q4XxxrMthPqP8AaEWn6hokflzX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+fm3OzbR+7+7U2FcgFxd2+n2kt3p9xdy+RDdQafZo37pdu/bLM/393PytTfD2oRfEDxB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JbpD/wAfCTRbG6Ny+1fl/uqzVrT/ABQ0r/hHptW1vT/7PsLyZUzcTKsjxvgLIu373y/N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HL4rgutO8L2N1oOiWYcw3l432qW+kJdeNwbaq43fitFieY9l0K50fw5oVvr0dxDBZi3M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fdCn+9/d3Vz/AIn+OM1vcaf/AGT/AGX9kvHZPLuH8ieH5HczgNt+X/x6vLLa3m1C4il1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/mP83l7gflC/c6ba0NQ1C00/T/Kiij0+LY3+kbP3suP/ANnbRYnnOR0Yat8T59W8J+Vc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rtw8sC2kYT5VZZF3SRs3zbfutvWuttvhNFrGoTfa9bs5tQvHa6fR/sTwaY8nVVMaNu27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4oeB/EHhfUJvGOky3Gny3M0L6pZxv5qzQhM72DbvLbaGX/vmvZ/D3iHRPFHg7T/Jms7u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Rmhh3Z2x7V3SNt6fNRYpO5qad4H50/UP7QjltNjJdafZusESKP3isI0+V1VmG5W+98tc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URataeGtDlls0mtb2S8sn+03HzY88bU8vcq7m3f7e2tm4t/EOoeH5ooov+JhcWsc6Wf2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S235G3KG+b++3y1sW1v/AGfp93D/AKZpMvn+Q+n2br5HmbvMZoptq7Y2b5m27f4vpRYs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jRovEMWoWfh+KOBrXTrPULJfN0y1iZsN97/WMu1v9nev3Wqzo1vqH/CntK8rxNcfvNIk3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Tckc7WZNy52/N95K6vxB4h0//hMPteoRXkP2yymgkvLxHitn818lfOf/AFe1Yxtb7v7y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F/8A2fq13p9n/ZOjWq3X2e3dpYtRhDN9mSST5V3LmNW/66M3+yxYCyPiB4Z/0WKGKz1C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Fa51GY7wXnmdFXbHnc21mb33Vn+KPiDp/jDxjq//LLSbh2un1GztZ2nvsrGA0Sr9zy1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hqpceHrT4b6h5P8AxJ7uK4tZJ30+48lLnzpBkopZWXarY3LG33U+7XX6N4f8TeINO8My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LPeyW+5f3kjqduXXci9fl/3f7q1Qrk3hvV/EPhnwRqHizwjE2px2cEUVnfRzM17JZJJ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O5lXcuyuh8HeBpfif4gil8QatZzahp8Lb7eOGfdNM/8Ay1kkZl/h+WNVZdtPtv7J+E/i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htgnj859ryFsSP8A3fL2xn73zf8AfVaHh64tPFFvqMunyxxf2Fq7PBb3k77XaMZ3Q7F/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+9QYJj9Q8H+H7fWPEPm6heWulXCKjySQLLA9wP3e4R/MzdP7y7dm7+KuH0vSPDGiah4l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r++hmsLV4ZJLaKPCybm2kfNuZvmb+5XReKLjwp4/1CL+0Nb0PVtPkT7be+ZNMsu3bsbM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ptO+F+iXHh/T9Ju9Qj0/5FgguLedZ4rhY/4iG/eMu3au3dtXfQaIqT6fong/w/5sVpZ6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bt/oUcuPMt4zt27tmF+9u3fLS+Fvh94Z/s/+0LTVrjW9Qt71UeS33RLp8ciY4DfMq8Hd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fULfX9E0ma00ubVdPtfOht9Pgdm8sBxtkCr8/wA2G+8q/wC7XI6Nb/8ACv8AR/EMun2m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XqGmMyuobzJEB81lVm2nH/2VAz1vUPC8txb6hF/a1vpWnyTQwwxxo0ETx7kM0wCsrfKx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FHijSfB/g/zYdQklluE8mG4j2TttwuH+ZfmbbXl3hbxX4luvGGr2FpDeoLK1lN5M0in7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4mw6sv8ADsrotf8AjB4Un1ebSfKku7u30JXhuLiHy1dox/qTM/3mZT83y/71AHh3hbxz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+IIrP935nnWciPA1xZhsBYRt8uOZuMsrf/Y+5aHpvhDQ/gnKnhQ3vh69nvJL20tGRZb8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299q/N935q841f4gXeseOIvO0+8i0r7E2+OSeFYLfKcKJvus69o/m+//ALNYfiDR9E8D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5qsuoI0Gn6XJe/aZ0uj0vpgzbt3+6vy/7NAHZwaBr/iH4g2GqjURfXEFm2q31rLoq3EV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7dnmfKq/8AbbUmnfGnUPC/ijT7TVbST+1Y5pptQuLedp/s+VwrgL+72t/q9v3jUI/tb4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+H/7P8QXkzQTahcXqz2L2YfO4/dZW+f7rLuPzVJ4W+E13qGjxahLqFv9ruL359ckfbBd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uVY2/vbfuUAesT3H9sZ1D/kH/Y3a6eON2VkXdy+GVdu5fl/vDfXEeONP/sf/AIR/7Xq3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lnZQyrcR48wLINu7azZXduVtu6ucuPEHivwvb+IZYorfStQuIY7J7y8vUnVMPJJJN5e3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8tUZ7e01/wAD63d+IJv7K8QXF1NCkmoTJLPLGHQxw2sK7vkZZB/q/wDepoClcfEH7P4X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n6hql7dQJ9nhXbtkbEbDc+6FOkn/AHzV3xx8QZdY0/StEl1vxRaahpdks17eWaOsDySf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cG/d/erib7Sre11i+1WB21uLT1WER6lGFlt9oVVzx8zKyqytt3H5flr0rwt8UbTwvp/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d6hHZNqGrx70ijRg6Ycj72+RiPlamBzlt/aHijULXwd/ZUcuq2+6Ge4kTdKkJXzY3b5/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stbPxQ+D0Xg/wAP6fFd6t9rl/tOGbzNQmRbS7ymPJjjX5vvSFQ33q67RvGGn/8AEx1D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2Syfy0t1XlWdWMe7dtXLL9771cv4sX/hONL8QabqEV/rj2rQeVZrPDJBaQsgbdHNtX95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tAHLad4X1Dxv8QPE39rRXFppUdks0OsRzNLAkfnoQsYbd83BVVXb8u6vf/7Hi8H6Pp8W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HNB9ohWe5t/Rj8u5dzH73+xXAeHvGHh/4b3Gn2moeILjW4pEWy1D+1L1Vgt49n7uGGFf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8teq2/iCLX/O86L7JpVwmzzLfUF81Pl4ZhtXcvP3VZv92gDD8PXGn3Gj6jd+IPscstvp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Esxd3DCNfmXrXzr4guPE3hfR5vFcsVnFqskMbw6hqG1dnAEKR/6tdsjH7235a+mdO+H+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ny2/lb49moXDvFO8gXjEabtzKu35v7z7ql8YfCbRNQt/J1vSf7b+xpve41D/AFCWu3/U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X+x/DuoA+eP+Ef0Txh4oOny6TeTWl5uhmjuNq21vcFD/AKVH8zbW3jd5bf7Lba9Cv/hN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u7+yWl5pjedJJtl+aNwI+dq7V2mP5fu/e+Vq7DxP/wAU/wCB/K8MxaHqGn6e8yT2/wAv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3Kuf/wBmvK/iR8UPE2j6xFq0Uun3elXFkvkR3jrBGnmu7jztu5vlT7393ZuoAzfHH9rf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rya08m30+1/s/Z+9jlbzN8kbfNu2/6tlX7yfdrnPih4g0/xxbxeBNK1DWLuL+044fsd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nkaSeT5o24O7/wBBrq7bUJfHGn2viDRP7Y8q4RoNQvI7pJWuPKXEzRx7d3yqdqsrLu2K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Jo/h/wAV6fDquoaJ/Z91HdPJHdPBLdwiFs2mfmkZpG85mbb/AB7t1AGn8UNH8Qaxo9rF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/LeDWI7pF+zwxoEKxxrtaPzFb5t33lp3iDWNW+GHg/RfFcurSXculw7IdPs72Jra4s9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VTt3L8zb6z/D3heX4n6OYvBPhnULTT/O8/TLy4RV/s+YB8sJvvSIvyrt2sv+1Xe6V8Gf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qPia7n17xPqJMcdzfQtetAw3szCNf4vm2/NQA7TviB8Qfif4f0rSfD+nyWkWqTSfZfEG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Hk7vmb5fl8zaqr93a1e4fD79n7w18OrS3vry2bXfEMCbbjU7wSTzGT7x8vd91cn+Gl8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0q7/ALQ/tC0t4YYXvNiwW23HM21l+T5v9qqHiDUJdY0+bSdEmuJfs+50uLi9aLflnz5e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KAAXGn2/iebVYtQuP7K+bZodwiyxS5X5vLC/dbcfmWpvF9pafEXwxc2L6BHLo1zAojW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aFb5flYFtrf3FqLTtYluLe1iu9Pj/tDzlRJI9ys83aY/LtX5sfL/ALdas+nza/cGL95p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cLebcY5DIV/+xrmbLOeuPGNp4P8AK0/+z5LSL93DZXG9GiljITozbVVem3+7WrPqHiDU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P/tuzRv7Qk1T5d67cjBRvmpnxIt/D+safNaeJvM/5C0Lw+Y7Tq8e4dFX7qsu5StYev2+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R+0f2LHc7H0+4Sa0VIdrJHj5tr7m+83zfLTA6LTtPi/4V/Nq3/H3quoTf2g8dvPubzBx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/j1cB4g8Qa3p+jxeILvStU1DzP3D+H9PtfNgdt3mLcSR7fu7f9r+7Wv4G8Uf8JP4g1bw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T/8AX3lm6y7MjzI1BVvvdK0NH+JNrrFv4mtNW8zT5dLSaZ7i4haWC7tw3l7gN275aaEc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fw/rn/E2k8YXdvdbNX0u8tVgkT5hIW8v5dvbDNu/1dVx8abv/hJ9R0mb7H9kjhhvdIvL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j8uT/lptyNy/8B+Wuf1jUPEFvcf8TvT7e0ivLrz7L7O6wXyafgSFpFX94zL/AAqu77jV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I0/T/E3hT7HqH9notk+n6gjy/bZN+S0EK/j93+Hd/dqGKx9Q6x4oi1j+ytKltI4vtm6a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aqRgN8u5m+783+1S6h4wtfD/AIY8q0ms/B+tfwWeuQ7Y5ct/cVuv+7/wKvIfht8adQ8Y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0eHSvJ3pb2+oLL+8Pz7oRIq/Kv3fvV3ng74kxeKNPm0/VvL/ALQt7ryUk1h7dWuJI3+d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3bv7tNBY5PRvjTqtx4ou7SL+y5rve1lax27rtSSPzMtJHGzSMvVqwvih8UfiN4I1ibUN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M2PrGnwzS75i3FuD97buUszbdu2uq07T/DPwI8D6hL4f0+40/UNUumvUjuHVpHkL8s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u/jriL/4s+DvA+v/APCTRf8ACSXeoa5deRNb72nsbTzE8zeQv3Yd2dvy/wADVoFjn7jx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eH9P8N/8TSFkht9D0xovl3O5X7ZuaPd8vzLtXdXcaP4w8d6hb/2rF/xL5ZLKN4Y5P3t8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6xdu5fl+Zd/+ytcn8WPhdaahqHh+Kbwz5V3cI02p6ho908Suw3vGwEa7d6rhmZdu3e33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8GPHB/4SCKSbRLfTGSyj0tHuV/gPnAyfMq7V+723tQUaXijR/E3iDULWXW5vJ/4SCZYI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79vmSJ+88zH3f723burq9G0fxB/wmEX9kxSah4f/ALM/0W41i6WCd5PtDlrfyV2/M2dw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l+PNFn8lbqbQtZuxdS3F/ExttP8ALAZ2jcruZWz/AA7f9n5ah07486T4Pt5tPi0TULTR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Tz1TykP+lmSTb8rMd21f7n8W6gChcahF4H+J93FF8P7ibw/4g1CF9T1TXIfN+xSRpgr8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X5Wre8UeH/hdqFv/AMSnT7jytUn2fY/C6LBc7jnNxhf3exlA3bl+WqvwuuPFfiD7Lqvl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ZfMt9XZokXbgzRhl8tX+X5VXb/F96tfw98HtW8L/APEv0/xjeeH7S8dZvscelq0/7sbN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3t399v71AHlfijWNJ8L6PFaaTp/iDT9J0/UGh+x72/0eTf5cnmDczbNuG8xVZW3/AC16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Z8Xg7VtEuP7b2SQwx6fa+bA/ljjJbasbcqzbvl+7/eqPxx4f1bwf4/OoafpX/CQf2o7I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THhWy6ttX93/AAr/AB/MtdZ4O8L6fp/xPm1C0u/7P/tjbdahb3EyywSzeTIm0HcysysB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0BmT6h47uNPmtLT7PquoWdrHZTRyWXkSeZu+8N3y/dyu5W2/I1WNQ8Qah4Q/4p/xN4f8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I4WlsXZ9uVMke6RWXn7u1W/4FXUeIPjDomn+IP8AhGdKm+163Hte6s7dPPaKHdsLCT7u7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L/E3/Ca+PvFl/punyXPiuGNfPtrOO5SG3tMbNizBl+aT73yq2fvfdqLAdNp2n6f8T/G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+VbvdQTW9xCu2+UrkYZ28zdt+bbt2/JXYad4H0q38catpN34Zt7WWNFvdMuNi+RcQ7Vj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2/76rjvC2n6tb6P4f/tDw/p9p4wuNQ+T7Onyvjo7GNf3e37pb/2aum07xBrf2ebUNQ1a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7LttvMG/wC995vvKdu1vmqgO50cS6B+9tdO+y/P5M+n71ZUX+Fx/ssvX/gNct4f1GK4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ukyXLQ/aJEWNUk+eQ/L/AHG+9uaua8HW+reKNY8Q6haaf/Z8tukbvJcTfM7HfIPLC/L8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a9K8P+F9b0ieKbULuz1Ax7fOk8hYGlb0ZUXb9G2rtqxHO6dcReKP7b0m7/5aagtk95Zu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R7vubfusy/xbqfbeBtE+0TahaafZ/wDCNW8MkCf2em6VG+Qlgv3vlwy/3vnqG20+7xNL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dM7x7PKZJC5+b+H+H/4qtDUPGGoaPcHT/wDR9PlkdXe4t0TdLMeNpj/3cfNuoGYniDx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LxBeaJd7I0stUt4JtyybfvNJt+9twp3VxP8AZ+ieIPD82n2mn3n9lW80c17Z2903/Ew+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m+Ztq9dlej6d4g/sfRzd6fF/xMLebZN9s/eq7bihcSL027RuX+Gr2jafNb6/p8UWnx2n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W87jzF/h2qqvx96mBQ+HPhKzs9Qtrq2lvvD8BjMj2txDtl2bm2qz/wB30WvRv+PjT5rr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f7RvXs2zjavttNeeafqH/CQazpXk6Jefb9LdoJri4fypYYTwMR/8tPl/iq94d1H/AIRg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aaOkey33tPdusjZ35VvutWbYjlvFHiiW31CLRNPtLia7kS6+23GnzKy26xsMsw2ruZs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frEWoW+of8Tazu7SzdXhvI4P3qLjB8z+Fu/yr/f+7WbqFxd6PrHmxafcS+Ztd/tF0qq9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qn7q/N8tdEP+Jx9rtJdPj+ySOqTW+zyPmK79+W+Zvu8/3qpCsZdx4X0/WNP8P6fd/Y9V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382JMNiP7zfK27Hzfw/dqbxx8QfDPww0+11vxhqFvonloqWtncIsstxNxlgF+Zm/3a8O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JvDPwu8M/wBt+NZH+yzXkjt9htF6LcSN/tZ+796un+HXwKv7PxK3ifxprUfjX4m7Fm8r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2QJ91dj/AHW2/wDfNAWMzRv7b+O+seVq0V58Lvh9HunTTrOF4L7UG3f8tptv7vcrbv721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bwd4AuNR0nSYtLtPs07fu9nmN9j/ALuW+Ysrfeaun1C4h+zzafdafeSyyQ75/sabv33G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4DX9OmuPEH9nWmn/ANrR/LPPZyJ5F30+75i/eZV/2f8AeqkFjvNO0+00fztPi/1WxkS4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+tcPrGoWmn/bP7Ju/wB7eIqPpcj7VuMhgWG37rfL/FVDw78QIdX1nTz4elku/D53bLO8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mhz/AMtFVtreX/3zXW6x8Pv+Eg87VdW1D7JD/wBOcKLB/u/P823/AIFimtCLmZ4f8Qat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XqF3p7t52nxu3m7h1T/Yb5q3Rp+n+L/skt3p/lXVu8l09vcQK0sMxX5eG+/3rjtG0eLU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9iahHOyJHbweUtxHuGG/2vl/hrvPGGn2uoW/lf6R/aFvDJdWVxb7W3sP7u/+L/aqWijl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jpM2t28viGRGgvftCeVvtSv3f3f3G/2vlPz1N8LdP0/wvcWmnafrccsuxoILfe0sHDc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rbUNbt/sn9oWkk2lXjxp/Z/ytcxN8n+s/wBpvvbv9utvUPA2n+ILeLyov7PijeSf93sV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aAf4w07xB/bE2of8ff/ADw+xzss9uw9Bt/eRt/drOt/EPiDxfPFFaeZaahFPIiRyWvk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KrbV/h/jrS07WNQ8P6zFp+o6tHqH9oz7LWTYu6JT/rFy38P3aff6hpPh+4u9Wu5Y4ru4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+OF5/h+X/wBApgcnqGj6tp+sWlpqGoaxdw+RM7x7Nyv975oztbZIv3VVdu7Ytb+nW+n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Et3ZwLPDJIjQb49v8UW5vm5b+Guw1DUP7It/7Qm2XWEj/wCPhGkkRc/7H3W3N97bWNq+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n/aNEh1F/nk+xbpZm4O75fvLt3fe+9QBa1DxBLb6fF/Yl3b6hLI8aeXqG6Tylfgcp833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1DR9Qi1DVtPs7u7jmaF/L/eLaQln/ANX/ANMef9pl/i+VaS28q3uIrTSZbPzY089I5EaB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VG/3qu6dby/ZruWKb7XLePvT7Q7LFC3T5Ru27t33v7tAHL+KNY1XxBqGueHtJu/+PN1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XKt5n3Ujbs1P0/xTd6f4ei1b/Wy3j7Hs433SowRoymFVldv95v4K3rbWNJ0C4u9Ql0m4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nlRfd5+823a2ePpinaN4w0+38QTfZLT7J9ogkd45EVYvO3fKu9fl+ZT/AL1AGTp3h/W7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z8x4JLiHyorTeuSse3721sfe/3a1La31C3/ALPs7uKTUNKk8yBJI5929j/AV/u/7P8A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1/wtq+k63pP9nxST/ZYJI3WWKb5v9r/Z/i+7Wpo1tpPh+40nSf8ASPsmlJ/aj/aH8y2T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bpGb/gFACeKNO/1UOnxXGreW/wBtf7Ret+5WNT/q5Vb5P93/AGKdp2jzXGnRfa9Wki0+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FJX7o/i2/3mrN0/T9PuJ/N0Sa3+1yXsk0Edx8qy5b5tw/8AHv7ta9x4g+z2/iHSZf3t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/IZLc/xB/wCL+L/gNAGYPD+of2fNFpMUn9nxuqQXkd758W0/eyjferL1jT4tQt7uG7i/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/PVJNv7poovl+bgNu211o1ia30/UZbS0vPNkgVIPn82JG2/e/vbVrC0bxhqGn/bJruWO7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4jtViXzI+qf3vu4+9/foA5+21GX+2NPu9P8AMl1COBXgt/O2+bGPf81rV1jWP7Y0fzdW8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I0aT97KjdeCn8P8Atfw1c8QXEXh630+7htLOXzJ43STfu2R/6xvlX7/7w7fl+as/TvEG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NQ0qTzZJ1gjj3rFLEpXfuyn3P/ZqAAeKPE2j3Giadp3hrT/7J2TO8kjtLLtHIZP/ANqt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t4pf7bt7rSZH2PH/AMtfMPAx/tL/AHf/AGWsvRtHi/4SjwzDDq15aWlvPN/oeobvk+R/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rpNf0/w1b6dFqula3Hp9pp17G97bxusiP82wK/p/+1QBLcaPpX/CP6jd/wBn2+n+WjTv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7X+5u/ur8teU6d/wh+sW2ozXf9qaJLJAs6R27ttt4937toZFVf8Avn5vv17H4g1C10fw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7SR28752lVI+n8P316fL/vV5x8QNQ8M+F/D8WnWmn293/aCQv9okfbFaRycb4f4l8v73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Fb28Wk6hq39oaTqG1EuZPvWij5Ou3727b/tfeqfwtbyz3Go2mnwx2lpZutrPJI6rKihf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fNXOahcaJf6P52iatbyw28HkTxyWXlM8ki/LOVkrL8PeBptH1e0/tu0ku/tkEcD3mn3T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bbt/8foApax4Pl0/xBd+JtE8Tf8ACPS297snks9Pf7Nd/wC1ND8q7vu7mXa3+1XVW3xZ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2fwdqEjrv1jZ5umXcZ54P8DN/dk/v/KzV1d/4w0TR7i80mK0uJdQjRXeO8+b7RltmzMj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jzprvw/cRafbuzvHqEKbnUL80A2/fjVT8rN96gD0sW+iah4fMsUvmxbGn+0fwv8AN/47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Gj393pMU1vq1ps3pqEbtJsk3ff/AF+7/sVzOh+HPEHhDxdfXfgu60+18LSRLNLY31wJ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W3Wzt83yr8vy/dp15d6b4g+JwtLqxj8LeKods50nUpQYb4f89IZV/dyL/u/N/eoA7zUP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JtEis9W0/UINk9x/qvKuP4k/vbf4v+B15n8Rvjz4xs57rQ7SzttRvrlVSGK1TclipbZv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8X6j8QfFVx4P8FTWmnrbjN9qs7q9rpkjfeRG/wCW0n91Vb5a1bb4Pf8ACP8Ah6bSfD13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xeOsrXcx+ffIV/8AHf4VoMpM898DeFpfD2oTadNL9r8V3iKn9qSI0v7kNn/R9n+rXd/6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/C/nQ3et29pFcbYE+0I3m8je0/y/KirVnwtp93caxeat4e/s/UJY3WC9spHZp0j28tHu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b6nuPsnxA/5dfsktnA32r7Qjy2yTHHTdt39P73/jtBCZl6f4ou9O1E2evxtqCOrGCaGJ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d33F+Xd/erthp9pb6dNqH2T+0JbdI53s7hFa8f5ti87tzr/db+L+KuTt/wC0PEFxFq0O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1+/3edhkzgbfk2/d+WqFx4p+z/a9Riu7yKGR2eC4uERl8vovH3ttBqmd9qFvpPxI0ea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RpsS3uPl39CqkL99f96ua8Uahomn28WieTb6Vq3nK97Hbo3lI38Sec/95fmC1V0/+29Q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3Z56SRptZMN935fubf7zVN4gt/7H1C0m0n+0LvxBs89PtCI0W7+LzG+9u/2v4aCy7p2n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jaWkfiH9+2nSRxptn4bZthX/AHv4qi07R/tHiA3etxXGk2lvtRJJEeX93t+VTM/3P+A1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xBpUviHUJPOuLpnT7O6M1wxVv9lfu8KzfdbfXYXHxIi0bxBFaahFrkUVx9yO8slnaZv+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L/u0rAWvs8VvceV4Ul/e2aK72ckPm219GW+95iL8jVTuPiBqFxbzRWmlf2fLZu3223vP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cv8AFWxrGn6hp9vdy6Jp9vp8V5B+/vN7LsXb/wA8/vI38Xy1x/hbzfFGnajp93Fb+INb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bnjGwbi3/LNv9qmtAufN9qv2tGnbgseKuQruZj2AqjbEmyjC8YqWS7+zJGvd6+a3PuCw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VPE1lpqlricRr69q5/X/AIk6RoNuZbq9SSOT/Uxq3l7/AMW/9lq1BslzjHWTO2nuMVyX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hMl7dKZ2/wBXBFyTXmU/xI1b4nz6jpPhZhHECsU0lrE5eWQ/chjk/vbdzNtrV1n9lTxt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tpWnKkcId7wPPJJI3yIq/wDLSZmP8P3VraNFvU8ytjFHSBLrXxhuU0KG+jtogINv2q4M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Zf4m5b5fZq4yW41/xrqWnPFLc/6bNshLhp96n/V/Jt2jrX3N8EPgf8PNDuby11qwbUP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XtoG2j5mgXbGv+7X0bb+b4guIpbS0s4tPt02QSeTtldtrDeMrwn8NaxpnkyxM5dT4r+G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98dOZr6VGjh0vTHWNy3zrlj/ABbf71fT3wl8CeE/g/p+rab4a0ZYLSGUQfaRENjSL/rc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yultrf7PcTedN9r+2T/ZYY/OXaihfmSM/e2/K26jTvsmoahN/aGof2Va6e+xNLt38trd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q/L/AL1daikrI5nJvdmsPD9pcaf5vnXFpqtw6vNJ8ssqN0GN/wAq1zGsafLp/wDaHmyy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xG6tK8PzbVB28bm/9Drpr+3+0W9pFaahJ+7/ANdJG/mtt6nEm1v+BVwP/CPatcfa/D8X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seC2lX+7+73SM3zLu3U7GVjodO0//R7X+z9Pt7uW4/fJHcOy7GK88t/Ev92sEfa9Y8QR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Wn7xGa23BmP95dzKu7bu/v7q6n/hILS38rw/d6hbxahvZ0js0dlSMDLIf77bay/C32u4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+yW7xu8lxtZn8zk7tvyx/wB3b975KFoMs+ILfT/s/wBk1DUI7WXZ53l2cLebbt/eUJ1b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aTo/9uWnjHVfKlkSR7Kzt9/nxWoYAvN5fzO7Z3bWo+Lfxs0v4cWN9oPhu3up9Y1Fow95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GXc3zYb5lX/0GvPfhN4W0+/trSH/AIR+O71W3gbUH8SfZVll3Rt8qsu5v3jPuZmqwPTf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sXcv7y78QaekkCXl5p7L5scfRo/723cq/wAP+zT/AI0W+reMPB80Ut3/AGhL58e/S7f9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9r+Ld8q1h3/h/wAQ/wBof8JXq39j+GtEs4JLWG4uHb7Tu2/K3lx/KyM2W/vba5nw94oi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n3moS+JJpPtWsXEK2Ku2x5JPJ2/vERfKb5mZmbfQB6z4LvPBukaBYeGtCuYnltIMFbKB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jGu3duHzNWb4o+G2n6hqE2oXf2zStKjRZ5o9PdpLm4uP4l+821Vx/drof9L1D4b/AGT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Y4EuNHmVWRpOjR7v4Vjw25tu5q5q3+F/hTT9PmtNKu9Uu9Qs9z3WoSPPBF53yeZ5ix7f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eosB6f4X0CXT7e186L+0JfPke1+fd+727Mn/AGVX7rf7dMttHlt/GB1W7Oj+d5H+i2+n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Wbc3Uey1xE/jjUPD+oaVFpOnyXd3vWymt450lb13yHd91c/wt97/AHa6zWNQtNPuJtQ/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NJ5LfdFE8fHzSSbdqsvZapAWvGGsTaBo3leTcSxXFyuz7GjS71C/embb8qs3+zTPC+o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Efk8mP5LK4uH3ecvzJ/q/wDlmvy7v+BrWV8PtQ1bUNPm1XUIZP7WuH3/AOmTI0aQnpwr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Vmq/rHiDRNQt5pf7Qt9Q8z/QnuLe9aCOLHzliV+4rf8Aj1aDRlT2+t/vvJ0+3mls9yTx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gQsI3fP/AL1Ztx4oiuBaw+Vb6JFI++a4kgaffH/dQK38TNt/hb5K7LT9R8P/ANnxatqu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S4t52aPdG33YwrfdXO3/ANCqCf4g+H7e/wD7P/s+TzZEZ0uLdPlReu75fm27j/DSaE0W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Xu4tJ0q31CK8svJSTzzAsUZ/i2N/Eu35f+A14X4e8Dy/Bj4of8JN9ruP+PWGy1SzkRZY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PytujYt/eZtjLXs2jeKdWuNQmtPtdnFFHtd7yR/IWJuMIwkbc3euC+MH2vxR/wAJDd2k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V5v81tQmC8fu/wCFY+fbd81YDR2PiD4baf4nt9Pl0+782789r3zLy6bytp/jMf3X/wBn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S0Ca01zo1xqdkQ4ublZGZJmffu3qys3ygKPur87Vh/CXxRFo+n2unyy3H+kJCjyXE7NL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zbf+A/7tdZp39n6h4f8A9E1XR5dPkvVTy7NGljS4jYiRZpt2523fL81NFNXJoPFFrb+I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3T/OmT+z4WnWWaTjc5Td91T92tye3lt/GBitbSPyri1bfHJvVU4b5uP4WauT1C40/WPO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6fs2PcaW7KqMW/1IO3+7/Ft+X+9Uvh7wfqukW5ih1v7Xd+TG9l9sRmVF28r8zfxL/wCP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PrGoeILeb+1ov7J0Sz2pdeXjzJpNvyrGzdvmXPy1zHiDWdKt/h9q8vh77HNrcbrDBHJC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Puq/l42s275erVlfEC41DxBrFrpP2u3/ALWjT/jzuLLdZ7t8eGUSN+8+8P4vvV1WjW9p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/aHlzNZaheSJFBH/AKpH3/w7l2ld23+KqRDMTxBrP2jULz99Jd+Ibh47VI7f5YIbgpvl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827Z/s1xnxy+IOrfB/RotRu9Pk1D+1LKOB7fT4EgVJo28wfvF3Mir93ay7W2NXqWneFtP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jl1XfGlreXE7M3klfmnaX+P7u1f4uGrznxf4Xi1nxxD4ni+IF7fy29q1lp+lSovl+Ych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5Vb71UTYg/4WDFo/h7UfD2t/Z7W711Jr1I7NH+03bSDLfcVv3i5C/wDAK0Phbp9p4f8A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WPK1lG/s63uIPKXd13TfKvz7U/iX5V21J4Wt9Q1DUDqMunyS6hH5cH9laEnlQW8Mr5+0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7Xsl7qFvc3VumsWq2dsZRbWEjpmUMy/e3fwf3d1BaMPUNQ0nUPFGn/6JcS3dt/y+W6NF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+foudu75a521067XxvDrcuofa9V1SOSOO4t52W2SFdj8RyfdX/lnt/22aprbT/7Yt/B2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dq3mW/nsrP3Dbl2/w/N/3zWd4o1DVvtE0MNpHpOkx/8AHlcST/Nwu9m5/wCWjNmgtnTX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o6hqGlW93d7Gd7iN2/fKG38bW3d//Qax5/EGrW/iDUYj/wAi1vV08yF9yL/y1QtJ91vm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/wAP/wDCM+IBNq13NJdf2XBG7295Ay/vI+s8UK/Nubb/AA1f8YXF34g8PxRf2fJ/pG26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N2+Pn+83/wC1SKRzdte6r4cv7vw1ayNq10ZJ9SEdvCGW0t967YYVf70nP8TL9/d/s12I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+H7y0u/3aPJcOu7yy2xslfu7fvfxbqjs9BTwtBeS3dvNZ3V7dKqS/aWkuHb5tm5m+Xt9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+n/627vJbuRG33FwjK0rRr93b/B/DTKKfiC31ue41GKaX7JpMbtOnyMzbR7/APj1ZGo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CXULy7063m+2vHZv+/uMonlQL/Ey7vmP3WrrfGH2u40eLUIpbfytjfu7zdtTK7zwjfO3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g1HUPD1pLq3h+PT9Q1H7RO95busrRR7vlZSu7a23/wBAoFczfFHnW/ijwz4Z0TULPT9W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gZuq/K212+T/AGm3bv8Avqt7TtRluPK0/W5Y4obZI0njjRWaaaT+FvvbFb/Z/i/irg9Q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m1vRNE1DxXL562ryaWjSS+d8gKtI3+yP4d33KS48Ya34w07UfEN3aeVpNnP5FrZ/NbS3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Y7K3+1t/2aBXR1fxZ+KPh74Q/wBlS3eqxy6rJP8AYkt45t0u2T/WeZFu27VX5t3+7Xk/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g1eHw9qHhfwza666vPqGnwvc3iKExxuVY3k24+Zfu1en1jUfFFv50v2PT9Pt089LfyEV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v4q8X8YftA+GfC/9o6fokVxreoRwLAl55y+R53Tg/e2q2f8AgVUlc52z0vw98Pobf7Zq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+xPeaq7T30ync/P8P3v7v+ytb32i0sLj97FJLLHtf/R03bPuR7c/w/8A2FcD8HfiB4m8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VvaeXtSyuI4Nv2hhncx3Nt+9/wCgNWd45+JOk6hqEWiWksn2S8nhS9+zuvmvN/rPlb/n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FxqH2fR9RlmtP9Ek/wCfjduddqfN/sd6oDUJfFGoHT4tPku7uRF8izs3WLzmC7zy38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W+n3H2WHSbuPULT/AFE1xv8ANifttwv3F42/N/crtB4ftLjR9W1bzrfw1p9u/kPqEn+t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OhblpWEbfwt8Q3f2i80mWa383eqJZ3jq08ShY9yfIu11X5dzf3nWuR+INxL8D/EE3iG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j738vYs9u0rf68/wou8/8B+X/arnPB2nw2+n6t4h0/Sf9E07SLh31CNPIiu8s5icz7fM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vyL833a9Q0bxBFb/AAmtdJ8Watb+NtVuIFnvY7iDctzGXINvnbtZv4f+AVL0NEUfFGoW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tqGrafJD5/mW87QWPmRLjY3zLs+UFv7v+9WlcXEPiC30TVptPuJfuu8kf71bfKDcqrtb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K85064l0/T9R8M+Jrv8AsnwT4lRrLQZN6yy2Mx/5dZW/jVVXarN/u1taNo+k6P4Xmhm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Gd5JJ2ntrdfmJYbfm27s/d+b7u6hGqMbxh4wit9Y8Qxf8JDcXeoR3Umlz3uoQwKtpwPJ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+7Xl/hbxB/wi32TwzFpNvafbHmge3vE/dXDSYxPKXZm7Bm+Vdvy7dtW9Y0+7t/3tppWu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L7Rts/mHASRmZvl4MnzfM2xfmq54o8Paf4P0/SdE1X7Ra6fp0En2K8t4EnudT8xfL3Zj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m/8AQd1MdzK8QeHpfh+ItQ1DRLPyrh7f7Vb+Ht3kRSC4+80jKsMMmzC7lbd/31XoPiHx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UdW0mz/4mE8iaRp+hTL9utJBs/fkvuWRtuV+7UPw1uJdHt9Rh0/W9P1u0j/019CuLVm2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q/8ArPm/8ermbbxTLceKPEM2tzSWsvhpI3guNQ2RXNosi4VVjSVfm/2m2/K+2g5mzR8c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3hn+z7zUPGPkb9Rt9jW0Vi3ZpJH+ZWXPyttb5tzfLurrfAnw6U6XaaVcyLrOuRzrAfsF6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dvNZz8zNIv8AEvRPmrzLUNQ8Q+HvB13dy+IP7E8Q71gnkkRWiu4eP+WzKypMq/dZfl+d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9LbfEmb/AIRnUNQ0m7srVbqCzuL1ItQu7iSAbt38W1VUt8y/N92gEfSng74f+GdPuNW0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2+R9ofdEi/P8pZV/1zfvG/4HWV4o/s/wvrH+iS6pafbHVHt/7PSWK0WTaCw/ufKN3zfw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+G/9leH7vT7TULxGea4uHX7TaSFeW/i+bav3v4m+7XgGjfEHxN/wl/h/xNaRf2rFcaZM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3LfvP3i7vl2xyMqt/c20GyPc/hdceJtQuNW1DxBqFxF9n/cprkiIsrxhnfyfI3N/D0+8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p+oXF3pMuk2d3qskK3r29xqDwSuoH7vzGX5dzKvzLt+beq1zXhXxB46ZPF9jBFdwrcN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5UcqHaST92rM7N935VVV+7WJp3gfRPG+oa3/AMJBNZ2kUbxzPZ2f7ppbiWdIj50jNubb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gZ6f4e1Dw/o/wv1G7l0qOL7HdR/8AHuixXMuG2f7P8Xy/xf8AAq4jxBrFp8IPD9r4rtN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WVveTbvtchb95b/J95WXd/Dha63UPg9pWoaxp8P2u48TRb2S1jkfymt7WNP9VGFZWdW+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ahp/iDxR8ULWHxN5miaVbw79Mt7i9t/7uyNoPk+8q/e2t97b81AFrWPHGleMNH0WK7is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291/Z9w7SxPCF3hc/8ALNVwytt2j5GWsfwN8QfDOn+J9Wl1X+1NQ8S+c2pw3GoTr9hS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qmPl+9t/h3Vd+KHg/wAKaxbmXRNEuPNt3ZJpLiHdOkI6rGF3KzM0f8X3d+6vSfD3w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bw/F9jll1B44H8yyVfsS7f3nkyfLuVe7LQByPjj+yri4m8Qa3pWoarp+sQrPe6hI6tcou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ZVZT/wABVfu1kadp/wDwg9vNFaa3rkXh+R1mtbyNIZZZZJAI90ZVVWNeAv3tzbKPEHh+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fiDR5dVs72FHvN7yyyx795xGvzR/LtX5W+b5l3fw0zWPEEusah/wjOrTW+leZ9o0hI5N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yLiGP5lV1427vm2uzUAdrp3we1DUNY0rVtb8Taf/AGVJZMkH9oWSwf2m0iSOP3e7c21T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H2jw/o/ijwp/ZOoahFqGh3qpBeXFrD9k1CGR3QzQj5lRV4+bb91K9R8ceH7TWP8AhH7S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3jhht451Zk8xXHnTfNu+bn5d20B6898PW/8Awm/jjxNpNpNZ2mq2dr5P9h3G2COVdwTb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2rTQCQ+H7jW/HXiW4bxJoE0QsEtLjSFhXc8ckh8uKORQvy/MvmMtdX4e0/UNQt/B9pdx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ap5DLEkMU5MaDd96FWWORW3ZbZTfhtqHgn/hKNWil0q30S7uJpLJI7N7dV0y3iTzC+F2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3K6vxB/wkGn2/wDZ+iSxy2kcMkKafcXrwfZ4yyYf+7N/e/4HTA4D4h6jawX+sXfhubRd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t8I6vtzOZt3313DbHubcu6o9O+JEX/Cv9R0TSvtl3d740vZPsrxTxW/A3j/Z3Y+b73z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tP1iKXUPD+qahqG/5LffNcr9qDu5/dxqq/KuGZm/vrVDxh45l8QeDzp/h+a3u9Q+2zJN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HHskLRySfK/yj7q0AZNvqFpb/C/w/qGtxfa/EF481rayW8LrbeT/AM8pBt/eLsTcrfx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HrjUPH/w/tYtV8Qebd3iRpDb6XC0a7ivmQsdzbVbbhm/2krwbwtrHiDx/b6Ld+DopNJ1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+VlduT5PzbVVNp3bVbcv/AAGrAt5dY1+bRItQk0/SreyhgS8s90DS3kk6+W2Pm8zbj/ZV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vGH/AAj9vFFLqF5LaSXUmn/aLja073A53jb93dt4/wB/7tcl4o0+bWNQih/tC3lis/M1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3FuQ/wAnmKzeZ2b5lX+GvMvD2n+NtQ8Hn+1dP1jSrT7bD+7jukg+0R/8s5fMj+Vd3G5d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P8caP4w0/R7TxNDqEmn+IJPJ+22du9uqp6qR8rSbV+by938H+9QB5r4w8YfaLgxahLbxe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n2Fkzv8A3XlyN8zfwsq7mX5azPFHiC70/wAQH/iXx+bbvapNcSWqz2kXyDKxxyN/Dn5W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S/Ffw/8A8I/d+H/7V1u3vZJrK8uHS0+0SBnB3fM21uP4W5r1DwN8FptY0f8A4rCLT5fs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df6JafuUTbIfm3fNn/x6gDxDRviTq3ijX7vVfD+n3GoRSbrKaSTbBBFJ/qw0f8O9fl3M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+tPC9vFq2txSahdbNn9n6XO8ECMN4/7aN5MjL/D/AOzV6PYeDNNtNVnSS3091s4N/wBl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RhV3bWbburS8HeKLvUPssX9lXmiXd5NvTS9Q2tLFH9wuP7vTj5t1AFrwN4fu9HuP7QtI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Z/Z8jtLHt3cbZFbb/wDE7/4q5HxRp9pb6hNaahol5a6hql75MMfnuttLhHKv5i/Nt27t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f7PNpdXdx/Z+oOyXNnsVlRS33VH8Nc74i8F6ZLfrq129zqEOmQSyrtbYo2/MiE/8C3bq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k/8ACX6Lp81pcfa7NP3NnG/mQbSr/ON3zSfL/C38KfdrqvB2saJ9ou4ovEFvFqsk2ybT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BY9v3d3+zXF+MPhNq3jDX5tQi8Yahp/l2UM0EkbpEtpINzhiW3L94t8u37v8VeS+BvhN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9Q8QXlpqGj2s0zxxus7XDfIdnkt8u3b83y/e/h+7VpgfQ/h7xj/wkHiCbwpqEXm/6K11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ttkn3vm+8v8AFt++tQ6hceJtP8600TULybSv9THcfud3C45b7zbcbf73yVl/Da4u7i/1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V1C6V0vI4IYI0tcOizDc3O7y13L8ucLXa6NqH9j+dokX/Ew1XZJNdXEaLFF999vH/stK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h2y02bWtWsdPaJRbzSzDyFuMNu2bvlVVbb/+1WRq/h+08b+D/wC1fB+oW93pX77yPs+2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/ED8y/L975a3fFHm6Pb6fp+oaf8Aa4rx1mmkkRp1RQ65SQ/dX5N1W/ih4x0TwBb2uoXV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5ke7bFnCKojXbu6/d/uo1FgOD+G2oahqGn6V/xNtL0SW8vVe60uRIYFuIQuNmI1+bdj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T9Q8T6PFq1pqGseGftk2z+x7N7VoJYQ2yNT5n8Ld1/265nV/jBFrFvqMVpFH/Z8iR/Yr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NhB8v3VyNv8AEtdBp1xrfjfWNb1vT9V/4lX2KP8As/8AfIzfahs8zA2/wsPvN/tfLQtA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v6PpWteIPDN5pOqyQzaSlv4feG8a3Xpuj2/w7c/K3zfO3zVg/wDCvND8cw2LajfajFLF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iNvHHukjZkZdsMnytu+bb8616/8ABbT9buLe08r+0PD8VnqEz6vb3FlDLBqalXGwTfK3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Za5zxRp/hnWLj+29P8TaxFaSahJZXv2fa1paNH86r8v8ABux83zUAcr8NtY0+48Dzf8JB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ZWVx4gmW5leEMhV4w25v3n8O3+4teeC38Y6P43ml1DUNY1C0j86by7eyf7xZ/mBniaHa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lVq+lNO8Hxaxb2sutxaHretyeXN5kiLAsUZX5VjLr8qfxfd5Z6rjT7vR7jVv7W0TVLSK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009td2YCPtjjj27tzfL5e3/eosB5B4W8rxRp/h/wz4m1aS0ls3uIUjkfdL9nCnyWnhVV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3q9Yv8Awt4J1/7BpWiaj5WiafCyatb6GiwLezBUA84/e8naNvy0tx4o0nT7/T9Q0/Sr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15qFkjXO4tkLCfmbbu/5Zr92sv4gaxpNv440/VovD9xd/wBoWX2Ky/sN/IneORPuGFmV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pgWPFHheK41iLUPBPmS6JeWTJB/wj91+4RTC6cgttbawX5Vb5sVrW1vq3wo8DnT/ABta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sptcs0aK2TCNGGkjVW8lW+7uXduL1i+MNP0/wf4wm1C7tLjw14fjsmm0+8091gZNUH+s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/h+b+KqPwu/4u/4g1ubUPiNb3eoW6Kj6Xp87qvl/I+8hWX5t2Pu/3/8AaoA2dP0+X/hD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8VxuuppJHXzbeOPfGbchlb5V/4C23bWJrHweu9Yt/Cn9oRWfiX7P5k0NxZ3TeQluOi5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5Plrq7j4XQ6P50WieK9U/eOz/wDEv2NFuk3f647Pvbs/M3/Aqz/g9p8vw4/tbSvFet28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5LReb5fBhaRl29w3y/71AGd8Hre78D6xNLqHiuPSvCl4jJZeF9URVlSTdgIvmKrL935d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PFFv420/T9b0+HSo9Q/03ydJkkdradLOVmJhjjVt21dvzM3zNvqbxXq1t4l+IVrNeeRB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vXs3u4v7QVlHnl933dqOq7f7jVznxAt7T+z9E8Ta34mj8TeGo3j1P+0JLryJ4pI22bo4W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A6jxx4X8TaP4Ym8YafFb/wDCP6fp63U2n+dDLcvHt/ffOzMuzg/Kv9+ofC3w+/4SD+0Y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/cfZ30/S7eZrvyvl7javl/N5f+rb+OuR8LeKIrjUPD+rahFqkX9qXvkJocaN5H2WVG+a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O1as6N8JrvwR8SNR0nwzomoXUX7nU9MvLh2bT4oyqeYshb5ZNrfd3fMv/AaaA9/0+30r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lWf9oR/JdafbwL5aKUaRrjK/Nu+Tbt+b+7Va41iX/hJ4tW0/SpIpY3je1+xweUt3bvjq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5qO28DReIPEGo6hFqFxqEv2JYE+xpDFBFJt+bBVvn3fe+7/e+781Uvh9p+t6PP8A2f8A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rfzmggt5N/8Ayz3szfVW/wDQaoDp9X0+LT9Q0XxN/Yn/ABNQlx9qjs42kZMr3j3ey/L1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4ftdQhhvJpY0kR7PUN6xRTH+Ix7fn+U1c0a4/s/R9W+12keny291In2jzmb+NwWyyt8y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GnxWmn6tb6hFZ/vnk1D71223AhHzL/301AjG0a31bR9H0+K71DzdV2Rzfu/m8qT+Lhf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Yah4gt9QtP+PTULebf9juPlndujr/gy+tS/2x/Z/h/UfN0SP/Q0a9T7Gm3ysq6DH9x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tb6f4ot7XxNFFJq2q/YlmT7POqrbsOqjzNv3W6bqDnuXdGt4rfxPN5V39rtI3V7qzj/1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3P3mrpBb+GvF41GLSrCM6hH5bvHJA0Em48oyyfwt/tLXK22jfZ9Q0+7ilt/KuHa1eOP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/LvX+7WvbW/2i4u5YtPuNKu4/wDRUkt3WVk/6bZ/j+VV20FpmTp3ga08P6hqOq/2fJLd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lZt0W7KCNfvM2eWZmqK48catr9v5UOoW/wC7SNL23s382fzMfNDCFWuk1C2tNH0/yv7R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GSP97P5kbYkYJ93bu+auB0bxBp//ABO/EFpNJNqGnzNDD5cDTwIpbl449u5mbac/xfJV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C4uLC7l1aOXT/JktXkkg3Txdzk7fp8rL/DUA87+39Q8P2st5LNI8P228uLZfMlXs24fK6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WfUIre4/1smn2kjrvvI4VVbhpOiEN83ct/3zXzB44/aq0+4uJvDPw5ivPG3iXeyQ3kkz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sm77zfKW/wDQahoZ7V8QPiB4J+EHh+71DxNdx3VpeO3/ABL/APW3f2r5MpH827d/dry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T1vH5v2z4afD+Py9lvG7LfahH83zMf4V+78v3f8AepPhN8BrTxfrGra3481b+1fihZvD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0tFO75V+Xbt/2tte8eDtQu9Ht9RlurvzdPt3b+DbEkYX1b7rN/wB80LQDhrbwPF8IPC+l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z7d1/tOSz/dM6lufMK7mX5TuDfN9z/arrLf/AIpfX4v7Q1a4tLSSZvJs7d2l3xj7uR82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rD/deIPEH9k2nmeH7uTbM95Hesvmyf6zmNflZmX5t33fkrT8LeD5bfw/5Woah/wkGoXC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3cUnz5Y7fvf3f/QqYGd4g1jRNPn8Qw6t4mktIbh4fsUlvO7bJCn/AB8eZ/Au4j5f9in6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Pu9R8vUJo7KOdNQjfarrt+95q/L5nq33fnra1Dwvd/aJotPm820vH/f3kb+VKjBW2t5e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1vqO41jxBo9xpNpaTRy6fs8ifzLVIonbp8qr9xf+BLTQjP8AAuoah4g87Sf9Hi0+3f57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HfF8u3vuLbfmq1beVjUdPi8y70+3tVeCO4RmnuFH8G35fl/vK39+trWLfSbfxRFd3cv9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3faztu4z8235v7tUvEH9t/aIrSaW3lm374ZI0Czv3G7b/F6N92mY2NzQ7i11hIZF01be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qwD5fvrzVTxhrMWj+H/td3/pcsieSn2d1Vny2Ny7/vfLubb/ALFas+ofaLeKG0i8nUPI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nflRs+Vum2udH/CQah4x0+X+z7fT/DNvArvJcP5U9uxUZRo927d12t/t1k3ctHA/2xLp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z53uI4EVXk37P9Y/3F4+9u+Wtnw99r1DWJtJu7u40+WOCO6n+xz+fBdwhs7l3bW3bvvN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FrHiCbRIdWju/D1w8yPp9vat/rPk+Vj93bzW7b+BjosgvoZHtorKIw2tnEyxNhiqsT97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O1CLT7fUbTVtQ/taK3dXguJH/fupb7o/ubf/AEGsjRrjT/D+naJaTRfa9buL2aeDRvtq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uvt4b/0Gm3/imHUNPP8AaEtvaWkkKv8AZ9PRZ/3e5/8ASM/d+VmqO2+G0Wj6NFp2nzR+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CIs7w9ZFjP3kX/drQDpdGuNVuNY83UdP/sS0jnadLfT382W7Yt/F/s9flWuY18a3rGsT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7eaaaeOS92xPDt2b/LX7+3j5Vb+BaluNG1XwRq+lWdna6hqtpGkk37tF2tbn+E7WXZtb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C39n6h4ou4tJ8y7u47KP93vTbDGW/eLj+Pov+1QBk/2x4Z1C30/zdPvLu7jRp4PtGlzN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t8m5v4fmrS/tnRP+Ef8A7Wml/wCJhJB/aiWejwsrJGePuNu+9WiLe71C30/UNWtP+Efh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3yod33/M/AfLXO3FxFp9/eeVp8d3aXl6r2VvJ/r0ULjiRd37vn5Vb++38NAFnWNQ1vUN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fw/p8m5J7fUE8+d4ey+Wv32/2fvVBrHiDRLjT9E1Hw/aRzS2c7QTWcieQzySbPL3CRf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2i8h/s/zZo3Wea31R1l+zqP4ox/BurlNO8QfZ9G1y7tJo9JtI71b21kt08/Y3zfuGjf/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V/loAoW+oaf/AMJRqMVpqP8AaMWnPImqXlmjS/Z2KZ+ZV+v3v9iug/s/7PrB1DSbuTTt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wAvnSc7pI3bcvy7f4a5C40/+x/iBqOrWn+if8JCkM89vbz/AHJAo3bhtVXjbnP8Xz1u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81y01CPSbuNGSe32bmuIw331ib5U+X+L5qANG28U3eseKNJi0nT7ObUNRdvOjkTbEkY5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X/e/u102jeBpdP1DUYbv7RqHz73vLyD7np5O3+Ff7u6odY8D6T+60nSdQj8P3caNN+7+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vf7Vc/bXfijw7dafYtdXGtWlnbzvdKztMVVF/wBfuzudt3y7f9ugDvLj+z9Q/wBE0S7j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I027I8ZLYb7zejVm6Nby29xqMN3qtvd3dvt/0iSyXz9v8Lhezf71UdG1CXUPD8Wt2nlx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7913Y2Mit/3z/F92n6NqH9oXGn6haS/ZbuR44Ht408priQclW3/N8vNAEunaP9o8rUZt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5I7W4kTbJ5J/iUfdT/e21y9x8NovEGoGGW70/zbeZXnt5NyzpH/EySJ9z/vlvr81ddP4w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ai88xE+xo0mxgyJ8x/5Z7V67qwdY/wCRgi/tC0vLv7Omx/7PRVVJD91SVb+78rUAO1DW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2mnyahq0jyb/ALY7Ss9ujY4Py4baeN3zcVhj7JcaxNLokUl3Fbu0F7p95+68nK/el/v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Gj6T4g1i1lh1G4/tCOSG6eO4T91bxj+D5vuL/wCzJVH4kahq1v4WMUWk/a5bmf7E8d5+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3v4f+BrQBi22n/2xcTf8InLb6JaW/wDoV1b6g7MtxION8cX3ZF/h3VdH2TUNP0/RIrTy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C1a79Ty26Pa38Lba53RvD+n6hcTSxeH5LSG3dkgkt9T/e+WOOI0X5VZv7u6r2ofD/8A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u/O8xFeSSRGguYW7qdn+s+Yc/wC5QBX0631C41i71C7is9Q/1mnPZ29qrSvCfkiyY/4v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B45/scajomn6hJ9kkfY9xrkPmfZ5v70Xy/d+Xb/AN9V1fh631awt9RtLvW7PT/tG3z4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RldrJXWW1xDb3EXnTf235fzvHeOk89o38LR7V+TrQBweoafp/8AwkGlS2mn3Gn6hbwb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/wCb83rt3MtbfiDxB/wmGn3mn6JF+9khhS6/0pt20DlWK/Ltpk/xJ/tjxRNol3pNvF5n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RSsG+9KN3yK2fu7W3VqX+s6foFtL/wAJBNb+GbvRv3MeqxweRA7bd+7avysm2ghnKDwd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XlafHZSXWoyb/KgmkAHlYbd5bbcmvNvGH9k/Hj/ijvDM0dpol4ivqGs6h8tskkbfcs/l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Vddoeh3nx7kutZkt7nSPh+2ycaep2yay6tskLNt3Rxf7P3mr0i28P6TcXH9iatpWn6T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bv5UsP8Asqn975VoISPPPB3w/i0jw/Fp0Wk6Xp+k27yWr29x80T/ADfLOflVpJN3/LRf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fb+HotPu9WuIvnaC6jj/eq6lePJ+Xdt2/xVT07wfomseINWhhluNJ1Czn8+Ty5vNs7t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1buq1eGn/8ACL+V/onlSyIrzSbFngeMcMy7PudqCLEg8Laf4X8QWksv9nw6f9iW1SSR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D/N/d/77rntY0f7R/aP2SKPT7TTr1Z3vI3ZoEb+HAX7+1f4tvy76f/Z2n6NqGow6tpX9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sqd1Zd3yp/d+Wrnha30/7N/a2kzR6VLqCf8AHnI7Ls+ZPl8xtyv/ALu2gFoZAt9Qt9Q8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/Zd729m6tbPlmO7d8q7vu/Kq1fuPD/8AaFxaXcWrSRWkl0zpb3CIuyPusXy/P2+X/erp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71CLzfnjdJLe93RO39xo12r/AOg1mavb6hp+nzRS+H7j+0I72SdLyP8A1sW/+EKq/wDo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v8AtiK70+K38r78GoW7s06MP+ev8Lx7c/eqoLj7RcTWk3/FQS3vmPB5k23ZN/dHy7kX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3jnxD4f1Cb+1pZP9IeOD7HeQMqovdwf9lWFMuLfUPD/ji7tPD1pZ3csm2eGST9+vPOxf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ENY/4Ti40mLW9Jj0rxXG+ye4uIPldY+VXzN3yfMq/wCzXTeKPB3/AAlHheKK7lt/+Eg2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Cuw/i/upuqS4uLTxhcHVtW0SP8AtC33Je+XdL5TxheWdN38O3bV3xBrGn6xp+n6Jp+n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k2eRsxju67UoAgtvD13b+F9Rh1DW9U8rUE/f29wm2W0kH3fLK/cVv738VYHh7w/qGj3H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xW7+Q/8AZ90svynZ/e/9Brb0bxBp/iC4/s+0lvLTW7OCRHuLd/NZ8NsYNu/vf3qxbjw/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vW5P+EZkvfPnjkg+ZFPLK42/3ttBzM+JL/40aJb+Vp9p/wATXVZE+Szs03M+OufQLXnG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vNN/ZV5aeW++1s5J1g3xj+Ln7zf9M/8AgVd58Hv2bvE3/CI69qF3d/8ACH/2gB52sXEC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5e1cbt33vbbX1F4Q+DHhT4OaTp+p2nh6DxZqDeXCZdbkSKWEn70jMqsB8u35f/2q8n2c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M+PPhP8OvjL8adft7qLwibeAIU/tTUIm8sBudzM33tv91VWvffAf/BP3RtO1BPEHxQv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cqsshbMqYX5mXp/FXvP/AAtHxjcah5Wn6Jp8sOxkgs7OFmlu/wDbJDfu0X/x7/ZqbUP+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haaV/ZWrSQSI95rEKtaW8PUoxX7q/Kv3fmZv4q2SVjmc31Zq/DT4ffDnwboGtapbW1lZ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+zCCP+EKv3vmXb833m307xR4g8Kf2ha63qF3b3dpZ/PZSXFr5rWkxX/lnnarN/DuXd8z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iB4wm/tDRP3sll56fZ0XbcLHwrHzPm2t95VZv+AttqL/AIU94U1i3/tDxNFJ4r8QWd0y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Oi8N92NcfMv/AHzSSOfmuUp/FHivxRrE0uk/8U/p+yOF7O8nZZ7tS3LyEfxKvyrt9f4q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Hiu9W+x/23v/AHNxJO0tsijowj3f3d1eVjw/Lp9xF5ureVp9v9yS8Ty1uJNuPJjhP+sZ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iLUBp9p5V5retW8Kp9n+VYE6DcV2+/8AFuprQymzrbbxRpP9jxS6hqEd3L82ySODasS9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H2S48UafqEt3Z2n2dJPOkuNv72ORfU7fm+XavzVX/s/T9QuJtPm0+4+yWbqk15v+zQRY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+Zqg1jwPaaxPqGoQ+ZLLHDsso5E+VWHIY7lbKt/e+9WiEmdJceF4rfypYtQvIvk+f7O/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V+6v+zXn9v4X8Qaf4o+1+H5tPiij2+dJeTNKtwsjfvGwq7o227dv/s1dLq9vq32e1tNP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tUl5MzLcTEZOAPvN/s7tv3a5YfEHxX/aGoxRah4f8qSHfB9otXiZJOBz8/zu3935aos6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9XvJZbu3/wBcqQXEiNJInyY2Btv3vlP8VYk/iG71DULTzfDNxDDcTefD/Z86/PGG+9P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e2Vg/EjxTqHg/wCE80ut+NtHtNbjTY95busUCSFuVj+83yruX+KvAfHHgfxN4n0/T9bi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2C8/tR4oHbtxtVn+6v8Avb6RDR6N44+NOrXGoTeGZtEt/wC1pEaCyjs0S7leYsPLby93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deILi7+CHwfOq+dp+lahbwrBBb3EHmxPNI3yphW+Zt2PlVm/irn/AIK+BtP8P3Grf2J/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RcWqrK8knVYF/wCWaq38K/3Pmrz343aF4w8RXiaZr1y2s3OlTI5uNPkka2s4eTulVv8A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6mpCWh6J4g+KE2oeD/DUv/ItXdw8c2pyRwbrl4+8UMe1m2s21dzfw1n6x4X1vxR44tfG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yQafcQbZJY5Rj/Ut8qbV3fe/2vlqzp3jHwT8MPB8V3pMX724RXeOSFpL64Xb8qE/w/Nu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w+8QeIdYuNPmu/L0ny7Jr290v7Kvnuu392vyszfN/wB9fdqhnS+Fv+Jx4omltPsdpomn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FLMPvYbdt3L8i1qX+oahrF/dxWmifuo51g+2XCKsTqVDlx/z2Vedv+09cto+jaf8KNPP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B5Jk0/em6Xzf3kitGzfJtb733q7nUPNuNQ/tD95qFps8hNLjRYoos7PmJ+9/Dx/KgDzY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7J9nu4rN9j/Y08qJFLN80k38X95v7taOr+DpdYE39lfaLvT7h4Z08t1jWVtybWO5Wbt9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yre3i8r+y/3drN51xJOssWn464hXa25u7bqm07R7vxRp/wC61a3u5Y0WeCSNGtokY9Fk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AOB8ceFrvT9Yi/4l8cUPktdfZ9jrAkwfeqmRv9d/e2/KvyV4d8YPGGn6P4P1G0iu9U1v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HpixT+WeI2+9tj+UMu7bX0xP4H0n/hKLuW68QXmrTag8aah5d0rbJgvCgM33f4dtcF8S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VvhnaXn/AAk1xt+1Sag6ysmGUL5hf5Y/3bFt3zff+7VjR4p8NvFOrXGnxXen/aPD/h+O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e5uLcfddQv3FZvvbVXc396vYhcXdvqGny/a7zUIo0+2/Z7e9aCVMJkeZDH91VbHytu/i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Y+JB1a01bS9blt90F1J9iZbFJh18uTduk242r/uM1e7ah5un6fp93qH9n2k3nsk0fys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l2r8zfwqtBRxnw+0fVrjUJvEHiCWSWXyF8+S8+bZJuRwsP8AD/vV3fiDw/pNvo+reINb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j+X9zCW7fwxr/tf3ahtriLxfqGrafp+oWeoReRHvjt4GaK3yvmbv7rPz93722uft/EF3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VceIPM+//aH7iJFHXMbfKzf7Pas7Aee+MLbW/hv4o/tC0m/4lV5Mz6ZcagixLFdDqn3f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uNXp/h7UPAmsaP4a8TafqEkOk+ILVkgs7d/I86R2zswm3a3mfL8v8R+arl/o8Xi/w/4h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UgWBLfydsVvcbePLZvm+Xj5q8O/Z18Qf8K48YXfwuu9JuIruznk/0y4dFitJjyPLk/ja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7X4W0fxD4Yt9W1aaLypZEV3t5HZokbdyqhf9lax9Q8YeNvEHg+7i0TSrybUPtsfnXkbr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b5tqrt/+Jr0LRtQ/5h8tpbxahv2f2XHPuVMb/nHyruZl+Ys1c5rGsXen+dqHiaa40Twf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Wm+bO+TarN94su1fu1aOXqyr4p1DSbfT/wDiYTfa/M8nyJLfT5ZZXkh+80021lReas3H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8M6fbxXd5p010kkn+kryE8uUyH6/xL82FrQuNQit9Hmh8Ewx+IJbfdAlncXvypIeVUt/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3HijVvD9udJ8TatbxeMY7JZ/Lt3eWBMt93y/vM23+L7q/L8tUizS+Gnw+8QeENGtNJ8Q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608H2e18iLaOdokVfm3Mf4qsW/hfUPEGsXd3qGiWcNpZuu+S4nZmmuEb+ER/w7a7TR9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fKm+aZ/s/wDe/jwzfMi7v+BfPVX4fX+oWGjG01GG4tLqSZkgkuPmab5d+4H+Pp96qA5D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QPlahZ2ngm4T/kI6huiZPn5WGP8Auqv3fl/vNXMeILjUPGHjGbSfD81n/Z+9UTWbefyo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26u6+JGsaTb6hNaatp9vrf8AZ1lJOlvcJ80zH/VLl/lZvlas3TvGF3cCLUItEjtZvI87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/kyoVl+78u3/AGqQFzwZoGoaHfjT2a0gtoLVJMoq/vl3sdyjd8m7/wCJqHxn4S1LxNBB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67fY7eYkrOzS7fzSqWseMYbi3mu9QtbeLSdPgke9uJHaBbFgwG0F/wDWfMrfLtbd8taf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+bFd2+oS6q8l0lx53lb4T/qvv/7GN3+1uqOYpalQeD7Twvo/2uW7j86T79xs271/u/J8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Q1C0/wCEe0/VtQ1CTUNJs33vefZXiXaG+/8A7zf7NXf3XxAnvNQ1C78rwzbwLvuJH2wf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Jao+IPFH9j/2TpWnxSS6JeIu/7ZdbZXULiNofL+Z13fM38O2le4mcb8VviLd/EDR7WLw9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xc3DWkttOMbZDt3Ns2yf733aw7i3+M/g/R9c/tv7Zq1pb2UMFlceda/aXkLfvn8z5vLj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aFtcf8IP/bl34fi0fXPFd46v/wAeW22iUfdUnd8i8li0kjM392s7Tv8AhML/AO13fjHx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pbxwLbQRRnjyI/4tv8X8P3KtApC3vxz1BNCTw1aaFrF/4ssr6M/Yr2T7UXXarM7TKq7U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ba5/WPDXi3xzqd3Br3iQwaayeTBomgp5MflJ8yq27/x7czferrdO07T7e3itIf3MXyol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G/z/ABV4V8WP2idbsNYm0TwzFHaf2ejO8klqqyyrH8hf51+7/D935tlUYOZ7Rb+H/s88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WifeWW4b5EVMqy/NtHHzLXaax4oi/s+LybSO71a3T7F+7+aJGHyf70jc/M23+CvmP4bf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adS/te+nukMFnFaEyShm2fLtZf8AgLNXotx4x1C/06bW7vRLzRLS3n+y2scaNLPMpZvm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7lAk2yH4kW+oeONPu/D2k6hJp93bpHPPb28LLshkXZtbb9P9n+KvIrj9lXULfxBp+h6d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L28uEaOfzDv+ZY/uyf8AfVe23GjxXFxp/wDaEt55txNveSR2aXlv3SSMv8O35VVq7TRv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/ubhPIguLN/KaGT/AJa+bt+52+Vf/ZqpFHJ22ny+GPC83hm00SSWHSoVT7RcToqzLgBf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L7r5jv9H1DWPEGrRaTaRzaheag0EFv++ln8sL8yhU+VNudtfYQubu4/0vzo/uLA/wBn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fNu/76b56wrbRtE0fT/Nh+z6fFb+dP8Au/uupXH/AI796rLMjwNcXfwg+G02nXUsenwx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X+4CzfLudt33V/3a8+tfHEnxFnsrfQm8R30c99JBqttKzQfZ5mkVo/3m37qx5bb93/eq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ePFGry6f9stPClm/nwW+9oopfL2Hed+35v4q+k7fUYvCHgb/AIR7Q7TztWuPkg8z5Vdp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zy925mZfm21LdgLmi+I3v/Ck2nJpM8mgaZAXUvArJcvGzBY9se5du5dv8X3KxbjT9W1D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PtNG2wQeYn2be3Vlwn8W4/Ltb/x6tfwb4gtLjR9W/wCEe+xzaTZz/YtO+z6h5Vsnlp+9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x2nbuWuD1fUbTUPh9/bkOk6xq0tnqlxBZR3E6QW1vJucfaB/E6qzHbWI0d1ceFvD2seF9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UJdV+1Qv5fysk0b+ZF5su75fvfMy/MrfLXlvhX4s6h4X1D/hXHizT/8AS/I36fHebfI1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sbcvzfL833q6y3totHuPDOk/2feat/ZV617P9j+ZpllSQhc/x7ZG3N8zfcWs/wAYeD4v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moafpNxqP+i6jH+6vNOuI1EYuN25vl/1n7v+7u3U0arqZnifWfD2oeDtKtLuKPT/ALZP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WKWbdsa4jmb70fBVV/h37q4e/wBQ1DT/AA/N4e8Q6Vb6JqNnZLPZXEaeVFCseMoqr81w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5t33q6Hw94gu/GFtp/gjxZd3nneFtRkd7yzR4mu7MeZ5VxsVf9W20L/31XV+ONH0Txhb+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1bW/PWBJNUvVisUaJn+Ri7fNux/q/wC69UYM8Z8PeOYbC2OrafL/AMTCOBn1SO8RGtpr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e+Vf4l3Kq/M1afjG4h+LHxB0nxZp+n6Pd+INCn+xapo1vZPtlyjbfNkf5WXrtZl/3ax7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w7vRNLi/tWBXT7PM8X2eST93J5cTsuz7u7c38Kbf4q9j8Pafp/inUIvFmnS6xFaW6R6W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5f7rdFHHu37myrM38O6gkzv7Y1D4saP/AGHqE0lpDb3Ul7eyWcDfabHy0+VMuqq/zY2s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g8Q+Ibe31z/hGfDNvaeIdGmhuoLfUJ1lvtRt9kkZnlb/AFnzL5bbdzbdlPGoeCdQ1DUf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k/bZoHsrjcsDtE6JGjRx7mfaw3K3y/K6/wB2u9074fah441C8u/EM1v/AGjvXyY7OBli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32kyF/iVdny0DRwPh74fXfj/AMH6fd6hdx6fLrmnw3U+oSQLLsY749gVNu1v3m5WXc2E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PhBo+raJpXivR4tEt7VUvZJIHgW0U7jtO1mWPcu75tvzb66r/hZOk+CP+Kfu5bj+1bf5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8zbjeI1+b5eFryPRvh/F438QeK9Qm8QW81pceWmpx6PezS+bJGz5WSPf8n+781Bsjmr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9r1C7j/eaZGk8mqTf8sS7x/udqrv+U7l+8x31qaP4X0TwR8L4pfEEUksuoPCj6h5K232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Zfl3L8u771X/AIoeBtPt9QitJfset3cd7JdWWn647+a9vsf/AFm75mVcFVbd8u/dWjcW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wBraVJDF4f0yO9TR9PnaVUmLf6MpjZv3jR7dx+VaBnZeMPFH9j/AAvm/srUPK1Czhj8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f+sKxlV3IrL0+Wqfw+/snxfb6VL5WoXdpvk2Rx7oFt8tn92ZNrM24Ky7VXbvqt448QeB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2ny+NbxGsrqSSC4kn84L97y4flVtv8AtfLXCav45+IP9oRafong+TW4reFdPfVPnk+y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t0f3W2ttX5t1AHqPii4u/h/4X0/w/aTahpWq7Nk2sXll/aUssgfen7x/mbap/uqteWeK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WtNbju4tjPp+qafM0ET3mAgSaFvm+XJYK3y/P/drqp/izresW/8AxJJdP1DxNHu0yfw3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NHIq/vPn+Vm+Vdv8VYfw+8L6h4Az4gu9Qt9K0+zdZprezg+1rcKWJVBHuZo32+YvzfLt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qxjhfV9I07RdcFspuG1uBZLKaFU3LO0i/wCpaRmfDL/3z8tTadb6hp/xH8P2mq6f/wA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6gt9bXF1u/c4K/MrquNrMrfc/wBqtbRvA0usX82q6JFHreiSWW+HS9Q3rfIsTOdh3fNt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2vO9O8Uy+APOtNPtLyK7uJpLqGP+z/KiuG37ww+95bK2Y2b+HZQB6JPcXfiDxP4m/tX7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a3Ej/ZpXkMPlq0wX5n2sV+VvvMlYHijztH0fw/8Aa9Rj1CLS5pH0zXI0Rbu7mKeW1qQy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rfL975qx9R13VvEd/qs+rWtgwvtUtYJdHS6xPhvlVhcMF/i3M33lxuq1o2n/AA58D2/j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u45pE0y3vH3T28gGN0MkbM3zPn/abZ/s00Bzs/ijw/o+safFF/Zdp4g1jTLiG9/tB1Zb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tbcvmRyL975Nteg6N4X0/wAf6xNFd+MNUl1WTT10+91DQ4VtrSK32jy1jMjfPtwPmX72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6h4Q0ea01C70PSdKvLW1ggvJIFna4uJGk855JPvK8i/e3fd3/Ku6vKJ9P1DxhqGi6fpP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ss2qRokFtZLHsj/0WTd8zKvy7du5l/75pgez/wDCwdQuPF+n/wBoTebpVntS9vLPUPNk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du1WbDN/Fu/hq94w+H2n6frF34gtLv8A4SCL9zBDZxv+4tFP+sWeONdv7zzNu5l3fPua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hfUPEMtp/amlRapDGkEmn7LnzZLZ97XEg+7H5ny7Y1bd8nzfxVb8LafpOseD/D+n6hq2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uLe68iLT5IlOVmPy+Y27G7av8f8AdoA4XT/EHhT4QeP9P0mLxB/aH9nvIk+n27r/AGfL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+ZfMPzN97Z/DXVfD7R7S4+I+raf9k0OXT47Jrq9ks5mtLRJivDed935fMaNV6/I1cnr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5tP1DT9P0r7RDGnmRwrL9rjHBSEL/E395l3Vp/8ACpvE3/Ct9RitP+Jf4P3rOlnrF0sF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7fLjbdnDf6z/AIDQB6X4o+OOiW/he1iu7T+2/wDTWSGO3neX7RH9xfLg3bty8fNJtXd8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b4r3H9oarp9nomi3kzXVrHeXss++6GxN0nl7mRtv+6q7/wCLbXN/s/8AgbXNa8Tf2h4N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lQeI7+4YQhlba3nKv+udfl+X7tfVfh638M/DDWNP0mLT/Ku7eGSZP3O6W7jxy3975mJ+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I/xg8H/ED9lH4j6V8YfB+n3Gq6V/qNT8N3iKzJGB+8dNv/oVfZn7O3xY8IfGHStR8Y+D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E8ttHEsV3aXGP3qz/wC03/sv+1VnV7b/AISe31GX4gfY4vDX2JvJs7j724t94H71fJHx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+L/+FsfBlNSOnXbRz+IvB8ttshaPcNrR/Nt3/MNq00B9b6dbxXFvdxahFqmn6rvWb7RI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Hlt++VdoqSe48QW+n+TDpNnrfiDS0X7FJeTvB+73feO7c25Vz/vba5L4J+K/DP7Q2jjx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W7RpNpnkrFdWkyfN5c27cQxP8Veg6d/a39sRa3L5fkyfuPscj+RI7EbwuW+91O2mA231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WoWlnqsVxdLBDcWbttSMjlpN3zbt/wAv/wATVTxhbxW+n3elafd3kWobP9Xv2wW6j/gP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NH1bV7jUZtE1CO1lkeNL352ja3XcvmbJEbb90f73+1R4g+yeF/7P8qb/AImskLafDJcP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3zN93hd1ZNAcrf2/ibWPB93pMv2OW7uEWa61COHzbRI49jxsCzKzVheKPEH/CP+F4vF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FsvM09FVrhtv/TPc3r91vlVK3fD891cW/m/2hJp8Vmiw/wBn26eeu2T/AID8u5eqtu276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wzb6f9khtJNP/fRzTR71b9yA8fRf9ks3y/7VJaAdLo1xren6fp9pFqFvpV3IjXs2sWe2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V+ZpGZj/AHfu1u6do+t/8JxoniaXSbPT/tCSQzSRu63Lwxp/rgW/vfL8u3dXjOnfD/8A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4PtLjw1olumxNYuL11XbGmY3Ef3mVX+b/Zr1K20+Xx//AGJp8XjaT/hJdPdb26uNPT5b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WbJ/h2tv+78tMs09G8Uafb3GoeCfslxqFp5zI8kkP2bfcHDhYzu+991vm21X8QfC7+2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rW93aRvNDNpd5837vflXAZvlb5WXatR6hp+n6fceMf7Pit7uWN2S9uLi6eC5ikC+YWjL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rj/C2saTb+J9P/sTULy70q8eTUH+0P5+yMb/AJt7L9z5tq/8CoAk8QaPaeELebwpL9nl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jwX1ovXYT/y03fKv8O3fW34o+D3h/UNP0/W/B+iXFrqse3ZJHetBPFkY3+Zu2qyqD8rf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x4Z1DxRqMsOof2hrcjq7/Ii7I9uAw2qu5WX+Jab4w1HWxcXcPh/Sv7Q0+3eO9vZJLryN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BfL91uPnoA8K0b4f+IPhR53jua71jVftF1vm8vVPPgu47hQhyFb5GVlXbJt/wB6rniD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/ZOrWd3pNwi3U1xJ+68phLHJsAX5WTaq/wDfdei6Np/iu4t9RtNQ1bR9P0W4mZEt7NGa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21fvL838NTW3w/0+3uLW7hmj/tXT7WR/tFvM0q+SV4mxt+9/Dtb+5QBj29vF4g8cTaTq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nwtNDqEkLQRaexfJh87cu5d2W+X+Hb/erY8LfD7VtQ8P+IZdQ1a48QRao6ulvcb22R7v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eXXGah8QfHc/hfRfG2kxWcsV5p7PNZx75IkkIwN/zbflYq3/AACtLwB8TfE9xqWladd3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rWnRxYkbIVdsJy37tWfcfm3f8BoAgtvD2n+ILe70/wAE2lnd6fZpJB9j/wCW9pNH5n76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mWsPwtp+oeILg+GYtJvLvxBb6nDevqn21/kj+fKTM3+rmj+78v3l2stdtP4fi1C31bT/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Pfe+n6HOsU6KP+PZJiq7m/vf8AfNcp8QP+Ex0/wfrfh/wpd3n+h/ZYdQ1TUPlnvo5O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fu+Y25tr0AaHjHwvqt/q82n+H/tmq6r/AGgzvceIJoY7S4jj3EwnO7d5fH3V/wC+q6a4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SvE2oafH4f8AEu/yLq40+y2s+B+88yRV/eJ02s21fu14jcfD7xN8Z9Y8q7l+yafZvbvZ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kXSZfM2tIu393uVqd8PvGPxB0f476jp/9iaxq2lahpkaTW9w8MUVpMG+bBbd6bQqszfJ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vhxb6jq2k/2fqFpql7I8On3Fk6xJCX38SL93ru+7t3PXCfHjWLv4j+H5tP8AEF3Jol3o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2uLgrkPn5flZQ619H6hcf2hb3d3L/aFpFb3rQv8A8Svczxn59v8AD8i5K7l/2a4ifxz4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Z4gl1Cab7bHqGlt8/wDBx/c28fN833KAOH+D3m/Z/K1bT7PVdKkf7Unzq1tK3k/uXj3f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b5v4qxNO8HxW/wASPGPh/W9bj8TeFNY0yFIY5HhiudMkPyFoIf4lj/iVW/4DW14o0/W7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4Ps7u0vL3fDJo960Urrjy41Em7y422n/AGa7rTvA/wDbH2WXUPM8KS6WjJZR3Dwr9ntf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wDNIrfNQB5Jp3iibwP431bW9P1a31XT9HtfsUN5sWdri3AT/AFcH3oXjY7d27bu+9Xs/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jnW/GPiG4824f7akd4/lRJD8mEK/wvuP8O379cr4O8L6frHiCaX+0I/EH2jzt8fkNEsS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mbb95a4TxR448Y6x8X9W+HOoeBNQ1DwVvjdLzf8AK8MaI8jZ2/dZsbfm3fIvzVKkB7H4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3LqtvovhrVHVII7e2X7TaNJ1T5Plba2a1rfT9P1jUPD/iDT7uPUItHhk87UN43bunzD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G66jTvB2iaxo+nxS2n7q3SR3t5HVWRduwNlf9kisC/uNPuLiaLSdK0+71CP/RXt7dPI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u27fvf7taXA29GuNP8As5tPK/4l+noqJcSQeV5UhXhzubczba4PRtP0/R/FGrafqGrS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t7zaqosbh5HJ27dzZ3fe+98tdt9o8M3Gr6VFqFpby/aEZLW3k+X95HxIkg3bd8ef++Xr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/s/UfK8z/U+dDb27t5t38n3Pl/2tuPvbalSA6Tw9rGoXGoaVLd+ILOXT7hJHht9ixNd4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Xhqo/Ei30/w/qGoy2moWcXl2sb3tvI7RRvCd6FgEXbu3LUWneF9P/s/Spf7K+1yx6fJN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u3yJ8v8Aq2521B4e0/SvA/h8yyxfZIpLqSafT7edpfKUvhfk/ubj+T7qsxaJLjUNQ0/x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35mnx/bbyR/KiRuzCH5tzbCq7qg8HeILTT9X1DwzFq0cWn3CbNMuJIfK82ba/mc/7P8A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2jUJruK7t9J+0JHazxyTbpUbdw0J/vMvy+XWRL4Z8JRQXc8t1JdTWNsWa9uLbFtu53P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r3oBaE+naPq1v50UWrW8v9lwyJdSXGn7rl2IbzFU7tyq2dwZVrz3xB8YfAnwouP7W1C7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eN3+0/dQHyw3zO+75W/8e215nr37Sza3c32jfCmOfVNQlkkun1jVomtobaUuwxFH8ySM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ld38Pv2TpfD+oReJvE03/CbeMP8Aj9mkvNskG7t/nbt/75qjRGNqHw/+Ln7T1xNq3iub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ldPD9n+7vtQhP/PRl/h2/wALV6FpP7LvhP4WaFAmiWNw11Ztvg8mTy0iyCN/+323K1d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h4h/tbULi0ljhj8i3jdolTjO0Hd83zY+Zf79QaN/aGoa/N5tpqn9iSJs8y8fy2Rgu8MA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SKLdvp+lahp15reqxR6fNebYZri3TdIilecN/d+63zfdrB1Dwf8A2xp8X2S71i7ikRnS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jcSv3l3YatHxxcf2P4fu4tPtI5dPkmWHU7eRG+0pGejY3Kuz7uWrD1DxBqviD4bxfZLS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s50VXhHKtCVb+FVVfvf+hVQEWjeH7u31CLVrSK4u5ZHkR5NixeVNHwVk3fwMo+Vv/iq7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zf7Ks/7Pkh855LeBpZ3zyc/N/wAC21xng74kzW+sReH4ovtcVnZRve6hHB5G9ZF4aM7v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tVfEFxLcahFqGoah/B532jT03SuvQN/Du242/L/3zQBvz/8ACQeKLf8AtbUPtEXh+N5H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Dt4yG/1m7hvlrNn8LTahPDaWviaTVtP8tdRso7yy2raR7H8vzJVZVfd93btrsvs93b6f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Ljd9ikuLpmaZTy20svyqq5+XbRp/hbVfB/iCbUIpbea0uPL3ybNsrt/eZXbbu/2loAg+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06WbR9Vm07ak1vZo25IZFyrNuX73+0tXPEGj6tpHlajp2lR/2tG+97i3fz98P3NuZP7y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xcf2rFpUcOoR7YI/L/1qR9dvy/dXdXE6d44l1C41GLT9Wk0/7PNI8+l3CI1y+OP3O9v9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GVyiLjW/EH2TW9JluNPtLfzt8es7P9YWT5W8v+H+6q11Gn6f/Z+oTfa/Lu7uR9l1Zyb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7W/4FXG6hrEun383jeKWTT/AA9cWqve2esP5S/ai0ccTiLazJ93+L5a6XULfUNQt/7b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CLJJH/aHzp5f8cci/f3Kfu1DRRF4o8P/AGe4/tCKXzbT927xxusE8ShWSJtz7ty/N/30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8X6hp93Fq159r051ne31Dd90D70u/buXd8watjwt4P1DT9Hu9Ou9Pt/7KuY2SOO3dmli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2/8AAq4zwr8N9Q8IeINctNOmuJvtsHmTW8kKeVE27erCNmbezc7v9xaFoBbn1jUPA/hb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1uN9jx26JAqZ/ebVLffVV/iqfxBp8vgfT7W7tP9L0S4g8i9t7xGl2M/P7ttu5V/vN/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7vUPK1bRJo7v9ysD2d4jK02dnzebu2p/e+7Wr4w1D7f4Hni1DT7iKKS1kguvLdFayUow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VWBgad4g1vxB9rl0+KM3cjrAlncO263Ucb1kO3f03fKtZPh7+1rfULvSfOuLuWNGgSTf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ylF91+Xdt+Sq+ofDaLQPD2ky/u7uKOC3SGSS9f55Av39/wA3y7ctVzTtQPii31bxD/wj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pcRzeW20/wAUQb9225f/AEOgDMH/AAk2n+INc/4SaL/inpIIU064kRZdnTzVBj+XZ1+V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Gc/6XdxxQ/Zfkkt0aJpe275fuMtVfD3/AAj+j+Drv9zqEUMiLP5cm+WVFP3cnb/4630r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YNGm0mGXyfsbrewazo7+Rsujz5Xl/eXdk5/h4oA6HxB/wj/jDUP7PmtLfULuPy0e4jfd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dt/76/4DXP39vq3h+2MU39h3fiG3eOfS7e3fyGez6ffb+JV+X+LdvrT8U+F7s+IYvtf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kjqrSyf3pV/5aM3+9tXfWfcafrdvrFrqGkxW/lR+W6RyXSqqKPvIQ33O/wAys30oA1/7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vUdL1D7PZeS9vH8zW+W4WM/xszYX/x6rN//AGfrGj/a9P0+S7iksvsWnfaN67GP+sX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ZbXEXiDyorvRLO01u3f59P8AtS/PHIybX+6rbW+98237lHjDwf8A8Ivo/wBr0+KTT9Pk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qSD/AFbfN/e/76oA39G0eXT/ACvK+x2ksafv7iR2a58w/Ir/ADfLt/2d1Z41CLWP+Jfp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7TveR7WZ/L42/wB35ufl+asfRtHmt/Oi/tDUP7QuLKRLXQpHbytxbO/zPu7evy/w/NXY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/wDaF7b2w1Ibmnld9u1tpV2jx91aAOd8Hah/aFxq02t+X/Z++T/TJH8pnU/wYb5m6f3t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1iLUIvMl/s998Efzebd8f7Hy/d+633q0tf8AB+n6xbRaTpWoSahpN4nyRxp5kG73kX+L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G/4RfRrvSdQ1CTW9P370jvPvRYGFUbvlSgDmdX87R/EB8QzeGvss0kDI9nZ7trqeC5ZP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z/h7R/G3ge31H7JD/aFrqjzXs/lukUqd4/8Aa3Kv9771e53+oaf/AGeZooo7uH5UfzJl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9Q8QWlvcTS+Hru38rS/n1Cz3r5DxjhmYt83027qAM240/UPEGsRS2mrWc2ieRv8As95C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L9za3/j1WNY0fUPEH9oWkuoyRafH9zzLL5dwHDtJ97crfxVoaPcaT4w87+z5tQ8nZ56e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Mr/tYz/9jXBfEHWPEOj6hafZLu40+W38ydLyO63QOx423G75f9lf9mpYC+HvD/ib4fz3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3k6u/2P9+yLtwzfL8qbmUN8tdVrOoa3ceKDd6JaaPNp+yN57i4uliieQHftJ/5ZtR4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T7u7it9P1DY3kSW6boHj245wyq7bjuH8NZeoeIIv7Q0nRNWtLjSdQ2NBPJJA0UVxJ/D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3+3TQGN4o1C0uPEEXiGXT7y7ljRvttnH+9j3Efut38P8P3vu7UrpRo/hnxRp00vh+7j8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3v5G4+qtt+Vv71ReINY+z2+ozQ2lxFqFuio/2dHbzo+/Hys+1f4v9is/UPiD4e+H+n6J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kgj/ALI8tFW51NjwEO3768hmZv7lMDmPEGn+HtI07UfE3iyW30mHS72TyLe3tYf9Lk2/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tqtWVceH/E3xQv8ASvEPizSdQi8HW80c+n+Ho/mnfPyJPds/yp/u/wANdD4a8K+INQ+I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Bfa3dyfY47Jfng0GLHy4P3S3zdT/AH2rvbbxB/Z+nzWl3FrnlR3Um/VLdFaBG+b5V2r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v96gymyrb+H/ABjp+oTTXc0c0X2WNEt7OZli8wN6fLt+WuW1fR9QuNY8278u71C3T57P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c/wfN/vffruvD2sajqNv+58QWd3LJ/y73ELRXO332/eb/Zrkb/xj9n/s/UNJ/wCJj+/k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kx8q7fvRs3/fP3qBI53wtp8WoT+Htc+yXlr9n3O9vbu08qRn9380bf6z5t3zNXcax4Oi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+8dvI+0TN5TrH/d2/cbnb8tYmnaxqFvcajq1p4f/AOPx/I8yznZZXUt8y7H/AIf7v+1V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xFd2mn3k2kxvveOOZ5dnrt+Vm3bvvbdtAxg/srWLc6TFq1xdyx3sb2txHMyzxSbchGZ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7V+30+K4t9R0nUNJ/snULxFnkuJIVn8lsYLbV27GZf4lqjqHjD/R4rvSZrPUNWk+R49n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t/1a8tu2/3a1/8AhKIvs9pq13FqF3aeQzzSRzssCN/dj3Mvy/xf8AoAy9G0+XT7e8+y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aW9u+2JGH8WP7rLtbdWsPGF3/wAIsdQ8PahJqEVv5fn2+oI08qKW+ZlP3nj/ANqsGfWJ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f2f52xJI52iV1/uhPm/3q1P+Jt9nmtNO1a4/tDYrz6fqCeVbPHt48pv4F/2v+A0DQlt4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34Z/e71T/R/mlfO/HH93/a3V0OneF9P1fUIrSLT/ACZbeBtmsxosUu4juy/xKuawLjUN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T7v93seS4gZltG+XC+Wn+sb/AGq6G407W9Q1iabSf+JfLbwfJb+dtgm8wcthW3bqDQ5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/R4vK0qPUJZIW/4mEk7RM7d/NVf+War93+7T/D2oeNvtEUVpFb6hp+ze9vcP8qQhdnH8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S+D7i01bVru4mtJINk8mxt1vhvulU/h5auk1jwtFp2of2hp/wBo/vpJbuy/uzyf96gD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ILSW7tP7Pu4/knk0edfkz91j8vz0/xRrEOoafa+HtQit9WluPL/ANMj/wCPZ1P8R/2u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i41b7JaeVqGzfJHZ/LK6j+JvmVa4TTtYtPP1G0u/D8n9n7989ncfNK+P41H3Y2XvtbbQ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vB/jDSru7tLzxBoke2CCzs98i/aBmTey7d0irx975d395qZcXEvxX+IGn6fDF/xJLeaR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WFOZ5I127dzfd3fN/u1h6d4X8beMPGGo6r9rvPDXh+3SSB7zf5v2hd3zMD/d4/h2/Kld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BcWkvmx/8I1paN9it5EeNr5t33zJu2zf7teXY7G7Gh448U2nww1j+z7TT45ftCRu95eO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aLuYL/wFai07xR471DR7v7X4ft7SK4fyLWTftZ4y3L+R8qqq/wAO5t1dxrGoafp9wdWu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klum5kbdgYPb/wCzqnqGofZ9Pimmmj8qSZf3kcH792PRBuq0RKR5Pcafrej6xqOk+GYo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8SXH/HjZQjcI0jX70kn3m216R4ZT/hCdJu9NudWk1W/1FI7kvaW5giiGcNzuZt7DPy7q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UTahdWsdpolvB5FrZ2+2Vri4k+83Dct/D/31Wvp2ofaPD/8AZ93af2JFG7fZbO32x+Upb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7lvxpkpnLi4u7fyv+JV/wld3sk8nT7fYsCZfP+sG7H92uy0a3+z3Fpp+oahbxarG7TPZ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/cXd/F/FWB/Z8tv4wtZdK1C30TRLdP9Nk2Kv2tvmy3/AOzWtrHhfwzqHneINQtPN+z+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0KV+84+84/2W/KgixP8A8JhpOv6Pd6jLFcf2VbvI8NxJA7K+G/10cf8Ay06fL8tXPD1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3f/AB9/f/tC827tpb73lr8q/wAPy1neKNQ1a3uLWK00+ztNP/jt7jbLLLDs7Rq22Nf4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vq2oahdy3ek/ZIvtS7LfS52gitF2c7i23zOn3furWiBaHYX/AMSfD/8AZ93aafqFndSx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K7c5XC/xM1ebahqHhS3t/wCz7vxjJaXckK3t7p+l2rLqFxHgZhz/AAt0Xav8NaWsax4Z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/2fLJ5jwXEiL572+4fMI49y+Zu+X5v4Urymf406hp/ijUdP8P6VZ6fp9u6/6RJapbTo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bn73/jtUaHU23h/T9Y8UWuoahp9xp/gS3dUgs9QtfsnlTbhJ58w+XzPmAX+Lb/wKunn8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+JrvVZLu0t9MkSDT5LX/liW/wC+fvYZf9mvLry5g1DRk8ZeJPFkviTXZk8/T/Dj3MK2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q/NIsbN/vNWH/wAJv8XfGPiD+1r7TrfTvD+n/JeW97FLbwXjEY+1OxXbtXllXd/CtAHq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P/4R/Tv7Y8P6hG7QaZqEmnrPvmxy5K7l3Mzf3flqn4O8DeCfEHhfzdb1DXNQu/suzVI7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b/WKv313N93/AG/4qzfhLb639nm0/RPD9xqEVxD8+ofNBvY/eeSSb5U+XO1V3V2+sXH9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0+8u5ZIWsrKS4+VYpgvlhj/tM33WaktAOStvhPpP/CYaJrfhm7vP7K0921d5LhHa2eYP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Hy/wqqfLXZ+HviTp+oavqHiC0tLOLzH8ma4vJ1WBPL+TZ8nzTM3/AI7XlXg7wP421DT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NaeRbve3lxqDwRRXBXfIkw3bpK9t+H3wW0/T/O1a7it7SXfvgjt4F+SQLsLx/e+Xb/FV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UeV/avjbWP7bt7pfsX2eye0VP/Hfm3L/AHv4a9D0a4l0/wArT/J/e3G66mkkm83pk78b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WvLbjWNJ0/xB/Yn/ABUEVpZ2rT2Vvbu88VxIfvOwXcy7WPy7m2/3a6bRre71jWJtQ0Sa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DUJET/XBfmYL/e+bb/s0AXdQ0fT9Q06a71u7/sS0jfelnb3SxKkx6tMVX73+z/drF1D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JaeZF4fuNI3v5fzbJN/7poSvzb4+WPzbvnWua1D4s/D7wPp/wDZOny3HiCW8vZHfy59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/e+b/ZVt1dF4OuPEHjC40nUIYrPT4t80Pl28zMtvCG2M2Puqzfd/vbaAN+fUP7H8q78q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uEa2Z1Lfu1MjfN8zLu/vVRv7jUNYt4tP0S7t/wCypH87UNUkh3QRKP4YQn3vm+UfnXY+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ZwSrFbrDeRyCLf5cTBQ2/O35tu0t8tY1/wCJ/DWoeH7uXRPEJ8P2sky2s2oW6I29gwH2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/hVvlqwPPPC3g/UPBGnzahp/iCTVbSTzkezkhTzUm353j5d3fbtX5VWur1DwfqFx4fu9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R1huvtDv5TwjhVx/tMf9ndXKaJc6v4J1m71O/t/EN/p0d239n6dcIk9zcGZhun2/eRVZ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3tQ0/UPFGoTeH9W1DyopJ45/sd4/n3KKf4wV2+X2+9QBheFtH8V6Bcfa/E2rWf8AZVve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qix/dWaT5fnbI2qvyrs+Zmr0LRtY1DUPEH2T+0bOKXYzpb71lZ1678//ABNZPji4+0eF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y7JLeFpflDYkz/wH+KszRvD9pcaPd6tpVpHp93Gk3/EwuJ2liT5k+by2bdt42/7NAHea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Q6TJ5UaNdJJeTr5sv3vm8v5mr5c/ap8DaTrHg/T/AB3p+oXmifZ72H7bcW8K3Pyh/Mts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a7q9g8HeD9J8X38WoeINPs/tccK2T3Ebs0SNufy1j3/+g/N8teieONH0TWPh/d+H/EEV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XeO0EUsm7jlfubePmoMmeG6P8SdE8X/D+LxN4J0qPUPGFw/9n67JHAzaq/y4OxN27cy7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Gs+INPuNPtNE1C8/tW3hj+22d5u+wpCWT5Sf4ZlXPzf3k+avmS20aX4AfHCbUPD93/Z+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maW53S74/tcI27f3edv/AFzTc1fUXha30nWNQi0mXSbjULuNN8FxcXTxNcLtPmzmRf8A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4DQTYq+BvD8uj+INch8MxW8uh28+x9QkmmnnmY7/ADH3bdryL93738deo6xqGlaONP1G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dxJt+0/dyzD5f4VH96nadp8vg/R/Ki1CP8A4R6OGT95evtlibd/eZV+WvPPGHxBtPD+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TQ3m1LX7H+9a3hPErs3yqiszqu7dTQzq59H0nxhp9rqviaL/iX3DskNvcXTQQIu791F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38VKNI1C3uPtcWoW8UXzf6PcagGkm6pHiVfuLt/hXb838S15h8NvB3n6fFqGtxXH9rR6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3knZGPLjj+VNqqu1v4V/3q9q8Uedo/g8/wBn2lvLqEjqiWfyQNNMcBVVm+Xd/wB9VQHn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XGnw6h9stPsU/n/6HZblddoEcDM67tu7Py/xV3dx4gi0/WLyKbzLSKzhjd/MRY1SH+Ff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/DXGaufGGkeVNdafJ5vkL/o/9qMyq396Tb827n73zfcrzjV/HHg/4f8A2TTtQ8Vya34m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u0955mzG2UuzKm1Vbdu+b+7QB7v4g07RPEHge7u/E0On3dp/r/s9wiuvCuAu5erbT/D8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k+F7eaabVrPUNP8AsvkWWl3HzXKY4CeT/BGv+1t27K8M1bTfH3jnx9AgfS/D3hixn+1S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if6hZNvy7udzbV27m+avTPhL8NvD2n22uahpP2f/AISDWfJnn8uFmtt0f8WG/d7efvfK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DxBq1xo0UMvl/ZLydp/Lt0aLzfM4bl/4f+uat/vVgahbxXFxNNLL5sskHl/Z97LE6j1b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Ra6H4s/6RqHhiKX99dyQSefcf8tZfm+8R/AvHH+/XFjxhp9h4Wm83y/Nt0V0uLidfkj3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zNt3fN/wGkkZzZuW2oafo+j2nk/uoo4F2W+z90mOCxC/K6/Lu+WoxrF3caMZYori70+T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fdXH3mWvEtY/aStLeeKLSYf9XtR4/ut5Z2fMB+Nek+Hv+Kg8Pxed/wAelwnnJ9sdW+X+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trZbErqZPjjxzpPg/wAPxS6tLHaS7G2R79sryFuEBXd8yqeW/wBuvmPWPE178bPHsEem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ZDCXgVUXcyHcWZj96vZ/2ibjwpb2+nxeb/xMNOdkSzs7pZF27t+2X5fur/8AFV5JceMJ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faxyxXib01mR/Pl8wrzt/hVVzt+7/BTsYNHs/h638J/CjytO1D7Rp9p9thnurz7L8rx26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0xHyr/D81Zl5+0tounoNN02C4kiy11c+czN8o3M/z793+zXzvrHijUPFFvNNreoR/fXy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sST+L33fL96l8HeF7v4gXEVppNpcfa/MZLr7rRJHu+X/AGt3+81IpH2H4W8Yat4o0a0u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7/J5srt9z5dzfdVfm/u1vW/m3Fv5MUskssjyTJcXnzfLwhUHd97pXA/D7wfN8P8ATru0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z45EWfzmI2KpP8O3/gNdrrFxq32ebUNJ/s+71b/lvJeOywRMW+8I0+bdt2/LQaGhrHiC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qEen/uI3m+2bWXd9zadn3t1fO3xJ+NMvxAE2n2n/ABKYd6o/yLFFcL2bKN8i/Kfl216J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4Wi/tvUI7S7+27IP+Wq+Z8xZf93d/wChrXlXhb4fat448Uaj4e8M/Z/tdxBHN9ouNqrb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825mKruqyz1H4JfGi8sJG0nxdrGpTWmp2qX8lno9kTFbxhVWHPy+Y7Mi/dWvSPh74h1v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GYpPD3h+48m1ePyWi1B1AcbF3/6vzM7mbc21f96s631nSfB/wuimutQ0+Waznjgj0fVE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Kyou7b975v7v3qg+IOoaf4X8cxatpPiG8tIbx9lro8entd/aJgmF8lY/m8v5U2/N8v8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p3heK3t9W8PeGLuz8PRWd7Il7b+f8yfN/pLf3nWRdq7t275K6231jwT4P8LReDtJ/wBb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PPn27vMkbymbbtX5fvfL/vNXinxR+JP9n6Np8vjzw/Jp93I6vBHZwssr3AH7zzIf4/v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nxj4J1C3m8Q6f5n9rf2RDBBqGjWSNBdzSZ8q3jVtzO6r/wAs2X/arJSGj0DxBp+oaN45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uLpZ4LizRl+0WZT98siv8qNHjdU11e6BpHguz07SNYhutO1C6w+opcBYkuZGZvKbDfu9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1yvh7xxKPjDq8sN3eS6hb6Etl+8TzVdk+dv3m7arLv2+Xt3bttReKPiRF9nh8MxfY7TU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s7VWg0xgq+WxLKyvI20K3y/L5n/fVGqK3xp8Dah4w+JM39n+Zp3iHw9pG+DXLeb969wf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b5vl/uvu21F4N+1/GjwN4h0+WG3/ALbvdUZ9a0+Sf7M1osfEjMytuZlZflb5fv7qu+Hv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ky6fb/2tb6gzprEdl+41NbeBN1wpkZfL28qrf7Hy/erB+JHh/UdH8UTfF3wHN9ru/sS3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WtY90c37tm3O6r91mVqlSM2hLbwf/Z9xNd6dFo+reHri1k/tT+3L1olmuIm37t3zSbVV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6LrOoafp934n8Paro/8AoVreTweHvD032azdtybnlMi/M0e7+6vzV3+jeKfAfjj4bf23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s82n+e0ESQ7keTzZFX7y/wC1XmeneIbS3/tzW/Afja41D7ZBdPpfhfUNLaWK4+b5UHyq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s/2WqxWOK07xBD4HttJEWn3nk6c8mqTyWcD+VNeCFJDAZ9zNIvRW+6v+9XqNt4g1X4g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tcl6s9lrMiIzPJs82VY1h2yJ5LYX5m/g+auQ0bT9Q8UeDotQ0/8A4lPia4dk1fQreeaL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wu1vk2xnb5O3b86r83yrV/UPB8uoafp+iQ3d5p/h+4n0qTRPs8HkSvny/tM+ZF+eRcOx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j4nuLXxN/wAJjb6rpVunkz3FnpDS3aMWfzG8l938Ofvbf+BfLWhrHiDT7jxP5XhmL+0J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s5nZpcNs2m2VVaH5M7v7rOv3q6Hw94eu9P8AG83g7/hIbiXStHeO9stQt7JvKlkKeafP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/tb13V248L6fcaxqOraTqv2S7jtYXmjkg3W13GN0fVtq75Hz/wB8UFo8R+IH2u48P6fa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5erv1CRFtlu7cO+E85m+VVWMfxbm/i3VNqGoa34f8P6fLp/hSS08V3moSPP86NdvCG/e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2xq275Wf5a2bjxB/wj/8AaMun6f52lR3TPDo+oTW8USTBUw1mfmXud0f9771ekeDtQ0Tx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T+0Nbk8mCa3+xeRcpIfnOdzbdi8Nt+ZWbbQM4LRvGPjbWLibVfAnhq31CXVHV3jvIfIu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sjbf/Q/4ql+KHiDW9P8P2vhTVtQs9PluL2Hzrzw+m67iyrk+YrMsadW3L/Er/L96vRt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pqF34r8r7Q91apod5D57XbFh5P3VXa7Kq7v4Qr/w15j4y+JaeI/Et3DqPhVdc8Pm7Rb2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OJpPN37m+Vvu7unybVoAzfB3gfStQt/EOoeJrv8AsqLe03h+8+xfZJbj/lnuG1tz7mP+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+gNGuPDOn3EWn+Jprf8AtWNFSfT7eF4vta4RIfMPyrIyrj5f9uvDNO1jT9Y1D/RIr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0vUHeKeyjLCSNl3Nt2q0Y3N/31trprjxR/wkHxP83StP1D+yv7M857O3mWW21Bt/lm6k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/EU+WgDB1j4o+JtQ0/VvK+zxaVo80afbNPsmgtpZvPJmXO1mZFWNWbbu+Z627a31vR/E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NK1TT2soZJL1YLl1kdctCGX7rbizbvmby68m8YeKYdQ8X6jpPhn7Z/aGqJMj6xb7t1pM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l7W+Vfur8z/erovC2n3fhC38Y+JvGOoXF3rdnD9l/s+RPNlt7ORthuJAv97/AJ6L/coA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eD5otQ0+z0S0t5t+mSXD7p/Lx+72ybvOjXgtuVf4P7tcLo2seJvEGn+IZfEGkyafFcTR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veRNGkfkmRt3yp/wJv++q1r/UNQ8X6fren6tq2oahFpeoLdafpenoltfPb4AheaR/8A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s3Goa34o8P3fiDVvL0TT9Pm2PZ/Yl820WNo3Cxn70irt3N8u1mdvm200Bh+DvEHju4uP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/hINYmjdI4/J/wBEtREz75hI33mWNfm2/wAe3d8q1614f8L/ANn/AAv1DVbvULi01W3S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IryTYdse75o2Vcq3zd/lrN/4SjwTo/ifUPEF34f1D+xNcT7Vp+sag/kQS/ufMfMKr5m1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a8g8QfHDW/jv4wi8P+CdEjtNQvL1oX/tB2itntxCgGfl2s7NGfm+VvkX5flpgX/HFxp/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WIvD9neyWt7qEczTsl1KkbriPdukXdlmjVfm+9XLaN441v4r6hp/gn4c6f8A2hqEc0l0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H+8F+aNv9Zt+9u+T7tepeBv2Nore4m1XxNNH4w8QSP53maxBcQQRSBt+2MOvzJ/eZV+Z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jfBvwz4QuLBdHsdP0vV9Nt1T7RaJK77lbd8pI/d7t23avzfP81FwOe+D/wCzNpHwwubT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/jW4w32rUl3fZpM/djDZCr81eueOPD+k+L/CGoQ6hNHaRfwSW+1likLN8+P/AGauV8ca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UP7U1v7Q6zJHborTpJ02A/+y1n22sWmoeIIrS7iuNPtLO1WFLe4utt280myQrIPuttb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rTba/wDAtlZ6XNe6Rbws0cAxG32lY2/1jbt21Wb+H71YmjW+q6fbm18beK/Nis5pPJuP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9pvm+Vf72yrmneKP7Ht/E39nzSar5jx3r2dvCvm2i4QHC/xeZt3L8tfM1x4w8V+OPix+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3OkeuWu6dFOwBht+WNtvmfd+b5GahuwH1Pf8AiDw/43t9Pi0qaTW/tm2e1+0XKq1wwb72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puseboH9o6tqHl6tFI7JaxyQtFFaKdg6/wDLRfl/76dq+efD3jiXwh4o1HRLTSpLSXT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WRtQsxjPnFlbajMrbW3fL833a948PfEj/hNxaahp8VxNa3jzJDbyIkX2do1T5MbvmVd3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JvwZ8c/Dn4hx/FP4Oadc3N9ZK0WoafdXX7vVB12Iq91y21m3V6z8C/j7oX7SFjqsujXU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C7h1EB5YJxnckkbL1X5trIw+5XZ6d4o1b/hIDp/2SPzbhFm1CS3mWWK3k2c4+9t3f3dt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S+J9YtfiN8PotQi8axusD3Gjui/a13eXumCsvzbfuyL/AHNtaoD6atv7K1DWLubSYv7V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dooEx1Yjb/FtX5a8K+K/xYlttf8A9EtNLl8VSQx7ND1GRlntJBw/7mNvmMi52srZ71nf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tzL4g0+TT/Evh/amr3F5tgbT7r5493l/8tN3+s3N91X/ANml/wCEXi0/xBNFpOrWfiXS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P3jJcSOPL3Hb9yNSW3bv/HahuwF7WPiBF4XuItV8HS6p/Ylmkdle2enwo0W4b45lMnzN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vQLjwN4U1/R5vEGk3f9oahs2WXmP5+xjyVIf8AhZW+ZWrFv9H0rwRp+reGdP8As/8A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p8kPkW138v7xoQv7v5s7fm+b564Lwd4g0TR/g+YorTUPKj0KNH+TyJ5YRxNb/Nt3MrLI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XA9p0bT9Qt7e10/wzLp//CKSI32WPf58rsfnk8yRm+Vevyr92sUeBtQ1jR9Ri0+7/srV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+aW0YN94Ff8AZy3/AI7upmneH5dQ0+b+z5rzSdK+yrss5HVllk2DKeWzMy/7q1wtx8SZ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ela5p8WnpDA/2dGVbfOXjmEnyr/tNu/v7axTLMbUPB+leB9Y/sn+1rPUNPkRkm1i41Bo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jfvG3feX+L71dF4O8L6f4IuNP8PXcUmoWmqbtmqW8Hlyoux8LJ5jM3y+XuX5ud9eceOL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iDw/qGn/wBoSO2lv/aECSxXyxoHjmjjZtu/ll3SV1XwV0/W/C+n2kN3++0+Tcn9h6p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j+Xy2+Xc33W/hb+GtEB6V4O0/RNH1DRf7KmvNQ0r+z5kutQk2xXLzW7Id5/4CCu7/Yro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IJrvStQji0r95e6nHJC08sqleGj27tvzKfvbf4q8K8YfDa71jxRqOn+D/E2oaJ4Zt7KT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X5/Mxu+ba2d21d33K9O8LfD/AETwR4f0+K0+0RarZ2rQwahZwqq88bZNy7drN83zfd30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J0e3i8QahNpcvhTfHC8ccC/aUklX752/K3X7u3/arzu48P6h4g8caj4m1DxX/ZXg/S7r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wXsYThpim7+HHyt/c+7Xe6N4f1u4uItP1C0/5B9lvfXI5t0V3H86bDGv/LZfvfK3/Aq4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OEXu9P8PeMbyX/Td6SRuzLDN12iP73+yys3zLu3UAVNG0/w/qHxP1HSfAmoW9pLGm/7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PnPHDt2s3Krt+7V/4fXFp4H1CLw//of9tyQwzXtxHa+bL5hbG+Q/eb7vzfNtXYtdh4W+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EUeoRXCf6VcSfuGfL5Kw/3fmJ+Vvvb/AL1c18ULfVdft7WXSdW0/wD4RrXHWyfUJEWL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X+HDfN/ts1AHQad8HtP8P8AiDW9b0+KP/hILhJJnuLyZ2V5Dxvb5tu3b/s1R8UeOYvC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/tXT5JobKeOzRoJ0/g3CNfvK3yLuVqytYt/s/wDZUV3p8mraVbwx2V7cafNt2W4RH3Gf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/arB0bxhFrGj63aeNv8AS9JuEhtfs9vZTTyRKW+95+3arrgMqqzfNWaQF/RrjxB431iL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tPhWym8P3l75Vylvwdy/e+dl2q3+0lb2seKJdQ8X2sUUWl2kVndLdJJcQfuvOPAUn/ln7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8H6to9vqH/CM+H7fT4rhI0m1S41DbO67t+75vuN8v3fvfPXLah8HtP1jyv8AibXGieK/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ltrvDeYrDbtVvm+bctaAT+IPHGrah4gMWk+ILz+0NHmZLrR7yDdYyxlv3iCfa27byu5v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E+FGvxahN4auNP1C8hkme43sy+Xy4h/ibc3C/L91qr23g/VvB/gfUYrvVtL+16hew2Vr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vz5xb5ZFbJb+H/gVP8L+B/h9431+bT4fFck3iDwm9v58lxerJs8tvlUL8y+Synll/wD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mfCnjjWLWK7tLjRNVuJlh0+3vH82xf5P3eW/vK275tv3q7rwtrF3rGoXfh7xXLcf8JBG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Pij3fJcYb5d393+8apa/4P8ABPw41jW9V1C08mX+zJHvdL0+1a+iuLMLv3R5Xdu3dP8A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eCdYuNW1bw/5mof2glu9rrHiDa13wzpswfm+VlLbf92gD0/TtY0rT9Hm8rSo4rq3vZN9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B5oEfyr2b5ttcXp2j+MdY8YaL9r1uS00q40yRHt7d0jneaN94WQN93/gNd1baxFrGsf2f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dBPcRoyyv2C7fu/eFJcXFprH2vT/AA/NcRafG6wXMkb7ZftG7/lozfwqufu0rAQ+INQl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pUUibHkuE2tFIF5YH7vy/e/2q5628L6VYXE3leILPWruNP7Q1C81G6MEtqu3ELKu35V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lLN4h8Srpumzfb4tPiYznURmO+ZmZWhD7dy7cc/7/wDs15T4O1iXR/G934J8TRR6hqFx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zxJHKr/L5n3UX5RhWZapdQPYfC3h/wDs/wAYTeIP+Eg/tD7RCtq9nb2qtFcXA+c3GWb6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IFvd6h4Pi1DSf7P/ALQ86N7K4vLpliSQbhJsC/N82T8v3dv/AAGuI+IHg/ULjzrS01qz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o+no0Elx5fVmO1lX5Q3y96PC1x4guPstpqEWnxaVcJJMn2hFlneMpz5Y/gb5dzVkkB1f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Q+yahFJ5tntR/wCx3eWJG3crJ8v977zfd+7VPxfoenfEbUW/04+as+UtzN5c8S7m2vCq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H1SW2n6fp+n6fq2q2moXd3cQ/vre4fyG8scFz83l72X+FfvbK+Yfix+0T/wl/iDUPCn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IW0xNQkRoItPjDB/3JX5pHVs7W6BU/irVCPa/wBoD48+H/hho8X9oatHd6rI7JZafZp5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mR+nzbvu15TPo/xc/af8L/a/GN3/AMI/4PjfyU8P277bm7yEx5wj2r8v3gv/AI7TPg9+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eK/G3/CQar4muLJt9xeIrK/lj/lmX+7/ALP96vpjTtHtNQ1jT9W1DW7PSordFefS5J1a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BvuvxtDL/cqhWOG+DvhHwl8PhpOm6PbXF6bWadZLcLulmbJWV5Ayqu1WKfd/vrXrunax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p955WsJM97HG+6WxaNeOF+X/ACtc9qH9n+H/ABh/Z+iahJ5X2KR/7Dk+aC4+ZMbSytt/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f8IvqPm6h5UvzbLiz2StFIOjfwr3/wDHKoa0KPijxzqGn3F3aaJ+9u7d40e8kdJ2t4+7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7yV2OnW93b28Wt2mrf239seN/MkhVZfJx2/2v+A155rGj6fcW8V3qv2fzbhLd7WPT08i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+782d3mfw/NXYeDrebw/p80WoeZafJM6afI6bX/2YSzUrDNnwtqGn+KNY/tv+z7eLzIW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uD8qRVTxPo/g+58TnT/Kj/tXY0zyW7su/wAzrnay7m/irjNQ8QS/Bjw//aFp4f8A7V+0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duyRn7rLt/hX5vk/irEn/wCEh8b6/aahFN/wh80kDO9vp6JPPNN2h+b7u35mbdTA7Lxh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0+K8tPLeGa6t9PfbE9qG+7J8y7tzf3fmqv4e8D/8VBNqEsWh3fh+R5PtX2d2gnt5P7wT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nrPt/FHia38PxTSy/vd8iXt5I6eU8m7ZGnlt83+1tX5qvW1xp+j6fqOq+IJY/wCz7fa7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pHCvzfxbv+A0AbH/AAkHiCwv4pYtKk+yR/uEkuP9f5f96MFW+f8A3tq1B4wuNQ8QeIP3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n/Y/vS3ORs3j+F9v91a0dG1Ca3uDLFq32uK8dvPs7x9sqNszt3bv3f8Ae21c1jWNEt/E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W8nz4Lj5dzr9zj+J9392gDlfB3iCHR9Gm0/SvtHnfx/bE81pl+QFvl+7/wACatTTrjT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aaf5unzq6SSWXmyvGRvCxn7zt0+792jRreX4f6hq1pq1352nyT/arKORFllijKvv3f3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aNqH9sadq2nzXdnafZ51T7ZHP+655VvLT7nzYz/DQTYgGoeFPEFtqMOq6fJ5Vn5d0n35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flZW+XbV3TviRqNxb/a9PtdL1DSo0Wd/s7srPHt8wPHH/eVR92oLjw9qGof2jFNqF5DF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wLLjf8275tit/wB81m+MLn/iXTXenRW9pp8iLBP/AGfAzT3bf6uFYtvy/wDLT73y9KAs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eqXOpmy0koptYp1NvPNux823+7/wHdWDf6h4h/seK70ny9R1C3upnvbiR0lV1j+6o37W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T7j7Pb/8Izq0Vx/ZUjrBBeeT8u0LncrL9xVbP3mq/wD2hNp+sTaf4emt5dJjtf8Al3dV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pG/2aCLmRbX+oeIBaahFrdvqF3qCRu9nHasttb4b5X8v7y/99bv9qrWneIf+Eg8Qataa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IkHlp5DJCeu1mb5/+Bferd0awu9f8QRXcOn3nhr7FtTzNn7qZi3P7v5W2/7X3a5e28De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51xq13Hq80z3lw67olkT54P4mdf9laCjA8YeIPGPg+/0SbSftmn6JcT2+l/6Ylu29vnO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/My7q9a0/wArT9QtZZZri7it0bfqEkybXUjAVhH8u1a5TxRrFprGn6fp0V39r8ydoLWO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ZEzRv99l+X/4ms/TtYtPD9vFFp81nqEVxe7L2SNNqpNuwrSlU2p83y0AbY8YxW2sajp9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wfaN3z/xtk/e2tz92uRttQl0fNpp93Z6fpO/z3j0+9Zbx5DvJWMf7x+7W/p2sTXHii78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2tX1GRH27o87dxdV2fN8tcv448P+ILeeK70+7j8M3dvAyT3FvD5qv3DAtu+Xj/e+f5qA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eHoobvUZNP8ALn3wXkk373nYdh2fM277qt977tdNbXMuoeH5ruX7P/a14kaP9n3bnhPy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XEXFvq1v4pih1vVbO71C4slvYfsbp86xr8uA/wBxt38X+xWrf6h4ht7eLT9Q8vT9VuEW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aW+7cb/4t237v9+gCTwd/Z+n/uZfD8kvl3TQPcSWrfadu5/u/wB9f9r7q/NXoHiC20+4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u7PbOlxJDuVFH90f7q7f71c3bah4guPD9raS3cn9rSJDO/mQbl8wvhljH8Crism/+IOo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Wfm6hOsGl3lwm6ze4/iglVf9Xt/vbqlgO074katqGsGXT5bfVYrnc9rp/wBleCd1Cgt5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6/u1sXGoQ/Ejw9dxahpVxaxXEMkDx26N93djcs3yru4/hrm9G0+08QaPp9ppMslpqtvM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3kA+ZW2/fVf4d38L10XhzR9Ystbuo7zVG1PTbaNo4YhFsL7/wC98235du2mgOQuPC2n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vVNEurOC3SH/AErazrHv+T+67NXZjxRFqGdJu9Pk1WWOBX+0XEPlM67vm+78qfL92sEe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tP1CPULS3ut97HefvfOj77fvbGjb5l/3NtQ+MPh9a3Au5fOuNJiuJv3Nx5n737mNyj/a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wNQaP4f8UXEWoy6f/ZX9qv8APHcQq32hQmGRv4UVlX/Zqt/Z/h/wfbTRaJpOofu0/fyR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5f5X28/LVbTrjSbfxDaf8w/Sbd2efzHbdd3ATtD97b/EFX+5WX4V1jUP7Y8e6hNqOn2m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g2xXcO3hsN9xV2su3b/HWKYHWahp8uoafp+oaJ/omofvN9np7rLvx/DuVtvzf+O765K/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7i8Q/Y7SGSDZHJv+bds/eQLIu35f7275v7tL4V1jSvFGj6tqMP2fRLu3RnnuLfdtderM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ctKP7W8P6xp+n3elW+t+H7x9lleR3S3M6RlT8shdtzqq/LurZAcN/Y93/aGr+CNJu7ea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Zl24bakQbcu5f7q/7NeifaNP8UaPNp93qFxd6hboqJJZwv8AbkYL3+8r++2uLFvp9v4e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qGk6desl1ZyTs1tNGdxVoW+8jKx/75png3xzL/aGo6T4O0qObULh5IH1Dem3T4Rj5pT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feoAs6x8QdQt/D0XhPwpDrHiHxX99I9QhaCeJd3+vl3/AHI9xXbWp8Jfht9n8YavqGra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sF1c6hZCKCJu6We/7kPO35V+ameHvC+ofC/xRF5P2OXVtd3Je+Ibh/PuXYc7dr7f3f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xR/4R+2ii1HT5Ipbh1SyuLP97FdxyNgY2/Nt/ioOa5i+KPEP9j6xFq2nWnlatb/Je6dc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AHenzL/frp/A/wAWrO+0wWIsU0PU13TNps7BosdcLNt27W+9/e/2axvEHgbULjUP7W0/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X8y3h/epIU/5Zn+7t3Ltrkfs+oafp+o6fd2ken6hePHdJcagk95sj7pCq/Mn/Adv36Bn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gxXc0f8AaHns8EkjpFvbbv52/wB7+9Wdf+H9P1j7Xd2k1xpWoW/+us/lZXk+Tr/s1gad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1DUPD9vq2q26KifZ38r7RHzt3bt33f4dta3wt1ibxRbzWmrS2Zlt3Z5/LdlufMjb/USj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DR1/gbR9K0/R/wC0Jbv+0LuP53vI0aWTcWJ/2vl/hq54e1DT9QF3Lp8VxFp8cyp5cm5Z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of8Au/xMv3qydH1D+2RqMOlS51C3dY01CzRoliU5P3ZF3fw/7XzPWR4o8ca34Pt/smo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3EkHkN5e75eUXb/47QUdF4o+yeH7j+1tJ0+z/tXeqJcb/uR4+Zvl/wBmuf8AD32TxR50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mSaz1j97BNn+NR8uxen+7V3wtqF3qGn6fq2oeH7jT7v7lrb/AOt3qf4wN33enzNTJ9Z0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MsdpDcu0N1HcQbP3xXCtGV+8rUAZWneH5bjTorSK0+1xW8+97j7b/ql3fNAB/s9t1aun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yS6hZo0Fl9outyusjfMx/h3fw/3vkaqv2fW7fytJ1Ca38QaVs3p5e2Lew/gZt3z/ADfx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3uJvJ0m48P6t5DeR5kyqrr/shW3bd38NJuw0dOLiXw/cTS/ZI/Kt9qfaJHaWXb/eH92s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3u5vtckUWluqPb28G2+SQthW/wB1v9msu/1jUNY8HafFLp8eoTee0D3FvO0UHDbPm3fc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FceIDdy6VeReYizvJI6stxNu+6CtCdzQrz6hN9om87Vo7vUI/v2d4m2e0/g4DLuk3d2V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1DxAdJ07xt/xMLhGf7PeQNPE+Pvff+Vf+AtTPFHiCK/t/wB79su9Rt9u/wDcNLbWnmfx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y/w1Jp/9ieH7g+Vp9nNp0kGy6uLz5blG7v8A7C8/w0zPnNbULfW/7Yi/taKP+z7efz0v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Ais23+KsHUPD93rHnSy6hJ4giuPufZ/mliX/AGSv8P8AstXU23iDUNPuNP0+0ls9Q0rU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Ycq33t0it/s1yGseH4bfxBN/ZMVxLqEnz+Xo900H2SQ9Vbb/D8u4fLUJCcipo3jC08f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2mz/AFdm80UTw9CpLbfMb/dX5aofEj4bRW/g+18M/D7T44bvT5vtWl6hcfv2t88NDGZG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rntO8H+Cbi4i1aLxN/xO45o57W4uH83yox/CN/8AC397bU2jeMdP1jUJprvxt5sunuyP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PkRr8292Vfm+b5V/hWuBSudBnaN8JpfC9x5vivW7iW7km/tB7fWNd3XP7v8AjEa/Ku3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f/bFv/belWkkVpJteyt7jZbRPjd85ZfmkVs/db72N1eDeNPG198RNR1JYv8AiWR29oL3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spzub+EfKu1mb722vQPh9/aGoaPN/a13JquoW6R7LiNNqxeWnHl7PmkVvlVpPl/2aoUm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jUdQltLfUNVt/M8j7H+9ZPVix+WP8Au1sf2xon9nzahrc3lRW6K/8AaEm7a7FslSdv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0fyvtek/6XcPHC9vbp827cPmI/zu2Vj+MPEEXjf7Lomk/Z4rSR7iBI9isz4/iX+GPu3+7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vh7xRp+oaxNFLd2cU0jyIkduiz+VHG3LSfL8u7+Fa2PEGsRafqB0+W0867kRd8lmirsY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HzWaLf/AIV/4fPnTW+ty6XBvf5/IVM9FUKrfL/vNurEtv7P1DxBp/m3dvF/aCeclnIm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/wAS/Kfl+833qLDOkGjy/wBsHVotQuIvMhbZb3G1pYl3A8Ff7235t1YuofFDT7jxh/wj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NPq95JOq21phf3aGT7q7m/2vupWX8WdY8Taf4Gu/7Eu7PUIriH7K9vJuiaW4k4VvMX7y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t/A+n/E/WNR0/wAV6VqHhrT44Y3e3jumitpZt2AxDxRt83zbWkbd/dqkBZ+INp4K8Wys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eg20V9paSXcMUg52Qqm1FDf9811fg7wf4Z8MXEWn/wBk2/iDW9YT55PI8yWXCfc+83lq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DwPqHh/wfq2k6VL/AMI/4at5vJmvN7RfaITxsg2tuaTb8zSbvvV3HwV+H2ieF/B9p/wj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SG4vJv37ruwHz/yzXrtVaoDyDxBp+k/8Jhd+HtE8P/2V4g0uGSa91i33wW2mZX5kX5ds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981d94g1j/hMPC9raf2fJLpUn2eaC81B2g+1tG4Oxgy/J8o+8u7dXoPg7T4rf/hJv+Em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pkgjuNqzpGE+4f8Ano3Bbau7bXM+INY/tD+yvDOn3fmxXDtPBbxoq3Lwn+Il/usuD/db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x/a3xQv9K/dXmn+H7ifz/tGoXry/NHuzMv3fur8qqq/3a9Ttfg74e0QiJ3n1DTYbVhNd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hub5un90fPV74XaPFo9tNFaaf5WrSOr/AGi8dpWeHbwxA+5t/uqtUr/xxF/wm8Wk6VF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IjRQWkceN27/AGOuG/vDpQBzXjj4XaJo/geLRPCmk/6vbBdXEd0yzox/eKvl7du5uf7u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24idHuNFtIEMc9nK8bosasuxtq/Nu53Kv+zXYXFxd6xb/uvsc2lXHzvJbwt9plXsx+b7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ia38QTSxa3caV4Zs0ZEkjh3X1x5mDMw/2d3yr8rN8n3aoDp/+EotLe51GG0ijtP7PSNJ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WxD/ALbKvzfe/wBqtHTreLUPh/8AZNEu/J8xFgS4uEWVlU8yOzR/xMrN96sQeKPD9v8A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8xFghjt/+PyKY9WkkZvvf7LVgeILjwprGrxafqGoSf6P+5+z+c23U5P3n8W1fn+Xbu+b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A6XUNQ/tDT4tHmu40VEvLyDbsh+YfuZE+58ufl+7XVeDvhba6ZbrdN4lXVLm1uvPja3P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u7d8v3d27bvrE+G39n6uP7Pll8qbT90P9hyfuvs8J+TaI1bdu/2pPvN/drubbzdH1Cb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h2n0yz2eUzqPnZT/AM9F/wDiKALGs/DrTJrj/hIGsDr+oBZNn9oyfKjTFVbOcbVVPl/3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GkadFLdaJH5tnu+y28aeRB5hf/j4B/gflV/vV6VcW/2/R/8Aia/Z7uW8m/cfbE81kU/7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nnvLWXULyKKzeRHjkdYFdhwbjcq7n/3vu1YDfGGsXdxp/wDxJJo9P1WRN/2iT5onjDDO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LVYHiDT9P8AC9xpUP8AaFvFaR3X/Ezjjm/055ir+XiTb91W+Xa1S6dp+ieKLj7Jol3J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t9rQP2CmRv4vlPzNu+/uqXxBp+oXGj+JrTUNKt5ZZE3/AGfT7X5kYLvi8yTb823j5m27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n+GNP0rSYpf3t47bI43Zp5VDZLAru987qqeHvFEvifWJrTRLvS7Tw9Htghjkgfz3Xycj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/uVzXg7U7nVNQj1DWob3S72C0wLy0aOK2lb+L7u5o1ZvlX5V+5WjceINP0e/tItK1W41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4fbFbqVT77Mqr93P/wATQB0Pijxh/wAIBo93Lp+n2+t2mlwSXX2fftneYb84G1st97+G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+L9vNp/h+KSaXZJNPb3CLE0S7UfaV+b73+1V3TtHtPFHie71vUIrO7+zwbPLs3aWC47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Xb/wKuMt/D//AAnHieLULXStP0nULib/AJd0/wBM+7/z03eW+1flb5fl3/LQI7D4o+Hp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Nd0233LKkfy3EcqsslvF/tfKir935v7tc58DfGM3iDwfd6fqEUen+K7PT1gstUvNvm3F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nJujZf9ha9VtvB+n6f5uoa3/wATu6jm32XmbmitFH8K/wBxefvNXzn4g8H6h8KPjP4f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+byLiN2WK4jG7zLchvublkH/AHxu/hoFY9S+IFxp1v8AD3RNJli/4Sa01V2gnvJJlaV2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2tt2/wB3/eqzo+jxXGs6tp8NpqH/AB6x7LjUEZoolxjyA8n8Kt/48/8As1v+IBFrGjxa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efft/J8ieL5mMjRsvzJJu+Vq5rxb8WtD8S6pD4b06Ca61aCJQbjZJFFEuFkj+780m7H+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grqsI8mPxLb6fDbSLPe/Z0Vora3A5h3P/e+X/armLfxjaWFxF/Z/h7T9WtJJ2nguLeFo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uM3/AD021zQ0abxEviCy1XT11C1u7VhLp13eMGdgu3z5V27Y/wDgLbvu1MvhO28D6JHo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uoA0E0c/mTSsW/eeUzfxfw+Y3+zVFFP4kW/ibxRo02nahrcc13qF0unJZ6PDKq2kn+sZ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X5m2/PWFoHhLQ7bxJYXM1g1/eWEbLJqctlGJop1Yr8xVtqfKu5mX5vnX+KvSbjT5bi40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7+Z3t5HVpfM2oFQTfL/Du+797+9XKDxx/Z895DpNpZ2mnyT/bX+dWl+0bc7JAm5Y1Z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2qAOjGj6Jp4mtLS0vLS713y3SS8TzV3ScbWT5f4VLVr6wP7H0+Lwn5v9tzeQ3kyXFqnk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lVdqt833q8+8c+F/EHxIuNJ1DUNQ1i0tNP0/z57e3tfIie4kcR/3laTcpP8AFtVfvVe8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HiHSbTT7iX7FAt1BebHl82E8MuJNqv8AMvyqvy/eoAy/ihp/9n3EV3FqHmw29k2y4t9k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/wBn+H/br5s8UfDbxj4wF3L/AKR5X2pnnk1idYFdfkIUDauzt/s/er6An8Lf8Udp935U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duixSv5vVhtb5mWqQ1CLUNQi82786L5vI+0IrRf7m3/a4/2qqKuc97nz6P2c9ftv9KbU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xO0jTSr/AKzeu1Sq/d2/L/crzPUPiD4h0/TpvDMWrf2fab1R47d2WV23fdLfe2rXqXx5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kxah+6t4P+PezdmaaTodvy+/97+9T/gd8DvCniDRtP1bxNq15/pH/H1bxusWyTcflLJu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o8m8LeH9Q8QaxN5On2eoafvW6muLzcqpjP3tv3N2a5YW/wBn1j+z/wDnm8kD/wDPDbu+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f3a+/Li30nT9Qm0nT/D1n/o8Mez7HAsX7s9Xbc33vu/xV4t4w+B0Xjjxx/aF3qEctpI7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cY+7iOrsZ3ufMdtqGn/2wfJ0+3l+8n+kP5sH9zcv+z8p/wC+697/AGbdQ1C407Ubv+yr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qFwnlK8m/ft+9+82qfvf7G2vTPF3w+8I6z/Zlpf6Xp/m2NsV8uzieBf3jfdlKffduPvV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p+n/ANlafpdl9i+x2f7qzeTdvWeQt95lVf4aiwDPEGsat4XuPCfh7/lleTM88lntVUyr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MzfLW/8AZ4v3V3aeZqH/AC5faP78hb923+3/AMB/2aoadbxeINY1HxDNLHd3cdrJBa/P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35G3Y/h/jrS07w/d/wBn6TNL+6i+Z0kkTbLb/f8AmXf/AKvdtosWUfFXgvQ/FccltrNp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5CweU5HzDbtb+H/vp1rjv2d/gbr2ravq3jGfwtOlrG6G0a71Ca1Uosi/umCfM/y/3vl+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e4P9n2kmoRb499x8+3zBvLf+PHdur1J4tb0rwbFoMGkXGmSSwxyIImU+czbtyff3LI3+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/m6/bajaWkWgRafbJHBem3/fy+ZIr7rVj/Aq5/3tr7v4q8k+EtvqGNP1bxDNbxafp08l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lvsiH7rdubbuI+b/AFnz171d+EtI+HltqNzpNjLax3lwLgP9oeUvKFUeTuz91tvO7/v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+48Y6vp+k6fp+n/aLW3nvbjUEXyrhpOSnmO3l/d/h+82z/ZrOWoGn8UfEFr4o0/T4dP8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5Ptv9jz3EV9aTbd8M+XXd8y9d1cjb+KPBPh/T9P0/SvD+oahqFuk1rBcWW2K+uJD5Ylf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2s22P8A2q6HR/B/iDV/EE1p/aF7aw/bW1N5P7XeO5u22gQriT5WX5W+Vd20PXTWuj6h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ytpvEtmYr19Rv5I5DK7I0caQ7Y/l27f9nc1ZrQaM3wN4WtLjw/4slltdQtPs97fWqSb2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3bZmZPJVdzfK33qd4N8Lxax/ZN3NLb2n2hLyC10q8svtMVo0jxoHP/PRmZt23d/wL5a6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Go6dqGrf2f8AJNez6VZo7T8t98Sv8vmblHzL/tLVDxBb6JoA0nzfEElpq32X/Qo7eZWu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/slvu/wozVoUzm/GGo3fwX1DVoYvEOjxXdx5L2VvqkLM13wMI0ca/u1b94v3f4Kd8Nfi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8QeGbfULvT90FlJG/wBmiRSybYI4fvbv3fHmbfcfNWb8QPEH9saPFd/DnVrPUNV1Cykf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CP5Sw/3WVsr8q/KtS6d448Y6Po3g2L+xLzw/4h1SdUe4vNjW13dSJlfO+6zttXbuZl++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4+H2rfCq41jx3omhvJ4WsdQibVfDupRiW4lKtvuLuNV2xx7dyrtX5WUV1vga38P8A7RHh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7HO09l4hjtVsZ7FRP+9t08lv7rbf7vz17FceObsXH9ny2kniDxBbafJZJHebWlu5i67n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M38C188at4P1X9kD4oaHrmoTf2f8PvEuobL3y38xdMm2s6plflRGb+L+6jVQHW6do+n6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YyWlpGk06W8b/wCh3cxVjuuNjMqeWoj+bbu+6td34etpdI0/RPiD4r1u31u7s7W4eC3u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WWNF+fzFx91dy1zXhbytf/tHxDong/w/qGrb2Sy8Sx7Z7OaSRmy5O/51XzD/AA1TuPB0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GkxWfivUPtsk/wBokRl+zzSOnnLHHGv+rVfm3N93+GgDE+E3x6tfEXxGutQ1HR4bY2r3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m1Ux7Y2j3Kq7WZkj8v5vlr0HTtY8Hax4o1GKK0t5bSzsmmms7h2glt4xvcvlmZV+Z+P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D6rceKPEMsU1nqEWnzLM9xrEC/abuTdiNvM3fMkaqu3b8rfxVyvjDxB4g8cafqPh7T/D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9teTS73ct3ahY4wsm1dv3RyrMv8A49QUjt7fxBonxH8TxafpMseoeGrO1upoY7O6eBol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2/Mq7fk/4DXF6drHh/QNP0W71XStY/v6nqlne3F39o1AP+784K21F+Ufe+98tZ+saxN4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Bb+H/Cmhw7/7L+2vFqHkh48rOV/i/wBZt2/d316v8PvD/hn+x5tWtNb1DRNEkTyU0+OF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Jg85feNvMZWZmk27qBj9Y1ibxfqGlaTLrfk/2ok2rahcSOnm3fCR7IQu7y2Zcsv935qt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o8Xh/T9QvPK1yFUvbiR0nn0e3PBcqqq21nAX5f7jNXNeHvD81xcaVF4Z0+Tw/LZ+Yiaf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fbMfvbm5Zl+b/gP3a17f+ybfw/4h1vSbS40/xBZo1lqF5cTLLE8e5/M+1B9vmN12qu4f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9oHw/wCH9H8H/ZJZf7P1uPTGhS30e68i2u1jYY8zcu1lbIb5m3fO33q5u/t/+EH0fT7T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5pP2V7ezRmlltY1zujLvtVlcr97+5u/hrhvHFvFqH/CQ6hp8Vx4g8P6o9u8Gl75mlvbq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qsOdv8Pyf7Ndb4g+F8Wj+F4orv8AtDULTVNqf8St2n1C0tRvIwI/3arukCttX5lf5vmo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p4vFrp9p4Ps/Kkso3guLzUGigTDN1j2rJI+4bm/hZk3VTHh/w/o/xHi0TzpNQl1D5Lq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f53ktRIzfMzOfMVm+Xai/dr1Xw98Lv7H8D+H5dP1D+0PEulv9l0WOSbyNmGdDzGv7xVX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+KvMPix8WfB3h/UJvB2ieH/+FoeNd7I95bus7PdFfmzJtbb8oKsq/Mv+zQB1XiDw/rfw4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J/4pTZG9l/akCzy3dx87zYMbMy7kXbubdwn+1Xm1/wDHHVvi/wD2taeDvAnnarJc296n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x7X/AHhb5fmwqtGvyqtbP/Ct/it+0fqBu/Hl3qmn2lxuf/hF7ObylRo1ePkNtVF3N/tb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4fCPwXo2h6JCbO1vUELRShT9kbCjLsPp/wAC2U0B5bp37G3iDx/rGlat47+IN5qssaR3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MWG8yNBub7q8qPlr3W38P63b3H2uLULOL7ParClvZ2SwK8e77xZWZt6rn5V/v101t8Qd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5ZLu78lXm1COyZoP+/i/LupuoeONJ0+4/s/zfO1D95vt7faqpgZ/eH+H/wCzqHMCjbah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uoXH9ofK/wBjt4P3W4fwk/d+7hv71N8Yax/Y+j6hLN+9l85ZoI5LJ51i/j3gR/M1ZHh7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s5dQ1BFvdMs4/vPH3uG+bdu5/vfdSsTUNYtNP0fxZLDFef8ACSyP/Z/+jwtPLbtHtfYF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NlrMCe28Yah8P7eKW78yXT7yZtlxs2/ZMt98mT5du3b8taPh7w/omsfEDVtb0/+z5ZY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szW7bd/7vduVuu7/AGa5zUPA0WoaPd+GfO1DzdQT+072S4vfNVG3bB5gT+FVA+VWqLwN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LPl8u01CS6ZJrjY0UTyDjd838O0/wDAt61SAk1jUNJ1jR4of3en3cj26JJ9t2tcLFO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mx/38rlvEHh7T/iPqHiHT7vULfT/ALHDHdJb2+pos6TB/X+BW+793dVTw94XtPFHijUP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0Pdp8Mcll5C/60Sed5isyzNuWNl2/wB+r/jD4fy6xrGo6hqvhnzfD8iQvPqklqq3e2Pq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VgXLbw/4Et7fRbvUNQk1DVbyG3mg+xvMtoij+HC/Lt2/e3fKW/hrz34kah4rt9Hi8nT5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s7pbHZbl3/1cLL5i7uWZvvNsrd8UahFo9vpX/CHeK9PtLv8At35/DfnKv2f5P9URJ/Ev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/wC2PD93LqGt/wBoXcnk3un3HkPEtv8AaHcR4+b7277q/wB2lYDbtviT4f8Ahxo9r4fl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NDZXElqsG+6Ksnkx7tvnfN825v4a9w07xxFb6PpXiD7L/peqWUcP9nyP5EqR/f3GNfu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PD3w30TUP+Ex+16VHL4l0+aGy+z277lf5VcsWkX5Wb7zN/sVdtreX4n6vp/ivxN9j0+0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itpfLbYM/vV8xuGZfl+Vkq0BJ8avgIfi14pbx58PnGh+ONG8uCO5vIM2ep26728u4j6S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r12/gd8YPD/AMb7fUNE8QaLJ4V+JXh+bz9W8P3n7pftAXiaPb80luzDcK9D8Lafd6P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lR/PDZ6hPti2lOPJP8ADuyWb+7XhH7Xvwi1zxddaB4m8Mw2+ieLtL+ax1qBi95dy8Kt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P83+6zfLWbQE3xouPG2n2+rSy/2Pd3exU0/WJHeKXTOIzI3mfMyqy52qq/NTdQt4tQ0f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F9tWay0O8fzd91HzIx8xvm+cjH+/XA+ENW1H4uNqfh3V9BsPD3xA8LW3+nWN49xfySSL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iNxt+9t3fn734f0fwTqGoeCtV8QahJaeINjTQxyQurP5bOT53y/u+pX5v7lSwKeoeKP+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M1C0vN1le29vO0TaYvyZYbfl3L/s7fv1S1DxBonj/T9R0mGK8h8P2c0cM15I7Tz3bDGG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e3ffrtB4fmt9Y8Tf6XcahafZZv7Jt7jdLA8hXnzN33WVv7rfMv8Au1z/AIe8Pahp/wDZ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hJNGk1nHdefEi7d5cfLuX/0HbU2LOZ8YfDb/AIQjytQl8KWeoeD47X/So9P/AHVylx9z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Lfeo+Edz4O8RXKXGnwS3/iUxyXssFtePPAyfcXc0jMvnK2Nv/fVdZ8UNH8QeINHu9P8A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0O+zvEeWK7+Ydf8Ann8zbvM/3a53RtP1bw/cTahqGnyeH4vtUbzXkeoQtbXFuevHzMzb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oDutY0/SvFGnzebaW/lfNCkelv8Av4sbEKGRdu1d5+b+ErXCeDvEHiu38H6fLaeFLPw/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jjfz7GVd4QOPmZVTb/F/wGtjwN/Yn9seV4Z+2a3pWoPcael5bvugihK+Zz8u3dux81dH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9raJolpeaf8AZ3j8jUI33M8ePuxnd91fl2/7VMDhNV8feJrm/wDEPg2fSR4kjRp9T0+4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URzt+8v/AD0/21HzV6N4W8UXdvp837qz8P6heOsz29wn+k7tqZaQqu3c3PzV4Ro1x428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/tvT7jU5LWeS4TbfWlwWSQxTSbvlTdGF3Ku1d6/3a9t+Buj/AGfwvreof2hHquoXEzbL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2GRty/LxjbQB1viDT/B3ijUIvtfl6hFJtmS389vIf8A2gPu/Kw+9XLf8I/qvifT5YrW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E0vULrdE7f38qqt8vOdvauutv7b0jT4vKit/td5dKn/EwfzfNUr2C/KnzZWrWseH9QuL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+7k+RLe33bXYdc/3V+X+7QQpHmfiD4XeH7fR/EOoXerXGlfP/wATO8s3VrS0WPYTbkSL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9ePXHjjW7jwfa+MfOt4vDVm8mmaRb3m37D5hbyufl3bmX5vMb5t27bXtfxo8YXdv4f0X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+lK6W8aP5SXUY+bzAv3vkO5V71L4e0+L+0NW8M6taaPafD+30y3eys47LyFSaTflo/mZ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oLMC2/aW1mL4a6lc6hoYutQsVlWS8tCtxDLIoXaibR8+7cvzf99VctvjjLo+oafonjDT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68y8nZtinZlSV+X5WO3d/FWf8UNP0nWLf/hH/D/ibyru82/YreO6SLypItxOQq/eZhtK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b63r7aP4W1Sze70PTLZZdQvbm4kM98Nysy7wPurI33f7tAD/ABRqHja48D2tppNpof8A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SP59s8ZfMcMcciszN0+b/eqC40fSfEHg/wATS6T4Uji1DfIkPh/T3Sxn1PC+YIph97cz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xqGrfDC4mi/4Q/ULvw1JNHMmsW86r9nh28tOZG+Xa3zbtq/LWGPhdqGj+ILWWXVrO08P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dea3nbGcNHvbd8u/azfwrQA34HfFDUNY+G/9q639n8E6robyWup6fcbpfKj6DPmf3VXj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/wAT9P8AE3/CTXE2lRutqlxs8hXaQZGCq7ZEZijfLurhPEGj6t4H/wCEU0SHwfH4m8Ka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EPmtLifMeD/e5Zvm27vM+WrXhbR9J0f4v+H4rvSrjSpdL85Ht9PvW/0K4jXP7u13fvEZ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PZhb+JtH8TxS6h9j1XULh4Uht7OBVZ/kd5Gmm/vccLt/9Crc8QeILTT9Hi/s/T7zT7TU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sb7hf+83zY+7Uej+MP7Q8L6tqulaf5stx5c2n/2hDt+1ydsDd821fuq1cTbaf42uPteo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sU0EOn27pPKi/f3SDyl8v5fl+X7u9aAF8DeD9Q+z6V5urXmtxRp5N1JZ7vKSMjn9991m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WneBtK0/xB4h1DVbSPyrhI4IY7x3nldo/wB5yG+6qs3G2uC+H1vq2oeH9P8AN8Vx6f4a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z3ahjhF/hRf9rbXoNtqFpp+nza3rd3HLF5zO+oXG2JYlH8Hy/dX/AHvm3bqaA4fRvEH9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ULO61C8dd9xbo6233UwzSN80bbSflry/9oD44/D7wvcahq2t6h/aviDT0mhg0/S71vPR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3/LTd/49Xlnxi/a4tfGGqXng34OeGpNXudUhMV/q7whbZYfukx/eOV+T9593+7VH4R/B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niPXbnxh4gsyRcgqZDEQ38Cyct8vy/xMvzUWAj1DT/iZ+1P4Pm1vxB4hs/D/AIajhjh0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Td+7SeePazNu/wC+d617V+yt4h+HNxo//CHah4ZuPB/jDQ0W6urO4RWnRYwnltCV+aRZ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3jj4Xah4g/4R+7tNWjitf7Tkm0yzt38hXUYfcBH80b/wlW+b5/vbqX4geBvE3xH+IGla3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I/sWuaHMjXNlcEJF5MxX5tu4q23/AG/mprQD6d1DxBF/xMZYpbyWWSZbpNQvNs626ysE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wVv79UNOt9Q/4TDUdE8VzWd3p95D5Gn/AGeBYm8s/P8Aviv3X43bf96vPPB3xh1bwfb2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FpVxD5MPiSN/KtriYfPsn/55u33v7vyfK1ezz6P4f8QeB9Ki0rUP7Kl86NIbjY6zox3O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u/ipgR6d4Xlt9PiitLT+z/DUbrCl58rNcR/Jtz/y027s/N/t1rf2PaeF9P0+K71CPT7S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Lb/u1Sv/AAvqtxPdxXfiC4tIrdPJg+dZN7BePu/3kq14OuNW/wCEX1H+z/L1C7jh/fSX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x/E3+9VAV9Q1D+0PFEXiDT9Vs7vSv3cE1vbo0tykZ9Av3mZsN/wCrfjDWZfPu7S18PR6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vu+ULv2sGX5dyj71Znha4i0DUIv+JfbxeZ9+OSZfNt1GfnO35VbYf91flpn9oDwncaxB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PFa20smos1zF5u4FeF/i/wB6oSAy7a30n4oaPNaRafHFrdmkiQ6fqE+5rf5d8bfu22/99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P8P+H7uGab+z5bh9/l/KstxNtA2jb/u/+P1j6NbxeD9HOqy2kn/CNb5obq3kRp5du7YJ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re+G2j/aPB9rFqun3EX2fzESS4T5vvb45owzfd2n7tWBnfaLTQNPsLq0tLfybe92Jb3l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dy7W3N/DUviD/iYaxp82kxW/9oXkDf6Pcf6jb98/xbflx/4+1aWr6NrfiDxBpWoS/Y9P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HylfKffzuZWb/0Gtae4tP8ARdPli/eyQrClvbwq2yQK/mZ/2dp/9BoA5PUNG8M+KNP1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Q3q919oRomdY3z+7+Vfl+UqrK3/fVReKPC/9o2+n/wBieX9kk3Oln/y8pbhv+WUn+sVt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6h8HvB3xAuJru7tJIdQ0+6jR/tF60qpJE3ytjd8ytx8td3b6fFqFxa/a9K+yXVu/7mTZ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72aBHk0/9t+KLiKHTpdQtNP0+1aB5NYmT9zMG8zdL/eZcj5fu1f07UNJ0+40/wD4mEkt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lqssTqFy3mTKvzRt8rf71S/8JR4g+H/jHUdPu/L/AOEfkj3wfIzK6xrlssvyxsq/eZvv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+EgtjqGnf2Hp+k71d5NPR2iSHbndhlVZGb/d/wC+qDnuXhcXeoaf5s2rf2fqsm6B7OSF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lX+D/O6s6e4+0XFpDd/bNQ+x3So9vZ/uv3mxx/pH8LLWd4o07+x/3sXmatp2qI2zRref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3/8ALRcbv9qn/D23m0/w9aa3dxSS6fJCu+41R2iZF9t/8VBaZY8C2939n1HRJpbyKK3s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yZGd1WOZ/vyfw/N/DVDwLb6Vb3E0P/Ewi8QSJNPZXF58zJDuwyxH725VyrfLu+7UOsXH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Cl3Z/vLqRHt452iW3ba/yylf4m+Vvu/eqTRtQ8QW+seHtJh0n+ydQkRp7qTYJ4HkP3kM3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UAX59Q1DT7jUdR/4mksNwkKQXFxdNLsuNrIG8n+633W+7WbbeDrTULjT9OlmuLT7HO11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t/db7y7eT8tWdY8cTf2h/YkWrafaS/N9qt47X7nzD/WlvlTuvzfxU/UPiDD/AGNaf8S+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R6giRbJA2P4fmk3Nt/hoLMzxxo93YeFtR86LQ/B3iG4drqC8vH/0ZGDL80smxldv4tvy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ISDxx4Wi1a0m0eHW7iykgupJHZortg38Xlqvytxtb+781X/AIg+HtQ+IGnRat5Vv9r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t24Zb/dZSf8AgVdHpWj6L4keEXWmX2jagkAPnKWRE2jbtC7trKu37tAFHwNrOq/2dFFq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cW975q2lxG7/ALgeZ83zLjDfMtdn4w8Q6h/wg13LLFb6fdybU+0SOJVhU9fPH8Py/wAX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N34P1i0u7vVvK0m3fe8kb+Ut20i/Ksy7WZNv3jt+X56d448Yafo9vFDrcUenXeoXTIlx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vyF127duPmZaAOf07UIvFHxJ8Padrfh/ybu30jfBJbzpFKk3zOrg7vnZlX7u3b96ujtd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tPuIvnZ59P1hAyTSD7yiR1Xe64/h3V51rGoWmn+INJhm0+TRLS3dU/tS8Tb8o5Hml2+R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/u17xb6xLqGoaf8A8Sr/AISDT49r2t5cOqsjH+If1oA5TR/FOq+N7+00/Tz9k8tFm/tG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ct/Bt/u7a7G4+H8P9oXcsv2PUIrhI0SzuPliRh/Esf8Ae3fxbqyLb4gWlxrE037zT9P0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zNI2w8/d+i11M+sS/aJvtenyWssj7Ek2fM644b5qTdgPI9Ot9b8H+MJv7E/sv/SJ9jyR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/e3bVbPzV0Hjj+1p/Ohi0+T+1t+xI/tW39yV5X73ztuNReDvB0Xg/WJvO1D+1vE3zJ/a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PvP3Pl27vu/7m2rmnebrHjjzvEMtvafZ3ZLL513PJ3b/ANBxQncC/wCFtYlt9Hi06W08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Yu3PTbu2/eatvRre7uLaK78q3mlkRkn+dm2KP4l/ubqqXGsatp+jy6fNd2/9oXiSbLiR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f8/frhbbWPE2j6Na6dLp+ny3cl75CahGm1XkLYDYdvn3L81MDr/HGj6TcXEUsU39n3ce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SkDzPn/Dd8v8Vc5p9vd6hcRf2rrf2vSY7Vng1DT0Xddwn5N0p/vL97av8VdNqGn3eofv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a1vdP+X5F/65v9/+9urKtrf/AFWnRS/ZNEkg8ie3uIW8qZR8irH/AHG9WrOwHLX9vp+s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eH9P06aSC1t5If3938j48yb7rK391fvfdrnr/w9omseHv7Dl8Vx2l3I8z/Z5EVZdob9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f71b0/iCK40eb/hK9Wt7Twzb3UyQRyP595+79D/st/F/t15N4gt5fiwJv7Ju/wDhA/h9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f+Ji0bfvVXY26Pd/eq0B182v6p40tbnw78N7i40zRdNnjsLzV4XE8sduo+7b7vv7vu7m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fgpoSWttHdWKX032lb5o1Umbaylm/i/2tv8A3zWRo2j6If8AhGZvD8sf9iWaSWX2ez3b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rNu+81em3GnxXHh/yZprfUNQkdZ4Y7j90yRj+JR/eWk3YDjPB2ozaxr/APxNrS31a0ju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pAuN0Yb7y/xba6Lxhbxf2hp81ppMn2uzg8iy+x7WZ+/y/wDAc/8AfdU/iBqP/Eui1GLS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1JGnlSp23j+J15qTw9/xVFvd3d3F+9jnay+z2btFKi8Ha2xv4uP+A1CZk0VrbUJdP08y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e6fI7RXO7/lov93ctVdG8QeJv9L8Qy6fb6fpNvugspJJmaV1+Tc5VVbzF/4Ctb9xp8Oo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ny2+5P8AR9y7JP4mQ7f4Vqzp1xdXFvNaS3fm6f8A8evmXCLFL5nTdt+7t3fNtX+/Wm5N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BFd/a/KhuEVLK4t4N1silhna38H+7XP+IPB8X/CQTah5Un2vezpeaWm2J5I+iSDc3zL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qFxrH9h6tLZ+VbpJD/pDqsrsPZflZWX5q6fxBbxah8PzDp80lr5aNP8A8St/lfGzLZ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z/ht5un+INW+1aj/AGhpMllGkNv5HzW/crMzfM3tVjxhbTeKLfzYoo4prPc9r5jrEzsP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GSuV8HeB4rf7JqGraheWkslr8kkd00tnL6KWf7u1f4d1X9Y0/7Ro2nyxahb6f8Av5En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3NhV+b59q7f4t3NWM1PB3jCG30eaYahb6hD8qQW8jquzP+tXf/wCg/wCzXYDR7TUPtct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mW7+ntXEaNcaT++0O7it9QtI7XZBefYvItuW+7/sSdG3Vz1x4gl+H/iiLT7SK8lij+/H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W5vnX0rJyA7G/wBH1bw/qHk2nmahp8f+ojk2qyN99l8x92z/ANBrE0bT9E8Uf2tD5txa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fNLbrv8A4Tt+7Wf4x8Ua3o9xa3dpd3Gn6VqCRzvZ3FkrXn/TXd/tbf4au22n2niDUZvE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6pGvkR7H+0xSY+b/AHF6/LQK9jo/D3GjzaTp+oSRatGjO8duiqrqG+ViP723rtrOtv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TRR3en7F/wBMjdvkkDbDuU/M397ctYXh7wv4muLj+0NW1uPRIbd2g/0eZpW5ZNv/AAFt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/s+4imu9K82WT5HuI4WiV/m+7nb+73Voht3JdQ8Datp9vFd+GdQku/k8/wCxxurK6/8A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Hh7T/EGnaj5s1xNdfK73F5t8q3buuP7v8P8Aer07Rre00fR4pf8AkCahI+z7/mrFlsqv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e+0XGow2nmfxefJcbWilbuw/3qZNjy3TtP1bw/5V3p8v9oTaNBI8FvG7eUmW5fy/9r/Z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1DUJtWllk0+7uEWfVLOOfzVuGP3fm3fd/wBmr1t4Xl1Dyv8AiYf2fd2c6vPHH8sE0Z+6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n63/AGfd6Tp/2j7Jbzs7/Z0XzXk+f7xf7i0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e0b0aa7-28d9-43f2-9dbc-0f5698bc863e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RBmRXhpZgAATU0AKgAAAAgAAw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IPuocAAcAAAgMAAAAMgAAAAAc6gAAAAg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B6hwABwAACAwAAAhQAAAAABzq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4QjdaHR0cDovL25zLmFkb2JlLmNvbS94YXAvMS4wLwA8P3hwYWNrZXQgYmVnaW49J++7v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J1c1TTBNcENlaGlIenJlU3pOVGN6a2M5ZCc/Pg0KPHg6eG1wbWV0YSB4bWxuczp4PSJ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czptZXRhLyI+PHJkZjpSREYgeG1sbnM6cmRmPSJodHRwOi8vd3d3LnczLm9yZy8xOTk5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LXJkZi1zeW50YXgtbnMjIi8+PC94OnhtcG1ldGE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Ci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K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A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K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o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Ao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C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K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A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K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o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Ao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Ci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ICAgICAgICAgICAgICAgICAgICAgICAgICAgIDw/eHBhY2tldCBlbmQ9J3cnPz7/2wBD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gMDAwMEAwMEBQgFBQQEBQoHBwYIDAoMDAsKCwsNDhIQDQ4RDgsLEBYQERMUFRUVDA8X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UFRT/2wBDAQMEBAUEBQkFBQkUDQsNFBQUFBQUFBQUFBQUFBQUFBQUFBQUFBQU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T/wAARCAdABXADASIAAhEBAxEB/8QAHwA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cICQoL/8QAtRAAAgEDAwIEAwUFBAQAAAF9AQIDAAQRBRIhMUEGE1FhByJxFDKB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wRVS0fAkM2JyggkKFhcYGRolJicoKSo0NTY3ODk6Q0RFRkdISUpTVFVWV1hZWmNkZWZn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1dnd4eXqDhIWGh4iJipKTlJWWl5iZmqKjpKWmp6ipqrKztLW2t7i5usLDxMXGx8jJytLT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Z2uHi4+Tl5ufo6erx8vP09fb3+Pn6/8QAHwEAAwEBAQEBAQEBAQAAAAAAAAECAwQFBgcI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tREAAgECBAQDBAcFBAQAAQJ3AAECAxEEBSExBhJBUQdhcRMiMoEIFEKRobHBCSMzUvAV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kNOEl8RcYGRomJygpKjU2Nzg5OkNERUZHSElKU1RVVldYWVpjZGVmZ2hpanN0dXZ3eHl6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uPk5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8vP09fb3+Pn6/9oADAMBAAIRAxEAPwD3uinUV5hA2inUUAR4NGDTsUYoAbg0YNOxRigA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AEZ60lOIpMUAJRRS0AMIop1JtoAjop2BRtFADCKTFP20mKAGU3FSbaTFADKKdijAoAj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ZFNIqTFNK0FoiI4ptSlaYRQNEZFJUm2k2+1BQygjNPwKTbUmdyIim4qYrTStAyHFJUxS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FO20m2gYz1op2KTbQAwimnoakxTStAEBXmvIdQuYrf8Aav0qKVsGTwfMkSf3m+0Fv5R1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HL/tVaso5EXg63/Am6arWwHqVHagCjFc73AjIphFTbaYVpAQEdaYRUxWmFaAICOtRkcGr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FM21OUpmygCLFIRUu2mlaCiEimEVMVppWgCEimEVOVppWgCuRTSKnKU3ZQBDioyKsbKYU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Wm4qwUqMpQMhIphFTFaYV60AQEdaZipitMK0AM200ipNtNK0AREcUwjipitMK9aAIscG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ZFAEZ6U2pCKbigCKin7KbtNACUUuDRg0AJRRRQBxc/wANotHuZ9Q8KXUeiXc7759PkTdp9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s2/2l/75rA/t+71D4j+GdP1DSbjSdQt4b53jkdWglzEB+5k/i/3fvV6l0NcV408N6Z4x8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e3NzaLYX9yFVmRkkDQKrqy8qV3H5h61SVwNmiuZuLHxN4HBYvceNNBQZ3oR/alov/AKDOo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XXLDxDp5vdOvI7yEHa/lghoj/AHZFblT/AL1DQGjRSClrEB1FGRRSAKD0NFFCAjIpMU+k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U/FGKAIsGjBqTApD1oAZg0EcGnUY4oAhIphFTEUwr1oAhI61GRU5WoytAFcjrUTDrVkr1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daZipytM20AR00jmpKTbQBHRT8UUAMFZfhDnR7o+upXrf+TDD/wBlrXAyayPBnzeHmb+9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KANZlzULL1qyRUbJ1oApsvWmbatFKjKUAQgYpy96UrQBigB6mn1EpxT1OKAHUmKWigAoo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DTPGOnfZNShZth3Qzxttkhb+8pryy4t9b8D3BtNb/wBL0r/ljrEf93+7J6V7dUVxaxXd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i4aOQZU/UVtCfKY2PK1IZFdWDowyrqcgilXrTNc8Cah4MeS70FHv9H+9NpZOZIR3aM9x7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2q2wuLWTenRlPDIfQjtXXGSktCS8OlFA6UVQBSr3pKKCB9FIDmloAdTl6U2lBxQWOpynim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tKDimA4pQ1AElFMBp26gBafTKVe9AElP61GvSnA4oAdRRRQA+iigUAKoqQdKaowM/q3SqH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Ta/2h/08yPttk/4F/H/wGgDSAAVnZgiLyWY4AqkNY+35GlQ/a/8Ap8n/AHdsv+7/ABSf8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ei/aJVn1Sf+0Jx91CNtvH/ux/+zNuatIUAUbfSEW4S5vpW1O6Q7kaVcRRH/pnH91f947m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NyWlXvTRyKcvegoevSnr0pi9KevSgB46U5elNHSnL0oAcvWnCmr1pwoFcevWnU1etOoFc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n3VRTsCjArkNRtFOwKMCgBMUYp1FADcUYp1FADMU0ipNtNIoAjxSU/FJgUANop2BRigBm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tADMUmBT6MUAR7aTFSbaTFAEeKTbUmKTbQBHijHtT6KAI9tJin7TSUAR7aaRUpWm4oKRE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0rQMi20bakxSYFAXI8e1GPan4NFSQR4FJtqTFNxQMjK00rUpHFNxQNERFN21Lik2igZFi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20FkeKaRwal203bQBEV615PooE/7UnjJ+vkeFdPj/ADlLV63XkvhEF/2mviZ/0z0PSk/n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RtqYLxSbeKwe4EJWmlam200rRYCuVphWrBWmbaLAVylMKVZK0wpRYCsUpuyrBSmlKLAVd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0rUgVyvWm7anK9aaVoAg200rU5WmlaAICtN21MRTdtAEG2mlKn200rQO5XKVGUq0VqJl6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K1ZZaiZaCyArTNtTEU3bQUQ7abtqbbTcUEkJWoytWCtRkdaAK5HWmEVOVqMrQBDtpMVL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m4qQimkUAR4opxHFNxQAhFNp9IRQA2udkG74n6eO0WgXR/76uIV/9lroqwQN3xMb/pn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/AOxq0BuCuc8R+BbHXL3+1LWabRNeUfJqenna7e0qdJV/2WrpaVetTYDzoeJdQ8KTpb+Mr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dds0LWUh7CResLf73FdUV/do4ZXSRdyvGcqw9jW6xDIysqyRsMPG4yrD0NcNL4AuPDry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jZi82iXRZrOX18vnMLf7vy8/dpNAbCkk08GsXTPFVrqmoNpl9BJoeup8x067GGlX+9DJ92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HmlYCSikHSlpAFJmm5ozVAFGabmkoAdkUh606igBlFPooAZimleKlppFAEJWmFanIphXrQ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K1ZK1GV60AVSnWmFOtWSvWmbKAKhXGaQip2Xk1HtoAj28UY4p4FJQAluuZ4x/tD+dY/g1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W6b/yZkret1/fx/7w/nWF4MH/ABSGlt/eSR/++ppD/WgDVoIpcUlADCtRletS00igCAp1p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VoAhC4pacVpMUAKDxS0ylFADqKKKAGUUUUEDK4TxZ8Nv7RnfWPD7Lp2sDl4+kM/sV7f71d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1i2noFjx7Sdd+1XMmn30Dafq0PElrJxn3U9xWtXW+MfBlh4ztFW73Q3kPNvfRcSwn6919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8Kagul+I12lji31FB+6nHuexrqjK5nY26cDmm9aK0Mx9KGpB0ooAeDinA5pmRSqaCx4OK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UAPpQ1MBxSg5FAEgPpS7qjHFOBzQBIDinCmU5elAEgOKdTF6U5e9AD1NLTRVSfUYhPLDaR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xx/di/wCukn3V/wDQqAL9Z51mK4zFp8R1GQfekjfbAn1k/wDic00adLqH/IVl86L/AJ87f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Sf8AAvl/2a0kGyMIAqqOiqMAfhQBm/2eL/J1Gb7f/dt4022yf8B/i/4FWnRRQA9CakXp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gBaetMp60EEi9Kcvemr0py0Fj16U9elMXpT16UAPHSnL0po6U5TxQIcvWnCmL1p4oMbj1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AXCiiigR93L1qRelRr1qRelchqLRRRQAm2jbTttG2gBu2jbTttG2gBmKaRUlNIoAjo2in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cCinYFLQAzApNtSYFJtoAjpNop+BSbaAGbaSpNtJigCPbSYqTbSYoAjowKfik2igCOkxU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SYqTbTSKBEZFN21Ltpu2gCPFJgVJtowaAuRbTSYqTbTSKVgI8U0ipCtN20WGR44puKk20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pMCpNvtRj2osMixS7adijbUWAjK0wjrUxHWoyKLAR15T4DXd+0V8WZPSx0mP/wAdavWa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5fGabr5Umlwf+S7NWsSz1FhTCKkPOabtpWAjxTSKk20hFZ2AhIpu2pitN20WAi200rU22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FabsqcrSbaLAVtlMKVZ2U0pWYFUpTCtWSlMKdaAKxWmFaslKjKUAVytN21OUpmygCHApNt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hK9ajK1YK1GVoKRWZahZatlOtRMlBaZVK03bU5SmbaCkyDbTSKm200rQIhIqMipyKYVoA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yUppSgCsVpu2pylN20AQbaTZU22k20AQFKaUqcrTStAEGyk21KRTaAIq561G/4law3ePQ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P9K6Suc0oZ+IvieXsLDTYv8A0oNUgN7BowakwKMcUgIqKUikpAUtZ0PT/ENgbHU7SO7hz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Vb7yn3Fcnc2HiHweCY/O8W6Mv8KhTqluv0+7OB/wFv8AeruaKAOW0bW7DxDYm8026S6gB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v7rqeUb2NWfMNHiDwXa6xdrqNnNJomtpwupWICu3+zIvSRf8AZasS58Q33h6YReK7OKxjJ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Un/XT+KFv975f9qgDb3mjIpGONpHzKyhlcdGB9Kh3GgCbdRuqJelOVqhsCUGlDUxT1pa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2KbT6aRQAzFMIqQim4oAjIphFTEUwigCArTNtTlaYVoArutRlasstRFaAINtJtqbbTcU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h/OsPweuPBmh+9srf99Zb+tbwFZHhKPZ4N0NfSxhH/kNaAL1IRxTgtIV4oAiNFOI60h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zFADSKZipcU3bQBERQBT9tJQAUlJk0lABRSE0lACUdjRRVgRnqao6xo1lr9hJZ38Cz27f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lNaFJVR0FY8X1bwzrfw8uWul36toef3jxcyQjsdtamnapa6tarcWkyzxH+Ja9QIPNeX+J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zav4VcQTZ3Taaf9XP1ztH8J9q6Iz6Mhx7FqisLQfEsOrh4mVra9iO2W2l4ZTW1WxmLupV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DkUtIvSloAcvIpQcU1e9LQA+ijNFAD6kXoajHNQT6hFp/wC6m/ey/wAFvGm6V/w/h/3m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qEVvP5MXmXd3977Pb/My/wC9/Cv/AAKqgtrvUB/pc32CH/n3t3/ev/vSfw/8B/76q/bWt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YU9F70GTdyuLS4vjnUJPLjz/AMelsSq/8Dk+83/Adoq7BElvEI4kWKNeiKMAUU6gpDxz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rj6Ve9MU4pw4oESL3py0xTinUAh9OFNpw6UFEq9KUUi9KUUASL3py96avenL3oBj170t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SpFqJKlXvQZjl606mr1p1ABRRRQB921IveuO+H3xd8E/FNM+FvElnqk4+9ZFvIul+sMm1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KnqK5nGUd0ajqKbupd1SA7dRupu6jdQA7dRupu6gHNADiKSnDmm0ANIpKfSAYoAQL60u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pNtOooAZijAp9JigBm2kxTyKSgBmKTbT8U2gBuKTFPoxQBHg0mPapNtJigoj20mKkK03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SYoEyPbSbakwKTbQIi20m2n7aNtBpYj200pUuKTAoGQlaaVqfbTdtBSRDtpMVKVpNtA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20WIIyKYRUxFMK0WAiryL4MxFvi58cp/wDqM2UX5W1ew7TXkHwJG74g/HN/XxQi/lDV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inleTTdtZgMxTSKeRSUAR7aTHtT8UlADNtJtqTFIRQBFtpNvtUmKbikBHtppSpqaRWZOpA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TStILlcpTClWCtNK0BcqlKYU4qyVphXrQFysUphWpyvWmFaC7EO2mFamK9abjNAyEpUTJ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h1oAqMlRletWWXrURXrQK5XK1GR1qcioyKDQgIpNtSEUgGKAGbaaUqakI4oArlKjK1YYVG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mKkK03FAEZFNK1IRTSOKAIStN2VNtpNtAEBWuZ8Nzi58Z+MH7qmnI3+8IZG/9mrq9tct4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f9fdov/kmn/xVUgOjoxxS7aKYEZFMwKkPWmkUrAR0Uu2jFSAn/wCuhgssLwSKjxONrK67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ZzmgDkLzwLc6HJJceFLtLKFiWfRbsMbGQ/wDTJvvQn/d+Xr8tRaZr0N9qbabcwyaTrSjc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3o3HyyL/ALS/zrtx0qlrWh6Z4jtRbavbpeRKcpu+R4z/AHo2X5lPuKAMWmgkGqN7Ya/4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rRVGfMjKnUbdf937syj/gLf71T6bqNlrll9rsLlLq3ztLrwyN/ddfvKfY0rAWg+KXzKhDZ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+RUi81XjNWEIqgJMUUqkYNIepoAbikxT6btoAZimkVJTcUAREUzbUtMxQBEw61GR1qdh1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SU6grQBFOuba4/64uf8Ax01n+Gxjwtog/wCnGD/0WtXdSfytH1J/7tpN/wCi2qvosfla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gH/kNaALJWm4qQjim4oAiIphFSnvTSKAIiKbipNtJtoAZgUmKkwKQigCIimkcU8jrTKAIy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gCMikxT9tGKAI6KUjFJVgIelJSnpSUAJijGKWirA5Txh8PrLxcDKGNnqyD91ex/eB9H/A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El7pb21rr9q1oZ0DQXZ/1coPQ57V7wF68VzUfh7T/E3gjT9N1O3W4t3tYyD0Zfl4ZT/C3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HKqwdQykMp6EUtYGs6Tq/w0lG9ZNV8PE4W6UfPAOwcVtWV1DqFqtxbyLLEwyCprZGdyxR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Rg1Fd6jDZOsbktO33YEGZD9F60AWM+pqO7vbazdY5JSZ2+7AiFpD9F61TA1C//wBb/wAS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6d/q33U/4D/31Vyzs4dPiZYI1iZvvsPmZ/wDebqaDNIh2XV5kyMbGDukLAzt9W+6v0X/v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cQxeV/f8A9v6t/FT6fQUiRec04cU1e9LQKxIppymo1PFPU0APooBooAfTlNMU05etAEi9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cUASL0p69KjXoaevegslTpThTIzwaeKAJF705e9NXvTloBj170tNU06gzY5KlXvUSVIp60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pq9adQCH0UUAZoNUfXHj/APZ4+H/xMka71fQIrTV87hq2ksbW6Ddm3r94/wC9muJHw3+M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hafEHR48bdG8ZLi5Cj+GO5X/ANmxXvSipKXMB4Hp/wC1NoujX8elfErw7q/ww1hjtEmpw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OvGPc17BpWqWOu2CX2l31tqli/3LqymWWNvoykitLVdLs9e0+Sw1OxtdSsZBh7e7hWRD+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+yZ4f029l1T4e63q/wy1hjuLaNOWtJD/tQH5cVNoyA9forw6Txr8bvheCvivwnZfEzQ066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ol/vPbn73/AV/Gur+Hv7Qvw/+JUn2XS9dSw1hTtk0fWh9ju42/u7W+Vj9DU+z7AejUUYx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LTBxTgc0rALRRRUgOoptFADqaRSg0tADaKUjikoAQ9KbT6TFADaKdtpNtACUUu2jbQA3A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DMUhFP202gBmKTbTyKSgBlGKdijbQBHtpMVLtppFAEWKKfikxQUhmBSFaftpMUFoj200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QV0ItvWkwKkxTdtArkZFJtqTFJigLkYGDXjX7PJ87xJ8aLj/AJ6eMZEz/uxKK9nrxv8AZ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XtJ42vQP+AhRVxA9cx1pMU/b1pNtLQCIrmk2VKVpMCpAhKbvf/x2qdx+4t+ZZIvI+d5D8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c9AFLTNTtdZ0+C+sphcWk6h45V6MD3qzUdrbpbQrHEmxFGAB0xUuDQA3bRtp+2jbQBHikI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UQlabtqbbSbakkg20wrVgrTSlBLKxWmFKslKaU61IiuY6jMdWStMK0iyqY6aY6slajK0A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srUZXrQBTMVRmKrhSmFOKAKTRVEYquslRFKCii0VR7DV1k5NRFMZoKuVtpowakK0baBkW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T7RRgYoAqMnBqPZVsrUe2gCvspuw1Z28UwrQBX2Uwr1qztqMr1oAr1zHhLLa943f11hU/7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0R81yvg4773xi/r4gnH/fMMK/0q0B0OKaRUoXikK1IEJFNxUpXrTdvWkBFimkVLimkUARE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UAJRRRQA8cVha34Ns9Vum1C0lbRtaC7BqFkMNIv92RPuyL7NW7SHoaAPPZ9cuPDtz9l8U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EWqW4Y2c/+83/ACxb/Zb5f9qteaPadynKNyCK6cIrJKjosiOu1kcZBFcpceCrvQVaTwpcR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8ObYH1hblom/76X/AGaAJE68VKpPFZmm69bancyWZjfTNVjGZNOuhtnA/vD+F1/2l3LW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nrVZWqVDQBLRgUDpRQA2mYqTbTSKCCPFMxUhFJigCJhxUDCrJFRMtBZABzTscU7bS4wK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Ftdf+7YTn/yG1W7ePy7K1TH3YIx+SiqXjFSPB/iD/sH3H/otq1HXaqD0VR+lAEVIRTyK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KcVpNtADcCkIp2KKAIz0phHFSkUwigCIikqTbTcUAM20badto20AR4pCKkxTSKAIiKjPe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0ARk02nEU2gBw6UoooXqKsBBNgS5HRGqhoAx4b0f/AK8of/Ra1bvWEVrdP/dhkP8A461R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af3bOEf8AkNaq9hMllgS4ieKVFkjcYZGGQRXl+v8Awvu/Dk0mpeEnwvzNJpTn5W/65+n0r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1oqjRk0eSaBr9tr8TrHuhvYuJrWUbZEP0q3d6jDZusbktO33YEGZD9F61veNfh3B4hca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UXKXMfG/2Yd64jSrqTw9cf2Nqll/Zeodpn5Fz/tCTv9K6IyUloZtF8x3upDLv/ZcP/POE7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dX/gP/fVWLW0gsEZYIwhb779Xc+rN95qmHTmnxkVQkPooooAVTTwc1H0p1BJKp607dUY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jkVGpp6mgB4p46VGp7U4HFAIevWnr1qMU8HNBQ9etOpg5p4OaAH09TUaninqaCyVTwakX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KvSlpqmnDmgBy9KctNXpTlFBmx696euaYo4qRRQIetPUU1RTwMCgBRUiioxUi9KCj77x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AoPSjFFCAZXHeP8A4O+CvifDt8T+G7HU5gMLdNEEuF+ki4YfnXaUVaYHgB+B/wAQvhn+9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9MTkeGvGS/bLfH92Ob70dI37SF94EuPsnxX8B6t4NbhV1nS0OoaZJ771AKD86999aHUS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gw6HlXHoR3ovcDmfCvi7QvHWnLqHhnWrDxBZMM+Zp84kK/wC8n3l/EVrV5j4q/Zb8Ca9q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+CPEedw1nwtN9kcn1eNRsb8V/GsY23xz+GzqCulfGHQo+rn/QdXVfx+SQ0rAez5HrTs15V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D+INQGlatc3ngbxBna2k+K4DZSbvRXb923/fVeoR/6pXDK6N914zlW+h71NgH5pQcVHTl5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UwGn0gCm06mkUwCiiikAUUUUAFFFFABSYp+KMUAR7aQipNtJigCLFJipNtJigCPbSY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SbakppFAEe2m4qQikxQUiPbSYqTbTcUFJkeKbjipCKTFA7kWKTbUmKbtoM7jMU3AqTFIV4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+Oua8c/ZiPn6N8QZc58zxnqR/wDQK9qs1BuUH+0K8W/ZR/eeAfE9x/z18Waq3/kRavam2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mkK06g9KyTGREUmKeVpNtUMixTXTJqXFIRQBEFApcCnbaSgQ3bQV4paMUARmmYqQr1pNt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G2kAzbSEVJtpuKkCIimlalIpmKCbEJFN21PtpuyoKK5SmFKslKZsoArlKYUqzsphSgCq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m+XxQBTZMA1GUq40fWoinWgaKjR+1QtH1q8Y+DUZSgZntFTfLq8YxTDGOaCynspMVZZKjK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o9tWilM2UAQbeKjK9atbaYUoAqlaYVqyU61HtoAhrlfBXzxeJJB/H4iv/ANGVf6V1+zmu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tafs+v6mw/wDAhl/9lq0B0YXikK1KBkUhWpAgK00rxU22mEdaQEJHWmEVKRTD0NAEZFMI6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AIsUYp2KKAGUtOooAZRRRQBm694c0/wAS2wiv4d7JzHPGWWeI+sci/MprmLldZ8JKWuRJ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bx5vYB/00jH+sUf3l+b/AGa7elDsOjEfjQBy+m6haa3Yx3thcxXlrJ92eBgyn8qsx9et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pdT0ic6JrEhzLdQLuguT/wBNofuyH/a+Vv8AarKt9dbTLwWXiK2TSb2TiK7D7rK7b/p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cn/j1AHSL0oopRzQAu2mkU+kPSggiIpuKkNJQBEVphWpaTFBZBspMVMVphWgDB8dr/wAU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f+g1sTriUj04rH8df8iZrHvBs/NlH9a3rkD7Q/1oAqFaaVqdlFMIoArlabtqYr1ppWgC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CKAGYpmKkIppFAEe2kp9FAEe2kxT8UlADCKaRUpFMIoAhIqMipytMK0AVytNxU5XrTdl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9lGyrAo643l6Nqb/3bWY/+ONViBPLs7Nf7tvEP/HBVbxJx4b1c/8ATpP/AOgtWiybVjHpG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YwdKQ9DS0UiSHBzWX4i8O2PinTWstQhEqdUf+JD6g9q18U3FVGXKFjxa/GpfDqcW+sb9R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NRkoPST/arbhmSaNZYmDxsMgivR7uygvoJILiJJonGGRxkEV5F4p8Aan4M1ObVfDcJvNKK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L/EB6r04rojMzsbYORS1kaHr9nr1t5ls/T5mRvlZD6GtXOa2IHr1pwOKjXoaeOlBA+nK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EqnIpymogaepoAlU5p4OaiU/nTgc0AiVTinKcVEpp6mgolU4p1Rqacp7UASVIpqIHinqf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U9TUamnr0oAlU09e9RrUijrQDHr0p4FNUVIooMxyinr3pq9KevSgQ9RTwM01e9PXpQAqi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UFH34opyikp44rluA0im4qSmUXATbSbeKdRVIBm2gLin4FGKaAbSdAadto21QGL4q8I6H4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0W01uyYY8q9iWQJ/u5+7/wABryYfs2XngyR7n4U+O9W8Gvkt/Y1//wATDSWP90wyZaMf7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A8Hl+K/xC+HgK/Ej4evf6enDeI/BEn22HH957c/vI67nwR8U/CfxKgeTwr4istXYf6y1Vv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+cEfT8a7/OOa4Lx18C/AXxEuBd61oEKaohzHqunlrS9jP95ZYwG/OloB1AOKkRsZryn/A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A3eFfGNv450hPu6J42j2Thf7sd7F83/fxarR/tG6V4ev4dO+IOgax8Nb6Q7BPq0fnabK3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4/wB/FFgPYqCeDVXTb6DWNPjv9OurfU7CUZS6spRLGw+op5apsBLSZpinrzSilYB9FIOlL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UUUUgCilAzS4oAZtpCKk202gCPbRg0/bSYoATHFNxT8UmKAIyKTFPxSYoAZtpCKk20m2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1LtpCvFA7kW2kxUmKbigkYVppHBqTFIRxQAyz/4+4/8AeFeJfsinf8KNXf8Av+JdUb/yK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5Q3cV4h+x2d/wTEnXzNa1J/zuD/hWn/LuRoj2YJmjZUwXijbWa2IICtN21MVphWg0uQkU3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FyMrTCKn21GVoMyMDFLinbadtoAi203bUuKbilYu5HtpMVJtpuKRQzbTSKkIppFKwERF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Abtz2pNtPopWAjK0zbUuDRt9qLAQbaaVqcrTStFgK+ymlOKn20myiwFQjrURHNXGirP0+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+0LuzltfO32X2dGVkh2/dk/vNuosBKUqEp1q2V4qIr1qSioyU0pVlkphTrQSVTGOaiMfW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aAKTLjNREVcaPOaiMXWgogxxSYqfy+KTy6CrlYrUZTrVsp1qIr1oGQbK4v4YHzPCdw/97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5LXdwL+/i/wB4fzrhvhSu7wHbP/z1vNQk/O8mq0B1KrxQUqRU4pdlSBXZKiKVbKdajKUg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aZOtRlaAK5jphTrVgrTCvFAEG00mKmKU0pQBFik21IVpNtADMU0jipMU0igCIjikp5FN20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0i1CymtLiKO4t5l2vFKu5WHuKs0zsaAOQl8Pat4bZm0Ccalp/fR72bmIf9O8rfd/3W3L/A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ux1wzRwvJHfwf6+yul8u5hP8AtJ/d/wBtcrW+R1rO17w3pviJYjcJJFcwnfBfW7eXcQn/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D6KwZdQ1jwuD/bMH9raYOBrFhB+8jH/TzCv/AKMj/wC+VrctLu31C2jubS5hvLWQZSaB9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KKM0ANpMcGlooAYR1pCvBp22jbQBz/jMf8UnqXuYU/OaMVtXP/Hw/wBayfGy/wDFNTp/z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YSte5H+kSfWgCBu9Np7DrTKAG7abtqXbSYoAhK0wr1qcrTCtAFcimEVOVphWgCEikqT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TFO20YoAZikIp+KTbQBERTStS4pNtAEO2kK1NimkUAVytGDUpWm7RirAyvFQx4U1g/wDT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YMz4HAOPyrH8Vc+GdRH95FX/AMeWti5/4+Jf98/zNNiZBRjil20lZjGUhHBp5HWmnoaA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Mg4Dxd8MIbud9W0CQabrI52LxDKfRl/hNcpo3ig3GoSaVqludM1eLhoZOFf3U17PXPeM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ZexGO5jH7m7h4dD9fSt4VLaMlxObornJ7jV/BN4mn+JQZrVji31KEb1Ydlf+61dDCySxC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+66nINdSdzIeDigN60lFMRIpp6mogacpoJJlOaeDmoVNPBzQCJVOaepqIHNOU0FEymnA5q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FNSIaiFSIaCydKkXvUSGnigCZKmUdagjNTJQBKBxT6YvSnjpQA5elPXpTacooIJF709el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wGBS0UUAff6inAZpMU4DArkAQikxTscU2mgDFGKKKYCbaNtLRTQCYFGBS0VQDMUm2nmm1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S0UAMYYqG6tob6zmtLqCK6tZRiS3uIxJG4/2lI5qeiqA8g1H9mPwvb302qeDLvVfhvrUh3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28resls2Y2/SqUmr/GP4elhrXh7S/ihpEfA1Dw6wsdRVfVrZ/lc/7rV7X2pOc1VwPLvCn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/wDsxNTfQtbHB0bxDC1hd59FEg2v/wABY13meareN/AXhn4kacbDxPoGn61bEf8AL1AG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4MK82T4C+J/Aas3ww+IN5pdopyvh7xQG1LTyP7qMf3kY+mcUAeqq3anA+9eMXvxu8TeAmC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hotqpw/iLw0x1LTiP7zKuZIx/vV6P4J8deG/iLp327wvrdhrtr1Y2M4Z0/wB+P7y/RhSsB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ADinDkU2lXvUAOXvTqavWnUAFGKKKAGkYpKcelNoAKQilooAbSYp+KMUAMwKMU/FGBQB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aRxQBCRTcVKRTStAEeKTHBp+KQigCMDmvFv2OY/+Me9Dk/5632oP/wCTUlez3K/6PP8A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rx/8AY6H/ABjZ4RP9+S9k/O6krT/l2zRHsAWjbxUm2kxxWa2EQ7aaVqbFNIoJuQlabt9q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xm32phWpsUwr1oERbaXbT9tO20AQletN21Ntpu2gsh20m2pttN20mNEO2mlan203bSKK5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CtNKdaRRBijFS460mKkkjwaSpqTAoAiK00ipSKTAoAhK0g4qbb7Um32oAiIyOlQMmTVorT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Xy+OlRtGOamFvL/aHnedJ5Xksj24QbXbd9/P97+H8af8AZ6CikyVGU61deLriojH1qCSo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k68VGUoAqMlRFetXWj4qIx9aBoqbaNtWDH1puygZXKdajMfFWitRlaCkyC3Ueen1riPhL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ff8AtEn/AH1cyn+td4i7XB9K4n4Opu+FnhZ/71mG/N3NWhnThKNlWytM2VIFUpUZTrVw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PaoTHV5l4qFk68UAUylN2cGrJSm7eKAK2ymlOtWNtMK9aAKxWmlanK9aj20ARYppFS7a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u2pSvWmEUARMMUwipWGaiIoAYaZ61IRUZFADkkaM5U4Nczf8AhBftD33h68Gh37cvHHHv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X97/aXa1dJTqAOSg8VeRPHYa7aHQ79/liLtutbo+sM3/srbT9a2cmtC8tLbUrOS0vbeK7t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K31BrmB4Z1XwsGfw3INRsP49F1Bydg/6YTfeU/7Lbl/3aANmiszR/EFjrzS2sJe21SL/A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LmM/7v8S/7S7lrToAUAYowMUtHY0AYfi9d+jQL/e1KwH/AJNR1sXK/wCkSfWsrxOM2um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+Rlb/wBlrYmO6dz70AVHXrUdWJB1qHbQA2il20YoAbtppWpMUbaAICtMK1YK0wrQBXK03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AIdvWk208r1pNtAEeKQjFSFaaRxQAzFMp9IRQA2kxS0UARletNxUh600jg1SYGR4hGdId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/AH1NGv8AWtWfmaQ9tx/mazNdH+gw/wDX9Z/+lMdah71bERUhFKeporIYykxTiKSgBhTim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BCU60wrU5FMK0xWKl/ZwalZT2d3BHdW0w2vHKuQRXlmveCdV8Bo95oBk1TSM5ksHOZIB/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im4IFbwlymbR5Xo+sW+tWa3Fu2QeGU9VPoavVe8S/DuOSd9W0GQafq/WSID9xd/7LL/Cf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W+eS1niaz1CHiW1l4ZT/eX+8v+1XSmmjKxo05TUY4NPWqIJFNPBqNe9PU8UAiQcU9aiB4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3pwOKYp5p9AD1NSIaiBqRD1oLJ0NSKaiQ+9SCgCaOp0qtGetWEagCZelPWo1PFSKKAHqK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9aCCRRT1FNXvT1PFADl706kUdaWgD9AKKXbRtrkJEopdtG2gBKKXbRtpjQlFLto28UDEp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lFKVpKRQU0inUUAMop22kwaCRmDRg06imUNwaMGnUUAIrMnQkeuDXmnjT9nPwD41vzqj6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XW/DsxsLtD67k+V/+BLXplFF2B4d/wjPxl+GIxpGr2Hxc0RPu2WuYsNWVfRZ1+SQ/72Ku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n1CPSPFEOofDvX3O37B4ogNvHI3pFPzG4/GvZ0OPwqnrukad4o02TTta0231ewcYa2voVm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wKygtGkgKvFINySxncjj2PelrzEfs5W/hqaS6+GfifVPh3dMSxsIJftmkyH0a1l+6P8Ad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A+I3gE+X468Cf25p69df8Dlrhcf3pLN/3i+vy7qAPWadkVyHgL4oeE/iTHI3hjxBZ6nIvM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B7NA21x/3zXU7jQBLuo3VGvSnKc0rALRRRUgKBmlApaUCgBMUu006gCgBlIRTttGKAI6TF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wrTSOKlxTSKAIiKYRwalIppHBoAo6q2zR9Sb+7aTH8o2ry39km3+z/s1+Ahj71pLL/31c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4jbyvDGuP/d066P8A5BevOv2Uf+TcPh7/ANg0/wDo6SqRoj1MdKTHWn7aNtBBHTStSlabt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7amK03bQBFtpNtSbaNtAEW0UY4qTb7Um32oAjIpu2pdtG2gCHFN21NtpNtAEO2m7am203b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Fam20hWgpFUr1qMirRXg1CVqSinpNxJf6ZbXU1tJZSzRh2tpuJIj/AHWFWttLRQAzFGBS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o20uDRg0AMK9aZipCKZigBhFNwalI60mKBoiIqJl61YK1GV61Aiqy9ajK1ZKdaYU60AV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HTDH1oKuVStMxVkx9aZ5dAXK5TrUZSrRTrUbJQBUkIjjdz0UEmuN+EEW34UeDT/1C4D+a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8nTtQf8Au2sx/wDIbVzXwsiK/C7wYvpo1mP/ACCtWizpNvFJtqfZxSFKkgrFOtRlParZS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y1Eye1XSnWojHQBTKe1M2e1XDHTDHQBUK1GV61bMdMMdBVimV9qZsq0UphSgLFYpTCntVo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hXrTCtWSnWoynBoCxWZetRlasletRFKBkBHWo2FWCtRMOtAEBpRQR1poOKAJBzQRTVNO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4f0zxNAkWpWwkkj5huYyUnhP96OQcqawZYNd8LqTMk3ijSl/5eIY1F/Cv+1GPlmA9V2t/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AGDpep2msWQvNPuY7y1PG+M8qfRlPzK3+y1Xe1Uta8HW2p3/wDadpPNo+tKMLqFkQrN7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NZjeI77wwfK8TwRW8PQa5ZIWtG/66L96E/8AfS/7VAE3iMcaL/2F7T+bH+lar/6x/rWP4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EbpLDPq8LRzRnKsvlyYKmtcc7j60AMPU03bTj1NJmgBpWmkYpxNNJoAAM0uBQvSnADFAE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imkUAQ7aYVqYimEUAQFaTAqQr1pNvtQBGVphXrU+2mFaAK5HWm4qYr1qMrQAzFLS7aTFA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oAytaXMWnL/e1K2H/kSrtV9WGZdGXsdRhP6M3/stXNtNgR02n4pCM0gGU3FPpMUANooo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WkPQ0AMNNxwacaSrIIj1NYfiTwjY+JYoTKJIb+D/AFF9DxLEfr/Ev+zW9UZBya0UrCau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3q6frqqsz/wCp1CLiC6H1/hb2q6OK7zUtItNZspbO+gW4tpOGjbvXnur6LeeCFyzSajoa9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/wBNP7yj+9XRGRnylkHFPBxUEMqSxLJG6yROMq6HII9qkU81oSTA4pVamg8UUCJkapQ1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lNSJUKmpENBZYQ1Ip61ChqVTQBKpqZTgVAlTL0oAsRkYqZSOaqxHiplJyaDNlhDwaWo0a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3H2bzTPdj/l3gQySfkOn/AALbQMtA0+6lh0+DzbiWOKH+9KcVRA1C4/556TD/AL6z3L/+01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2sbe2m85VMlx0Nxct5sv/AH0fu/hQAg1K5uxtsbQiM9Lu93Qp9RF/rG/8dpRpq3OPt8r6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dsD7RL/7Nuq3S4oA/QSiiiuQkKKKKACiiigaCiiigY2inYpNtBKEpMUuKKChmKKfSYoAb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ZRT6KChlFPooAbto206igAooooAZRRRVgcX48+DPgz4kMs+u6FBLqUf8AqtVtCba8i91l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nxQ8BjPhbxfb+PdMj6aL4yPl3m30jv4x/wCjBXsNNwaAPHLD9oDSdLu49O8e6Tqnw11WQ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NjO3/AEyvEzGw/wB7Fen2tzDfW6XFtNHc27jKXFuyyRsP9llq/eWcGo2ctne28N7ZTDEt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9pSCDXld5+zbo2kXMt/8PNd1b4Z6pId7x6U/nabM3/TSzkOzn/Z20AeliivJ5vGXxS+H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XjDSU6674JA85V/vSWMnze/7tjXWeBPiv4P8AiQrp4e8Q217fRf67TZg1teQ/78EmGH5U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HFKDUASUA4pnSnKc0AO20mKcORRQAzFJtp5FJQAzFIRUlNIoAiIphHBqYimEc0Ac749byv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ukXh/8gPXG/swJ5f7O/w7H/UIjP5sxrq/ig5h+GfjJx1XRrw/+QHrA/Z1tjafAL4dRf8A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z/WqSNEehgUYpyrxRtpiGbaTFSYpMVBBEVpu2pcUmKAIttJtqTFFAEe2jbxT8UYoAhK9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JtoAixTcVKVpNtAERFNxUu2m7aCkR4pKk20m2gZCV4qIrVojioitBRAVpu2pytN21mMh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GDSAZto20/BowaAIytM2VNik20AQlaTbUpFNoAj20wr1qbFNIqAICnWmFOtT7aTbQBXKda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tMK0E3KhTrTSlWSnWmFOtAXKzJ1qFkq4V61Cy0FGR4i/deG9ck/uafcH/AMhNWb8Pbb7P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aTaD/wAgrVzxzJ9n8AeK5f7mk3Z/8gtTvCUXl+EvD6f3dMtR/wCQUq0aIvlaTbU+zIpNl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YVqwUphSkFysVqMpVkpUZWgLlcpTCnBqyUppTg0BcqFKjZKtlKjaOgsplOtMKVaKVGU60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ZKdaYUoAqFetRletWilRlKAKhSmFOtWinWo2TrQBUZKhZetW2XrURSgCk69ahPGauunWqs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TUqVAODUsdAE69KWmr3p1ADKKKKAPO/FHgb+z9Y8Py+E7v+xLu41RnezkRpdPeQW8x3ND/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+tWdL8WxvfrpOsQf2FrY/dx27y+ZDcH1hm+63+621v9muh1b5/E3hRf8AptdSf9827L/W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6pbS6bDPbancfaryGUblkl2hdwH8Jwo6YoAqnqabk1l3Hh7WPCuZNJebxBpC9dMunBuo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3n+7Ifo1O0XxBYeIhKLCUmWDi4tp1Mc9u392SM/MKAL++k3+9Rk8mjJoAnVqkU1XU1KrDF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2aCaAIyKYRxUhpp6UAREUm2nnrSYoAYVppXrUuDSFaAICtRlasFetRstAEBFJUhFRkUA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gDM1Qf6Xon/X/wDyt5zV7FUtUGNS8PD/AKe5X/K3nrRI4NNgV8U2pCOtNIpANIptOpCO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oAKKKKAGYpNtONJVgNpMClooAjxwaibvUp6GoiOtBBwmueCp9LmkvvD6AxsfMn0s8RP/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7P3ay9O1ODU1kMJZJYztlt5RtkiPoy/1r02uW8ceEY9WNpeWT/Y9YM0dst6g4ZWb7ki/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0ZAbin1k22oS29x/Z+rRf2fqv8Ecn+ruPeNv4q066E7mFiZDUitUCGpFNMZOpqRDUKmp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PaoUqRelAE4OKljJ5qlPqMOn/wCul8qX+CP70j/RV+alE9/cD91af2fF/wA9L35pfwjVv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HYRoTIwjX/nox2L+dRW+ofac/2fFJqH/TSP8AdQL/ANtG+9/wHdUUekwu4lunfVJV+5Jen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7q/l+NaSzPIfmOaCWxn2G6n5v704/59rHckX/AAKT7zf+O1dtVisYPJtIo7aH+5Em2o05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FSqvFIi1Mq0ANVakVaVVqRV4oA++qKXbRtrkJEopdtG2gBKKXbRtoGhKKXbShaBjaKfS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S4pKChuKKdQRQA2il20lBIUUUUEBRRRQA3bRtp1FBY3bSU+mkUDTEooooEFGKKKAEwK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VJU+o4rjvH3wh8HfE5kl8SaFb3l5CQ0OoQ5t7yJv7yTx7ZAfq1dhRVlHjMnw7+KHgDMn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0pemh+NOJ0X0ivY/m4/6aK1RQftDaPol4th490XU/hrqTkKraxF5lhO3/AEzu4y0bf8C21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W+oW0ltdwRXVvIMPDMgdGHoVPBoAzrK7iv7SO6tZ4by0lGY7i2kEkbj2ZSQalU815nf8A7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aj8PtY1P4a6o5LsmjuJNPmb/AKaWkmYyP93bVeTxh8Tfh7KY/FnhCLxppCnnXfBuRcKv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2alYD1gdKfXG+A/ix4Q+JBdPD2vW13epxLpk37i9iPcNDJtcEV12eKQFJPEOmyeIrjQku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6e3HLCFm2h/pnir9Q4iNx5vlfvtn+s8v5tv93NPpAPooooATFGBS0U0NHGfGVxB8H/HUo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/ACCwqH4KW4t/gx4Cj6bdCsR/5AU0nx3Oz4G/ENvTQrv/ANFmr3wqj8v4UeCV9NEsP/SdK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cL7UbadR2rICIikIp5FNxUEDKQin4pMUAR0U+jFADKKfRQBHto20/FJtoAj203bUuKbigC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U3FBSI9tNK1LtpuOKAIStNIqYrTStBKICtM21OVpu2g0RBtpNtS7aNv0qREW2jbUu36U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4qYr1pu2oAiIpMVLt60m2gCLFIRUu2mlaCyEim4qUr1pu2gCPFNK1LtppWgCErTNtTFet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TrURSrTLUZSlYDkfiYNvwy8Zn00e8/wDRLVr6JB5Wh6VHj7llAv5RqP6Vh/GRcfCPxv6/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XWxQeVBEmPuxqP/HaaLRHs4ppSrAX5RTStSQVilRlOtWitRFetICsUqMpVkr1phSgCsUp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QBWKUwp1qyVphXrQaXKhTrUZSrRWoytAXKxSoylWynWoynWgLlQpURTg1cZOtRlODQFymU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MnWomTrQMpMlRlKtmOmFOtAFJ4+tVJY+tabp1qrJH1oAziuKFU81YaLrTRHigAj708DO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V68UARlaaRgVMR7UwjjpQBgagP+Kx8Mj0iv3/APHIx/Wt6sS958a6F/sWN83/AI9br/7NW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/COm+IpEuLiNoNQiGIdRtG2XEP4/xD/Zb5a3KKAOAu7rUvC3HiNFudP6Lrtih8of9doh8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f92tOF0ngjmikSaGQbklibcjD1BrrBXI3/gNLKSW78N3KaTO53SWM43Wdwf8AcX/Vt/tR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U1WOay7HWwbwafqtu+j6wRlbWdsrMP8ApjIPlk+n3h/drWoAkDcUbqh3UbqAJt1Jniot3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zTh0pgOaevNACgZo209RTttAEBWo2WrJXrUTLQBVZaZtqwUphSgCArTdmamK4phGATQBl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1/utct/5CZf8A2er+2q9yP+Kg0Uf9Mbp/0jH9atYNUBCV600ipStNK1IEJFNxUpWm7aAID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96jKe9AEfrSU8r70m2gBtFLtoxVgJRRRQAw9DUZHJqQ9DUZ6mgBlUdX+9pa+t/Gv/AI6zf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n6mN17pCet2T/AOQZKpCYzxBoFj4h09rO/i85fvKejA/3lbqprzzUIr3wNMqakzX2jk7I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xMv8A7NXqdMkjSWNo5EWSJxhkYZBHvW0ZWM+U89BIqRG4qHWPB934QM134fh+1aV9+bS/4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4mqdt4g0/ULeK7hu4/K+55f/AC1Rv7u3726tlK5NjYRjUorOE81x/qYvKi/5+Lz/AON/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T4bj/AI+5pL//AKZyfJF/37X5aoi5Y/taKR2itEe/lHBW3GVX6yN8tWBb3dxnzZvJi/552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/ANlVaUHNSL1oKJNOt7ewdzBCkTN1ZOWb/eY8mroOaqJxzU8bdaDNIsp1NW4hVOLpVyLo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dV46sR9DQBKlWEFQxirEY4oAcq5p4jzRGKmXpQB950UUVyEhRRRQAUUUUDQUUUUDCiiig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oZRSnqaSgAooooJCiiiggKKKKAEIpKdSYoKRiadceIf+En1mHUbSy/4Rvyo3028t3b7Sz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7NWvUtNoGJgUYFLRQAmBRgUtFACYFGBS0UAMoooqygooooAKKKKAOS8d/Cfwh8RHjm8Qa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6u/jj8q7j/3Z02yL+DVxv/Cv/iR4G58HeMI/FGmp00XxsXeVV9I7yNfM/wC/itXr9MoA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V3HaePdE1P4fXbMEWbU1EunSt22Xkfyf997fpXpFtew3lrHcwSxXNtKA0dxbuHjceoYc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3byQTxrNBIMPHINysPcHg15pffATRbO8m1HwbqWp/D7U5Dukbw8/+izHOf3lq26Jv++Vp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9TmvOF134jeCYWHiPw3b+NtOXGdX8KjybqNecl7OR/nb/AK5t/wABrf8ACHxJ8L+OXlh0T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JNLuEaC9jP8AtW8m1/ypWA6miiigaPNf2mLn7N+zx8SD0J0S4T/vpStdX4Ai8j4eeFIs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6W8dcT+1LceV+zr8Rv+wRIv5sorvvCq+V4Q0CPpt0y0X8oEroXwlGpRSA8UtYgNx1pKfT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qKAGYowKdtoC0ANxRin4oAoAZtpNtS44pMUARbabtqUikxQBDtpNtSkUm2gpEO2jbUm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tTY4puKCEQlaZtqfFN20GqK+2jb9Km20m36VIiLb9KNv0qXFJgUAQ7eabtqbHWk21AEO2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2k20AQFaaV61MVppWgsgK03bU22m7aAIitNK9alxTSKAIStNK8GpiKYVoEQkdaYV4NSMM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L43tt+Efi0dd9iU/76ZV/rXezx7WIx0AH6VwHx0X/AItJ4h90gT87iMV6Ldj99IPQ4oRa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BeKaR1qSCsU61GUq0VqMr1pAVTHTDHVorTdtAFXy6Qx8Va2U0pQBSKVGUq4UqIp1oC5U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TClAXKpSmFKtFKYVoC5UMdRlOtWyvWoyvWgdymU61EydatsOtQsvWgsqlOtRsmKtFeKid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agZM5q04qIigCo0XWo/Lq4V61GVoArhMdqVV61JtpAOtAEbDFMPSpWFRsvFAHMXCSP8TtK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bx/8AgTTQj/2WuirFkH/Fxbb20KV/zuE/wrdwaAG7aTFPxSHpQBFiinFaTFAFbUtNtNZt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bdjuKOO/95f7rf7Vcdc+H9Y8NK0mntL4j0tPvWUrf6fbn/pnJ/wAtl/2W+b/aau5p9AHF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u01nMJQh2yIRtkib0kRvmVv8AZapwKv8AiLwZYeIZ0v1aTTdaj+WPUrI7Z/8AdftIv+y1c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hd8eJIUjtCdqaxaqzW7nt5i/eib/vpf8AaoA0uaWpAA8aSAqyOu5WRsgimUAPXrUsYqJe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ftoQcU/FAERWo2XrVgimFaAKxWmbKsFetM20AV2TrUZSrLL1qPFAGZcr/wAVPpK+ljd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wMGqk3Piu0/2NMm/WaGrlWBCV5NMK1MVppXioAgK03b7VMVpmKAIivBqMp1qwelREUA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betM20ANwKY/WpNtMYZqwGUUu2koAaR1pmKkNNIoAMCsy9/5Cmif9fL/APomWtOs+/8A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Z/wDyGf8A4qmhMtbaNtSYpMcGi5JAeM15z44+G/2jUJvEHh+b7BrQTe8f8Fw393/eavST3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wPHvD/jSLV5Gsb2M2Gqx7lkgk+VSV/r/s10I46Vp+NvhvpnjGLzNiWOoIPkvIky2f9r1F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g26g0jxVGVGcQaivMUg9WPf8ApW6ZjKJ2EchxViJsiqp+QZHKHoalifirEi6hqdOhqnE1T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E4FXITms+I8Vdt+RQSXI6tRiqsfU1bjFAE8YqzGOKhiWrUa4FACovpT1HWlReDUqrxQB9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XISJRS7aNtACUUu2jbQAlFLto20AJRRRQAUUUUAFNPWnUhFADaKXFJQAUUUUCCiiigAoo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cdaMU6igBuKMU6igpDcUYp1FADcUYp1FBI2il20mMUwExTafSEUE3G00inYooJTGUd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GnNc/wCL/h94b8ewomvaHa6pJH/q7iVAs0X+5MpWRPwauhoqikecHwF4z8JgHwj4qGsW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1xgeiXkf75cf7XmVEPi7FoUgi8baHf+B2BAN/cj7Xpkh9Fuo/lX/toq16ZTaCkeAftY+I4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ltx/aFle28caXVk6zRMDMn8QODXpXwzutTuvh34ak1pII9UOnW/2hbZt0YPljG0/7u2vJ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Pt/gx4x8Qadpx0TULO2+1P/Y8zW0Fw24f66Efuz/3zmtnwb/ws/4d+FdEstU8O6b420q1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wYL2FFiXCvDN8sjY/utV30sWeyButOBFcJ4b+MfhPxLdnT4dTbTNZHytpGtwtY3at/d2S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2uagCfIoyKhU5FPBzSsKw7dRupuRRkVJI+iiigAooooAdnim0tJQAhpKdRgUAMIzSbakwK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KNtPxSbaAI6TFSbaTbQBHikxUu2jbQBDtpNtTbaQrQBBtpNtTbabtoAh20bfapdtJtrOx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bSFaLAVytNK9anK00rRYCDbTSvBqcrTStFgRXK00rU5XrTCtMogIppHBqYrSbKCCq6E1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DNVp4PMHFA0zgPjjg/CrWk9ZrNPzvIa9Au/8Aj4l/3jXk3xR0DULfw9L5v72L7dpqQyb93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vTJbu5jumjntiYyT+/j+ZfxpI0TLIG4UeSQCalBXHBzS546UhFbacYpDEG61MxJ7ZpBHmg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MdWWTGeaZtpWAgKU3ZU5FN2VIFcpUbJ1q1spjJ1oApslRlKtslRFKAKxWo2XrVop1qNko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W2SoylAFR46jMeM1ceOoitAFMp1qFo+tXGWoWXrQBReOojGKtumahZKCivsppTrU+2kKd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9aTy6sFOtN20DK5j60wpVkrTCtAHKlc/EmQf889BUf99XLf8AxNb4XismKLd8RtTb+5o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uP/ia2iuKAIttN21KRxSUARFaaRxUpHWmEUARkcU2pCKaRQA2iiigDkrjwQdLMk3hmaHTG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7rKU+u0ZaM+6/981QtdbSa9GnX1u+kavjItLgrtlHdopPuuv/AI9/s13lVNU0ix1qxlst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5aOVcjP8AeHo3+11oAwqliOKzbvQNY8OAvppk17SF62c0ub2Bf+mcjf6xf9lvm/2qdp2o2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xuWM4kiIZJIj/dkjPzK3+9QBso4NSjmqML1djYbTQAtJtpaKAInFRGpnHWoiKAImGc0zb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GUefFTH+5pmP++ph/8TVyqI/5G66/7BcH/o6StCrAMCmEcGlzRUEERFNIqXbTSvB4oGiA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YVoNEQFaaVqYrTdtAmRbaaVqUrTStWhEO2kxUhWk20ARFaaV4qUrTSODQBFis28/5GDSB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grUI4NZ0ibvEVj/s2lwf/AB6Ef1poTLpqOpmHFR7aRI3FRkVNio2HWmmAyqOs6JZeILB7O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0I5Vv7yN/CavUVpF2C1zxXV7fUPhPcRRSmTVfDUnyRyP96JvSui0zU7fUrVbm0lE0J9Oq/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gv7aSC5iSeFxhkcZBFeS638OtW8LXEmpeF3aSzB3SWDHe+Pb+8v8A49XRGSZnax08UuRV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34mt/EFsSgMF3H8s1q/DI3fit6OUrViNSB8jFXbd8GsuF8c1dhfmgyNmDk1djFZ1q+a0o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1q0q1WgFW0WgByLUyrSItSqvFAH3RRRRXISFFFFABRRRQAUUUUAMooooAKKKKAC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KKKKACiiigAooooEFFFFAkFFFFBSCiiigLhRRRQSFFLSUFCbaSnUYoIGYpNtP20l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TFAxm2jbxT8UEcU7juRUY4pTSdqodzx39rhgv7N/j1O8trDGPqbmMV67Gm23t1/uxRj8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v7P/AIiTtLc6fEfo15CK9qlXbIy/3Rj8sVctIplmJ4n8I6B4ysvsniDRLLWYMYC3kIcr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K4Jvg1qvhnMngHxvqGiQDkaHr+7U9O+ihv3kf/AWr1PFLUBc8bufiT4l8FPt8c+DL6xtxw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sD/tPHnzYx/wFq7Hwf490Hx7Ym88PaxY63EvJWym3NH/AL0f3h/wKu1WRk6EiuB8a/Avw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73SP7O1sncutaPK1neI3r5kZG7n+9mgq50mTShsV5lJ4M+LvgIZ0HW7D4m6Sg/wCPDxGv2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6j+WRv95ap6f+0d4bh1BdK8X2Oo/DnW2O37J4jh8uJ2/6Z3C/u2H5UAeuo3407NVLKaG9t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tZBmK5hcSRP7Ky1KGIoGWaKiRsA1KDmgApyim08dKggMUY9qVRmnUARkcU2pDTTQAwik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mKdRigBmKMU7bRtoAbgUm2n7aTFAEe2m4qQikxQBFiin7aNtKxaI9tNIqXbSbaLAQletN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FgIdtNI4NTbabtosBCVppXrUxFNK0iiArTdtTbetNxQZsgZaYVqdhUZFBKPO/jhcXVn4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/bOliKHO3e32yNgN38P3a7+e3yDXIfFUf8AEs8Mr/z08T6Uv5T7v6V28wosaxMs27x5N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aIUEc01rdSDxUDIY3RxzStGDnFNaHb0pu5loAabc8nNN2YGKlEmaMZoGU767Gn2c1x5E1z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Te7fQVJipsc0m2gCErUZWrRSoynWpsBVK9ajKVaKVGUosBWKVGU61bMdRmOiwFMpUZSrZ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TZcZqEpkmrLryajx1pAVmjqIxdau7PyphSgDPeLrUDRVpyRjmq7R9eKBooGKm+UauFAKa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tM2VbZOtRlaCrlUp1phXrVkr1pm2gZy2mR+d8R/Ev/TPStMH/AJFuTW88fJrJ0RB/wnnjF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lHM3/s1brrzQBSZcZpm2rEi4qGgBmKaRUlJtoAhIpuKlK0w0AR4pNtPIpMUAMopdtJig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PW5UuS7adq8S4g1G2+WdR6N/C6/7LcVtUygDiZ9SvPDsgi8QxIsRO1NXtgfsr/8AXQfei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YDkV0D/NHIh5R1wVPQ/WuVuvCFxpTNL4adLZTktpExb7I5/6Z4y0Lf7vy9floAvo5IqQH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Eubv+z7uCXS9W5/0K7G1pB/ejb7si/wC0prXyaAJjzUZWhWqRRkUAQMCKjIqxIvWoSKAM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/6htv/wCjZqu1Tss/8JJq/tZWf/odxV4rwasCLPNA5oK8mlVeKggUDNG3inAU7FAyArTC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uVytNK1OVphWgRDtphWpytMK1aEQFabtqYrTdtBJDto21LtpCvFBaIClUAM6/F/s2Un6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RU81SUf8T5v+vD/2t/8AWqkSyZhUeKmI61HtNSIbiomHWpytRsOtAEBFJTitJtqwI6KXb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b8PbXxFcHUdPk/srXVHy3iD5X/2XXp/wKuSsfFM1jf8A9keIrcadqS/dkP8Aqpl7Mp9/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/hTTvFmnm1v4gwHMcq8PGfVT/AErWMujJaMaCTadpPHY1ft5O1efXcWr/AA1litb9W1PRC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Rj+6fSuv0zU4b+BJ7eUSxN0Zf61qncxaOosm5rbt1ytc/p5ya6O0XcvHNMC3bx1ejh4qG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AIBFUggyKmSJpbiGCNDLNN/q44xud/8AdUcn8BXsHgX9lD4ieMzHNLpA8Pae3W61l/J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/vpVoGe+UUYoxXIZXCijFGKAuFFGKMUBcKKMUYoC43HWkp9JigobRSkUlABRRRQAUU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EFFFFBIUUUUFIKKKKACiiiglD6QilpM0FjaKKKCAoxRRQJCbaTBp1FA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TAwaAIyOtNK8VJgc0hUYNNDR4h+2Gf+LJSQ/8/Ot6VB9c3aH/ANlr3C5GJZf94j9a8P8A2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UfaTxZo6H/wACP/rV7je8XUo7bzWs/wCGjQrgZpQtOApKhGYu2jbTqKCgqpq2m2WtadLp+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YSjEltdRLJG31DVbo7Ggo8Tvv2Z9L0a5kvvhx4k1b4a6k2WNvZN5+nyH0a2kyuP8AdNUW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V8YeDIvGujrwdb8Gvi42+r2b/Mf+AkV7qRzTqBnmHw/+M3gv4j3P2bRPEEAv1ADaXf5tr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tP4iu6FYvjj4ReDviTFs8TeHrLU5F/1d15YjuYv92VfmFefP8HfiN8Pfn8BePhrmmJ08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sd0n7xf1oHc9ep1eLw/tFN4Qnisvih4T1bwFcMdo1Jk+26U7d9tzHyo/wB5fxr1jQ/E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0fUbXVLJwCtxZzLKhz7g8fQ0AaSnFOz71EDmlpWJH0UZoqQCiiigBNtJtNSAcUm2gBmDR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AZtoxUmBSbaAIttNxU2KbigCPAowKfijAoHcZtpu2pMUlAXI9tN21KRTcUBci200rwal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RTSKmK0wrQBCRTcVKV603bQIhZajK1Oy9aZtoA4X4qjKeB4/7/izTv08xv/Za7mVM9q4v4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dx/3vFduf++be4b+ld0VyKC1oVVHFIRUxXk03ZQSREZBqMxCrG2mlODxQBVMfNKFxUxTm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TtlP207b7VNh3IdlMKdanIphFIorlOtMKVORTMUAQbKYUqwRTStAFUpTClWStRlaAMnUJ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8m4u/njj8u3Tcy7mxux/dWotQsD/aFpN50kMMW7fHH92XK45/3fvVsHoaiPU0AUTHxUZS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oAqFaiZOtXDHwahK80AU2hz2pvke1XNlJt9qVh3M94etRmKr7x9aiKdakRSaEelR+VzV0p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R8PW5/4Tbxwf+mmnrj/t2Lf+zVvvDWV4ZXzPFfjqT0vLKP8A75s0/wDiq32TrxQUjNkh6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OZOtVinXigsqeWaPLqzspu2gCs0fFV2XBNaDJxVd4+tAFXbRtqbZSFKAIcUm2pStNK9aA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IVoAixSVJto2mgClq+l2XiGyNpqlrHeQZyC6jejf3lb7yt7iuZn0LXfDi7rCVvEemj/l3n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ZPuzAf3W2t/tNXZUCgDlNI1Wz1mJnsZdzRnbJGwKyRN6SRt8yt9a0xxTta8J2HiGdLuUv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/sm8uaIemf4l/wBlsrWJcanqHhf5PEUazWI4XW7RD5Y/67p96P8A3l3L/u0AbZGaiaOnQ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Ik0Ug3JLE25GHqDUoAIoAwbaPb4j10+lvZJ/6Pb/ANmq/t46VX0/nxJ4hb0FpH/5Cb/4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Kuz2o2H0q15VHlVBBV2mjaateVR5VAFbbTClWdlNKUFlYpTClWjHTfLoEVSlNKVa8ummO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Vsx03y6AKvl03ZVkpTCh5oGiArWfEv8AxPLz/Ys4R/31JJ/hWnt5qtbQZ1vUT/07W/8A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o8qrOzBpNtSIqtHULR1eK0wxUAZ5Sm7Parpg9qaYcUAU9nFN2Vb8qgQZFAFIxioinvWib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AzpYlkieORFliYYZGGQR9K861XwVeeG55NS8MSoLbO6bR5eVb1Mf936V6r9iNPj8Oy3Q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FY4PwZ4qtNdjZocxzR8TW0nDxn6dx716ZYosceZQYvw+Wrngb9krWPi745023sr3/hHri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PcYYR95mHf8A2a/Sr4Z/syfD74Y21tJY6Kmr6pGA51jWv9JuC/8AfTd8sZ/3FWt+Yzsf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jj4iR+donhy7ayOD9vvf9Ftseokkxu/4DmvofwH+w5p9uEn8XeIWvW6tY6MuyP6NK3zN9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p9gaw7GV7Ocg5AJrPnbGkkY/gv4a+F/h7AV8OeHrLTMFf9KCZuX/vbpG+b/x6um88+f8A6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gVLO2QSP9r/e3etRpHi3805MW7c+f4KT1HY8BoooqDlCiiigAooooAKKKKAG0UUUFiYpt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FFFFADKKKKACiiigAooooAKKKTIwaBC0U3d70m73oJH0U3PvRn3oGh1FNzRmgGOo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+eKSiimaBRRRQQFFFFAgooooGFFFFIBNtIV4NOo7Gmho8U/aoXzfC/ga3HPneNdHGPpKx/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3Ev8AvmvG/wBpWUGP4X2v/Pfxzpn/AI6ZDXsV0czSH/aP8zWs/wCGjRDVHFLSL0pahE2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BQUUUUAFKvWkooAfMqXFtLBKiyxSrteNxlWHuK8i8Rfsw+ErzUJNX8LS3/w78QMSx1Dw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vWSHmNv8AvmvXaKAPDprr4zfDUf8AEy0nT/ixoq8/bdGIsdWRf9uJvklP+5ya2fBnx98F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cmia6p2yaH4ggaxvEb02yYVv+Asa9YrnPHPw48L/ABKsja+KdBsdbQDCPdQhpY/dZPvL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ryFPgP4u+Hys/wAMvH93b2acp4c8WFr+wA/uxv8A6yL6jd1NIfjzrHgb9z8UvAmpeGUB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jpb/7TOv7yIf7y0AexUAZrH8J+L9C8Zact94e1iz1zT2HE1hMs6r/AL3dT7VrL1oAlA4oo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AGaKVaQC4FIRS0dqAGYppFPpMUAR4owafto20XAZg0mKk20mKAIttJtqXFNxSuBFik21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3AhK00r1qXFNIoAhK0m2pCKbtoAhZaZtqdhTCtA0cP8QQW8T/AA0TsfERb8rK6/xrt647x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k/6jdw35WFzXZAUFDNtJsqXHtSbaCSLbTdlTYpCtAisVpCtSlaaV4pMpEOOaXbTytG2kM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qfFMI61BZXK00rUxWm7aAIdtNK1NimkUAVytRlaslajK0AVynWotlWmXrURWgCArxUZWrR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UGqVr9quFmN3afZJI5pESPf5m+MN8r/8C/u1pbKHXPuaAM/b7U0jrVvZ1qMxc9KAKrJUR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ZOtSBTMfWo/Lq2ydeKj2c0gOV8HqX1fxs3Uf2yi/lZ24relTFYngqGX7Z4wZZNm7X5M/L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xzXSyR5oGjOeLNVzD1rSkiwKrmPrQaIoNH1qPbV5outQmOgCqVqJo+tXTHUbR0AU9lMKd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OtAFUrTSvWrBTrUZWgCDb7Um2pdtIVoAi203bUu2jbQBBto21Ns9hRs9qBEOPekxg571N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mcpd+Ckt5pLrw9cf2Ncudz2xTdZ3B77ov+WbH+9Ht/wCBVXs9eaO9XT9Tt20zUm4WKQ5hu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u/K3+zXY1De2VtqVs9vdwR3ELdUkXIoNEcrpv/IweJ/+u9r/AOiBWrgGuY07w/q3h/UPE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XT/tsaPp9xM32ni3j/wBTMfvddvlt/wB9Vt6PrtpraS/ZJGM1scXNpNEyT2zekkbfMv8A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jZUuD6UmKggj2UbOKlwaTbQBXKU0pVgrTCtBZAUpuyrG2k20Elfy6Qx1Y2+1N21aEVzHT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SvFBJTMfWm+VVvy6Ty+KCkUTDzVS0XGs6tj+5bj9HrX8v5ulVbO2/4mesN6SQp+UYP/s1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vkmtTyBim+QPSpGjM8k+lKLc1pCAGpFtc9qAMn7L7UjWhweK3UsvaphYAjpQBy4smJ6VP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WHSwT92tG20cN/D+lAHLW+ktJ/DWhbeGy55Xr7V2tjoca44rattGTHC1YHG6f4KHBK12O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oAW/gj/v1u6bpZBUbdznote2fAf4fxa1ff8ACQ3IEtnYt/o4/v3A/wDZV/8AQv8AdoQHX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8IB4F1pbqMDWr7TzNenH3PlfyoR/ujH/Aq9SnP+jxRRH+9/Ks3UuLPWD2+xN/wP71aI/4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1fQCW0n8u1ZTyWqre6f52yUSbNtLcDy7h0+7tqzaXPmIIzFvz3pAU7MHy5Ez82c5NJdN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X4LYC8dOi+XkVW1CLDoejbeB61YHz7RRRUHEFFFFABRRRQAUUUUANooooKQUUUUDGkcU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yiiigQUUUUCuFNdwoppaqd3PtB5oGSS3QUHBqqbxuea4/xz8SNM8F6Nc6nq1yIL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zeij+JjXxn8S/jl4k+JzTK0sul6CSRDpluf8AWp/emb+Jv9n7orWEOYZ9ceJf2ifh/wCF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E86cNDp6m6cH/AIBlf/Hq5Y/tl+AFlMbw60sf986eoH/ozdXxdti7RimfhiuqNKOwj758O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xBJHHD4pisJn+7FqgazB/4FJ8v616fa3qXVtHPC6zQSDKSxsGVh6gjg1+QfijWYZ9QPlHz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V/wT8W/EvgC4Mnh7W9R0ck5aO0lJic/7UbfK35Vp9XUtgP10WQsPSn18G/D/wDb78SaV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6/CvDT2g+y3X12ktGT/3zX0Z4C/a3+Gnjfy4v7eGh38nBtNaX7Oc+iv/AKtv++q5pUZx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Szu47yESwuk0LfdljYMjfQirG73rGwh+cUu6owacDmkMduo3UlFADgc0UzNOzQQLmjNR5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3NGagB1FNzRmgEeLftHfN4h+C8P8Az08bWrf98pIa9mm+Z2P+0a8Z/aJ58dfAlOx8ZKfyh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frW1T+HH1NUKKKKKgAoooqCQooooAZRRTlFAABxS0UoWgBKKXbRtoKEopdtG2gBKMnoT8p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PL/FX7NngrxDqMmsaXbXPg/xETuGseGrhrKct6uq/u5P+BL+NYr23xn+HZI8rTPi3ocf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vqf8AllLj/gNe1UVSdgPJfC/7Qfg3XNTGkX17ceEvEA4fR/E0P2Obd6IzfK/1UmvSqr+KP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bT/EWjWOuWTf8sL6BZFX/d4+X8MV5lJ8ANU8GZm+GHjbUPDUSncNA1kHUtMb/ZVWPmR/8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KSvHZvjR4r8AER/EXwLe2NkPlOv+G839hx/FJH/rIB/vL+NegeDvHfhn4iWQu/DGu2WtQ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+zL1U/wC9U2A6Pd9KN1RA4pQc0gJKKQHIozQAtFFJmoAWmmnU0igBKKKKADFIRxS0UARF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oAgZeabg1My8+tJt9qAISvBpuypiKaRQBwvjAb/iZ8Lov+n7UpP++bGT/wCKrttvtXEeK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+GcX9watN/wCSqr/7NXeYoNER4pu2psU0rQQRbTSEVLgUhWgRXK0m2pitN20ARFKbt9qn2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mFan200rUlorlabtqcrTStAEG2mlanK0wrSAgK0wrU5WmlaBorFajK1aKUwpWdi7lYrT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WEQbKaVqcrTCtFiSuUppTg1YK9abtosIqmPOahMfNXjHULR80iyoycVEE61adODUO3mm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nix8fe8R3n6LGv/stdDjtWT4Ci/0TxA/Z/EGoH8piv/stb7xjJqpLQaKckearmLrV+RQK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kY6iaP2q6Y+tRtHQQUSnWoylXGj61GY6AKRSo2SrpjqJo+tAFJkqPZVxo6jMdAFXy+OlN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VZVyqUpNvtVgpTdlBJDt9qQrU+yk2UCK5Wm7asFKbsoEQ7aTZU22k20FIzdDYSHWnHfUpR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tVtc8KWPiFkmuBJbahCMW2o2h8q5g/3W/iH+y2Vqbw0v+h6k/8Af1O7P5SFf/Za0cHmg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av4UyuvRpf6cDhdds4yAv/XxCv+r/AN5fl+lbltLDeW0dzbzR3FvINyTRHcjj1BrWwa5+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/D10mk3kp3ywkbrO4P8A00jH3W/2lw3+9QMuYoxms611+H7cum6vato+ouPkt7iTdBcf9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+78rf7NagHNAiMpUZWrJAxTClBmV9tG2p9hpRF60FFfy6TyzVxYs0eT7UElHy6TyjV/yaT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e1Hle1XvI9qFg9qCkVI7fPaqmlw77nWm7G6VfyhjrdSICoNEtRI2rHH/MQkH5Rx1SJK6W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2rYWy9qlWxz2qSkYcViSelX7fTsjpWpBYc9K0bey46UAY8enYjPFSW2nkseK3/sWIzxS2d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lb6USelatppWOorStrQelXooNp6UAUbXTgpl461ftrMq8Z9KuJAAM+tXltwINwHSrA1fB/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BpdqCJJjh5B0iQH5pG+lfVeiabbaLpVtp9knk2VugSJe5A/iPqT61xPwn8F/8IpoguLxM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1ij/AIY//Zmrv04/CgDPvh52j637RsM/hWnauDJIwJywA+fpVK4UjSLvjl3/AOAt8wq9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5qgIgRN53mxiWpAPlPHb+/tqPyskxKef4qlIxAQP+Bf/AK6AH25zGnzHO3+7Ud8weWP5j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33B8w4T1qsCXcZYcD1qwPn2iiioOIKKKKACiiigAooooATFJTqCKCkNooooGFNIp1JigB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CQoPSiigRA0gGRXJeKNZ+xQyHeFP1rqL0iNSfavnv9oLxgdA8K388coFzIDHCuecmm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HT4vjxr44ay80jRNNcxQkHiWUdZG/kK5gHFedXExM83m/wCt38/WpLa5lgOVlMf0r1KcE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G+rxG4itP9Z5b73/AC6VXvvGmo2/7qF4MbP+Wibvm9a5UTk/8tvN+fe/+9W8US3YmD8da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ZpCxArZLQxLUU5Bq9FcnFYkdwAxFXop8qaRqju/A/xa8V+AJxJ4b16/0sZyY4JSIW+qN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PgT9vrxFp/lW3izRbXWoOA11YyfZZvrtO5T+lfHyzlVAz0qZLjIrNwjLdAfqF4G/at+H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aJdPgC31pPIyfQSZKH/vqvYLWdLmETROksLfdkjYMp+mK/GeDUGiBGcqf4W6V13gj4u+K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Dr17pgByYYp8wt9Y2yrf981zyw66DufreOenNFfCHgT/goB4g02RIPE2h22txDg3Vk/2Wb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/vmvofwV+1z8MvG6woNcbQr18A22tL9nGfRZf9W34NXLKlKIz2bJpciq1tdRXVuk8Eq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fch/4EtPya5bDJN9AbNR7qVTVATA5ozTAeKXNQQOzRmm5ozQNHi/x3/0j4ufAiLrjxHcS4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17Rnn8a8W+NKeb8bfgKvprGoP+Vr/APXr2XPP41tP+GjRE1FMpwNZoBaKKKkkKKKKACii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UUAFFFFBQUUUUAIRTafSEVSYDaKKKYBRRRQA+vM/Gv7OXgTxrdjUm0p9B17qmt+Hp2sb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itemUUAeHy6L8Zfhrn7Ff6f8V9Bj/wCXfUyLDVkUf3Zl/dyN/vVd0P8AaE8LT6kujeIx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/szxPbm23H/pnN/q3Hvu5r2Os/XfD2leKNNfT9Z0y01axf71vewrKh/AjincCKA+bEJVZX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0bvevKrv9nM+GpJLr4YeMNU8C3JJb+yrl/t2lyn0MMnKj/daqb/E34hfDpZD8QvAUup6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Y3UIX+9JbMfMQevWncD2Om7veuM8GfFzw58Rr+3j8K6nZ6vatBLLdulysc1rIu3ajQN8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8112TUgTBvwpc5qJTxmnUrAPoozRUgFFFFACbaTbTqKAIyDk0mKeeppKAGEUzbUp600igD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/x2+HsoP/ADCta/3f+WH/AMVXoOyuF1iJpPjb4KQHiLQtWkH4yWq13tBoiMjim1LtppWgg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SFaBEJFJipCtJtx2oAjxTcVNtppWgCAimkVMV600rSsWiAim4qYrTStFgIdtNK1NsppXr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dtTlKbsosBAUphWrOyoynWsyrlYrUZFWCnWoytArkJFNIqUrTStAiLbSY9ql20m2gCPZU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Tk1JZTePg1CIuavsnFReX1oQHL/DsZ0DU5f8Anprepf8ApVJW+Y8k1j/DYb/ByP2fUdQf8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j2c9K2toNGfJD14qEw9eK05EHNV2Qc1mIoGPFRNHV1k61E0dZlFJo6jMfWrpTrUZjouBT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4x1GY6LgUGiqIxVoGOomjoAoGPrUZTrV1o6iMfWtAKhSm7KsmOm+XQBX2UhWrHl0hjoFYr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UphSgViuVpAtTbKUJk0FGD4ZGdKn/AOv68/8ASmWtLFZ/g8B/DVqw/jkuG/8AI8lahWgC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AWgXUq31jbanava3trDeWz/ehnQMprnpdC1Xw5mXR3bWdMH3tMvJv9IhH/TGdvvD/AGZP+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qjFBSOT0nV7PWkljgkYXcPE9hMpS5gPpJG3/oX3TWjgVPrfh7TfEBikvImhu4P+Pe8gfy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/wBB+7WPM2r+GlJ1ONtc0peurWUH7+Mes1uvX/ej+u2gdjRwKeqZqKxubfUrSG8s547q0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cqw9jVtBzQFhBHkUvlVaVBinCKgzKfk0ohq6Iad5PtQBRFvntTha5q/HASelWYrLPWgaRn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4XsM22oP/f1K4P8A48q/+y1rpZ7TxS+FLffpM5/6iF3/AOjmqkAoswO1PW0HpWn9nGcU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rQelW44MdquR2vtU4tRihAU/KHlnilsoAX6VdFt8hFS2Nt85rSwFu2thirSWvNS28WBV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tgB0r0n4SeDhreq/2pcp/wASvT5AeRxNP/Cn0X7zf8BrkdB0a617U7TTLJN95cv5aAj7v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ea+k9K0u18O6PaaXYD/RrZNu/vI3VnPux5osSpFxKlH3TUaCpRwKRRHOv+gzcd4/4v9q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d2OQpNJsi+z/6z/nn2qMcXERli52bH8t/4v8AgNUBKzlp5cKFZTtBUVLNnZVX7R51x+5G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57j+ND/DQBLaoJYgzcDsPWqygrNIWGG7J61ct1CyBf4Ox9Kgx513JH/F2k9KsD55oooqD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YhFJTqaaAuFFFFAXEIptPooAZTSKdSGgY2iiigDM1eTZEx9q+Pv2sb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790MV9fauu+CQelfGX7WT5i0w/8AT3/jVxWqGfM3ie2i4l4Ev/oQrmppljjLMcVo63etd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DsH0Fc/qTHyVPoa9WIFK5lE0hYVDkU/Iaug+HPgy4+Ifj3QvC9q4im1S5WASkZEY5ZmP0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uZukaHqGvbhp9q1yynaxH3R+Nal38O/Edl8z6Y0qf9MZA5/IV+lfhz9l3wlo2mRWcNq6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DW/2ZIZAx0+Y47IR0rgliZRFGNz8w5YDE5WSFomH/PRSKeilPUj2Nfbnjf8AZ0uIxIt1p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Nx/SvDvEvwBlt3c2QaBv7h+UfrWkMYnuPka2PGQvFIrehrd1nwbquhxsLi2cqP4nG3/x77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62PB9f4WrqjUjLYkcOMnNKkuKh87d0GKAuea1AvR3FTLccVQUEVIpxnmpMjtPA/xV8V/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+/wBIGcmG2lPlN/vIfl/8dr6F+H/7fniPTRHB4q0W112EYDXVm/2WbHrtO5WP/fNfJWRSA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W6Gm0fp34G/a5+HHjV44DrH9hXr8C31hfJBPoJOUP/fVewQXkV1ax3FvLHPDJnbLE25W+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ZRx2rqvBPxR8U+ApQ/h7XtQ0jB/1dvN+6b6xtlT+Vc8sP/KWpdz9dUlJFKJCa+EPAv7e/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o0iy123XAee0/wBGuSPUD/Vn/wAdr6F8E/te/DbxiEjfV20O8fAFtq8fk5PoJOUP/fVcz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9sHNLVOzv4ru3WeCWOeFxuWWFxIjD1BGfzqUS56HNZWsUeP/ABbfzP2gfgbF1C3epS/+S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BxXjHxLO79ov4I59NW/8ASc17OCD3rSS9xFEmaA1R5ozWQEoOaKaKcDmoJHKaWmU4NQA5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pyakB4NACUAcGilXoaAEooooKCiiigAooooAKKKKACiiigkKKKKACiiigoYRRSnqaSgDgv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fEO7jv9V0SK31df8AV6vpjG0vUPr50eG/OuTk8CfFf4eAnwx4ps/iHpUWNmleKR5F6q88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lr2mjGKsDxew/aI0jSbuPTfHOjal8O9TY7AusQhrKVv+mdynyY/3ttep2k0GoWaXdncQ3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W8gkjYezDitC+tLbU7R7W+tob21cYaG4jEiMPcGvJb/8AZq0bS7uTUPh9rWpfDrUWO4w6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5/eWz/Lz6rQB6Vk06vIj4v+Kfw9d4/FvhCLxpo8Q51vwc3+khf70lm/zf9811PgT4yeDfi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0El/HxLplz/o95EfRoZNrA0Adru96N3vTKKAH7vejd71HmloAdRRRQAUYoooA4W4Jb49aC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yfTdd24/9lru8GuEJ3ftAWn+x4Om/W/j/wAK9C2igbICtN21Keppu2oEM20hWpAtIRQB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FIBQAzb7U0rUuKQigCDbTStTbaaRQO5CVpu2psU3bQFyHZTStT4ppWgLkBSm7Kn203bQ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qwRTCtSFyqydajKVaK1GUoHcrlKbsqwUphSgZBspNlTbaTbQBX2+1GypdtG2qLICvFJb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TFeKS3XM8XH8a1KA4/4Ur/xb3Tm/vyXMv/fV1Mf611O3iub+FUefhj4ek/vW5b/vqRz/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LYaKjx5zURh68VeKUwpWIzPMVRNFWgY6iaLrUE3M8x9aYY6vGKozFQFykY6jKdaumKomj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RlOtXGjqMx0BcpmPrUZj61dMdRmPrVBcomKm+XVsx9aYY6Bplby6aY6tbKaUoGVDHTfLq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sY+DTYUzMg96sMvFJAn79PrQBy3gRM+ENJP96BpP++pZG/rWwUPNVfA8WzwJ4dB/isY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1rWMQoApbOacqVZ8qgR4p3JIVSnBKmVKcI6LgiAJUiR1KsdTRx0ijl9S8CwtcTX+kTtoup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W9wf+m0J+Vv95drf7VZ8WsyWN0ljr9t/ZF252xXAk8yyuD/0zm/hb/pm21v96u/VcY4zT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sprS7gju7OcbZbeZdyuPcUFnOL1qdBVK78C6n4aXf4dd9U0peTpFzJmSMf9MJT/6Lf/vpa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WUQl0miO2a1mj8ua3b/ppH95P/QfrQKxqogNTLBkHilhXJq9FEMUEkENr7VbituKnt4c1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pi3G3pUfhxc6JD73F0f/ACYkrWt4R58Yx/FVHwvH/wAU/Y8f89G/76mkamiWWUgyTU8c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KGqEQRw8dKlENWkh4qRYfagEUhBjc2OBViwtyis5/iq0LfIC/3quC3CBVHaqKIre34NWbc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au3+F3g4+KNYPnf8guz2vP8A7bfwp/8AFf7NAHoHwh8JnQdLbVLpNuo3yAIrdYbfqv0Zj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cgZpRhQQPzpFHNBJKo5p8nC01fvCnSjIoIFnA+zdB99apX8H/LWKb95v3vH/AOy//ZV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rr9xPyqgBi3Mv+x04/Gg0Qac5N0GEpw33fkrR+z/aGPPPrVO2GDmTGeyRvuar1t1wP7+x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fu8f+g0jYL5ACnHQUs/HGeD/AOO1U3fvuvH3PM/9mqwPn+iiioOI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LSEcUAJRRRQAUUUUAhlIaWkIoKQ2iiinYZma0NlrMR/dr4n/AGsnIj0z0FwWP5NX2zq/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Gvij9rtNlpC/wDzzZiP++f/AK9XHcD5IafcxJHWql/teBh3qVjnmoJIjI4GeK9WGwGSB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i8faf2lfBoxny5bg/+S0wryG6gMMjCvZf2IIP+Ml/Ch/6+f8A0nkqpySiB+plr95quwfeN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tuOTXjS3YCSxxzKVkRXHowzXN6x8PdE1pWE9mgY/xKMV0vrRUWQ02jxPxH+zfp18rm0cLn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79knZ5jpYFO/mW3A/Lp/47X3NRjiqTa2KuflJ4k/Z41TTWf7MY7gD+F1MUn/AH0vy/8Aj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w/wBa0Zm+02txAB/FJH8p/wCBD5a/YHV/BOi62rC7sInY/wAYGGrz3xB+ztpN8HaylMDH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049RWR+UcsNxaNtmjI9xSKxNfePjP9lJn8xxp0cw/56QfK36da8O8U/s0T2TP5KyKR/DKm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8TXTHEr7SJcOx4Mp4orqtZ+F2s6OWzFIFH98ZH/fQrl7iwvbMkS274HdeRW8asJbMjlaG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bq30JLKT4qzHdjpmszpSq3vSEd34U+I/iLwPOJvD2uXujPkEizn2xt9Y87T9Cte++C/2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E2l2XiGHgGa3/wBFuFHqT91j/wABWvk1eRRu2mocU9xp2PuUftHeD/iP8a/hZrsV5Notn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nVikAgkmh2x/MX2suevSvrayu0vbdLiF1mgkGUljZWVh7EcGvxoFyw712vw++Mvin4Y3Kz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Fc5a1B8yCT6xng1zulfRGilY/WqlWvlX4N/tzaJ4lWHTPGlsnh3UDhf7Stt5s3P8Atr96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9RWd5FdwJLFIssTqGSRDlWHqDXDOm4blp3Lg5FLTFPFOHNZkjwc0U0cU4GkA5O9SVGnU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UDoaACiiigoKKKKACikzRmgBaKKKAHYFGBRRQSGBRgUUUAGBRgUUUFDSBk0mBSnqaKAE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GUYoooAK47x18H/BnxKX/ipPD1rf3C/cvYwYbqM+qyr8wrsaKAPGX+FfxG8B5fwN4xTxH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WkyuF/ux3Q5X6HNQ2Px8i0KdLH4h+HdS8A3TNsW4vI/tFhKfVJ06f8Cr2+o7mCK8t3guYo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kDKw9CDQBg6bqFnrNkl5p15Bf2jgFZ7aQSIfxHSp64fVv2c/DRvpNS8LXmpeAdWclmuPD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6vAcxt/3zWbLqXxV+HoJ1nQbP4jaOnXUvDzi11FF9ZLRvlkP/AFzagD02nVw3g340eDvG9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HWUO2XRdWRrO8jb+75cgG4/7ua7egB1FFFAHEW0JPx7uH/55+EYx9N18x/8AZa7+uIsMN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PC9mPzu5/8K7egoaVpu2pSKTFQSM20hWpKMUAQ7aTbUpFJigBm2m7amxSbaAK+3rTStTle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tpu2psUm2nYCHbSbamxTdtFgIdtNK1PtppWlYCDbxTCtWCtNK0hXKxSmFKslabtoGVjHT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0ForFKbsqyVpuygCqY6bsqyU60wrQWURcSZ/1X7r5uafb3EX/LKXmp/I68n/ANlqlNbiO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do3T+Lg0Ac/8ACiPb8KvCf+1p0En/AH0c/wBa6fFc38NPO/4QLwd/q/7P/sC335z5vmbIy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/AMdrpQMHmrFew0pUZWrOARUZWoAgKVGyVZK0xlrOwyoydajMdWytMKUWAqGOozF1q4Upp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FUZi61eKVG0dFgKBj61G0fWrrR1E0fWkBSMdMMdWynWoytAIreXTTHVrZTCmKCioY6Z5d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agaKbRUjJ5NvNN/zzRm/Q1c8qqmtfudD1J/7ttK35I1A7Gd4Ptdngzw+n93Trcf8AkNa0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MeFdE/wCvC3/9FLWgbagky/JpnlVpmDrxURg9qzuSUlip6xVaWGpFhouBVjh65qzHDx0q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jFK4ECRD0qzFADyetCpzVmIccVRRH5A9qydd8HWHiba95C0F9H/x739rKYbmL/dkX+H/Zb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nrVIpHm99JrHgwsutRnVNNX/mNWUZ3Rj/AKeYV+5/10j3L/srXRWN3BfW0dxaXEd1bSDd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qDXWLyK5zUfh3ALmbUNBux4f1OVt8oRA1rct/00h6bv8Apou00xmlZrlBV1V4rmdN8TSa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U6HfSHEUjP5lrdt/0xm9f+mbbW/3q7EW9AENtFl8+lZ/g4iXwxpzD+KHP/jzVtxRhM1m+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6MD3s4j/47VIhmjHH1qzFHTEXmrMS0yR6RVKkVPjTIqdIqEIjSKp0jJqSOKpUTjNUSFnp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bJ5lzO4jjjHVia+jvC2gQeFPD1vYQYZwN8snd5G+81cd8IvCn2e2/4SK8j2yTq0dmjD7sZ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a9DoLQL2qVR0qMVIvaggkX7wp79qYv3hT37UAEw4iA/v7qh+ziAS/wDPSpR/rof95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Wg0RRgtyAf8Ax+Mp8y1dt/Mg8tcZH8D/AN2q8eVJNXY8suKBi3Awp/n96s8nbIFb7jda1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qjNbGb/nmDv2ffqwPnyiiioOIKKKKACiiigAooooAKKKKACiiigBCKSnUhFACUUUUAIel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0N9aTsaX1pOxqijL1Y4t5fp/jXyT+1faZ8K664H3bEt/5GhFfWur/wDHvJ9K+Sf2rZ/+K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T/wBKoaI7gfErCoz1zUrd6iNelHYCrcjexr2n9hiHzf2lPDn+xDeN+VvJXjMg4Jr239g5d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7Nnen/wAgsP60p7Afp5Am0GrETYzUS96kSvNe4EmOaULikU8U6swCigDNLtoASiiigoZW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jK3VpG+f4guDWvRQB5Xr/wABdH1IObc+UT2YV4r4y/ZW3CV0s1cf34hg/wDjtfX1FMZ+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7s3kMURiI7SxYP/fVeUa78JdW0csWgnZR3RBKP/Hfmr9gL3RLDUFK3FrHJnuV5rgPE3wG0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FtIfTpWkas47MWh+Rot5hnH736fNUOcV+iHjb9kj7Wrt9kgvQAQGKfOB7HqPwrwHxd+ytd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JbEdFuU8xf++vvCuqOIX2ieU+dLeemTMRNxXca18Gtf0je32Qyxj+O3YSD8uorm7/AML6x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zj+7FmulVYPqTysyjKdpqSzYyNzVfqcGr0EQjXPrWiszLUtdK9l+A/wC034j+DOoR2crv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2lTPxAO8kJ/gb/Z+63t1rxdXHrTZbnyRxUyipKzLV0fr/AOCPHOi/EPw3Z6/4ev49R0q6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v4kYfwsOOPeuhRsg1+W37O/x/vfgp4pE4L3fh28Yf2rppPDD/AJ6oP76/+PdK/TnQNasPE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dpe6deRLPb3CHIeNhkGvNnTcC07mnRSDmlrIY9DT8mol6GnqaVgHZo3UlAINIBd1G6kB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qSigBN1G6m0UAPooooAdkUoNMo6UASZo3UzNKGoAfRRmjIoJCijIoyKAG0UUUAFFFFABR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lFLto20AJQKXbRtoA53xh8PvDPxBtRB4n0G11hFGFa5jHmJ/uuvzKf8AdavPj8GvF3gz5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wTlfD/isG+tQP7sc3+sj/wDHq9g6cZpKss8Wb40al4LbyviR4O1HwsgIX+2dOH9oaY5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WvRPDfibSfGGnrfaFqdprNmwz51jKJQPqByPoa6bd8rKcMrDBVhkEV5r4o/Z58F+ItQb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GvE5Gr+GZzZT59SF+Rv8AgSmgdyxpB/4vT4k/7F3Tf/Sm7rua+dvD1x8RvAHxf8Y6fLFJ8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15ryN4bG+SHfceWoj/wBXM3+s3fMv8Nen+E/jL4T8U3x00X0mha2Pv6NrkRsrseuFk+8P9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529FFLjioJEooooAKKKUDNACY9qNvtUgGRS7aAK5Wm7PapttJt9qgkrFeTRtqYryaTbQB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StNK0FEePcU0jrTytJtoAiIphFSlabtoAiIpMVJtpNtAEZFNxUu2k20AQlabtFSlaTb7U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K8VGV60FkGODVHXZfs/h3VJf7lpK/wCUbVqBKw/HU/2PwX4km/uaXdt/5Bagdyt4Ftjbe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XpVon/kFa0of9MtzMscsSb3QCVNpyrEHj8KXwkoPhDQ/+wfa/wDolav7asZRg/1BH8/vU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rHI+VvUU3yyAec0AQbaYV61KQcmmFayEiErTCtTlabsoKICtMK1YKU0pQCKxWmbKtGOm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qJoqvmOqt3Z/aoHi8ySHdj54m2sOexoAqmLrxTPIHpV/yaDBQBmGKoWTrWo0HBqu8PWg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00VN8vFAEOz2rJ8WnyvCOvP/AHbCc/8AkNq3dorE8cDHgnxCf+odcf8AotqCjT0m3MGka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f+Q1qxjir6Q7QiY+7Cqfkv8A9aovsxxUDRU8um+WKt+VSeVUEFTy8ULHVryqVYetAFdYf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Vi61OkXFFgKwh5qzFHxTxFipY48A00BC6jBot1/c596sGL2qlq9xd6dYTTWkMczBPkjkf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W+KlSPFRQzZ47VejAIyaYype6bb6jaSWt3bxXVtKMPDMiyI/1XtXLp4Z1vwjg+HZl1XT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bbLGv92C4b/0XJ/30tdso5qUAgUApHMaF4p07xA9xbwme11S3XdNpl5EYrqH/AHkbnH+0u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ph/wjWj5OMWUPf8A2BVnxp4Y0rxBoF4+o2vm3FnbzzWl5E7R3NtJsY7o5V+Ze35Vyujxa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H5dUtjq2mtpts7ahp8P7+2GxR++h/iC4+9H/3zQNncxSCrsHSsDT7+3v7ZLmzuY7u2kG5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5d6j1oIsasK8GrUaVDBjb1FW0XPegBVQYrovBfhZ/FOuR2hBFrEgmun9FH8OfVqxYYmk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7UjX7zH0Fe+eDPDS+FNCS2bDXkuJbpx3lP8P+6vSqEbICRxpFEixRRrtREGAopKXBowaCE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NXvUgGM1VhiqKVjzTo6Qjk0WACMTWx/3jU8x849cVHOQDF7I39KZ28zNFjREyxACWpLYc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5Gc4JP6VKuMeg/3Nu6iwx79fqKicDy14+7UrEZSo3/1U3t0pmZ85UUUVBzB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FFFFACEUlOpCKAGnpTacRxTatDQ31pOxpSKSrKMnWji3k+lfHX7Vtx/xR/iH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SqKvsLXWxbSfSvhD9r3V2i3Wrf6maIZ/4CwNEFdgfMETGWEutRNuClmqOS8FuvlR1Msw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U3+o969z/AGBYf+MkdOb/AKhl6/8A44BXgc1yCCvavoj9gFA37RVs393Rbxv1jH9aznsB+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Ua9akSvNe4DxSg4pQvFNPGazAcGxTtwqAsRTPNPrTAsZoyKr+b70eb71oo6alE273o3+9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SBJv96N3vTKKAFyaM0lFADg5HuKp32j2GqIyXNsj57kVaooA89134HaFq4ZooxC57rxX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dBI9qizr6Ywa+nKZQkM/Njxj8IXj+K0Hha9sYXju9Hk1PzPL/AH+5Xx970rg/GHwhn0IO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CYdPoa+7PEGm2uq/tn6HbTQK62/gicvkdc3BAqf4k/BuzvbeaW3hBY8njpVuco7GiS6n5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zO7rXrPxn+E03hG6nukiIs2b5gB/qj/eX/Z/9Brx0eYTyRXdTqqaM3GxcDCAZzX2R+wh8c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6lcYs5y0+jvIf9XLy0kH0ZfmX/aDelfGIhJGSc1seFdau/DWtWeqadKYL+xmS6t5B2dG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FmWx+ytPrnfAHjG1+IHgrRPEdmQYNTtI7naD9xivzL+DZH4V0VeXJFCr3pGfbSVn3uoJb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FqSfHf8AAVm6nr1npdu1xf31vp9uv3pZ51jUfUtxXzt8f/2qrf4bCTSNDSHUtfdSGZzui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7V8N+M/iNrXjnU3v/ABJqc+q3hPD3DblQeir91R/u10Qp8wH6jD45/D03BgPjbQRMP4P7R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2mm6vaa1bLcWF1HfW7DKyW0qyKfxWvxwB7mtvw3411rwjdC60HVbzR5wc+ZYzmIn64rR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BK2Aadur89/Af7dnjfQSkGvW9j4mtFIG6ZTb3OPUyJw5/3lr6J8EftofD3xOkMWpXNz4T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ZeAn/AGZV4/7621jLDzj0Hc99oqhp+tWesWKXunXUF/YuAVu7OQTREeu5at5Nc7TW4yTf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pASA0uTUYOaeDmgBwOaWmZpwNAElFN3Uu6gkWikBzS0AFFFFABRRRQA6iiiggKKKKACiii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qKssYelNqQ1H600B5n4Mm8/8AaF+KL/8APHTdFgz9FuG/9mrufFXhLQPGmnNZ+INHs9Yt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1J+ZT7iuF+HL+d8avjJJ/dl0eH/vm0Y/+zV6dtrS9ijyo/B3xB4QzL8PPG1zp9svI0Tx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0Fj5sf/AWbFV5vjLrXgkbfiL4MvtFhHB1rRAdQ09v9olfnjH+8vFev0UgOe8N+LND8ZWAv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i0Iz5llMshX/fXqv4itOuK8V/ATwf4o1UavDZzeHdeU7l1bQJjZz7vVtvyv8AiKx2sfi1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4o6Qn8E2NP1VF/wB9f3cn/AttFkB6cvWpB0rzXQPj94R1LUhpGrT3PhHXRgHS/EcRs5s+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Wr0oDqRyh6GkAtFGKKyAbg0mKfRSJIiOTSYqQ9TSUAREUwipyBg0wrQUQYpNtSlaTb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4ppWgCLbTdvtUuKTbQBFtpNtTbaQrQBBtpNlTFabtoAhK8UzZU7CmEUFJkYrmfiZx8NvFz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KauormPimP+LX+LR/e0u4X8wR/WgZ0Nlbi0sLSADAigjjx9FWn4HNTzptncehx/T+lMw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aiZOtWWXrUZWgzKhSmlKtGOmmOs7FFUpTdlWTHTdlKw0yvspClWClNK0WKKxSk2VOVpu2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WmGKrO2k2UFFXZ7Um32q15Yo8sUAVDHkVA8XWr5SoWSgkz2hpvkVeMdIYuDQBnNDjNc/8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9bJ1z/vfLXWNF7VzfxEg3eB9ZT/npEsf5yKKCjrJ0H2luKi2cHirk6f6Q1Q7OCaQFQxUC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WZJXEVOWHrVgKKcsdAEKxe1SLF7ZqdY+KcsdXYRCsXtUix4qVY6eI/anYCMACoZI97cdBV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YDUhGOgpwix7VZVBil2e1BmJAlSsvFOhSpWTigow/FbeT4M19z/Dp90f/ILV0Gm2/wBj0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lbp+UaCub8d/L4D8T+2mXP8A6LauvkXZDCv92KMf+Oj/AAoGjk9Z+HNpdXEmo6NK2g6s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2uj/02g+63+8u1v8AarEi1i40C9isfEluNKu5GCw3gfdYXJ/6ZzH7jH/nnJtb/er0petPm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trmCG6tZV2S29wm+ORfQj0qkrlKRz1vdcVqW0m5Rk4rnLj4e6l4cXf4XuBd2idNBvZDsA9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W3L/ALtbfw9T/hYPiddCtWmsNRjIe9sr2PZcWkf8bFP4l/usu5W/vUWBux698HvC3nyNr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6KyUj+L+KT/2WvUKZaWcGmWMFnbII4IEEca+gFPxQJDsUYpaKBgoqRe9IgpwGKsgci4BN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UZ+UE0AMuCQsX/AhUZb5Yx2p98OIgP96q+cig0Rcjapl6VTVuY6tUDFLYFOP/AB7n3qDpn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peev/AHwn+NBnc+dqKKKg5gooooAKKKKACiiigAooooAKKKKACiiimUgooooSAbTTTqaa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7GmBg6//AMesn0r4E/bGGLiAf9M3/mK++9f/AOPWT6V8Jfti22Nk/wDspH/31If/AImn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Ybmrw5iqOa283pxUgj2RkV6TdwM2QcmvpT/gnvD/xkDKf+oHdf+hQ182ODuNfTn/BO/8A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uf/AEdBWc9gP0gXrUi8Co161IvSvOe4CiSmyyBQaHGDVK+lKLSAralq0Vkm55dv/AsV8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e10DUJdJ8D28GpX0b4k1a65t4j/djX/lp/vdP96q37YHxcu9K0YaLZXHlS3y4lZDyE/u/X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100afNdgew3/7UvxQ1S7e4n8b6nbO3/LKzMcMX/fKrXWeDv22fid4aZFutWtPEVsv/LHV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ke1v1r516UvnyKDgV2KCsB+gPgv/AIKAeHNRCReJvDd7pEh4NxYMLuLPrtO1lH/fVe6e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AUaF4o066nP/AC7PKYJh7GOQKRX5Dx3jxk84q5bahn/W/vRWUqUWFz9po5c54qQHOfav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18Pyg0TxXqFrAuCLW5k+0QfTy33YFe7+CP8AgoTrVsEi8UeG7TVYxgNdaXI1vL9Sjblb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Qdz7tHPTmivD/BX7Ynwv8YbIn1tvD10/Hka0hhGfQSLuQ/8AfVeyaZqlprFqtzp95Bf2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U/iprmdOSGXKKbkjtS7vakZiUUUU0UeHyJu/bdU/3fATH/yax/WvZbq0W6hZWGcivGbF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Uz/yw8BxAf8CuxmvbqJFHgXxk+G0Or2NzE0QZXBxxX53+N/Blz4XuovPjPlPLJCJsdWH/A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aWIurFzjJxXwj+1DoP2TwpqU23m01aCWP6Soyn+VXR0kV0PmaNAvR81JCdrZ+tVYmPepk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6C/8ABPzxn/bHwv1jw9K+6bRNRzGCefInXdx7CQP+dfUXY1+f/wDwT0177F8VNf0othL7R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DKrKP++Xav0A7GvKrx5ZFEZJ5rw/4/fE5fAvhu8u0cfanBjhyej4Pzf8AAfvV7VeS+TbyM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9tDxSzXiWSvlVi3YB7sxz+iEfjWdNc0rAfMeu+I59W1Oe6uZWlmlYszMckk1Qt/38+azS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GVNrHOO9eyoKKsiVI03dkVx61WjlcMMmiWcfKMdaQOoViKuKsVctxsymRt3YU+O/McwJ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9nkO7nAqiQDghu4qwPQ/DXj7WfB8/n6Nq15pE4OfP0+dowx/29p2t+Ne7eAf27vGuhbId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AMsw+y3GPXdH8rH/AIDXygrYPWphPgYrOVOMt0RzWP038E/tj/Djxg0EFxfzeG71+Gi1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YfL+Lba9nsNStdUtkubK5hvbZxlJ7WRZEb8VJr8ZEv3BXBPFdj4M8f6/4JuxdaDrl/pM2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/AO8vRvxrklhYvYpTP1zp45r4M8E/t2+LNI8uDxBp9l4ktxgGdf8ARbnH4fKf++a+gvA/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XDcao3h+9fAFvqi+WufTzB8tcssPOJSkme35NOBxVbT7621O2W4sriK8t2GRLbuJVP4rV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6gNSUVAEgOadk1Ep4p4PrQA8HNLTAaUNQA6ikzS0AOooooMgooooAKKKKACiiirLENN20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fC7958SfjHL/ANRmwj/750+E/wDs1em8e1ebfCg58cfGP28Swp+WnW1ekbRTkULRRgUY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3KMrxF4S0Txfph07XtJs9ZsmGGhvYVcD/d4yp9xXmE3wC1XwWzXPwv8AG994ZjB3f2Bq2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VG+eMe6tXslBGa0RR4u3xm8T/D9hD8SvA11aWYOD4i8MMb+x/3pI/8AWRjv/FXo/hHx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t8Na1Z63b/xG0lDMnsy9VPsRXQbfevPPFX7P3gnxRqB1WKwm8Na+DuTWvDsxs7lW9Tt+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0A7ym15abX4ueAh+7k0/4raTH/BORpurBR7/6mX/x01e8O/HTwlrWoDSNSuLjwhrv/QJ8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ss37uT/gLVLQHoNFFFSSFGKKKRQzFJjilooAjIpuKkxSYoAixRtFPxSYFADNtJipMCjbQB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SKTbQBCUzSeXxU+2k28GgCqVPNcx8Uxn4c6+n/PS3WL/vqRV/rXWbeelc18R4ftHg2+h/5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fV3Ev9aCzqLoD7TL/ALx/nUeBU1yM3Eh/2j/OottWSQMtM21Mw603AoERbKaVqbaKQr1q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TlaaVoGQFKYUqzsppSgaZVKU3ZVopTdlBRW2UmyrGzik8vmgLlfZSbeKseX1pNnFAXKx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SoytSBV2UeXxU+ygJQBRmeG38vzpUi8yRYk3HG5znA/SsH4iw7fBt2p7z2w/8mI62dG1j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+X7XFb3TWr+YjbUmj64z/AOhLVTx1Hu0Hb/e1CxX/AMm4qCjfnT98aiCfuyatTLmU1GF/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iptnFJspE3I1WpEWlVKkRKAuKq8GnquOtKq8U9VpmQirxSheOlPVadtoArladGuKk2Uqp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4LmnItOC+tAh8S4qRl4NJGvNPZflNBZyPxKfZ8PvE3+1YSp/30CP613N5zM2BxuwPoK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/Vk/vokf5yKP613d8v79v941I0Vo35NWonzVWOLk1ZjjxVEFkcivVvDXwu0o6LFLqtqf7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do7m1/uiOQfMvvXO/DLwuNW1I39wv+h2hBjB6PN1/8dr1qrKOYN9r/hZfM1K3l8S6UOmo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/AE3tx/rP96P5v+mdb2karY69p8d9p15DeWsnKywtuB/2f97/AGat5rA1Lwfb3GoyarpF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vLRAyXXtcQ5xJ9flb0ZaBo36K51fFs2jFbTxTbppTkhU1SAu1hOe2ZGP7lj/AHZPorN1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DTx0pi9DTx0oJY/8AgqNhkYqT+CmHp+NAiG7bjHdVqC0wGJ6h/u+1PvTmUj1wKIV68c9G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rSciqWf8AVn80/utVyFuv60FCMh8wYOOKRA4DncM1IVBfk9qgZVAf5jQQfP1FFFSco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WAKKKKLDQUUUVaQwooop2GNppp1NNMBKOxoo7GgDB1//j1k+lfEv7X4/wCK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yj/WZq+2tf8A+PWT6V8N/tfyY0S6/wBrULSP8kmb+lOnuB8qUh6GlxRXeBUkjznivpr/A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jXrDEfMuhy4P1mhr5sZRjrX1B/wAE6kA+MPiB/wC7oEn/AKPhpT2A/QtKlXvUSVKvQ15z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mPF9xJHp0oHXaa6uMEtgVzniyyeS0n9NppAfmh+0xq76n8Q7lXYmKF1AH/AWFeNyKoPFfW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qni2+u/KYxXL5A/u9a8T1v4Ma/aFvLt1nUdkba3611U6qirMvlueb0hm7Vral4d1HSWK3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jKj9KxCSGIKke9danF7MmzFCZJNSRx4pFbinhuKsQTXH+jyiqStgA1JOOG9DVXNXEC9b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8M/ELXPCl0J9G1i80eYHO6ynaLP12nafxrjafTcUwPqXwd+3h8QvDgjj1mWz8U2owMX0fl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dT9Vr3zwT+374E1kRw+ItPv8Aw7ct1lQfaYf++l+b/wAdr84QcU5LnaaxlRiwP2U8I/E7w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7xJp+rkjPl28w8xf96M8r+IrpPMNfivY6nNBKkkEzwyocq6MVYH1BFexeCP2q/iT4H2R2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MAWepj7VGB6Av8w/76rneH7Bofa+gnzP21PF7H/lj4Ks0H4z5/pXt9fn98P/ANrZdN+Le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SS/2ppNvpTjRm5i8tsiTEj/xf3d1fTvhf9qb4c+KYQLfxXaWFwRnyNTzbMPxf5f/AB6s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WXZbPz/Ca+B/2uPESbTpKn5ri9SYj1SKMr/6FJ+le+/Fv9pjwhodhPDYavDrV6Ruit9Pk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90Cvgzx54rvfGGuXOpX0m6WU52g5VP9kVUKTi7sdzmwcUu+ot1G6vQRB9A/sMz+V+0Zoij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/kIf/E1+mHY1+Z37DEQ/4aP0D/Zsr1vziP8AjX6Y9jXl1dZO4kZmtPts3+tfnH+1/Pv8U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+rn+tfozr3FmfrX5x/tdY/t+8Pf7THH/5DY1FH40M+bCTUkBqJqkhIr2CDTtrf7QK9R0b9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Fd6hFcaf8n/Hv5H8P+0aufsbeCLTx98efD0F5Cs1pYpcanLA4+R2hX93u/4EV/75r9SP7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tpG6/SuatVcHZAflBrfwM1my3/ZJUuQP4JfkauH1LwpqejOReafPBj+JV3Cv1s174L6Dr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7qM15h4m/ZiuNrmwYTr2VhmuL6xNPuWfmap561IOlfXXjn9mkQPJ9r0dreT/ntbLsP6V4p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2LO1hO9wB/wAs5h835r/WuunjIPSehDieYqcGrMdyV70X+jahpNzJBd2zI6HHHNQV3KUW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AQ1Ph1YKTgD8qz/AGpuKoR3Pg34m+IfBEwn0DXr7SpQcn7POVVvqv3T+VfQPgD9vnxVp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S7PX7cYBuIP8ARbnHr8v7sn/gK18i07cBznpWcqcZboadj9QPAP7Xnw58cGOCbVX0G/fAE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fQSfNH/49XsdndxX1us9rNDdW78rJCwZW+hHFfjRbajIoxnNdd4J+K/iPwLcibw/r1/pUm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G/wB6P7rf981xSwyexSkz9cQeKf0r4Q8Dft9eIbHy7fxTpVvrUIwGuLH/AEScf8BO4Mf++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+1L8PvHflwxa7Hpt63H2LVR5EmfQMflb/AL6rnlRlEtSTPZQaeveqNvepPGskTiWJvuupy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KwegmyTPWnr0qNetSKeKgB9FIGxSg5oJCiiigBy96UnFIvelAzQBBDeRynHKH0fipAQehz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0x/49VeDfayRg7j9ass0OxqM9TTPOJJqG/0621nT57K7TzbeYYdc9aaA4D4LL52vfFu76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P+5a26f0r0wdK8z+BDb/+Fmv0z4z1AfksS/0r0wDinIoKKKKkkKKKKACiiigoKKKKkBtZ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Cway13S7PWLRuPJvYFkUf7uR8v4YrToqgPJG+CWpeDsy/Djxle+HYwc/2Hq+7UNNf/ZVW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Qt8W/Engw+X498FXdhbDhtc8Pbr+xH+0y/wCsizz95TivX2GaZQFjnPCvjTQvHOnrqGga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Wcqny/8AeT7y/wDAq264nxX8C/B/irUl1T+zn0bXEO5NX0OdrK7RvXcnyt/wJTWOdK+K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fiPpC/8ALPUyunaoi/7MgzHI3+8q0rCWh6dUYuJvt/leV+58lXS43rtdt33Mf+PVwOi/G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niAXngzXGO37D4hi8je3okv+rk+qmu/29CPmQ9HHQ/SlYYuDSYpw4FBFAEeDRTqKQDMU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3AqSkwKAGbaNvFP2/Wjb9aAIdvNc348H/Ejth2bVNNU+4+2wV1WBXNeOF3WGjxf89Nbs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/ANloLOglGZGNMxT3GWNNxirIImTOab5dTbabQBFtppWpttNxUAQlaTbU22m7aCkRbfak2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GRFabt9qlIpNtA7kW3ik2VLtpMUEXItlIUqbaKTbxQO5VKVEVq4U61EU61JZV2UoSptl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Fc/42j8zStNX+9rFgP/JpK6TBrn/GYxHoMY/5aa5YD/yNu/8AZaCzoWjzmojH1q+UqFkHN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qcgU3bQFyNUqRUpVFSKKAuIq8U9VpyinBaBCBacEpwWnbaAIilCpUu2gKaoAVeKMc1Iq8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EZqSQYU0yEYNSsM0FnKeOo/8Aik7gDnzruzj/AO+rqJa7q+wZ5v8AeP8AOuY8ZQRQ+HrCI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zvYa6ma3G5u+TUjRHCmav6Tpc2r6hBZWwzLM20H0X+Jj7VURdgxXrvw28M/2LYnULhMXt2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j/wDsqoDqdI0yDRdMgsbcYit1C57s3dj71bqKnVQhcmkHFFFZgOdVljeKVFmidSrxOMqw9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77w6XbwzKIrHlm0W+dvs5/wCuEn3oG/76j6/KvWujp1WizP0bxPZaleGzeCTTNVC7msb75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/AHZF/wBpd1bFZmp6VaazbeRqECTxA7lToyN/eVhyrf7S1mpDrWgcwh/EulL/AMs2IXUIB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f721v9pqoDpajb7tVNI1i01+1a4sZxcRIdsgwyyRN/deNvmVvZqu0CIJhm4m9BtpU4Mnbd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1X/0FaYOHde6jNAyOf/X8cY+R/wDaq1bjr2x/49VW4yRn/dxs+WpwZPw2b81mkUPkOWpW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fdrQyPnmiiiqMgooooAKKKKACiiigAooooAKKKKACiiimAUUUUAFN9adTfWgBnrTT3p3r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ELYtJPpXwz+2D/yBz/2Frb/0TPX3J4i/49JPpXwn+1/PmwhT+/qsf/jsDf8AxVOn8QHzE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Woya9FARnOa+r/8AgnSP+Lo+K/8AsBZ/8mI6+Ua+t/8AgnKP+LheM/8AsDR/+j1qJ7Af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qVelecwHjpQRmgdKWkBQvNGtb1WWWFHB6giuU1b4Q6FqgbdaIjHuny/yruDQtA07HgPiL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7PtkU/wALrkV454v/AGXR+8ZtM2N/fg4/SvuVTxUclukoIdAwPqKi7Q1I/L7xH+zVNaM5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IP5j/wCJrg9T+DmuafkpCZlH93n+VfrNqXgrStVQia1Tn0FcPr3wC0u/DNbYiY+nFaRrT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5q3h7VNPZluLCeEjqSvFYdfpd4n/AGa5Sr/uUuE9GXNeK+Lv2ZbdzJvsGgb+8sW7H+f96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QuVdD49Wn17F4h/Z0v7JnNnJvx0Q8H8j/AI15/q/w713RWYTWhIHfpXZGvCXUXKzAplPmg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8Z/2hTFrdNPYktQhVQknmlhvGDle1VdrFhg8VYZV2cdaALU1yG+iVPbajjjPyVimY8ikV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2ojBUGs2ds5OfeoQCwznpRv35FKyAN4o3ijy6TZTA+n/APgnrpDXvxy1G/IzHp2iykn0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0Xr5E/4J0+Am0zwR4j8XTR4fWLpLS2YjloIdxZh7NI3/AI5X13g15FR3kxGR4k4s5f8Ad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Wzrtz+83f8TD7v939ytfpB4nbFlN/u1+Yf7Tt59o8b6pH123Cn/xzH9KVH40M8LenRN8p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20iD6j/4J5w+b8fbh/wC5oN1/6FDX6VQxY9hX5v8A/BOG33/G3WpuuzQpx+csYr9JY+gry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UAClpB0pa5CyG5s4LyMpPEkyHs65rj9d+EPhzXFbfaLC5/iQV21FP1A+aPHH7Jlpq8cn2d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uSPp3FfOnjv9kK80p5Gto57UjorL5qf/ABQ/76r9H6ZLBHOhWWNZFPZhmtacuTYR+Puu/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f/Q2uEXvbnc3/AHz96uPuNPmspCkyNG/91xg1+xOufC7w7ryMLiwjVj/EgxXkPjX9lHT9T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9EnTJH0NdKxHItGTY/M4pUE0J65r7F8Y/ss+RvaTSHj/2kXafzWvE/EnwI1bS5JGs1eWAf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8MTF7lezdjylDUq5FamoeFdQ0xyJ7V0I74qiF4xXQpRlsyeVrcWOfbVmO7wKrCA0eURWi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p8XfD8qNB8Q32nxA5Nusm6Fv96M8GvoXwB+3/AKpYiODxb4fg1KPgNd6Y3lS/Xyz8rH8V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+b5cbt12jOKynTjJaoex+xPgzxZZeOfCekeItNEq2Gp2yXMImXa4VumR2NbdcL8DNKk0P4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JbfR7VXA9TGCf513VeI1Z2NOgozTlpB0pakkeDRUYanA0ALRRRQAuT600qD1paKssje3U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S8iaAnn91/wBM/wCCtHsadb9SKaA8m+BXmi3+IPb/AIrTU/8Aa7qK9SF/knzf3WP++a83/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FFx/z38X6y+fXF0y/wBK9JNvuzVSKJS6kcHJoAzUEdm6nOatIuwYqDIZto21IehptBYU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AyinEdabQAUGiimA2mkdacRiigBlFFFUUVNW0ew1+wkstTsbfUbNxhre8hWWM/wDAWrz8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wH4k1HwdzuOmk/btNb2+zyH5P+2bLXpdFNOwHmQ8a+MvCg2+K/CA1a0XrqnhRmnUD1a2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q1vDXxD0jxxqluvh3WNO1CxEUn2mB5mivo5sqIl8lvmVeX3bl9Md67Suc8WfDTwv46kWbW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P/VX0OYLmL/cljKuPwNAGyuacOlcAfB3jjwiu7w74sj1+wXppHiyPLgf3Vu4/m/76Vqanx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400HUvBzMdv22dftOnFvRbqP5V/7aKtID0Gis3RdQ/tcXd1DdWeoaVI8b2VxZv5ny7fmy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VABSikooAdgUYFLRQAyuZ8bDMvhdP7+vWo/75WRv/AGWupFc94pbGreDE/v62B+Vrct/Sk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RUtIVqSCEimkVLtpNlAEOKMVJto20AR7fakK1LtpNtAEBWkxUpXrSbaAIdtJt9ql2Um2g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XbSbKAI9gpNgqXZSbfrQBCU61EUq0VqMrQMrbKTZU+2k20ARbRWB4qG668Kp/f8AEFr/A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ujrC8QDfrng2L11jzP8Avm2uKTBs6MrwaiZetWitRMtIRUMdJ5dWNlGz2qgK4j5p6pxUo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AGBacBTgn+TTlWgBFFOx7U4LTgtADAnenhQKaJ4ftHkmX99sZ0j/ANn+9SgUAOwKTbTtt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1KFoRalVRigs53xz81hoqf3td0wfldRn+ldn9a47xfH5knhpP72v2P6Ozf8Astdpb28t5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nmYIijuaklm38P8Aw1/wkOtiaVc2Fn+9l9z/AAivZs4rP0PRIPDulx6dAA2z5pJP70n8T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duptFSMduo3U2igCXdT6iqWnYdx9FFFMoydZ8M2ms3CXoeXTtWiXZFqVi3lzKv91v4ZF/2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DxNqXhw+V4ntUe1B2rrdlExi29vtER+aH/eXcn+0tdHRVgJp1xDcW8l3ayx3cNw6ulxbvu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laaZNztzmn6RBDY2ktvbwxw26yFhFboEROfSo5UHmuy9CaAEmHApwP1zj/gNNn/5Z04f+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8Ln/AJa/pTAM9KQYOeh/8doM7nz7RQDmirMQooooAKK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606m+tADPWmHvT/WmHvQBzfieTbaSc18C/tdXW5oI89NRLD/vxX3r4r/483r88P2rr3zN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3/kMinT+IDwfdSbqZvpRzXqIB9fVn/BO/WbWx+KfiHTp22T6jo5+zf7TRSKzL/wB8nP8Aw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0/gXxjqPgXxNpWv6POLfUdOnW4iY9GweVPswyD9aiUboD9hkp9eWfBj4++GvjPoK3OmXCW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aJNJ/pMDfxYX+KP8Aula9PEledNWYEwalB96jDZpayuA/NA4plKDimBIDS7qi3UbqkCYPS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NSAl3VUutKs70ET26PnvjmrIPFLTA5HVPhdompK2YFUn1UGvOfEf7OVpdq5tgpB/h6j8jX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k0fFPi/8AZeU+Zu02M+8abT+leM+KP2ZGt2c26yQN6NFx/wCO1+nTosn3lDfUZrK1Hwppe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nuoxVxnKOzHzdz8kNa+CmuaUzFITOo7x8n8utcZe6Ne6dIyTQuhHUMCG/Kv1r134GaVq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YV5V4t/Zo89HBhjuI/SVQRXRDEzWjHaLPzWI600fer6LtvgP/AGx4o+IOn+VcRRaPqccCe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3DV5n43+E2q+F8y+T9rtI/8AlpbptZf95f8A4mutVo3SZFjh9wApYyCaZLGaWGMiugRa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3wP174yeKotN02GWDS0dXv8AV3H7u3TPVf7z/wB1frXnw/OvpX9h/wCJ3/CF/En/AIR68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0ZMniG5XmNv+BHcv4rUSdkB+gfg/wrp/gfwtpegaVCLfT9Pt0t4UHZVHf/aY963QPaol6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29QOd8Vf8eU30r8uf2jP+Sgavn/nuP8A0A/41+ofi59tjP8ASvy8/aSGPHGoy/37o/og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jpSZpQM17YH1x/wTWz/wtjxP/wBgQf8ApRHX6Mr90V+eX/BNC33fEfxhLj7mjRrn63C/4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F77IJafUOaiuLnyK47FluisO/wDE9ppcBnvbqK0gXrJM2AKXSfFmma2obT9RtL0H/njK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86WhzTxFKEuRy1NkrioznPWoxdZpwlyK5TQdRQDmigoa0SSgq6h1PYjNc7rvw10LXkYy2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GDXSU+iw02jwPxR+zHZ36v8AZjFKD/DIvNeB+Pf2U57dpHXT2hP9+NcivvimuiuPmUN9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Vzvqfk5r/AMEtX0pnMSMwH8OPn/75rhr3RrrTpGiuoXikXruUiv1z8QfDjQPESMLmwjVz/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/ABZ+y1pGtI/lOsi9opowRXTDEzjuHus/M0pjNez/ALNnwB1D4u+LbK4u7WWDwnYTLNe3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IYz/EzY+b0UV9W+G/2NPCul34ury2S4x/yzb5l/8AHhXvOjaLa6RaRWtrbpBawjbHGgwB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RNkX7fIPT8ugqzTEXjpUgFcQITOKQGnMvFMA5qRDqYZwtEhwprMuLjaTzTA0ftQ9aPtQ9a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RPhD4YI8Op373Wqkfu9OsD5kwP+1/DH/wKvnjW/28tdkuHGjeGNPt4P4TfTSTS/ku1a1h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93epAeK+IPC/7fGpW9wq+IPCtrNbfxSafO0Mi/wDAW3Kfwavpb4X/AB58I/FlTHoep7L8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lfcLn5v95c0+RlnpmaLc/vzUeTToP9cPqKlIDzX9nXn4d37/AN/xPrbf+VCb/CvT68w/Z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y95dY1aU/VtQnr1KnJlBRRRUEhRRRQAUhFLRUAMoxSnrSUAIRTacehptAARxTadSEUwEoo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PpCKAuNopdtG2mRcShvmjZDyp6ilwaMGgtHB6h8EvDct5JqGiNdeD9Wc5a90KTyBIf8Ap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eao7vib4RAM9pp3xB01es1mV0/UUH+1G37mQ/wC6y16TSglemaB3OF8PfFvwx4ivjpxu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9k61A1ndE/wCyr/K//AWNdeKi8ReG9H8X2Mlnr2lWmsWrf8sryFZAv+7kfL+GK4g/CbVv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7nToF6aLru6/sceiMx86P/gLN/u0Ad9RXnB+KeqeEiI/Hvha80KInb/bGlhr/AE8+7FV3x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jQde03xRp632jaha6rZN924spllQ/iDQBfrnPFYz4k8De2rS/pY3NdGOK5jxS23xh4HT+9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2c3/xVJlnQ0ZpuaTIqSB5xTaTIoyKAF2+1G32pwPFLQMZt9qTbx0qQDNG3igREUpu2ptt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NtS7aTbQBFtpNlS4owKAItlGypcCjAoAhKVGUqyV4qIjrQBAUpu0YNTEU3bQBDtrF1gf8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/AHB/75s5/wD4qt6su7G7xb4XX+695L/5L7f/AGakwZtleOlRMvWrB6VEw60gIdtG2n7f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NopQtO2+1KBQABacq04CnKKAEC0u3inqKUCgCDbzTxbS7fN/5Y79n/AqditC0tohokxJ3b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VoAobPagJipttG2gBijFTL0qMA1IlBJheJI/M1XwYh/i1+Jv++be4b+le5fCzwyY0bXLl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kdB3avJ7TQH8ReOvAVoBiAavLLK/91Vsrg19KpFHbQxwQqEiiUIqjsBQUNooooAKKKKk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9S1FUtUkA7dRuptFAxwOaUUynoM1RREsv7xx6VKRwfpVJT/pU496uqQR+FAyq5J25NSq3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gosRvTcRcyc8ffFPURkf88z61F54AxjA+47n+KgzufPgOc09elRr3qRelWYh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8dKKB0ooAKKKKACiiigBlJtp+BSUAR7aYV61NgUm2gDjfFrYtJPxr83v2ppt/jK5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DX6S+K4t1rJ+Nfnh+1N4e2+KLi4VeJsPn/aHb/vmnT+ID55yRU8LcGo3WhCQDXroB0kqr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dDxVWRTklzk0sZxmnYDZtdYa0ljmjd4J4/uzQuUdfoV5r1bwj+1N8SfCYRbDxfe38Sfdt9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983/j1eI96erleRxScIvdAfavhH/goZrdtsj8T+EbW/QfeudHuGgc/wDbOTcP/Hq9o8J/t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tS51a58PSnHyaxasig/8AXRNy1+Ywv5R/FU0erOBhua55YeL2A/ZjQfFej+J7X7TpGqWe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SVcfga1FmB6Gvxf03Xn026FxZXE9hdDpNaStC4/4Eter+Ev2tPid4QKCHxVPqMK9IdWjW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/wB9VzSw8lsB+pwbPenV8O+EP+Ci91HHGnijwilw3Ae50W42/j5cn/xVe1+Ev20/hT4qV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uW/5Yazbvb4/4HzH/AOPVg6clugPd6KztE1/T/ENmt1pl/aalbMMrNZzLKhH1UmtEGosA+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bFG6oyTSBqAJsignio8mjJoACc0lFLTQHhHwY0yPUPil+0CHj3bvEdsn5WoNT/EH4Q2t7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ZHJ28H6irP7P5+0eOPjlP/e8Ylc/7kCV6zqNot5EysM5qpIo/Mv4n/Aie21Aw6bB5bz7j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/wL/0KvChge0nzJ5f+13r9Nfix4HF5bSmNdjj543HVWr4M/aA8PppvjqPVYE8m21qBb4Kv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gP+8u7/gVbUKjvyMTOAWDA5ABqzZ3c2n3MFzbSNFcW8qTwyKfuOrBlP4EVXyaeBmu5xuh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pD8RPh9oHiSDAGo2cVw6j+CT7si/8BII/Cusr5f8A+Cfvip9V+Euo6NM+59G1J0jGekUqi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+ouleVKPLJpgcv4vTNjOP9mvzS/atsI7fXdLuF+/cG8LfhKAK/TDxb/x5Tf7tfml+1nN/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Z3rf+R8U6PxoD55wQasQjINDoBSxcZr2EB9nf8EzU/wCK28eN6abbD85m/wAK+/6+Cv8A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FNj7trZpn6yOf6V96djXm1/jZA0scGuV8Z+K4/D+nT3EhUqq5AzyT6CuoPevF/jm/l+F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rnLPCtS8UXvjYLq19O0n2ktIkRf5Yl3MAoFVLe5msnD27PG46MjYNZ/hoY8N6bn/ngf8A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6CyijD6jSdvso/mzOas3mNdp/aZ3GgfGHxVoe1IdUa9jHHlXy7x/3197/wAer0PQ/wBpN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hzwZrVt6/wDfLfNXgtFTjMjwGL1qU9e6NMFn+YYPSFS67PU+xPD/AMTPDXiTAsNXt2lP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1U106S5zxXwoQGGCAR7iui0X4h+JPDpX+z9YuUQf8sp282P/AL5bj8q+OxPBsXeWGqfJ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93F0vmj7OBzT6+ctB/aX1G22pq+lxXKjgy2jbGPvtPFekeHvjp4V1zajal9hlP/LO+Xy+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Bj8GuaVNyXlqfZ4PiLLcZ7sKln2eh6LRUNpcx3kKzQyJLC33ZIzlT+NTDk1864yjufRwl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VERVg1GQM1mURMuRSqg9KeRSgUFCKoxSY5p4XikxQMNuRUbALmpc4FVZ360ElO7u9uQK+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X8IxzaD4fmxqcoKS3XTyR/s+9ehftA/F+2+Hnhi5k80C8ZSIFzyG/vV+a2s+I7rxFqs9/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eT0rrpU76sRo3OoS31xLPPLJPLIxZpJW3Mx9zVb7RUEE24ZHXvTs5rvilYCX7RViz1a6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5LW7t3EkNxA5SWNh3VhyDVPFFVZJFn6Afsn/tWH4ivb+EfFtxHF4lUD7FfZ2jUFVeFb+7N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/rh9RX4zWV5cadd295aTyWt3bSrNDPE2GR1OQQa/Ub9mb4zwfGz4eWmsSMq61ZuttqkI6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SRRuH4+lcNSHK7oC1+zJ8/wT0aX/AJ63V/L+d/Ma9S9a80/Zli8r4GeFR/fW5l/76upm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UFFFFYmQUUUUAIelJSnpSUDQz1oo9aKCgpDjFLmmk0AJRRSZoEJRRRTFcKKKKBCgDFLg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xwaKKAG0UUUx3CiiigLjlldOjGuB8QfA/wrrWoSapYRXPhPXW5/tXw9MbSVj6uq/JJ9HU1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Mkk+JPghSksVl8RdMXo8O2w1NB7rjyZP+A7TWHdfF/w34g+I/gXTpJbnQ9SjnvXm0/W7c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ZVGG+Vsk/wsele0r1rzH4meFdG8bfFP4faZrumWuraetrq07W93HvUsscKjv6vVpXNEzt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w0nwW1Lw0TJ4E8X32hRgDbo+rltQ07H91Qx8yP/gLcVVm8d+KPCwI8Y+DLxLVeur+GGbUb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Jo/oA1KxZ6Hn3pA3vXP8AhnxlonjW2aXw9rNprCJ99beUGWP/AH487l/4EtbYJxSsBaV+K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epFNSBZU8U/HBqKM9alXoaCRuKTbS0VaEN20beOlP20u3g0AQ4NGDUmBzRgUAR4NGDUmB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jK9asFajK0AQFOtNKVMVpNvFAFfFZdwm/xl4e/wBm2vX/APHYV/8AZq2COtZxXb4w0of3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tSZTNQrxTdlSUm2pJGeXSbBUp6daZj3qyRu0Uvl05R15p4XjrQAzZSqlPwKVRQUCpTgm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KOxoAr21vL9om82bMXy7E/uVoPcbLWK3H39oEw/iXczOm7/viqhByaluNAig1Qav/AMtr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3lbVO77v8TfM3zUAJso2YqTbQFH1oMxgAp0ULzyJFEN0sh2ov9408D/nl/rSjbP8AZau8+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1u7ijml2bIY/uq7Y+9/s0FGrYeGIvDGs+ArVVH2h7y8mkPv8AZZAf0c13uODXNyT3F74t8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dizvZZreOQSLFJsjUgMOuN1dFQUNPU0lFFQAUUUVJYUopKUdaoB461JUajmpKaAKKKK3R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qEDNWYBxQMzIvmup/wDearKnAH1qtaD/AEqbPdm/nVh+MY9a5r+/Y0Q89Kj9cVJ2qM960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FMmHH7wfk9T+T/o/XmouCY88+tBnc+f171IvSo171IvSrMQooooAKKKKACiiigAooooAe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AFFFFABRRRQAUYoooATbSYNOopAZOraet5C4AycV8yfHP4XR65aXBkh+cAkHFfV/ljk/n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1mGSOVAcjGazA/JTxf8OtU0K4cy2xMYP3ox8rf4VyM1sB0FfqF4r+AUGpLIYipB/hIzXj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dxNjHL7hcGuiFeUVYcVc+Dp4vWoAMGvp3xB+zcbYvu0iWI+zNivNtb+BN7aO3kTSRkfwyL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lcrPLgOKYa6u/wDhzr+ng4tBcL6oea5u7tLmycrdWstuw/vrXTGpGWzIsytmgHNISKFrQ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U0moyaALaXO0daljvmHRj+dZuTQGosB0+j+Jb3RboXOn3c9hcjpPaTNC/wD30pBr2Pwf+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ccX/AAkQ1uFOBBrNutzkf7/yt/49XzyHx3qRLhlPWs5U4S3Qj7w8G/8ABQ9RtTxN4R2jg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/8hyf/FV7V4O/a++F/jAKI/EqaTO3Hk6xC1tj/gTfL/49X5XpqLquM0o1Jgeua5nh49COY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s9XtFubK7gvbZxlZraUSI30ZeKs78V+Mnh7xpqfhi4E+jajeaPOP+WlhcNCf/AB2vZvB37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hY5tbg123H/LPV4Fdj9XXa361jLDyWw1JH6biTNFfGvhD/goXYOEi8VeEbiz6brnR7gSp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/AMer2rwh+1f8LfF4RbXxZbadcN/y76srWz/m3y/+PVg4SW6KTTPY6Uf6+IetUrDUoNRtk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n+7NbESI30K8frUouP38X+/UoZ5B+zgN2u/Gp/XxxdL+UMdew7TXjX7Ncmb74vv/AM9PH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GK9iM/BomyjkvG1h59nIcZxzX55ftVxbLfQDjm21DUIV9lbY3/oVfoN441UWlnKzNhQefp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Sfipdd8T29pCx8q1LzSD/AKaSEt/ILV0VeaA8xeYn+MUsc5X+KsxBuydxpHG3+I17CRJ9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dviLx1ppb/W2VrdY/wB2R0/rX3YDmvz8/wCCa9vNceNfHFx/yyh0yCLP+00oP9DX38hI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gc94wfFhN/umvzB/acv8A7Z4m0te8cFyP/I7f4V+m/jIn+z5v901+Xf7R/HjKz97eX9ZpK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ikNJF3ofpRF3r2EB91f8ABMmLn4iS/wDXin/o419zV8Rf8EyIv+JZ8RZf+nixX/x2U19u1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DO1eJ/Hjjwjq//Xu9e34OK8f+Mdh/aPh7U4sZ3Quv6GudFnzN4f8A+Re0sD/n3/8AZmq6B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02/8AZM3/AB/2bsiR/wB+P+8K0q/oDIsTCvgoKHRWP5wz/Dzw+Pqqf2m394UUUV9AmfMiE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aWuaIbRRRUIDe8G+NdU8D6ol5ptw6rvzLbsf3cqf3SPX3619h+HNetfE+i2ur2ju8F3Cko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gfdW+Wvh6vq34BNu+Glhz/wAtpx/5FavzjjDB0lh1iUvevY/UODcdWlWlhZO8bXPRM0lF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XFOpB0paBhTfWnUwnGaAIp3KDArivH/ja18JaLc3lxIERFJJJrotY1JLSF2ZgMDkmvgP9r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yaBp0/8Ao8ZKylT1rWnByZB4/wDHD4qXnxD8QXEjSsbdWO0Z4ryxHIOKszHIOetUn4Jr2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uaFtdmMgZ49a2dOsbnV7uK1sYXurmb/VxxDczfQCuVWYrX6RfsU/s2J4F8HQeLvEdqG8T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+axtT91fZm+83/ARUVJckblo+Orr4N+ItNszNKMyf3K5K9s7vRbsx3sYMb/ccCv1u8YfD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QbWJJG/5aovzV8e/FX4H/ANpPc6HFHFHLdpJdWcoXDrdRplYyf7relcUMRJuzND5JnmEc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n9i34uD4X/F+1t7yfytC8QgWF3uPyxuT+5kP+63y/7prwhjJHI8cqlJY22vGeoNRzXGJh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5okt2P18/Z2Ty/gf4I7b9O8z/AL6kY/1r0AHJryL9krxhYeMf2fPB01gdh0+1TSriH+5ND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N/wACr10da86ehfQkHSigdKKxMwooozQAh6UlKelNzQNDfWijIzRQUMoo9aQ0AJmiiigQ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mIdRRRSAKKKKADAowKKKADAowKKKADAowKKKAG1w2qoZ/jZ4cX/AJ99B1GX/vq4tV/9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m/Hnd/wA8vCh/8evf/sK2jsaI7egUUVkRc47xd8IvCfjW4S71LSUj1Ff9XqdizW15H3+W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52XwV4/8ACWT4e8R2/jOyXppviceTd4/upeRr831kU16nQOKo0R5GPjJYaHILbxppeoeB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+xlb0S5j3J/30VrvbG9hvbSO6tp4rq1kGUuLeQSRsPZhW9OFnt3hlijnhfG6OVdyn6ivO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ey6h4Xu9Q8B6o53NLoU2LWVvWS1cGJvwUfWgdzsEk9DUyS5rzya6+I3gtSdX0K28caYv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vQvrJaSNtY/8AXNh9K1PCHxN8NeMJpLbTtVQ6lF/rdKuo2t72P/ehkCt+lKwXOyDZFOBzU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wJQc0tMU0/NAgooooAKKM0UAIRxUZHWpD0NMIoAjxSFeDTyKTbQBFtrNdc+NLH/Z0m6/Wa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UZ8Zj/Y0l//AB64X/CkymX6KlfvUZ71JIzNKFzQBUqDg1ZIxUxTgKkxxTcc0AN+z8S+X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pqM2fmGKsrgKf6VFcmL7PzFJ/2z+9QUPXpRVfQZ7q507zb6AQGT7kbffRf9r/AGquGPFBk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/m+RFDL/qdnyRyfe/i/xqpVgiK3H7r++zvHvZm3H+L/doAYOlFPoRXlkVI13M3pQBqeGPD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swMJ96Vv7q+le3wwpZ28dvENsUahVFYvg3w2nhrSgrAG8mG6Z+49q3OtSyzBkG74g6Gf+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Wq/1roawiP8Ai49h/wBgK7/9KYa3aooZRRSioATrRQMYmz03/Js+9/wKilYsKVetJSr3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Mj6mn00AUq0h6GnL3rdECgZq1AOKrIOatRgFDQBlxDDsf9pv/AEKpZumfelaD5jTc+cfL7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4HNKKZjHFC9as0Jv4DVTPzn2q3/Cap/xmgg8Fpy9KZkUtWYDqKTdSZoAdmjIptFADqKQHF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9JSjigB1FAooAKKKKACiiigBDTacabQAUUUUALSYoopAN9aQ9KX1pD0qGBn3Wh2N8Cs1u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rHwf0TVVbESox9q7WlUmpGpNHiGtfs2Wt0CbaQofrmvOPEn7Md8FcLDFdJ6OlfXQopNPo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n/ZkRS5m0Zoj/fhGK8x1v9nq4tS/2OdkIP3Jlr9WbrSrS8UiaBHz3xXN6p8MNF1NWDW6g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qw2Y7xe5+RmsfC7xDpJYyWbSIP4o+f5VzVxpt1aErLC6EdiK/VzWv2dtOut5twEJ/uHF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5VfFvHOvo8ef1rqhjH9pC5U9mfnHjHWk/dfjX2D4n/Za2l92lshH8UX+FeX67+zjPbF/J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IrpWKptCcWeG59KcBXY6z8Jdb0lmIt2kQd0+b+VczcaXd2TFZYGUjrx/St41Yy6mbRVN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zMkjap425qrGCOtTIaALyPip0nwPaqSk4qZ12KBuDZGeDSKR0XhrxzrnhFzJoWt6jorE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fwHFex+Df23Pif4a2JdavZ+I4Af8AV6vajcf+Bx7T+tfOzHYpqtFcSZNQ6cZboo+0Pgd+2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sHiDRb5Jdb1i41drnTHWVEaUKPLKttb+H71e2p+2N8LJ7YSHxLLAzdIpbKYP/wCg1+Z8F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7iodJMdz6x+M/7W9p4htLiw8IxXM8UgIa9vF8hVHoE6tXyTrt3Nf3UtxO/mTSHLN60j3j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55qo01HYVyBBtUmmN81ObvVrRtHvfEGr2eladAbm/vJVgghHV3Y4ArZDPvj/AIJs+E207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qbW1S/S3ibH3kiXkf99P+lfYWDXF/B74e23wu+HOgeFrbDLp9sBK4/5aTN80rH/gRNdwB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bGcb44fZplwfRT/WvzD/aYj8vxfpI/wCoZG35ySV+nPj7jS7kf7B/rX5kftKT+f4x0720q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j8aA8cPU0UHqaVVzXsID9AP8AgmZDt8JfECXH3tRtFz9Imr7PXrXx1/wTTQp4A8at/f1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/ANlX2LXl1tZsgkAyKwvEnhtdXtXWNRvI5HrW6vepKwLPj74j/BjUYdRa8soGWdTuVl6q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fEOnZS5KTyjr9pTa35rtr7umtYZ0KvGrA+1Yl94H0vUFZXgXnrlQa6cNjMVg23h52OTEYL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/U+JzqPkcXdlcx/7afvl/Ta3/jtLbXEF8SLa5R2/uZ+Yf8BOCK+pdc+A+m325rdfKY/3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P2c7tA2xY516gOtfY4PizHUlatFT/M+KxvBWCrNyoNw/FHkZR0OGFFbeo/DPXNCI8hbiJ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n5NWLJ/aFov8ApGmh1/vxsUb/AL5bj8q+pwvGGCq6VouDPjMVwZj6LbotTX3MTFFMjureQ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924XZ/wCPdKlkgkhHzL8p6MOh/GvsMPmODxSvRqJnyeIy7F4R2rU2vkNr6p+Af/JM9M/66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5Sya+u/gzp02m/DjRIpxiRomm/wCAu7Mv/jpFfI8YtfUIx7yX6n13BUX/AGhJ+X6o7ailx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iOU0tMpwPrQAEhRk1TvLoRxMQankcYOTgV5r8V/iBa+CdCubqWUAhTtGaaVwPJf2pPjdF4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gbycFSAeRX576rqMuoXE11M5eSRixJrovil8Qbrx94pur+aQtCzHYpPArjZpONuelevR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CMyFqiPOafmt/4ffD3Vvin420fwtoq5vtQmCbyMrDHn55G/2VHJrobSIR7V+xL+zt/wALd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qz+EtAlV2Ei/Le3QIZIR/eVcbm/4Cv8AFX6e7fauV+Ffw50v4UeBdK8M6QgW1sIhH5hG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b3Zst+PtXXYrxq9RzkaIiIryD4y+FJbiwkvLJALuBkngfHSRWyv8AWvYqxPFNiL7S7iPGS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ND8pP2hfDSaF4/fWbSLy9M19Pt0IA4R+RNH7bW7V5bOcz19j/ALRngBtT8JeIbaGLdd6JJ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hb5Z0H4c4r4zySc16tGXPHXoZSR9g/8ABOv4pf2L4/1bwXeTbbTXIvtNmGPC3cS9F/3o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lfij4P8TXvg3xDpet6c5S9065juoSDjLK2efqMj8a/Zfwd4qsvHXhTSfEmmyiWx1W1ju4i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+HT8K5q8LO5pB3VjZXpTx0pi9DTx0rkGHY0wmn9jUbUALkYNRk9aaW5IzzXmHxc+NeifC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ja6n5bWI/vHq4x5gPRLm/ihBy/PtXnni/9oLwJ4Iby9Z8T2Vvc/8APvCwnn/75j3NXwN8W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xIkmsoLptG0QnAs7SUhnH/TSTq3+792vILfUgAY8/ersp4b+Ylux+jFz+3P8ADe1LCN9au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z/32y1f0j9tn4aaljzNQ1KxJ/wCfvTn4/FC1fm+t+ZGZTztqxHeMD1rX6vT7AmfrV4N+K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0DXtP1LIyUgnXzB9UbkflXU1+OazOHWWN2imTlJUOGU+oNeo+Af2uviT4HMcLa3/AG3YJ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8eiyfeH/AH1WLwy+yxn6c596dXyp8Pv29fDmtCO38TaLeaFcHAM1p/pUB/L5wP8AgLV9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8b2vn6Drdnq8ePmW2lDMn+8vVfxrCVGcRnTUUDpRkVmA8HilBpinrTqVibDqKKKQgooop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6OxoooAiPU1yFgPM+MGst/zz8N2S/ndXX/xNdjXJ6H+8+KPi1/8AnnpWlQ/+PXTf1raOx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2nnpSVkIbto206iqATHFGMUtFBIdqwPFnw+8NePbMW/iPRrPVNnMVxOv76H3jkXEin/dNb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PMH+G3jDwaufCHi9tYs06aL4sJuUA/ux3S/vF/wCBbsVXi+L8Og3C2fjrQb3wVMTtW8uB9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NymVXPpJtNerUkiiWGSGRQ8Ugw6MMqw9x3oGY9heW2o2cd3Y3cV5ZycpcW7rLE30ZeKsg/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DdCF1LqHhe6vvA+rOdzT6FJsglP8A00tT+5b/AL5FUH1X4leCCV1rQrPx1py8nUvDTfZrx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Df9s2oHc9DyadXH+Evir4X8ZXL2Wn6nGurR/6zS70Na3sZ7hoZOT/AMB3V093cS28O6KHz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3A7npQMsBueaeG4qsrZqVTxQA/NJRRQAYowKKKAG1mKm7xtcN/c0eMf8AfVw3/wATWrWVa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+zpVn+s1z/wDE0mNmqyZ703y/epaTAqTIhCU4Uu2lC0CEUcGlxTttLt9qAGgZpwGaMU5R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OoUU4L+NAEY9etTyJ5u2X94PMXO2TqKrvbSO7CO4e3RWDMw/i/wBmrOMzn97kf+g0AR4wD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v9ouDq13H+5j+SGP+8396uX8PaLLruqRWsY4Jy7egr2+ztIdPs4raBdkUS4ApAOoooqOpZ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Lh/8AnnoiD6Frh/8A4itmsKyz/wAJ5qn/AGCLVPzuLit2rRQUUUVJYdKKKKAClXvSUq96A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RmmgHHoacvQ1HTkPWt0QTp1q1GMofpVaMZq0h2ox9BQBm+Zuj3k01T+83CowcRbKRW/eB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tC9aAM0nqKZZP/CaqEYkOeOasnI8uobgbCZOn8f8AeoA+fqUHFNBzS1sc44HNLTQcUZoA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9aAHUCiigB1FFFADlNLTKUHFADqKAc0UAFFFFACGm0402gAooooAKKKKQDfWij1oqGA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RRRQAUUUUAFFFFWQirNYW9wCJIkce4rE1HwBo+oqwktUye4FdHRSsjW5494h/Z50rUQ7W4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zPxP+yz56OCsdyvpJFur6tootbYLn55eJP2UQhdv7NeIf3rc5X8jXm2tfs4TWe7yndMdA0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Tbe4BMkCtnvnJ/KsbUPA2j36t5ttGSe+zBrRTnHZhofklqnwa1uxLFFE4HtiuZvPC2oacS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1Ga/VvWvgFo14GMA2k+1ed+IP2Z94fygjD/aWto4iS3J5Yn5tAAUdBX2n4m/Zfk+YvpqSD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k/Zzu43cwJKjdlaJlH/jv+FbxxEXuLl7Hgsiu6nPT2qGFCrGvS7z4NazbKxixMB6CuVv/A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T2UuB3Cmt1Vi9mKxi7DnpTyuFqdlBNDQZXNVzILFAnk00jg1ZaHBrc8M/DzxB4zu0ttH0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wNqD6seBRzILHJnqa+7v2JP2ZptGe3+IXimzaPUJIx/ZVnOmGhVv+Xhgfusw+7/316Vb/A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w7e2+u+L449Uv48PDZEfuoW/vEH7zfoK+xba3rlqVtHGJNiS3Q1ZPC0RxgUP3rzhnn/x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56RN/6DX5g/H+7Fz44hRf+WWnQL+rGv0y+KpP9jXX+4//AKDX5ZfE65N14onfOcIi/jjmt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KZetPiTNOZakhFesB+gH/AATevoV8IeN9Nz/pEWpW93j/AGJIdo/WNq+xBwa/KT9nz4uX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durXFjJH9k1C2Xn7TCxxhR/eVvmWv0r8BfFnwr8StOjvPDus29+hXc0IbE8f+y8f3lav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doCMUZFR5NGTXEWShvQ04HNRKaehqiCUciihelFAFa5022u1IlhRwfUVzGr/C/RtUDZgWN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0mRg0FHhniD9nWKYM1qykHtivONR/Z+1/T55Hsmkhz/FExB/Ida+uCeDUDDOaqMpR1i7E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PCfhl8FRbvHeeIyNQuRgi3aMKo/3sV7vGoUAAAD0FJBByTU/l4Fa1cTVrK1STZlSw1Cg2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iiiuY6BlNZsCnE4qnd3SwRu7HAAzSAzfEWtw6dZSu7hFjXc7Z7V+cn7U3xwl8Y63NpVjM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Ne5ftY/HVNC0yXRdOl/0ycYYqegr4OvJWnlklYlnc5JPc13Yen3ApDignOaDR2r1diCP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/wBno/C3wa3ifWrcL4r1+NZAjj5rO06pGPRm+831VfWvmT9iD4Aj4q+PW8SaxAJPC3h+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PVI/dVxub8BX6dRRCNeBzXm4iqmuVECKDUy9KMCivNsWNqCeISIynuMVZPQ1AxxmmtC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MejavDqrxb7OPdDdrjrbyfJIP13V+bnxO8EyfDvx9r3h+QZitbhjbv2khb5omH/ATX61/E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iZHXfHKhDj1GDx+VfAP7Vfg6S60HQ/FCoWuNLl/sK+bHLqDugc/8AAflrpoT5Z27iauj5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mK/RL/gnR8Uf+Eg8Ba34Lu5sz6DL9qswx620rfMPwk3f99V+dAOOlev8A7KHxMHwr+N3h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3Mv2DUCOhglO3J/3X2t/wE16FSPNFozTsz9caKKK8c1ADNQltocntUpk8tqxtc1D7LZSO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34raf8O/Dtzf3MyiYKdiE85r8zfiP8StU+I3iKfUb2dpSWOxSeAPpXov7VXxcfxR4iktL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APBVe/wDwJv5LXzzBdskhINehh4L4mS3YkuIvKmYD7p6UwHBB9Knz9oyaveFfCWteN9WG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d3/EsK5CD+8x7DjrXe5ozvzFCOYqSdxp4vG9a980H9ifxtqESPdxtGzdY4E6f8CbiptU/Y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dEj+9CGX9KxdaK0uNaHhttd7hgk9KfLyCa6fxB8GPEWgM4e2ZwveLJP/wAVXI3Gn3dv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9hsSCfBNaula1Lpt558E0sF0uDHNBKY2X8R1rD6e1ANaJXGj6S8AftifEPwp5cNzep4h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bH/XZfm/763V9E+CP23vB2t+XD4hsrnwxctgGVj9ptyf95fmA/Cvzzgv3jiZQetWrTUyo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VGMug7n68+GPF+h+MrIXegaxZazbMMiSxmEgA/2vStwGvyA0vXrrS7pbrT72fTrpPuz2s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817d4D/bQ+IXhby4dQuLfxPYrgbNQXZNj2kj+b8WVq5JYZrYdz9E6dXzl4H/bf8C+JNkGr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Ba6XzrbP/XVOg/3lWvd/DvirSvE9qtzpWoWuqQMMiaynWRf0rllTlHdAa1FFFY2EFFFFA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mU4H1pARnqa4zwq+/4m+P/wDYi0lP/IMp/wDZq7WuI8I2+/x58S5f+Wn2vT4k/wCA2Kf/A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R11vcS+fN5sPlRb12Sb92+p+pNZsFvqFuDLL/AOQ33LVi31DJIl/dH/x1qx6sixcooBoqy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FFFAwooooEN9aKKKBowvFngXw947hWLxJo9pq2zlJJ4x5sZ/vJKvzL/wFq49/hn4o8IIX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yXGzRPFateQKP7sdyB5sf/At9em0ygo8yj+Jsvh8iLxvoF54UbIH9o/8femt/wBvEf8Aq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fTb6z1eyjvLC6jvLSQZS4t3EkbfQitTGK4W/+Dnh1r+XUdEa98G6tIdzXugSeQkjessH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0AdfTq4gy+OfDA/0zTLLxrZJ0u9JC2V+R/tW8jbJPcq6/7tXvDXxF0LXrk2UN5JY6mB8+l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Y9f3cm3P/AAHctAHU0U2lU8f1oAWsnTB/xXPiH/sHWH/odzWtWXo/PjHxIfSGxX9JjQQb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u2lC0oGacBioIGhaXbTgM0uBQBHg04DFLtpyr1qwBRTgtAGKUDNABTMU+uv+G3hYavf/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bv8n+01AHX+AfDg0PSxNKuLucbpM9V/2a6LNP9qZWcjWKCiiikgMvS8f8J3r/AP14WH/o2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O/N4t8UPLL5pSOwj+5t6LM3/tSugrRAMoooqSwooooAKVe9JTl6UALRRRTQBQOKKK0QFyE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cRS/7tQw/dP0qQkeTN/u1T2AxEmy0p7LmpkOWB7VQjbm8T03fzq7EfkVfpXI9zUnj5Y0in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pFH701QExmGY6jnHWnkdPaoZ55e1UB8+DinUylBxWxyjqKKKACnL3ptKDigB1KopKVTQA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oOKcDmmUvSgB1FNBp1ACGm0402gAooooAKKKKQDfWkPSl9aQ9KhgIvenU1e9OqSBw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UUUUAFFFFADaKKKACiiigAooooAKKKKAIpLWGUHeit9RWLqXg/TdQVhJbIc+q1uE9aU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WPglpWolsRqp7cVwetfs0R3G7ymyPQ8/zr6KA5NOjQbuapMaZ+eXwv+A2o/ED4f2urSx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beZJ97bHMY/8A2Wuj/wCGPpXP7yxhX/gK/wCFfQ37IMSj4EaaT31LU+P+32Q/0r2GtlLQs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GumQhJru0th/2yVq928JfC3RfCsCLb2qNIoADMvT6eld7jNJ5ftUOb2M2ytGlWI1xThHT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jbvUxFREZpAeWfF6by9CvW9I3P8A47X5Y+NH8zVievy4/V6/VP4q2n2jRbxMZyjD8wa/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hrk6Sj/VO6f8Ajxx/OuvDfGWcky8UsQxUki9aIwOa9gDT0+5wCCcVbh1SSCUSxyPFMOk0b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iDjpSr1qbCPa/CH7UfxL8HCNLLxTdXNonAt9S23SY9Bu+Yf99V7f4P8A+Ch+pQMkXifw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zpFy0Ln/tnJuH/j1fFKttHWgXGDiodKMt0SpH6j+Dv2yfhf4tMaNrp0K4f/lhrETRYPp5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pHiDTtetluNMvrbUIHGVktZVkUj8DX4wxXfGCQR6GtfQ/FWpeHbxbrS9TvdMnXpJZXDRN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vssrQ/ZhJMHrUgr8zfBn7aXxM8MbI5tbg8QW68eVrFuHbHp5i4b8TXuPhH/goNpF5sj8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P3rnSnW5i+u1trY/76rmlh5xFY+wCTzTMnmvMPBX7SXw78dKi6d4rsUnb/l2vH+yyj22y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CXEYdHWRT0ZTkGsXFrcZNmkooqQHxHGaeXzUQOKXdQSBNN3UE8VGzYBoKGTzCEs+ecV47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eAfC91dvKBIFIVM8mu08aeLLbw5ptzdXMgSKJSzEmvzW/aB+L1z8R/ElwUmP9nQsRGoPD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eM/Glx4t1661C9kLvK5YZP3fasHO4Gs+VgxJx3zU1vc+pr1YJRVkBN5YJrc+H3w/1j4n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LE0mo6lMI0cDiFM/vHf2VfmrFBzX6RfsO/s/j4Y+Dv+Ev1y22+KtfiVgkg+a0szysf+yzd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q1OSOhDPc/hj8PdK+FngfSfC2ixhLHT4gnmY+aaQ/fkb3JrrFBpqg5qVRxXkSdyB4+7T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tMIyCKfTKAKWoWS3Vs0bDIr5S+NHgaPURrugTJiHXrZoIyf+WdzHloW9u619by/dNfPf7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wy13W7XKXdisN1buO0gnjwfz/AJ1SNon5dzQS2sk0U6lJ4nKSIeqsDyKLe4613XxqsIoP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eTBfOZ/L/ALknSRfwbNcAB6V7EJKUUzBqzP17/ZY+Jf8AwtP4JeH9UmlEup2iHTr/AJ586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l2t/wKvV81+eP/BOb4pDQ/H2reC7ybba63ALi13Hj7VEOn/Ao8/8AfNfoVk15lWHJJlrYH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0T4z/AOEX8E3zRSbLiRDDFg87myM/h1r2LJxXxX+214uMDafYRtyBLcMAcZAUqP1YVnFXd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1M6trF5cZyrNtX6DO2uc2titEzZBquQMmvXVraGT1Ot+Dnw21z4v/ABB07wpoikXF0Q8t1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6yYn/AGf/AELbX6tfCT4MeGvhJ4cttJ0GyVUjUefezKDPdP3d2rxH/gnt8K4vC/wun8Xz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LeQfNFZRttRf+BNub3+WvqqMYzzXHWq62RKJRUq9KiXtUgPFcRRz2u/D7w/4jjZb/Top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DfnXk/i/9k/RNYV2sZFRiOFmTOPoa92J5p1NSa2N000fA/wAQf2QLyw82RLJto6SRfMP0r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Y0l32RswHYiv1qrn9d8BaF4iRheafEXb/lpGoVv0qlUnHZisj8cbrS7uylZJYmQj1FRAd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v2VdE1tJPs5jYkcJOgOPoa8H8Yfsjvp5m2aUXTs8DniuuGKf2kTys+Q4yy9GIqxFcgcbg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/BLU9GZ/s4klC/wDLN1+avPb7TLzTZDHcxNER2ZcGu2FaMtmKxKuocYNeg/A7wf42+IHj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0tvt+1axBI0cVovuR95v9msb4S/CjWPjH41s/DukbogxEl5euMraQZ+aRj/e/ur/ABGv1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0L4X+ErTw/oFmLPToBncw/ezv/FJIe7N+lZVZLYaNTwbpF34e8N2Wm6hrl34kvbdAkup3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gCtncKpXN5HbqQO3YV4f8Rv2uvAvgN5rZdRk1vUkO37JpapIAfRpGO0VwqHMB70ZRSiT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BQrVnlb+yvCNjax9je3Ukrf+OKtQ6X/wUN8QxSf8TDwrplzF/wBO1xLEf/Ht1V7IZ950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/br8B+J/Li1eG88MXB4P2mPz4s+0kf/sy177oHi3R/FFp9q0bVrLVrfGfNsrhZV/8dJqHT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bwZFjxL8QZ/+emtRr/3zY24/rXS5zXMeApvP1Px23p4hkX8rS2H9KSVkNHX1HJZwTBtyl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cin5rC2rIsRQ2ywKEViQOOalooqygoooqQHAcUtA6UUCGUUUUCCiiigQmKSnUhFFgGkU2n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VZ+t+HNJ8T2Rs9a0y01W1P/LK7hVwvuvHB9606Kos4M/DfUdEyvhTxPc2UK8jTNazqFkR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/AAGTH+yaoXHjrVvCa/8AFXeF7y1tV5bVNFB1GzHoxVV86P8A4FH/AMCr0inKxU9TQUcz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v8u40C9tdZ0wwtK95YzrIkTBgNjD7yn5u/pxVnRf+Ro8Teu2z/wDRb/41n+J/hF4R8SXn2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tD7ur6NI1ldq2f+ekf3v+Bbq4nw/Z/EjwbrHio6ZNafEbTI72GExandrZamB9njPyyqPKf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AL1AHr9FefaX8dfCz36aXr8154O1lzhNP8TW32R5D6RyE+XJ+Br0SMeZH5i8oehoJEpV7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kUcUtIvSloATApygYNJSr0NACgYooooAfaabcavcLZ2pxNKCA3933r27w9pUWi6RDaRoUE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e9YHgDwyNH0uS8uk/0ucAgH+EdhXVxZMEeetS3YB9FFFLcobRRRQBjeG23+JvF/8AsT2qf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W8OlY3hlM6z4vm/vajFH/wB82UP+NbNWAU31p1N9agsBTqaKdQA+nL0ptOXpVgB6Gm04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c0lJ54+0GH/lpsV6sC1F91vpUm791L/u0yM8Nn0p3SOX6U3sBgqfOnlP/AKuouMe1VEGJ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rke5ohYvvGnAelEfU08c5/wCWdUMYTxUZqRj15qIkVQHz0DinA5pgOaWtjlHg4pd1NBzR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VTigB6nFOplOU0APooBooAKKKKACiiigApcmkooAXNJRRQAUUUUAFFFFIBvrSHpS+tIelQ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VJA4dKKB0ooAKKKKACiiigBtFFFABRRRQAUUUUAFFFFADKKKKCkJnFN3Y3fQmg9KjP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/kaaGjyn9kqLZ8A/Dx/vz37f+Tkleu15L+yV/yb14T+l3/wClUleu1epp0EA4pQKKKglh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pGQhppFLShaAMDxZoSalYSAqCGGDXw/8AHf4HyXWrT30KGObkuxHysvoa/QGsbW/Cmn65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wKabWqLPyF1f4ba7p5YzWQkA7xVyl1YSWTESwSxsP7ykV+sevfs+aHqQYwJ5bH+7XmPiX9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xTL/ANNE5rphiJxEfnOOlLX1z4o/ZSeIuW0tkP8Afg4ry3Xf2dJrIt5N1dQkfwypx+ddS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ni2TUddnq/wALNd0ssViF0g7r1rlrqwubJitxbyQkf3l4rohWhPZiSaK1KrFabQehrdDJU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41RqRRx1rToBrpdiYfvOfrXS+Efij4p8EuH0LxFqWkngeVa3LeX/3yTt/8drht5Apv2gi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wf8At5eP9DCRa1Bp3iOAYBaaM28x/wCBR/Ln/gNez+F/+Cgfg29CjW9G1fRHOMsgW5iH/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/O9bsjoxFSrfN/fJ+tYOhFhc/YLwf8ZfBXj5QfD/AIl07UWP/LFZgso+qHDD8q7JXyK/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SPBH7R3xA8B+Wmk+LtSS3Tpa3b/aofptk3Vi8K+jA/WYtWTqepraROfSviTwf/wUF160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qadGuNOla3k+u07l/Ditr4j/ALZPh/xL4SuotAGoWd9NwyXkO11XvtKswzWP1ea6Bc5T9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1JoGlz5QHZO6H77en/Af8/dr5I1CfA2A/U1r61rElxPLLK5eeQ5JJ6Vzs8nmMSTmuunD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6GockHink9a6H4ceAtW+KHjfSvC+iQ+dfX8m3d/DEg+/I3+yoyT9K1RUWe7/ALEfwJm+L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gLeFfD0yuY2Hy3l11SH/AGlX7zfRf71fp6vWuP8Ahf8ADfSfhX4J0vw3o0Ijs7GIIGI+a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VvVmPNdcoOa82rU5pXE3clAGKWgDAorAQ/saZT+xplQWNplPplADD0NeNftY232n4GeIY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/wDfV1EK9nPQ15H+0ynm/C0w/wDPbW9Ij/O/hqomsT4K/ap8H/8ACP8Aj+8ii/1Nw7T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X/vn+VeCYr9B/22fh/wDb9HutQhi/fWb+en4dR/3zla+A72IRXMijGM7h9DXdR10E0aXgf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FWk69p0pW7067iuoyDjcyndt+nVT9a/Z/w/4htfFvh7StcsXD2mo2kV3Ew/uuu4fzr8Rs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vxL/wCEq+GV74RvJt1/4el3QBjy1rKSyY/3ZPMX2+WnXj7tyVofTc7+XBI/91Sa/Of9s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QBv9XaqMf70j/wCFforff8eU/wDuGvzz/bD8F3Bu73xTvUWi3UOm7P4t+2STP0xWFLcZ8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IEMQJllIjQD+8xwP1IqSt/wCG9ouofEHwvZv9241aziP0NxHXoLYg/YXwH4Zg8F+DdG0C3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2Sgf9M41Dfm38q3qdN/rZf8Aeb+dNXpXkS+JkofS54xSUVBoh9FFFAwooooIG8elNZFYE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UFnP634H0nXYmS5tY3yMZKivLfE/7LWga4H8p/JLdFZdy/rXuG7nmhyFFNAcb8OfhV4e+G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sNk8wQ3E6jMlww7yN/FWl4s8W2HhbSri+v5xb20S5dz2q/qt8ILVuea/Pn9rX46Ta/qra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WKnacBj/ABMf/Za6oXkBl/tA/tYaz49lutG0S4k03QiSrCI4ecf7Tf0r5zNw+DzVXzzTd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kIsicgHmmLdsGpiD5TmhXUGq0GXoLznrtatrS/E2oeGL6G8sL2exvRyJ7OVkYf8AAlNcz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UxH0t4H/AG3/AIgeGNkeoXUHie3XA8vUY9r4/wB9ef8AvrdXuPwZ/bO8FPFrEXiQ3Ph64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EhiM1uqyKqqGZfm/h/u1+f6cVZjfgVi4ISkfsX4d8YaN4ts/tWjaxZapbkAiS0mDqP94r9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K/GbQvFF/4e1VLrStRuNKvEORcW0jRn81r6p+Dn7dWs6HLDp3jyJ9a03hf7St0VbuIerL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erCVHsVdM+8170tY/hjxTpfi3RbXVtGv4dS025XdFcwNlT7H0Psa1w1cMlygLRRkUZpAP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tQIbRRRTEFFFFCELikp9NrSwDSKSnU0iiwCEU2n0mKksZto20/FGKCiKsvwX80vieT+9r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f/Za16xPA3Ol6o/8Az01vUWz6gXDKP/QaANXW9HsPEFjLY6rY22p2bjDW95Cs0bf8BYYr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pJvh74k1PwRnkacT9u01j7wS/cH/AFzZa9TPU0lAHlp8c+NfBg2eL/Bsmq2S9db8HM1yu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75f8AgIaup8F/EXw348jlOha3aatJH/rLaJsXMQ/6aRNtdP8AgS11Ncx4x+GHhXx46T63o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/dalADBeR/wC7PGVk/wDHqAOlFFebjwp8QPB4z4c8UxeL9MTpo/i5dtwq+kd7GuT/ANtI2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NWnaZcR6f4y07UfAd8zAI2sLmwkbt5d5Huj/762tQB6COelOUHmktXS7to7iJ0mtpRuini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qYKAKAIuldJ4F8O/2/qPmyjFrb/P/vNWHbW0l5cxW8S75ZDtUDvXtfh/Ro9D0qO2QDfgF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h/oz/SooP+Pdf92pbri2f/dqKD/j3X/dqAHDpRQOlFACEUlOpCKAMnwrkzeJpP7+rt/4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VjeEn8y01p/XWbsf8AfLbf6VsjpVgFN9adTcdagsBTqaKdQA+nL0ptOXpVgB6G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SoxUsdWBIoNOnOLeU0qjIqC+P/EvlP8Atqn/AI9TewGZLAyzIdxCkZ4qzF/FjcfwpWaOS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I1KR7lwc/wC1XK1qWTwmpHORVaFjUxNMoYe9RHqanxkVGRVAfO1Pr500n9vL4XSnytei8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w6tpTMv8A31EW/wDQa9M8M/H/AOF/i4KNK+IGhSyN92Ke7W3kP/AZCp/Sumxynf06kgX7R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u3KzQsHQ/QjilpWAKKKKmwD6KQHiloAfRRSUALRRRQAu6jdSUUALuo3UlFADsijIptFA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aSm5pKQC5pKKTNQIctOqNTnNOyakkeDS5FNooAKKKKACiiigAooooAKKKKAG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NFMuf3dvcN3WJ/8A0GpRVXWH8vStQf8Au20x/wDIbVcQR5l+yeP+Md/BRxjdbzN+dw9et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c/s6eAPT+znP/AJGkr1cdKs0Ww2iiioMwpy9KbTl6VBAtFFFABTPWn0z1oLGr3pw96ave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J1IkjVh7iuf1bwBpGqowktlye+K6KjrQB4/rn7PumX4Yw4BPbFebeI/2YHZX2W6TL7rmvq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YYUrdjSM7H55eLf2Yo49+/ShERzuiTafzFeSa/8As/Xtizm0lfj+CUZr9YbnTbS9UrLCj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V+GGhamrb7VAT6CtY1akNmXzQluj8hNU8Daxpe7zbKQgdwKwJY3tyRIjxn0YYr9VPEH7N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c9iK8p8V/soFlcraRyD1C11RxMvtIycIvZn5++ZmmE9a+pNe/ZXWEyFtPeM/89Fdt1ec61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N9luZAR0WVc/4VqsVDZkOmzx/nNOB966rUfhf4l0jPmWK3SjvCef1rm7m2e0cpcQTWrjt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QlszLlaIxLilE2KiwKNvvW6sSW4rph0Y1aj1BwPvfnWYowKeDTAfeyeaSx61SY8mp3Jw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X6X/ALDn7Of/AAqbwYfEmuW+3xXrcSu6uObO2PKxD0ZvlZv+ArXzr+w7+zt/wsfxSvjL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ULaRSL8t7djleO8cfDMf7236V+k6g5rz61T7KLLC96kQCo0GBUqHFeeIU8Dim5NDyhOtR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CTJ70maZ9oDUBs0WaLQpPFNoopWBCH7pryX9pIZ8BaIn/PTxVoqf+TsdetH7pryT9oxP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evjPRx+U+7/2WtIo1Rv/ABf8LRa3pV4kqh1YNkN3zn/GvzL+Ofw9g8JW2m6jp9s9vbu7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wuSv/AAFlr9ZdatBqFtKjDIYV8ZfHj4eDVLXxHoIQGXUIftVmP+nqLLKB6bgSPxqoy5WF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9y/ZD+KZ+GHxn0K8nl8vTNRf+yr0k4AjmIVWP+6+1vwNeHqoq3bcAivRfvRsKx+119/x5T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/a5sftPwl8SSf8+uvWU//AH1HLH/Svoj9nf4jL8V/g34e1uUg3qwfYL7HeeL5Xb/gXDf8C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Dqnw/wDiTp2zLtpUd/GP9uC4Df8AoLGvPUeWQj85O1bfw4uxp/xF8KXTH5INXs5W+izK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5/Nj/ANbH86f7w5rvWxNj9wp+JZf94/zpq9KyfDGvReKPCmi61A2+HUbG3u0b1Dxq39a1q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FXvTqavenVJSHDpS0g6UtBaCiiigkZR2NFHY0FjQMmopTyalzgGqk8gRWJNNAeNftGfEH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YpPLmljaNXB+7xlj+C5r8vPEWsSazqk9zIxJZi4z6elfXP7avjRpvMtFk+VcW6gH+Jvm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NfFjzFj7V6NCNldkt2JAc1qeHPD2q+LNbttG0TTrjVdUum2w2tsm5mPcn0A7ntWQp4wPmY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/Uv8AZL/Z4s/gn4Ht7zUrVJ/GOqQiS/uSMvbhvmW3X+6F/i/vNXRKXKZpngHw+/4J66zd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Sc4Js4HxHH7buhrtrj9hKztx+6sbS6/4E3+NfY4HFOrzpVXJuxpFn56eLP2QxphcHSprX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qK8h8R/ATWNJZ2spBcqv/LOUbHH49P5V+s8sSToUlRZFPGGGa5fWvhd4f1tW86yRGP8A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a3T3PyH1jw5qejJi8sZoMH7xU7fzrO/hr9NPE37L9reySf2fOHRv+WbjI/Kvm7Uf2V5tV8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ie487EsAwp2zSLyP+AiuiOIT+IOVPY+VD941KDgV3+u/A/XtKunjijSdV6AttLf7P+9X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xZ3trLZ3UB2vDMMMP84rpjOMloYuDR6n8Af2itd+CHihbmyJvtBuGH2/SSeJx3Zf7rr/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B/G2j/EPwxp+v6DdLdaddjzIj0YEfeRh2Yf3e9fi4wwxr6S/Y1/aEm+FnjMaNrFwR4W1q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033Vm/wBn0b2/3ayqUlJXRMZdGfpduoBzSUVwWNScEBaj3e9VJ7nHSvN/ib+0P4I+EsUn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0v3bG1Rprhv8AgC8r/wAC21UYXA9VyPWivl/Qv+Cgfwt1bUPs11Nq+kR/8/V3p5aJf97y2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0Z4f8Q6f4l0i21TSb+21XTLhQ0V3aSCSNx7EUOFgNSigEGjIrMAoooqwCiiigBtFFFA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T/kXAf8AnpqGoP8A+Tk1dBbf8fEX++tYHgIZ8Iac3983En/fVzIf61LA3s8mkoop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FvLBNHHPFKu145l3qw9weKKcvegDgx8HtO0ueW68Kahe+BrtzuYaK4NpKf+mlpIGhYfRVP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8beFAR4h8Nw+KLBeureFRtlUf3pLORt3/AH7Zv92u6rS8M6JL4i1NbdTthQ5dqCVI1PgX4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nu9J1uC7u41Hmaa6NDeW55z5kEgWRP++a9fuLbzbeWLe0e8Y8xDhh9DXL+JPhv4Y8YWdt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y2v8Ax73as0V3b+8U0e2SP/gLVz8XhHx74Q58L+KIvEunJ00bxkzNKo9I76NfMX/tosn+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6Pp7xD02f3ulJb/8AHuv+7XCv8YbDRR5HjbSb/wAC3CnP2nUVWbTZT/s3se6Nf+2vlt/s1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rHc2tyk1tKN0c8LLJDIOxDLUgNHSiiikAUUUoGaAMjwiuNKvW/v6rfN+U7L/AOy1s5zWN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9f17/wClUtbCg1YElJilFJ2NQWNooopoB9OXpTacvSqQAehptOPQ02qsK4DrUsdRL1qa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X3f2S/l/e82P/ANCWrNQ3/Fl/wNaroBSuEMHCYOfvj+7Tx5eBzUJO6YyZyO4qTH45/wDHa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al/WoYfzqUmgoY/7uQybTg8bc0xm2RMd4+bv6VIwABkwcHsarkncUyNh9aAPnnUrG11q3M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wn/lndQrKv5MCK878S/sx/CfxduOpeA9G8xv+WtrCbZvzjK16bgUbRW6ZynzlcfsKeCrG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izwZP1X+zNVcov4Nz/wCPUD4HfHrwg2fCvx0GuQL9218VacJSfYufMNfRoX0pQCBVpgfO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B4/4nHw78MeNrdes2g3v2aVh7Kzdf+A00ftoW3h9vL8d/Czxt4OYfelFmLiIf8CyvH4V9H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gexo0A8e8M/tafB/xUqfZPG9tYSN/wAsdWhktnH1LLt/WvTNE8Q6Z4kjEmi6xp2roejW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ljWX4g+FfgrxYrDW/CWjakW6vNYxbz/wLbn9a8u179h34R6xIZrLStS8N3GcrNo+ovGVPq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+COaMESIUPvTMmvnJf2X/H3hQg+B/jt4m02FPuWetxi9i+n3v/ZaeB+1T4Uzsn8EfECBe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H4eXzRYD6Mp9fMyftT/EjwvJJH43+AfiCzji/1l1oM/2qMD15Uj/x6tTRP27vhLqMnk6rd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hj1jS5FA/4EgYUWA+haK4rwp8XPAvjhVPh/xpoWqs3SKLUY1k/wC+W2tXY+VMAT5TMh6Ov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3o3e9QksOqkUB6QE+6jdUIel3VNgJd1G7g1Huo3e9AD8jmk3U3NFIBc0lFFSIVe9Opq9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TKUH1oAdRSZFGRQAtFFFABRSZFGRQAtFJkUZFADaKKKACiiigAooooLAVS8QOsegau7fd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ltV3tWP40fy/BXiN/7ul3R/8AILVcQRxH7LS7P2dvh3xjOjxt+bMa9RB4rzH9mD/k3f4c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1elZNUaIdRRRWZIU5elNpy9KRkLRRRQAUz1p9M9aCxq96dTV706gAooooAcOlLRRQAnSm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BqM0AJRRSimBSudGtLsES28bg+qiue1T4W6HqatvtEUnuBXXg5paRF2jw7xD+zlZ3IdrJ9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iT9mu8CuDaR3Ke65r6/pCoPUU1G2xSm+p+bfiz9ma1Duf7Ja3kH8dtuQfl0rzLV/gDeW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4Zo/6iv1jvdCsNQUie2jfPfHNcpq3wm0TUVbEIjJrRVKsdmF4vdH5H6p4E1jSyRLbM6j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JEiMh/wBoYr9Q/En7NdjehzCqnPoK8p8TfsoSOH2WYkHrtreGLnHSSDkT2Z8INECDXQfDH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/HWmeFtFj3Xd45Mkrfdt4V5kmb/ZUcmvo9f2M9R1fUvIQPp8DdXAr6z+BH7Pnhv4KaZL/A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3Sj7ZqVwd0kqr2HovoFrp+sxaIcLHdeAPBWl/D/wppPhzRoPI0zT4FjiUjDH1Zv8AaY5Y/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vWplHFefJ3YWDGBTM81ITwarXEnlws2eduaiwWM/WtYj02CSa4kjjSJckscBV/vGvkH4x/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ab4NsYbuWLhtWvQWiT/rnGvLf8CrV/bG+Ks2kaAmj20/NzuaZkPLxrxt/wCBMQPzr4Kv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612UIcyuDVj6K0X9un4n6ZcebdX+l6un/PvdaeqL+cew17V4L/4KG6De+TH4m8NXmlueH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MH12ttOK/Pp7g880i3TL0Y/nXV7JEn66eD/2lfhv41CLp3iywFy3S0vJPs0w+qy7a9Mhm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IejKcg1+JEWqYGHAcehruPBHxi8W+B3U6B4i1LS0BB8iKcmI/WNsr+lZSodhpn7BEjBryf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rbf89fGum8fTzW/pXyf4M/b68daVtj1ux03xBCMZYr9mlP8AwJfl/wDHa7PX/wBsHwt8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lfeHzpHiO31O9+0bZoVhjjkGVZfmb5mH8NZezkjWLPtgjINeF/HHw+6W6anCuZbVxcR47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vCfxZ8JeOYQ+g+IdP1PP8FvMN4+qnkUnj3Sl1HQrhCudvP4Hg1zyiyj8ovjB4XTw7491V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wvrTHTypMtsH+6d1cYDivoj9o/wAKO+lrcom6TRrnYeORbuf/AGU4/A184+Ya7qMrw1A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8SP7N8Va54Hu5sW+rQfb7NWPAuIhiRR/vR/n5Yr6Q+K+m41qyEkYeC9b+z5s9Nlx+7yf0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fjO58BeNdD8SWpIuNLu47kAfxKD86/wDAl3D8a/Ur4mxweMvBlnqulyBorq3ju7WZecbgH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0baoR+S2u6TLoGualpMwxNp1zLaP9Ucqf5VRHFe0/tY6Atp8SE8R28Xl2Xia3XUMAcLcf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yBn/erxfBrpg7xTEfp5+wt43/AOEx+ANhYyyb7zQLmTTXB67PvxfhtYL/AMBr6AHSvzc/Y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3xSj0m+n8vSfEUa2T7j8sdxu/cv8A99Mw/wCBV+kNedVhyyZlaxIvQ09elRJUi96xsND17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ItBRRRQSMooooLI2OFNY2uSeVYynPRa2JBwa5zxjL9n0e5f0Q0Afmj+1XrZv/EqJuyDcX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B/KvBeleifGi9+3+J4yT081j/wB/5DXnxwSa9Wj8BLPdv2LPh4PiP8edDe6h83TdDjbWL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2+Sh/7aMnH+yfSv1QXrXw/wD8EytAUx/ELW2+d4xZ2EUh7L+9dl/9Br7gUVjXnd6GaJlH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4ywpD900tHY0FjYeLiM/7tcb8Jv3/AML/AA0f+ekLP+bsf612GfmOO1cv8Jkx8LvBn+3pV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aBox/Gvwf0jxNHIy2yW8xHWNcAmvlD4r/AAXtpYpNP1qFkVMi01eNf3lr6BvWP/Zr7xPeu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fxHYSgxqzleRjrVRdhc1z8hfFfhbUfCWtXOlarEsV1DhgU5WSM/dkQ91IrNtTs619UftD/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cN5Oo6a7y6ZcsMeYvLPbE/7XVf8Aar5TFwO1ejSnzKzM3Hqj9QP2Nvi83xQ+Fkdlfy79c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4/NLFt/cyf98jb/wGveDxX5j/ALGXxIHgT4zaQlxN5emaxjS7kE4UF2/dMf8Adk28+jV+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Y9PeuapC0tClsfOv7Uvx9b4c6SdP0qYpqsylgynLQx8/Ov8AtN91a/OXXtRvNXvri/vLq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zSNnJ9a9V/ad8byeIviXqkpfdCt15CKD0WPjH/fWfyrxuaXexH8A7V0UYqxRRxzXt/wCzB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L8aLBPcSXHg++mQanYMcqit/y8Rr/AAsv/jy15Oui3f2H+0Tpt3/Zu7Z9r8lvJz/10+7UA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73f8A8B21TimrAftrbXMVzbQ3FvKs9vPEk0Uycq6MAQQe4qQE5r5t/YO+JE3iv4SS+GdQu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bqXPzNav80X/AHz8y/8AAa+jl61wuNnYCcUtIvSjsagB2Rg0wnmmEnnmsPTvG2i6xc3Ft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3btsltra5jkkQ+hAc0WA3ppVgiaRwxA/ujNRW99Bdf6uQE/3TwaVJPPUjd5m75doqrcab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f7/mP8yr/ALNAGjRXPpdS2f7qGTyH/wCeV2Pl/wC+q3oZFmjDKyt/uHI/OgpEkbbXVu4IN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+8PL/wBOSP8A99YNbWayPAH/ACIPhz/sG2//AKLWpYG1RRRSAKKKKAFXvTqavenE4oMxA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ucAV7F4J8PLoGkqXA+0SDcx75rlfh14VNzMdSuV+Rf8AVg969HoBBQKAM0bayNCC6lLRS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7XjcZVh7iuH/AOFJaDYSNc+E7u++H+ok5z4flSO2c9fntHVrd/wXd713bx8g4zT1GBVA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XI1nQrHx5py9dQ8PMLS+Qf7dpM21v+2cn/Ae1anhT4qeEfGWotp2m6wtrq6ff0bU43s79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r8f3l3LXVVkeKPB2heNbNbXxDo9jrUCHKLqECyGM+sbfeU/7S0AbZj2+9JAP3wH+0BXni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f4M8aXqQLgrovinOqWhA/hSZmW4j/wC/jKP7tN/4Wjrfhe8hn8Z+FL7S7GJCsmoaDG2r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i/aIl6fehxz97igDsPBnzeFrNv77TSfnPIa1+K5P4SeJNM8UfDrSL3StQt9RtzG2ZIH3bC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GeQea6vPPFWMdSdjSikJwKkpDaKKKEA+nL0ptOXpVoQHoabTj0NNqiRV71NHUK96mjoG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H+0KnqvqR/wBGUepp9CjPtju6ReX/AH/9qrJIANRWHOe8lJMSM1zvUsmtu9SA81Fan5akA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CfmAHfPWqMsjCU84I67ulWZIwXJBzjse/vVCSJfNOGJA5BbofaqA8UooorY5RVHWlxxS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LgFFFFO4BRRRTAbGGjJKO0Z9VNZ2teGtK8SRGPVtL0/VoSMFb21jmB/BlrTpAMAjsa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Xwc8V72n8D2NlM3/AC20ueW2YH1Chtv6VyH/AAxNB4bfzvAvxO8aeD5F5SJbvz4R/wAB+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FFVcD5uHgT9p3wln+yPib4a8bW69Idf0/yJGHoWVT/wChUp+M/wAe/Cg/4qf4HW+vwr96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CfPmvpCihAfN9v8AtzeB9Ok+z+L/AAx4v8EXYOHXUdKZ40/4Ep3H/vmu/wDDP7S/wk8Xl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KZX+7Fdz/AGZz+Em016hOq3KFJ1WeM/wSqHX8jXA+Kf2f/hp4zLNrHgTQbqRusqWawv8A9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21jLHqVuJ7G5gv4DyJbWVZFP4gmnkOudykfhXz/efsMfDqGdrjw3eeIvBd1nKyaHq0iBT/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R+BHxn8Jp/wAUl8dLvUI1+7aeKNOS5U+xkO5qLAfQoPtS186Dxn+074Kz/angLwt4+tV6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H+6zdf8AgNNl/bRbw0wTxz8IvGnhQj780VqLqJffdleKVgPo+ivF/DP7ZvwZ8UhVh8bW2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rwS2rA+5Zdv8A49XrOieIdH8TQLNo2s6dq0TDIexvI5gf++WNTYDR4FLmmtHIvUUwlh2qL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mjNFgH7qN1JS4pAOB9KXNNU9aWlYmwm6k3UlFSIXdRupKKAHbqN1NooAduo3U2igB9FF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9nw88Vv/AHdJu/8A0S1b9cp8VHMfwv8AGZU4I0W8I/78tVxAxP2axj9nz4cD/qAWv/oNe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mNvwE+Hfb/iQWn/oAr0KrHewUUUVBmFKp4pKKgB9FMpcmgB1NNG6koAKKQnFNoAf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OppoASiiigBV71KoqJetSKeKAFYdaiNS0wigBlFO20mKAGEUm0Gn4pMYoAaLVCeg/KpVt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B5qVc4oAQRYp/Y0UVSYEZPWs+/Y/Z5fpitKq81sJI2UjrTGj83f2xfNn8dRQZ+5YOPzc18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UL4ofs6L4z1A3weN5NuzM0W/jNeC+Kf2SZo95Ww4HeE5P68VvRrqno0Xuj4pPU0zPWvonW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DXltN7puX/vkVwGq/AzWrJm+zyQXQH8OSjfka644mD3IcTzTNWYZiB1rS1PwpqmjsVvL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+X8xWWYSoJroU4y2ZKi0XIrtx3yKuQ3pA5JrEEhU9anScY5qrhY3Ir0xuHRijryGU4Irvv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7wfthsPFeomFTxbXr/aof++ZN3/jteUicYODVeafJOKhxTWoz3LUP2gZfF/nReINPt5ftE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3R71K/e2t/wB9V4xLEsJxH8/1rPjuDnGTVmNsipjT5S0y9Cdo6AV+jP7GPjdfH/wJm8PXE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txk/M1tJ80Jx/s4K/wDAa/OGN+BX0R+xj8R18C/GXTYLiTy9K11RpN3k/KjNgwv/AN/Aq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3iUdh+1X4cjTQpdNuI2S4t7xr7Tmx0DDbNB9W4ZRXyRgV+mX7TvwvHi7w1eovySkZilA5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VtJrO9nhuE8q4icxypjGGBrnw8rNxZIy0kaCQPG7I46FTiv0//ZT+OifGbwLFZajKD4p0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n3UnX/ex83+0K/LyPg12Hw2+IGsfDXxPZeINBumtdTtXDKTzHIn8Ubr/ABK3HetasFJGT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m3wR+Ovh/wCOfh9brT2Wx16CIC+0qVv3kP8AtL/fjP8Ae/OvR64XGw0SBsUu+ogfxpQc1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ooAKBRSr1oLGSAc1zXjWPdo1wP8AZrpnHBrn/Fq7tJn/AN01AH5T/tD2/keKNHbpv00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XX0L+19okUV54Kv4RhWsbizl/66xXDjH/AHzivn3Br1aXwENH6B/8Eyf+SceO/wDsMQ/+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r4g/4Jj6zEbb4gaMW/ff6JfKPYeZGx/Va+365Kq1M0PooorA0CgUUh6GgsoahcfZ9O1CX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Kay/hnH5Xw58Hx9NujWYx/wBsVqbxnMLfwb4jl6bdMujn/ti9TeDIfs/hLw9F08vTLVfyh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V5wWyO1WPWoyAaaEeAftGfDePxP4euyi4mKZRx/C45Br81/EOnSaffzCaHyJHYs0f9xs/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7E+J9MXUdOnhIycEivz2/ac8E2+neEZL+3i2y6XrbxSYHWOdCU/8AHkrooy5ZaiPnvRb2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UsbCSNx1Vgcg/mAa/XTRfF0Xjj4TaL4jiII1PTo7pgDna5UBh9Qwavx8HHSv0h/ZD8TjX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99HuLqy56hd4kX/0ZXTWVrMUT8/viWstx4x1FpGJzeXDcn/ps1c3Mv8ArMf3Gr0j47+G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pUkMtnHe/J0XzWd9v8q84PGc/SrpfAyj9Ib/AOG2n/D/AEfw/DDF/wAUzeaZb6ZqenyJu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P7ysd26vgjxT4bn8E+Jtb0G6Urc6beSWshP8W1sK34rtr9XfiH4f/tvwX9n/AL1tH/6L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05U8bWOuxuG/tWyWO7UDpdw/u2U+7Axt+NYRlaTuBufsGeN5fCvx5tLKaTbaa9ay6Y4J4M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ht/Gv0wr8ZvCer3XhrVdO1mzYpe2NzHewsOoaNt6/yFfsXoGuW/ibQdN1m0INrqFtHd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PwzipqLqBo0UUVgByHxBuZoPD+o+VL5X7lua/KMahLp9xFLFL+9HzpJG+1vwNfqr8UsJ4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fyr8mdcX7NeCH/nlEg/8drppJMD6Y/Zq/aL8eX3xY8J+FpNem1LRdQvktp7fU0850j2k8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71foMTnqa/Kz9j63+1/tK+AB123c0n/fNvIa/U/JrCqrMB00KTxmOQZQ9RTbaCK1iKRDC+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PQ18qfF79s4+Fteu9J8K2FtfS2jmKTULxnaHzB95VRdpbGR827v0qUrjR9TX03k2VzJn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qDwdH5HgzQo/7unwD/wAcWvkfRv27ob7Rr7T/ABH4Z8ma4tZIIrrSpi0bsVZQWjb7v/fV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3gvx9p2n2uieI7K5vYoER7KWTyJiQoziNiGb8KHBjPQN9KGzUQOBTlPWpAlHNFIp4NLQAV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1fpCoyo5PtWZXr/g3w8ujWAZxmaTkmpbsKxv2Vqmn2UcEYwFGKevWnUVkgsOAyKMClopjE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TQWRkdabUhFNI4oAbT4JWgfchqAk/aDH5WIggfzd/wB5vTFJczfZrC7l7xwySfkpP9KAO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NY8AeGtQ+yf2fqMmnwz/ANoafI1tc/vFz/rY9rN1+625a2GsvFmhKTZ3Vp4ptl/5YX+2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L5b/Ro1/3qufDyH7N8PfC0PTZpNov5QrW1n3qwOTt/ifosd3FY6z9q8MajIdqW2vQ/ZxI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/8BY11U52+ViKSTe+z/d/2v8AdpLiCK8tZba4ijubeUYeGdA8bj0ZT1ri2+GaaPvl8Jaz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S3IuNOc/7VrJ8qj/AK5mOgDt8YoFcYnijxboA8vXvDC63bjpqvhZt4x6yWkjeYv0jaWt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mJRoup295cRf66z3GO5h/wB+FsSL+KigDZooooQgPQ02nUhFWKwL1qWOolHNSIaAJAck1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e+asr3qrqX3Lcf71N7FFe3PlvuHWm3HmnPSlSnE7uK5erLG2xODUx83B9KZGMZxUwY7TTK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Mkjz2p54JpaoDwSiiitjlFXvTqavenUAMooooAKKKKEAUUUVQBRRRQAUUUUAFFFFABRR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7gFHQGiii4HJ+I/hd4O8Wo6a14U0bVA/3jdWETsf+Bbc/rXletfsO/CLU5jPY6JfeGrrO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ISp9QG3CvfSKMUAfOsX7L3jbwwD/whPxx8VabGv3bXWCt3F9CWPT/AIDUgtf2oPCnSfwR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NZTsP95dozX0KBzUg6UtAPnRv2lPH/hBtnjX4F+IoI1+/eeHbgX0a++3b/wCzVpaP+2p8K7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apqPhS5PHk69pc0HP+8Aw/WveRxVHV9C0zxBE0eq6bZ6lGwwVvLdJc/8AfQo0Aw/DXxN8H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PFmiayG6LZ38bP/3xnP6V02JAOmK8p8RfsmfCLxOzyXfgPTop258/Tw1vID6/u2rlm/Y8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f4k+N/B0o5WKLUDcQj2KMBxQB76Cc08dK+fz4P8A2jvCwP8AZXxD8NeM4E6Q+INO+zyM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G34zeFs/8JZ8Dm1aJfvXPhXU1nUj1EbbqLAfQtFfPdt+2r8PrSQQ+JNJ8U+CpuhGr6RJtB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4Y+PHw38X7RovjzRbuRukUl2sL/98ybTSsB39FIqvPCJUZJoz0eLkf8AjtN7VNgH4oxT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EEmKMVH5tKJM0APooBzRn3pFj65P4r/8AJLfGn/YFvP8A0S1dFNIiT7N5+5muS+Lt0YvhB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t5j/AL8vVxAq/s9/L8Bfh2P+oDaf+gCu+HSuB+Afy/AvwAPTQbP/ANAWu8xVFDqKM0Zr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IgKKKKACkJxS02gBKKKbk0APyaMmkooAXJoyaSigBcmkoooAKKKKACnqaZTl70ASUmOK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lFOIptADSKSnEcU2gB9KvekpV70ASL0ooXpRQAUYoozVgRuMgiozCjjDorj0NTUUrFmJq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hNapk+1cbrPwJ0bUVbYir7EV6bRSsFz5n8TfszkhzbqGX06j8jXjvif9lqRi5l0rcf7y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96iktYpgQ8at9RTV1sO5+U/iP9m+7snk+yl1I/5ZyDpXn2sfDLV9IuobeSAtJMHaML3Cj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TUPB+l6khWe1jcejKCP1rwv4hfBnRLn42/Dqwgi8mO8s9YebaOuyKEqB6csa6IVZ9w0PzP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kTW0qY9VNZ5HWv1A8R/soWd0rm2dWz/DIoP8An868h8WfsiFd7f2SsuP4ov8AP9a2WIa+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5qtJ92vf/ABF+zDLZsxjjuLVh2ZTivPdZ+EGu6SWKRLcIPQYNdEa8J9SHFnExmtvT5XgeG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ySL1Vgflasy80m8sGYXFrLER328U/T7jrV3uK9j9cvh/4qi+M/wj0PxBgefe2a+eo/gn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XxJ+1X8FpNH1WXxFp9udo4uo1HVP73+8P/Qa9K/4J2fEsY8Q+A7yX74/tbTwx/3VmUf+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nxK8CW/ifS5z5QdipDrjrXnzXLO5ofkKowalXgV738UfgLFpHnQ6fD9kuo9zwyf8ALKb/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BXjeGR4pUMcqHa6N1U11UqkZuxNjc8MeKtR8M6nb6hpd/Ppt/bndFc2z7XQ+xr7L+En7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n/ESxZX4T+29OTcsn+1LCPu/7y/8AfNfCbzeXT4b8Aj5itaypJk2P1+8J/E/wn45iWXw94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/AJZw3C+YPqh5H5V1KtnOa/GpLx1ZZIyFdejjqK9G8JftK/EfwOETTvFV9JbJ0tr1vtUe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nRA/VMcin18J+DP8AgofrVuQniTwvY6mnQy6VM1vKPfy23r/48K9x8HftrfDLxPsju9Su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VtmVB/wBtFytYOnJDPe6OlZeieJ9J8R232nSNUstWt8ZE1jOsy/8AjprRrO1ikOY5FZmtW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jORitGmSpvQioGfnf+1tojS+Gp5tv/IN1dHHsk0ZDH81r5QAz2r9Gf2hfCdpqVv4g0i4G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9m4j/eRD68sv41+dtvONpiMIik6P/e3V30ZLlsB9D/sA+MF8K/H2ysJpfLttetJtNbnj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mUK/8Cr9Mq/FbwzrF54a1+w1XT5DFfWF1Fd27qcEOjbhz+FfsZ4E8Y2nxA8G6N4ksWU2+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x+/H9VYFazrR6mTVmb9FFFchQUdjRR2NBZzPxJby/hv4uf8Au6Pdn/yC1dBYReRYWsQH+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VR/SuX+K7bPhh4t/2tMmT/vpdv9a69VwCPTaKBoPWmU/1plNCKV2m7dXx/wDtSaRE/gP4h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aXSj/AGo7jr/3zmvse4FfI/7WU/2XwD49Yf8ALTToYf8Avq6X/CtI/EhH5/19s/sJakV+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3LHewXAP93fCy/wDslfE1fYH7DPHw++KXPSS0H/kOWu2tshI8L/aFvvt/xBib+5Y20f5K3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oWuO80f/AKFivQP2hoHsvidPBKuyRbKzJX0zbq3/ALNXn/hWLz/EWjRf89NQgX85lFVTd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1a28y1kh9FUfktfmX+1/4c/sDx5t6Wt4Rcp/d8wHEn/fS4/74r9QdRH72b6/4V8Zft4eA0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6RbmsJt5wP+WbZDD8ia5k9RHw/OeIvev0g/YX8bN4n+CcWkzybrvw9dPY4J5MTfvIz/4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tEm+ztDIjefC/lsD1Br6g/YE8cf8Ix8Vp/Ds0m2DxHZGMgn5PtEP7yP/AIFt8xa3kvdG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orgA4j4px+Z4P1BP+eiMK/Mr9pe1isPjp4utYEWOKGeJAqjHSFK/TX4mH/im5/wDfUfzr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7R8fvHL5yBqLJ/wB8oq11YZ3mB137D3P7S3hPv5a3j/8AkvJX6iV+ZH7BUfm/tLaIMZ2WN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Wv07wazq7sDmvHFx5Hh+8/3K/J/U7l5NTuZZDkySM3Pu1fqv8S8f8Inquf8An2f+Rr8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DnxXvtMtV8uK3srPK+jNAjH9TRTdhXscTIXjSJyjKki7kLKRkfjUkd6VHVh9DX2fp/7O2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f1aKaSK7/wCEfhunj+8vmFM/1rh/G37GOpaNcSmCOa7h/wCnZlDflW/OuwuW55l4G/aQ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ul+JrmS3TgWmof6VBj02vyo/3SK+hPA/7ftm4SLxX4bmVxw17pLhs+/kv/LdXzXrPwS1v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GX/lhOjQv+Bb5T/31XFXllc6VdPb3cElrOnWOVcGqtCW4e8j9TvBnxx8B+P0QaH4hs5rp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cA+nlvtyf90mu5r8eBPxzXpXgH9ob4h/D/y49H8S3b2aY/0K8/0uHHoFkPy/8BK1m6S6D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w48ONqF615J9yM8V6pg18MfB3/gpDb2WnRWfjjwh5D8KdQ8OfPu+sMn/srV9zRXH2iCGX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TZKNrLkZwR2NctSLjuWncKKcpzUd9p328Yk/d1gBLRWfBbahYgiX/AEvP3PL+WprbUftL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f3ibaALVJigcAUtBY3bRinUUAQkcGsvxPP8AZfDGtzD/AJZ6fcN/5CatYjg1z/xCPl/Dz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2f/IL0AafhaLyPC2iR9k0+3X8olq9mi0hFvp1rGP4IUX/AMdFGasAooooAcDgVi+IPCGi+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bb3z2/wDqJnTbNC396OVdrx/VWrX5oAoA5JfDXibQBnw74jOp2o+7pvidWlXHol0o85R/1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C0YtEY2/i7Q77wkAeNRl/0rTW/wC3qP7v/bRUrsQeOtLQgEsbm31Kyiu7S4iu7WYbo57e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INSletcXqHwq0Zr+bUNBmvPB2qTNvkutBlECyN3aSBlaGTtyybv9qoxq3j/wt8uo6TZ+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HttNQUer2sjeXJ9Y5F/3apAdtSqcVzPhz4meF/Fl9/Z1pqZtdbC5bRdRha0vl/wC2Em1j/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7UwJUaq+ofNJCOwH9aC1NnmDGP/d3U29AISShIC4FL5Wwbg2CaawLyBg2Vq4wVovlXJ9a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OqZjzUQGKkQ4H0oKK+OtIvyHcnzv/dNWCNwPf/x2qByGNUB4XRRRWxyh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yiiigBwHFLRRUgFFFFFwCiiikAUCiimBlatq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10DVL6yl1G+RpLbT7vaXuQv3tit97Fcd4n/Zw+Fni/d/avgXSJnb/AJaW0PkN+ce2u+k02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2tu91FnZM8QMiZ67GP3atDj2q0B88zfsS+D9NfzPCPijxf4ImXlBpWqv5an/dbPH40o+Ef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DfxitfEMK/dt/E2loWb2Mg3H8a+gm6mm0wPn8+Pv2h/C4I1n4ZaD4tgX78/hvU/Ikx6h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7SdHfy/Gnw/8AG/g+ToWn037REv1dO3/Aa+gqKWgHlXhv9pn4TeKpFi0/x9pcNw3S2v3a2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a9H0+7t9TgE9jd299AeklvKrg/iDWR4l+GHg7xijJrnhXRtU3dWubCJm/7625/WvNLr9jL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s9W8I3OcrL4f1ae32n1ClmFGgHto4FJk14h/wpD4k+GAf+ET+OGuNGPu23iWziv0PsWOD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/Dn/H34f8F+O4V/i0+8fTpmHssny5pWA9e1Li4/7Z1yfxdP8AxZnx9z9/w/dv/wAC8h64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JSPF/wg8aaGo+9cafGmoQr77ozux+Fc748/aZ+F3ib4T+M9LsfE622sTaPeQwadfQvbSv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F+9k+vehID1n4J/6P8DPAAH/QBsv/AEBa7TT5pJ7c5/grzH9nnxbo/iL4MeCbS01exur6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WK5RpYnUfdK5znGK9HtdXiF/qGnCXE0ccc32f+Lyzn5vpladii9uo3VDuo3VFjOxOrU4N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TUtCH7/ejf702kzSAXfSZFNooAdkUZFNooAlyKKiopAS0VHk0BvWgCSik3UbqAFopN1KDQ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zRmgApQcUmaKAH00inUUAMpFGKdtowaAFA4paKKACiiimgHHoaYT1p56GozVAJTl702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dTT1NQAlFFFABXl/iL97+0z8OU6+ToGtTfTJtlr1CvLNWPmftTeDx/zy8J6m3/fVxbj+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YzTXhRxhkB+opuTTqkDKv/Cum6kpE1sjZ6nFcjrHwP8AD2ohiIFRj6DFeiZphzmloO583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S9WQ27o49Jl315F4j/ZCkgd3XSopx6xEqfyr7wpjRq4IIB+tNScdmGh8V/s+/syat4Y+KG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uPD8OmPve3uP3/wBrU8SQD7rKrKfvV9pAZqCO0SJyVUDNW16VDbYWPOviZ8MbXxRYSyRRL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+H/jR8FLm0kln8krOowkyr82P7rf3l/Wv0mrl/F3gHTvFVpIksKCRh1xwalXi7oi5+P+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k8ZQjvjisoQmMnnNffvxO/Za88SyW0O4c8gV8xeMfgBq2kyyGCJ8g9McV6FPEp6SGeRiZl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D0Yk1s6j4P1fTcieycAdwKxJLZkYh0KH3FdilCWzM2houBmrtvdcVQ8ipooyoqtBG5pmuX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lxYz/wDPS2maNvzUg17H4R/bA+Jnhgon/CRHWLVMYg1mFbjI95Btk/8AHq8DEmDUgfI61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7k8Gf8FCISFj8T+FnhP8U+lXPmD8Ek2/+hV7f4J/as+GPjho4rfxNBpty/At9UU2zZ9N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yuDEdCacsxHBww96wlh4vYfMfqJ+0X4ROseHbn7OuZwu+NgP4v4T+dflt4gt5bfWbsy/67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TvX6Yfsz+Pk+MXwIs7e8lE2taMh0y+zyz4X91J+Me38VNfHX7THwvuPDnjJ9Qhi3Q3bbH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8vlrmpvknqWeEgZr7M/YN+OS6LfzfD7WbkLZX8rT6XJIeI7j+KH/tp/D/ALX+8K+Nh+daO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IdrKQVZThlI7iuyS5gsftJTq+df2Xf2nbX4laXa+GvElwtv4thjxDI7YXUgO6/8ATXH3l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RFcE4NEi7qN1RZ5oByaxsWcp8W0834aeIIv8AntHFD/31MgrtWxvf03VxfxRkx4JuF/56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DXYTHk4/vGkNAW60zNMXvQTgGgzIL+YRQSOTwqk18Bftl+NlbT9a0hG+e4vLWJx6qimX+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4mj6FdXDMAEQtmvy6+N/iz/hI/Ft3vYs0UrSuM/xs3T/gIwv41tBXkijzvENfZn7FeleR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xHeamsCn1CRf/Z18YW3+kT+1foN8D9MTwR+x5aahMm035utWYY/hLZX/AMcjU/8AAq6q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Wc+79oHxHD/z7i1t/++bZBXD/AAyg+0fEfwhDjPma1Zp+c61p/HHxTF4z+L3ifW44mhju5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qBHGuCfXmo/gdD9q+NfgKEjIbXrL/ANHrTX8MZ+zF2xklk93Fea/GXwynibwfqFm6bxJGR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yH/frI1q1FxbuhGQRXGZn5efHnw/FoHje11b/AFUXiCyjvf8AZ84Dy5l/76G78a4Lwv4ru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PENkxW50q6jvYtv8AFsbcy/8AAhlf+BV9I/tW+ETP4E1EIpM3h3VBdKccm1n4fHsJNtfJ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SP2n03UrfWdOtNQtXElrdwpcROOjI6hgfyNWa8I/Yo8d/wDCafAXSbaWTzL3QZG0mXJ52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bKP8AgNe71yTjyss8++Ll5DYeFZri4k8qCOaNpH9FB5/Svy0+NN9HqXxf8b3cTb4ptVndG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h/aruvs3wf8AEDesDCvy+1+4F5q11Mesjlia0w/uu4Hv/wDwT1t/P/aLSTH+o0O9f9I1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84v8AgnJBv+OmqyY/1fh+5GfrLCK/RunNXbA4z4pNt8Kap72zfyNfm9+1TN53x68Xf9M/s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g/pX6F/Hub7P8ONef0s5P/QTX5X6zqh1fX5bu4JeSfy2lYnkkRqP6VNONyWfqlodt9k/Z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8SLT4cf7wiX/2avUbkZuZa/N7w1+2p4o0zw9B4f1W00/VtOhNtDE/lGKYJFIrBcp8p/1YX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39uP4eeJmVNUmvPDN0x6X0HmQ5/66Rbv/AB7bRKL6Fo9s1XwjpWuRtHfWEFypGPnjGa8k8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fEUchtYxbO3Oxl3Ln29K9l0HxTpPiqzF3oupWOp2xGRLaTCYY99vT8a0SMgisryQN2Ph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bxHYGVV6SafMYpD/AMBb5TXm11+zpeafeSPHrMMGz7tvqtu1uz+wkXcG/wDHa/U3wJ4b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ZGOxUmt3xF8CPCuvIwW1ayY9o8Og/wCAtz+tX7RxFoz88v2Sv2etc8b/ABl8Mvq2i3B8K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S2h7SUwncsKyKSrMz7MjP3Q1fqhjNZ3hbw1p3g3w/Z6NpFpHZ2NqgSOOJdo/2m+pIya4z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Pg74kms5mt7h4RB5q9Qrna36Gspzc3caVjgvix+1Z4QtdHn0Pwz4jjbxJetDFHJ5csKx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MoDfKDhlJHBr5S1v4t+P/AIa/teX/AIX0Hxfqdtplx4qtLKaykuDcQtDNImRsk3KDtPUV5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n/HLQdKtP+PT+ytET/v4oLfzq/45vZNV/wCCgly9qEklPjm3jiV/ukpPGq/+ginGDlsM/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WRq/iTR9AuYLfVNX0/TZ7htkMV5dxxNKf8AZDEE/hXzb+zN+2xP8ZvG994U17w5a6Rc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Yzt5JjgKhsxOMr94c7zXx7+0h8XpPi34tmvZCZLcGSZEblQp4jT/AICgX/gRaq9mwP1lp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n54em0/4IG7utV/tDUNUvZJ/sf2rzfsNuP3ca+Xu/d7tpb/AIEtfSeTWMvdLJN1G6mL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t8TpgPh/4mi/v6Vdf+iz/AI11NcX8ZdMh1T4Y6/BMWCiON12f3hIu3PtnFAHc3C7cqOg4/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NW7wAO/8AvH+tVqoAoooqSRQfajPHSkooQgFPpgp9UACndKaKd2NAGT4k8N6P4wsxZ+IdK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5Y7qBZQjf3lb7yt/tLXNJ4D13w7EB4R8XXMcCjA0rxEr6jaEf3VkZluI/r5jAf3a7c9TSD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481fw+NvizwreWUQ66loZbU7X/gSqqzRf8Cj2/wC1XSeH9f0nxLYfbNIv7fV7Any0ngdW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Vh/d7Vdqr/wA9uE+/v/4F61EtgLYjDZUHDdlpLdjkxZ5p4g+0Af8APT/pn97dUAJE0U3J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xZbEXamZx/33s/8AsqcJouZBz7fxLR1osUOPT1rPA/13H/j5q5n3qp/z18v9f4qYHhNF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HUU3JoyaAHUU3JoyaAHUU3JoyaAHUUgalBzQAUUUUAFFFFABRRnFJuoAWik3UbqAFop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dSbqAEooooAfRTc0ZqAHUU0HFOoABS7aFFOoATFBHFLSHoaAGHg0mTQTSVYBRRRUAFFF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BtFFFaAMFebftGaFo978G/Heo3+kafd3Vto11PDcTW8ZkjlEbbWVuoNemV5x+0ccfs/fE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/ANFmrA8+8N/sZfCfxf4A8K6hP4bfSNUutItZ5NQ0q8kgmMjRqzP97bnPP3aWP9k3xT4U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/FGjMF2LBqwF7FgdFO7tXuHgWPyvAPhaLGNmk2a49P3K1uEnbigo+bF0z9qTwXyt14N+I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3DD/x0Z/GoX/ad8ceEMr46+BfiPT41+/e6LIL2Ee/3f8A2avpanpNIn3XYfQ0tBaHz3oH7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58m71+58OTf8APHWrCS2P/fXzLXrPhzx/4a8XqJND8S6Rq6H/AJ8b6J8/huzWn4h8I+H/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aVrIfhjfWUcpP4kZryLxL+xN8HPEUrzx+FG0K8P3bjRL2W2IP+7ll/SgD20U3Jr53i/Z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BfjT4o0SNeUsdVC38I9vm/8Aiam8r9prwdz5ng34jW6/wndp87D/AMdXNIR9A0+vneL9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Hjz4JeKdIjX797o7Lfwj3+Xt/wKuh8Mftj/CDxNIsLeKP7CvCcG11y3e0dT7lht/8eosFj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67pHiWBZtE1ax1SJhkPaXkcoP/fLVoiF04YYrKwC0Uzn1o3NQQPopm80B80gJN1G6kzS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m5FLQBJuo3VHn3ozQBJuo3VHn3oz70AT7qMiowc96UH1oAkBpQc0wH0pymgCQDNG2hTx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4paKaAD0NRmnnpTDVAJQOKKKAFyaaScmlpp6moAMmjJpKKAH15ReSbv2r9FX/AJ5+C7o/9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Ner5ryJv337W0f/TDwM/631dFLcs9doooqWA+iiisxDKCeDRSE8GncVxtSKajp60tB3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wwQCPesfVPCOk6wjLdWUUme+3mtmkyKYHl+u/AHw5qqt5cAtyf7qivLfFP7H1pfq5t4op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vqHdikzQB+f3ir9jy9s97R2TRAdDCM15Vrv7PWtaWW8sOQO0iV+qpCuCCAfqKzb7wzpeo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fVa0jUnHZgfjvrHg3VNIdhdWUyAfxqp21jtatGepHsa/WfxF8AvDeuK+2D7O7egyK80139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aPA/+wyYNdCxMuorH5x4pOa+wfFX7I7WO9pNET/rtZO0bf5/CvJdd/Z7lsDJ5d7NbsOkd3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/wAdraGIi9y/ZtrQvfskfGI/CX4m2ovJdmhaxtstQX+FAT+7mx/st/46xr7X+OHw6GrW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W3cSoQMgMORX5yv8ADPxDaTFEsBeg9Psj72/75xmvvD9kr4xt8SPBUvgvxJ58HijQohEY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ZeFl+b7zKcK34NWFXlb5ogk1ufEvxt+Hh8Kaq+t2EONIv3IliA+WyuP4o/wDdb7y15rDJz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4XeUt7/on2vTbtPLurdx8jp/Rv7retfDfjrwRJ4L1aVYS02mMSYpCPmT/Zk/2v8A0KtKN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p+pTWs8UkcrxujBkdGwyEdCrfwmvq34Rfty6x4YWDSvGlvL4hsVwi6nbMq30Q/wCminiT6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yGDgU5btk4zwOcHpXU4XRnzdz9UvBv7S/w28ZhEsPFVlb3DY/0bUX+ySZ9Nsm3n/dr0iC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JE33XQ5Br8bF1FHGJEBFdD4a+ImveEpPM0LxBqWjt/05XLoPyziuWVB9Ck0z9SfiQd+i6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vTF/K8jb/ANlrsSc1+a+nftjfEBI9Pg1K7svEFrZ3sF6ovbcRSs8TZVS8e35fbFe6eFP+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EXhu/wBKY8NNp8q3SD/gLbWrD2Mikz6z7GqN9eLbxMWbGBzXhE37cPwvSAsmo6lI/wDd/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FeGfF79uO71eCWx8K2LaXBLw1/eOrzkeqxLwv4tVKg2B2P7Vvx9g0Szk0XTrgS3bZwqHI3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n9DXwtNK9w8kkh3yyHc7f3jTNb1661e9lurqd555DlpHOSapxX5K10U4cpCkbHhPw/deK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6k3eq3MdjGB/C0jBd3/Ac7vwr9PP2gdOtPCHwI1DSrT/j10/SPsUH+7GmBXzh/wAE8/g1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JOpwf8S/S1az0sSL9+7YDzJB/1zVsZ/vN7V9P/tJ2H9pfDTVLb/ntH5X/AH02P61E3dlI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v+Aj9K7L9mu1+1ftC/DuPGca3bN/3y4Ncv45t/7I8W6xZdfs95ND/wB8ttrvv2Q0F1+0t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p7/yidv8A2WrfwjP1uqvcLkVYprrmuFEHzH+0XoMMD3KzwiSw1e1k0y6z0VZQQrn/AHXC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tJJLe4XbPA7QyL6MpII/MV+r/wAefDX9u+Dr1VXMqxnafcZIr80vi54ej0bxmjpHiPVbe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rJ/48rf99VvQfLKwH0R/wTz8eppPj/XPDUr4ttbsxc26k8ebD83HuYy3/fFffVfkH8JPG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6BryEqunX0UkijvFwHX/vliK/XuOVJo1ljbfFIoeN8Y3Kehoq3T1KR4b+1fayX/wv1K0i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SP+8xkAA/Wvy/1rJ1W+9p5B/49X67+PbVLvWdBjcAq99G3/fPzD/0GvyM1nH9sah/18zf+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/wDwTaTd8WfFM5H+r0LZ/wB9XEdfoVmvgT/gmxb7vHfjqXH3NKt0z/vT5/8AZa+98mlU3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f/i1viBP79q6fmCK/LbWrVrDXLy2P3oJDE31HFfqv8aLb+0PD0Vp/z8XUKfnMK/M74pRx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9xtbuIl/7+laujoQzO1DwTr+lnM1gzx/89IR5g/TNZMc/YkfhX6ifED4G+GtQGleVafZJ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93/d+Yn+VeY/ET9jOPUvMltJRKexkGyT8xVe0Seo0fEWh+IdR0C5W60vULrTrhTkS2srR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Cf24Pib4T2R3Oq2viS2Xj7PrEGWx/wBdBtb/ANCqPxL+yjrmgF2dLmNf4JI13j8SOa5C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4cWI07UmH/LGO6WKb/v3Jt3f8B3VV6ctxPVH6EfBn/go/4JudPtYPFXhvUfC83Q3OnkXt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v/fJr6p8D/GHwR8TIg3hjxVpOsSEf8e8EwWcf70bHcv/AHzX4ja94f1rwrcGDVtMvdGkB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T+LfepbC/e1nSeMskqcpJGdrIfUGspU4vWJKVj96Sowa8h/ajlMfwb1YD/lpLEn/j3/1qz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f/F74Hadf6xcm81rTJn0u+uH4ecxhTHKf9po2G7/aB9Kv/tTNj4SXAP8AFeRD9GP9K5eXl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2n8v+1e1v/wA8X0WD8oYv8aZoMz6r+3iksf328eSsP+A3Df8AxNaPxzA1P9uVoeu7xBpN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+Ekn239ta0uvvf8AFU6lP+Rum/pXZT0RMij8CfEtx4e8T+OFtWIl1DRLnTjKN37lJZo97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etFv8PvEWuCW40zSpdXjTJK6d/pEigd2jX51/FRXq/8AwTm8Fab42+Nfie31OJniPh5p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j7/hVX9onxRpPhj4v6jp/hT/kH6fN5LyfKrXDR/6zONvG7K/hQ21sUjyKw13UPCuqB7W6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3laGaMj6bWWvafBH7d3xS8GFIrrV4PElsvBg1uHe5Hp5y7ZPxZmrtvC/wv8A+E/8D/8AC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3h+4dkm07XbJb77JN/EhK/vI/wDeVl+XmvKvHfwm8O6ZDc3V7pV74PhiTm6tbpbuxD/3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dUs1CkpfEjOz3R9V/DL/AIKOeCPFF3bad4u0e88JXk0ix/a45FubNSe7N8rqPwavrTHc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X4Qz/wDHtN/wKv2y+EDXz/CDwKdU3/2l/YVj9pMv3zJ5C53e9YzhFbFxbe51dcv8S18z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7eP87iMf1rqK53x6u/wwU/vX9gP/ACbhrmZqdVe/6yT/AHjVSrd4f3kn+8aqUwFDYpd1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NTaKEA8U+mCn1QgFOpop1AETjiiFSc1IV4NPgTFWWR/Z/wDOKqfZ8Gb1rU28VQuJ/IuJp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NASrgWiv/ABHg1DjLbDwFGQamwWty3Z+RUOd6hR1PBNQWPgA+bjH+3/epeucU6D/j3MVJ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1WJ54q0eM54qjk+Qf9//AID/AOg0AeFUU2itjlHUU2igB1FNooAdRTaKAHUvSmhsUoNAD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AHZFG6m0UALSUZpA1AC0UCloASilooASilooASilooASiiilYm4Uqmm7qWiwXHjinCmjk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NNJ4NFNLcGiwXEjOVNJH940kRO00kZO40yiQfepKQE7qFOaAFoooqCAooooAKKKOxqywry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Zz+Iv/YHm/pXqJPNeVftVn/jHD4hj+9pjJ+bKKoD0rwynl+EtBTptsLYflEtaVVNGXZoGk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MhLVupYMZRRRUW8yLeYUUUUEhRRRQFwrH8R+C/D3imExa1oOma1GeCt7Zxzfqy1sUVZ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vhJqVy11ZeHJvDt8eRdaDezWhU+y7tv/AI7VNf2dPGvhlf8Aii/jf4psEX7lr4hiTU4R7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KTbQB4IH/AGlPDWd1t4F8fQL02SSadcsPbd8tL/w0b4m8ND/it/gz4w0RBw93pKR6jbp/t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NKGI6EiloM8c0L9rb4R+IZhbHxdb6JdHj7PrUUllID6ZkXbXpejaxpniKPzdH1S01SM8h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AI639Kk1/wALaJ4rgMOt6Lp2rxkYK3tpHL/6EDXleu/sd/CXWJjcWvhk+Hrs8+foN5Na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MdoshHr4JFNya8RH7OXi/w0R/whfxq8VaZGv3LTXY49ThHsd204pN/7R3hUHzI/A3j2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h/6Lz+NLl5hWPb1PPWpByK8Ob9ofxPoGf+Ew+DHizS0X79zovl6nAPf92c4rT0X9q/4S6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R6FdHg2uvQSWMgPofMXb/AOPVHIFj1zd707I9azdK1zTvEtsJtF1Wy1iE9HsriOYf+OtV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S7qN1Q5I60bqLATiTFL5lQbqN1ICysnFPV6rIakBoAsq9PDZquh61IppgS0Ui9KQnigBc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kBqgHZpKKKACiiigAooooAbk15HY8/tfX3/YjQ/rfNXrleP6Qc/te6x/s+BbT/0tkrWlu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DAfSg00GlrMkD0phNONRmgQq96evSmL3p69DQAtFFFABRRRVIAo7GiihANopKKpALSUUU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wR6EVj6n4X0rVFZbrT4JQepKCtpBxSEDmgd2jzDW/gD4W1cMRbG3Y90rpPAvw90fwFavD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xKN8h9tx+YL/ALNdVgYpmPmoKUm9yjqekwarbmG4TelfNvxk/Z2hv4J7i0iEiMD0XJX2N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YEmUhlBB9aZR+UPjP4NahoE0jQxsFB6Ecf8A1q89vtLvNPJS6s5YnHcr8v51+uXiT4Ya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Bj/EoxXmGv8A7LelXgcwMqk9thFawqSj1JaTPzMtzH9oPm58qlPGfSvsrxZ+xXc/vHt7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6V5Nr/7LWsaSHx9oix2kXK10xxC6k8p4WLna3WpxqD+prpta+EOs6VPFFmOaWbd5SA7S+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9c9eeHdR0wkXNjOmO+3IreM4PqCuiBtQfafmrOlnMqsatiGM96UWiXEvlIplk/uRDLfktW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5BmvQvgN8Ddc+O/jaLQtJBt7OPEuoam65is4efmb1Y4wq/wAR4r0b4L/saeM/ijcwXeow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u7qLFxKP+mSH+bV+ivwt+Fvh74ReE7fw/wCHLEWlnGd8kjHMtxJjBlkbux/TpWU6ijsIv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DzwjpnhzQbQWWl6ZAsMUeMFsfeZv7zMcszepx2rnfigRJBpEPZ7+AH/v4v8AjXoFeRfHn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6Q4MV3C/5Sf/AFq89ybZZ+XvxA8u5+IPiqUc79Vu/wD0a1ek/sXaWD+034Dwcnz7h8f7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C6+26zqVwxyZruaTPrmRj/Wvdf2GV+0ftM+FeM+TFdyf+QJK6/sgfp+vWn9qYvWn9q4kQY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9MuYiMhkNfnP+01Z21hMtg9uIr/TLp5YpMfft5uw9lkAH/Aq/S2cZr4Q/bk8JPZz2WsRr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HVHP+O01pHe4HygBk1+pH7K3jk+Pfgb4dnlm82+0+M6bckn5i0R2qx/3o9jfia/Li35zX2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a+Tr3iPwnLJ8l5AuoW6k/8tIztfH1Vl/75rpqR5o3Gj6c8bNs8Q6En92Yv/3zHIa/Iy4i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mkP5ua/Wb4h3HlazDJn/U2tzL+UD1+UNsN0iFupG4/mTWVEo+wv8Agm1Z+V4h+IsvpZ2CZ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9yV8Yf8ABOCLP/CxpveyTP4yn+tfZ9TU3A4vx+A15okf97ULf9JFNflrrP8AxNPi1qh6/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O8Nfp78UtYtNEuNEu7yZIIEv4dzucAfMK/MjwH5d78XdIeYosD69FJI38IT7Vlj9MA1VLZ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au7V/DMeP+Y0jf9829w3/ALLW5trB12ZL7xB4XmhdZYHv5pEkQ5VttvMOP++v1rqreze7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nuA7wv4Oi8UXB83/AI9ab4t/ZW0fW1ka2aGUnpHeRYP/AH8X/wCJr17wpoEWkWKKFAwP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ecD4y8R/syeJvD9vJHZSXn9mx8mAMLy0b6wkcD/gNfNHxj+D+n6R8LoPFC2NpZ6t/wkMm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XEPk+ZnywNo2n+7tr9XT1Nfnh+09a+T+z34Nm/wCe/iS7b8owP6VpTn73L3A9W/4JmQ4+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N/wCk8NesftUvj4cWcOf9bqMY/wDHW/xrgf8AgnFZ/ZvgPq8naXxBc/jtjhX+ld5+1HKqe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9aiBHtSqfxGjRH54eL3Op/t6vH1x40t4v+Aq0a/+y1mfszxG8/a6gcEDZea5PyccLBdk1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+1If88/Gc8n/AH7kZv8A2WuN/Zn1RNM+N2oalJ/yz0jXpl/3ms7jH/oVdUNhM94/4Jjw3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2mhP7Qi8Mxx25k6eY03y/qtZ/ij4LRahca3pOoXclp4l3tNpF5efLE9x83nWknp5jfMv9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/4JTCKx1/4j3Uv7vytKsVz/20l/wpP2yf2kfBOoeIJdO8KafHreqx/Jdahv8A9ESQdG2/8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f726pkrjR4x8B/jz4l/Z38YXV5aRSLBNut9R0qfKLIy7uCv8Lq3euJ+Lfxe8SfFzxLNrP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diYrcMRFAP7qL6/8Ajx5/DmLrVb/X764uD9ou764DSSbVZ2c53M3y16V+yf488IfDn4w6X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dW07fsiupx5v9nSHhLhV+6231/h+8ta2siLn0T+x7+wqb/wCxeOviZZSfZt4uNM8MTr/rO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7sf/AH1/dr78zSxTRXdrDcQTR3FvMgkinhbcjqRkEHvUfrXFOTvqWh1YPjHDaVZxH/lr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Ef6VvVz3jL/j20Qf3tbsV/wDIu7/2WsmWjpbg9RmoKkmOWqOmMKKKKACmlsOi/wB44p1M8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ubv1oAmopN1L1qyBw5paaDilHNAEsYyKmRcZqKPpUy960JHCsi/x58w46fjWuODXP67P5H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xmjRF6KcG0RPanxxBYlPvWTp8xkjTJ7Vc+2ZZE965rmhcTvUch257VIlRS8A1ZQ+YYt/M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QgiU+V/B/q/71WoRuiyfyqtn5iPLyf4JP7tUB4JRS7D6UbT6VqcolFGDRg0AFFFFM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igBQcUu6m5FGRQA7dSZpAc0tABRRSBuaAH0U0NxS7qAFopN1G6gBaKTdRuoAWik3UA0AL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NBAUq96SgUAPU4p2aZRQApNMY8GnU0jg0AJF900kf3jSx8KaSPqaCx4+9SDigdaKADJo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jJoooAMmjJooqywryX9rM4/Zw8e/9eS/+jUr1qvKP2rTj9njxt/17w/+lEdUB6xZp5en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+SCpKbF/x623/AFyT/wBBFOqWgaGUUUVHKRYKKKKCAooooAKKKKssKKKKRIUUUVmUIRSU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KKkArI1nw9pfiOFodY02y1eJuCl/aRTKfwZa16YVoJUjyDV/2TvhRq1wLmPwnDo12ORc6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P/bNgKof8M8+INA/5E/4veL9HjB+W21aSLU4V+gkTd+te27aNtXF2LPFBaftB+GhhdU8E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aXTJ2H+8m4ZpD8avHGhA/8JT8FvEdug+9ceGbqLVE+uBtavaqUcdKegHjmm/tUfDW6m+z3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6G28S6dNZMp92Zdv/j1ei6B4q0TxbF5uga7pmsx9d1jdJMP0ate/srbVbY299bQXsB6x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AivOvEH7NPwx8SyebceC9LtLjORc6XG1lKp9Q0LLijQR6Md8fDqR7inivI/8AhnafRkA8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bx0gl1FdRt/8Av3cKxx/wKmp4e+Ovht82Xirwh4ygXpHrWmvYTN/wOFmUH8KVkFj2BXxU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PiZ4ccjxN8Gb65hX7114U1eG9Ue+xtrGlg/aw+HcMhh1641rwTcdPL8SaNcWvP8AvbWH6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V6dniuV8LfELwr40RX8O+LdD1sN0Syv45H/753bv0rqgjKOetKwWIj1NFKRyaSgQoNLng0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L+GecxRSoZR96PPP4UAWCeadUKXcJbY0gibds2yfKc1Pt4NACbvpRu+lMooAfXjehHP7X3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/wDS2SvYa8a0E/8AGYvij0Hgiy/9LZK1p7ss9qooorBgFKGpKKRIE9abSk8U2gQ5e9PXo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0NAC0UUU0AUUmRS5FUgCijNJ2NADaKKKoAooooAfSHoaWkPQ0wGE0lKaSgB1FFFBYhqMj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BAAVXnsbe5UrLAkgP95auAcU2gs8o8cfDnQ9T8feB7d7GIRzPftLhcZC2x4/8erM1f9l3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0LHooPy/lXd64N3xX8DL/AHbDVpf/AB23X/2ausg4NJrQLnzxH+xvpR/108M31t1r0Dwb+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FJU06Oa4TpIyLxXpXrRUK6YEUEEdugSNQijgKvFS07AorS7YhtfPH7XGofYfC1jz9+8h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182/tf6dcal4f0+O2hkm2XMcjLH143c/+g0uoH5n3JIu5+37xq+if2AoPP/aW01sf6rSr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/9mryW/8AhN4lts+TaRy/8D2/+hV79/wT78Ha3pvx5vbvUtIvbKKDQroedLAfK3sYht3j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7qwH6K0tGKSuUzG9a8K/ah8Ep4s8Dajb7MuYjtOM4YdD/AJ9K91xXP+MNKXU9KuIiu7cp4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BbgjIYYbuPevQPgp44k+HfxM8Pa+CUgtLpVuP9uFzskz7bWb8q3fjj4Wj0TVXgis/s0l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8buWDfg3y/jXmsHGBn0/rXdF80QP0A/aY8YHw/brJC5XzbW6Ct6gwt/8AFCvzpZdrgf3VA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qmvaBYaXqMhuobCHyLZ3b5lTJOCe/avLp0Imb6VnCHKWfbX/AATbg/4pr4hXH9+9s0z9E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BXzB/wTv0N9O+C2uagw+XUdabYfVYo1Q/+PBq+n8ZrCo9QPmn9t27ls/hvDLE5R1vYMEf7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TX6GftZaM3iDw7b6eqs5BadgPSNWb/2WvgzwPoUnizxLpGlRIXk1CZYURWwctVUhFrw14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uO50PWb/S5YvufZpWVR/wH7v6V9LfCH9vj4i+EbhP7Ys9L8W268FryL7PNj/rrH8pP/Aa8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vpWpJYh7mzuXR3UXsLbcLjOWX6j+GpZfhjrPh3TmuD9jvLZfvSWt1FKU/31+8v5Vq5Qegr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+Ci3gLXhHF4h0nU/DEzYBdY1vIM+u6M7sf8Br3zwZ8Y/AvxEjH/COeKtI1Wc8/ZortVuB9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5r8UUupLN8SZx3Q9vpVsahCRUOnF7CP3H1OPydMvZOhS3kb8g3+Ffnr+1zL5XwW+G0HaX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Cgrwbwf8AtKfEnwTE9no/jDVILRcg2t1P9pj246bJt20f7uKyvH/xc8R/Eax0ey1y9W4t9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IwoTzWUv09StYRotVE7gfof8A8E97T7P+zjHL/wA/Os30v/j6r/7LXT/tGW/9oTeBrDy/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cMlZH7BNt9m/Zd8Nf9Nbq+l/O6kqx+0vqP2LW/h0PXV0/WWEVFT+KzRH5/8Agq4+2/toa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3VbjP+6szf0rgf2c7fzvGWvz/APPLwrrU+fT/AEYr/wCzV2Hwfh/tH4/a3cZ+5Drl1n6Q3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s5iJLjxzczfupV8GaiqH+9I/kqqj/AHt1dVPYTMvwz4n1fw7o2s2Gm6pd2UGpmKK6jtZPL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xHUfNWt8Kfgv4p+Ovi+20DwpYfaJ02m5u5DttrOPnMsjf+y9Wxx0rW0/4bQ6P5N34x+2aJ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bb26K2oeTJuHyxuyqOn8Vfon8Dfjj8A/C/g6Lw/4J8Q2fhmKNGf7PrCNbXMsm378ksnyy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L3jLwN8Pf2YbvRItO1e+v9fgvGW610WgaL7VCsbOmN3+p/ebdv8Avbt1ed/H74X6Hf8A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VPhS+kA1XSYUY/2Vcn5d6r977PI33f7rfLXR/teaHbaN8KfhnqEFw1xdavfavdyyM+7P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7QPEHhL9n/wAF6pYRQvHrmhN51tdQGS1vEeRmaGVen8Q9/myOlZczRVk0Wf2DP2q105rL4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JT5ehX0zf6iRv+XVif4W/h/ut8v93P3nX5U+KP2e5Ph149+GniDSN174J8U6naSWEsh3G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LOb/aj52t/Eq/7LV+rd1/x8zf75/mayq2eqFawysPxTzN4cT+/rVv/wCOrI39K3Kx9e+b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fd+VrcVzmq2NyX7xqOpJfvGo6oY2iiigBVOadmmU4HihCClBxSUZFWSPHNFIvenAZoQE8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H3qZe9aokdXlfxh8cxeCPA3jbxBmPytKRk+//AMvG0eWp2/d+YrXqlfKHxLn0i4+I3xE8O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erkQX4jHzRKyrtdF/vwuqturnru0GdNJXdjH0f9onxDqGj2tp/o8V3HtR7jYu529lT7vWv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/EHgiW71WL+0JY72SFLi4dVk28HGflz1r40t9P1Dwf4w1Dw/qH/H3p77Hkj+7cLj93MP9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6+xP2cSP+FZW03l+b/p8j/wDAdtfO0Jz59z0KtOMI3O9Oq6bBL5b/AGq1kP3VmQlD/wA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6kehrM1C3tP3XlQyRS797+Ym1du4f8B+9WpN/r5R2317SZ56HjhfaqvMAMp5H3/8AgNWLj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4I/vM/0Ws+3uPIPlGKSI/wBy4+WtUM8o/s72pDp59K6j7APSkNgPSmc5yT6efSoDp7eld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oTp454oA5FrBh2qP7GVBrrW00H+Gom0selFwOVNu3pTTCa6VtLz2qI6URnindhY5wwnmmG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6VA+mkZ4q7kmGUNIARWu2nkZ4qI2JHai4GbkjNJuNaDWR9Kia0IzxRcCqGNKG96kMBHa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GoDUzyjRsIoEyTNGTTBkUZNMkdmjNJuo3UAOBp1R5FGRQA5jgUgORTWahWoAeDinA1HupN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71EDzTqAJAc0Eimr0NNY0ALmk6UUUFhmiiigAooooICiiigBwNLTKUH1oGmOryL9rZiv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tV/O6ir1zNeO/teH/iwWvr/euLJPzuoxVFHtO3ZFGv8AdRR+lJT5ejfRaZkUBIZRRRQZ8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UUUm6kAtFNyaM0xjqKTJpM0hBRRRUgFFFFAwoooqChp6mkpT1NJQAUU4DikIxQA0ijbS0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BzThxQAYp6rSKOKWgB4OKWVUv4HgmhjuIW4aOddyn8GpKUdaoo878Sfs1fCzxiHfVPAO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YBazj3DR7TXKr+ydZaCrf8IZ8RPHPg3+7BDqhvLZf+2cu7+de5DiincZ4YfBP7QHhUH+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CvSHxBpTWUzD08yL+dNPxa+LvhvP/CTfBO51WJfvXvhLVY7sfUQttb8M17rTaLgeFad+2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XiOLXfA1xnBi8R6TPbgH/AH1V1rqtB+Ifg3xfeRXXh7xfouqiH/Vpa3sTE5/2d27NekXc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ijuoD1inQOn5HIrzjxZ+zX8K/G0kkureA9Ead/vT2luLWQn13RbaLgdHPo8uoeb5sXm+Z8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aZZNaWiq0jNjsTwK8Wb9kXTNFYv4J+IXjbwQw5S1tdVa7tR/2ym/+KqaLwH8efDC50n4i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8uviTSXtpGHp50TH8yacVcD2s9DUZ6mvGD8Tfi74dz/wkPwa/tiJfvXnhPW45wR6rDJgn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jwTYS+V4jsfEngqToV8Q6HcQqD7uu5fxp2A9qrxzQT/xmB4sPp4Isv/SqSux8MfGPwP4z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SZukcGoRiT/vlsNXFaCT/wANf+Lf+xIsv/SqSrjpcD22iiiuewBRRRRYQUUmRRkUgFHFO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RRRTQBRRRVEhRRRQAUUUUAFFFFABRRRVlhRRRQAUUUUECHrTB1px701RzQA6iiigpHKXz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/njoWoyf99TWq11I4NcjI2/4z2S/88/DVwf++ruD/wCJrraroJj6KKKmwgooooAaSaq3m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FcwJMjdQ65Bq5QFzQScbqnwo8M6sD5+lwZPcLW/4W8N6f4T0iPTNMgFtaRnIjXpWnT7cd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qI8GrDDiqz9TUkjxgg1WnGSamRuKZIM0AfJ37UPwpk1K0e+sYszAORgdR/EtfFKpiZ0IZ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EGv1v13Q4NYspIZkDKwr5H+Lv7LNxqGqzalpNtmc8kxDAcehXvW9KoovUs+V5eUAB7VmW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ZaTpNq1/ql9MLe2tkODJIei/jXvWi/sneMdbuzCFFpHnmZ4uF/Ovq34D/ALMfhn4MKdWgB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HU71f9SrfeWFP4P8A0I/3q6XUj0KR3nwl8A23ww+HHh7wtbEN/Z9qqzOP+WszZaRz7lmNd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nOKkHSuOTuxnj/wAZpPLXUnz00TUW/wDJdq+JP2RdM/tT9or4e2pGR9sLn22wSN/Svpj9r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7AfZP+XyGWyf/AK5mFsj9K+UfgD46vvhb8TdC8X6bbQ3l5pNzvW2uPkSVWV42Un/dZua1p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fgro2ueMNP+1QSo50S45RuzTw5+V/pXNeLf2NtJ1eKTyJLVyegmg8o/8AfS1x/g3/AIKHe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xBoOr6BiyFoGhC3sQO/J+7tbb93qte9+Dv2g/hp4/wBi6H410medulpcz/Z5/wDv3Jtas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5L1T9jXU/Cc8l3Y2Hm45w9vHfQ/k6t+q15j4s/Z8G6RT4ftrWT+N9KkaFz6fu5Ny/98qtf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qHh2w1KMpdWcFwp7SRg1mpuIj8eNb+CaaYzfZNTubdv7mq2bRf+Px7v8A0FazvAHwa8ZfE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okuqXQwZZVYLBApbbvkkP3RX6w638D/CerxurWMlvntA29f++W3Vr+APhtoXw40uWy0m2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OQu+Zh93cRWirMLEPwf+HcPwm+GPh3whDMlz/Zdqscsw+7NKfmkP0Z2b8685/aI8K+IPF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eG7aO4vrWRrotcNthjVXXLOfTivdqbWO8mykfnl8UPB3h/wDZgt/E2k6f/peof8IrdJdah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QR7v9hd0nyrXiH7CV5psP7T/AIOtdXtIru1vhNbRrKMhZvL3wtj6x9K7f9vPxmdW8Ra20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Ref+Xe1UqP8Avp/5V81fCzxX/wAIX8QPC3iJGMb6Zqttck+irMrN/wCOFq6qe1yWfS/7U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c8WQ2k0fmyXv/HvJOse/E03c/L6V4frXh7xB4dUnU9HvtOi/563Fsyofo2Npr6z/AGqP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N9Ri0TRLPxDF9sjS6k1B9+9pEaRvLZei9F/i/iryTT/iv4E1KFreS317wdI4wy2Fz9otx/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AaSbuM+fb29kmhFt5p+zqdwjB+UH1xXvvgj9tTxh4T8D2fg69tdJ1/wANWcKwWsF1bGKa2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jZen+0rV5p8WhpNy2iT6FdQ3nm2kn2mSFFQrLvbbuUKvzbcV03/ChrTUPC+lah/xPdJmuL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VLy2Ziudy7fKYL/31WnNHqZo+h/2fv2oPBPi3VdP8DeLNN1OOw1HVbWTSbWGIXENrf+cpj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zf7P8Rr77ujm4kI7mvyn/AGb/ANnnxNffGvwfq+i/Y/EmiaRq9pc6ldWUhRrJRJnEkcqq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+P6rz/wCvf61z1WnsWhtY+s/8jL4Qi/6f53/KzmrYrI1Ub/FnhVf7kl3J/wCS7r/7NWDN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KfL940ymMbRRRQQFFFFABTQadTBVoCWOp1FQR1YXtWiAkXvUq96iXvUq96ZI6vgr42+Lrf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Lz/jyk1Oa2uD6Rk7Gb/gI+b/AIDX3vGNzqPUivzD/awc3+ueNYIm8uYaldFJP7rGRq5sR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Ot1+9fUdI0vWWf7Tf6NOdB1B1B3SwklrWQ/8AkVP+ArX1p+zN/wAkgsf+u8n8hXwx8D/G1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eqSfZkv7b+y7+UruNu/8AyxusfxFZFVvX71eheBP24Y/2fZrr4d+LvCs+uzaJeNaPrfhW4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bZNvr/e3buK8WnTtPmR31HzQ5Wfcl/8A8e5/31/9CFZHjzUpNLtoDHKtslxMyGQ/dXCE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8c9B+Lnh211C1tNbijuJSBNqejzW6s0Z+ZdwUp8rD+9XMftpeDtf8efs3+LtD8O20l3rF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WEyp5jH/AGRGW/A16UFc4VCxzOvft7/CTwVqbaPp1xq/xF8Q25YGDwxZ/bBBnqGuGZY1+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TW/+Cm3gmOe2tfFXw48ceHrRm/dX80VvJGD7kT/pXwz4W8Uy/DfX9E8HeH/DMd3p8jw/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Yt+8dSPlG3/a/uV1txp/jHxvrE3h/VtJk/s7UJpLL7H9lVonYtiFYP4pJN2G/wC+q6eWw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DZ+1aXlil2CoOUyGsvaojZe1bRjFRGIc0AYxsvaozZcdK2jEKb9nyKAMNrLHaozZD0reN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AwTYj0qJrAc8Vvm1HpTDZ9eKdyTnm05Tn5ahbTBk8V0hs854qM2ftRcDmzpYx0qB9K68V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w2ee1FwOUfS+vy1XbTPauwOn5zxUZ0sHtRcDjzpg9KhOm9eK7B9M9qibTOvFFxHHtp554q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HSSc8VGdI9qdyTjms2GeKjNsw7V2LaP14qu+kdeKLgcmbcjtTfKYV0z6T14qu+l4zxRcD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IrZk08gHiqzWRHaquBnFqQNVp7QjPFRG3PpRcBitUgYGmeSwo2Gi4Eqnimv1pEBoIouAZN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YuTRk0lFAC5NGTSUUEC5NGTSUUALk0ZpKKAQuTXj37Ww3/AzVU/vahpq/neRV7BXkP7Vw3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9q2lr/wCTsVUWe23Hyu498VBn3qS6P76X/eNQZ96CZATRkU2igxsODe9KG460yipKH5pM0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1HmjdQBJRTA3vShqQDqKSlqQCiiigAoooqCxp6mkpT1NJQA4EYpM03Io3UALRTc0lADx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nA0ASKaWmA5pQaAHr3p1MUmnirJH0UUUFBSHoaWkPQ0FjCaTJoNJQAUUUVYBQeVKnlT1H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OG8UfAj4b+M951vwNoN9K3Wb7EkUv/faBW/WvEfCf7Lvh+L4w/EAeFPEHiTwM+kQadHbS6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ySSRnzN25fkX5a+o8mvOfhc/n/Fr4yzemp6fD/3zYr/jVIDBPw++N+gknQ/irpPiNB92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9vNtzn8cVG3jz44eHc/238JtL8RRL1u/C+vKrEeoilGT9K9vopXQjw5f2r/DmkNs8XeFvG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mqaHJJCP+2ke4Yrr/AAv8d/hv4zK/2L4+0O+lYcWpulhl/wC+JNrV6FXK+JPhR4J8Y7jrv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usl3p8Tv/AN9Fc/rSsBvRN9oi82L95F/fTlfzoBNeSP8AskeAbJ1l8PSeIPBU68iXw7rd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ZfwqNvhB8UPD4c+HfjVd3ka/ctfFWjw3an2MibW/SlYZ7GD6U9a8ai1/47+HUP27wl4P8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bVJLCZh7RzKwz/wACpP8Aho260VCfF3wv8b+HFH3rmLT11C3X3LwMxx+FFgPZwRilzXlu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XpVii8babYzscCDVS9lJn02zKpr0fTr221e2Fxp13b6hbnpNaTLKh/FSaLCLW6jdUREg6g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STbqN1QiSlEme9AEu6lyKj3UufagB9FMyKUH0NADqKKKssKKKKACijIoyKCBp701OtKeh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ooooKOLtk3fG+7b/nn4XiH/fV7If/AGWuzPeuL0l/N+N/iIf88fDNgP8Avq7uv/ia7HPN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EBRRRQMfRRRQAU6E7c02gHFAFjOahkXrT0NI3OakgiUYzSHrTqjJxQAY4NNxin9qbQWC9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p3rVASjFFR5NPiVpZAka7mPpQUj5z/a58DTeKPD/AJtp/rbd1nSvkTw54R1NPPFnp09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4ssv1C81+wq/C/SvE2gi01CNkkOGS4QfMn/xVeYeJv2MNK1Jme0uLN5M5DSxtA/8A30oN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24823/wBdFJD/ANdE21ALpT/ED+NfbOr/ALK3iHT/ABBq0UX2iaK3tbV0+RbyDnzN3B/3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p+zdqq3DtBplmkoPKWaeQW+qVo6qjugPPvB/xh8Z+Bjnw34u1fSF4BjtbthGf+2bHafyr2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Pip4e2x6vNpXiaBeCNQtfJlP/bSHb/6DXimpfBm602Bjcvf2FyD917bzIv++lbd/wCO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TSx77D+ztTA/5ZW14izf9+5NppqdOe4H3R4Q/4KaeE9Q2R+JfCWoaQ/RptOmW8jH/AAFv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Bn7U/wAJfHzJDpvjnSoLpsf6NqO6yl/75m21+QOq+H9a0An+1NJvdPA6tcwMqf8AfXT9a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i9mB+7y4aJZY2EsL8rKhyjfQ965n4keKE8FeCNY1tzzaQMYxnG6RhtQZ/wB5hXxh/wAE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eLPGOoahef2fbouk2tvJO7RS3B/eTNt3bdyr5a/i1ew/twfEL/hFvDGk6XC/zu8mq3C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Kf8AemZP++a5pR5XYaPzT/aK8QvqPj26tPOM0elqtmZM/wCskXLSH6tIzV2/7S/whtvh7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DbrazX/hloNQKrsL30czNJuz1Yedt/wB1RWR+zh8LJfjf8d9D0mcNNBFJNq1/I3OUgXzOf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4F9a9v/a5A8SfAXRLkfPeaB4lmgZu6Q3UHmLx7FK6OZQtHuQ9zy/xBo2oeONP0rVTLcWk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HkNLE7Rw+Wc4+YfN/vVxer/D7WrGMyiW01BB3tLpSx/4A21v/AB2u48F/GnxT4a8C+FNB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4jDcWwkSWI/MPMJ+bb8x/u109r8bPDGst9l8X6Z4YDHg3mnSTKCfXZtbj/gVUm47FHzff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opojs3/vQVG38K6Xw38U/FvhMRppmt31rAhyIVlZ4T/2zb5P0rV+LF94e1bV7BvDt+NTt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PYHcSSb9qnHy7Stew23wN0/xRo+ny2mnaHrf7mN3k0a6a2uUbHzKwjbbu/3lpvYDvf2Rf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B8PeBL3SdFvLLXNQEUt7Fbm3uSwDfPlX2v8Ad/u1+g7Es5Y9zXwr+yr+yRNZ/ELRvH0b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/uGm6uFuXun8tlOx127VVm/iWvu3GK5pIS0GVkah/yPPhoeltfP8ApCP/AGatqsm4/wCR4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j/wDkS3FZM1RrtURqUmojTGJRRRQQFFFFABTBT6YKtASx1YXtVeOrC9q0QEq9DUgOKiU4F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JoT+9T/eH86/J34666bvxx4rEhAjl1W6A3Hq32h9v6V+r0Lfvk/3h/Ovyq+PVvaCTUJvK/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5fzN5fnuWxXNiPgOij8R50PC8txn7JFcfvNqf7T/7P+1X6GfC39mXwzafs+y+APEmntPZ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2KyrebwfM3L3jYLj6V8t/CXwv4r8cW/m+DvCl5Fa2+10vNQ1FLFU/usNm6T/AMdr1HWP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y917xb4+0zR7O1TzLoxQ3eotCndtzsoP/AHzXnQ0Oho9/t7fxD8N7iX7JL4bu7SX/AI/Y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gXCziMxN5MzcbtrMrfe61g618ZLjxBpxi1y68G+DtJ3/AOm20usNqk11D3T/AEcIqq38X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DfDfh74Gacn2nVfHfizxNNgfurKxNpEf+/cKt/wCP12Fv8Uv2evCbRvbfDq/1GYdLrVreO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mYiuqMiHoeO6d4X8Kavq/jGXSf+Fg+K4ZNTk8mTwFoKNpiRyYOweZuYbclfm/uV9Sfsz/A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rC48THRdXfUfNA00eLbRUvtORVVX2LjYu5tzbl528ZrA039tfSfs4sfCvgO5ulj+7badIs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lakHx2+M/iZd2hfBm5iib7s2qSNEp/7/ADQ/yrVSFc9lt7gsAqHzEXqz8GrPWqlrAQT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auj5enNBxjTx1oxmoZZpZuJI8D+6KljAijAyzfU0AAGKeFAGKZu6moheoTgE5oAl2UeXSC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6UANMNJ5NShs0bqAIvJprW+asA57UZzQBUMHB4qM2454q/gGjYKAM021M+zmtPyxTTF1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lNahi68U0xe1SBnLa0v2OrpTGacqe1AGYbLrxTDYrjpWyIMjpSG260gMCSxXniq0mnqc4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artaUgsc3LpvXiqraXnPFdU1oPSmiyB7Vpcixx76R14qBtI9q7VrEelRGwGOlFwscS2kH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XbnTh6VG2mA9qLhY4f8AswjtTG08jtXanShg8VC+ldeKLhY4t7E88VCbM88V2b6R14qu2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FjkjasO1RNAwrrm0frxVeTSOvFPmFqcuYjSbGFdC+kn0qBtKPPFO4amGd1Jk1rvphGeKh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M8MaA9W2sGGeKjNqwzxRcNSHf715D+1Tl/hJs/va1pI/8noa9h+zt6V5P+1Bbk/C+1Uj7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8noqdxnsN2376X/eNVwciprtT5sv+8f51WGQKu5JJ1pvc0m7GaTfRcBwJFGTSLJShwRSJ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kUhxQIcGBo4NM20YNADsUAYpuSKN1IB+6lpmRSg4qQHqcUtMBpaACiiigAooooAZRRRml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0hNFFguOpVpqmnCiwXHU4HNNpV70WC5KKdTF6UoOKkoeDinUylBxQAp6Uw9DTj0pp6GrA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UAFFFFABRRRQAVwHwumjl+Ifxf2/6xddtVb8NPgxXf1wfwlXd4g+KFx/z18USLn/AHbS3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0UmRRkVkZi00nmnU09TVooSiiigAooooAzNd8L6L4oheLWdHsNWjf7wvbVJs/99A15zqX7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vtNt4Vj0K5Bz52g3M2ntn/tiyrXrNFNMpM8cHwI8Q6GM+Fvi/4y0yNeUttaEGrwj2/eL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x80AfudV8D+NIl7XttcaXMw+se5c/WvZOxqM9TTA8cPxh+IOggjxN8FdcZF+9deGNRt9R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m2v7WXw1WVINb1DVfB903Bh8SaNcWm0+7ldv617PTbhFu4WhnUTRN1jkG5T+BoA5vw58Qv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+H/E2j60p6Cyv4pG/75DZ/SugAl7jFcL4k/Z8+GXi5mfVvAmgzyn/AJbRWSwyD3DR7SK5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4LeFPFnjTwe38KaXr0rwj/tnN5gI9qVgsewj3orx8eBPjBoWf7H+Kuna9GPuw+K/D6kn2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I3jL416CM6l8OfD3iaEdZfDWveRKR6iK4UZ+m6iwrHslFeOH9pCDRyo8TfD/AMdeGF/5a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IE9zJAz8e+K2/D/7R/wAL/E0ywWPjnSVuW4Fvfy/Y5SfTbNtNFij0iiq9pfQ38Cz2s8N3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RT+IJFTg5B4pALRUPnUCXNAD6KQHNL2oAUNRuqMk80mTQBxPh5/8Ai+fjM+mgaSn5z3rV2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8c/iF/saXo6f+O3Df+zV6Aepq1sITIoyKbRUEjqKKKroA+lXikBzRUkD6KQGloAclPPS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AgNREVMw61D3oABwKaW605ulR0APXrQetCDFKaADoK7TwJ4aNzOLmQfKOea57Q9LbU7p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0eyTTbVIVGCBzU8xqjRopMijIrEZmaO2de8Qv/wBei/8AkPd/Wr97Y2WpoUvLK3ulPaWM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LetxEv8A3zCgrQOKpMDi9V+D3hTWFYGxawJ7wPtH/fLbl/SvNvEv7JelaujtbXdvNn+G6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n/2WvfKZQB8g67+yPrlnaTQ2D3IjcYIsbzI/75YivLvC37Dura34/sdO1WUjSZHaa9uL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e2Ou35m+6K/QylXrVxk4gYHwq+F3h/4OeC7Xwt4aglh0y3kkmzcSeZLJI7ZZ2bAySfbt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RofGvinxLpOnyyT3Ud7Fp5wu1EtLcbnKs396Zv/Ha/R5WwOteXj9nHwcmv2WpGCS4jtpln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ZGU5Xc20HAbmqTvqNHgv/AATe+BGt/D6Pxd4t8T6JeaLqV/5emWMGowNFL9nH72SQK38Ls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OvIf2mdKv9Pn8feHYo/NtGtPtMif3GtbtZFf/AL9ySV+lgNfJH7T/AMOPE194z1LVvDsbR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csloZYniddrozfw/d+9Vc1wsfA3w28JN4zW/sPLu55baLz1+xld6ruwx2t97qP4hT9W+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YsdkvrZ7d/8A2Zf/AB6v0B/Zp/ZJ0DwtNa+MLzSm0u9urZ7Y6QLk3NpNE2CkreZ+8RuN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4+E3hTR/h/ret2lp5Utui/u9+6LlgOjfWhS6BY/KTUNHm05YvO/cy/f8A+A9mrKTWbjS70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H3bZPz617P8AtIeB5fB/xQOiS/vZpNP0+b/gUkIr6W8cfsneLLe38rypNWtP+nyyg1BU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UprlsFjzr9hr46/EO++NPhLwhP4s1K98OXvnC4026k86PCxPJ8rMGZfmUfdav01z718u/s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4AvNN8f6xYR6V4ojeR7O10xpYraOFo2jLSQszfOylvu7a+ncmueTuIkyKx2Xf48tWz/q9K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D/wDE1pZNZcPz+N5D/c0oD85//saxZojZJzSUUUDG0UmaMiggWikyKMigAPQ00UpNCjrV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arxip1PFaIBc4zSbqSimA9HKsD6Gvzx1P4ff8Ln+IetS2kX9k+GrOZ726kt083yYfmC4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/31X3r4p8SWvhPQ7zUrvLLFE3lxL96R8cKPevF/hx4Hi8LeF9H8NyKv8AamosNU1cjqI1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FR/31XJiHaNjporU3/hz4Gi+G3giz02Ngs85M9zION5YfL+S7V215J+2j4uuB8LZPC1jOU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RRjLSJ5gWOIDPV2P5LX0Vqk1vaW895fOEs7WFppXPRVUEk/ln8xXg/wAPfB3/AAs/xxqH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t5t6R/wALzf8ALNf92Ncf+O1wROqQ34Lfse6IfB+n3fxBu9d1zxBcJvms5NUntra3U9EW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N1r2Xw18B/hx4RZW0vwHoMUy9Lma0WecH18yTef1rq9MiSytIbeMsyIu0MxyTWlHW6Oew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GFPs8Q6JAFRR+C0ef7VMBhT/Si3GQemP/AB6tUBkgetSDpQMUVZyBRRRQAVWlgUbsCrNI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xix2qQGQf6vp36VZCgDFMe3jkHzL+XFAEahmIO8jHXFPxKAXzzn5dtN+zIudrEfQ06Nc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lJwfxY96nzTAMUUAOyaUGm5pRzQA7fQGBpu2k20ATDFIVGKjDEU5WzUgRslIoxmptuaZ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r2pinFSKaTAjaPrURh61bpDipApNDSCKrLAGkVaB2K5hphgq8EBpfLFAWM7yKQ29aHlCm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FL7MD2qNrQZ6VoogNI0XNAWMxrQY6VCbMc8VsGHIpnkU7hYyDZAg8VA9iDnit77PxTDbe1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hzxULacOeK6Q2vtTDajnii4WOZfSwc8VC2lD+7XUGz9qj+x+1Fwscs2lD+7ULaQD/DXW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PSi4WOPfRgf4a8g/ai0nb8M9OGOvifRB/5PR19FmxHpXkX7Ttko+H+ggrnd4v0Ffw+3R1t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0t7pRErcd/wCtUG01gDxXol7pY81/l7/1rNk0tcHii5mcK9iwzxUDWrDPFdtJpS88VTk0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iYGHamFGHaupfShzxVd9J4PFWiTnfmpNxGa230o88VXfTCO1FwM0ORSiSrbaew7VC1mw7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l3jFBt2HY03y2HY0XAXdSg+lMoBxUiJA1LmmDkUtAD930o3fSot1G6gCXd9KN1RbqN1AD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NJQA7NG6m0UAOBzTgajpymgCQHFOU1EDinrQBMp4pajUjFPU9agscDinUynLQA49BTT0NL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9KSlPSkoAbuo3UlFAC7qN1JRQA+uC+Dq5X4hT/8APTxfej/vlYl/pXe1wvwZ+bR/GEn9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kwX/2WtUWd3mjdSetFZEBTl6U2nL0qkAUUUHoaYDd3vQG96b1NKBigB4ooHSigApmKfSH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MCoy2KTeaZQ/IpN1M3UoOaAFooooAcrsp4Yj6GsfXfB+geKEKa1oem6wh4xfWkc3/AKEDW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f2VfhlM/naf4ck8NXQORN4e1K4sWU+oEbBf/AB2qw+BninRc/wDCL/GPxbp4H3YNbWHVY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x/wACr2OigDx5rf486H9278CeOIV/gmhuNLuGH+8u5M/Wlb4yeNdB/wCRi+Devxov3rnw5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32llbH/Aa9gplAHj9r+1j8N0kEOq6nqHhScnHleI9JuLMg/7zLt/8ervPDHxC8KeL4w+g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OPsmoxyE/8B3bq6O5RL2IxXKJcxHqk6h1P4HIrgvEX7Pvwy8VsX1XwHoU8p586G0WCQH1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82uDRjHWvHH/ZZ8P6YpPhXxT4z8GP/CNM16aSMexjm3gj2pV+HXxf0AH+yfi5Z6xGPuweJ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aSJlb8dtAzb8HSk/HP4l/wCzZ6OP/IU1ejl6+YPCtx8cvDvxP+IOrP4T0DxsJ57OyvY9N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bgx+Ss+cfLMPvd66yT9pS/0IbfFvwq8eeH16GeDTl1CEf9tIW/pQB7kDmlrx/Sf2r/hJ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6XcHjydYhmsXz/20Ufzr0jQvFOi+KYxJoutabqyEZDWF5HMP/HTSSJaNkGlpjRvH95Sv1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JKcppo5FFSKw+lBxSA5FFAEqNUu7ioEqRTQIRu9REVKe9MoAjIpAM1IwGKj6ZoAXOKdD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7smus8GaC2o3Ssy/ICDSGjrfBmgrZWomdfmPrXUKMkmiKJY4xGo4FSYxWBuhu6jdSUUAV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P+fwf+ikq6TVfTF2xXf8AtTsf0Wp6aJHbqbRRTAQim0+kIoATJpVPWm05e9WBJk7aiPWpP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xetcX8bPDV94r+Guq6Tp1u9zPcGPKR/e2q+4kfgK7detSdqaA+Ofh5+yje/E3xBfaz8V4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trWV4msrx2jxjcy7VaNVX+782+vsjzsiou9PAGKd7ANHJqVelRCpB92gBKy7BN3jHUn/ua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ab/4mtI9TWbphz4m11v7traR/+PTN/wCzVLKRrUHoaMikJ4oGMNJSmkoICiiigAp6imU9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8VGvepAMCtEAU2SRYY2kdgqKMsx6AU6uE+LOt/ZLBNKjb5rsb5cdo15C/wDAm/8AQaYH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4h1a1nwy6dBKfIRT/AA7uXI/vNXc6BYXMMt3fXC+TealJ5hB/5ZQKP3cf/AU+Zv8AaLV47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9Pi/6bQ/+hV7zPdw6dFd6hcOI4LaFpnY9gK48Qrm9LQ81+OWuSCCx8L6dmS8v3jllROvl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H/fJrvfDPhuHwxoVnpcOCsC7pXHHmSHkn8/6V578KtOuPGHinU/Guqx8+aY7SM9FfO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7x9q9ZwR+NccTpvcuQyYRfpU8M/zJ9arxx/Iv0pI/9YnPet0YGwrDyzUdrKBKaaXxEapw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RB6crVXDU9WqLnIThqMiog1ODUXAkHNFNB9KUHNFwFPSm07NNHWmmAmKXGO1OoqrgMop9F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xS4ooAKQnrQelNzQAUo4oHPSkoAk3UhNNDYoJpWAN2KcrjFQE0BsVmBZL03fUQbNGaAH5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Cx68U6mA0oOKAHJ3zTJfanbqa3NACQj1p7gU1flpc5oAVQKXApoOKcDmgAwKaVp1B6UAR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UlMoAbsFGwU6igCNowR0FRmBT2qc9KbQBD9nX0ryX9peAHwd4XUfxeMNDH/k6lewV5B+00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/wB7xxoQ/wDJoVpED125gDSScfxGqcloPStiRMs31qIwg0XMrGLJZg9qrNYZzwK3zB14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Kc62nDn5agfTAc/LXSG2HPFMa1HPFFwscu+mdcZqB9LPpXVGzBzUZs+vFFx2OSbTOvyVA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fhXYGxHpUZsBjpSuFkca2kg54qu+kdeK7RtOHPy1C2mA5+Wi4WRxL6R1+Wq76R1+Wu6bS+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/u0+YTSOEbS2XOM1C1hIua7l9K6/LVd9J6/LT5ieVHFG2cdRTPLI7V2L6QOflqu+kDn5f0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UIptdG+jjn5arPo/tTuhcrMTdim761m0dueKhbSmGeKYWM7fR5lXG05x2qM2LjtTArh6c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0n2dvQ0CAPTlemiEjtS+WRQBIrdacGqLBFKM0ATq9PV6rAmlVjQBaD0hfioVel3UAOL9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3OKAHUmRTaKsB26kDe9MNFAEoOeBXE/BZt3hXWX/56eJNXf8A8nJP8K7SA5mjHq4H61xn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/56avqz/nfz/4U0aI7iiikPQ1mITdTlbioyaA1WBJu+lBbg1Huo3CgByDk05mABqISYpjy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WlEvvUSDdTtmKAJQc0hNNBxRQAUmBQTSZoATYPWlUYBphbrTVlxQA58ihHbmnCUYpPOWg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3ZpwOaCR4p9MB4pwNACEcUlKelJQA2kpaSgBtFIOaUDNUUcv8Ov3up+O5v+eniSRc/wDX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67zTzXE/CQf8S3xZN/z28Uam3/fMip/7LXZnqaAUrlDWPD+meIY2j1XTbHVUPVb21jlH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+yp8Jtek82XwPp9jcZyJ9JkksXU+o8llH6V6tTc0FHi6fsxpoZJ8KfE7x34Xx92H+0/t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qtx7VMPBfxw0EH+zfiV4b8Wxj/ln4j0FrZ2/4Hbnj/vmvZKKBnjR8dfGDQcjWPhVY66g+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P1EVwqsfpupR+0xoWkrnxP4W8aeDsfek1PQpJYR9ZIdwx717FTlldQQGOPTNAtDhPDPx2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leOtDuZ26QPerBIf+APtau6ikWWFZY2EkTfdkjYMp+hHFc74i+HXhLxerrrnhjRtY3/ee8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JlzXHP+zJ4CtmMuhWmp+ELk8ibw7qtxZ4P+6r7f0oCx6urVKhryhPhZ420jnQfi3rEca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W2pqfYvtjk/8eqdbv40aOy+bY+CPF0IHP2ae50udvwYyLSsKyPUjjFREHmvNR8XfEWl5/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JR1m0j7PqcY/COTf/wCO0+3/AGjvh4ZfIv8AX38PXBOPI8QWFzYNn0/exqv/AI9RYLI9D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zNJ8U6R4kjEmjavYarGed1ldRy/8AoJNaX2efvFRYLF3QtPfULpVAyCa9m0LSo9Ls1ULhy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fFrCJ5F+b3rtSePasWylGw1ZPmIp5PGaqh9sh5qwTleDUFBmk3UlJQBJZjbCx9WanDoPpS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2alHQfSmiQooopgFFFFBQUUUUAOXpUb8ZqRelRv3pkiJTiabHSmgBAeTTgeKaByaXBoKH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cUIArN0n/AJGDxF/si1T/AMcY/wDs1aVZmhvv1bxOP7l7DH+VrCf/AGamykamaM0EUlM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RRQAKKmQZqNBU6L61cRMeozUgHpSKKlC1ohEdeB/EDVf7V8SapchsxiX7PH/ur8uf5tXv9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9W/tg6TaWsksu9tlxJ8sW3sxNMGc54R09p9T1LV2H+iaLA12W/vyqu6Nf/iqd4s+Jep+Md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zkuZ4jI8W797nou3/e/9Ar0nV/C0Xhj4X63DDL+9t9Pkef8AvPJt5b/d/wDiK8f+F1n/A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eYrSIyn04X5f/AB5lrlqmkD3vSrCDwzpFjplmBJbWqiMn+Jm/iZv96tgTf6OfMH910rBFy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tWl9oBt8/wCwvyb/ALlcSZ2JaE016sSrnMXr70+0n8pkyIzu+7WVJcPJ0AO3pu71JZXTS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Bq0RB1IYSIcgf8BqmdyOdij/AIFUULF1PB/4DVm2KqTuUn/erVAUAKcooFOAqTkCnCgDF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3UlFAC7qTfSGm4oAcHpwc1HRTuBMGzRk0wZoouBIDmlqNTT1PFaABHFMII5FSZpMdaAIfP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/DTg2QadSbaAIBcGDPm8x7vlfZ9361aRkkUlZFf/AHahC84NRzWMPm+bFLJay9P3f3W+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R075puayAevengZqNe1SL3oAcop1IDxSZoLHUU3NJQA+nL0qNTTwcCgBT0poOKd1FRscU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BpwNAEufekzTAaM0AOJpKbmigB1FMpc0AJRRRQAV5H+0h/yDvhx/2Pmif+jmr1yvIv2k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e8faT+jOf6VpED2ljkmm8U2gtisxWHY4pMUgalzQFhhTrTfLGafmjdQFiLy6TyqmyKOKA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Ks4B70baBlT7OKZ9mHpV3bRt9qAKBtuOlRtaZzxWltFJsFAmZLWfXiojY57VsmKmeTQSYr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9OBzxW+YOKYbcc8UCsc4+mjnioG0wZPFdMbUHPFM+xg9qdwscu2l+1QtpXXiuuNiOeKiax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OfSeT8tQtpH+zXZNYjniojYDnincLHGnR+vy0w6N/s12f9nj0pP7PHPFPmFY4o6N/s0w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nDn5aT+zF9KOYLI4Y6GfSom0U88V3p0xfSmnSQR0p8wWR582ksvaoTpzrniu/k0cc/LVS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wWRw/2Rxnik8hh2rsW0fr8tQto/tRzBZHHtGw7VEVautk0cYPFVZNHxninzCsjm+RSbyM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FVn0xhnitSDO8yjzBVh7B1zxUDWjjtTEPtmzcRf76/wA64f4Cyeb8KNLk/wCel3qD/nez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s8Zx0cfzrgf2ewT8GvDjf3xcv+d1MaaNEehbsUhaoyeaM0ihS1GabRQQOyKQmkooAZjdQ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pWTI4oAjjIFS7h61CBg0tAD6QmjPFJQAlB6GimnvQA0jOabs609UJpWQ0AMCg0mylBwe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inDimZpwNBBIpp1MHSnjkUAFNJ5p1NPU0AJQehoooAYnCnNPi+YmmNwDT7P7+PWoLON+E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btPrurzfnfTf4V2Wa4f4Gt5nwp0ib/nvcX0//AH1eTH+tdpk1ohIdRRRTEFFFFZlBRRRi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AKKoq44DinJwaSlXrQTcmByOtJcKt1HsnUTJ/dkG4frSA8daCeDQUcJrnwP8Ah54hmaa+8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+XiC2WCX/AL7j2t+tXPB/7Nlhbyq/h/xX4x8LheQmn61JNGPolx5grudI0x9SuQqglc816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tqqhcNipbsFjgIfBHxY0Rs6Z8VbLWEX7sPijw2kmf+2tvJGR9dpqMeJfjno28X/gjwb4tj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TWMre/lXEbL+HmV6vTqzsaI8nPx21DRz/AMVL8KfHWiIPvXFrp0Wqwp9WtJJGx/wGn6R+1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s1140s9BuzwLbX45tLkz6bbhU5r1iq+oWNvqlu0F7bW97C3WK6hWVT+BosMh0XXdL8Sw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hxnfZ3Ucy/mDVto5EJDYrzDWf2XPhLr1w1zc/D7RLe7b/l60uH7DN/33DtP61z7/ALME+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34s/ELwrAp5sJtV/tO2x6BbhWYf8AfVFgPd4f+Pdfq1FeT+FrX4u6b4Y0qePxH4X8XJNA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hclG5+aSFpIy3+15a1ef4h+PNIfbq/wALLm6Qdbjw1rdteJ9dk3kufwXNTYVj0qivOofjz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YeJPCknQprWhXCKPrIitGPruroNC+J3g3xMwTSfFmi30p6Qx38XmH/gG7P6U7MLHS0UYo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y9KjfvUinio370yRI6caanFKaABetOpq9adQUAp3am04dKAIz1NZXhg7r3xS/8Ae1Yj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a9YnhD54fEEn/PTW7o/98+Wn/stNlI3SabQG3UUxhRRRQQFFGaTIoAkjqwnaq0ZFTx9Ku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pKgjOalBxWiENk71QmXNaDcg1VlWmBx3xJHkfDfxZ/wA9JNPb/vmvKvg1op0/S9Q1SRcC5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b5v/AB7/ANBr1H4hNLqvw78QWkQ/0po44P8Av4yisWw06LSNJs7GH/VW8QQp6MOp/wCB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9JXJ3uC/+rLn5s81pi5i+z5m/1X3OflrADG3Pf77LWj90cnzf9gv9yuJM7UW/3I6xdP8Al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wdAYv7/z5pg46fvfuvUg/f5I/v/PH/DWiJaNqylI3VpRyn7O1ZVnKPmrSilH2dqskrU8Uy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fRRQKAsKFpQKKcvSgLDStNxTzSdjQFhtFFFAwooooAKdTQM06gBM09eRUfenK3FAEmwUmK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XcgMA00pRuxSGWi4EZoUdaU80AVBY5RxTx0ptOHSgAooooAKKKKAFHFOBzTKf0FABnAqNq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DacvSkC0tABRTgKXFADKKXFJQAUUUUAFFFFABXkX7RS+ZcfCRf+p+00/ksx/pXrteR/H8f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1Pmnf+i7itIgezEUw089KYazASgc0UDg0AGKKUmkoATtTacehptABS5IpKKAHBzRuzTaKA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TTilzTaACk4oJptABSFRTwBijAoAiKCm+WMVLRigLEQgHpSiAVJSjigViL7OKPs4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xD9nFL9mGKmFSLzQFik9oDniq72fXitbZmkMQ5oCxiGy9qjNkPStzyF9KT7OKAsc69gOe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4rpjag1GbMHtQFjlX0wH+Gq76Sp/hrrmsR6VC1h14p3YuVHGyaOvPFVpNF64ArtX0/rxUL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zQuVHFjRiuTgV5x+znou74E+C5dv+tsfM/wC+pXb+te5TWIWCY91Vj+lcB+zjpwP7Pnw9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uf60+eQco+bRjk4GKpyaVIueK9EfSxg/LVSXS15+WrVTuKx5+1lIvaojC4B4ru30lTni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LVXEcWyPnoaaA3vXXSaIvPFVX0TGeP0oIaOdXil8wj1FbT6OR2qu+lEZ4oJszM83tS7we1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qE2TDtVFEYanA5pDbuueKbsYdqYD6bjFN+YUbzzQAomxnik8wk0m4elAYUAIcn1oKUu4U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1NR09aAJAcU4Go6WgCTdSFqZk00t1oBjiaAajLUgbnrQER7n7/4UQP5c6HsDmkY5DfSoZ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qx5oKOS+BIx8FPBz/APPWyM//AH3I7f1rs64/4Kp5fwb8CxeujWx/8h7v6V2FNEIduo3U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/dRmmZFGRQBKpGKWo1NOzQBIMYpaYp4ooGPooooBD6Qfvm2DvQOldN4S8PG7lE7jKnpSbK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skKuw+b3rrWXnikgt1t4gqjHFPPSsTRIaOKKKKoYq96dTV706gAFQ3chjsbqT/nnDIw/A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5fhrVH/u2k5/8cagA8Np5PhvR4/7tnAP/IYq2eppkK+Vb20Q48uONf8Ax2n+tAAJXHRjW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54kUjVvD2l6lnvdWcbn8yM1s0UAcN/wAKU8I2zb9Ls7/QJB0bRdWuLMD/AIBHJt/ArUsf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C/H+qKg6Q6za298v0LbVf8AWu0ooA41Z/ibpifMnhTxIo/utPpsh/PzlqK4+JfiTSGxq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Otxol3aajEPfb5kcn5Ka7eigDgv8AhovwHbOIdX1G68MSnjHiHTLrT8H/AH5I/L/8errP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ti83QvEelaxGeQ1jfRzD/AMdY1ps7OmxmLJ/dJyK5HXvg/wCAvFDmTVvBuh3s5/5btYRLL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60AdpjFGa8zHwI0XTx/xINf8AFfhU9l0rX7loh/2ymaSP/wAdpq+EfiPpP/IL+J8eooO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k+xkt3hYfXmgDvJNYdJhGLcsfMVOWxwTjPStWvJ/7X+LGl3Ky3fhfwp4ljXh30nWJ7CUr7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3mVYk+N8+kPs8QfDLxvomPvXFrYR6rbj33WskjY/4DQB6ivWpAOK810n9oz4Y6k6wv4z0/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t+Zp0ufTbOic16Lp15a6vaC50+6gv7Y9JrSVZUP/AAJSRQA+uc+Hk32nRdTk9db1Jf8Av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Wulrj/hI/meELp/72taof/J6akykdX60UetFMYUh6GlpD0NADCaN1BFJQZEkZqzH901R3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rAuWxzmpl71BafdNTr3qgFaq03erLVXl6mrA5/wAQbLbQdR2D5n8sn8DXJ113iUD+wLj18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zjnn/wCy9q8+pqzspWa0KA/1/wC85B5/3augEAh4/M/jzH83y1TUZb0q+nK5/wBZWFi7j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Z/tCplHn+SB9PL2YZ/wD4qozJjjv6VJbj/SIuP+2n3tlWikaunmN5ACdpz09a0bnMRba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usuQgfnr6Vp3BD7gzbf9qtDMiFOFRg+tPU1JzklFNBxSg0AOBpabQDigBxNNoooAUAYp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wKMCiigAApSMUDrSmgCOijFFACFabnFPzSYqbkEec0oWnYxQpxRcBQuBS04DijAqixtA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RQAUUUUAFKW4oPApmetAAOadQvSigAooyaKAHjmimjiigApKKTJoAWim0ZNADqKbk0oN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x+tfO1T4RP/zy8c2Mn/kGdf8A2avV68r+Nj58X/B2P/nr4wgXH+7a3D1pED149KYaeelM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lAAelNoNFABRRTgMUAJigLTqKACiiigAooooAZSE0tNNACUUUmTQAtFNyaM0AOop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6kzRQAu6gNSUCgCRTUimol71IooAkU0v40xRxTqAEo5ooxQAlJ2p1FAEZ70lPIpMUAM2im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aRwaAMrVYhHpOpSdltJm/KNq5T9nuz2fAT4dIR08P2X/AKJWuq8VN5PhDX5O66dcn/yE1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gp4ATHA0Cx/9EJQB0z2XWqzWftWwcYqMqKAMZrL2phsR/draMSmkMIoAwW09TnioG0xT2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fZfagDnG0rriq76TnPy5rqDajnimfZPamgOTfRx/c/Sqsmiqc/LXZmz68VGbIHtWlyLHDy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SaGeflrvmsBzxUT6cOeKdwseeSaKwz8tVn0hvSvRX0wc8VXfShz8tHMLlPPH0hxnioW0x1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WOflqvJpII+6KfMLlODNk69jTPs7DtXbto4wflqs2jZJ4/SjmDlOPMZHam4Irrn0Hj7tV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wOa3UofFbraIwz8tRHRnH8FAGSGpua1W0ogfdqu+nMM8VZDKORSYFTtZsM8VEYHHagEJm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hjXZ848mwnf8AJGrT2NXNfEa4+yfDjxfN/c0i8P8A5AkoEhfhUvl/CzwSv93Q7Ef+S6101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4C8Lw4x5ek2a/lBHWyeppoaQmaTdSUmaZA7dRupuaWgB6mpF6VAtSKaAJV70tRhqdu96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+aVc0DRoaZYPf3KooJGea9Z0LTVs7VVAxgVg+CNB8uESuvzH1rswgQYFY3LSEyaSj1oq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PooooASsrxY+zwlq/vaTf+gmtYVjeN4d3hPU07yw7R+LqtAmbJHrRUlzjc2OmajoJG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S7aMUAJRRRQAwjrUeKlPemUAMopdtKFoAhvLO31KBoL61gvoG6xXMYkQ/UGuJu/gH8N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tP0q5P8Ay8aLv06T/vu3ZG/Wu/28GmkUAcBfeEI/ClopsPH/AIp0lD8sVpNdLqfmN/dSO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qsP4Y+B/ih8PfCRg03V/Dviq0u7y5v/ACPEWn3Wk3gaaZpWy0bSKvLfd8ta9Tms47i5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GfoRV7TxjTrX/rmp/PmgDhD8Q/GWk5Gr/CvU5kHWbw3q9rfr9dkjQSH8FzULftEeCdPY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H6H/hItFurNB/20ePZ/49XpBOM1GbjHegZk+GfHPhfxrGJPDvifRtcQ8g2GoQy/orVvtbv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3DFcD4p+Evgbxi5bW/B2hanJ182406PzAfUSBd2f+BVzcf7Peh6aB/wAI34k8ZeECvRdH8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jceZH/47QFz1wjg1D3ry6Pwb8UtEJbTfirBrkY6QeK/DcMjH2M1q0JH12n6VLF4u+MOj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C/iuAdZdA12SzmP0huo8H6eYKBHp4ApcV5ofjn/ZYI8SfDvxx4ex96U6Uuowr7mSzaTj3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/DHWLz7JD450iwvd202mpzfYps+mydVb9KsD1G2+5U9UbK8ju4Vmtpo7qFhkSQOsiEfVa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1VpX605m61UnfCtVkmX4kP8AxImH96df51h3MPyn93+tbeu/8eCL6v8A39vas42xNuZM1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ZRMPueOnar9vwD3+T5PL+6v1qtBb8y+vbNaNtb4/647N7ybNtRYuxn8+f/wAArStrWXEX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36z3KByVOcMwrZ024863+nGxfm3UWJTNHT7cgHtUvBJ74qMXDhT2FRW7EiXNMzsIoNPUHn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4qDEUA0tA5ooAKVetJSr1qwHUUUUAOooooAKKKKACiiigAxRRRQA3Bop1GOaAG7c1n/2x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4likTelxJtWLb/wChVqDFZWjrqC6RbJLafZZFLB45HX5F3fL93dQBp0UDp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oAZM+EogG5c0jJuBpVPlpigB+MUUDmigAooooAKKKKACiiigBp6mig9TRQAUUUUAOzXkv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wQ/7HA/pY3FerZNeT/GRPM+JHwPHp4qmb8rC4NaRA9jPSmGnnpTDWYCUUUUAFFFFA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KcOaAFooooAKKKKAEPQ02nHpTaACmnqadTaAEooooAbRRRQAUUUUAFFFFQAUDiiigB69a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lPFWBIDS54pgpc0AKTQppKBxQWOooBzRQAUhpaaTQA00nY0Gmk0Ac98SpRD8NfF0nQLo9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fwji+z/CPwPHjldDsR/5LpVP4xymH4O+PZB1TQb8/wDkvJWz4Ah8n4e+FYx0TSbMf+QE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FFABRRRQAyiiigApMD0paKBDfLFNMIqSigCE249KjNqKtUUAUWswc8VC1iDn5a1KT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6VGdOHpW3sFJ5QoJMI6f7VGdO68VvmAUhtx6U7sDnjpo5+Wom0sf3a6b7KKb9lFPmYWO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A+jL/AHRXXm0GOlRtZDniq5xWOLfQlOflqrJoA54/Su5ayHPFQtYj0qucLHBv4f68CuC+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8QZvTQr49On7l/8AGvc208HPy15p+0lb/Z/2fPiG46/2TcR/99AL/wCzVSlcVrF3SPDE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jyrKBPyjUf0qObQsA4WvSRoqxWkCgfdiUfkMVUk0tQp4qh2PNJNGYZ4qs+lOM8GvRpNJU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T/DSuRY86bTpB2NR/ZJB2r0F9DU54qu2gA9qLhY4YQMO1JtI7V2snh4YPFUpvD3XAqkxN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1LoDDOAaqPosiZp3JsUvM3cCum8H6I1/dK7L8imsuy0Z7i4WMDvzXrPhjRk0+0X5ecVMn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ZbS3CAY4p7d6XdikJzWRsiOilNJQAUUUUAOU0tMpymrJFFYvjCXHh+c+s9vHj/euI1/r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W/NpltH2k1GwX/wAmY/8ACgo3JjzTadN1ptQAwU+mCn0AFFFFACgCgigHilzwaAIyKTFP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BUrDrTKADAoAFLQtAEgHFNK09RSEcUAVZn2JI391Sf0NT6MP+JBpX/XnD/wCgLVPUW8vTt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/JWrSsU8vS7BP7tvGP8Ax0UFAx4Y1UY8E1ZlO1Tmqp+6aAEHNSIPamoualVaCQNRnqalI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q6vpdlr1q1tqdlaalbt96K9hWVT+DA1aPQ1Cc5qyjzm//Zu+Gt7cG5h8I2miXmci68Pz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27x1E3wb1vS3kfw58VfG2lAjCQalNBq0S/wDgRGzH/vqvSl61IOlNAeXrZ/G7Q/8Aj28Q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1HS7rTJmH+9C0qA/Valn+JnxH0lG/tr4Ute7Rkv4Z123us/RZlhY/SvSaFH7xanmA43w7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sy6P4h8O3EL7JLXxDZfZnG4dFwzLJ0+8rV0mBt21Pq4Pn2vGfvD7+3ioLg5BHl8euxdv0r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9Lg+aOvbf92tbyMc5/g/3v1qnkZm7ZTZvjT5v92rIucDP7z+55ez/wAerG5ozOAA/ecfx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mjJ6HOz/AJZ/LVS+GMyD8qhtZ5fP6DFUJaHSjy8eXzxH1/vtTJ/9Gt5pT/q403n8KrrcS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ZXj/WP7O8DatL08yHyE/vbpOKBnQL1p1KvWnVBzjQcU6iigApV60lKvWrAdRRRQA7NFNo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loAKKKKACiiigAooooAbk0UUUAOooooAKKKKACiiigAooooAb60AZoooAdSikooAztB8Q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2GoWYtLhrffe25jWbH/LSM/xIf71alMooAKKKKACiiigBp6mig9TRQAUUUUAFeW/FIbviv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hvW/LTbivUq8v+JUu/41/BK2/wConqU//fOnyD/2atIgesnpTDTz0phrMB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VTikooAdmlplKDQA6iikPSgBDSUUUAHY0ynGm0AFFFFADaKKKACiiigAoooqACiiigBV6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5e9WA5TinUylzQAZ60oOabSrQWOBxS7qSigAzSHpS000ANJptKe9NJoA4T49P5fwK+I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/+QXrsfC8P2fwpocX9zT7ZfyiUVwf7Rk3k/s/fEdv+oFdr+aEf1r0bS02aNpy/wB21hH5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paACiiigAooooAZRRRQA+iik7UAHFJxSUUALxSUUUAFFFFBAyiiigBaM0lFADwaXdSDpR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oxSEYoCwED0pmwU7FNHFArB5QPFeU/tTwqv7P3jKP/ntFbwf993UK/1r1ivLv2mR5nwb1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npMf56lbCtIks9ZuEALqBwBiqhgBBq9dACST2bFVs8VN2MqNajnimGzBzxVzFFO4WM82I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FaeKAop3CxkNpntUL6b14rf2immIGmmJo5mTTOvy1Vk0kNn5a6w2wOeKZ9jXPSncmxi6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muqTCRhQKhRAiYHFPB4pGsUHrRRRQMZRRRQQFFFFABRRRVgFY/icbotIT+9q1kPym3f+y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N194dj/vavCf++Y5W/pQBuT/eptOn+9TagBgp9MFPoAcBxSEUtHagBtFFFABRilApcVaJI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xzQA7HFAFFFAEi9DSHvSr0NI3egDI8WS/Z/B3iCT00+4/wDRbVtINtvbr6RIP0Fc54//A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9g+b/ANANdRMuJCB0GB+VBRTvSdhA71AoxGF71YuBulx2qIj5zQA9F4qVVpqDANSCgkYw6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ulQMQM0ANo4oHNAGasocuKeoGKYsZNSiLANAFU/fqa3TMo+tR4/eH2q7aoN+aqwGbr44g6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8f6rj/vld1WfEi7fs/uzGqouOP+Wf9z+JflrmmaoxJyQJvM8yI71f7n3afb3H+kHH9zrUt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/89Fzv/3atWIAtjkf9+/vVgaoQwG8t5WwQygfNjGay2THmgl4wpHyhc5rehjUKyEPtZc4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0RYEhmbGUOasZWtrnAxmuJ+MGs48P6Vp/SW4maZ/9pY//ANquuEUn2jhM/jXlPj+5/tH4j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o0hg/wCBNyf51SVwPeV609etM6Uqk5rI5ySim5NKDk0ALRRRQAUUUUAPoooqwClBpKKA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FFFFADaKKKACiiigAooooAKKKKAHUUUUAFFFFABRRRQAUUUUAFFFFABRRRQA2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vI/iRNj9pD4IRD+KPXH/K1jH9a9crxz4g8/tR/BJD/z4a9J/wCQY1rSIHtR6UzNPPSo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02igB9FNzSqc0ALRRRQAUUUUAFFFFAD6bmkooAKKKQ9DQAlJRRQAUZpDSUAgoxmjFFBq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86I/I6f3fm4apaKKBWCim5NGTQIdRTcmhTmgCSlBxSDpRQA7dQGptFAD6KQGkzQBIGoB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AJaZSg8UhPFADaYacTTaAPMf2mn2fs8/EUf3tGmT8yo/rXqsSeXawp/djVfyAryL9qWT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/ALdksf8A31NGP617A3QfQfyoAiooooAfRRRQAUUUUAMooooAKKKKACiiigAooooAZRRR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8CmUoNADhTsCm0UAFIaWkNBA2iiigArzP8AaFHn/D6xtv8An48SaHB/31qVv/8AE16Z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+80fwhb9fP8X6Nx/uXQk/9lrSImepzvuZz6nNQVIe9NOOadhjaKKKkAooooAXNOByKZTl6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QdKWgAooooLCiiigBlFFFABRRRQAUUUdjVgJ2NZWtf8AIY8LD/qIl/8Avm2nrSzzWZrH/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083H/AKSyf40CZtynJpmeKV+tJjioJEpwNNxTguKAHg8UU2igsdRTaKAHUU0HFGatGQjVH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AH54oBplKOKAJlNNJ60KeKaT1oA534iDPgbWk/vxLF/31Iq/+zV2Nxj7RJ/vVxnxC+bwje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ndRCuvuG/wBIk5/ioKIJV+8e9V4RljU0hyDUMIxmgCUHGaUHNQ7utKpOaEBMxyDVZjya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AFagLAASant0BDUW1qTuNWLe0IVqAIyuGqU4EdOePmo5SQtBmVCvzetWrYc1Dt5q1AuB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99bd8iT8Pu1kicbeeR61o67MX8jH92T/P6VhA5Pv/AOO1zTR0QIsxfaD/AKz/AGP97/4m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N6H0f/O2sIQcf6off/1lbdt/x7/uv9X/AB1jY1GeQeRuP4IKk+z4t/xqxbLjEsUv7ztmn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/7+75quwGIIENweSfx218+6bfDVfiitwp3JNq2R/uhtq/otfRWoAQedKI3OEZ8/w9K+ZPC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uMZ/0uOTH/Av/rVcTKbaPqyhetFC9awIHUUUUAPooooAKKKTIoAkopMigc1YC0UUUAFK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oAbRRRQAUUUUAFFFFABRRRQA6iiigAooooAKKKKACiiigAooooAKKKKAG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4x44H/GWPwd/7A+vP/5DiGa9nrw7xtLn9s34Sp/zz8La+3/fRt1rSIHvDd6jNSNUZ61m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jikooAcpzS01eDTqACiiigAooooAKKKKACkNLTTQAlFFFADT1NFHrRQBHcYEKfvXU5/hq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/e/+zNVea4mmMvoH2VCFU3YJk8sig0Rr28nnru3sc/3lxUwGKr2vAlyf9yph0oGFFFFB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ADwaXdTR0paAF3UBqSigB1FIDS0ANxSqKWlA96AFXpSE0ueKbQA000mnHvTKAPL/ANpy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f89ZrFPzvYBXr9wAHYDsa8l/aRw3wjvYz0k1PSovz1CCvWZ/vt9TQBDRRRQAUUUUAKegp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uo3U2igB26jdTaKAHA5paavBp2KACg9DTWliRtryxq3oXANVdN1ax1S5uLazv4Lq4t3Cz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Lu+YZ6bWFPlYFmiiiizICiiikAmaWm0qmgBwNOplKDigB1IaWkIoIG0UUUAMrzn4zR+bd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Yn8orhv/AGWvR64f4kDf4l+GMPdvEwf/AL5sbs1cQO+bvURPWpGPWozVAJRRRUgKDS02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lNpy9KoB46UtIDxS0ANyaMmkooLFyaMmkooAKKTIpc5oAKKKO1ABmkzwaaTSbqsBO9UL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/wi6k/wDHFX+tX+lZk8//ABWGif8AXteP/wCihQJmyx5NJRRUEhSg0lFAD6Kbk0ZNBY6i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RTd1GeKozGsajzT270ymAu6hTSUUASqeKax60KeKQmgDm/HfzeH4I/8Anrq2mJ/5OQ11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3q5vxZCJrbRIv+emuWA/75mRv/Za6O4P79z/tUFEBOc0gGKX1pKAGr1qQdKaBihpYreKWa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kkPRVHU0AVNa8SaR4asVu9X1K302FzhXuH2hjx/8Uv51b8P6nY+ItHtdW0y4W80+6QSQ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+OD4l+O3xP0SLT7WSXSY901ro97/o0D2sUg8yaSX737zd8y/7G2vrvT7a1sNPihhhj0+L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tP93b/DWiAsK+KlV6iWPNSrHTAdt3VXmj4q1GOopJEBzQSZyJgmrCDCml8vBNHagDE1hRG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t5iMeT+Eny7q2taBL4Tk7Kz1IAGY+f8Ax2spm0UZ3kf8spf3Uv3Kt20G3n/SIsfJ9+p8+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97Pl2/SpbcREYCJCOwjTrWNjZaFxFxwJefv8AzpUf2khcjy/v004JPlfu5Nn+yu+nBh9n8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J97/AHasZTvAGsrpQApMTKM/7uK+W9BjK6tp/JJE8f3f96vqeW3KwtIWWRTxg/jXy/pc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SAJx93/eq4LcxmfUy9akXpUa9akXpXISFFFFAD6b606m+tAmJSZpab60Ej91KDmm0o4oA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zR0oAfRUY46GT5/vx7/lpassfRTKKAH0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eEeJpvN/bh+H8P8Azx8EavL/AN9XEI/9lr3evBNUhz+3r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Du+b/AL6vl/wrSIH0CaYepp560yswEooooAKKKKACiiigB9FNyaMmgB1FNyaMmgB1FFFQW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Uhp1NNACUzNPpmKAIzEvPH8WaSK1iiZ32CRychn5I9qloqxoAMUCigU7EDPtEJlaPzV3r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WJcnp6ivmf4/ft+fDv4PNc6VpU3/CZeJIwR9g0uQC2tm9Jp/uqP8AZXLfSvz/APin+398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65/wi2ntkC18Ps0OB6NM3zt+G0GtY0m9WM/Yu713TbJtk9/Bbv8A3bhvLP61etp4ru0M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MRDJ9c5r8AD4r1XXZZ5b7Ur6/uidsy3VxLKX/wBrczNX0R8BvjD4x+FHleV4gvLTSt6v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luf3f97/AGlq/ZDP10t58kgmrg5Ffmbe/wDBQ5bTz/t0E9xFs2QSWV9Ii+YF+8wU/T7td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lHhvxDdWth4mN3o1xuCvdkO1qR6/L+8/PdSdJ9APvo9DUZ6mue8GeL9E8b6NFqej3xvLdx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0bD/vqt5etYyVgJaKQdKWpAVehpaRehpaACiiigBrcZqM08nrUZ70AeaftDr5vw+06LP+t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eoQ163P8Afb6mvIv2gvn8L+FYR1l8X6Iv5XiN/SvW5W3En1oAjooooAKKKKACiiigBl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FfC/7c37eNv8AD+DVfh34FcXfiB4dmparbzMEtEOf3cbK3+uP6VcI8wHtf7Sv7Z/gz9nS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a8XOB5WkQzBTET91pZPm2D/x6vz9+KX/BSX4mfEPxBFLoWtv4L0aLaPsmnJufPIYGX7z/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eJtV8QX819qt9PezucsbyQyyt/vM3JpmjajDBcRSy/upd/8ArP7n+1/9jXV7JRQHr2vf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Rr7VfEeraxOm1Elnk2ZXbnDc/e3E4qDwt4z8Q29/9rtL+9/h/eRyMsqfJwvytu+Xj5q43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cun/Z/KjRX/0jasSLJxyP94n5a7HTtP8A7Pz++t/tfy/8e6bl+92z/wDFVaSA9W8KftT/A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6w8V6gtjD+7Sy1G4aVSytyNr54696+r/gX/wUp0/xBqsOj/EzSYvDtzIUjGrWW9rZXb7v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bttfClxbS6hbxah5UflWe5EkuH+aXIztVf7qt/F/e4rmtX0eXR7fzbuK4/h2XkiMzP8AN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eKTigP3q03U7HXLCK/wBOu4L2zmG6O5tpBJG49iOlSnoa/GD9nL9qDxd+z74kMOi6hJfaL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6B8koGA3L/dfH8S/jX66/Cv4laJ8XfBOneJ9BuFmtLvKPGD80Mq8PGw/2TXPKFtQOmPU0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T/K8r/WSVW/tDULe3jl/0Tyvuf8AAqwuBt0Vn2WqeeIy8fzP95lPyitDr0qgCn0yn1JA0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AFcP49O/4g/CyP/qMXcv/AHzp9x/8VXcVxniuLzfib8O/+mcmoyfla7f/AGariJnbE000p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noabTj0NNqQHL0p46Uxehp46UAPooooABT6ZSqaAHUnY0tIelADaZTj0ptACZoBzSUL1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FACHpSUp6U3PFUgA9DWQU8zxrpb/88dMvT/31LbLWoTWdCN3jRQRymluwfv8ANMM/+gCm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N3UbqSigB9FMoqCR9FMooAfQTgUyigAPem07sabQAUmaM02gB4brimk80L3o70AZfiMb5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1bn8lkb/2Wt2c8k1ha7F52peGV7DVlb/vmGY/0rcnNWUR0UUUAFZHjDxPB4Q8Lanqs0KXR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EzHouPfFbAFY/iDWNP0/yoruaOGH/XTyXGNsUY9T/tNhaAPLfB3wuu/B/wDxcG78Qah/b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eXXm21pHebfMaOIrtVYW8vav3dqNur2TwvodzpWkrb3niC78TqT5sN3eLAH2+u6FVUrW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v3Gn6Tp8umaf4fkSR9XuNQhaeS4jPAt449y43Lnc275flrK+GunQ/Dnwzb+DrXS7u+udK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kjsftK+Y33W/uL91lZf7u7RAehLNyakWaqyp+tSKtMzJxNijzt1RbaQjAzQUSk1EXxmox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fQBk6gP9PmHm9IV2f7XzVkAnBAJ+j/41p34/4mE3tBWWTkEVnI1iP0/P2j1q7JGFBI5kL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hHlOWA/u/x1fPm8knP+wU+7WZqmUvs+Opzl/n/wBmpvtHB/1cX9+SNPlf8f4Kk9ffrUX/A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KCxLfyef+ev8AH8m7f+NfK7SGLVpz0MdzKuP4Rtc19SWCCRiR/wDbfvf7X8NfLOpDbrGqJ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1aRMZn1nUi96jqVUc2/nKpaMsFyP8+1cZIUUUUAPpvrTqb60CYlN9adTfWgkAcU4HNN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5ptFAD6KZTlNWWLRRRQA7dRuptFABRRRQA+iiigAoopM0ALRRRQAVHO7xQs6RtKV/hWp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pGZUVWdtkZdULHtnp/KgBaKKKACiiigArwV+f29bD/pn8OJv11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j5/b1f/pn8OE/XUWrSIH0AepqOnnvTKzAKKKKACiiigAooooAKKKKACiiigB9FFFQWFFFI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SGgBKaadSHpQA2iiirAqatq1loel3uo6jdw2FhZwtPcXd04SGGMdWdj0HNflr+2D/wAFC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8KfD+5n0rwh80E2qHdHc6mvdY/wDnjC3977zf7NYn7f8A+2a/xg8R3HgbwrdufAmk3BWee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Sk5kb+9CrfdX+L7392viae6aZiSa7KcLK7Asz6jLcfuusMf3Pk2qtRi4i9Rn1qgZ8Eipo7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jfRCa2A6/Qbt3C4CfIPvpXo1xcRW+j/ZM+bL8u/y3+ZK4Pw14K1q7ZTaIVUjuK9X0b4P+I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UP9bH/wAtP+WvtUucY7sqMZS2PD/FNtBp+srCAfK2/wAa7XZv9rFbng+e1vyYZpY4cf8AT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bXxX8DTgLcw28gngLBhj/azXn2jeIJdHn8qaGOWL/nncJQpJ7D5bbn2Z8FviD4m+EFx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3Py+fb/w/iO6/+g1+j3wU+OmmfGHSEaFVttVjUefp7HkH/non95f/AEGvyi8CeKLXWNHje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jvbNuRl9/wCL/wBmr0vwR47vfCOuWmsaPc3Fjq9kwluYkYEzr/z8Rev+0v8AFUygTY/WO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xT0/4o+GhcRyRjV7RVW+t1O3azL8sir/zzb+Gu3zXK4tbiFooopAGaM0UVADT3qImnk9a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HqbbbfDyLr53jXSV/KRm/wDZa9fevIPjkN998K4/7/jex/SG4b/2WvX370AMoozSZG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QOaAPlH/goT+1XJ+z54AstD0FEk8VeJopUtrtzlbSJflkfb/E3zbV7V+N1/qH+u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7z+JvXH419K/8FDviTd/E79p7xSsUxm0rw+y6NbRscqohz5jD/toxrxbwN8P5dfv/ADrr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FFRjKcuWJyukeGLnVmJRCqn0HNdr4X+F9wLgMynHvXquieELbShtjQYHFdVo+nL5hwgA9a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PUpYVR1kcLpPwxlvHWJ2CwZyeK7fSvg1C+4xYOB1rtNN8MXiKWCbkYZGK7bwdoF3q0i21q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rSZ7FLC0pLVHlH/CgNT1i3PlW73Vr8v+sf8AdbvxrL8QfB+XwvbxWkXmXfyK89xJuWBF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wKvvfQfg7rJ0w26NbBY2BQOPl+vvXVaN8FtEuLeb/hIIpLv+/wCZ/H9a0p1p9TCvg6f2T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7+z57vULT/RLS43bPk29Pf0X+teu/su/tBaz+zd8QEupES68LX3lw6jAQy7omZR50ak4V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foR4/wD2SPA3izT7bW9N0GKSaBNkNuZf3W0Nn7m7b96vg740fB670/8AtDzpvNljRd9x/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H91f71dyndHizoWP1bXUYfEWlWOpafPFdwTxedFIvKyIw+UiqZ0e7xn/2evlz/gmh8S7nx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6pemfUfDtzmMufmFs5+Vf91WWSvr7PvXPKNmcTVjLsrS6+0F7iL93/B5ZG1a1aKKgB1Pp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lPNMoABXI6yPN+Kng5evl2Wpy/pbr/7PXW54rlL0bvir4aP9zSNS/WWzq4iZ1x/rSGlP9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oabTyOKbtqQFXoaeOlMUcU8dKAFzQKSigB9AopV60AOppp1IRxQAw9KbT6bigBlC9aKF6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iigBDURNSmompgNqhZjd43vj/AM89JhX/AL6nl/8Aiav5qjpYz4t1aT/qHWif+RLg1SJZ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yetAhD1NPxxntUdJ9oiDGPzednzx/wBygCSimg8YFGTUEjqKTJ9KMn0oAWim5NLmgANN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SbqAHA4pu4U2jsaAK9z8+qaL6rcyS/+QZB/WtEnNUZB/wATbTfpN/6Lq7VlBSr1pKKAJ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deDNX8XeKbPTbcOdOe6afUbj/AJYLtZfKRv8AaWNYvl/vPXrFV/DyRRWDtEuPtNzJcsf72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DVrmfiJoOrat4auLjw3dmx8TWKtJps6Mqkt/FG275WjbAyrd8H+Gum71h+PdQ1bSvAXiW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XodOuGsIn6NP5beX/AOPba0QDvBF7fah4YsY9XuFufEFvGsep4j2Mk/8AErL1Az93+Fl+Z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9+E3jvwt4Xu9V8d+LLjVfiBqDq/2iR/PjtIR923k+75y7ize2f3Zrt5/iDd6PcRf8JBN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hb3DtB5MeG23EMzttkjb/dVv4aYrHa0cd+lR208F1bQ3FtcR3VvPGssU0LbkdCMgg1IR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+9ORgBx0quB81TKeKAsYlzPs1Scf9Ml/nWSCfrir99ze3DZ/gUfrVK3BzKfNx6f7X1rJ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/y1/74H9avg/Z/wB1+8H8fas8f8fHH9/+5/PbV+fjyvK/1X3/AC9m3fWJoKOneL5/9Z/d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I774T/rEJPSQ7aiFxx/01+55f9/8AGrLOF1fwPNp/9rar/wAJheRXeqJ9imk1Cb90ind5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Y7l+9/u14HbavaaP4otPCl3LeS6hboyPcXjrufy2wWLN80jN975Vr6vttOiuLi11CX97d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n8GW5Zf7rbVr5T+IHiC7t/iRd6fp/h/8AtvUJLq4nS43qq26l3ByX+Vf/AB3/AGamJhUPr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uKdFbRJJLKqBJJv9YRxu+tGfen1iIKKKKAHUUUUAIelJSnpTc0EsWiiigQ6iiigApRS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k0AOopuTRk1VyrjqKbk0ZNFwuOoopCeOtMY7n60ZHov51CXP/AD0x+FJvP/PVv++aALAK+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f0quNx/ic/hRhv7z0AWMUVXELD/luR9RUgyBy+fegCSjFR7sdTjH/AI9S+fF/z0xQA/FFM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gpRNGekgoAdRSBge4oyKAFooooAZRRRUAFFFFABRRmkyKAH5rwnTYvM/bx1l+vl/Dq2/W/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xLw8P+M5vF/P3PAGnj87yY1tHYD3Y9KbTieKbWQDaKKKoB1FFFABRRRQAUUZooAKKKKAC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0sLRSbqN1AWFzTaKQmgLATim0UUBYK+P/APgpP+0dJ8IPhRH4Q0W6+z+JvFyPCxiba8Fj9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WP8Aef0r7A3LGjyyMqRRqXd2OAqgZJJ9K/Br9r/43yfHj44+JfE3nmbTlk+waQvaOxiZl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/wC2ldFKN5CPF5bguTg/jVfPvSgYBr0j4QeBzrFydQm/1cf3K7JPljcqC5pWLXgD4RT6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OvPWvoDwZ8JtKhVUEQJGPnYc1oaFpkFvAML09q6vRX2v8oxivKq1XI9/DUFHY9c+HHwx0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8/er2JPh3YeUi+Uky9hXh3g7xHdWMyBhuGa9y8MeLTOUDjZxXl3met7OB5v8AEL9m/T9cS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4+4y4NfDXxw/Zwu/Dl3K76e8D5O0qODX642d9FdsA8all6k9TVDx58KNC8eaDLBfwb/MHE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6VZw3OGthYTPwx8JanN4N14R3M7ad82POKblb2I9K9ZHjDUdP/wBTL++t386D/Z/3f9n/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of2XtR8D6lO6wGS1clobhV4Yc/rXzbo2sS298bS7/ANVH/wB9Re1ezTq88bng1KDpysz7r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ENX0bxLpxNzChKahYxHn7Mx+ZMN/CrfMv935a/SyzvoNSs7e9tJBNaXMazQyL0ZGGQfyr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5l8L6xFF5skUW/Y/lvt+U8f5+lfrT+xP8Sh4w+HV74fublpr/AEKXCF2yXhb7p/l+dKorq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RRRXMQFBPFGaaTWYBSUUm6kB5Z8aR5niz4Pxf3vGCN/3zZ3DV7DIeteP/ABZcn4k/BaH/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/++dOuf8AGvXCc5qkA0mgHNJQKYDqKXOKMmgBKKXJoycGgBKhu7t7C2uLmP78MMkq/VVJ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f+I182lfDvxZfL9610a8mH1ELU0B+Ct+1z4o8WXpmcy3l7eSTTA9RIzszkf8AAt35V7Vo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0ADY5NcX8CvCpu3utYuWMpt0W2iDf7o3H/Pv616Z4jsDf2whid0jH3trYpyfQ9TCQsnN9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p84hnvI3l7tEcitmxvrC5i8yw1CD3WWTFcUPC/h3Rk26tJbW8P8Aenlwahl07wndjGkX9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p81lY9BM+ovht4xtNP0ea01Xy/NjSR0+63zdlzWf8HviD9n8UTS3U0cX2yaTZ5nyruLV4j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Kf1qPWYPIB8z8K53Gx3QnofoF/wAJ3qXhAf8AEw8R6Zaj5dn+kLtdfavVvht8UfD/AMSL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3d3/zzjmXdt+lfkzp3hpNYJ827uIh/v19JfBXwN/wjGn/AGu01u4tLv8A39rbv4fm+8Kp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6I3Gny6Pp82n/wC95Nfn38fdA1J/FGow6hF5RyPJk+7vUFt3Po2a+pPA3xB1a4/0TW7v7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3G/u/wDAqxfjh4Gi8f8Ag/VpYov+Jrp6NNBJ/tD+Gp+sKOxlLDSnTdkeA/8ABPGObRPiv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8fmlZ3/e3skgx/wCOyV995NfFH7DlhDe/EqfUYv8AWxaRKJ0+7jdKqgH+9/8AWr7Zr0Jb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KepplOQ1kSSr0pD1NAOBSHpQA0mmmlJxTaACuax5nxT0/P8Ayy0S6P8A31cQD/2SulzX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7poBP/fV1/8AY1cSGdRRRRVEBx7UYFNoqQHcUU2igB1FGaKAHjmlXvTAcU4GgB9FIDmj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waWmk0AMPWhetLijb707lXFoooouFxDUTVK1RGmMiOaqaR/yHdbPpHax/wDjsrf+zVcqp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H7SWyf+QlP/s1WiWatFFFAhnr3/8AZa5+/t5p9QmxFceV/H8jV0NMoAzNG8truQLA8A8v+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1qKKAHUUUUAFIWwKC3Bpmc1BImc0UUhNACE0lFIT1oAXIpM0lFAFeJI11u3l25uDbyI8n9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pVnW/Oqp/swv/AOhL/hWjmrKG0L1oooAw/FmtyWQs9NtnCXV+WUyF9ohiVTvkP4lV/wCBV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n+ILaaXSvM+yWczWv+/gfeH+zXNeMPD13r9xqP2SWOGa4gjsrWST7qKP3kjf8CYqtbvg3w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xadDL50pffNJ/fkxj5R/CtXEDo1/vVIn9+olP8NSpx8lUZkgr51+NPxB8V+N/ivN8LvD/A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S3gjebXNQdlW081f9dn7qoq/wtu8zYy4r6J7Usaom4hFDn7zjq31oLRg6dqOoWFxp+n63D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UNPhZba44+Vcfehb/AGW4/umtu1ube+h821uIbqLOPMgkV1z9QTTpoUnjKSDKHqK+bPD/A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/4oeIobSazl8Aec001nI62zamroERYZk/eRzKu35mbbuFAz6JlXDmjOFrnvAuoS3Gn3dp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/yR6om2+tF/54z/3tv8Mn8S/xN95t6U4hloAw7g5nmqngDn9f/rVbmP78/wC9/Sqh7+tY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/uv8Af+5/49VztWZ+9+0xDt/0z3bvwrVBluOv+4Y4/l3NU2NUV7s7hGDzUVzPi2I/ef8Af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6/wC78tQT2+Lf/nqNjO/3WpmgzT/NNvH3r5L+JGoeK7jxhq2neFNP0+HzL2R7rWNUfdFEu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mkavriyl2xLgED6V8wa4R/wAJPq//AF/y/wDow1UY8xhUPqsE1IK+f/gL+0TLqGsaj8P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njDR3VINQuHWOLVoeMNz/AMtvmHy/xV9B4rz6NWNaPNHYQds9qKk/w/4DWadd0pXKSarZR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lKMFeTsBoUdjWBL448KwzGKTxJpyyeguc1Yt/FGgXMmyLW7Rv9oy4H5msPrNH/n5H7wN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7OpDK6dnQ5BqT7P8AZ4DNNiK2j+d5JH2qi/3ia3UgI14zTq+RvG//AAUJ0zQfGd/pug+G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WuoT3DRm7b+J417R/3Wb71dr8Hv20fD/xP8QRaJqGkyeHruT5Ekkn3R7vQ1yfXaPPyN6g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XWAtOptKDxVEC0UUUAFFFFABRRRQAUUUUAGBQBjpRRQAtGaSigAo7UUdjQBGULGm/ZN2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pGKsso/2dGaRdPQSKuGwerKM4q/RQBUSHy2CgnnipASDT+KTHvQA4UUUUAFFFFQAUh6Glp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N1BpKAFMsaMFd9rN90eteJ+E4vN/bb+Ik3/PHwVpEX/fVxcH/wBlr2uvFfAT+d+2b8X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x/m1ya2jsB7lmiiisQAVTuNZ020uPs9xqVpBP/zykmCt+R5p+s3N3Y6Lql1p0Inv4LWS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rbR+dfMHg64lt/C+lXcU32rULyZrqaST/AFtxJI3LSfqtcGKxToWstzKc+U928U/Fvw94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SEMY4rW3OJNoycM21eOO/evK779qmZ2ElvDp2k2m7BEoa5lPtnKqDTvFGn/b9HtYpZbeW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+9s9VC/7X/oVfMfiDwfd6fcXdpon2jUPvTeZsZV29fvH2/hrx5Y2rPbQ5HiJHsGof8FAv7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/Z3d3Z/J5e94t/zdvvV6F+zh+17pPx7v7/TJdMi0LVIQvkwC78wXB5zt3Kvt+dfnD8Sd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0H766LRTR/wAQZFHP/fLr+RrtvgI1x4V1SDW7FzFNa7WDLwflbNXDGVYO8tSo1j9ZM06uc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Hfhe01ZEEVw6lZ4HP3XX72PbvXQCvoKVSNSN4nTGdx9FFFbmqEzS0ylGe1QaodRTeaMmm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GaTNIaSmM+e/+CgPxRk+Fn7LPiqe1n8jU9cC6HaMDhh55xKR9Ilk/Ovw1l5NfpF/wWC+I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CYWKx2tvPq1wmeDJI3lR/kEc/8Cr82Sc16FGNo3ILeladLq19BaQgl5GA47DvX1r8PvBya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2gmvNf2bdB0+ZbnUL0ILl5Vht1lX73+7619ET28tv5X7r/WVyYmpryJnqYSjo5sl0/TT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gtNOWHpXGTW2t3Fx5UMscMX+/8zUTp4q0gedIk88X/TOfP81riUeY9SM7H0H4NOn/AOql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X9O0aGC382L/AFVfFujeMNQuLea6l8v/AEd1R49+2dM/xbf4l/vMv95a9q8A/F+7GivZ3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5RP3fesJqx1RlofSnhyNZeMj8a7vSbaWOIssgHpivjFf2k7Xwvev9tmkWNGwdqk1614B/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Faz3NzvI5xCahQ5iuZHrHjv4eaZ450W4sL+1SWN1OVK8g+q1+QP7YXwEv/gt42kuBAxsZ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0z1PvX7W2HibSfEulpe6PcRX0TjIMbZI9iO1fLH7fXw0t/G3wW1G/MQeaxUHIHKj+9/w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dKfKzjrQVam3Y/IG4IPlc/3a/Qn/AIJ++N5dO+OMemXDyCLWtNktlBPWSNd3/slfnPqEU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q/ZA8Vy6b8evACxNgNqsMROfl2MMH/wBCr3LXR821Y/ZCiiiuN6EhRRkU0msyQzRSZFJu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mPjJ8Co+uda1J/wAtPkH9a9irxr4lx+d8fvgZ32XGtsPwsK9jqkAUUlGRg0wFyaMmmUUA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APr5Q/a0/ax0jwfH4t+HNroVzrFzNpT2l7epcrB9maaL7sasjeYwDq3Va+r6/K79rrRm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TTDy7eXyLpW/2ZLaPb/Wg6sNRVaTTPNPgna+R8Pt+P8AW3Uzf7R5wP5Ve1OzlvZCFup4/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GPC8v/CJmGK7t/slxNLMl5JubZh8SI3+0rY/4CVNe16H8EPDek/NrMkmtXQ/hL4Rf+2a/L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FOVR+6d7qxoRUWfKE/wAPtEtj+9tbeaV+94/mN+Zatrw9+z7qHie4/wCJT4f8r7v+kRw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b/wCO19ZN428CeCbIGFNF0xl6JPcRrKP+Ax/M35Vw3iH9p+0VZF0W2fUD08wR/Zrb/wAe/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MMHJo8itmlnaCN/4LfsGa3qeoSfbvFGnadMfuxi2abPsWZo2/75Wqnx3/AGJfiH4Xjkng0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5udGfeygZ6wttb67dxqt8Bv2mfFdv4/tPN/su00+TdvjjtVZnX+75km5q/SW21iK40e1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Nv/Hv93n1X5lrX6k7bHnwzl89m7H4b6p8JbnSJSviDT9RtXH8N/51vj/vrbXo3we+F2t3+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/CNS/8AUQumntn/AOAbWz/47X6mN4l0q21eazc6Kl3B/wAu97pUkLbf+uqMV/8AHamv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bVfB/hjVpG6y2U9vLKf+/iK3/j1YVMFJLRHo082hd8zueSeBvhr400DQbQeJdT0DU7eZQ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+qq2FH/fVegT/wDHuYf+WWxk/wCA13Xh7wN4e0i3nsLCzvdKjl+9BM8nlD/x5k/75rlP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K5ttJRby5nhkEEbt5aJxjdI33Qq55avDr4SpFOSPqsHmVOqlBs+d/wBie1/4R/XPEt/e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Sz04yfK106zNuKj+Jfl27v71fW1fl/wCOPGF3b/2jDp+oSXen6ParZafeW7su+OPd84C/d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X2r+xv4r1Xxn8DNM1DWLiS7uVnkgWeVtzMi7cE/maI1W5WObG5TGlh3im9T2inL3ptOXv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96QmgHGcUmetBYh700nrS9qZQAhJ5rm9Mk3fFrVl/55+HbQ/99XVx/wDE10tcpowx8Wv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/AOTF61XEhnY0UUVRAUU3JoyakB1FNyaMmgBc0oNMoBxQBIDTgcVGORTgfWgCQc0U2jNA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2gBd1G6m5pN1AD91G6m7qN1AAxqM9acT1plNFIbVXQ+Z9ff1vUX8raGrVU/DrbxrY/wCo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HGtWhM1KTtS0h6GmIbTh0ptOHSgBaKKKACiiigBlFFFQSHamU49KbQAHpTaU0lACUmaDS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/ABMnPpEf1armTVS24uZv9xatVZQUUUUAVx/yEDj/AJd4VT/gRb/7Gr1tMTWJ4dim8zULm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vHclOgVVVVj/4DW3bgDOaaAsK3z5qRXO/NQZ5zT42yTWhJaBzRTUPBpcigCVehpneuR8UW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3aXdxFqEab/3aK0HkhhuyWZVV27VvaLrH9r2/2uGKP7BI7eTJI+6V1DY5Xbwevy0FHyL+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Hjf/AISDxjFqGieGo57ieHWLj/RrlFOcQwD/AJaJ8y/6xWj2j+9XunxQ+JPib4YaRFd3f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T43/AH2sae+1YYf70kP3o2/2t3l/7S/dr1KbrWfrcN7c6NfQadJHb308EkFvczDdHFIy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x7VLQHO6Hq9l4k0y0v7QFPtNtFdbGDBgsi5Xg1N0Jz07188/s2+F/i5p9/rd3retyafok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Ak8F3cRtjdHH8rLH8p+ZWXdXu/wDwkMtogt9a0qS2uMswubNvPglP+y2FZG/2ZNvorNXFS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2KRamEQ/ekf7j1cBIEp/dnHPH3a5jTviRomoeKLvwzNLcafqGxXgjuUXbcKRn93IrN83X5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A/NP+A1ojVEYXzv/AELMb/dqtf8Af/WecPufw1OPX93L8+x49/3/APazUE4/SrNCW23Is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yHlWr5a11seKNXHpfy/8Aow19Q22QP4B/49Xy14kOPF2uj0v5v/Q3raluYVD33wd8J9E1D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SreXxBcf8et5s/e2kfRWH+333fw15N4y/ap1/4Ka9q/hXXtHs/FE2lyiOPUjctC00bIrRh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sNx+X5vpX0jrGq2/hvQ9R1S6ZY7XTrWa6ct0Cxxsx/Va/MiXx7deN/N8Ra3JNJqF1bQ3M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tw4/3Vr4jMZSy6jBYdaCPXfFH7YV144vLCS70VP7Ks389NPs7ySOC4b+9ITHuK/7P3a6nR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oZtNW8M3nh+LydkMlvtuYLdf4mI2q34/NXy35+bjzfKq5JqEyq4ikZd8exvcelfJTxNWs7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i08Qaxp8X/LKSGN/9/PRv92t6fUItPuNbim8v7JHesn3F3bQoHFeC/B34oxW9/omn3d39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uLh/3Tru4SQ/+zV7t441DT7f/hMfOi8r7O/2r7RvX/UmEHqPoaxVznldGL4o+MM3g/wfF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SxozvcfeX733SP8ALV8ieIPizrfxHuLvVdb1a81CL5kgjuJmZV/2sdB/u1kfE7xxfeMNS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SFj+5skOI0Q/d+rf7Vc3bfuNGii/1f8dehR9pTjZsIsfo9vp9xrBili/1cf8AtNXq/wAEP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reH7GbWj4dWacMk7Rb2ml6pCu75QzbW+96V5P4XbzGu7xpf3rttU/wAWK0NQ8QS6fb6f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hC6f70a5/9Cqk7V7hc/XefiowTiue+HHjFPH3grTdX+7NNCvnJnJV8c/rXQdq/QqFWNem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qmod+KUSV0iJ6KhEmKXzKAJl70tRo3WpFOaQBRRRkUAFFJuFG4etAC0UA5ooAKKbmjNBY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QA6nqTg0ynL0NAC0UUqjOaAIypoAxUuBTSKAGg4pQ2M03tSKOTQBJRSL0paACkPQ0tIe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V4t8MUz+1z8bZvTR9Ah/8AHJ2/pXtNeOfClM/tPfHiT+7HoCf+SchraOwHtFFFFZA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V8SeDvHMXi/w/a3cXliL7bfIkcf3vL+1SGMn/AICwr7X/ANfBMIv9bsZB/vYr4L+AGnQ3H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ul3p2tG2nd+oLLyP++lP/fNeVmEb0jnrfAexQ3i3OiiGBPIuAV3zf3X3fKv/AALbW14O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JvDPiCLybSRPP0+4jT5XjO4GFgF+8rKVX/gNefaNrEtvcTRTRR+bs2PH/AAv/AJ4apNYt5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S/6Xp+n3q+dcXG1mSGVgh8z/dfy23f71eHh5KLuzzDzL9vHwVoljqfhrUNGQKbyedJhH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5tu0Yrzv4bafLp+nxfuv9ZXrHx4uJfH/i/wAP2kP72K3hmuv9n94wA/8AHId341naBo9pY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BLMrv/D/F81a1LMUnY89079orxN4HOoy6VqEkUUlzJ/tbMO33a+z/ANk39pGX9ofR9Wi1H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kfn3Fv8A6qVZM447Hg1+dVxp8uv232r/AJ+HZ/zbNerfAX4vX/wi/tDwz4dgaz1DxPLBH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Vd2PJX+N8H7zcL/tU6WJ+ryudFKdtz63+IX7UOsaH4v8V+HfC/gkay3hyLFzqV9eGJJ5/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u5mUMBk7a8k+E37aHjL4kfEW0tdXvPDvg7QbNvOv3mt96zR/88oy7eY0jfwhVqn4euJf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78z/TLK42XEk3mSyzFDIWJPVmaNvmrvdC+DE2lfsgeKU8NafL/a+oTtqsMaYeWWO3nG1Q3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96nRx2IrSnydtDujK57pZfGHwBf2/2qHxjpSxHtc3awFfqsu1hW74f8X6B4qjJ0PWtN1hx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H4Kxr83b6+j1nTbC+jwYb6MRt/Ewfqo/Pctc/f6hN4f1Cwu7SWS0u/v/AGi3dom/76X5q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iT5ZwRTlY/VfHtTa+CvC37bXjfw5pLWOoXNnqIl4g1bUbVpZLcf7e1l8z/e+9/vVwvxw8d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f1CXxbfeJtQkeS6guLOZooIsf884Y/ljZW/4FX0qzqi4qSiylVS3P0vor4z/AGV/20bzx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+IWLjU7hxa2Osrw7yfdWK4X+8397/AL6r7Jr1qWIjVjzI0UrgK4zxr8ZvA/w7lZPEHiO1t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NuB/2zX/ANmrzz9oj4w3fh+3i0nRLv8As+087Zq2sxvtaL/p1gb/AJ7f3mX7q/7VfG3j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HnaTFJFaSbtkcj7mST+JSf4v51yV8Z7N8sNTGVZxdkfPX7fvxdsvjF+0fq+raYkqaXZWd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tRCxOB/tSGvmv1rpPHl8dQ8Xa1OTnddSAH2DEf0rm6+noJ+zVzZO6ufaPwO0b+z/AIYa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nXSz29zAbl7ePcxb+lR/B3B+Guje1tH/6DXVfZ5biCbH/ACzTf/wHvXz9V/vZH1dCn+6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8zJBJFYRA8OCzE/gKpWuueP/AA+ZC99BeWY/5d0ud5P/AAFq9il0k6hHhCmPRqZH4PjA+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WNwscPp2sS39vFN5UkUv/PP7vttr1/wj4Ku20K41aQtb2EbbN8A3sn+1j5c/99Vzfhbw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cPm6JZzbJo/+erbeEB/vV9T+Hv7E/wCFX6j4fh0q4+13CNMlvGjLv6gLG33jtYpSmNaHx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0/UJv9Lju7SN/3NxsaJXX+9tf5lrsPg98QPhzb6hF/bf2jzf+eluglX8t27/x2ub+KHw/l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yxbI3e3kTyvmC/dI/2W/hrN8B/C/wAKDVFl1Lw20jP8n+h3LQbP9r5KlOwWbZ+ingb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+IPh9qsc2n7Nk0cb7lf1Vl/hb/ZrpPiBpEXjv4eeJ9KZdjPaSqYf7rbSy/wDAeleIfA79n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Wt+D/FceoeH7xF87T7xGWdPx+7J/vfK1ev8AiC41C31+7u7TVpLTy9P8l7P7Ek63ch8z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rL1+avOnJyq2RuoaH4J62f8AibH/AIEn5MRXuv7Kfm3Hxh+HMMX+tuPENhs/8CFJA/75r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9r6h9ktLeKLzJP3kiMzMxbn7zMtexfsTXEtx+0d8M/N/e/8AE+h/75EZ/LbX2MUfIy0bR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jNSnpUTd682ZAm6kJoo7GpRI3dRmkooA8u8bvv8A2i/g3D/cttem/wDJeFf/AGavX68k8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wyH/ADy0DXZPzazWvWKpAB703dTuxplMB9FFcL47+OngP4b2Mz634ktRPG/lGxsiLi7d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H1xWdSpGnHmkI7qivnXQv26/h1qesx2t7puuaPayfdvbiKOSMf7yxszLXvugeIdI8Uae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Gq2z/AHXs7hZAfyrGliadVXiyea5oV8Lf8FFPh1MuvaD4vtot1rqVn/ZN1KBxHNEXePP+8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3Vtrkvi38NtP+LXw71jwvfjaLiHfazdGguE+aN/++gPqu6ulO51Yer7Oomflt4G1j/hF/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7qR5H+z/ANyTdw/+y3+7XP8AxA+IGt+ILeKXUNQk8qTb/odu/lQJ8v8AdH/s1dL4w8La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xBp8mlarbpvmt5NrMjSchvl+/u4rzXxBcaVp9tpX9oXccXlws7x79zbi3p/u7a9bA/a+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pL5mdpwlueIv+/n3Vrf8As/kWpi6muT/4WRDzFp+n3Ev/AE0kT+lWYLm71JPPuElSNP8An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ux8207npPw/uPs+o2s3lf6v8A56fLX6p/A7WP7Y8H2vm/6Vp9xCv+8meuf96vxst9Q8gnH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8FvFeoafp/jb4SarHd2kllCn2fQ9Qe21BMLg5jO3d0/hZq6ee8bHmVafLUufZfxS+EfxEb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1lrMapiGz1SPy50X+4Ju4/wB7bXzP4n+IHjr4dTSx+PfBep6fCx2vfpH5lqG9d67lx/wKv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+OPwsuRZ6nJPqv2YhZLfX7FZHH+86bZM/7zV7H4b/AOCoXgjxjZy6T8RfA+qaNHcLsmvNM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5XX/AMerPmmt9SvZJ7M9P+EPxf1HV/DpudF1ieazSWPZJGRJHEv90j5vl/3tvWux+KHjj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9Qi82O08yyZHt7f5Vdvm/j9P9mvJPgTq3wwuvFGtaT4P8ZWHiHQvEYW4Sz5tbuKXb86M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u16t8UNPh0fw/N+6ktLWSHf8Af3bFDYP+992vHzmXs8I6kdD6jhWMp46VGprFLQ/Pb4fa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W0+aKSGLyJoE+0I0W+bHCYb5tzcLX6XfBb4fN8LfhfofhyVxJdWsG64cDrK3zN+ROPwrkP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PivN8QYpv7Q0qSCO6so/vK94V2GbHbaq/d9a9jr5TD02vekfc5vj1WjHDU/s7jKKKO1e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6oiaTdQBLupu6mg5zS0AOyK5Hw82/4p+Mv9jT9KT/ANKm/wDZq6rPNcx4Vbz/AB/47k/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Nvu/wDalWiGdeeppKM8mimQFFNyaMmkA6im5NGTQA6im5NGTQA6lBxSZooAfRRRQAUh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DSZoNJQA4HNLTKcD60AIxwKZvpZD1qLPNAElZ/hRy1rqsnXfqt3+km3/wBlrRXpWX4OH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+p33/AKVS1aKZsUUhbJJo3VBItFJuo3UAOBxTqZSg4qixwp3am0UANNMPU04nim0CGmkp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opu76UbqBDN4JIByajlyeCdpocbGyvU1DqWpW+lQebdHg0AWrXmaf/dUVa7GvM/if+0F8P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8U+IYY7ifa8GnWv8ApN1KvYhF/h/2m2rVP4TftWfDP40pNH4d11bTU4lDSadq0f2W6C+q7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NVXC56pzVDW9bh0K2hd1Ms1xOlvDCpwXZs/4Vq4Fcnqytd+I7rU5Rmx8O2kjQr2lu3Q7v+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prUDT8O6hF5H9nSzRyatHCt1Mg/6aMXrdAIHTFeH/AAm/4SG/8fzS/vIv49U8z7u0cbD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Vd6xpOnxNLdarYWyL94zXka4+uWrSxKkWMGi3Jyc1W0rWNL8Rwyy6XqdnqMcL+XK1pOs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01bQYNMosLwtMLHnmnjpWZrFx/Z/h/Vrv7X/Z/wBntZp/tGzd5WFZ93/AaAJ5LSKeSNpY1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bsa8d+I/jn/AIRD40aJ5XiX+ztEttMuNW1fT4/mi3R/xSBfmVmj3f8AfG7bXj3xA/4K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aeCvCtvLbOgea/wBf+9OfVI424/4E34V5J8WfjzZ/EcWsk/g+w0C/kllOpXllcGRrsSxk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+b2rwMTmtGN6cZak2KfjT9v74r+NfFEn/AAhUkPhnTIwypplrbR3OMf8ALSSSZPvfTate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4heHdNt7bxromkeMmdxt1CxvVsbgL6SDy/LY+67TXy9p+oS+F/wC1tJ8q3tLX93dQx2/zK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ef/gXpV0agDp9p/vrXzdbNsXSneMtAufo98Fvjvo/xutddSCwm0XVdGuEivdLupVkcLIu6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16BPb/8APWvyt1D4o638OPFF3rfhnVbjRNauNPXS5riz27po/wCHg/LuVdvzfeFbHwu/a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X2v7rU7vxfaX+Bfadq13JMH/2kZt3lv8A7S17GGzRVaalU39Ckz7P+KHg7x3ceKNK/sm0t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fXtnqECL9naNs8N8vysp27f7yV6f4W8c6T44tzd+HrW8l0/f5H2jyViiSTujLu3Bl+79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Lv4n+D9K8baTqH/CM+H7i1aZ7O4tVnuUkjZhIpkZmVV+X+FdzV8L/ALVPxBu/iB8SNP0n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0aabzIX01opJWy3neZ83y/eX/rp8tes68VG6NUz9Fde1vR/DMcMmsatYaVHM+yJr+7ih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sKlJLIj8FHG5XU5Vh6g96/JK/wD7P1CfT/DNpLeeJpZEZHkjgZpZbiRQFWBfmZtu3+Lb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9lP4eeOvhr8JotC8ZvF5kdw02mQpMXktLdl4ikH3Vw+flVm2k7adHEe1drWKUj18cdOK+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P4n8USzf6X9nvJn8u32yyv8+dvl/e3V9Vev8A8Q0jPXxR8UNH0/8A4WPqPiGXULiGKzupP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LcfNzn7u5un/AAFK6K0nCm5RJnqdP+3h+0rb2Gl6v8KvD7F9SnCR61fRy7REn+sNov8Ae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bb3r5j8L28UvhbRP9Zysyf8AfLK3/s1ZHijwv4g8X+INW8QXcXlS6pdTXXl7/m/eMx69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l+HtMtJf+XW8eOT+9u2A7fzSvzzMsV9Yhe5hTnzysbSxM0w2nj0pl5Jsk2fdrTlVLKzM38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dO0jjFfP0zssTZwMmvSPFnxL1Dxf4EJBDXKWsVlqeT8xRHws3uG3BW+n+1XmU5xDxU3h7+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9lWkmoXcj7PsdunmtKp6pjvurdKzMJROS1+fMHlf89H/AJVm3l8ywrBGcgLit34weF9Q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S70+40+W3eN0t7j/WpHIvmKvv8vy59q5y3g555r1YU7xTOWWhpWM62entIvyDoN3d+1O1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b/LHmyHt5hrNQm7v44d37iHMrqemRSRzPM0lzJlBISUY9M9qrk1M+Y+zP2fvGHiC4+EF3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a0OfzoI7iDz4LiHccpIP4l/8eXFfUvwm+IjfE7wBY6/PYf2XezGS3urNj/q5422vt9V96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aivby60WWPMWqwSRI/wDdZV4b/P8Aer7C+Ffh/wD4R/4faXZyJKlwJLmSYSj5vMeeQt/S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s6L2OiLOn8ulEdSAYGKUD2r7WxZGI6Xy6lxxSZ2gnrinYCMA03p/z0HybH2P8r1JDciSTb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n2+0BPmCT/gFKwD/M4603d70YiuPf+NP4dtH2f3qLgLvHrSh/fNR/ZWHQ0CB170gJgc09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TmgCPb7UuMVLTT1NBYzFGKdRQAU5ehptOXoaAFooxRQAZooooAMZo2e1KOKUUANoooo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6GgBhpKU0lABXjPwWbzP2if2g29L/AEeP8rD/AOvXs1eM/AJPP+M37Qd513eIrG3z/ua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HYD2v1ooorIB/Svnnxh8FrvwR4o8QeINEu44vB/iB/tWp6fI+1bK63c3A/wBhm+9/db5v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vtPttV0+7sbuJZ7a5iaCVG/iRlKsPxBrnrU41I8siJK6Pky48L3f9oRfuvN8tG86T+HyR/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/u11mnW9pb2/72KO70+RNk9vJ80VxCfvIfZl+WvLvh74svvCt3qfg7Wb0tqnhu+fTWmz8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e+5Arf8Crs/GHxg8PfDjw/Hda3dx6fab22afbpulu2/6Ygfd6/Mv3f9pa+PjFwk4voeY1Z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6f/wsDxDp80Ukv3b21/27WRcwuP8AdX93/wBs2rz74oeMPh/4f/tG0tPGOn/2h5MyJZ27+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UkKyj5q+d/jL+0FrXxLv0itPM0PQbaJreC1glzPJCzbis0i8t83zbfug149bXH2Y+aa6Nx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NqGk3Fv5X9rafL5f/AC77227vfKru/wB2u30744+HvA/g/wAQ2n2S38V6hefZfsvlvtjt5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bf7pCqq18zX9x9nn/AHX/AC0rt/E2k6To3gvw5fxO63GoaYkv2cDd5knzgnd25Ws5xuVG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68eeL9fXxkWstDvlfy4L6ysQShCY+WSTcc4b5tuK3tE/ba+J/h7wXqfhrU9bGpaZdxfYk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Vbq0JQqv3dy/N0/hNc38UNYi8H/Cfwf4U/5iuz+0L3/YkP8ADj8dv4V5v/Y82oeF7WX/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/i6YH8zVUrwd4nUnoet+FriHT9Hmhhl+16fbvHe2sn/TMN+8//ZqDX5jqFxNdf8svuJ/u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70fX/AOxJpfNhuEkh/wByQg9P/Qa9D0+f+0La14/gr5jE0PZV5PuHNcwPEb+TawQj+6K6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P6tp+kxf2VLp6Q3SSRu3mysOJnMn97lW29NqVy2rj7TcSyxf8s/k/wB36Va8PX40y7y6b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/iVhtP6V0Qf7qxJ3GnfFHSdQ8Hxatrek2934w0O6hutP1jeyyy4b7k2P9Yu4fxV62P2+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p9ppmg+Gpfl+06xcBpVRf4n2v8qr1b+KvjDRrn9/Hp8s37mOZn/KtTxJdfZPBeouPllnVY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l/nXsUpzpNRi7XsPmsrH0B8QPih4f+M+nxf8I/d6hLp+nzSWqSXieU12xmYm48tfuszH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BvEH9n6hdwyyx/ckR4/4eKrfB64m0/R5pbSLzYv+W3lv835VzfjDT9Q0/X/EMtrayeVH5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vllfMDfrXby803cwV27nzpqs5uL67lzzJM7/mxP8AWqNTzncze5NQYxX6LTVoJHprRH3Z8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aST/AM+8f/oNdbb3klncRzRO0ciHIZTiuD+CVx5nwu0Y558lR+QIrs6+Xr/xZH22GV6MS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iYRS2/P/ACzt/l/8d/8Aia5fX/E40fK53XB6LWlqOorYwDaAXPCL6e9cBcW0v2gy/wDL3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b2oj5FOKPSvA9vd/2hay6r/y0ddlvv3bPrX6DaVokOrfDq0ltmVbrS5EvbW4iHzJjqv8A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N4x1W31gxar9jih/gkt0ZWT/AMe5WvonwB+2D/wqVBbXcdzrMLYULalSqLz94E1LutyOS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9En+J+rWl35nlRzefPbx/9NP3jMP7w53fL6/7Nd5o3wX8E6h5V3pX+t+//r91fOfxo+JFl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tCjktbaW3Tz42xlGUfLj/d/9B210Xgb4kajcTxafLdf6JI+x5Ni7ttZO53KnBrQ+k9H1D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P9/Y9xH83zf3Ix/E/wD46tW/iRrI+HHwf8beJrub/S7fSbiZ5JPm2MIWwo/4Fj6mtnwk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IvmeUEErMGbb7en/AAGvmf8A4KefEz/hEP2eV8P2822+8T3yWu0H5vIj+eQ/QkIv/Aqy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4hqlTcmfkTcsXjjyclyWJ+pNe1/srXv8AZXx2+H82cfZdSS5/iXszf+gpXisql7mNB2AFe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uk/FzwndMU2LqSA+Z0wd6/wBa+uR8NFtq7P39PSo6o+GtTTUvDel3ycpcWsUgPsyj/GtD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UdjSnqaTsakkZRRRQB5pqTb/2p/Ba/wDPHwhq0n/fV1aLXq1eUsnmftWaYevk+CZz9N19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pg00A6vNfh98aNP8AEGoat4f8Q/Y/DXiXR3ZL23uJljgdQ3342P8AD/s16UPUsqIOrMcA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jDRPF/wAR/E2t6VN52lapMyJHJ8zSqFEfmqP7rMNy/wCzXkY/EyoJNEt2PsLx7+2r8KPBV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+JL1OHh0KETIp9DKzLGf+Ak18rfHv9o/4b/Gwafqllomq+HvEtu32eW6vxG0V1a/3XMbM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vLXzNf/8ALKExf6v/AJ6VFNf+QP8AU23/AH4WvLqYmeIpcslozLmctDsdHt5YNQmlz5tp8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/AO1VS4t7q31CKX/SLTy32JJbu0TbvqPmr1T9kX4faV438cf8JBqHmWmlafNGn2Pfuiu7j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gXhv94rXqn7aOn+FPB9xp+oWmkxy63ePGl1cR/e+yx7jtH8O7ndu9lryPZODuwjZH1F+z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O8JahqV5Lf6gbUwz3E5zI7RyMg3e+FFen18TfsWfFWSw8Vp4Qe+E/h7WUknsNx+7cD5sr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/vL619uV9jgsR7enrujWDTPhT/goJ4b/ALI8Z6V4nnTGl6npiwStj5DNbuw2n/a2sv5V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qHlXc32eL7yPJcPtbdu+7833utfsf+0r8HLX41fCrVdGkjml1C0B1HTlt5Nsnnopyoz8p3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V+RniDTvs/lWn+ui2fJHIn3/VsV9Ng3y38zkxkrqPzK9lbaZBIDBNaFvQTKf/AGarF+OOn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jWlxceV5UcX/XT7tbVtbwwWEv3/ZK9lHkWKP73/lnF+dfV37M3i97Dw/BnXrDw5JAwYPfw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96vliKXArpbe2tdY0CKL/AFUse6uiB5+KpKcD751f4leBdcCQeOPiB4J1eED5re4gtCwH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aL+x9r9t/yN9jpV1cffk0e4Zokb/rmd22vjceBLb7PNFaR+bL/wBM03Kv+8f4a+iv2ZfB/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3jbT9Lm0+OBXS81z/UI390bvl3f99VvdM54whTirM5C/+C3w+/s/xNqvgTW5PHcOlwxz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NZNI2F85fvNtb+JW219mfsy/D/VrfwPp9p4rmuNQ8tJL2eO8medd0jbIbf95/sruZfauHs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EvxNtb/4U+E7mXxBchtMvrixRbTSr2KX92VnBX5/9llX/AIFX0Z8L9Ig0vSrlNPknk0pJ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+0Oq7ZJF/uruXav+yv8AtV42ZKm6Nj3MnlUpzlUS6HWabYWmk2cdlYWsNjZRLiO3gXaq+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d6MYr5hH0fPzahR2NB4R37Iu4/SkuJIrSBp554obcdZpG2p+daJkcyI/Wiud8V/Ezwl4G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m6TARuU3E21iPULitfR9a03xHp1vqGk39vqVjcANDcWzhlce1FyedFuiiimUFcv4G+fxh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rW0f/AHzYwH/2auoFcp8Oz5mrfECX+94hK/8AfNnar/SqRDOwoozRSIEyaTJoopgGTSg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3NOrxv48/tY+AvgAhtdTu21zxAy7k0TS2V5oz/AHpmztiX/e+b/Zr5x1T/AIKotJuG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De6kz/oqrWTqwXUlux9608DNfN3ws/bn8E+MJbKw8Twy+FNUvmWOKST57Quc8eZ/D/Dz/A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l/tPfDj4YeHJNWv8AxJaanJ/yxsNImS5uJj/uq3y/7z7R701NMXMenUV4p8Fv2w/h18b76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9D15nCrpWsosbTf8AXKVWKt/u/er2uqUkyrkZ6Goz1NSHoajPWrGOozXOf8JxpX/CwP8A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Z/8Aabxx42ou7G3/AHv4q6OZ47aFpppo4Il+88rKqj8TSAjY5zUR60zTdQsdcjkk0y/s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Fl2/XaxxUh6GpUrgSRciszwu/meHo37PdXT/AJ3MlaNucPWX4QG3wnYe/mN+c8prVMpm0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VJIUUZooAcGpaZTl71RY4HFOpmM0uTRuA09DTCadmmMeelADCcZpuaD1NM60Ehk06m1yvx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4V+Mtd0+MyX2naTc3Fvj+GQIdrf8BPzf8BoEdcImbopP0FeWftQ/FG0+EHwf1bUbu0j1D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0uzk/juJF+9/srGvzM3/xVfm1r/j7xT4uvNNfXfEeqaobW2VUNzdSYh2/3dv3a6HTfjXq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LDL4k0u3haGynvX82409ZGXzPLZvvbtq/e+ZcfKy1439pw5+SxLdjC/azbVL/AFzwxr15M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2aTMc7mRTuXPb7zV4lp+oS6df/upf9Wmx/7r5HzLXvXxhuIf+FP6fCf9Lljkt57LUI5l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o/ufdX+6396vnTNdqrRnG8TnbPffgd+2H8SPglc2kFnqsmu+GUKCfw9qsgljxu+YQs3zQt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1+qXhzxRpnxN+HWj654emVdP11IZo3X5im5v3qN6su115/u1+HNt/yyl/2P8Ax7r/AFr3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rwH+zv4j0XwzqEul2Oia9bzw6ssUcjQrcmTdbr5isvzMpk+X7v8AwKinVabLhI+yv2gP2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w+8WeCfBOoXGq+INQgmsnvNHhbyIZpOJGMzbd7fe+7ur4W8PaPaeF5zd2kUcOobGd7jYrS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Lf7tZnh22e8j0y4uzuklZp7iY99rMzs3/AHxX0Z+x78Fv+Fz/ABPm1DVYf+KZ0d1mvf7t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E2Gb/AGUb+9XBUq1K9TliaI+iP2H/AIMa34B8MXfjTX9QvLafxLGJIdILAh4escs275vMb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5vvV9Q4xUs/NRV7tGKpxsikOzxXhH7b/iLVPDn7N+vrpTeXLqNzaabPKOqW8sh8381U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9qq6to+neJNJvdJ1exg1HTryMxT2twu5HU9iK3kuZNDPx51i4ht7/AE+6/wCWsieS/wDd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L82k/wC9kZ8swAPbBxXvH7Yn7P0Hwg8W2UOlNJL4b1q3M9oZeXt5Vb/Vhv4tvy/N1KvXz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LSKL/lnC3nf+zV8HVy/2U3GQHfeJVF54K0XVIPmk06FtMvrf+MQtI0lvN9Nxkj/4Cv8Ae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1spV+Mb+lUxrE1v8A8ekvk+Zar/wNf/iaS41C0/4R/VpbWL7JqFmjedHb/LBNnjdj+Btx/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q0brlIkZ51+3eaS9nAmuZf8AVxHkLWfPqF1zNL/rf4I/7lVMxW/4VSGsS3FwYbT/AEuX/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+NXToNaIhaHtdv8efGOn6Pa+HtJ8V6xpXh+3gjSGzt5vI2ZzlmI+Y7n3N/wADrn9Q1DUNY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q2rahNsSOR2lubhjwf9os3yrXM21vLp9vN9r8ubUJNu/+LZ/dWvtL4Hfs/WHw70jSPHvi3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XCyGy0+W5WP8AszanmRK3zKyXDMNv+znbXq0KM5OxtFl74F/s16F8L0j1PxR4hj0v4u3K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R40Xc0cjf6uT5flk+b7p2r/ertZ/GGi6rbXX/CHv4wi8YByl74f8LxSzwW90W3faPMdV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+8p6fLXrWoW+n/EfTotQ/4Qm4u9PvLVXg1izmSC+2yJ94BtrN/d2s34V4FrFv8TPhB4o1b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DWlpG7yXiIs+s6f5+P353btysflXazbj/tV70KcYKyNUe0eKPiB/whGn+H/tfmebcT7J5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pGE+8PJXaW3f7NfOnxQ8QeH9Y1jUdVl1CT7JHexzPHbv56up4Xnb91vmw3y17N4w/aB0/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aaX/AGTqCKlrrFm/n/Yvl+9PGq7tu47V+783yttr4/8AHHxYu9Y8Uat9r8QXlpaefI97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l9GEMe5m6ht3zYxUVqsYR5ZdRt2M/wAPaPd3GnzRebceH5bfd+8j+aBFH3sg1wmj6xLc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++V0k+7vUcbsf8Cr3/8Aah0eLwB4XitIov3usXXkpcb2/wBTGuZF/wC+sL/31XzpbQRD2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fOtzjoK0rnY65qQ1O8WCD/UW/wB8/wB40luzJGRj5z0HtVhNOjhhjEffkH+8Kp6lObSKS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XK+TSED0TU8LW8WseN9Khm/dWlvPvuvk3fLHyen0Va+tpPi/oXwU8KzalbqmoXk8DPBZ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UbsV8aeFtQm0fUJpf7Pkl+dX+0SP5S7R06j/AIFS+KfHM/iTUZp7ljPM/BR+I1X0X0Fd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HzX77XfiJcy6xOLu/gs4Y57hj8zzMpmfH+yGkKr/ALK15k2pm0YMzoZB91T/ABV6XN4h1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kuB9om2+ZKkKqzbVCr91eygCorzxjeWdvF50keo2m9U+z31ulwv6q22umNWysczhc84+0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+d6qz3BnH7rj/AOK7V6fq/hfQvEtk0ttHb+Hr5l+V4932KU/3ZFYt5f1U7f8AZrkLbwN4g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6hL/ANe8DSL9QU3Ka6oTU1oYOm0el/BXR9QsNYsJdO1C4iljfen77b0r9O/C+py6nolt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NLj1dd3/ANf/AIFX55eAbTTvh1oWk6rrcd7I+ppJLDYWioHiiRtoaRpGXy2J3Db833a+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iP8Aa7SLwpeaJp9nZQzpeahPua7U5jj8tQOn7s/NSyic1j+V9TSMGj10OcdKUMfSnbx6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gmBiovs5B82KXnZscH7rVJuyOKQdCB09KBCwWyABtoDHuDUU9tFD0qccU7r70AUvsxp6+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WMYpQM1nYCMSD0o3j0qXyz6UeWe4xSApySNzhTRHOy9Uq35a4+8KrTBVz81Ax6zlv4cU4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mXvQULRRQTigBdtG0496jL4pPMJ6CgEOQygnLUNEz/x1Xe7dP4KI9R7MmKDUka2lUHa+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NXVuYm71MksZ6VAFCGa6/iWrkblh8y1OMEcYo2E9xQBHik21Jt9qQigCOkPQ08jimHoa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EhXjH7N032j4gfH6b/qdfL/74srdf6V7PXiX7Mh3+IPjjN/f8e3i/wDfNvCv9K1QHuVFM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3iKy8I+HdU1vUZRFY2Fs9xMx6lV/hHuxwv/AqwcrE2NapF7188z/HHxN/wj9rq2tyx+FP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2vmyvD/D5k0n8bf3dq1o23ijRPE/hea71DxBrHiWG83I9v53lKikd446ydQ5/bQ7ni/7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Ovito3jzS9e0/UYdUgOneI9JsblJncIpNvcKA3X/lnn2Ar4x+K/xuT4i69ZXx0dVSzt2t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s7jgrz/AIV1P7VWk2+h6rpstp8un3cbiIf7Ubc/+Olf1r56rzp0oSq87W5zzcZO6N+fx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LDN5Uv3/3aKqpj+db3ijWNJ8UeVquk6f/AGTdyJv1Czj/AOPZJu7w+it97b/D/DXmt1/x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VoWmotGUYH7oI/Sm6MVsStC9PcnrmvXfh7b/APCYW3hTUL/91pPh/wAyyeT+/IHMq8f7s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be8XIIjc/lXpXwplvJPhRr8Vjp9/f3Q1WJrYQWzOCWhZHb5f4R5f/oNctSnywZVyv8YfF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ahaXVxd/Jsm+0fwMGx8vt/FXrenfECH4T/A/w1afZP8AioJLVpoJLhF2o0rtJx6/KR81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v/CT2sviW0vNP0qObfNJeQPE1w3/PEZ67q1/FHiGW4v5rvzfKupf+ef8ABH/dX0C1yNcs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y2mtWmoKxkkSbz3PfO8sa9VGsf2fp+o2kX+t85kh/vbZOR/46a898PeOYbe/u9P8S2n9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H2rc27f342/vV2M+nw6PcWuofa7e70+4tY0tdQ2NtfHDIVHR9u35a87E0lVs30IuJbW/2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AI/97vWfqdwBdCIS42MDu9K3U1Sxu/NEF/bSzfwCUtDu/Fvl/wC+mrldV0S9sLuKDVoJr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8Iy+zfxL7rXn06cou7KMq807Z4kvPJjIt5z5qP6qT83/j1M8aaiJdBnBl3BNiBf8AaJ/+t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t95rbFtZGt4U9RmsZgk13Z/aFzvffKnvnaP516sI6qT6GBf+GWuXfhiC4miTY9wAEY9Up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K1Sa5PnyzRHcW71v2lpCAgiUIx/5ZtXJ/EJmtfDkxb5T8wOe1aU6jqVkdFNI+ck5l/E0ko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M+5pJfv1+no6j63/Zu1T7d8OYLctlreeSPHoA+R/6FXq9fMH7Mvio2WpajpLthZVE8Y9xw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Wt7tZF5P418zjKbjVbPssDUUqKMXxU5sWSQ8hVauI0j4h6brkEz2Yml8n/WL5TAr9RXoe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3BFeeah4Gi+0TS2nmWssifObd9rfezSoysjobuzVt7i0uCfO8yL+/lNu3/vqvW/gLp/g7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aa38qN2f/TEVYuFyM/8AAq8ZtrjxBb28sX2uzu/Mfe/2iHa304atPUPC/ibUPKu7uXT9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2cLSyvgfd+98taSsy1CSPY/ixcWuseKNb1CH97DcTs6f7S4+9WH4VuvsyIyDBFcpo3g7x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QXGreYi7PtG35PpXtfgf4em/jhuCB5WcYrkm1E1ps9m+EPimaXS4LV3/eb9qk18E/8FNv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7svD0Uu+28N6dHFIoPAuJB5j/AKGP8q++tPuNE+HHhjUfEGofubDSoJLqf/dC5/8Asa/Gf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4j+PvEfie+Ym51a8lum3fwhmJC/gMD8K6Mup3qSmeXm1TkpqK6nN4OZZe/aus8ESnTr2z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8O5VdSW/WuVBGMVuaP52oXB/567GRE/hXHYV76PlUj9+fg1rK698L9GuEGAivCF9NkrL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K8O/Yy8QHW/gfpiMcNHJy/rujjlz/wACZpBXunSvNm7MYyiuK8bfHDwH8Onnh13xPYQX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cXOfTy05rzD/htjwxE8txfeGdZstJj63JlheX/v0rf+zV59THYei+WpKxEpJI+hOxqI1y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iRIkXhzxBaanO0PntbRbllRPdWX7y96qfGD4w+Hvgz4YtdW1zzJjcz+TZ2dnt8+4k68Z+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39vTcPaJ6Appmbp6eb+1RdN/z7+B4R/38v5P/AI1XqczxwMUlliif0dwD/Ovzc+KX7XPiT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I/B0T+GW1DSoNImZ5fNuRDHJJISrBV8ss0nO3+7Xhk/ivXb++e+utcvZrpzlpJJ3Zj+Ne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qB+kX7ZXxatfhZ8HNQsX3HVfEQfTLeNH2uI2GZX/AN3bx/wNa/ObT9ZhuJ5Ys/6yue8Xa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LydJ54zzNhTLt9N38Vc+NROn3EUv+eK8nFVXi1d6GMpdDd8S/LO2OnauakuJeateINbhvZ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fmAFZmn3H2jUIorTT7jxB5b73ijRtu3/a2fdoo0ZKOhKZ9K+Dv7J8L/A/T/7W8QSaV/bi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bc8zfM0nzfd2RhV+7/wACr3G28ceCfjf430/T7vT7iWKRF0/y7idWZF2+WGj+X+833t38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V/t+KXULT7Lab/8Al8dVVFH3V+Zvu/7Nes+EPGOkfD/xempPfTXEMAVrc2Sbn8xXDL97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W956maTZ2vxI+D138CPFFr4f0nW/7Q/cf2vDcR/upYmM7IMfN/C0S/NX2b+zr8etP8f8A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iDS7XxhI8lq9nJdJFPcYbCv5f95lr4t+MnxB0H47eMrLxBp0t5pjxW62j6ZLAjO8Xzk4/e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fmry3R/hdNp+sWviCLUNY+yR3Xn2skkHlX1w0fKrH83zbdvzMq/LjNY4KMaNV1G9zWOh+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t4o+GviPStF1seH9QubGZF1Apnyl2Hcc9uM89q/JjWNP+3g6fqEX73Yu+P8Auyd9v/Avm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9sHxN4e/Zw1HW9V8S6frXiDxQkyWtvZ2SrFo9qN0cnzD/AFjtkKu7+I18jjzrfT4obuXz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dD+82/8B3ba+rhOUbTR6FGlGs+WWxyNxp81vOYpT5sW/wCST/lon/xX/Aqnjd+cnd7V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+Pub7Jd/wXknzRt/10/+KrGvNEu9DYf2jAY1blGB3RSD1VvutXuUMRGorni4rDTpbLQz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0FTb3Jd8NEVOUFNt7aHyP3VTKIlGP9Z7V6cXynkzXMrM6zSvFM4k+y6MsGlW0Y3z3arvl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L9KxGstR+JfipMvJcxRHZb+eTJsb+9/tM1aWk6Dd+IbP7DYho7NDuu5gyome252+VRXs3w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bWWkJ5+oSDbLqITbsHdYQ3/oz730rkxWOp4aN5M6svyyri6nKo+73PYPhn8Pbb4feHo9O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QrNccPKi7cuo2/wAbfd/2V+X726vR/D37XPwp08Wvh67u9U8KXdmi2v2PWNMmia3YL92T0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b6fd6x4H8TRaVLb2uoSaZcJayXH+rSQo2M18+fC7WIv2ntQ8Q/C74gWn9la3Zp9i0/UL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24/efeeHcNrK27iT5dtfGRxc8RJymfo1bKoUMNy0eh9k6v8AtffCvQrho7zxBePbj/l9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/ix4qbV/2rfhNp2lx3lr4wttckm/1dlpAa4uW/7Zjlf+BV+XouPG3w4+I+o+D9E+0S63Z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J+V5o/8AWcN8uz/abrW74g0bw/8AaNPlu7uS08QXCM91p/h/b9ht5v7wkk/9FqrfN/EtF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6mfUX7VP7bVpb+F4vD/g+11C01XULKO6mvLjbGtvDIzcYDNlvl/DdXxN4n+Kfiv4g6taXm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2SxrbpdTsyxhPuiNPurj/drldf8AFur+KZYLnWbqS8ureLy0ldFU7ew+Xr8xrQ+G1v8A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lrsbZ8+3dx92s4zlJ8zMXJnpnxJ+JXiHU1g07U9UnvdPslUQeed+xWHY7v4q7jwN451Dwv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TUJNP1CObfDJ57eRwPu4+7tavn/xxqEs9xFF/qvL+/H91lYcc/wDfJr1q28rWPhfren+db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uoQSfdV7eTHmf7u2t07kXZ+p3gHxjafEDwhp2v2eAt1H+9jHWKUcOp+hraPU1+QGofGHxj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9r0TxXeafDb7fsUmn3TfZvL2jrH91lb+LdX1t8Kv+Ckmh61rGn6N4+8OvoM1wsUb61YXIn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GVVkGf7u7b+tEaiTUZM6oT01PsjnNc18N1JXxbL2k8RXn/jojT/2WuljlSaNJYnWWJ1D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Ncx8J49uga0//AD38RatL/wCTci/+yV2ot6nW0UpHWkpEhRRRSGFFFFMB1eA/tmfGK8+G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uGTxr4nkFjpyW5/fQxsdskqj+FufLVv7zf7Nep/FT4maJ8IfAeq+Kten8u0s0xFAnMt1M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Ffkb8UvjBrPxi8f3nifxDPuurg7YoY2/d2sI4SKMfwqvX/e5rjxVV04aEN2OI1nT9Q0f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NP1De2+3vEMc+7vlX+b/AIFWIe9fYvxh+JDXuoW8muW1h4p0i6gUNp2swGbYRx5sMysr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+btXzn4i0TQ7/AFa4udHjvtJs3bdFZTMtwsQ/u78qzL7E14UK8G9zIyLbxh5/hf7JdxSfa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GxWVPmG7Pp/wGokuXl3tL88sjmSR/7zHqf0pdQ8Hy6P8AZbuKb7Xp8jsn2jZ5WyQD7jDc3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rf2v8rJRs6A8tl4i02/sY5HvobmM26Qf6wyZwAtft1pF3Nf6Jp11c25tLue2jlntm6xSE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DwH4qufA/irR/E9pFHeXGiXsOoRwS/dZo23BD/vYr9q9B8RWPi7Q9M13TZfO0/VLSK+t3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6EV6WFlzX8jVFg5pKlxXmnx4+OekfArwiup3sB1LVbxmi03TFbZ9odfvMzfwxrxubtmu2p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ofIfijxx4x8H/ABn8Q6hLqEmleMJHuknuI0Vti9I1UMu3b5aptrxDxp4/17xvfxza9r+o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lpFX/dXO1f8AgK12HjDxzqHijxhN4m1Xy/7QvIfPn+z/ACxI390D+6q4WvIs/nX59UrSq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1dB13U/COpxanod/caPqEX3LizlaNh+Rr63+CP7eAY2+jfEwh4uETxDawbXVv+m8Y+8v+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xyP8AUHzf7jdKr1rRxNWk7xYH7H6Rqdnren2+oabeQahYXCh4bu1kEkUi+qsDg1V8FnPgn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G/NmP9a+cf8Agn94niT4W6xpNzeQRNZayxtoJZgjOjQxsxVT975v/Q6+k/CsYh8GaNuZ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cAcf/AF6+4oVY1oKaLNaiiiukBuTTh1or5Q+KH7UPxB8Dz3fh6X/hH7TxNHqbWqW/ktt+z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d/D/AN9LWFWrGlG8gPZ/2iNQ8TeH/h8db8M6tJp/9l3Uc97Hbp800O7H3v7qsdzL/EtfJ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4mfDxUuxeaVr0NzO6iPUdOw8IVRwGRl3Kdwra/wCG9fEWjW9x4W+JngCHV7a/tWgbVdBl8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RVb5W+m5W+WvnfxnDpnxA8KLpUWoxpdRzNcWkkv7vY21FYHPVW2ru2/xCvn8Xi1GtB05e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9I/2YfjBe/HD4WQeINW0620vV0uHt7mC0ZjHwqsrAHoCGqp8Sv2q/h58MNck0PUL681PWY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i3Wf7Pns7F1UNx93Ofavm/wDZd+KM3wQ0/wCya2f+JV5P/EwjkkCSph9oZQzfNt+b7vWu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f48nsfjZ8Nry31G3D/wBi+K7WBdrwykE200ydd3Aj3d/lr1vbuVBum9SUz7j+Hvxg8GfF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tvqEyjMljLmG7j+sLYb8envXkvx//AGydJ+Anj4eFLzwrqGuXf2OK8aW0u44lQSbsAhuv3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Ev/Ev1CHzIrr+CSN2WVGH8QZfu1r/AB28dP488WaJcXN9LqN7ZaNYWE99N85u54U+aTd/H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RzGpUjqhe0PpjU/8AgpZeXmz+w/h5FD/G39p6iZN6/wB1RGv/ALNX1p8J/iXpHxi+H+meK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Xy5rO4P7y2mX/Wwv6bT/AN9Ltr8ovhJ8O9b+Lvje38L6ESNRvgFa9x+7sbZWHmXMm3+6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fqt8Lfg/4a+DXhpND8N2bphQ13fXDmS4vJef3krd264HbNephpzqXkyU9bnVUNFHcRyR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0Uoyjq3UEd6OleffFj406V8ILeL7XF9r1W4hke1t5Pli49/97+GuupNU43kao/OP9qG3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4ntPB1p/Z+k6fdNp6W+9mVJtgEm3/AGPMz8tcFpVx9o0ac90MY/Wl+IHiO78Yax4w1e6t1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vpIE3YR2kMhA3c4z61z+gaoZ9NZYz95xmvk8Q1Uk3ETRri4lt9G1H/WfZJIJN9vI/wAr/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0TmLP7r77/7vpXrE8Pm2ZiPR0mU/jDJXjdxcCNCiH6t3NduATlBnO9S3f6x5AIBzLXs/g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/ALLsngPT7TzPEGo+J21C9uJP4tqDyVX8Pvf3dteAQW/2gmvfPB2j2nh/wfN5NpH/AGh5M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L5kjMTz/d2j7td9SapRs+o4mz4a0y6nEWnaVC13f38sWl2kCcmSQ7cL9WZl/8er9TPhB4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DHw/4a1HWNO0+9upN0893OsJvL2RQ0hTcfm5+VfZRX5u/Bb4k/wDCqPEB1uXw/Hrd3Hpki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byS8s/yqzbtuF/h2/N/erpNf8c/8JB8L7vxXrerSa34m1R5NItY5H3LpluGBlWPdu27lx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liaWHTk9zVH3H47/AG1/gz4F8QppOoeMPt14nE39i28l3HAfSRk+UfrVD/hqnTvH3j7w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meMxqbTS6x56zW8ljbRtGC3zbdrYdvlYen4/mBq+n6frGnn7X5kV3/BeW/wB7b/dP97/0K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/4I8QSfFm58SWklufD9jaTWOoXUg/1vnEeUij7wbdGGb/AGf96u/CY/61PkSKR+jmoah/Z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JdxR/fjg+9t718e/G/wD4KMWXgDTYtO8NeGvtviadPOuF1ZjHa2QYttQKvzSNtH+yq+tdj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nwL4XtvB3hjV107xZrYLXLwN+9trHDBiG/hZmAVf9ndXwv47uT8U9T0zxLrNnbPrX2f7N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UZm3tH91mbe1VjMyp4V8j3Ger/Ej9ur/hd/wY1Dw94r+F2oRarI8c9lrGjuzWiSBvvgSLu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6vkEeIIv+Jh/y6S3CN53l/e3Fq9Ztjm4m/fSRfJvSTft6Vn6hqH9ofutQ+z6h8/yf2hAs+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1868zjXn7yIsebjUP7PFrDFL++8ne9x/cXcelb/h7/T/D2uWnSWWHYn8XzDn+lQ+OPB2n2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WkX2T7RP8kdv8sVvhW81P91m2sq/71c5o3iiK3uJovK8r7H+7+/uV/wCCtoxVVc8NiTHnu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UIbfw/ayzRRxRbG3/AMO/DferA0/w/olxb+bLayeT837u3ndZU/2v/sa9v/ZV/wCEE0/4w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vsmn2cMb6RHcf8g+W4/5ZvMf4F/iX+Hd9411QUdkB7p+zb+zd4q8L6Jb/FbWvDkV3rcsb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YIy/JeSR7WZ5Pusse37v+1t29Z4g/4Sa/8AFGn/APCHeIdY1WXT9TjgvbzUNLtYp4ryR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eeS247Y2jX5vmzX1ZqHh/SrjT5tQtNP8A7QluPnS80+1hnnfP/PMyfL/49Xxr8SP2wtR8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UI/EGlafOsz/ANqaf5F9aXHzAqDG3lyL1/3cdK9OmlFaG1tDtPHGsQ+D/h//AGtD47t9Q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1ocmptoc7wxMwVljjdmSZWULuWP5l7V8xfEn9pjVvFum+HLK41TVNPTT1DpPpd7crPE67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6L95d3+yu6vJfHnxT1/4kajd+INS1f+0XvZUkuY44I0zKIypdv3K7Tx/erg9Q8US29v5U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v+e48lW/d7s/u5D9xv4du5ttb8snsCken3X7Q3iGx1jzbHWbrxFpUjzefb6lFGJXmI/esF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dzbdu7c1afw++13Gnf8JtNLb+H/M+RLe3e1la4jjGy5ZIZmjw6thvlaue+GvhbwJ4vuIrv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ecml6ek8C3HqkM21tzxr8zL95l3ba5XUPhtd6P43tbTwzd2/jvRJHbZ/Z960X2fzF+5I0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v8NKWHU/iI5rn6A/tv6LLL4I8K6j5EeYNYa2kl/vCSJvvD/tn/DXzzHoFvL4X1CWEfvo4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Vr7P/bJ0abXv2fNbudNs5J4bC8tLySSP7ojEm2Vvw3V8i+HvO1C3tZZf+PS8TyX/AN4Dj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G1JUkmh0kZGiKJrZZHm804p2oafFb282oS+Z5uxoYfn+Xd/ex/s5/9Bqt8Ps39taxRRebK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u+MPK8+KOGX9zEmxP9r+83/AqwhB+2Oi9jgbe3mt5z5sskv8A10+9Vv1P+3s/x/pUm3nm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/+y//AGNeq0SmaVtPgRgVFqHJJFV7CfGc/rVq3P2nUIou9xuhjj/vydq5+UsjtriUDA6V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/wALA1D/AISvxNFJ/wAIhZ/PBZyJt+2t/wDEf+hf8Crz34efDSbxz48stAyy2o3XeoS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yv1b5V/4FX31pEMOmaP8AYI9trp9uEQREYGF+VQFrCrV9nG3cBtv4W0q/1A6rd6Jp/mx+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bF6Ko+Wk+LHiGH4YeL/BPiaXnRLhG0LU/wDYjk+eF8f7Lo351vaL+/1D9zL5tpsV3/i3S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+0vZnXvg34ojRUaSzgW6TPX93KrN+ma8uliqtGqpRZVj0qw8SW3iLzv7O1C2uo7ctG32J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9nb8ysKvW08pMcUcVxN/vptWvy8v9Q1XT9Y0/xNpOoXGn3d5Cu+4s3aOVLiPAk5H97hvxr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EnjzwTqfgLxTq39m6pPGi6fr9uvkyNKhVljmKn5VZlVfMX7u87q/RqGew9n+8WvqZNH3Y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0WOPr5nyr+deZ3n7TXwss9efS28XWklyp2tLDHI1uD6GRV218e6n8adek+Hkei3uv6pq+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7cSNJaL/zxHo33tzV41bf8fE3/TSuapn1R6U4mfMfqVp3xV8D65tNn410J8fdEWox/N9dz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8qWOXMMib0kjwyP75r86PhF8FrHxPpD+MPFMgTwxYNiOwT/X6lIvy+Wh/hXcDu/4FX6E+B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wfpWnxWlvaeXDve3t4RHGjHkqq9l5216+XY6eKvzoSlc2YbmGQfLIrH6U95VX/wCtUc0R5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rHTnlP718fQ17gDpb6GHJaVU+pqrJrVq4IE5f/cqwukxj7xBH+0M046ZaY/1KN/u8UDRX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JvL/AISasMVkzlcDvU1pbRopwP3Y+7TJchj8vFZmhB06VIves7xHrn/CN6Re38en3Ory2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bKshHsW4r5/n/AG4rBdQlsLXwfNPLGvmOZNRTj/Z+WPrXDWzDDUHactRn0rRXzH/w3x4e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dR/4Vq+HP27/AIfatcRwajpOsaHv63EypLEv12Hd/wCO1EczwkldTEfQ+32pQoJrJ8K+M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+0+Htbs9Yjxki0uAzL9V6j8RWxjIwK76dSNRXiMGRCOcVH9nVweBSSQuKWEsoOa0KI/se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1WfMzSZJqAI09zU6AYPzVHilU0ATDAB5ppPFAORTSetADSabupCetMz70AOJ4NRk0hbioy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LKUnnL8X5zyZfiJqyn/AID5a/0r20HJxXif7JsPl6R8TW/56fELWW/KVR/StFsJnuleA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/wAIJpAna30e/vppbgj7rTwgNArf3h/rG2/3kH92vf65j4jeArX4j+E7vRLhvJuWKzWd2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OY5P++sbv9lmrlqJuLSMZrQ8d+MFvpPij91dy/ury1V4LiN1+RoxjcP8AZ5+7Xy74e8Ua3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/rtP85fPt5EZl9VeP/2Vv7pr222/tDR9Y1DStbtPKurf5Hj3qy2khYd/Rs7v++ayPiho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UNbl+yS6XDvstU+ba69oT6qzHav90150W72PInozyn9sHwvp/j/w/F478My+T+5X7bp8n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/GP8Aa+78v+zXxVXsninxTqGrzmK7zDaRf6mz/hi/xb/aryPxDbCz1RjFxbzjzEA7HPzL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3CLM3Ufkuo8f88Y/5U63P7+IetQXk32i9mcfdzhfoOBU+nETahbIP9r/0E1bVkao7j4bfD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rvi0k/1Nv/f/ANo/7P8A6FXt3jDxhq3w3t9Klhl8q02bEjj+VXkHPA/z0rO0fXIfD+kaE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Cg/2lOf/AGYVi/FjxBF4/wBQmu4v3UP3LLy/upj+LH+01cVnWlyozOV+IHxJ1vxxrFrqu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yJH/Ci+3/AMVWRrs+bmI9tjVzc1wY5JLa5j2kfeT09x7Vrmf7RYc8kI3WuarScTeLJ763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t4e1D+z9Hu7S7u5P7KuEZHt/vbJOizD3Vvm/Ss46Ne6tbxPbCGKFfvXVxJ5Ua/Vv8K1b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s97rivN/z0sLJpB+UjR1yqKNErk+s+G73wXdXWmamyNOBHNbzRNuiuYWztljburYP5VqeE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GnabLJcBwW+xttkgI7s6yfKB/tMKb4o/s/WPh/pWiS+IJNQ1XS71nspLiyaLZayL+8Thm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qD4TfAjw/wCAvhHax6rHDqvirWrlBLO+51g/iWIen8P1asa8acI3uNRPmjWPB9rq9xFd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yO3nafbu3lXDf3o5Nvlhv9ndt/u1ymsW81hqH76KSKbYv7uRNvzCvpj9qHT9K1j4kaja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rDdXEabVe4A+Zv8AgPyrXzLcW/8ApJH+3WMJXQcp1NtcfabfzYv9YK5X4kXHn6fEOnzy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/0ra0q4Nu+0VxnxP1ULp97sO1cJaQp/tP8zt/3zn866cDSc8QkgieFx9aHPJpIzihznNf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Cmrz6Hr9nfWxIlhfIA/i9q+zfCevQ67pcV1Ew+YYZc/db0r4k087byI+jCvozwbqE2lxq1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91q8jHwvZrc9vL6vJeLPZ+pNXpNFN5bxvDwT1rC0LVYtUUOpw2PmX0rtdPMn2f90RXjKX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tUc7pvgjXtRvBDaxC6Yn/AFarkV6n4W+CXix8RS6ULTPPz8Cp/Cfj+78Old9rGyA/fRcNX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aVfWSm6mW3KjBNwc0p1dDrVN2PCvG/habQNQj0+7/ANciK9dj8PtSfTbVI3JwBWf8T/iX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FH2dBt+0n5c18sfGn9rRfD9jLo3hKWOfVSnlvfodyW/+76v/AOg1FGjKvLlRw1qsaEeZm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l7YJ8NdAucfMsutSRtwSOUh/DOT+FfDynA4pbiea9uJLi4laWaQ7mdjkk0wcA19VRpKl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vNzY8ZIJ7Cuh8HCX+0IpYv8AWx//AF6wYcfY5j3yMV6B8HrP7f4r0+zBz58rQbvTdkc+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1jnP1e/4J66//AGh8Mbi3LZI+yy7P7m2NV2/huz/wKvSfjL8Q/Gmi6TdWltoTaDDOzRLq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Vl+WNj/tV4X/AME8FlsdHlWaOSL7RaIriT7u5lkHy/8Afsbv96vtm4givbaWCeNZonG1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+fx2HniaMoQqcj7kyR+VfxA0Sw8DeMbldIle70bUIY7yxublt0pimXdsY92Vtyn/AHRX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M2yMZrd0V8R/e29a+6Pjb+zhZRWd9qXhvSo9QsDme50vYrGJ/vM0f95W/iX/AL5r4Q+I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zReGZpPsmxUf59ypJ3QH0X/61fnksLUhiHTrR95dej9DncWYvhvxNeeH/EEOo6ReXNje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5Iz6g9q9E+I/wAVvE3xi1ew1HxdcxmXT7P7JAkUexSVyzSMM/fdiNzey1i21xL4vt5v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RwNM8f8AFaMON4Pb+VeOeKPFE2oXEsfm/uf4P4Vf/axXs0aU68XF7EWsd1Nd2Oo3kcVv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87Mqvhc43Y21ki5S82fZpYbjLDK28is2PoK4/4feKP7H8b6fd3f8Aqd/kzf8AXM8H/wAd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/wj9xdxfa/K8uaSBPk+5hsc12QwEbe6HM7WJ7g5nlruvA3w31DULjStQ/4R+41DzJo721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Nzuz/rOnKq1cZp2j/wDEv8395d/d33mxlXdj7pNbHw9+K+p+B/EOlXFy8t9pdkzRfYZJN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MK7vlZv/AB7+KuHEUq0YSVFe+tio26nrnxE1bVJZp4vFPhHTtX8NzwxxzzQWyCaxkx/rY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v97921eKeF7b+yB5MUsnk72f/AH/c1758WPEGn6h8P4tb0SX/AETVP+Jekn3fNj3Z3fkD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gmvJy3F4ivhr1VZ7fduVY0r288tsDnNU5WDrkHmq91LngnJqm9ybcEnpXpU6ZaSRpW1vL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/++/+7ur3HwJpdr8PfC+r+LdRiMsr6Xc2NlGm3ckkq+UMD+82dv8A31XDfCbwf/bGnxXd3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OzzapIm3ZbjgJGf4nZt1eujWLTUNQ820i/wBEjTZDH/yyijjHHy/3q9mjhpuNwUT5b+NM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hTx+RNNOr3f+9uLyp/wFmVf+A1p/FCeXQPH80sX/AB6ahCr/APAgv3v++f8A0CuW/aTvj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Oy3acj/ad/8A61drrlm3xI+DmjeIrMb9T0+BFlUd2iG1h/wIZr66lFSpWPTdKeGjCr0k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buia9d2JdIZT5L/fgZFkif/ejf5TXD6NcfaR5kfSumtQQM4wa42pR+E9JJT3R18Nxpdzz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v2s0sH5BW2/8AjtWEu9KtebXw9Zhv71zNNP8A+Os23/x2szTf+PerFQ6tS1rlRwlC9+VXL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iKlzOTAn+rtox5cMf+7GPlH4Cuw+Gmn3dxqn7mLzf75j+6v1Ncvo9qb65WKK0a6b+6lfR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cCPqbxWMQA2Wtqfn/AOBN/D/wGvPxGtNntYWmleKPU9GtotP+HHiXzZf3UemXPnSfd/5Y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rK/Bn9qLRvEgIhOsaHpWpagVPLTyRvHJJ/wCQFZvrXvXjDxR/a/jDwf8ACnSfL83VLqO91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jE3mbG/66MFX/AHd1fNP7d99b+Jv2nPEtpDgxaHZWejRKOhaOHzJP/HpCv4V0YSi44dyfU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ZQw0NdH+h6h+3DpEmoW3g74p+H3Fpo3iyJLLXjZx+U8lzEh8vJX5vmjVl27v+WdfI+sf23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aW/lSfIkdntXyo9vC7Ttx/vfNX3T+yvoy/tJfsp+JPhdf3H2fUNOI+xXU658mZDvicc5I6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XyP4v8Ea58NvFGoeHPEenz2GqWfyypMOHHZlb+JW/hZa87HupC04bH55m+CeBxtSg+jPO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p5mhmt/N/589/zf8AfX3ap+FtP1Dw9rHm3drJDLH9yO4jZf8AgWf/AImvR/PxbzS/89Kn1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xXEJe8ttShlt7gdEhdXWSE/8CWNh9DXh08dUb5WeHucBq1v/AMTDzZfs/wC8Rv8AWQrL/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4o1Cw877XDb6raXCKk9vInlb4x0XMe1lrP+0faL8/9M6db3H2jUP+Bqn/AAI13xrz6sC5F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t5c+GZ/IuoE81tAunzcuB977M33Ztv3tvyybf7xrkhcfaM17b4a+FFoP7TvFF5dXthaza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2ZPJBkby9yMzNtX/ZryTxBqFpq+sS3dpp8enxSIv7uN1Zn9XYqqruZv8AZWumFVVtuhSP0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C68YeBtR8E6hdyXd1oaRzWvmvuZLdm2lf91W27f9+vpL4Pt5ng2R/wC9q2pn/wAnp6+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crXnjy+aGTasFlbib7uN0kjMv/fKivsn4LN5/wz0p/wDntPeT5+t5Mf617lGfu2OmKudi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t7uG0kuoo7qb/V2ryKJH/wB1fvGkIra6KsNwaTBqQLRt96Q0iPBowafj3pQvvQDWh+d//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3Hxa8OeGbq7k/sq30eK9ht/8Alks0kswZz/tbYwtfGV7YrbvJiYJjpX19/wAFQbLT2+Kfg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lu20mWzvYY33NEyzeZHu/u7lkavjN5ZYmaGYA5+5zn8q8zENSnY5JHr+o69/wlvw98M345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PZmCja3/fIrnJ+P3UVP8AAt9E3w21+zmPzWl/BdRD6nawH4Ctjw/cYtzXy1dezlKwkaun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9Q/49LxNj/wB7huHH+0rV5Tr+i3mga1NaXn73B8xJx0lj7Ov+z/6DXo+jeKLr+0P9b5sX/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+WqPjC5tB9li/s+3/du0yeY7NHz1Xb/d+621vSscJVqRk1PqBxun/wCkQf6JDcXX/Xu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l+w3rU2pfsueCUuEka6gN3ZmMpteMR3LKqt/d+Xaa/MW21jVQTJFqN5D/cjt5zAqfQLX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Xjb4QeILXT5tQuPEvhq4mVJ9L1B/NblsboZD80bf+OtX0WEqqE9S4n6q1+cX7U/jYfEz46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82w8PwLpFqgOQ0sY3Tf8AkVmX/gNfo1NcCzt57g9II3lP/AVLf0r8h/C99JdSXGp3RMl3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SMXZv/HhV51W9nQ5e5qWhcfaNPu5f9iZP+A7WH+FcTbH7R5VdLo+sQ3Gsahaf8spNzp/t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9xKNHJ/5ZBP8AgTV8rRpyW6JZ2uneBtb8QadFqv8Ao+leHpHZE1jVH8i2dh97y/4pNv8As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4vvBOnWOqNfWXiDQL5cwatpMjNCW7xtuVWjb/e+9XpX7XOsXej+B/DOiWl35ulaXBDa6f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SPNU/wB/dk147rHjmXT/AIPxaf8AvJbTUE/0WT+KKaJuV/75avcWFhKFzLnsa2jeH7vxB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SzfbVm/0d2VkyrRlht/2vL/74r7N/Zp8B+Jvi34Ot/8AhPPE2qah4N0qQRw6PwkN3cA5Z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wvzNhm3L/DX5mW1xLBPHNFd3EV1/vtur3/4DftleNvhB4ntLXVtVuPE3hSR1SbT7x2Zt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b+db4OKpVNWaqR+s/lj0puOaZpWp2utaZa6hZTLcWd1Ek8MqnIdGGVP4giuR+LXxW0v4R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a6YpJ9ls7aMtJcMilm6A7Y1/ic8Lnoa+kTRpcwfj78an+Bnhi016TRBq1hJcC3mla+S2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M275vuqcbecZr4N+LHxAu/jN8V9R8YfZPJtJLWGCyjjRm8mFVbbk7fmbd827/AHa4Tx38U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ZiXxPcyTCWUQ2lnGWS1sId25ljj/AL2B8zN96tf4ofHH/hH/AAfon/CEy/2V9oRtLeS3+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k49G2n71Zyw0cZ+7bsjhq4lxfumd4g1CLWNHtbv8A1ssb7H/iZGK4Zf8Avpd3/A6w9Q/0e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M/wD9b9arQ/HtdehgtPFekjWYY5lafU7dVi1QY/iWf/loy/3ZN27/AMerc1/wrc6jHJ4l0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idYTqttC0b2voLqM/NC3/jrfwtXyeLy+ph3vdLqaQrc6M3V/FF3qGn2unXcX9oafH/qY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Y/wAa/wCy25a1vB37RP8Awpfwd4h8Hf8ACKWfiDRPGKK+qXmoTss72+3ZF5G35UaN/Nb5t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52oKnoorK8WWUWpeG7dwP+PGbHz/AHvLkOG/Dftb/gdVgsRyy5ZFIs6h4w+0XE2n6f8A6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b92/6f7P+1WXJrK+cjsZZjGiqIz+A+X+83FczbXH/ADx/1Xzf8D+aur8Pf6PcRat9q+yR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xkuA2YlB/vK3zfgtdypRi9EZ2P0//ZY+Euj/ALMXwZvPFPjW4g0XWtShF9rV7eNtWwTH7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75v7zPWH8R/8Ago18JvCVtcxeHo9U8ZakuRFFYwGG2J/2ppNvH+6rV87/ABW/bztPiF+z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3VfFl+qRavqzCOG3KpMWV0/iLMqr/Cq/er46TUrCNZRamRUVvNCSJk7a9ONRxjaJoj748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ri/1GHxN8PLe0/cs9lHp+pNuebskhkXbtb+9XjfxY/aH8V/tC69pF5qOl2HhW1tRIkENvI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2l2/1jf8AfNee3Hh/T/FHw31bxDpOnx6fqFn5LzSW7ttfM8cbL/u/vA3+zWXo+n/2d5Xl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rXmYzEydNxZS0OiuNIhtriaab97LJ/wJfTpWpbadp8+nxfa7SPyv+ekaLFLF9CtVZ7j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T/gO4VYttQ/0cxeV/GtfJ89TuXuY+oeFtW0fWIorT/SovlmhuPl+T5v4h/e/nXNXfwc8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oajafO2zywjQJ7bfvbf8AgVdprmozXd27IflKKqfnhqpZ8/MUVephsVWpqyZKhc4DRdGl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fZ7q63q6SfwvCRxj+JPm3V6b4O0e08Yahonh+XVf+Ef0/VJ5LrUNUvEaf7JD03EL9/wD1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FDT/wCx7vT9W8yaHY06XFuitPbyDHzDd1XbnK7qX4banpmpS2/h8IVa4bZHfTBIy8w/1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8C/jrsq1p1U5tXY0rG/4r8Jzrq1x/wjn23V9LAZYJ7q2jtZyi+qltv3f7tcdqFvqGkW5t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3/HwjLv6f99V7SPHOiaRo+nw6rqtna3UttvhjuJljbn+LbXOX/jDwtcaP/Z+oa7Y3dpJ9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0Yf7S18zRxGLqSfPQ935kcxwWiWlvqGpWsF5N5FjFJG9xJ/dj+bcfyFfUP7GX7Qt+vxx1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dr4c8QxTTQWjFUFnJCuY9p/65qyt/wGvj2O6SaxvJbO+i1C3UqtyYNysqj7rMr/w/N977t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6h8X9Fiu/tEUVwt3Aklv/Axt5AGP95V+8a+jpueEl7VdCkz1j9t+ObSv2jNQ1O6njn03V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W86yqBGm1o/l6FWy23/arxrw9cf8AEou4e9nN56f7vQj/AL5NdMNP/wBG8Y2l3p9n5un6W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y+dvCbl2/cZWwwZf7lec+H9QlAil/wCWskLI4/2tuGFY16qxSdVFneXJisLeaUn2SsbR7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ml/e6hp1rdSy+aNi5qb+0bW3sI7WI/vpH2PJs2/L/eryeXsBfFhFrFvNpMv/AC3/AH0M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51x/Z+rzWmP+PeZkf/bkDYNez3GoxW/m3csv+iWf76aT7vyjmvDNHvWv9R+03HLTTmdvq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lOVOlNy/rcxkel25x5WT/AKuut8P6dF4/8H63ok0VxLqGl2Tahpcn3mdQ48y3C/xbvMLf7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19qGBs8qrWv6hLp+nRWkMOJdQfyUvP9kMNyj/AIFtrWEWmJGho3xh8Y6fb2uk6f4w8QaVp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nb6pNAtu3fhW+Wuk8HeKbvUPEFp4m1uaz1C7jn/4+Lyy3NcYwd0235ZOv8S7m9au6zceH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xBqb6XqtpdTaVZar9n81XjRfljulX5mXd8yyLuYb/wCKsi40+XThaxTXceoQ7P3Nxbv5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P+9WlarKnHmQKRnfEH4wf2vf6j4f8UeGNE0u/sLmOF9T8N2jW2yEN8++P+MSK3+9Xm+oW9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Saz8QaVvb/SNk0UsX/bPauP8Ax6va57Oz1D/ibXfhaDxXq0fyPHcSlftEe3CqR91mX/gL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x1C3u/7JtJLTT/PkRNPt4PLlTHOz+9naf726vaweKpV6fNbUpMd4W8c3fh+21a0i8Qf2f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0+SD7XBLj+Ly2XaG/6aLtK1e0f/it/tdponiG40/y33/Z5IWja7/2i0bbv++q5bUNA1a5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4dY5pONzN3ySeGq5b6Pa6fcTf2haXFpqv8Ekl0sSp/s/L0au8aP1X/ZV+KMvjf4ERf235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7HeTfLKvTn/eUr83vXmHjD4Lah4A0/UIrSX+1fD8k3nafqEf+tiYcrbzf3W/ut91q8m/Y0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MXwTLLcDTvFEvkwPCeYLoKdrN/styrfUHtXuvxa+Jlxpqf8IHrV8PtlrcRzahLpVykm+Nd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y/w/e/u1+UZlhZzi3EmlK8jy74beH5dH8PzatL+6l1ieZNMj/i+z7z51x7bv9Wv/AG0rA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M4rotY8SxavqlvfeStsEMFtDGv3beJfljjH4Vi+L+knsSKxgup1M4kSbyaW2EZN33QPH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zHnjNaGmxhbrUrcrs+SOXdnPt0/4FW4IrjC03+0bjT9QtdStiftFjOk8B/2lYsv/AKAKd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HfDV14z8TaT4fsuLnUp1gV8fcT7zv/wABVWb/AIDQkaH1t+y7pEV5FrXi60spLVPENyXi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86Lt/wCmxba391Vr3ee4/wBI8mKL/WbUg/3h/CaxdAs7TwposWnaXF9nt9LiSOCP+7Gg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rzXSeB7eHUb2fVVEn2Vs+VFL8uf77/j8y/hXzmLqc87LoB0Wnaf8A2Bp8Uv8Azz/1/wDun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0ut+APEtjMI55bi0uIIBvXcV2Nt+vNbV/MiTSqFwqBB1z8p+7/n+HFcXrxk85pRaRy/I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FXEviTLPi34TW+k6xqF3oniCKSWKP/TYfn8rtg/0/Ks/xR8Ppf8AhIDp9p5d3LJ/qZP+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dt4o+H2k2/xHm/4R+a4tPLhkmmt4/l+yZ44P+1nin/GDxBF4f0eLT4f3WoXm13/2I+3P+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1E1ocN8UNP0/T7e1l0TUJPEGoaXaxw61eRp+6eQ7trDH93bt3f7teLDxhd2+fJ8v+KvR7b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KroMYVn09oPM9ZHZSq/71eQaRpM2ualFaQyrDuDO8jKWCIqlnYgAnAAJr2cFGM4ttHBN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xbZfEfw1ZeBbhimuWGoLeRCQ8T2skwLAf7rEV97+IPEOk+H/ssuoahHa/bJvJgjk+87ddo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lp8BvG2g/Dz4o6HrOmpqJsbdTbXl1dSAPKGx+8WEf6sKyK23cxr6Q8Yaf4r8UaxN4w1vU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ZSaf/AMekUL/PtgP8K7fvN95m+9Xt0MZDBKfJuyOax9mjjpSPcJH9+WJfqyivlDwtrP2i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fk+bdXXC3it9Hi1C0tY4vtiL5Mlx8zbf752/+OrV0s/dWN1TCNXmPoFuhqDoTXgPjD9q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tdPu4ZPEHiv5kgs438tfJ7PNJt+Vf4dv3m2V8sfEn9qn4gfEYS282rnRNNfj+ztGzCmPQ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9V5tR5OY3jM+wPjp+09oXwis5rbTHg1/xSBgadHLmG2P96dl6f7v3q858AftJfE34r6n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4JsZwxOpvaPdNwuflDMq/8CbivnP4S2+k3Hjfw/FqsMctpcO0D+Z/q0kK4jYr/F82K91+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A83h+0/5Cusbkf8AhaK3HB/3d33f++q+Wr5tiKlTlh7pd2YPxi/ajvNT0i88M+GbuaXT5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IS4vX/iaNVVVjT/2X+7Xz1o9z/Z9tNN/y1rPuBiYxnp61XB/5Zf8sv8ACvMlzT3ZSLf/A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A1Zt9M+0A/uifff8AKtZU9zgYFamjatLcQTRf8802fnTjG5mS+HdcvvBfiSz1jSLqSy1C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H6fQ1+lnwc+Mui/F7wxa3dpcQx6ykQ+26SD+8ik/idV9G/vV+YF+cTnnFaHga28V6/wCK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iHUJPuSW+6OdP9rzF+4vrXr4HFVKEuVbFrQ/Wvz88UikNyK86+FHw+8W+G4J77xl4hPiT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y5WPq3I+Xdu/2e3zM1d/BBNDkmvt6bnOPNY0RHcsygkGore6bODzViSFpWNJ9mWIc1oM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3Rj/AJap/wB9iolu4LKLy5bxAP70syZ/M0AaNIehrObW9NQfNqdsv+9dRD/2aqj+MNCj+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ahCP/ZqANU96jJ5rJ/4TPw/z/wAVBpP/AIMIP/iqq/8ACfeGM/8AIzaJ/wCDKH/4qgDep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FPwTH9/xr4aT/AHtYtx/7NVH/AIXT8PftX2f/AITzwz5m3f8A8haHGPruoA7KA/v4xXjP7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47k/veO9e/S4rqLj9oP4a6bmaT4geHf3Xz/6Pfxu3H0zXlP7Ifxb8KQeAvEkWo+JtK0aa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balexW8rRyzs6Ntdlb+IULQls+m5JUt7We5mkjgghXfJLK21VUdSTXgnjz9vb4N/DjWH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IbqPiQaDa/aEU+gkLKjfg1fFf7b37Vl78TvH194W0XUXXwRpEphRbeXMeozL96Viv3l/hX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U9O824nu7v/llG675P9r0X/a/2axcznlM9/8Ahv8AG2+1H4i+KtXv9SmuJb/Vbq62Sgkk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wv/Aa7b9oHxzqOoaf4ftf7Vk/4R+8SSZLP7uyYN/y09WXPFfOvw9uIrjULzyYsyyTNs+fb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NQ1DWDaTf6q3gWH/AGued361wKP708+WrM7ULjrD/rf7kkf3k/8Asf8AZrkNQt/tGf3f7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+ZXkCtVi6+16bkKDcWj/APLUdB9fRqq/2xNb5li//a9q7+UzWhyP2iuo8OeGru6uIPK5u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vM5WsCfRvtHiCLT7T/VXjr5P+xGf/AInn8q9LtvFEvh/xR/a1pFHL9ndX/wCAj/8AVWNZ8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xJt/+KX0rSv9VqGze/4Ljb/wKvLdO8QTaf5sMv8AwOP7uyvXPHHjHw/44/sq7itI7S78n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7t2R/6FXAeIvCUF6PMt5gk425l+9n2b/Gs6a0ugsZur2tnqlurodjoo8uQVDodnLdXk0Ex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9WNZ1tYXovUtJCV8z7kg+7t9q7u30mLRdN2RHev3nb+JjXJi66hDklubU6ZbtzhfL7etV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r0q3P+/sIph18v+XH9KqaNc/6QYbub91I/wAnmfdWSvGi7nWkjS+G+ly6t8Q/DumLF58V5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7tzfopr7dl1IaVrKzz7zpugWVzqEgL7gzKMLnH95mH3vvV8qfACwFr8T7i7nhaKXR7G4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fLT/x6QflXrHxB8VzWvgz7JLJu1DX5kmuBk5jtombyo+OfvHd9MVjWhzWQ0kecavqE1zBf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5uGZ5HPd3O4n8zXgy6wbvXZJYv9SHzXovxI1j7B4Iu4ouZrh13/wAOyMsB/wB9V4yLiLSNP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9/8AwGvWwmF9pBtGTR6PrBOnj7V/rfMT5P8AbavEPiF4jN5fGzRgRbZBK9Gkb77fpit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01LW1AICbBJn7n+7Xlde5leXzo/vKgoRFBxQTmkor6M6Ca24nj+v9a+kPBIBsoc/3Fr5u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+tfSXgf/AI84f9wV5+LV0vI9PCLqdpZxmN8x8V1Wm6xc2yYOTWFYxCQ88VtwW7KvyfNXz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0puOqOjt9efy8szjj+7Va88QN5TNs3gf3mxRY2zTqAxUDHc1geM7mLSLCRmZfwrljFSlY6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8e+PfxU1EWP8AY9tdeSk3yOIDt+WvnKuk+IOsHWPElw27ckZ2rXN19lhKUKVO0UfF4itK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0lKBmuowJkybUgf369f8AgLon9o+LtOaKXytkrO/O3cqoGOPdeW/CvJok8q03H+/XvnwW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Vq0UX2v8Afb/se/b82zld34is5plH6PfsXeHv7N0KxaYSebJFFOnmfwZaRAP++Vr652iv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I/2zT9L8JaY91awEWMNxdTwrLt+/l9revy/LXrWm/Fz4+apZJcW3wg8NPEw4b/hMOv8A5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9mB7t4lvr/TPD+sXek2X23VYbOR7O0/57TiNvLX8W2/nX4k6omo2N5NaataXNjfqD5sV/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lbnt3r9T7H4g/tAXv3/hd4Rsf+u/iiZv/AEGGvmj9vvwR8Qte0bRvHniXQ9Gto9LiNhfTa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OSTdG7tIqghWBXp/FXDi6XNAlq580fD34k3XhgTaVLNJFp1xu87y/488fvB/GnH3a3/EHw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Nii/sq72f6yz/AHkD/wC15bf+ysteNm4rr/BvxDbTIVtNQZpLRP8AVN1Ma+n+7/s14UoVI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f8KG1XUPKl0/VdL1CXfse3jm8qXb/AH9rqvy19FeHvgNonxP+DGreIIdQvLvxB5Ml7BZ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khx3bq3+1la8iv7i01C3i1DT5o7u1/6Z/wADe/8Adrr/AIbfHnxX8ML+ObT5be7/AI/L1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3s/K3/AqqhjHTn+8RlKBzXjDT7vwx8NzD/wAst8LvH/CiyMO3btXjNxBJf6h+7x5XvX1j4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z+B/EOlataR+GvEt4+9I43ZrG7kL5Cg7f3e3/a+WvkbT7e80TVIrWcMxLlMHrwf/AIqv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I6u18y10eDTvPlNvDK06JuwqyN95lHboPypc/OWHeu68LfBDxL4hhW71MDw9YOMq1+Nsz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/AH1tr03QPAHhvwbtksrSTUL9f+X29cMVPqqr93/PWuSnl9WtrLQ2irnmWhfCPVtRtxdan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QJxumP/AONv8AwMrXS2WhaJ4alD6fp8V5cH/l51D/AEkg/wCyp2ov/fOf9qup8QXMpBrK0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Sj91/B/vV7WHwdKhqld9zaMUiW4uLu4z9rmku5f45JPuovoB/DW3bfuNOmI/1kibP+A1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MVnbKHdIbaJN8jN6122OiMbnx38X74ap4+1yVTmO3YQJjsEGP/Qs1sfBb4k6h4P0fxNp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ciLe2Vncfd3DiTj/dw23/AGK4zVbo6he6jdNy11M8pz/tMW/rS+E7Bp/FdoYzh23cj02N/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+0zDL3LBR8onp99pFsdO07xJpNv5Oj3kam5thuxYXB+8uT8yozbtv5V0GjWwnBrQ+G/j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n9oWIV2mhl/592+WWJ/95mVlb/Z3V0fif4aHwLq8A02+bVfDWpRJd6VqTsBJNC3aQfwy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pr09OeJ8pg6rv7OTMSG2EIx0FWlEeO9dLbeFpb63JhHmmq//AAh1/wD8+lx/3w22vH5kz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4GuPtH7q0tY4f+uddd4o+JEPwo0eaW7P+lf8ALG3/AL7f/E10XwW8BeG7Lw/Pfa1NKkcQ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+zXmOneBtK+O/wAb4tP877JayXS7LeT5lS1DAbf727+99WrKnSdaXKjepV+rw5j6I/Yl+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fit4w/wCQ3rjte+ZcfeiswD5a+3y/N+K1+ems+MZfG/xM8Sa9csWk1zUbzUCT28yR2Q/98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kfFrwrrHw48a/D7wJrVpqHiTT4LXQp/7PfzYrf7VvQ8j5crHG+f7tfkn448MS+B/H+raJ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/wC+v8Jr268VGHJHRGnB1WMcwnipbn1t/wAE9/H/APwjXxxfSprndbatbmDaTxuHzGv0H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gz4+6Gln4ms5Dcwg/ZNUs5PLurYn+63II9VYEH0r8cfhD4sfwZ468P61ERGbO8jkYrxld2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mg30eoaTbzxkMkiK6n1BGRXlqKlFpns8eYWMsRTxltJr8j8xPiv8AsP8AjfwbLMPDEg8Z6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hXydShQfxNAf9YvbdGWP+yK8K03UP7O1+70/ULSTzrfck9pcQ/Nu6bWDfdr9otYsrSaQL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UsJbc+qsPmX/AIDXnPxU/Zx8MfF+xmTXrC31O6C4t9YhUWupQ/3cTKu2RR/dZdv1rx8T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Z+SSpdj8nL/w/4Z1DzZZdK/sqL/pznZW/ENuX/wAdrE8PfD+LT/iPaxXeof8AEq3x3PmS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+9xt/u19NfGf9hPx94Bee60KWPxVoB/eyeXEyXsSj+9Cu7fj+9Hu9fl6V8+XGn3en+MLW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yP9/cv8UeM14c6NbDvlmzlcHF6n0BqGsaJ4Y8P2t34P1bQ9K8ayagqfaLjdcwW9qUIkYxq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27vult1fGeoeF/wDioJtJ0+7/ALb/ANK+y2slnCyrd/NgYjb5hur1if8A4l9vNqEsv/Hmn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ALzfdriPD3he70+3OoarFJFL8rweZ/Gp5L11YJOnT5Vsaxifdfhf4heHP2L/AIP6V4L0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viL7VWR91vbzleRO6/wAMa7Y1jX5m2/w7q+aNY+JOt6hr+n6hFqEmn3enw+TBcafM8DRLu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3ia5EXItULLFgjrNKdqj8690+A37H3iv4n/ZdW1vzPDPhSTbMlxIn+l3cf/TGP+FW/wCe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Tlz1I8sDrirI5bwdb/EH4/8AjfT9J0/UNQ1vVo/3yaheTsy2UYxmYyfeX+H/AGt33a/Tf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8P6faard/2rqFvaxpNeRp5X2iQLy+N3y7q8f0z9jr4Z6Z5hsrTVbMv8h8rWZ0Yr/tbWrSb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E9nqc/8Av6vcnP8A49XfhcPKktSj1oyTDrEij3kpn2lR954V+s4rydv2VPhm33tM1Fx6N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h/4ZJ+FL/e0Cdj6tqt3/wDHK7hWPYQT6x/99ivLP2ifjtbfAX4eyaooguNdvpDZ6TZk5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D+4q/M3/AV9TUdr+yd8LbcfL4baQf9NNTum/nJX5+/Gi30TWPih4mm8NaVJpWiWc7WVlb7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JH/eM33mUt/3zXn43E/VqfMRJ2M74keb4/wDC/wDaF3L9r1W8drp7yT7z3HfP+9Xz5b38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/Dt15+l3FixQuBvi3e1eW+OPD8dn4rGpBNsN+XePA2qtwPvD/wBm/GvlMuxHvSpS9Uc8l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e28vrI/7x/wCH5uwrW0TWXs7sCUnyXOJB6VlwI1xcJDGrSSucKqjJNd74O8DfZtX+16tFb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95EmerNW+LqU4LmmyFEzlP2bUJayNYvftd8f9ivZ/EPwo0/WfKXw6Hs9ZKMbW2LloLhh/A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8P8O6vCILmLBml61xYWcK8eeJbhYv254OelbPgb+z/wDhMNF/tGX7JpUd7C97cbGZkhDg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1yX9oeeTtOBViW8+zaXcsnDPtt1P95mBDf5969KJK0P1L+LX7c3wa0fwlqjweKI/Ed1f2s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PPh0ZRkttWP738TV+Xlr8XrRNKgsn06WHZCI/tEc4bjAHTb7Vu+Dvh/oniDTzFq32j7V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T/ZFUl8DeGri9h0iHT4PNuBh7y4lLSRRj53fO7+FVLV11cTh8ZL2U1qjQhttY+0D+1tJ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5PJb5Ixjc3HZdy/991ymlX80sa4nOGGH5+XbXv8A+zL8QbTwvrHiGLRJvJ+z6ZHa2Ucif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n++yp+rV5Nr/AIW8TaP9r1X+xI7T99JdP9nghlWLLZ5A3YVf93FRJUFP2fNZmLR6v8efF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6PqU0vnyrcw+edgXZItvsb5v9raGrxXw94f1bxhYeVaeX9kt/+WknyqjHBP8AtH7td/beO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fUfD+oWken+II0jvbW8s9y213JGzfJJH92N9p+8vyt8u6sD4e6fLoFvd+b5n7zb/uoo6f8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cPzR3M7jR8J9bt/9Vd6fdzfNsj89lZ/9kZX71ceP+Jh+9/55/PXt1tcf6q7/AOee6uYvh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aDZlnP7xD5gjf/aaNGVSa8bD4y8vfRe59RfsB/tW6T4e0N/h54s1CS0beZdInlV51c9Z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Va+kPih8Wvh/rdnZxSa9Gt7cibT7OJ9PnBuWmXa0a+YmM8K3/AAGvlL9gv4Y6VD+0FqWtF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NdaQhH+plkZYmVv8ApoqsV/3W3VkftR/EfVfiP+2C+lf2hImieCJora1j3/Ij5jaeZv8A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+po1FKHP0Kex5R4a0OGw+K/igWpt9PFgJLfZHPunRpI8K2PlXau77u5eal1j4Xf8W3i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39jvWfULfVLJYNSik2gbYxvbfH/FtVt27tWZqUl2vx48VwyxY89JUQfKu3bGsgyP+A10/i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e10/UJpIfs7q8FxbpubhvuSeq8f8AAf4a4p5g8LiYL7L3ONw5jwjRvC1prF/5UuofYPL+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2/8d216r8OTffDC/e/0XWrs3TwtBIkhH2eaNs7o5YcbZEPHB9KydY0f/iuJvskMf2STzLpJ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bCqR/e+9+VaQ/4+OOlcWYYmc5NU37pvSp2Vizc3UUly0jaRpO4/3YNo/LdV6wsNJ1YGLUN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flsnaBgvf+8P0qAW8X2eKX/lrJ9z+JnY9F/2q4H4oeMLq2uLvRIbuOKKNNlz9n/56H7y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f9qvMw9KVeVkbWK3xV8O+FPB+r6ang/xJJr9pPZ+dLGZA5tJNzBU3qq5+Vd3zLXAXmoyP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SHnu1R3V7CykIoEbcM/oPWmvtmvWIHyArgew4FfW8gWL9xc/Z/8AvhUT/epunn+z7f8Ad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6wwxxvu2MeP8AvrlaztXP7/r+837E/wAaf4e8c634f1jT7vSbuOGW3uVeH9yjL5g/iIZf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R9MeKLb/hB/D9p8ONJl/ex2q/2v8A3pZCwkYH/gYVvl/h21zP2fGn/wDTWvOR4wu9Q8URa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P57ybNq+Zuzu/wCBc16D/aH2i2mx1r5bHwnGpeXUZe0qb7RaTQE5fbwv0Ipmn3LJFK7t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xWJYXMkEwkU/vVO1h7VZv5CsmUOFuPvD6V5yplk/21pk8wfxUkVx5b+WnVutUnm2nav3a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w5et4q2xVy9OPtP2sRcyLbyKv+8ytn9a4/R9Q/s64tLqLrZus+I32/MGzSXOsy5/0Sby/7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bGIoR/wAtH2cfer1KNOUdzJu5V8T6fd2/jDW4pruS7/eb0vJX+/CeY2z/ALpWrGieE9R1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n3prq4WFW+hauj17S5/F3isw6ZDJa2E7RWdtH/E6JGsYJ9Om7bXt3g7wdpXhjT4rX+z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S4+Zd397b91ajH5nSwUdVd9kQeV6d4Hi8D29r4g1XULyaLfsSPS7LdA+RyjSSbdysuf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/sq+HtW8T/Ggy+H9JuPEFpodlNdTyW8yQeTGf3fnnzG5+Vm+WnfGm4/4t9qP/TOa3/8A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rXfDOiXel6bq95ptlrIVdQgs5PL+0IhJRXI+Yr87fL0pZfOOZ0X7Vd0NSOn+MPxI1bxh8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Sf2JHNshjs/3UUqx8B2x95uv3qt21zjypv8AW/IteZ6Nb/8AHrFD+9luPLhT+H+Lj+dae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f3llehlQXEkag/dSRWwyr/s/LXsV8JzUlTp9C4zuel6N44lsLCazhijm8t2RJ5P4V3f3a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vpZv+/n9K5C21j9/qHlf6zzmqPV9Y+z+VFLL9ru5PkSON/ue5NecsC/baIpuxF4q8RzazK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ziVuvmN/d+grQ03QbixsIYbX57mUfvJyPlQf3fxqXwv4eTT7dGZVacDB3c4+vvTdU8TDSG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P/q4IR8qf7Rr2bQ5OSBB02n20Oj28csv+t2fJ/tr7CtWfydQ8H/6J/x92d6uoQSfwu21o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b/gFcY/iG91yPK2JMyqoeS3RmbaF9e3y1d0fUPs/w+1aWL/l3vbdP9yMty3/fSxr/AMDr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ixd+IIb3QdKsUl2x2kk0s4/2+FX/AMdVq0fA11FfadfXhuY7aGO5SGNJHVd/yuS3/sv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4tLe3827l/jZ3+f8AiPtTPE+rxfZ9F/s/91DIiun8LOo6bv8AgWa2qUFVp6kLQ9O/4TGG3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x/3/AFX/ANlaq9x4x1bUNPmizb/ZB5b+XJuZnaPcVb733lyV3f3flrlJ9S808nFAnin49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GTlHcu9ie2+F8PxInm/sSX+z9b/1j2dw7/ZrvLdQW3NG27+Ftwb/Zru7T4Z2eqeCLfRdc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z3cAjkj2q7qELKDlRj5ZPmNQ+BvD8M+jTatLd6h/Z8n7i6t9PRFV8N+7WSRlbbub/Z/gr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+0Pskstpb2n2O1W1SOPd88YZvmkLN8zfMa2xeMxDpqFJ6mkdTjPhJe3en6mvi2xvZbG4t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KJ5FZTt9Cq5+b3Wt37RLp9wf+W3zs7/3n/2s/erBttHOj21taw/urUfOn+3nvV72rycRU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jbY68eINOuLf/WyWsu9f+PhPl+96rXReMf8AUyZ/vH/gP/2VeUzH/R5a9X1sDVvD1rcA8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rzXHW5qeblvs/fntVzw/dPc61NHI2WltXUH/AHcN/Jay9TO2c+XHgY+TZ93NLZXw07Ur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/Zb5WrSKGjQ1C4217/8AsmeEjB/aPjW9jcO+dM04lPuoP9dJ/wB9bY8+zetfP8+nzX+sR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QvJlgtf8AbYtwf93+KvsizuLbwr4QsNF0O0uLtdJgWCNrf5Xdx/y0H+82W+b1rlxE+Sm0t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5vijX7TTrSaSL5P8ATfLf5kh/4F13fw//AGNerT6hpXhfw/Nd3csen2lm6p5knzLwv3Ix/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eI+HvHHh/4YaPd/6X/wAJh4wuP317Z6H80CTbflSSf7qqv3dq7mpw/wCEg8f6wdQ1v/j0j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sFv0O0L+JXd95v4q+bnGwHfXHjG7uNQ/0Ty/7PjRdlvsWVXX+9n727n+Gq9xrH2fT5pZf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++oXJxVePQU0vS0EDs++JBHGvyr93/wAdrz/44eMf+Ef8DzedaebqF4jWSXHn/cbDDgf3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Fng8vxD1WN9R1G38iK+1m9MrXEkCyvEkf3VTPA+/1x/DXG6h/yEP7Q1bUJJfM+d5LjdLP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8Mb34ieIbfTLZza6VaKqXd+33IxndJ/wLcf/AB2tL9tnWPDPh+30/RPDP2f+z/DcMMHmW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5jlSe7bolb8a9zDU1OSpmVSfJG54Hq+peJfiTJut7MWvh6xuPIiRQyQrOVz8x+ZpJMf5Wu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IUh4fi0+Wb7V418SWW+98yHa2mWJbASMN82+b5tzN/D/vU79ib4oyfDzxzcwalF9o0S8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aMPteGFpFmXdwD/Du/wBoVxWvfEPVvih8Sdc8Qawqpf6i5kjTdxHB0jUem1cL+PrXt2dNN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Y3QrRLK7QoAMybf0r0/wz8Tb3wdNLYvdXM2hXK4e0jOfLP8Az0j/ANr/ANCrgfs8WkQW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3uzVaHm6vqEUMUX72V1RPxrxar522ZyR9KeBv+Kg1DT9P0+aSa0vE3vcfd2W46sfRv4f9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B/Ypl/wBUlvH+6i+WPYq9P+A1w/7PXhlNE0zUpUW38uzaG1iD/wASxqzM3/j6n8K1Li4/4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u4v8AiX72mvZI3ZmSGP8Ah/4ExC/99VpFexw/NJ7kwVz4d+JF5Jq/i3VNZuGJFxIQntGp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C2H/ji/yruvjR4W/4RfxhqGn+d50Ue10k/iZSMjP+1T/7Pi1j4b6f4gi8v93/AMSy9+Rf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/vJj8Q1RCV4HUtB3w90fT9Yv4tPmi/e3D7Ek/hTuzH+7tUM272rT+Jni2Xxn4iv9Ucze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eUo2xj8vm/3mpPhjoxtvC/iPxCZd8xUaXarH1DyfNIR/2zAX/tpXP6uRBnvWcbc1zRbHJ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+tVORU1wTcXMcUR537/8AdxzTJxiuhagihOOslaGjziDT7uX/AG1T9M1TlCJEzu21VFafh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5prv7R9/elvs2q/pk/wB7/Z21tBDih2ieHr3xJfQwQQtPcTsPJgUZYn3r7f8AhN+ytp+n+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faIrvVIVS6jt3aCd4/wC6SvzRr/sr/wACrvPg98HPDnwq0O3msbRZtYaJXudSnTM2So3Ko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lfXYTBKklKSLPEJ/2N/h7Pb+V5viKLZt/wCPfXbpfw/1lSxfse/DO38z/RtUP/XTV7h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SADUWNx9a91S0A8Wj/Y8+FQdW/si+mUdUOpzFT9fmqxqH7HvwluLcxTeFx5Uf/PO9uFb8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oAeOTVadTg1POB4vB+xt8GceUPB8U2P+e1zcP8Azkqwf2Lvgzz/AMUPafw/8vM//wA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9qnJGDVJ3LPHrf9j74MwZx4Gtf/Amf/45Vxf2Vfg9H08Caf8Ai0n/AMVXphmihyTLIf8Ap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DD61QHmX/DKHwX7/AA30B/8AftFb+dPh/ZZ+DsEsksfw78Pq7/xfYUO36V6VkUHoajmA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4XaBaWizfDTS9QS8uo7RY7LQYZmQN0dvl+WNf4mrQtP2f/hjYf8e3gPw5D/uaRAP/AGWu2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Su7KqxjcWJwAPU+lVcD8+v2vfjHZeAvEF54Z8A+E9F8N6fY3QspdZttGt9890ozIqSbf3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a+SNQ+IGoawJotQtftf8AG9x5O6X/AHq9l/a/+I2i+LvGOuWPhiSLVdDXWbq8h1SHBWaV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VYEK38Wa8JuLjUP7PtfKi87zPk/0f7z/7JrhlPVnG5XZzGoXH+ulr0Lx/4SvPAmn6T4dv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w391bv1E06CQ7vdVaNfwq/wDCXwdL/wAJBa6tqFpb3Utm63UFvs82JJByGmP3Sq/e2rXS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fjHUfFaWzWi3SQLJbqMhJI4wH2/3hx8tYTnZ6BujybwNqH9n6/F/yz31638W5f7F8RRyS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jdDGm37q7efyrwa5GDX0d8NfjV4W8efDO0+GfxBtEa8huI4tM8Syqpks0Zl+XJHT71bU9+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1iLyD5Uv+/8A7f8AwH+7WHceV/yy/c/9M/4X+n92up+I/wAPbPwl4uu9NsNag1VYWIiv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fe/3W21wF9a31rkAwOvqr7f5117kcp1Xwu0+XxR430/RLSL/AImsiXH2KOT5d7GGT5M/8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PqHgjX5rS7mji1DYrv8AZ9zLtKgrz/un+GsD4L+KX8HfFTw7rLoSbGY3CxjqWWOQIv6V0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+oTXd1N9ru7h2d//AIkf7tcWJ+KL9S4o5S2uJea0LbxFJbDy5elb/h74X3ev+D9b1a0Mc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cb7m2/wB3b/tLnb/uVy9vb2uoW+f1qI3QPQ6PSdV/thpCOtvt/wCA5/ya3v7R8i38mWLNc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2XVSSWjZImwfq1dMQdQBH/LWP5/L/AL6//Y15GMXNVZvDYs6NcfaLc2kv+tj+dP8AbXutZ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UMu6KVJEdo3Q7lZDgg11nhbwvqHxf1A2mlReTqEfz3sknywIvTzs9v93/AL5rOnSlLY6EW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9Dk1u81Ke5CLZwwLLZQs0uPNVtrN/s7fvM1Y3jj443esahNqEWlXHlSfuIftj/K6j+EIPv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R8N/Dbw/cG/WbxFMHykJTAnl2/djXb0//XTfht8PotP/AOKg1DT7fUNVvN3+jxpugt4/7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Mv3j96vdw+Cg9Zm6p9T5n1D/AISvxfb/APE7tLyXSpEV/s9miQM/5q2FrjPEQ0XTcxL4f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4umkP/AsV9J/FD4g2nh+4u9P0qX/AISC7k+RLfT03Kjd18z/AOJryy9+Dmv+K7sXuvySx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H5Yh/dz/7NXt04xgrIhwPnu6l82QgfdXioQCfpX0Nrvwy0nwbYO2UlmC45XL/AHvT73da8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6lbEcW/ny4/4P9k+9dkXoL2djJ2cVGvWpB0q7oWiz6/q1vp9sMyzNtBx09602FYm0XT/tM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HZaxj0UUvh74OtfWUUcESi7jTemB/yz/u/wDAm+7XZaJ4Sns5DbzxLFP/ABLjpXg4mvPna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cPeO6NDTEVlAzzXSadagD71V7Hw3PCwGwGt1NLnhj/1deZPU7aatABbiC3Jrx/xwf+Eg1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vuR5P+erf3R/s/3q9F8UXF3b6fN5X9z/AMe9K898QafLBbxafF+9l2bP6s3/AH1ToR5Z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WfFr+Zr90wBAJ7iseu78deHZLR5XI8xhKf3n96uX1XRLnSY7WWZcQ3UfmQv/AHlr6ajO8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mVesoFe0uZXHyoyDPpnP+FVK6nwbbDUkudPYf6+J4w5/hY42/wDjyj866UcliPRk+2aPM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6zf8AAele+/DXTYi2kzeT5XkoFnT+JPvBW/8AHa8t8GaSI7ME4OWaxnw3yeZjdHz+dfQ/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SzuFaO0vrYW0odfKkVtzMrK3++236VMi0c9rNzi4mitZpIZd7bJI3KtXQ+Cf2jviZ8ONU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EmzaGttQf7XFKP7pWTt/u11XxJ/Zx1rTtOXxJ4ZaXXdGZGkmVhtubYr1Dr/Ft/2f++a8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LtccZPUV8ZUhOlUbKPs7wL/wUzlJjg8Z+EFaLgNd6JcbG+phk/8Aiq+qPAfxZ8A/Hrw5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djcwtFe6VcACYIwIKyxHnHP0PvX4739vLbnypf8AgH9119ak8Na/qvhDWYdV0XU59H1OE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aOQH2Zf5GrhiprSWqEen/ALX/AOyxqP7PPi1tS0SK4k8CanITYXON/wBglJ/49ZG/9BZvv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9p96/RL9nP8Aa6h+Keo3/wAPfjXLYavZ6yi21nc3lpHHayt2hmCfLluNrf3q+WP2zv2cZ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PTI5LjwjrCtd6RJJyYTn95Ax/iaPjb/sstdaiqvvRJPGrXXrrRLxL2xuTDIOJM/dlX0Z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8WWnihEhlxbXw5Fvuxj3Q/wBK8Wz716d8DvhNdeN9Qi1XVfMtPD8c2xJI/llvZP7kZ/u+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148sxWPT/AAJ8O9Z8f3cySxpZ6YhxJfuMLj0Ve5r3Hw54G8P+DGEmlWYn1EBY21K5AklP+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vu4s7W20y3jFqcBRDCPljXsEq0fumujD4ZUI2Q1FFGf8AfmYed5tZzQBc8YpIp9l/cD/Z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PynAr0F2EkZ1xcWlxqH+lyyeT/H5abmerNx448J6R5sV3rdna+X/y7yfKyfhXPT3Hkdua8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3s8rrlmPepsdMUewah8cPB9tYNc2l1Pqk4/5ZW8LRg/8CavOvEXx9vtdtrqzs9CtrGCeJ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bWGD92uc0rwwzD58fQU+DwyYLsjaBzSsaR0PJdX1ibSNXmtPssfk/wAH3l+Wvef2dvC+i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rcXOq72hmt/vNaRj+LH91u9eY/EDw99g1jSbs/wCqkma1m/3Sv/7Va3wF8QXfgjxRqMuk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W6h8z95FKvRkkH8S9K9Z4WMsL7RLUqeZ4qV6E56M9itvB/wDY/jfT7qb/AFUj+TN/1zPA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vhO7g0HVrrRdatXvtDaXdPbry8Z/hmj/usv8A4992u4ufAunfGT4XSeNvByYhtt327Rc5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skfWRW/u7l6Lxxun2/8AwlGn2uq/6662bJvn3bJo+C1a4RKtTlBnkylKjPnR6v4W1C08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l0+42ukm/wC8p6Nmut1jWLXWLc+lYfweuNE1jw//AGfrenx6hLZvvhkk3rKkJbleGX7r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wv4P0/w/5Wn6tcafLIm+aP5ZV24+7/e/8erwauBlGs4RPsqObUpUlKe/U+cPi34/ivJv7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lYRt5fW5fpXI3Gj6to/hebw/p9peS/EDx55drZR27sstpY7szOWXpuWMrt92/u16t8Lvht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f8IppUmqyx7nfWNQRYra0UdW9v/Qql+F2j3dvo/xR+I13+91CPTG8N6LJ/caXcJGj/wB1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cLgY0Y8z3PncbmiqyaT0PCf2PdY1bwP4g8Yy2n73w/vhhSPYu12jz++/2flkP/fyrn7T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/wDhNdJ/e/dS6j/uN24/u16r8JvA/wDY/hf7JDDH/aEib08z7rseec/L/wDsV1HxA8Ue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dW1a0ju7SNGS60f7Kqrqd12QRv97dx838K/3d1efivek0dWWYuWBrRrxdj410vSpJEgtW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nzKjOufmYf/E1+uH7GvxQtPHnwW0S3/tSzuNV06L7BPbpJtmilT5SGU9j8u1v4q/H0ebb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PZt/l/3u65+8yr93/gFd7o2oXVvPay+dJ+72/wB6vOjGx9jn+fxzehCnGHLyn7f30KXC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sOe3l0+fypf9T/yzuP7nsa8u064mt/gRovibw1LJp80mkw3T2/3rbzNg3ZhO5fvf3dtdF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Ebwuxk1uETTRKZS1kHClv4dobbW258Fy2O1v9Ql0/wAqK6i+1wyff/vL/tCvNPip+y94H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Wgt9QuBn+0LJQkxPbd/DJ/wL5v8AarsfEGkXFn4JlD6jLd6hZNvSZokjbjttXjFM+F/ih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yzxsckgVnKnGStJXIcUz8tPjd+zD45+Bnil9S1qC01rwokgWw1K3RjAGPRbhf+WL/wC9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Avwe+IPx/wBY/tDSdK821k+R9YvP3Gn26joqnb+82/3Y1av181PRrLxDpk9nfWsV1bzx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yKf4WQ8FfavAviR458QfBDULS7u9Jj1X4dSTLazXFmnl3eisfuggfLJD6N8p/hbmuR4W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1OS+EX7H/AIP+EtjLrOqSp4u8QR27Mbu+gHkW7bT80EI+63+024/SvYPh5bfZPAHheDGPL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EGmeJdZtJ/h/q+r6fcJdWb6VcXUE6dHXyWZTV3wcD/wh/h//ALB1p/6IWtoQjFWRpaxfp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knjlilG6KRCjr6g1SEfPmsfto+H7DV5odP8P6hqunxuyJeRzpF5uGxuAb+GvUPhX8XfDf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4eK7gGbjT7vCzRD1x/Ev+0teAfHn9lX+x7CbxB8P7T/RYv30+jx/M1v6tD/eX/pn/D/D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U/Beuad4n0K8eyvlbKSDlI5v4lZf4lb5vlr5R4zE4TE2r6xYH6oAYFfnb+0j8Of8AhXfxS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TNWeXU7FwOPKkbEij/aWTf/30tfXfwH/aN8M/G7TIIUmg0vxXCo+1aLK3zM38UkP99Pf7y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wUOM1lL4AuvIkNvIt9bvKi7vmxC6r/wCOtXoZpGGLwvPHoRNaHxlp1x9nuZo+8b7M/wCzW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8q0i/dSyI03+z5gYbW/mtbPiC3+z28WoTH+z5Y/ufaP3Xm/7PzVy/jC31C4Gn6hFaf8S+4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90DsG+ZRIPl3L/d+9XzeEoT51Oxja503wp8NW1/YNcu6truP39u/3ouePwb+9/t11P/Hv4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5/8Aeryrwt4g/sf4gaJ/ZU0kvlpGk3mfx5X94v8Au817P42hFtq9lqMP+pnQKCPVf/115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l9pFI2vtH2i/i/feVLsV4ZPu7G3c1xvjTwFoOoeKbm/ubKaSa4PnTp57LH5x3ZbA+7u+9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/APtDT4rr/l7t3Z/99e4/9mrK1DUYr/WLuX/WxbI0/wBl/l/+vXlYb2lGf7uVjS1znrex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0ZynQTWMchb/e3feq3qN5Bq1tLDDbaTolyI9kf/Euhktmb8t0f+983+7TtQHUSnyv7lvW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Gyvcp16vWQezRh6drGn6fcatoniuK38P63Gm+11jT03QbtuV8yNPlkRl/iVdy/wDjteX6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dQt5ZZNyPJbuzLtPvtrqvjBFDcLomo/6u5ktntpVHQiNjtb8pAu3/YrzncMV9bhoQnFVb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K+AVxLBq+rxD/AJ5wv/wLc1eu21zLb3E03nfva8W+Edw9prEjoeXUZ/A1659phr5rM4v6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O/iB4GtLe31DW9El+yRRurvp8ibdjFgG8k/7x3bWrT/Z91C7/AOFk6Vp8s3m2lx5iXsdw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rD/d/wDHqj+KkV9P4ctngOLGS8RZPxjYr+m+pPh94gl0fw/NaRafb2moagkiTahs3XKQ9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L95vvdq9OlVvhrT1MyS8uJPsFlbocC4G+T/rmP/r023uQOprKt9S+3XExzJJFG/kwf3fL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6HFeXylxPsb/gndaQ6n4y8VajPBxp9pHFBLyrJ50gDf8AfQSvhHxtrr+Jvi34v8RXb+a+o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VfObH/joFfYPwS8X6f8Jv2efiDLJrUGk+J/Fjf2VowO5mjCxspuJFHzLGrTHkfxJXzH48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k1W01fTvFWlW0e+9l04uk1l8yr+8hkVW2/OvzrkV9FhUvYcq6gaK+IdPudRj1nVJbkXw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iss3lx+XGzf7Xl/L/ALWyifxRaW9v/on2jzdn/Lwirs/4D826uB0jUlk065tJDkNG200C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L3wUbHZ6P4gtOYpfMim87e9xcPu3t7mtK4/0evPRyK7Lwd4o/4R/T4pfKkl1uR/I0+8k+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/H/CrN93/epxpc7UTSOhpT6hd6fqGrad/qtVs9Im/dx/K1pMEztz2faG3f3fu/erxbxA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7ijl+7+8jRVkeTd94mve/iR4G0T4f/Bb+0JdVju9b8QP9lso/JDSvHvzM7H/d/iavBJ7iI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y/wCW3417lCjGlawrnNz8XMdrD/q49tXreZHaSTHyIzBPcCsK20/7RqHX/j3dkeT+4o6N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7cmKKT+48f91a9JwTGXdY1C1t/wB15sct3/HJG+5Ub61B4f0fVbi3N3DpVxND8zpJs/ix/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n6ePKlm/e3cjr+7/AId30r3m28q38r/nlTnUjSikkZ2PDLe4/wBHM03/AB9fNM/+xjtXq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yCUHIKjd/KqHijwta6/cXcsX+iXez55P+esf/xVVtI8PW+lWyxwXVwgAUOiuNr142KnT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99owTKPWoxqPn6hKf+WUSKn/AjT7a3yP+Pv8Ae/xxyIVR/wAfm/8AHq5+4t7vT7ia0u4v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dWV1P3cMv3q8aNMs27nWIos+WPMf+6elYOr60IUwzbGf+DP8AOmXt8ljGSw3yL/D6fWuZM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77M9EPJr0cPh/tmU7lr7Qbjd5X41e+0nSNPm1D/lrs8mD/roeKp6cBf8A+p/1I+/J92ty2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915c1p9x7ORN0Vwv8SyD+7XY0ZpnonwW8QafrH2uKWL/ia26Lst4/li8n+9H/AHW3da9L/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aWn+t/j/2Pr/tV816VJB4P8f2cltPLa6PLKHikR90gtpPvLnuy7mXP+ya+nNQsNP8H6fNL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35Pvb6+MzzDQpV1OOrlsNo4f43azD4d8F/wBlSn99qMq/P/E8QYs3/j22vnD7RL4nuJvKi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/Suw8caP4r+LHi83cU0d1ax/uY5JH2xWkf8AtV3/AIL+EuiaNYiS9ujc2UGGnPzRwvL6D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RwOEjeV5S10EtDyfwP4H1Dxh++82PT9Pjdv9MvN6xuw6qNqs1ejW/wABtKv/APS9b8QSS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WnlNt7cyfp8teh23/CP/APL3LJaQ+Ts0zT7OHczt/eMf3VWqmneKPBOj3B/tDVry71CN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4nm/uk+cv/jten7U0iee61+zomnad4m1+18V2mgeHdPiWSBNelzNdzGLd5KMg5bdlV+X5t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xD716H8f9ZuvG9va3dhD9g0mz+/p8cjyN5hXmUs33v7v+yOK8QtrjyM11QjCtG47HqFtrS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8yJhg0aNo9pp+oTS/ZLjVYpPn8uNPNnRv/ZlrA1C/mv8A+yro8faIfLf+67Bsbv8AgVdJ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9ru5vK/gh8x9u9v73/Aa4p03C7iM3tQ8Q/aNOmtItPktIrhNj+Y+2VF9xt+Wuh+G2oafp+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0k+Se32K3mqPvKd33ty1x+sajDf3ZeG5W7zD1V93T/wDXU3ha8khvoRGu9zOFCmvJqQcIP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oeHf7L+IGvaWgit7KzvXW3aSThoWbfCT/ANsytYFtbj+0YoY5RLFH/wB8+tez/EX4Sr8Qf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trfVXQQ3dheh41dVT93PHIqsrfLhWVvm+X/ark7T4H+KtGR5PstpqRCggWNyPM/CNtrN+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pSV5q/YzaMqbM1dl8PdG0+/tptQ1CL7X95ILOR2Xewx8x2/My81xVtbTXGoHTzFJFNG/l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/ukNW9mLT7iKK0/eyx/Ikkf8Td9tcc+5EU2eu/8ACY6hb+D4vCmlRW+n6TcO089vbosUt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1X7yrXmV/rF3qFvNaf6qH+OP+FFHqf8Ax6mahcS6ffnzv3t3sX/R9n3P/say5/NuMy3c3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//wATWUVc1bsepi3F/pEMsX/Lt9+P+Jlqip3cjlOx9asT+bYeTqFp/qbhFmT/AHSMise41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+6k+d7eT7rt/7LXgRjc6olqbkMvrXc6befbPCFiRLnEXlPj+8pIxXnP9oRXAPlS+VL/z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XUP+KMgj/wBqRP8Ax40OANmff3A881XByPrVrTrKDU9Rit7m/g06Jz81xcKzKv4LzXqWn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lm1C7uNQ+TekHyxROv8AeyrN/wChVx4nFUsJFOo9xx1Oe+A3ijRNH8T3era3FeXcul2T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6V5pP4mY/KNqbl3e9eoW3iDxD8T9QtbS7/wCJV4f85UfS7N/K+Xkcl/mk/wCBVm6N4XtNH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sqKT53jt32s7f3s/eNesz6fDceF9F8VxS/6VZ+XpeqeZ97zo+YXP/XRPl/3hXg1syhWk+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wl4S07w6ksVmqiGObypNyiP5sD0/h2muyttYi0+3m83y4ord/wB9J95UhP8Avf7u3bXm1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8Sa1Lcn+z5FtboyfelX5vLLY/utuVd3qK4Dxh8b9Cn87yvEn2v5N8Nv9je2VG245aR1y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xT9xBY9N8WfGuCDS3/sjWhZR78JdBFaY/Nnayn5lH+zt3V4fr/xBu/iP44tbvUIre7tN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8pbht33ud2N3H97pXFJe6beyNqGoahZXO7/lnHMkrP+TfLVDWPEEUH/Hpax2kXzbPL/1u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Iy5GtTNzsfT/APwuHw/4f8HzafaS6HpUUdrvgs7d2uZ3bbwrGTb83/bOvj7x5qrX1itn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N/cMVAzyyL2/iYsayrbxzqGnzy/ZJbf8Aef8APSySX8ty1U1PU4LSVr7WZzfatMcpZp/rQ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j/wA7a9rDYWUZ8zOSU+ZWZt+FtYtPC/h/Vpv+YrqELaZa/wCxDJ/rn/4Ev7tfq1cz4W8Q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2WzvfJf+95Z6VDPcf66b/Y3+X/Cij+EVyHg65/0iaLPNwjf99da9ijR54TuYvQ+iZP3mp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LO/1YbR/Or3gWbz/iXpFrjiMu/wD441Yvhy0mj0xL6Tie7Jfn5sKB8orrPglaS6h8QtSu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B95GVf6tXyc9FPyRLPr/4VpEPhxeXhl+yXb3czId+1lXbGu39KueBtYtLfUP7P/4+7uSGa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I237mP7vNY3hC3tP+EEll1Xy/stvcXifu32q7GNCP+BbjXmXwX8UTXHxiOny+XLF9gvv3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822scTP2lKEV2NaK6nFftIDz/AIi6tGf+WaQ/+ixXk2geKZvDK30PkG50vUIRBfWHmeWk6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DIp+ZW9q9P+Ol8NT+IviSUH7s/lj/AICMf0rxrULfIMf95hWlCLVPU06n0d4jtP8AhBPh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twhlT+0rsI/LvKgOG2/7LBfwryrWLmIjrXpvxs1+O98bz2STbodNjW0jXspVVz/RfxrxzV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FXbNEZum/vL24b/nlC7fmyrT7i4ht/Ki/wBbNJ9y3/if/wCx/wBqqto0l3rE1vprrsZf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B4/vHj7vSva/gr8FIvGmpndDdJpSOqXd1J8093J2iHb8vu13wpW3Kijz/wADfDbUPF+oG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32+fqlw+2x09Txye7f+PV7X8O/gzonjL4xadZeGdS/tnwp4eaN7/VEDYvHUhmDH7qs0nyq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W6d8NvD+n6PFpUuiaXNaR/wDLnJArQJ/wFv4v9qum0y0tNIsktbK2gs4EGFhs41jjH0C19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dTp0NbFx2Cj5uaj3bgecUu09etIIi3P6V9CIYiszHd92rkcXlrkfdp0CLGuZPypzSjnPC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SaWWPMRqWNOCaG/1bUgKdsuEamtnBqWLGGpsi4Q0wIDGCc04KBUfm0edUFDzTN9NMmaYW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6V87/ALcviK90f4OR2Nr5i2+r6hHZ3jocAw7Xco3szIq/jX0FkV8//t+a+3h/9lPxe6HbL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x/hZrhTlf9rarVogPzCv7j/R5tO8ryfn3pb/9NKYD5Ft9l7fff/4n/drJ8PahLrFudQu4v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n99u7f8BrRJBzyOleRXbUrI5mka2leMtY0W3nt7K/mt7eZPLaNG4xWJfalLcOzSSvLIep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sf/fYqpPbygk/rvWsE2yVoY2oD98aybj/AJbf8Bravxz6n/fWnaLp9ncCX7VFJNL/AAR79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BxjDmkS0c0viTUbRtiXTFBxskb5fyzXWeFtPh1+383Vorib72yO3m8r/gX3WrXa9jVPs02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+WDafHt/76X5v/Hqr3FzEM+TFHaw/wW8bttX/AL6p1MRzQ5YC5Lk6adpGgXaTwaTG1xF8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nyr+dYNxqMNxqHnQ/8S/59/7tPlT6Cn3l0k8Jycnp1FYZ0jULgHmPH++KmlGT1mwSsdp4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xedWll/4l9wjQXUdvu8p1HRgPXcv/AI/WAPH9rrGsajd3cP2T7RM0iRx/KqZ7fWs230eW3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+2eWrnr+2+zcCu+Maco8pLR6tpWv2MF0I8sVuNqPls7fRq3hfy29wcf62OvNPh3NbSXc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EFElq7FPMBz/ABDlenb1r2saP4Z1+DztE1C80+aPbv0/UE83Yv8AeEy9f+BLXgY2Cpu4R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i1C3/ANE8zzf47eR90qfN/D6rX178PvBsHwz8KRaJZwxz3z7Zb+4jMMkk0wPdG52r91frX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LUPiPFd3f72LR0a9eST5VRhwP/HsV9HXGofaP3sv72L/AJ6SOs8Sfiv7yOtMHDTmPTw8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+LUPOlu/LltPuPHGjLbJ/smP70Lf7Vcf4w0/UNY0//S5pP7P+VP7PjTaqejTMP9Y2Put91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cRgsxJG2P94PMI/6Zy/ddf+mcnzV2WjeH7TWLeaKKLzf+mezbs+sZ+5/u/db/AGa9mMjs5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tE0/WDLLFHNdybU/eIu1M/6v6K23a391tu2tnxx4f+z/APEwltJIopEZE/hiT5fu/LWJ4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jAxf6qKR96f7HzZ/9CFe7XNja/EDwDe24AYqZHiHozRrKo/76MlaqdyHA/Pj4r3V21rP9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+4+VV25z1/wCA180Tj/W/77V9JfHrUZRp15CDicYiMez5t3G/+VfO97amyciYEEr/AKsi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Uhb5UGvov9m74T6jqNxNq0Vr5XmJshkuP7o+838q8h8BeG5PFHiPT9PjUsGcFvpX6SfBTw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YBE8QDImOq/w/h60VZKKJpxuw8F+DodBtlR182bqZHG5mb2FTa/8Mrm91HTr3SrRZmad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P8R/hC17r4d+EOseKHtybJtOsif8Aj9lXaPwUcmvYPC3g3SvDtjdaE8SS2l0mye4uB8z49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4ux7OFruhUT+z1Pm60/Z21hYs+Sv5K1VtZ+CWvaXbmU6c7xD+IKR/KvovT9Pu/C9xNp037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+mfbBrdsdYiu1MfR8fNDIOfy715alLqe/NRWsHdH59+PPDhswtjJZXFvN5sab0j+/wDO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w2i/663Unzv/AA7F9K+9PFPg601rWdGnltIWSJ2UEj7mOVx/wKiDwrpF9bmG40u3aVPkm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tGVjmlBTPzP8AiR8Dov7Hu/3X8DP/ALjYzXg2v+CJLLTrfTp1EcM0n2q0k+8u3H7xPqv3v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ah8DReEPA+t6raDyrX7NJ/wB9Y4r5/wDjB8Hpbf4X2v2vzP8AUxzQ+X8uyYQj5v8AerpW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RwKrU6kux+d2rac+mX8tu4wVPFb3hS6jtLpy8XmfIpw/3Wwd1WPFFv5GrzSXf+s2Nx/f+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Q06Kw0+KUS/uvs2/77bfu4X+Z/74r6aErxufHyjaTRreHreW3uNRtIv9VH+/T/aYcjH+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9A2sT7YmaWcwSYjj/ANbuVw/y++2vGfA1vFbXGn6h5v724eT/ANA//VXonwO1C70/xfp/k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nmP8AKkgbpn8vm6VM2KKPvj4dX0z7rjkR3G0X0Mo2hblV+Y+zN8rf8CWvPP2h/wBl+18Q2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gt9fGZrrT4BsS7/vMi/89P8AZ/ir1PTv+JfcTSxRebFcfP8Ay/8AQcqv/AK2LnWAWhO4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wC+a8ypGNSLUjfluj81QxJksb+KaOSA4KsMSQn/AGl/hb2rEvLOe3lSORcg8pKPut71+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f406heX2rWF/pXiWePedU0m6aN3A+X5lYtGQAo/hz9K8x8W/wDBPLXreOV/C3jCw1m2P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28rD03x71J/4CteXLD32MJKx8M3GfP56/4V9q/A341+E/2jPA9p8G/jTi7UtHFpGuSyeX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/LOZfupJ/Evytz97wfxv+yz8U/h6JDfeA7++tF/5e9IcXoRfXEfzY/3hXmCeRZ3MkExaG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UxSofQq2DmqpKVKVyLnt3xF/Ybhs/gnY+O/CN7fXkh1+803Vor2VZPKsFvJIEuVKKv3fK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gCC2sUFxaIE0yzgS0022kfcgVMK0o/wCA/wDj26uE+FPxm+Jlv4b1P4dQeIHl8H3Fs1st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pNxWOT7y9HZv+BV6LcSW1lZ6ZZWo2wWyrFE/95f4mP1+9XqRlcpK5rXFz/pHm1L4A1BtU0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nIBPpmsie5/1w/uI1VvhFc/6HqHP8Y/nW6dyrF+5Z4vESQ/wvVnWrI5OB8q9aRVF14v24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giRhjmXimJHLQ6P50c8xHyqOK4q/0EyyO+OSa9Ze0+z2McA6v1rHXSVmvCmBhaDRHB2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VffwvG0qvsH1xXWX2krCFIHetFrFfsaNjnFBZ4T8V/B5fw/fvEMSwoLhD7xtu/wAa8y8L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hdzQ28P2hGsn+zptXaemfX5q+rfEmgR31pskUFZY2Qg+hz/AI18Z3tnLoOs3EPKS2lyy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r8nUcRRnQe9tDwcdKVCcK3S9mfWXwD+MV58BPiNFqLB5/D99i31SzHIkhJ++B/eTqK9/8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fFe8+yfvfAniyGHXdMuLP5lSPcBcqP8AdzuZf7tfJV3Imq2FlqEeNs0ayce45r2H4DeO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Cl3/rtLvf7Q0K4/iikPFza/7s6/d/6aBf71fOYaosPWtM9mrT9rT5onrHhbULTwh4w0+70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zJex6XN59omWxHgnd8zL8zL/Dsrsfht8N/wDhc9v/AGrdxeVp8kzb5P7+GxtGO7MGp/xA8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/iaKKP7JI7QeZG4+Rv7xH517X8Lo49J+G2hWthKLP/iXi6eAAfekPmH/AMeevoZwi5cyP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oahF4X0fVtKtNJt9PtPsVwlrHZp5UXPAyP8Aar5u+IGsReH/AAv4P+F2nxf8TW8RtW1OS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8H+8y/wA69o+KGs6fo9vNq13qHmw/f+z/AHezZ/8AHiK+Orj4k/2Pp+rfEDVv9L1XxA7Jp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j4Xn+Ff73+zt/vLXQqNSs40qMbykZw9nD36myPVfF3jfw98KPCtzdaq8c99LG3kxwf6xh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m/3f7y7vnHwdp/iD4z+IJvG2t/vYo/MTTNPk+7F/tD/a/wBr+L5q4u2tvFnxs8bGPVb1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G22iU5wg/hX5j8v94n1xX2t8IPhF5S2UYsbkaNYp88ltH5uOPlOPrWWZ4KGVUvZVNast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LGzlNfAj5nv/AIDah4f1CaW08y7i+V5rf/lvbsf/AEYtIPC/2fvX3h4P+FR8W6PqOpXml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YCFaWK8XAfy2DfvE/i2t/s1wHxY8H6fqGsRahaWtvd6JodrHa6hqFvB5X2uTc21j6/d2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6x9GmfSXwe0GSz/Z98NaZMuySLTIwy+m4Bsf+PV5/+zTetpOv+JdFkfm2uoxHF/dA3bv/A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4pi8YeEJQD/q/wBzXmDW7eEfjbPdQ/u47+UGT0wTg0rDex7/AKyq+aYyMreJjn1rzL4fX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0+4OCkhd4vxPzfpXW/EyObxB8N7+e0k8q7tf9IicdijA/0ryLTvEEvi/V7XW5f+Pr7KyTf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PZLD4n6PFr2iaHc3B/tDWEke1x8yusf8R/u7u1dTrOg2Ws2V1a3tpFe2l1GYbi3mXcssZ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8UNQ/4R/44eD/APpz0yz/AFeQ19lWl2t/p8FwhBWVA4xUXuDjbU+ctX+H3/Cofg/428P/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vZahPpklx8zQ2skLHyif9liy/7u2vQ9EPkeHtIj3fcsrdfyiUVi/HuW4m+Gnji3uHz9n0G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7tlZf/QWrbtk8uztE/uwRr/44KkzZaHT1o6UikYpaCQ84ivmf9o39lmDxUmo+IfB1oI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jCql0e8sI/hl9ujf733vpXFNrmr0IV4ck0B+Qd/b6rp9xFd6fLcWmoW9zse4t3aCe0mHv8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HD4o+N/EGny+K7u81vT9PhWCG3k2xRJ284gNt3sv3mr9GP2hP2ZLD4w2M2taBPHofi9o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929Em2/dP92Rfm/vbh0/Ovxxp+q+ENQ1DSvE2lXGieINP/wCPqzk+Zv8Aej/vI33vlrzYU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3iRI89+KGn2msTnVdJlktIpH2TafcbtsMn96M/wB1q8+uPF+t6Pp8enw6hcfZI5vOez3/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Y/wB2uh8YX8VxrBmtJcwyQq6f7DfNkVxeriS5g9Zf4/6V3U1GW6Oc7LwtcTXGoWut2n+q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bH/oNfQOlvP4o8OXNrJNm+hIuLQ7+o7rXyf4S1y40KSVUJK/8tIj3X+KvorwL4xtdW060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kaf894/7v+8teDnWEclGcVsaJna+FtQ8+3Pm+ZDLG+x/4WVvSuXGoG3n1GWGLP8Apknzy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06NJeD+07AxC8Aw8Z4FwP7je/vXn+n6zaW+jRTS/vbqR5HS3j/wB49f7tfI4em5Sk0ao2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S/nWbf6xFNkDpWNf+IbrUP9bz/wCgrXF6/wDED+yLj7J9l86b/npH8qr/APFV7OGwVWu7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I1iXUNQtbT/n33On+y0mP8K5QMSKZfajLczyzf8tZOXk/iX/BaeLiLT7A3c3Oz7kf99vS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gjhlqehfDe/tNL1RxLN9yH/vpj2r0jTEfUbgEnyYB90t/FXz/wCHtQyDNL/rZPn/ADrvf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24DHh1r53H4STm5IpRsj1bX9H/tjR5rSH/XRus0Mf99h/CP8AgO6vMLjUf+Kf/wBEm/0u8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5JD1/8cruPFPiqOyt57WC5+z3Qt5JC8hVGRR97Df3ua8m8HW/+kTarq00mn2knyQR+Tu+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XNgKE3Rc6nyIsdSLmK2t4ogf9XWavjVmnMGliMeX/AMtZE3b/APa+esrxxp93p+oRWmnzR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6Xlv95/8AZkB+aNv9msEW8sA/1Unkyfc/uu31r1qOEjNXY0e3/Z/GOsfD/T/EOq/bLvwp9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j5YvMCtI6Qj+7/tL8u6rHijxjd6f4X8M6taeZLqul3v9nv8AxLcQ7WMSyL/ErR+bG3+yF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nirxB4R0vwjqWt3N/4Z0ZmubCwuCHS2ONvyHbu24Y/Lu20eIyj+Bbszyuqi8tpRt9hIv/A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CvyjMPxr4Xh8Napb6lpZM/hvWUe506VUz5RziW2YdnjJ2/wC0u1u9YVv53PmxSZ/557Gr0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GnxQy/6L5k32qCP+K3bGP+Attr0D+0rpRs86SuTF46NKVlG5qlc8o0bw/qFx+9h0+8up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7LVrxB/auj20UUUVxaS75He3kg2yvwMbdy/71eneZdSw+YZpMVbFvaaxp/wDZ+rfvdPkf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+/Gezf8AoVebDMWpr3ROJ816h4g1DxRPF50v72zh8hI7jd5VlHuzt+bq26q9tp9nB+98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n3s16P4ot/hzp/he7+yahqmt+K5H2Wsdu7RWNoobl5DIu6Tcv3VWvNCTg19nGTZCRz+v28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/qvO3yfPu3t1FdN4ot9Q8P8AiC70nW9PuNPu49rvHcIyyxMVztcf7pWu/wD2Z9G0bxL8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mk8O2ba5Z6Lq0m2PVpomXbb5/vfMWCd9orI/an1261743+JPF0kclsuuTLfraSfMyRFQ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bXpQV43e5R5PeBrbUHVuCDuUj8xXqOh+IxeaeCzZJGJM/e/3q4K4v7TUPKz/37k+VvpT9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af5nlfx28nzMi/wB7/aWsK0eeNhWPTbfUAWQE4cDCSf3hVPaTMzHs2Nvp71zlnrH7uNfv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WjHqv7ot1dvlJrxqtKxVjb+0xfjVzWNH/ALY0e18qaOLUI0+SSR9qyxluUz/C392uctnD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pDdl1wOPcVzQjaV2M4bxhqBsLj+z5YpIpo33v5ibfpTtAa11Afvj5cgqh4wt/tHieXzZY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8B2+lFmbe3H+ih2393HzNX0fs17H3TB6nSy3cTE21qhgtV647/SlhRepXMg+4P8apWbmLD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jotaYlnuF/fRCNz91E6vXm2ZB1FvrH9seDrvSdQit7v7PNbvp8kcCK9u2795ghdzKyqc/8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X4v0fStEl8zyt/nTXEf8Arfs44hT/AHmbd/wFK5u38L+IPs9rFp/h+38qNP332y6VZZpj/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q7f96q9x8JvFdx5V3ret6XafPshjjvWbew/hRYUb7tZ8kZzXO0B6tP4f/s+3tLT93aWlv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i/3sbvvf71YPjj4g+H/D+nxQ+b5vl/cj2btn+17tXD/Ej4n2ugaNpfhS0u49W1CydvtW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sD8vmbf7v3Q26vJp/tesX8vk/aNQupP+efzNt+lejHDuG5fKfUHwF+H2rftL3Go6fpV3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ahInm75MEy+dj+FV2/d/v15h4n8D634X8QeJvCmoWv2TW9D87zo/4d0fO5f9ll+Zf72+u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+KPwo8P65aeDtbt/DUN5PD59xeIkrW7R/6zy1dW5bau7+H5K9A8UeOJfiPcf2t4ri/wCEg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4gs0TT53j/umONWWTb/Czbazqezh1HFHzno/jCGe3Mpmjix9/wCda871CeXX9fmlI/1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Vs/EHwd/wgvjzVdA+2Lf21tInk3IU/OjKsikj+9hhuHZsirGlSabpkIlg1D975b7+Nrem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N11KsQRXUWgTCGS2W6vU+4srYSH/AHv71Yl/q91qV68lzL5jjof4V/3V6Cr2sW/+jxXX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4rDgyMnHNbRSkuYdjX0S+NrexMz/ACtwfr616DomoPHqqSQJuCc5/un+9Xk0KStNGiD5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IsBbQusbfdQFj/eb0rgx8YRV3uy0juNH8Yy/vZfK/dSbUT+8qitGfxzDb38UXlyxf3/M2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Pt/O+zReV/wADk/uLV/pbxf8Ajn8XzV8bPDQu3YfKegeKNG0/xRb3eqxafcahqFvHse3s7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h2tmRf4f7w4rhdG0fRLjw/Nq3h/ULy7lt32XVneQKs9vGfuurK21l3fK3yr/AA1Np+oa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0v/TvCzNXQa1Z6l4L0PV9e13wrcJ/bUMdsbiKQW8qsJNxmaL73ZfmZdrfxV1YaUlD2L+R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1/cRWst3biX+COP8AeT7fcL8o/wCBNWZPb+INOGNJ0T7VL/z8XkySf+O7q3hp8VvbRahaf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yXEibWdh1U/7S/lUv2iuqGKlQnormbR2ulX+g6Z4V0rR7m6v7m5s7VbZ5bay/dybf7pkkV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YeoeFv7Q0+bUPD80moRW/zzWckG25iX++FVm3p/tL92uw+Ml5oFlqen6P4dsYrVbCA/ab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T/s4P/fVef2x1CCeKXSZpIrr7ifZ3bduFedOTqS5masw/tFbvhvU/M8N3cfUwz7h9Cv8A9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bUNYtdP8AEGn6X51xt8+8s4ViuUz/ABEj+L+Lb/31Xnlg1xoniS/0ac7HlZrNvQSBuD+f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tyEdtoCSvdAq3zzMIx7L3Ne5aKZf+EJvbeVsfZHHlj0X0rzPwrpohu4Z2jykYxj2r1SBW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Xia3EkdfD5pU9pKMP63OimRaOZZ7iLMr/AJ11Pg3XJtP1HXbR0F9Y3sX2e+sGPyzxn+If3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C1cVot1IJ4sHrtrftv+Rgm/7Z7P8Aa+teDWvGo7djpO6+DtvolhbeIPD/AI21G3u9EuLV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nj8+OTZ7fdLfLXkvxw+A3wpt9Q83wT421CXULh/8AkF/ZWvok/wC225cf7u5q3dSH9qahf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io341wervPo/iFDArAKQyyou4HmvSyrE1ac5JPV6ktXOds/hbotj/AKyXUr6X/pm8Nv8Ao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0vgLQJGmRdf1TT536fbrJbgJ6/vEZePwr3z4S6zaeONQu9P1XT7OaL7F8/wDyz2NvGG/8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cfs7aJYZu7vULj+z5H+S32KsqZ/h8w/8AxNe08dVUrtidOFtj4k8QeDv+Fb6fFrd3Nb6rp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dtrydoSrKrRlv9r+Hdtrx2TU5tQvZrmc75pW3MfU191/Gj4LWngi4i0SWb+0PCniiFofM+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OP9uM4YV8J+INDufB3izWNBvJFkudNu5LSSRPuvtYgOvscZr6zLKscTRb6rc4asLbGvq+o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6afJXMaBI1vqFu68lTkj145Fas8c+sQw2NnDNfTMceVbxNJJ+AWrug+DtYs9eitr/AEvUL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5aSQkMeNuCterTShBxZxHqmneMPs/hg2s3/IQ37Ej/ue9e/fsf6H/AGjoXjO+nG91nt4i5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Nlrwn4t6DB4X+KviDT40xGFhkh4/5ZmEL/Q177+xH4105I/GPhC68hLm+jXUbfzOjeWpVl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fVfMVsPFRqJfaNd0d78X5L7wfBZWcE1vaw39t9tgt5HZftH3ty57Pt2/71ed/s7XEtv8A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v9m3n+s+79zP8Vd1+2jcfZ9H8KWlp/pXlwt/o/wDdYKP8a8M+C3in+z/iBFd/vP8AkH3y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kI4P0r56jRXLc6oaIl8X37alf6heud0l1cSSE+uXJrhr64+y3ltLjdsmiOM4z8wrodQ1Ac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iC1FtN++jiruoQlzKKJsen+KNY+0axqEsv8ArZJ5Hf8A3i2a4pbibxIxisCbXT/+W95H9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4qqenahaeOr2W6urqbTtMkfItUtWknvG9W2/dj3fw7vmr6S+FfwN0a81LTYtfuprSxnV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uznb/q/ur/e616kKcaTutykc38H/AIIav8QGitdF09odKt2AlugNsYP+yx+83970r7f+H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npAMSyqBswgWK3PpGPz+b7xqP4J+FIvDPg/7UjSN/asrXUMbMdsNtkiBFHptG7/gVd0OS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UWqk1qbxehAseKkUAVLs4qPGTXt7lkkbBegzSjaDuH3vSoyhT7vWk3BAST89SSSzY2Fif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dz5nCjpTo5N7Et19KsMwx82KAJFwqkVBK+1Gpd/pUU5zE3NAEFu+d1SMwKEZqvb8K1J5nB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intL1qFnzmoKAtTd9MLU3PvQBJuNecftI/CpvjX8FPFXhOEL9vubZZrEt2uY28yMf8CK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SSJDDJNK4jhjG55G+6o9TVPSNZs/EOnLe6bP51q7ERzgYDAdx7c01ID8MxqE2n3B0rUPM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1e32bdjBsMp9G3ZzViewnOepr70/b3/ZHg8RWmrfFPwlaomt2sfm67pqfItyirg3EfpIi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vz/8AD+sCDzrQ9B9ysKtPmvJHNKLRKYZFXnpVYgg81dmv484xHn2Sqc9yDz5Q/WuSMTNM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UJYG9av24+0AyzRfud+z7n9abqunxWkJkhHHp1rrgoy0aLBNd8wYc4pftsbc5zXKXk5A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ZyTXWsImrxA7u2s/N3SrtKf3D2obUILcMhtw7/3/AErnrLVN1p5hYp689aZcalFKu1Cfe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zA1ftIM/Xirtt9k0+/li1G0820kTY8kf+sT/bU1ydu0txcGOI/jXVR2n29ljnuvLJRVSOP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QhsZ4eFpYfax9rj82R9ifw71HRttddoviH+z7+KXP8fz/AO0tYsUFtbxC0hjU7+GJG5np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xdPMdUT/arz8RTVV3kET7Z+CNtHZeDL7VFHktq10I0PneUTHGoztPpuLflXoVtb/2h+9/e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yt+E0f8A7MtZGn6WvgzwppWg2svkixtEheOKZVYsq7mOGXn5mapvC2q21tc7ZpLe3m/vz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5HuU/pWtGHsqSi9z26UOWFifVNKk2oFjQyH5tjRoWuB/eZPuv/vR/NWn4I8Sy6fcR7pRF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Rn/Zl/1kP+63y12114eh1HTi8CGWJjuKbAwc/wC6vDf7ybT/ALNcBcWbaLqAnkMiJuwZI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Vkf73/XORa3RqaX7R/glNd8IL4h0+P9/bgu8agb9v97I+Vl4zuXjj3q5+yZr/APwl0VhAS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Mkn3WVd0LZ/3lZa9j+E1v4f8UaPN4fu4reWWRG3x2/7idP8AaMDfX70f3q+d/AOgXXwD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zCy+022pWU2Tgw+dGHI/3eDWiKaueAft5+AF8E/GDX7CyMo0meJNVgXdu3xMmCn/AH8BP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eH7TUPKlu/8AVRov+rTy1RuCVA/u8H5q/SH/AIKJeBX1vSvC3jCOJFs1muNIfanzMGkkk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A96+DNX8Dy3GjzRQ+Z/pG5E/mM/8AAsf9912wqxjHU45Radj2P/gm/wDAu1+Knxg1y61E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1Elj81QZJ1HT/AHQ3/fNfpHp3weh+HFxFd6fF/a2oRzb0kk/j/wBnb935v/Qtrf3q+Hf+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f34KSCG4s/ssw+XdGXjaRc+q7oflb+Hc1fqXcW/2/wD74b/9k/8AfVcdepzS0NoRsivoW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FwiNHu6o/VaNRtW2njOz5P933rmbOd/DerGcA/ZJ22yr2iY9/o3/oX+9Xb4FzbmX1rlkrl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axELjfumjUYNYw01SwkP+sAwTXW2uYrnyzzF0NVdS0/7NOWHMb8g1xygd9DEcq5Gc39m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YBn/AFVW5EUMcetRrcHzwM1jsehc+e/24Ymh+A2pKi4aSUKxP90I7f8AstV/i/4St9f+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bWYlR16Z8kda679sDTxffs/8AiB8ZMBV//Htv/s1as1imr+B20/zP3s9v5fl+zRYzXl42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rAyapX6XPxe+Luhmz1xkMXRi9clr139pma3b7trFHHH97ayAc/wDjxr2H9prUNJ0fWrnT7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Yo8du+77OuPut/tc/drzvWPC/wBot9E1CX/VSWqvNJ+A2/yav0Kj8CPgayXO7GVoUk5Rh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jd9z5V2jNdv4G1n+yNYiu5ZvK8yZkmk+8u7+63qrZ+auf0e3+wWEX/Pa4Sbf/ALMYXn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f6fbmGX/AFVwkjp/10jb/wCtVyWhzpH6deGNWl1HwLoN/wD67yVkjkk/ifau7n/a+Ta3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tHWL/AFv8f5fw/wDkFl/4HXmH7N0uqj4RvFNeefarJ5iSfNudY8Bl9nVT/wACXb/drt9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cf+1/zyP9XrzJLU6Fsdv4Q1GXTtVtnM2UjbYD2IPyt/6Du/4FXrv2j/AEjn91L/AOO14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ltuD/wCiWr16wu4td0uzvx96VQW/2WX5WX/voVjYzki5+tc94u+H/hXx9Zm18T+GNM8QQ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FqkjL/useR+db2RVbVtRh0vS7+8uJPKt7a2lnkk/uhUY/0pJGCR+Z9t4f8P8Ahfw/pUvh+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m3nvf3zS77yXcTjP3VWHC7V9Wrft7kXAi5/g/9lrHubZLPwzZwgCJY0Qgeiqqqv6JUOkX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1tE2UdDoLgmD97/y1j+R/9texqh8Lbv7INZBPCyKR+TVLf3H/ABT803/LW3Rtn+0vpWR4C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3kjH6Gt4ktHo3hCE3F/dXbDOTgZq1qmbrVkjHIXmrPhu2Flpq5GCRuNR2KebeXE5/CrIH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M1m2QJ1NvfmtK5Hk2Zbu7VUt0CalCf8AnoMCgsf4ghxDH7mpDEUtYge4q74khAgg+oo1O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0FBQ6/wBOFxp8Rr5C+OOgf2R4/u3VNsV4i3A/H736rX25HZq+jRNivnL9prw9/wAS/RtU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c4/hPzL/6Cfzr6TIaqpYxJ9dDxcxp82HlJ7Iw/hm51n4fpE3zPYztbn6dV/8AQq29H32N6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eY5YzhkbsQa5j4AX3/Ey1jSmIP2mFbhB/tRthv0P6V39xpv2a/wClc+eYX6vi5W2ep05d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aH2FceMP+Eo/Zo8QTf8vd5ax3SR/9PUbCOT/d3fe/4HXr2v6hpPh/w/F9r/dfY7KNP3f+s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KHwU1Ma54X1LwzPP5W+aKSIH+FTIqSf+Ot/5DrrPjh8UftFxNF/qoo/kT+86/wB6tsvkq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o2mcH8XPEdp4lstVt7mWTS9MRC97IH+5aqysyj/aZV2ivlDxN4kbxn4mu9Xljlt7N8JY2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+WOPaPlzj/wAerrPjp4uaVofDiSZwY7i/dT1f70cf/AeGb/a/3a9E/Yc+Dlp8UfiV/bWu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CVlcZS7us5jjx/dX7zexX+9X6Hk9Oll+HnmuLXw/Df5/mfLY2U8TVjg6O73Prn9mn4JW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Ov6fHN4j8QbLu7DRrutk2/u4l/3V+Zv9otXfad4flt7j+2vh9qv+l2/l/bdDuPlV17123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8L2v2u7kh0/eu+8/uLu7151/Z+n+INfu/D93F/wATW3hV7240vzoFu4RzbfvB8u77u5a/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ryxFZ3kz7jDYeGFpKjDZFqYWur6vd6rFpWseGtbuHmS60+Sdo4HhPWYx/3pK7HWPA2lXHw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0+3tfMRn8uP8Avbe9c/4G0+XULfVtWl/e3Ujt+8+9042/8BxXofg2RbmwubVjuDKR9e1e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/ZI8QNpXiXV7KdyLVgHAbhVYFhn8cZ/GvV/jF4IvNSsL3VNC3S6np7C6itm6vH/FivnTTr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G8P635kUVxp9xav9ndVbcG+V1LdPl+b6V3Pwm07xBqE+rf2VqtxokWn3v2KCO4muFZ2+z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Vf3n3fL210wp86uc0qvI2j1L4N/Emz8S6cLG7lGbzzI1R+uPukEVwupeCtZ+EepSPJCb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jkqH6Zrxzxh4g8QeD9Q1GXT7uPUItDupPtUn9kMqxNu/efvIG+6rZ+ZoVX5K9T8MfFXX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D1Kyju51CXFtc2U7So/ltH5ilZEjdW2yD+E/xVcsPKMeZip14ylynAftEXQb42TJ1+z2Fj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NX1r8EPEY8ReAbKQsGkiUI2DXxb8bLj7T8dfFI6+S1tD/wB820Qr6b/Zo16JPBLabn/S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J5ryabftZJ7HZUTSOo+M/hmbxd4I8SaTbyeTNqGnXFlG/o0iMo/ULS9IoR/0yT/0EV0V/q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R/gZ/wDaRq5KHULCe6mtodQtZJIn2mNJ4y6n0Zd3FU5WOcuK9SK3WqytzUitxSTuInptR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tb37X9kvLe48ifypfJlEnlv8A3W2/db/ZqwHZlt/Oii/5aI3k/wC9ivzD+IMevftGePLa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lp6jQr3T43WCeW4t2Yh4w22Pcyn7u75vl21+oI/OvgH/goD/wAKp1C4/wCEw8P+NtD/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rqmj2c3mS6hGGwGBj+UTQ7fvf3flb+GsaivGwmfFHxJ8Ba78PPEs2keItJuNI1FPmFvc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5wea5lYIWGc5z/B/te1bvijUJfFGoTard6heajdyffuLyZp5d3blm3bawrjyTcRRRc/I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1ckXZnPJHOiwm0C++1c3cP3Jh/Ft9K7LRriK387ypf3Um2aGT/wBlrI1i3it8xRjy4qzd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/BvSP+J/WtpP2keUlaHsfhbxxLp9x+9m/dSJ8/mIzLu/9lrB0/UIv7Piz/tf+hGvMbbx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tr5Xlp/q+dyL/AMCqe38YRadbmLypLqX7/wDs8157ymcJNWNkzufEHiRtM0+N1PlrI+A/9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tR1VNX1CKdMxgLgOfvP6ms/WfEV3rM7STII8rs2/e+WmW1x9n/wBbF5x/6afLsr2cNhfq8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iIW5llm/dfx/7P4Vz+uaudUlCquyCIbUFWhp1/q9vNL2j+5H/AH/pWBk9K7aVNN6ijbqdh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Q9VrTuPHEtsPK0+L/AEr/AJ+P7v0FefxTyQsCjFSO4OK7jxh8P9Z8G6Hoeram4juNZiku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YBS2f73zflUyw8ObmZTaWx6R8FvEEuj3GrRahaf2rp/iCyk0ie4uPmlijkcf6RCezK6/8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r8P8ARtNuPs0dqNSLp8898okX6Y+7XkHgbyvs2iRS/vYo7VX/AK/+hV7np+sRXFuZf+eib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8eWvz/OKlWnO1LZEWOC+IHw20+fwvd6holp/Z+oaennzW9u7ss0I/1m1SzYK/e/3d1eXa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HzpvK8vy3/p/X/wAcr6b02REm3unmRkFXjPAdT1B+tfOvxY8Lf8IP52if8uuoTLdWVx/C9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tx2n+7srryfGus1Qq/ES9Cv4K1KK9nuoYBu8pBz/eJbn+Vei6frMNzqzaWVzGVyn++pyK8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9oXcbYWNQM++TzXoHgTQWMM+rXMn+kOd0Y9F6ZrfHx5akpAdvp9v9oB8zrV63/fmPB82q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PFH2fT/KtIfNl3tvk/hT5u395q+VUZVJWiao6afUYrYxxf62bY37v+4v941R1DUNQuNP1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sdlI/lx/618Lzgd1XO47a5m/t9Qt9QOn3cUkV3s857eP5pXXbncf+A16t4g8Df2f8L/hp8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p/jDQ5pE1C3kfbLcW8j5jmEbbVk252/7Sn/Zr2cJgPf8AfHKVj5IuLj/VVkzyyXc32eFJ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13ySydlUfxf7tfQn7TPwpgXwfD8UPDFmtrp11JHDrulW6Msen3bfdmh/6YzH+H+Fs+tWv2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fiTa/Ebxakkej2cj6XYXELK3k3jpndIh+bbs+VT/AAs1fXwp21JTufRvh79gWXV/2NvD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FW3mk8R2s8ibZEuJMFbNz/uKi/7MlfDPj/WJbm4tdW1bT/8ASrebydQt5PlkST6N9xlb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af27vhd8IR9ibVJfFHiEDJ0XQ28x0/wCu0jfLH9Mbv9mvyo/aJ+PV18Z/G+t+IP7E0/wz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npu3tH92WSQ/ekbjcy7fuV3QjfQZL/xL9Y0fzZfLu7ST7n+f4a5bWfCk+lk32kO7xLz5W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8tZvg/UJfD/h/+0Lv99p9xe+S9v8AxfczvFd7p9zDcW/7qXzYZPnSSuKqqtGVktAPPLe46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3r59vv+430/u+jVqwXivLs3nGzdjNWPF+kf2vb/a7T/j7t0bfH/E8dcvp1/gRS/8APJ9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1Y3QHWW2o+d+7qvquuLo1qZSd0rnai1St7iUEj/ll/0z+XfXKX19Lqt01zINo6Ln+EVnR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kRzDovN1W+kuJ2JLNudq3re6+zj/R0yQMBm61mW4H2iPuP+mD/Ka3tMjlz+8WKH+NGKbz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oZGggu7jy/M2RVdttQh0a4iu5f9Kljddkcj/xf3v92gW8TD90P3v3E8v5V/75rRn0e01j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XlvvguPvfZ89f94N3X/Y+WvJ9rCb5QNi41n7QIpZZf3Unz+X935ar/Ej4oeIPE+bXSdPuI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T5bdenyt64/iridQuNQ0fUItPlij/dp88kk3yyqfuujf3a6641j4faxo/h+0ltP7K1DT0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aL+0Ou2ERj5frJ8taUcJGNVVpq9tgPOh4H1AeV/a0UmlRfN+8kTdLL9B3/3q7/wX4f8A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GIDciEgu/+0T/ABN/tdF/hrQt9Q/4SATahF9nu5bfb5Oh28/4BQP+WjVwF/441u4v7vT9Q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eSHa27+626vSnN1FZFnoWsfEvS9GRLLT4xf/APLNI4jtgVv9pv8A2Va848T+IPEusT+bd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7/s9n8sSL7r97/vqsjX7iW4MUUW+X/c+b8qrad/bXh+/im+y3EPmdpEZVdauhCMXdFIpX5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I/c/3as6fcQi4PHmex+ZWq34n8nUP+JhakDzP9ch+8jf/ZViWDutwAkTSOeiKOa65WGd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p7WWQw27ZaL+JP8AaH+zWOLb/RvOHp8/+w1dJdI1jaG3vY1gu7uJgd38K9t1c7p08cFx+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/u1EXbQCz4O0/wDtDX7Xzf8AUxvvf8K9RsjhruL/AJaYDr+dcBox/sfUDaxTZ8z/AJa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7Qi+0eb3rysanNlo6G2uP+Jef9+tXTh/06STS/8AAtqVD4egh1D/AEvyo/8AYt97fJ/t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7y/8Ato9fL1p2k4miI9G0+6x+9PlRfwRx/wBa17fT/wDXfuv9YjI/ybt6kd/71V/9E8g+b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XdY1rl/EHxJi0+2MPh+K41WWP5HvLNN0UX0J+81YUKdSrLRDdijqetaHD4f0PSNO+3O2mN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Ghdm8vhUVm27fLP3v73Heqsdz5mSEYL2LDGa57T57q5P/AB6W8U2/55LiZlXcW7sq/wDj1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eJtIuP+PSTSovufvIVaJ/92Q7g3+9ur3YYJ13yp2Mmj0yW6eYvK54AzW3o2s2mgaOZuuo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M9Af/QqyVgiFvNLKf3UafP8A7bdlFUNOt5dQuJpZZvKi373kk/kP73+7XiiNK21CW4vzd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c8deHJ7vx7o3iCG1ke0voob6Rv4PNVQsmf+BLu/4FUK3iWny2aBGTk3BwXP8ARazjfTXF7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Y1rTlyu5LR7B4d0/dbIsvmZZVP8Adrqp7iW38PzS+b+9jRoX/ibyz/kV578O9SmOnmLz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vbM//AGQr0vTrD7Rp+oRS/vYpEZ0x95WxXwOPtCs1JmsdjMtLi3ghtJFST7oLfJ36V0Al8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ywByf92sDwtK91YiKeI4Q7C2/ODV7xbPNpdhDqkG6Z4mMBX2NefOn7Styddi0M0y7S7v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5TtrnfFl0kMqwD92yLuyv8XtWjazwado6ys2Ng34/ve1cbPdSanezSR8nduUt2/2a9DBYb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6PR/gzc6rYXc9zpiJLNMAZ0kTbt5+Xn8/zr0y/wDix/a9/p+n/u7v7Pt+1eW+1fM3Y4z9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eF7e78n/AI+rhNnmbGaRF77f7tdl+zr4Xm8YfE/T/wB1/ounut7P9o9m/dr/AMCb/wAdD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pSPrf4weB9J1D4T+IdV1vT7fUJdP0KSygt7hNy7pGBkf/e4C7u1fDlt+wbpOsXFr4g0/x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8bvb3Hy6gn/AD0i3f6v5W+Xd97vX3F+0v4gXT/g9qtoj+WZhFbAf3i0oZv/AB1TXzX8H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GNW0/UIpJbSR43f5/mTPBO3v2rioZjiMApui9Gc1SOh7F4M8Z+EvhfcQ+HfC3hbTdM0iOB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4+8WkPzP/vN+tVfEPxv1SbV7yGPCWmzf+9jWVfw3D/0KuJv7eK38TxTRTfuti7/4lZeo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C6Or6jLwYt7f7zcVwzx+Jqy5nM8iUFc8j/aU8Qy+MPG+n679kjtZZ9NMbmOPy4pvLmZQwH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G1i60jWLXUIdnmxvvT+H5vwrr/jXq39n+NLO8l/1OpWKSqP7hDMvH5Vxfh7/iceJ9P0+1i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/6PH/AB45/D/er7zDwc8PGUn0Non058WPGGrfEfX/AAp4f0+0k1DW/sSo9vH/ABzFRu+ir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A+H1p8ENX0qHUNQ/tbxh5LPqFnb/ALqztI5EwIfM+9I+08/dFd14G0//AIUx5WoXd39r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oXkf8HzZEMf8Asr/49XLfGjR9V8Qahq3jDUPLii1B/tSeY6+a6n0C/wCytefKMYtpI2ief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X5ii0S3iij+ee48+bai+v3qNQ8Uyi4ii0qK30+0t02JHbw7fN+b78nq3+9VoTnSNHitB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T+Lb1jT/ANm/4HXNSYaRm6ZqoqxZ0Ph7x5caDqSXz6Ppt7On3ZJrfa6n1DLjFfQPwu+P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7u7j8Py3iNA/2z5oNpGOD/wDFV8tgHBIycU4W4ntzdZ6VOt7itc/Yy0jtIdPsorKSOW0it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crRquFIPocVJ61+fP7On7VN58LbYaDrnlXnh95QYPtMjD7M3+y38Kt/dr7j8A/EDT/iFo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21jKxWN7yDy/Mx1KcnK+9faYPExrRUY7nSlob43DNKrgdalYgjiq7xdTXqFEpYNULR5NM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KgCHZtqPJGeamdutQHk0AOM+35e9IcN1PNMYAAg/e9arPM0Rx1NQBZJ2gjvUEkmz3NM80q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8zdfSgBC3FMLUrHrULHrQA/sajJ5qvqesWGh2cl3qN5DZWyfekmbAFeEfEH9pxZvO0/w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KvzH/cU9PqaAF/aA+JEuoXB8H6TL/q3VL2SP70snaH/Gvb/Cujx+H/D+maWoCtbQqjD/A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PPAfi7R/C/iIaxqkE2q6gH3WytjbE/eU+rV9K3/AMafD+neB4vEF1/y8bkhs/8AlrK39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f2q/F8XhL4CeM3xvu9Rsbiygi6FjJG6k/gK/P7xx8BrTxRo+n634f8vT/EH2KF3t9+2C6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ar1X9obx9qnj/AMLeJdQ1KUIiWkywWobMcSlTwP8Aa/2q3/ht4QvvGN5oGiWC5ke1j8ydh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t7DirWxLVz4psfhT431+c2ln4R1q4vx/yws9Pmmb/wAdXbWH408Ka94B1VtN8T6Pf+H9Q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S3kt5HX1AZfm/4DX7pjUPD/wo8Dma71CPSvDOj2qu9xcPtVIx/Ef9pv8Ax5mr8y/22f2u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+H/D8dp4Us5lnh1C8gWXULuQfdYH/liv+yvzf3v7tYNK5hyny0D/AMS+KL/Y+f8A3qSw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Z8qH/AJ6f3vYVh+H7i61DUDD5vlQ/fm/2V/8Aiq7Wcm2P7n/VbP3f+7Wc3yOyCxinwdp/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bqzrjwRaA/u5rgfXDV00+oCa3/wCmtJpzRTA+acVzrEV49QschH4UWLIN4zr3UQ//AGVR6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orq0u3l/gmgk+8jf3h/s10Wr3AtQYYB5m/8AjH8q563t7u4uf30MkcW35/M/u16NGvUl7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ftybwP6Ruf/HcVv6QCJ5s/wDLP5PzpbcG2m8r/lj2T+7U9qADd4/vx/1rWc+d3M9yxHiXU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9b/Zy0GPxJ8Z9EtZU3W1gDfv6KYvnU/99ba8k0f/AI+LuU/8s0/nX1P+xx4baCz8YeIn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uSOnWR8fmK5HHU2ox5pJHutxOl1FOrz5kklJEbTKCfosi7T/31XKqZNM1JR5s9u277kZ+z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2rr7UM2lwqrZjdcmMvsz/ANs5uG/4C1cX4ggjtJpBzbru+4qvCP8Av3JujqT30j66/Z48X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MirNJxIbuy+ysf8AZLj9zJ/utW18WfhDa6gDe2cKQSL1EYRMj0DEbf8AgMny+hr5i+EH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HlPfqJCFkTTruOESD/rnPujP+6tfdug6jb+ItChyJoGVR+6mh+zyBfXb93/vnctUYz+M+Y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PD+sfZJYpP3fz+X5LTqn939237yP/AHo2asn9p5XTxX4R8ROAsgkS2ZkfzQ0cnDYf/lou/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u6hp/wDwj/iD+z/KjltPmf7P5DSrFn/pnu8yPv8ANGzLXL/tY+H/APhKPgv/AGtp/wDp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m/MMEZO3d8u3+La3+9TUi4nU+KfDafF39n7WdLdQ7pfyTI3o0dypOK+GtI8ASW9wDKpB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/wDaZr78/Zd1WHXvhlZK7Am6mupHzzy21j+rV4N4s8IHSvEetWZj2eXeTICe67plH8xU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zlA6j9m/RNH0p1kXT7SLUJJ7KN5LePb/z8R819QabP+4ix/q9i/yj/wADXyh8LtXOg+LbV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S4/u+fn/ANnr6f0Wf/iWw4l/5Yr/AN9Ykj/pSjLmFUXKXNX0eK5BP7v959//AG+3+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8J6k9lPc6bdNkht6E/wB3+H8q2Rcf6R/yz+f/AOKH/wAXVDxBo7SeRf23yXMXIT19j/n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L12ksU6uo4NPuWd9MlSGNJLkKzQq7YV2/hyewqewuE1PT1ZfvAcev0qH97ByahxDmPkof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X19pHizS/EPhDWbG4ktLu2mtBceVMjbWTdGzZIP8As1Yn/b4+CEEHm/8ACTXk3/TOPSLrd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/AAU7/Z2eJY/jD4etgAfLtfEUEa8Z5SG6P/otvqlfnbP5v/PGT/vhf/iq9GlgqdWN2R9cn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kP2+fB/xC+G+oeGPCmia1NLd/M93qIS2iRQckhdzM3/jtfUWrjHg7UJe39kSf+iWr8W7/A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/dSf3Pvhev8Au1+0mv8A/Igar/2BJf8A0navkeI6EaFSg4eh9RkmInVp1Obofh/rB+z+V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f7n8W3r9ea978K/D7UPiJ8LPB1tp8WZrW1lE/+xtkbr+DL96vE7jTzOLWWLPmbI/97pX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9P8AG/wR8U2F35ct/b+IijxyfM0UJ8u4x/30v/oVfd7U1Y+RbvUZ+fOv6fLp+sReVFJF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eHtPhn8r/njZurzf7vST/wAeevuX46/sXXfiLXtU17SYBbJJjORxK2+Rmb/d27K8R+DHw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weGNUtR52pAWhjaPbtVssF/NA1Z+0TVij6j/Zj8KRaJ8MGsLuHBvWZ0+62/fHhW/3lB/4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Ropk00xS8cPbv/e3Ktwv/ALKK7jwt4W/4RCfT9Pi+0eVbww7Li4+6647f7uS30Mn92si50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YRYXz/MX+7tkklfP5SD8q4JS1N4vQ2dFIaR1/wCWkgb/AIBl26f9/a6nwN4git7ibSZZf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7uPVf97+KuO0Q5u1Oey/zt/8AGm39vL/21jf5P9hv8tuqCGrntG815n+0drn9kfCjUYQ+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POxn3SH/AL4Vh+NRal8bvCvgDwgNT8ZahJYyB/JiEdvJNJc8bl2qvfAr5x+Jv7Q9t8cbG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TfD9ldzJb/bWHn3bbRl2VflC87VXc38VBgo2Z51rEnnzXKoeM4T6LXPabceRf+V2k+Sr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NQ/0e5Nao60jrb/I0a+j9Y22+1ZHwcP2+x1TP/LO4R/+BFWrUWUXVmr/AMMi8j61yfwf1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2kfEUyCWMe6SbW/Rq1REkj6Bt5imnj/aXZUmnW4hVA3Rn+aqeniW50/8AdRZ+f+/7VoT29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9Pn+7xvrQ5rGZrT4kMQ6K9QG4jF/Yc9Dg03xBcQ3Fxd+bd2cXmbX+//AC/Ss0ahFc+b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/HnCzKjcdWoGdh4ht3uYbeRfuYzipdSto5rW2DP5Xyj5qg0bT5tQ8rytPj+5J/x+Xvt/s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7QhiuodLt5ZEjh4hmuCP9r+Ggo0vCl6LnSJIZXUskuzBFcF8d/Df9p+BdXiC5ktx5y/VT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0b+27jT4ruH+x/KuEjm8v7K/rn+970eJ7fVtQ0a782LR7uK4gk/1aTRttK104eo6VRVF0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ezPkbwLcw6B4o8H6qIxFDJI1hcEfxMx2sT/38X8q+ifEHh8DMoFfN32eX+x9b0r/AJa6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2GDAce/y19MafrOo+IPD+lXcsWlxf2harOn3/ALxx8tfccUUVUpUcSvtI+UyHEWdTDz3T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GvE+l3MRKpI7RSfe6fdPT/fH61T+KXxAt9Pv7zU5jvXT08xrc/8ALaU/6tP++v8Ax0e9V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HmzReVLZ3u/8Ad/3j/wDsivJPH90/iHxodDYiFHmF9clgp2hl3Kvyt/CuflrwMhw7xFd4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oqEFM5vUPB/jDUNY0qW70+4m1DxQ6zWX3W+0SS8j/AHeu7a33Vr9K/hn8JE+Efwp0e10qN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NwoLec5/1knHv/46BXzb+y34Lk8UXr+P7yWQ6Tp7NpHhm3kZjEqj/XTKp+6Oibe25sdK+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r+HFxa3dpp8mq+H5PL86S3/eKjf3T/dr1+IswlJxwNN+7A5cnw3KvrM17z2Ou8P8AijVrj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R+MNFkgkSbS4/wDW+YP4FrY8Paf/AGPcWEUs2qeVcbb149UdWltPM4EP+6v92uL0+30+4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mKO70+3mkd9Dt9sG+4/5aN5h+Xt92qmnfE3VfE2q3lvD4F1SS4tbJUmR763Dxur5iZd0mC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R9Nc9K8AW3l2vimyP+ti1a4RB7dVX9a0PAF4ux2/uTGE/XNc54U8Xed4m8WwS+HtYt7iwv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KTY728Z+55nK4+bcq1L4e1jw/9oNpaatJFdSTSOkeoWTwNKwfPG9V3beVrO1wR4F+1lpWh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CSKTT9fktkskvN/7uWSUrHHkfw9R83+xW18IfGd9pv9nPoSadfJ4gUXstgz5ZbmJFhk8l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tu1vWuu+PHhaG/wDF+k+JZdKs9QtI3jS9+0XXlQOomxGx/vKrEbvqtXvBvwnh8Eafp9pZ6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Hcz2du6TxSzB8bs7dwbaR93sFrrhU5VY4KtOUpXRw+v+Hop9f0mX7Xpfg/ULy51Ca9l1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SPs/lzeV5wbP8LVs/DbUNW1jxhotpqvl/2hp+irZTSW/3ZW+0GPf/AMCWMN9Hra8YfDbW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lXdnFa6ojOkdw7KyTCFsIIW+Xbyv975v9n5awfgt8LtW0e4OrXcVnp+qx3sKPHHatAyW+7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N/drpeKvT5JmFOE1W2Pm34n64svxW8azxS7Wl1e4US+m19n/ste3/ALN3iC+vY3jnkza/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nK/Nt3bf9lq+WdSvTqvjHV5Sdxk1K4Z/c+c5NfSn7N8vkXGqL/ejSvBUtbnvyhofTPh3y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x+1P8N9X1D9pm80/QdLa51XxItrf28MI24LQ7ZCT/CqlGYt7197eGJ/tFx5p/d5RutfM3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hp8RfBfizw7dmyv7vSJrOQtHvSVEkVtrL34k/WubFVVTp8zOWSse+fDLwmfh98PtB8Pvd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iQTzgs2+X70jc/wAO4muhzivKfgL8aW+L/hy/nv7aKz1nT5ES4jgDCORWU7XUNyv3Su3t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61dCqqtNTjsQeH/tt/EvxD8LvgLqd74Z86PW9WuYtIt7m2GZbdJA7SOnqdqsv+zuDV+aHw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AeILvxB4f1aS0u7hNl7p8kPmW1wv/TYN1b/a+971+0qycdKcpRlYvHHKAPuSDKn8K60wP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U08UgKmseF/DupL/E1tdPZP8A+PeYK4jxB8Wf2aPiQIrTW/g9qng+WR9j6x4b1RGnt/8Ab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4ErV3dx45/aMt/iBq2n/8ITHqGob2mfT7jwxbz2Pl7vlaOTavy/7XmV0PiD4i/HaTQDFqf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L63A0ZHz/wBsd3/s1OPvOxMnY+SPjt+z5o/wu0u08T+E/id4Y8c+EL4qIiLqODUYtw6TW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v8SrXg8E13rWs/2WjxH5XkS4jK42hc/+yV7L8d3vPGPiWFfEnw5s/hnqSITFa2OgNpRm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/vV5L/wj9po+sebDL9rl8nfD91l3d/+BLWnJBLY5p6oLjWNPuPNurr7RaRSbf3fkfvN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QNJ10g22tKj9hMvluPz61l/Z4rjzpZvLFM+0xWGYofs8vyKnlyfL8vtWPKvsmKOk134dS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6reQJtNvJ8u9f+me2vLra2i+0Xf2r915fpXWDxhd6fp8UtpqFxF++2PZyPu+XHpVi48ca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kyfa/ueZ8rfN/6FXTB1Yr3tTVHN232WC382GHr/y0nfc3/fNVvs/2mf2q1bW32n975sZ/4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qxaWizywwM7Q7/kuZgU/76WidWyIkiTSk8iEAdqZ438Ly40+/tbR/NuNyTRwI3+sGO3bc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p8/76L91v2PJx96unuPFEun6fN9kl/wCPx9n95UYKx/8AQTXBCvKM9AR594E0mDS9Ri1T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3pEoKMzD+HketehC31b47+IPEOoXerW8WoSfOlvIjNG+eI4Qd3CqqjDba4bUNY+0XBllm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+5ttUtO1H+z9YtZYrv7JF5y77j72xe+R321388pasrc7Dwtp2rafb3dr/AGfcS6ho7yQ3s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j+9t7f7X+zXpXg/xTFYXEXm3X+iSbtkmzdsY4r0T4feKNFn0/zdK1COW73r595buN13Jg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h8NvDWsAyy6fb+bHuf8A0f8AdM/vxt3V+c5lmEPrDpVqbizVQuZX2j7Pb+VFL+9uPuf9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9ofD+7tIoo7vy5oXf+L7Ou7l1/8AQf8Adeu607whpNpERm5UIcDyJyzbf+BGuV+MHg/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HwfLHrcUibNQk2NBcxQ/9czuUr6tGzfLXHl6hPFQ5ZdSHBo+ddE1iOz+12cPywzuoRh32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T7gxedH+7+T/AGuPkrkPh78KBJeWeo6vEL+EbW2ISkCKO/8Aek6fSvTvFH7ROq+H/K07w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8P2bq815ZwrH9rk/iXzGVpJv9r+83+ytfXYuksTPkpv1ZPKcNq/iCXT9Hml/eQ6fv2J5n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n0Wm+FrjUNQ1iK7u/+JfaRpvS4kdVtkbtgfeas7/hKNP/ALPmu5dP1DW/nZ0vLyBlVJN2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71Yuqa5PP+9l8KX3k71/0jU57jZ/7L8tddHDUqUeVIHoeg+IPiRp+oeMNRu7SW4u9Vkfe+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AHBk+ULVXw/qGn6xq9rLqEV5qH8c15cXTTqij737xl8vd/uq31rgLbxhd2HlQ+VZ6fFH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SLL/30/zf99Vu23jHxB4ot/7Plu/+Jfv897f++3bcf4qKrUI3Rk9T6Z8HeOf+Fv8A9oeB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f2TqE97byTtJPcfuc+c0h/5bbhHjstfOGjXP/CkPhvrct3p8ety6pe+Rp9xJ/q4l8r77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8+GGoCDUdQsrGSRLx7ExW0kThGceYglUFvl3NGDt3d67D4TfCb4XaR/beq/EvW9c8QeD9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80+b7dbyScCaQQtuaFf8Anov3Tt7UYHEKo3GT+RUdD4fNx8prNubjk19BfHn4PfDhL5dW+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imPfcaNeBlvrH6K6q0ifhuFcPpngjS7G3jjvIkmu9nz5bcu72r6FOMNy3Kxz3iDUIdesN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IrCOF0T/ntux+f+Nb/jjwrrvwG8cyeHdd8mRpLWC7kS2k3RFZoVbKH1Ukrn/ZrG1XwlJa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8v8AwqbxX4xPjbwX4Y0+6BbUvD0Mumw3DH/XWm5pIl+sbMy/7rLSupp2YKVzoLDWYvs5M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TXK+KtPto/IvI3MLM+JVXoffFY+hakbU+RMfkJ4J/hNX9fuPPtuvTvXHGk4VNdijKGoXc4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EjgkWWQKe4rJE0p482rFlYS30m2MFgPvH0rvSUSGjU0OR5dSjitgCv+1Xd24isAYov3sv8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XSdOSxuUke/jhI/gjjaRv/ia6r7RLb/6q0/7+Pu3f9815GKfNLQzaJNO/cZlh/wCB/wC2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fPl83/4laiGoRagf3v7n/r3/AHdRL5Wnz/6JL/39RWWvO5LiWhb8QeH/AO0LfT9Q83yrX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uH7z/wBBesH7PFbzmGKL91/00+9/47XrmjeINP1jwPN4Z1C70+0u5Llb1I5IFZUYKQF/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7qvFbujXGq+H7eKK0u9L0qXf/AMfEcO1nz6ts+7XdGoox5WOx4ZPo/kf6qGTzf+maNXa/D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fT5dWtLjxBou9oL2zkdtzx7fmxJ95WWvV/F+j6hb+F4rvW/E2j6f9odfJvLd2nif/Z8yF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ryafR4rjyppfG1n+83OnlpN8n4bV20OXMtBRR3esaPD4f8QTWk2n2eqxSIr2t5HD5E8tu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i/hb+6UauL8QfDbVvEGsebpMVxqFp8yeXJMitb+vLbc7v733vavS9f1u00TwX4Qhupo/+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3P8U0k07ydf7qrt/76rxHWPiPrvie5aKx1F7PSp2ZTbxERN9n92+9839a56Ea/Pe5unocH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38x1AXHlRu0fkR/eds9z/AHa6K21DSbYf6JqFnp4/56fZWaf/AL6as/U4P9IIH3R0FZVz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V6ynd6k8wa3Zu8pljuVvV7TK2d1ZWOMHhx1FP8ia1cmFyB3wetS6dcTGcxH/AJaPsPlp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K1rg9SET5MXmy/wCr+5/hW/o1xLqF/FF5vVG/eSfdWl1bwddeRF9g0XUPN/j/AHD/APxN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j29tLFaaxYTfLv+0QbYH9awqJTTRSVjsNGvbuwDB5yMrj92g+er974x0rTf8Aj7lngl/55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P3a871jxBL9oMVpd+b8nz3Efy7W/iWP0X/a/irDFv8Av8Z866k/29zfjXmfUKUm3MHKx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RPH9xNDLd2enxW+1/tGqfu13HgEfer0DUPhN/Z+j/ANoTaheahab1hSSzhSKPzNudo+9ur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t5bTzv9t49/yu3vXoPg7xx4rt/D/9k6JqF59k++lvG7MqN7D+Gn9XhT0pqyM3JnYjwfp+o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slrqG/YlvrCCJZe3Ew6fN/eWpdOt9W8H3E2n6hFJaSx7X+z3CLLE6n+LDbo5F/wC+lrjP+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cRyS6TqV08v8ArJpiokb6BirVY+JHjfxD4QHhrT9QtNQ0r7NayQ/8TC23b1LZXZ/D8v8A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WiaRZp3/GYv8AllH9yP8A9m/3qbEwQBVG1B0XsKiurp7+9luHCh3xlUGAKjabyscZr54Zb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3V/8AQqzR8l3nsRVq2n/0iXP+r8lj/wCPCqlxcYqokqR6J8L0/tJtTtIZvJkW2M8Z9WRl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C9z5/lS5ryz4DXX2Xxa8+fuxOn2f+Jt3evQ7NU0rxPqFhDIZoHPm25XoUPIr47NIt1pU1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LOnf6B4k1LT8/Kx89P4eG5/9mpPiLfiHw1FaeZg3VzGmz1/iz/47UXirytP17R9VHEEo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5j8qxvGV5/a/i+zsFwYbGESHH95+Of+Aq3515tKl7etCp2V/mv+CaIXUNHm/s+KW6u/O+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VueINQht7D7J5vmzSJx/siuYFwIM969ugpct5GqZYnkkkeNI43mnlcRRxoMlmPQV9hfBa3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7T+0PLl1C4Rp5pLf5mu5j/APXb93d04r5M8HfarbWItWi/dS2777b5FbY3975q9BuPFF3b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Sf2hcQsl1qFw+5kj/ALu4/dX/AHelazV1YtaGn8Zfird/EG9topY2jsrJT5VmZNxEn8UmR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eIItHuPD+n3cvkxeINQa1eST+BQo2/wDAd5FYJ8YeF9IuD9u8QQNN/BZWMZuZX9iV+Vf++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xI/4SfWItQlh/s+Kz+TT7OP7yfNncffdVUMslVny1V7pzSl0PsXxBqH2i4u9Plm82Wzm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u77p/4Ca4zxBp/wDZ/wDZ/nTfZbWR186rHiPxBH4ot9C8Sm1EsHiTTre7eO26CeOMLMv1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eVrFv/aEsUn2WT/lnJt2o3avk50pUqjg91oec3dmL8YPA3h/4j/D8yxS/wBlaro+59PvJ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eJJ/st/D/ABbq4z4C+H9E8P6/p+nxeZd3V47Jdah/qpUjC5Kxj7oTaP8AgVM+JGsi4uIrS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o7f5dnzcKcdP92tH4Svm51PWmXmyVLISR/L/rCzMzfRUYfjX2+AnXWF5JP3TSCNv4wazFc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P9Ifen+z+H8NZ2leMv7c8EWllqAmnvNFnMYBP7q6gfc0aH/dbd/wGuY8V6odQv5rqZjhm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UVrCLfSbfIw04a4Yf73yqP++Vz+NXY6LFjUdRkufOkmmeWWR2d/8AerItoDczxR9pJFT8K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9Pl8m6ikH3EYFz2WmBZnnH2mUkZrU8IeENb+Ieqx6H4W0m41fU5W3iKIYVQO7sflUe7V7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bd/E/R4vE3jHULjSvD9x89lZ2e1bm+X+/lv8AVp+p/wBmvtLwv4Z8EfBPQDp+i2NpoNkDu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96Rm+Zz/vfrXtYbL3NqU9hrQ+b/g5+wKNG8Qab4g+I11Yar9jIubfRbINLGzr91ppG27lX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xX03rHxA0TSLYyy3Uc39yOP7z/SvMPiD8WrjX45LHS3e2s24klzh5R6Z7CvNSAclmJb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StFFJnoPij4z6jqYeDTwLC3PHycufqe1dD8HNZvNYlvFuJ5JURRy7ZrxY4BNfQ3wq0JNF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4+d+OQK2sUjqFjxUnakLAZpu7NYlgRmm7OKUnio2k60ARux+6OvrUWAox1anGTAI71Hjr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LyeppjtjJB5p+7j1NQMdpJ6k0ANzXnvxJ+NOkeBA1vbyDVdbI/wCPKM5VPeRv/Za4z47/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JvDeiyPayJ8t9eKck/wDTNf7vvXzncXHBoA2vGnjbWfG9811rd61xg/JaocRRj0xXN/aP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5yDQOxJ5/NTvdy3AQSSM6Iu1Ax+6Kod6ljOBViOe+Jp/4tx4h/wCvST+Rr7p/Zp+H/wDwi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Ly9Y1OKOSRSOY4duY09vX8a+Q9a8Fza98J/HWtyjbp2l6ZK6kfxzbkAX/wAer9D9LjCad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H4LS5rAfDP8AwUp1fx7bWvh6E7ZfhrIy/wCo/wCggC3yz/8AAf8AV/w/e/ir4MOsS4/df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t/DWy+Lfw38S+D9QRfs+rWjRRSEf6qbrHIP8AdkVWr8Pr23utDvr/AE3UIzDfWlxJbzRkY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8CprmnFvVENF46xaTA+daRiX/AKd/3e76037fp/IEskX/AF0rAmv4sdKoXFzFgnrWkaXPu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JiuYrjKbGjQ/NtqvPYXdv/yylx/uVxLahgELAn1PNSRa5dRnPmSN9Wb+lWsKxXR1IuP+u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RNtalvcfb7fzOp/jH92uHfxJPJxMziP8A3t3/AKFWvo2sZEvldE++DUToSgroDSuLYZPv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E0p6mTZ+Q/wDr1fldbuykkjGHVcgVQf8Ae6Uw/vTOf5URbS1M7WLGjJ51nI/TzJljb6Ba+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D/wZs5Y7cmTUria6XKnpnav6Cvjvw9p8txp8UX7z95Mzv5abmdv4VH+1X3ho1qND8D+Hd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UZYe7L8wH/fVCleR2YSPv3Ojtv+Jfp9r9riktPMT547h/K3/hJujb/gLVm6/o/wDo800P7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wDakdb/AIf8USz25hm/1W9d9vs3K6/aATn8Gqa/0fT/ALOZYrT7JN5bf6RZv5TbhPjt7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DxG21D+x7j97FH5X8fyfL/wCQ/lr7G/Zg+I7TWSaZ5GoSQJiSC4S8W7g2/wDXJj5kf/Aa+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29x5vmx3fzt/x8Jtl4fH+sG2p/ht4o/sfUP30X723fen+mtEzr/FiQdOlQkyHqfevxn0R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XWVIhulDbmSPsDlf3kf8AvL/3zXBfE7xmmlfAe4v7+eOeKaaKzE63a3SAs4APnKu5k4G5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PvG1n458OrBqEM0cd1GqSNqG2VS3qs0fyt/wLa1eLftseHp/CX7OWvAS/abWCWOdHdMOux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0Pytn/eqoEJkn7FHiDPhbR7T/AKYXU3+1w0YroPixp/kfEbVY8Y84xXI/8hk/+gt+VeU/s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0C6Jy7aVduv+3mZRj9K9o/aOthF4t025HC3NqyMfdGb/AOKWorfCjammqiPI7KYWepwv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Wjz/AOg19A/DXXV1DQrZWcFxtz/4FSLXz1qUIWCU9GIZs/Tzf/iRXqPwjvIUnkgL8Kyg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1lB2ZvVge1faP9H/1X72NF/4H8mf/AGStET/6PN/vyf8AfO7/AOvXLaNc/wBoeV+982L5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rXt7j7OJv9Z+83P8A7S/JGa6Th5S3p/8AoF9/0xk/9CrUngzmMf6r+DH8NVsxdf8AllvZ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nbV635t/WgzaMPVtH07xJo2paHrFvHfaZqED2l1bzDKyxuNrKfw/oa/Cf9ov4f6z8APi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05sJfMsrhh/x9WkhLQyj/gPyt/tBq/em7tQwLpw3cetfH3/BSH9n+D4mfCRfH+nWBn8Re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9xp5YeYvvsP7z/v5/eruwtXknyvZmE48yPyMHij7f+5+yf6x1h/4EWxX7R+Mrk2ngHxHk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8LZq/H220eLWPEHh+GL/AFv9oWqJ/wBtJ4x/Wv1v+KOoeV8N/Hb/ANzRL7/0nlr5biiX7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Pq8gg/Y1ZH5EW6g29qcf8sV/lX3l/wSW8RwW3jv4o+GQUj+0WlnqUMePmJUskhJ/4EtfCm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8Eyta/sr9rpLUsirrOhXdtj+8UKyLj/vmvupRvTVj5DmtNn68zWENxb4li82uOg+D/hD/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IVv7faBLj5/lYuvP+y1dspx3qQDIrxXK70NlqeEfFDw//Z+oRSwy+V/7JhuGH+7j/vkyV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+KLa7j63NrGksY/vJMFK/XHy/8Br6c8caB/bGnyxfu+Xb+X3v/iv9ndXzj8QNPl0/+ypZf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rN+Lxn/2WkzaJleHM71z6f+PCO3J/9BrX1C3/AOPv/c/74X2/z96sTww6qsef4YiT+MMX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0fzv+WUu9n/8Asv0/ztoRZ5h8WvA6+MPhPrenxIDfiEyWh+9iYZxt/wB7b5f+6rV8v2Nq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xKB9mtUR8d5JOZP5mvu/TreL91F5X+2/+wv8Ad/3un+6v+9Xxv8aLe00jxhrdpp0XlWvnb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+XnH/AAKqItY5GwkxGKpa1y4anWEvynmk1n/jyLdxVFGh4fvPOtrmAnlOV+lef/BSOW3+L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rTxY/wB4+Z/7LXU6Bc+VfQsfuyLtNcz4e/4k/wAcppm+WO5WCVffDeW/6EVqhTPpTw/p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vO/66Ozf+zVt3HhfT+cafb/d/uVk+HJY1vnDZrrzBamE/vZKtSOexwupaJb24MotYVkH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wLqKb/lpVzXERVcKzMPese3AHlnFNuwWN621Caw/49IvNrufC+o69reoC2m+x2LG1vJ8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yHj/a+WuLHiiW4t5vskUfm2+3f/e212vw++1/8JBq13dxW/lWfhzVJpv4m2/ZZB/7UFNO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1j/17R/+giprn9/YGGqHwx83/hD7fzf9V5K/99basT5GRVohq58u65p0ekfEzUra4GLW8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zuX+83T7tet/s/Twa98KU025b9/pd5Janyzzy+4HP/AsfhWX4x1mbwB8SPD/AImi/dRfa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Nz/46StL4D8VRW3xc+IOmRyq9ndv9rt3QbVkMbFdwH+0CG/Gv0t2zHIFfVw/Q+B5fqWb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NQ0/wf4fu7uKW4lm/d/7v3uK+fvD+j6tqGsWvh+0m8rVfEHyXv8XlRls85/2f7vpXV/GT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DK/n6RpLq0mPuyTH7q/8BXLV0/7LfhifUrrVvFFwhe6djBA33uVb5iv0bC/nXDl8P7NwD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6OKlLMMTGgtluffvwe8D6Jb/D/T/DMXl2kWnpHBD/AA/N/wDZNmqk+n638OPFF3ol3rcm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TyGntnXqzEem35aqfDa48P+P/AAvd6Jq0txpV3b/6bDqFv8rRMP8A4mtCfUPEOoCLRNbi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k85Zd9jH1fb2LN8v/fVfBzqSqSvI+qpwUI2R634Ot9Pt/B5u9PtLO0tJPnT7GgiWX5fv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8PtQutf8b6jN5X7nztn/AGz7CvQPF+oR+HPCC20OI1MYhhiHZmGBj8BXO/D77J4Yt7vzf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guaxtc0Mr4K+IbvWPiR8cpbSH+0PL123RI9+2RPLtxGGGf8Acrd/aI0+K4+G8WoRRSWnl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9W3mHjn/gXzV4z+xbqP8Awm/ib4xed5nm3F7Z3L3FnP5dymRINy+3FfROv6dd+IPhxrfh/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43khS4k+VnxzGx/2qfKNHGfs66xFrPh+LT7q0jllj+/0bf9a6TRvB2laPq+rafFd6xp/lz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hPtSM8jEbs0fy/d+70rxX9mXX5tH8cSWRO0TH7pr6Qu7yFNdllI5II6VDEN1SHWrC1iktt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qPDqlurEqeMh02jv/AHaoaxeHQ7bULu/06azksrOS6+22cwe3fy1z8y/KwHy/3fxrqrmA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1rC+Itx9n+F/iqWWLypY9CvP/RDVL2HHc/LrwIGulS4fl5SJGz6sN39K+nfgfKbUX8g67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OfKA7ba+kfhvqT2NrebTjLDNcXU7Xqj6V8JXU19aiP8A5a4eE/7LFa84/a9+GGt/FnR/C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vrS8k8wXMywxxxywrvbLf7SrXcfDW9cxWjNz+9Xef733q7XxBb/8ALX/rj/UU6lKNWDg+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hx+ypc+BbeO9sfH2oaZq0gVboabbRrAy87kXcNzj0ZuP9mvdLazmsokhaWSfaP9bI2Wb61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96mjh6dJWijDlLMPMeDUsUKgmqUOoq7YNXxNHtya3EWkqwvSvze/aJ/4KBeINX1e70T4a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kbsn9sRorXd3j+IZ/1a/3f4q+V/EPxP8AGPix2fWfFeu6mx6/adSlcH8A1YrEQRhKdj9Sv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/2lvh7H9iaGw8ZaMpn0y9nB8uRWzm3k/2G2/e/hPzV+Lf2mW3uPsk0UlrLvb/AFb7k3D0r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8RvBxA0Xx14gsUVCgjTU5THt/u+WzsCP+A15xPcY/55y/x/vU3fNWqrqWxg5cxkfb4ZwRL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wv/8AE1U+zxHMs00csVS3ejo+9oh5Qf5/v7l3VkXAl0+4MXm/7kn3a2g1Ikn0+/tbic2vl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yrqdO8PxT3F3++kuoo/9dHsaKVG9MVhLp+nXGjR3fm3H9t/bNk1vsC23k7Mht+7dv3fw7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o9zFdS/66RP33z7l+9WlSpGEdWaIsWGmJbmV2jdQBged/Ovof4bfs3RXHhc6t4gm837Ra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KmVyGkz+Hy/+PV4D4vE1hqMWqw3cn2SR1mSPZ5kXmD+EjuP9mvozwt+2j4U1DSIR4livN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1Hb2vmwP7j5uFb+7WVOHtFdjPOP2fvEGn+P8A4r6Lon9laf4U0+O1kn1a80+DzZ38pGd9i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/daq/wC0jrGrf8JvNpU2qyXen2cMc2n29wiRNbrKMlT5ar5jfLt3Vwnw6+K2nfC7xh4l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F2k0Gnwh9kcSNJuXPfGFX5awh8SNV1D7XFqpju4tQvVvb24kTdO7DheT0C5+6tdToxjsKx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gP2v7P8A9vD7dtE+nRfZzLDdxy7Pne3j+8i4+8P71PGnxahcH97HFaf89I/l3/8AfVO/s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+0Q/xpJH8yq1QgsejfDjUm0T4Zx6zEzyQW2ovFe5GViWRVwzf7Ndxp3xVWGICK63RH+DzA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hXlujeH4tY0+LSdK8QW+iahqEMk11Z6hP5FpKw3kL5n3eg+Xd67WrzC31Ca280RTSeWa4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cp9TSM+U+qB8aYuYrW1+1zbGf7PHub5QOW299tYP/AAuG71DyvK/1X/TR9q/kteAaDrdz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7211A25JI+orp9O1C6HlXUX/ACz+5/vVxf2Vh6HvxWqHzXOv1jWPFf77zdQuPEGn3EbQw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lyPuyR7en+7/31Wr4O8DahrFvF/wk2oSWvlp5MNnZ7PNRfUkq3/fNMtvEH/CH2+n3f9nyS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N5G67kYNiSE+jL/6C6t/FWvp/jnw/cXH767k83/p4RvL/APHa1xFStye4rDKU+n+K/hRq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3p9u67NQjdmtnzuwsgb5QevytXU+KPHOn6hp8Xib7X/AsOoWcaefFbyHp5ef+WLf3f4T8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Go6hm08P6hb6hFImye3jdZ1eM/wyRn7y/wCy1dHrHw/tPH9vFoksUeiS6gnkw6hZwqq28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MLNt/wBpa4qGIvJU6y1MZWPm3X7jStX1CKbStK/s/wD57eX8qv8A7W3+9Wpp3m4itLUZ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2n6hqNpqFp/Z/wDZd01reyb1lZJAxB2jv8y13nh2fwzFbPBbZnGPnadBv/76pYyrGF1H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6BLoFuZZv9Ku5P9Z/sf7Ir1TwL8SbnwnrNrqSW8F7JbK8SLfwrM8cbhlkRS3ZlYrtbcv+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kGbS9nts9AG3LW3BDDBnl5TXyNScub2i0ZtGxwX7UHg/T9P1jRPEHhnRLfSdFvIWSGTS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KQvzB1THzba4K/gmv9PtNQl8yK7kT545P73f/AOKr2D4hW8WoeF7i6dvJvdPG+1nIyAzMo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/SvJtO/tD99Fd3fm+Z88PlptVJB/Dj+6y19rl9edfD3qPVGc0ZVtccS+b0+asLWPB839nx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F2/2ldh1x/tcj5a1bhZILi8z/qtm9PxqkNP1bULiwi0r97q0bqiW8f3n8zouO5+7XpUp2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nirvh+3s9X1/S7TVbt7DT5J1jurkfMyR7uWx/srXqX/CH3eoeIIofEHh+40XVbN1kvbP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3DryGr0y10zS4x5tvpWn2so28paKrf+OrV1swp0fderN46njOofBi71DxRqMXhTzNb8Mp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Y/Oj/wB2T5v9mtAfBLxmECR6Xbakg6R2F5FIV9lj3bia9o+0c471k6t4xsNFB8+6gjPo7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6x9ao7RihSRxOjfs2+PdUsxfz6MPD2nlci712dbPcdu7Cq37xv+Aqa5WC/uNNvZ7C/jUSI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yV9GWt3X/ixNrHnQw6hJ5WzZ5mz+H+7mue/tC0x5t3qPm/7Ef7xq6E6lTSSRi3YWaVJpC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rpPBelaTe65b23iPVX0C0nUrHcW9i13Lv7bowy8Vycfi+3tn3W9nsjX700vzSH+i12ngb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LpMUf3G33F5923XqW/wBqpdOS3BE9to8X2ia01W7/AHW9tkkiN5F2u778YP8AF/st81dJb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YvKi/guLx9uz6JXrngb9m6LT9PPiDxhqGoafpUlrHNBeW8O6e4kPOxTIu1dq/3VX0ql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UahpWoeGbT+2/DWqJsh1jVIXW5S4CgyJ/d77vl/2v7tc8qTS5pbHRG1jhNO+IGoeF7eb7J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3444NsD/VWXa3/AlavOPFnjGK31eS7j8K6ZBOVyRBOIl8z+8Ydqr/AN8qtdVqfxJ1e+3AX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j4/76bmvDPGqSyeJLq5numupZiHLO24/jXXhPZyl7onErXOt3M+svJqNzJcIS3yu7SBKv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xRRf8+rIn+996uUuO4rV06w/1cv7zzfl2eXXqNJBY3XR7lWdpH83PK7ajWwl/wCmeP8Ap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/cX4NuZv9VL/Gf/AGasUaxakmWZnnb+BEXaj/Vj81cyi29DJMdcCHHP77/rgm1aseFv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nGmw3MysrJIX2un0rW0bR7TWNPiu5YpIpTu3/AGd/4d3+1XaW9vp40+KKG0t/Kt92yTZ8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xvGNzFufi/qyCWNNOeH63ZLfltrg9f8AFGoa/ceddzSff2Jnd8i+wrZ8choN0lvGtr9o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//Atu6szTvN5lm8vyv+ff5d22qVlHmRT00M3Tri0trg/6LJ5X/j3/AMTXu3h7WPDOgeGIr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lRf8APSO1hn3/AO833vm/2lrzfRvFH9jiXyrSO6l+XZJIn3Mey02/13VNfYtdXLsnaIfKo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YwsdFrHxh+0XB/wCEe0qz0+L/AKfLVJJH/ALtrLi+MvjK4u5YBqkdhCn+sNjaxxbf++Vr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HN/11TdWhbaPDfj/j0+yf8ATSP5l/KriRe5k3/xa8VdP7alP/bKP/4muQ1bXr7WpzLfX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HOPoOg/Cug8T6LeeGTF9qhQ2t5ueC4j+7Ko4PXutYc9/CdP8AJArsgki0e43bPbTpLF80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atwanEYfmxkjoOtZPg+4a/wDDMcFxzJany1YfxR9jUOoDypZD0wcACvh6lP3+QRrDUYbie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NiSfd+aqk9vMtv5w/exfx/7NZK/6RxXa+FTCb+KK7IisJdsM8kiblRS33sVny8jsNFb4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6PJuwss3lN/wL/wCvtr3fxxo/2e3tfEun/upY32Xvl/xqf4sV82+MPB+q/Df4v3fh+b97/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lv/qnh6q//stfUunfZNf0+0+1/vYbhPn+9u24rwM+prDTpV1s/wAUWncz9XtYdf8ABt0jS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A+7BX5iB+v5V5x4Rv7/VYbrVFhe5ublg7Oq5wuMKPyX+dbWr6x/whHhfxNomofupo4G+x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KofD3wLeatocVxNqMlralR/o8f3n+X1rz8LCGGw86k5Wi2rf18zVFG41GO3z5p82Uv8A8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muZzLLFn/pnzXaW3h/T/AA/b/utPjll2fvpLj/Wq390mqc/iCL/VReZ/1zjfcq1pGtz/A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dPt7+/uIrSGLzrqR1SOD+J2NeYfHjWP+K41Dw/p+oSXWn6ekaP5j7Ynm2AzOfbca9l0bT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8QeK9J0qT+ytLgb7VqFvBul91h/2v7zL91d1fI/iDXV1S6uZFjWC2mka4KIctMT3kb+L/A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rw7nN1JLYwlUUvhGadrH2fzruWLM0nyQxv8AdVfWqod7+Se4uD5jjH9adb6bdXIEskTQ2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/ujvU1nbstvIrjDuclc9K+gdomCkfX3wO8QRf8Ko0+01by7vRdmx45E3NbybQN8Z/wDQ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5/s+3/s+GKTyo0aZ/4vlH/wBitcZ8JbiL/hU+iY/1saSTf8C3/L/SrfjDWZdH0ebzf3ut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wzV+S1YSrY2cV/M/zJ5dTyIagdXnmu5f3N1I7P8A7Lqf4f8A2Wuqt/K0/T4tP/7bzf7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X/vqsG20f/j1h/wCek0af+PVfn1GIXH/P1dyf8s7f5q+xZso2RFfxvJFNgDrWhq5Iv/st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/kuP6VP4e8Pa34n1CKK00+8upt67LezgaVk+v8P8A31Xrvgf9nVr26aXxf4ks/CdomC8GR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i/KrfyqVG4nOK3Z5j4Q+Guu+Ntct9H0ezfUNUn6WsCkmMf3nP3VX/aJr7G+Fn7BOnaDqF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t9YhixK+l2KNFGzf3ZJHb5k/2VVc12f7I+maZo2m+JINCtnj0W3uI4X1OSMRm5lXrg/eba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1Pih8UZdQM2k6TL/ov3Jrj+//ALK/7NfS4PCQS57amkX1RteOPjBaeH7f+yfD0Mf7tPJS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+FVrxvUtavtauXnvrp53Y5wzZAqoehqIn3r2rDHu3WqzydakZuOtVXbrWiAQycmtrS/Gep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eNf4GP9awSRzVC51GOA9yaYH1F8PvEP8AwkGj+aT5kldKDXnfwOsJrfwf9ql/d/aH3x/7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yS1NESnpUD8Gn78LVOacg1Ix5bk0m76VFuNG6gCWuT+IXjO38C+Fr3V52AlVTHbIf45Tna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XEVpBLNPIsMEaGSSVzhVUdSTXxp8Y/ii/wAQvErfZnZdFsSY7RP756NIw9WoA4rUNQlv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zOzPI7dWLctn+dZtzNnIBpLicc1VzQNDw2PSjd9Ki3UqtzQaJEla3hnw/deKddstIsV33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X+Jz7DjP1rLXpX1X+zr8KT4Y0U+IdShA1nUEBiRh88EXZf8AePWqFYzf2gfC1p4Q/Zn8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ekL5kv8AFLIbq3y1fRlqnl2sS+iAf+O14R+1hx8DfE/+1awR/neW3+FexeLvGOhfD3w1P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NJ0u2QGSeZhnp0ROrt7CpkiTdQcDFfn7+1L/wTgt0TxV4+8L+NFguru4m1NtI15oooZmZn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7W5bCt1/vVW+Lf8AwUV8T69Jc2Xw6sIvDGl8gapexibUJf8AbVf9XGP++mr5F8beM9c8f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C/16fO4NqV1LNtP+yrthf+A1l7VQ3Idjyy4tpOc4ql9nPPPP/POP5mT/AHq6PUNIW6J8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a5yfQrxJiuDj/AH67qc4tXRzN2JtO077eZSOIY/vf7RpsyQx7lQ4x2rWnn+wfuov9Vs2e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m7qdC5OeTWyfMyEyO5OO9WtA1VtOuBE5xFI653/zrPnbzhmq+0/WurlUo2ZqmetaN/Yn9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lpFcafM+nyWeGX7YOYxIp6o33fl27d+aZ4e06W/t5vKi82Xzm/3egrgtNv2aO3j3f6hm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vebj7J4H8H6fLd/8APFZnj/ilmkXO3/P9yvKrQt7oE2n6PNoFvYWkU3/E11CaO1hjj+8j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9laxbYnijik4t3aH8q+HfgPqkvjz45eF4LqzjNmt2Jooo/uwiMeZz/3zX3LNg/a8f8A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Ssz1MKvcLOhI0j3EagEyKV65+bazL1/3a7GKFb+2mj2ric3GOR/y0jSZeOn3ga47wpcAX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c9+ki/wDsu6vSI9Fa1s1ba2YdrEZPWGXy3/8AHZFroitDrked+OPDjXNtdzRpy7SOn/Ao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x3reH9f8xzsUtIG+h+Y/zr6RgdLrEEjBliSFf++ZTCa8o+I3gZTB5yx/MQFY++5o2/8AZ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gN4o1DwvPNFFpX2u02ec8mlzrBI67sDMMjeXJ3+avbP2hbKHxp+z542sGTbe2mnvN5VxAY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f9kt93ivhH4XeOZtP87SZZpPNkhZIZP8AgOStfflj4mk8SfD7xNNexJc2a2KF7ZupDWrZ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WE46XR8p/sK6h9n+GvhP91H5v2aO1/dvtb/j+wvT+9tr6S/aVYtdeEG+T5zdr83/Aa+Yf2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NjbRj7MmteTGH52qLuZh/wCgivff2jLzOvfD+19I7mT939376rWdXWJWqlE8+1yfHnA/w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Zf8a7L4aajLY6vcRQnPmToifJ9/N4tec6lI8sEqL/FAR/5DatnwfqMR1mLJ/wCX2N/93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hqbu7Z754dufs97F5R/dZj/j+ZGAuDux/tV0On3H+jxebL/rIfn/APAVc14zo3iiL91L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d/8AaX7PKdtekWFzLPp3+qT/AFEuz+6v+jxDH/j1bmDR3mev7r+NkT/vofN/6FV22uP/A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/wCfvVl29xmdf+ujf+jm/wAKsafwIueNio/97dgc/wCfRalSuc8kbU1vxxWNOIbfzvN8u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ciDa6/wDxNaun3AMHkmqmsW+bc/7jVojOx+NXxQ+A3/CoP2ztK8HxRf8AEkuNdsdQ0yT+H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qP+uflyR/9s6+wfjX4g+zfBr4hSg8jRrxfzRl/rXd/tRfCaDx5qnw8+INpEh1HwdfP9uCj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zP8AsrN5bf8AbRq8L/bCtv8AhEf2f9dYakl0NUgggTYm3lp493f+7ur5jN6VXF4zD22jv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UcBWk93f/wAlR+e27jrXvH7BF59i/bG+HD5x5hu0/wCAm2evnUXP+c19H/8ABOu1/tf9s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bYXdzIfm4PlhB/6F/FX6FUfuaH5nDWqz9oDOvY1YifKn6Virdqx4/pV23nypr5/qd3LoO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Xy8lCteQ/tAeF/7Q8DzaraRfvrOe3eb+88YlH/j3/wBlXsZb/QJuetcp4o0/+3/A+t2n/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CxwavmCO58u+Bx9ptou++If+io6tT3Etxr+o+V/y7zN/tf8AAv8Aa+X5lX+Kk+Gmn3dxb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B9xfJtx19OazPD2ofaLi7milk/wBIdnT/ALaMxhY+6zKV/wB160R1W0N3UNQ/4R/R5v3v7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9v72f4lbIZW+9yy18dfHHT/7H8X4/5Y3ifak/3j97/wAe/wDQ6+ptfuP7QGe3+eP+A7q8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bPCFjqyL++06TEhHXy5P/ALLaf+BVRm0eEWkuzAJ/iq9qbiW0l78VimTZIQPWtDzPNtTVE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I6oeImEHi/wANaqn3ZJWts/7yhv8A0JVqXHlmWM8bWyPpWf4pUXXh+b/npbFJ0x22tu/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S7gQai/1rthzbZrgbe4iuJ4pYv9VIFdLj+F1I61pXHxI8PaRb+Vd63H52zZ9ns089lb/g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ThvrWMLf7R/quo/4Ctc7qHxRh1i48nRNEvNQl3s/2i8fy4kU1auNOu7i383Vbvzpf+feP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/iqblYpRuSrqmlaWZ5Lq6M8jp/qrUY3fN/EelaGk+PNbF1cJpMIsbO6tZLK4yPvxP8rL+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WT+6roRb4tou3zrUKepTikj0z4R3H/Frb3zf7tv8AqvQU/UB5E8X+3WF8LPNuPCiafF/y0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bGrz/wDEw8r/AJ5V1wOc8y/aI0ZdS+FeuOi5ubSM3UR/3cFv/HQ9fMur/EnTjcafquiR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79ofdHL8oC4yzN67v/Za+m/iFeNqi3divMLI6MPqCK+HLqz+x3lzB5iy+TK0e5e+CRmvu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ph5fC9T53NKV7VEbusahLb6f5VpN5ssk3+sj+69werf8AAc7V/wB+vuH4PadbfDzwdpVh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Yr3buf8Avomvj/4XeGf+En8X+FbApvjW6e6nGOybmwfx2j8K+9NG1C00+4itNW0r+0Itn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3q8rN8Y6tX2SeiO3AYeNOnz21Zu/8I/p/2+K00rVri70TVEV5tQt4NrWS9T5h+6B/8RWv+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N8T9R1PzJTpsai1sI5R0tY+It3+0xAZv9pmrgfiPBN4L+HstjanVNL1zxGwspLKd1CLY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RsR/N6yVe/Zt8Uf8Iv4otf8Avj/gVfOM9RH1Z4ot5dQ8URf8+ulor/8AbQ189T+OSq+Lz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WqfxfKWx/wCg5r3fxxrEWn+H9Q1CX+55z/3nY/w18npG17HfuT98tn8c/wCNZJjOG/ZW/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436hD4r1D+z9E1jT/JnvPLLKkgc+WWx93qa+/wDUPGOq3+oaJ4g8HxR+MPB95a7J7jR5o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Lcqw6/3dtfjV8RvhprviHXNS1Wz0m/v7ISeRBJBCzozq3IwPrXO+F/HvxF+C1xDcaBrP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Te8MTnPTy2+VvxFaN2R9Gsrp16Sqwnqfrpr/AIWi8D/GfStatPs9rpWsXS/6Pv8AK+zzF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LV6zq88txYf2h5X+s+T/AMexX5beEP8Agp98RdNSyj8W+H9B8bi2I2zXtv5MwG3a3Iyu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Wf8FOfhJr9p/ZXibQtV8BSTMc3CZurZctnOVO7/x3tWTtI4KuW4imrpXPsjSdRla0Cgkc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yv2fPH99n7uhXy/99RMv/s1a3hbxPpXi3Q7bXPCuqWHi3Q/LcLe6bOsjAY+7lejV59+1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43SM486AWv9378kf/ALLmptoeclZn59/C599/InZEzXuvgeQnUvL/AOeuEr59+Cd0LpL27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GvfPA7ga5bHsrhq4+rOz7J9IfD64k+0RRf8ALKN2/wDQq0P2q/ipffBj4T3/AIp06G1u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3m7y3V5drA7eeleffCPXPt2vykzHy3lJVT0xn/69af8AwUDgik/Zl1lm/wCWV1pp/wDJh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nXfCH4l6X8Yfh/pnivSVkhguwyzWsow1tOpxJGfo2ce22uqki38V8o/8E3bm+uvh340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WiMS+jtAu/wDktfVxYQk1FOXMuZGCIhYd65/406TrOr/BvxraeG8/2/caPcR2kafedvL6L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wu65f40fFiL4MfC/VvGE1r9rls0WO1g/heaRsR7vRd3WqewPY/Fk9DUD5Cn0rX17UX1rVt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i9uZZ5GiG0MzMWb5P4cFqybgYhPrXlNanK0UGRpZRGg3SMflX1pk+jkg+aDH64rR0S5/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475P7imuhuNOhuObWX7XF/wBM/u0+dw2MjhYNMgX7tsuf+esjbmrZtdEie0VmtxNMz/ub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Nu8ccUdbWj6P5Gbo/wDHrEm95JPup33Gl7abejAo6d4W+z6frerS2lvN/Z9q0zyXCKy7u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q155b+UM5/wCWm6uo8ZfEO7123XTLJBa+H4JciJNwe+ZfuSTf+yrXJr7V28svtFXsJczzD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S7h374fM/1sTdseq/7NcclkJIHkilVgOGB4rtwZccEVj634XupNIm16OEmyjnW1nkQYCy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1/wAq78NVd+VhzHMAfn7UC3lc/KKuz6hdEfvpfNB9aihuXJIQAH3r0XZolMtW32u3gx53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lrV0W50mx803UV5NKfuR2915ETt/tHburJWGX/lpN+AoZePWuYu5t39xLqFv537vytmy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8LVzYEXQVtjzdI1Cwii/1sibH/wBtTV+48J6bc28UthqYiuv+fO8jP6Ovy7armSJepz9tb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a63RraWAGWQfvKgHh7VvDFv52oaVcf2f/wBBC3/eQJ/20X5f+A7quafqAuf9VLGa4sTKT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/s9x6D4m1q98J+MLy5sdCu3N/Hd2zKHtZo1JJG5WyGjLLt6cLXsvxA/Zd8PeALj+1t2p+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yzMHyNJ6sIv/AEH/AGf71fNPgaKePWrqWO4isv3MqrJd/wCr3PG0S59vmrvvht+0z4m+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ANrt9V0+4h2JZ3Cblt5P70YasIy92zId2cr4wuPDOj38VrpOn/ZdQjmZ5pLiZpdi7Rt2/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cfEHg/WP7QitLfxX5b+da2+qIzQRSDox2fNIq/e2t/EFry/UL+LV9Q83zbj959//AOKNT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x5MR8qKT79xJ93p96sJPmdkKzNnUtZ1bxTrepanf3f2zUr27e8ujs8tZJpG3M2F+X7xqzp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KmiktZf8AnpXF6J8UrDRJpHn0/TNZdsfJPAxXr6sy1oa3+0fb/uv+Ef8ABWl6LKEYNcPI0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33a5Z4GpUd0aJ2PX7Dwb9niCfbW4HUpuzWpbaMbNNonMnvsxXzPZfGPx9qFwgi8RXiPK/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3VGK6fTvjD4rv9Y/4R/VbuPT9Q3rDDcbEi2Sdlf+H5uPmrzZ5Dik9ZJmikWPjp4sF0iaD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5I7t2FcR4X1+YQG0P72aN1dP9td33aq+JrW+g1a7g1OOSDUopWW6inTbIsv8AFuFY+mTmy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Njj0PSvpcPQVCj7GJm5XPYPiJoFoPs9zo8hutKvoPOtJHfMkcikedbyL/AAurf+ysK4/Rv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ZJlRJI/l24/iH5Vt6NrH9n6fNaS/6m4dXhk/uTD/0JWX73/Aawbi3+z38Xk/uv33yf7NZv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jb4na38R/EbarrupXOsal5aWwmlwpMYGFX5f88tVO3Mv7rzZvKi+//sov94/3a57Trj/Rz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tsjkfavH8R/2Vrz3xh8QJtfuLu00+aT+yv45Pu/aG/vH29FrghhHVk5MtM6zxH8Qiwe10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+Cb4krkotDN5cNdXRaW6b700hyfw9KzfDVw1jOzjzBEU2OP8AZ9a9N0+C0uLj91+9i2fP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SjTVkhS1OD/4R7g+T+9/v2/8Ay0T/AOKqvL4XeNyAFU+h4r1my8Oqbi8doxJd26fPJH911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PHMDJJbRtF/HGg+ZP92t+R7ozseYDw/DBzF/rP9z5v/Ha9O8DfEjw/wDDfwvqMureGrjVb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43WK2l7/vz97buUfKq8/3lrEvfDelS52X32Vj/BLVbRbj7NfnT7vy9Q0+4+R/4l2mspJrc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ba+Lmsed5Xib+yorj/l30+1hVUX+Ff3is21a5TXfiR4q8dywf234gv8AWRF/q1vJcxxf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1wmnaPL55h/eTfZ3ZPufwhsV11tb48qKWKSKL+CPY3yV4mKqyacLnTFWNO4trTWLfybuWT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8n+K/wCzXkPj/wCH+oeHrg6j+7u9KuH+S8t/4W/uuP4Wr2aC2VI2C2kkwx/zzZlqxcW8t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XlWtwjI/9G/4C3zVx4TGSoS5ZP3TQ+bbe2i86KtGC35P+sxUf2+G5/e2v7qX+OOT7v4Gr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n273RdwjXq1fWN9DO5Hq9xFY2/lHmaRPuf7PrXN3Fh1liqW4E1wDNNL+8d+anibOQVY/Q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ekeIbzS2dY5cg9VNaQ1jyLczCWTzfmf77ferH1GyxLDKvSTdn+H5qmtgPImluoxKI0+SD+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WqcIy1ZrFWR0unXFprGj6tLqt3eS6rHBH/Z9vb/d3FvvSf7Cr/wCh1l6db/aM1teDtQ0/T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i+16fvjeezjfazw7huX/e216N8ZNY8G3/AMRL6+iWzmgS3hSwOmWzW9rLDj5S21f9dtbaf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pcqIlI8utrf/AJZfvLX/AK6Ju/8AQa3Rp93b/wCpij8r7/mRyfd98NXP6h4piuLi78n9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+JF7Lmr3g74jwwavFaeIIv+JLJ8j3Fun7+3U/xr67f7tUoyexm9S/9nmtgZZv/jla2j6h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NcfZf+W0dntaR/YV6xo/7N3iBtLj1+S78zwxc8weIfD6LqEEi/wB6SFWVkP8AeI+b/Zr1T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PtbXVvhp4H+IFpGiwpqmj3VvBLcKP+e0Mm2RX/wBpWVqaTT1RB88fGe58H+J/hhF/Yf8Aa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k/tCFEZ4ZsKy/L/ErAN/31Xg/wDZ8QtzdR/aBF/z3r7G+PPw90TxT4X1G6lGh/DrT7OaS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lu22/u7eb7zTN/dZfu/NxXxheJcWsCWsjHyM54rpjsbR0Pe/G+s6fceMNWl0/wCzw2m9U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WA2F9v+02WrAn1CHUPO8r/Wx1w2L/AJE0UkUv8ccibGX8KUW8ze+a8OWGW7MzprbxR/YFx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fI8f/s1dbp9zFc2/mxS5ikSvLrjThqTW6Ty+V5P9xN2a7XwtcxQW80MR/dRztsH8Xln/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s21uNHtX7REUnirwx4G8ciXIutPi07UX+7+8XO0t/wACWT866bwtcRW/9lTRTfuri1WB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H+9iqXhNIvHn7O/jHwonz6tpXnX9vEXyWh2+ZujX/ZKMP+BV8/eHvHF3o88XlS/ut6v5f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NXg4rCPHUOSLs0Sr3Pa/2kfKuLfw1p//AC2uLn/Wb937vHzf+Pba6rRvA2nW2j2ss015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ZY/8Ax2vH9Q8Uf8LX+J/h/wAr919nRUf/AK7Hqwr6H8YaxaaPbxafFd/a5Y9uyz/1krt/6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XwlDDYGHxat/ebROH1DR9P58rr/z3d9zV6N8Lfg9aax4fm8Ta3+60WN2+zWe/bLd+W2JG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bbwdq2oahFLqH2fw1FcOv+kaw/kW1uv987vmkb/dWvqW38U+FPC/w30XRPD+rW+ty6XDs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dUY8loxu3bt2flavRwdG3v1WZ124xuZ1t4xlt7ew0S0m8rzHVHs7f5VSH+FSv+1/d/u/7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wN8E+D/j5p2m6JbG3iu9Kkv3th80H24CQhY07KzAfLXtP9oQ2GoWt3FqFx5sk+9PMTczyH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1eXftM6PaeL/jBpWrf2h9r8vTI0urePd8k29iuWHT5W+7/u19Bh63LKy2PPhOzPmXWPNnu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fm1HTpr+Lyz5b7P7zdOa+kNV+Dtp8Svh34mvIrYf8JtZwxzWUcYWCW7jDfvkMf/LRtvzB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n8c6ro+oRaVokXlRfL53+3J7+m2u2CnXuobnTGVz6e+Bvm3GjxQ/6ry4brf8A7244X/vqu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VdVa+jmMrN+7giT7yqp+8fTc3zV0vwe0+7v/AABN5XlxXWoec/mSfdRRn5v++s16d4F+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T6jp+o2uoy26Ky3eoXKLCx9l+63/At1fI4Smp4uv3i7Gqmou7PJvBXw48VfEy6C6VaRPEn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enmSYG7/AL6r17wv+zRc+G3lGv3OmabfLx9je/Ksn/XRowzH/dq34n+LOieF/wCz5dPlt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o9PdJWtGHT/Z2t/47sr0jwN8YPB3jDw/LqGrSx/cWF9Q1CZVZPlHyyD73y/w7a95Un1M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+H/9oW9hp8vivT9E0TfvSz0uF/nb3kZVX/gTK1bOsfDfw9o+nmG08zzdjb7iSZZ7l/8Ag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a8c+MH7UvgbwVYXVv4JibxDq8g2i4wwsID6/N80n0Xb/AL1fIWjfFDxDp+sahqv9oebd6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n8bH+KtoUo9TlXmfqhqGsxeCfAGheD9ADxQQ2am6mXqZJOWB9yTXCdq+D9O+P3i6zuBLa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/mTer/RWNen/Df9qHxHd6vb2viG2ttSsZHUGeJBFMi/3v7pr6GjXp25Ud0K62Z9Ns3Bx0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/wDuD6xSIrxyfwup6Gs/ccHmutO51RfMPaXk800ycHmoCcZphfg81NzQVpM5qz4d8Oye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j3STSYZ/7ifxH+VUT1r2T4TT6T4Pt/NupY5dUvE3/AO4v92qA9XtrOLTbK3soFCQwoEAHo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NNC4zzWTQ0NJ4IqEgVKe9RN3qBjOlFNJ5Neb/H/xPeeGfAFy9hcNa3N0wtxMn3kDdSPe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4wRaisvhHRJ82sbf6fcxn/WMP+WQPp/er5+uCMU/I9apzvkHmgaIJXzSbqYTmkzQaIUHJ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tnwh4bvfGHiKy0awjLT3L4L/wxr3Y+woGelfs/fC0+OdcGo38WdDsXBYN0mmHKr/Wvrwf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WPgrw5Z6PYKFhtUwW/vufvOf5V88ftB/tpS/B/wCIl54T03wnb65cW1vDO15c3zRr5ki7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7f4u9JvUiUrHU/tk+JtK0D4SXtjf6hbW13fNbeRbSSKsk8a30TSFB32qtfFH7SPx6k+O3j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j0K0YrZWTRMFxnr/vV5v8Vfirr3xY8WXfiLxHdLd38gCbAu2KKNfuxxr/AAqtcnBBNcCP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+hquhyyqdjV/tD7PP/wA9ov8Apo7L+m2q48Q3f2eaH7Jp/wBlk+R45Ifm/wB7d97dUP8AZ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9Kgn0+7/AOeX/j4+X/x6o5EZc1yj9m6/vY+OvFVfs/2i3MU3l/30+df++a0xbS8fuv8Ae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+j/Z/+Pv/AET/AKZyJukf/gK00rE2OcuNP/0c5i/+JrGk0gtnyoHm/wCufzYrtp7eLSP9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kj/Kv4LWNf6hd6x+5luv3X/TT5VX/AICtdEHYFocb9n87/VdKrTj7OR3Lr86f3a6KfR+CY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+79a52+t5oJz5kf5V6FPVGqLehQefqVrH/fkA/M4r1L40+IYb/ULTT4pf3VnDsf8A3v8A9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8Miw8M3HiCGSKQWcUdzcyB9zIplEewL/vOua4DWLe7uJ5ruWXzfM+fP1rLkUp3fQZ75+xZ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Pds+17LTbidV553YTt/vV9vagc+bn+4pr4p/YauP+Lm615sv/ADCG/wBZ8zcSR9K+0rzkE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bjP4h62F+Ag0KaSG8h2NskKNGrem5WVT/301fZ/gb7J4/8AC5+12kf+mJG/mfLuT7R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P29xzFL/AM83+T+7ur6j/Zx8V/2jaw2jOFkdJrJAF2jzEYzwjr12s/5VnSfQ6JrS5gfEv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ubiYuxtZDNsuQOCOJef1rA1DRv7X0+7/5a+Wl5I/3fuho5A1fWPjLQE8S6FJHGysjo/BHr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aN5un3F3aeV/rEutkfzKu42sZrRu5EHc+LPjB8Prvwvq82oWkUkUUbt/wDG75v1SvoL9n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hfVpZf3suofZYH/3h+7k/+Kr2P4i/CPTvif4ev7xGVLqRN6gj5f8Aj3B2/wDfUa18LfD+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vD94ViiknDYbsVLbT/wB81lsarXQ739l+0fRfFMtgNu618YzIuf7sm6QfzFerftJaosfxJ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j0jzCB/tXH/2NeY/BFni+ITzDbzrtneP/AMChb/61aX7T3iJZvi14deEkRRaUIRt9UmlP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b4SjPqORN5nl+Zs/5afd+4laWnahLBq9rL8mPO/3f+XiQ1y/+vt5iT/A3/oJH9K0V8xJw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FRivE0neogatHeafqH2e3tZYpf3vktdP975VFpgCvVNO1j7N5372SKKRJH8v5trsWtxuz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xL/Y83/Hx/wAerIn93i1GP96tPWPFFp/Z81paTf6t23/I3yN5wO0/N7V0IxaPpLwN4oh1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/rojLsbEsjZ/Su8uIMeVNF/c+T/eH/7Ir5i+D3iiX+0JrT95L5iTOnmbmXlY4x/F9a+ob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3/bYj/vr/AOtUpWOeWhXn1CPT7i1myfJkfZ+ma3Lj9/b+bF/lq8w+IGsDT/BE135vlfZ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Zfnrs/ButJrGkRNuBEqA/RhWiZhJPc5+7gjF3eaVdjNjqaGBgfQ8L/lq/On/go1qZ0Pwxo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tkQdcbf8AVRyM3TnqVr9J/Etv5c8MwZkCuAxQ4OCf8RX5Yf8ABVCdovjZo9pG2YZdK/tNR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f+iGqYUI1q9OfZnq0MUsPh6y/mjp67fij4v8AtBFfaX/BJjQf7S+LnjDxK6ZXTtOjtI3P9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+WIV8M6hcSi39K/ST/glr4Ui8NfCfV9cuI9769qLANIOsMSlVb/vrfXv4i0KbZ83Rd5H6E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ffFmuXtriXyP3v7r/gf/AMXXS6cAc98f8BWvnea56a1RYeQnTb1f7iMf0rG8H3a6npLhh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vmH/AI7ItHijUP7P0bW5f+mO3532/N9a534Rag81nbh4/K82OFinof3qn/0WKoVtTnvh5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PF/pMVnBe7D8q42SKq/+iq8X0b/R7eLyv+Wib0+fd+7Ply8/8CzXr1602gfDrxF9li8y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beV3P/kNvvVS8DfBaW3Bm1ub978yeX/Fw0iD/AMdkSkmdK2PNbjTooP3Xf1rnda8PQ69o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3cDR9OjsDtP8A31n/AIEWr3z4reCbLTNJ0uSxTyvKLWs2Rud++73715Dp2n/6R/n5/l/9C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svzLWyZjY+AJbaSzmlgmBWaGVopAeoZW2tV22P+jye1db+0B4c/4Q74p61BsxBfldSgIGA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MGuOsJAcqTwwrURWvoMDzM1nTDfG4/vLioPEWurY6qbaQbU25zT7f/SP3X/PTbWiIZ7f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iHTzEitoYlPTgRrWfqfhm2SV0SMDnNdTan7N5UPaNNn9KlurNZnLt19aixJz/hvShZjG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bq/aHshrQtAtvFM7dENY1q3nzXFz6tUAallDlgMe9SC/8+48of6od6IX8m0mlzyFwPqar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eojZv/HaCjvfhRd/YbS1bOMRIf0q34g1OOK+vJyw5+asnwyn2fS4dvBEaiuT8T6lLLLdo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t2OaWh1PwWEWv/EjT/Ohjli/fTfvPmXhfl4/3iK9b1PS/Auu+L5/DOp+E9B1HVUtvtsiX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cybfvV5f+z7b2lv4wu/Nl8r/AIljIn958sM4r0jT/h9Fp+oRS2njHWPKjmjke3+1bldQ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/j9ezhZcsDz6i52eY678OfDvh3413g8LaLZ6RDBpFuJrW0XbELiZmLFVHT93Gldfo39oe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pqH2fyZJtiSfLFOi928z+7ty3/AKwp9Q0/UPG/ia7u7uS0+2XrJDcW/zbPKQRL/wH921e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6x/a2oahp9vqF3JDJDZeY+1pV2/vmH/ASF/Fq4a75qjkdNONo2PE/EMX/AAkPjHULuKMt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nrL8zJaxI2zP+9jd/vNXSfBXw0dQ8XWrIuYYD5jZ/2aw9Xg/s/wA7yrCSHzL1tn+2oRht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Ksbq+ZcNKBEpx36msjYT49eJiZ7PQ4G52iW4A9f4RXPeDvh9aX/w/wDE2rSyyC6s4WnT+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1+05c+TrmlW0Ij8wwNI5/i2s3A/Q0/wALeIP7A+FGrXf/ACy1BGsk/veZ6f8AfJ3VkgRyn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g/8Aa4dP/tb7P4rvPOjt32zxKYx/47uw1Yfxr8HRwW9lC9m0cTZk8qdcuin+Fv71epfs8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DUF9otp5rXGs313s2bmmi8zy2H/fS1L+1BA0tr4fumj8p5LeTKf3SJOn4bqvobp2PiVvg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ktg+n3J586wfyz+K/d/8AHaJ/2B9f1Wwe68O6gt0mOF1K38rcPQOp5/Ku808FdQz0r6Otr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7X9rk/du2zzPvdv8az0Z30cdXo6RlofEPgz4WftEfs3+LYtX8IaPq9ldRBZXTS1+2W10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Mn025r6d+Kf7T6/FP4GRafrnha/8LeM2Z7jVrWeFooNkMUnzDdz8xcfLt/vV7x8LPFd7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i3rQEw/J97rmvH/+CiOsRXHw/wDB935XlaheQ3lq/wDe5a3G3/0Kok7GtbFxxK96nZ9z5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h+RiMbnVfyUCvYNNuXtpWKn7y7a83+FVv5Phi3OMF3Zv8/lXoNucHNchy9D1j4MyeXrir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vX7RPw1tfjD8K/8AhF77VH0m3vJ4ZmuoYFlY+W3mINv1K184fDW++z35lr6x1CfNvovf/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R5N8AP2e7H4EwahBY+ILnWI70uWSa2WEgjHHDDcP/iq9OuLckGrA61JtyOlNJRVkcxnW1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PC+meKdCvtF1uyh1PSL6Iw3VpOuVlX0q9axflVrtQB+efxh/4JueINHuJtQ+Gmqx+IbTfv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qr/dWT/Vyf8AAttfFrWkv2ye2uQttLBK8MyuwPlurFWU+4INfu9FhTX4i/tt/Ai6+BXxx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1iR9U0i7frLE8jFkZv70bMy/TbUfVVPZ2OeUbnB32u6TppmVbhbmQdoEaTn/ANBrX8P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sUWlXH2v7j/AGd1X5f7/wD9jXnVvsN2tvahGmJxkdq6ee3/AOEY0f7X5Uhh3rDNcRptX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3hKXLqRy2PQR4g0n/AI+5ruTyo/nmjkg2sn+yu35WrjPF/inUPE//AE66fv8A+POP+Fv7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Jb/8Aey/vfL/1McfyrF/tD/4qnC4i+0ceZn/x2uVYeNOV0KxBNby59qkWDzp5T/3x5f3a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95a/J/wF2q9/wj81ho8WoSzW/wDpm7yI7d9zJhufMH8P+zVq7E0YAyOM9Ksa5fzweD7mz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XUUskW/5HKoxVtv8Ae5qyLf8A0f8A5ZxfP89x/crH1eeG58qH94bXvJs+bd3bFaU24u5ny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Dnof/AB1qmiswpPqatDR/9bLaHzYo/wCB/lb8qltomcfMrqR90betdzqMpRKwsPJ69DV+2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po/3UdaekaDd6jcfZre1kupS6ogjTd8393d92r3jDwv8A2B4gsNF1Ax+dGkc2pyW7/Lbqe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UbzdjRRub+seD7W3+D8Xia7/0XVY73fBJH82+MsBtPqOC1cjqFvMLe1l/1PmQrcw7P4ozx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Qaf8Vrg6fL5mk+H7N1j0yzjTbB9370jD+P8A+Lr1D4weIfD/AI/8DxfZPDNn4P1Dw+lv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2ltxujLDd8275t3zbv726sZ1YwfJJ6l8h4dofiHUNAlN7p9/caZLKMMIDiKcdGWRT8v8A3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8WfBniSwitvGXwqsU1OHaia54Un/su5kwOrw/6pm/2lVa8307R/tA1CKWW3i8tN6Rybt0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iqNLMQfKFxj60cxm0Xte1kanfN/Zlle6LpZceXZSXpuim1c5aQhc/3v8AZrrPC2oafcaf9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vbZ9oT/Wr9fVa4sW+of8sh+6/wCekfzLW3e+A5NR0+2D3/kMiMSnl5yW9+1ck3Fbuw0jr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GW0/1J/5d/wC59D/8VXPfYJrfMuf9Wjf+g1e8IyeIvCb+SRFqun5+aOYHgf7Ldq63Vb7R9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WN2UYC3unwCf99f6rXCrxndO6NXBWufOc+n/b7jzov9VsXfJ/Du9qujRohbS+VF50v/TT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0+LSLg6f9k/sqaP53+fdvz/EG/iWuc1C2IPmeZz/AOzete5CZzno/wAFbf4Xaj/aNp47l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llJG7x7Ljd9/eqt2/vetee/FjR4rfxfdw6fq3/CTWke1IdQj+ZnXsr46t/td6yzCJgcnpT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e9bqYXsetabrOi/FLSNO0TxheHRvFEFslrp/iSXaUcr923utvWPssn3o/8AaXgeW+IPC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uLHU7dra5tJPLkB+YY/hZW/iVhyrfxVAD5H+t/wBVXUW3iCLWBFaard/vY4fJgvJPm/d/3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9ARa+E1vpPijWLvT/ABBd3EXmWXk2X2fb87BslPm7stdB8QvBx8MX6Wi211psYs2uY/7Td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Of9quM1jwv/Z/73/j0i++lxbvuVvRgf4ateKPGGo/FfX7TUPEHiaSbULS2W2eSSDa3lr/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6kqcZ7jOe8TeL7vUdGsIv9VDcJ/q/wC8qNgD/vrc1U7e3lt/tfm/vfse3fJGm6JM9Mt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p3h/T7j/AImF3p9nrcse3ZJb6hEttEv+4rR7Pmr1Dw94P8Qaf4fu9Q0/RPDenxbFeazv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kY+f9583T71a3VONooR80faP+mvm/8D+X8q1/C3jm78H6vFN5Ucvl/c+0Juj/AO+D1Wvsr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5UWoeCbPSvLh85LjT51WRF6cRvtXd/wLdXVeMPCk9n4e83UNNVtJuEWdNU1kLOlr02oi+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riVV32J5jr/AILfFHwJ8f8A4fxXdp/wj/hrxtpaNZT6fcPFBBqdvIOYZAP4JP4W+9G1c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dW8Ez2niTw3a3Or+HrmT97DGN9zYN/FHJj723/novysK5vwtonh+31iKXVtY0C0tN7fary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v1k8zbGq7f4fl+9v214n8Jv2y/GnwV1vVNK0C/fxN4PkunS207UJpIm8lZN0bxlW3Qtjb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L3NrWPC+n3GoTWksXlXfzOn9119v9r/ZrA8PfDfVbfxPov/Ev/wBEvJo3tY7x1X7XGXxx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/ANv74baxZ2erat4QnsvHFrLmW9k0iC+SUK3D+YskMiv/AA/d+tcx4o+H3hn4r2+rfFH4X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f52p6fG7QX2mXB/1mYV3MsLfeVl3df9mscRzOHuoDzvx18HtX+D/iWTRNaMVveOvnQkTK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xrCjvJYDsmXevvXWz6faXHledp/8A28STtPv/AOBfNVQaPovPmy+T/wBe6H/4qviZYmE2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EBBjmeI/XNaenW/+kfuuv++0bVDbeF9JuP8AVatcWn/XNA36V594w8YeIPA+ofZNQtLe7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e22Vf7w/+JqqNCWKk40nqVsa/xQ8IaXcWC63BHDpmoK0aTRQIqQ3G5iN21flV/deteW6h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urq3dd8f8Lx1N4g8Yah4vsIvteoWdpFH9y32Ntf/wBCql9pwfNllxFJC1s/mfddcdjX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RqS5jNMydPuPtBlm8qPy97O8G/b/AN81oLp8o/exeX5L/wDfyszT9Pu7e4mtRF5s0n3PL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H0/ULc+VqEX2WL+CT+Jf++a7H7sbjMa/gM/7rP7qPdz96tDQdIt76a4jYMY4QqFs960L/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7PiiP7xN73H8Lr7U/Rj5Gjxy5/wBY7P8A+PVLbaKRrT+F/wC0BN9klt/tdmjOlvI+2SXHO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v+KNP1D4f2Gk/2JZxahZzb01iNG+1yxncdjfNt2rk064uOvlRedLs/wCBdK4z7RL59csE7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NqH/CP3/m+V9q+TY/mf3T1/8AiaybiEf8sjTr/wD4+Kr5J4zXoQQHW+DPjJ4y+HTMvh7XL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Nb2srCFj6lM4Naeu/tBeLNcMrtcWtncS/furK1WKZ/q45NcHBBGf9aetP8iG3BI/e1tYCe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8uZLm4K53SOSS2e7VWN8fs/kkVC1xKufLj8oU6ztmuWklkb5Ixk0ootHq/jDxjJ488Taj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5uY4hIXbc8235dzH1bav5VlTWpiKbhtdxlV/uf7VRaPb+QLySX/W/KmP7rc064P8ApGa8S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0n1qTw1P5GobM/LNuj3/AO11X+tUp7jiYdZf/QVo0+D/AEc1hJaNM2Wh7D4O1D+z9Qil8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fu327WFdbc2tpcSyXL6Tpt9NJ94zWkbsf++lrye2uf+Jf5w1HMv8Azw8n5t3+81d7pepW7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P9YmF3/SvmcRRnGfPFmiOj02/uNA/eadBbaZL2ktbWKNx+KirDeMdfkznXNQAP39ly6Z/7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j+dPUjrivLleT5pblJEk/m3HP7yWWTbzI+5vzatXw34jvfCepve2FwUWTKyRON0cq/wB1h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olZ8uAoxgL3H1qNhgD0FOLLcbo9M1f4g/8JB9l/s+a3tbryZN9ncbpdny8tGzLt+VR/F/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7RcH+z/8AaRJP4nb2ql8M9Alm1a61Nbp9NFpaSS+dEPMlJZgnC/8AA69AtvEH/CP3EX9q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/MkT7NPt3f8APSP7y/726u6izhqU1HYg0bULvwvqB8n97L/H9nT94n1NZXx4+FPw+bxRr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f4yutPsLtI7Xa1tFdMzGTzx97c0Pl7tv9/diuh1j9pXwv4A8UaL/AGf4DW78yFbp/tmoq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/wDQq861e4u/F/iDXNW1CKT7XqF1JdP86t8xb+9/d/h/4BTrYipho80DGC5Xc6H4BW8Te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gtJEhb+/IzMXX8hXgdxb2n2fzZf+WdfRnwsurXwFZ3eqXFnFfDSYZbqO2efy0lzGyhf97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KPib4cah9ri1DS7vUI0+f7ZpkNyvDcKSV3f+zV5eUztiK1VrSUjRq55l4euJbf8Ae3dpJ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xIjxM/p5fy/NVjxh4x+3/AOqu49QljhW1huPI8uOKMen95m/vNXo2oeMPEPxf8Qah4g8Q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sSSRPKtkjC8LGr/KF/wBmuYuPD+lc+bFb/f8Ak8uFW/i/75r6irWprqQos8bGny3HneV/q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uafPyj7uP9xf7xP8A7LXq1to+naf5vlRSTddnmPt2euNtSW+n6TAfKOio0JO5o1uZlDt/e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sEyo0nI88XRktS7gCWUJ9/8AhT/4mpbK+uIb2Jre1IKqA/z7ldv+BV6TDaeFYsxf2JcJ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Ja6nw94CtPF+ZdP8KXv2X+C4+37Y1+nmLtauyjXVZ8sFqV7B9z2T4UeLW8W/Di0S9SRb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ekkTKzD/AL5x/wCP1v5rP8PeHrTwh4etdOtPM5dpppJNu55G/h+X5flWrhPBr6SClFWk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c9agJOaeW5qPI6UzYerAVseCbGfVfF9hHEeTJl/8AdrBJ61JZaxd6XI8tnM1vMVK+Yh5xV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NE8P5iu9Qt4TH9+P+5Vbw/rR8YZ1G0Ji0WN9kMmza10397/cr5N/19xH5v73f9//AGq+v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o1rDD/wAs0VPLH3U9qTGi7IcZquzdalmPJxVRic1zDEJ618t/tP8AjE6v4kt9CgfdBpQ3y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NfSPiXXofDHh/UNWnIEdpC0nPduw/Ovg7VdVm1e/u724YtPdytK5PuaoaKTSYFVJWzmn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QaISkGSaeq5p/ligYijivrj9nf4ajwloI1m+i/wCJxqSBiCOYY/4V/wB7+9Xi/wADvhPN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7rQLN186T+K4k/uL/wCzNX2Ba26WtvHBDCsEMa7UROABQAs7RAGWU+VDGm9/90da/Hv4w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r+K/EMaFk1C+keAliNsK/LH/AOOha/Sf9pDxmumeHF8MWsxW+1ZDFI6Nho4e7f8AAq/Ka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ie17xuyfkfSs0jlqosC9MhLF92OqqqjFMnvTKMMrY7AkUG0hcZFvOwHQucbvyp9vaQykgW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fLVnNYr/aMf4VYttPmnHmyn7LF/Af7/0ro9O8LTY8200+Sb/p4k+WNW9t1dBYaPpPhnUo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edUtNhYD3bO0n+VJBaxwn7nR/Ol/5a/weZ/rP94+n+7Vrw94P1bULj7X9k/e/fT51XY396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8KeF/Oimm/tC737Ht9PdZ5E/2hJ/qx1/hrzfxx+0tqGq3Bt/Bul/8IlpaAqpZxPeSZ6l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itIwnJ6ICX4keFpfAH2WLW7uPT/tEHnw28f725dezNH/AAq3Zm615VqHinz/AN1p8Xkw7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dWdrGp6jr1/Ne6jeT397Md0lzcytJI59S7Ek1mfZmBPrXp06MY/EUlc0b/UJdQPmSyv5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u71UuNQlPvUAt5enarln9kgkH26CV1Bz8jgZFbJLoUjpvD/8AxL/D2rahdf6q8ha1SPft+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b/gNcxBf3WPL7VPrOsyarctKwCRgbYoV+7Gg6KB6V2vwE0vQb/xubnxVqr6LoFtZXLXN9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NHGdnf53WlaybGd/+xTfeT8YLiM9bnTLhf7v3drdP+A19vagcW8OP7h/nXw1+y/f2mjf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u5ZbY/w5VkYKG/8AHa+4dRz9mhPYIa8PFu9Q9bCfCY9qB++Hau9+E3jW48Ja9byLJiGOe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O1/++o2da4BW8qUH+FxTIJ/s1wZP+Wtc0XZ3PQaurH6Z+HbyDUrSWKGVZoo3VomT7rRMP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P+A15r4wt7XT/ABBF537n73+s+Vdxt5B1/wCA1w/7PnxNjuV0bSrmYCQI+mAk9WX95blv/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6/wCPtNTVdPgvokDEMx5/veXKCv8A49XZL3o3Rww92XKyt4VuZf8ARh50eJPs3+r+b/l2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xJ+2b4Jk8J+PovE2nIVUTASYHAUqu3/0JxX2n4OuIp54YovL/AHb2v+9/x7tXhn7YOjxa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xp6un97d83zf+Oiue9zpR4h8GdTV9bvL9CCFubEp74U//qqh8cblpPEnh27ckkxTRsx/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z+zfqbXcmq2zH/US2rMfQ+a1b/xmBmTSJOjQzzJ+HnMtY3+I6rbF/Tsz2Bl7hG+T+9w9b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eb/qvO/1f8P35qzNDHn6cJP9hv5Vtafb/aNQ/e+X/Cj9PnXdN/8AWrKE7jkja1jT8eH4v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5EMkf3U/0f5sj/ergNQ/0fzvN3xfe39P7x/8Aia6rV5CmlQomNoto+n3mbydua4+cE3E3f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/jW6mc9j1T4M3U0PiTTIvL/c3M8Xp8uxpZif/ACGK+uNQ1AW3ge1l6eYi/wC11Gf618h/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ZJIvKspyMf3pPLjX/wBCb8q+qfiLqSab4esEb7rs2VH3vlHpWidzGaPN/ihrMVx8N7uH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/AGW6Rn/gXWui+BWtG906OJmy6kdfpu/p+teY+Ptae/RLaKVZQY4j5hH7rdhl6/70a1b+A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JSMbsDJxn+If+O0IfLofSuoW8VxnNfmH/AMFctH+xeMfhtqwX9zdaVeW5l39THMGVd3/bT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z+1fnH/wWd0v7V8P/AIX3+P8Aj31K+hz95fnijb/2nXXhl75x1X7jPy41fV4rgeVD0r9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4d+DHgrSS0cVxbadE8oZM/PIQ7f+PMK/GXw7pT69r2m6dEu6S7ukgAH+0wH9a/cH4Y2c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HhjEQkH8AHyjn+DoK7sZL3LGGGWrPZ9OMX2g/6v8Advsf/ertdG5uPXG3/ZX71cTb+bcXH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Xz49/m767HTuZ4v9X9//AIF0rw7npHn3xx1lk0+PTE5lvJfOZR1MSttx+taHwq/49bH/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JLgZrzH4oah9v+I80Xm/uY3jg/wBr/XR5r034U/8AHrBL/wAso13/ALz7337ijnNVC8OY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1DSvD/m/vZEuHn/hbm3IH/oL13Ph64lv+Zdnm/L/3yREa8SHiiLxB44u7v/ll50Lw/d/1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B3GkafLdfuovJt+f4uUEef++qyU7s1lFRjct/EHw7ca94dKWS5nTLEe4ryjSPhPrV/wDfj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x4P8Ast8yt/D91q9Yv/GENt0/v7E/i2MLgRlW/wB75ag07xhFceV/zy3r/wB87pj/AOgr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9u34aXuk+G9I1e9twt5p915TzJ9x4ZcjI/wCBheO27rXxvb3O3vwK/U39vGyhv/2Z9WuH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ruBr8qplx7V1R2MUyj430P8AtzTF+zgGeH5o8d/aua+F3iiXUPEGn6JNF/pX2qOHy/4vv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BUPw+8Kw33xes9T2BTYRPcMQOWO3arfma2Ro9T6Jt5BNdmte4h22pPeuatJTHdE9q6CW7D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5zxDefY7VYl+855o0632Wiof4uTVTWU8+5Vm5ANXIpdyIo7VkBYvH+zWZSltR52nyr1z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qalJuZI/xrVtUxbWAPBe5CL/ALW0M3/stWB0Tyra6HNKOAsTO30216t4W/Z+8M3Hh/T5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uII5ppPtTxbGK52gBvurXjHi29Fro0NhFzJdvFZ/XzXEf9a9nGoeK/tE3lateeVvZ0jk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GV/u17OBpKpdM8vEzlFpRHXH7NfhFdRsdSibV0ksJ1uI4UvBIjMOzbl3FfbdT/FHg/wD4S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muPD+oagnkw6hbwvutGP8e35fu1rxeIPEFsjPLf20yJ95pbVVA+u1lqhc/FXUILa640q9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nZXX5T2y1ejWpxhHQ5KcpSlqeReHtH/s+30/w/FF/aEvy2UN596W4k3Y3/wDAm+b/AIHX1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t9Y1aHT/+Jhp+j2X2KGT/AJ6sPMMz/wDAnJ/Ja+bPh9cS+H9P1bxN5377T4fItf8AbvJeI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6T/Z10e70+3P2S7jtZfssL/6R/Hkc14EnqepHY+cvEURkutOZFCtLcTMxWXgmvqTwDpq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RHMyZJDZ7V85arZm/8VWsDWtkVGoXkbLbt9wK2K+j7K9Fhb2Ok7QkCQKUkAyTxS6DPEv2g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5/1EES/T5C3/ALNUceow/wDCj2tJv+Pv+1Wmh/3Vi+Y1h/GEFvHerS5OFuvLFc1easl1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H4/2mGM1CBHu3wA1H+z/gx4Jlh8Qf2f5mp3szx7N3W5b5D/ssv612H7Umjx/8IhossYzs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b/2VawPgVceH7j4DeA7TxDp/+sluktZJE29LhjG2a739oix3/DhMDP2PypM/7O/b/wCg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a41D0r3r40oNI+GfhmwHyyyku+O/+eK808PeF5dX8UWsUP99a9B/aWvR/bOm6cp+Wys4mI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NIlv9nLxR9kkfSpH+WV9yA+tee/8FKb2Ff+FY6en3m/tC7lHtuhVP8Ax7dTPhZqp0zx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H5Zrjf+Cg17Pqvx68O2Dn9xD4ftTGPQyTzFv/AEEVlM3icz4Lt/s2jWMfTbGufyNdTGcVi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Eo7KB+n/160Z7y3sLOa6upRBbwjLO3auJmqO28Daxb6de4uGARyBz0xzmvr/z0ubXRmiZ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RTkN1r85Lfxjd6xcH7KfKtf4E/wBn+8a+7/hN4cufC3w+8P6beybruO382WP/AJ5NIxkK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VTtV6irKjiq6DLVZTitTmJo12pinXFxFB5Q9aYhwDVe/tftEakffjOVoAm3A5wa8A/ap8L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F7Xwz4l0q31W7kfzoLj7tzp/+2j9i1ew+JPEtp4T0p7y8fLEYjiHBkb0FfOOs6hP4hv7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sw/hUdgv4VtF2IaPiLTv2JvEuj+INb+yahZzaTbwyTWWoSfNLcYXIi8sfcbd8u7pXldl4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Z8Sy6REi2+kaZ/bOoGZ9uUSSNQq/9NC0p2jvhq/SC3MlvcR4PFeKfFD4fWnwo/Z38Yy6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C1RJPut9njiaXyT/ALKvmtHKxk0fA9tqH2eDypf3VbltbS4/d8/9ND92uk1LS7G+82ae3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vtVG30/7R4gi0/pFG61yyalsJI5/xfb/2P9lF15nmyQ+enl/d9s1TGsahb6fFL9rki+0Q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jYOB/ByKZ8TtZ/tXxdcGL5o4mEUaj0HFc91n/AHfSOu6nRiopDSNu41abFhNqF3JdiTc7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U10dv4fu9QtxdxRZifp/C3/fNcvo2n3ev6hGLaH7VME/1f/TMeterC21Cw/4+4fsssiM6R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2vPx9T2FuTcpxuZ/g74Q+NPiFqLaf4Y0G61W/VN/lQSJGUX1Ysyjb/tV0fg74HeINYuJp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n27/Zns7d0kllYc9vl2/7Va/wm1G70/xva/ZDJ+8SSGfy/wDnmQc/h0rqvFGsRfDe41bW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/UEWZ/wB9tVLwDG32WRf/AB5P9qnhp+1VyFE8y8f/ABA/4QDxPHonh/Sre0l0ebfB5iMy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MrbdrVY+B3wW1r9o74jxeH4pvssuoTfbdd1CT5vs9v1OPf8A+xrzXR9H1X4n+Nv9Km/fX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/AJZR/wD7PRa/Rvw/4P0r9nj9nCL+z/3XiXxhCtrBJH/rUszyzH1Zl+8394qv8NdknybGi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+H2n+F9K+HPw+0SP+xNDupETWJP3tzfTScSc/wASs2Pm9l2/LXM+OP2HfiDo+jzahp+n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72elzM12ny/d8uRV3Mv8Ass3+7Xffs26Smq/FXR0ls1vI7ZZLnMzfLCVHL49fuqD/ALdfb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SjUlzy3LR+K/xH+FmofDO40ae6ubfUNN1a2+1WF9at95lys8Min5o5YWO2SNvzrmXRDw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PhP8AD7R/i/d2n/CPxzS+LPD95e6hHJOzKtx9ri/0iH/ni/X7tfPrfsq6St88lv4lvltT0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997v/AGWtOV7HPKFzy74K+BrTxv4/tNJuzcRaf9mmmm+zvtkVQvHP93divouL9mzwZF96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SP5LWn8OfhroPw5t7gaSskt3cKqTXdw26RlX+H2HtXbLzWqpRfxDhE43SPgb4F0aUSppT3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mS5U/wDAWOP0rrNN0TQ9F3jT9FsLPf8Ae+zW0abvr8vNWgRimZGK0VKEPhNLHyf+0T8Ht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3p8X9oeFLOFk8yNN0+mRl9+2T+8m4/LJ/D/FXz6J4Z58eb5or9dvgNB9p8Qa55sXnQ/2Z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exr4k+PHwP8AClvp2oeMItQ/4RqX7j29varLBdybuMR/Lhv92ixg4WPmWeCLBwf5VV8lU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aW9v5XlebL61SeaR+qqv+6MVKMS7ZhMDeiyYdXw/I4z2rf0uPwNqesWsup2V/oFtGjee2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hlWTcyjbncvzVyG5/U1qaHoTNHLJev8AuWOVUdataiNjX7b/AIR+38Yf2Vq0kX2PVo7K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v+bGOvyr92qXwf0fw/4g+I/h+08V+ZpXhrUL2OHULyN1iWKH+Ihj92luPK/4SCLVfK+1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yruC4GcfRau6db3eoXH2S0tPOut+/9391/m569P8AvqtVKxZB4/tpfH/xP1H/AIRnT5LTT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p9mm75Y9wjhUn7vzfLX6yeGPhRovwP8M+ELOeGDULmIxae0lxGrK0UcOH+X0+Ut/wOvzO0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Qt7uWXSZNPit0V/8AXrEz/Nxgd+tdNp2sfGHR7e1l/wCEm8QafpOxkhvNQvWnsUU9V/e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JSEfZs/g/wfcaPrfjbW/B+l3cviDU/J8P6fJDtVIxxvwNtQ6h4otPBHiDwpp/hm0s9PtJN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Kk8Txush2BZFZfuw15D4Y8U+PPH2jWS3fjfwrrk2kxNbra30Eli0RbptKqq/N/tVkeKNQ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fpPxG8PxxeGv7Tjuv7cs4EaJJAkkarI0f3VbzAu5qSgmS0L+0j4f8P+L/AAv4r1DRNKs9E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4d6hvukt93du+70+7XxhPp0UH+qi8qWva/jD8SJfH+r2ngrT7S4tLSOdX1aSORJd+G+4C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i/E/wCH+nz6f/wkPhTzP7Kj2pe2cn+vtGxjcfVW/vf3qptRCx5jPb8RTS/uh/Hcf7Vdn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+BHjKLxVop86P/VXdqDmG+gb7ySjp06N/C1Z4sre/wBKaKJklkwpKQ/ezmqVto8txbn7J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d432t+VTzD2PsTwvqHwu+L+oeb4Z8QXng/VbhN7+H9QsvNVJO/ljcvy9W/ds3+6tZPxC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ZRr1tDFbTHy7fWrWQPay/e2/vP4W+X7sm1v514D4G0eXUNQ0+WXUI9J+zzRu9xI+3yvm+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0h8adK1DwPF4Z/tCPULvWPLdLjyWVYoY2zuP+8w/u+9eLVy2nWfuqxUKlji7jT9Qt/wDVT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Wr2K9vNJ0yRoXuxby5CHcFB27f/QWritH1jxB4fuDFaatJ9kjff5kb/L7Y3fdrF+zy/2hL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3+d5cfy7m3dd1aYLKvq9bnlK9i3K6M23863nltfK/1f3/AOJqTV7mWf8AdZwI/k2Vv3AtL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yReYnz24+95g61y7sjyM8QZY26B2y3419FYlHc+F9f0/+yI4Zrv7Ldjdv8xPv+nNXdX8QW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/td3s+Ty/u7j/Ea83zjvXRW2ni/1jyfN/j2JG/y7azdGDnzmhGLj+yLCaWWXzdQkTYnz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J7j/R/wBzd+Vaf8++9vvf7tSa9p5W/uoopfO+zuyff64/iFV7bT/sHmyzc+X9zy/m3NWqS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jzW/737V9ki+/5mxlb8qnGoRahqFrLL+6m3qj/wC2v94+jVjT6hLf59BUStgE+lZtGDRt3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QurT7XFI7bPL/wBV+LD/ANBpR4vurgxwj7JYQ/8ATOD5Vp2n+L/s0Ma/ZI+Pv+X8u6i/0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06XMX33g/iT8Ka0Gilf2+Le1ml/5abt7/AN30ouNPbSMi5PJ+dD/C6+1attbxXGj2uZfKl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VGHqKltreK4t5tP1C7t5fn+T73mpJ7E/w1pzWEpHL/aIrjJkGBUttgQGIH/WPiprfRrq3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6fw7f71SaNpB1DT9Rl/557UT/AHi3+FJu5bOxubp7qQxRqrSp1bs6/wC161l6pdrzDAQ7D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/wrWs5oTBuwpxw394/X2rNuVitmZWCtIeQMfKv+NeNTi+piZduc3BGe2K2bVsDaDislWi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O5WtfToMzmWX/AFUaL/wJqqpFGiNO1YQCu5+E1xpOr+KItP1vW/8AhH9PkRkS8jQN+8/h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7RWhbW8I8r/V/wAW/wCTdXk1IRlozQ9J/tCK2n8mXVcyj7/mQtG22tC31CLT8yw+XNL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+1WP4Ng/4SfzvCmqzebN5LPot5J/rUkAJEO7+5J93b/CxVqpaFpt3r6y/2VaXF+YV3yCGP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nQSehaOnOoQnOZo/++9u361ft4NPyfN1CP8A7aP5S/m1eXXXi+GwUpZD7RIfvO3QVyV/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2/a4lk+5Fngf8BFbU8u599Cuc9u1DxxNo+oWsPh+WT7XG8jzXkfzQOu3AXP3ZF/TivWfD3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4tWl+z/2hbwrZXUf9xt3Df7Kt/P5a+TvDusTaPPFaXZ8qwkf5/8AY/2q9T0W/vPDV6lzp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3KSL6EfxLRWorCpJHNNXGfHj/kb5ov3f+j2UaJ/E3Az/AFrR8D6h/b+j2s0t15V3H8n39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/ED/AIri3i1uW1jtNQt0ZL23t/8AVSwn+Mf3WX+JfxrP0PxDpfhjTEsbPw/GILb/AFH2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/H8X+9urHERjWoWjuZxjc7PWLb/R4rSWaOaXz45tn06Z/u062t5dPuJZYvMilk6yfdrhh4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F5dr5n35JE3M/4t96tkW+oXFvFLd6hcSxSf7e2vM9hyw5LnVCKNi4jkvJFCSm6DNtVS2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5Z+G9Vur5rMWRjuV6x3LCAj67qufB74X6t8R9Q1yXw/LJ/aHh+1XU38x9yuu/7v8Ae9f4u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Xhez17Xba9nLWskVkqSQW7/xf7y/e25pTwmKnC1BXZXKeJ6P8BtQ1i2+16hrdnaRb9jx2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+7XYWfwV8MWePNkvL8jszeWh/AV3NvaRafAttAMRJ+bH1NKSOa+yy/LYUqMZV4p1Oo7HN2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wtzFokDXCfdaZjIo/wCAnittp/OJBqRj1qseCa9ZU4w+FWHYJBjNQlutI7dahLUAK7VX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ZmwaRoSGU4qIyk0plGKjMoqyRrygOPUV9TfCZUTwfEc8kA18qtjLk+xr6O+DOtpdeH4oM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hk5qI9TTdU1Sz0Wxku764S2toxlpZDhV+tfOfjj9oG71/V4tP0T/AIl+lecu+4k+WSZf/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f9qXxh9m0aw8NwSYkvD59wAeka9v++q+Yj0rsviR4hPifxRNdj/VRp5Cf7orj26Giw0iq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3U02kbIKfTQM1v+CU00eI7SbWJhDplu/nzDbuaUL/AMswP9qgD6++CnhGXwx8OdKhnXE1y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GG5Stfxl8QtC8E6VJeaheKWXhLeLmSVvRRXz547/aS1jxErWmiQnR7EfKHdt0jj/2X868o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pbud7lyckyNn9KANXxf4ovfGniO91m/f97cMCsf9xOcCvLPif+yt48/s+X4gaJokmo6Le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AD3MXq/lfeKt975a+m/gZ8HW8T3I13XkKaKh3W9vJx9qI/i/3K+pLfgUGU1c/Grwt4G1D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NpeXd3qE0cFlZ26Mv2iSRsL+8+6Bu/vejV9sj9imHwVpFmda8e+GfCm5F8+S4sw21vaS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n7VOsf8ACsPA/hq70S0jtP7H1q1urKzjTbH5wW4k6fm1fnrr/jXWvHGr3GreI9Rn1vU5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58+i4+6v+yK5q8+SNzDkPtsSfs0fCqwm/tbxdqPxJ1qRNhj0+d5WB7eWISscX+9u/4FXz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Bfi7wJbeCvAPwui8J2mpX8U91qt3cifUL1I922Nm+Ztu4r/y0b7leXW1x54/dS+bisrxR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v+qt3/wCBbTWFCt72oOOhx8/w/u7b99/o/lf889/mMv1x92mjR4gMSxeV/wBNPvLW9bW8u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fG7fWpb29pcQGWaW3tf8Ar4cV66mjnbOKvfCRZSwjUD1DcflWPPo0or0zTrfT/wC1zp8U3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TbE/wDs/N96u9074XRXFvNLaRSXd3H5L/6jyony3Kj7zbdvzbv9ij2zQtzw60+HOuS+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7GMnlfb5EIi3fWs3UNKCIftc0PH/AD7bpf1X5a+mNQ+IGk+H7ia0u4o7uXZ5KW9vubyl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+BV4t8WNYtPFHiCG60rT/wCz/MtlS6t40VVeQMw38dNy7aqFWTdwWh5TMESQiN/MTs2M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rLHIyK2NwHfFa8vh2VDt8rBPZeazBbf67/pnXoxkmjVO53PwW1K7034j+HLsRySbdRgbOz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9KNfH7iY+jGvzX+H2sTafq+lTS3X+iR3Ue/+L+IcV+lGsc203/ATXjYzWdz1MG9GjmJx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abKQ8Xmj0qWQZspl/uioLQ+ZppB65rhPWWxteFtZ/seeb995Xmffk/iT5vvr/ALSt83+69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P9v28UV35fm3n+i3Vv8A88r4L/6DMo3L7j/ar4W/5eD/AJ/76/8AQf8AdK12XhfxRd6f+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kRfOj/wCW7xxt2P8AC0bVtFnPKNz7nsvD/wBgvY7qyjD2huYSY0GHi8uN0IY/7xX86+eP2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daax+5cabG7fgzL/9j+NelfDT4kXmqCHz3YSTFbefPC/aNu6G4/3ZF+Vv9rbTvjx8Fk+O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/Yvii0iK27zufJcA4aJ/TDfxL/49QYwfJLXY+FvgjD9g8Z+MoekQkt5f9ncZea6D4yyA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/wDIrtWf8PvC+reB/GHjHSfEFp/Z+q27wpPbyP8AcUfdYHunPytU3xfk3RBeu66kP/jzV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0N7wvg6H/wAA/oa6PTh+/iGP9ZMv+y335Mf8BrB8Iw50Mf7h/ka6i2/0e4MvX/So0eP+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dyrHN6w3+j2sWc/JGn930FZGnj7RqEcX+wv8v/r1c1C5xcRfu/M+6/8AI/8AstS+Hbf/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F/wCBcJW8TJo9T+B9p53iW2k8yTCTx4/h3gK0zr+fltXsfxpufs1joMWf3qoH8yT7u5h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9neMLrrlExEolYj0Z2WFf/HVNdR8cL+LUfHH2cHKW0SoQO38X82/8drW/LG5ztXlY5220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f9bH8iSfLt3FfMj/APRY+b/brlfhxf8A9n+KZXCRlVcEH+6GH/11r1XwNo01xbzReV5s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STd5m7H+/wCWv/AK8b1G5Ok+NpR92IyNtJ/iXG5V/wC+dtTF9TSyPtXQ7xbuzhlBB3oO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Jtbf/hnPw3LIP3y+I4/K+XOMwTBue3FfX/w7vf7S8PW05P3o8cnd/n+7Xxz/AMFmbeSf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ieIQ7fhbTkV6WG+NHl1vhZ+YH7L/h/wD4SP47eC7Vl3RpfLcvx0Efz5/8dFfrr4GuPs8/m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8t2i/Svy8/YZ0J9U+N8V2BmLTdPnuHPpldg/9Dr9O/B//IQi/wDH/L+Vvx/3a3xj1SHg4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Frf7NcTebN/GyeX975eit/OuvAEF/axDkff8A6/8Astcz4Ot/9VLFNH+8/wCWcf8AH3+X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D9xqER6nYrp/D0rzbHY9DwPxvbSN8S9WVYt2+/QZ/3pFb+leieGLBrj4c6hHamPTru7sB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8rH/AL+VifEC0lf4p3oh8wbjbyf7X+pkJ/8AQas+LX1Cz+G6Wun2l5f3dxeWqeXZp5jOq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G/76rkV1e51U1zU7GB4e/wCEU8AfZfK/4neqxvD/AKRJ8sSZdug/+K/v1n6h8UbnU7ZV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fP8ACLpnU/8AftTXH3+sTeGL+1tNd0i+0cfuwpu4HjD4c4+b7vpRo2nzeIPK/s+Lzf3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f61x88r2SOx0oqJ3Gi67LflZJbcvN/x8OC2FAAkn/wDakf8A3zXeafowPy7jLEkLW7JnO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Jb9an8K/DgJaSpdzAxy5jbYnIXZGpx/wFW/MV3llo0NvG+2MRE7Gztxlnk3Gu+lznlY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8FCtTGm/s5Nbg4N5rkMePXaZG/wDadfmJIRIM4r9EP+CoreZ8FvC755/4SD/23mr8t9Ru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jiirnXetdH8LrnzPEOutFz5VvFFn/AIEx/pXiVxzmvTf2Z7byIvFd2f79qn/oZ/rWyNFoe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Wg02IeTWZBeJ5RwKiurw+WcUgKFzNJdXnlxFiobLGt+3jXbuUt1w1Y2mGSOBz5ZLs+c+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scbYaucCO4jeXVEQfwjcfpXTrZxfaNF83/WwrczIP9naBu/8AH6ytLtit7PPOD5eF6/3e9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2vUf+WVwiw2scibdkIX72P8AabLVrFAU4fN8TfFbwdpq/MZNUimx/sod3/stfTmsXH2fR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Nv8Ae+b5f9n5q+bvgZF/bfxqsL08rYWt5cJ7bbd0/wDQpFr6U8QafLcW9r5UUcvl/wDPR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r6HLY2hJnkYlrnOT1DXfKt5rSS1ki/wB24mX9ZY9tcPrFvp9vb6hLDL5V39zy5PsrSvn7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59M1OO4lm+x+XL9/KPGd+fdWjrmJdOm1PW4LKSO5gS5lU/vdx2KPvfekZfu/NW+JdoswpP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jpHhXw+o2SqDql2B/FJJ/q1b/AHUGfxr6v8D+FIW04XTLJHOsEPMaMFxivkYah/aHiC7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2F6Af98qK+2vA+l6jDawz2F/5aG3hJh9Rj5v0r5m7uewz5U0i3+0eIdH1CL/RJf7Vu3+/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19L/FC3+3+H9P1a0i/wBLt/keP+/Ga8P8L6f9o1nw55U1vd/6bqDvb+T5Wz95D8v+1XuH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4Xmlhh/e26bE8z7rsW+VatozPm7xfq9nrGsXd1x+8dXfzP73fFZmsWFpcafL+6j5Rv9Wm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ZfL+/ms+2u5I08luuKsEfTPwP1K0uv2bvDf2vSo9WsbSe7t5z/FZkTttP616N8aHi/wCF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07GfyxXiH7KXi61tfhlrPhnVbu40WRtQnlhv7yFlsZ1mVfkM33Qcn7rV7v8ZbeW4+EWvYi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S3fcr4YYrOd+hTPnb4DaSdR8UiUjKocv/wChCsH4+zyXHj3U5ZOjRRbfptOK9E+FM+m6N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uPss8NmzksMMhLKPx4NcT8ftCEGurcw3X2qLyhBn/AGlU5z/31UIqJzHwttPtd/AMZK3M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2dpkt5+1JZJt2/ZvDlivPc758/wDoVegfs/QC48b6ZbyjMU9wg/Kqf7aQtPD/AMaP+Eg1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R6233H9/Ekw/+x20TN4nlElxZaJZXN1eSpbw2675JZGwMV47e+LdR+KGsxrBGYdDjP+jQP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5+Ws3xHrmq/Fu/WEJJYaBG++O2k4Nyf8AnpL/AEWvXfBXhKDQLUKqgzEAFgOnsK43obI7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WteOfD2kyJ5sctyktzjoIo1MjKf++Sv419w6h/yGLv8A368R/ZF8KifxTqGuzLlbO2W2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46tezrL9qvLmfORJKzD6ZOK2hsctR3lYsx1MrVClSA4qzGxOrdaz9c1y28PaRcajduFii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trJ14rwn4xeMP7b1waTZybrGwOHKniSX+I/8Bqoq4jmfEvia88T6i95eN7RxA/LGKyDc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81RnPB5rVaE2LFxcxeprzr9t6K5h+EfhDRIBsGmXf23UiP+Wb3CMq5/3fl/76ruoLgW88M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IVzjdjtmqHiGd/Ekmof2mkd3DfZE8Ui5DKf4fpTZLR+es9xF9oi/55Rp/wCPV6T8Jvh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iDxhqEUn9lW9rcPZR/da4uArfN/ur/OvZ5f2Zvh9NfSXL6dfbW6W5v5DEn+7/ABD/AL6r0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tKi06ytYbeyii8lLdF+QJ6YrLlEkfLX7Wfwz0Ky8H6F4p8P6TBpuxo7acW6KqvHJHuRm9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NQ/cafdj1hWvt79oiDTtO+BOt6fL+7h2Rpa9W2yBwVHt3r4Zn/wBIt4x/u12Q0Qloe+fs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6trAeSG9kl+zWpb/AFcgUZI/76Irb1nTpdQ0aYH/AI+reaR/3n3lbpsrufgpZR6X8JvDi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H/ekkZv6iruv+D9K8QTmW6ikMv8AH5czRb/rj71eLi8P7apz9TRHC/CyzXw14TvfEusD7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eVjX7xH+8f8A0GvLfjN8VrXxn9k0rRp3k0uFzLNJNGyb5Odv/Aa7j9orxrFpWjW3hGwfb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b5cC/cT/AIFtzXlfwu+G914o1eLzYvK0WN1+1XEn3X/2B/tV6lCmqdOxdket/AD4W3U8e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1WeIQW7jasO7cquT975VLNtr6B+LPjWPxj4wK6cNuiaTENM04L90wx8CQf7zfN+K1wNtq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fuvk2J/sLjHH/AAGum+F3ga78f+MLDw/a/wCquH33Vx/zxtx1b/2X6vWVWTbIsfTn7JngP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4muExcat+7tCeot1JG7/gTc/7oFe/j2rNsrODTraG3to1htreNYoY1GAqgYFcN8cfHH/CH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9L1D/RYf9nP3m/4CtZxY9j5e8feKW8ZfH+81bObYaNPFb57Ri6jRf0WrH2niuDt2x8Slw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0r/8ArV1ccpx1re2hma1nOQTWnFOT3rDtGNacLGgDSVsjrTd3vUKOMYzU1vYf2jcWthF/r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6NJFHvn7P3hf7P4P1HUJv3UuqOyJ/1xHA/wDZq+Ff2yfslt4PFrbyebENbbyW9VVZB/Wvu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h14JtfD+lusV/cW4tognHlRAbS3sT0H1r5M+IHg+Lxv4H1bRMR+bJDvtf9i4HMbf99f+h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E/wBn/wDTKomsCD96UewY1raxp93p9/Naaha+TLG+x7edCrI1OFhFb2+YYvK+TzHk/wBm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Thb/AOt/ezf88JPmVG/2v/iavW08v2/ypf8Aniv+7u3N/hW58JPh/e/FL4naJ4XsruKx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CkxwLtZizY7YWvQvGH7N3ivwvcaj/a32OLStLm8m6vLObzPlDffC/iKpPQVjxu4P2cRQ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/APbUdq1/hN48s/BXjGz1i90tNU0y3cwTWj/xxsfm2/7VZPifTpjpB1WGXyore8+zJJv/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Pl/usF+961naPcf2hAfNGLr5t/l/Kqt9P71aKLcHIZ+kWjah4f/aH8H6tqHhn/RLu3/cJp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DBjbH92tz4S+B/wC2PhP4stJtPju5dPS4d7O8TzfNbGdpDfxbh/6DX5maJ481rwJqVtqmg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bSrJFPbMdw/2fp/s19qfBj/gomlr4ntrrx5oUVn9uQJf6rog+SYfwvJbj+L/drBE2IviB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fF420/UNY0+LYv2q4jn8+XT8fxFW+Zk/2lbctbfgb4gfFbwf+50/xBp/xL8P/AH3kjdpLu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/AKzb/us1W/2ofD/g7UPA9r4g+FOt3moRXE0ieXpbrLbOsn/LIkN8rdV8tvmr5u8UeF4v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pOoXnh/W9YtZnvdHuLrbLaSRPjev8XkyfeVW+7Wydij6C+MHg/wd8R9PtfG1paWfgnzIf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fKeYMTtuo4/m+b7yydf8AerxK2h1P4Z+JYl1GyE9rqNqszmFhJDeWkn3ZY2H314/76X5q9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sfw+ftfxA0eXVdQdZptDkdvI/dbjGxkX5d3LN81dR8TPDc2tfBqLUNTt5rTWfCLRG0v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64kVNu+MKu1WZWVv9o1zzbcrjg09GeM6x8DtPuLj+1fCmrf2Va3ib/s8iebF/vBvvL/u1w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vQLea7h1C31aX/n3t4fLlf1ILNXqnw/1G7mtruL7L/xL9+9Lj+HzO6r/AHlrR1+/t7Cwk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T70krYArvpxU43YpNI6b9kX4TfD74v8Ah/VvCmt6fJaahI8d1a6xGm2+ik5jMUm75dn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8aP8Agm7/AGN4H8Y+INP8bR2t/o8Ml1/Z95as0d3bxLlm80H92/y/d2/9814r8Jv2oNF+G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pftWn3CNa3smxvK2n+Jf4uv8As19C+OP+CgXg/wAQaP4r8P8AiCL/AISDw/qFq1qkmnv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Wf+g/+PVUVykn5p29xL9nmi/56VFbXEtsTzXW+INP0/T9HtZYov3vy+TJ/E/+9WDbzxW5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ePZtkX/aWt0iyqBLPxH+9Mj9Ks3GnS2AIlGYz/s/MtQ6ppj6bKPLfzbeT5opF/iWp7bUJr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3mxfwQSfNTsNGfPARyCcetdP/AGP9pv5v+esm10+f2rNE9rewS+bDg7Pk+fCo3/xNXrfW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+q/gjj+8v0qW7GhlXenfZ5HL39u0gbBi/eB/1UVLNqksLQpCwLYFW9ZuLC51eWUynEj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79aqaho5sBFLjO/cn3/usD/8TihO5EnYMy6hcGOaUZ96pfZ5rgmKKI5rTttHmnH2qWaO1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81TT2+ni3N1F9ou/78kf7tUb3p2Mjn3jkt3KSqVI9RUkFw8EgkQ4cd62QLSwsPtV2RdXcn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i/wC1Vme3l1DT4tWii/0u32+dHJH8rr/C4HepaGijP/aFvp0vnRfurh/9Z935v/1U3S79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62PdP9bH7qe9aWjeILrWJ5dP1CbzorhNifd+Rqmn0+10DTz9r8u7u/wCCONPm/E/3aAsWb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3f2v52hST/Z2/d/SpvD3/E40e70+0i+y/PHsk/i53fMa5f8As+7/ALP/ALQi/wBVv3/u/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e8Uf2fPLd/wDLWRNk8f8Af/2qxlGTg7CaJbjT9QtwdVtZre70/wCVHkt3+4vuP4ax7vVZb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Ec9qfrGnS6fcH915UUn+399fpTMCARRQjzZZOn+NVyJaj5S3o1vmAyy8+Z8ifhXTwKIoZ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8TVR0+3igHP+pi+RP9pv71bmj25ubg/uv3f/AE0+VfzavJrzTY1oW5bX+z7AKD+8m4H+7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m2+a2NQgiuM+bNHCI/wDno4b/ANBq1o3h+71j91p8Nxqsv/Tum1U+rfdX/gVeemnuKTL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oafqM37qLT3895PvbMc/4V6Dp3xg8HeH/AAfN4f0SK40+LZsm1C4h/f3ch/1jfxbf9n/gI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Wmj6fNonnf2hqvnq88lnNutrRR/yxyPlkbd95vurim+BtH/tDxPp/m6f/AGh++V0s/wCFF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g0nTi1di5rI7b4gfAf8A4R/wvp/ibw/9o1DSpIF/tC33+bJaN/C2f7jL/wB815BP4g/s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3X8cluis3+6z19oadqGn3HnS6Jd/ZPnb93JNuV4/wDrn91+v3a8B/aZ+F3/AAr/AOK+r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w/eeXe6Z5aeXA8ciAnH8PXd8tVh615csgTPOPA2n+NfiR4o0/wAM6cJNQ1W8m3wxx23mz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CvbdW8Ka14K1u+8O+IbRrTV9LZba4V2DHfjd1X5fusp+X1ryf4beNdT+F/jHQvE+kSS22o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QnDuqkFl+jLlf+BV9IftLfEHQPib8Ydd8W+Fr8Xuj6tFa3CsI2RopfIRZI3BH3gV5+tY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6XNDgh/yD9Wl83/j3tWT/AGf3jeX/AFLf8ArovB3wetPiPo5u/D/iWzl1WNN82n+Q6tFn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G0S1i1TwF4xdI2e5tDaXigd40lw+fb5qyrbUNP1jzofK/s+WT7/2d2iV/qB96vEhLkgEFc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zwjI7ahPY3Gw4McOoRvJ/wB+927/AMdrIuLi7uPKhi/1XypDHb/xsf4av6No/wDZ+saf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1Cif7bFwBX3P8Ev2Nbb4beIl8U+NtQsNU/s/dPa6fbozRwTbuJSX252/wrt+981VQoSxM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f8MPhPB+zP8J57aeRbrxt4mSOTUZ+1siqdtuv+yuT83dt1YJnyMV0PxB8VSeKvENzfFj9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HZvyrlyRg19rSpxpxsi1qIz1HvpGbrURarAm3VUnfGakZ8Cqkz5zUlWG+ZTHfrURbGaja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GoC3WgtURagBxamEio3cjNQGbFWBJJOFYitPRfHGo+GR/okv8e/FYUj5JJrMnvvJuCMZqH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3rfjNo/7Qu2W3T5UtkPyn/e/2q48ng1Ncv8AaBnrWc0+MjNZDSHSN1qnKetPaTOaru2c1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SnqaBSGOQVMnBqJO9SpVgSivVPgt8H5fHE/9ratEYtAif5E+612w7f7tecaDpE+v61Ya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hXHvX3VpOjW+iaba6faIEtrWMRIB39TSM5CI62saxRIsUSAKqIMAVItxKRxTpLbdjip7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6iPB/2qrWHXY/B1ndN5ltLq0SSRjt+4ufmP8AwHdX5s6db/6Muf8APWv0g/a3aHTdO8K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TyH6tZ3ar+rV+c0EDvbp5Zx0rnxHwEErX0VrEQASfU1AJLnUkKrEDGe7dKS5+z6evm3En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qb3kRY/u07IvSuKOmpBFbaP9n8qK18y7lkdUS3jRm3Mfuqo/vV9n+GP+CYr6potlP4k8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yS2NjaGbyXOf3Zk8xQzcf3a4/wDYc+CEvjb4ixeKr+HzdB8MyidpWHyy3n/LCEf3tv8A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q9GjJuNzPkufJq/8ABOnwho2h3P8AYPiS+tfEMiYF7d2MM0B9jHw23231+eX7U/w/+IHwg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s8S6fqEsiNsj0a9Xb5Y6eZCvzR/7rV9r/ALb/AO3bP8M7rUvh98O7hE8VcxalrqnJ0/OQ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/8P8AvV+Z97czX93Pd3M0l1dzuZJbidy8kjHuzHqa9bDxcXzsya5SbSfiFr2kRLHIVvrcd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0PUfnW3L8VIZ1k/4pxFeT75FwQp/4Dtrkz0NREZJrskoS1cSTcuPGF1qAliEVvp8v8Hl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33q5vEtvmKpvs+T15q7Fai7j2jmZPvf7tStCkT6DIY7BR3DlvbtX6a6fdf2n4XsbvOftFn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b+tfmbo9v/qoe3zV+jnwzvP7T+Fvhq4JyW02FCfdV2/0rzcVqrnpYN6tCg4R4+qt1FZ9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5/8ArN/wOrxPkXB71Un48r/0D+76f1X/AIBXCevFj/s/2jP+d3H3f+BLn8lrt/A2jy3+o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86PZJIm1fOP8Aq2PzfdZflauKtjx5QP8An/7Fq7fwtcfZ7iKL93aeY67JNn3PM5jbP+zM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h8D6Zpml26rDCkls9s2yOJGw9upCzw/78L/Mv+zXqttz50P8A33J/f+UfP/wJP1SvIvh3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hAPMNwzahFB/zzuY28u7h/urvOGVfV69Y0fyre38mKX9yiLs/64lsw/1jrSx59RHD/H34R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Pc2sCf8JRYI5tLkBVMoH3omP91sf8BbbX55eOtWXU9UgCn5VlcEZ77v8A9dfrJbW9fmb+1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/HjU1t4jHYaoV1G1wOBvc71H/AG03cejCs5QbR0UKiS5Wa3g8/wDEkHP8Df8AoJroftEVv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/API/T/x6vJ9P8YxeF/C93qt3d+VaWaec/wDuj+Ef+g1816/+0T4w8QXHm2k0en6f/Bb/A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/4CKijhnVV0dFSvGlG7PrbULrN6qDsv8A8VXT6aosrK6kA68qPZcn/Cvkr4XfEmXxRr8Wn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/LOS33bZl/8AZWr6/wBPglt7eL/gP+1/EtOdP2UuUKdT2keY93/Z10aE3kkqiT5ZVTP8O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xb/AL4rmPFOpf2r441OXOVNy2D7Btv8gldv8FIdQsvDlxqtyI1jtrAzKT95m2vIf+At5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0ahN/bHm/6P8Axfwf7NRP+GEHabZ774A0yC+szKMebtKflyf++pju/wCAV84+J/39xLd/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dzdv90V7h8EvH0rXUlhNGkKAIscnzbeFJbd77nrgfjB4Xl8P+INQ/dWflXnmTQ/OzdV52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/eZ6/wDAzUvtOgrHnJTgfxL7N+tfPv8AwWD0/wC0/suaTc4z9n8R23P+9FOtbmjfGHw/8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g1ua8i0+3Rdlvs/f3ExbASMfdy1fKf7XX7bWufG/4Yap4G1TwFZ6Pot/NCYNR+1tLcW9x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77v/AAOvYwlJyfMedXlaLR4r/wAE87TzPGni24x/q9Njjz/vTf8A2Nfon4fj2I/kyx+bh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vg7/gnXo7Q3Pju7cfvF+zW233XzGb+VfdHh8RxiOeUYig/wA9awxj/eWN8LpTPo7wdbxf2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vvcycY/76q/4g1GKDX9Pilm8r/wBk/wBr/wAdC/8AA6peD7f7Po9tD/tr/vJg96w/GGqTW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uLXNsvk/883zuZtw9flWuLmsb3uV/Hlp5vxKlli/1sdqsq/7/kyov8xXknx5+PMXw/8Ai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kskMt5M0115b7f+PhwI//AEHdtr17x94g0/QPEl/q2ofurWz0+N/9p/mPH/jtfDHw++H+r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fxc8V/utJjvZLrTLf+J2AxG7f7KqNyrXM92d9BXgfoRpHjXTdX042esQw3cbhYjFMqkFu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yj6E06TxNpcFl/wASnTrRY32iMIqqvLeXH8q/Rm/3Ur5d1HxrPJcBwyZCRTf7PFvI39a6j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xRp+ny/vfMvY9/T5I4oc8/8AAq0jK5nOhFPm6nsHjD402ngfyv7Q8v8A0h2T95OsS+WGx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rnhT486B4sjVrO6WcHOXgYSIre5U1xHxf/Zmk+LkumX41ddN8vTY4hGwL/MWZv/Zq+UfH3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L2beJ7OcJFYTrI2o6XcEYiP3mcdcex+Wt1HscjlCWlz6I/wCCgWiQ+LfgHHfWrY/su/j1F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/+1BX5bX+jQkHzBn6V7d8Svj7rXivw7/wjEt/Jc2WQZJGXb5m054/KvGbm4yD3roi9DmtY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lznmSP6V6H8DbCXRtH1qKzvWBN1FncgP/ACzrk7m5HNdR8GZHeTX2/wCWSSwr+OG/pW6K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reX/AG/Jqtf6hdwA/wClxxD77+XAq1OdQGCD0rltWuPtt0sZ/wBXmpsBqaNbzah5spurj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bvrTW2tf9VGM/8DaqNvcef+6i/wBVWjbW3NTYDW0XR4ZJRJJFmKP3JWqvii5BMuOa6EKLP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muTv1FxK/fNUiWrnoP7MumGPXvEuoEZMOmeUh/wBqW4jX/wBBVq+g7i4xxXlP7PViseie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uytlPsqySN/Na9F1F5JreRIpPKmzxL6V9Xl8V7C54WJf7wyPEFxd3FvNFF5f3G/eef5cqf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LoW19cXcUkAsLL7KkhnWRpZJjtDbl7+Wsv8A31TtY0/xNf280M0tnd2sn3/k+/8AX5V/9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IPhlo0mq3fk3ur3F5evFb/d+Rhbxj6bUP/fVc+MqKKsXh43keV6eMXEVfavhXRBqmjWxi1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CEoezfJ0avjED/ib4/wBuvr3wvqmkWdjIl9JJFcpaxNFKvZvL4r5+Nk9T1zyz4Z+bcap4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31B3+0bWVOYemP4a6L48eIPtFxFDF/y0fe/4Va/Z10+HWNNtoZpbe78y0uHSS3RlZG3Q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jDcTJ46v0l/5Y7If/Ha0TuZnAXJzNz0xTbbT4ri5iY+tR3VyGmb6VveGraK4hjc+vWgR9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ttH/snyY/K2f6vZ8r/L3FL4y+FaWWmam3g7V7jwbezGOWVbI5sZCSdytA3yZb+8qq1cr8N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FXtvicZ0+aaLnzE/+KqWrlHiXifVPHNn4PsJZTovjqC8mjS6tr7TjaPHj95uZlkZWG4f3a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S/EVvCz6Df8Ahi9luJJyFlNxAVIA2q23cPmUt93+OvqYW/2nwf8A9NI59/6V8w/GG1kn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af99Eb6mxSNb9n7Qbq4+JPhz+z9U0/UYbYtcP9nmXd8qfdZfvA8rXOf8ABSP4ef2h4l8D6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IJbOewjm3KtyreYpx/tBpP++a3P2ffD+lah8R7WLVtPj1C1uIJEcSJu6rXh/xh0+1t/j/A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8q1s9QW1gj+9+7jhjA5/4DUTZUbnNeE/DaWkaSugDcbQR0r0rQtGmupoURM7jXP6Zb+ZIi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4Y+A5F8nenm3bBcDHzRiuFrmZ0t2R6z8H7FfDPhqS3QCGZ0L/wC+3+f/AEOt20TZGBXC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d+Jvw78MxlJIdckvnvJSP4YLV2VR775F/74r0DpW8VY5miUdKkXvUS96Wa4jtIZZpTtijQ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m9DlPib46j8GaI6Rt/xMroGO3HcDu/4V85+fWn4+8Xv4x8TXWoMf9GjPlW6dgg7/AI1z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hg3ctNPmq7vmmeZmmlq0GgJqGTGDQ0mM1BJJwag0IXbrVC6fGeasSSdaoXMnNAHIfFC2ut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zgt7qaawmCxXH3W+Xn/gX93/AGq/Pu3H/Emi/wCennMP9r7tfo5cf6+vgnxPobaH4s1zS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IQPQb/l/8dxXRGWljOx9K/AW5nuvhHpCXB3PbtNAv+6kjYrZ8ZeK7XwX4dutYvEeWKAqo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gAVg/A/U4Z/hs4lmjza3M4mkk+VU3fvMn/gLV4b8aviifHOsDT9PlP8AYVkf3f8A03k5B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41EYe/wAwzE0221b4qeMXmZib++lLmRvuwxdz7BR/nrX0vpun22haTbafaRiK2hGEUdz6n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4HXwboe+4Uf2peKGnb/nmv8MY/rXVE5pVZ3dkWNr7e/Zj+Hg8G+AYdUvIsavrKrcuXHzRw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f8CHpXyX8KvD1h4q+IWgaVqcyw2Nzdoku44Djrs/4Fjb/wACr9EQmOB8qjhVHRR6VysB2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w21vxvfzah53lWlnDstbf+H1Zq9q7GuW+KGtSeH/AIceILmA/vvsjqn1b5f600I+B7O48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XosS/ndN/hXZpLn8a4XR+fiLqn/YFtf/AEfNXaxngV0rYzW5r2j4HStCOWsu2PFXYmrM0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ruvg5pB1v4kaIpG6OAtdS/wC7GvNcIvSup8E+LD4Sg1y4gU/b7qz+yW8g/wCWe5vmb/vnP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oeKm8YeNdRv8AcTboxhgHoi5GR+rVyROAamPPWqlwcZqhWOH+KHws0j4n6S8N8otdThX/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8XoG/vL7V846z8DvHPhovHHZvrFpH92XT5ElVh/uNtZa+uvWqtx3pWM3BM+WfBXw6+I2k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fe6PfQtviuHaOFkPqMtXs+m/D34qfFHQbrw1aPPPr9xFLczG61YgXKhVLRjazR7cD5S23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BfsqeHgZPEGvOvC7NPgYj0+Z8foKElcz5Efjl41/tvRde1LR9e099L1a0lENxaSrtkgKZ+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pmm1T7Es9va/aek9zJ5aoygkfNg4zyv/AAKvsX/gq34esrX40+FtQijjS51LQlM7oOXaO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Dhf8AgNfOf7OfwSk+OnxU03wp9q/s+xZHu76+C7jBbxgFiv8AtE4Ue7CutK8bENFH7PD/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+G3wvi8UeF9R1a70+S7l0t43Sz37t8ZVvM+Uddu0N+DV9FfHn9jbwToH/AAj+leBPM0XV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aWC7YtiPzP4lf8A2l/KuL8DeFtW+EGoajNrerSeH5Y5o4X0/wCWWV87vn/2k5+8v+1X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H7P3g/wT4w8P+IbS0ijiljtY3urff5qvCf3e7Dfd2/7NfM3xQ/Z21Dwv9rl0nzLuWzmaG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WLHRwfvMjf+O1798DviR4Z8P+MPE0Uv2e0/tSFkT7On7p2P8ArF/3W/u16L4g8UaJr/g8/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2wQa5cb1li7D7UF+aRdvy+Yv3qmxSdz899G0fStQuD/pf9lXce3Z9o3bXb/2Wvf/AITf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6t4Uu7uTUNPkgZJ/MfzYnjDZGd3+0Fqx8QPhN4U8Yf8I/Lok1vaahb+ZB4gvNPRltrtg2Q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3c23/dq/4Y8N6X4SspbXSrQQq5zJLId8r/VqdOl71ybFnO0eX0rkfHFxD9gMMsUc0T8PH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htuTmvP/ABxc8deK7oqwrM8X8WaZaWrXBtreOMZbAVVFM+B/wQ8Z/Hnx3F4b8D6aNT1B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UEUS9Wkc8AZwPqaZ44uOuP7lav7Mf7UHi79lrxxeeJfCkNteveWhs7qyvVJimTcGBOME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WGfRbf8EkPjZrGjXWrane+H9HktIT5Olz37TuVH8O+NNq159oH7CXxg1e3miul8Ow2v8A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fTYrN/wB9V+gHgj/goPD8VfAGgeJIrCfwrfh5he27QtPBNhWTarem/b96vPrb4geJvs80u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O2/y4El2MfT5flrXQ0UT4a8RfsT/ABn0e6ezt/CSatbpyk1hfRSx7v7y7mU/99LVa/8A2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S19P4I3DvFa3NrJL/AN+1k3f9819uj4meL9Ht4ruLUlu4t/kvHeW6zqjdR/DuX5f/AECs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OZYNSjQf881tIyrUaBY/OPUPhd420+8a1vPCWuWdwvWKXTJgfyK1YuNPi1i4iiii/uo8m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9X6UXH7TPiAW583T7P92m/wAy3d4149t1fm3b3k0uri+s2Aa5cyP5g+XLNn+tZyNYlPV7i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0+wY8v5P7rdKzL3xELi28n7OVAYlATnbxivt/T/GXwE8P+DfD48TeBdM8QeJPscaXot7Ie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kZlX/ANmryz4jP8E/GV35mmfDjWfBqDpcaPq6S7v963kVh/3yy1k3FfEZs+ZIYbnVZhFE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BJNLZX1xo1ywI4PyujdGHoa+5dD/4JrL408IWuq+DPHdtf3d7Alza22q6c8DMrKGAZkZ9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4i/sYfG34f21/daz8PtUew04FptR09EvIUT+9vjZvl+v3a6FsKx4pJqYd2YRIfZvmrS0j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y1hf79vJ91vp6Gsa1083GdsyCrt/psNr+7g/eP/fP9KQjc0WHTopL2+s7p7YhcoJCu5Ko3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bvzPN2fPs2/O3rWZ5G22zLF9JM/zFV40e9lSFCinszHaPzrGwHc6dp9pf6PqGn6fdyfa9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tZ2HXB7/7tR+KfD8uoW9rrenw+b9sRnvLe3TasM0f+sOOytjdXOeVqWhXsTwX0LTQ/ce3n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6/R/HEv8AZ93DaRW9rqF5tS6/55P833/9n320mgM/TvA32keb5s91/wBc0+X8609P0+HQC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+emzzG/Ovd/FFv4O1DTzLrcX/CNah/HJp90kEcre8B+X/vmvP7hPAVvbkxeKYv8AtpEzM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5ft/bQ2aKKnhfR7vxRqEUUsskOn2/z3VxG/lbFPRB/tNXptv4g8H+H8wy6hoenyx/fj2LL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gbULv4n+L/APhH/CkP/El0+GS9muLh/K+0SdPNk/otcDrFtnV5pP8Ano7NXHUp3laQ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G7wppkhazuoNQmHSODSITn8ZI62x8QPD+r+F7XUNW1aSX7Qjf8Se43KsTbuwj25/75r5u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advcYt7WKKLzZZNyJ/d/4FUTo02tCdz17w9p/w+8f3EWiS2knhrVZH2WWsb9tnLJ/Cl1D8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ou3rXu3h79m6K3+G+o+baWcvjXzmee3+fbFGF4QfMu7v833fnr4+traW4H73/AH/9lF/v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pK58OKll4wkub/S4cW0V/akNdRx4+VWz/AKxf975hXLJ8qBQctjmbjwvLp+oafpMtrJaXc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c+5dw524b+H/gVfVnhb9l7wH+0d4X1HSpvGOoWnxA8L/8Si6kt3WSCKHrCpgf5ZE6/Mu1t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/jTDo+n3f9iWkeoa3cP51rrF47NLaQnpwzMu/b/D/AA/xVrfsG/EOfwb+0rpNvfXRSz8Q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/35WxJHn/AGvMT/x6lQaU7s0VCR438cv2dvFHwE8XSeG9ejiuYZovOsr2xJaO5hztMi7v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DmsTw9cS21h9k8qSX5/8AWfw1+rH7Zf7Nb/H34f239jvDB4x0SY3WlzTNsV1J/eQluyt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OGn6t4H1jUNJ8QaTcaJqtu6pPZ3ieVKjbf7v93+LdV41e4DjY3vh7/bdx4v0rT/Cmnyar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hs4/m+0ZXlT/s7fvbvuis/wAQeH/7P8QahaeT9gu45pIfs+/7jBsFa+tf+Cbnh/T7jUPF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X5McFlqEkG6KKPcfMVZP4Xb5fl/urX0F40/ZV+HHjfxBcaxf6VeW1/NI09w2l3ZgWZ25Z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riWAnKKcTWmj43/Y6+FMnxF+MdnNqEXmaF4bC6lcyMPlZ1/494/+BSfN/uxtX2f8bfGx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2i5+aZgfur2rpvBngHw38IfDlzp3hnSRp1u7edORuklnk/vSSty1eC+L57q48QXc038de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HlNGjKduD3qs7YqRjxVZz1r1lsSIW4qMsKQniombFSAskuAaqs+c02eQgGq6OTmsyyVzwa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bg1XJPNIAZsA1A0mM09m4NVJG5NACvLkVXLHJp27Namj+D9Q1rTbm+jGLeP7p/vU0BhT3G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Hznir13DJbHZMhjf0asqc9aUmNASdpqhcD5jirv8ABVK4+8agtEVMI61KBximEdazNCEim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SAdkVKhxmqwBzU8UbOUSMb5GYKqjuasD2/wDZi8Lf2n4uudYlTMOmRYQkcea3/wBjmvqK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DHw98F2lhKoGozf6ReHHIkb+H/gP3fwNdcrZPSokJ6km0UDigHIpNwrIk8D+PcP8Ab3xy+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D6Tqt7ObnP8apCw2/+P8A/j1fCXxn+HN/8EviHq/hG9DP9lbdZXTdLq1b/Uyj/gPDf7StX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/wC0V8DD5U1pcQ3mpTrbzpsby1t9obH5V2H7Q37OHhv9oLSoI9UZtP1uzBFjrUB3PAD/A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z/3ztPVVafNGzIPyPt7eK4uPNu5a9y/Zc/Z0l+P3i+6JuZ9K8NaOA97eRrukdj0hj/hWR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v7teq+G/+CcWuW/j7SoPE2s6bq3g4TGW+msZZILiSNV3LGI2+7ub5dyt8o9a+3vBngjQv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F9IttE0aA7xbWibSzf3nY/Mx/wBo1jGiuorFrwr4N0nwL4esvD/h+yj0vSLRNkVqg/Nmb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c78b/AIkr8I/hF4s8Y+aI59LsJJLbcOGuGG2Efi5WuxyMV8k/8FPPEE2mfs0W2mxPj+1t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xrLKf/Ho0/OuqlAnoflLqmpXOrahd397M9xf3MrSzSucs7sxZmY/U1B9o+XH+fzqT7P1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a9KL0ORlfzGGaBcS9P/ZVqXaBU4t/s/lyy/62T7n+wv8Ae/8Aia1uIrW3nQXEvXzSn/fNJ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Dtf1NT2IzMW/uKV/L5f610Phb4feIPF9xHFpOiXGoCV9iXEcDeQrd90n3QFoATw9cahrF/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X8chRVXbX3P8C7zzfg9p0Hnec1jPNAfk2/Lu8xf/AB1qoeDPgp4Y8PeDLDQb3RrPWZoz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aW47tn73+6vpVj4baxpX/AAlHjzwzokXlafpb27+Xvbb523EnP+8v/jlcFf3lY9HCq0jqL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o/vZ8/wC5/wAC/wA/xf8AAK2Jubc1jf8A7H+f0/77avOPZRJo5+0edz/9i1b2nah18rzP4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nu5x/tRv81czb3H2e4/6Zfc/3F/h/wDia1bb/R7j/plvV3k/uN2b/wBlb2rWJTR738Nf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wlmZEe6HKxXP/LK4/wB2QlVb/er6C0DWGv0RYofs7tI0PkTH5IZ/+WtuT/zzkxuU/wD2N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s3IigN3vRohat0Oc+Zb5+h3Rt7V9FeA57i5gtgxnmaa2RGSThtRt0+7In924hwP8AerqW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dcEZ/yzduf9pfut/wGvDv2xvgBd/F/wAK2eveH4TN4p0IMYbYHAvIG5khz/e+UFf+BL/FX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skYjkFy12PMheLgXIVcF4/wC7J/ejb0ro9P1D7QP8/wCfl/u0W0OVXi7n45+KNHu/FHgf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z9VkTYkdwjRMkgbOyQN935htr5Rv9Plt7j7JqsVxp93HuT7PJ8rf/AGXT+Gv2h/bZ+D2lX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Gn2n2XW9PeNL2S3T/AI+Lcts+cdypZfmr44Fxp/8Arf3Z/wC+W9aVOfslZHUowxCueQfs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b2OuX1vJYaZaBmiSWPa1w5/ix/CtfcOnaf5/lRZ8r73+12P+C15h8Nbi1v7+bvXvHh6w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0df++dy1w1q0qlTVHbTpxhG0T26e0OlfCPVduFVLFok/3Qdv9DXy9bzf6YSRx838q+pv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5pxLLbL/30SK+XbYDBNKesLER3Z6N8F54v7RmtJYv9Y5/nH/8Sa1/jVPaWVjpcko83L+W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/Afmri/BurSaIZriWMunlKdg+67ckD/x2uc8X3+o+Lbm4nmYzHf+7EnRBu+6tVSWljOS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iDUNXuPD8t3N/wAS+31aN/L/AOWaZVgv/j1eYW3gfxB4wuLvwzp+nyahqusXUdla28aM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yqq/N/dDNX19bfA7/hZ//Epu4o/slx9+S4+aLb/7NX1f+zv+y74U+Bdo1xaPc69rWzy4t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n8UdsG3eUv8Ae29a93D14048rPOrU+Z3PzM/Yg83Th44iuv3Uv8Aaux4/wDaCtX2dceH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7J5nlSTSJN+43MigZH1VmPzN/s188N4L/AOFQftd/FvwvCphs59TXWrRE4TyrhfMXH+6zM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CbWJbjzrT7JH+7mhnS4km27MKw2iPbytefiXebZ1UlywSPbvD3/HxFD5v+r2/3W/z1ri/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anhh8s2csqu/2hP4cKu6P5v8AarvtG83+0Jof3f8AD/G25Pm9P7tQ3+n/APFbxXflfwf6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/AMcrlZWx8gftbeKVvvEt7p8bkPdXcelpg8tGi/vG/Mlap6d9ruNPtYbSL91bo2yOP+BfJ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usvWPDVz8Tvjdf3lw3kaPojMZm/563cvzFf8AgKkbv9+vTBrGlaPbnyvLi+6ifd+8ejH/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+7XHLc9akuWCOO/4Ra6t/O87/W7GT/f+QW6/99Nu/wC+K6bwbYX1h4rbUxA6LBBqNyGLE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oPjD4Ut9Qi/5e/LvWf7Pb7pf3cQYBSB833qxJ/2nbfQ9GjtI9B1FpZLK4gEpsnjV/tDjP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pmdROx9q22sRfZ/sn/LWz+T/fwgO3/gSk/lV9rmw1jT7rT71EuLORDDKkgysqnC8/UMPzr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LxHr2tJp0Om/2edTy1t9ou/leTyfLUN6fu23fWofFHxM+MGgafFrd3f8A2TT5HVIby3jb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mNv+5XUtDy5U0yt+1z+xcnww0q88ceDbp7nwgrEXemyjMmmK3ygqf8AlpHn5fm5X5fv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X1x46+O3iKX4B+KNI1XU5LmPUoorWMzMMFA6gqF/3Y6+P7ifg1qmZpNbmJf3BGcV6f8NdL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Ynv5Gunz1xnC/op/OuDsdHfUruK3QZaaQL9BnmvVJylsTDENsUaiOMDsAP8ADH5mt4sC1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jKXvakluwEqvZyiS8HGa0A7DTIY413mt7R7YXEpYfdrn7GeNk2HrXYaZGlrp5cdSKAGa3c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tZ7HyasIv2mfcatMuDjFBkeyfBK18jwaHI+/dzSJ/dOCsf8A7TausuP+Wmeua434b/ED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06+12006+XO+K8kaL5i8jcFvlb7w/irqZhZeK7eb+xvEGl6gZhjZa6pHu/wC+Q1fU4WpTj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68HzOR85/GDxhL/wsebT9Pu7yKXyYUSS3dlXd1/qK+oPiJpun6Quh6RLdx3UunaRb21uLf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/ALVccfAeu6f9l82K7eLzo99w5ikg++OpBPy10niD4gXdx4n1vT5fClnF5c3kpJb/APLLC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PxTU3c6aULK55VaWW7xNEmPvSgfrX1jrE+if8IfqNp/x6ah5LJD5n3XYQ/d/75r5207yZ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/y2r6M+JGn3dx8L/E0sNpZ6haR2rTeXI+2dMJ94V5XKdyOA+AX2vT7fRJYrTyv9Hut/lvu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++a5f4rPd6rrt5qs0Xli+meWD+88ajbux+Fdt+zXaw30FrawvJaXa2UsyxTnKupnkDYP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+HpdP1jT5v+WUkDJ/wLdQiTwj7Pm4rvfA9qLdbfjoua4Nkmi1A+gNe1eFvC/2jRrXUIpf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1/BA8rWXYdhX0fpWNX0BYD12182+HH+x60ynuK+gvBV3+7Rc8FayGY9ho32e1mse2WFf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34iPHL+9lZIi//fBFfXesf6Pc7u9fIHxuQr8XdRiY5MIjQ/8AfAP9ayd0UjufgxDBJ4ng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59mavkf45WkkHx5uNWCv5GuXV0mM/wDLRJjz/wB8lRX178FTEGtv+eskqb/92svxx8DtJ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3dmS71XR7qPU0uPu7F3YmUD+7tLfktQ3cuOh5T8Lfh6b91vrkeRZIM7j/AB+39a+m/DVlZ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GWJRu3jG9u+6vAtK8RX19Lb2lmhht7YbIxGn32/z81e/aBbf2ZpBgj6xjaZf4nY/eaoSN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Eol/aM+D0W1RmLWpsdv+PaMc/nXrteQ+KY9/7TPwm9E0vXZP/Idsv/s1evZFdMkrI5bu5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xz8X/wBk+Hk0e3bF1qbfP7Qr97/vr7tei18sfEfxMfFHjO/vVYm3iPkQDsFXjP4nJqBv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q+bR5lUZWLPm4phl4NQb/ek3VYEjSVBJJwaRmqGRuDQWRPJ1rPuZOtWJGxms+5bk0AVL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RGmnSviXqcirhdSt7e6XA6nZtb8crX1xcH5jXyx+03d+X46t0kGf9BhG/8A4FIa2iSzy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ZaLNoMNw0Gk3k/wBonij+XzGxt+Y+mF+7XqvwP+E+Le18TatF/t2Vuf4/+mrf0rifAvh60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rv/j0+1KiW/8ArGdt3QrX1bqHenUfu2RUUY78ZqsxOTVmTvVZ1JrjNLHpX7OXhmTxN8Xd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a/l9liG4f+Pba+9a+cP2LPDCwaJ4i8QyxZe6lXT4WI/gQCRiPqzL/AN819H4OOlDIsFYf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jS6VN/qrh9j/7tbM0q28bSSHZGvVj2rl7v4haDp+lXGrXF6Fgg3YH97AzSTCx84fFfwlo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traL510TR44P94z3WW/8AHa8/iJGKTxv8QR8R/jR4k1RVZIFsLGGJGPZTPg/+PUR9q2iQ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9qpW33aur2oKLCt1qVW61CvetfwxoNz4p16z0q0H76dt27+6q8k1UREmg+FNf8U3bW2ja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Rl+WOHPeRzwtdW37OHxElEjjSLMRINxf+0I8V5Bp2seIfhB441CXSdWvLTy5mR7yPc0FxH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rX1z8Jv2if+Eo8L6jqEulebqFm8cH+jvttpcjO7/9n+/XTTh3MZS0PNNM/Zj1vUoHDeJd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BMVH/Av/ALGqGvfsu+LNC2Nc6roxQ/eMHnOy/hsrv/HH7Sj6Pbyy6f4TtYdQ/wCfi4u5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a8b1f9vfxdp1vNDqHhjw3dy/wXEcckH5r5n/stb8iObnkdfZ/sp6/qdoZNO8TaNdT/wDPG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MK9R8DaXefCH4e2Frrp02AIDLLc2ssk5ikkJ+Z028jp8y18TN+3x8SNHv2utKi0KASJvF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uVOX3H5f/AEOtW+/4KOeKdY0MWGqeEdFu3KbXnSaWPJ9QpPy0nTQ1UZ5P/wAFRfE51744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b+H4nWW23BWEkkrdDyK5D9gXR7vUPjBqd1amSKKz0mV55I0Lfu/Mj6j/AGtteY/tB+O5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tY7GO3sobSO1SZpPKVQcLk/71egfsYfF6x+EWt+ML68hupXvtOjs4mtiP3ZMm7cQev3R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0Y8PaP/wlFxq3jbW7SS00rR7VpoftCN882M/98rXzn8QNP0/4j2x/tuL+0P40uI32ywsev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+HH7Yvhi5uPst3qVzpuUb95qFvmLb/vKzfN/s7a73xD4g+EPjO0F6x0K7nlGftGm3q2kje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wJahwuQ43PjSb4F6UCfsniLW7L0B8qQD81WtT4XeOPEGgeKP+Ee1uaz1CKN96R3EPlfaI+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dy5+b/er6ktvgR4H8QWpey13VdNll/wBXcGSO4iGf95fm/wC+q8f+LH7L3jbwfcReILSG3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v2zT32y/ZxzIskLfMvy/3d1ZOnYXLYpT/ZP9LltLX7JFJMzpb7/N2KW+VdzfM237u5qo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1b1i3u9HuIotQtLjT/tCLNDHcI0W+M8qw3/eX/drJJ+U/79aRViXoNvpBsY5rzPxlchiVz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C5zXlXiiZpJX5qijzTxIq3An3Dze339tctfeJ4ocw2dpHFF6V1Ws8bq4G5torfNQkNRPuX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vgjYo55W6uUP13bh/Ou9GnRW+ZYf9El/6Zv5bf+O14p+xlqskPw41mGaMzQRap8q+m6NN3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fOx5kX/XT/P/ALNUzOuCTI01LUkBR7mWRDxsly6n/eDCmf2Pp2of63T/ACv7/wBnmaJX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TNIkufpWSk0dEKUZbmVqPgXwxrGnzWkdtqemGRGT7Zb3vm7MjGfLdef++lrws/sOQG4L2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He6Kwk/EJMw/8er6qi0mNI9uB0xTo9KjB+7Vc1zX2EDzux+AVrHotrplv4u0u8ihjCC31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/4Evnf+PVmWf7Klqt35rSeBNM/wCnn+02Z/8Av3HGzf8AjtevppkZ/h/SrA8OxXA5AH4V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M034eeL9Cu/L0j4k+EbG1l+/cPrUluif9s3hVh/wFa9O0b9sH4f/AAZuLTSfF/xb+2Xf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/dNA+Oqxnc2f95lXdWJP4KjOYtr5PyIMfNur4T/bphtdB+L9rorSRtPZaZCZ4UOTBI7O2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QroT0OOcVHYzP2u/iD8NPiH8T4/EPwv8Hy+FNGksit4rxLCt1P5suLhYo22xhl2/L8v0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gMssX2u6f1+6tW9F1pdMlmiALWlymyWE8lf9of4VmeQF68CoOa4s1w923UKCcbFHyirA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nI+4T8pqsswDbI8qAedw61YnspL2bchDEDqDjbTAh/s+UHjir/wDwj8txb/a7Qf6J/HJJ8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+zRbQRW4/e3fm+0fzV2vif40+JvF/gfw14Eu7v8A4prw+7PZW8cCrJuf7zSEf6zn+9SA5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02/6RTZkPmfPVC41e6uD5gj8qH5v3cf3a2NNQano6oG+eAcepFcbi47l2PoH9kvyfD3h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jc+Yis0jjmJVLf+zCuctvhd4g8X+H7vxBpOn3E2nxvve4j+87HnbGH+9t77a6P9lbXLRLJ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xarqmtQRxxXHzN5LR/vWVf91Nv/A6+49YuJbfR5rSLSY7SLfs/wBH+byl7bN1fP4yrKlW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i232qwPWt4W9rqGjxWkWk2dpdxvv/ALQknaJXU/wvu+WvvlP2dPCXizw/a3eo6Dp832d13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6nJO4qy7tv8AtV8r/tLeIfh/Drdn4W+GOl26waahF/qdmXYXcvPyr97hdp+b/bqadaM9j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/CLxPcW8U1vbWd9Ds3ullfxtK/wDuqNv/AAFa53Trj/R7uGW0uLSWOZUe3uPlZJP7ppuje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l/0j/R3V/v8A8XZTuro/FHjCbxvqFrLdxW8V1bw+S8lv/wAtcfxH/wBBqJo6aU7O5j/Z/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FvLbeVdQzSQ3UTq6SRvt2MvIYf7ValhF9tWIBRKf+eg+ard5pnkJ+9aGA5zmeQRL/AN9N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nP11+AXxKX4xfB7wv4wYKLi/tfLu1X+GZCY5Pp8yk1+cf7aNxd+KP2kfH13aSxy2lnPb2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GD/49mvS/Av7a3gT9nf8AZT0/w94W8QQeK/iYEne30yxt5Joobq4kaQNJJt2ssat91fvM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qGn6hpWt+K5biKXWH/tB7zUP3X2ubzsyP/eb5t1eri6NWdFWRzt3Z+sX7L/w/b4XfADw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7WgvdRjcfMs0pMjKf93cF/A16gDzmvicf8FOtE1DV9K0SLRPsmofalfU9QvH/wBDS33j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5E+ZVbbt/i3V0XjX/AIKTfDLTriPSPDx1PUNbvH+zR7oo4oLViP3byOzbWXdt+Vfmrvir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jeRi4gdG5BGK8i+Ingvz0e4iT94OTgda+avhx+0R4t8A+J9R1C71K58Q/2gjJPHqly0k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8O1v4V28Vr+Fv22fHN94oTRPF3g/Q0hyqXJs/OgkT3XczBt38I/irwqGc4etrsTKfIrs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GjfqDg1A7ZJrY8Xa34f1jxhcWmi6nbX90y5e2V/3qd9u3+8tYpPFe7SrRqRvEqMlPYjY4F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61Vc81oUNdQw5pqQpDFsQbVHQUuarTzkZpFiM2M81GzDBqNmOKgaUg0AOkfrVSRs5qR24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2NrNqF/bWVunmT3DhEWvr3/hH9E+H/w/ii1aaOKK3h3vJ93e1fN3wz17SvCOpz65fnzb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tf3qxvH/xG1bx/qb3F9My26n91bKflQe/qaTApeN/EsPibXri6toBb2aHZAgH8PrXLzdK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kHFJoaI3RiPvVWdDnrmnySKO9VjIM8Gg2Q49DUZ60/dxTCRk1AxlGKKKAHYFex/s3/Dx/E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PM0vTGDK7j5ZJuir77a4DwB4D1H4h+IYdK05QufmmuGHyQp3Zq+2fDPhyx8I6FZ6Pp6CO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85b+Jm/2mpAXvNxTftLDoKUR4FOBUViZBFI20/LzUTSMrE7al8xQcbsUy4YBfvUijy/xDB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E3lxmW20jU/94fKP8a9vyK8S1KxaT9qbwdeBP3Vr4ev3eTzf+WjFVUbf91Wr2Mvwea6J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WZ+aPNJ4pNmeayAcGOK+Df8Agqr4iu10j4feHlHl6fNLe6hJg/62ZFjiXP8AurI//fVfe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vwhNq/wm8LeIFGf7H1ZoZSB1juIyA3/fUaf99VrT6kvY/ML7PSBAuQUVvTdV2Rdn4VEL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3cS75HJwqj3NdKkcTWpR/e/aPNGz932+XbU1wJrjMv/PTbV3RdB1DxDdi102zlvbg8iKF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/AGZ/EeoKkmr3VtoUR6pJ++mA/wB1fl/8eqpSGo3PHPs/2fyov++//ia+4/g7oFz4Y+Gnh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uVgMs0H9xpGMm3/x6uY8B/ALw54Lv476aWXXdTjYFJbsL5cJ9Uj/ve7V6f5+az5jeELas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fMP7N3iD+x/jPq2nzS/8hR7iGaT/AKbBiR/49mvpuwjzg18U+K5X8C/GfW5o/le01Z50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4VElc1U1TZ9t3H+jjnp/wChNWVP/n+7/wDs/wDxdXbfW4PFHh6z16wINvfRK5x82P7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9o4/y3+f8/3q896M9mDurjZ7f7R/nb/nd/NKv6fcf6PFN/y1/wDHX/8A2qqVCLj7Pcf+h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wChf71NOxsd3o3jCK3/AOen3NjyfeldR91x/txt/DXf6d8Wfs9vN/aEsn7z/SrqOz3b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/wB9L7t/tV4YLirunXEv2g/6z+LZ5fy7Mdcf3WX+Je9bxkc8o3PpnRviz9on/wBLi/4+H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+V/TULX+6395f8t694R8WLfSSy74nuFVZrmODpKn3Vu4l+n3l/wAt8teHrf8As/8A1s3kx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2kh/1cw/vQyfdb+7Xe6drEWjkSlH0w2twokZJN50udh8sqD70ltJ/Ev8P/oOyZzuB9Ff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GniHQoZ/m1TT5EheE8sxXKFT/vbTXzT8Gv2ZZbM27ax4GWzWPky6tKjsf/Hmr0fRvixDb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aeW6pex2//LpMf+XiH/pm38S//ZV0WnfFH+0P3UX+t2bJ/s/3Uk7XEf8As/3v/wBqspGS5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N8Ea9pf2T+xtO0yYfcvNMgjgmT6ELz+Oa8ptvB+oeCfEEWn3f+uj3eTcR/dljwcH9a9q0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3f7qX+O3/hSTuo/3vvD+9Wl4j0W28WadHEpC3UP7yGXvu/iH0rCUL6o3p1pwd7nmHxq1I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kODcSdPYAn+eK8Cs7ZgOa9L+MestfTx2e7P2TdG4H/PTdz/KvPLLLIK5ajtoejTSldm/4X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Ohimji+T/AJaOy/wSEfdro/ht4W0q/wA/2rD9q+eNP9nduo+F3m/2hqP/AC1/csn93qJMj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GsajiXyvLfZ/tLgSHFVSlYxnA09O0+LT9Qiii/deXt2fe+6f/AIqvXdGuP9V/wHZ8m3ctc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CLypf9ZDvTzP48fw/wCz3rd063mt/wDU/vfn3+Xv+Xnd2rsizklE+Sf2z/D/APZP7W/hn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sRM3q0E0n9JFr1r4K/6R/rYv3uz/Wbw2/5u+6vG/wBsDXDqn7Svh/RGYPb6NoUZUx/89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/AAGKP/vqvePgHp0q2MbmKPgnYf4njXls/wDAqc3cKeh7N4f/AOPgyyxf/Ff/AGVU9Y1mK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/PnazTf+OE1oW1sbe3vJZZP3QRv930rhvihcHTPg14mcfKz23kj6MwT/ANBNYls/P2/+L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tomif8ff9pzTPJ/c+bv8A8Bpo8D6/qTGTUNYmfPOxGwKf8IPCEF34o8W+InQD7ZqLeUcd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V9GeHfAx1cf88ov+elefUdpWPqKNJOnqfL2sfCe7ntyP7Q1CSL0+1SMv5bq1vgt4wu/h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V+ZqvgTVH+xahZ3j+Ytupbi4Qn/VmNsN/u7q+2dH+Gnh+3UF9P8AtEg/jd2xXP8AxB/Zz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uY9PhFhqBH7n5j5Z/2StaU58plOjGSaZ49+2F+z9b+APC1l4p0G4F1p6XUdxbyJyyvyyH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QLrX18Rfsk65FesHazubZLbnlXaRSP0LVjSeJbrXv2KfF3hTWQTrnhC+j0ZlbkkecPL+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8g+Jfjq60D4Dad4Y04eTPrF7LdvMDyY4I1+Vf+/m6vRjqtD53+aE+h4/481+z1yRNKib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DpJJ/E3/stcFc6NDgvDNtH9xhkUlrP5H0qN7hnmxHz5j7Ez/erRIzNfwlZC0M2oOPujy4s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7r3qSRVs7SOBeAijP+93rIkcsTVoViaWfe3HStDSYtiTTt/CpI+tZltF5je4rpLO0yILbv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I6bRLDyvLWUZkJ5rpJCWbyl6Vn6TFut45ZB+8IrYgh5zVGbY2G2CLwKVkJBq3HwpzVO8n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X1/ThMWzXGaho0QJzXY6neb2IBrBuojLmgVjW+CcwT4kaRBdXN1/ZUfmyXEMc7KpRY27f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+vmuotVk8re37v+KuD+C+nzJ44SaAKJUtZsFhkYwM8V2OsaPFb5u4ZvN8x9/l/WncLG14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fF5ud8y16B408QpGNUs2128N3Ismy33tt8v+Ja4b4dWK6P4x+1XC+dHZxNcbMfewOK2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NLLpUf8AZ/kyb7jZuZFO75qtAtDtv2ftVjs9esRHJdeWulphCp+QtNO39a9g8YW3/CT5i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n/vhhuNeI/BbxhaeF/HE0WqyyeTJawonmJtZPlzz+de76h460cRzyWcu9CrEHNMLHilx4R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IYgfT/arvvCds2gWksEkoa3LYQMO9cxq3iqG9u7s7OJE+dPx61f0DWVmtHt5myGHyMfr0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iJ0PAGDXtPgy+yIiD25r561i5k02VJVPynafz5r274fXq3djA6n5tgrIk9Vv7/7Np5uoo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nx5WVfi3dXksPkw3tpbXOz+HmMq3/AKBX2GLnyLiKL/npDXD/ABg8P2moeFzL+7lurdNn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W+b/vqokrlRPB/gLqMtx4vmlk/exW8Mk2z+LaK+lPs+n+J/tdpLD5UWoWTI//ADzeORcV8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Nb+JL+L95a/6LPH5n8PKGvddKXWNE0i0g86O++ywbPN/3W/8AiStZG/Q8J+HHhO50MytOv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z3kVsZ/76UV6+P3H7r0TZ/vetP1fT/s/iDULryvK+7NB/vSDJ/75+b/vuoevNVEhu55T4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N4v7nh3W5P8AyJarXrm73rxvXW8z9rvwVH/zz8G6tJ+d1bj+levZNVIxMvxbrP8AY3hjV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7FT/tdv5ivkb7Rx1r6E+PWvRaV4KFiDi4v5diD/ZXqf5V84URVwLIkyaer8VVVqkDUySfd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Qt7VYiR268VCx+tVnvIef3sX/fVRm7i5/eRfnTsATt1rOmOSalluVOcMp+hqo83U5q1G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8mftI3X2v4j3EXUQ20EePopP/ALNX1fcXEXNfI3x2fz/ifq5/utHF+Ua1SVhHTfs/eHj9o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zvufNtHT/wAer3K5G8HNeafAJWbSpGbnFvgfi+a9Jc9frWMzVaIyJhgmo8Crk0QLHirP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7W7mtI7sWzrN9nuPuuw5G7/ZrIZ90fBjR4fhx8IvDdpq9xb6ZNOj3U32h1QmR23nPvtwK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03UL5NZtLm3sF3TNBcg4r4P8U+NdY8ZanJf61qEt9cNwvmNlYx6KOw/wrCN9NHFNDHKy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D4zjP5n86bVwPZviv+0Rd+L9P/s7SZZLS0kdneT7rMv8ACteRSave3kC2s1y8sCkttZs8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FFgKfh8BfHniLHa1sR/47JXaxdD+FcP4cO7xp4tf+6liv/jj/wCNdnE/FdXLoZM3LVsqK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fIPpWihytQImHQV13w910eEm1rxGP+Pq1tGsrJT/z2m+UMP8AdCvXH9jTs/uT600iEiWe3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+XhPOT/bX+9XkE/xA8TfD/xRq0XhrW7zSrR5mzb27/uv+/bfLXvPxC16HxDq9vJb/wCp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m0Y/rXzx8QYfK8VXxx94h/wAxW8CGao+Nnii+jK6xPb6up6tNEol/Ndtch4n/AOKnGbS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P/WokGamWDPNb3sSoI4y68GaqmSkcEo/uRtlqxGhmtHK3FvJCw4+eJlr1S1X/AEgelbC5g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mkaaPjnxhbXVzr13LFaz+Vv2B/Lb5sVs/C886lz/zy/m1fWovJ/WqUmmaLduZL/R7O7mPW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VcxXsjxaDysn97H+NXbfyuf8AV/8AbP5q9rso9IsMfZNEtIv9pYRn+VW7nStC1kH7ZpUc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//fS7aOYlwseaeD/it4r+HkofQtaltIQeYHIdD/wFvlr2L4aftfahBfzx+MHW6tpYipu7Q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g+6ytWZpHhXwjbT/8itG5H/Pf99+jGuv8P2em6fqEV3p/gnwrLL8qJ/aGkQy7W/vY20myL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v4keD9K0TSfDP9t+GreGFILjULJp1fAwMbVbb/wGvIPjx4W0fwB8StU0XRZ4ZIYlSS4t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v72BSeSFYZx/Du2/w1leJfj58QPEGoStd+M9Ut4YHMUdlpk7WNvEF4wsMO0L0rgpLxpZH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sxyWJ+8zGkjNor6xebYGGeteY6/MP3hrtdeusKwBrzXxHdYBGam5SicdrM/Lc1xmormul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O3g3Ukrl2PoL9mLxtY+GPB+pQX7FIJ755S4/hxGtfUNrKksKujb0dFcP2IOcc/hXxn8G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v93/AMhEQ/vE3K/7tflr6s+H135/w+0m4upvL22nzn+FFXcP/QVpygzWJ0Wea07bLD1N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J0fypdP8AL1C0/wCW0km6Pd9DXaaT8SdJuokaC1ut7DIiDxn/ANmqHSn2OuEjvbKWcoP3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WvJR8SNVvxFLp0P9n2sm7/j4g3S8N/vVOPiR4ht/Kmiu/wCNd8clkvlfjtraOGqS6BKZ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r0FtczuqRQySO3RUVST/49Xzno/7Ruu+GvGdvaeKU0x9ClkaGR7K2yUjf/lpGwbPy5X5T8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a3i1j7LqFpNbzafJ5bpJG+1XU9GFX7CUdzklUOv8Aht4Hn0wveXOnwrOGy9xMYQ6L/u7ZP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Pjh48ufif8XvF3ie6kMkmpalNKmf4Yw5CL+CgCv3M+MfjWH4VfAzxhr93cR219Bply1qlw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FVX1z0r+f1RgEk81tyOKOWT5gLbDnrWlewGbT4rpZf3RfHl/3aye9X4JGNtLaFv3BKyf7r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szOEU7ieatQ2QuRGC4FxK+MnoKbbWmbhRAdxU9abOPJlZN2Nzct6UCLF/b2tv+5iPmy+tV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9zL+9q5BpEsE8csufJ/vx1BdzLa3JktB5WPuEP831oAtW1xFb6xiX/Vb1R/k3L/tfLXX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aP8AdpvT/d3V53cf8fGK65fEEp0+LzT/AKxG/wBX8rVyVYSnsdcFY39O0eW4uIpbTzJYr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d5u4/w/738Ne8/D79pH4jeD/KtIvE15qFp5Oz7PqCLc7F7Y8z7v3a81/Z98UXdv8AEfRNK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OV7KO4dVilmH3ky/3d3P/Aq96+LPwZsbafR9a8E6dczR6nm0vdJw7XFpehvmZl/55sDu/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pnLVVj1O2+JF3qHg/Sv+Er0mTxB/bEMjpeSP/ocrB8Fcfw/L95V+Za4L4gaPLcedFpN3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3s3aJU/2QK+g/hx4Xi8E/D/S/CniGwXW7RmZWXftQSbt25f4o25O3b83yfNW7H8KtB0+e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bASiKSP7Sv25GVsb2H3VVcq25f8AgVeG7RnocLkfnV460DWvC7JbzXNzNbTlnzdIZBu/3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8be+jE3l7WBDMVyBzX3Z8Zfhbpy6QjatpUKgg+XFZI1z5Krt6su35m27d33eGrw3wd8L/A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KKLT7yLy38794iy/xZ3Hc1dPNFrUuMjw61+F/ibxv4om0nwz/AMJBq3z/ALmz0eCWfZn58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er6N07/gkr4r1/wAATajqHjCPSvGsknmQaNeJ5sCR4+7NMv3X/wB1WAr9Bv2e7ZrX4R6C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lVf3ZmfbwP8AZrv+xr2MPUcYe6d1O7R+Y3wm/wCCfvxr+H+v2uoafpPw/wBK1CO2a1TWN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hkP3rqNB8qybeny16PrH7CPxGi8P2Gly694b8dQ2lu0IE0clldbWYsQrtlZBn+Fttfdp71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542NbH5ceIPgt4E+FGn/AGTxt8LvEFpq0jqiXEk6xWztu/5YzQrtA/2d1eYeL/h/pXh/x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0372Pa6W/iCFZGtJB08stuWT2Zlr9kr62t9VspLPULWHULOQbZbS6jWSOQf7St8tfMPxX/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57jUPAtynhPU3yx0u7zPp0p57fehz/s7l/wBmvNqxrxV4MVrHx14V1C91d2tLmW2ttSbbu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882/iruB9rsLe1lhl+1yx/8ALS4hSXZ9Ny/LXI+Pvh7rHw81f+xfFegvol6fnjdVJilA4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e3/6qfo3xR+z250/Vov7R1DfshvI3VWlX0k/2q/OcdhqyqOVNfITjzGjbeT/aFhrdp5mn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lv8yuwbO4g/8AxVexD4g+H9Q86X7X/Z/8aR3Cbev8I214v9o1b97DFpX9n+Y/yfaP4M1o6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vD9ql/jT+H8KMNmNbAu8Xe3R6iUOU9T/AOEz0KX7uob/APdgkP8A7LT9G1jT9f1eLT9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/ACwZVVQMlm/urtFeY3+oC34tYcRvW78LvFFpo/ifUPtf/HpcafJavcf88ssDz/3zXo0+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FG+x22TUFwBg1dn0+bT7eKWX97DKm9LiP5onX2NZ9weDX6HRqRrQU0BGrAoaoSyYY1Orn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c1sA9pciomfJpm6mlqyHYbITk1ET1pWfrRaW0+qX9vY2qGS4ncIijuaoRd8OeH5/FOpi0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M91eyf6u3iXqze1ZmsXFpcXM39nxeVYR/JD/edf7x/wBpq7f4g6jp/gjwvF4J0Sbzpt6z6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3ZB/srXl/2iWpaLiEwqED8KZNOeaiSfrSNSxuxSbqh3UoOazAmrR8OeHr/xXrVrpOmW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OijuzHsB61TsrK41G7htLOFri6mbbHEnVjX2X8HvhPbfDXRvMmRZvEF2qm5uMf6v/YX2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HVh8OdAXT7QCS4kw13dY+ad+/4f4V1ykAf6v+Nk/wpMYp/Y1ztgQ0YpT1NJTIGFOc00j1p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ygP8AXc/x/wCytNAeKQeF4v8AhtRNQlm/1nhR71LeNNuyaOTysyHd8+5WPy/d4X+7X0Bmv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bYftY+JJ7i8iWOHwdZwbi3ALXcjV7zDdw3dvHPBIssUgyrKa16AOXqaeDgUxWp1YgN71zH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/FjwHrPhLWlZtP1OHymeM4eJgwZHQ9mVlBH0rqaytYuJrby5Iq1TE1c/J343/ALE3xM+D9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T6KJAkWp6WCVGW2r5sfWP/e+7/tV434nuNPthFomkzfa7SJ991qH/P7df3h/0xX7sa/7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hqiXtu6XCK6uGVxIMhh/ErCvzK8U/sv8AhnRvivrcun6j5vh+O9Z4LPY25F/547t33V+7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n7P/AIOXwt4KivJ4wL7VW805HKxf8sx/47ur0petG/PA+VB0QdB9KFFKRtGKRItXrcZFU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GBUlmhavtXivjb9pHTvsPxc1qSMYjujDc/wDfUa5/8eU19jwdK8U/ae+HU+s6dZ+J7CHd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B8zW+CVk/4CST/utVmFWN0ebfBL46Xfw5uJdK1CNtQ0K4YN5Zk+eNv70fp/u19L2Gr6T4o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kubGRs/IfmR/7jL/AHvavhAx4rtvhN8Qb/4fa8LqFjLZTuIrq2Y/LNH6ezf3TXPKKkVh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x9gr1pzxLKuGHPrVTw/rOl+ItMbVdHnF3aO2wjPMT/wBxh2b/ANCq/g1ztH0MZKSuiO3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P+f/AIqtfR7j7Pcf8s4pd6v5n8KN2/4D/D/3zWeARTBc9fK/ufP/ABblx/48v+f4aBOJ6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wY4JUhVcwoJT8qH+KB/+mbfwt/lug0bw/q2oeV9liuP9HTZ/pH7yW0jP8En9+3/ut7f8C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WlxcRS3c0cPl7f9IkTzdi/wB2Yf8ALROflavqPw9p8Vv5UUXmQ+WnnJHZvunSP+/azf8A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/AImt4s55KxgeDvgt/pEUut3cnm/N5Nnbuvzr/ehk+7Iv/TNq9f8ADPg/R9FtbdLC1hgj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Tu25+ZfeNq5rSr5o4YFka0nS6bEUq7lsr1v7p/597j+beldTaavDHbTTzMVWH93K12P3k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t/dk/wAsWOaehqCC1xH/ALmz/Zdf7v8A9j1WtS25/ejn/f8AvVydvrEtxcRfupP3n3I5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/dyf7rV1OnjIP/wCzu/4D/DRYwPF/2iPCqARa/anakziK7AH3SBhG/wDHdv1+teN6dGAvr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Kp4q8Kanpccm17mM+X7SK2V/8eH618123h+60aVrfVdOkt7iHcJIJPl3rjsa8/Fwa99Hr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dAVNF0i9vpJ5EA3LhB23SCq3wttkn1L7e80gWZmOT1z5cmKj8Vak1n4Zt7C3ZkluJGd+P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1vhrZMxwuHw3G7jny5Kmjsa1lY7u20+bT/8ARZZc/PvT5G2/7w/4FWt4e/5beb/nr/e/G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959/z/v/AC7hj5f9mpfBxhIPL/f3p/sqea9CJwWPhn41W/2/9sLxtKfm2SWkK+yraRHH5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33aIuP8Almo/j+X8q+f/ANoDRf7J/am126EO1bu0tbr92nX90qFj/tfuzX0t8FLAWnhm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zx2NUyVod1rAkTw3qQjkx8oH/AI9XiX7XevPon7Nd5PGxzeX1pbgqcHO7dn/x0V7jrxif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H+1nivm/9ruIax8Pvhpoa7l+3eJ42kQtndHFbzM39KxZtCPNOK8zy/4R+GxpGjadahcv5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v1zXvmkDMSjFcf4W0byK9F0rT/LjHFeEpOUm2fZ3UY8pr2D4Aq9JII13VUii8uLNVNauzD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LUPPNd8EWfiuPxbZ+dNa6ZqWtW084txt8/yLYKxJ/wBqQ/8AkOvOfiR4f0m4+PHwO8M/Z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ege3j+75ZtQD/Ovara38i2iiFePePn/4y++CEPppOtzfnEi17WHWmp8XXq802fF3xA8A3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94av1JewmCwykf66HrHJ/wJNp/Gua0FYpdRckZa3XzT9Twv8AOv0G/an+Bf8AwtDQY9b0W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F0EaDm8t+d0fuy8sv/Al/ir4B0HQv7PtNQLn97IfIUeiq3P5t/KuqwRndDrq9MpOCTVeL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av6bbfaW6UhlrTLXDByO9dvpOmYUO3LN+grDgtlh2qBzXXWf7qxUH756fSrH0Ltrx8o6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9hisu1baeavb+ODxVGJYlnEaHmuf1K6LlgDVy8usAgc1mbHmY4GaBGU8LyMaclgzVuRaa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jz60AbXwssoYNeuWud3lpaPt8vrncv8AhXSaxb2n2c/ZYpIv4H+Tb81Z/wAPbpdPt/EF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EKs5wY2ZvvL710Wr+KLXWbD955f2ugD6D+B1x4P8AF/ge1+16Jbxa3Zw/ZZ7i3RVllj/vV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B3h/T9Q/snxNrEOoeSyQ2dx/qnXptqv8As8ayNP1aeEzeSHG3efu/xV2vxZ0//i293qEP2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W8O6dGLjo1aID5/1Sa6NzcXUMkjtthUs64Zv3S9KsaL4qmt4hA7nA7NXUaxo2q6fb3d3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6o8kifMjCGPKn/arz25sPs/8Arf3dMDvLbUcW/m/89N3+f0rT03xR9nMff5WrmNPuBPpH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cISIuhqEgO8v9QiuNO/1Wd7/J/vV2nwm8UtHfy2cjmEMnmJk/dbd92vOPNW3tbdwfMTzeV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03X4pouIqBH2Hp8EWoafFL/q/k/1n8SMawNQ0/T9I+1fa/3vmfJ+dHww1tNb0ZSzZEi4+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NMltnurz93/o5RP8Aab/4qpCJ5w1nY+G59U1MPiFmSB/91nC/+g13Ftp9po/nXdpNHL9o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15/wB2vFPFGoS/8K38P+b/AMfWoTNev/uxrj/2YV0fwW+IGn6hb/2JqHF1v/c+Z911/u1g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z9osJR+68yFk8v+6wb/69Yg4FdD4o06Wx06KKXpb3WxP90r/9jXPZpxdyEzyG6ff+17o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H/vq+g/+Jr2GvG1ff+1/br/zz8ByH/vq/X/4mu2+K/iz/hDfBV7cg4u5v9GtyP7x71pJ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oHibxxcmJ91nZD7LF6Hb94/8AfVcXTKfTjohDKXNJRTA9J+E3wftPiBqFrLrfiCz0TSd7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/hG5dq/727/gNfTVp+yL8NoZI5nsLy4jTrFPqcxjf6jdz+dfHWgeLZtKYQzLJcWhI+SP7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+Dv7SPhn+x4vDXiDULjT/ALP8lrJeQnbNH/cP3vu/+g1cDKx7bb+DfBXhjTPJXSdFt7Icb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+O814/wDFDV/hd4fEUtrpml6fqm//AFcemBd6/wB75UrvvFGoaVo+jzar5scunxoz/aI3V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8Ra9P4m1m51G4Yk3DF0U/wr/CtdCihWO8uPjjpVv+6/s+PUIv+efkDbt/4FWdcfEr4Y3eZ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0f9Z51mteY6j0NYNx3rRJIZ65b/Fr4ezvFazeFLGRWbH7zTUY/ntr82/j5qek+I/ir4u1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JuNUmeC027fLRcgJj/gJr65z/AKTFXxJeXZ1PVtWN2fLlleaTZGm75tzGs5WKirn1n+w78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XsvGfjCHw7Yx20RtzEVhlkkLMfvNwRtB6V9b61/wT9ttUsBd+DfiDHdr18rVLdXR/wDtr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Xw18G7y0m097QQqZZLYTfKm2Pg4P8x8teraL4j1nw+u3TNVvbOP+5a3LIPyzWFi2tLH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6zZlg03R9QA6Na6ooB/77Va8y8e/CDxt8MF3+KvDV/pltnBvCqyWw+sqFl/Wu20b4s+M9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S6iJR2uJfOT8VavZNC/ba1+1sfs2s6Da6rERtcRSbFcf7rbvypcpFrHxvk02vunwrbfs9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/8Dabo+rOP30af6HID6qY2XdXnvxP/YQ1iG8a/wDhlfw65pD8/wBm6jP5NxbjnAWRvlkX3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fQpOx8tVNb9DmptW0jUfDmrXWk6vYz6Zqds2ya0uUKFD9T1H+1/FUA46UWLTuUPDf/I3e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P/IRrsbc5zXHeGX3+KvGJ/wCni0X8oFrsLcjmuiOxJr2TfKK0434rIs2+WtGNutSYFoPS7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of060rCJ68t+Kq412Jv71sv6M1eoXSS2JhWZNjSxLMo/2TnB/SvL/AIqtnVrL3hP/AKFWs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NVaPpU6da0KW5dtl+cGtRE4rNsxzWxGvy1kdKGrHmpUtge1OiXmrkSAiqGOtbPKdKvW9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YK1bSMc1SMZbkmj6G0zYVfqxr2rwP4WsPCvhfVfG+vWTmy0i1kubaC5XZHMVX5WLfxfNja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13q+oRSy2n+ibN6faJ/I3t/d+VWb1rpv2v8AUpfBv7OcsVvHGr6jqdpZNFbIyZTcz7ST8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xdb3LvkyDMhO5s+rUs9xgGuPuNc1trc/ZbW33f3ZnbP51GP7W1C2/wBK1CS2P/PO3f7v4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erT5ibmvLvE2v6fAcSXSE/8ATP5q6a68HWt0d1xJd3jf3ri4aT9GrIuPB1pAD5UMf/fC0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x1LXIZmJRXI9xisiXUHk4HyivTp/B8P8AzyrIu/BMTZwm0/SmpJA6TZ7L+ytBFfeAvEFrc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74n6H92K+gNP/wCJfp32S08u18uHZD8m5U4+X5f4q+evgNMvhbwbr8j3H2fdfKElWIyI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7hp3ij7P4XOratF5UUab3ks0aRXX+8oHzf8Bpt3EoOJxGr/CbxNrH/H3L4P1X72ySTT57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bb/31VZ/hN4xt4pdnhq3uI25efTNaYSj3/fN/47tq9F+0z4MTUrWz+zakLeZ9s93PGqCE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varjT7vUBFNp2t3Gny7Pkkt0SeB1P8Xlldv/AAKto1Jx6miR86WXg/xrpdubW00jxpYb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f7Ssm2tTw54J8cQeIIpJpNYitHf9/FqOnXaRMv8AdJVZFr3XTNL8d6UlwzeK7bXEl+6t9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uGP8A9mVq17f40eGdPtjDrerWen6hvbfbxw3EsaemflrqjiJEyTZ414o+F3jHz7uKHw/c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fZ7XzN/p0+Ybqhg8NeOPDGkNp13pOtWmizuubDUXmS2SQNncPm2g/LXr+l/tY+EbFJF1Ox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uSz2yRz467d21l/4EoryaX4n+KfF2pavq32uS60u+ufLGnXOGe3jbPl/Klejhl7V+8tDhq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Y8cWvij9njxNquk/8S/T7dLe1/su4neSfzLiWMNMWO7JZU/vdAtfnHzX2x+3R4oFh4P8AD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+H9JvHjnn0u3dmilmiVt7tvVWRssvy18VggVz4pJT0MqZGAQehqdTtB7UgvfK/wBUMf7/A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EsxJJrgsaNFuDUJba3eKI7Nzbiw6/hVbr1ot++eeatIoW4myuVU4AosKw+y1U2UkZYeZsf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r+3iv/31rF/vxp/BV6w0DOnS38vl+VG6oY/MVWXd0+X7zVQz9puD5R8ry0+Ty/l31mFjo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cXeni1/fW82xLgbV34P6VhwGWCwimzmXeyeWfup/tVlQBrmQsytM45OTyantyZyY5Zfs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OtGlotxqEH+lWhk/0d1dJI32sjbs7h/tV+h37Ov7Q2nfGPSHsNSkW38bwBHu1tz9nl1G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vf3l3f8Ajua+A/Dtl9kRnD+YjNuBxiut07ytP1jT7u0lj0+WN43S8+7sb+98v92vGxip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Nj9GdQ+16xcTSy3dxaSxvNPN9sfdL5Z4CH/b3fxVp+HreXT9Qi1XSf8AiX3dw6pN8m5kb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+7Xy34G/bB1DwxrE3h/4g6fHqEtn+5fVLdP+PiPs0g/i+Wvonw/8Q/D/AI3tWvND1aySN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iP95u1fM1aE8O7TPNcGj0nxBcS6xb63aafafZJbhN895bosvm/OAWAb7rKo+6vHz180/Fj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T/J0/T/K1vUPktftD7mSMc7z/AHF5/Fq+gvtF3cXFrLaS3HlWbrClxG6t8snEi/N/D/FX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3Hjj4zeK9XGpS3lql69pZz/wC3jO1QvsQrf8AfVb4en9YWvwjSsfpz+xB8VbPxt8IbDQ/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iWItlmiZyyt9PnxX0P/qfxr8Zf2aPj8nwX+Jeka/Mss2nQuyX1rAeZYGG1wv+1zn/AIDX6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4c+KXhy38Q+E9Zi1zTbhh86Eb4WP/ACzdesbezV7sPdjynoU5G8P+mv8Arf8Apn92pMcVD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/1uDs+vanLJ1oR0AeprP1nUo9HsJbuXJSNdxxV2vIfjb4uEcC6VA/LYaTafyFaIDy34kaz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/EEMd3pW/wCS3k/g/wBpT/C1fM3xA+C2oeF7ea78PRf8JNon8elyPuu7df70bfx7fzr6A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alVjaSElY+avBPxNGntFpurzNcaenyRX0n+stif8AlnKPSux1BUMYuoJN1u4ypU8YrpPi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7720SKw1hgVFxtIin/wBmRV/n1rw281jxF8OpJdCuY5LRUfezFfOZF/6Zn+JPpX55meRz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r7RFb586b91Im/wC/t6VT0fWNP/ff6VH/AK7++v3cU3RvB+n6xbxah/asmqxffST+5/s4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6Rpn/ACxjaL+PDMWVvrXzlWdKm3Td2wLGn+LbjTZVtLHW5LayKMwtwVeLP0auj0bxzpVxb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xNQs/m2N/wBNI/4l/wB3awrmp4NPthmKL95Vc3FoAZDF+8q8Nja9HWm3YDu7efTrgHyd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JvIb8mqlPb7/OaKWC6WL77W8yybfyauDn1C1Of3VW/A2nxf8ACT+bFn93ZXD+XGm7f8n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v/fNfX4PO8RVnGFRaAjpg/vQelRbZY5CJImjI6hlxikuOh/55f89N+1a+zjUjLYu6sNY8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Z/tNo3l3AUhX9M1VcvDI0bxsjDqGqrcXGf3daPUdipczO8jO7tIx6s5yTVTz+oq4yA9a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qOC1NRCDVgqKaFArMsVelHWlr1j9n34T/wDCYeIDreoxf8SXT3XZ/wBPE3p/urSA9R/Z2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+J9agX+1blf9CgcfNbRN/H/vNXuIwarX1v8AaDDL3qYdKbdgFoopD0IrEyGgZ6Vznjr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WqzFXY4igUZeU+gqH4h+PNN+HXh2TUtScPuzHBbj71xJ/dFfF3i3xfqPjjW7nWNTlL3Dn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/hAqkrlHo/jj9ozXvEQkt9Mxo1k3GUOZWHue1cPd+P9dvoDFcavcvEe26uX8zeOafkEUWs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6n8XNacXEs091Ba2SvuO7erEsM/itfpHotuNO0m1sOkttBFn/AD+FfH37H3wyh1z4seOP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SpLE28Lj5fOMTHd+Z/lX2bV3sAq08HFMXrTqkBC2KTd70xjTd1AHnfxo8UxeCPB93LFxqF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KvkONu55c9TXoXx08cN4w8ZzxRPusbEmKIDoT3Neer1rRMVrkyd6txDIqpHVuGtC0TolW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TxtUoktRCp0Wq8bVOj5rRA1c8T+Jf7Mdvr94dQ8JPbadJKf3unTs0cW7uyMv3f8AdPFeQ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0KdidClvIx/HZzLKP15r7QU1KpxUNGTo3Pmf9nHQdW8P+NdVtb7TrzToRYOJIblHjDNkY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BtrUv58W5Fctd6hNZMWXkVyVEeth1aNjX21n3Hf8Az/n/AHf++at6fqUGpx4BCy45X1pn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k/3ahHf0HadqEun3Hm2k3ky/L/q/m/T+KvZfBXxFmKx6aIna0Vt4t7c7ZrfjP2i2b/ez+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4jcW/X/4vb+f+9/e/hKVq6dqH2f/AFX9/wCT59rJJ7f3X/2ejVUZGUon1p4a8WtraG6l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uwMWmpMrfclH/LGX/a/vf3v4ehl8US+Y4t5NR2QsyPMQovrBeqrIm79/Ef73zf8As1fNf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iGZUedysjzDEN/xzHKP4Jv7p/nXovhLVbSaETzXV7Zw2n7u11hObrRJR/wAsbgfxQ+7f/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Rue4eH7eK4tz5UNvi83Okenu32HUF7sg/wCWMy/5/wBnr7jUP9H6/wDbx/Dt/vNjp/tb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TTZTEbWFb+7/eS6fHLstdSH/Pe0k6K/fHy/1rS03xCtypvjM0kSy+Q99LD5F3Yyf887mP+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/AAKmcnJY7XT/APPT+nUf3Wryz4vabPD4nN28OIJ4ljil/vYDlh+bfpXf21x9nz+6+y+X8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r7L/ErdOa07yKy1S0kttRt457R/viQcCsq0OePKXSqOjLmtc+W9Wg82Rd3O0EV6D8L7SQJ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/AAJkYf1qTx78NZ/Du+7s1e90kgvvHzNAP9r1X37e9X/hfBhrsZ/5aJ/6C9cNKLhJxZ7Eq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1msTC0tbffEfMjYssqDkCub0HXFj1GYvuJcH5wOTUfiHxGl1fS2tvKTKifNGDXnOk+LIo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5djDd0rvt1PP3IP2htDa/+K2jahGDMJtHjj2ouckSSf417P8ADi0isPC0SRDBSMyfi3+T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PE2gahF/0D9nmf6v5Sz4r0LQbcWmhlV6uwQY9FH+OaYrFvXx5FsYe2yvmb4v6gPFfxr0L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wjpkk0zdvtd2yqg+qxo3/AH8r2741fECw+GXgq6129l3tbw5ih7zSY4H1Xhv92vnj4F6Bd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qin+2NbuG1e43dVaTPlJ9Fj28dq5MTPlhp1PUwFJTqOT6Hqfh3RwoBIrs7aEImMVTsrdYV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Iryke3UZDcYEYX161y2rT/a74ID8kXWt/U7n7PDIx4KiuWTPlO55eU12Uo8zuePjarpws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S8Znf+2z8K4c5+z+FtWmHtuKj+le1RqdteLa3F9p/bn8Hf8ATt4FvZf++rrbXs0tEz5p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6V+a/wAbNdtNa+MnjG7sbZLW2bVJYVjj+6TGxRm/4Eylvxr9LLcfv4x/t1+VnjSzax8a+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Hqt0pb1PnSZNXF6jicqYZZrzy0+bHpXU2qx6XZgYzK1VobeLS7cyvzK/IzTLJpNRuc4yF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wG6Jlf8q6M8IvtWXpUGzaB0rYC9RTKuSwdKkeTCkVGhwKZIS2RQYkRPmMR1q7Z22OcUyzt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1qRDtoCGsy6IVjU91qCxqea5nUdX5bBoA7vwbFFNY6nIyJJsnj+dn27f+A/xV0NxpcEU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jZX864DwNJHP4Zu2llkillum/75+StIQS23+pm82qA7Dw9qH9jTm67BGrb1zx7ZXHg06b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M6/ao2XMflLypHvu21Bp3g7UNQ8D/ANq2myXD+W/+x71jam+rR/ZYp4beX5/k4Xb0q1oB7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/wAJBq2iard293pOoT/6uRPv/KBu/Sus8cfAbw/4ntzLpP8AxL5d7fu9+5Xr5S07UPs2s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R3Lf7P8VfW/gbxzD4v0a1ltJfKmjRXe3/ALjd8f7NUB4br/w31vwcZYrqLzYv+ekf3aytP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219O+KB9v0/UfN/1vk70/3q8t8iG/t5v9F8qXydlAGJIfIso2Vdy4LH6k10S201xpElx94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qs0UTaS8CKMiNct+NdD4PdZ7S4iYZHlbWX+9zWAHdfBXxAsEjWxOwgb9p716/r2kf2ha3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n+62K+cPDWdL1w7mMa/cjYd8V9M+GtUXUdK2TY+YFfrxVbiOC+IHw3i8QfD+1tIYv9Ls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byv8AwKvmTQb19K1i3uEO1opQePTNfdU7ZGc18l/FrwtZeHfiJONMbzLO8iF4UA4hJZg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8CFYTj1GpXPePFep/2r4atZwOXW3nz/vK1cfk1f8AP8zwB4ePU7VQ/VUYf+zVSzREzR47Z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s/D9P11Fv8K4r47+Nv8AhKPF7Wdu+7TdMJjXB4eTua6htVTTv2sfE92w+Wy+HluR+N5M3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9rp5ZnOXmkaRvxNdAx63GRTxNVCOSpg3FIC2JM07fVZDUgoAl39atWNml7ZTLP93NZ2TW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Yf9umiYrUktfEPibQ7GSxsdb1BdNd97WUknnRk/Rt1V08SyxXRGp2EN4h6vEPJZfwX5f/A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DYkiSPiufubdZjJxndT9o0d/JFrVD7jUNPuM+VFJ/3x/9lVKfSPtH+pmtz/10Ro6nt7JY+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ftSVQicxcaPeW6zTPZTskaM++2UydP8Ad5r4sHw38V6hcTXcXhrXP3j70/4ldxt3d/4a+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HjPrV9NQ1AgYcflR7RMXsex83/CrT9U0rSprXVhfWm+KIRNqaspT+8oZlX5f9mvQrfyf+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W/8AQa9r0nxr4j0iNobW6nigb70Yl3Qn6xtuX/x2tG2+JviiNs212lp729rDC3/fSxrRz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LuVhs0DXCy2it0aUFQfzp1nCt9crBZE3k7fditVaZj+C5r6CtPij4wEW1tYvi3rJcNIv/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a/FvxrYwyRWOowaekn32stPt4Xb6ssYzVLUhxPGtO+EPj3VpYkg8D6/M833JG054U/wCB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sf4XaRrXwo8D6fd/EDVdP0WKz3I8k978qL/CN3dq8kstT8YazmV9e1N5D90C7k3bvwavmb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58S/EWn65qt3q0ml3jwKl3cNKIiMbsZztq9kYtHoH7ZPxA8K/EL4o2l34Tng1JrLT1t7zV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LKv+15anOf8Aa/2a8JzTMgd6TJrO9xLYoeFD/wAVN4x/6+7f/wBEJXWwN15rjfCjf8VN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/AEQldajelbw2MLs17Z8DrV5JOOtY1tLxirizfKaBl/zCO5qTT/KuL+KKaXyoN++aT+7H3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yS4jiXdIwUepoA2vEniH/AISDX7m7+6CVEcXaONflVf8Avkfqa8u+Ix/4mNp/1xrW1jx74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rFtakdmkGfyHNcfrfi/T/ABcrXelymWOE+S0xRl38Z+X+996mhlSJqsxmqMTVajbitUA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xF/aEv72Td5Nv/y0f/7GuCX4iahba/qGqwyN5MkLQR2ch3RRdPLz6t96uJ8caxNqHxH1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O6on+xHGvNaU9vF/Y8UtpL/q9rzR/xJn0Fe1QwtPl5p6gpnvHgfxPa+K9IEsREd9AFFzA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LV19pbHbyMH6V8m6d/aH2jzoZZLTzPk8yN2i+ik1tjTtW1DT5pftd5dxR/66389m2f7TC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uysV7Rn1RBHtXFcB8WPjTqHw/1CLRNJ0+3lu7i2Z5ri4f5kz0aPb/ABdfvV5l4e8Q63o9v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K1jT5497Nvb+6N1YOo6Xe+Ltcur+ea8lfyhLNK+1n7hfvfw9K68Nl0IzvN3MJSse6/srf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/UW8QajqniC2v7AJa28sskqpeD/U8bvlVsbWZa9M/aA8ceK/GHwP8HxeK5bOXUJNdunT7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YU/wtt87buX/AGa+evhloEegxW+p3E5zBMrucblfaysRx/Ft/hr6F/a30X/hCpvAnhqX7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0M9ujNvjmmVYyT/uxrW+aUqFGjeK1YqLc5WPnJBk1JjA5q1DBFcf6m4hl/3TT59PIFfF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wBzWbKinNaN5aFM4rGuI3BODUmySQ2S1BzzVR7TrzTZJJhnBqo8s3PNTdl2PTfhJdRWWna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lR2aRMqw27cN+VekaNp9po9vN/Z8XlRSPvfynZo93+yP4f+A14X8Otba08Ux2088YW7hZV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VGa9cW4FlJlhJDIf41OwH/gS8NXRCRzS0OqTS7K7/ANfbxsR0wK7LTrjivObfUrgDO8OP9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F1kGPmP/AL9uGq2OLPQLJy6CqnjP4b6J8QorJdUWcfY2Z4WhcA5b+9kEHoKWwugIgdrj/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iLjMtXF2KcThPDX7KvgpftX9pSahqxu/nffKsKRNu+9Ht6fL8tdB4M/Yis7zUGu4fEx0r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WOF/66GRmVq9G0yS3iYbXjPH+zXr/gbUNJ0/yopdQs/Ok27LeObdK/4D5mrrp1qkdmcc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gpp8OtH+FXj/AMIeH9Ku7y8dtNlv5mu5N+zzJNqquctj92fvM3X8/i455r7V/b11aH4p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WSSw0iGHR4fMXaQ0IYSDb/10Z/8AvmvnGbwSvPy4/wB5KzdaTfvEwpXPN1VCDubBpuOT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5KqP5VhXGjQwf8vUZ/3PmqFUj1KdFoqCDThF/wAfc3m/9ceP51La6t/Zyy+V+9lk/wCW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Dw+78KrlcZFW3zbGTjYWaaW6YvI5YnuaW3uWtt+3adwx8w6VF55xs7VHzSWhNjW0tPJm3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LF1qS4/0kwzdfk8vy/wC7il+0/wBnz+VFF+92bH/3qZAP9WD18xQahux0ctjpdPnxPNCP+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a1+J4Jov9jy/0rG0/yrieaWL915n3PM+8/wDtVoW/nW+fNmjlP+5tavEq/G2S0YVz4outQ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82608eT5kn3mh7Z/3a7HwtqH2e4/dTf6z/lpv2/rXP6vo1rdp52fs9wBy4+6fZqteFv8AR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feX86f7v92qlJTjdHLKGp2vijU/F3h/T4otQvNYtIZH3pb3F46xSxlfvY3fMvy1yYt4ri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0F/pXsI/4mGj3eiah/pen/2TJqCeZ832fFv5gYH+H5sL/wADryG2H/oCu/8AvVhB3MJaF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395gV6v8As2/tBa18AfH9rrWlTM2lzMItT09m/d3MG75uO0i/eVq82uLfzwZYosH+OT+9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itVoUpWP6ANF1uy8S6TZ6xpdwt3pmoW8d3a3CHiSN13Aj86nzXxV/wAEyfje/iLwPrfg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Ai8095DwbWRvnTP8Asybm/wC2lfX0/i/TYy7+epSP71NI64zujVuJRBbySE8KpNfLvj/V0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yCRAxwRXSfEn4rzeJpJNP05mt9MBwWH3pK806Zq7GqAt1qMueaRjULNwaoBd3PWsrxJ4f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w1O2S4iP3WPDI395T/DV4nk1HnHehpPRgfPWv+EdX+EWpyXlncSXWkzHG/tj+7IP4a7DQv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NhQCUBQ0Z9v6V6hewQ3ltJb3EMdxbyrteORchhXgHjbwbN4I1xbjTN66RdD5S/8Ayxf+K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2TQqp1qW4HR6rr1tFICJEZj/CgrEGsRzSOyGQH1KHFVvCuqWtqPI1SyjWTtdYGDXdw2dk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kMF4NfGz5cI+VoDiPPi+z/8A7VdD4LurzRr6+Fif9LuLJ1SUfwqu1mP+98q1dm07T5sjY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8ITJ4K15dRuIv7Q0/ypYJ4u4ikA3bfodrf8BpwxMZdLESuVdX8b659nitYtaTyo9u+OSQ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desr7XNU+13dy0yxv/z38z+L/aavb/EH9lW/7qWKPzY9rpJ96KWMjKuF/utXDXBtBb/6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/7vtj/wAer0cNiZwi4o8ttxbZ6pp1v/wmHw/0/UIf9K1vT02Xsf3muLX/AJZv7sv3f93b/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Ncn4W8cTeF9QtPsE0kUW9t8cfzK6n2r0TXbW0vbK11+wxFZ3sjJJCP+WcyqC2P9lvvV9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+wq9djtw9dy9xmG3pUDCpjULdK+sPSGmkpp6mrFlY3Op3kNnZQPdXczBI4oxyzHtWdwNfw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niW10eyU5kOZZccRRjqxr7k8OaBZ+FdHtNKsIxFZ2qBRxyx7sfc1yfwd+F1v8N/DwV1WT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IP8AdHsK9CHIpMBBcRuPl6UFhgmnUmR61IESz8njpWJ418baZ4F0KXVtXlEUQGIoQfnm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Y6d4C8PXOr6lIBHHxHED80rnoo9zXxJ8RPiPqvxI12TUNRcpCpxb2qn5IU7Ae/vQKxL8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D16TUtSkwBkW1uD8lvH2Va5gN79ahZ8456CkD4700Fiyp561Op4qojda6n4beE7nxv420v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IGlPpEv3jTCx7r+x5ZyQ/8LDl8vbE17Zxb/7xW3U/+zV9E4HrXlHwJn09vEPxVg065SeG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wqE2UJxnv3r1TJoJHZ9qQtQehphJqQAjIrxT40fHG10C3m0TQ5fN1CRNjzj+Bah+O3xuO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g+2uNs1wp/wBUv/xVfMjTPcSF5DuY9TVJXGlcmV2fJdtznqfWpV61WU1NG3WqWhqkWY6tw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CtBFlRU0dVlepkY1KMy3HUqmqqPipVetEIto3WpQxIqoDxWv4e0e71jV4rTT4vOutjTJH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eoNEZetyfZ55E7Roqf8AbTGTXK3rmUknnFP1rWrfSdUudB1m6/s3xBbFnu7W8TbKjbvvE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hcW0pjlimX+8jKf5Vy1IS3aOujNbGJP5tvmWE+XKPnQ/7VdDoXiiHULkW90BbXb8CY/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qFv5A5rE1CDyLczVhY7Oax6Ncf8AkX7ifJ/47UP2f7P/AMsv3X3Hjkf5f+uJb/0Fq47Q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RzOvQTp88itx/jXaj/SLf91+9ikTHmR/xr7f+ytQtCr3Ruad/x7mL/j78xN/91ruEf+1o2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SwvEuptQNjN80cOvbcxSr2t7+PuP9r/9mvIBcdfN8vyt+/8A55b5P7yn/lmf9lq0LHVr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UYdwvzKP9uPow/2lrRMwaPp/Qde8+OOwSK2tUO6VtEkl/wBFuTw3m2M38Dd/L+Xn+71r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i86e5aS4tIfLe6dN0qxN/y73kP8Sf3ZF+7/31u8J+H3iiLR7eb7XF/wASqNPPe3kRp7TzB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P+1Tx8UYvE/iCK7u/tHlR/wDHr5c26VPXyZj/AKz/AK5yf3K0TMXE+itH1iK4+yxeVJ5uz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8v8A6YTfdnX/AKZt81b9neMHHkBJombbui4Rz/Eqg8xP/wBM2+Vu1eK6H4mhsdNeZHtW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kFszfezND962k3f8tF4716Lod+JiZ3eVpTDtnMgEs3l+sgX5biL+66/Mv/fVWtTJwPRN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8d/L/ANl7Vlan4L+zaVrH/CNi107VbqEpAZ4mkgWTa2GKjt838NQ2eoLJsKt5sbhSjK2/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v12yLW7aaikgbYyuB12npUxSTuzJ3Ssj8t/jho/7U/wYn1DxNrd3JF4fs33veaO8Mtii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j73zVc/Zl+JOoeP9Pu7vUP8AkIWdz5N1Jb7vKlyuVYL2avdv+CjHiHxL4w8P6J8MPB8P2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63M8m2O1hjIMMch9Gf5tvX93XAfs9fCOz+Gvhi10uCR7y5klaW9ucbTPM3y8f7K/w0Vq0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ajblLY+qdJtzcRaKJf9b9ijd/4mTLOcfrXe6RzbxA8+y/rXLRywW0t9KsvyROIU/2ggx8v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D9onTvgx4Hu5RL/xP7xNlrHH82xS2POP+7zt/wBqueD5jomuU5/46ab4i/aM+JEGgaDAn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9n1LWrmfyrQbWHnKrf8tG2qF+X7v8VX7f4w/CnwOP+Jh8UNHu5v8Anz0tGn2/9+93H/fNf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gfE3xX1CLSpdW/wCEa+H+lpHBa+H7efyonbqfO/57Pt+9u+Xc9ec23k6xcRRafNHd/wDXO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+I4/rk6OkD9nfh1448HfFGKT/AIRXxNp+r3MQy9ujmOVPrG6hhXRSwS2crRyIUdeqn/PI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qHwY+HE2raTqEmn+JfEDyaZp9xH/rbSzjwby4X0b/AFcKt/10r6R/Y+/a81bxzDFoHiDVr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kiupMmaGTGGGX3Aru3f99CssTgYqN4nXhcfVqT5amx9ba7cm4nEKnjOWqrbwY+lZ2jax/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ikhurO9ktZ/M/vBu1a4BFcEIcisc+KqOpUdxdoFeMLF5n7cCP18j4efluvjXtGDXiujpu/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nn4Cth/31eSf/E13UtjiZ79ayYdfXrX5cajff2prus65dndLe3s9zs/35Wav1Gtx+/jr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8QeILDGDaajcW+PTbMy1S3HExrmeTV75UXlnOFA7Cuk0+2h08+QOXA+Y+prL8NW4hRr5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tdHpsUM0gduWjO4H1rU1NWwj2LmrW7mmgBEqJJCWqzMsg56VPBDuOTREEC560kl+kIIx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nnpWZeaptBwaz73Uic881l+e8zEVIEl3fvIxAJqqlq9weavQ2Qc81p29qsa5xQgOk8Pf6B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ZF57fvCn/AI7mnzahaGb91F5NS6d5X/CLxebNJ/rm328f3f8AerHZIWvCYv8AVVQHaaX4i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ZbiXZNyQKztYuNPuBaeT9o++1S3+jfZ9Piu4f3sNUv7Q+0T2o86OH738H0qwMw2/ngzeb/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X/C/xxdeDvEEUvW1f79c1p/2S4tzLLLj/pnT42jX7nTtVAfdMdtH4h8MC9gYMJVzx6Yry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khl67SpFXf2ePHC3Wm/2Pcy5dCBGCeorq/iF4Akt9Qa/gHyzxEL/vVmB50bj7LcRyn/yH9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WF1cQS/6qVsflXGDzrgGGX9zLG+x9/3d1a/h+D+0fNi8397G6/8AAqkDup9Oz+6/2/kuK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x0+Lk/crz7TjPcaExuW3zAbwfWu3+Ht6JIZbUn96p3fgaFoB1d/rMWn3EU0p8q0kRvO/3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PtL7Vz5X+tjRkeT/AIFlf510Xi/QJdRFpFF/y5v53++pb5s1zHxottQ0fxB/aEUuLW4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VybF2KMQeD9NtzyYrh1/8dFUMmptGu/7R8EGX+5cxP/6EtRVm0Sj5r8eXLt+0H8QYYfvS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yavIPtFegfEzxRDoX7SPxCjkGXn8GaXBEfQtczGvMvMPrW62GX0lBFSpKR3zWaktTJNgd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Q3vWfFPxVhZelSZlnNbXg3nUm9Nyf+hVy0sx+0AZ71Pa6m2m+LPDxEhRJbl4GX+8Wjfb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Gkdz2O9yHYMmUYVxt/ZJHesETYDXUNrcF98jv5bis7UYFulyjAkdxWJ2xMFbKTPUGrsdq2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JnG01oQWsjc7KDoVisloB2qxDaM3QVqW+ngDLVcit1HQVaQzJW0J4Iq3b2OR92tFbdfSr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Oee5WtbDPJHFdFpWjR3E8UEEMlxPJ0jjXJp+mWEt5KqW8DzMfRc17D4G8LXen/6mK483+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f/wB+13f+PV0xjY5JTNX4ffD6Lw+ItV1X97Lb/OnyeXEn+1z8xavy98X+IX8TeKvEmuyHL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JPXzJGP8AKv1G+MlzL4T+CPjjVZWjV7fRLkkx/wB4RsPvH5vSvx21H4jaBpkHlTatatKAP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f+EZokYo6Ka5IHWnQ3JK9a82uPixFcZ/srStQ1D/ppJtgj/8Aiqim8TeL78kxW+n6Wp7qf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KxS6ndeHLry/FHi0kZZp7U+3/Hstbd34q03Ro/MvtQgtgezyAfzrwi30/VdQ1e7lu5t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4jmEUT46cDbXVaf4P0m3n83+z4/O/56SJ5rfm1bRdkZclzsLr48eF4sraTXOoP2Fnbs4P/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MOs6luGmeHeP4TqE6pu/4CtJFZpCP3dr5gH92Mf4Vt2/hfWZvvaBqEX1tG/wqrm6pXOLv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CS8stDQ/xW8JZh/wI1VXwDqGsfNqviTUL8nqqTlQfwFehQWctrKY5oJbZxxiSNkNTDR4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7m1qy9oV7E4aD4ZaVaMGjtolkH8cy+Y3/AI9V+eBtI/0d5EkD/P8ALGsft2FdbDpJgBEU0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f/Hq57xfbyk2hl8v+L/VptpKbYOCS0KsB4Jq3b96pRAqgHc1X1XxXp3hs2kd3cRRvM23a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64Jy2Oc2Ljw/pWsed9stLeU3CKk8hTbK6hs7Sy/NtpB8LtE+zXcVrFJafaHXfJG/3P8A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+MLGCXY4JXO7zfMXGK09D+IXh7W9dGj2N8z37KSiSwtGr47Bjxmt+WuthKKZo6d8P9Et9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/wCm70kXwv0hJVmsTf6ZMn3ZLO65H51a13xCnhnSJ7+5j2rEOFlfYGPpntXmlt+1H2/4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/wCIrow8cRU1RfKjsp/hNresX8Xm6hb/ANnxuyJH93ZH/ext+83eum0b4LRafbzS6h4gs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b3uJPvbj/AD+7/erhvBv7T1nPfGLXtF/s21bpc6fI0zR/VXHzf8Br6G+Gni74e/FG4tLEX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7bLG+XZK2GJwY36/3q7b4mlvE5ZRueaadoWhaxp02neCrbXfEoaT7T9ue38i2Qherbvup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4keKNb8Ya/ay63qEd3Lp+n2+nwSR/dWONe3r1PzV7f8QPD/xh8cW/9iaJ4Z/sTwVJMyJZ2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Blnw33P4vLXj/ermNO1Dw1p9xNpPiXwVb3d3ZzNDNeW77ZXYNg5X5f8A0Ks8zxUJ4WPe5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IT6fFcf62KOWoxpSIP3Mk1v7K2V/I19WaF4D+FHimN5bK0slA6w3FzJFKv/AWkq9cfs5+D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1J/58rt2/wAa+Q9vbdHu+wvsz48ubC8jB2vFcD0YbTWLPCwyLi1eL/aA3D9K+utV/ZZ0f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rbe0yxy/+yrXKX37KlyQfsviWNvQTWLr/AOgsaHiaaV7gsLUfQ+Zm0+GT7rLn071Vn0TIO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S/soayudmvaVJ7SwSf1qr/wAMm69AP+Qxpcf/AFz83+W2ksTSfUbw1RdDwXSPCMVxBdie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1r6fbeINCONL1hru2X/lz1FPOGPRW+8v/AH1j2r6N0L9lHU/sS/aPFNsrd4109nH57lNdR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6YFGraffatM3V7DUQoX6xssbf+PNTWKpoX1OpI+WovGuq2rf8THw4WI6y6bPuP/fLBWrf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Rz31zYSD/AJZajaMAP+BFSP1r6bg+DnwxiYrdWeoac/8Ad1GW4hx+LHb/AOPVd/4Ux8K4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/1zv5ZG/SSn9cgL6jPueK+HPHGi3H/HvrOmS+mZRF/wCzV6VouqR3sKsl3FIp7w3wcf1rY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Lgfuvh6NQ/wCvh5I1/wDIjbv/AB2pbf8AZ88DhyE8E6HpsXrAk00n/fTMo/8AHapY2C6G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ts456/wDXdF/9lrrx4pl8D+B9W1C01DS4tV8lvsVnHetcs8h+6xhhXd8v+1u+5WL4O+En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pOmSwX6xvEJlfGUcYZdvTBHGMV1Mfw+8LXmkXlpBoljay3CbMlmlb6LGtDxq6D+pzR+cV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Tf6zULuR2ea4k+VXYtktlvm+Zs/w1lf8ACPzT5/497SL/AKZ43f8Aj1fco8PWn2c2kVpZ2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vZQ9vqtYt98JfD+pXCXF3bPNKn3VLrFGP+AxKorFYtN+8a/Ub/CfEVx4Xi5lkiluv+mkn3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ZAjQAov3VMakD6V9h6d8FpdQ0+YeJbuPzt6vBb2bs0Fvhu+7/Wbqm8R/AHw9rFgiWKJot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i/dn/AHlI3N/33V/W6ZP1CZ8UTeFrWQHfbQn/ALZBawr3wJptxnFrJAfWA/0r651P4KeF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7q71AHDoNKZ1Lf7O1tw/8erlPFHwv0/T7ebULSbWItPjRdkl5p/lJu/u5ZlbbWsMSn8JzT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yJ8OtPOYmu1jjP8dxAxZf+BCs27+GcWW+zXfmL2bBANe+2/gabUBFD5UkXmbtlxcQv5T/A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VPhnDoNtG+o6stoZDwtxp80LN/uhlwf8Avqt/btK9zm+r23R8yeIdAk8P6hFDNN5tzJDH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q74N8PzeINXmtIj5U0cEkyeZ/e6c/nXS/HvXbDxP8afGGpwwG1tbnU5CIkVFCuCQ2Any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R8HFjfxBq1xFzttcJ/ulhn+Va15ctNyOQ2rX4fxmIRi8YbBgcUl98PNSsj+5mF4vo37tl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dF4Q8H+IPiNq40fwtpF3r2qP923soy4T3kbpGv8AtGvkKeJm2ZWPFZ9Pmth5U0X76T5E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W746+Guq/DbVILa90i80u8FvDeJbXqsJZYSMN97/AGgf++K/Sn9mj9kHU/BtuNT8ZaD4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a72LeXUOD3JXarc9VZq8v/4KaeCPsOofD3XC/myzwXunySn+LyzHIv8A6Mau6FSpfbQz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/AGjwP4hu4v8AW3GhR2sHyMzcTtnCr/eVRXnH2eLUPK8n/W/wf3X/APia9w8PeFtW8P8Aw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y+Tax67/ZCSfxRSfu5Y3/AO+t614VqGsTX+oTTXcXlXdw7PNHGm2NGb5zgVvBXOOepBPP9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/wD/AF6ZOIZ+lXcfaAYpf+ASf0rNlRoZGRhj0NdKjYzsepfsreKbrwX8atGSKcwwaqJd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Xj/x4Ka+7rjUZri38qWWQxV+dnwfgmufin4Lii/1v9tW36Pkn/vmv0FuZtx2joKqKOukNd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p7txVZ261djrQM1Qs3WlJ4NQsetMYjN1qJn6460M1RM3WlYRLFC9zMsUYMsrfwiqOpWUG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SN/lZGFdZZSw+FfDjXL4k1W9G2MH/lkv96uPL8UnFPcDw/xR8J/E1vq8UWiRSahFczbII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u3fd/3uldTceB/EPgjT4vNu7fVbuP/j5tLZ92z/dP8X869Dabg1WZhk149bK8PWvdCsef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pNDnO7bJH/FGarzahdW85WLs23/erotQ8Lwz3/wBv08/ZL/d88f8AyzlX3rM+wS34ll6S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2slfC43Lp4KWqvETQ230/+2NP8qKL/j3STZ/tqWzz/usSv+69c9Pb/aLeKKWWPzf+ekb7o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fzruvB3+keMNFtJbWPybibyJvM+66lWz96ur8cfB77Pp/wDaFpLb2kWz545PuxL83Q/e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uelbl5jz6sUj5U8QXEtvmKGX97/B5f8PvXe/Bb+27/T/EP2uKSXT7fyZvtG/d5TFvLH/f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+LR/9V5csu9U/vM/+1Xt/gvUYfDnwF8VaX+7+2aldWmPdFJZv/Qf/H2r6DC4mEKsKXVmF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TbEcHmqEFy5chjxV+SPcuagW2BPFfaHvjgc19T/s6fCOPw5YL4l1OEtqd0g8hW5ESeo9zX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+JfF+mWCqWWSYF+Oijk1932lqlnY29tGMJEgAFSwH0ZxS4pp6GsgDz+1Z9xdGG2M0pjiC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hvm/8dqw3Wvn39pv4rra2f8Awh2mTfvplD6hJ/zyT+5/wKqA8o+N/wAT5fiV4slNvKy6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9/wBXP5cV5wT1oyAKhJOTTQ0PJOTQGIpuaVetWi0ieNjX1Z+zh4X0/wAD+GZvEutSx2l/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5If8A7KvlNBxWne67qepyK91fTTbegZ+B+FArH2Z8CNc07xAPiDdac25JfETzH5duAYIVC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Y4NeHfsa2uz4X6xd45utbujn1C7V/pXuPapMiPPNeYfHD4tw+A9KNjZuG1e5XCAdYx/eN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Z/Djw5LeSsr3sg2wQ55J9a+Kdd1+88TatPqV/K01xK2eT0HoKAILm6lvZ3lldnkc7mZj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FOBqkaJEympozVVTU0Zpgy5GanRsCqsZqZTxQjFliNuetWY2qlH3qwhrVDLSvUsbc1VU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0r6B/Zx8D/Z7O58TXcX/HwoSD/rn/AHq8T8E6FFr2t28N3IY7FH3zv6LXpHjr40TXMH9i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Q8szKOSv+zQV0PHv2tfDGk3HxtvNQsLuOW61iwtnm/vJJGWj2/wC6yhf++K+eJ9O+z+KNR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9jhVP9Hfbvmkbv/uqv/kSvUfEshuPG145zmExW3PX5VMjY/4FLXAiL9/rXfOosf8AvmKNa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l1dWZ8nirxNa/wCq1aZsdnk3f+hbqzL7xr40by9utzyDY37to1K/+O7V/wC+qt3riIEgA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7QP3X61t7OL3RipyWzZLYfEW/lwuqaRY3EnTzbJ2t5frj5h/6DXeeC/iZY2EccMstzFbk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2MteVSWrxPIrfwkgGqjW4ORnFYywdKerR1U8XVgrcx9VaN4o0rxBn+z9Wt5Zv4443Xc/1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7DAP/AI5/dT6fxL/u18YFJ4HJjkYY6YNWhrPiKGD9zqF7HEPWUhf51xPLv5Wdccc/tI+w9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+b+6+59/5nX/vndSW1yOef4/n8z5t7f7Q/wCWn/jrV89/Db4w6ho/+ieJZften/wXH3pI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S9Zstaslu9Ou4r+3YcOGyf91lb/2avOq4edF2Z3Uq8Kjsd74e8YS288UvnSfu92yS3fdL+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1e8aN4wiuNPii8638rZ8kkc7QW3mf8ATM/etX/2W4r5Ytu/+d/5/e/3W5/u10vhbxBd6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NkTZ5nytvX/gX+sX/ZbkVgpHW4H1vp3ij/R/3vmebH880ckO6VP9uaFfvf8AXaGtvwtrH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/8sv4LiOdZVf6Sfe+qyV87eFvEEusXGn6f5X977LHv2qjd/Jm+9C3/TNuK7jTvijaefFDD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M/iuJO7n/eqKk+WNzSjhvaytY7rxr8CfBPjvV31fU9IZNVf719Y3MtrM3+80TLu/4Fms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+/t7vS9TlulhIxb6gBv8AlPy/OP8A4mus8OeKoruBWR/MhPbutdHFcQ3A+VhmuVSjNXR0+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hXxQ8YXfww8HzS6tF5Usl032W4t/mV8/xF9u3/a/Gvzp+PHijVfiv4g+yaf8A6XqF5MqQ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H/Af/AIiv158T28UGj6hLqGnya3p/ktv0/wAlZ2uF/u4PX/dr4k8Dfs7aJ4Q1i78TRaf5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5H8xdPjPVIx/7N/wGtI1o0XdlQw7xF7HI+Bv2dvB/gDwvFp/9n2+ra3s/03VLxPNllk743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78cPg9a6fbm70m08qX/p3+VvzWvuyfRj/wAIveWtpCkt1s+SP/a9jXnXij4RazceH5ru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+XIrMi/3sVdLEyT5mds8JT9nyJH5o/FDWNW8UX+lXV3N52nxwx6fD/D9kjDMTCV/vMzMx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SbwR8S9G8SwqZItNnhnubaI/NcxCRTJF+KivR/ir8PF8L6zfuYyNF1AqkuB/q5P4XHp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N9W8YfEew8HWn/IQ1S9jskuP4VjP3p/8AdVQzf8Ar6FSU4cyPkJwdGbgz9xdUnsPEtlpfi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raO/hkVdvzvGrc/7y7T/wB91UUVj+DfDGn+BvDOk+HdJ+0DS9Nt4rW3SedpAERdi/e9q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SFAGK8g8MxeZ+2J4/k6+R4P0eL6bpbhv617BXkng0/8AGWHxPk/55+G9ET9blqqmtAZ6D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C9Anv5OZSPLhX+8x//XX5teMw99428TPIfmn1OSZ8f7TM7fzr6r+Mfjv/AISvxM1nbOTY2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5r5k+KFklhrd5OvBu1jmb3G1lb/0GmkVHYxLbUPtFvL5P+q8zYn+7XVaNH5FspYdeTXK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Y7NLJ+NdUtyMeWOlaAi9LceZnC0yNtuTioQwSM1XN+ApFAi+dR8rIqhc6iZCcVSluCxN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mmgJIyZnPer9jABnIp1nZbOcVdt4MyEVoAkdvyTVor+7qeK34IqvcyC3Q5oA7zwjcS2/gu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D9pk/dyfe+89c3rMUZvJpYCqxegrqvh5b6fq/hLRrS6ikiluPM2XH8LrufFQfZ7TT9Qu9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7Ek/vrUgVfB/iWe2Y2uxLgPwqOMiptY1Ca41e1820s9Pm2N+78vez/NVW+8MS6Vc/bdPYl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TWrq6ubbzJoImWCR3JPzvVgcn9nlts/ucfItQm4mB6YrobbUPP0iLzdnm7F/lVSe3inUy+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8LeMLjQryK4gkaOVCDkGvuP4U+PIPij4PWQOvmqRHPH3WRf4q+DYPD8txAZYuRXefAz4kX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/mOU02ZhDcRE8cn71SgPdPH3gOey1aa5to/LWQEFcdTXkiareaBrQ8wFJF4we4r6911rfW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sqsodWHvXgPxZ8HFkS/ijwit87gdKYHYeEdYW+sIz95ZI2xj+9k12Pgy5SLW7eRGxuPlsP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bWbJaTDJilOM985r1KzkjtddgVDtEwyMetAHtdxp8bTGWP5ZiFJi9QKyfFWnp4t0K5EY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Vdae4l/s28jG5WXa9VdQlTQNfimVs2V0Blf50GfU8v8ILNB4V1nTZlw9rIrg+oDrzVfWNY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1C8k8u3gXcxrstY0+XSLjW7X/AJZSQb4f93cK+Wf2n/HawLa+GoJfLUqbm8kB+4g9aVinK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4xfxt+0l411SVh8+kWUcYzztV3wPy5ra3e9ed+Fry01L4veJLuxuI7q1l0ezkjniOVdcnk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9ea6mkkjC7uW0k5qwkvymsyKXJ61aSQYrMs0PNHlrip/NHmLWUJT0z0qVZj1J6VIy3Of39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XSJx1tb6OTP5f404zF3BqxptvHqN/5U3+qO7/ANBq4jR02seIDo9+YrqKSWL78dxH/d9x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j1tNJ1CSK6uH3+ZH8u1R/n/vmtHxfp8txp8Uv+tmt02P/ALa14/4ot9QuLeKKKKTyt/8A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V0oRlKzLUmj0jRvjza2+nn+0Iri7lt32TXEcC+V97G7Nem6d8SNEv/EEvh+G7jl1aJN7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7+9/s18y/8I/DpGnxebF50Wxt/wCP8P8A9lRb2+n+H9P0rVbT7ZFqFnMt69xInyv/AHU+9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2WHhbQuNW259eQahEQRUtvcjn0rnbC6W9gtbqNNkdyizqo7blz/U1q+ZFaxmWeQRRL1Y9q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danpc1Vl3Vo2o4/KvIPF/xZm0C/P9lfZ7uKP/AJ+Idq/99blrc0j4yfa9PW5k0+zgJHe4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/iNd0cJNx5jmc0fRfh640/wAP2/m3csdpD/HJcfef6ev+7XWad8TBJAJ9HttsCD57m/bye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tG8ZzeI/GsWk3eu2oiNrlLO3UqHm3c7c/wB1R826tq2+KHh/7fYRfvNb+0bUeS3fbEjbs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0MFbWR59Sp2Ok+Ofie68cfC74i+GNfkmgXV9PhtYbWE7YjA0seZI+PvMrn/vivkfwh+yf4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s06nK/wBxr/a+33UKo5r3T9snWLvwR4Hii0mX7Ld3Gpx2T3Eb/vfL2tIVz2+ZRXxLc+Jde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1GUH/AJ6XMh/k9ePmdH3koOx34GcUnKUbn09/wp3w4g+fwzpi/W2UfzrjvE/7MqXs3n6B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NmjP/Ah0/OvBmuLl/vXdwx952/rTku7uP7l7cr/uzkV4saM4u6mepKrTkrOB61o37L3ib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Xzt/q0dl/wDQaW4/Z18XWxOz+zboe07Rk/mteUaF4n1yG2/datqKfO3S8k/vf71dTZ/F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6/fADs8m//wBCzWnLU7madL+U6a6+CvjDTVJOjLMB3tbmN/8Ax04asAXE1gfJuvtlpL/z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P2hfHFrxLe2l6P8Ap5tF/wDZdtbFx+0lrOoJsvtB0LUF/u3MMjD/ANCqlzr4iWofZOOH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aM/xesZv9f4A8OPn/AJ5JIn/oLVjX/jbTrof6P4WtrJz0+zXk5I/Bt1WmRdI0a5zxvb/6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yov+EpwSYouP+mj7qoeIPEE2oaRND5QJHzp/vVpExnojM+0f6RXmnx006ae3sdSjRTDG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ksv4dfzrrLa5x/wDYf/E//E1siSG8t2guVhu4ZBiSNhkEe4avTw8+V3PNlqz5dtTKrRhJX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510H9pXMlx5zXUofAXdLuJ/MV7nafD7wxBLHJ5JiGMbX2stakXws0C9UtaXBgk64jfj8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4iR4ZJ401uTTxYS6zcT2Y6QvM7L+RrOW3HXzIvoK98/4UJbSkyxz2Ug/i32wLe/WlH7M2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Fr/1zn/oVaumGPorXYbTPDbT5T64rrvCHijU/Cmpw6jpN9Pp95GcrLbvtb8/SvYbH9lbw8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X/wC/Y/kte0fDn9jj4eT3EM13Bq2rR7F/d3moMIj/AMBVVareYUX1B02kezfse/tVah8V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PuPNt0V73VNHm8+KLPRpo2Vdit/s7ue1P1D4b+H/E+sahqOoaT5V3eXU0z/Y719vLnn71e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fCDwPNFpNpZ6JFb2uxLezTdL/s52/M3zH+KuP0a40/V7c/2dd2eof3zZzrK344avhsx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bml/XU87uPgB4dkz5F5qNse2JUf+Yqif2fI4Mmz8S3dt6f6Mv/sjLXsC2GDxUotZMYxx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6pwetjifB/g/UtDjkiu/E15rMJGBDcRgIv4szN/49Wzc23Wn6jr2m2O5Fllv7lOsNjG0zf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FWRc6/4ju/8Aj38OwWKnpLq1woP/AH7j3N/6DSY4qxZjsQ2Ss0mPpxSXU9ppkW+5ukt1/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BtO1e+5v9duCv/PHT41to/zXcx/76qxZaFp9g/mraR+d18+T55D/AMCb5qwtqbGzceKL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dxbF2SW8DMr/APAvu1IL3Wr0ny7eG3t/70r+Yf8AvleB/wB9Vet4JLmwj54p08E1vb/uY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fx1rET1MufS7m9iZLzU7uVT/yxR/KjP4L83/j1VP+EH0mD97Dp9nFL2ljTyJF/wC2i/NW3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eKT+5IuDVhh61qZ2KFtYXdvkwatqEX/TO4kFyv8A5G3f+hVe8/Vbf5nfTbwD+Py5Ld/++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Pb3EXTvV238nmqSuNaFaPU5Q+260i/g/wBu0aO6H5cSf+O1uadrOlwNElxrFzYqf+Xe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X/0KktfJzz0rpNNuIscy/uv/AB2t0kRI8j8QeH5v7XvLu0i86wkmZ4Ps7+aqL/wGsi4Es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eMdP0q48X6jNaWvk/Or+Zb/uG3bRlsxstJpusavpYItNZvQOy3SR3K/+Pqx/WuOoveZcN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KsXE2ozTea/8AZ9x/sRxNbf8AoO4f+O1CLi6x+90+T/t3dZP/ALL/AMdqDoTE2kjgH8qoe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p8drq2n2+oQxusieZDtZGH+0vzVe/tO1RsSNJbt/dlVo/wD0Jam+0YHrVxlygVuluYfK/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3U+lZ97pFrqMJiurSK6i/55zxbl/JjWsb7GR/Sq32j/O/+lUm2Z2Px+1Zvtl/dXQVYUml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k4HtX6Cf8E3/ANlPwp8TvhZ4o8T+M9JN/wDatQSw0+SC7khliWJd0nKkdWZP++a/Og3B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fhf+1T8WPhR4Pk8JeEvFE/h3ThO98RDbRGQyNt3M0jqzbeBxx1r6youaLR8MfqFp3/BPP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3U3iLUbbtZT6iqRn/eMcauf++q+hfB/gjQPAGjnSfDWj2ehadFtxBYxCIMT/ABN/Ezer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8uL/AOC/gvxL4luUfVtT0WzvLuRF2iSWSFWYgds5rjdf+NMtxcONPG0dN/c15CoQg7pA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CGlJr4g/4KJeKLfxfoXgHRtMSS9vxrE6wwwjLyl4doVF7nO2u+1LxVqOqOWmuGwexNdP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+J9P8QXen2813Z7ksri4TcyZ6+Xu+70rSxnJHzn+0z4Um+CP7JXwq+HU3y397qcmp6mOh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/7rSqv/Aa+LJ4PP8A9b5f2v2+7X6gf8FA/hU3j/4aaXrll+81zw7cNLDbIfnuIX2rMir/A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NfmbqFmYJmguYmgnBwY5kKOD9DUxVjiqROev55bcY9PSobiA3HlS/wC7Uurzy/aJojF+6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L8vua9R+DvwG1b4oXEV3dxSaL4a+/PeSfLLcL/chX+L/e6CttzGx2v7H/AMP/AD7u88cX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WWmoRw0zf66T/AICvy/7zNX05kVWsNKstE0+103TbVbHTbKJbe3to/uqq/wCc04tjPNCR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61WZutK78GoGembjiajZutJuqNmoGNY9ai3AGnM3WoS1AWC6lediWOapk9eallk4OKqs3W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WkfrUkjdaqu3WgBpPWqN5B5svmq2ycDG4fxj0NWS2M1VnfrzXJWpxrRcJq6Cxo+AtLlu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mSwia68uU5DSfMqru7feLfhW54+8V61cWkdt9laytFZWkDy797cj73ZaxfCWvWWgXt014l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S2RWaJlB+bH8VdXcX/gTWP8Aj78SyWkX/T5pDs+3/tnuXdXwGLymvTqOFBXR59alOT0PL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lf2fH5v8AH9n/AIvwrr/Gen/2H4N0TT/K8kzSNMY/7+1Ths/7xNXbXxz4J8LRXi6Xpl54g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blPstkD/z0ZOJG/3fl3f3q4vWdf1LxNqMmoatdNdXbqFyeFRR0VR/Co9K0yvJ8THEKrX0U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FLNC9aKK/QT0DoPC/i298Kid7ArHcycecRkqPQV9Y/AjX7vxJ4VFzeOzyZAJevjJe9fYn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+G1tKf+WpBqWB6kRwarOevNOebOQDxWVr2p2Oh6bcapqEoitbONpHY9h3rnsBx/xf+Jtv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8s2q3AMdnbk/fPd/90da+IdR1GfUrua4uJWmmlYvJIxyWJro/ib4/u/iR4nutXuSVtydl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8a5A9DVIaDeaN1RFuTS1oi0SA5NSR1EtSpTGWVxipIY3uJooYxvlkcIqjuTVdTXv37Ln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wmGoxf6JbvssI/wC/J/f/AN1aBM9X/ZV0d9D+FdxZypsmi1nUElXP8azlT/6DXp+q6nb6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SGJSzE1xnwGG7wJfSf39d1Zv/ACemrzr9qT4hGxsbfQLKTbNcczFT0XtUGJ4h8UPH9z8Q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+yRsVhTtiuSz70z1oHU00CJQ1SIahWpkFWjREq9qmjqFBU8YpCZPHU6VDGcZqeMj60IyZP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jNSqa1QyVBVmNarRmrMZ4oAsRzSRoURyqMfmUdGqYHIzVTIqxEeBQU9med6qy3niXXLm3H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Vv9pY41Zv++lauLtppJLG5kk58+eaVT/s+ZtH8q6Wx1eJrXUJbub/AFsjXTmP+HzJN2B+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+jWsV1H/AMsIfufTfXvUlaCPGk7s5ueCbMufLpqTgAYx+Fbtz9kAP/PSsRbS0hhlxJIZ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nepSulMhzj+LvVGZmiU4gV+etaFzaCSAHzD17U0QLFa/dZ+etXYi5mCWU9IF+5sqGeS7x/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YM4j/u1XNyec0WNUzHuPOPWKtLwx4q1Xwxere6dObeYfI6n5ldfQimSSbwe2KpH7xqJw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XofQ/gb4paR4slS3vCml6mRyjt+7l/3W/wDZWr0q20+UDzf+WX+f87q+JbifFet/Cb9p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eMIrzUNEjddn2fa1zt3fc5/h25WvAr4G15QZ7eFxy+GqfTesahL4Y8LzQxeZFqGqIqP8A3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2pPur/shv71Y+jeIPPt/Kll/e1wtt8SJfiBb/ANtTf8vjtMkf9xeyf8B+7/wCnrc+QMiv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H1NKXKfSnwu+ISiZbG6n2PnCMx616wdX1GzmZxIJICOMGviTTb+WV1xKUlB+Rga9p8AfEH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mSQABWY9a5fZ9TrVS59O+E/F4ureeKRvMaAqzq3YE1S1vwha+ITcX9pEtjfH5mjf7lx/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y8IeMZdI1CZ3JBmGD+FdHJ4xm02Zb+GRYrR/leOQ7fypc11yyVyVT97ng7EdwBb280Uv7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bdVvw9qHn28UX/LLeyf8BraSHR/iRYi7068Vb2MbBKO/+y61zw0e70+4mi8ryvs6b3/D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E6PaxfxaM+JP2lvCGoSW3inTtA0/zpftEtrBJI/lxRLlsuW/2V/8AHtteYfs/aP8A8Ihq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leJZNP3w3mzy2t4doLJj+9t+XdXpPjGC417xDc6jHrN1o2oSZRJEfz4Jl3fdmhb5W+Ylv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h7wtd2/8AaGoahNZy6hcQ+Sn2NGWKJfbd825q+5o4OUKOp+b4rMYVK8nBXR9v+Hr/APtH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kNawY1j+ENMOj+EdIsmHzwWkaH61sY4r52erPRRIjYzXy/wCOPF8/hv46/F82ZzcXGj6F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Bb9DX0+pHPNfE3xJuDcftC/EqX/ln9n0lPyilrakSxv2gDmuB+NEKyaZp93GPmMn2dz7H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2Nct8T4PP8JRcZVLyJm9h8y/+zVY0csgXTbfbkNO6KjN7D+Gr1u2Yd3euVEtxLqWSY+P+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z08r5P9X/cq7FFhmymKrCHBqRZ4yw/e5qwWTj5+tIgrpAO9aVlaqvJFMWNWwc5rRSILD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suBUsNsUkqpbS7Mc8VdN4FkFaASxnYXz2rk/FGsLFGwU1vX15thkIPauCvIG1IyAnvTA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wh4bi+1fuvs6TQyf3G21N4v1CLWLeK7/AOYhGmx/7r/7Vblto+iXGj6fF5V5FMLWFJo40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vPC9vFGz24Yjp8y4qbGfMcjbaxLb/wCt/exVpfaNPuLj91F/y5Nvkk/hb5qmGn/2fP8Av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fS1Ytrf7RfzeVolvaSxpsfzJtzI2PT+KqsUnc5iNVWAASEsq4xSRzskEkYYkMMV0MmnR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4q5J4UgCPmYKc8UWKKnhTUc5hc8Nx+Na99aILhBx82D+tYKaOdO1KJUnUAnNeo6t8L9Q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nNaSbf3m/wCbn2qbAeleF/jhpWnaXFY30zh1QKJJF3fdro/+Fh+GfEVrLaNfWx81OjNtP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/AA1J4dvmtnnSXCK/mpnbyM1k2Gj3dxp813DF/ose395/DRYD13UPsmj+IP3Uo8r5XTy/0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+keGpfN/dSQyT/wDj2K+d86hBCmOles2DeV4R8J6hL5k0VvBdwyJ/cxJv/rUXA+rvB2vw3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HK/1qfxFZf2t4cmih/wCPi2PmxnvivKvhFq8d/wCG5oISyiBSefc5r0LSNet9Hkt5Lufy/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qIaKg1iK/wDh/q13df8AH3p9lN+8/wBkCvzW8eeIP+Ez8SavdXWZI7xmjYZ6Rcjb+P8AW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xnJ8MvAPi7TIX2S65/olhIDyIZFzI3/AV+WvgO/1m008fvruOKmhO5y1vqFp4X+JHiuWG1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Wey3s0+ZlDHhRXeSODJu6BlB2k8j615Vb+OdOh+JmsTGUvFPo1uiMqEgsrt/8V+lbk/xHi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B7HGxf/Hq2Wxmlc72J+BVlGJryifx3rsgIt7K2tI+zzOZG/75WoJtQ17U8iTVZ0H923VYx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5UgjLu0aqOrM5FYt58Q/D2mkrPqcJcdVjzIf0ryo+HTcNvneSZv708jSfo1XrfR5IB+7j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7o1VNs6y7+MNqQV07Trq8PZyvlofxNWfA/xI1S58RhbzT0tbUxtsG/LbuK5gW8QH72H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WnaPLf/8AHof3uxnj/wBvAziqi0x8jR7TpfjrT9av5rR0+ySx/c81lKy/StOfT4bi3NqY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x9ot/9bcfa/4JI0/8eK16j8K9W1S/lnivL37VHGo+QJtdf97+LdXRy8quKGrsaOr+B9Wu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hi/j8xGVnX+7muS1jwdq2oaedE/s+T7XI/kpJJ8q/wC8p/urXsC9a0LX7tRGvJbGnJc0t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2ztCd/wBlhSHPrtGK4j4wah4Zt57WLxBrd5p91s3pb26eZvXd94iu8s+EGatHT7S9dWmtL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RKxH03Gopu0+ZmjXu2Pmm/uPBOsW5ii8Q6xd2tum+Gzt9MVWdsd5N3/stXdBvdMWezEFr4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JAVliRPVY9sbbv/Ha+orGzjgX93FHF/1zRR/IVsQ6tJpCrMtjeakuQGS0CM6j12syk/hn/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ccqbS3PBPC3hVtV1DzbP4f8Ai/XLspx9quGhjWT+8dsat/49X0v8Jv2bdUtZNMutV8N+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l091dzhs/3PM2hq0fC3xJ8S3+r2sNh8P9SfSY3/fXN7cRRSOvsjN/7NXsOn/EC00DTjLr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3Et43WS5dj6hflHatXiJzVkcjifMX/BTC4t9P0PwPpUMUcct3e3V9MyrywjjAU/8AkQ18K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2h42v/GvxA0H7S5ZbCwKxlVAL5kb9eOa8B8qvExTnz+8enh4e5oURCD2oeDbFI2OgrQWH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tJz6CuM6vZmPptjLFaxAR/w5/Wra/wDTX91j+/WhbQH7PF/uLVgW3P8A9ahSBIoC2Hr+l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+unxY/1X/fv5aF06XHEv8A33VDsUPs4HP9Kn0/Rvt4u/8ApnCz1I9pPF1j3D1Q5rQn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6zFcQ7JI3+V1z/Cwo0MrHI/Zsf/qrB8SrcjTJfKl2bjtxXdDTzmsDxHbKCqEDHWqWhElc8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LLVovK/uXEablf/a/2a6PTJotQiDWd5HdL6h/Mp32eLB/1f8A6FWcfB9pcEywxeVL/wA9L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10wlY5pUZ9jobaWWPoM/7sgX9DW1p2pmP/Ws8f/XSIMPzBrjIPDuuQD/Rr27k/wBmSB5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fD40tyfL0g3Y9Ut5lJ/8AHav2lPrIn2c/5T0KxvrduksDfRpEP5V0OmyKWBGOnZif515p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13hHUiP8ApnC//sy12Xha48TagP3Xw/8AEkv/AE0jsvl/M7aycqf8xsoz/lO+snyF+ldz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im8wf9MpHeLd+EfzNWF4c+H/izUPKkbwjfW0bAZ+2XUMGPzavdfA3h/xH4ZliSzt9BLnb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yv3V+Zf96sXWpp6s6IYepLZHTXFx/wAIf4f0/T4Yo9P+0fvnjjTyGdR04+aRv+BVz+oa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vRI9Ql/guLi1WBk/3ZPlk/75rsNQ83T5/N1C7/tDUJIV/eSIIlRf7qr2WoF6149aXtHc+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YwdP8L6gLiIw+JrjSYf47ST/S1b/gU3zL/wB9VcuPA8V+D9r1CPWv+md47RK34L+7/wDHa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G3jPNYNHStDNGnzafbmH+z/KhjT/lz2tHt+kf/wATWbPrFqf3Ms377/nnJ8rfk3zVvmCLB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mKX97/0zuEWRf/Hqh6CsY09v1PQVWOn/AGgGtCHTbG3BJtzZE9VsJGg/8c37f/HaiXTZ7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2W6gV/wDx6Pb/AOg1mMdYCeDy4v8AllWmYJYCf+W3/XNPmSok0/VbVlZrCOcDtZXSsf8Av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qkEY8q4MlhKOjXUDRk/8AAvu/+PVSAb9nWd8xnzv9p1K1Fd2Vwq/Js+hbFR28Vx96CRWX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/wCV3ff7MKoDHSVhyYGjP95zRLbTL+8F6WH91K3YpplUxFFuB/u1XkWNCd3m2h9VTNaR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wZv3X4NV7RrebULiKKKX/AGPnfbTbefzs/vTdD/poi1oadp1rPnzrSXj7r722tWqM27mD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P/LRFf/0If0qh5HrXYa/b6fMIopZbiLy02J/u1h/2fYjhdRmA94aiZaMsosf3loWdeitt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t/1qs0COeVFYmgoI9YzUNvp8QuPN8ryj/wA9Ld9rf+O1MLeNR/DTxgZA/SkUR/6Xb5/4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3kKt/7Lu/8eqkl3ZD/j70mCT/AK9Xkj/+KrWtvKhB82LP0f5qQW8Rye3/AE0+9VIz5z8Wb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4mxN8z/Z/p05/76p1is19dv5b4JhI+c1Jbf6Pbzf8tfMT5P8AZw3U133wG8Df8J/8V/DWl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1mvP9iGP95J/u9Nv/AAOvrpOyPhj9Qr/ULqbw/wCH9FPFppemWtkkf/XOFRWcKlnuPPuJT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7C1OoXcVuP4jX0to32Dwj4SSa7jSKOBNyB+zD0r528MXSWeqwyyMoAPcVqeOvHNx4kEd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gDP3qQil4x8cXfi7Vmu5ZcQh/3Mf9xa5LxDouleK7aS31vTbXVIn4AngRv/2anI61Eepq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CvwVoVx59j4S0q3mHSRoVkP/AI9munNxkHmq1NzjvRYXKOkfOeaqu/Wnu+BVdmyaoALd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0FgelQuakZuDVd25NACM3Wq7P1qRm4quzdakoYx61XY9alZutV3agZHIetV3PBqWRutV2a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1SlbOatSng1Uk71AEHaq0qBvetXTdIm1e58qHiMffk/u1nXEAE0oiPG+osWV6KKKAClXr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K+3/hle2lj4O0yxD4ZIwMYr56+F/7O+p+KlS+1130qybBSA8PJ7+1fS2geEdO8NW0cVsg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dgNfP5V8qftQ/E/8AtzVE8J6ZNmzs2Bu5EbiWT+7/AMBr3P4w+P4/h/4Mu71WH26YGG1Tu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C19cS3t5cXM7FppmLsx6l2PJqBoru2M1EZakZM0zyqaLQi81IBSIlSha0RVxq1KlNC1N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+krqN/YwSNsjnlCOw7L3NffPg6fSrfSLbT9JMfk2kaokcfZa/P1T8uK+mP2VdQv8AUBqM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jNnofwG1EWHwUi1KV1YSXWpXGfXddzH+tfJ/jzWLnxZ4n1DVWU/Zt5SP2FfR3wy0a48Q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MYI7q2knmlU4OHlkJrSvvhDYw2qW0NunkxAjpWRkfHFXdI0W81u7FvZwtLJ3x2r6gj+B1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Hj6V6H4S+GWleG4VxEhYdgKaGj5F1n4Y3fh7SZb+8mKInbbXJjFeu/tG+ModU17+xrF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+9XkK5zWiLROvapo6hSpkOKZBIhxUyNUC96lWgRZjbipkbNVkNSoeeKoC4lTKcDrVFrl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6lto7q8Xdb2086f3o4GYfpTAtocmq/iLVzoPh6+vlOJI49sR/6aN8qf8AjxFWU069jZRNa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xmNT+Jqt8QtDudH03SYbp1jmurhpfKQ5Kxxxt83/fRWtIQcmRUnyxdjzLxPp4sPB/lQ/62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ONf++itV7i38i2ihB/4941TzPooqTxTcS/8SmH/AKeod/8Atfe/wqW4YW+ef71e9Fnky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IwO5t3ynrmqd6N8ByNrA/MvTNWBdfvQv3V3fKvTFRTr8kj53jdyeuK6UtDmM3bF+P/PPf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m9P4lq+LWIjzMVDPb1VgMu4Z1J3ENnb0FZ1xcdf3X8eyt24tQBzLj61Qe0MgJUBkzndS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+7NK8q+Sv7vHvVmeEhX5FV50YQrzWZSMm8cecE8wCuU1a5EWo7TIK3bqL/Sd2DXDeL2MW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qVz2H4RfED+xr8aXeS7bK5ceW7HiKQ9PwPQ/gfWvoe3nz15+tfD9tb2lxbcTfZYf4/4Vr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Cx1mQaDJdZvbZR5ErH/Xxr/DnuVrwMXT5neCPpMDWlbkb0PbbNHkujHb4Vhzya2fD3iiTR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WFW+YZ5NcvaamIdQEo2vG6ZQiti6jtdZhjlbbHOozuzXiNHvxPfdG+IGn6fcRXct3b3Vp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UUtzj+9XfeKPD8vxf+HGt6Tol3b2mtRzLdWUkn+qlkjbKqcdFkX5d3bfur578H/CbVvH/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o2934gtn+fS7z915y/8ATOT+9/vVznw6+I+qeA/EcpaO506/sLnyr7TbpiJIHX7yMv8A7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0zp/hp8UdT8DeKrzStWhvNIu7Jgl/pF8MXFo3970eNvvK6/K1fQ3xA8QXfj/4b+IdP0m7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74ZLf70sYwZEH+0y1i/EXwt4X/ae8F2V9a3qaL45s4W/svWYx88Z6+TMP44W/iU/7y814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C271ex8R6G+l6vAJoZYXIZDLj5Wjb/lpG3ylW9K7aFKbmlT3FWq04UXKvpY888NWLSxqy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0ozx610OhrGl7bxzBfLFyqhx2XcCxPtWdYPbxSlTM5YD7kYyD14Nb2jraPqMQcMiF4wwb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/Sai/dn44vj0Psie3qPZxVidqjGDX523Y+0RXMJ9a+GPH9tNp/7Q/wAVfOl80Sf2V5Mf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AKvufUtQh0qwnu5ziOJdxr8+NU8QHxP8ZviDqROVlaxCH2ETitaeo2bscueKreJplj8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ikR+OKr6hdJFo2pmdBLGLd/kbvxWiQXseTW1x9n1DzZf9rf5fze3/sv/AI/W7b38JHm46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Zq1hp8Vx+NbLYpO5Ytbi2aCXOMnpVvy4ZbeLYelR2egxKME/rV5dNWLAQ8CpGSW9kHs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s/ZXitCQzcLmnQxJHCYwzfM2aV1aSMoGblcVqgK01teW8A+55cib0NSiDUMZMUf3Ply/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txDU9r532iH/pnQBlT/a4uGt2YHj+GsuK1uLdp2+zsw2FgML1rsLm6bdIhgG3HBxWUG2x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+FAj2/wD4SnVdIFh5ulR/u4VheT5fn/2jWtNrENxB5sUXlS1L/Y+oah+5lis/N2Kj+X951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u4LQxxLub1oOWW5XtbhpR8iwTP8A883/AIqw9V0+T+1J7u90y2zHbK7zn7yL9yrK6FrGn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UCor+6ae7uJHdPNeykQxn724HNXEqLOW8R3dnFrD+UNsaJkfLVS31qDU9PGZlSRXwMnr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X0n2mBOU/u1jL4e8OyxDdbqpL9QcUFnIXAwYv516Vp3jC0t9H0/T5f8AlmnnVFo3wn0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WoR2lpcP/AH/3m2vV/wDhlbwzp+sebNrcmoWnnRp9njdomeP3YNWUkWch8eNQ0/7f4U1C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+/j/h2j7v8zXPTeOrrwz4HXyIY4X1UHA/h8rOyvpTxx8BvCmoafNN5X/HnDsTy3fd5f8Ad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P2VvD+safp93pWoSafFHDGiW8juyou713bu9TYDwQ+Jv7W02LR7n90URf3ifwVe8O+Mj4b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kqSpBs/jyv3v0rqdX/ZW1vT7fVpZbuOX7O+x4471vNeHb97n/wBBrgNH8AQXt1awS3xh8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IVIx0rKwHpfwt+Jf9m3hsbt2lju0Kkn1bgCuX8UfFCXUPiBFFFNJqGleH32JHb/elk3Y3Y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x/Z/0rwXoPie/wBQ1u4kW5tRJHazTSt5SrtxuRPXbu+avO/D2oWngDT7u7u9PvP7P1DXb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Wia7tY2aOF8n5tu2TzP97bTb5YtlQXNKx5R+1N8QdT+LfizTjfSXNlbaTafY0trV1EXn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5tuVUMP7leHf8IPpVxnzvthP9+TbL+lfUfjj4kTeINPlii0mzi/66J5rf+PV4HqE/+kS+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slE5geDNHt/Nxe3R+XiP7EFVf/HqjXRoa0YZPMuLk+rVJjrW3NYORMpxaXEg4XNSiyC8A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hiocmxqCRWjtParsNsBTFYetWI5Fx1pXY7Dfs/P8A9atTwpFDb6/aTLFtkVnBb14/+tVE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W08Uo7PiqTaM3E67U/Ben6nfpqNu72eoIciSI4DH/aHetUeH7S4uDN5XlXXy7Li2/dsu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xnEv/ADz/AIq1bW4J7munndjn5bG+qTSRuYUEsijhN2M1nz+KNV0e/ihl0m3l8z7lvbzK0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O88NadrvktdLMksS7UlglKMo+oqjP8P9Wwf7P1v7V/cj1BFf8j82D/wFaI6lo9O0PUbfW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tba8UybHU+4zXI+J/jx4U8HzzWkUsmt6hG+x47N1WJG/utI3y/8AfO6t7wdf+Ibi3m/4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PaiSW8/m+cv8Aex/DWqfC2iTXLTzaTaTys29nkhUkn3raDhGV5lNXPHbL9qLXdS8S2yaZo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vLC1Vp7iZf95fun/gNfVehMJ5opVDqpUELIu1ufUVxtl4S063WKRYEVw+8NEBCf8AyHtr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2ronKEvgOblavc9S8Lncq/St/xR8LrTxv/Z83+j2l1bvveS4gafeu1sJjcvG5t1ZHhW34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CQgD0q4TcdjmlE/N39tDR7TSfjaNF0/zJYtL0azs0/iZm+Y/n8wrxh/CutR/f0TU1+tn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N5/bX7QnjabO7y7xbX/viFF/9lrmvDHxF8R+EnC219LdW4/5drti6fhnpXi4mpN1W+h7d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L+wtS6f2XqA/7dH/wqnNb/uZYq+oNC+O+l34CalZXGmueC4fzY/05rso28MeMrZFE+mav6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/AAFuR+dcntpbSR3+xja6Z8a2tt8o+gq0ttz/APWr6zuvgh4Ruwd+gwRE94PMi/8AQGrOk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gvYv926f+uaf1hJbD+qN7M+Y0t6kFvxX07D8AvCMfDW13cf79y5/lWrB8EPB0fTQ0b/f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MSfqk+58p21m9zII4I3nkJwFjUsT+VdDceF9b1DT9Pi/sTULuaNGT/jyf7v937tfVvh/w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S9Nt7Yjo0a4b/vqr0+oRW48mW783/p3j/et+S1DxHY0jgu7PmTwt+z9q2oTxS6rpVxaWk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qCQSp74ZWr0bTvgd4f8P3Hm2mk2eoSx7f3mobvN/Nty/+OrXpUuo36jFnpkjr2a6cRr/3z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9RuJz9q1CO1/6Z2cG39W3VhKvN9TphhYRM4W8Wnj/AErSv7Pi/wCenkq0X5x7l/76qS31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0V8392whNwf8Axyrn9j2lxmW6/wBL/wCvx2l/9C+WnG1sUHywRx/9c8L/AOg1g3c6VRp9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y209rNB0N5LgD/gK7v/Zalj0a8m/4+tWmT/ZsU8kf99fMx/76p0CTE/u7tx/12HmL+nzVa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0uPeB8D/vlqE7DcEtEMttPitv9UM4/jkdpG/76b5qurNKPf61B/aEVt/rf9E+T/l4Tb/4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xBlZG90OR+dbRZKVie2nOOdlXrPVpoGO2VFFZygZHFaFtp370/vfJO7/AJZvTM7EniD/A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mebv+SSRNu/2ArMts+R/rTXQajp8VvoOpSyyySy+T/rJH3VzluJMHgVYR0LguiBSi655F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UGhPPcxKvPFZUt0WlLR+ZVueDzRn/AOyqHbIMjipauBUkOHEuRz6CpLNSLwHB59DUcp3OI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bMbrwcA4rIDXVMZqKWPOcVLJJgcVEsm7rWlgMz+zoftHm/ZI/N/56Rpsb/vpa2LbR7S4z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DzuHWT8MN/8VQCD3pJrfcKYDv8AhFdUCTMJbC52fdVDJAW/9CX9ap3FtqFhbnzdJ1DH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/+Q91SqDAcRSyVbXUNQt1/dXR/wC+BTQGVpvlagc+dGD/AHPutXV6bpwxjf07VR/tia/Bi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+uif/ABVWIILNMmGC5sT/AHrOchf++W+X/wAdrVGLKPxA0+K2topfK83/ANCWuPFvEK7D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NpLqOR/0+WX9Y/wD4muan0/UR/wA+93/17zK36PtaokykVhbA9KUWHk8nvVae5mtz5Uv+i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+hbVp0+oS/hWLNkWfIB/gLVGbIN/CyVQOplRy7JUR1oj+NmoEaRsB1y2agaOWPODuA7Fh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bm/a2sLXGUuL5vL3D0CfxVx978UvB9tqEcEc934muHdt9vocRnZF+i/d/4FtqlFvYylUh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7iLUERFX7ZgMcZ2LuJIH1OPyr7B/YS8ByWlt4j8W3kWxsLp1mWHOGxJI35bR+NfMGj+Hvs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+V/B9o+63/wAVX6F/A7wjJ4K+FujWU73DahdL9vvBcjY6TS/w7eyqqKu32r6mUro+LO7z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2o3VzgPJGDURbrzSknFQk0GYpfrUZl60hPBqBjQUh7TdaiMvNBXioiMd6DSw923Dio1Uj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kAFBJXaoyalYHmoSOtQSMY4Bqu7c1K54qs5oAazcGoHbrUjnrUD96koYzdars3JqVz1qu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qB261I561Xc9aBkUh61A3Oalc1CT1qQLj6obTSfscHyl/mkYdSaxgTip361FQUQ9qjI5q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D7KxudTvIrS0iM1xKcIg719S/Bz4AaZ4ZEeqaqq6hqnBwwzHEfYdz714T8I9NvtV8a2VvY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j7kf8R/lX2ndalpvhfSBLdS+VFEFRf8AbNIC8YMZqJlwSKNKv11Wxju0UokgDAGuM+NPj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8u0l8u9n/AHFuPVjWGoHzN+0T47/4SzxtJZ28m6w0v90mDw0n8R/CvJz0NSyF5ZJJJX3y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D1q0gGnqaSigVoixVGakC8UiCpVHFMm41VqVF4pAKlUcGgLiwwyXMqQxKXkkYIqjuTxX3F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w68Awaa0ZS9eEz3WR/wAtCua8M/Zc+Hkeua/L4k1GDfY6cwFujjiWbsfoOtfTOsY/sjUP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hM5v9n1QPgd4FPTOlRN+eT/Wu5K9a4v4Cp5fwO8BL6aLaD/yGtduV5rFkEIUg1zXxN8Y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u4EgQpEPVjXV7Rivlj9pvxt/aurQaFBJmOD5pQD3pxA8WubuXUbye7mYtLKxYk0iCgCn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SLTFqVBxTAF61Kp4zUVdd8Pvh/H4w1CL+0dW/sDRd+yS9jg8+V/URr/7NVxjcluxQ8F+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SvDelT6recF9nyRwr/ekdsBR7mvc9C/Yc8a6lKv9qa5o+kwH732Vnu5V/Daq/wDj1fU3w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Pg22sPBskM1goEk8qPvmuX/vy9ya9AuDFbQebLL5Q9a1VIz9oeN/Dj9lvwb8NljuWsW8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quHKH1SMDav6n3rO+JPw//sm4k1iwsIo7PO+YIgGz3r2G48RAAi3iMzf3m4FeHftMeJrt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JdSZeMfdxW8KSMnJs4ifUPD9wP+PuPzf+mjrtWvmP4yai+p/ETUpN221ht4rW1IPysm0yS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Cu/uZobS3lmuWAjUbmJrxrxLrp8R6ldP5flKzLFH/ujqfxNdUKdjmlK5yviGWO98Q6HY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l+kaLt/WSqmpMSCM0y8uP+KxsCfS6/wC+cRCi4yf+AV2pHO9jLSMGYM3QetTzwL5bKAyhv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Wb94N/pipBAZIWdXPHXca3icvVlEWvYS/wVA0cw98Vp/Zszx+V02LU09tJBzgVqBzM9vL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WePNgt5R/u12ttb2tvcebd2lxd/8ATvH+7/M7fu1jXJ8+efMXlD7iRx/cT6UWGpHHXM5Ge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n99/drotQtQMjFM8LeDpvGGoTQ+TcXXmOtrDHbvt3TH+8f92sJaGkU5SskcdLchr2K2jD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LQNJI7f3VVfvf8Brvp/2NfGF/p8XiDx3d6f8ACnw/J/qJPFjsl9df9cbCPdMf+BKtfaXg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g8/8I/p+l+FLuO1X+0PEGzz9Vu2A5/fyfNGrN91Y1Wvnvxd4jklaPxVrV6b3VdTvJZbW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3ytN5m5ti8fKv3mriqzaR6lPDSvqfPmsfDbwzp9vFLp+oah4g+fZDJJD5DP/ANsxu27vv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7/wC16PrEUWnxfZNQjmXyfs/+tib+7nua9k+JHij/AIR+48rT/Ml1Df8AJH/faT+LH+9R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7S1LEuq3HJQ8+Tn+Ef7X9415cpWPbjDljywR6Z4G8UzeINOtRqESWuqoi+eP4Hb1Fex6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DebxB4Zu/K1WzTf5e/zVZv7skf8Atf3lrwnV/sng/Tjrd3N9lht/uf3nb+4B33V23w2+N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oaJNJFFeJsureT+DHVT/8VXm1IXdz0qUujOp+BPxrvNJ1CHWLDFvdwP5V9YSdUYdRj9Qa9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TP2hdDXxl4IuLW1+JOj2iyPZjaf7UgH/LvMv9772018d+OPD0vh/xxF4wtP8ARLTUE/fR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3v/QkruvhP8Qbnw14ottajnNtcpKJGUn5WA+8F9ciuRxsdN3uO+G3xI1a41C1l0+W40qW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tyMBiRcf7O7/gNerfGD4gxfE/WPD/APZ8P/HnbMj3Gz947H+H/gOP/H6h+OHiDwJ4g1fwp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vp/jDVNWt9P1O3t32/bbeRJPMYp/eXbH83+7XJDWfs/leV5nCfP5fy/N0619LlOHUv3rPk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WHW7IZ9Hl0+fzbubypf8Annv3M9dP4Ot4bjxRpcUv7qKTULdP9raZB3qnp1xdzz+bFpX/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gaz83x1oNvLLGZft8Bf8Au/f3f+y19NUklBnxsfjR9YO+9jzxUZcICScAetGa+cfip8em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fybRNj4OMvX56lzH2qOo/aM8fRaX4ZbSbeX/AEq7O0gHlVr4+8P8eNvFx/2bH/0U1dRr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d3b73boPSuU0Y7fF/io+osv/AEU1dNOPKgZ1cbcCiSGO5guIJVDRSxMrCqscxXg9KlWUn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/xhqGk/DjV7W01DUJP9MhadLjyd2xdwH7zbW1pc0OqWy3GnXEWoQH/lrbShlryH9pPVI73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x04QyD/bZzJ/6CUrxKDUL3RrgT6dezWsw6SQSFG/MV1woSqRujN1Ej7cWCde5qZDMvevl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G+jBVfUV1GIfwXsQf/wAe4P612uk/tYXK4GreHLaYd2s5WiP5NupOhNDVaJ7+lxKKsx3T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PeDL7AurTUNOY92jEij8Vb/2Wup074veBNVH+j+JLaFz0W6DRH/x4Cl7OS3KVRPY7y3m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OTWJpl3FqMQksr23vYj0eCZJFP4qau+RN3jpcrLTRpyalFg5ANZ1zNFP/qx0potGJ5Uim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cYO9U/wDHqXKPc7O41jUNHnili1WP92ionz/fWu18MfEy4uQsd9OWOOxrynUNQ/s/UP3X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/Vy30+L/AK5eY+9PL+XZmlYxaR9G2XxC01VjaSyluCoxlpnUH/vmrdxcaf4o8QTRWkWh/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3jkmZmSQKSPp938q8Y8LahFb/AGuKX97VbSdYstM1nX5544JETT7hEPzJy8W0rn8aa0J2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/AAf4nt4v7Vtfsl39z/iX3SNBx/wGu40j4X/D/RcSx6GLqZf+WtwGm/nxXy78NvFMXh/UI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/AOr319RDUP8ASLWKX/VbKllmP4j8P+A7fVILttGht3yf+WfH5UmpeIPDcRV4I1iVBgFOG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wroeptG9zdo2egyAaxNXl8LeEpDmFXC9WkO5qgsd/wsG21SGS0t7eaaR1x8lWx4g1a38Py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7/c8x/mf8K4TXvjasMzWml2EMb9BMRXc6N4fu9Q8qXUNQuLuL927+WixfNQBwviDx7f6hq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fnTSJGk37tp9kgrmtO+H3jDxvqB+yaf9lH3Hkkg8qKL81/8AQa+nvD3m6fPLafZf9Fkf5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GoS24MMVpJLLvaiwHgPiX4F2/hDwql5PFFrGsPeWkZkberRfvFDeWA3pn73WvIP2m9Tmk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/uovD+mw2oMn3i8g34/752V7b8S/Go8OfFDS317xGLSy02zk1B7Q7ViNwwMcMY/iYqpkZ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FuTxP4w1DVXkNwbgwlmPJ3CIK3/AI8prGorqx00Y63OZkjz161514r037HfuyjCPyK9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lR6pasjAb/wCE1zpWO08k0+AHzjn+Opfs/WrVvp/ked/12apfJWtBJWM/yCOlHlMBWgbc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EZ71Iq4q0YRzUbJwaESRMAB1qtI6560+dW2nFZkxYE1qiD0HT7j7Rp1rNLz8i7JJH2/k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9Ql5xL/2zuE2t+deQaN8SZfDE/2DWopJtE/guI03Nb/7JHda9H0u5stZsxdaNfw3dsRn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qtWc7idlY6nLb8ywSR+6/OprotP1qOTAEiA+nSvObS9mtmw0Rz628239GrfstaXH71xj+7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sD07TrkNxmtu25Fef6dqMVwP3Wzj/AJ5zba6WwnbYBmXP++DQzRK511r0FdT4cb99XE6cc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buniUZ/e3H/bNKtENHv3hWPG32Fd9Ya9YWkUokmjlmjjaZ4433Migd/T/gVeAeF/JuP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/AGENU8iJ/wDtnH8zV6R4n83T/h/9ktIo7T7ZOsPl29l5S7ep2q/zHp95q0cuWLZgoc0r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vizxT4t1vXYvsNwdVv5Lvaku0xiRt2Oawp/gP4tizt0pZPpcx/wDxVfVYt9Q/5bRW93/00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1Fcahp9gD9suo9Pz9yO8fyvyY/er52WIlL4j6r6vBbHy/o3wC8SapcGK5s1soRwzPcx7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9l0xRxFNdkjcv92a1Vh+atXvn9sxZP2TT7zUf+mlum2L/AL+PtWqd3PrF9kPBYaZGOgct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+PVj7QuNFI8Xsfg/400CYtpPjAR46JI0qqf+A7mWuu0jXPFWlbbfXdW8N3MYHLl384n/A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Zqy/8fdzPd4/gMuxPyTbUdtpGmaf/AMeunW9uR0MaKD+fJ/Whu5qo2Hrq/n8WenXF1/ty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b/wAdqAW+tgeVDNZ6VD/ct089v++m/wDiauA46cU9JWPU5rC5djJGj/aP+Pu7vNQ/6+H+X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hgFtGFjiVB/s0oznirWrr5E/7r/VdqbBaEPbmsa5ERnPFXmuyoqi91uc/uqEMhNvwTUBt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7QT/yyqWMZH3cUwZlx25VTjinReahOHrVFsCpzxmq62ETMcvigCqup3cYKt86+h5pRb2j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tbs0Mv6U64t1jYhW3CoVyDTAsxm4T/j3vZxjolzGrj812tUn9satbA/uox/00g+b9GqJD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6do/kDzrr/Vf5/wDHa0jd7iZa0zWpLjRdSa8ngid1ZYhJui7erfLVW36Gr914kS7mNtbW8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wNUI0fT7e+MUv2i0/ufZ/8rWtjG5W/dc/u/8A2WmnyiMDg1pf2P8AZv8Aj11aO6iH/LO5T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eeW2BEtpj/r3fzN34fLWdjREJgkGSJcCq885t+vJq1/aFoQf32P8ApnOjRN/49TTby/aS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26mwGVLL5rZkBj96uWzgL+7Ic0t1H5iHKhvpVK2i2scMUpAa8Uhzhzs9jUzKjDnB90rLMz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LDdr3BjPqKsDQjAX+L86sLKMYzmsxJo2P3qsxiMjIbFAE5VWPdasQbFB6tVWNG5/ehqGZ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C4ME1PbXHkT/APLSL/pp/DVEGYf8s8+9O+0TAdK0RDRo3FxFf/ubuX91/wA9Put+dclq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xTeb9of5I9m5t1ajxzXuQIWPu3Fc14g8c+FPB4/4neq2YlkRtkkb/c/3W+7uqeVkOSiT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Kk/xx79v5rXFav498GeH76aC98S6Ppd2NryJFe+Wx3fdL+X6+rVc8LeKNb8cfvfD2iR+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+s+KU27F/vQwna0jMv/Af9qua079m34Mafcatdar4ek8Wat5/2p7zUE+zWlxNJuz5Vvb/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t6dP+ZHNOu3pE8o+Jnxw8ffDvV9P/sqz0v4reGdQ8yaG4s7SRZ4oeMLJJCqqrc/ebd9y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w8VAf8Ip4e03wrYEITeyy/a7kNjnG7+7/AMBrrh4G8M6fYfZNO8P6XokX3P8AQoNu9R/D/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t7K1tra1t44IoEEarEuABXTJQaskcqdS/xHPWvwZ0fUYzeeL9c1DxfqdyVY/apzFGh/ul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6KKzs9AtVttMs4dPhVtwSBFVP++ashSq1n3M8uSKjyNYQtq9T44/Zl+H/wDwlHjA+ILu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9PM+ZXuiP3aj/AHf9Z/3zX1o8xZyxJdj/ABNXHfDHwlH4F8E2GlKFa5VPOvZFH+suW+9/w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cTwa9Nu5803YfvNG+q5Y5NAc1JJYLjBqFm5pC/HWoi/XmoHYcW4qItRvzTT1oATzKAu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UTIoSkL9armRqVGx1oAkLDHSoZG3VIWGKhZgM0AVplNVjVt23Zqs460AV271E/epivWo3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3qs561akXrVWQdakCu561Cx61K461A3egtET96hapWPWoWNJgRGkpTSVmWNPU0mBSnqaS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1BoWoXEzN5CbN09wP4Y17VB4p+IN58SvHdmnnPbaPFKFgiJ/h7sf9qvPWldY2jU4Ruo9a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fWN18b7Cyns/DuhBbq5KpGz5+5t6tXgPxo+Is/jrxHtExexscxQgHhm7v/OsjTdVj8L6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6iNhkPWFD3rkqTSAZUQGalpigZosQM2/WlC4p+2jbTAFFPUUIKkUYoARQc1c0/T5tUvbex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iNQPc1Cq16L8F7ZItdkvZvuRnAoA+q/hz4Vg8JeDrDT7YDbGvzMP437moviR4jtdI8FeI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nzyA/3isJP9a8v8bfHmysI30+1cM46IhrxPx58UL3VfCHinzXkjX+zriILu45jb/GkQfZH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SeCI8Yxo1lx/2yWusOOa5H4TTeZ8NPDKk8RaTagf8BhTNaWpeKLeC++yQ/vZvaosBV+IH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L+VgrhCIwe5r4V1DUptZ1O61C5YtNO5bJ9K+jf2mtWf+xxaq/AOSK+ZlODVRjcZPSg4p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M1MrYqBKlQ0APxmvs74TfB/4feL/AAfpVrpXiDVItQ+yxu8ciJtdsfNtVl/vZ/ir40BG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YtPC9xYadqF3/AGfFHP50OobGk2f7JVa2pOzuYzPZ/F/w/wDGHwZni1XStQN1a71RLy0/d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Ha+lLaWTXdOtpM5SSGN/wA0zWD4yEfxM+Fmp/2Dcx6iLy332s8DhlkZWDBc+vFWPhmLy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1/az2V5BapBLDcffDDK/1rrvcxZoiy+z8fyr5t/aP16K88TW+mK2UtYhuH+0a+nZ1wxr4q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ca1NDHJd7bgqD9K0gS9jlruwh1exubCQbvNiZDs968Dv7f7Pq80Pm/8AHu7b5P7+OM19D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3763tJdjbI/vNur5uJ/0g/wC41dcTlOfaSH/hJbV2b78VzGDnr+8Vv6VNcjr9/NUZ7fGs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5rVm4uJfPNdCIK2JVMXHX5/92rk8E2I8RZqss+bc+b/rU3J/49V23M3/AD1/P+7itEc00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YZPub/8AZrQttZ+wtmKH96V+SQJuZf8AdNUxcTfZv3sXnfP/AMs327FqyL6bPm1sjIr39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jYsWz7Vg38kqNIwAVckjNdJqV+rBH8sltueawdUvkkZxIFUYHWgtHI6hcXWD/AKuvY/2T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+9qSt/wB8x/e/WvJ9QuIef3tvXp/7Lgibx3FJkjNyqf8AfS//AGNcM3qddD4z6GHg/RLf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TULuR2dPtj+YqKVG5QPu7eK+af2oLjT7jxBNqEurXH2uSFYPsce3aij+EH+GvpsW8viDR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t9E0SR5Etby4/ez3ax8SSww/e2bvl3fN/u18rXGsaJ4v8T6hFpWlXE2n2b7LrXNQfdPds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975v+A1zVpLkPdpXlKxxHws8D3ev3h8R6pEd7sXtY5R8wGP8AWMO3+z7V3+tWNp4Vxqep3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EXeU9sD+KtLUPEGn+ENP/ALQu5pP7P+4kcafvXb+6BXMftE3+kap4d8O6ppt1dQ6ZqC21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km3CQdF+ZG/KvFfNN7HsS5aPuPc8J8deMNV+LHiWDIaGwWYw2cCHKRJnG7/ab/ar3Hwb4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SK1/deX3/AL31ryb4NaDJe3N1qGz9wjBbb/vrkrX0FBrEulRK4tPNlHyQx/d3ybf/AEFaz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Wp/FH2i3u9Pli+1Sx/J9njRm2N7f3q6D4ZwQw+KrS8ultov7Ih3xx3j7YEmVMJ5h/wCum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P/a9H8qXyv8AS5Nz/wC/J3b/AHa9AFv4U0/wvp9pLd/8TCN2muvLRm3yH+Inu22tMLh3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n1SlzdznfA3w+8P8Ag/WJtWu/EH/CQa1JuRLi3tWiiRpP9Yw/iLcld3vXeafrGn2/lf2f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WSJtV/wAWrP0/XrGKOE2cElwcLgshXaPWtn+0LuceaYrO1j/6aOrb6+0o040o8qPzepVlV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1DUJ5ovO8qGNP9XH9P71dJ8H9P874g+HgefLkef8A3tqM3/stYNtczT3E03nfavkX+DYu2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qeOFvH/1dhp80h/Ebf/Zqyxb5aTaKoQ56qO0+O/xJTwL4ZMFu4/tS7ysQzyg7tXxr9p8zc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eQnJY11nxg8cP428aXtyHLW8bGGFc8BR3rhgccV8dCHKfXI0UkBrE059vibxIfVbP/wBFN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weJbO18XeI1mmjj2R2iMGb+Ly3P/ALMtbRjfQi52P2g4PNPimJFcBq3xZ8NaSXWbV4d6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IVhy/HsR7m0vRby6n+4PtA8pf97Dc1fJZ6g5PseXfGGff8S/EfOdsoX/x1a8yuOprufH2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b2e1+y3F0qyywKwIjYr0/QVw1x1NerS0jZHOyEmozzmn9qbg1sZjOtN2mpaBKBxis5K4b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/DNw0thcGIt95CoZT+B4r1rwh+0zcWUZttasZGi6LPps7xuv/AABm2/ltrxTzUI6Co+O1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h+Hv2hfAd2gWXxJq+mzEci9tS6Z/3lLV0t18QfD+swRRWvjfRrrMi4iuJUhP/AI9tr4Xo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/wDC0f8AVf8AEks7uX+C4t71JVf67d1R23xR0/UPKl/snT7X/pnJqcKsnzfdxX5+2vPHW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qn2MA5rH6KW3xe0m3uJpf7Is/wDwaW/am3HjjSfEH9o/2fFb/a7hF/0eO9SRovmH92vzv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O0f3RS+R5GfKNNUYBe5+n/gbUNJ0/xBp/9q6fqn2SN186O3gaVn+bttr3/UPiz4CuYNRFx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vstZ59MuUAj/ut8v/AI9X4qweM/Etqu2LxBq0Sj+GO+kAH4Zqrd65qupEm61G9uSf+e9y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Bj5j9evGv7TH7PugCxOoePbgbf8AWW9v509yrfRVb5a8o1f9uP4BWd9byxy+KtaiikHm2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6DphpZdy1+Zv2c+lOS2Oen6U1h4ormP0m0f8A4KV/Bnw7qEd1a/DLXtSmjmZxJdzW43r/A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PqH/AAWc8P28KLpPwu1CR06Pd6pHHn6hVavy7W24/wDrVZtreIDNUsNFkc5+hOuf8FnvG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8OdD05v4Xur2W4I/BVQVz3iL9v39oj4jTQaVpWrWHheO92xh9J0kxsN3H+uk8xl/3l218d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5K+rfh9b/aPD1rLN/wAhC4tfk/2I/wD7Ja0hhoBznsFto32Dw9p+nXc0mofuVd5LxzO0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3mb+9VE6R5W42lw9kf7h+eP8A75b/ANlro7j/ANkXZ/s/LVUW569a+aqS99nv0UnBGE8l9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bqMdZrM4P/ftv/ZWNLbT2V/uitp1kcdYm+Vx+Dc10GwgVh+KLaKfQNRlmijlMcDOkkifM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ubJWPPhB9o0CL/rvN/wChVnC3CVq3+jTafb2sVpdfwK729x+8i3Hk4b71QxQ3m5/P0a52L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iH1x8w/75q7l8pS2cU37Pmr0Mcdz5j20n2kJ1jhXcy/7y9V/GpRBL/z5yf8Afp6XMhcj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+1dTFoOpTY8vS7uTP9y0kP8A7LW3ZfCvxRqQHlaDdIp/juQsK/m1HNHuLkl2PNTbZzVKf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+zlrt0A2oXFlYKeqxnzn/PpXRSfsraPKQX1+9f1CRIlQ68Ylxw057HybcaLDKpDoHB7MK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tdG9066udLvM582zcxs3+92b8BX2sP2UfDuP+Qpq//fUar/Kp4v2V/Cyf6y71aT63Cj+S1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wFU+LrXWfHOh/Kl3a65AP4LpPLk/76Xqf+A1u2PxnvbHC6x4Uu4lHWS0kE3/jvBr69i/Z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J/vXZ/8AiauQ/s5/D2zGbvTLiSL+/Peuv64rRY6HYh5dWZ8waX8evBrlVvJbjT5D/DdWL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90H41+AL4DHibTRnoDL5f+Fe0J8FPhLO/l2nhu5v5f7lrPcuP++9239as2/7Nfw7ux/onw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6rPJM23/dVv8A2atfrcH0FHLqyON0j4m+DLgc+K9KT6ahGv8A7NXV6B8RfhnFIf7S8daT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u1lc/+P11Wk/sz+BLPHm+G9Hjx0S00qKED/gXzN/49XZ+G/hb4Q8IOJNI8OaVYzDpNFbq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0/rcOxf1GXVi+FPi34G0z974W8Naz4jueiz2+mtEhP/XacKv/AHzWrcaz4w8Xzxahq1pp+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Pz2n2L/AHm+Vdzf+O1tWxiz71Yv7jFvxXLVxE5ppaG1LCQpu+5iR6U03NzqE0j90t28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v1pR4e0q3/e/ZI/N/56SfvG/NqsQPg5p05DxkE159j0UZM9vF/wAsfM/9BrPvrC6ggi8vM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/qtaxmxxVSfnNZvQZzlxcfZ8+dFJF/00kT5fzpI5IJxlXRs9CproB/20qpPpFpcks0Cq5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MVCZSM0xY75pPs9TvobRg+Tcsfa4X/wBmWq8kdzaZ823k2/34j5i/p83/AI7TGJtI6da3L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YBk2f98+9c9BqENyD5Uufb+KtLRZGi1BSjF0YbWU/d/GqApXNt5G4SVmyIM8CtrXeZ5f/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wP60AVTlelOE8uOBVgW2eahuLSRrWZUOHP3T6UAWRcAQES/3P7m6mCD3jqqsEwHXj3pR5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35cD8KcNPGF4D/hTBLKQw2of+BUmJ2C4dU/4FTQFq2igjXElqzqP4mXOK1bbUJcf8g+THP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UAqzlgevNOtjL5//AC0i/g/dv822tosDStriXUNQ/dafHFKPnf59uxR77a0L/wD4mFv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Pk+/Vfw/c/Z7mb/ns/8AH/Stb97/AKmL/VSI2/5NuxvatDOxh2xlx1qT99Vy3git/wDl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y/Kagt7nz5zFD/wOORPmSgCFlMqlXRWHoy5qkdIhQs0Ktbse8Jx+lWv7Q/8AQ2pBcFs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2mP/AC1jn/6+E2sv4r/8TVea3lx++tZIve3dZV/+K/8AHa2MSH0pnkE/Ws3oWYQubW4n8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+eVw/lyf98t81Tm2kx7VeurVbuFop0WeI9Y5grofpurJOi6dFk25u9JP/AE4XDRJ/37bdH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BIbcgHtUtt9rEHlRSyVWWfVMsqXVrfR9vtdv5Un/fcXy/+Q6ujUNQ0eDztQhk0SHZ89xI6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7/x2qWuxDkkVZp9o82WbpXU+H7mK40/9z+9mj/11eVX/AMSfCmn6h/Z2k2l54x1b+O309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tn/szLWddax8QvFyCxhNl4O0g9FXE06j/AK5x/u8/7zSVSjczlWitj2nWPEOjaHG7avqF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jH95sfd/4FXlN38dNO1nfbeE9Mn8QzruxcA/Jn/ro7qn/jzf7tYsXwz0ia6mbV3n1q5i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/wDtLH/q4/oq120EotbEWsIWK3H/ACzQYArZRSOaU5TOH1GLx34klkXWNVj0q0K7V0/S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XVVX/AIDGW/2qm0H4aaJouorqEenRtqC8/bLl2uJf++5NzA/7uK6e3486l8+qSMivJFGk+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3ddmVG4+lZskgS53gYHpUs14g+Zj5YrVBYbOMHg01JAg+bBrF1LX44SdpzWLc+IJpB8h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T6nDbqdzAYrntV8TW8mViGP8AaNc+l5Nql0ttCst1dSHCQW6NJI30UZJrvfCX7PPj7xPM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Wxbb5upHMufaFct/31toV2OVSnD4mcxupd9Qk0m6vSPlx+6jdUW6jdQBIWODUZNGeKYetQ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NJRQFhCxFDPxSsRjimECgkjMoBoMuRxUcijJpFOKAJEJJp5jyKi3YzijzTQA1lxmoXxzUj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jNADTUbY5pS1RM9ICOQdaqSDrU7v1qu7dakCs69arOOtW25zVeRetBaKbnrVctViRetVmG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syxp6mkpT1NNJoAaTwahZutOY9ahJ61YCSHOahNPY5qM0AM9aRV5pfWlXrQQGDQAadRQA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xRipUHNAEkdaNnqs9jbSxW8jR+Z1INZ8fU1Ko4osZpCBS775GLuepNYnjmT7N4G8Rv/05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eFc78R+Ph74m/68pKBn0IfjQ3h7wZpGnWReWRLKFBz/dRR/Su7/Z6iu/Ek8ms6nmTf8y5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D7RcWsX+xGn6V9qfBa3h0jQYbUKFZgO1AHkP7SF3uujH74rwivfP2kYEtt7MBvZsg14BSQ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3vUKmn1ZJNGamXvVePpU6mmUSoakXoaiSpV6GqJPR/g/8bPE/wpvn/si5EtmTmWxuCTC/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eiftz6dMFTWPCl2hP3pbScOv5NtNfHWkDNzj1roRb56H9KtTa0KjT5j7p8KfH7wJ44D29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eTq48s59B/C34Ma8f8b/AAH8YaRcTahLaSeILSR2m/4k7+v/AEz+9/3zur5xe0DAjAP0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8V+EkVNJ8RalYopz5azlkP/ATxW8KyW454STV0zcGsf2fqHlRaf8A2f8A9fELeZ/49Xzb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6fPJx9WavpRvj78RZB83iu8b6qn/xNfNupwfYL/UPN/1gZx/wLca66daM5WRw1aMqSvI5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j0uJUz/vJ/wDY0XA/0ipkuftEFq8fHl6jCT9DuX+tJqCn7Qd4fO9q74nE3cYbf/GrZtvPt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99Vqtb3A580cbNlWba5hB/exD+4n41qiJIlgjWRQDG0hbqy9KmCgfL+lOtZ4oMCL++1WF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pnPe5m3EcT7yGwQvPtWdLp0U9qJpgrIrHAP/AC0ro7e0gE0qTJvQH5j/AErL1u2ikcbY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pUFHD3GnefcSy+dHXoXwII0zxvZp5y+ZLIGVU7lQ3+NcgNPh/debj958/wDur2rp/hdcW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8v+qi+1eS/wDd54H86556nTRlaZ6N8VPFOh+FfBNva6nHczRx6Nbokcd60H2uTdNJHafKr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3b0jrnvhNo93qHw3tfE2ieD7iW11B5ES3s/mXzgxG0GRt23j73zf8Cr0fxjaeGvE/hS10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nT5VMtxc3MsMUOwPtcmP/Zdl2sy1zOsfFHSbfR5odPlk1uLS4Y0TT9PT7JpUUe4BUUD73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VySpuR6kMT7N3iZOv/B7wz438L+H9P1v+1JfEtndXF1e2+h7fK2yY/wBHkmf5dy+WG+Xc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/tD6LPqs+l+G9LhsLbT7aJEa3spllWxhjXy44jjnds3fe2szMzMq1yvjD44eLPGuoXthL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F/Zunf6PCVVsYZvvN/us23/ZqHw/cTaeD5MXlf8AXvtp+xbVomKxdp88z03wD4dsdD0W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vZQOprQGsRahPNqEVp/q02WtvJ8qpH/8U33q4JbybUIYzc3cvyfwPhVrptPtuP8AkIVjR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Omtm1VrkpaI17XT7q/wBQ82a7t/NkT/gKcfdrd07w/i3lim1C3i/ufu/M71iafp+fL/4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bq6TTtGMUm4ahp2RzyG9K9inGMFaJ89UlKo+aR0mlabp8mlBf7VuLzDs+YYdjVrDTtP+z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wf6R7VhaPYrHMXbWrOFD97ZGa6W1SISiL7dJcj74ZFwK6onLaxsWwM+nyxeYf9ytHw9qP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Oof8APOyWH82/+tVW1En74iH+BqqeINP0S38D3eoa3pVvrcvnbEt7h/3XCj/lnu2nrXFj5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fPiIo+atQ8c6Lp4/e6hb+b/0zfzG/wDHaxpviF5u4Wel3twe0kwWBP8Ax47v/Ha2NWtb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2emRdobKLYo/WqcdnFGOFz718upH1Xs2jCvNd8U36lbVLLTVP/LRVa4cfntFc1bfD611j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xNNJ/wAvHkf0DV6L9nipn2aMGnz2NFSSOen8D+H7A/8AEvu/tf8A25eRVm20uGAfLGB+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VILbj/wCtUqY3DQ+cPiO+7xpqw/uuo/8AHVP9a46eIEmuz+IbRyeMdaYf8/RH/fPy/wBK5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FQV6aZ5E1qZpj9qAoFWmiz2pv2dl61tYixXJTHSozs54qwYG54FRGB+azsIgJT+5TfMUf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7x4pRFAPvOakCHzF9KTcvpUzLEM7STTCCO1SykMSdo2JU47VbS7uJGXMu4A1VMZK524Ge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bsUxmnNL8tU/MyaSaQkVCrZ6mgCw1yqe9LDOr1FBAsxqyLZIxVoRNFIKtRuMdKqxxgVa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KpfJHT0rR0rTfPfMoIT0pdNFpbnzLl+nRa37LxPabtsVqJMdquwieztUt8LHEX9CRX1H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/wAtfIVE/wBr5q+dba5NwP8AkHyRV9LfCpvs3hvT9TlOYrRGb/vk7q0giz2Oe3xmoNor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On/BDwyLvSo5bu9hbU3kkdvNX7Q3mDn/AHSK7Gb4V6BIDtiuIT/sS5/nXwledqjR9fQoT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WZ4nt/tHh/UYv+eibPwr27/hUuiD/Wvey/8AbRaj1j4XeGf7Hu/9EvPuf89mrB1Tb2Ez5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57Xj91sVPyrQ+HGU8V288P9oeUrc/YP8A2b2r6Ut/h/4ftraPydKt/uL+8kTc3/j1EOnw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UdAqKv8qTq6Gyo8pm3/hfStQuI7uXT/8ASx9y8j/cXKf9tF+ai20/W9PH+iahHqsP/Pvr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f/sytW3T+lc7kzZRRjw+JYrYBdXtLrQ3bpJMPMtj/ALsyfL/31traisvPhW4hMdzC/wB2e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U73VtN04kXeoQ28p6w53SN/wEfNWLG1r5z3GkaJfpO/3rmJvsKv/ALwb73/fLVkdCWh1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pVt8Vg29x4m5+13dn5O//lzQLc7fqy+W3/fK1e+z+H7ic/2h9o87/nnrH3X+n/LP/vmq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VbSOXykl+0y/887dTI35KDTojf3g/c2At0P8Ay0vJtv8A46u5v/Qa2QirGI40WNF6Kg4FK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EMzBo11OuLnVJIwesdhCsS/8AfTZan23hnTbV94tVnm/56XBaVv8Avpt1agHGDUmKAG+VR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5qbk3ZL9vuunm/nT01KcfeVXH0qrQPyrWLJZoRaim8fKUrVSdbiLAG81k2MKSclQ1blkq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qcxhpqaOTsFSLeM/G0VzWjvJNcGNT3b+tb8TbeMc/WsZSuaIlOxAS2PyrMmvV8wqMflV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PWsCVTHdEEn/vqpGaAuCeKEbqRVUcGpUOAaVikTfXmpUbGRVekRFj+6Ao/wBkYosMW80+0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q4xlh8w+h7UjeGIoYxcaZfz27r0jnPnR/m3zf+PU9fLyM5qeCUCGRR03/wB/bTA5rUf7W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+N5LN/mf/gLf+ys1Z0N/aTS7JJTBN/zyuFZG/XrXWzkGc1HPbw3cRinijnjP8MsW5f1o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5qzL4V09ctYPcaS3X/RJPk/74k3LVGSx1yxPMVhqlt6wyNazf98tuVj/AMCWgdhzRAZFR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1qA+IdMsztv4pdGcnGL+MxqT7v80bfg1aEFv9otzLFzD/AASRvuV/pQIgFtHg8c037L6C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/ANUR99JPvVYt78DMOPMFAFCa2e3gDHBNVo0kmkDKcGtm58t0BU5HpSWdpH529+BVgWNO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3y/8AR/vv/e+laQPMUoPMafvPn+VqGuRPbNzn8f6Umn/uM/ush0rVMwehDcCKcebFLj5N9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UXm/uv8A0L0q/PbQzZ80YP8AB/FVa3Eun/vf9bFv+STj5KsjzJL/AE+X7f8AvYf9Ym/z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fPpGMzSHyjv2JGNzLXTzn7fb+dFFH9zen97dWXb3BxKMyafLJ8nmSfNtb+9/u0CU7GHce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bis/xD4p8NaDbXF9qnimznigfbNNC6+XGf7pbdt3V5dqHx58//kWfD9xq0O/Z9sk3QQNn7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5T91WrHluDrKO569IL6+UuE+z2o+9M5wK5rxL8QPCnguAS6xrkW4HaICpDyH0VP8AWN/wE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IPji4iutV8Qf8I/FIkiPZ6Mm3Yv8ACpmk+b/vnbW/oXwY0DRmi1GOyt7m9lhU3Mk0m+eWX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/wCc1tCinuYOs5GePjj4g1+/mtPDOk3GkxfKj3mqQeREn+1t/wBY3y5/551lSfDvUvEG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TrtkLvEGlTIq227B3sy9/wDgW7/er0q2MOn2+M/x/JH91UxVLUtTP2i1zj5ZSwwf9hq1U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4dtrXw/bRWmnWlvp9pGmxLe3RVVOP7tWGOAaoW0+birE7YzSsQkNJJfhdxonlEa/vPl+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vk8usbUNegXIEpkpmyRsxXqJ9o56v/7KKgv79YbYsCc/WvMPGHxBtPB+nzatd/vfLmjgS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+A+xpnhbxB4p8faKuqWvw71i0s2ufs8F/eTqljK24J/rZFXb/AMC/8eq1FszlOEXa51c2s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615P4w/aJl0bUJtP0/T7PUPLeNHvLyfyotxX94qj7zbcr92vqGL9njWbD4JeNh4p0VZdTv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nFxdpbxuJNkS7lVWZv4lb+Ouv+EPwj8HeAvDltLbeA0trwxoTLNbJNe+UQvM7FmZWLdh6r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piktInzNo3/CY+MLjT5fCfgnULvT7yyjhur3UPmitLwqCdvlrueHn+Jdy19J+Fv2ZfDO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bxDH4hu7hFT+z7N1gs0YKfkBRt27d/Fu/CvTNG1DT9Q0fUbvRIrO71CN28/7HB9jn84L8v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/NWNcahd3FvF/aGoyaf9oeGZI5JGiufM6H+Ffm3bfu/e/iX+KtVGxxSrTfU3dGt9E8L6P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9JtJE3/u9LSRHx/DlPn3L975uuyuZGoat4wtopbvULe7tJEZEuLN2iuUkG/5Yym5ZP721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hd6hqF3p8v2fyt/8Ay574peP4vlXd8zVztxb/ANoXF3d/2tZ6hp9xMqJHI6xTp8ud0rbWZ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wGqaOQ+ajTSeKN1JVmw0mkzSmkoAcvSlpu6kJoAUmkppak3UAO21XkJGcVOXwKrvIMmgV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INSGQYqInNAWJo2BFKcVCARTgeOaAsDSAZqBmBzRLz0pqDg0BYYV61BIOtTs1QOaRJVf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UJ6mpAiIqJ14qeo36GgtFKRetVmXrVyXvVVu9JgQ0096cTjNMNIsjNMJ6+1PJ61GelAE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aYelUQRnvTKeabtoAShRRtpwGKCApRzQBmlAxQAqrUiJTUNTx4qyQVKeoxmlppalYB4rm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8RbVLbrYpx6k10QrmviW9zb+C9Su7T/XWvlzJ/veYqj/0I0WKOkt5fInE4H3TX0R8I/Hc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lCKo6E1883em3OkyFZx8poGp3C25hSUrEewNIDq/ix49m8ceIp5N5NvGxCj1ri6QH3ozRy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VZTz1qRWxQgLCHrUyGq0fSpVOK0JLSHIqQdKrRvVhOVpgaWgbRqcG/7jsIz+Ndb/AGfL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ANZ/jXHabxqFrj/noteoW48jPGaiTsdFEwxCFJ2hRQbdWB3D8q33sre5BzHtPrUDaNs/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YwzGuelecfFDT/sFx53/Pfa/5CvXJdOKZzz+Feb/GmD7PpGn/AO+39K6KDtM5MQrwZ5fY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7tpf/Iy8frV+4H2jzcy/vd7VS0dnWyvlj+/hXH4SA1dmunMN7G3UyN/6FXvo+eKMcEgD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uniHl9aYLjbBmpFMoHmk9HV1oQnsXCFimb5CjKu0+9WIZVeIjbsAGPeo7aSW8nmVyFUruG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ZUyNrFc8961OYryyutv8p82PuzVnTmSYcguv8K1sNaNcho2X5V5bbTRYMYi4YIi8LWltC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0T8x/8s96Gl07R7v7RN5X7n59/mSfe210c9hNP+7zVu3009OZTs+f/brJxuWp8piX0ct/b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9rQj+7bzzyPEn0B6VZtdM/wCKO1+cwxgpNZwp/Ds3NIc/+O1pLozZO5fLX+4Ota2tabDpf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Q38eX9RHb3D/AOFP2aSI9q2z5L0+H7RczT+Xv86aR878dWauw0+34OPMi/8AHa5zRYVW3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Rh9Nv/wBeu+8PW3njpxsaoWg9zU0m1mEG8XUTfLj5zXRWFt5KbXhhl+XOVkxWXp4U20it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SiuYUDlbNW2r/AA1ohmtp/lBT5unxnDfJ89bWn29ncE/8S+3831R2WqWn+SB+6tfzrXsY4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Y+7/AMBpoiWqNHTfslvP+6hj+/sf5N3rXWadPFBfxTRRcBGT+tcho84+0GKKPq7V1On28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Y3+fr8zVunoZHWW9x9p86L/VRfweX9968x8UNqviTV7/SbTM0MchRI3mWJUbu3zV6dp0I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PJ+83/dUV4be3P2u9nuOu53bP+81eNmU/cS8z2sqpuVbm7E0/wZ1wQZ/tHRI5e8DajGWr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swT/Zguk/v2k0coP/AHyxp2o6R9ogJrE/syYd+lfPH1vKjVj+H3ilxlfDmpt/u2zGtKz+E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4euYx6zbV/wDZq5c6vqmnZ+z391AR08u5Zf5Vv6L8ZvGukwbYtfumQdEmKyj9eaiexUeRf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Pfi+/cefDBp6H+KaUN/6DXaaJ+y9/pEJ1DXP41ytvCP5muGtf2nfGkEe1xpdx/tS23P6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L/8An10j/wABW/8Aiq5nGo9jqvh2j4c8VW+/W9dOOft1x/6MauaEPFdj4mtmt9f1hHHzG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Wb+tcyQMGvsMM/wB2j5CWjZR2YqJx1q2y5JqJkrpMSk4PNRFTmrbR9aj27TmgRXaKTGTU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hKkYqu1uWpFjERBml84ICMUeVtFMJAzWbAQz5yKjgfymYjvQeM1ZvdMu9OjtHureSBbqE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LMAw9iVP5VBYB0lyGGG9R92o/IxnFMj7ipkPFAhbcsARg08hi3UipoJwo5xUn2pM/dFao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r9mExzmq6SRuMcCrtrbq3SQCtUImhjQSc4C/StmwuolcrHbPJ7haqC0iSL53Vn9mq9a3A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3BpgdFb3F39oir63/AGd/B6/EHw/H4clvJ7KC7jlSaa22+YkZVtxXPsuP+BV8jaYWcr87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7GNptuTNj/V2cpz+Kj/2Y1z4ibhTbR0UIOpVij6ktbSKysora2QRW9tEsMSDoEVdqrUgt+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IUuLmGFv7jP835VWTVZZB/o9ncXg7YTyFb8Xr8/5rn3sWWWt+Djms/WBINPm/wBzZ5f97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x1+x6f/ubp5P/AGVarX/h9LjzGubq8vyvOJZdqf8AfK7VqG7mqZem1Gwsl23M8asqL+63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A1TVjISbHT7y6l/6aReSv/j3/wATW9o+kQ20H7qIRf8AXNNtWLi34NJBucNMNclGPNtrU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/wI/L/wCO0Q+EBdD/AImmo318O8DTlY/yXFdDcDGarISDkc0wsM07R9O0eIx2NlFaoTnEa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ygdOlKZ3IxtGKiZd2c0DHsgkU/wCcVTvId2xRwiLgCrsaEcUrw7x05oGzI0/T5bb/AI9Zp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l/wC/bblrRh1bVbPiaCLUYx/HbnyZf++SdrH/AIEKQWcgOR0qQKR1pWKJLHxdpklz9nmuD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X6mHf/us3yn/gLVtgSj6Vh3EENxb+VNH5sR+/HKm6N/wqnb6NHYnfYXVxpiZz5VtLuhJ/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O2mO51K9eakAGK59tY1GxU/abJdSiHWfS38qQf9sZP/AGVqfpniPTdVujbWl/m4/wCfe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24Vv0oGbe0mjy29KZFMC2BzV6HDCmjIm06DAOK37XH2f97WRbHYOKpajqDXT7YiTF8r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oYPc5gW8VvPNj++38f8AtV0On3MVyMj/AFn8VZmo6d5IjljiwD9//ep2kHyJyT3rncdTS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1i6sMahGoT+DfxW3nvVS3/wBI1e7h7eTHRYsylkzT6S5s2tbqQMcDPy+9IOOtICZe9T29p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4ryRTLa3NwP3Zrc08tAqRY+4KQGFJC8Z+eNl+oqhLNiVl2P8AXFdJqs37k/79ZhZHB3AUA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pEmZQcEn2q/Hocl1AZYDj2NZ81pNExR2KspwdtA0Kt0SejVKshb+9UaRgf3jUysFHRqC0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qeoPesOfwRozyvNZ2x0q5bky6Y7QFj6sF+Vv+BK1bQbAPFRecQTQFjFOja3p8hktNTtNW2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JnH/baP5f/IdUh4kOmj/idaJe6bAP+XhYvtlt9d8O5l+rKtdSJN4zQOfagVjJ0nVLHxDA0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EYHzG1mWUK3p8v3fpirGMA1HqfhPw/rEnnX2nRSXI+7eQgxXC/SRdrD/vqqdz4U1SzXOj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tai+0r9PMXbIPqzNVIjoaducEk1pW9/EbaaWPzI/L45rzXWPEWp+DYUuvFXh6PTNN76n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45PLkX/gKtXFR/tP+ENLuI4dLv31u8n3PHb2MM02V3cJ5a/MD/vba3irnFOrGO59HfaJd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t5f78cny719q4XxP4o0TwuJpdV8QR2kX/AD52/wC8bd+HT/eryC4+Ivj34k3EcaWln4Vtl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zKMY3LFGdqtj+8zVX074Q6ELiSbXUn8R3jyeY/wDaUu6Inr8sC7Y1H/Aa1UbnO6zex1l/8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+CdJuNWi3/wDHxZus8SSf3Wk3LH/481ctfJ4+8cJHHq+uQ+HYI3811tit7cuP7juyrEq/7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7yIbfyvK/dQ7Pkt4/ljTH+zVH+0P9IxT5SLszNB+FfhnQnhn+zDVb6H7l5qbfaHX6BvlX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6fFcXEsUv+q3/wBzd7VjAgmr/wDaD7nJPJOT+ea0UUgNO4MQ86KH/VR/J/vqKz/7Q/0e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P9zP8VZWoah15rkdQ8UQ6fbyy+bJ+7fe/wDtqB29fm+WtUhbGymvW15czWkN3HJNZ/69P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XfFrw7opvFF3Jc3lkjO8MCbgzEfKvmfd/wBmvBdQ0fW7fxPNaeK9Q/4R+KRJJr3S/wC/9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y7WQhl/3Pm+81YPjC40Tx/qHlaJNJaeH43+ywR+S23nBkfdu+Vdw+7/dSrVM55Vk9j7L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fRZZZo9Pl+xbEuN+6K7y2QuV+624la5HxB8UP7H1Ca0llki8uBX+z708q4UtgMD/ALLL/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74DeIPjPp/ia78J63o0Uunvbwvpd5A8FymFJZtzrtj3ZP+9Xp/w+/ZF8Y/D+3i8Qa3olx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5rO3RZ2Rt2RPDG/7uT7v8Lbm3t8v3ahQOf27jsaXh6PXPihqhsfCmlS6u8aM++CRdpjDbC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e/vBq9h0D9kbULi1W88XeI30onaTY6Xamcr/FteRl/wDQVrrPhL8TT4r0SS0s49b8JHzBC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2RpP+mZ29d3/TRv8AaFdFq/ii78P6hNaXeoXn2SSHY8dxN5TOx3ZYLt/vfL8taKCRzVMX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CHwR4Hs4dX8MaBpviDU7d8CW+u/tFyP8AaVpM7G/2dq1r6x4x0+/+y3etxW8MUjsifaHaL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usv8AvVwOseOdJ1C41a0/ta40/ULPbvkuHeDYu4D5vMX/AMeVv++a5zTtQ8TeB9Yi/snx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2aXeJ5UCKf4vNRWV/mx/EtapI5Ltu7Z7FbaxafaJvsmrW93dSJ89vcJulT02TQ/L/wCO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CbHiDy9Q/55agiXMCMf4SyruRf++a8xuPGEuofa/O8Pf8I9d+dCl79jtdqxLz85kb7/8A4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IPjjd+GLeKLT4rfW5t6okdw6btvGcn733T975qtFXHXFvd+H9QtdQh/0SK4/c3v9nz28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/m/8AQquadb2n9rzQ6hqEmt+X++srOOBF3qfvZk+Xzvm/2V+lVB44i+0eVq3gmObUNn7iT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3PzfL5nWq9tcahqGoRWmk6joeofZ596afcP5F5bqeTny127v9ry/mosCka9xbxXFufslp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eXbpBKu77/8Ae8xG/wC+aZcaxpXiDw/9rih1C70/+OSOyaW5T1WQIu7d/vVg6hrH/CH3E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xu37uO6b7C7Fvu+YsrLH/wBtNv8AwGuW1jxx4mt7e787w95tpG6+deW6NPP9nO75mj3L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FzxvdRmm7qWixYUUUZpAITTSaM0wmgBC1N34NNJ603NAEu/I61C4zmgmmFjQAmKVRimb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ACE8GoHYjNTHjNQuaAGg5qNnxmlL1G3NADGc81E561MVqFgOaRBXc9ahLdamfvVVzjNSA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LdaiZutBaGyN1qsx61Kx61Ce9ICM1GT1p5qM9DSLGGoz3p571GTQAw0wmlY02qIEPSm0+k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M0lOXpQQL0oopQMigBAealR8VFQOKskn8zimb/emg5o4oAfAk13MsESku7bRivUPij8N7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/qSBru+uLSBSw5G65iq3+zt8O28TawNRulDW6NlQfapP+CgPjKGLwHpfhy1+Vjq1izAeg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PviBrces+K7xoSfskcjIn+181czu6064n/0ib/faq273oAn3mjfUG6jdxVmZYjcc0PJi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T3qCi/C3FS7utU7d+Kn3VYFmJ+avwcismFsmtWA/J1oAnt5Ck6OOqMDXrdowuFVvUA142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cb+Vdz4W8Q+fp1r/00RXT/dK1EkbU3Y7hYsA8VLj/AFdVbKbzY8+ZmrOffOKVjrjIbNECc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w7fD2mNn/AJeGH/jv/wBavVzz3rz74xeHp9b8JPNAS0mny/aGT1Udaum7TRnXV4Ox4Tpwx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f+g1bv8Ce7/36i06DgyZ48iZ/97CU7V50FxKRXuxZ8642ImjAsskbg38X92pFQm1cE7iqc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MWGQeX/g/u06CTMTIOAq8v61oYlyxkMXlKR5nmDH+5WtcT+cIhF/rRxWRa42+X7ZyK0rF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dt3k+Zq0iZF8QHmL93529UMgf/wAdrRt4PtAMXlfwMif726lg04S858vDA9Pv7a0dPtvJB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/u10IwcrFMadxbYGZR1xTRPjzv3v8G9KvrCzwuX+XeCB7VF9m/wCPX91/dppGLGfZ82/7r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5xxaZ8ANUtsyQT3d3dS/7Plx24H85Nv416J4F8Df8JPrE0XnfZLSN2ee4+9s7L/303y1x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/4QL4b+D9Dup8atd23+lR/wAKM9y8n8o2/wC+VoYI+T9P06K4ni8rpsX+PbXouj290AT5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AKQT/u11NrKftBAPIrCx1J6Gt5E3kEeXGTvV60bXOf8AUmL5FrKt7mXJGa6HT2ZpfNaX9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+0+UD/WY5rQtvLK88y/fT+lVzP8AZ8+Z/rvlfh6it52imy/CMOOelBnY6O0UBlc/umyCc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rW8mu4Jhu4VgFI7tnrXEWU3miNkk3B14B7c13egWv7gqF2ktyT3960iyWjpmuI7fRtUnKf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UGvFra3/0evVfHFx/ZngLVpFJAaJQPfcyr/7NXlmnyJex71bGAAVHQdelfO5lL30j6TKY2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NDg1ENMj54FWRlVoXIrxT6Lc4jxVpwgLyDoF7VztsP3EX+5Xe+L4ANHu5e+yuO+z4qjOx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j1qXbijbVk2PG/iVCLXxhdjGFuUWUfipzXBTRlHYV6X8cbTbcabdgcNEYif8AaVt1eZmb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+7PDmtWV2Gc1GRUnrTD0NdZzkJXrUTJU5pmOaBFYoaACamKnFQnK0FiNHxzVZyoJqyXzw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ZMCnN7Vs+KdZl1OPRY5GJFnpsVsmeygs3/sxrMaFpJEjQbmY7QK6T4u+Gm8HfEDVNBaPy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k9GEa7v8Ax7dUFnMRcjvU6D2zUUI461YjFAiSPH9wVIIkPUgVFtOODUTEjPymtUZmlBBH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AgXoDXP2jZbkEVv2YQp1NaoRoxCMIPlzWrYzqrcJ2rOjtgsY+ar9kEVxlqYHTaQgJj4r7w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j6ksvmfuocP5bsu/Mg67fpXwpo6gtHg5FffX7FFubfStdH/LPbHs/wBr941cGPfLhpM78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1vaaef8ARbCOH32fN+dXQcio7iKUA89Kjt7jGRLH+NfBo+3iTVX1Di2lPbZUvmggkDAq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j+5QCJrU4touf4KkIBXmoIRtiQeiipR0oBMx9QjG4gLn6tVI2IAyW2fRq0NRhLHJbf9Fq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YoKI4rYq7YfcPepUKqjb059qk2LtBztJ9KTaVOF+cGgsYMZqoLiUeb/v08kiYinxl9hPlj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i3bPxtqRV3DJFQBZASSBipFnwME4oAm3HyyPLx70BSUxjFRI4MmPNz7VZjXcxH3qAIRBL1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ahF5d1BHcL2Ei5ArRKYBxkVUt9Qiye/vQNFbTNKutLVksdUnt4u0Fx/pEI/4C3zD/gLL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b5+16fH/18ae+78TG3zf987qcs6SKcYFNt/Kt8/vf/H6uKEbWhazHq7tHbXNvJKv3o3O2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rqbS2iUJ8o+Vw9ckNLtb9YftdrHOsfI3qpx/ut2qwLe606F20/Urq2j7Wl4RcRN7KwHm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PLQrDUM3l7aXXmGIyN+8/8eqvdabLbJ5oKvF/fU1my67ILqSO/spIZFbBe2YTx/mdrf8Aj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DP+6imjuwP+Wcb/db6Vm9ATNW0HnWkbdTUenQYuNQPm5+df8AgPy9Kltv9IHmRfuqi06CU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/AKVJoiX7NFcfvf8AW1G1jE0bLt61Hcah9nBihhz/ANNHf7v4VTGoXWfXHp8tAzStLVYhg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t1Pm1RttX42yxc/e8z/61Wvt8aAsyOw/6ZruNBmkQarbHyt3VVOTWUse/p0rfOoRTxMsX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UbeS3/wDrvuoNC6JDBocrxnBX0rC8/wBaffFmgSPqN++qwgl/CpbsBJ9o/wCedTKJTjpVd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IGIzn+6n92s0aIupaSyKSeB78VVKjmpn1K6s7PzX8u0tf47i4dVi/HdXnfij43+AfB6u1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0jtjsDn/AGWbhh/u5rZQlLYwlXjDc7vMUBP745+X93/DS31xBptm13d3ENnar96e6kWO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r5d8RftW+N/Es8lp4C8KJp1mGKHUtTHlCVdv3k3Lu69ttc3c+D/G/jG8N14h8U3IMqbTDY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Vmb/AL521s6LS1Od4lPZH0F42+Nng7wUhfVNVTeR8mJPIRj7ZHmP/wABVq8e1v8Aa38T+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OvE3QSzJ5AP+1mTdJ/3zGtQeHfhh4a8MTGdrCK8vOvmyEySb/wC80jctXU2ZtdPZjaQQ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n8qqMVEwnOU9z59+KFx8QfE+j3kviDUP3XyzPbxwfM+MfL5km5nr2P4ffD/SfC/h7RYo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J/E8mOWLfxUzxoiX0Nta3IDI8qhvpvWujtv9I8o/7FanPy2ldmoLj9/EYf3VPlujFMXJy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ef5HHeqs55Jllj/7aPtWrSZuki9PqPvVFb0faom75rPn8QaTjzf7Qs/8AliifP/DJny2/3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/jnpX/CWX2l2ludQtbJWR7y3+ZXkHXGP4V+7/wB9VpGNzGc1TVz1648S21vbzSyzxxC3R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ZrJ1f4g6fp9xF50v728/1MkfyxO3+992vnbRv+Ert9H8Q63q0UkMuuXUd7DcfLPFFDGwk2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/wB2umtrjSdP1DStb1XVtQu/EEaSO8kbwS2NuxUfLEsLfdZR/Ey1qqbOV4k7m18b63rmr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eob/ACU0/Q7aS6l4bmeX5eF242/79dpo37G3xm+K5tdV8Tf2N4JsLeZZ445H/tC5eMcgC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eP7zd2r2T9jvxV4NbTdY0nwfZL/akuLp5bJpngvl2jLnMjeS+75drN/31XrfiDxTN4XuI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tccLO95bz7lSPDHbL5a87fu/MtbRpnn1cROR84eMP2FbT4j6PN4g1DULyXxBbww2VreaV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xMbTRurL8uf8Ae27a8bk/ZAhgsLnzvFF/pH2WYbIL7TVmbzOdzM0XyyL/ALTRr16196j4s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X+z/tmoTbGdLOP91sj4O6TH8P+1tpbjxDpXiD975VvqtpceXvt5J0a5hX3HzfK3+zW1jk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1D4ufCD4gajFomn6f42iuIPJ8yOB7GWWMf89An/AW3bvlbvX2T4B+Ic2qadpd34wur/R9U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+qROyTKoJMjL13Lhvl3L/AOPV1PiCD4fX4u/7Pm/4Rq7t3jfzLhH8hJC2OI1/h6ru21DqG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3rdodL8TRW82x5I4J/kXjKE7WVv7yt8tY2K57ljxxqEVxo9pLFNJ/ZUkyv9n2LLE6n7v3f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0/RrfSdQ0e7h1WLUNQ+zzNC8cd0rNt7MBu3befu1z+nXF3caxN5uoapDLcJ9qg+xujQW7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33WX7tSad4g0/x/513FdyebsZHuPIng34bBSaFPuN/wL71FhHSz3H2jytJtLuTUNPktd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zzxYxtSRf+WnX+Ja57xho8X9jxah+7+1/cmt44GgVIy2GcTIu5FX+7updXt9J8QeH9Ku4t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ywPeW6NEssffMe3n5Qv3d33KyP7Yit9H1GKLT7PxNF5+947y12xW+d3+pX7r/ACj7sbf3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8Qf8ACP8A2TRP7Qt9QijTY9xI7zqij+HzY2+9t+b5lWp/D3lW/h/UP+KO/tvRJPOd9QuE8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5/lk/wCA/wBym6hceDtQttPtLSKS0lk2+T/Y0nm20THB3CR2iZX5LbdzVh6dqEP9sRaJd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yXTJNeW9l5UUUe1Dskj2/MjfxbWqkZMpad4Wi0+4i/s7UNL1vSpJt6SSIyz2nmdP9HT7i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0/wAQeH7S31g/8Sm30T7PNvnjknX7c/8Az0eNXb94m37v8S9a09Y0/T9Q+1xahF5Uunzw7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C0+XhvO3eY69G/wBmr1t4oit7ebTtWmt9QtI9qJcfbWniRiPvfOvmM38O1d1UNHL+Hv8Ai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Q/tC78lke4+1Wq/a8t8qts2tu5/i21W1DxB4J1i4tfN8M6honiaN/kvNHn/fzN/EuU+//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3rC88Iw+daG2thMZlgT7VPLaKi7d+0eZj7391W/Cq1t4gu/Pil1DRJIvs6Nsjs0uFZ4dv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X/eb5qBM8JW/iz/rR+NWluOK/Sa/ttPuIPLu7W3uv+ukKsK4fV/hJ8Ob0lrrwZpMkh/j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Hsx+2PhAyHBycVH9ojzjzUz6V9t2Pwd+HKXH7rwZpYA/56Q+Z/6FXX2Hw98Fpb+VF4S0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i/wDiaXsw9sfnuGyODmkPQ19reLP2ZPh14q8xbbTW0G9PIu9JcwAH3j+4f++a8d1/9kTW7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6XfxjkJeRSRSfTK7gT+VQ6bRaqxe54Kc5NJXslx+yd8Q4rF57eTRdQZf+XeC4dZW+m9Qv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3mi6hPp2q2c2nahCdskFwhSQH6H+H36VPK0VzRezK26kLcVFmjdUjFzzUqSYFQZo3e9Kw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X70b6C2QaY7ke4Ac1ExyabK+DSRtnrQFyK6Zo1yDn2qq85KfKMNV1VUMxJz7VCFBkO7AF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0wzVyUqAcVVYZBNAFYmojUjnrULGgBjVEehp7HrUZNADG71GelPPQ0w9KixZE/eoTmpn7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iKCJpZW6KgzRYoZSdjXXw/Dy8sLE3eqsLSH3rkrjy/Pk8rOzPGaDMjoopN1Mi4tN9aN1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wcCot1G+gB+6jdUJajNAE2RVnStNm1rUrewgUtJOwXjsM81nbzXt/wAAfBtvH9o8S6rt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nHHt/nvQB7NpLWHwh+HrTvtjdYuM8EnFfCnx/8QTeKIDqMzlvN1ez2KTnA89a9a+NPxYm+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mPSLZiqKD9/3rw34m8+HrAf9Ray/9HLWkFcdzrrg/v5uf4z/ADqAmsK38U/2h4u1XSYrC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7+QbY3kP8C1sk8VTRNxxkpPMzUBPJ5pVPWlYRPnNGaavelqrFFu3Py1PketUkdV+9Iqf7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3TJGjm1WB5l6xwt5jfkuaLAdVEcVchl4615tcfFWEjGnaJf3p7SXGLeM/ict/wCO1l3n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QRafpMf8Aew1w4/8AQRSsFj2IN+7lHZgR+lcv4G+IMujXGn2moTf8S/8AeQv8m7yscq3H/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jrGsAjUNevrsHrGp8mP8A75Uiu21DT/8AhH/FGnyyxedp+9Zn/uvDu5zXXTgpRsB9D6Hq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bfJdRKdjvCdyg/wB3610FtcTYryD/AISDRPCFxNdeH9PklluPLhe3j+WBF/hfH8Vc54W8Y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1vT4tQklu7y1kdI5H3bJBzx6fIpX5apYWTZsqlkex2HxRtp9Te1Nufs8s/kQy9yMbc/nXX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T5P3ny7818u+KPFEVv4fi0+0/5CvnfPJH923UcbV/vVELfVdQt5vNm1C71C3Rbp5JH+Z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bndWywltbEOpdHQ6jY/YbrVbb/n2guE/KN1rn9Rt8AnvuWugv/EcPiX7fqcaMkk9oyTZ/i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Uhq5jV7iXz5Ys8bF/pW1OLWh5dVakaK2wAtt5anIw3Lxvw1Nt1AYDJY5PBpYWby842/MK2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Z4+TYlbGkRBrtAZAAorDgJ+THNamm2dz5SIBsGPldurVrAwlodlmH7NNEf3v8af7Slq1R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8/LsrCs7VYjHujZN39410ltp8NvmGaXPyM6Rxp8zt161sctikTF9nq5o2j3fiDUNPtNKi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SOP7qL3Ynsq12ng74TS6x5WoahF5WlSfcj3/NcfT+6tex6L4b07Q1ghtLWDTbdm3usB2s3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0J6Fnwt4PtPBHh/T4tP8AL1DUI33zahInyvN/sg9/Svi//gp5rPmeOvAtj53mzNYCaYf7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0Ct9O+0eH/3X7r+NP4mT+7X5jft16kuu/Gaxk3+ZFb2EkCE+haUKfyWky4anA6VF5CJI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t5DwKz7R/Lt0U81pWcfmK+OtZGktDbtvK/1vWul04Ymhk8vHHSsHRYfP2HHyIjE+5rqdP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P/s0GaZduRFskAZHAKoXPotVoEjkikIkVzj5FPpSDbL99QEVWY475pqx+Xb4dFDBvlx/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JDPFjy4xHXpHh0vtXznDfu15H+7Xm+jQlrjn/AFfevS9G/wBH0+OX/b/j+b5TTREhPi/ML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mubdf1Lf+yV5x4csf9BDY5Y5ruPjOPM8M6TbZ5kuvMx/uo3/AMVXGeFT5Qmtm5YndXzeY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0nTNHyhjGKPKGMYq55fvR5XBryT2zj/Gse3RHTP32VPzNclsru/GNpu0cMP8An4iH/j1c5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UaruibGL5ZpPLNan2Sj7IPSqugSPMfjJYfafCiTYyYJ8/gVwa8BFxmvrTxh4el1fwfrfk2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0zyRoW2KOrH0+WvknFe3gZXhY8fFR5Zkyvup3aoAcVLG1emecNIxTBxU7cg1XZeaAH9RU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SgigCpJEVBqpI5XNaci7gapS25JJoAbpitJq9gi/eadAP++hXrn7amn/2b+0z40g7iS3Y/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1z/7PfgqPx58c/A2gTx+bbXuqwrMn96MNucf98qa3P2ybWzsP2mfiBZ6cnl2NrfLBGu5mx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6g9a5b62OmMHycx47HwDU6nioI+hqVTgVojMfk0A03cKcpHNaIksWw+auhsI8pWBbfero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a8OnXZ/554/2nrQt9KuCvJi/4C9ZMcWeh/wC+qvW9ox7/APfNMlnUaRDcQPGWA2gjvnrX6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+g+I0X79tJbo34+Ywr84tFB+3xR/7fWv0E/YvuZdP0fxZNLFcS2slzbp5lunmbMLJ1H3m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3Mf8AdpHp4BfvkfTZnOSKZnOajtr6HVwZLOWO6H8flv8Acb3X+Gn+R718Mj7VLQYOvfP/A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/ALOuhn+BsVOy4GOlUb8/8S+bzCcfc4+9zQTc0Ld/Mt42HdAakVuDUNsAibRjCgKKmUdR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GshoPs85jPStzyc85qGe2imP7zrQUZJPk9ec/wDjtKLj/nlUs9vFgxSxZ+f+/wDw1MLe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J81BZngfvvNlqQkEVYmt88zfuovuJTBYonCybhQWVD1NVVz/AM8ifvVflhKkgVVxJBkmT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rqRGSzc1YsJpI3kPVW4qWK5AXdsBHTJpkKFIpQPvZzQBb8wkZxmoWnxnMMZot2lx5Zik9f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5wPY0DRnuTMMrG0a+lNVlhB3wtIPStGKxCklnZm9Kf8AZT/ADu9DWkSWVrcy5zFF5Pyf7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/vfL853XZ8nzVFBFMg5hxxj9381aej6fN9oilORFH/301b20M2rnL3hIvJweu9hz/snB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9rhj83+C4/j/AO+vvLUWoQP9om/32/8AQqiEA9ay3Jsb1v8AbrYbrW88+MZ/c3nzBvYOP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6x8RR25uft9ncWpk+/Kn79D77l+Zf+BLU0/8Ao+nyzf62pBby/Zv3WPOpDMsW+f3sU32uH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+NWPPyOR+dYl1NBJKXmtVSX/AJ7xsYnz6blxUkV/Mn3XilXslyuD/wB/F/8AiaxbLNUk5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AySMMdlNUF1m0BInD2Uj8fvP9W/8A21Xcv/fW2p8/88po+P8Avl/xpc1gOj0/UYSP3v8Ar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ulFY8VoLxyrIxUfeKjOK5zxd8XvAvguFF1LXoTcv90W03myn/AL5+Vf8AgTLWsVKWyMpVI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oR5uP/akn+q2/WvBNd/avupmex8I+HbrVLiR1jt7u5QyR/xZOTtX/gXzVh33h34h/Eg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Gn2b7t+naWvm/L/vfdX/gK1aoN7sweJXRHrPin45+APB9vLJqXiGC9MZZDBpzB/nC7im77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vq/7VfjXxjpdyPAHg9tJtVfYNUuQ07Qr/AHm3Jt3f7qtWxD8BPCmnulxY2Z+0oMb7k72/M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T4f0iK0h8uL5G3/3vrmuiFOMNjllVnPdnzrb+APiP8QbwXvinxZqWrzMd2wthIOOzSfd/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N+CXhzwpcGZ4kurg8m4k3SyZ95G+auwOpCYH2qhc35nyPStloSoXFdLVbm5a3hiWLPygA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qFXK5GeCarTk+f+6qNy1EmafJNCuGyBWNqGsRafqFrZ3c3lS3G7yY/ou8t/srXPeOPiDF4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xf2hLv2P5fzRJ83PmH+GqUWyZNRNTxlq1tZ3FhFKcl5S3/fKtW/b6xp+n2/8Ax92/lR/9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99ceNryPUbi+geOdHP2KFsyMvlnDEfwruqjceBtW8QavaxeHtWj0qK3mjR5I0WVUaP8Ai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8u3/brqjQsrs45V+U7/xx+0DpNvp81p4fluPtck2yG88ndE7Bgdo/i+b7tUPC2n/Gz4r3G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ef2f5MiP9ohSCB1k/1jBpG+fcua9i/Z10fwp8P/ADpdb8M6fqGt+d/x8RozKmfvKBNu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U1x8QPD9vp/mxfY7SKNPkjkfyt7Dr+7/jatVTRw1MTN7HzZ4G/Yl0+41ibW/GOrXHnb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f5XtxwIfPRl/d7cfLt/8Aiq93tvhd4Jt9Pm0+08HWeiWmzZ/xL7VYpd38LyTbdz/7VZs/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p/l3cP7t/M8/cyfN93yf/ZqyI/i1rWq6hbSPazTJc+W8FuAoiRh99U/vN/7NRGNjj55P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60+0Xc2k6tJ5sab3jjm/cXEZ68KvzLu+X+989cEPgN/xOPOtIv7Jlk/56T+Us3zAt+7df4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dr6n/wCEfi8T3H2u00q4tIo089PtCN57/N8zMF27vm+9Rp3w2it7iaXUJpPKkdZnvLhFl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3y+m2trApXPlrRtP8TfDfWDqHh7UI7Sb5t/8AZbqq3Hzf8tV2/Mu7+Flb79fQPw2/bD1CI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fcRvI9sdRjl+zkKv9+P5lba3+0tdr/wrfw/cCLyruP8Ad7X/AHkCNPt/i/d/ef8A3t38F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brvWNQu5dPu/3VxNsTzNys8g+6xD/AMP+d1Uh7nqo8QeCfE+sfZNEu7ea7kT9xHZ3XlNy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/ALrNVHxB4W1D4f8AlSxS6h+72pNJHA6y7Tjps/d7fX/2avC/+FHeMfC8837r7JFJ8iRy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U/N8/3av6d8efEGj3EUUOn+bFHtTy5NzQcfxeU/yj/gO2mFj1jUPiDd/2hd3flW8V1boqP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Yb/lpEjMwb+LdtX/erV0bxhaeMPOtPCcX/AAj2qyTLDN5jvFsmK5V1kRWWRP8Aerzgf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NLaWlv8A2hcQN50mnwJ9s8v/AKZ7/mT5v9pl3f3a2bjUPDP9sRat/ZNxqFp5LI/2dJ524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3Rv/AOO/easiVodbcaxqFxqE2k+IbS30+W3eTZb3lk7R3fljKvDJHt2bs/8AxNULjxTp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486Tc/2eSfzYpcYEizLIzN8v+8rf3d1bPh7UItY8PzXdpq2safp8kPyfaNOT7Ske7+Euz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8v8FU7jwfq39n+bp+raj4h0+8dkvbeRIFluI8Y3Ksn8Xy/eoGW9O8YfaNP1HSYtW8m0+/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b/F93n7u3/vqqVvcaTo/nf2homn2mt26Nsjt9R8pZvRzHIv3m+8vytt+7XN22j2nhfWI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/T7NJHsri40hvNmXbyske1lkrpdX8Q3fjD7LNL4Z/494dk15oU7W19uDdoZNu9dv8Pzff+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8DafqGjzXf9oRzaVebvPs7K1gliibtulh+bcrfxbV+X+GmaN/aPg/+1tK0nUf3uoP88ca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jkfb83yr96s7V/hdpNxbnUPCmrW+rRRoz6hZ6g7wfN142L8m7+7WH/wi13qFxp+oXenx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54ejdmsfmyM/vN3ou3/x2gRveIPFGoaf52iePIv7b0+RGmS8k/dSxdm/eJ8v8P8AD/E9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uvsl3qHhn7Y7Q/aLh0aJ267T91v9r5l/4FVDxh441bT/ALXaWnl+IP44bzUERYrhRhP4v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+9Vvxx4P1DUNP0SXUPD15ok3nfPqlvOqwOoTjMse5Y23fxN/coFY6HX/7R8L6f/yEZPEFp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BZ/Nj3fe8n+DsvmK237vy1x/iC41Dw/bzatFqH/CM6fH5aWsl5+4s0mLc7fLb+7ubau2s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tJovhBvF/iW8SJreS10iaP7JHJj5t983yqrcfxf8AAaoeFvA+t39x/YnjbUPEHhm0kRd+n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3x9xtQf77f7KrGu77tAWO1i/4KA6dcW2JvDd2Zf76EAVx/ib9t7Ur8uukaJDZr2knbc35V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nHlf5/GoZ4fLY46V6ljksfQ+jfty+IbG4AvtJtZ4e+0la9m8O/tpeC9T09EnuJtOmPVb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NzHkmqRwM81LQWPv3U/2s/CMtwkMGrFi/wDGgLba9H8EeK7PX7aO606/W5hZQQUYtn86/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D34n634DuHawv3W3bl4ieD+FKxfKfqfZa0seN5wf71cj8Vfh54V+LtlHbajHNHqcC/6Pq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+6fVf9lq8L+DXxsb4i3n2S63x3aoHwHwGFfQ2j3EVvnmpsJKx8c/E74HeJPhP5FxqEttq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9qGUKeyyK3Kt/nNcEehr72+NunxeKvgn4sgCh5oNPa9i9Ukh/eLj/AL5/WvgauOorHRFiZ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LBjgVH5lKehqF+M0BcHOajD7c0uahc9aAuOaTOarOTzzQWPPNNJ4oKIzIcVGZOtOY9agL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bGlJqNj1qAGMetRk05u9RE9aAAtUbPj3o5bgV6B4H8IafAY9R1uQCEnKRf3qLFowPBnw6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b2dq8cJOGmYcAV7VdeG/DPwN0hXupEvdY27sjnDVuw/F7RvBXh2X7BAkbFMAgckgV8w+Kv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me+vJWcMxKqT0FAFjxX4zvvFd20tw3lwg/LCp4ArCBGKhJyc0m7jrSsZjy1Rl+tNZ+vNRF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30b6gDUu6kUSF6Z5tRs3WomfFOwFgzY70n2j3qo0lRmU80WA0tPP2i+hj7b/AJ/92u88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+G9McwWkYxO4P3/9mvLvt/2cmb8M/dWuSuPix4XtrmeKTV0jlj++fmYN/u7etVyhY7cNt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v07Ros/6zWLMf+RP/rVzF/8AHPRzlNPs73VXzgGOIxIf+BN/hXJa78RfEXihrGKDRIre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0m4syNkfNjg81pHQizPoCY/vjTSeK8sk8YeNNRB2QaZpY98zf+hVQutM1bVQRq3iPULtD1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adzSMGz1K81nT9OBN7fW9mB18+VV/rXNXXxb8N225YbqbUWH8Nnbs3/j3SuPs/COmWrbl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nrMNz/nWpDpyR/cREH+yoFRzF+zLN/8AFvWJIDJpfhaV1PQ3cgVv++VrOtvFHiXxPbmWL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x2cO1l9jndWtHCFHSqV34c+0zfarKdrC+H/LWMfK/s6/xCjmLVK5R/4RCG7y+pT3OoHq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5+7WrYaRBZpshtY4lXoEXbUFnrb2s4tdatxZzHhblRmF/x/h/Gugx260OVivZ2RVigP0H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TIlTRxio5mXGKSIUi6iuhv9Y/tC31C187/VoqJ5fzfu8CstVCisGe4lt7iaaGWTzfO2PH/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OeorG54e1D+z9Qi/tCWSWGP5/wC79K2vD2jyi3m1XT7TUNQl2NA9xbp5kaMeP/QTUFv4X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oQxSf2hbvsn8t/ldu/H3s/8AxFdN8LtYl0fULv8AsnzLuKRPJS3km+/Ju+9j+Jtq/wAP3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7GZznhbwtLrGofvvL/ify/uyJj1DVsaxcS6fcG7+yeVDG6vDJH+8ZJB93dXrl/wCVcW8U0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m+b7Om1k77f7zV574w8QXeLu0tNK1C00+T/XfaIdzf8AoO1K5vat7iexzWkXEM/h3U4o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R5vMxtViG6f8AAVqrrlzEzxjP/LCFuP8Armv+FL4bspsaxGvSV9gEj7mK+W3+NVpjaslkf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v/wB7ywP/AGWriefUG3EghMuP9bGMAiq/n7UgL9WOaW2Pm7Hk5XGCfU0wwmcgH/VI3Bqz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9j7/8s/7vzCup0Y+fcRRf+z7vmrlbW3/cH1/g/wC+q7Dw/ExmePpHsX/gPuKaMKh11rbRK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M/i216V4B0LT9TuF1LV5Eit0PmQW54MxXPDL2X+dT+B/gfNqP/Ew1aaO1i+V0t5PvOvv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DaJ9n1D995suxUq2cljr9O0/w/qH2WX+0JJZflRI/9Uqd60Bp9pb/APHpFH9/5JJPm3rX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iL7JL/q/+ef3krqNO0+7/AHXlTXEUWzekkn8K1SFJnV65OuleFtSvP9YLezknB/2hGdv61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oG8+KjQA7vslnaxP/AL5WR2/9GCv1V+JmpfYfhXrz55NkLYf9tGUV+R3xLuBefFfxfJnIX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7f6VTLpmtCNkcSgbsqOa3tGgyuRySKxIQdkO3kbF/lXSaCoWNCOTt5/OsjSZvaWoRQnTA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O2eRWNbSlZAcdRVu3JLhM9TQSjXt4Mmbn91sz/8AWp/kYsfffUVh8pIJ3/J/8VVtV8/T4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G/wDvUAX9AgZ0lOeRXoenxl9PhjzztrkrCySK3lkiOB6V12gYQQPIcrt5oMi146+EmsfF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wy6acq5maNmZkUf3WVh8v8VcVN8PvGvgBDceIdBGpaevyNrGkDzig/vTQj5l/wB5a+mvA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Pv3WB+CqK7W3XAr4jG4i1eSP0rLsHBYaL6nzFonw21zxHpjalpEFjqdi/C3FreI6fif4W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Lf8AoHRf+BSV63rXwg0+bV317w7f3Xg/xE/Ml7pO0R3H+xNERsk/Fd1Nj8ea34RcW/jn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EuixM9qF9ZoPvw+7cj6CuD2tz0Vhk/iPHdY+BHiy4+wReVZRf6Sr83Pp9FrWl/Zr1nVR/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4RFudv/Za93F7aavHp93YXUN9ZyFmjubaQSRvx2YHmtNeRz0pe0NPq9NHzhYfszWEZB1HW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KBF/PLV2WjfBHwhpG1k0VL2Qfx3RaX9G+WvVbi2hOSfxquLf/AJ5f6r/po+1fzo9q2axp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wrZanoWpaEsCRW2o2r2TxRqqKokVl7f71firf6dLpeo3tpOuyaCRoXU9irbSP0r9vY/EGm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l3Kv3obANMw+rr8v/AI9X5AftEaQug/HLx7YLEYFj1m5dYz2V38wf+hV7mVzbnJeR4WbQ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Wo8FatgZWoXTrX0qPlhitkUu3PamAYJqZOQaBEZ9KFXNOKc05eKAE2cVEwAzUzNxVWRu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8K3P7WXgMf885bh/yt5P8a4j9q+7+2/tJ/EqX11u4T/vliv8ASu3/AGAj/wAZZeCvrc/+k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LUzrPxZ8a35bf9q1q8m3eu6ZzXAr/AFhp7WO6L/c2OTVsU8PxUIOKchzXSjlHlzQkhzSqm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EIt2OWYV1ul2+UFczYxbWrq9NlCpitEBsW9vaEYe6ZT/u1KIbOEki6dvwrNLI5yR+RqWN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0wNnTZEjdWRskHriv1R/Z98FJ4A+GOlQPFsvL9BqN1kc7nA2g/RcV+e37PXwhufHXxM8M2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lNxLHjOLeM7nb/wAd2/8AAq/U2UZNfO5tW91UV8z3csotyc2VbzS7DUJVneMpcL924hYxy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qup2PzLLFq0Q/5ZSfupsf9dF+Vv8AgSr/AL1XlHFLXzFj6lIp22sWlxmGUyWl3/Bb3ieWz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4C1N1Pen2byjiUzrtq5c2KXcJjmRJoW+9FIMq34VmLpcunS7tNuSoH3YJwJox9Nw3KP91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MXam89qoSa19lbN/aPZqf+Wy5kh+u4fMv/AlrUh2TwiWKSOaJvuvE24GkIh89kbHSp9pmX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v83AqUpFEvLnNIognhUMu9OvUg9KzLyd4kHkzkYboy9RW3MnyMyMnCZO7rWXLaTXLlTKM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FjJNUaezRGOdrZGU/hpU1kzo8aQKGT7px1pi6PIQTNMB/CoWmf2fLbn91zQVcsfM+C6hT6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/AG/+ee6rOTiLMfPenCIc/LjnNAFT7D5+ecf76bahe2NvzuZl7k9q0RBkH/8AZppXjBGa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7of8Aj1JBLsHDE+5qcwdY+uf/AB2n29tEAfMoHcSKXPOatWx9aqmDGfL6VICVFVEzNlbqJ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eKtJqJFqfKy0mOKwYdRAch1DnbxWrDcwvandKIZccVstjMprp8eZZJosGT56j+wW3/PM0k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3DH+spL6eW3X9z+9qSiw/wA1o0J+6acLkwDrWL9ou9PBmv5bfT7X7nmXDrFFuP8AD/vV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B/Bm6TWvEVo11bfP9ksn+1urf7q4Vf+BNVKEpbIznUjD4jpvE9hxFdwxcfcm/2W7NWHbaP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AH7rxbWv21tHvp1tvBWhT+Jp3Th7lspFJu6bY/lb5drde9Z03jT4z+Nla3kutP0C2b+C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/KtV9Wb3djB4pfZR7TrHjDwz4HE0ut+JrPT/AC4/Oe3t382fbux91a8B+Kn7bFp4Yt5W8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R8Pq947fK3+4u1X/4EzVnxfs8RSXYl1jV7vVL7YpM1yx2jA/hX7tc18b/AIUaZ4Q+GIa0g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hPyjvMK6aVCmnrqcNStWqK0dDQ07/AIW58dhFFrfia4tNJ++8dvGsFsjf3do/1n/Aq73Tf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6JL5r19Xu2T5DMc+W/wDsr0WvQdH06LTtNsreJQsUKptjH3fu1Hq5zPFj+/8Aj6/0o2NFB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h6IQWUaDH/Lcrhqtfb5sY83MdUiKq6nqdvo2nXF9dv5drbrvlfsq5xn9aDWMS9Pcnpni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5YOal1C4wOK5/UvEFrpUInu5kgjLrGGc45NSosGlE1/sEiJZtvTZcoXBLfdAZlOfxU1VuB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JHxg/s/TpobSbjY0KSW7/ADbv4WP91FYlm/8A2qk8Hz+MdX/s+0ihktNPs4Y0SS8dfPlw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m+b5f/Qa6IwZg60YbnX+J/F1r4XsVnuMNJI4SGIttMjZ5APsMn8K878V/GG81HUL3QtB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5SX9/wDwfNGPvR91+Za6if8AZ+0m/uItV8TeIdZ1W7jhb/R98EESRlvmbG1v9n+Krltp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0nULeHT49qJZ2+3zUbCbW3Iu129atU7HHPFc3wHA23wG8Y+ILe71DUPtGnyxw+TZW+oTp5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VNzR/L/31XmH/AApbxX4f1iKL/hII4pbh2vXj1B90TqG5YbPlf/rm22voefxjd/Z7vytWu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2borj+8pVPmXax+Zfmqjq/jGW4t5v9Eji+dU/eP56o3U4P3e33a0ikjhlVl1Zyvw++H0Vv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3E11sk3x2bvFbbhztg+b5F2/3v/Hq7SH4bNoVnKbQlFH+ut765+0l1/vJJ/u/71M8PeNh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p58tHnjVGdH2thM7vrXXDR7vxB/yCZbfzZP9Rb27s3mt3/4Dzt2/w1ujDnuZwuIv7P8A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HZ/3c+35gvC/+zf8AA6oT6frdvo839n2lx5Uf3/MdW2Y6/cb7u0r81b2naP8AZ7eb+1fsf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yJtn2x/wf98/xNW5b6xp9xq8UV3NbzafIi/6t93lL/d+X5namtDG55h/wkGrW/nS/8eku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VLt3en/s1aXh7xxNb/vbv97FH/t7V5b5sj+61eieKPB+k+L9P/4lPiGP7X/qUt7zdt/3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w7xh4A1vwrczyX+lSoHTYJIw0yS5H3Nv+FKxSPof4bfGHRNPuPJu9Wt4Zdn+rt3Zp0/2N3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7XtOneMItYuP7Q0+aPUIpE8mCPZtVG2/x7v+A1+cv9oRfvv+XuWPanlyfumfp8xP3vla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7ia7tLv+z/MfZ9nj3bnxj5v9lfut81MR+kNtqEv2c+TFb6hLsm/489zeUvHT/a3bqn+0f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n9n/N9qkkh82V2/u7t3/stfLnw2/aJh1C3tdE1XUJNJ8x9iapJOm2aQfwyB12+vzLt/4DX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+dLdy/6J8r2txGm5ePvL8v4fNVIbNIaPaW8935UX9oeXt32ciKv2dvYr8v3eteW/ED4f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WkxW8XyM6SRwLBKind8x3rt7n7zbWr03RtY/tDzpZdQ/eyJ++j/5a7QP/HW2tuFNuLi7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k1pJ873G9WufJ/3VVv8A7KmStD4g8UeB5fB+ofZLvT7jT7qP/XSXDsqvH/Djav3f92rmj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ft/J07ULyK0kdtkknzS7i37xgybWRl/vKyrX0v4w8LeH/AOzz5U1xNF99Lfz9t46n7rASf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rwbxh4Xmt/tcv+kebs3/AGeNFiXbux8y/wB5sDK/d+SpsaHV6d+1F4h0/T7W01vT49Wi+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3Xd8rLNH8yNu/vbq9T+H3xp+HPii3MWtzWfhnT7idp/seoPui8wr97zPu7v8Aa+WvjO41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zXmnxSff8yf5k+XAwP7tZo1jULjypYdPj/iSaSPdFF2+fj5fm2/3adgPvC21iLw/rFp4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DOoI0z3Ed7ultM/xQ+WyybVX5vl/2q5z4gafrdx4gitPteqf2VboqWVxcQK0V2vR1/iZ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3q+S/A3xQ8QfD+4+1+GfEF5p9pJ+5ezj+aJ/rC6sv/fS19A/C39srxh4v17T7PVfD9z4m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uPCSXO1F/vywruh2/8CX/AHaLAdp4euNWuPEB8MyzW93FHNHDB5jz2Ky8Z3LvVl8xfu/dq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W+sXcWt6heaJ9jffBbyTr59xlsFIPL2+ZHzx8rf8Bq7P8Ltb+IGvnUPEOn6f4ZtN8b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7zNzPu3P+7h/8iV3Hhn4aaN4AuvJ03S5Z9Wkj3LrOq3Zu7yNM/wADPnav94Lt+/RYDzg6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nh/wXbWOlOjbvEfiiGW12xp90sgbc3/fK/d+9XU2/we8M/aLX/hJtbvPG0se1Es97Lp6KP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NrbfvNI1dfbeINPuNQ8m71aOWbfJ/Gm7b/dP8O3/ermtQ+KOlaPbxRahp/k/O3nW8aNEq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y8/eX7tFgPR7b/iT2+nw6fFb2lp/z72abdny/dVfurWLcahNcW93D9rkii8jYkexVl8zqE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hG+N95JYXGpQ6Z9kWSdra5xum2L/fXb/rFXbz93/eas8fFHW/3X7rS5dP+Z0kjnSWB4/4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+9RYzSPjd7pTn5TVZ5FbPymrL2SKD8r1VeJFz8r16JlYzLhuW4NZVwyZPrWncWzZbhvxrK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1kXYhV8nrVlOlVfIUVftvK/dZ/wBb9xI4/mZ29FH8VSgPUv2an1GT4mWtlp6PNKQTIE+7F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2v0P8O6HK0Y885Pevn79kL4I6x4W0q41zW9Jk07UNVcGOCcbZktwflXb/Du+Zv++K+i/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8MNON14l1u30//nnb+Zunl/2VjHzN/wABpiscb+0x4vh8D/CS909CF1HxEDptuo6iNhi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8WFfEddd8X/inefF/xpJrdyrWlnbR+Tp9mx/1ERbo3+233m+qr/DXHVzzdy0KW4qMv1pC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TrUbSUpNRsRzUkDTJUZk60jEVEWHNAAW61GzUhfrUTNVADN1qMt1pGaoi3WgBWaoS3Wgt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JYpfrUJfrTHfrUJkoKLMU/lk5p8+pSzn97K8n1NUTJUZfrzSBMu3N+ZYdhJx71n5xUUkh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MLk5f3ppk96rNP15qIzgd6aQFov15qNpMZ5rmtW8f6Jog/03U7WH/Y84M/8A3yM1xmr/A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tnFcXzDuBtX8zT5dBWPUDcYJ5pftRHevDD8YfEWpAiw0iG3Ts8y5/U8GoLq98Xa/ARd65M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LCB+K/Nt/GlYfKe232s21mpa5vYrNR1M0ip/6FXIal8YvDGnbgNTN64/htEMmfx4X9a81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mXO6aQ9Wlfcf1zWnD4GsYx5f2dfqi7W/MVegcpr3/wAaruZiNL8O3Ei9jczKp/75WuUbx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lxFaRHtAg3D8a3ofDMKN89xLcwyf8szLn5f/AGatWe3it7fzYov3sb70j/vr3X/vmpuaq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a85bVL+4uIzuyJ52x/3yKv6d4GtR1ijrrBcfaP8AU2nlRf8APS4+Vv8Avmr9vbyi3i86L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UcxqqdjHsvD1tbABYx+Aq6bURyrtUCtBUGfSo5Y/wB6uKzuaKmhyJkVIIhTFbFPElTdj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nqoxTA+acGpXCxKuKmhOM1WU1LG3Wi4yaaCC8iaK5hS4hb70bjINZcGm3vh0EaWpvdP6my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mx/9BrSV+alHIpoLEWj6va63HI1qzJLG22S3mXbJGfda1FGBWTc6PFfyCeORtP1JPkS8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q/wC9VaLxTLpMwtdbgELE4W9j/wBS/uf7v8qZVjo6yvEGn/YNQ/c/vvtEKu8cn8DH0rSru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s0GASr5N0kZEVyv34z6/7tb4eXLK5y1Y3jY5DRre7t7f99/rd/wAklu+3+LvWbcafLp9+b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M0yXEe5WSTdWyvhLV9DnliMqCWL5ktS+1rn1aP8Avf7v3qq6fc2usW81pNF+9k3bJJPu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cZ7HDsddovxc8Q+FkeCW/GtWiuH869QmQDvtw24V6N8Nvij/wnFvd/wBoRWenyx/Onlzbd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0Kvni3uJbC36+b87VXjvccFFkQ9UfkGtJUY1Iu4OVj3D4oeVb+MNPhiiji/cq7/w/MWb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1tWk03zvMEqq8f+z8sjrWh/bN3r9vpV1dzZuo4VgT/rnGxC1DdQRRPIk/3479wmP7rrG/9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0OKo7lS2nyJoeybtn+zTc8HH+q31ZlijjkkK8bs1HMg8uJO27NaGBb09STH/wKvRfh2H/A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UsTGgkR4+oG6uIslAkHbiu7+H1xLb+KLWaH/WbNmf9mmjCofXujaPqv7qX93+7fekkj7d+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//o00uoS+bd7G/wCPdPKV2FS+D9Yin0f/AEv97FIip/uMOrf+g1sW3nf2eYtP0+4ll+bfc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0MDCFxp+n2/lSxR2kuze8cf3nYNUek6zLqjSyPuigjO1AfvP7tTbfwdqpnvLqaL97v+f7Q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LTPCsqXEX2i6QDf8ActhVI5zkPjzfR2nga2sw/wC7vL5SV/vRwqz/AOFfkTpt/NrWoXt7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TGTuXeVv5Zr9P/2o7+HQ/DJj8/zLuy0i9u5P9g4O0/pX5haGv2e1i+kY/wDHX/xpyNqe5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f9cU/wDQa6TTfK+zebnycf8Aj1Ydrb/aLO08n/nhFs/2/lrXtsGxxxmsjSe50VnBLl0JD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DV6wjV7pT6bqxdPlbywNx6YrctYcDOaCNy5bW+P8Alt+9Kf8AAV9q0LUGC4tR/sMlY4yp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yy8/WglHX6d5Vv6/Suo0W3FyP+ecYZq5O2nH2iIY/g/8e711PhmQtYSf9c2P60DPoLwHb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5k8yQ/8AApGroAAOlVbdrTw/o9hFd3VvaeVbomLh1T5tuf61WTxPHetjTLG71Nf70cX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atfmmKlzV5s/XcJHkoRXkai9anXpWEG1+7B+Wx0yI9QM3Ev67V/8AQqaPDEV0MalqF/qg/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H7j2rWCOs5/WfDuiadqst1o2pr4X1aVt8i2CiWO4b1mtV+V/wDe+Vv9qq1z8UL3w/CP+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vlLq8IZLFveQHc8Of8AaXbn+Kuu/s+00e4tfskUdp87J/o6Kv8A6DWlnmtDKxkW39t6x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Z2mnyfOn9los+9f8Ars25T/3zUK+GbBnD3Yk1KQchr1zNj/gLfKP++a57VfhjNpd1Nqfg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3SWwUy2Fyf8AppATtB/2k2n3qOx+LF94VVbP4iaNJ4fGdq67Ybp9NnPqzfeh/wC2nyj+9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beBLeMIg2oOgr8pv29tCGh/tOeJWC7V1CC0v1990Ko36xmv1hszDe2cV1bzR3FvMu+OeBw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hwRX55f8ABUfwtJD8QfA/iAJhL7S5rBmA/ihkDKPymr18slavbueRmi5qF+zPi6MbqSRM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hfmNfYo+OKrpiiPirMyACqyjGaYDupoKc0itg0rtmsiAdRtqpLECDzU0uSKruDtoA99/4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ntDn721nez/TED/4188a3dG+1nULknJmuJJM/Via+tf8Agmbov2/44eIbw/dtPD1wB9Xki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S9Ty7y4X+7Iw/U1w3UqzS6I7F7sERLHmpUhzRHjFTxkCu1KxixY4anRdtIjgClHNWjIt2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WPAOfWtK34pgb1qu4evSu+8C+D31nVLOzSPMtzIsQz0GTjmuC0ubbt7819JfAbwPqHiD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8f7Fayfwo0n+sf8A4CmW/wC+ampP2ceY0hGU5cqPqD9lDwXBDPrfjPyMRXw/sjSGYf8A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+6/iBX0KTXPQWsPhbS9O0iwtltrKxt0toYweiqu0f41f0/O2M+b5ue9fC4mt7aq5I+6w1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KgCoT1OMgn/gS1YAGe2Nn9/5q50dY1Ttf5mJ+lROgeX5SVqXlW+VgfrUsS+Y5LMBTMx0ab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zToNvJuuLXfZTN1lgJTd/vL91v8AgQrW6UCkQZQuNR08fvYo9Qi/56W/7uX/AL9t8rf8B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2r2eoZhhl/eR/O9vIhWRPqG+arEwiPvVa/wBOivxFLLDHL8/yeZ8rL/ut96lYakT3Fv8Aa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36RowFMmOFXFVxp13p/8Aqbv7XF/zzvPvL/20X5v++t1KNYh/1V3/AMS/5NiR3H+qf/gX3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t6rKB0OaEjeT7q5p2Mjn91/wP5X+lJG0tsD5RLZ/vGixoI8ZHXg0zYw6ikkmvXzmGM/Vl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76KiwGgVzURjqa3uIrpcocN/dNKRgGgRW8qjyqlLc0ByenNIkbANoI/1lNPlZ6H6VIPN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/FXhyzuGtbzUY3vodvmWcDeZMN3Tcq/d/4FtqlG4pVIw3Ogt4IfP/ANX5fH+9Tzb/AGgny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J6X4cuBb6bpX2m4c48qSTz5Cv+7Hux/u7q5ef4geK/GFv5vnXlpL99Lf/URbT/DiP5v++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KWISfu6nu2r6/o2jIyajq0KXMX/LvAVLr/s//ALVeN+Jv2ubDRXntdF0Mavqi/wCrto7o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93H/301c0nw3i1KCaTXJmnWYq0lr57Rwlsd1X5m/4E1bmleENI0Gy+w21rbW8EQUeVDEE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E01FIyc6tTTZHmGsXHxR+O9vqEXiGKPSvDN5NC6W8k/mz2ihst5IRfLRmb/lo25lqDTv2V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qF3PrNt5rvHbahNvRV/hyPlVv97bXtRHBqLvWqk4fCRGkvtFXw/4T0jR5kAhjCQMGiiii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a3LnUIpwcQ+VWem4dBTTP1zUub3Z0pLZIabkAnBrzT9oDUNvhbw7adftviCxQD/dk3/0r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+ON7I2qfDeMQfakTW1mMH9/YjcfqK0pbkTVke8z3EvMUX/LN//HaoXFz/AKRET/tc1gf8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b+27uO1ljdnTzNy74/wD2ba392vO9Y+ON1qGsRf8ACP6TJdw+TIifaIW+eQsOiht3+1t/3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VjDc9em1GGFNzSKo9WNeQ/ED486J4X8T6tpOt/Z5tKjso/Jt4081nuN2Tkfe27TH8tbmi/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/w6XdQSWPhbRgTL5urwtbM53Y5hXe0i8H5W2/frT0z9ka0+EXjq31b4pafqfiXQLa4ke7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+4YjzsbzY48feXb2XmrjRkzlljP5Tzq4+MPiDWPHBh0/RJNQ0r5khjs4fPZ/kyGKxtu3M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X/wCyt8YfH/h+18QXen6hDaffS3knS2vIf+enmW0ir8vH977tfd/wu+H/AIO8D6PNN4Ou7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/pUFnsZliaTp5fmfvBu/u/NXQeILa71i383SvE1xp93s2Jb3kG6J8D94jZ/vf3d1bqnyn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hb9l3w9rHlafq3izULS68+ZH0eTS9ttLHG2S0V1/q9rY3fxf3a6XWP2Rda0JrO08FeJX0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SSlreGZ15aWZWVtq7fl2r8v93bX1Lo2sXfh/w+dEl0r/AISCGN1eGOTT/sypDI33Qu794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Wd4g1jUNQuLWLSdK1S0u7fbapZxwrFZpGWBkba277vytWljn9o3ufGWq/B34mfD9GPi3w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5iXGoaVKs9sIf9WFZE/eLH/Fuauq8HaPL4g08y6fL5v8b2cbsrO20Dd8n8O1f977rV9nW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smo2lxFp8c/+hSRv5XnN/q9kmz5drM23/wBCrGvvC3hDxVHHreseC4PDtzFItsmq6bd/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0O1f9na2fmFXYSZ8tav8ACfVre30+K00mT7JHN/x+XCL5rt1/1m7bt5/i+9XG+IPA+t6fr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xRRzR+dbyfddu+F/3fm+7X2lqfgDxTqGilND1a08XaPKFMayhba+eMfw+eo8mRv8AeWNv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/9omxvYnXWYt7/YNahS1nQj5l2t/q5m/3Wb5amw7nzprGn/8ACP28X2SKPyv+um7zV3ccr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WqQ1j7PcRahFq15p8tw7fxqyp9zsv93+L/c/2q7zxBqFpo/nRahFJp91JAr2XmTM0SMf4l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+XZXLz6fFb3E3lS+bd3HyWvyIq7T/F867W+b7v95d1UiTHuNQ1C487+0PtH2vfI/wBo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Cw+b5N3FaOnW/2jWIrS0u7j/SH2J86/6wD/d2t8tR6dcahceVaf2hHp/ybH8yZtrqP4fl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W/2fzov3flfLMn2f5V2htgz/AHW/3e9Mmx0NtrGreF54v3vm2knyP5n71Yl7fvP/AIqun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t+61DSpLu08755I0VlfDf7y7f71cLqHjn7Rbxfurfyo5v9XIi/e+q/wC1WVPcRW9x5tpLH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h2Vrht3zKR/H1+9/wGgLHpusaf4E8Yed5UVv5uzZ/dl3fM54/h/+wrz3xR8HtE0/zpYtQ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+zyfNE/H8Nczr/wDo+oRRRWklpLJNJv8A7r/M3zA/wrz92uZvXvrTUZhHGxP+yzHZ/wD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AsTXFvNpBi8qb+Pf9nkT9064+9/vbq73wL8evGPggRebq15LDJ/r/ALRO0ipjowX+7/C3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va3BN2ymeRF2b9kqbT/n+GmfaJvs5ihljmi/8eiaqRR9SaR+2DPZ41DUtL03UJZI2y9td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RlbavT71S6N+1Dq39oHyrSz+yfwR3EH+qX+L95Gy7F3FcNt/jr5NtvNt/9bF50P3PM/h3f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n/v5pdP8AtEX/AD2j+7055piPujw9440T4wW5hhiuLTxBGjP/AGfcOqxXann93Mn8a/eC/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eX6/p/jDUNP8rT/9VcOyPJbo3m7v7jq31ryvwNrHib+2Psnh/SZNb1C4dpvsdvA87fd+8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fUmnfC74ufEDT9Pi8Q65Z+DtJjRYJrfZ599cfif8AV7u21qBnzBrGnf2PcTS63FcafL8q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/d2j+Nf9pfu/NXV+BvgN47+IHnS6dolvp8P7mGfWNYn8pXULkN8nzP8AKy/dXbX1j4M+E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ZtN0O61DxBboyHWtQSS/mH/Aht2/8BVTXdahrF3cfZYruK4tPMRf3mxWgSMLvDfP92gDw3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U8Oy2134puF8aaiyCI2sCpaWL/wAWTHGd0n/bRq9esryz8K6Itrpem6d4ZsFZhHZ2kCR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yt/tGnahrN3o9tNq0ukx+VI++6uLd3VUjOMuN7bdrf7O6rujeINRuLiL9z9ri86R0uI3+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n+X/AIDQBl239lah50UOrWfkyfct/tSMzt/Dzu+X/wCwrU1i4h0//iX6tF5PmeW8F5HOq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Yy7F/3a4/UP8AhDtY1CKWXSo7S785t8mnu9s0Wd/zMNu35l6q2779LbeMPDNvp82k6f4h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eZdLKzt/dIf5WXbtxtoAsax8HtP1i3i1CXUJNPl/jvLedVgmbH3lX+Ddxlv8AYriNQ+H93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4xj/6YeXZNLBLH82WaVG+Zev3qvax8NvE1x4f/tDT9Q8rzEjmeOzRG+XugVP++vu/71czo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LxXp+saTdx/J9ouIHZnXuwK/NH/30y/PQBg/Zv8ASIopYY9O0/fvS40+BYFdfvhlPmL8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+n6hqF3d3d3eaVd7FRJPsTtLuLfdUr83+1/vfxNXQXjaPp2tXC2uoXU+lRSK4ltY5I41x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7bv8Aer1L/heOlW9vFol3p+sww/8APxG6Mrr9dy7PlXd8tBLdj4vnuLvn/iYW/wD32tVj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x6/LXKjWdP/6CNn/3+FQ3F5EpMhuY3VvuBG610e0uL2bNy9vJ2c7rdV/3SKybi4iOc9a9D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B+J9xEdP0+40+0/5+Lj/AOJ+Vf8Avpq95/4Y48E/D7SY9S+I3iuElfu2xdmkkb+6qDbuP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KYrHyZ4e8L3fjDUDp+n/60/6y4/5ZxL/eb/4mvvb9l34LeD/C+nm70TT5NQ1uP5LrXNQT9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DGv8AsrXlNl4z8OeHHS38HeEbCDT425nvIdssnocf/FLXpfh7/hYvxot4tPhl/wCEa8If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PH3w33pm/3fl/vU0Kx1/xp+PY8D+Eoj4SaO+v7++m05dXmXfFC0abpHjX/lptzj03f3q+N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1C41DULua/wBQuGzLdXDbpH9Mn25/Ovfv2v7DT/CFt8P/AArpKeXZ2FtdSCAfe6xjJ92+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HYmY4BqAykGgvmo2Fc4yXfxURfrUbPiojJSLJi1RO3WmGWoXm61JArv1qFpOtRvN1qB5+v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zdaqtNnpzUTS1QFlpqjM3vVVpTURl4PpQBZkn681XeY81X81ZCwU52jJrH1PxFZaWubu8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DfhQLmNk3BqJpS1eba78bfD2l7ljuXmf+4g4/8erkLn46315uXTtClI7Suu8fptFKxonc9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sKgn1GO2Umd1t0/vzHaK8NTxj491RSyPaWMbdAYlLD+dZH/CCT6tN5mq3t1fv133EzNj6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q3xa8NaYWD6xbzOP4LUtIx/75rl7744JLuGmaNeXvHElw4hU/nzWTaeDbG1PCqp9lFaUGi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+5xS2LULmTdfETxjqrFbT7FpaHtEhlcf8CasmfQdb1pi2qaxfXIPVTKwX8hXcpZRJ2QfhV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SnzFKBxFh4BtLfBWBd395hz/jW1B4ciiXk/kMVucV0egfDfxD4pXOm6a0y9QznaDWTq2N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bTvIPFWlgxzXtGmfsu+K7gD7Vd6fYr3ALOa6zTP2T7UYOo67NL6rBHgfmayeKprRs7IYGs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DUoGRX1vZ/s4+EtPtwsdq1zcD/lrdOWH/fNeTfEz4KXXhUyXhvtPsLE8rFLL5bEf7Kfe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kyp4OpTXNJHkIgqRYsVIWAFRmTHSuk5UrDhHj3+tbtrbw31t1/e/Wud+0Sc+lWtPvzA3W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mPFZM85E6AV2LKmq2xAx5gH51yuo2LW99GrDsaaKQ0NkUZpAuBQAaYyRTTlNMXinDmoIJ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VIo60rgSBqlEmKr5pd1JMC2LjApZVhvYGinRZY2GCrCqlLVcxZi/Z9Q8H/vdKl+16f8Ax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7XuXw21j+0PC+n3ePK81P9X/d+avKa9H+G1xF/Y5tR/y7uyf+PZrWLMKh6jZSI7qzIsm1g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1z2sfCfSbi4iu9J/4l9399/k82N+/KtWzppXYMfrW0v3cV1QqSg7o5VBPc8T1/wCE/iH7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37W7/ANGrlbvwX4gsELS6HeRIP4hbsw/OvqG1t81orb8Cu6GMmEqEWj5jtoJre3tIfKPmx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1k78ikuLf7f8A2hMf3Uv+jzfpJH/QVv8AjD/kb9blP+s+0yfo1ZD2326+kXpvsD/47KD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8WbtJxKd+ghLKdznZkGrVlIziJiVCum0g1VlUwTgAs6ouCWq1YkNbx/dDZ4Bpkli3uQ8t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AKtz/ABV6F8PoFbUy5O8o4K442V58sBhUsy52sCdvP8VeofDCCGe7Z5DskcgKp439a2RhU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toZ7eIAfvdjdKNN8Q69pVntstRnjjG7fhfkWt7wXbw/2Da3UsP8bJ5f8Acbd/6FW3/Y8Vx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omn722f3n/wB3+9WhgcTafFDxPqNxNCsNrevvxjbsBXb/ABNWlo3iDVbi3m/fWfm/887f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I83/AFNpF/Z+lSP5D/3pfm5z6fLXRaNqGn3HnWk2nx2n3vJvLf5djdlP96qRz9z43/bI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NXZ/lmaLSYcH5+CA4/wDRjV8V2T7ol/ddGj/9CNe9/tj6pO2n+GdOLfPeXs13MP74WPKt+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PMX/bWL/0Opm7HZQtZs9B09fOsLF/9VugT/0GrltAYBgng1n2xJ06wA7QqK07a4Bt/Kl/1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aemoep6bsCt+JCIWl7qcVkWifPDH3xuNdEYs20oA4Cbq0SuZ3JdOAntj5sX950rZ0ew8+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8/wANZenwGDyov9hX/wCBVvj/AEbT5sf3FenYiw7Tp/Pv4h7vXfeCLX7df2+njnzXED/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B4fXyZ45ceZ+7YV7H8K9M3+NLdyNwhj80n/cVsf8Aj22sKj5IOR04en7WtGHdntVv4f0n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fm7/9bInmSf8AfT/NWl9ozmqvSnr1r8xaP15MlzmjsaQdKWmWUbps6nYj0yatNnzD6VRl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NaKrnmqAbjNOKkjB5TuPWlXrUgXIovYxaOCuPhd/ZElzqHgfUm8JajI29rNE8zTrlu/m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a3NfMf7d0Ou+Lfg5aSeIvDFzpus+H9QW7j1HTm+1WFxCV8ub587of4W2yL2619rGHrWX4i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OkyR29zp9/G9rf2twmfOt5AUkCnPBw3oetdGHqunUUkc9ekqtNxZ+HE9Vg+yu/8Ai/8AD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K1/wbqe52s5SLWZh/r7dvmhk/4EpH/Aga87u1ZGIr7ulNVIqSPhqkXTk4ss+cJBioiMVRi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I+cproMxjAZppPNO2ktSsMGsiBrk7apzMwFXJGwvaqskgwcigD7a/4Jd6Kz6p8QtWI4S3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3/oK18PeIP8AkPal/wBfMn/oZr9NP+CbPgyTQfgfea1cLtOu6tJNE3rFEBGP/HvMr87P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VfF2jyLsaz1W5hx6AStt/TFeTRlzV6h62Ip8tCDOSQ8VKrHmmIvFSqABXqK553QfGTVm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MRrQzLcNXYmqlDV63TJoA6jwtZG8voIsZBYE1+lH7JHgmDTfBs+sSoPtFw5htWIwwjyPNb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K+AvhVpX2i981lyBiv1W+GWhjQPhv4dstu1ltY2b/AHmGW/U14+ZVnClZdT2csp+0reh1C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A5J9KZeRh4SDLtZ+FAH3qkhhKknkL0z606K0JlLzkZj5QelfKH1wZit1iiii4P8At/Mt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OfNOTs+TH8FQziWDg8wyfOkn8S/7JplkouISfKxz/AM9P4ab5GDmPeY6hWJQRgYq4mQnF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Hmg+d/cT+JKmt4B64l/j6063Gc+mzdmpBD3DflQIguLuzsNwmnVGHZqeLaO4Hnf607N6Hf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/AK3zfnTAJT/yx8uX/f8AloJsMtriX0wP76fNTbgR3A6J+I+/U4GOSeO6b/4qcF7YAj9N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/AGcn7JLJafx+Xs3QP/wH7v8A3ztqQajNb/urq1/df89LNPNX8vvL/wCPVr8ef7bP7/8AS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/AIHQNSKNv9kuAZYpvtX/AFzff/8As048QH91ID/7LVbUtFhuZPOjMtpd9rm2O2T/AL6/i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MG+GNi994n1DT/7NX/lpczx2lzj/AGVY7ZP/AB2qjG4p1YwV5G0JoORFKPM/8epR53n/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avnn4g/tzeE9B1C50/QdDufEF3E7RxTiWMWzyfwsuxmLLn+L5f9muX1j9on4mfEDUIv+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rStmx45E8jfIR/wB/MKx3fe7VuqEtzkeMi/hVz6pvdU07SYTNqF/b22MkqjBmH1WvOfFP7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Bo8C6pdMwSFWmXa3qdq8qa8h0b4feINZkivfE+qpeSxgs6OqmNcngrGvcepr0HStB0fRY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kmQ5JH94L/wDqrZU4U/M5faVqj7IxofHXxJ8dXcqn7To9t2eBBAAPYt96q9t8DtK/fS63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NbxuzM/1P/wBjXZwaxNzj91/n0rLuP9IuTLLzSlJdEXHDreTuU9G8H6Jo85m060t9P+Rv3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jbf6PUecc0nn9qjmubxpxjsXDceeDVTOD1H3P/Hqj8/04qrNqltb3EVvLdxxzzf6uJ3UM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3qixVjREwxjFGe9U3uI4ZI43kRWkOFDNhm/3R3rmfEHxB0TwuZotQ1D979x7eP94yfeOT6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Jux2E1xjgVjeIvEVv4d0uW8uAzhR8safec+grz2w+KmqeMNTurLwl4bu/ESyusNl5HG9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s7u1cv440TxWdQe58Q6vAttbSNu07w8Z5pbO5H+r87au0N/318wrb2bOeVdQ2Ox8UfGLS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Ev+l/2g/7j7P8yIu5o90h7bWU7lryLxB4H+K3x3uNF1vRPD+oXekxzSIknkNBFaNjAcN/G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zX2Z8LvhNpPh+3+13en3kOrbFdJNZgVopZC2S0YkjaNN33t22Pq27bXs/h7RpdQ8P/wBnz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fCr/Z44/sM7sFxtaH5l2tn5dvytW9OFjgniZyPzi0/wCD134X1jT/AAz4x1aTVZd/k2Uln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MiefJ+7K87vm/iFfXfgbUdQ/Zv8AB+la3afDPQ7vT5LWO1fVLOR7W8uGwxLt5it8ny/7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INH1G30c/a/DNxd6TJ5iT2eovBLvyvzfukVVh/wC+aQeKPE3h/wAH2tp/YkerafbwyWtlZ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xcRfOPuJ8oX5vWt4o5ZT5jo/CvxZ/4WvbWl3oksenxfMk8kmrp/on+wvlr8zf4VHp3jjV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44rS4Rnh1mR/tMSSBsbJMruTd/tV5Rb/BbT9Q8QWut6fq1xpMWxr1/MfdFcXH/LRJAfuN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f++q6jxh4fl8L+H7CK7it/tdxOtzPJo25vtEfQTt8qr977y/eb/erVHPY9I0/4k/aDNFd6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W/wB+OSdoN/8AtR/K29f92rLz+LbvVna+tLOYiAtC9hdKJOf4o2Khf/Hq8w1+38Pax52t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JCsDx28/+qmjbGweYrbPm/h+8v8VXLb/hJre3tbTRPGNnd6fcQ+T9njtVlnSQ/enXfu+d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qOYho6+18cpp2omz1iSPXrDZvMOoL5V5aSf889pTbt+X7275q0/CusaVqGr63p+latqG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9QeLynz/AM8pF+bd/wCO1j6d4f0nw/p+n6fd/wCiXexd8lxtWCXA5YfNuT+9/dql4g8L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P87T7i13veR/Nbbv9nYu5d3935f71JSFYr+MPHGt6frGn+Hrvw/Jp+lXHz3XmO9yzw7f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/us3+7UVxp/hm3/sXVtE8QeV/aiNBNb6hO215OqpIybljk/h2t975qyfhtcXdx4g1G0u/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9Ffw9eT+f9ojHJaMv827r/D/AAbfmWnaxceFPEHiCbSoZvO0X98n2y4tfPVf7yHb+8j2t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WqKRb1i38TaP8P4vOtJLvUI5tj3kb+RPEpfG7y4/ldVU/Lt+X/Zpnhv4ptaw/8I94vm0vx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2l/NHvlx8pUrIvzbRj/a+X+KodfuNW8P/AGDRNP0S4tIbiaN/L0aZZ1u12AM4Lsvlr93+H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E1xcajDrfhTztP1B97x3kC7nkjX7w3/xN/d20FGF4v/Zt8HeL9XlHhnxZ/Ys1wnnWWnmBZ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5cjedHu/urXgnxA+G3jH4f6hdxTaJJqEUcKzPqGlo89o6lsbs7VZW3fw19E+HvHGiaP4Pt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ih1RPIfw9paLO0q7sLPCr/Mi/wC9/f3LXRax8SfCmn6PFL5tn4eu7ObYmn3jpbS3cIVv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8K/xJ/C1AHwsNQitx5sUsfkyJH59xb7vNdvn+U/eZG/2mpbi41D7PFLdxW8UXzO95cO27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j3/wO8E/Ei3OtzafH4flkRdlxp8HlSxNIuQsg/j/+KSvLfGP7Lnirw/aXU3hh7fx1Zxc3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O5t3lysqTbfvfKytn+GgD59/tmK3/wBT9oi+f5PLhWJUjPv825f96s4ahFb3EV3F5nm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f0Zh+NdBf3N3YaxFaf6ZpWoRw7E0/VLJoJfddr7W/hrD1i4m1D7LLLFJF5e1H+RWaFf7v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726gCMf2hrFudP0/7RF955reR9yxN0LJu/vctT/7Pmt/O+yfZ/wDUql1eRo6yvGOd43sy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1xqGsfubu0k0+0jfelxHB+9ibH3ozu+b5R93/wDaqxbaPpP2eb+0NW8qKz3bNQj3Mr+q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8cagCjPb/AOkfa/8AQ9V/66OzfXG7/Zx81Uxp8X+ttLS882Sb5I9+6J27qm//AOKr1f4f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Cv+EZ8KXn9kyIqTaxcP9midfYTfe/3o1avpT4ffsi+H/B/lf8JNL/aGq7G/eW7sqxZbj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u1SA+P8Aw98P/EOsW8UX/Hp5n3LfUN3zt/eH/wBky19JfC79h37RqEWoeK9Rk/s+RFdNP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Hp5jOvyLX0lbfDfwT4Xt5rv7J9kl3rsvJH+bdjnnd/wACLVuXGoRW+jxfvf3tx/qY40X5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/wt8tMDhvB/wU0LwIbybwBcXXgq7uSsk1nBN51ldybB/robgMu7/dZW/2q17rX/E+nrt1v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UPqfhuRmnUfwK1rJyev8DSVz3jjxhqH2cyxeXF9nmb/SLOBvtKMVwH8nd/wL+JfvVwWne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q0viazi1aT/SrWS3dYvtaj5GYx/6vd1+9QB61o1xonjDUJpdO1GOK7j+/bxzzwXidipik+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/FXI6x4H8bW+sRf8TaPULSzSREuP+Xm3Uj5f+B7sfe3Lt/u0zUPiz4f1i3tdP8Waf/bc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qkE6Mc7cF2Vvl/vR1f1DWLTR7i1/s/xDqFp9sRkg0/WE+0wPGP8AptuaSP5vl+Zm/h+Wg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Xijw9rsEEly8lzFJCkk07+fCY+mHG7ajNn+78tVbbWNPg1ia0u5fKi1BF+y29v/rbRRwW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VtrNs/irurqPSdch+06l4dm0uQOyTahp4F5DNCdw3zeWm7b8v3pI/wD0GjUPC+n2+bu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D8iKjyafeqquw6NEQq7F/4F/wGgDmdHuP7AuLuWLzPFcsn37fUN08qNj92212+7/D/wADr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1i1l1CKO0i3tA9vbu3m2kwHCRh2+Zef8Aa+V9tb3/AAr7wTb/AL7T9Wk0+73s9rZ3t0u1G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3NtXLfxVm3GjeIdPt4tPl8KSf2fbwyJax6fA08rwlR1k+667v4v4aAHDxRLb6wZdPhk/tD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981Xz/FKr7W2qq/7X92tuy+J3jme208ap4lT53ZPtElmDv+U/I0Y/i6fdb+PNcj4e1CXUN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zZdn9npHbvtnSEK+fM2/Mjf7NU7jUIvEHnfa7u3tPsbskH2iBYl2x47ou7f8Aeb/gFAHSa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1i1a00fzbh1mf7Z+6+yMN/8Azx+/2+Vl6/er0j/hR3hnxBcfa5ftEUv/AD00+6aWL+P5v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23ay15TqGj6To+oaVp934hk1bzEZ0uLPT/NZGKY3GR9se3jadv/2VQXGjfZ/EF3/ZPiGO0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RoGfC85K/c6/xN97+L+KgxaPmvRv+CfsXh/ypfG3xG0/T/8Ap3s9kDP7eZMzN/47Xuvw8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JQR3Ok2dtq2soAVu9hu5SfXzZTtX/AIAK8y0/w9LczmX/AJa11WkeFI4TvnO9/St1G5q6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9qHxXqFv/Z/h+0j0WL/n4kTdLt/z/wDqrz6LRb/xBqxur+e51bUrltiyyM0s0j/3U9v9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AnxH4tEUsFkum6eQD9t1FWRf+AD7zf+g19H/Dr4QaL8PmWa3ik1DVcbHv7gZI/wBlB0j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5wHwi/Zsg05YNY8VQLLdqQ0GknmKL0aY/wAbf7P3V/2q+gDPFb25l/551Dc3S2kZJVnY9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PN8/97/rvvJH95bdf7x9TVWMWfD/7X+tNqnxsuLctn+zNMt7Q+0h3zN+ki14mJDXRfFrx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L9SmbJk1K4RMdCqN5S/8AjqVxq3G6sJotF5pAAagafHeq5mPNRF81kaIsGfimGbNVJJ1T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/AB80AaBk61Cz9eaxNS8SQWasZLiCAD/ntIo/TNcbr3xn8P6XlftwlYfwxD5f++m2ilYD0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muY1zk14hqXx5W6lZdK0qe8cd1yR+nH/j1Yn/AAn3jvVSQLeHT0b+Jiox/M07Dsz3y61m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/vO+0Vz2ofEbw/YZ8/VraEjtv3H9K8Ml8K61rT7tW16efP8MQyf8Avo1p6Z8P9NtcE+bO4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QpQbO0v8A49aNEWWwtNT1dx/zwi2L/wB9HmsG7+NXifUFmi0vQbSyx0lu5hI4/Crdto1rb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MVNN4fiuQJof3V0n3JP8A2U/7NIv2Zxl3f+MvEYYX+tXUUbdYrRREtZkPw3W4JN7d3c+f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Vvb+ep4xLH99P7tP+y+1RzGkaSOQ0vwTpmnAeVaKWH8bjJ/WtqLSo0+7Ei/QV7F4A+CUHj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WchGTEsIYj867N/2VLaMfP4wgX/eSMf+zVi6jR2Rw6a0Pnux0ue4lEVtay3Up/hhjLn8g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EfGPiRoymjy2Fu3/La8/dgfh1/SvcPAHw80P4aXM13deN7K4xwYvkU/mGrfvv2g/BFlK0f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GDcv51yVK0m/dO2nhYJe+zifDf7J2kWu2TXNUuL9+pgtx5Sf99feP6V08v7OvgpLbybfT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WZvzaj/hpXwdjBTUv+/A/+KqKT9pXwgp+S11WT/gCD/2auRuu9mehGNCKskZDfsteGpiT9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qxb/ALK/hZB891fyfWStAftM+FMf8g/V/wDvhP8A4ql/4aY8Kf8AQO1f/vhP/iqT+sNWD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P7OvgizwTpsk5H/PWYmu50nQ7LQ7ZYLK2jgQDHyLjNcBF+0l4Pk+/BqkX+9Cp/kauRftBe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H/vWj1m6dd7msHQhsj0D2rkPHHxR8P/DjMWoTedqP8Fnb/NK/1/ur/vVwnj39pKxtgbbwn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SdRuo9qR/7qn7xr55vr241K7lurqZ7i4lO55ZDksaqnhlP4zGpibO0D0vxh+0v4p1kPDpE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If3sxH+833f+ArXkmpahf6rdNc39xNqFw3JluZGdv/Hv8+1TYODUZU5r0YU4wVkjyqlSV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hq75I9KPJHpW5gURF1pwiq6IgKPLFAFrRboxzDJ7U7XYxPqFu2f+WbVUVQjZB7UsrM95D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VIpFKSPGR7U4xbVFWRAGc81qLofn2+4U+Yehz7RVJHHxU72hBOOlPjtyAazFYrbcGnhcV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HSgLFfbS7Kl20dKsCPbSFaezgVC0o5oAkwPWul8FaktvfvbJLtEq7gP9pa415zzg1No8+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y1pExqH0JousQ48qX9zL/ALf3X+hrrYW3Rqa8o0/UOsR/74k+6/0rstG1D/llFd+VL/z7y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DuLScKg3FRz2rRixL5W0sfm7VzdpeXSIMrDLz/DW3ZX7N5W+Mp83aoW5p0PnXVbr7dqu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kf7zf405vkFq3zYFvMuR9Fb/2UVlWkxNzOhxl3Zq1EPmW1rHzks6cf7UZH+FezT+E+ckr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q/GREF/3KqY8qB6sA79n+7WpiWUnLKRnrXrnwl8n+0DFdy4i+XZHGm6T1/pXkdrBmeIf7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aSXXiBsH90rh3H97aprRGcpH2H8NtQ/s/wAP3csUXm+XPsSS43N8x9q7HRoP7Qt7v7X/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/AGPm6V5n4FS9trF7qSyktxuX95J/H83avQ9Gt4oNPml83zf4+/8AerVHK0Z/2f8A0jyj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Le1cZ8SNQ/sfwRqPlfupt620P8AC248H/x3dXoAELzXDyw4JCp/tbTivIPjpqUcUek6Z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Ug/u7eF/rVozsfAH7WN153xD0G2zn7JpeSPQs7j/2WvL9I/1X/bWL/wBDaux+P90uofFbW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G3X6Bf/r1zWj2+If+2sX/AKE1ZSd2dlJWR2ui4ktbSNv4kFadnaESuSPl34BrK04bYbYr/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rPH5f8SPk1aMp7mrp6+bcK3UoGGK24WkggIc7gUxj05rIiAiufLQ7GJ+9WjM8koeIjG1g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3La5h+0Wh/4BWlPcQ/aIu/3o3j/2TWFb3MS+V+65FO+0/wCkmX/bWgs6vTbaK38vHT7v/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va79Q1K5I+5EEB/3m5/9Brw/RLgXriPvu/8Ar19H/BrT3t/D1zdOm3zptgJ77ev868rMp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yil7XFRfY7P7P54Jl6b1/1bsrVLnHenyLUGDivz8/TbE6SqQoGeacFciTBqvEH5yuMVOrI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Ktvb51ab/npsWr3kSD0qvasDdXc3+6i1aBOPeqAbtkXOQKMt3Jo+bsDSgv8A3gPrQQJy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yy/vfLXf+8dmxU3IBywzTOPoP4/9qpYWufKf/BQD4OaT4z+FD+OYogniHwukbhoV5mtpJ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LB1b+H5v71fm0bYXANfq7+1r8RtE8E/BjX9H1Py7nUvENlNp2n2JGTKWQqzt/dSPfu3f3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K4/exf63Zsf+86jo3+9X1+WSk6TTPjszjH27scXe2rW8remaW0vChxmuiurJbqNgR8w/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QgivbPI2LwuQc0ofNZ6krSi4IoAtu+d3PzVG/Ns39+ofMyT/AHqm62p/vVmB+zn7P/hk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0hVEclvo1vJIDxiSRfNfP4ua/LX9sq5t5v2m/iMLZ/Mj/ALT2lvV1QK//AI9ur9Rv2ffG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eDvEN9ZfYdSu9OQlAflkaPdGki+zbFb8a/G3xvc6pqPjTXrvWyW1ma/ne9JOf35kbzP8Ax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/bVb9z3se0qFNLqZCnil3GkHFHavfPEJY2zVqIVRhOWrStxlaCCzAvFaVkuTVKBeK0rFe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Xww3ifxRpWkBMm5lUz/w8E5b/AL5VWr9OwAzBUG2JRhR2wK+Lv2FPAvnaleeIJEytpbeW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fyVv++q+z7a4iuJzFD/qo/wDx3/Zr5TM589RQ7H1mUUuWm5vqTLcFeMZAp0dzLO+zycr60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TrPHGnlh8N615B7gSFIY8MY/9pe9SQSCaMiP/gK1n2kDmXEgS49ZBWhsKtgHgdNtBkNCN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23zbEHyn3phlR8q5fPrUYsN3yrLIGPTmgB88BgXcpIJONmabCkspwg8v5ucikkhktfmbD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Y3RZCsmRzwwFAhsPnNukSSJFY4GOarm3llLGSVnKt/AMVNczzxyeVb23mL1G0UyaeOyQT3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OcU7MzuIbYc1HBb5J8oSS1y2u/FrQNHFx5b/AG64H/LFWC/w/wB3q1cfr3xwng0ebUIYJ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0j8uLbt/ik+9j/gVaxozkrmDxEIu2565MFtRm5nhtQegdvmP0FedeOv2hPBPgT7Qkt5/a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E/M5+leY6hrHxB8X+VLd6tb+D9PuE+ez0uD97tPrJ97/AMeqDSPBXhrQiCtiLy427WuZ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qmluZyqzl8JX1b9pbx540aeDwj4eFhZs+IppFyXXb03f+Pferxz4rfD/AMZeL47jUvFF/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jO7Z0+q/3R95q+ik1fyY/LRUSMcBYxiuT8fXO/wR4glZhtS0lbn1wa3jZamLg5KzPKP2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LxahdyyeVebv9H/2f8/xV7kgSKMJGNqjoK5rwBbDTPCmm23Ty7WIfjsXNbm73qJVObQ2p0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7TjvVm21CL7R9kh/1vkrN5f8As7mH/oQrLzxnPFUba3luPH/lWkXm+XpjI/3VZ/m8zb/vf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Wh0U9xVE6nCZLiLzB5kP3xn7n+96VyniD4g6fo9xNaS3ccUsaK/8ADueSRv3aAf3mrz2fX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+2Eupr5/Ovz5i/6Eu8eWg2/MflwrL833K15GzCVaMdz2wXEoP7yiG5/fHmvH/DHxwsb/A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zdSMqeRbTYbj+M7vur0/77ptt8Yf+Kfu9Q1DSrzzY5rhE+zp8rrG3C53f3Su5qapNbkfW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cE89w4jiiQyO57KOpr5ti+JutXq3PiixWA32ramqRIZPnt7W3Zn2nb9xWXyt23+/XsH7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GjX9c+GnxR0+z1C7vJ5JtFkvEa22fLia0jkVt25l+ZV3fNhq9ytfgV4Z8DePrrwNrvhiK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h6fSz9jZG8ptylU2+dN8jL97d907a29lY4K2K5vgPkbwyvxH8Z6tJ5mk3WlXmqFftOo2a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+ZVVWDbfvfe+7X0J8Pfgl8KvAmmWx8UJcarcXE6wxNf3H7+Mlxtna2jZVa33M27duZd3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6Na+GtNhg0TSbzSdI0l2lWDWWZ7mWORdu1NzNtK8/Lu/u/7tcx8Wfg94Z8f6hoks1pJ/a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QPF+7HPVf7v8AnbVqKR5zm5O7N3TtP0rSPFE39n6jo+iRbPI/0eyazlSQZHzQs23bt/iZf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DaeKLeK7+yWf9rR7rX+1Ld3gvrhf+uaRq0it833Wb+9/DVfRvh94ht/C9raRa3Hd3cafP/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OWtzJIv3ef4v7ny1p6PqGn6x4gmihl0u00/S540e3vH2wJIV+V4GTb95iVZttDQ7j/C3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7iu/7YhtLOZbVPtFr5HleY2FaAP8ANt/h/u0lt/ZOn+J9Ril0/VNblkSOZLjzGiuZW6Dn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5aj07R/D/AIw1jUfKu7yKW3maZ/37/wBn+YOjRrJt+Zv7q7V+RqwdG1nRLi4u5bvXNUlm0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FPCxZhImE++rN/eX/AIF92tI6COln0/UP+Ef1D+ydQ1TzredXS3vL3yp0hKgyKsqbvl5P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oh88y6fqMmoXf23Ze29wi+bcQnqsa7fLf5sf98f7VXNO1jUNY8Qajp8PmWk2xneO3tVWeJ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rIv8AF/tK9a3/AAmEWsa/NDq3h7zorzybL/Q3Vvs7RjO6SF/4f4h/F8lPmM0iG4uYri30/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0/W5HW6SO8vWVbSELlkkXbt7cfLVMah4x0/R7u01DW7PW/s80kzxxzpBeXeBlWj8v7nyjd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0bi4m8Uf2t/Z839n2m/yU0/VU+w7MfxRn5vM+6fu7qwvD1xDb6xd6fLqFx4Ums0aa1uL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bRN5e5F+621t336FIZ1mnaxNrHh+LVrSaT7JvheDT7PS02vJ3Yt/Bu+7uWqeneF9J8Uf2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JFqtu63sMciM32RT/AAxy+arRybs/+PbazbfydPuJvskv9ky7N/8AaEmlrO12xZDIwCqzS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XSeKPGMWoeINFutEu7fRPMsld/EFuieVcKMYVoUZWkTk7o2b5fvL92oI5rkw8H63p+j/A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rffT5PKWWTuu9m+7/DWN4O8cah4f0eb+z5ZNbikumge4j2KySBsMzRpt37m/i/3fvLU/j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XGn6fdy6P9l+XZ9o0vzfbz4l8zdG24/NurK1D+1rfT5otPmjhl1Ddvs7NFtltM8HYJP8A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SGdRrGseFLfwfNqGoRXmk+IJPOeCO4tVineb58KPL+V2+bcvzbmrzz+2JdQ0eLxNon2PT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3FxqjNc3c0bcp5b/NG3/fLfe+7urf8Laxomj/AAvm1XUIrP8A4R+3nWFNP12yWf8AeDZ80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+8u6qWjW/g7+x5v7Eis9P8A7QRZnt9dgWXT/MHzlo5E3KjLlfl/3fu1qgF07xhaax4v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3k/yaxcTus6SfI/kn5V/c/wCz833/AL1VrjWIfD+oGXVZY7uKSaNL241XfLsWTeYiD/e3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2tLT/EOn+F7jzbu00aXzLLzptc0+dZ/mGyPaI5F3IvI3KzfLvpdGuNPuPEE2t6homoXd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vb2TXn2uHczj5trN8v3f9n+9TA4zWLe00fzvEHg7Ube7+eOBLPT3aKV2D/wDHv87bvlbPy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4Re71DxBNd6hpWl/a/J3pHbztFLLcf6wIPMX5JP+mf47q2dO8Y6f4H8HzatpOn+VqGoX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v2RZOds3y7k/u7lVtu/5qr6N4wl1+/i1CGLS9P1bz/n0+TV90FxhsFNrf6uba275W2/7t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ahbxf23FJ4f8AEFxNGkHmJdQQP6pNG6sqt/31/erotO0fVrjypYtWs4vtj/ZdXuN+1XjDf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dt+Xcyq1Y/i/xnD4q04aHPoLtrouWkuollWWTTCH+/u+Viu08Lu/jrnb/AFDw94H1DT9Ot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35yvNoWn7p7l12/fm8tmWN+Nv7yTbQB1Wsaj4fx/wgfibT4/iNaXjyeTql55Fytpn5N0hV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/h/2a8T+JP7M3h7wPp+n/ANn+LI9Ju432Q2es3q6hBcMd3yxhVW4/u/dWT/drqtY+F3iy4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/4V9aSPG8Gn6M/wBpvNu3ByzssMfy/wB1ZPmrV+H2oeGfA9wZtE0m3/tuN4/O8U64n2m8u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yz2/d2rtXa9Ajwz4bfsvfEfxvp51CXSdP8Paf5DJDJrM77nVG+9HB/rNv+1Jt27/u19H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A+HNK0rxIdO/4SLUUgEk17rCC5+zv3WOL7qsrfL8q/wAP3qveIPijren3E2nzXdvF5cyo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N/8Aq3ZtjN91v9n5qoW+oQ+INHu5tQl1DT5fOV0k2ItnLcD5C38Pls3+982+gZ6pP4w0/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+VbzqifY7pW+b/ppsbdt6/Ltps/iCG30+71CWaztItjI/mTt87He4x/Dtb7235a8U8QeD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wBoa5/Z8VpeQxpDHsX963/Pf+L5ufm/i/2agttYm0/ULW01DwpZ6haXDrD9s0+Tar/L8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Bu2/eqkB6L4n8cS6fcRfZNWj8qRNiXElr5E74X5VU/dkVs/Nt+ZV/vVyOr+INR1DzpfK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Pl3l6kS3cJ6MPm/hX+8u6uOttQ0S4t4tP1u7vP8AXSQP9ndvIRpG+4xfcqbW6M27/gVGp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kdV1W7SC1lRAmpMJYJbdgjcbY239fvfNt37v4aYG7YXF9b/bLS7tJrmws73zp7m1vVuZUj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R8q7v+A1Bq+j6JcXEUVp4mju5bdN6W+o6XtnTzE5X+HYrN/6BUNxp+n2+oafdxeIfN+0f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6Xz5fm/5bK6qrJ833v92uauNP0/T9Qm8nUbiKWRJJvLuJ1WWWENsbaY9sjr8v3V3UAbms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uW0jl0+NFgn8yfbLwAkbeRI33v8AZX/gNUrbwN/wkGnzRafqFxqM14knnR/61k7bmj2qy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ybq6jTtO0nxPcRRataXGoaf5O+DWNP8A3U8MMYx8v8TdCv8Ae3f71ZHif4fafp9vFF4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Kt/ne4894r63/AI9rR/wf7Lbdu7722gDO07R9b0fR4ru0luLS0jeNPMt90DOsbYkyNrR7V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/7VSeFtYl0fULvW7vy4tPk+d7yOdopZV6bZJl+4zZRv3m7/vmtzw94w8V6f8A2h5s2sS6f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WW37hgJl3eXtO3+Lb/Duqxp2safqFxF/a2k6HNFvWD/ic2SW1y8f31aIuyxyey/e/2qAMS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t5un/bLSWNF/0e82WbW6/Jt5f9zIv8PzRru/vV1Wnax4eFxF5s3/AAjN3v8AkkvE+xxeY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0L7m/hVlqn4w+C2n3FxN/Yl3cRTSfvv7PvINyv8Ax8nduesMeHvE3wo1CbUPOs4pfmmur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srLhJI2+Vuhb+KgVzqv8AhF/iDceINRu9P/5afP8AbJILeVd3ZYpnX51X+JmX+Ba4u41D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+t6TZ2mq3D75pPsTNBd/SZGVdzf726k/4TCEW8UOn6hJon+myb7e3svIs+n3RE+6FPm+b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adb6f4gzLrek2eoWlvOrvJpeorBKn+2bCSTy/wB5+8X5ZGb5PloGUv8AiYf2wdEu/DOoa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39jais/7sjYr/ADqrblz93cu2ug074feGdY+y6fN4m1i08QXFrs/s/WX8q59mEm3524/v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slvbzeHvB2tyatFsZHs7x/IvrSQtll+fa23af4l+b5fmrzLV9P8V3HiC0i1CK8u7uzdntb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ON67ZG3kttoEdx8Nf2dtb8TwRahqH/FP6V/BJcR/6TMv+zH/AAr/ALTf9819D+E/g54S8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6uQP+Pu8bfJ+Df8AxPFaWn6xFPbmLT4rjUJf+ndPl/76b5a0vs+ofZ/N1C6t9Ki/6Zvu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L01xFb/66Xyv7n+19KBcXc/+qi+yxf8APxcfe/Bf/iqpaf5XMuk2sl1L/wA/l5u2/wDf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MPKnuMSySapcj/lnH8sCN7/8A2WaAHW8yxrJJbkeVjMmo3B4P0z1/lU+n25P73Bih+/sk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3/wDiatRaaZWEl4wmYcrEoxGn4dz7muK+JvxJtfCtvqlmkTXNzBpN3f3Bj62sMcEjK5/3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fmTq2s/b9WvrlufOnlnJ/wB52b+tUJdZihjLbW+rcL+dfN5+KvjPWLG2i0+w+yEqo8y4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y50Xxjr0rHUNcZWf7wVN/wCRY8fhXM7XKSZ9Ban8SdK09T5uoW0eOyOXP6Vw2tftBaDZl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Am3B/wDQjXnVp8JLeQ7ru4uLw9xPKSPyro9N8BWOn/6i1iTHdVx+tZuUUaxpSkRXnxw1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szJ2eUZP/AI8cf+O1i3euePvEeTJcpZ2x/wCWKSMP0UKK7y30OOMc4H0q7Hp8aD7uajmN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h5fai2+/1S7kz1SJ/LU/gK1tO+GGlWh3G2WRx/FJ8x/WvQFgVegxThAMdKlyN40kjCh0GG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PQVYXSlHf9K1/JHpR5HtWXOzZQSMxNNjHvUi2Ma/w1oLB7U4W59KXMylFFAWqKOFFdFb+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a26J6tdxL/wCzVlmLB5oWwM/3I/MP50czK5EJq/hi6tuLowRTf8s5I51k/Btv8NZtv+/Eo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78Dj/AMeX/ZrVFsQOlQ3GnGfyzH+5mj+5Jszj/ZP+zU8xKiVhPinpc26j57bzPq5FdL4e8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qHT9P82P78dxZLJt/2v8AaX/ardPxl8VL/qJ7K0A6C2sIkA/8dqJHRHQ5ux1TTF/1ngtbv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t+0kN9Hiw+Gkb+haO6lq5bfHLxov3tTR/8ArpAv/stdJa/tKeJoLfyhZWJl/wCfhw1c7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H4/uLfGn+ANOtx2MmnKmP+BO1S/8K++KP+t/4Q/QYv8At1t91cpq/wAYvFerys8mt3Ftn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zrI/4T/xF/wBB/Vf/AAKNFhno09h8WtOtv32o6JpCf9NWtUx/47XG+IPHHi/ShIJ/HNle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n/eWPFcldTS6lK0txI88h6yTOXY/nVf7P71SFexs/wBj+NvG/wDqtP1TVf8AppJDtX86Z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HwRo9rd62bO0+0PsSz87dO/8AtfLVeDXNZsgBb6vfRAHPyTtVbVL6+1m6F1qF5Pe3CrsEk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4lJHPeVR5NaBgwaTyfaoIKHk0nkVoeT7UeT7VZBQ8mk8mtDyvajyvagLGd9no8hcVfMe4G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ouVYpCJVOcUz5TdxcfwGtaKxLKcio0ss3qDH8FO5FitZWvmyniupaP7LYghazLSIW8hO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/TtTuBxMg5PFCAYNWZYsk0wRcGmVYrEDNBUYp7Q80hgIoCxWZetQucZq60eBVWROtWZlN2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lZpRbZHSgDOI4NUtQhlNv+5/1lbf2QelQS2TBu9aRJaudX4F8ZW/ii0NpcH7Lq8X34W6y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bW4mt+svm/wDTOf8AxrwTUfDwunEqloZ05SZDgg1raL8R/EmhkRalbDWbNePNj+SZR7f3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9DadqkEJHmx3EB9YG3D8q6rTdYjkUeXe5HpLGQa8G0T40+Hp2Cy3Mumt6XaYH/fVek6D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XVLW4z3jcH9a3jBS1JTaPK4OLrP+2/8AOtzSJyLeYHrvV0/BhWTcW/2e5PrWlohFzdGO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16kVyqx8/e7bMa0Jl8+MnO04zWoMCeI9vl+T+7UduuzWbqP1Vj/utu3VDEzwzSB23FTji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qIYgIOnFeq/BjU30bXRMPmXDLz715bpiCa4ikYYXfjmvTvAlrcRagXhtjLH56rxWiOeR9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0/ybr+4uz/bWty30+H/SotP/ANVs6Vyfw3uPP06LP+t/j+Tburs7+5h8/wD1XGytUYyM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P867/AHUVunnPJ/cULzk/7tfKHivxTNrOp3eo3eRJeH5EP/LOFfur/wB88163+0J4vOmaX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+otuuMHlbaPr/AN9Nhfzr518WXn2e1vpI23NBDtA9zhf61oloyIyuz5C8fXZuvHfiKVju8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FOsBiPH+1F/Jq0/ix4am8MfEbxDpc53zWd/JCzep3daqWOPKI/wCmsH/oMlciab0PQirR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2uefl/lWrbQc+bFxn9ay7cYsrP/rif61taaQLeLzO4/75NdCOaW5t6db+dPz/AHNn+7Wp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q1rPEP3o/uLvx/erYtp4rjT8ySfwNVmVynN5h/66R+lSKSw571btrf8AcTcdEVE/2802C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ch8Nx0oGdZ4Ns91wD/sk/0r608J2P9meF9LtyMMYvNb6tz/LFfN3w/wBKbVL9bRRGWkdIx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Ga+mZ4Ps4Pk/8s9qJ/u18vndW0VTR9jw5TUpTqMv9aTAqC3uM5Gc/8A21IMk18kkfcElAA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AQ23l4m8r+/VkHFUNNOIJv8Afarq/vx/laoCZWHTNBFQ+VgHmmecRx/rO1BlYcSFPIBX1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q/u2JPoRVuOOLYfMjTJ6FTVGVQrnaXI9FFIo+I/8Ago/o1xpo8D+J4g8lvN9o0i4VvuqeJ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iQYv8y2n+t/55v8Ae/8Ar1+jP/BQp7Wb4K6NYTLunuNfheA/3AkMjSN/3z8v/A6/OPxBb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Svrsua9lofHZjF+3dxb+3NuTN/yyk/8AHG7iqU9qlymGGfRqyR4n1SDMU2bof9N6jHij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3r2UzybC3emPASQMrVBkx2rfsdRt9T+RWYP8A3GHNRXGnZJqhHOhXM4bsas39x9niVF6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OtUDpUjuWfkCrA/WMfEmb4EfsUeGvE2oRf8TWz8OWcNlHJ/HdSIBD/wB853f8Ar8mtS1C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6lM91dSvPLKf43ZizH8SSa/RP9qbxh4b+KP7CmkeJNA1Ga3spbyxgGmHaViu03LJDz8w2r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1+b6+lePg4Jc76tnpY2TbguiRJRSA8U5ea9dHniD5OlXbWYgc1CkeetPCbelFhWNGGbjrW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q29sIWffIEOK5+2gNfS3wF+E0tuIvFWoWvlRR/PBHInzS/wC1t/u0WIufev7N3h1PCvw0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OGDd/kTH869QtLxpVGwb5fUD93XC/A+Pz/BZvrrgajcvcf8Ajqr/AOhKa777f9m/dRjz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Vz7zA2+rxsWoYpGysxjUD7pHelluFs/lcDLfw+tJFPNIoI8rYOqt1FNOlvKTISS7dC3QV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VuDL53lfxmP8Ahot7j7Qf+eX3qpgS3H+qiz2eM064t/sFubua7t9Kij/5a3j7Y1/HdVWZ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i09fM/wBbKOluPvNTF1DzxN/yxlj/AOWg+bZXmOuftCeD9CuWhm1lNavYpvI22jYRW/ul5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u77leezftOazq1w8egeGY2/fN5c0LtKLheAvzt91e+VUVrGnc5Z14bH0ncXEVhbxTahd2+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7h1jV2PRef4q4Txx8efCnw/0+KbzrjW5ZP9Rb2af1avE5NF8a+PzHdeLNRYRwnNskB8t4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/BlrV0b4X6Jo9l5bQm5uG+aa4uJGlLv8A3lXon47qajYxc5/ZKd5+07498U2Mh0TwqLSzd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V/iLSffVm/wBkcVjjwv42+I9xFqHibW49Ki+4lnbuzM6/3pPm9Pu7mr0Wy0+2skCwRKmB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eeN//AnWumMkjH2LetR3OF1jwdp/g/wfd6hNFJqEtnD50MlxM3+sHIbH3cZWui1u8fWr2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VmuiPmEj7dyw/To3/fPrUfjC3+0eENWtP+fiFk/Oo7FEt7KFUXHyAn3NS6hUaKWw+e45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UEx49Paorm525xXm/xg8ZP4e8JzrbtsvLwNbQsp+aPdndIP8Adz/49UqVzd2jG5vXHxI0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iPe3zQGeZYusOP4T/ALXtWZ8SPEOoW/g/VvN0rybSRPImk87zJIs/xlf7vrXk3w++IFp4P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deRSx3NrapJcbZ5Uzn5F3f3m+avR/iBrH9saPqOnyxR2kW9U+0ecvzx7gen8Lf7P+7/erR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Lb+ILTT7awilm82a4H7i3j/1r4X0rQfUFgt7i5upVht4ULvI3AUCvKx4g0/wRcWut+Jrv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llbxw7mRTxv/AN3ndupnxH8XjV/D8VpDLbw2sk37/wAubzJHjDZXO37vbNZqFwdeMVqe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elC/83y0RMzKx2+V3Of8AgNed2fjzTHkuvEt8GEtrfTy7JD5TovlMsKhv95R/wI15hp2s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af/aH9nxp5E1nGm3fIGJ3KV+8u35tzf3K7f4HeH9K8ceKPtfibT7i70Tzm36XZzPBFcL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9WUtt2qrL3reFOxwvFSkeXaf4oi1jxPNqEsUl34ljm3pbxp5/2tio+TyQrfMvO1l/2t33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L9e0ed38H63BfXBWee8iaRJrqHjkbV8v5dwXb/er9E/AUPw80fwxqNr4e8MWVloMO54vs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89yy7i392Suf07xh9n/tb+xNK8q7/wCPW1t96zzvIG+XzI/4W/3fvda1SOKVRs+JV+Ecn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Fhe2viOxtEuS3i2HbujC79igYVf8AZ3L83+1Wj4W+IP8AaHh8y+K/MtLuPUGnfR44HWxvm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cqt+8Vm/vLu/vV9lad8Frv4n/ANo/8JD4et/7Q370k1Cy3K8fzA/vkb5JF+X7u37n3a4Tx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ot4vDM0Men6fpaK728b/6DqEO/O0SbfvcD5Wb+CqM+e55Lo37O3w++J/ie81D/hGbi1tLN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JaRPdF+GX+LbtZf4VbdX0Rb/ALNuo/DfwfreiTeMfFPiDRNQulvbLS9dfzYrfHRZHk3N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ZNO8DfAbwpb6fFokWiaNpMun/PDcW+oteNdrHuIaaSRV8tudu773atO48UeK/C/jA6J4g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FfsWuSTpPZy/MPlnO3aisuY93+7u/hqyG7HMT/Cbx3cW80vhTULiL7PtT+w/EuqNLbP0O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5f7sfe/2f9qu2tvA2k6h4XNpdxf8ACB+ILi6W6m/tDUWn0+abHllY5kZl2t/dba3+zWj4o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xRTafp+k2kj74NVjd5bN/LwJEmiT5VX5vlb7u6p9G8HafqHiiaXRNQt4Yo0VJ5I54Gi2l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7W2/N/eZKCVM5m/8AB/jbw/qF3NaXd5aRW6Q74455/KuFDcNG0a/Iu3/d+/8A8Crfn0/T/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0/UI5mSC8s7VGaVt3Cyf3Gb+Jvlb567zUPD+k6PqE0Ona39k1W3Tz00u4gaWxeP+8IX+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1zP8Awg3hSfUJvE2t6VeaTLJCuy80e6aXSnbswZFVov8Atoqc96QKRx1/p+reF/BEWoaV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l1Z/Ylna7bby4lfcrf7vzbfvLWmPHPia48UaVDd2lnLLI+97z+yGZXXb/wAe5m2KqMy7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1XrjR/EOn6PF9k/0TzJpJ7W43/bF8vqc7P9Z8v+8tP8D66PDOr6zNrvxJkvtD3Roq32nJC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tZdvlt/D91aFoWja8UeFvDPi+4tdQi1D/AIR672bIbi4TyvNjHVSPMXzFXA+Xcvy/3q5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9Rl8PRaXrf76GZ/s8y+Rt7/LIrfJ/utuqlo3w28Paxq8V34e8Vx/2fG8zvHcbWV1kY7Xj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N8n3q7Hxh8QbvR/C5iu9E0/ytL8tJ/tCNAm4tjcFX5kXbhqFoMrD+xNP8L6V4g/taPRL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p1SaT+Han3G4/hVfv1F4e8Qy6ho+lS3eoXHmyOyTapqu1p4VLb9v3duz/eVWWoLbUIdf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dHm8xI5/7YknngtnYtxhZG3O3H+zz81U/tHibR/EF35un2+oeGbx45pvL2/bLddo7O3z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95aFoYJlq2+H3+kXn9ratefu0bybi3uv9JSMt8rSQ7dqKuPvL95ayNH8Y2nhfxRq1pqB0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s91Jb7YrOKEfdZht+/txubb93b/drvb/AMYf2Bb2uq/2JceIbTZJCmnxz/v0bnOQ3+7/A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x4H0nx/5WoaVNJ4ftLx4bp7iODcySRqPl/h2Ky/Lu+Zf91qYjnNO8D/Z7/wA2LxN/omsPJ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qrW1opZ33Gf8Au/Lt/hX7tWdY/wCEg+H/AIg1bVdJ0/T9QtLiHfNb2aL5cUgUbpRN975vv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1XR7nUNF0Txvpfh6K3+f+z9QhSe827st5av/AHv9rdn/AGdtaPw+8ceGf+EfmtNPls9E1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9Qsng3x9N3z/L8zdPmoLMYf2TrGj2EXjHW9P1aLz2urK80+d4JYmLcW5G3a6L93c3/fNUf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ou4rTVpPK86Z/s8lkiwSyFeVl+Ro3X/porUnifR9R8UaxNp+n+Dv+Kf+/wDbPITcnzbw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bW3K3+y1Y1v8AZPh/rEWoatpOoWmrSQ7J7PT7JZVfjJcb/wDV7lVmaP8Ai/hatEB0Fx9r8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nyah/osjzSXCJ5FvlhlYZY1Vv3in5V+Ze3zVX07RvtH+ly/2pp8Uc2+DULjey+XJ84bMc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/L/ALVc54g8YeHtf07T/Fd35ekw6e7Imn3E/m2yKW+6vzRfeVN3lsu5auax4w0+4uIpv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p+obYZtd8S+fBozsG3+cI/8AWbuuPM8tf9qmBT8X+KfG+j3EWraTaWc0saMj6zb2Sy+V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Iy/Ntb94tQ2/jGLX7jW/+EE8P6prkuoP9qvZLe1SXTHuMJnzZ5l2/Lz/q9zV3lv8ABaLW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njbUJEj+yxxweVp8S7uPKtEby5lX+8zM33a7K41G70e3tdP0mbT7vT7P7+n6f5ETW/b5V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bQB5D4b+E2ua/pFvH4+1yX7NYOxg0rRU+zwICz/K12v7yTr/AHlX5vu1ofEjR9Q+H/w/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hnSf+XqS3RYvm+qVd1/xR4m8QahN/wAe+k3cabLW4/562u3jDO2372Fbcv8As15/rFtp/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PE39oedbo0P2OT5djbh/tfd4/2vldv7tAHkFx4w1XT7c2kurXnlXHzv5d6zbFDfM0Z3bfm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jUNGE3lf8TDSdkaPbxwNLAmf4/L+by2/hLLXrmn/AAe+F32ea7m+0RXfk/Jb/bWiVGj+8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/APE1x48P+Cbi30/UdKi1Dwp4g/ebJLd2nZ5Any8KrfLuXd/DmgxaOv8AD3xx8M3GoWn2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3+d5m9lVJNuD5Mqf6xtvzbW/2vlr2UeIfD/8Awj5u7S082a3eN0s9QTyG3btnV1Vfu/ws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Bp8Nx4nPiDVoo9Q0ryNiXlvC7LcSR8mbEe3y5I2xu3fKy1s6d4g8Qax5XmxaXNLJC00Fv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/hhk3Mv91vm/h+X/AGqCkei23xp0m4uPNltPtc1nPJvkkgaCJF2sE2xp/wCjK6C20/w/4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4ektYpIWd/MRZW87H3vKf7j/xeZ/F/tV4T4OuIvD9vp93LonlRXF1I8Fxbu6wJMN/mW8nz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7l+X/AGqvW2sS3H9rRf2hcafaR7dlxJMs8CLuyPMiVlZHX/ZVl2p/vVSND0e/0TwRb+VFF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Eknns5LVJ/teF2HzBt2/d/hVq4q28L+IbjR9K8PaJqFxL4ajRnS3kRJ98P94xPtX5W/2v/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iK31DzYtQj0/W7Pd9tt7fdLbevng7WZNyqm5V+7/F8tXB4hl0e4i0nSZbPUPtCQ3r2fmTx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QPu/N/D/Fu3fxLTABqGk6Pq8UMsVvpNpHtRPtlkyq7D5CuHXcqt/d3Mq/3vlrc0bWPClh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Wtwx7YHvLeZVit5DvdfL3/MkfP975azr/AMLzX+jxaJLNpflSbpoZLiCedrj+M/vI/vN/D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ub/sfTrfT4pfEOn6pomraejQzXnkTyy3EO5CMtD/AA9F/ib5PmoA77WPB+rah4fOrafqF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80lnuVYW+4WkjVdybuN23crKm6ubn8PxeKPsst3q1vrf2hPk0+3gWJUbbjiX/AFbruP3m+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bxjLb+OIpvD3lyzRv5KRxzt5UsJUn94E2+X83y/NuXc6/wC7Xo+n+DvCnj/R/K8Mwx6J4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e4nVlRhz+9G5VdWz8rL/foA5LWNY8Q+F9Qilm8PaxaRW/yWUmz+Hb5ZU72/ib5vvfx/3qg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Txf214PuNQ0WRFf7RZp5clvIf+Wy7Pvc9V2/wfLXTXGoePPDGj/6X/aF3p8kzI9vJAl4q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3zL/DtrL07UJftGlebq2l3fzrBNH9qSDyvveWp2btjf8AfX/AaBHV23xA/wCEft9P0/StW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G312BIpYoxu7/K25V/hZay9Y8QWmoafd6hrfhTS9R+fYn2PbZ3jyH/nk27bN/wAB/wC+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m3nml1D/AIl/76NEuLed9szfwz7VXb8v+7/H/FWYNPm8YeIP7J8P6f8A2tpXkrNaxyTpF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VG/vkqFZl27KDnZ3+reC/C2vW9omn3994YktzkW2oQLGBuT/V79m09f4qNQ+D0txcWs1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JcbJ/tbH5N0c0a7k+X+Fl21naNo/ia3nm07VftGn6fGjTz29wkK2iN3bzJoWXc3f5trf3q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GH7Pp+k+A9KvJdQuJ5knvNn/EoeTd94bFbd8yr/q9q/e+agqLOm1j4TeJvD9/NqF3FZ6f4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k1dGit1GzE/nSfNH93+7u2phawdO/aK8bahq//CP/AAt8TR+NobfznvdQ8Wov2O3Xt5Bb9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7u2srwnPo/ibUW1j4u+JJfE3iJS0Vrp2rQR29na/3WWEbVb5tu1n/AL38Veg6p8Tfhjpm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l6qEa1muJkNpHL/tb1X5u3+zVRVwsfYn2jVvs/8Apd3Z+H7X/pm/myfm3yr/AOPU7T/sl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Nal/hvLx/wB1+G7/ANlWm6b4e0+w/eyxfa7r/n4vH82X/wAe/wDZa6ROtdZkmVRp93f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6d7f93F+f3mrShthHEIookjReiKMClXp7Vw+reMItfnvNP0S7/fW7qk9wPmi2/xc/wDjv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cp7Cbsi94m8bw6d50Vr++mjeNP7q7i3TP86+W/jn4o1nw/8ADv4jSahGYdRuLCdWuGGU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7j95xXu+of8e8WnwxSeVs3zXl5+9baFxx6Ptz8teFftfahMfgz4lF1zLIbe1hjk+VolLx5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NGEaMtNTGnJ8x+dtrpYiiiAHTFXBZ+1an2cADinpADnivlOY+jp0tDMS2IzUywGrwt/apF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UoLAamS361dW3qRYMVPMVylEQe1PW1yKvCICgjFQ5FKJUFsO9L5AHapz3oCk1HMPlK/k4p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l8ujmDlIbKb7FcCUQQz4/hnTctal/4t1PU4jDI6QQf88baMRp+lUREOakEK0XHYphcnpTg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KPJFFwsUrmwF95csTeVdx/ck/9lP+zVS2/wCWscsXlSx/fT+5/wDY1sCLFRXVmbsK0TeXd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B/wBlvUUrjsUsUuDU2n3H9oCaLyfKuo/9db/3P/il/wBqrX2UUhopRwFz6UrQBSa07e1i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oXdXZaP4X8CXOf7Q8S6hF7fZdv60m7GiVzzgDHtVux0e/1T/jxsbi9/64RM39K+h/Cvgn4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3dvey44OoXBOT/u16taQWK223THtVhHT7MU21zSrOPQ3VFS6nybo3wV8ZazgjSTZRn+O7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9S/Zn1Ww8Oz3iXy3WqKMraxIStfRyQIvLHcaeFUdGZfoa5HiJt6HbHCwS11Pg2SB4pZIZ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wwQacLbIr7H8Y/DXQvGkLf2jZoLkjC3kACTL/wACrwHxt8Fdf8IiS4ggfVtMHImh5lQf7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TTxClpLc4quFlHWOx5t9mFBthg1cMW04IZX7q4wRSeVXSpXOO1tzPNryaBbVoi2zSi0J6V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wzUgts1fSxapl09sdM1mVoZbW+yJiWx9Kn0m38/UOE3YTvVx7MhGUJt+tW9JsxBdli38H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P+6KRrIiEpgYrXHPTml8oHtxVCscHqFkbdyCKqrbErmuv1ywWQbsViJCACuOlWSZDQYJ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bEOmz3shS3t5rhx/DDGXP5CvQPDH7PnivxAqSzwRaLbNyJLs7pD9Ix/XFS5RW7NYU5T2PJ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+a+mbP8AZT0wgG71y/kl7rBCiKf0ar0v7M3hPT7fzrzUr6FPS4njjP8A6Cay+sQNY4WbP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Lp4719VQfBPwH/y6aLrGqt3kWdo4z+LbV/75rUs/ghouDt8OaZp6dmlea8f/AMeZQP1p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yH/Z49qp3MFhEx867iz/AHFbefyr7dX4I+Co5UefRbe+P/TRSqfhGu0f99V0OneCvDml8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Y/wCeVhGp/PbWP12Kewll897nwDb2/wBoB+yWskv/AE0k+Vf/AIqpv+EH1XWM/wCiXH/b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2v0YtLOKNcRwJGP8AYjVf5Vb+z0fXm/hRqsD/ADM/OeL9n/VtR6eF9Uu89DNaSEf+PVet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MHi8JXlkezgxwH/0Kv0MEGB1qaJNoxVRxk2aPAQXU/OrVYZI9TuUb78DeQ/8AvrlW/wDQW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HBDg1ufEPSf7O+I3iq1Ix5eq3Df7yk7h/wCh1kW/lTTmLpjbX2tF89JM/PKtN0puLLB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n/lomz9MVj+QftE3+/Wpq9vLBq8XlS/53f/XrM1K6FnqGYvnVuTx3q7GZf044yJTx6V6d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uufn+5/exzXmWnTQXaSN0fHK16/8AC63i1fyov3fm+cv+sfb1/wDZqtHNUR9deBofNWyni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Z/jXS/aYtQ1Axxf6uPvWH4e8P3en6ObWKL97cIqJ/sL81WfEGj/8ACMeD/EM0X+ujhZ0k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1rE5LHzL8Sdf/AOEk8YatqRYtEbgwwg/cRVB2/wBWrzbxfP5Hh+eb/n4mVP8Ax7P9K67U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/AFsv/wBlXH+LEE+m3VqqDzYnhGPu/wB7/wCKrsdoxM6au7I8o/auiD/tGeNpOubxD+cMJ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xyfu0/wCPxf8Ax1P/ALKu8/aU1P8AtH4teMLnZslbVWjz/uKqf+yV59oi5P8ArPLy80v/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j0PgR7db42dW3+j6faR9/J61btbnFvg9ahntv3EWf7ip+i0JB2B6V2paHBLc6G1vwRKI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tK31AQW5iz+Oz9K5qybypsA1qRSEwS/XNWRY6T7fxFiTGNvFWbacXFwQMeaa5tbgALn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1aKXORjZ+JoJZ9DfAvR/P8S2UxhzBGHlf/gI/wDimX8694rxz4ICW38UQxf89NKmmf8A7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P+WoNfE5s71rM/ReHo8uFb8ytu/0g89KswTcHio7e3iNx1/3yf5VKB9n87/lr/wNa8Cx9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VflpqR+cz/Liljj3qp30iOYmf5qBIPI644/vv/eoPAPNILf8Af+b6p8/+zThB18w/u6oYq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DZmmjjyj5XH39n+1707P2g+XF2T5M/denzXH2fiXk0E2ILa3NuDD/AMD/AHj7mpm4ZPNM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qveq1vDweeKB2Pnf9vbQF1H4NWGokZk03WYdp9Fljkjb+S1+dGs+UNP8ANr9K/wBt+KSX4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x6tYszD+Jd7gH9Vr8y/EBxcfZf+WUf/oRr6rLFemz5HM/4xzxthc58791UE9tp8Bx5skv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bOaoW9vnNe8tDwUy2vlWwzaxRiX/AKafNU41LUMfdi/BKri3281YgbaMZoJGSaldf8tAn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MiPnA+gq1cp5lZ95abozT6Fx0PTfHPjmG1/Z3+Gvg3SlSO2mmvta1RgfmlvDM0KZ9lijXH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SdulaF5qc93Y2NnKymKyDrFgYIDNuOT35z+dUxkDrXOlZl81xghlH8H40+KV7eQMoUkdmG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H86eks3OJpM/WtUwNS2tzfKSib2P3wg5FW4dKjQ/vZFtl7G6YKD+VY0N1eoCqzvGD97HG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vukk357sen51RmereBtP8M6PqFrqHiDVbP7LH++ePzwzOv/PIBa94vf2q/CVjbn7HHeX0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FP518j2vh6184fvea9Y+G3w+tvHdtPpVnexW+swJ5llb3Qwt2f4l83+Fv7tONRxegj60/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xn40tPAI0q9tU1IzTwPKi/uWWNnbO3tx+tfX+AD05r4C/Zl8HeIPhB8V9P1vxB4avP+PK6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vyY2jH+eK9s8YftQ+JtY0/UbTRIrfwpLHtR7eTd9udTx+7JXh9xX+GvmMwp81VyPqcDX5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pXVn4Zg8zWtStdGt1GV+0SjzXHsv3mrzrxL+1l8O/B6Sq99qV/fp/y6QWEkbN/tbpNq7f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+L/Fj3urnxJdwXd5J5T3THLeX/E7NIWYtx0+XbXV6D+zl4e0i+ubu/vNQ1e7k2mW5vLlpW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8K8+NOETqnUrz0grGhrH7WfjjxbI6eGtCttJgHEU8kf2i5kHqCRt/75WspPAvjP4gR2kv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1kaRzqFwfLDfw4jGcY/4DXoeiaFpXh8ldMs0iB4LsuWP4mtrdxmm3FbChRlvOVzh/D/wW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t3/pd3v3v/D83/wC1XZ6bYWunr5FhaxafCP4IYlA/E0GfB4pPtMo+lTextGlGOpeMgLYyD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9KqmUiPf3PFRNNtjIz1pF7E4fAJzUX2nnrzWP4g8U2nhe3sPtf8Ay+TLDD/Nm+i1fuLj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0+eT+6v96qRTItam8zS7kZ/hqC4uP9G/dV594w+LOlW/w/m1aKb/AI+Jo4LW3/5a3Hz4D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WNrHxRluPEE0Vp9n/wCPW4S1t7hH2vIF+6wH8Tc7d235RVKFzlliIUzvLzVIraFpZ5I4Y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K+WvjH8ZY5LzVrO2ZDIn+j+fJ8skSrgoYV/i3SZ3bf8AZ9Kq+LPHXibxxaT6PcxxtJey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YtIesbru24+b+L2rK1T4J3A1CLT9fiSfUI5o7VJNMuFKpJJ/qcz7WjK4/h+XFb04KDuzg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NTw9/xL/7E+1w/wDFVyOsz/aH83f8v7tht+Xft+6u75sf7VXRrHibWPtc2t+FLy7lkdn+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wUADgbtvzbR8vzfc/hrnfFHw/8TeENYu4pvDOsaVDbzKjyXj+fvm3ZTbJ97YvzMrLXr2n/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PN4rltNQ+1/ufstvcIq3MtxwOJNzLt3SfKrKrNXTZM4o1GeY+HvEH+jmbxNp8eoaJI7Qp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Ax5Ik/h3fNuZfu/7VfbPwm+E3w+0/wAHxeJpdPs5fEuyG91O31i18/yoQMH7Lt+Vtqn73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q/B7xxNb+KJvD/lXFpdx/I//ABK2l+ySBT5i+WV3Rqv3vl+b71fTvh7/AISXWPH+n/234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BNHb2SxM8cYJ2mN1/wCBM361CihOR7N/wq7RLj4b6hL/AKPLolnueG8vEZfooCtuTb/eX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2reELeb+yZtQ0qW8hab7RHAk8V2p/iYv823lf9r5K9X+H2sf8IhrE2n6hdyRaVePcJBHIi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zF3LG8f8AwH5f4Wran8Yaf/peieHpo/7Q+5dXmx57a4h2/vIYy3yrtzu+7tamlYyuePaN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tYtP1Czu9E3tMnlu8V2+Oqjzmba27/aWuvtv7Q0jT4tQ+12/7x2gS3vN32nb/AA+Zcr5nz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tWfEGj/8AEv8ADXm6fHqH2xGRLfT7Vdtuo5Mwh/2cDd8272rf8LeINE8IXFr4ZtNPk1C7u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Zd+VyW/vbmzTBSJ9O+OOn/8AEv0S7mk1CWOfZqEcdqyslv8Af3Fkby/97dt3f3VrrPEGo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tDwzp8kUVmm+CSNPleMrjYB935uGXbXH6h4X0nULebzvCmuRahsjhhkt3nb7WvzAeaz/A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9motO8c6r4A+y6V4fl/tDy3aFNPvIJ12YX5kEaLudv8AaX+41BnJ2PQtO/tbT7eKWXT9P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Nvn+7LJ/A1VNf8DaJ4g8HxeGbvSbz+z/AL8PmT+bE6/Pncfm+Vv4vm+bfSfDb4sf8JBp+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/wj8tw8kyW95O06vH/e+bb/Fu+Va66fWLTR9Piih1CztIY/Lf7Ps8hUU/+y7qCEfO3gb9l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EHh7VpPD00aMiafb3Vx9jlb+L93Iv0+Xcy12/ij4f6hcXE13dxafqGoW8Ox7i8smi3x7t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I9Xsdt9k8QW832qa48n7/8Aei/v7w33WqhcW/8AxJ4pYvEEf9nyJ8kkaNBKn+0JPvfeo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Iv8AiX2mrafZxafv8lNQs3a5gRdvCny1+X5s/e+7srt5/EOofZ5otEtI7v70yf2VNtbad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zXh74PaJo9xqMv7zUJtQmWZJJHeVkbj5jJ8ren3mqPxx4f1v/iYRaf4huP8AXL/o8ifL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Wba33v/Ht1A0znR8P4fA+jzS6h4suNK1aR1dLi3sm8qWY9VaD/Vv/ALTKqt/Furg7jT4vE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Gn6hI7PBqlunnxfZz13Q/wCsRP4tv7yP/artLf8Asq483wzrcWsS3ce29h1DeJdkhTna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/D/u0/TvC+leD7ea78P6hqGoTXG6dI9U+VkuAv8AeX/V/f8Au/doNUyho2n2niDR9PtNP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xVb+W73Gnptiu1jbO6II38Sk7tvyt/s1X07xjLrGsahpPibVpNP0rYqWt5Ha7mST+KEbd2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71YfjDw9pWv3Gn6hNp8fhTxBH/qNY0fUUgn3bsDdsVt25juVW3VzI0fx34f1DUZdJ8Q6V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0fT0gttXSPbvkeFX2rI38TKrL8yUFn0R4WuP+KQNpaafrl3L5CoknkovmqPuvtdv3bbf4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oW+o/a7u3/wCJfMyQSfYliniU9EYt99l/2v8AgVeS/D74xw/ETxDeWWiGfW1jhZbrQfPl0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m1ljk2+Zjuyhv95q3dO1jUPA+jzafd63Hdy27/wClR6hC089uxn+bzgn+s+X5fMVv+A/xU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Hw+tPHH2CK71D+ybuPd+8s3Vm3bfugbeP73zNt/uiuO8T/D67+F9vp+k+H9P8Q3cMcHkza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fdPI+783935V/iq7o3haLUPEGo6hp/iaz0/T5Jo54dP06CBWTvG+5F3bWb5mjb5fkb7t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3E39t6Tb/wBoWczTQ2+nv83l/wAU4ik+WT/eX/vmgCp8LvB8Wof8TCWbWbv7O7JZW+oWU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weTJI25HX+9u2tsq74ot/tHnS2kUk0txDs+x6jpatOjRvy023b97B/wBr7rVn6h8UdE8L+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LzxNd7G/4prRk8+dG3f8tijbbfb/AHmkVdv8NY+saf8AEHWLjUJvEHiG88HS6okn/FP6E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/57yblj3Z3bY1/wCBUEXL3xZ0/wAPeD9Q0/7X4mjh8z/TX8J3jzzy3Df9MDD+8/4Cysv+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GPii30/T5oo/hzLsWZLjXYPP1C4j2t/q4P9Wny/3mZvk+7WDo3hb/AIV/p83/AAjOiahaa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Rz+fLdtt+XPmfvFT7rMqt9566fRviTqGv+dF4hij/tXT4ZLV5PI+Z1H8RDsu5ZGHy/8AA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4WuPAfh/xBFNDN/wlet3m531jUH8/UPtHzBvLX/Vxr+6LfLt/hr0vTtZi8QW9rNpXiaz1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lvB+6TC/ck+983+9/frj/APhMfClxp83/AAlc0cU1miz/AGe4slili7/aB8zb25+9WBo3x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IPK0m71D/AIRTUHkR7iOyeXZMF+VQ23+7ub7v8H8NMDqp9G0/WLiKHwzq1xomoXEP2147d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Kxg/1Kbscsu37/wDDWnpviLxN4Ys7651vRYNdmaDB1PRSBOjY4Zrdx1+Xb+6Zm+T7teVeJ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Tah4fu7iK0jhheeSTcu+T76qYn2sm7J+Zfvb/u0ngbUJfB+sTXenxSSyyWWz7ReP5sDq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OPl2/wDoVAEPjC3h8QahFqsuk6fq0Mbs89xbo/nouzBS6g+9Gzctu2r9yuV1Dw/pPiDR7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tDy9z2VnHugZF8/zI3MTqv3eV2s3+0v3q9H074s6h448Uafp/ibw/b/u0kf7ZZ2vkSow2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5527q9F/4Re7uPKlitLPxNpVwm+H7Y/2a+RSNhUTx/fX/eX/AIFQB4PbeIPs/wBr1aXT7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M0esbYp5Zg33xtX+LPy7dq/I3y1T0bUNW8P+IJrT+xP7bu7eGN38tFaV1PBbzPmjRl52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aax8JtJuLjUbSLVrjSbvUHWe1s9ZRWVM9Whk3bZN391WasDxB4P1vwP5X9raTJ4g+SSHzL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g7Qm2T7u1fm+XbtoEc7p+oah4H1DVtJm+0Wlps86Gz/vtz8wV2+RmT5v9r5lqQaxd6hcR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3dpcJJewyRzr90DGyMfN83/Aa9I8PfGHStHv9P0nW9E+yRW/7i1uJJPtMUWf+uis397d/F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B9J1DTv7Wi+x6VLInkpZ3DpBbSsG+9AzrtSTb8397/eoFY4zRtPi8Uf2L/ZPmah9sdne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KyF/udCp+X5qzvEGn6hb+IJtP1bw/qGn/aJlh+2bE8p13Z3eYn316fK38W3bUvh77X9oi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+WP8A0r+0LeBFuU+/08v77bvvLt+bf8w+avZ7e41u/wBHu/8ARLfxtp8e1J9Qs4NvzBfl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lVZapFHjV/rFpo+sTafd6Tp+ofY3WFNRs03NuK/emZGXzF/4DVrUNY1a3Fr5WnyWksiT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ZJI/kDwnc00at/ErKytsX7tTavp8WoDVv7W8E3mt2l5e7E/s+BYp38vlnVUbbuVv9n5v+B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6xcfa7SW81vT9jJa6heO8E+mTRtkQTfM3y7Sf9ltn8O2mBoi3l/s+bUJdP1C0i2eRN5kD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R/NaFv8AZbb/AL1aPg7xTq2j3Gnyy6jcWkXkbLX+1P8ASYEjHmP++X70ar8qtt/vr96u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L/A934f0+az8Q+Xtgmkt4Ftp+OSp+Vo3/AOA/99Vztx8FvFmj3Gn6hp+reVa/vEvdPuJ1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8jbZt2/d3MvyLtoA6e41jwd8SLa7+1wx6Td7PI+2WbtFFuxv2hkZVk2/e3N/frG8Laholv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z0TULd2sofEFv80u3/lmk38L7l/iVtvz1xWsW9po/iiaXUNP/ALWlt/MeeSRFntnyAD5Y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7zKu5FrvvB3w38M6h4fm0/T/E1vdwyf6+O32M1phnx+63M27cwX723clAFofEnxWNYu9J1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2NNZR2aTwRXcI2Is4mRvLdv727ay/drp/GHh+bxhqEUt34U86L+PzEaJnXqf3i/f/AN1v+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7xt4X1Aw/wBofZNPknW6gvJJ3nuX7bZFk3bW2/7v/Aqg1/8Aaqh+D/8AaPhS01D/AIW5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OzNaNu5+1Tf6tF/2VVmoA9F/4UZpI0czW1m2nnzpHnMl04tZYxvx5ilvk2r91t3y7P4q8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UJrv4XRah42u44f8ATb23dINISYdEkkdPm/7Z/wCz92szRtQ1D473EV34x8eWc3zrPB4O0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fPtntpF8yb/ebd/s16t9ntNPt4tJ0+70+KKR22R2dr5Sxdip/3qDFo8x0Lw9f/FFJ7n4u/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QWnhs3DwWyHAxJHDGrK3y723szN/s16pcedYaNa6T4fmuJrT5U8v5d23bhUk+X5Pm/ib5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8/m+bHdy7/Pf7Z+9n2jp5ciNub/2XfT7i3i1fOo6fqEnmyPCk1xHOzTxSbt5wPvMv8VALQ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UNHu9P1vRJPv/vrPUPmZ+OWjP8Ncjp3h/Sbe3mii0+OXT97JDHebZWSPbnYPl3fe/vVma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w/v8AT4vE3h+TVdEjm8hNd0ZGl3x7sbZI3+VG/wB3/gNd5p2oafcW8WoafaR/ZJN3k3G9m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5W3L/AHdv8FUmB9bacc+9aArnvD9z9pt8xH/fk/hWmah44ig+1xafLHNLbozzXEn+oRtud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RVOUtjm5rFPxhqN1debpcs32C1kdYdkb/v7jP0/1af8Ajzf7NZY0+L7P5Wn2n9n/AGfb/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tzY4/2dq1lfC7+1tQ8PnUPEF3/aH9oTSTQyXCLGyQj+P+9huy1zHxI+KNp/Z+q+H9Pi/e/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ejdv+BV7mHoO/s10OWUzrNO8Y6VceIIvDNp5l3qEn7ma4jT91w2Sg3df4vmrwj9tVftPwy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1bJv/vDa3y/h5f613Hwn8L6hf6/p+t/vLDRbN973n/PVv7ieu5vlrnf+ChPlaX8PPCOkx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6I/iJSGX/AOOVlj5Rw94R10OrCR56iufB/k0ohxV3yhR5Ir4W59YUwuO1OVasmAUJb0XC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HFH2elcdirtJpRCTV1IAO1SrCB2qWykmZ4tj6U9betARe1L5XWpHYoCCjyKveVR5dO5a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75dHlU7lchTENKIKuCKjy6Vw5UVfJpyQ4qzsrvfBvwY1fxfEJjIunQsMpJKMhhWTqJDV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TPtbLPE5gvI+UmHf2NJbXEVzGzEbJUOJE/uj191/2q90f9mbUx9zxDbH/AHoWFUNQ/ZX1y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+whu4/kS48pvm/wBluPu0vaor6tV7Hkwt8f8A6qXGOK9b8Pfs/XesW832rW49Pu7d9l7Z+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33lb+Kun079nXQbYA3eoXl8e4TbEprN4iA1Qmuh8+BgW2jluwAya7Dwj8NvF2qfvdPt30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zlol/75r6O0HwbovhqMLp2nQW5H/LTbuc/ia2/POOhNczr890jtpYfrIwfDmkX2maeI9Ru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RZrTA9BVyGBpM7lZPqOtSCCWDnygf8K5bHo2KH2czZ7VJ5H7jGasrOBwP3o+b/aX8KlEG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MPVPC+keIVK6pptrf+9xEGP/AH11rjNX/Z28Ialua2hudLkPe2lyo/4CeK9St0VAwZFf0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44HtVqTWzMpUoS3R4JqP7MtzbZOna3BMey3VswP5rurnrv9nvxlASVGn3A/2bkp/6EtfT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/yy/3BuqGe5xzVqrNdTF4an2Pl5/gh41i/wCYVA/+5dxt/WrFv8GfGSr82glv92eP/wCKr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n915eKuWtyQuAc0/bTI+q0z5gPwZ8Xk8+HnP/AG8R/wDxVSwfA/xk020aTDb87v3t1H0r6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1vzOffbT9tMPqtM+Z7T4B+LbgfvZNMth/13Z8fktbWm/s338p/wBK8Rwxev2e3Lf+hMte6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ZIYJ7+BJv+eQbzJPyXmqMOuy3KbrLQruYn7r3OLeM/i3zD/vmj20w+q0zznT/ANm/w++Df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4BWJT+HWtfTfgp4P0PBXw/C6j/ltdu0p/8ersZIdbuOJb+CxQ9U02Au3/AH8k/ntqg+ha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oSDkSXsjTbf+At8o/wC+aXtp9zSOHpx6Fe3vtF09DbaeFcLx5OlW+QP97b8o/GhpNTYn7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/AMtNQmy3/ftOn/fVXTcS8iLiKowSDkVHM3uaxSWxUfRbucE3esXDZ/gswIE/9mb/AMep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b2MKyFeZW/eOfqzZatATSdABmn28Jdszp9KCim8nmHLgg+lWIYJJ1wv7sepqV4j5nypu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Y4PpSLKa6aAMs2TVhQVOCvHqKtQxKEODuHrTo12sf4vY1mBWwRT161Jt9qbirQmrjv4a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v3GKQna5Ug7h1xTA+Tf2ndBh0b4pm9gi8lNVsIrhj/ekVmjc/wDjqV5YMKcjFe2/tZ3sd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Prb6Uzkf9dJ3/APia8NLY6mvusBJugrn5lmcVHGVEi9rI8m4I7xotc/c24Yxy+aPpWj4g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JI14/OsSC4Hn4PTZvr0TzkXbXdbSb1I+ldz4F1Eaf4n0+6lm8q0E0bzSf3F78Vw05iPlS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dR8nkHj+NP71JkyVz9i9Ht9KuLa1m0+WPyti7P93bWVrWgw3tleWt0ga3miMZB9G3D+tf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M3hj7Lomt3ckun/chuJP4P9k/7NfdOkahbeINLjuYHWRJFBBBzmrjoc7ifEXirwfc+F9ev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1agnkf66I/dkWvOfFeitJcGIpj7ULZcH2nA/wr798X/D/AEzxham21GI5QHybiP8A1kJ9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GXw/u/DnxH0DSrv96iahbssoGFmiMituXnp+7rqlLnjY54Qaqo/P7413f2v4m+Jmzn/ic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auf0qTNwo/wCmTf8Ajzgf0qbxhfnVPE+s3ZO77ReTXGfXdIzf1qHwpLEdajP98wrn/dy1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srSZ6LqMSpArVUsIwyyOTmruvJsREzVfTIz5TrXclocYwEif0961LS42xssnf+P+Gqgtz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QYvs+Ac/O1UBqZilEfmHp6Vf0+4jtriOTPHmLWBYy7RJ5nQJvFalrifj/b3/APAaQj63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1yw1aKbyYTbG2P90qyjb/AN8sq16rk18h+AtZW0Xy3YgNj5/619JfDvXV1q0ls42BNvFv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/8AAa+VzbCc8XiFuj67IccoN4ap1eh1QuOY8cepqwLfjzRL5vz0unweTnzYgaa9oJZ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U2f3q+PVz7st5EH0P/oVOzjnHNRkXBH+kIsvOUKU768VZnYkF06kARg5603zWkWQsmAKi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7FTxTfuyHGd1UUU/tHnj/AKZ9tn3angMVzkZzJ/H/ABUTwfZxmH/VH/ln97bTh6iLyh8u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z8k9TTSu0Y8qpV/18vPTds/2qTzHk+8aBnh37ZMH2j9nfxCf9X5VzYyflPH/AI1+VfiC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6fyFfrd+1ZF9r/Z48dp/zztYX/75uY2/pX5Iawm3U7r035/MV9TlT91o+RzaP7xNGHcJu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yVBzSBQOle+fPiMuVqONDzVoLlKdFEOaAM6SRt3NMlIKHJq7cxrk1RuICV4NAGBJlLkgc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1EV2XJzVuEb84qQEWHrxT0ixUqrinqme1WolJiLGSPWr1muAaiiX5eas24ApEmtplo0j5x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e8L63fzxDTopPtWxnST/Vf+hVe8DabFFYWd6w/fs/mKfQZ217D8PtH/tDWLC7l/dRRuqf7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TjG49z3L4THW/F/wv0r/AISCaSGXYr/3WfqCv/fO2uysvC2j2OrDU4tOg+3f89pR5h/8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0+xtraNQixxj5V6DPNPDehr5TG1VKq7H2OFoRhSStqXJrnI96qNOSG54NVzP++IpCc5rz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x29Kd9ol/wCmfk7P+BbqqXE/kZMUXRPuf3mqLz89qSVgsWLrUIdPtLi6uX8u3giaaWQ/w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w+8YzeKNHu9bu4o7S0879z5j/AHF2j/WfnuqD4l6mlr8PNdJ+/Pb/AGSP/fkYxj+dczp+n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4Z86SbSrd2m1C4+7vY58lOfwatVG5nKVj1K31CK4B8rzOiv8AvEZW+vzVBcXMWTzXKW/jC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0+WL7JqFmnk/aP4Xbpv8Ab+9Xlj/E69uv+Kf8NPe6hqsczIkdvD59zLgfd+q/0q1BsydaK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Kwv/AA/FLL/aHmfI8l4+5UxyZm3ttTpH92uI+LHxmEsetaFHIvk3kS2sUkZ2tsO7zDn/A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2+l/s8fEDxTpj3njS9j8L6A9sy3UAIutRngh+aRYV6KzMN21vmr2L9mHwz8Ap/DNxqEHhy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7LeR6/HLql9AG6yKoXaqsv91V2/Ov8NbwpnDWxacbRPi/Q/hD8R/iOND1Lwr4Q1O40G0x/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rRVb5RGz7fO2ttbau7d81dD4C/Zo1TTPG39tfEa51Cx0yxvWa7j0aKYXTvu+R0bb8qbsNu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Hrvxb8Pzokui3Hhq9gsLYeetv5SwJt/6Zq0itj6VjX/8AaGoafaa3okWqWn9no0L6f/aa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BfmX1roUUjy3Lm1Z5z8Pvhfomj+F7uX7X4fm1C8+Sezs7KGeJ7MrkOZD827kNu+6rfw1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xbmXwJN4ftNP/dv9ojfbLetu/wBTIPmVGblWbd3WumuPB+iahb6tLNpWoafLrCTIl55C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Rujb+9u+9hq7/wALfGHwJ4fuP+Efl0ryruz+z2X2i8nhad5tuAoP/LRl/ibduosZt3POt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3/tHSbvwfqGnyyQyP9o2LJBcLEo7/AC/Nz8rVLp2sf2v4Xtf+LfSeINKkT7VZSW/y+bJHg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/vf7G7Fem6x8HvD/ij7X9ru7z/TPM8m3kdNqSHksJP9YjdN21m4ryDxR8cfs9vqPg/RNPv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khspNPRFttw3R9P8AZ+7u/wCmi8U1oCPnLxh4P8V+F/HGo+MdQl0/7Jqn+m2txZ6msktp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bagXd95a+hvgN8YJvFFxFpPiXT/+Egtbiyjeby3WCe0YtJGufl3SK20bfL+ZV+8K5Cf4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b1a7uNbu9QtVnhvNHmWJrttv/HqYGXbG6qNv95m+7/dq98Lv2ZvAmseF9P1C7m1i78QXD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57wXKKJ+EIZPmZU2q23/a20zQ+rfE/wAN9PuPA/8AYmn6fb2kVn/x5R28/lfN/dBLbjtb/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tNJ0aK01XQnCLDieS+1FXW7VennFV8z/AGV+9VfTtP8AGGj6vdwyxRxS7/Oht7y13WiKV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X3Y+b/2asDxRby6PqFrqGoatqH9oW97vfT9Qhaf7OxXliVXzPs+5fvK237v+7QI7Hw9q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AIR/SrOXy4Y/JkuJ/IVG/ug/ebbXd+Hrj/hP/wC0dP8A3cWoW7xzXt5JOk6+oXP+6fl/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gtaeL9P0/wASxeIbe0+z+W72cbtLYuo/1i8fX9KxPD2jxW9xNpUXh+48P3eoI0MEdxes0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LMzf5+7QTY9jFx/wj+j6jLd6t/xL402J9n1FmaKQtztbbuTbx8rVwH9sf8JxcRarNq0mn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+0T/LuDN03r8/Rvl27vnqyLe78H6P/wAI/FFeatLvV0+0TfM7FcFh8vzQ9f8AaauT8Lfa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0Vx5t5NNC9vI6SrafL5m2Peu3buX7zfNQZPU77w9o+k6xq+lat4hl/ta01CHyE+2QJLB9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Mu3HFUdY+F32fxPNLaRXkulff+z3EytA8ZGCgi+ZtrY+Vf8Ax3bWZ4o0fW7fwfFDp/2f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HXc8e4bWDKv3eSv3dy5Wr3h74o6tpFtp+nxeGdQ+1yQs7/2g7MtowbG1mf8A1n3f3e3+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Phn7Rd2kXh/XfNs9u+4091WVF3Y/1Ltu/3vlr0Twt4wi8QZ/s/Vrea72L5OnyTeU0UJXK+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mfij+xPiR513rekyaf+5VJ9Q0+9eKLhmBX5f4lz/F/frnf+FXaf8A8IvqE2iS2ereILe6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ftycfu187csisuVZZN277v3qBHsdxb/Z7ibW/KvLS72NazXlnuaBG3Da+3+JflC/N92ty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y6fcTSyPv+0SQMsTqF4xs+5/wKvGfB37QOreH/K8P+K4pJbv7Kyf8TCHa0swbDLu+7935v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0/xv4e1v/hH5vKl+aBIL1DLHFJ/fj2M27/eVqAWhzGsf8JNrHxI0+G7tJNP0/wCZ4NQj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/vfOrY53Vx3ji4tNH1C7l1a7+yahJO000muzq1s6jH3Y1bd8uR8qt/wABq7beOItQ8cRe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V+y7L3zN8dsknQPlF+Rmx97cu6meHvDF3f8AiCLVdbi1jyrybyYbzTnWeO7WPjZMu5l8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+ag1XUq23h/w/rFudJlij0/VtQRpkkjSdrN5B+8/dybtvlsv8O7/gVbYg1bULfT9E0Twz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e3VxGjLFF833Vk8vdJ/e2+Z/s119to/hnR7ia0i0m40SWT9zZWe/dF5fXbHFu2j+JvlrH8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b/2frfiaTSdP2K81xqF15DIp+6wkXb8u7+626ghSOJ1jR9K/4l/hnxZ5f9q3CRzQXmn2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C0M0arJD2+Xcy/PXN6vqE2oXEV3/AGh/wmOn6f5yJrFxO2n6hbyRrzbyTIvlyLt+ZZG2r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4g/4T/wAPzReA/D2qeJovPV/+El8U3rQaekkbffg/5bTbv+Aq396szw98BobjUJv+E8hvP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d5Lh1g0p2x8qtD8yzdflaRm+4vzfw0F3LPwm+JMOof2jqHw+8MyeNpbiZkfULyR9Pgiw2z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+r3fc/2qm+JnhbxXqmi3eueL769vrJpvPOj+HVWODTYk+9vkZlmmVvm/iVfvfLXQ2/8Ab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T9Qt/7P8AsSo+n2UMKWcvmMQuY2ZfLdflXcv3qg1jUItY/wCJtDp+qTS3CNa3slldKsqQ7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8s/L827/gVBiM07xRpPh/7Lp8XhnT9P0/T33zR2dqsTPbyL+7ePy12/exu+b5dnzLVDW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7uWKb7JpUaeQke+6/e4/g/hjR+Gb5W+b/wAdpngbw/8A2x52oahq2qeHvLulmeT5WWVQm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K/Kv8VUri4iuPF832TUY9J0qPybKe3kdp4ruQ8xvIvy7F3Lt/hZfm3UDRm6x4g8bfZ4v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rhGSys7hFsZ3jDd5Ek/efLu2/d3f+PV2Xwut/D+sa/N5MVx5txC0/l3Dsst35q/dkWTd93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db6TrHh+aXT4tDu5dnnWVxeInyeY3zKBJtbbt+ba3+z/erE/4QeHxhqEUPiHULfT7vT0aZ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FwUE0cn+sR1+bCszf7P8Adpo0NrxB4Xi8QeV4fu5o9Pi+XybiOeFblF2u5x/F/lq81Goah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KL7HqGifadj3GoIrM8ciOD8v91m/i+X7ldXbafLrGsRf8TCTW9Pt4dlrJJA3mxLt+7JN8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8393ctS+KPh7HrvwuN5JpbaXql0kEU1vK+9YmWUK0zj73zYpgcv8AurjUDF4g0m48PRXF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p+9eMs4VpN6ssisysv977v3a7TxB8FtP/AHUv9t3H9obF+xRyfv1tPLbK4j+Zn2qdu1vm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fT9EfTTc/wBoeH7uZX822hkmmix/y3VV+ZG+X5lXcrVb8PfFGHR9Qm0SWa38QeX+/TWI3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7aaJ1+R/l2/e+860AUviR4G1a48LxXc03my2bt5/lo0Wy3PG7y0272/2trNR4G8UahceVp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afbpbvBHrLtAzx/6s+Udy7G+7uXb8zV141DUPE9xFqGiat/Z+obP3FnqCJKssh3/8tX3N8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/AHa09Y8DxeIPD5/taW3/ALQ2NCkcdkrWySd2jVl2vQBduNQ8P3FvFDNFZ3enxzTWs8cb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7+5j/AL1VL/wvd6f5X/CM3d5p8Xk+d9nkgeWzfP8AdX70O1v7rKv3q89uPhNqHge4/wCE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u7jTZN5cHlN5Y/wCmO5l/3du35kqbT/HEVxbyxa3F4g0+7jm3vqEiNbQTR/8APYpu/i+7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GxqGo6T4on1Dwz4mis5dQt7n9/eRwLfWO7b95lX5k2/7u1W/irzrxxp+ofDD7LNd6fH4r8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Fu//AABdx3Mu1do+Xb/B1217D4o8DaTqGoWuraVd+TqFvC00GoW/kbuWT5QE27o2+9/3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qH9of2f4m1D+0dEvE3wXkcDRSow6sZU/hZf7ytG3RqAM3RvD/APaFubTVtKk1CXVNr6Zc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GJGWJNu35V+ZV+6rr/wHH0a48TeF/E8Vpd/aLSWSaZLW3uEaBbiMM+H+Vdsiqv8Atbl+W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4m+G881p4fu7fW/DUl1svdP2M08Unfy97bfu/MNrL/utWx44t7vxvo03/AAjOo2cssd75P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7iuDu/ijbr823/wBCqkA/RreHxxp801pF/YmoRzLvs43Xz9o/55q7bk3Ln5m/3aeNP1a30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OLUJNvkR+R5ssqlvumRGZXVm+9uX5fm+9XkujeINW+HHxI/4nc15FqG9YYY7x2l82M7B82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825W+XfXpWjfEHwz4wB8q7s4tWt03pp+oSNB5TD/WJ5yN/e+amBrz/DbT/wCx4pv+Jp4Uu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0ufdEin+7t+V/vf3Vq1p9v4r0e40/T9bm0vW4pEVJpLd2894wn3yX27G2/wC9TrbxTLrF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5aS3EK/6RbuksE0cn92ZP4l/2vmrLuPijF4X1CLw9afbPGPiaTds0/T4UknT5v+WxdvJhX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Ap6v4H0n+x7vVtJ0/WdPivEaaa8t52X5d2zb9ndW/8Aif8Aar5u0bT/ABNrHjjzfB1p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se48PJBA20fwzTSL5ca7cfL83+7X0jr/AMHfiT42tDd+KtfNrpj4k/4Rnw9O8KCL+KKe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F2x/J92vRvAXgXQfD3gSbR/CEc2g6ZAHje1ExkKK2/eu3P3/975qAPHbb4feMPG88Uvxc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ueE/CW7+z9v3P9ImjbdJ/u7lX/ZrttG8P6J4Ptv7JtPBNvpWib1n8vTrJGWH/AGSW2/N/v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PBHnS/2rcasI/wB2lxb7YvKX+JZlf5Vb+LdtrYttQ1DUNP1C70/UPOl++lvcIvm3Ef8Af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r/DQBj+IPA/w++JFt/ZOoRW/2uz/fpZ3Hyz2mf4ox95P+AtXLn4SXGlaYW8I+IjPqCtG5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W770cjbbiNl/2JG/3a6fULj/AISDT7XUNb0nWNOu7N/IgvI4bdonjP8AFiRdzrt/2au6N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FqE01n5Ub7PtEiOs+4Mfm+dfkVvlb/Z/vUCPFm8RXWj+JF03xF4dvdOeJ98WpaNbtd2r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eZGP4vmjXnjcK0vD2n/aPO1DSfs/iHTreZkhkt73dL/Hhfk/ut/z0/ufdr2XX/OuP7P8A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f9xcR3TLLFIPu5PzfL/wKuD8YfBaLxRqFrq13p+uaJqtwnkT6h4enWJt396ZtvmSL/31Q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vd6fo/wDaGoeXrf2iFkf7Pt+SQ/xD/Py1zdtbxW9vaS2mq2/3Gmnj8hYN+ONh+X52/wCAt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X+O/DehNPpOrx+NbOOUyhbyyS21GKP0W5j+WQ/wC9Gv8AvLXnWs67puiWlpDrceoaXqO9Y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yKb7+9RcK2zb/ANtC1NAei6d44l1DRzqGq3f7q3+Sazt0ZVTP+rUR/wAX+83/AAGrmsfFG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6fp9pbw3d5AzvH826LIxuK/7X+1XzL8NvFPibxfcXeq+HtPt4tKkupNl5qj+Rp9v/ALckj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3dXo+jaf4U0/+0P8AhJvHcnivy0j+y2fhtPKV5C2WXzPut/d/2V/2q+4VGlR3PMvzHVeB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Hk+H/Mu9Q8nyXuPl8i3h6LkldoHX5aLe30nT7ib/AFnxA8VSTfJb2+77H5n94t96b/gPy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P8Qbefwt4S0e30fw8jES21l8sC573E5+Z2/vBfvV9B/DP4b2fgDSI4VCXOoFNs14UwW5J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PeuavjIQUuRWKULmT8PvhxeW91F4g8Vy/2hr+xfJgP+o09cfdQD5c/wC7/wDXr5p/4KKau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it8kMF7eOPdjGin9Gr7S1y5uLTTZ5bVoY5Y4y4ac4UYr46+IGjaf8QPE82oeJrT+0bq3/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foPwr5jE1pKlKTPWy6i6tdRifGIIPUqPxFOATvIK+sIfhl4Ti+5olqfqM1eg8DeHYh8m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8r9Zj2Ps/qUu58ghlHcU4On95R9TX2Z/wjmlv97S7Ij0+zrTR4Q0F/vaNYn/tgtL6yuw1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d8LdY8aE/ZJIYVxndIaZ4k+GOs+FncXEZnRTgyRLkV9Y2llb2UYjtraK3QcBY0C1JLZpd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1BH61CxErmywsUj4kVRU6R57V9P+Jvg5oOth5I7dbW5P8aDjPuK85vv2ftciLHT7m3mX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L3MZYWS2PKQgFKFzXc3/AMIPE+nAme1ilHrEwNcneaddabKyXEDxEdVdcVaqxexzulJb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OKnE0XTvUlvby3kwjghkmc9BGhY/pT50P2bKn2egW9dhpnwt8U6tg2+kSoh/5aT/KtdTp3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a/vLe1hPUIcmp9oVGnOXQ8thiSIZcZ9+gpwiF02yCAzse0CbjX0HpP7PHh+0Aa+mu75x2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4S0fw+gWw0+K2x/Eq5asJ1jeOEk9WeO/C74UXCPHe6tYFTwyLMPu+9e4Rv9lQQwqOPvgd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LGuKVRs7KcFBDRzUmDUqwYHWl2gVPOzcyNV0l7+RLyycQajajCSH7s0f/PGX/Z/2v4WpN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2VTFMh2y2s3+shf8Aut/7Kf4q3O2e1ZOr6RJcyi901ootWgGAZf8AV3Kf885P9n+6f4aj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kf8Aoz5mqcafKR5fHPeQbqy9K1WPU4WuLcTQTRNsubR/9bDJ/db/AOK/iroLW6fYNoLp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Jb2Sr8txL5kh6H+EUTfYICRITIw6jtVG7nnuQd6bY+4SqqRlxsiXaB08zvQIs3BE/+pieC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8Awe1AyMiU4+lJ+6gB/e+ZQWSLCzEiPaT7nFNKEfWm7iYD5UX/bSsy48WaTZDZJqENzc/8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/75jDUAa46cRebL/vij/j4E3mxfvqwVvdauSRY6G0CH+PVHWFPr5Y3N/KpPsGt3yn+0t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h/DzG3E1DQi1cJBp8Zkvp4bSP1uHWNf1rOt/EMCviwgvNSX+/BB+7/7+NtWrFloOlWMm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5umaaUH13tWmXUcF8+gUcUJWFYpW1x4gufN/dWenwn/lpJm5nRf+A7Vqc6P9oOzUdRv7x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N8x7f8Ax6tLT+D3+ifdq6crcsw+6Uy3tVmMmV9O0a00+Hbaw29rHt6RptqY3It1OT/7N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klck1RuY3bACk+oFA0WTqIz1FMuLjz+cf7D1Xi0x3GVxjsWNTCwwCfN/e/dWgZmmDzs+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H/TL/cjd/mf/AGqnn8q3GJD++++5qIqSCccGmgIba3Nx5Uvf5vn+9v8ArVsQeQsfmHMlJ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lWIZ4iTn8zVAQYGCPNk837/8As0tuveWXr7VHOYR+9H9/Y/lp81Qrf88f76Y/hoLNQQeR3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cORkVni5Jx3/9Cpxv2T7qMv8AvCpsBbAyceZ+FTpBn3qjHfRyL+8T8RUyXI2naTTWgFlyB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RJMdTVWNj5hY0jBo5PMJyKYHyX+1G+PirceSfNEVnbR/7I4dtv8A49Xkk52z8Hzfu13/A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/xb14f89BBMn+6YV/+JNeUiGX7RnMgr7rAx/co/L8xl/tdS/c1dYtpbj7LLEP+WLf+hVz8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wN/6FW7rHm6fp9h++/gb/vnrWHcf+yfP/sV6KR5d7DorgsgHTjFLaSMJJlyfrTba3PvW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DgeavlBE9nq01oQCcrX1F+x9+0fqGl+JrTwxqLyXGnXsvlxl2yYD82G/3ePwr5otdG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j4A1b+23i336lksYAm7Yx43H82+WnGJMnY++fiB8YdP8IW/m3c3leX9//b4+7XkWo/Fy2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3UgmN54fv/JilkTb5qujfL/46K8Hcal4y1m2uPEkskyyoxEeflRt2FJ/9Br1a48P/APCE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fupEbU7r/ePC/wDjua2tZHMp2Z+c2PtH76H/AFtSeCNPil1a3BHQA/u/ZV7f8CqTUbT+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mgnnix/usy/0qTwcrQ38cw4KDHH5f+y1xx3sd0vhuzt78/b9QMWf3Ubqif7fSrlvb4yYum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b7QLvjPz7xJ/cWtMTwwQEDnmvRhHQ89sqgYnmH+xVKC38kEdaup8z3DewFRDt3/ebP0rTk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02O98iSTB9qvXFrmYBfSs2a18syE81HswudJousxW6y/vcSkV9GfAbxB/aHjCKL/AKdZ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p13ceV5MUlfSX7JfgvUE8T32u3Y/4l9lZvEP9qaQfd/4Cu781rzca1Tw8mz1MujzYqCXc+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oExfjFL54loUAV+cWP1cVfOHCfdqQHjDgH1phU/wuMU1EVSd7ZqQJGROsIAPekwBy5Gaf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mnhn2nMAJoAFG8qg4HrRu3M8Xb1oB2BfWgAKHbPPrVEhjH4UYoHSjNBRwvx10j+2fgp8Q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5YD1Koz/+y1+OniQbdQkI/i5r9tNdsF1fwrrVhL8wu9Png2+u6Jl2/rX4k6lGSi+oKB/97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I+bzaPvJmSDRmjvSgZr6M+ZLSj5KWPqaRfuUqDrQIhuo9yHFRJBmIg1bYbkNIV2xUAcU5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QxVEHMjVftBgUo7gWiKnhXg1COasRjArRgORflqeBCT9TUca/LV6wh3zRr6sKgD1vwN/p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lfRfg7Rv+JxpUMX+q/cv/uYYD/Fq+efhxATdZ9FAr7E+H2mRRWSapKuGHCD+8Dwv9aU5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PD2lRRO6ubkTXDEnrUSkICBVSdi7gimS3BhkCnkEV8JZn2payDk0ds1mf2zp9zczWsU3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9z61yPjz4s6d4K0sTqqXlxcApaKp+SWVeob02/wAVXZkurGO521zcYz7VSN+Oa5XwtrHib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gnw/J4g+zoqTyWb7oPMPJ/ffd2qv95q6Afs/fEHxB50viDW9H8PxfvNlnbzf6Si7Rj5o/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xptmDxcEeJfHH4oxaBrGlaV/Z8moS7GvU8v/AFSXG7ELSH+Hby1bvw+1DVvEFxp+leH9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rP9sTbsuAwxnd16/722uy8Dfs7eJvBGsafLaRaHdy3E0yJb3ky/8AEwjDkTPJI21vunb91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4w8TfEfw/NpNp4O0/wAPy6fPHqEOoSP5X2fy2aLaDt+d2+VvMZq35LHnSruTbZS+D3wu0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vxj/bH9q/apNMfR7yF4LF442bLgR/NJ1P8X96vVPC/g60+EGn6fp/hS18P614fkm+0zaPr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f8us0nzbtv8ADJu/h+7XI23/AAjOj3Gn2l39o1DxBG80yapcXrQMk0mOkke1V/u7f9iuk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9Yili8TW/m2cP+hW+sO0CupA/5bsu1uisu5W/vLVw0OScnI9Dn8UeD/jPp39kzRSaJqFm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lXaMPk3xqv+sj/h8yPctciNQtNH0+a7u4pPD+t3j/AL68t4Fn81o9wEMhVf7p+X+deg/2P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iv8As/xBFHufzJE/0u0/2o5o/m+9/F8rVz2neKPEPh+3mi0mK3+I3h/Y3/Er1B1g1u3Xd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Mvp5m1v8Aaatkc1jl7bxR4fuNYmu/Ot5vkjhe3vHVYpcdFP8ACqrndt/Sta21DT7fULWK0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PntZPIVrR2/vRn5vm/wC+fuVl6d4g0/4r5i0TRLeKWR1fU7O4tVW+tIY93yThdrbt2dvba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J4X+16haWt5L+5ab7ZebmVMdcBf8AV7c/3V+5UMtDfFHjDT7i3i0mWK81u7kSbZJHazeR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/+7XjFxb6t++/tbwzqFpaXHkpdWe/b9owPvCNvm3L/d3fN0r0+21iXw/b6t4glmt/9MmV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D7vL+8q/L8zVyQ8cahcaxqPjHUNPvJYtH+SGSSBmgltz0WHanzNu3fvP++qtBYs6N4fit/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5LaW/wDpv2O8Ty59u0ANGf4lblWbc22trw99k0fWNKi/4RTS9P0+NGfy7NGaW3YjO/5W+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71P1D4gaJ4g8L/23NaXmlahcfPNp/wA88sVuPvZjVtu1v9nb9+qnhbWPD/h+4u/7b0/97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xpCq2ilvMjc7WVtzIf/ZaoLHpniLRV1+Cw1KznS4t4Z4tTsHtbMCJCrFXGd3zN/tVm+KN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11DT4rO70+3dt9x5zMzqR90xr/D/3zXIaNp9p43uPEN3oniCS0/s+22WUl5B5Fs8ZZtq+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2tWx4W1DULjT/wDhH5fEFx4f1XT/AC721vI5t1tdrIudsknzK3zZ+98rUDOxtvHMVv4gi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/kPHZ/wCrT73mPIvzfdx/eqnp3jDwzrGseVNqFnqF357QWUnkNFFtLYKqfutuX+Jai063i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8Qf6JFIip/o7rKvnFtm4+Sq/e42/Nubf92sn+z9Wt/wC0NJ1DT5Lu0jdt/wBsRmiuI+q7f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/AIFuoOa5sDw/d/Ci3u7vw/8AZ/7PuJmun0PUHaKB4933YSzMsbr/ALK/NTtQ8QTax4f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Vu/Jj8mTYnlIx2/6v+Laud25tv8AFXIeFtQl8H6fN5urW+qxRvvgk1CB28qE/wCrUTN8u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sXfj/T5vEGk+ILjRPtEywpZx7WgfHyFZCqfu92P/AB9fm+ag0TL1vbxaxqGn2moaTeaT9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stzYt9xv3u7dt6N8q/x1L8HvC+ieF/G+rWl3Db+dbpH/AGfeb282bO+OTlm2s+5f/H64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E0X9oSQ6reWU02oafHPPcxTffK8v/q1jTd91l/h+9Wlb6haeINH+1afFZ3cWn+ZdWVnb2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Rys3mKzfN/DuXd/dagD2HxPrGn+EPOm1DVrPT/tjs7+ZMsqvhs7Nm1vmXivHPGHjjSfih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aTUNWt4WvfsckCKrx7W+bdJt3f3dv3d1P0bwdF9n0+L+ydLh1C4SO6urzUIHln3Sb/Mwv+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Lup1/8LrS3v8AT7qbT7PxD/Z/77S7e3n+zQOpfJ8sbW+Zm3LtZtrUAW7/AMQxah4PtbSL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CsE37hls/u5L7vKZfM2/u/wDeSpfD1vaeF9Q0/VtP1DS9W0+3SNL28vL3bO8fyZcqi/f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jXGt+KPD93aXc1n4Zijff9nvIPKV7c8lFKKu9l+bG1ah8LajolxrGof2TqHnahcOzvcXl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D5bfdd9sf8P9+gC7P8UdJ8QfGeKLSdKuLvULO1aF/tmnt9hT7pE3nbWb5l+Vfl+9WsLeb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g8KeXp+oXG5/7P0+BYoIoyv3W3Ltf5v4vl+as6/+JPiHUNY0/UPCnh/T9WivL2GGaT7K7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Kpt+dcKu77u5/9muo8QfHnwd4H0+K7m8yXx3bwTJ/wjelbr6VGLfdkCOyxru/iZloA5/xx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xRNomoafqGn+MN67443dl6DawlT5dvO4bv8Avmta3+NPg7wf8N/7E/tD+xPLRrKys7xJ5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o44d0jbvm+Za81+IHijxX8SNQil8Q+X8ObSN40vdP0rbc6milv3bG5dfLj3Mfl2/n8tV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iDXIvBNpJ/aEkLJPquof6TczYZPnM25pNrfd+9QNGj4e1jxt4g0+1l0SKz8B+DtQf9zJ4t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h4b7LD/dbPyrI3yt/DUOr/CbwTq/2SKWHWPE3iXT9T8j7ZrrvKqYZt2PLZY44f91aoW3i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bT91Gn2210u8dWuYpBs8xlDbtm7+H/vn+7V/TtYit/EH9oXc0kWn79j+YjM0se3G+HY3zr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5uoIsYnh63/4QDxRNDpM2qfcaGC3uHWKB5C5+UiZl3x7QG+Vt3yV6LrHjjxN/wh81pNqP9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PeWeyexSHanzlpPmRW3fd+8uz+KuN1i30m38caVLLLcahF5M0+n/aNqrcNj93xJ/qZNz/A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xBcafo+jzedd6x9r+1Q6hNHbwJFKkZ+c5Xa0ci/Nt/i/2VoLRnado2n+MPD83/CM3f9r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zjgVbN1LbC0ce37ytsbcv/j1dzqHw21HwPp8WnzXdvd3W+N0kuI3uYEjj9ImXa7ev3aqW9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ebomj6VNsWa1124ngivHmP3WkH7v733fl/irJtvht/bHh+bxBp8un63LHMr2v2e9eXZ8wJ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D8rMq/JQRY0tY+LPh/T9P1DRJYo/7EvHXfeaejRT+dtG5m+Vl3fdwzN83/Aa7zw94O0m30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DT7x2urqSSCCVbtSvysRtX7uN3/AK858O+HLLWfFR8+1UgAzn7GC3lSkNtYwuvyI2/5f7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+FtQm1i3ihtNQt/EP2d1864t9sXlYz8n8K7uvzfL/u0BYbo3we8HafqH+l6fHd+XPvhuJ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D7Pnb92u3/D+GtrWPA2k+H7iLUNP0mO0luPLf/R32ruDF1wH3K/8Aeq54w0/ULi3u7vT5v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l3RR45Ux/wAfT+Kud8HeOdP8QavFaQ6fqGn/ADs6R3ll5UTt8m5lDtu/4D95l5Wmije1f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82nzajJpU330uNP3K24r/AMtNjbZG6/8AstaejXEP7rT5ftH2u3hb95cI/wC9xj5W3r/7M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zftF3F+7u5fl/0e33fPJuzt/3V/2qkuP+JxqBtItQuLvULf5/sdx82xh/dLfcX/2bbTA4L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9jxahNdyWmn2c3z28czr5XpuaNPut/e2/erGuPHOoXFxq2k3dpZ6hFcfc+0bViikKZj5X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Bp39saPN/a2kx3f7/8A49/IbzYvm+95n8X+1t3baqad8PvD/wDwkEV3aWlxaafp6Sf8S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/wA4P8W7zP8AgW//AGmoA53wt4H8QeB9Yu/sk0kukyJG/lxvusYm7tudvMfcv/PT/Zrr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Jv8Aj38qN/n+zu+3zP72d23/APYrFuLiH4T+dFd/bNQ0S8SN4bizgna5tIx8+47FZXh/4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lax4w8Y/2edP8PafZ6hpVw6wQx26NFPFHI3LFZN3mJt+Yfd27/vUAejfZ7S3tzN532uK4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IejDd/n/AGqxNQ0/T9Y/0S7tNP1CH/npeIrRJH/dPy7f/skp4t9W1C4ii1bRP7PhkSR7W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rSTD/AOtKfd3f7u371W9O/wBIuLWKLy/N0/d51x5yrE/y/dH977tAHlNv8NrvwvbSy+FPE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2+3uIN1mke7euJfup/d2/7daM/jHxjb+VpNpomn6t88zv5c/mxXDBVMb/ADsvzNt+7XYD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v2O7i85n/AOeDRKG+7j+Jf9mrQ0e0/tD91LZ/6G/n+ZbwMu+OT7yhWb5tv93/AMeoA5EfH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NQivNEu7j5/9IsvNXzI8Fs/Kvl7W+b5v4a5X+z4tQ+1+ILvVvsmoXE3nwx3EG3TLuQsED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7u3bt3/er13RtHu/tGoy6hNH9rvHkhT+LfkcMP8AgP8As14f8YPC3g7/AIl/hnT7S3uv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H4aR57y4U/eyyMqw/9dJPl/2apAeo6xo+oaxp+lRXc1vqEuxZ08xGaXzA3/LG42/OvLfL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g8P+H/EGseIdE0+78Qat47t5/ks9C2bYfl2K0p/1Kr/vMv8A31Wx8OP2dtZ8N2cj+K/Fm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I+HdMuZEAi/hS4uFXdn/AK57V6/Ma9KuPhNDb+H4obT+z9Kh0+dXT+z/AJYLhf7s8Sfxf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YHO6N8LvEOn+H/wDisdW/s/RI3j36PoTtuTzPvefO+2R/mP8Ayz2/8Cr0bTfC0XhfT/7P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nZGkFvG7QQJJuZy5WPc3/AH1/FWRcXGt6f4PNp4m0T7XaR7nmuI9RnZpcNvCiJ/3j/wB7b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2sWmoaPFq3h+WO70mTb/AKHv/e28g+8o/hT/AIF/wKgBl/4W1bmLSfs9p9nff9o3szOxZ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ZVy/8P6hrFwfO0/8As/UNnyXn2pG81j95D8u76bv++a5zxxcef4fmu/7WvIZbd1dJLdGa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3yN8vy/N/u1zmnfEnxjo9wdQi/tTxDpVxu3295arE1jno7CNWZ19W3fx/dagDvh4ei0fT4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oSxvsuftFqsW/wDu/N/fWqU/gfSbfUJobTxBcafDJ/x9afH+/tkk7MI3/wBXuX+78tV7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/AOJTrcWn/wBoSJDNHJ/y6O390Nt+Vl/ztrrtQt/+WsOnxy3Um3f9nnVd8ft/eoA8/w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h/aFpqEktpvb7Lp95BPPZuu75vLZN2xvT7v+7XS23xA0TR7fybvVo/JkeSD7PqELQSxZ/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n+KrOoaP4UuBaxTRfa/32/wAu4fa0XqxH8C/+O1UGn+FPD9xd+T4ajl0+4SRH+z7Zdynr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m+X5qBGlcaP8A2h++0+WPT4v4I47Vtrr/AHT95fm/vLTLjw9qtxB9li8TXEXyLss438pU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bq8h1jwPD4H1+a78PXclp4ZvHjSGSz1FZVtJDjazCRdu3/gTV6vbXGn/vodQ8V2d35iL/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u3X+8uz/gNBjY3v7Y0m4tzaSxXkNpH/0waSDhezbfnrBn8P6TqGnzXeiafZ63DqG15riR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WuLj+yLc/upLuK4hVIfLulaO4+b7wNZdt4f/AOEYuP8AiXaf9kluNzzx7E23cnso+Utt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5u6cPG3xn1CL/iX3GrRR/wDHrZ28C22m26/7O75dv/fTV9g/Bz9mmztoIrjxPrU2p3LI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L0XzP9Y2P73y1m6dcf8ATWOKKP8A21ijRf8A0Fa9IsPivp/hHTbXTvD8R8VeKrz/AFNn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8jD+Fa+nr4h1nuedCNme1aRb6V4ftrXSrT7Pp8exvIs48R/KOrBf/Zqoza/eS6tdWenmO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pnax/xMzdy3Zf92vNPC/wW1bXtYbxH4/1K4uNRmGFs7U7fLX+4WX7o/2F/wC+mr0jV/D8X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p9kij+eGOPdFEjf322/e/wB3vXnNJ7nQjzz4xfEfzxcaLBuisQSJbpDzO0ZyyL6Lnhj2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6jaxYzK9jbyTf77xrIf/AEKvS/C3w2lHijW4YovN0/8Ad6e9xefKzx7vMm2DH8XK+1cZ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/EUg6LchB/wABjVf6V52cVKcMKow3PfyZXxNzn0iyOlSpH7VKqVKqAV8KfcESx+1PVRj8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BMClHFKBmlC1QDSM0dBTtlGzg0AQkc1DLYWt0CLi1inU9pEBq0IyTUqwYGadyOVGMPC2i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Z/wCuS7a0LKxitVxDb28Kjske2rW3tT1PNF2HKiAKQakUHHAzUyoD7U8AQZzJj+4Mfeouy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4FL5BHSlaZpOnBpqtIvU0i1oL5GMj/lp2NIAF4/5afxGl88kY7/wmjqPfuaggUIG6HFJsV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TYT1OKFjYcL81AxnkZPX91v3/AP2NKLf34+lS/wCoHOT/AOg1Mkcr5JiZUHUmgRgazos09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h1e3CgiX/AFdzH/zzk/8AZW/hq5pPiWPWbG4e3Vo5IJPKltXRUkt5P4lZf87qgvvGWh6W5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/nhZIZ5P++YyxrlfFGoarqFxFrfhnRLi11C32pPcXjrEt3b/ANww7tzN/d3bdtaInmO1F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Q6hc6fp//H3Lb6fF/wBNJtrN/wB9Vl6dp/8Awk+nxaj/AMJBeahaSf8ALO3/ANDVG/iUh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Zq0tO0PTNLcva2USTHrMwzI31Y5J/OmLmMb+2YrjP8AZ+lahqH/AE0jTyI3/GTb8v8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oHzLrT9KiPa3RrqVfqW2r/461dGR7UdKzsWnc5yXwjpU0MjancT6zID8yahKzKD/ANc12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7dbXTYha2FvAkQ6GCHYv5VMRFNnjEtNxjrVAQzXEvH/AqYk7MMMm2pmMQ68GmdB2x/wCP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PtUwt5O8XH8En8P0pfPit/wB6dn7z5OakuD9pB80ySx0B0EtbeUT+ZLMIf7kY/jq4Lib7d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A5/1mNmz79RXFxMDNCf3Uez/AFn8qDnaLVx5vPmS89qoLdSgttb5x0NBH2i2Ii/g7Inz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sqzZGPpQUiyDKf9b5h/65/dqWJ3B+U4x60qXMUCj196RbkXHQ4+8PuUDD+0fJPJyf9hN1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F2qqIDAP3UXCff+TdSCeE9Jfd+P0poCcajFyu1gPUikSVJVba4UeuKgVftDMNx2Y44qMQC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qADEcSL56fN833N3NLp3zZMvl/u/T+Kohxkdv9zdSdckxSeV/Afu76BMtSzxwv5gLSNg4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7tszLIsYT72/5fxqrFAyo0krBI9oyiDJf6U6WVduVRzEMARR/w/71Ay550TeUYv8Aln/B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e1N+zxouUAHFRpIoB3nDDtQJE480eUP8Ano9Wcg981QB8/v8Aw7/+A1LG/AoBHzB+1Ki/8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8Su3H0+aT/E14tb2JudQjiyf4v0r2n9p2x+zfEppx1udOtpB+BkX/ANlryvS0dEvL3aDJ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r73A/wUfmGY/73U9TJ1i3i1CfzRL+6ifZH/tYqn/Z/n5/6acv/hVuYeRb+T/npUIn4/1u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4nl2J7a3+zdf9a52J5fy7FrTstNe9k2RAZzh/wDYUVNp1v8AaLfzpf8AVb9/3Pvt/dFa2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ItJ0qL91IjPN5b/zNa2MnMhS6XSLby7FPteo/89vvgN7f/FV1dtp8Wj2+n3d35kssl7Gjy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1d8PeF4tH0/8As/yv9LkT55P7/wAv3Qf7tWtQt4vEHw30/wD5+4735/7u4etaKNjnnJs7H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9Y87/AJZfwfw7167q9C+IGsRXOsafD+7/ANDsvJf8OetTeDtP/s/yotQtPK+TYlx/C6nGW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bM6HqWuTsQXkt3KkdG+Tbge/yVVjJH583WovquuaheSLte6kluCPQvIxqTwt/o4nl9Hr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9UX/0KrujH/iXf99b/wDarzk7M9mT9yx6ZoC+bpW08eawk/75qz9njxNLFD+6jdnfP+fe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ZLeJ3xxXTAD7NNF/z8OqJXr01zRPIno7FK3tx5H/XRGepp7b/AEi1Hlf5P/7Naa2SWs3l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mtxFPfxD/AL4/z+ddCp3MuYp22nS3FxMZRJ5Wxv8AgdKujRvcPkD5E2fnW79o8iCL/po+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txqFx5UP+tkf5/n/ANr7tU4i5mzovhx4L1Dxv4iWxsESGFkBnuMcW0fGZG9/vbf71fXWi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Ht9K0uPZaW4wrfxM38TMf4mY1xnwG0+LT/A/mxRfvbi6k86T+J8cD8FruTNIeI+lfmOcY2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kT9UyPAwo0FXa95irJUqyVEsZPWpVjxXgo+kJ1IKZ8v8AWlKBhkACq4YA4IO0e9OUiQnY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cAkfSniXkjLZpoUMMrwaTeQDtfkUALLHM8KlG+bPI9abJ+6nQN93HK0huymfLO5v5VCfOm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09KgC7ng1GTyagvbq30azlu9RuorO1hVnknuG8tFA6ks3FcBe/tBeAodIl1Cx1iDULRJv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b/aZv/ZVraMZS0RlOtSgrtnqWnwE3EXyZG9a/Ezx/apZeKvEVnEcx2uq3MSH/ZWZlH6C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428UXGoaf4ZiuIvMRvsVxo8PlfNub5pJpu235vlr4O8UW0sGv6353+t8+Tf/ANdN3zf+P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SjOVz5zMa0aqio9Dj2P7wipIhlqjcfvCakhOHr6Y+dLCjg1Iq9aFHGalVflzSEQhcfiab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BNWvL4X61S8QN5OnyevlmgDh4+WNaNt92s6EdfrWlAMClHcC5EMmrIGKr29WiM1owJbS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9Gty93t7nkVQhjYRsB1atzwvbNLqcJxwOKgD2z4ZaS8wit8rJPJcLGCo7L1r7FtVg0nQN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jj+90X9cmvm/9nrwtPNrtq7XPnRxLLK3A+8x+Wum8PeD/it8T/EHjH7J4P8AEH9n3l0y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kxr5caiSTbhtuP4e9cWNdqPKd+DnGnUuzovix8YLTwRo/lQ6hH/aFw6wJJH8y26n/lsf9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xj471DWNR0m0+2a3qFw7J/ZdnC0vmx7R++hMf8LL937tdfe/sL6/c+D4ZrWKU69EsySeF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TGWkHVeN1e7/DjwN8RfhD4VtYPDGs2OmWqQG3uLeTRSzM3lv++WaNvm2thvm218+oJHdU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j4bfs/fEbWPD80sVp/wAI/Fb7Z57i8Tzbu9kwcL5e5d235fvMtaXwm8P+Cf8Ahb8Vp47i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0s/EECeQnAw/l/Krfd2/xdFbbtr1/w3oPiywur/8A4TnxOuqWaJ9qs2tWktoHY4Vn37FaP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8YfC7wz440+LSZdPuJdQvIWsoPEEdkk8SRlc8b/9n5d1VZHM6knudT448YeFPD/9o6h4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0uyz0OfyorjzIY8XHlrt8xlXb93/Z+9XS+FvFGiXGj2n9t2lnLomqO02n/aLVp59uP+Wx/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x81fNfgbT9V+G/wASJrSLT9Yu/DWyGy+2ahsa5t5Ixg+SY/vLzuVV9GFeuahrEvhfWNQm0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eNJo7j5tmWBOT2+U7tv8Ad3VtGxzdTa1fwfd+N9Q1a70S70e7ij3QWVv9iVW3bgdom/h2r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Vj+z9W8H6PNol3NZy3d48j/6ROqskfdI/l+fa3+z3rF8Laf4rt7jT9WtNPs/E1psab+0L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H+p3M3yqv3tvzU7xR4gtNQ/4l/jGK40T7O7fbZJN89o7DHlrGf8Apov91t1TJGyehyvjj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TDT4v7ViuPLSa81Cbz4tu7Pk4Zdvr93+4tJ4guPEHgi30rT5YrfVZfO+y2vlpDd9f4DJ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seb4P8A7Ku/Cmn/AGvSrxGdI5NMdlSb58cL97b/AHvvNTdG8QS+APsun6t4ZvItQuPn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HZhvlh3ZPy/3f9qs1oNux1Ft8PvFdv513q2oWf8Apn+u0/Zti2jnpu2ybmxn/frldH1i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Xw/eahqsbsk1vp967WNvH0HlzfL8v3tq/My0ltqHibUPifqFppXh/yv7QtY0e31BGZrSMN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1efutXR6N4X8M6Pp82oXereV9n3QvqGnzKq3ckbY/fj5t3zfxVqjIn8PeD/CniDUJrSWW4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0y8/tBlvospk+XJtVtv3f3bblb+IVynxh0nUfh59m8TeNJbvxFoSv9l/t7RlzcWqMduy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+Zo/rtWqlx5Woaf9r823ll0vy3mkt4Xin8k/OP3j/Nt/2tu35MV3unfEHxNcaOZdQ0Sz1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5cXSr5sP8KeXu27+P4vlarSuU3Y4nwtcWmseD9Wh0Tw/Z3elXD7/7Q0+6WXfJG37tYxv+V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vKu6NceH/FHh+KLRIrzT5bh1RNH1iB4oEbbk+Xu/i5/vf7tdfp+keGviP4XPiDRNV/4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uuLadI2lmC8CaP7s6suPvL+IrDtvFGrfD/TzF47/dafvjuk8YaHZNPabvuSfaofmaBm/iZ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IpO5H4Gt5fC/jDVtPhtNPu5d6zT+XOst3wuOrbd6sv3fl+X+GrWoXGleN9PiitIv7K1v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qyuvTcZHWTcq7v4v96qPiD7X4f8AEEXibT7uz8QaVrG1LL7OitAikfejkjXcrN8q7vu/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FH9nxXen28uq6fNJC9v9luNsUh/d/vpF+/8AL/vbd6/LTsUWNY0e78X/ALr+z5Ptcm7z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L5Dyb/wCFnj/h6/8AAqxbjwfd3FxFLp/h/ULvW7ObZNp95qCwQOpVpNo+XbI3Jb5mr0L/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+yeIJo9P0+3+RPsdr5sUvY8syt937rf71Jf6daeCPD+o6tq039oWlvNJ+8s4fIWJTgbZCv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0WEefaxqGoeF7eLT9EtP+Ef1DZGllpciTRfvt2/5tu5ZF4+bb8yqm6vVvh9/ZVv8AD+1u/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3Zzecl5pe7/R5ix+X5tzH5t/9302159o1vF4o1iaKbW5LTVfP/c6XqkCxTxff/1ZX7ys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dH4ot4vC+n2un3f2O0luP30FxeWSzrcccpIW27WZvlXbtxRYyaOb8UaxL4o8cRafp8Vvp+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moTtFbXGWz8q7tu3r8rfN96uiHhfW9X0CLT/AA/4g0eLVY9Qjmhk09/MZISEwv7tdvktz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8Ncr4d1K51q30SGfV9GtNJvLr7LZafBxHDGFyVVJPM+bmRf9qul8LeFpfD+j6tFp+rXH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mjuNm1/Mb9z5Y+Vfm2/Nt/2losC0E8Qf23q880N34J/4ncaLDqH2hGniTP8AdWHcrqy/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xRrF34P8AD8UWoeIf7K1X7Vbun9nwOzS24/h8p/721vu/eWux0a41DR9H1HSZtWs5obd1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4WRXzDJJI3y7mI/eV5zp39n+OLfxD/wk2k3nhnULN9iSXk7z3NvnkNl227tp/wCBb/u0W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q3ijR4vE1pp95qGoRzRw2tvvWLzbc4eT+JVd1+b5d3/AaytY0/W/EE5l0/T7j+yvO+ypb3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X6bGX5t4+Vt38a1i3/jjwz4Anm0rxNq2satolmkc8OsSQfLaSBuE87cqvuUhfl+ZdnzV50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T/Zfgnp+qeJotQdUSPUESLSkkC5Lee67nbb8v3tv+1RYD1/V7fVtYt4ovG13cWmn+Sr2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pJHjDyK/3FXPzfM26uNtv2mtE8P6Pd+GfD/8AaHjvW9Luvkt/D1lA1tcSBcsxm27fmZd2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P2ZvFvjzVref4t69c6tapJM39h6VG0NuWkbcqqxbdIq8/e/uL8te6+FvBvhTw/Bf2eg6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yskdlHFHLEvyxfvE+/t5bd/t0WA8O+H2n6t+0Bbzaj4h8bf2Jp8c++98P+FkaDZcFfuzT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Hcqqq120/h/8A4Qe4tfD3wz0rT7SL9zNqFxoyK18/3jtkO351+796rfxK8M+A/EWuj7ZM3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9k1jw+DDdn0G6NP3i/P0kU/hXm3iDw/4m0f7LqFp5niHT9+/+0PCT+VqDqBsZ54fm3r8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4aQHW6h4pl8ceJ5oruaS7/su1V3t49ttOkw+8o3/ACyN/Ftb5l3/AO7XLax4g0/WNQmt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fudcvNI+zSvJuSQ52Ntdef67qq23xJ0rxxqGoRRa3ca3L+5eGS8220tp82Ch+7Jv4H3v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/APxUFxp8UX72WNN72/2qVlS3A/eIsbt5ifL82771A11L3w+8HeH9Q8QH+24bz+0Ld4XfU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D7rS3C/Lt5Dfw/wC9Xq3xAuPDOn6fq1pd6h/yxknhuLeD/VSf3vlXbu5H3f4d1c74f8Q+G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lV5/ZW/yEuLd2ln46pIyffXady7t3y1s+P/C93q9/5vhSb+z4vsrOln5Csu49GjVv+A/N9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yTxR52sf2fqF3p+oXc0bte2XyJOyR78Hn/lojfeWParLXvnh7T4tH8L2n9oQ2/2uOy+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ln51/h3J2+X+9Xjvh74ffaNH1aXxXp/iTT9Vt71X8y8mS282MN5Zb9z8u1st8y/w/wDj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nh/7LLq2iWd3N/Z//AB8XE/2meb5uVHy/vlVf4v8Ax2gpnn3ijxTaeKPFH2TT9Pj8rzl3x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0ioGXa+6P5WKsy/eXZ81b+nfD608AeH9P1CLwzeahdxw+RPb290ksDx7vvARtuf8AiZv4a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2j+1rSKOLT9ke+4jnWBbhZPkCiN1++uD/CrfJWt4g8c6f4X/ALK87/U/fS3jgeBrtf8A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chm+7QNFfwtrH/CQf2jLL4U1HwpLJN5M9xcQMsEsO7AXPy+n3W+X562p/C8Vvo+t6VokX9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NKdIpZVAwG/2f8/dqW28QReILeKXT4vN0/wCbyLiS9bzU/vKwf5f/AB77tQ6/rH/CL3Go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aHVP3aebvYclFDt8/v8Aw/8AfNBQ63t/7H0eKW00+8+y/u3+0apA0stxNt2fMfm+f7v7z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H9oaxcTRXd3cafF9+1uI9v+iMPn2yfwzbW+7VX7RD4gt/ten3f2uLeyP9ndoo0wuzj7vzb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XWNH8mbUP3vk7/8AXblt/Lb7zH5vmb+7tpoCe2+13Fv/AKXN/aEsf/QH/cfMd/UbvmX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jTzqGoy3n2STd/pGxts2fk5O1f8A7L7tVra3l0fyorTVv7W+9v8AtDq2xT93aHXcjdV/9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3/wCJTd/Y5ordPJ8uN9sW3dv3On+z/n5aYHO39v4h8P8A7rw/FJL5jq/mfdV4x91fvfw/3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Q8Q+KNPtJbTT9H/d/wCv0u8nb7Tt39m/gXq1a9xby6ho81pNdx2lpv2P/Z6fv0j25Pl/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vzfLXk/iDR5bfxPFLp+oXkUUdrJNpl5ZwLtePG+RZi6tvZcL97bQB69/Z+t2+r/2taXcc2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nxuyxOvz5X7vz7fu1V1Dw/pOoW+n6fqFpJFd798OoW8yqz53vsMqL5iLtrjPgt4w1vxRbz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saK91cXFq0DI3fbIq7du3+H5WXZ/FXX+IP8AkHzS2njGPT5bf7kkezyn+bfsJkVd3/fV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t7eb7J/yD7P8A5c9/mttP3fu/7W9d39371Lq9vd6Bp82oXenx3ctvu2fY082eKH/dX/WP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eKNK8UafqEt3qEety2/yfu4WgWGT+6R/dX5vm+auZ8UfFm7+F9xp/wDa0UcsX37W3091n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f8Arn/75+WgDpfD3xB0/WLi7tNJi+yTed895qNk0TXcYH3/ADX+Vmblfm21V8UeINP8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r1u8dfsul6ftnvH+XtE67tvX958qr/wGsDTfF/i34sSXv2SGXwfo05jRredlkvbqP1O79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7m/h3K1dp4e+Gln4G0qW10+1htZL1PPv59TMtwZHHyIxkZjJ935cbtq+9AHNah4N8TeL0k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eF5NzvHpD+fqkoP3xJdKrLD0+ZYt3/XSr/gb4PfDnwRbxWmk6f5X9oOz/wBoRv5/2hj84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/tNXbj+z/s82n2kUd39o2747Odt3l/3/AJfubW/4F/vViz+F9J+z/vdP1DUZbfb/AKPI7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z/dDbqpAWtQ1CXw/9l0+HUfOijRU/du0rbS3323f6xV/u7t1a9xb+FPGFxNaSxR3d39y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j938KxtOuPtFvNFN4fuJfs+3zrPYs+z+PfGZP4m+981aPh7WJrgTahaeZLFJt8nzIN06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n7u7/YpgRC4+z6hFaWmnyahDG62sNx9tXzUjC/eIf7393d81Ubjwv4Z8Qah5uoQ3EUXzQ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fd/DXQax532iK0h0+S71CPbO9xb/uIk/2g7K21v8AZrC8UaP4m8UXEUWieIZNE1D+PT9Qg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A7fnoAwJ/hd4m8P8AijUJfB2rXH9n3EMaTafJqH3Jh/c8xW+XbXT3GoaT9ntf7V1DR5ppN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mRu2QP8AWL6r93+KqXjDw/q3/CL/AGu7tLfUJbdGd7OT96qNt5aEvt2f/Z1qeHv7K1+3i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/AHkOz/Ubd69Nvz/N8v8A7JQBWt/h9olvcXcsun+bFebf9Ht528h22/fCu3yr/u/364nx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mXw9qEmn+Z8n9n3Fr5qv83b7vz7fl3N96u0uNPhuNPihu9Q83T7eb/Vxp5UW3d8rAq3yf9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x4r+H/lWkut3Eun3Dt9ikuE8/zVHRNyKzJ8v8XzfcoAg1DxTq3hfWPJ8QWkmoRW8O+yvI7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5DJ95P+BV0Hh7xBaah5U1pF5V3H86Wdxt3Ix54P8AC3WrPh7xzp+n2/2vxNqMmnyyIsL2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Hf7ypu+7/AA7q5bxB8NrTX7iLVvCl3qGnfOrw2dnqLQQXfGT8nzLuVs/7LUAdrcW832eKb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uz/Z9m2Tcf4CV6o3+1WPqHw+i8QeV/ZP9seD9Qj3edp9vsbe23I3M6t8v+6tcpbeMfE3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W4h0+NF87T7hFll6fK3ybm2+rV3Hh/xx4f8Qahd6hL9o0rULP50/tSDyP3Z4H+1IvLf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AwtPD+jxQ/wBnx2n2fdv8yTzYnz/F/d/7521U8f8AiCH7fp+oS6JZ6tFH/qJI3aOXd/0x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28sVpFHqukx/J/xK5tzJn+Ax7l2VPbafp+n6ebuG0vIfLRknk+Vtin5/++f96go+erbw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tWiku4o33pbyTOsW7+8QrfPX0x8L/BmjeDtLjh0zTYLJmUB2iHLfUnLV4/8AC/SJdTvRI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RWnoIYgmK9ds4Yo0kkqVJM1CkdTJHisLlodmvlDW7j7br2s3MfPm39w2f+BtX1ZLkdK+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su1pXeQj6sTXzubS/dxR9Pkcf30n5DoFlA+arSg02MVKgr55H143YTmlWOplXinBaAI1S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uymgI9lAUCn7aSqQCjFLmo+aFzmgCQou3d3qPaMbs808oc7u1RGNt27tQBYyMU3zwRj/P5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puYuc/wDjlAC+tMzzS/Z/s9uZZv3UP/PSR/LVVrAb4gaILgw20ratJ/zy0q2acf8AfS/Kv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CBxS1zbeIdfvwRY6Ja6VEf8Alrqc/mP/AN+0/wDiqq3Ok6nqSSJqniO/mif71tZbbSP6f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LEcxv6zrWn+HYzPqeowWKD+CeRVP/fP3qoXHxAh1AEaJpOoatJ/BJ5P2aB/+2km3P8A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WjaK5ez0+COU9Zlj3SN9Wb5jWqbng0CvcxXu/FerZ8yfTNEB/5Z28bXcyf8CO1c/8Bptx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rm811s5231w4iH0jUqv8A47Wp55LGnhsgmgzG2lrb2cQitYY7WIdI4Igq1Ytrbz5pak0/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0f93/AMDrRINjLutPl0i/fUNHiD3DbUubNuI7sL/6DJ/db/gLVq6fqNvq1mLyzZGjO4cj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AAstNc73ZumayLjT7vT9QOraT+9m2Kl7Z79q3a/X+/8A3W/4C1FiVI2FlZvvEGo/+W/+t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tV1DT3NxascF5eGib+JGX+Ej+7Us9txzL/37Skaplee6EZIUfvfRu9Qx3u/IJCyejdBUr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xP8AG/UVGtpI4IRAf+mjd6CRm1fMJkcSKO4ps0zTAmJN2KfIUH+jrLucdRtxUv2VnjwsQ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IRSFs/zKCoAxkSfdX/dpSsgyquwXdwwPX605lZlKNcRqwIwj/wANBtWcMDHIrb/9YPut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QTDzv4P9Zv8AmFTDoZZpfNylZfkSef8A6vI/rVu2H2ef98ev8H92qI5rhjz/AN7F+5ll2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9n+ePNil4+Xf/ALVWAODx5uXygqQYJP7rn+591aBmSdP+0H915kpKfJJv+WpVtzb9D/38T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jH9zH8FJbrLbwY8nJH/LSR926gCFklmYbWJydpqCXTGD43gc4OzrT57mS0QsyZyc4SmW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c24c80AKZvsxL/p/dp6y7hz0NAuIhkyyxj+D5/mqul2JAQI2XHrVgTC//fnyYf8AY/3qX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/AH3/ALtPt/JgJ/3N/wC8f5aXcDkE4oAo528+VHgf99UttbPPP5uAgq2IIs5/1hqUDA44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kny6GUIcLytS/aAF2D75pEj8kZflj2oAWLb82zrjFNi3YbNOj25bZ1pkW7DZoA+Yv2mbe4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6ufToWj+isyn+RrzK3gK6NeJ/fnVRXqv7UYz470xgeulxDH/AG2kFeS+ef7Htf8Aru1fd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+Z5nb63OxlQ58u4MrZbPNT2GnDU54IlTO9m3GoZH3w3AKbXkkXFTaZeG1dkjbEoHFexHU8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A+oeMLiLT9Pi8qK3TY95J/qomK/8AoX+zXoHhzwzaeFNUsNJaJA0kjLPKzYZ5McN/wKtz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D5hiit7T7OizJb7Pv/N8zf7VO8cahFb6xa3dp5c0W9Xf/exXTBHDO464/s/91L5X2S7s5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K6hmz/wCO1m+HtH+z6Pd6f/qovtrf7Ur/AOPy4/Kq+of8TDxR/on+qvE3pJ+m4j+GsrTtY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1n35Hf+HY3t+Vakn0r4e/0jwvpX2uLzf9G+f+8knTdXmXxuT+0Nf1C0sz+4srMRn6tHu/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D+0PCEX/ACy8uBY3+83y7a5j4gXEX/CTa3/zxMIkf/ZX7Ouf/QaXQa3PzZ0jMpYE/wCqT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/wDIIj/4FWRpOQLj/rkX/nWvogzpMQ/3q8latnrSOr8PkfJk9q9B0648i3iml/1Unzpj+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ELaUZx+7+/8A3K7vRT9osbeIn96bfZyn3fmr1qDsrHmVFqzWt7eU3Blm/wB//P8AwGtGf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h/wCWcO9Mf3e9QZ8gTCU/3U/pin29vmCbzf8AZ/8ArrXoKWhyWI7i4+0TmX/ljbouz+Guu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bUCeY02JWDbW8Xn3fk/6nYu//bYt0rvNO/0fw9N5PTfsT+v/AI9WM5msI3PdfhYZbX4f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lP/ApG2104bHfBrK0jS4dO8NaJayWkg8qyjT8l+b9TVlDFkARkD/Yr8dxV5YmpLzP2fAL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DSjvxT1mboRUasAoxmmmdxnC5rA7SwGB5PSn/AGmKAHny6gtoJrg/6r91WRf+MfD+nz+V5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y7NPNVP9kyfd3f8AAqqMJS2RnOpGHxGubjJj8o9an8iaEedNmKL/AJ6H5V/OvA/HH7YOi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p8tvFLHuR47NPt1yjD/d/drXh2t/HDx78QJrhrIS28QcBJ9QG+VR/eEf3VreGHnLc8+eYU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dU8T6FoW9VuWkYfeKOscS+/mN/7LuryPxl+1LYIJbTw1DJrWoZKJDpsTPtZe8lw3y4/3a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3fW32nV9Tv/EdwvX7bKXiVe37v7tdhoHhi7WJcwrZQxgKmBwF7kLXVGlTpebOT21eq7vR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ffER5xr2qx6dZTn9/bxt9oYgdBhvl/Ktfw58MNB0WBRHa/b7hW3i4vtsjBvb0/Cu6ttAtB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/8so+KbmUqD+2Ztvp8w68V8O/HDS20n4u+OLFk2YvROo9RJGsgP4ljX3x++vbmOU8Rd6+K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SPjYb0DCarpkExOOC6hov/aa/nXrYCXvnFjKNqV0eE30XkmoIwSMita7hFwhb0rMi++Vr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hI75qwpDRD2qjCx8xlq1aEsj+xpoDQhjB57YFc/40dRbSrnq4xXSQxkw59xXEeMJC0sa5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GtODpWZDxzWjbNlaiAFu3OKvw8ms+HjNaFvzWoFu35uIxXX6HZSwDcvHl/PWNoGgm/nj3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7orrdKt5bizvfK/us/wDwGgD6s/Yj07+2L5dQu4vOh0+aLfn/AJa5/h/75U1+iPjDULu3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f8JBaXEywpHbo0uzPRzJu4Va/Nz9mTxLc+DNBlS7t5YIZ547tbgfMqsWKqG/74/WvsHxR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0TRPtGn6VJCs11HGnldXw3lybvldcL+7/SvJxnwG1N2Oy8QaPrdvp80sunya3qv2XyX1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e35tu75a4HWLjW9P1iaW0lvLvW7NFvXuNLSeKCJj1SQb/m+VR91V+WvSf7Y8QYPhnzdQ0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ySG3+ddvcN8sjb/vbfu+Z/DXFeINH8TeD7jUNQ/taOW71Syad5PsrywXbcApJCN2GXbt3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6k7nomn6f/wALP8D2n2vUNQ/tC4hb/iYRweQr5b7uJN235flrH074far8OLiKXT9Pk1u72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rPGPvZU/Kteb/AA+8QXesed5X9oS6hp6Kj6fcausC/u3xwI2bYq/d3N975fu1PP8A23/b8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fLHNI6SSOs8Vx/y05k+X5V5X8KCj1caf/Y//EwtNEt9P1CRNn2eN/3vLeYV+9tTr/31U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/hnUNFk1DXpEke2kghjMG3pG0jL8ysufm+WuH8QfGH+z9Qu/+Eg+0fZJIVhh1C3svl+0b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WtPo+of2PNd6hNJokUf8ArryS6SKd4+AuCqt5e7j5aCLGJ4e8H6tcah/xNtWj8rZsezkgX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Bl3feP3lrJ8QfDfxB4g1i1l0nULiWK48x0t5H8q2Ty1/1Mg/vqw+Vm+8vFVPB2sWngi4i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xXp8iTWU95caozTxSRsCy+Wyq23r8vzfLt/vV2ujXF3/xMPE2oTXkXh/UJl8iO42wKnQc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+FlqxnZ6Ncf2Pp80Wk/89lSaSz27kk2ct/31/wB9Vyf/AAlEvjDR9W8PzfZ7TVY4Vhvd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7Utja25vMX5v4tu2uV1Dwdd3HnRWktxp9pv8AOSTT5nWJ4y+ZHyzbvu/Nt+ZW/hrZ8QeIb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DT9P1DUIrxI3S8092g3zRhwqGFfmk/wDHvv8AzUrCkih4g8Hy6f4f1C0l1v7JpVxpiwzeY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8mNW+br95a5Xwt9rt7f+z9E1C8l8NaXayJZeXavLA8Y5/eDZt9dv8Vdd4o0fVre48Eyz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MyTxxus/lXUjfMxLL83yn/wDZqxq/he78Ifa9Q1DxBHFp/ks6Wehu8U73AbKrH/CvZdrf3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1DzvivbxafpPh+8tPs8MaPJo+yJUj3cLJu/H5d3R63tY0e08H+H9R/4SD+y9PtLebybL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uw8yBd275v97d/FWR4guNQ8QXGlS6Jaaxon+hXEL3F5a/ZluI5OTmTb95WG5Wbb/31WL4o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i83T7zyt8iTXEcLS2jsWBGY/vLu+X94u1fvVaLsVP+KguLjw/qt34Zt/7QkhVPtFv/oy3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Ku3cvzLt/21r074PeIIv7Pi8M6tFJpUsbt5OjyQNB9obqcSPu3d9235Tvrm/C32S30f8A4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B9iaF7z+0Fae0hkH3o42+7/d+Xdu2bvmrC1Dxj4f0/ytJ8M/bNQtI0/4mFvcI8tsi7h8y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7y/3Nv8AFVgtD1PVPB/h/Sr9/wDhAbq28L62qNPJpihX0uaRWC4mt9yqG+Y/PHtk5P3vu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VLj/AIpnX9LHgTUJjsF5dsraXcj+Fo73btV+P9XIqls7eayfB2sReB7fVtV/tuz1vT40Z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oL77V5zOVMP8AF1O35vmVa6HRvHMuoaP/AG3NF/aHhrYtle6XI6ztFlvlUxyfc+Uhm+agZ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qFvp+kza3eRahs869vJEfzbtY2/5Zn5dvzfxfd21qeKLjVvD9xNNafbNQ0rY0L2+oOs+9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y7fu7apz/AA+i1eeLVvhJq1vpU1nBIknhvxIjSWKLIn3Y/wDlpDu/6Zt5f+zXAXHiCX+0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1T/hKrdJPI0fUJlg355LWcm1o5/9ltzbfl3baDJnq9t4ftLfUP7Vu/D9npXiCz/1F5G6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gWVmT5fl/2d/92uQFx4xt/D8XnXd5dxSPM6W8aW89t5hfHk+Yqtt+Uj7u3bXX6xqEWn2+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fa7fyYEkkhVvm2phs/L8q/wB75a1bbxBaf2v/AMIzp93Z6h9smXybeNNrW/y7w+ViZfm/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SGeUeDtP8P6hrHhrwzaRXHlSQzJqccm1bSK4GwKkYZfMRWbO1lZVbZXb3Hg//hD9PmtNP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tUl0lncTrFLEpV8sWb5pP97+GuO8cfGGL4MeIPENp4g8Tf6t1vbXR9LgSW+u5Nz5hjhVW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1w/wm0/xj4/8cajd+GdQ1Dwz9sslmvdc8UQfa9Vt8738m1hZvLjX5l/ef+O1YzrvHH/C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iPcQ6fqmnyIlvqDrPFbt12LM+5k3N/Cqs3+0tc74V8YfEH4r6Pq2k+GfB3m/bHjhvfEHi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wMW7fM67fmXd/D/er03wj8AvCnhOW6129CeMNZv0jku9U8RyebcIFbr8ytt+XC/L8vycV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o0+a0u4vO8tPI+z79uxfnQqDGy7l/wBn/boA8Z8Pfsq/aLjStQ8eTXnivUNLhj8jS7h0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41+Vl/wB5d1esz+F4v7Q0qX+yrfzY0ZPs9vt/dYDv/d/8d+7VPRreHwP5UunzXGoRW6eSk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PdB8rSeWq/3t235ao22oXf8AZ8Utpdx3dpePseT54orSPbkru2/3l/u7qAOov/NsLj97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/T/ml8qMtkbl/u/e+aub8QeKNK8L6PNFp8txp8V5M3k/Z4Nyp6t8/yp8qltq/8BrOuPEG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qEf8AZ8jrC95cQN5tuwbO5ZF2s8LL8v8AdVq4LxRrEvjC3m1CbzLS03yJa294/lK7HZ80c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7qAMm4/s+38T/APIQuIrTz5nh1C4nVvt2VXEBjk+bb1+983yfK1bGoaP4mt/D8X+iedD57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20MPzlljXdu3fKPvN8qv/FWXp+j/ANoeILXVtV0m8itLPSGTVLO4dGZ4S2Q0cStukXhv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lHjj7PbzaT4Zm/s+0t0ab/iVXS307+Wh25V/lRWUFV3M3+7QByv8Awh+k+MLjSpdRtLjT7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Wc/nq7STPJ5JMf7yHbn+H5dv96u4+Hvh/Vvh/b3cuiXdn4xiuHkeb51sdXRdz5WMv8sy/9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G1iLxhp/9n6fpMmn+ZMrzybGX/R5eFWST+Ndw+ZV+7/DUvh7+0LfxQdJh1CSbSo9Pad7jy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uZWZNq5Xd/lQaPbPD3jnwz4g08y+HtWt7u7t4fns7h3ivnk3P8kkbtu2/7Tbv9mpLbWNbu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eWkc32i8RmV2LbNvyKuzb/s7q8JuLjwzp/9latp80mnw3k0f2KO4umgZFK8rDIu1o23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rRviv4s0fUr/R7qWTV7FY5J5klLW2oxAb1dd/+pl2/L8zCPdvVtzfeoIser+ILjRLjT5v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ACRyO0rTR7sljGjbtrVyM/iDwTb281pLpNxqFpb7Ug+zu/71Tj7u9l+VWK/+O1n6hqHh7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P6tcTarp8LO/h+TfBeOsm4HMf93afvLuX5P7teeafp8usax5X+j6VrenosD/ANoXvlS+T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dsnzbfvbtu+gR7Nf2/g7xBcRQ2moeVqtx9y3kgTc/lsjlJAi7UZcLtbdu/wBqqFt4w0/R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+PeaS1gjt0n8+08xsDMO5l2ttHzLXnA823t5ov7E0eLULiaTUIbiN2+zTQ4xJm4Td5ki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beMNE0fxR/wAI/qE0lp8+yaO4RpbNJo1DjbN82zdndu+ZW+bdtagaPVvGHiHRNP1gw6jp+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T5FZnUJ8z7U/gVVj/AO+/vVzejXFp8T9Hm0SWKO0u7f54by3R/IljH8cZk+aOTb0/hb+81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9vcRfa/L1C0kf5JLf9/K/mfPtkCK3y/7S/wByuB8HeF/B3iDxBd3eiRfvbfciaf57xK6j7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fdbb92go5sax4e8IeF4v7P8M3mt6fZ3X+m28l0+5JP+WjyR7fkT+L7q/c/hrsfB3xY0Tx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omob9kEcieVBcQjPlvCU++rf3m/v43LWX4o0fULjT7u0/wCEej/tW4SN0vLOdm2Tfc2SN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8zN8v3q3fCvw28K+DNLjt49JjS/MOBeTYMSMyNvVX3Mu373+187UAdp9n+z28UOoaTeWlr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VYuHw+d38X935qTTtP0/V9Hii/wBI+4u/7Y+2KXP3f4fvf+PVQtr+LwPbmLzbeWHYzyW9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MW/z/vVW1i4+z6hF52n/AGu0k/ffZ403Nzx/B9xo88/xfPQBB4o1DxDb3H/Ek0/T9Q0re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sTtt+XIVf3bdF/8AZquT6xNrGj2tpaRWekw/8t7e83RKsm7HHls3zbl/i+996rWnafLp/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wjI+n+f8qLH/FGflVm/i+Zf46yfEH/CP+D9Pi1DW/8AiX2kaN9tvPmWKL/Z+983zbf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N4m+zzS6Jdx6fLIkc11J5G62uJguzn5vuttVWVdrL96uE1jTtP8AC/2XVviDq1vd6f5z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D5ThcL8rsu3+7u/h+atNvE/i3x5EI/h/4dTR9G2Df4m1/zVUcHD29tI2W/wB5tq/WodG+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Wuo6hF/wletyP5z6rqGqMt5Y+Wo+aKH5o33Z+6qrQBkeDvjFp/xg1iLT/D/jePwTdxu1k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rx7vuGGRVWFP+mm1q76f9nbSfD9xpWoeGZpNE8QSP/pV5qG6e8l+X/ntu3R/7q/K392u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HfFbw40V14e0zWXt2Z4ZbtP8ASIWXvBIvzKf91lrzCytviFpFgY/Bes2vjnSIIf3/AIY8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/AKY3ihpF7fLNu29zQB3c/hb/AIR/R9P/ALQ1C3hu43X95+/8hPm+6Cjbd3+9WTf6jDb+d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T7jbN9s0adpYn/4C/wDq2/h+9trO0r446LHq9sniTRdQ+GniS4k+yi28SPix1A7cbFvFL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/u16rceH7sW80UuoW/wBluPnS38hfvbeVBVl+VqAOet/+QebTwpd3EWofLv8AtH7rfnnc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X/gVaWnXGrahbXcV1p8mny/8t/vT2b/T7rJWp/xL9PuD5ssdrL8v7uR22r/ulf4a5zWP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i1C8u/u/8e7tArxjjho13feqkBlahbahb6PFL/ZN55vzb7y31Tyon+/tWRt27b/vVteFtQ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jlils9P1W8hbzrOLZHL5g+8uVb/x73o1DWJdI87/iU/8AEpkdUm1S4vVlWVSnDf8Asp3ba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Z8UeH9Pl0/Sbe7h+aeGS4smiVP9oKn323fN8v3v4aYHV6N4fht9Q8qLRPKhuIWT+0PtXm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/AGZd3+1XPXGsXdxfzaVrfmf2hbpvSSzTylSEN98/N+7/APQWrG0bR5TqH9nzahJdwx7dn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/c3SNu2r/tfN89a9t4o/tDWJtJuruOLW7f50uI02xOveGRfvLuwf4tv92gC1Pbf2fp8cu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3I6vNb3DssEq7vvZb7vy/w/NurW0bT9R0fULuXUP+PSRG/wBH/wBbsx/EvzbVXb/DtrB+0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IR7/RZP+ffUWlW4Xamch9vzLWgPsmj6xd2k1peQ6VeWX7m8vJ28pJBvyhO75PloAvjT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k8y7lk+f7R5jRL5n91h93/wAdrBtvD8Vxcf2V4gu/Kljf/iX/ACJKyLt5zvX5P++q3fD+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0rUf3MiKkn2fcqPMPk3D+9/dqvqH9oeF9P83VvM1CGNPk8u1WVnYf30f+L/db5qAMrX/h/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u7e0l85vO8vcuz/aCK33uP8Adry/TrjVvAHijVtP0nxDb6fp/wBqkn/s+4hbbd5XJ8s7l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/AHzXsOnf8I/q9xFqE2nyaJL83+keR5C8jurfMrf7NNn0/T/tE2nzafeRfufO+0W7qqv22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oEcJb/FH/AIl8X9q6TJ5sb/6FcR3vmwXdv/ePmfMny/wt81dRp2n+H/G+jza3pMUeoS3EP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wXm0dYZN7bv4f4quf2faayJtJ1DT7PW9P2b/sclr5EsS/98/eWuDHgaL+2LXW/D//ACENP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xFIxsb+Fl2/xNQY2Od8YeKU0u5kiRtc+Her3cXlS6lqNsGtXbG1WaRev3dtdP4e+ONpY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+MftEKw6hcafvis4l3OjS7nbb975TubvVYeKfGOnaxa6hqsX2vw/b7UTzLVVndtzJJ/st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HbeOfB3xA8P3erah4fuItQjumgeTRp1guYpB1WQSeXs6fdbduoGdr8GNNxZmTGM167DFz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2vk6GjEYJFegRnGa9A5Cwvepl71Ch61Kp61kaIzPE1+NN8P6tdnpBaSSfkpr5bsIStvHG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aqY/DUOnRtzfXIWTH/POPlh/31j868iFvXzWaS5pKB9lktNqnOfcgRTkip0j4qVYMVIqgV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coqTZ7UYAq0UhFFPAGKSjNAwIGKjwDn/ADzTjkg0XLQ6TCs2oXcFhCf+Wlw6xr+bVSENx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vGulSll06O+1uToPsNs3ln/ts22P/AMeqvNq3iG74tLbTdEiP8V073c//AHwu1Af+BNTC5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RSx9BWZqfiPSNDbZf6paxS/8APtHJ5s//AH7X5qxpNGkvVJ1XW9Q1MHkwmQW0P/fuPb/49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Wmj5/s+wt7T/r3QR07AC+L5bxf+JVoF3fKek19ttYj+J3P/47UXleIb8OLnVoNJh/54aXB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bv0Va0fwxTqrlJ5jCTwdpTSia6hm1a4HPnapM9w2fbd8o/KtXylThEWNPRRVinYFKxle5X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lRtCV47tVouAcn7oqItgMD95vu1Viit5fTrx/eoCcv05/vUgk+/14/vUeZwvTn+9SAFT5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GqMS/O1NWb5GoAmt7p4+AavrqIPMlZC9akBBqgNX+0oSCAz/980lvcZyazAJf+WVWZp/Ig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qAudJvH1vREd71h/punZ2Leqvcf3ZlH3W/i+63+zoW2sRaxpH9oWl35sUj7PL2bWRt3I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qe2/1Hm965bW9MvdI1OTxFoduLi6AX+0dKjfYuoqv8S/3Zl/hb+L7rf7IO9jp+0fmzVMd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z+7WbpepWPivSotV0+TzbWTggjDxMv31lT+Fl+6y1buP9HBEUeB/00rOxSdyxbiB2YgbD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RtiEfaO7etY90FjiU+YR6KO9Tx+ZPGu4Y9FqhjR5UH+q/df3P7ztUwlkQsQfvDFO+6Okf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Z8rzOPuSIm1UX+7U2EiVbGYAHPTnP1qScAeUJYo/9uR/u1ThLx8vIG/3G/hpUuFDs8QZo+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bkMkiu0T7Sf42HWmBZgqtKQSP7p60kZMjK258H/lm4qQxlSzEqwHbPSkMi86Uk8VJbfus5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rS7s80EJDBCf3x8rzZf/AGWq8x863449qnkZ3jcx8kdar2p+0jyZosj5v9Wm6gsqT3Ev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r+ZGnzJ81Qicn6VavzFb3Gnyxc/vtjyf7O1vlNMFtznzY/K31YXRHndx17Yqf7CSI+TGK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llutXsQRu375lAT61yOr/HjwZp8pjXWftajvbRM/8hVRpzl0MXXpx+JneKMGpR0ryZ/2k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bUZvrEo/9mqv/AMNL+G/9X/Zd/wCV9F/+Krb2E+wLEUX9o9eHr+tMnnlhPIyK4LTPjf4Lv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Mt/yzuIyAPx6VR8UftEeGNDuHS2STW5W2hjaMuz86PYTF7eHc9LFwcZxTPtBrgNA+OHhL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duNlyuF/PpXbW2s2Fx/qtQs/K7/vl+7/AN9Vm6U10NIzjLY8L/aitNuveGrvHElvNGT/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Xit/cCDTtPi7ec3+f1r6E/ahWJ/DHhy7hkjm8q/liJjdW+V0z/7JXzfrB/4l+n+u9n/8e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ikz87zaKWKk0FyMdv46qW88Q1Ay/7qVZv1Pn8D/Vuyff/AIqofZ9v73p/f/76r2InhXNO3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LoPuf7XzV1P8AwlEtx50M0snlTo2z/Y6VyuBBL/rv3IbrS2Fz55PauhSsc7iemeHtYu7i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uNG8m4+620tn8e9afg7xDD4gt5rS7/ubIZN/3GH8Wa5TwN4pit9Y0q01CKPyvmg+0fxp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tPu9P1+70+L91LbzNv8AL+bfHurZO5hKJ9OeFtQtNH08yyxeb/oscE3mPu2dtx/vVxHiy4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HJ5qvY3Jhf1XyW213fw+uIdY8H6j5v8ArfI+f5929en5NtryTw60t1pmoWR58+OREH91i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dtDCV1sfCOlT/uXmA+/bgf8AoNdJpUflWdpH32ZP41zemR/ZNPlQ9YkjT/0Guo0n/XQg9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3ZmjZna0voR/WvQtOclwQfuxLXAKMTyKPf8AnXcaRIDErHqwVa9Sl1PMmjc08/acxZ/j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j862Rb/aPssX/AC1jdkf/AG6Z4O0+W4n83PEaNN9z/Z/+Kqf7R/x9yy/6r5U/+KreTsY2L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zCH/XXD/JJ/s92rtNPt/+Jfp9p/z0mjT+VcPo4+0A/wDLKV/kT/dr0LwxdxWWt6FNqEvl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5PNbao3L8v4r/AN91y1p8lNyZ0YeN5nrd/p/iHwB/yCftHibw183/ABK5Jt19af8AXGQ/6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Bb+Gtrw9rlp4vsPtmj3Lzxg7ZIZQ0ckMneNoz8yn2aqHiP4t+HvD+j/2heahpum2pRXS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+ka/M3+7Xw/8AFj44+K/G/wAX9R/4Qm7uJdE+xLC9xZp9haZQ2S0n/LQr/Cu7/ar80jhpz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p/Cfc2qeIdL0IBL3Uh9oLnMFgpuJuP9lfu/8AAq8v8cftSaJ4ZtUaWzh0SR5fLjfV5fM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2j3V4RDqfxB8XHGr6tHpttLFsSx0aLyWH94tKfm5rc8JfCe00u6aeG2iSWVP391/rJW9N0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g9TCVWvW0WiDWPj54x8eiY6XFMbVjze+IEEFqE7mO3U7m+rbfpXK3Eeu+JtQc+J9eu9c0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YBrG1PsyR/Mw/wB5q9AuPDAmzH/qqsWuiQwIV2CtHJLYy9hL7Rxng34VaZY3YYQbbbOd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6flXa6R4JsdIgyzPdSkAHe/y7a6Ef8e0VV1PzGsnUOqnh4LWxe08WtvYeT5XPmbv+A0nn9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k0/PTqi7P9mszrjGyNCFgoVi469KR2EwGB/FVURxKVcuSfSq11qDDhOMGkM3kuNqgA8e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bLrwLraL95LqyZv90xSL/wChNX0To9x/aGsWGnxH/S7x9kP+223P5KBXzP8AtNeIdQ+IX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VYaJrrWiS/xMSpjZv93Pyq3+zXfhJctQ83GteyZ84pcZHsagEQDlvWoBc/6Of+mj/J/sr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SrnySRMWCSgg1p6GvnrLxnmsMsSa6fRrf7Dpct4erfKiH+9VjsJq9z9mtvKiP7377/wCy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aLkc5CDaK6vULr7R5smf3f/oVcVdHfMfQsTSnsIEXEZqexk2vSIvydKjb92amOgjYHTitX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63tIVzJI20VzkFwdtelfBW40+48YRQ6gfK+0QtDH/ALMh/wDsd1aoDWDfYbYQQfKSPLEn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AujudJZ1HmmRBbID/EWk2r/X8qb44+F2q6PrEs1p++0+T50/2F/u11/w/wBIuYPC8KYxd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EVVgPV/C1zDb+MPDPh+H/VbI5pvwmiA+vyRj86+1vEHijxB9n/s/T9Kj0/UNUeSaGONG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P8Lf7y/KxWvjP4Z+Fi3jrQb+5mkigOVc2/zSovlhvl/2vl4r7AuLfW9H8DmK01XVPFd39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dYvs8m7lJ5AzbE/2WrysavhXqbQ0Iv+FkfaPEF3LqGk6pp+t6fC0NlJrEH7q7j28tD83yM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WtP4TfGH+0PB+oxatp9xpWtx+c6afeJ/pLt14jT/ANlrkPC2safp/wDwk2oaT4wjlis0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zfaP+u7K37lcfL5arXS6hcafcaPFd2mrR/wDCSxww3Wp3lxarPcy5GY1zJtWNW2/Kvy15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F/8AR7WWLULPT7SSbenl2rQTpJI2SsZ3KzK33trbvmqh4v8AHHjHT7iLRItE0/UNQ85U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uLcr+7ydv7t+n8TVz3hb/AISbxR53jbxBqFv9rj85NPjuHZYIo97RyN8y7VZtvyqv512P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j/h/T7TxBJrc3nTPe/wBqIqxva9V+6jZddwX7vzUWJZ5DqHh+K3uLXW/7Wju/Esd1C8+h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Mh8sb1Y7VVf73T/ar1v/AITnRPG/2vT7u00u7upEV3vLeZ2ju4f4t0e1drL/ABRs1Q/D7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Fr4m8QRf2freoTSQ2t5eae9syYXCqZPu7uP1qDUNPtPC9xqGn+JprjT7Teu+8s3bbqccjY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P/LPb8veixaMLTvg9p+oeKP7bl/0XT7NGeys9PfypU+YDcI/mZ9qqFNTado8Wn+J9R0nW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IFmhs9Ydp1uFOfnxI37vbt+ZVb5v+BVVn0e7/wCEou7TwTFZ/a7PT2ghuLe9Vrm7j3Ajz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J/i3cfxVW/tiXV7j+ydV/tCWKz/0Ke4t0XUm+0SJk+cf91Y9rfdVgwpjMzSraHwjDfxw3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2GNHmUXZ3bvNX5z83VVX/Yr0PRtP8Q+KPEBlhiuNPtLd98PmJ5DRKEGPvNub5vMX+GsWX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TtLj0/UNG1iG4WRpJ5DBHdQtIPn4X73y7tu1aTTvFGt+D/E/2TxBqFvqH2hN+nx3E6RS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jfef7zMu7b92gZ0Y8YafqHjC70nW/wDVXFrIl18jLFEwwNpD7lb5cfMrfL8v96uF0b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rahrcv7qO92JZ6fN5sT28fEMxPzeXuz/Du/hq/wCMNYu7fxRp8t3p9n4P8QRpN/Gs/m+Z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739zrUPw+0eK38LzWnhTW44tVkeR3t7yBZ4Lj1XazbWVv4W2/eoEanijxh/aH9lWnh/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2u/8Abl08CvDuwU2yfNu6/Kzf+y1oeDv7Q/sebyvG3/CS3cj+R9okhhVU8z/VruX+L5dvz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hv8A2h4H/tX+1tP0rVY/332i4fbFaZb94pG5vvbd3yt97tU2oahFoGoeH4pYtH+yRzKj3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xSBUSN/8Aadv4W2/wbWovYDlL/WLTWLiLRPFf2OL7PqCpPHH5sFzaRheclV8tlX/d/j+6t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KeGP+Eh1XT5tUl0+SZktbiOyVvmkcDdBu2rGm0Lu8xflbdXZfFDULTWLe7u7uaT/R0V9P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3YNsmWST/AFe7/Zbb8verP9safqHheLw//wASfzZLVZ3t5J0Vbteu47l27tsfzf3W+8KtO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y+IPA8V34flvP+PX/AEWOOG1Xe3VWm27tzKy/eVv+A1ynh7+z9H1CaK78M3kuoXCNe3Ud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RN2GWPzOg9m+avX7a30rT/sEuk6fp/wDZ8jt5H9nwrL5UnLn7v8X/ALM9eeadqF3b3H2v+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RvNBBeaxugW4td3mHzg23y1VsKrf3aoCzbeMNQ0e31GX+z5P7V0+GGb7PJZQqzx7v+We3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223+7XX+KPsnxP8HxQ634fj1bRbhN81v8sWoRTbk/1fzfuWj/AL27+7tryjwt8SZdX8U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1j4gXd5D5P2jzlgsbLDcqbxt33WB/wBT5i7f9qt3w/8As++JfFFrqNv8S/iRqd9BOnmP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ic7Fkc5kk/8AHVbZ92gR5V4o8c634X+I58KeBP7c+IFpHtgm0u4eG7vtMUtv3x6h823b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eroY/gx8ZvE93HPf67beE/DsaeY+n+G78f2iSeVH2raVWQ/NuVf8A2bdXff2x4J+GHheL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33TQ6f4fg8iVId3+uP3f93+L5q3dQ+MOiXFvp8MV3caJa3CLM95Iis37x8eT8it8/B2t/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f8M/Dnw6uI/7C8OWWjXepJIbjVdWgaa7vSqfLvZtzB/kZv7rV09trEWoafN/ZNpJFqFnC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J8s/d+7/AAtVSe3/AOEv8r+z9WjltLeZkm0//VXdu3dsNu3/ADY+b5fmq3p1x/Z/h+182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ePY0tz5nbzgv3lZTQUaunXENvqFrd6Td3k3zx/bfs6JOsqnkM2xf3f8A3zSjT9P1D+1p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m+e3/ANQsWW+Z49m77vNVtG1iXWLeL7Jd293F/wAt/wBxt+Yfwbdvyqyn5WX7v8VaYuIp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WTT9QkgV/L8/91MwZPmbZtb5ezL8vz0AVdQ8Uf8I/o93NF/xO7SS18l5JN0svnbnxnZ97r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vAZ/GMXjDULW0h0qSKLerz+W/2b7OsXG2EuzK/dtrfer3WfT/ALPbzWkuof2fLvZ3ks7X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+X72Pm3V5D448PReH7i81DybfVrvY3+h6w7NvYs/zDay/M2dzRt/c+WgCt4ouJdPt5or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jd/s6eV/o/zpsO/5Y3XP8P8A49urk59P8V+KLeKaKKPT9Vk3Ja6PqG7dKoGf3I3bkfb95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41jwdFrFxeadq13HqGoeSzwfZ0+yQQ+Wv3G37lfdnbtb7v+7XPXGs5uNRli0+z8nT7Jk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5IUPG8Uv8bL5Tbtv3l+792gDmrf4bQ6fb2tpLDqGoar83kfO3lIu7zGUfN99W+ba3zbU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9P1i4Ooaj4hj/wCEfjvY47X7GiNE9uNmYZi+1k+Y7drbtu+rfijytY8Qafq2k6t5t3qj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oN+EEi+XL/unb8rbfnX7rVxfiDUf7Q8QajpMuoXmn6dsjvYNZs9P8+zST+Hylj27O6tu3K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PrHimL7R/Z/hm0jiiuHmeGO8smll87cw+zkI37tf4v9r5mrK/daPcafLFLHp+lRps/d7d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bidzN92k1j+z/D/h+bSYtbvLSG88u6S8/wCWqNJAiboW/wCebN95du1d/wDs1X/4R/xD8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ml0+TxBNInkTSWaW8ipGHT7vybtvy/wDAaBoy9Y0ea3t/N1DUdPitLhG2RxwvPFy375ty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dBp3h/8As/T9Rhl1DT/+EevLKPfJbu0W9twcMs21m2/e2rJ9N1N8QafolxbxatpOrf8A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en3EPlNYsW+Z0i/dx/e/2l+Z93zVnDw/Fb6f+9tLO70m38ueD/hHt8rTf8s92P97O5W3fN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/AOEX0/WNQl1abUbiLVZJ49lxvggvJbcL97MLNsbb825VVvu1zfijUNbuP7P0/UIrfxBa3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hOltqE0Zn/dtHPGyrJ8wC/vFVv9qtDw9rEX/Ex0793aRRztA+s29r5VzFJ/zwkVWWRPlb7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w9ceJtP8A7P8AD2oTafqFrqF1NvuNYdovNj2fL5O1fkX/AIF8rfxUCsVvGGn3fijWItEt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mNLLS9QdbaVPuCRhFt2t8pddyt/8AE1n3Hw/8V29vdy6J4evLT/SldI7e6aKBJBs/1lq/8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Q1DWNQ1jR9RtJfsflW7xvp2lx2rTtNjd5zxlW3I33fmVtytXbaN4p8V3Ojafq2nfY9V0T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uli1B2DbD5N06/vNrfL+8X5t/wB6gLHHeDviTNo+seIYvEMOqafd3EPkJcXCfuIpi33fI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cu3+KvV/C9/od+sdxodlbR3VzKd9/BbrHFI23lldd25l/wC+a82+JPjC08UfZdDh8Py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2PrM32O8Ty+qRj/lsrf3l3R7qxtQ8Q3fhfTrSLw9/bGnyxzM7x6g6raIwYCRM7NqdQ3mN8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PoKfUPtFx5Pm+d+5/wCXeBv3q/xZkT8PmXbWBcXEuj28Woah5n9x7O3g3KjdD8q/eTb/A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D/j8i8QXel2mk2c/2K61CN3Vf3iptxB92TtuZWZf++a7zw9b6VqGn2n9n3cmoaVsknS8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USJtbt96gm5et9Y0n7R9k/efvIWf/SIGaJ16YUfxVm+OLf8A4RjwPNqHk+bFp773kt5/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ysvP3m/hSueHjHW/EGsf8W+0/wD4SG7t32XuqXF039kWi/P8vnbd0ki/dby93NTeDvgt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PiHxtrdv42+zvsstPs5vI0+KQKPn8hvvyK38Um7dQUZw+JOrax/ZUvgSbVNQ0/wC5/wAJ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T/qiyeZIy8r+72xts+9U2safD4P8caJ/wkM3/CbfbIPPTWdZT/Qbebn/AFMSL5MPZd25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ABBl+GAtPDPis2draXM7Ilz5/lTpIWzEsI27X+b+8y1B4W8Uaf8AEDxB5uoafrGky2Tyb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bP/yz2k7tu5m+agC5o3xZ8Q6x4ntfN0mT+z7ieRHuNKn82CJo+Ns4dVZf4fu/K1dLbf6Rf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2hG/+i3m9YmRd3KEq38Wdtb32iLUPD32vT5f7Jl3xp/oaeb8w/hO3+Fv71c+Lj+0NP1b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i9t5EaJUbaMtH8vzr/F8v9ygC9q/jDULe4PlaTHL9ohbZ/Ersn+6vzLt/FWrIuNY1DUPK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tcMjq8Fvbp5TJIP4s7tysv8AEtVvD3iDULfT/J+yXEXmTrvuI9sUSR93zt+f5f8AdatXT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ozeVHafv/AD5/Lfyt8m0ALn5vvfL8y7fmoAZ4n0+HWNHP9oRSRaVvZL3S7hPNidiP4v7sf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h/Dey8L6feN4C8WahomyKS8TStXX7Zph+XcUFvJ/qVX/piy/8Cqa2+OOoaf4w1Hw9rfh+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sVvcbGle3PTMn3X/3mauz8PeV4g87T5Yv7P8AtH7/APs/Ykqv/BuBX5fr7fw0AcPq3xJl0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muimwkkTzofEPh63/ALR04r/H5kePOi/utuXb8/3q6TwNceHtY8Lzatp0McWn6g6pNqGhO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RNy/7NWdO+G0Xh/UDp2kxWf8AZ8fzpZ73i3sf9Z/uf8Bb/gNQal8NfDXiDUrfVtGk1nwP4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D8nkpI6ffWSPBjm/3mVv96mgOm8PeKYvtE2lf8I/qun/ACN5El5Aqrdx7u0is2xeV+9V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+1pYtWk0T51fy5HVoEz/F8/yx7vvfw1zNhqnib4X3yLqNtF400+aRoReaSvlXsTr97faNJ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Vt38PzV0nh74gf8LAt9W0+0is7uXf/rPOWCdFP8MtrMvmRuv91l2/7VUBn23iGbxRqGnwy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oJrj5WZ+jwuDu/i7Mu5a1R4x0+4uLzT/AO0JNJ1CP5PMvNitL2Vvu/3sfeqW2/snT7eL+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9RcXE6rKmFw6A7tvy7d21fl20628L2mr6PaQ2kVxqEVu8my485PNTP31B+6yt/doAXw94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n6r+83x2f7hZVx94r8yvJ/tVJcahFoH7q01DVNb+T/j5knS5i9P3w+8F/wBpVqbTv7P/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OobJHgs/O3K6j+Nf4e4+X+GsvWLiXR7ibULu0+16fIjJ9o09P9LRdw67duxVoAsX9xpP/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3997ONNqpdffDCb7u7/a+61TXFtpOn6f/AMTC7uJYo0Wab9/tneT+9In3XaoNX8Py6zb+b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TZ9ovNss8Sn+E7t3ytx93+E1jW1vren6PFaXf/Ewl89oP9H2tEkZ6ZEm3f8A7v8AdoEd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N07ULPULS4dYEt7j9783/AW/8dqf/hCLTTv+JhaxW/2qzRo4/M3RrF8vzLE7N8qsx/8AH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4077JLpUdp+/ZPs/2XbsUfxgfxf5+9Va/t/9VN5XneXBve8uHZoLtfeHd8jc8NQc7K+sa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GrRXn7t/k+xzNLsb+9sX+Gtofa7i3MOofZ9Q8xFghvI08q5fHO4//E1lW+saJp/lQ2l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vb26bllX/gbbUbdWzp2oS3FxN5XiaTyvm2RyWW5om+rf+g0FIzJ/FMtvo935sX+r/cPp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gLp/f3fd2stcTp3w20/xBcTahomoSafq0m26h+0fNAnGDCp/iX+La27a1dxPqF39o83VdP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cPqEkDLvjl4+58yvubbu+b5as239lW+navpMOn+V+8ZPLjdmtvM++NpX7n/jtAy78MPl0G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XGK80+HOo+daxQjjgV6FeXFvpdo9zdzpbwIPmdzgCvQOWxZBZnCqN2aT7Qcta23Mv/La4/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LNZKXVxqduZMy6Vpn3muJxsmlX2H/LNfdvmq6pitrY+XF5UUaGZIP4vXe9Q9CjxT4k6o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UZ3W+np9mjA7MRukb/vr+VYVVNOEtxb+af3ssnzv/ALx5zVsQS96+Fr1XUqOTP0zC01Roq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rrOpWPhuLzdXvrfTI/W6kCVkr44tL8f8AEl0rVPEH/TS3h8i2/wC/023d/wABVqxR1HSA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OIvMG4/OKwv8AiqdTHmGTTvDsKfJtiRr6fb/vNtjU/wDAWqObwhZahn+07u+10jlUv7gmP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/AB2mK5au/F2h6e7W8uoQy3KnBtbINczZ9Nse41CniHUrsEaX4fngQ/8ALzq1wsCH/tko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rO10+Lyra1gsoh0jhjVFH/AV4p0027pQTzGNJY65qAI1DX5baHvDo8KwfgZG3Sf98lai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2pbAXN3/AM/d85uJj/wKQlq2BzTZI/Q00TcjZ93fNROm4HjNSbMCmkkZpom5XCEE/L/3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fLSFRz8rf8CqPIHYfgd1aIRLQKQdKXGeKZQkjMASQPLHAqNWbkEDA5FNlifqQfKHH41E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0EExYkGomJp5gkxURgk5oJuRMeTSfT/yI+6kHfzZo/wDvsfLTCI/4ZVceoIplcyQuMdadP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fNTQMf88/++91R6hqek6PB513dxxnZv8ALkdf5UDUiTpTQa8w8U/tCabYypFpNl9snHDO3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viBZ/NktLUQ/xJGP4a0VKTV7GMsRTi7Nn0Pbia3Bl/8A2dtKNQhyfNxXlPhj9oHTb3C6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J42/Suot/jD4Ot7cy/2gJf8ApnHCN1Hs5dhOtTavc7vB24HA9KhMEpPFeSa9+0dFGGTRt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nbt/AVwupfHXxXfbgt3Faqe0SZNbLDyauczxUU9D2XWtF1PwfqcniPQbb7a0uDqmjDhdQ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/AHbhf738X3W/hrp9L1zS/F2kQ6rpN3HPZ3O7BT5GVt3zIy9VKtwwbpXyfdfEDxJd583X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fqGo6r4X1C71zSbq4miuH36pZRuy+dj/AJbx/wDTRf8Ax6qWGfUX11Lofdf2eU+VkRn60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tj3r5R8LfGnVtPt4rvTtQ/tC1k/56fNW1J+0b4sf7os1+lvR9Wb2NFjIH0oBLcZ4x7Un77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hqHxv8Y3md+tvAi9oY1UVj3nxO8S3wIbXr059GxS+qz6h9bgfYNxp8UFvF5pjh/vnft3t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8qXULMD/AHx81fFM91f3UJku726uSf78pplsxwfO8z/Y+eqWFj1Mfrduh9mT+JtBgBlm1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4VSf4m+D4gd3iK3b/AHea+QQYieI+afkKM4wKqOGgjJ4ud9D6qu/jV4Ltcj+0mkI/55wMc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EYwQseoyH/ZgXn/x6vmc30S5BFRG/j54q/YQIliqltz6Jb9pHR7QMLbRrub/AGJHVAv5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MUXh4eV/tz5/pXggutxY5ODTfP5/d01Rguhh9Yqdz2i5/aW158i20qxgHYs7NXO678c/F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qtbKIrhjbQkN/31Xmsxl/GoTcN/Fya1jSj2F7Wct2XL2/kvpGlmmM8xPJeqpaPG7cuO421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j15qBnUMWBXZ3G6tbWMrmi18cYHNQPcSPnLACqH2odjn6UnnqxxmtUIv+Z8o5zikz3qsr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nGahody8jtJw3SplWJByazVmYd6ev73ktVJAa0cwkgkVecD5ag1iT9zprYBAhx+NM06XF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FT624W109fJOPLwD716mC00Pn8w+O5VmnBXOAf4/+BUy+tvs/wDrRxs5+f8A2qiP/Htmo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3F2V7B4ty5NBiF0LKyqMqB/FuqbQmRTLIwGFkXIPOKZDB9qty25WfYoAbjFRWDSQTsFCg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re2hmyW4/c6hNF/u1u2WtTJm+lc/aZoyCfxrK1C3/ANVd/wB9PJ+/uq9o2bjWdPh/1X8D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yPfvg98SYtP1A+H9QikiluLJoEuP4X/u/wC7WZ4O8q3t5rqb9188jv8A3UjHJqj4h1Ga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+5uLe0aOUx/xbVb/0KtXw/BDcq1lOBLBKTHIv/PRXX5lrrjscrPgVp92nySA5SWYFPdcFv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8X+5H/SsLxdpiaJqtxpETl47K6uIFJGDsjkZE/Ra2tJ/fXSDPQgf+g15NNLmZ7MvhXobp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cv1rp9OOPK5431hX9vi5jPfftNaOnTk3EUX/ACzkfbn+6ua7oaI4ZI95+H2nxf8ACMXc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n+5niqusaf9nuIov+WUb/APAd3+1Wn8Pre7/s+aLzv3W9dnyL87bh/wDE1J4mi+1CM+T95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Pvf8AfNbHPzHHacJbjUPKiH33ZI/6VJ8WNP1bUPC/9n+H7uTT5ZLqNPtFu+2RIQG3c/7W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2oeb/AM803p/tt/erYFz+4i/3K8jMJ+zw8metllL2+ISseZ+FfglaQRRXV7Cbi/csz3N7K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TY+BrbT7yd441gmAih/dZG+LczCultrj9/5X+3vT/bqS3AubiaWL+58n+x8zV8O6sraH6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fTxY25EX+qqzp91LBmOLpTRDnv/A3epbeAAHnGEX/AIFWabO2MbIbcxqsoL/3apRkzNkfc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byM/8IwKoWgaPZj7rUEl2SQrDis4TMHNW5pdpIqm0qgmpZoi5DOdtR3E+eK5/WPGEWj/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os00cbruhjLY3fN8u7/Z91rh7/wCONpb6P+90TULTUPOa1+zyOvyKH8veT+Xzf3jWkY82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eref5NuZf7n3/ADH27F/vVzfjTxlpHgnw9NrWq3YSyRlQeUu53Zs4VQep4rzMeIPtHh/T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Pt32eXH8zO3QNJ/6F/20X+7XAeMPFOofE/xPoktpaSS6fp9lJevb+Q88SMf4v7rBflWu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mNhayPRNO+MOt6PqEWoRfZ9KlvLKRP3j7rtMtGRbw4bdub7v+9XE/GjWLu30fxD4fu7Tyf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vk8t8hAP9lh83+09Z3hHwHqT+MtH1PXdUfRdSFxFd20saboxFvXzPmfoqqPu/wC3XrHh6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ajdy2kc0WoO0yRxu0TJCeP3hb7nyj+Hbu/wBquqjT5ZXPKq1eeLR8WeRR5Vaes6adF1i/0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kg59Ax2/+O7aq4r6WD5keQupLo2nNf3SqB8oPNa2oXHnz+TFxFHS6dbgafF5X/LT53k/9l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KtbDMLUbZRC2DXGXSGKU/Wu0vI3bINc1qlttyadhEcXzIPpRLDkZpLXlBWikAdKSgjK5l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7wOHRyrKchgeRUk+n+Tz2qIW9CVirn1f8EPjfB4h06HRtfkAuo12xSsfvj/GvYBpFvatM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8tB/er4C0y4l0+aN43KMpDKwP3TX0f8As/8AxXvdR1tPDd8ouoriAGAsvzBx2rSElezKR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F5b/7X4gm8Pyatp+lusKRx7fkm3B9w3su7bXtvjjWItY0fW7Txhd/8I/pUe1Lq30t0l+1r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ZEbd/s/drA+E3hDWvCegaPf2Wspd6XZyHz9K0+ZZftVxJ/rd25edv3dq9Pl/u10HxA8PfC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DVopLTUNUSO9uvs87NO6hdgXKt8q/7PTclfOYqpz1pWNo7HH3/wANtEuPD8V3qFpJ/ZUl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duo3Dbll2tuU/wC989a2neKPD9vo93omn+BNQ1CKN/sT2eoOiqkkY5QybmWT+997/drV0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f4X2moaJ/amoeGpHkdLfUHSCV1j/iAddpRWH3mX71eY+HvgtNqHhe1/4+JYtUm86H7Q/l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VFX5s/eb+H7vy1zo1R6b4ouPClxbxaJ/wkFvp8tuiwPp9u/mLEwx1DL93pXIjxxq3h/xx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zxL5m2aa4093ng+ylWwoj/wCWbKoH8S1c8PeIdW8P350rxBpVvaRXCKiXlvtaW9jDPltq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+9XpHhHX/AAXZ6Z9lVyby8/02OJ8x3Uq/c+6fvbf97ptplHKW9x4ZuNPiu/tdx4aiuEW9g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8luxBYBl/d9drf3qzPD2n+H9Q87xBLq15d6JZuzzafZ2U0tok3Q4/idv87VqXWNPi1jxB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V35LXs0esIrLdqNwEJH3lXdjdu/uVP4e/tD7PqP8AYmlafF5e2F443ZbTzBg7t235uhX71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WP+Eg1jStbl8M2cuiSXqw+ZJa3CxSyBm+aT+Ftu0ferQuPEFp4f1DT9E0TT/teiR7kn1S3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Hb97a0Kthv8AZ2Vt+DPB8s/gTxJoeq+HbuKzXUl1RrG3fzWwrrIkqHduG7ayttZqxdQ1D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VtKki0SN1ge8khdmlt5G/dpGv3Vbb/F95aYxkdhqEGpReJpZ7UWumW+68lubdbp3ZFY+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Pu/d/8eq8LfVvivo/h/T9V0SOWKR/tv8AbEjptik3ZtmMar/EvRWZfv1n+IPC/jbwfp8Wn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D9xqEk3l3myfzY5G+VRIyrGu7+623+7uq94g0+LUPhfqMuoXeqafqtxNGkOn3CbfKmjd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935fm+Zf71AHK+FreW38Yatp934g1Ca71i9+f7PAjbIdzpJkyL8u3+9u/g+XdXXeIPC+n6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5ZLvWvv2sf2ptvlhuVP8LbV/h/h3/NVPRvD8tvrGraJaatb6hpWoQq82oXkCrOjfNtUR7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u37tT+BvFGn6ho+o6frdp/pelzSWqXmh2sMVtEvyAt+7b7275d23/eoA5zw9o+rW/h+bx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H7x45tT0+SyX7S+PuqRH/FGv/LP5vuVo3GoRfZ7WLwzqFnp8skKzP4f1iFVglh/57Qlm3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2tVsafrdx4g1aLSvE0f2Sz2v5lxMtoqZCH95Gy/M38PzV598UPEGn6PcahF4gis4rvZHZ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nIfvPDGu35ed25dq/JSsFzoLi41b/hJ9Wu/ssl1FqH+puLe9byHkOz5vJZ/uNt/1f8NSa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F4w8TaheeFPs8PkpbybPsyXndwJP3cm5V+7/AOzVzPh7w/8AEHxB4H0rw/omn2fwv0rT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B/wDiYXa/P8v2VW2orZPyyM3+7XZaP8BdD8MahFqsdlJ4r1W36atqri42l23bo0X5E+i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uZ8xy/h74o/EHWNQ1a08CWkc3hrUN32rUNcR7a2S4OzFxalVWZvlH3dqr/tV1Fj8L5vFCW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X3jq9gVUVdTJi02P+FStupw3+9Jub1r0O20b/AEiaL/Wy7G/gWVYvl31cttYluPsvlWn7r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8t/s1diLiW2ny6PmK0u5LSL/AKc5/IgTGz5cL93/AHajtvEGoW4mh1CL7Xp8e7yY5Nqs7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a5+VqsW+sS3GoTSyzeVF8yf6PtZtw+Tb+tVRo93/rZbuPyo0/3ZXUb+v/AAE0WBGdrHg/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D+z/7P1W43P5lwj3MUrcYUiP7jfLu/iWuT8PfAbUNH1DT9Qi1Cz0/5/30dujtE+fn3Rjc3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d7/xMP9Li+1/ZLT+OSRPm8sf88z/dqjp1vNp9xNqEXmRXez/j4t5/KZ8L/wCPL/vUWKOh0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6fqFpp9p5XmP50EkiMs6N984kb7yfLu+9t3Vof2hLb/vZfLtJflS9uLiHdK7bfukL/wCO1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C3uLS7tJv7Q8v/lncTbVfP+6v3v8Adrf07xBaahp813rf2fT/AO5Z3jtKz+nCr83+zRYo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V5tpJaeY7b/s8KyqjfcG7+4v+1UX2eLT/ALXDFd+bF5//ACzfyrlGCplfn+Xa3H3awrj4o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Jrv8As+XyZLJ47d93nMHwrSjb93+Hd/DvbdWDrHxAu9Q0a71G0/5aWW97ySZYmdhxu/upt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WviB4w1D+2P7O1DVrfSYpE/0XzNsDXbDGNp3bd27Z/33/FXH/ED4g6frFxN5Xh6z82ON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YGijC+YzEru+ZWz/e+ZNtYt/5vijxR/Z2oafJdxagn22CSRGuVm8xWx5pX5U27fvL/DVfR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xJ/s+bw1H/aFskjzx287SxTMVyLj5v9Yysdv3m2/7VFgK+oafqHjDUNJ/sn/iY+X532XV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nyy/d37cHb935ttbGoW8un6OdJlu9Q0+KPy3vdLt4fIlmY9Mlty/M3zbf/Hd1c1bW832f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5PD9pb/6+O3RtrySN/wAsii7dq/xf79Z9/ceGdY8QXcM39oXWrW88lrp2sae+5Xj2v1j+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u0WA3BqGn3GsfuppIvL3PZWcdr5CvdFfuhl+VPl+XzNv8fzLVC3t4vtFrrmo6JJ/aF5O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WlljHVtqbldl/ztrR0bWLuw0e0itNKs/OvLWSeDVLxHg+WNm/0UjzVaGRW+Xb8y/P92s3w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T9WtPEGqaJd3H2q9e3t02rYsf9asu5W39/l8v/aosAfEn+1rfxRp813p9naafsZE/tD7O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DbW3M23Pyrt+Z1rI07UNEttQ0/wDs/VtQ+128ywJp9va7Ynjkb5l+bbsbaB/3x/tV2H/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6dd6tqEWkyOyPeeSs7XcZ+dW+eKNk6M3yqy1R8QW/wDZGsafp8X9l3cW9p55NGnSL7dI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eXbuZf9vbRYaNK20bwd+6hu9W+yfaEjeCz0+BGa4wz7n+63zfd+X5fmrufAvgfSbjR9P8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PMk9ncOkrbt3l7hIu7y2+7lVryf+z9P1j7J/oscUMafbb2S4uvlfLuhSIfMqRtktuX7q7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hJrjT9Phii/sTUI9UV3s7NGlgu4+issi7tisu1mbau6iwzP+IPh7w/4guLy0tNQvP7Vt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5txnozTfemZfl/u/Luq3rGo/2x4f0/wDta01Tw/4gj2zvb+Gvltrtv7p/er+8X5d237u+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9d4r1CaTSdPjTz30azdVZJgv7y4Esn3O+6P5d2yuJ1C41G4GnwwzWerfYrrfP9nfdOjRtv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u+8qr81FgLo8PxeH9PilltI7vxDp0E073EjtOsrFEk2xFm27tshXdu/u1h6L441C3F5/Y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3sl0/2eFJ2SP/AJZpNFv3Mzbj8zfe/hrr/GPjnRNQ1C1tIbqO0tbh2/tGzuETzUYLvVY/4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v/Hq09Pt/DOoeHotR0+WzitPPXzre82xMkh52ecvy/wDjzbaVgMPxj8QPE3iC3tbS7tLPU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zkslggt8t8r5T5o2/u/Mrbk/2q6G28U+IdH0YzRf8VDNZ7ftvhbUL3yNQtI/+Wk8E33nXd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r/En4k6V4f1A+E9Jtf+Egu9QRYH0/Rk+03Vwx9Su1Y16M3mN93/AHqy9Q/Z08UfEPVN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4Z0XTi6R6P4Vj8ua7ibBzcXTMWLZA+Vdu3H3mxTsczPOLbxh4E8YeMPJ8HaJ4k1b4jW7yJ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vcbcbZ5N3l/d3bW+Zv8AvmvZPh38DtS8SaXHH8Qtcc6ftMkng+wdobFDu3eXMrfvLhvl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ui8LfB7T/CFvFpPh77P/Z/kSXUElvZJKyev75V2vMv8Lfeauk07UNV/seKKXVbfVvL3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NhWYsyt/tFf71Fi0XPC3h+LR7abSdO/4p/T9O+TTo44F8qKPd/Crr86/d+7TdO/4l9x+6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JeR6f5UCRhd+5jt+Zv935ay9OuJvEFt5surf2td27+Q9no/7jYo/hmHzL8v8As/LWh4w1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P+16pp/2fb/pFvu2op6bnRW+7/wABosaGZ4w+H2k+KNH1b/hK5re7iktWgS4uEWVkh252t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leBtH0T/AJC3h+aSbUPlR7i8dtQW4j6bo13KqNuX+H+5W2NQ+0agYtQ0+TzbPan2i4gaJ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t2yLuqXUNPi0/RprTUNPj0+0vPM2W+n7tr/3m2/L8235t1FgLI8UWnh/ULSb7X/Z8sk/9l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0shcJux/Eu5h/u1LP4Wm07RzDD5flb5PP0+82qqL/AHo938PNc6PhNpXjDwvFdwzXEt3H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wPn/AH/mX/gLfK1Z3h7UNW8IahqPhnRIo9W0+OBZ4LO8vdrTSH7yjzH8zbu/2aLARav45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Jd+FNQi0/Udzp9jhaeBIxn+GRl2f7q/7NA8QeH9Q8P6JqOn/AGi70+4doP7QjT/VMedv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tXI+KPGviG31N7XUtEk0+GQwzy6dayyTQ2399Ziy7T/u/wB7btqIf2r4gtzF4Uis9PtI9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iZvKfO8xTn5VXczfxf7FFgPTf7H0nWNH0SHUNQt4vuulx97yv7qw/882/+LqLWNYi0f8Ad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8sJNjQfxZ27vvN0X71eP+DvEPiH4f+ONR/4SGK3h0+8ulR/sbv8AZreaTd8p2fcZmH+7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8YXBii+0WmoR/O8kjrPG8g/hYKu5W2n71FgJtO8YRahqH9nxRXlp9oRp4JJE8394Oqyr97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8cS/Z9QtNKijm8tGR4/Jb/Wdvl3bvvfxbaTRtP0S5t5v7Wl+ya3v8j7R9q/f9B8vy/e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I8Pafcah+51C3u9WkdXf7ZtWK7j3MUVf4o3/3f4qLAWxo8OsTmHUPLih2Ls8zbueQ9FG/+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trB8QW+n+IPEB0/xD9ju/sab0vLj9xeW+d214ZI9rJ93726rfiDT5dQt4pYvDP8AxMI/u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wyD/cb95/wKp7bUNJ8QeVL/xMLTxBsWD7ZsWKV1++W+b5Xj9f9z7tC0AXT/CniXRjqItLz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q8MeqkJeuvXC3EYKvt/h3ruPdqg0X4oeErcQ291dX/grViY/Oh1KPyTKQvRZG3RyL/F8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1j7PrH7qW3u5fIVJ7ez/eq8n99R/6FWDq+j/2hcTWniCw/tCG4n+eO3dI4vs/bzYpF2v8v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1D/iYaxaS6fd2cv2xG2XHyrP5e378W1dz/3t27b96sH7RqPh/wAYaVFqGo3Gn+ZM3l/Z4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s7iejbV/h+b7vy1gaNb/8Ifp8UPh+71Tw/p0e6CHR9Q3XkSenzbvMj/vDy2/4C1c/qFxd3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GNpeRa3563UPiG8Rp9Pf5vlbzI/mt/wDdk2/8CoA9g1D7XcedaWkVxafaP9ReR7vn9d39x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dQ1jSbnULvT5ftGny27xzvHb/AL1XjHXP+zXL+H7jUdA07T7sRR+INE+1R3r3ulzMtykm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vHzfLuWu7nt/7Q8rUItJjlhkRp0+0fLco3/LP/gPX/wAdoAz7eDVvE+oXeo6fqEk2nx+X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fKG+8Jlb5G/2fl/hrobfxBp9vpxliuv7K8v53jvPvL9fl/wDQWrxy48PeMbDxRp+t6JpX2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z3GrytFKu1gUihkVVT5c/3q9QuNQ+z25m1CK30/7Qnz2ck6NAny53H/4r+KgxaF1+4iuNO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zTXCeciRvu3whk+ZV/wBlf9mmacZdQ86XypLTT5P3E0caNFEmV+8Y2/8AQl+WsLRrjRPEF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aahZv/aMNnbzNEzr9zcrf3fVVauB+OPxp0nwhceVp+rf8JD4h37J9Cs7rymTO35pP9lf9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5ttGl8IW+rSy6tHFolu//ACD7yZVs0X7+7Mi/J/31XiHij9qHUPHGn6j4e+FGnx6fF5jQX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kSf8AXqv3pmb+821VrifGGjeK/irrKat47MGo6bbqph8PafKwtLY7vlaRV/123+835Gukt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7v/kH6hp9vuRJLh2gZ14G0FfmVloA9p+D+qeIfEGnRHR/Dxt7J/u6vrJaKI+8cf3pf/H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gtdL1MC5nm8V+JEGVUKMQfRR8kI92+b/ergNAvdYntYZfFuuw+GrOU4h0jSnaS9uD6NN1Y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q9J0PTp2tTDaWY8NaT1KIP9Ll/2m/55/wDjzfSvQMbFlfNuNQ/emO7v4/8Almn+otfc+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jvjX4+sfAXh2PTJ5riTVNckMEMVvC08rr/wAtH2D/AGfl9Mla6zxH4o0v4deH2nuEw7nb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6Kv95vU14vYXN94o1y48Qaqwa8m+SJY/uQR/wxqf7v8A6F96vOxVdQXKtz1MBhZV587+F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94mvrcRaN4OXSk7XniC7EY+qxQ7m/DctLP4T17ViTq/iu6RG+9a6HClhGfYkbpCP+BV1E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r5NwPuYvQy9G8E+HtAkM9ppNv9sPW9uR9ouG9zJJub9a2t0n/AF1HvTRTc7e+Kzsa3JHk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PAqRm3Dk1QvNStbFS09wkYHqatK5m2We1NNchqnxV8O6chZb37SfRRiuYvf2g9OhyLaxe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mTnFdT1amnJ714Pqfx71q7DLZ2sdqh6Futc9cfFHxRc53ajsH+wKv2TOd110Po66vbazU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89HArmtV+J/hrStwm1NZGHaAbq+b7zUru7JM91LLn+85NZ7d+K2jQXUydaT2Perr4+eHY8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27Cse5/aGjGRbaQG9DK9eMkjBquWGetdCpQ7GTrTXU9Yuf2hNcbP2eytIB2yM1k3Xx18WX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f9M1rz3d70wz4qvZQ7EOrNrc7Z/i94tx/yFW/IVVf4veLc/8AIUb/AL5Fcg85warPMTmm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c6O68f8Aia8z5uuXuD/dlx+lZkviHU5Qd+p3j/Wdqyd3PWmb/eq5I9hcz7lx9TumJ3XVw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/AGreDpe3Uf8A22b/ABqoZ8ZqtJIWzzmnyLsF33NUeIdUUY/tG4YDpumb/GoJtTvrrPnXk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Z2feqyapay3c1qtzG1xDt8yINll/u5p8q7Et+ZoBsd6kSf/dwf7xxVQHPen2/7m4Pm8x/+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eY2HyNHioyo/gYZ9qp5jydjJj2qRApz5b5PtVDNG3lCqc00ygk/0ql5xVSM9KbDKTuPNM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Ahu+aWJ1HdtvfbVFbjcTjdu77qa7EHgsF77aCDNv4Ljw/ePq+koZbKc51LTIf4/700A/hk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5bahbahZw3llOt1aTDMcq9GqJSMda5u5Wfwzcy39hGbqwlPm3unQ/fH96WNf7395f4qIo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v+r3/wC6tSFQM4xUdjdQ6jZxXVtIs1vMoaORDkMKcP0qhjBuQkvIMdgHpysTkyFj6Yqr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tEh7BUqS3nnklKSoUXsBRYC1bzggiPIPvT/NKE+Yc1EVIOMbaZMgQZJzUAPyDSHGDxTAe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AUkUgIFMLUmTigBsh96gY8VI5NRN0q4iK7NgE7Tj0NVZFJOCq89NtSyt8x4Ykdj0qMKDn5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MhJ8o4QZHepUKYyB81KC0IIxke9RMxBJUVZRLJKwHynFMiBZN3eoiSB6movtMoOBHx60E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CjO3JMmKrefI3VsUm8fxUFGxp1xi4i5rZ1SCR7bSWU7sSFfL9a5bTrj/SIv8Afrpb8n+z9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7P/wLFeng/iPBx29yiYOPJ/26SW0wZQe0Y2f71TTjF/NF/wAtNmx/++qW5X7QscsPT/f/A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h6WEUnfetKB/qh773/3afYcZ82LzIY3/APHqSfH2iP2f+lbpaGcnYujyjb+V/wBNt/6V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5sXTZ9/8Avtu6Vzw8393/AL+yu48HW0V/b6tDL/f2J5nzKjbsr/Kric0tDYm1h9S1vS/L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uT/tYbrXoHg63ebVrVZPk+dW/SvH9A1RovFFo2CJJ5FhmEn3Rj5fm/SvpW28L4t/7Qhi/e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7Df9811RehyN2PzY8bFh451qNz80eo3SH6+e3+Nafh8YnLf3Hz/AOPf/WrG+IcMv/Cf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uv+A/6Q1b/h6388H0kRf1FeXHSbPZl8EfQ7DVFL3QYfNtXBPv8tWLRcSxnGzbGMD1PNJLH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+8PQ8U+z+ZHb/AFh+6p9DXctjiZ9v/A7wlaeI/hLbTReZ5v2g/wC0ybmbj/gO2uC+JGj/A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wDPOFX/ANr95uO2vUv2Rf8AkX5oYpo7u0kurd08v7yfLyprnfjzb/Z/ivq0X/TGFP8AZ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kYNHiOseV9oMXk+V8mx/97vV4f6iIdfkrP8QfuLiL/p4TfWncW32eYww/6yNFTy/+ADiv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3Z9HkUb4l+hJCxBjburcVfE5+0Tf7kf8AwL71QRQMJotibecuJPvbcVMs4zKcdNqfpXxaP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TmnW55PPSqq3BAlx2pon+0W/mf6r+N/M+WmU9hbi4iN/GB/c/wDZqikudkqAdB0rJ8QeI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Gt3cscsNun/LN1aWWToEH+0zfLWB4o+KHh/wvqGn2mqxahaXd55eyP7LuVGkA7q3zrz9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KerO0kmMhNc7qHjHT7e3mlhu7eXy38nzN/wAqSd+f9nDf98V0Y+H/AI28caPqMXhnSpP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JtiiY/wAX95vl/u1laf8AsveGdP07RdM8ZeJJnstMCx2mn2pNvE8r7izyH/WN/F/drSFPm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dlqfNvxo8cS6hfxaJ4fi+13fks+oSW/71tsjfu0OOu3/WFv4TtNKPhd428UXFrLdxR6V+5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LLujHlhsf3mVY2+Zl5r6BuPhtaeGPKl0TT7fRNPvHjheP7zJGf4sj733SrN/drn7b7XqF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VvV38tNzah8zHZnd93b/AOy16cIRjGyPCq1nUldnD6d8Jv8AiXxf2hFcXcXkyPa3El0s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lbbu+77VraN4X0/wvp93FpP2eKX773EbtArybfu7ZPvfL8wroLbwvd2+n2uofZI/3ib4J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c7D69FpLbw/aXE8UV35n7t96SRw7VRgvPP8S1NjO9zL0a30+48rVdV1C4lu5H3vcbGlitI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dzo2n/AGi3imtPs93LI+97eR1WJ493C/N8v8P/AI/V/RvA0un6/dxXen/2hLIn2KH7H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hvu7V6H/AGq9M8D/AAY1KCGLU3u1s9VgRIns3j/eOzFd6fdXDbQ27b833aL8pJ+bXxvsL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mi1GDyJ3nEyKNuDG2fLI29toWvPLjVvs56Zr70/4KM+D/AAp4f8H+FLvT9Pk/tuS9aBNQ3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0kyn/AGVcrt/iU7q+FJ57Sw8o+T51e5hp80bnO1YitvEN3B/qoo61LbxRKeJoqfp1rp2s2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TR8GJflJ/Gn21vpRP/PI/88/7tdqdzFu5KNQhuR/qqxdctkS7jG3iRK6IafDj9zMmKsx6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X9wllYXF1FDc3MnSCNmAdv8AgK7vyoIR5lZthfpWnG3SquqC2TWdRWx/48xcuIP+ue87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8VSKN/TRDcjypea6cfCfVri38610+SWL/pg6t+lcx4dlj0+dZ5AJQnUnpXSf8L51DT/3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Ksnw41qL72l3K/WF69o/Yl8EX+oftFaU8Nkl1NpFnJqnkyfdkeNl8tf+BMy15lp/x51X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yod24Y4r1r9mj42j4f+NrvWorDUL3WbuNEWWyjxJBGrbmUp/EvK/98ispaFRZ99z+IPiN4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9uNPtNYmaf/j1aW7imKjLxhf3bL8vzf7P3ap6dqGoa/qE3hnxNFeebeOsLx6fNbxfNGMq4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Zdtd54W8c63/AGfpWt3c2qXf9qIt1ayeSsX2S1kxIFmC/MzLuZd1dJq/w28E+INP0/VdP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h5PIuLd2+fOfMb73zN1avm2rnalocl4w8cS+CPA+ixWkVvoktu9vp82l2728stva/8AL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7bn+L7tZnjD4g6h/wqebxBqGn2eoafI7JD5cFxBvUKnlqdv3Vb+992sK4+F3/AAh+sRS+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W+SZNPvE81nh3crJIq7tu3DL+Vbdx458P6hceH9J1ubzbS8TZ/alva7rGWYNxb7pF+6q/x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Gv8ADXxWninVbW1WwuLS6hsRJNbiNZ7MKyhCqyNydrH+6u6uFuLeLwv431DT4oryK0uJm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lNOtpJ9weXMvyru/u/dWvRfFFvp/g/wAHzatpVp+91BFSG8uHWKfzi3EI/hj3N/D93+9X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0+7lu9KuLS7km2PHJO0EXmbf9T5y/KyNt3bl3MtIZreFrjxNceP9K0/xBLcWmqyIrvp+o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3CIVZm+XJ/ir0XWPHOrXFv8A8SnT49E0qzeS1vbzWLVtqKMYeEKy+YvzHb/tV5NceINQu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70/Sorx2R7jVLVvPiXYMrDNJ/rPmJ+Zvm+esmz0bV9E1uOytrqO10zTv30kkGoySxRSfx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u792394VCQ0e2+BrfxXqH2XUNP8AE1xd6VeTNNNcXkKRTxYEmGUfxIzf8s2+ZfWjxBqH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5YtLmmuNM+S4t3ZYvM3P82drf7OK4seOPtGj3fk6rZ6h4f370js089njK4aGEsytG397d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8M2+jzRRaVJLpUfnXrxyWTRTxRlsboT827cx/hb/drQZeuLjT9Q1Ca0u9W0/w/L+7vb23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1zuO5V+X5S33d1a3h7w/4f1i4+12l3HLLp6LPDcW+6JXU47f3Pm2j/wCxrD8Uf2tceF9Fi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9t/037Q/zPbx7vlkm2qybtv8AFt21yfxg+PPhnT/O0TRNPvPHet+S0ENv4bsn22mRjcJP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qANQaP4E1CfVtQtJdUi1vUHZE/wCPi7aKa3aTDiZfmjZlP3a4Xw98QPCnhfOiaraXn/CY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+F3uJ9S1OQ/8ALacbtse5dvyyNt+81cD8NtY1u38QTWnxRl8WeCfBVn5eyTR7W4ttPu+n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6LubatfXWn+F/B3w/wDD+n6h4f0+z8P+H7j995mjosssvQh/MXd5nXndV2A8D8LeDviD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iGTwppWoXTPNZ27pPqr5XYqySMvkw7VAX92u7/ar0bwd8PvDPhDzv7E0+3il/1L6xcP595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/8ervp9H0TWLg/ZNWk+ySPG80lwjRMmGzsIb/AL6/h/4FSXFxFb+dd+VZ6hd+dcQ+Zbuy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3Nt/4DV2OZlUGL+z5v8Al78vb/pFx8q/xVDdXwt7MJGZGErAnyzjG3sfY5/Sub064l8X3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0SXT5o717fT9tz5sYyhWTa33W2f3ateDvEGn6xq8Wk2nh/UJfs96000moWSwRRRyf8sT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CtUrQZoadbxXF/NN/y2/55/d+X5P+A1aSzkS6mhkt5F/uW+7ESf8AfP8AeqW48QeGbi3u9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pFG7fapLP975Shv3f+r/vf+O1xeofECK4t5pfDN3J5vzJNb3iefKkgbYVMa/NGvru/v1ZC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5MUn/XP/a/ixUunW+ofaD5s0kUX/TP+D+DnfXPaP8AEDWJbxbK80m3kuLeHPlwTSeZ/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3y/dWum0bWJfEHnXcN3Z/u03zWf21VniYdUMf3ty/7tMpmpcXH2jPlfaP4U+z/wCyOnP/A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9n+Vdy+Xp/l/8u+9lZ/m/9mpmnebq/wDaMtpqNvqHluqeZbzo0aMc9C38XFc/4i8Nm5SOS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fu4I3eN13b/m20FI5j4gfGG08EafNFDpNxLqH/PS42xW0rbdn/fP+z8teN6n8TPFXjRl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BHbxbY0k3fK3+9X0TYaRH/Z/9nx6LdXkX/Ta33qi/wAOQy+1JbeH9Q0+3i/s/RP7P0+N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e7Enl0CaPPPh/c+MvCok1S4tRNqEl7/peonb5KQuuP3q7tu77zfL/AHF3LVXwrb6fp+sa5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bJ5vsX7lpVimL/N95lZG/wBlf77V7xo2n6JrGj3kMNp+51VJES3t381poenn7tv8X8P+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2gNRi0S7s9WtJJ/8ASo9UTyr6xYt8q/NKrN/dVm+9/tfeqGikcvbeKLu30abT9JivNQit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aYYy375ZN67tu7+H/YpviDR4rj+xLvTorz7J9ik/d+Q9syNI/wB0CRVZo25/2f8A0Kt4W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Wu9ctJZLpZ72S3hSKX93u+SYx/K6t8+Pl3fJ97dWbqFx9ouLv91ea3LcTtPDbxuyzouz5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Nysv3npLQ0KOneV9n8mGX+z/ADEmngjkn/0ZPmTcvnSNuRd33v8Aa3LUHiC31C41iKXw9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JPH5cLfZnaNQC38Xlr+72s27b/eqPUPFOraP4w1HSZdJ0+a01VGSC3uP3+yMtmXzDuXfJ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WgNYlt9Ri8n7Hd6hrPnfbftCOsXlhQipj+Bm2n739/71MDW07UNP+zxat4m1CS71C42vB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DMG+aDCsvzbWH/wCzUeoW/h/wvqEUtp4f+16tcTr5Ekl06yp0faQ0u11ZlO75W+WuSuNPm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n7H4Z1DQp9l7Z3EzzxO0n7stjbu3Lnb937vy7qu6hp13b6hN/Yk1vqGn3DtOmqee/lW8m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WzeYFVvm+4v8VAFq28QeH7e31GXUItLiu/sqw2Vx57SraRlvLaCQqrKqLx/7LWlcafoms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9Q1D7EsCXEb+VPYrhjF5k21fl2/dZlb+7VnWNZ1C4082kUtnaXdnB5H2fyGWzu1L7Orr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v4t396sXw9cWmj6hpUuoTSeILSOZk+x+SlzvbY7i3y7KzxqvzK22Tb/FtoGhujaf9ottR/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R3s73lxB59tLb7vLLMrfMjfL95fvMn8W6trWNHtPs9p5WoXF3qEn+mvb29622JiyRmD5mj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7O6ta48UeDvEHh670mXSZLW7t4N9rJJC21F3I7Mnl7W/i/wBr/erM8PfD/wATeILj/iX3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T3us3kDRfa4ZP9Wy/N5m6Pbt8v5vufNQMS28cXen3FppP7uXSfsU0F1Z3DtO3l/3Tv+bzF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/fWV4o1DxjcW2n/2VFb+If8AVwQXmnokEtvhXfyJRtX94y/KrN8v+9R4o+H+k/D+3/tHW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9qkeCzuJvPlu/N/d/wCpVGkmk3ZZV3NXT+DtH+Jmr28WiaTFp/wu8PyT/Pql5An9q3a/9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/wA9NzUAecaN4g8M+F7g6h8Qf3XiC3gXZ4OjtWvLzWZtv7t/u7t3JXzF2quz5vu16nP8N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/d6hNqGl/CPw/JuS9s9HnSfVZYdvzLdXKfLHJ/wBc9zL/AHq7vw9+zb4O8P6PqP8AZ0V5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qF5O15qErD+IzPuba23+HdW9p32Twf51pFF/xMJPJ+2xxo8sTybvvFm++23C/Ku7+9WaQ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aT8J/B2n6H4Z8vTvn3z6pGiS/2gp6tMZF8zd92uytrjUdH8qXyri7ijSTz7jR9sq/Z/n2r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en0f+z9PtYbu1/4l9w677e42yyov90fe3/N/u0+31ibT7iL+ytJ1CaL5v3clq8SpH/eR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7dWhk0YNxb/2xo8XlafJpUPyu8lxer867uGEm7btq/q/w/wDD/wDaHlXeq/2dLIn2X7ir5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T5f+BLV0XMtx9six5un3Fk0yW9nOrL97nhl+Vl/irA0a48M6fqEX2v7ZN8+zzNUT91t2g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3V27aBLQwvEHw31HwvrEX/CP3dxdeXAv7yO6dWTC42ld38Sqf++/lrb/tCX4f6fFp32S88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okkTsfuwLv2/d/wBr5q77/S9X0+aGK7t9QtNjPNb7FZnUrwhXdtWsP+z9PGj+VqEUk32f5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3Y8Kn7vc3mKp+98y0GhwPw+8UfaNPtItbiuNWtJJ5N8kiNBFbx+4+6/zD/wAfVq724t9P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yEPI+S3uH2/Knvt+X/erybx/4Pi0fWDDa/2xdy6h9yz06R49n/PT7Tj926rn7zbWxXDfB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A/haLSfE2n6Xq0Uc7edcXk6+bND8+V3pu+fptZvl2/LQB7Ho2nxafqE1pD/okskzPB5m6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bUb+vK1Z8QeF/DOoafF/aGk+Td/6hLjUUSWfy+zJNu3bd3+0tP8PeOfD2ofZP7Q0q40qW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aeJ8/wqqfcbkVr6dcS6fqEUMv/Ew0rUEk3xyQKyxfM/b/AJZ7V/h/ioAyvs8Woed4emmt7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kjrKqSR425Ltu/h/i3Vpz+H9P0f8AtH7Jp/8AZ/lwMnmaem2K4WT7y7fu/e/u1pXGn6Jb+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t/skn/LSREVX7Fh91qxbbT4tH1DT9Oiu7jT9KkRntZI3Zl46fe+51oAw9O8LxW/lRad/ok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uZJWlXDEZ/vrz/E1dB/wi+k6fcH7JaXGnah5/nWvzv88gUbmhZ9237v8Aq2+XbV4afaaf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f/B9ot9zK/wDsn5vvN/DUttp0v/CP2ktp5l3LH8j+Y+5uOqnd821v9mgClqH9lahcWuoTR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+v+0bV3ru+8C3yh/u/K38NcT8UPiDq3g+40+GLT9PmhkgkdLyN0l2MOvy7fL+b+7uX/er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1C1/tCaSK7k/5d7hNy8dP4fvL3+arA1DUNY0/UbTzrf7n7iSz/jUM25D/ABf+O/x0AeMf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4vLv7JeTaJI6pBcW7qsqTFd7YZ/mjVf7vzff/u12+nD+x9QvItQivP3fyQ3mxpVTP/LJt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+7UeneBv7H8Pf63T5YvOV0juIVWVG/vTLtX5q5HxB8UfHej+KJrT7JHd6JbuyT2dmjNe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v31X7v/oVAHV23lahp/2SLUPOlt92yTyfKV129v4q19Ot/wCz7jT/AO0PM+5sS4kR596n5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++WWqdxqEWoaNaS/2hbzahs+S4kfdLt3eYv3fuMv+z96madp+rXGj/wBoXeof2f8AIu/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/wA/PQBt3/h+7/4+rSb+1dJjTZBb26bZYZON2fmVtv8As/w1o6Nb6hp9vqMun3f2vT9n7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Z275+VmRuv3masD+2JdY8qWLxBb2t382+OzTbLd//ABfy1g3Fx4mt57SK0ms9JluNz3uo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ORtbydvP+s/v/LQB0k+n6fcTzatp8UmiS/K/l2aLBvz/ABYk/cyfN975f+BUouJrfWbv7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reBdmoWbqsrx9V/ds275W/us1a1xb/2hmGW7j/tCRN8Enn/cYfxY/L7tZenaxqtzqH9n6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Z4N7/Z5vK3sG2bWDfc/2WX71AEV//Z/xI860iu7iKXZsns5Jv9Vlf+Wi/LJH/vK26mX/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7z+27uztLvT0X7bHcXW6J7cIPmDybWauA/aD+NXhDwrPFYCxuPEnjUKotv7PnEU1sMcPN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ZY/N1rxK48HeJvih5XiH4g63Hq2oWe3yNP3qttbt2/dxr87bf4moEdhr/AMefEPxPt4bTw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75EfXbi1Xz5Yz1+yq6/Iv8PzVi+DvB/h7wvcXcX9n3l3dyWrPdahJOs9y7FvvMz/fX5T8q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b6T9oM0vmeVJtSf8As93VUk77t33G/wDHqv8AiDUIre4i0+aK30nzIY4PtFxAsvy7cc7f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YgtriL7PeRfZLzypEZEuJHWSV4/4laPd8n/AWplxo0Wn6hFaTah51pIkd0kexlZJPcfxr/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XiDT4tPtLuSL70CW8c/mxPH9xmYbd0bf3f+BVQuLeHT7c3curW8Onx+XBBb6e/wA1u3dZN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Fj6q+E3hfStItjdWkUkuoSf67UL1/PuZf+Bnov8AsrtFM8e/HDR/Cl3JoulIniDxKvD2d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euXH+r/3fvHsK+TtO+OPjD4gW/wBk1DVv+EE8M/c/s/R5lbUJVP8Az0n+7H/ux/N/tLXY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7bybSGO0tfm/g++3dif4m/2mrKri9LQPRw+Bg5/vnodPaw6t4v11tV166N1dHjI+WKJf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/AI81dTf3EWn29c9/wtHw/bW5/ffuo65pfjLo9+8+oOm3T7fpu6MP71eNJSkz6WEqcVZM6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KL/lrsV/z31RBNcjcfGGL7PF5tpJ5t48k/8A2zArAHx3sxnyrIn/AHjXI6M2Wq8F1PUR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/vGuZ8R/EDSNBRvMuBPL2VDXkviD4vXusF41iMEZ4ABrh7q5a5cySyk57E1ccM38TM5Yld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Pf326OyXyU6ZrhL/WLvU3Z7qdnJ9TWbJdgAhB+NVmmfk5rshSjE5pVpSLTnGdpqrK2D83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KgeQnOTWvKjPmJjPx1phuODzVdn61E0mAaOUm5MZuetRtPVYy4zULTU0guTySHJ5qv5v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OKpIiTLKz4PWovOPrVcPzTcmnYLlk3BFRNNmouTTDxmmkZ3HPNjNR+bTGy2aj6daqxNy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wvVJE3Hl+DVZYbeMnYixH/ZGM1JSkDFFhajRcY6Gj7TL52O1Qt1NM+zzT5/fARf7nzUW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ze9R5jgz50X/AHwm6oreGX7OYs4If/Wf3quqzpGFZ2k29M9qLAxi7Rb/ACo6R/3mPNKB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z0nnbsr2pPJ74osCHtgqvIyOuKdJIhxjNRRbDu+QjHekjYEN84XHrSGWI4g6nJxTFiVGO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abEzKxyc0GZiSRzeEdRk1GyRptKlPm3thDy8b9541/8AQl/irfE8WoW8U0EwltZU3oY/u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wZopPCU731ijS6ROd17Zw/MYn/57Rr/6Ev8AwKtErlXsb1vbiHMo7/8AfVTYkJyZaiimS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J7aZA8U0Zyrr6inhTLUlJ3JNhUZJz70zgHB/eH/x2goeAfu9xUq23mgyY4H3BQMZ8vtUM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fwVYniiX/AJZ/vv44/wC7UE4M3lfuiP7/AM/yrQIYP3CnzKTP7jNPwef9X5X/AI81MdNw4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BxTGO3NT+TsphjLA0Ec5ScZzUJGOlWnUDioWHWgkgaoTU7jGagNWWNNRE1ITURP6UCAg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wFxSySOv0pgLSfdFNGdyzbHyLiL/AH1rsdYt/PsLXyz5XlzL/wCgmvOb7XtO0hJJbi8XM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RNXBn0eYdPnjff8A3elenhNZnj49e6mQfvRfx46+Wv8ABup5nGTEMfvKmAP2i1lH/PH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g+ybPuf7Ve1Y8W+gulyC7guEJ2j7+fWi8EUuwx/KxHT1NM0x4rZ/n/j7VHen94qIeFbc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uIfQOrv/ALS16b8LYBcW3iaUH/lirpH/AHm7fzrzC4nE9v8A9Na6bwtr9xo9ldCJUEku1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j/CtoGU1c7rxh4f8A9Hi1CKKTzbiG3dPk2tuLf/FGvpD4fW/9seD9b/dR/a49MkT7+5uVb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4euP7Y8L+H7S68vzZJvJ+0SfweWvf/wBBr374Tf2fo+sHRJfLil1CyZ0k+6rx4xt5/Gup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F+Jn7j4i+K/N/dj+17rP/f1q6LwcM20X+4P5Uz9pbSoNM+OvxKsrcYgi169IHp8zH/0I0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li6+Xt4/CvPtaTZ6t7wS7Hb4+z9JclEVH/FfvVLp9sZ8iL/W79/8AwKm9FmzFn1/2f85rV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Z/wPA3bvau5bHL1Z9Wfsi64dBurto25kKySxbNu/Py/d7jbtrqf2prJZviJb3iDCX+lx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/su+KPs9xNp935d3aXDts8xP9r7ua9F/aht4v7X8P+T/AKn7Ez/m9Y299EtHy1qtot1e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P9ta0tXm3eIbrjPz/wC72pNGt/tE5/dfvd/z/wCwx521xXiH4seGdIt9W1D+1be7+xuz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+bHT/AHq8bOU50oxXc+gyWUadWUpdjsZtRitxLNN/qo0bfJ95ttZmj6hLcahqE13+6ljR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0Hn1bHWvH4/jBrGq6DK9pMhfV5YY3t5pkRYo2bI6/NuZvl/3RXU+Hvgt8XPiho80sOn3m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kvP3DSsF8v8AdhdzEfxf3a+SVJrc+seOh0Oj0/4k6LqGj3GqzNLp9ojyIn2jbuuFHVgFr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tQ1CKLSvtk0UaSb440aKJGw23P3tzt/wHbX0D4G/ZW8M+F7f+0PFd3qniDUNPnVIbO3dI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BdzSBc7vm2r7V7Zo9v4ZuPD82iWnhrS/K2TOkccKxWzsGA+790s3y7W/vCto0jnqYqU4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BtW8Uf8ACNahrfl+FNK3rqEGn/Zftd9LNtYb5P8Almr7fm2t930r1nRvh/8AD7wPp8Woe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0yXF5As8tupYE+XH92Nf+ue3bW3p3iiXUNPi/s/UPskO/f8AY7j+Bj/rk/4FtrH1i3u9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TzZHkhe3j+6jbJPl/vbv4v9r5a0UUjhnPmOlHiiK4t7WW7u5Jfs6eT5lm/lK7cGPO35ty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PN5/tCW3u5Y5lgTT7d1lWLDZ+0H/abO1dv3vWuJ/s+70fR5v7Pi/tCWOGO9ezkR2iePqvP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K7z4bf2h/xO/EGoS2/wBrjmjm8yR13eTt/wCWZ2/dXj7yr9KpKxk9TG1D4f6f/osun/2h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IsrJIdxONrbiq427f727dTtH+F/hS4aKN3lhlu3SZriQLF5LcfNHs2/3V+9urrxqEWn6w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pEa1gt7jd/o80mCUwv8P+NY/iDxh/wi+nxeVp9xqGq28Ox/LT7ix/7y+235f4q2TJaNef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4ovKj1CLS9syeXt3Oxxhgq/w/LuZv96sK28L+Cbe3u5f7P877Qnn/AGi4fbcpMW5hH8Kr/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443dvp/8AZ8P2jT/MdnmkjRm2Sbj0k/ibk/LW/wDD74gXfjD+0dPu/EEdp9omjhSzjRl3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jM2NvzNUge6jxxolv50v7yXy/L3x26LE0rHg7jtXay8N96udtrjULe4+1y3clpLbzt/Z9x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28+Z83zsrKvzVCLe78P6fFF5tvL5iXEz2dwnlK8g56/xMv972asjwv8WdP0/yru01CS7+7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8sSSHjYSqsr7sHdtZfuUpK4z56/bpt/7Q8H+GtQm8yab+1rhPtFwm3zfMhztA3bV+Ybtv+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07rHFdeV/10r6+/bf+M2ieMr7QPD9hcfvtOlmu9QQJtihmKlYYwdzbmVWk/76Wvlee2/56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YVcsNTlqOxiW9vqGj6gf3Ufm/wfPt3/8AfVdTb2Fp4nt/9LtfJu/4/wCHfVZNMhmHPyD0+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MaguoEoH8JLJ/wCgtXcjneok/h6XTv3kUsgir1r9lXw9/wAJR8f/AAVaSy+bF9qa6eOTb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m/vNivOra48i3MUtpJ5Wxv8AluGr0r9l77LZfHjQJpYka1htZ7mdS+8MfKaMKT/tNIv4V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Jfjj4J07wJ8cvHGgaVJ5umabqtxBF0+XBPy8f3W+X8K44+SAam1vxFc654t1y/vSZby/vZ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IzH9aa8BUjejID/eGM1lCRQtvrEVvFgxZjrQttcsiP8Aj0/9BqrBb2+RvjVx6NXeeC9ft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j+xaRDJ9+8jiWWf8A9Bre4HU/C34fReIL+KXW/D8n9lSOqeZ5zQSbS3LKP4q+7/2ZPgpa3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23j0iMvG15CF/elflZN33nNfMPgbwN/wlHlS6rreqeJfM27Ptk7WNp/u4X941fcP7N2oS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NW00ekpdwKIH09QkVpIp27lT7v3T96sq7lyPlGtx/jD4DReMPFFpqt3q3jDT4rN1R7PT3W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SP404/hb+9XfaN4HtPD/APaN35v9leXew3XmSOnkJxjgMu5l2/L8vzV1UOnrolnrFxreo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aeTareYWT7u1tzcfdqPWNP0rUNP+yahqscN3JD5iSXCKy8NgtHI33d33fmrwWzuWxe0b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xLuGO71DYyQ3EiKq3EfOVG1mb7p/irkI/Bdppl5qmm6homjx+GLdormJw7fI67tm1W+VGX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4g/sf7Xq0ssct3ZoqJeRu6q8I/wBZ5hb92zfKPmrpNP8AGGleN7ia0m8uK7t0V/Lt3TzXX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91d3y/e/vUkM5+/0fSdI1CLUNQ0S4ihuN0CR6hO0stw0g8scf3dvzfxfcriR4w0/ULf8As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++PZJp8Cyrbtv+7JI25ty/wqy/3fu10fh7w/4m0/xRqPlah5un/fS4uHe56t+8xubbH5f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PEPgfSILe+s4ta1azikuEm1SWFvIgJYqp8yRY9z7lX+9UtAdbbeFpdf0cxatp/wBrlt4Z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sqnhWwu75tteY/EDR9J0fw/8A2TNp+oXcvnfPZ2c6LFcMFba8kibmRVzu2/e9qwtZ+Jng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9q7i3RXtJtPvDItzu8xvLmhhCt8reXt+Vd3zqa4f/AIRfxt8SNY1a78M+GbzwpomoTSbN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Ln+GGBf8AvrdI1TYaJtG8PxeF/EE3jC7+x6JpUkEcyXGsTrBbPkY5Hy7mX5WWTbu+9Xd+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/T4v+EU0r7X++aGHxBHC8GmvH2YxsnmSMv3f3fytXOW/wW8M2+jzS6rq3/CV+NtPRrV7jx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/9WlrH/q1Vtrfdruvhd8QNJt9Pml1DVpNK1C3fYlnb/LbPx92P/aVSPlb7zVQzU1D4X3fi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63qnjC7+/wD2Pbo2n6ai7vvCPd+87feZq6LTvEFpb6f5WkxW+n/IyWvyLYqij5Nu7+FW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iW40/wDtaKKS7i3yTQ/uHiaVQB82Puqu5j8v+9WZ448Qf2P4fMun63p8sVxCsyafH+9WJ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Zfm+7uVf7tAHW+IP+JfcTRXdp532jbvuLj5t6lecBv4eCu2vOdV+F19oMrXvw0nk0SCaI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mkXZZd0mxP8Al3k/2o127iSwNVbb4k+ILieb+yopItQ+ywzJJeP5ssShc/uz8qt3/wDZq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t3FxN/wAS+T/R/wB8km9VV8sw2N5i/Iq85/i/8drRAcxoPxd03xzf3Phm/sr/AMO+KZrcy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W4KPlaF/mW4j3/wB1mXb/AA1Np3h/xBrFvq2iaTNHaTWd60E1vcQrA0q4Tdgq21V5Vvu/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8Pvifb+VrdpHdxbN6W8b7Wt848toz8rRtub70dZdtp/jDwBrHleVeeO/DVxuTy5HVdQSP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q3Xt5iq3+1Whk0Q3Gn3fgfxRon/CTeXLd/wBoRzQ3mjoq+au0grJtX7u07v8AgFXL/R7v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3tNP86FHvI32yp/y0kby1+ZtylfvN92ul+E3jjSfEGnxWnh+b7XLb7rVLe8dVu0+eQfv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+KuB0bUNQ8P8AifUfK0+SKWTWmvfs9vA7XMsY/wCmm7ydzfMrbtu5f9qkKxl6d4wiuPEGr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8kiJZ6GjWkGoRx9cfLtZmX5vlbdWdp2oS6xrGozS6VHFqv2qGa9+zo0S+YW/d4/dN8n7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+LdW9bfEmXWLf7XLaXH9oSPI/wDY9ne/urdZW4+7u2LuH3dv8bU3xhrEOn3Gn2mofaNV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6xTop2YUSKu3buwo8xv4P4t1ZJhYXxx4e8S+KNQu4pYv3saR3r2cc8K3Nuo2fPHt+Xbt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+GsT/AIRfVdP+JGrf2hN/Ylpva6uryOB55XjDRvG8a/N8zbfvbf71ZeneIPEHg/WNK8r7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II7zZBKix/PI0wVdsnl52/d+ZUrvfD2oRX+r6Vquqy/8JBLJ86XEeoJBO9xy5mBZdzJ1+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a1uFihbeH/BNxcXeoReK/FF3Lbuuyz0+68hbjHznEf3Zvl/h2/wAf/Aa6nT/HOn3FuYvD+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Fupri4naK5tIzv+VY/wCJtuf4V3VzFtcf2vrGo+GZfD+uWksiSPDcWbqst3b7d5WOZvm3K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TdYt4ri4tfJlvItP0+yjS9juNQWW+t492NpaRWaRpELN/eXZ96gFobOsfGG01jxhp/8A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xwzTQeWiRRJHFsAVjJ/ex/wCP/LXVaN+0DpXiC4m83zP7P2W7w28aLuRpNw2Sbv8AaG3bX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xo+oy3ela5/aGn6n5On6hcWUPm6hGV/d+Zt27kVfmVtzfc/4DUHhbT/+Qhol3rdn/pkP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tMYkk/hWP5m3N8v9/wDi20DOq8UfGm0/4RbUdJ8M+H5Lvy/MtXvI0SKeHIxuiCq33Wzu2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4W8PeINQi07W9P1D95p0N0mofalbzvL9Gb5vlX7y/d+dW+WuKtvHM2n29pN/a15a2nkSWV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ryFtnyq25kkVW/hZd1Tad4xluNG1HzbvUP7QjeGeyjkdp4rSSNfln8td3ysv97+433alSA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/wAItqP9iTebNG6vdR6hA8F88IwS0UbbWZuN38W6uZGof2hqE1p5tvd6hZpHvjt7VoLm7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0n39zfdq3qHm+INH0maHULO01uzgWeeORNrXEY3AXEnmMv7tsbWVt3363tOt9Q/4Rfyvsm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SCfy5lgaKMtv/AHMzszeWvDeWu3bs+Vvmqyzj9Q8Yw+INO/snUfs9ppNu/wBq/tmPa1zaN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bdt/vKzf7K0niDT/AOx7gyxeIJJbvT/3CSWaW621wpcBoJY1+Z26Mv8AuL/erU8UfC6L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rzVtQjRbqe8t5ppYEj+fagkX5n3f6vbu+XfVXRvEGn2/g7+ydW0T+z7TUIf7Usrz+z1lZ/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tknDfM3zfJu/ioAdceILT+2NJtPEMX9rXckMkE8caNOtwpXy1Zmh+XzOQvzMq/P/ALKt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+DjqEVr/xL5IGR5Lh2ga7xnb5o+8ki4DfL8v3t22t+20+bw/4fN3pWof8TaR/tV1b6Miwb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tu+RlK7v7v+1triJ9G8QeF7ibw9LNeRafeQNdajZ2eqeZPC0m92XzI12puX+Fl+b/AGt1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EGj6fp+reH9Z0qLWYG/4mFvMqyoxZHG7cy7/l+9/tVF/wi/8AY9uf7b/tCG73rHBcWaef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yjbdzLmNlba3+996uMHjj7RbXdpqF3Jp9pZ7f+KhkTyIreHd/Ft27GbCbv9r+7XqGn/8AC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6JD8LtP+yaJp0MyQeMPEs3lWMrbuJrWFNzSNuG7zPlX+9uoGjHn8P6V4X0+8l1vxNceC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1ydZVeSTqn7ldzr8o/d/7Hyt96k8Hf8Jj8SLe8/4QiW48B6Jo23f4p1CCf7ZcMWztsLeT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P7/8Vd/bfDfT/hvqGn+IZdJ1D4o6t5CvdeKby9Sdbe4k+8sEW1Y44/8AaVf96ofEHjj+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Jd3F35kGy9s7h0W2t4/8Angdq7tzZ+8rf7tAXOm+H3wm0Twfp8WrQyyarqsaK974h1Sya+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CP7vkru+bau379eg/2h9n1gy/ZI/7J/5+Ld3ZkXjbkbty7sfe+X/gVTeHtY0+30CbSf7Pu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/AGiSbz4v+BFG+83/AAKtnw9cafrH9o/2f5k0sf7ie3+aJU+TK/7SLt+7Qc9zzP4k/FmL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tEun3kOz7RZ7mVIzn5vM+8jL/wCPVufC7xRd6hPa+IJdFjGlXECpBe/Ku9T/AKp/vf3fl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qHiD+z7e0tP+fxGRLf5VVGH3VO/b8rfd3N/FXFXFv9n/ALPitLS80+XTv9NvbPyNsCZ3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/3fL/AIqmxomddrvi601W2ju2sbmKG2aKSPOI4vM3bVy/3T/s/wANQaNrE1vbzeTayRSx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dcfN95VbdvZcVDp3iC70/w9NNqGn+T8i+RZ71lV128PF83yLz93/Yotri7+zxahF5d3Fc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9sn+zlVVk3UWLDRtQit7fUZZtPki+dX+2W6Iu+M/wk/71Gn/APE4n83xBDcRfdggkjh82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/d/vfLtqHRrebxB/yENJk0/9x5H9n2+9p0Uc/KzbWTd8v8NO07R4dP1D7XLFef2JZoqJ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uC3mbv3nyru2/d+eiwF2/wDtZ8UWkVpF+58hne3j2xKkkfzqsg/vN/7JUtxrEVxo80UWn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zjfyp0bdy5/v7apeINY1W3+yeIf7Qj/srf8A8e9v8ip8wjXn7z9W/wBmrNxcafP4gtIYp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vcQr5szfcXc3y7Nv95flZf71FgLlt5VxqF3LFd3H2vyGheORHildgv32+bc23O2ueHh+LT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7vUNQg8i68x/l3Y4bP3g/wAo+8tbs+oatcXB0nyrf7XHPvtbi8/dfKRjb+7Vvu/7X3qa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jd6V9k1DT3k/0iP8AdNLjjnZ99dw20WA5Cfwvd/aLu70/VpNbu9iukezayNt5QSfddun93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4s+Jvh/ceHotbu/7Plkf7LPHqGlvFbIx4i+df+Wnyt/stvWvVdO8QfadQu4ofMmik+dNP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f7rL1y33fkq1r9vpXjjRruGbUbyKL/UJqNnAN0Ug/gMirt27uny/8CosBi6f4g0/xhcTQ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Vv8Aj1+z6hZNtSQN8zQq3yyf+y/xV09xb6hb25hlis7uWPd/q/8Al4X/AHV+41eOaNp/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oaj4f1DW9KjRfsWoSXvm3iYfn+FV8vd/CzN9+u10b4s6hqHii0+yRW83h+RJEvbe3/wCP5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621eF/4HRYD0DTtQiuNP8qX7Rp8vzf6z5VRe65Zdrbfu/NWdp2oS3A+yafd2eoeXu3+Z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/wCKskeKbS30+7u7TxhHLp8b7/s+/dc7f+eRj+8v+9Vz/iU3HnRQ+ILPT/k8i9t5J02v1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/3v71FgF8YXPiDR7gzQ2nnWkkKzPHp7rFLb9E3ncvzf8AfVYlt/a1vcRahp/l+TbpIj3H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u+bazf7TLW7/AGPd2+oWmn6hd29pFIjQfaNP3QedCfur/F833f8AZ+eqdv4Xu9Yt7u00m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2Pb7FVbhRyu4qv+1tb726iwEenfa9YtzqEsUl3qEnlwfZ9nkb194/uun+7/crRuNQ1D99p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zmb9356t+7PPT/e/2qf4e1DUNHtrzT/Kt/3c3yW+oP5Sop3PtiKqzbf975qbbeH/AA/i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P6h9yb7Pujldi33hJ911/2losBP8AaNQ/fXcv9j6JaSIrzx6pB5Us3q3+x/49VOe30/7RN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RfNO/75Z1t2C/LtjPzbV/9nqlrFx9oEUP9rR6haRuzpcfZfP2R7vvSHbtfbTv7Q+0XE0V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9/wBs0p1aXd/sxr8rr6rRYDI8PeMNEuLiaKLULe01C3+dPtFqq9FTKx//ABP3q1RcXdvb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/aDq7+ZZNIrqPur/ABbf+BVX8UafF4g1mKWbUNHtNWj/AH/lyQ+XsXoqnd83zKf+AtXn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AIYW93pN3FJ4m8Qb99ro1mi7Uz/BLJ82xW+83/jtFgPTP7Y8P6f4f1G78V6hb6faW/8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pUk/vL/Ft/wBla8D8T/GjxL8VoJdH8GzfZvDkUSi68TyxSedfIyuXWEPt2L/00b5vk+Wu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rKdd+Ioe5CnzbHw5pse+2s4Pm2/u1dtx/vbssvtXVW2oTaP8AZftcX2SaPbDPZyOsTXeN2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w1FgOb07wtp/wAH/snm6fH/AGreIs76heIsv2hd3LZfcz/+PV0/9oaT/Y93p0Npefca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2Cj5h/fj/ANn/AOKq1PqFpqHlafLF9ru40Z3vNm7yoxyqzRJ99f4f/HqhuNO0+40+KKL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k8H3llRe+PvfL0VV+7RYRmW1x/aGoRf2h/wAS+WNN/mXCNEtwu0fOTt2p8v8AFVn/AEvUL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XfkbEk8narx7m+fP8e2otG+yXFvqMWoah9k/cQp+8Rm85jkFB/urhqvC3/se38nULS3ut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doGRffbuZP93b/HRY57ljTtH1D7P9ki1D/RJIGnS4jTazyfxIdrfNu/h+XdWdPqEVvp5+y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7b7iNGlgRvk+WT+LbuqW2+yXFvNLFFHp8Xn74JLe6dtilvu+Xt/ebfvfw1XuNQlt/K8q0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Ja6hcI6q6j/nqrff3f7tFi0zxzwtpMNtDuZQG/u9q66TXLXSrTffSGNf4B/F+Arz+38SmB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um48wf6sVrQ2EOmL/AGp4huftN23KQD74/wB0VwWPqDXWGfxRKLrUHGn6La/MiNwG/wBo+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KroHb9k0G0HyGTgzt6n/ZqpBBceK2M99mz0xPmS1BxuA/iaoru4Pi1Tplj+50mM/vLhOPN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YyNbTtQ/ti/m1Xyv9E2eTbRyJ99e7MK4D7Rwa9DOy0jEcYwg6CvLbi4zcTf77fzqWjRFo3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1qhupM8VIy5JdhRxiqxuSTk1Cz1GX60hXLPn7hxUbMwqLzMDio/PPTrTRNyVpMVA0vWkZ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pIVxWk61A0lDNUTZ5p2C4PJURlGDSMuabsyPanYLiCYZoM3tQsGT0NO8jigVxqS9abLJn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UiqWpkDUfrmmyP7UrrspqqXFUSRGUjoM0qK0nUYqZVEfJGaDKp6CgBDFxUZTmpC9Rs5GaA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Gxj1qdJNiKCu41FA4mDiRdi/wmnhDlfm+cdBQA6Vk8kgko3tUdpJKFI8zK+9SR7AxDfe9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g6+1ADxyeOtJMZAOvFJmXz/3Xl/SmfaGn48pM78P89AiQE4p+0elNA54pVEuP3mPv0DD7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opxhR8bhyDnNIOTx0oJsL+9/5Z/6v3pcH/pnTgcD2oWMEiqRF7mBciXwbNJfW8c0+hyt5t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P/PeJfT+8v/Aq6VbiOSNHhZZUlXfE6HIdfWnKMYFcze3SfDSRJS6jQLyXBiZ8tZSN/Gq/8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mVex1IBP1pw83t0ojdJI0ljdZYnXcjoeGFK0rIMKu4etA07kblF3/IS5706AO4G9RtFLJ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5TTFnRt4SQlx2oIEK4yMcVGUp3mysMYphhl+8aAYmPxqCfzQOPr/9apPOIOD1qvPexRf62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Io/rQTYi/14P/AD0/9BqIpt4oe+s5M7LhZT/0xDSf+g1WkmmbIt7K7k+sQX/0KgYlwODjt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u0+/ZJbj+Lz7gL/RqybjWWhz5Rg+5/rF3FU/76207A5JFgk81V1DULTRx5uoXdvaRBP8Al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yWseKODF/aH2X+/Hp+1Wf8V+b/x6uT+0RCczWunx+b/z8Xn76T/x6q5TC9ztrrx9ZuGfT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/AC8T/uoh+LVyN/48u7otI141wP8An3tf3cP/AH1941m3H+kXBl1DOof3I5H/AHaN/u1V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pXOoahcW00UXlxRSI2/5P619bWWLvwdBKPm86ygb6/KDXyRcHAPpX1V4ReW5+Hekp/q5v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XpYR2mebi03Ad58vlq/KFXPFV7iQzuRvKKyHJqNLqY6cCXDsG+Y1clIgaM8OHUcV6p4SKg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v+FJbTxediY/6x1CVFczqQYwu1t+KrY/1fs6v/tVaAnmlMbtlQpII59qu6bqD2kcTn5xw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utiv5g4PzdeaktLRJJREJSCuRhunFarQ52fRfga4h8X/2LaWl3/xMLOaN0jj/ANVcfLk/j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CL+DwzdyWwe5itm8v/vr7pr4a+EtvMPiP4flilktJbN2mTzPl24r9DdO1CLV9P0+WL/ln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1rVPQxS1Pxn+Nt2ur/HPx5Opylz4h1DH0+1Mv9Ki8H3H2fxOYv8AnpXN3F4dW8UXl6xy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kaTP61veCrKIa/avdyeVaIzGQ/RWNc3U7l8J66Lf7R53OIvl3/7TVtafbyn/AFX/ACzT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gb4b6h440c6t4fikm0+P/AI/fMfb5TDgtu7jcV/yrVs+KPC2t+ENQ8nUNPktJbhFdJNn7t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unn0OfqztfgNrMukeILTT/8Allv3x/w7G6/lxX0J+0NcRed4a/55SaWP/Qmr5A8KapLp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VWGdU80fwLggtX1T8TGGp+D/CGprELgp9psJSOxHzRt+rNULR3Ezxzxf/AMUv4f1DVov+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5NrCNf8AvrFfLnhb4DfaLjT5vFfjG30qW4hkR7yzsmlZ5Nw+TzMfxcszba9U+MGsXdxr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S33fu7f5V5XjPv93868yuPEF3b+dqEU3lS79iSfw+1eNjantG4nsYOHJBz7nv3hib4E/De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1DVrUKkOqX9mZzcGPHttxla7W3/ac8HWd/Nci61Fbp54cSQ22N6heW+Zdy91bb8tfI4uJb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f8D+X8/8AazSz+dcedF/wPzP9rsv+9XmKnFHddn19o/7XfgtdH1K0v7G7lik87yLma3Ik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+7+Vc1aftIeGtIGlywadqbm3hjSDMSr/q1YKzBm4Xkt/vV8rT28WoXEUUMUlpLsj2eZ8q7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+z2/k/wCt8t12f73fJ79dv92n7OPYOZn0/wD8NRaBcax5vk6z5vkrvs5IE23EnI3/ACt/d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v2ntAt9Yi1DzL7ypE3pb/AGWHykzwy437tv8AtK3Za+V/7Qu55zNNL9k/vyW+35/m+7n/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uDL+8/d7f3f3d/wDtf7v+zR7OPYOZn15/w054Q1jT9P8ANvr60ljdkmjjtBudRu6bW4b/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aK8EW9xN+81nzd7J5dxavKrxlcbSFb/dXdXyvqFx9o86XyvKi8n+55jJ9P96s6fxBaT3H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+TyvlA4X5vvUezj2DmZ9fD9ozwN/bE3lXmqafFJ8kElvaOqxSbT82GZt3y/LV+4/aS8E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lvCtrDZx6ays+V5aQn6n5fxr4+m077Rbyw3c37qRN/mRvuZP+BVnT3PkDypbvzYpNqfu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7BzM+q/G3xV+D/ii3ltHuLbSJpfLme4uLeaKBJBxuhjjVfmbcfmaoNF8f/CzRNYm8i7vPL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EYyvLOxVfm+83zfw7a+U7j/SP3Np+9/v/wASu3b/AL5rm7jWJbjzopYv9X/t/cbFCpxf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8YPC05tdNtvFK2WmQu7xnUI5pdiyZVkkb7rLz/F/49Xlnxh/arm8H6fdaX4N8VfbpA7W8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Zxr0m83+Ldn5V4r5d1/xTNbQNbwXknn/clb70SDH6t6CuOgs7jVJXitkcoTl5XP3j6mto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DWLrUC3mzPKXdpHkk+87HqTVzTrfVdPHmxSyRRf3N/wB7/gNdHpvhq308BsebL3kPb6Vs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Kxi9Sbwd4giv9QitLvSo5pf8Ann5zQM7ex+b5q2dY1Dw9p9wfK+2aV8nz294m7b/uyJuV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uLiPyT5cvr/F+dL4g83WNOm/5ZeU7On+1jdxXQnYVh8us6PEnmf2hbPH/ALD5b/vnrV74Q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fFZtVIlGn/wBn3Nqkzn5wSu5ZD77lFeO39x59VBWVSd1YLFuwuc33mzHc0jlmJ7nvWosKv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SW1fbIpUnke4qWz1S4s8gbZF9HGazTsUjetoYxnlK6bw+P8ASIvKiz/c/wB6uMGvTEf8e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4/EuoRvlZ4IYyPM/dJtat4yA+tfA9y8VjbXF3MlnFA4QSSPtr1zRv2gfD/g8GKKWTW5fmT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ShUn+7/u18NW2seR+9lu5NQ/uXEjszN/8TWtbeIbq56TYrRyTi0CP1f+C3iD+0Bouq+H9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mx47i6dpZevyG1RfkZWk/iZvuV22v6x/bE81pquiXH9n+S3nfZ71P3WW4wu35m4+7X5lfA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CHXTf6VdNLp9wQl/pshzFcx/38fwyL/C1fdng7UPD3j+4tdb0/xXbxaJJM0z2e/7NK/y4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97C14lWm4PU2i9DtLjxx4Z8T+F4tP/s/ULT7PBNDZah9i2wbgvEIEcrbWbj7vytWT8UP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dy+H9W1C0l3q76fp8CtLZZVvnI+Xy13/N95l52/dqtqHxR+H3gf8AdeH9E1DxXLJu2R6Hv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dzI3y7v8AaXdXl/w81nUvjJe65pGtnW/CNrCGvriw0R2SK4jO0D7TcM3mf723arf8BrA2R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aP8ObEw654q1LxR43uld5NA0yxEl4/wA+f3sSjam5VXc0n9ypdW+IfxS8W6feabamL4Za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6VqcodsK3pGuP7q/wVgeHvA2laho82n6Tp9non2d972+lo3nv0B8ybduk61vD+0NPuDqG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F5P7mT7KsU/Dtt84N/B/tVKkMzPC3hK2+FN5eywJatrEzqZNZuilzfXZkb92zPNu8uNtnz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Xp3x51b7Pq13qGrafFa+TJClvZ/Mztu/ePGPlXcuW+625qxdG8QReIPEE1p/Z/8AZ/2i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krXtrvyzAr5n3WwvzbW/u1U1jR9Pt9H+1+GdE0vT/ALPOz6hqFwjRT2UZwZFk3/My7SY2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VDQ3WLeK40fVtP0/ULOW0t4Y71P8AiWNueSRPMjf947Lu3Bt3l/NuTNSeDvD/AIg8QXB1b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j27Li4ndbZLgbCFJVdsy/w7du7b3qPWLe0uNPu/7P1v7J/ZbrMmj3EC/O2/Ab5dzbFYhv9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9448TaxcRQ6fFeafqsaK/l3CPPFcNx8w8v5VZuPmX5tv3qBm1o2j/ABGt/EH9q2mlR6rF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NAyN8w+WBm2qq5+X/AGqwvHHimW38QTRf8srf5Ht/7PaKJ7eNd/Pzff55b5vuf8Br2PTre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PK1iXUI7JZp/k3SplthRdv3trA/N975Kw9Y0+L+2JtQu4vOtPsTO/l2rTrKw6sSzKu5lJ/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ngWnW8v8AwkB+13flS79ll9nR2aWMKCcqv3W52/d+b5a29O8QWn2fT7TUP7Q0S7vL37b9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nurbun+6yvt+9T7jT9P1C40/VbT/iXxfbZPstxZ2rrPK3RVPmfKq/xMv3cVlW3+j3F3afa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5a3tvcTKsV3IF3x/w7mVWP3du2qRaZradrGiahp82k+H7STSotPea9fUJINzXCxPnb95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qpXfXHxRu/tGnxaVN+6jhjmhjs7VZ4kaNJMqJN21lb5W3bq8w1i3/ALYuPD+n6tFcf2fb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5qpkMDCfl2t/dZt33dv3a1rbT5vB9xd6TqGoSaJp+9f9HuEWKdJBwWAjlZWb/aVVX7tWW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vHHgfSvHcsUmn3duiwzahobrbXdpJHxG8a/xI2R97cu16jHjjVtPt4tJ1bxNZ2n+reDXP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l2FL+Dduj+Ut+8X9386n5a5WfWNWt7iKWKKS08FeTGj2dnCvn2/mK4C+T/tN5f8Tfw1j3H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18q7k0/T9QsltbqzuIUWX95u/fEt/q1bdH8275V3f3aAO/wDFGj6tqGoatd6hp/7q4RZ9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mv6TH+8u75v4tvzVzPii4i0/yru6u7O0l8m3R7y8ndle1j6PDs+ZXjz8zbt27dtasP4beF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p+iahJp939lW9fwveIsunu0TcttZt0bNtb95Ht/vfNW18SLj/AImEVp4g8M2/gq7vH8mG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5Dv8A9TdL+777trKrf7NRYDH1jWLTR7jVtJ1CaTVrS8mjebWPJ3W1xHH5eG/5aNG/ynzP+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l+IHheKW78vT7TQ0+1Q2dnN5FzFJvkSNPJ+Zmdk+6q7dyvW18LvK8P6hq2of8IpZy6fIjO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bTl5Jv3kv+yrblX5vu1z/AIo+16h4nm8QS6VqH9n/AG2OG1t97brf5fu4jVm2LuZtu7cq7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dad8UbS30/UYtElvNbtJEkR7O4dvNihK8sNsfmblb5W+ZtqvXK6d4GluPFEX2TT9Qu5bP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or1dvCmOTb91Tt+ZfmXc1bt/4e0m41CaXT/E1vaarp77JvtiOqpCUfLHbtZdqjbu/i2fN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z29r/wAe+oaTo8Md7a6hHqbNK8h3IWjVZW8xvvttZfu/LUoDE8Yaf9n8D2surS6hqEv23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VSYo+fOEfy+S3G35v4N1cV/aGrafb6fpOn+GZIpY3+xT3FxC0rXC7t+2QtuaHbu/i3L97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7Pt9RtLTVpJdQt/LvUs9QsvIidd3MMfyru+6ysyqq/PTfHGofaLfVorSL+z5ftv/ABMJN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jZ8tWXcvy7V3fKrbNu6qYEfhbRvtFvFpMPiDT7W0t33po9vBDLbbo4f3iyBVbe/Vl+6vyf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P4fsNQ1yX+z5IpbxFnmvI9k7TMd+fJaP5fmX+H5v92uF/4TmLw/4O8rTtPs/D9pHt+xeX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/AN2ySt6/e2/x/wDAq6y4+H1pqGjkWmnx6fLp9rbu8l5J5E6Kd8krrIjfw4Lbm3bmpLQC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Hh+b+ydKuPtfn+Q9vJtaVGK4LS/6xl/hVW2/N/s1keINH+0W0UUMX2TzHjd7jzlnW+hK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Xau2NlVW+T5qw9Y1HxN/aGk6t52qRRRwSTTyafp88X2izP3cySLteNf8Ax5X/ANnNLqGna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h608Qx6T/ZTte3sm+dV8uRX3QLN8zbpOV2q3/Aa0QHdf2PqFvcTReDvEH+iSfv30e4heV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zbfvYXb/AMC3Vjz+D9W8L+HtXh+1/wDEwkffBp9w7zypeFf3KLGvypI2dv3tu75lr023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W+o6fLp+oaJolv8AJBqnkqyou373mMu1V5H3v7nzba888b/tY/6PqMXgPw9Z+K9Wj3Qah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2hXc/vl+/J/FtXdt+aqAwvD39oaPrF3Dp2oaXomiW8ENlex6w7WzanHGH8yBvM3fxfLt3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/wDiTp9v4o1Gb4UeHrPUJfm8+TVJ1gs9w6pHuZftH/oK/KteHeKPGGrfEi2m1bVrv+0d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7e1WK23RsOv8Af2rlvm3N8/8As1l6NrGn29xNaQ6f9ru9kiT/AGh1lieM/wDAdu3/AGvl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R/ZPie383xjq1xqHjH946W8c22zt/mHyNFt8tJG+b5lqn4G8fa58GdZV/Amv6pp0Lqzy2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/AN+AnaG/h3Ltb5O1cro2sRW9vNaf2fJNpWzZP/FKnltvV8/db5qYPFP2e3+yfa/KivJ22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4/n/AN9UCPrT4b/tQ+D/ABOIovit4Zi0mGR40hvNL3f2UrH/AJ7R7v3bLg/e/OvpK38L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OtPseNZjX7FcRxs0CR/6zarbWX/ar8vtQ8q3/ALRl0/T7z7XI7IklwjboZP7xTd97/WVrf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8D5zd+Htb1i08t132dwiy2N3/AHllgZt0f939226gzZ+ps+gS6Tp3lfZLfzd+/wDdoJI3j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ptMtTpjXdzpt+i6jNCs9xtRRE6quFxu/iX/2evHfB37XWiX+n6VaeINP/AOEJl1DbPZahJ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+cL9qXb5bNztWRV+5tr2i30f7RbmXSZbO71CR9/8ApD+fA8Zbf+7ZV/1fJ/8AQaCbGR/wk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7V0S4i0+33QXv8TcfxDY21/7zL/6FWdp2oat4guNRi0+a4/s/5rXzNUgXyN3HzDe26ReNv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h8P3E32uK3lhuH/5c3ZblJO2BurWtvGGoXFuf+JfJaSx7v9IuE+VGC879vWgtFbUPD+oeH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1xW6fJ97btH3kWPd8v+ztrnRqEuj3EMsstvp8Um7z9PvH8+B87Nvlyfwbf4ty1Y8Ufa9Q1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b2k0c6zpcagkqxbdp+WNfu7t3Td/DUWoXHh/mXT4Y9Q1D5neSPdAszcjadm7y25/u0GhU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Wl3b6h5c8kCXEczRTp833Iz8q7v9n+LZXX6N9r0+3u5bu7/wCJf+7SC3+Zlib5t2W/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tO8Py6xpxii+z2vmbfI+0TebLC3Zl+Xbu3fxVPp1vd/aNWhllkii+ytst5EaWKFi3zZ/3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Nu40ea4+1xWmoXEUXktvkkRJYuf4RHu/i/vVgeFvD8tvcebqt3b/ANnybvstxbu8c9xIc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0+6tbdt4ol0fT4ooZrO7+zwrsuI02q8a/IVz/erIHgf7QLyWGL7XFcbne4+2sqxfezzuZ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iH+0Iorv/iYaJv8Ak+cLLE3ZQW/h/vfN/dqxo3nafcavFNqH7rerpbyI0k6LJn5sr99f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/wDo5u9Q/wBLl/6c9zL93G3/AIEv/oFZttqEuj6hFd6h4ft9Qlk/1GoW6Ks9wp3bfLKfc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06/u9Q06WLT7S31XSrJPI8u4hCy3H4N93bn/AMfqgNOu9HuJv7EiuNK0+Oy+fT96+Vb4b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p+627p8tZtt4g/tC3/wCEhtNP86XfJZT3m9omdtyfL8v8X+1/sfNVjTre71/UJoYtWk/t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t+0Ydg04/wBll+X7vy7KALujeIPs9vF9r0/UPuMiSfMrSqOdw+bb/wDE1F4g+G1p4ot4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1C3dp7K4s/Jl+YrjdIAv3Wzyu7+CtH/hH/tHiDT7uWW4tJZPMnSz+2tKqY/jj/ufL/wH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Le4m8r9zq2xoLW885YlfvtIT8f4f71AHj8/h/xjo/lRS6Jb6ra+StlqMkbpK0Pltg3H8L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snUPB0VxcaJFDp8moRadOyQSXGkPBPbxlhtbKfuX8tvu/d+V69i07WP7Yni/tDSZP7bj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zOhfP3drY/3a6Mf6P9rli+0RfaJlR/33lKmRjaoX/vrdQB4dceMNR8D6xFFNFrE0Uc7fa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49uZGgX70fb5d3+1XUeDvih4Z8QazFaeH7uTw/LHuT7ReIy+b8qfLL/Dub71bXjDwNaf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KtQtLqN1/wBHuH8xNo/i27f3g6f981heBvD+ieEPO0+70n9758iPcSQeUsy9Fzub+8p2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Q0fTzcTfatPk/tve032O4nbyJdn8YLffXb81W9O0/+0LeKWbULi01W48x0t/uxvj+P7rf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o1jW/B9vd/wBiafH5Um1PLuN0v2T7+Gj2/fX+8rNR8PfizomoXE39ofZ7TW472SyeSN/Ni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LPd/tbvTdQB1Ftb2lxrE3/EwvLuLZIk/2NPNs3Y8q25fm3Lx8tUp7jRPh/p82t3erWek6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cJ5XzFued230/4DXn3xA/ah0n4X6xqPhnw/p//CV+JrhN6aNoX/LvcdJWn/54x/d/vV4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+J/iS11v4sapb6pbwS7NM8L6exWxtMD5mZV+Vj/tN/wDY0AdP4g/aK1v40T6tpPgjT7jR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JEVZZV6FYYtu7bt/i/2P4ah8Pad4e8L/ZIobSPyZEkea4jfzby7b5tzn+J/71bwuLS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9Kik2+R5b+eyNt+7GU2/e2/d/hrEuPslx/wAS+W0vNPh0pJJ5JI0SWW7jLfL8/wDwL/a3f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39oed5Vp9ku/+W8nnsyux+6jH+83+z8tQaN9r0+3mli8u7mt0VH/5azxLucHH+z/DWH/Z8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JZNQ0+N13/aJtrbv7uF/76rW8PXE39ofubu3tLu3g8hPLn8iB1DITiR/uM33du2gDoNO8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oRf2fL5LQJ9nTzW8zAG07fvrtb7rLU/763H9nwy/2t9n3O9nIm6JIfn8zyynzbv738NY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4u5YYvKtN8aPJJerFOjbs/KXX523f8Brb1DUNP0/T/NtPs8uoR7f9DkTz2fH8MhRtv93c3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KP2fT/EGsTatp00f9n/cS8uNu60X5H3AJ8r/7NWRqH2i41Hzoftf9o2qx/wCmTNLvULv3Y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VmW1v9nnvLvVobeLVridUe3km8iJPlz0j++rL92tPULe0t9Q0+0/49JY0/wCPj9zLbIv1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xaLg07/hINPmlh1Cz0mW9SF3juHSffHGvyth/uSNj/gVZlxb/wDCQahFN+8i1DZHvkt8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m3blX+78tRW2oWlxcWlpd+Zp/zts1CR/PilwuCvyr95mywkq1p2n3esagdW8r7XNGm9JN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ny/Mzfw/doBaHzhZa1JGq2eh2yyN0adxwn+FbtpYWGjKb/Xbjz7puRu5z/uiubs/EyW6f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z3uJRgfl3rbsNDklmS91S4N1dEZCgfKv0rgSPo7lr7ZeeLXz82n6UvSNeGl/3q3bJUtIv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BVTLN8oGwegqwqnbwcAVdtAJJnya8410bNZvB/tZr0BmztrgvEiFdcufcKf0qSbmYXNHmG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C1BohS9Ju96i35PFIW4PWpGPluBHxTFywzUUCfaiT2q6sOAR6daAKLu4JGCpHTd3qOSQgY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blXe2/duCj7rVAbVHO8oCD3zTsZsrGYqD/F6ECnm+2R/6pueDlakWKHIbj5O1KzDGVKkE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lfBx/wA9T/0z/u0bHIOFIHvU2MZ8rg+u/bUYPJ804x/00+9VFpjAZIP3fH/fdN5xUhRY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jmjFAkVxCVG75c+lPV9q5+XNSnrn5cVGY8ncdu30oGVpP3rhR1NMxg45z/wCO1bEHzebGf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IC9aAK/2fGf3n86bjFWPN2nB6UpaLaTVAVsGnBfakaXGcCofOkJ4oAlYZl/2qc3LY/iojG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5lP8AeoATFHT8KCyJnLcjtigT+ecCL/ac0GKGMTFFLMPvDinwMGgjcjleamkgCJg/dbmo1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lAh8HOaf3qN2W1iaSeSO3iHV5X2gVQh1tbhyLKC51Nf70MZWP/v421aC0aK/vvN7fJ8n+3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/wA9I/4krMVNXurk4Nlpyp9yQhp5F/4F8qj/AMep58KwXrbtUuLrVR123Mx2f9+12rQJo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dNaRXEl5cdobCBrkg/7TLwv40QXfiC+/1GlQ6en/AD11Gbe3/fuP/wCKrXSJLG3SG1t44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CnqZbj/plVIhaGX/AGFqM4P23Xrt1/552AWBfz+9/wCPVLD4M0TDiXTobt26y3GZCfxat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T60kECQbioxnr70yjho7u5+Ft7LbXMb3PhB33wzpy1gzH7rf7H8vp07kXMs5Bi0/90/rOF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uIHglRZYn+8jDINczYyt8PLoW1yXm8L3DYinPJsGPZv+mX/oNBCR0axXg6RWSf8AXQyPU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S/jtyD0htVP6s1aJ6Go8biaBmadEml2faNXvpdv9yQRbvrtqI6Bp5+99puP9+6kP/s1b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T9PzFLN+9/wCfe3+Zv/sadguMGj6ef+XSD/0KpYtKtIvuQxL/ALsYrA1bx3aWu6KKe208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L5WuO1Lxjd6s/kWy3GoMelxdHy0X/dVf600iHNI9Dv9Qtbf91DLJ/t/Z/mrm9Q8cQ6fm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3/LfzJK42TTNSv0K3l06x944X2ilt9HtLUy/uuifJ/vVSiRzXLM/ii71D97aWv8ezzLx9z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2gZu7uSWX5v3cf8Aq/yrR4ArMuO9XykWMsp5YNULifBNX7t8Kax5uSaYyORuDVZ3xmnu/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AGTPvjde5GK+svB2oRaj4c0aWH/UjTIE/3vkXivkZm5PNe9/s965/afhm50yV/Ol0uVZVB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x1t1deHdpnBi1+7O2E8M8E0UMOMv/q/7tOn/ANfEP+eaff8A71Sfa7eC7UpD5e4slQ3P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x/7v92vavc+eM/yPPto/+evzfzqEcXER9Pker0S/Juqtg+nO/f8A8Bq4gSfvZ7/EuP3b7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t5bbypRF/t/7S4qtbw/v45pT+8/8dq9PBlsSx1qYWPQdG06a38fzf8TD7JdW80b/ALv+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tePxDJpPw18U6nGkb/YtNu5XP8LNHbNIrfmK+LPhhfRz+MY3ERE7Bdkf9/aNvevpb4qah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8SbuOV3jTRrhFaQbSDIjRqCP+2mP+A0+jI6n5MaDlmdvS3Q/wDAtmK7zRrb7RPaR+T53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q5LRvKuNHlmiP77f86fxcY6/mK7TR7mXT/Kmj/wBaPuH+571z31OxLQ+j/gd8Wbv4IeLz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7yFkuvD8nzReWQTyP724mvsrUPC+k/GfwcYZfL/eIs1lJb/et/m/dt/ut3r8wtG83E135v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/AGTfjD/wj/8AxL7uX/Vzb4fMfd+7K/d/76rRGEonlHjnwNd+Ctf1DS9QiaOeNykqkff5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9bi+IPw+vvBpuIk1WJFuLLzjtXzlX5dv+8Ny7f8Aar3TxN4C8JfHXwxHeajbn+0bX5Bcw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Htufu1876j+z/r3wd15Na0y/nv7S3kVoriGAiQfN/Gg/mKszsfKnxfuLv8A4WBrfmxf8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8rKL0H8VcncebbzxQy/vvn+ePYq/N0/4Avy17n+3NocGkfGGLWbGA+TrNhBepsHCSAsZ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YuP8AR4ovsn72R1dLyN2+7u7rXhVYtzZ7mHs6SsVtOuPs9v5P+jxeXMyPHs3K/wCO2rAt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fvd7Ikcb7f4e1TfaIrjMUsX2SLztj+X8uzvu/3ayb+GJNUkmtpZHhcsuZCy7P/iq57WOm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lS/vPtf3Ps9w/73cOjUX9xLqAm1C7m/jVHjj2/e2/dxST+bcfZfO/ey3CK8P2f73A71Nb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91aRw/Z3VHk3/ADPn/Z+7/wACqgsV7a3/ALQ/49PMiij2vNb/AHV2j3oFxNqHlebF/Hse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/3am+z/67yZv3W/5/nVWRT/erHm8SWOnTjzTLdwksn7xNvt/7LSsFi5NFKs7LK7JCgDJvT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e0uf3UsVv5X3/wB582/1rPPjZHBiaDEGN/Xb/F92tO21CLUP3sX9/e8fy/d/+KosFjNtv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p+90+4dkgj37fKk29v8AZrUnt5dQt5pYf3sX8fmfx/WqHjjT/tGjxSxRSf6Oiv8Aws33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leVN/tp/Eu7r/wACosFihcW8unzn7Jd+T913t5Pu7f8A2SvPvFGoKZXtLNI3uZvvvb/dC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xrH2e3P8Az237E/22PP8A3ytc7YadFbA+T5ef45P4n+taQiRc5zR/B806iW+cGPqIV+9X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GHyVHYdaV2mDE7cH+8velSaRwRnb/vdTW6ViGxVUkVJBEXJqSNBtPPNW7KEFjmmBp6Nbn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Bnf8tgrF1C3l/s+7i/5aujJH/vba0be5kthqNr8/mypHs/3fmqh5/wDZ9heXWoSyfZY0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6f3qbKPPbbw//Z+nHVdQH7r/AJdbf+//ALZ/2f8A0KuYmleeQu53Oe9dt4ot7vV/30p/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dtcrcW9rbmP/AFhqJOwG54fuLTULf+z9Qi86H+CSP/Wxf7v/AMTVfxX4Nm8Nuk0covNPm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jDsaojifzbQyRf3P71d1ouvS2Si1v0SeGYYKSL+6mH+1/dasb2NYK55kLhumeKcDkV3Xi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vqui7pLOPme2c7pbf/aPqtcH2raEr7DcbHX6h/o89hLF/qbhN6f8AxP8An0ra0e4/fn0r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RdZrN1dP+uZ/+JbH/fdamnXG0+laI5noeh6ddsicemK9Q+F3xJvfh74igvbe3XULbcn2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3GPm6/wALf3WrxbSr0soBro9PuMVM48xpFn6K+FvFHg7xB4fi8V+GdVvNb1W3/ff2Hebln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FfljRf7235v8AgVXL+41DX9Yi1C08z7J9qaym0+R1W5ikL8qJ/vMm3Py/7C/3q/PvRvFWp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lahPp15EflngbawHpmvsz9mb4kxfE/wAQajd/2tZ6VqEfz3vh+O182KX/AJ5zxn7zLvO5l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tefOko7GkZ3dj3K4+G0WsaP4f0+7ht9Plt4dn9n2/wC/ZGG/DA7dqsqgqW27qxPEFvp+s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0n+horzXkiLFcpaxgHydv8Srj5mb+KvSfFHjD7RcRXcX2eH/AFkCeXO3ySHrztXa3+98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aeP8AxBNp93LHFD8yTfZ0VonaNgTna21dynbuVvm/vVzWNk7lvw9rEWj+V/ZWoSeIJbh5P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khw8Kidf9Xu4/vL8n3d1T6xb6r4g/cy+XomoXiQ2WoeW+3zV35K+dIu2RFXPzLtZflqpq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LXT4tQ0+LRLeaGbTJLeeGBdQUK3mJ/dZl3JtZtvzfL/DurNHiiXR7e1+yatJ/ZV49xAl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uWJSNmkfeu0t93/0KmaI1NGt/tGjmXSdQk1u7s7LyHvJH8pUWJv3bRzKrb9zfNt20vgb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pdWmuJfEGxdlvsb5JBsfdGfu/Lz8y/7VWvh9/Z+j+VqGqxafFLqCWqPJHO0Wxixynkv/A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i/wC7Wnb+ONQ+HFxF/aHmafokd7Mjxx2u2V158lpGbc23aQv/AACgZ6hcfEHT9HuLW0u9Q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huv8AXKypHJ/D/e3fw15h448c6fqFvqOiXfmaJLs8+G885fP3HEcbAbWVl6fMrNXBeIPiB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dpaaJcahp8cMz3uoW6NLAin5NpjkX95tcbd3Rd7Vt+D7j/hKP7Ph8QRXGoQxuqJeW8KQXK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5/EV2/8AoNBk0c3bXGoahrFrF4Z1D7XLZ6ezwx3ibVuGi2RyJDG3lr93Py/LuK1a07T5d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unxahp73EP9n2+6BXX5jH93dt3Nj/AHfu1F8SNPu9H/tG0+1yXdpJu/syO4hVWRQ4feZE3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qvVG20+K40+7u4pbiLw//AGZJN9n+yq1tNeBE+WHb8ysrZ3L/AHk+7/FTQlodUPHPibT7i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9Ekhhm8yOZZ2spow6Hy42ZtrMy7dzNt+SoPEGoRf8LAtbvT/AOz9Q0/Y073FxZfv0jOw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24fd+8u+uH8LafLcW8UuoXd54f0+40lXnvNQ3eUk3+skhI2rvRk+X5Wr0zTtQh1jxRpWk6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mj2X7m3s/mWWH78LZf5tsm0fNt3KyfNUM0M/w9ceH/F+oaj/wj+rR+bJDNdJb3ieRsk3b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q5+b+Fv4qp6x4P0n7OYdV1DWLu7vEV5o/J+W3bdJm3m2tt/h3L833ttcvbfD7wdceIIpf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y+H0ZJrje6/Z8Tu7KT8vmKu5fmWvSNG8QRaf/AG3Lp8UeoaVcWSu/9obmleQt+7wfm85v4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DR8Hafolv4f1GXw/aahLd6hdRvex3m1leMM4k8vau1mZl2su6tT+2PBNv4ftPCniCL+1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Rp7FF+/G0hkX51j+WP8AvLWd4W8caV4X1CbUPKji0q4dXe4uIPIi0+bbjdtX5Vbn5vlX7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L1C38P8AjDWNb0TSdW1i71CzvZHtbi8dJbSKaVt5WNVbdMszZ+Zvuq6/7NUBn3/w2+I3h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SdQuPGHhq3h2WVvZ6nuu7S1jbKREN8s6bXRtrMrY3bt1eh+Dv7Q8Uafa+INE1uz1CXyZLK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lsZAjp5Um5PMjZuV+Zfl/4FVLw94o1D4b6Pa6fDp+l/8ACQfavsrx2cDRQXFvt8wfudyt8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8n8X8ON4w0/T/ABhqGi6h4gl1TRPEEm6Cy1jT4FiuU+YP1j3Ns/h+ZW/h+WgDntO8UXdv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NnpWoaojOlx57M1vHtEe0lv4WzGu7bt3bvl/u9n4W+F//CL6xN/YmleIJfs8O+a4kdJYL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fvSPz8qrtX5K4zxBp/wARvBFwdQ8bafH420/5XstUt0aSJ1jbh5zH80e1SzbWVl+SpbfR9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TW7PT/tkLOlvobt5EshV498gZtsi7j/eXb8rbflapsB01xo+oeMLfUdP1DT/AO0JbdI0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5BjzFP71vL+Vf9msH+0PEHh/WNRl0/UP3sl1C8Ml5My/uZGA2SfLtk+ZSvzfL/FXZ23g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18TRaheS6tv36vp9vtuVlkHAYTbm8n5sNXKeILfW7jT7uXxNpNv5WsahDew6hb3q7du7E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7bFbbVAS+HrfUNPuP7Wh0T+yvtG6DUY7x4fNeTb8rxeWu3y24VlX/AGdu2um1j+yrjwtFp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t744Hk1CFZ20xizlXPl/N5a/d+b72+uDuPh9q3g/7Zp2n6tp83iHUbJfPs43eK8fhPlX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VWZvm+as3UPiTafD/AMLXf2vT7jUJbh7rS/sdvAjRS/QuzN97cv8Adb/x2gDoNG1DVtH8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r1zUNJ06CR3kt4EZnkK7JUjX/AJ5ttG3av3U+9XmnxI+KHhnTxNq2la3qmoa3JNs/4R7+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88zx7Vhbn/po3yLXL3+ofZreXTtb/ANEtPsqu9vZvPK1pGW37Fk+VYV/i2r/301cTqGjx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n2eWK4RZ7KOODdFcKPT+423/0CmgNLxR8WdW+KGsaf4h8TXdvq32dIfI0uP8AcRS427lut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zf7tbOs/HfWtVsDJpUUGjWP+oFrpkMcRjH/PZG2/P/d3bfu1xfinwv8A8JRcaj/Z+lXGi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ciNPLtx+84X7n95fl6Vwejaxd+H7byYov7P8AvJPHGjSy2km4fMG27l3ZH3aoR6p4O8Hy6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iuJZrz/jyvLiZv3Xyt8ysny/eyvzf+O10lt8Bru3/AOQhrfnaf5Co/mblaGT7/Cf3m/h/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afDP/AAj39n+IdQvLvxDvm2f2ojtAi/3Pu7pF/i27q3vGHxx8HafrEU2iRSahqFkkbzW9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vmGT+Lrhf/HqAMHUPgNLb3EXlat9r0/ZHv0+83RM67k+YbPlRtx21a8Yfs3f2xbzah4f1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Hkgsv3DNKi7dkfPzb13Z3M3zfJu+7XpngbxBp+oXE1ppN3cRXcb70juNqzwxjZt42ssnX+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1x/xMPOm1DyZY0ZHt5IPKW7U70k/efdTd/wAC+ZP4aDnufJesfAb4mXFxF/aMN5q13G/k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0Kn/AC03fIv+z96uj8P/ALP2reKLeLXNQ+2WnlzravebGn3yY+b73yr1K/Kv8FfV0+nS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eeHpbN5Nlx9tVt7fPhZY3ZlTcv+z/AHq5fWPGGoW+nTf8JD5nh/SY3V4JJIPKtkXa6fL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tBSKPhbwPpPhfw/qOk+b/AGrpNn/pWnWeoP5sqKf9asu3arq3Py7dvz1meGvAd14Kvol8A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yyXMvh3UL+e50gLuLfwsskLFmT7v/fLLurf07UIvHH2TUNE1Wz1CK3dZ/L/tBvkULzjau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e7t7eaWGKOXzIJE/0efz18wvvk3b9zJ/d3f7dAzufB37RWh2HirTNH8Z6C3w/wBevn+zJ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fNJ/C0F2Plw3919rfN92vadY8LfZ9Pm/s/wDe3fyu8cj7pXX/AGT912Xb97/vqvli20+0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haR3ek29k1lPZ7PNimuB03RyL/eHyrt3fPWJ4Cv8Ax58OYo4/Ad5cS2LOEPh7xAslxpbI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bNk/dUsv+yKBo+q/D1xqGn3F3p2oafHFFcWX2qC33rLPuPDMu5tu3bj5f71SW2oQ/wCmW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/Z5D3EcIilt2/uMVb5/mryr4YftV+H7rXYNG8T2kngPxVaxfZJ9P1cN5dxj5v9Dmztk/3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9U8QeHvt9xNqGkzW/myTrP8AvYR87beWx/A//fP3KC7nPfZ9W1DTtPhhik0/SZH8v/SE+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/NHu+7u27fu10dtqH9n3E3m3f9nSyPGn2e3TcqYT5VYfedv4aujR4fEFva/6JceVH87/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93dtZv4l/2dtTXGsXdvb3f+sim/1H2iPb5qfjJ/DQUYWoahpOseDorS70/wA2Xzmeb7Oix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N8uz/wCsy1PbahqFvbxah5OoWmn+fJA9ncO8X7sj5GUyN/49/wABqtrGoafp9vNLd6fc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7eBtrybvv5X/2atUXH9sW93FaXdvd2n8FvcfvZbeQdGUbd23/AHlagDl7jxjF/wAJRNpNp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A11Pqn21VVI/9oJu3tuz/F/HXQjwhq1vc/23omoR61FvXZbmZt3kn+Dd/vfxf7FZ9/4Xm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cv2eW0tpv38fknz/m/hw6/wB75v8A2Wqlt/yD4pbTSbzT9Qt5pPIuLjfF9oUKO0bL975V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Qf2hbxafLpX2SW4eR0jjmeLyZv7sn+y38LfdajxRqGoW+oWsMX2f7X5PkTSRzKrJN2Xy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3N81VLbWNb1DULWLT7u8iljtZPtVvcJ8qNj90uPm3dSpZWaup07w/FrFvNDLDJDLs/fx7/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N823j+GgDH0bUNbM/wDxNYrPT7qWNkutR+aLbIPur5bff+X/AGv4Ksax5v7rUIorfUIo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4h24bj+D5s/d+8tV7fTrW38Qeddahea1p9nuT7P8AegtLxW6ts+5/3ztrR8YG00i2m1aWK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+PT9252/vsq/Ky/7VAGL4f0/T/wC0IrSLVpLXzIF8iSNGX5j87QKT8q/7u6r4uLu3t/Kh1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eDzEWef73KKG2/dzztrPuNQ/tj97Ld28Wn72RLO4naBnUN8qnb9xtuNtLo3iC0uLiaaaL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8tF227DAXlPuMzY+98rUAXtP0e1+zRf23pUen3fnNv8As7su9f4Hyvyqy1dtri70+21b7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/y7z5l8vswK/N/wDsVX1C41bUPOl/tCP7XGjQJ9n/AHXkr33B/v7sD7teV+MPjDp/hfUJ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E3ja8g2QaPb7Wit2k/wCW88r/ACwxt8rfN97+FaAO18YahpOn+Hjq0Wraf4f0S3/fvquq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x935W5/3q+KfjR4h8Q+ILjUfFnhnw/eafol5Bsm8Y3lk0Et9jA3RxfM1vG3y7ZJF/gX7t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Gv6xFqHxH1Cz8eeIbJ22aHI7xaZpLbchlh/j7Lu216ncW82s6fFNLaxzaTGiwPb6ejyr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Zvl2/7FAH5weFvEGoeD9Q0/VvDN3/AGfd/wDL75j+f5zfxbt7M0n3fmavqD4bfEm28f6Fe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1Cwiikni06LcZQ5++ofrHux/u/dr074mfs9fD/wCK1pJ4muLddD1Bt0a67oe2MyFG+7NC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Lu/2q8qs/hJ4l+D17H4ggtG8U6PpxWP8At3QMtJArKT81nu+baP4o2b/doA7XUNPm1C40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7Wt/kurON1WXyR1T5dqo207l2r82yuf1C4u7fUIov+XSOf9xb3n3kUr6/K27+E/7lXNO8U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bRPE0kv2x44bqPZ5svlheWlDbZI26/wCy1Raxby6P5UtpF5ssb7H8xF8qWM/xQ/xbf4tv+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aNp/2j+zvtckVpeJ50F5H+9bzP+WqSbvvt/FtXbuX7tUNQuNE+0TWkv2iLULdPJ/4l/3Y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X+L/2atLxBqEtvp8XlfZ5ovPXZeW6CCK0yo+U7fm3bfl3NTNO1D7P5U0MVxaQ72gf7Qn+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I23O3P+z/AA0AQjT5bj/S/JvItE2M88kiLLbJIfn+7/rNv+793/aqH7Rd6PcGGaLypbjbv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3cJ99fu/M1T6hcS+H/O/tGWTSrT92iW9m7tBFCdm5vnb738W2ti31D7Rp800v2jypE+xW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X5vl5fcyfL/vf7O2gCrrGsRf2h5OrRR3ctumx5I0Zp3X7/wA3y7Ub/wBlqPTv+JhqF55V3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tlnG6RK8ci/8ALNflaTd93c23bV8XF3cedF5Wn2n2dPk+zwr5UzBd/wDrvvbW/wB7dues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/ACD9PltI3V0k2LthjG//AFU2752X+JW/ioEauoW8Wn29paeVcWmoW6b0k+VvsmU2fuvu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f71VLjT4rfUJtR8Q6Tb+bsWBLi3m8pbtv4Wzu2o3Vtv8At1XttO1DT9Gmh0nT/wB9efcuJ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n+q3/AH/lzub+HfU+jf8AIPmltJv9L/efu40aeLd0by/4U+ZV3L827fQKx88aDCtvwo211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/osLSfMwxXQxlVGAc1x2PbuTebThLniocZ70L1pjJ64HULhrme7kj6SbWroPE+rwrby6fn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5CuRhlO38cflUtARG3nwTs/HNQrsDYkVmPsavX1+6xbY0IU9TioYZ5Fh3RhWJ9RUFoTyId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3KkgWIA8Zx7UxTKMGX97/AMDoW/AHEe3D/Pg5+WgoeAJ24/8AiaPJlQSiLqH+f5s0guVY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H+T5nqKbg8ah/2zoAiYO2YzgjPNNNthWXDewB6VYZx5edw5H41GNkicsxPqKqxDKZjMbF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rEEMwxwalEIYkhRk+1Rv5oOAFB6ZK9KLGTGTjjpUCweSeY/xqVkcKS7q+Oy0lrbRQCWT9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3flSsUhzNnHGaAARSiHPPJ/h5+WlCYyKLDWhEVpSMD0p+KJx53HSiwEA9B09BSShIhnp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UdvbG4z5gP/xVFgKtxcZXKrjPrzSCNXj2MMk+nFXngBysYAA9Kgijd5TuGcevFMCMWMmM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C1zxGfMP94cYq30zvzn1Hel8yRgQIti+h4zQBSNnMO5/Oovs0uf/AK9Wf7RtYM5/fS/8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8/wC1T917df6u2hsx/euTvb/vleP/AB6gCmLJznJ5/wB/dTJ7i004+VdXcfm/887d/Mk/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YvLq4vAvRd3lxf8AfC43f8Cqxa2MNjHtgijjHqg2/wAqDO5ki/u5wRDp8mP4JLx/K/T5m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yM3N95KnqligX/wAebc1a2PWl+z96BGVb6NYWrG4S1F1cjlZbgs8m71y1W/PmIPm7Pv8A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McU8W0pHzS5H30SgaKlxbmfJAxF/HJ/jViHCIE6gVL5W7qWQ+3FJ5H77rQUVZ83A/dD+P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f9Nszfxxx/dSre3BP7nH/AE0/vU/aSpqkTYAiqOTvPrTc4zkbh6CkjtMkkuQfSrccLKDu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UTcxW88fm8A1MxhvoJoSqzW8g2srjIYVJ9oiBm8n/AFsab3kk+SNV+rV5/wCOPihDp9uf7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DfseO3h8xkX6/3qpK4nKxtLqH/Ct54LbVLhf+EckbFnPM+ZLQn/lk38Rj/ut/DVL/AIXB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n/wDLP/l8uP3cH/xVfN3i3xDf+I7p5bqd5Z0PymQ816Z4I+HlnZaZDczfvridFdi/bPat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6I6XWPGGoajAYoruS7/64J5UH/wBlWBPpOrXp864vZY4D/wAsbZFRa7aERWypGoAC1Wvp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JsxdP8LWNsvmO+c9T1Y/U1qmNLCMxxERp/Hx8xqL+GoHdmzuOadgsMlkGDg5qhKc5qZ35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qSkgVnTck1oTVnzdTQBl3hCkise6kCZFX7yfc5Oa5S71AvdlByM0AX3bg1VkbrTWnwtV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3cnmu++AGrSW3xLt7FTiLUIJoHB74Xcv6rXne/wB66P4SXf2f4n+Hecb7sxn/AHWVh/Wt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4NH1Jq+ofaNQmzD5Xz1LMIp7fzf1qPH2jWLuWX/Ux/wBKtiaM5HPlR7n4/vV7sGfN2M5b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C8VRmtVxvWXHGKmuNU84SxkZYLyazxdm4CxpHnA61uiblu5AEMce8EjmrD3ACI2CcDFU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qxBuL+XjIrSxBdsNSlsNRs7yBissModT6mvff2sPGx0b9jXXb5ZJhDrk1hbpG/LFWmWRlz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ByWbylMDytoY1S/bX8d3+j/s+fCv4eXBUTXEk+r3IB6IjvFCv/jz5/3VrGrLlgxUlzzse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Jzq1pN5XyRw/aP7+W5Uj8BW7p1x/xL7WXUP9EmkmXZJH80DrI3y/TrXgWh+J9Q8PSl7K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rY7EV634a+KWi63PaQ6pu0tonjYqf3luVC9B/d/GuONRdT0p09Lo9K06CbT2ltpeuzeh/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eI5tHvUu7NipWQAY9jnbXLeHv9I1DzbSbytPkhXZ92e2eQ7sL/s/8Bro9GuIrjwvqGoS6f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JLe6aLZhgBwV/wBuuuEkcXKz7N+F3xZ1Dwhb6VqEvlzWl4kLv5b/AH124PFfVVt9k1DR9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tJ3rNDJGm5nz8+3HfqNtfCfwr1eex+FR1K4stBiHhsmdL97o3Uktv5wE1rt2hdzLhv++a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0ahq3m6hJ5VvpMcyeILz/AEaxtGK+YuI/uqyr826rk9DOx4X/AMFI9KtJvCXgLxOIfsvm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sjePfz7/uz/uk18OafqH2i4tfsk0f7vb/AKzdtfP/ANjXv/7YHxwsvjbrEekeH5ivhLw+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vqF1N80lx/srhmC/7zf3q+ebe34ilhi/dbNjySJuZP7zfrXjVJpuyPYoxcIWZJP5VxcebL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k+VVTP8A7LSW+nxfZ5rSWKTzbdN7/J8rruxtX86bcaf/AKR+5lku4o03/u3ZVfH+9T7j/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XGn/OqJ8+3p67azOkk+zxXHnS/u7SXeyQRxu218dVP+z/ALVO/sfUObuXy4vk3pHGnyuo4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4rfT5oovM/i86SRFbZ6Nn+Kti3+13Gn2t35UctpGmxI/l3Ivdf8AgVKxFzK+0S29ubT9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f8A3s81heJvD41SW1lSD988rFP4VfJNdD9n+0edF/Z/nfJv8uN23bt29cbf/Zq9C074H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f6Jb6JpWxdlxeTLuihIY/wBPu/w71qG7CSZ85XGj6to880X2ST95t3+Wm5dp9/yzXQeF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kSQ3bf6yOT5FVQ3/ALNX0Zp37N2ofaNR0+08R2Vp9oSNIbySISyvIVyf4vl2/d/2qvR/s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+Z4ymfULNGeW4issK7D7zfe4/i+9S5irnztrGn/Z7e70/93F/B9zzdinnd/vf7NZS26wp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HGCg+/8A7W2vpx/gZ4Su/C93q0WtaneG2SSYvJKiM6hOPl+9u+U/8Br5Yv4MW/72L+D/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OY8SyfatesbaX/U2iSP8Ac+ZmZttSBCKw9YtpoPE+iXExyl7bsy854ErKf/QK6UAZrrVrG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HJAXNXjHUkMQPWmSURaNDJkDitjTYFkb5qQlT1qOF2847TQapE9xbxT3B/dfvv9X/AMBP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2/lRedH5Uf7hI/vM7d6+kPgd+z9pPij4MfEH4o+Nv9E8P29lJpOiybGZpb6RhH9oVf4/L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uJ8U/AKa1t4761aaa1UJILi8jNzaOWHdo/3kLf7ysvvWUpjszwEah/o81pNF+93/ALn/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Mupbe4u4kebHzvIRt+XYOle16d8DtQuNQ0+WK7s7S0keNPtEjtPA7f3fMVW8vr/Ftq3q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NpOn6VJ4mls0V55NDdbm2Rfmw0ki/KvT+KkpJiPDbfwRLBb8y/f7/wB37uP+A1FP5Vvce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/AD7xp5jP/wDE16nP4GluP+QhqH2T5Pkt9P8Au/d+6Zv/AIlVqDUPD8Wn6eYtPtPKi/5+L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vFv8AealoykzhPD2oa3pFx5sv7qL/AKafM20/w/8A2NZni/wxbTwvq2koI4vvT2q/wf7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12o0+LT7c+b/rdjP9z7n+1XG/2xFo+ofa7SXzoti+dbyfefjmovymm5yFjey2LO0RxuGD7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DP+8NXvFvh8aZJBf2gL6XejfDIOit/Eh9xWAhxz6VvGRzSielaPebgpxiuqs5lOPnxXnPh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vyelddY3BYDAzVmZ06t1qxofiTVfCmuWWs6HqE2l6rZP5tvdwn50b6919qxluJfwp6yZHP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+ifwe/aRh+K/hcy6rLHpWoSOtlqcdvD58SMf+XrDfdVtrLt9a29Q0/ULi3P8AYn/HpHOv9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FsWPP+u2r93d93+9vr4h/Zx8R2uj/ABN0O11GRE0nUriOzlaX/VoWdfLZvbds/wC+jX6J6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X8PxS+GZry71XT3V3s5IFW5u1Db9ohb+Db/zzrgqQN4s4rWLiW30fT4rTT9L1C01B/OeS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kjAypKt+7bcTnd/crqLbR9P8As+ny639j0+0vNyJb2c7KtvIeriP+NVw33vu/8BrE1jxR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hTS/7Pt3khS4kn8qe3kkbfI8YWXcvzH5mb5l/wCA1i6NqEvh/wAQaV+90+0/tibyEuI3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Jk2ttZtvmfvNqr8lY2Nkz0f8A4U9p9v4Xu9Ki/wBLm2L5F5J+9g6fxbl2/wB1tv3q4+2+E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+z9bms4ot6p9o8nyoriQO7i3MK/eVl/i+98ldpb/Em0uP7W/tCKz1CX78MluirEi/c3nfu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YrZttQi1DxAYrv99d2bxv5nnsyphPMFx/udP/AGaixLOBHw/+0W82n6fokmieINP2vDJp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+SRWZVbdz/e+atTwtp8Wj+OLu0i0r7JFcWqpdfbHb7T50mz5z8vybdrKrblrsfs8v77T7v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PtFu+2d5CrybM/LtXn/arA8Qfa9H0/VtQll1DT4pIfnt/P8APaVfmQqJNrfN8v8AdosUc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7iaW0mvJbS8tdkNvcOku+SJvvx7tyruX+9/ElM8Paf/bGsRS2ksc3hqS1kR9P+Rdl1Kv3c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21v73y1U8UeF5tH87UIrSzltLjTJv9MktWglebqcBWXY+0/Lt/wBqq3g7T/8AhF/stp/pH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wx3D+fLcXQ+cwyD7qrt/eeY21j8396haAUdO0/wAQf8I/F4Ziis9Q0+4fZDJcfLdyzRr8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d3y/f+81dcPGGn2/g/T9J8QRW8WqxzbLW4t592xpFwyT7f4d37va3zf8C+auettYu9P1j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O7i0/dDdSST7We6IcSQwhV271YbW+999al1D+0NQ8L+FNb0/Vo/D/AJkP/Ezk1B2229wN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nVVG1tv8AtfNQWPHiCLwf4Xi8P6hq2l6rLIkj3txbu8TfaI2xtyv3W/2W3fNurL8Daf4g+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6fF/z56e7NHEwY5/ft97d93a3/xNbWoW+k29vF/Yl3ZxeFLx/Oh1CSdp2+0SbyWzH/q9u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+bbWiPB82oafqGn6Vd3mlaf5KzafcRuzK7b98nEe3du4+8v8HzUbAb0/jnw/4Xt7uXW5v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/tCPYzPcYTEI8tm3/ADL8u5V/2mrzbT/D/wBo1i7tPEEV5LdxwtdWWnyQ/wBny2i7N7Yk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lXd9//Zqa/uP+EfuLXT4YpNQls5ld/sabp0bZmP7ZG33uqru/4Ft+WtS28QahqH2W7ilt5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eXX9oSxZ/wBcvl7flXkfMv8AClMC/wCFtQ8HeL/hvp8uk6tpf9t6XNHN9ojg82V5o+rg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/s1kT6hF4X1j+29Pit4vkjg1e3s0drG7Ys0n7kx+Y27+8v3fu1Q1DR7v4cXF3/wAI/wDZ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GPS90C+XIufl/1i/NtkVl3bV2f8Crl/A3jm70/ULWKKXyvD8k0kyaf9im26fMF5/0r5trb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y1AHW6N8QZrf/AISHULTxjpelS3lktl/YfnebEnDufvLt3f3WX/db7tZ/g7UJvC9vd634P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ebS43dbbUF3pGvmQbmVGb+GSPa27+FqtXFvpNx/wk2oafL9r0TUPMmvY7e1W2a3uBx5J3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2371eb+INH0T4YW9rF4m1u80S0vLX7bpGh28O67lj2fekCt5i7m/iZlVazSA+kfB/xT0vU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H8G+JJplu5tAvHElvd2j4y8TfdeT+LH+s+VvlrD+OHjD4Z6P4fu7TxB5nmx+Xvs9P8mW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aPd83zfeXY26vl3xRqHjD4v+D9Fi1DSv+EP+H++G6/d6h9p1K7w+9X8z5mjZcf8ALNf+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HxaPb+baf8fdwjPNJeWv2lpVC7y8kn97+Fq0A82v/AIozfEjzvKl1jw/Fp8EKafHbzs1y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VWk/hZdrbt/8VZdt4w0/R/A15p0P2OaW4nV/tkkCwb23fe8pW+Zdx+Zfl2n5q7v4wXH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v7E0/T/skiRwfcWL5d3mL/n+69fOmoeIPtH9nxRXd5aeW8j/AGfYrRIxx/nd/sLQB2vi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aTXel6h+4aeD7Pvl+1zD+E7flT7v+78lc/wCFvNuLi8i1bULeKW4Teklw7ebbyD/UtuT7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8JDd4imhi/c7N7yRu0uxjt+Y7P9Xu+7t/26950b9n7/hJ/C+nyxS3Fp5n7+eSPyfNTHVId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AN8NTQi58JvEHgnwfo82k6j4gvPEGoXCMl7HI/kRTYf91b/OvyfxK21vmV6q+MP2XvD2v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h/ZWoSJG8lnbzfaYLFcfKhj2q23b/ABbq5bWPhNFo+n654h/4Sa3u7uOdp30+4tUi3/wRt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u/LXNaN8afFdx4e/sTSdQt/JvNsCRyO3n2ny7JEU/wL1/vVRz3Mr4W+D9J8D+MJovEHiG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9jo0vnY+6o3/ADd/ur/vfw13+sfC+LxxrE2oeDtW/wCJTGkm+4kg3T7f70wVV3ruzt/i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LjVre2i82KztP7OeTZbyeSty+fn+795/725d1Xv7YlsPsmof2teaVd7FdI9PdZbZ5Ouxo1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v3qC0z2Dwd8DtQ8DjT/EOrahb6fd6fO06W/kz+U6jCM275W3K33VX7v8AFXslxrE2oW+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v8l1HZorRO3yYYt+O7avy/71eEfDb4geIbjxBp80Oq/a/wC0J/Pe3vEVokk6s2G3b225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njHT9J8UXE0ukzW/+jvDsks7VvNt5BxtaPcvyr/e+6vzLQKxV1DT5tQ8PRQ+VJNDeJG/2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ZPn+7u3bf7tcJ8SfB83jnT7HSb/xXcWlxY3qxwWVwWMqW+1du7I/2N235vv8A96up+zy6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4YrdPtTyRoy+Uw/i+b76/wAW5fl+erIt9PuBef2hd/2fqFnteeSREnZ2+Yx+VH/BuT5f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rQ8g8PfB/wAV+B/GMWrebp8sUc++e3t52TYsvpJt2/N/FG3+z81aPxx8Yat4PuNR0nRLS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5/tGlp5EF2vzkLKv3k2t/db/er0HTv7P/ALYMXm3Gn6fcIzz3Ell5rWkezhv7ydPmb7y7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tYt5tJu7Sz8QeY+9/tEM/mpbhU2v8/wDFIp+8zLt+7QB8waf448S6h4g/0TVtU0+W4dX+0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NH/1jN8rq2D/rK+mfgr451XxB4Oilu9Qt/wC1bN5ILq40dPNZ12/Kqj7u5s/e+7XNj4X+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p+lSXfzrNBHZuzWzt82fvf7OF/wCANXZ2+of8Iv8A2vomk6Tb+GdW+/PHo9qrLcR+x27m2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WfEGn2njC4/snUNPk8QSyIyXX2zZLbIu5zubevzMufu7lrjfA2leLPhrHDqXhjxAbzRS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4NupRn/eWl18zW/93bIrL/D8tegDT/D+ofbJZZpNP+2QK88f9+4C7N6rt27W/wC+aqz6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k6TH+8Rkhs45mi8mTah3+X/y0Vtu7d93/AHaAO3+Fnx38G+JLq40DWGufDnjC4ColjrI8i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7bcr/tRt/wABrtNHsF0qC6s9aJvgs/ySx3KmfzCM/NH/AHtuN3/fVeC6xZeHviRo0Wnaj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5Pv295bJP5sgXA8vY26Nud25WrG0DWviD8INWgvvDl9P450c/uG8OeJrkm6CLn95Dd9v7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u6gdz6a8PXEtxbxf8TC3/AHjzQJJvbci/8s15+VW/h+9t+7WLceFru31g6haaheWnibZs8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PGMbsLt2/LhcNt3VzPwp+N3g/4peK7KySdvC+uSCT7X4b12Fba6gA7orbo7hWboy8Eelet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UIpf7QuIoo02JqEnysjHp5i/d2/8AAaC7mJcahLcZ1C0ivLT5GgeSR1ji3bcB03f3f/Z66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aL+1pbO7tPIVLWTUN26ZgvzNIGXbu3UujaxpNvp80OoSx2moXH+vjkmbyHk/2T93b/u1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KJ4v+Pz+ybN12Xlu7ebb/3vmdvmVvmX5loKN22uPCmj6PN5UVnp/mJv/d/KyZ9B/D/vV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2hp93pM13qE2n28++CSzfypU+XK7T97duO35fvNXT3Gn6LcafNLqsv72RI7WS4s4fKV1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tt/u1iaxo/wDwj9vF9k1D+0NPt5l2W+z96ij59xKffVfl+agCO28Pzafo95d3eoXmrfuF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0ouz70vy/e/2fu1T1DWNbt7eK08M6h/yw861t7x18p1285Oz5F/8AZq6S3Gn2+saTqGn6f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bfLfzWSEt8u35vvK2fl+ak0640/UNQ1HTrvT7jzbidvJkkdpbbdtyu77u3/vmgDK0a4tL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P+Pqz8t549Qh/e/aAuyJRIqrvX+H+9/vVjeKNY0TT/B154h1b7R4JtJJ2TUbiT9xvkH8e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w/erkNf8AiDomn+INR8HeCdP1DW/G3zb9G05/+PRum68ndmjVd3zf3v7tZ3g74Tat4g1A+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428Qfalgh0/zm/s+0/wBqMN/F/wABoAktvGPxG+KGjzf8IH9n0Pwfv2Wuu6g+3ULuMcfu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5vvddtdv8Pvhfp/w/wDB00sPhrT/ADdm+9kkun8++b/lo8szfxf71XLjUNE8P6NFqN3a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b2/7j5S7IuWVWXb8v3mqx/bGt6xceVpWn3Euk28+95Lydf8AS8b/ADFj2/eX/aoANQ8HW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iRf8ACPy28Co/2dGni2zMN7bV+Z/u0+28HXeoafNaebJdxafOu/7HPLF9o+XP/oRrb8La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0en3dxCz/wBn2/zLu7sv/s1UPtH/AAi9tN5sX/E2/juLN9zSruyWIdv+A7m/4D/doAi/e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ANlf2f5f3/sbru293G5lb/x5qhtjF4Xt/tfh7T/Ki8/yL39x5USL0P7pfv8A+9/erL8Q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f2T4m/s/VdQfZ9svE81UkPRfnWtj+2NW0/Tprvyo/NjRfIvP4buMj97/D/DQByHxC8D+E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hWsTDy/J1hLk2WpRGSXaEjePon+83/Aa4LxD8L/Fvw6uLiLTmf4g6XEkZhhluRBrFvg/d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t/ut/vV7wNH1DV9Qi1CW0+yafsZ0s9iL+8/hy27a6t/wGsO40+71C3MOrahZ6f+/XZb+Tu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HzfMv+1uoA8F0LxBpmr6veWscl9pt++6U6ffQqt2s3zZR7f5d397PzKetatxqE2n28UV3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v+Jfsm3JjZjK/wC9/ErfwV7b4o8H+D/HHhebT9Wh0fxBLv8APS4vIHiZGPG6Py/mj/u7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L8SfAkd0PDjPrfhxCsaeH9alEkyJ/et75fur935ZF3bevNAFTUNY0q38q7hijiu5H3vbx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a5D/AMW7P3f79RjUNPuP+JTFF+9jdnT51i86Tav7+b5m+X+Hb/u1kf8ACUy6PqGnxeIbS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JAmn6g6RLcf7Mcn+pk/3l+ap9Q1C78P29pdyxXHnf6+yk3sqp/A25n+4v8O3buagCfTr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i+yfPH/pskLLbPDv3t533l+Vem2r9trFprFv9ru4dP8AJt93+j6f/rUx/D5X8a7flZm/3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KM6hdWlxaRRvJB/pkzMvmFc7VO77u3+HbVbRre01jTjD+7tJvPkf+1I5vIZ5v7soX76/7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9Jt4vsktvqHyRp5ck63KxQ7uV/wBjdn723+7V+40/T/7O/tDTruS0tI08iazuPm2SDqke3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Z/7J1DNpNpUcMunpIj3FmjKzyDgr8rLvXj/vr5qj0bUItQ/s+G00mz1DzEZ/sd5A+6KQ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lx8tAHh2kHMZrVQjBrF0J8xc1rFsDv+Fch7BaXdzhc003CwK0khwoprNhQwJ/CqWpGSSP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jAv4ItY1CaYTeVHJ/B8vy/wDj1Vr+28kWAhz5exvvptb73UitrSNPtbbzj5tvNL/HcJ8yo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E8rCaSaPzMuz/AGjZt30AUHsryRuG/cns26mrbSROdx2Rj0rW3yXCDyuAeu7PFRNalVcs2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6FDHBk8rzot/yfw0Z+Ynyo4vk/uVqWw4ANRz2/wDraQkc5PMC+WbB35yuKSN4y3zI03+7W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+jRVTuoI2biPyz6qcVkA9QT/AKyKOI/7b7mpRwOPLFT2y5GMcen95qRrUmQHaMZ5FaIoq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H92jG4E9Mf3ql2hWJ8rZn+7SbcDb1z/epkFP7MOfej7OMH0FWiOoqLyJc8HEX8f+1QBC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4UfMCSf7tXCuOVUZ96hKAElV+fvQBCUx2qMES5/dv9as/WmZxQBFjPBpgn8jqP9hPnqyse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Dz5P+ly/9M03Kv4/doAQQEHOSD/47Q7xWoDTyrGp7tVi2t7q4B/ffZP8ApnH+9k/P7q06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pLjvLI3mSf8AfTUAUhdvJxBDkf35/lH/AHz96pBp/wBoH+lS+d/fjj/dRfl95v8AgVXsY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agCvHZxeUsSr5VuvSOPgU4WwB/d8Cp8/wCr/dc7/wDgNTbfagCBbcY5xmoZYM5A9avbT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rFAQADsTSi2lnyB+6/8AHqseRz1pw83pFx/t0BYp+Q8HUiX3pwH4GnCxz52D53f+781WF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x8nrQFjNtra7E832q682KR/3MccezYv8AtH+KrcEBGfNi5/8AZadPbxWAzeahHan+GP8A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jzfsnlxWsf37y8fav/AY/vPTSuQ3YuT20gt/Nhh80f79R20/+tim8uI7N/wB/5dv1rDuNY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Lcah/00k/cR/gP4qwdRubrVzHJKfKi+bZHH8q1aRjKbOl8QeJbHRoFkkuY7Y4+UH52b8K4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92TYJPLL2uJvlRP8AdWmLpAllJnfzPQBcn8zVtNGKjCxkp7dqpIx5ZSOfv49X19salqd1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AfSrejeHIbZmEcMaKepC5Brdh0yDeQ5G8DgL/WprhmjRUQAp3A4qloVyI8m8aeFLceNd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jwAffxzur0wD/JrkfE1x5njzw8vXy0lf/gWAorp/Pl79K1RCjqTsMKclB/Oqbnk1ITnrU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xstiJ2xmqsjdakd+KrO3WqJImPJqGR9oIp7ttBNUZpeCaAIblmE3+zisbV7h4rKVlOG6Ct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grA124EdlIx6Gmlcg5v7Sfs8xlm42Y/4FWALnnPU0/VtR8xjGv3W+Y+7VX06wub2O4eCFp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ZwvrVcpz89iyb1sYzTDdkitHTPA2r62MwLGIzt+djtC+1dCfhQsRija+8yWNPMnmxtjRf7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VQ4R7ouxC5Y+i12vw38L3/wDwlOlardf6NaW91HMxk+Znw3Ira0/4ZWNgP9KP2s+m3/4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8UP7uK0/gj2bdntXRGCizCU7n0NrFxFcZ/e/vZEV3t5PlV2C/eU/d/wBqo7fw7qtvbGXy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xXEeGPFmm6xZ2+k6tfRwxidRE6ndHIuCNrN/B/vV22nf2t4fuNPitLu8htJJ5rqePf5sXD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enSknoeLKLiYwtvs/wC6l8yL5P8Alp/HmtLRtP8AtFvFN5X8exP9vAqxo3ijVtQ0/SfN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mSD7RBtZPmYbuP4f4q6PR9Z0/wDsfXPN8P3EVpbzyP5lneqqxNgAdf8Ad/Wu1I5WZQtvP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Yzv8A/E10Xhf4cax40vlttN06e9aPZHI6L+7hJ/56N/DWv4O1jwJceH9Q1XxB/wAJJpUX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rLA8hGQsn+y2K7v/AITCLT9H0q00/wATahFpVvoratNb2ensrSqWA43bfvKTtb+9Wq2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NP8AE81p9k/tW7s0859P0v8Af7P9pm/hr4N/ay+JrfFL436/qERQadYFNKsY4hiNYYB5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/4FX6mfF34iaJ+zr8DdcvtBt7zRo/7IkuLfVtRkWa61a+nXybdN38e352Zf4Vj7V+KfY15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CQ3kyLPWilIpK4TuNzw94w1rw4HXTNSntFkILLG3DYzjI/OvXfC3xi1u4082l1FpeoQyP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789fusteERnH4V0/ha4xPj8qpT5Q5Ez6o8C/HPXdPvpPDq6To+naXrpNtJdeQ1wEZh+7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+b+GvuHxB8P5fiv8H7TULS7vNQu7e1he5juJ90SLGn91flH937tfmbYRtrWmeXFJ5dwp3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jYf8AvoCv2R/Yi8QaZ49+A1ncRsDJeoyXcC9IZcsk0f8AwGQSD6bamU3IuNNQeh+aXijwv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/6qW3+TzNm5f4vLb/AID8y/gtYFx/pHlRSy+bFvV38v7u7b22/c219qfE/wDZ/u7nxP4g8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p4M/dlXqf5Bl/wBqvjrx3oWoeE7i9gaJkn0+423VoY9jFc9V/i9GrlsdMo3WhjC3lt/9L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u/wCRtydf738NaAuPPz50X2vzHZ/L2bd/ooNReHtQi1jR9Rhi/wBEu96o/wBo/jX5vlr1D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4gfZYru0vItK2STPJbvtnfj7v/AWAX/vqnzWOe55/4e8L/wBof8g/7Z5saMiR26fcba3U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7wb+zTcGe6/t288gpPCpitJMuynPDN90V7R/ong+30+Lw/Fb63p9nCz3scf7r7FjgsY/m+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ba3hudHml0qX+0JZHbyI7e6+VFUYKybtqr833V+aspTHFHI+HvD9po9v5OiaVZ6V5c0kP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2DDlv9k/dr0vTvD/9n6v/AGfNd/6XI8f2q4+a72cZ8mHZ/dUj5v71cpqGof2f5VpLp8f2u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ZoriQQ8P5a/K3Xa3/AW/hrRGny6hcWsV3LqEvmOt1/qWWVLUf67yf+BY+ZtvtWT1NLEQ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+6k1DStPutkFxH8svl7JDuyzblZW/wDHttNGn6VqGjxfa5bzT5bxN7ySTbt7bvvH5tu3n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ttP0/WNYtJdJ1D/kKTfbfsciKsSeW33T97d/F/tM1bWoW+n+INQu9W1W7t9E+T57e3RVlf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ds27f4WqUTY4rxx4Xu7fR7uWX91d+S1rBcW8y7fMKeWGJZdzbuMV8B6hYTfuovK8ry3ZH+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f9qvsT4geOdQ8Eaxay2l3p93p95NHClncbpWRY1+/zt27W/u/NXzt8YPB0un+ILvULvzP7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W3/ALjFv3i4/h2vn/x2tohY8v8AGnhBvFfgPTb7ShnUNGiaRreLrJGzHzNv+0rDdj3au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6Ai1CaNHA5ZuN/8A9evVvButf2HrT6dfxPbTRyGSBT8pIP3mrT8YfBbw14/ifUtOKaXf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onf8A24x93/gO2t4zFy2OGxLOPNi/1NNBIrT0D9mb4sW87jw/bWmv20BOYLXUIUcj18uV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2cfjDqt95CfDrVref+9dNDFD/wB9tJtrbnXUnkZwma+gf2VP2QvEH7Q+rwajOsuleArW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rkLy0Vvn7zN3b7q1778Af+Cb9jooh8W/G3U4LuO3xKvhyzlP2Udwbib5Wk/65j5f96vp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19Pi8M+Dprfw1p8cP2WGTyW2v91ESGOP733v9WrL/ALW2vPr4yEHyLc6qdBz1R5R+0j4x0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rwT4U0m3l0Tw+kLw2cf8Ax7P5bcJlWX+HLe7bqk8LafqHi/R5pfCnhm81C01CFX/tDXHex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x7dzTfN/dX+D/arG+F3hfwdceJ5tJ8TaJrniDVbyb9xrF4+5bePfsZ4Vj/dx/MD/AHv4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b6fNLF9o0qLyVR5PPVlSMcBhu+9uXawVlWueLlu2K8WrI8N1D4DaTp+dW8Vzf8JL4guHh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rSD77AZjj/eSfLuXdI34V0Ov+D7vT/O/sTT7PRNKt0ZPscabWfP3UzGy7ev3a77/hDrTxR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K8dbqa8k2RNtjCYTC/8AfR21k6N4X0+38UajpUt3H5Ue5PuKuxSM7A3/AC0b5f8AgNbp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R+y7p9vcf8SSL/hGZY/vySTNPbXCnr5cbtu3bv4VavnLxh8JvE3gD/RNb0qTSotjTQ3Eaf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xf8AoVfoSPB0WoeINP8AtcUc1pvVE+9K24L5g8z/AGf/AB1f+BVh6x4Hm8b/AGu7u7T+0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3CL5CZVhs8tvmbt833f9qqUrCsfnHrHg77QDF+7i+9+7uPmkmXqWH93/AIFXlesfDeW3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3/MTbvX2P4V+k/wAQP2VtJ0+3/tC00m88P3ccKu8lmjTq/fc0fzfxfL8rfwV8c+J/D2t+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5Uk03k3Em7yHwz/dLLtb/vqtk7kbHlHhWC1tvtfhrVT5ulX/ANw/d8lq858ceBrzwVqJj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+RcgcMPQ+9ezap4PvNbnu7yaB9PtrSLzHNnBtaVS3Df3a0tG1iK3tzoniC1+1Wkjt/wAf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FG6Pmi1uXtZPMjP1FdvoWsCeJWB+orr/H37P8tsP7R8KOLy2l5FkTucf7hP3v93rXlVrf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pSRWw6kYKmtoyuYSXKemW18HGCePerAbvniuRi1cSWsjr8+1M/JxWxousWs4/ezfuvWtDM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b/O5G/vf8Br9Hp/jDqFv4X8H+JotQ0eL/hINJt7p9QvEVpXUJiRCN2774kX5V/u/NX5t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FaWkUmoahcOsMNnbo0ktwx6eWF+Zmr9Ibb4Qy/DL9kTwB4d8cadKdUvZ54L5bcJLcWEM7S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W8tW2/xVx1kapGfp2satcf8ACQy63pX9oS7Ld4ZLey+zTosjYOSu2TYreX+8+X/Wf3aeP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EWn3cVxLaRwteweXMnn6fcSt+8TzI18z7277rL9zp81dRr9vpOoeH7Xw/wDa7j/R4We61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kpt+9t2L838O7btrMtrfULjw/NLaf8S/w/JNG8Hlos8UsfA3+ZJ/F/eXc38X3WrmNUZ1x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bUJdbj8qzuo4XjjTyLlIx/q3A+ZlZk+VlZVVmRWq3p3ii7uNY1bSpbv7JpVvD50MmobmuU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zMy/N5a/L8ny7aW2t7T7Rp93aRf8JNFHZNNqcdnMtt5THP8Aq5PlWR/+me3bt/4DUvhb4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JqsVpp8un3kLI8l47rP5Y8z5AG3Ku1Pm27vl2NQaFu/0/ULfxBaXen6f/Z8V5ZSJN9n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/thj27UZv4W/h+9WXp3jDSfD+r6j4f1DzJovmeGTWIFaXT49v35C231b+Gu3HiDStH0/T7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Ojp5Gn6hqF758Use4dCu7720r8zV5t4w8Qf2hq+oXcWn3H/Ew3fapLxPPnSP/AJZzeZJt2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i7aAOy1fUP7Q8P3cUuoRy6Vp8Ko/mP8AunWTndPtVdrbSm37v/j1crceKNE0/wAH3f2S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priN915FJ8iHAVf3iNt/3tu3dWN8Pv7E+0Wt3qEUmoahcQyTXWqXDzSs8wVxHNDuVtyf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Wu30b4f6TceIJv7EtNPu9Kkht0mjs5mZk8xcnBVl8tdshbd/eSgDgtG0e7t9Q1CXT9PuLT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QNEsVuU/10fyrumZvJ/vf3vm3V3Nt5Xh/wDsXT5dJj0/StQSbSEuLx0WVGk5LmFV27WU7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Wx/xL/CHiC7tNVl/tCXY1lNeW96u20tY337vm+ZG5Xcv3v8AerzHWLfULjxP/aHh+aT+y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S4h3S2lxtkQMN25ZE3fNu20FnVeDtHlt7ibT7vVrP/Q/9C1Ozs7VVif5j80e1NyqqY+Zf7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PHFp4v8P2sU3iDytPkspJvsdmitPbw/cVwPKXau5fl3bflesUahaaxo58QXctx/bce2F9Q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SKTs8uRW3K2Pm/hz93+Kt7wdrHw5/wCFf2vmy/2frdvt33kj7bl1jdBJyv8ADz/Ev3f4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eB9b1C4ml8TaVcWl3rlqs6a5Z6orQP5fMfl/KzKzJI26Pd/e21zeofZLDyv7E1az1DxBH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PSDZNIMxr5i7lZFVQu1m+Xf/AA1reKPHGoXGsWsuk6hb6holxdMllpe9t3K+WWG1lVtr7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9T+IPHP8AxJ9P1XxNpMngr7G8kKXFxPCsVxdfOjOYflaTcrfwr/BTiwLnhq48R+Fre11K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1uSKdPuq/wDrCqqqsx+X5f73zVyXxA8QWnw31CbVtb1DT9El1jzJkjkSG7l1OORdnkx2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vl21w2ofGHxB4w8QRReBItU8NWlx8j6hrD/aVTjYVEbMyqn93zN23+6tZHgb4feIPhx8Q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7vy4Yf7XvNQhe7n27nywL/Mn93cu1fnqwItO+JHjvxvp934U+Gen6p4f8NW7s919sRJ9Q4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/L/d3Sf7X93zW48Py6fb6jLqH2iLVd8c00moTbrl4Tk7s7vM3f71fUU+j/wDCL6Pd2ktp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p9jTc1xDt/wCWkK/eb/0LYrV8v+KNQlt/EGo+V5l3p8brClvG/mq6jZhpBubcvX/4qgCH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fK1C4ilt7X9x/Z7/MjfcOAzfxL825f4t1dt4W+JOoXHnRafqH9iSyQ/6V5n7pZcs/ygs3t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nNxcaJceVqEUX/H4knnSW/yr99trfN8yrux92pdPuIv+Egi1D7JHNp9vewwv9sf5UaRf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fNQBf8Qf8JBrFuZvJkltPPj3/AMUCfM4X/cX7v3qpXFv/AMS+8/4qHzZpE/0q4t/mg29FV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21f8Uaxq32Y6Tq0v7qzkVHkj+aLaeYs/xO247drf7VZ1t/p9x/a1p/rdkaJ/qVb7Uev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2aBGh4f+F2q6x4e1GXw/5eoWlmizXv2e9bdwv/PP5t6r/Cy1658LvGHjHUNYi0/xDq15F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eWSKvmf3JVb5pNy/d/368C1jWNQ8P/2tp83maf8AZnZLr+x3aLZMdz/7v/Af9irPgbT/A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qF5LqEiLvjt/+WMZXDLE33fu/wtt/2aaA+75raxvLdLFbGy1GS6tChyEXypFO5VYRr+7X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mvA/GH7Muoaf4gN34Zu/7W0nz2S1t7h4YGhkCp/eb99HyV+X+/8A3q9O+AvhbUPB/g7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2h9+z2Ntt/l7sy+/zbfm2vXXW1xq2of2vLLp0n9raNNsgs9PnWWLyf4sx/wDPNv4v4vu1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9l3x54g1j/kX7fT5re9WdJJLpVZGDfdG2u48Xfs93epadp0Utmf7TMjNff6e0myX58Ns2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/ABfLXsI8QTf2wZf7WuLX7HBvSTRphLKkhxtUx7f9Xt67qu6hrFprGj2v/Ew83UI0899Q8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IbbsVfMPyr/E/wAy0AtDy34XfC7/AIVv/bk2ieIJNW1uzhWBLO4RYINp4k2hmbzPlP3v7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xqGn6N5uoahqGn3fn757j5olvpMY2n5fkX/d+81c144+KPh7wP/Yn9t6fql35jtdP/ou3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1tysvy1t6N4o0nxf4OMuifZ7vT9mzUdPkdJ57RS2xWjCL/rOPl3fd/8AHqAK1/p+rahc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tPvIGg++8uyQ/xLMi7kb/AGd38dcNceD/ABDp/jDV/J1az1uK3/ceZHe+a0qhcN5siqrf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G/seLw/bxf8AEv8AOiuEZ00+R1lZ4xs+aTYyr2Hyr833qi8UeIPD/hf+z5dQ1b+yZZH2T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eYv8AFH96SFf975f4l20AWR4ftLi30+GKG4tIdjb/ALQ/nxJgcYVPm2tncrfxbKpDWNQu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9kj8vfeW+5bmWMN8uP8AZVv4du6qnh7T9P8A+EW+16JN/wAJBaSPJBBqFnqCwMijlVDfd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tWro2ny6x4Wih/sm3u5Y4F3xyIywOsbcvJI+1t25moAi1D7X9o/s+b97pMkDT2VvcJ5U/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rdz8v8Py/NVGe4/0jypZvNl86OB/s83m3zxyONu7/np027v7rrWsNY/sfULXUZf9Lljg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sihvuZ/j/AOBVLqFvp+oXH9oafq0fm+S2+zkR4mRv7pkb7jf8CoAbqGj6fcahFp+n3eoR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5iKvzBgJEJj+790tVK2t9P0+3ml8ryrv5t9xG6tE+OqSK/wDF975v9ikuLeK40aa7lh/4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e7Mqdi0UittTcv3t33qk064i1DxBNd3d3Z3f2i1VPs8afvXYLgsdrfOy/8C3bKAK9tcS/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EW9guNjMsXp8v3ty7f8A4mpPs+oQW/2u01GP948aT6zGnmxOo/hwn8X3vu/NU9t/Z/8A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f2fqEbzb5Lh/3TyBvl8zd/Dzu2/w/N/dqtb/6PbWtpaeZaXeyRJ7jz/lf5sxO39yP5Su7+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o8H+HviBb3mneINP/ALWEfyQXEjrFOjD/AJeIyyqyNu/2vlqPRfil8UPgXNaXsgvfiT4BU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QazbR7tv7qbd+/wBrH7knzEfxV1n/AAkGn6hqEUUuiWcssm53juHeDzWKp84O754933f9y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0T7J/Z+n3D+RBcb/NVM792Tubeq7fm/i+daAPQvCfxz8D/F57y00DxLNZ6tB+8k8P6ofs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hZWJ/wB5dy+9eu3H+n3EU1pqEdpd+Q2yO8Rl35+9n+HbXxV8WfhN4U8Uadp8OrTW/wDaE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fuW+0z7ghdZflZe/y1N4X+KnxY+GWgWNt47tLT4weBYJB5WoWUog1q2iX5c4+VZ/l7bt3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iz6fp1xqEUv8AZ/8Apfzb5Ld1aCKQbtv+0u75q5a21D/hKLiaK7it9KtNPn8hLe3nX723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dWsv4dfGPwP8WPD9xffDbxMJp4YlM2mTMxvLJg3zB7eT95jbkf3axfiD8WbTwvrF3p/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eMLiGG1urPyViXpn99t/i5+VV/h+9QXc2vFGsaT8L9POra34gjm063gV/9HtfIaWYs+5f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V42PFPjb4v6x/xSfh/UPBPg+4doJ9Z+9rV2p6tAv/AC7rx95v3m2uin/Z7PivxHpOpePv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NZaZArm0tnkb5Wgz8u3+Hbz/tV7KNPtfCFxa/2tdyfvIfI8yNP3SSD7s8bfejb+9/wGgo5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Anw30fVvDHhjzP3m1764k3reeYed8krLub5f/ALKuktriXV/7PvP+Ewj1D7HPv+z/AGXy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v+9/tfdapLbxD/wATjztJit9bu40WB7iS9RpXj3d921k/4DurY1DT9E8QW80MMUf2q3+/J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H8W3igDJuNQ0rT7fytQik1D7Zt+1XEe7b/c3fIrbP92oba3tLjT7vUPD32iW7+1f6y43f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4q0NO/tDT9Pm8nSrjT4vIZIY7h1824XruVvmX7v8ACy1h+ILj/RrSL7XJol3borz3Gz/j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3bd/T+Hb/ALNAFW40eK3uLuWXVo7TVo91l/x5eRsz8+2OL+83975q0/C2oat4gH2uLy5Yp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60WF+78n+1n71a+of2Tb280uq6VeafLIkkH2y4Tz3iUr6x/NtaqWofZNP8P3dpp93Hd6V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l7Vnt5BsddqN0+X+FvvUAGoaNp9zrE11N4mt9P8v79neWqt5M3tI33FqK21D/AEfztP1vS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7t/maVe/DfLWZrHjnw/ceVFd6THqFp9yC409Gl8lv7ksb7d/8Ae2/+O1q6h4P8P6PrGny+d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apb3ECKqdx937nXbtoArf2hqGoeKJtQtPtkXl2q7/APnxdf4f91lqe21CXxhcataXen2f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LfbP5JX/Xxsy/N8x+Wqw0/UNH1CbVtE0n+0IpEZEkkvV8h227Bt+X/gO2sUeOdEuNQ8rW/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K/2j+FFLbP7v+zQB0lx4fhuPK1byrj/R9vnXG/dsx95WVf4v4vlqzbaPNcW/9raTd3H2u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1aJ16bfLb8PmWsbRvFEX9oTQ6Tq1nqEV4n+i3lm6yq7Bfm8xf49zf7NX7/T4v9Eu9PtP7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SvsexV2/xKwf5f8Aa20AUZ9AsfGdlq2j+MPDragofypkmRGsxJt+WQAt8rbT9771eO+J/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yk8DX9zpllc+Yx0m8jkvLO3YYwA3zNb923bmUf3a9Q8PXGn6wLy78Kah/Z+qx3rQTXHz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/iv/AB6uoGjy6hcebd6h5XmTNvuI3WWKb/Zb/ZoA+Z9Y1G78D6h/xWOn6h4Uu9++DUNUf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zcfdCsuflbb9/wC7XT6xp+iXGj2nlXf2SXet1BZxosq+Yf4ovl3bV+9t/ir0rxR4GmuLj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trebkePUJ3n0yaP7+77v7uT/AGa4q4+C3hnR7i0tPCl3eeH9QuH/AHFncb5bFMrn7sm3Y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7/8AFQBy1tp9p+61DzpJbSSSSB7iP5oLfO7btjT5v+A0T3H9n6haWlpaeTFH/qLje0Urr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3ag8QW+reF7e707xDp9volpJBJvuI3E9juLf6/KfNH82P9Z/31Va21j/AEaLzbuTzbiaN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V8L8rZ+7/AN80EOVjwjR7jacHit5WzXLacCMb/wAcV0drbw482X99j5k3r8q/hXIe2i+vT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1lEX+qf5PM3bWb6VQt7j+17j7Bax+XaRpvd/u7vRa2PPlt7GP7V5cX8CIny/hQUhotvP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61k3OJ74xf8s4/TitUz/6QYorrzfk3uY0+77f7NZUgWCRmZmklc8k0DKkqeUFg/vnPy9cV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gS733eYWPy1oEcmTqfu/QUzD0WKIQCOlQvk59D9+T+7VgCU5Eo/df3z8v5VC6zxyMsY/d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V/wB9iLn919zZ/ClOitYnYtIC2OmD0p1tb/ZxkzSebv3p/vf3jTPs5n/dS9d+/wAz7q1Fg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b98feqA+aRiL92OnmSJ81Wun+t/dw/8ATP726owPtGRL+6/ueZ/H+FNaAVP9QMEySy/7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HnZ/6ZbP9Xs204fdoAqNDjNRsMcfpU+BAT5sv/fyowM/8ekNxN/00kfy1/8AHqAIBCc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NtjjeR5FjAHVjVj+z5rnJlm8r/pnb/wCLU5bC0hzKIsy/89JPmb82oM7GcLiL/lj5l1/t2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lpLa3u7jPMdh/ckkTzW/+Jrdg5U0wwSFj6UDMsaPFOf33mTf9fD7l/L7tTG3lUHM0flR/I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QY60ya3M3Tt6UAZag5/ec1MOBntV9IVIwRz700CXOJRzsxv2fLQBTW384+Znn/x2pxb8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ipvK4PFAFNbfoO1PFuBVnyhzx/Bs/wD1UwW0v+ph/uf7zUAQbeopvkEk1P8A2fNiIRf77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bYzajceVbxyTDZ87lNq/nQJuxm/Z6RozbSFZCEA7E/MfwrT1fUNK8P28v2vUbea72bEt7N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awNO8YS2H/IJ0q3tPvb7i4Tz5X/9BX/0Kgl6nTaf4el1AebFF5UQ+/Jc/u1rOuNQ0/R9Y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f887dFWNG9v71c7qF1qWtsDfXUk8i9TK2c/7q9BWeNO5xzQJplu717T5tTe4t4hYqTkTt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/wDHar/8SS3uDLdRXF3NI+/y5H2729z96oJ4IrfvzTBOMYq4mdmXZ9YtLm4MsWiWcP8A1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fu1l3G7ULg3V1KZTv24qQtmktx/os3H70P/31VqQ0hcYP+qxFs/1n96oGCsuCzAf7DYqd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Ojvuqoy471Q7Df3Iz5UXlVTuG681bmPHFZtwTzQKxzF9/wAj1pXm/vf9CuX/AOBbo/mrf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zfH0C/8APHS5P1kWtfz+OlaIzsOeTrVWSTOaJJetVXk681AA7Hmq5PJFSFv8iszUNYtL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PvPV2I5kSzS9ay7i4z/rf3MfYyfLupRe6tqs5i0jTGjh3/8AH5cp9/6bl3Vn6h4O8V6hc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HZvnkkfyFRv7qn723/gNUo3MXVTKtxqgjnkjjiMiIu4ybgFH1zXL3F/qHijMOn6fcXf/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o/wvu9QJm1WKO0hj2olnb/dRv/Zm/wBpq9B07T4tHEUUUUcUUab/ALm1Wato0znlWT0R8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b6yjv42sftD4R5uAa9B07wdqGj2/2SGaP77PPcb9qov/AKE1bnxA8H3fij91a+XFLvWZ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vY/lWpo/h+Wwt/Ju5pLvy0VPM2N87f/Y07GLZy/h7/iX5i83yoo/vx7PmfP8AFmtwafLce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k2onz/wANX9Xt7S3/AHNp5cs2xtke/ctZ0+nzfZoruXy5fL+/HG+1XppGVzF0/UJdXnm8q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Ek/v1N9nu/tB83+43/AmqQf6NcS+bFJD/AHI4/mXb7Uk1/dwCWGUR/wCx8/zJTQ7GV9om0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8/8A9b+KqGnfFvxZ4SvJl0jVmNmXJFndfvol9grdKLi3zcedNNcTS/8APP5mrkZ7CWfU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V3HYagnue2+Gv2o7m1exm1fwta3LWCNHBJYTlHG7rhWzXrPwV/ap+H/h631fTtQ8H6hdxa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2X+LLc7v4vmr42FvMOvauz+Gun/8TDUf+uCv/wCPVssRNaD+rUpbo+2bX4z/AAOu/DGr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bG9vVvbMmylkSBo2/dqflbK7flNepeBvHPhnxBo+ieV4f1DxB9n8OTaFNH8sCusc4lDZm2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b7N9nnr6x/Y9sLfxh4li0S4RH+0i6WNpPuxubVmDf+OfrWixM0geDpp6I8B/bR+KOt/E+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10/R0jh0jT7f7tupYbmP9527tXxwbfAzX1d+0TYeRZax5ox5Dqf8Ax7/61fN/9nC4tzN/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PGpKb941dOMFoc0wxmo+9SNzUfc1qYkkQy+31rR0q4MFxvHGys+HKuGNWIx5cuP79RcE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2dLX3B/wT6+LCeAPiQ2kalP5eia7GzxTs3yxXCgNJH/uso3ezRN/er4D8M6k/2TyAeor3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T5ovO8q72RzW1x/zyuI2zG3/sv+6WqHKx1RjdH68/HLwXFeWEXiyzmSLUNOTe0gbG+IHcP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+0Fe6H4t8aR6pYMsFxNAElSN1+fH3lbb/d52/wCzXP6x+0546+IvhOx0430trpWnRrZ3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zLIf4/l+6392uAuDDP8AvT5nm/8ATR91YSnfRHRTpNas9F+C2j+FLfWJoruL7Jrf39Pk+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/wBrmu/8QeIf7H0ebT7S70/T7u8mX/j3RvIi8vd8mE/h2/xf3q8JFx/qpf8Avj+Ftw/9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qHlahqE15NLH/wAtLN2WXceq/wB1d2B/DWLlcidK2ol7448QR/2v9nWYRXEhuL28sy06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5S24fd/26vad8YdQuNQi82WP7nkeXHB9+EKPm/wCBN/vba8407xhqGn250+GL91cTLv8A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3+8v/AAGvY/hd8N/+E38QRa3qGn/8SqPckMdvMqr5kXJRo2Xcqt/eZl6rTOVaH0B4W1jT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JYreWK4spEgk1i6X5GGCHjD7lh28/e+9UQ1jW9Q1ibT7v/iYfZ5o4dTt7OBGW4tywkDybl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38dM8HeH/D+n2/8AZ93FJp/+ms9rb27s0SKP3mwjb95efl+ZfnrY1C4/4k82ofa/K+2P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VHmJIF+aNWyvy/LQWUBo+oafrH72LytVvHWZ7izRmidd33Yf4V+Xcu1fvVJ4gt9P0fU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uK422r29w7NLu7Z/hkZv+A7dlXrbT7vT/ACruGK4u/D8bt50duitdxLIM7Sq/X5W/h3/NV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cf2fd6fL/AKJI8MySSOu63b5v+Wf3WdVB+Zf79AFcaPLb6hp+oXeiW+ny29r5E/2ieGX5Z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y26SbdzffrA8UeDrX4j6fFpOq2keoXdxCsM1vH+6it5tzZmjP3lVsj/vipri40/R7iL7Xq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TZDb/AHl2jADnHzb1/vf7GKueKPsn2eKW7u/Ki3xzeXbzN5HnFAG8sN82/ap+b+9TUgPl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p9xN/ZVpceJfk+T7O/myowViuCrfP03f8A6V5DceGfiF8PLm8F9pN/cafa/Olxc2728wU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/4FX6N6db3eoW+n3culW/h/T9PSTZeXkzxKinHlsIf9Zv2/3V+b5qv3/we8Tahq+oyxah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86a3t/wDRLm4wMtkv5jRoynhVVW/3aly5tAhufn54U+PsmhalBBc3F5p18GWOOC7ikV23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V9pfB34s+JvGGn+Vp/hn+1bv/AJ+JNMmZv+/kirHUcn7FPwp1rxPZanpvhy+jkmEpbUZdY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obcrbvmZfvBlXFbHg74oeIfhBq+leDvi5qFv/AGVqEzQ6R48uHXa7I2+OK8H/ACzm2/db7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N9pnfCvCC+BHa674R8Y6zBZ3fiPxBEzR3saDSoJlKbzwsTSfKq9uFX+9XRalayxa/oWixw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1zZ2pLTwxCNsMr7vucfdX+KuottP0/xBbmXUJv7Q+xpM73Fwm5XUPxcKu1Y923oy1yHi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W7tPEEl3okfmTJH/AAvHtjG0nbu+9n/x6so4eMHc56uJnU0ei8jL8PeH7vwh+6l1a8u/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3F0qtaSbsbTu3Sbdu1ttb+nW+ieF9Pm1DULS4i+0XWxLyOBvPeQDlQPvbG8v+H7yutOtt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WG0s9QlvJo3mkuJ90tx2KZZfuLtVv++qj07+xNQ1DVpf3mlRRwq6WenussSYbyw0e35t3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rOVFXULeHw/qH9oQ3fmy3DyTJJJ8yv5qfch3/d+7/D92mX9vLqGj6fp8N3JLLcTLM8dx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/wDeXA2/3t9XL+4l1DxRFaWmrWf3FS1uLjdK20/wZX5f++l/jpdP0/Vf31pNp+l6Jolw7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PMORja33ttNFmVcW+k6hb/2hDd3kWt3CSfZZJH82KXHyLCNq/e+T7tdbbaxFcW80V3Lb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+z/ut8fd8r82xWz/stvrFuNHi/tiL+0PM8qR2g0yS3TyJUU8lcbv3n97ctH9oa3caxNdyx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k2/7H+4Z+whYMrKn3d26mBPp1vq1vcWukxafefZLd5Nkl5eqzIvzeS2fvNt/u/L8tc3rH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i/tCL+24rdFd7e4+aB5tuN0n3tv8S/8AA938NbIt4tYt7vT9QivNPivPLm/dv5X2SYr92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2qzfLurCt7eK41DUNP1D91qFu832X7G6wLdqfLIyV279uDu/3/lrRENHmvi/9k7RPF9xd6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NRW/+iv8AaIHltIm/vw/Nu27vvN8230r5e+LfwJ1fwFbz2niWzN3FFICl7bL5lvMG+6yzD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V9p+KPijFcXGow/2fefZPsrWU1xp907SxRj590Y/5abv7zVtz28WoeID9ri/tC0kso5oL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Mbtyuyr+7LMtNSGj8ubbUNW8ED919o1DRP8An4k+7u/z/d5rQ1jT/BvxStg+oWifaGGEu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s/wB1/o3NfoN44+B3g/xfPNLaaV5V3Htm+z6G6xS3EfGV8v8A1f8AvfLu/ir5h8QfsG+K7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/ALP5Ujs8Mkk3kX13H15jkby5G2/L8rVLk47Gq5XueF2n7Lvgu4wZPFviPTYz3Gjx3Cj8R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FH/BPb4faxFHe6n8RvEN9B98W1jpsNq7D/aZmfFcSPgt8XPD/APqfDMmoRed5CeXN5DPJ/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tP8AAfxz/tDStPl+G89p/aHyQ3HiC9LWm7b5n8P+yPu1HtahrGlTe+h9rfB3wL8IP2eYv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/AGwkfly6gJPt16VX7yyXDblT/dXb/u0z4va3qXxRudCtYXIt4JJb8CGdYYmRV27Emf8A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/AGdteQ/D34SateW+k3XxN8TSas11IY4/CWjQ/ZbATY3KLgLtaQDbu27v++q9Q1DR7v7PN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jtWSG3s3VblFkWSPcY2Zdy/d3Kv8AEi1xRjWc3KUjSUaaVoHC6do/h+30eaHzry1tLPdC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sbJ5ikLtkkfn7zcf3afrGoWlxrGiah5Vxp+nxwNCmn3k1xFBdtH91pB/rmb1X5lpltp+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4buKO08QeTG9rHpd15V3L/wA9PPhkby228/d+997+GtPxRrEvh/wPd+H9Q0qP/Q4ZJrLWI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Yb5/m3Sf6w/w/L96ulHO4lDWP+Eg8L/a/Ki82K4doJ7y32Rb2KvnzPLXcqsv8S/d+Xd9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wj/gfT/7Pi8qWSZkhs9ch82V/NZDIzHbuj/6Z7d33/mrC0b/hIPD9v/a0N3cRXce3U9Qt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vllB8v3Nq/d/4FVvWLjRPFH+l6t4gk0+Xfbpe+ZuaxljOwwqRu/hX5fl+7/F8taEWLfij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Hmim0qzmlkdYZrO83KyR7d4ugFX93CvG5du3dWbo2j6tp9vdxah/Y9pd3kKwvcW9008UU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9393+H5Wp+sW8tv8A2t5ulafpVpb3skMMmzz576Q7EjXG7ay/eZd33flWsHUPB139n82H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xN9okm8qS7jGJNvl/LHI22Qqf4f3dAWN4XH/AAiGj6jp8UvlfbHaF7ezn8i2Rd0eFIki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y/wC9XqniDw/4x0fwvaf2faafpWtW6Mk/9n3qrKjFRjBb93J8q/dk/h3V5GPEEv7qXSdQt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+Sz1B/NubSSVhHJkNub5V+7G21VrovD2n2ng/xBp8MXl6rLGkLw3GoTIsss37zay7f9Z8u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vVmgsYGr+IIv+JtpMuraHp+t2773kuLJbSXcQnmOsnzbXjZdy/wALVW8Paf4h/tjUdP0nV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2vNZ297tnlUBPmMi7lZPmDfN8zf3a6Kf7Jb283ia7i/s+0uIZvsVnvaXfCHyUnLK27cxb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ah4XuP7V0nUI4pdQht7qeS32fZreSJY+/8MMyiPO5latCjg5/EEvhe3/tDT7Sz1C00+9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uLOSv3vvRsdv3W2tt/havRL/AOJGn6Pp+n/2hpVnaRfbdl7JriNP5VxudxkqrK27Hy7W/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7SMPhe41C08PeGbPW/tiSP8AaLh2axt2LJmEn5ftW3t/6FXldxrGreN/FFrd6rrcmoah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7P/d8sfdj+X+L/vpqloDuvGH7SMVx4v1a78HeH9P824+/qmoWu2KJQ2/dDDu3f727bu/2q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xvp83ibxNqF5rfl2TPZXnnJKsUf39pjkbdD/ALq/drnrfwvFqFvYfvbfUPsaSOln8vzqW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L8rLuqzqHiDUPCFvqGleH4o4vnVHt7j5pUj+TLxw/xLt+98v8H3qS0A3bbWNb8P2/7rSbj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/wDorL5se3tI+3c237396oLb4k3dxo+n6JFrdxFFqiNsuLhHjW3Y9FkXdt2t937zf99V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oaPFqHlW+q6hHugm1jUHaeKL/ALY/wt8tcfqHjCW30+L/AI89QtI386eO827UkPp/s9fl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8Udb+H+sTQy/Z9b8x1f7ZI7tBcNHv6Hb99f8AP3q5bxRqGn/8JBqOoRRRxahb3Sulxbvt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XuGrhRrFpcafqPk6reafLvjm/sfY371t2zg7tu3b/e+b7tbg83T/ACtQ0/zJZdjbLi8dW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AD0bj/gNAi34g8HWlxcXcX9of2hqEf8Ay729lMqux+fp93bt+98q1yujeH/s+of2fN+68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5YtoXeGzur6K+Dvg/UPG+sRatq13J9rj3Xv2e4h3RRMFGMeYq7l+b/ab7v92vWtf8LeGb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w/b3eq6hCzv5ifMkg4kST+L/gXy/coA+fPD3w31vxx52n+V/aF3HZK/2jULpooriPG+P7M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38X+1Sah8D/7Ht/7Rl8TWdpL8uy5jRvNt/wDlnKoiVVZNrV9Mad4W0nw/caJp1paXlpp+n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3eVz91xs2q6sxO5Wasy/8H2l/cat/aGiW8UW9n+2XDv5+3ds+9837vkf+g0HPc8I074Da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/seW0t33+XHetL9ox1UMzfxL833f71epeFvgemm2+hE6/YabJb3LNceUN1nM0bI67vu+W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3PvVoeDtP0nwP4W1HyZZJrTUEV55JIV8p8Nyyn5djfxLt3fw/LW3qFvF4o0bT5bSWPUNPk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Z5Bs2pNtZWTc33t1NFpm/rH/ABOPtmk2kslpdxurwXH2pZ7Pbs3y7gv3920/e/76+Wpxc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3m2935lkqXsn2JotjDd/d+Z13Kfm+7/vUz+0Jf7QmtP+PTUL1/ITULdFlitLXZ/yyLbV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aq34g0+0uNHmhu7u3l1azffdW8e5rxPmYRsPlZWj2ncdrbvnqizl7bWLvULj+0YvMmu97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52xp/Cv3t3+6tdH4dt5bjR/Nl0+Sby38+HT/AJIpXYs4bc3zfN0ZlX/gP8VY3h7T/wC0N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oo/JeC33pK02X8vaf+ebc/5+7VO4t4tQ1CbyrS4/tC3dXuo5IWilTDbQ42ttdlXK/wB75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Hw+u/ixp3h7/ibW+n3dnO0EOn7H8hG3YMCl/mXcq/drl/C3wW1DwxqGn6tD4h/s/ULNPPs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3h3P8khZmZGZvu7t23fXpo/snw/4f/tDULu48P3dnPJ59v8Ad875t+4MiybpF2/eb5vn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VtYE2naTFb/ZJHaee31lPIa7UI+Vyv3F+7t+bd/F/DQB638QbfW9Y8Pxf8e+ky3jrPdXm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rL823/lpu+X738K181/EDUPFeoaxN/a32zVptPuvtUP2hNsH2eNuHMa/c3L8v93569v8Ah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9o6jNFb6fLcfuPsdxe7onuAvyuN21tzZ2/L/AHK3xrEXh+4u/J8v+27hFmkvI4GXzlP3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+yoA+e/g7ceJv7R1G08P6tceH4djO9vcWTz2Lx/fVJd31+X+KvetNk1aw8MW9h4jWTVb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8qFVbn5EVfm2t/s/3q7EahN+6iu7S4tNW8/5JI7rasUYg3liH/ib7vyt8u+uUH9rafrFpd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8c0k6We9lnikK7zz82z/gPy0AX7bUNQ0fyvOlj0/7Okf7y4Rtyf3ViKLuT5f/AEOnXFxL9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7uWPy7pI7P5dmV+b95/Hu+Xdu+ZWqv/aF3qHiCK71GL7JaW880Dxxv5W+QrvbJf7zc/M3/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mn6hNL/a2nxWlujPJJHMsvnMfuq399VY/doAuf2hp9xo8WoaT/on3bXVLP7Esqux+7h9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tcQ2+oH7XFHq3mbd9xb/vYn+V8rEPl/i+9SC40S4t5pbuKO01CNFee3t0WKC7U7U3fO3y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d4G8Qah4fm/snSvN1HT3mRNQs5kaLaWfcvzPu+VT/AHfvUAJPqF34g0/T/K+x+d9t+T7Q6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zsuxv4f/AB35qxBp+oW+dJu9Pj8r5nnt7j+Bd/7tGP8AeWo9Qt/7Qt5tPu7uTybf5Ht40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VGzbsZtu6t3TvKt7jT/8AiYfa5ZP36Xkl1uVJO6iHb8+7P8P8VAGbo1x/aH2uGaaP+ydjP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TKPus0n3o9qn5VX+JFrX+zxf2xpPlfupZPOn/s/Vb3bFt2gL/e+aRT/F/wB81HP4WtP7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mH3PMjRV+bdnd5Kt91VA+b/drI8QaxNrGoRTXcP2vUI0V/tmlo3mup3jady7U2/3WagDO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y3f2i0+Rn8yNFliu5C3yr5m1vLZv7v8AFVPWNQm8H6dqM13/AMS/RLeBp0t7zavnNu+b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IFVHxR8QJdP1i18PeHrSTxZ4xuIJN+jW6KqxQ/8snnK/LHGu3d83zf3VavSfA37O2oW/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2l+MfE3nQz6XHbu7afpmPvJGG+/Iv/PRvm/3aAPEv+GbdQ+KHjjSvE0WlXHg7StlvOniWz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s7B5bbk3KNrNIvy7/ALtfSHwm+F1p4A+IOr6tD/wkF3FqllvvdO1iGKWXd0Xy5NqyfLt+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g/tC71DxDFL5v9nxSQM8FvG+3fIPvK7bdvf8A2qguNQu9Q0+K706Gz1CW3fZdR3G37T5f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gChqGn/2xrFpqGiatqH+mQtO9neWvmxbem0hvufNtq7qH/CQeH7j7XdxaXLp8kLJdWdki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j8z77f7NN8Qah/bGjxS6dF9rtJN391pXx95fvf3axvD2o6hcW/wBrtD/aGlRwMn2i8/dS2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wyf726gszvC3hbwp9ou5Ydbt/7VuIPnjjfaqKPn3LF/D/AHm/2q6X+0LTwvb/ANoRReTL9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3ywOo+deV+bc3/jtH7m3uNP1C0is5dO2eWnmQrK1xCfn2iVf7rfw/3UrLtvEOo6NbxRQ6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7f+P77yeWF+43938vloA6W48Yf2hmaKXypZEjRLi4dJ7aJjz95KzfGFxpP/CQaf8A2j9n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yOzbjwrMq/wCsj+8u3+GuJ07wNp+j6heS/a5P7J1RI7qD5HiltF949vydfm3bfuV6Zp2n6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zvtdpI6z+XeTKzbvb+592gDHnt/tHnQzf2p5Vva+fBHvWVXYs3mr8331Xau3+La9QT/8AC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y3kelS/ce4s7VovtC7fuk7vvL/eqxqGoWmj+d/Z9p9rtPIXz9QuL391b/ADfxH73y/e+79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EEM0X2e7lkT/AEW4kT7Srx/9M5f4e/3v79Ah2nW8Wn3EVpFaaf4g0m4RknuLebdcpjgOV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niC3u/C/2T7Xp9n4h8P+fsgkkTzblIem0lPm2rn73zV6P4e8q40+bT/3cXzt+7s08polL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zLi30/UNHm0mWWTULSzm2P9sn835R/DuXa23/AHqAOduNQ8Kaf4Om0601C31C0+bZHbv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O1t21WzXPeMPhdpPjjRvN1C78nUI7L9xJG7tbS/LmXd83zLt/hb+/XcXGseH7i3u9P1vT9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RPk3bP7o4X+Ls1UtQ/wCKX0eL/hH5dP1W1kfZBZ3Dq0Uy7ssom3fI3P8AFQBU+G9rqnhmx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3R7W2EdpLG6xPEvC+S64P/fNTT6x9o8QXkWoaVeeVI8ey4uHVVtJO38Ss9XbbT5f+EhOr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0IzvHcJ56pMf4sJ93aoq1qGn6hceDpv7bit4rv95A/wDEt3/dfH3vm/u/eWgDnBp8Wj+OY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ilkf7FdR3CeXYuo90+VPbb/frRv8AT9Q1C3iu/D//ABL4d8n+jyP+93f3gW3K/wD8TXP6N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GXUdPktNKjRZ3vLNFgidu7EM3zrtx833q2dQ0f7RrFpLNp9xd6THAuzUdCvf3qZ9vvP0W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W8P6NNq32uS7mvP3F79sRWgt2j43f7v8A8XWePEF39ni86Kz1a0+1LdPcRu3kQtt+X7jNs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zrFvL4P0eaXTpbe7+dZ3s5E8iWJT1Yqv3P8AvmuAGn2mneIP7Vlu/K0+4SOd9Ls9Madkk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/wB7+GgCO/8AGMXij/iSaraXGn6hv32t5Zwi7tpof7pVW3VxFt8HtPuNQ1aXw/rcekxRp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iguLjhFRrVv3fr/D/AMCr0TRtH0/V9Ym0+HULjT5Y/wDlpGiq0uR6N9fm+b5q0ho+n+ELe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bSS1WC6uLN2gZ1HG+SN/ufN/EtBhJHwbbT/8ATT9K1Z7iW/HlQ+Xaw/xyXD/f9gKQWMFwf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/wANaFrbwwD91FHFN/BIP4K5Uj6Abp1t/Z//AB6eZ5sifPcXCfyWrQt5YP3ssscs3/Px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Mfdp+ZRzx/wBc/wCL60SWEFzb7DDmRuuX2rWhRXFx/wBdJYvvvJ8qq7VEPNIPeUuqeZJ8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Lz5s37r+C3jTaq1VuNPlNwZvOkPybEj2fKnq1KwEeMznI84FN7yfdVWqsc1ZHU/vf3X8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IsQCL979Pn/3qiHSnDAGaZjz8+XzSAdEnJOM8VF5DyZ80KfTaMVILiG3PMv8AuR/xP+FO8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jHP8AHNlF/wC+fvVnYCIW+f8AgFV7j9yDmURD0kddz1a+z9fNm83/AK902r+f3qlt4IYM4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FQpAZ1v5vP7qSX/bk/dr/wDFU0WE0/8ArZv+/Cf1rRb947BSdp6ZpRbn1x+FUBRWxgteq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mP/AqkCnFWxBjr+8o2A5wKzQFIQiSjydnerJhKkmhYS5pAVkhAHFBjPNXfI2iozGKq47Mr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oo5J7VJ9mzb+bFz71PaWdzeM0VvbG6z95FXNdNo3wS8UakIdqtpNgm1/9JfPy+yilzhY4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GPb+KtnQPA3iLxShbS9ImnT+9Iyxj9TXu3hL9n7R9MlW41BjqMw5JY/IPovevS9P0+00/z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3ZHH/AAewP3azlMvlPmCH4EeMJYP+QVBa/wC/cI3/AKDWrZfs5+KJsf6RZW/+/Kx/9lr6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PJu7uz0+LZ8kck3mSv8AN97H/wBjXHeIPjD4f0e4i/dSarqEafJHcP8Axe0Me7H/AALbU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KLj9n7VrfT5v+JtHLN8zpHbwMu9v7uT0X/arivs+n6f5sWoTW9pLH9+OP5mb8Pvf8Cr0b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/irT50a8Gm2x6Rp8hx/d2rz/30zV89L4fiNzLLL++5/3V/KrhO5HK1ujpLjxxp9uP9E0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/wAv12r/APFVj6hrOsa3CUnuWtbQtn7NCQif98rTfssUPEcaqP8AZpenv7VrzBa5Vt9Pi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UjHsKXnnEX476RBnPmS5H/PMf4UcwKJGxUPgP8/ovNNuIp3XGzyv9urALLxCnlr/edaiuo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h/vYpGiWhmXMEcAOT5pP/AAKqTL14rSOADVOfGTitUZuJT531ZBwtQsMNSu+E60yBJpBiq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ZevNUpJSCasCR5eDWdcT8mpGuCQRXNa54ssdEid7p9pBxt9aqKOecxtu/mfEC9/6Z6Un6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+K8RuPHGoT+ILzVrQSZkRUT/YjWp5/Gmv6x5cNrcf6V/z728TCRPqa3UTl9oetXFx1rmNR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Lcte3RcKY4+FX3Ldqf4X+B/iDUM3ety+TDJ/yzkfdP7N/dr1Xwv8JtK0fyvsmiR3U38c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CjczdU4XRvA/iDxR/zEI7WL/pzg3N+Bau70H4T6Fo880ryrLdRf6y4dt7j6tXW6xcS6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F9nRv3cj7V3e5+6i7f/Q68v8A+FnP9oubvelpvf5beQ+fFu/ib5fvd61UTBycjvYJdP0iL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WjZ0vUQuoVfV/4dzVyPii/wBTWcSxSy3EKjCIWZV2j+Nv/sq0x44u/EHh/wD5B9vFFJM39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u1lDxRqHiC4+yTRR+T83n+Y6r+7Cfd+f+Jvlq7HO9DEt9Q1DT9YitP8AR/8ASPn+0edtX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lrsNO1D+0NPP2uXztQt32Pb79v7w/wAJNedjT5fEGoaTp0Wn/urdPkvLyD97DGPurn7rN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PEP760/49NPkfyUvJESLfj+I/73NWiEVPEHjnT7fzv3Md3q2z/Wb28h/vfLn7qdKW3uP+E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jiu4/v8AlwNEu7/Z3/ep+jaPqGn6x5X2SO7+6j/aH81dvUt/7L/wCrPijR7u4Bi0/wC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u2f7I/uL/u0GjMXWP7Et9Pm83/iYS7P9XvZt7fRaw7fT/wDSIpf7Kk+1x/IkcjssSR/3v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9Pt9OM1pLJ9rt0j+2xxusTc/xD/gS/wB77tb89vNcW9rqH2uOWLZseT7u9dv3vmqLiWhyV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5rSHy5vkVHkk+7+FZdv8A2gdQm+1/vodn/LNPmRt33a09Q8P6h+68qL7J5js6RyfdTLf+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OluLi7lmu7i78x2eTy3aNU/FaZZhjWLu3t5oovLm/g8yPc0qN9KxNG/4l+sTCaXzfM3b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0+LT7f7LFD/q/v/v/AJm/2q4UD/ib483+Nv3n99fuVMjSCubP7m3uDW18Nz5/iXUV/vWM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s3+zjPk4rY+Hls1p4wZD/AMtLG4Tj/dVqh6nXGJ6CsAuvevp39ivU5NG+NHhgE/up7tY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/zK18y6Dlrg5r3v8AZ61OHTPiN4duJTtWLUrJ8+gE2G/8dLU0aNXRw/7UPhCbRPiX4u0b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gUY/1se4sjf7rK1fK+veGLzwTcm4WFpvD8svI6mI+hr9HP2ydNvvGnxG1C5aW2ka0JgtpY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21mXrXy7cafFcW+n+bFHFFJCyPJcP8r/7IH96iOhjUifL+r6PFcXE13F/qbj7nl/N81c99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6p4g+H03hPzb9I5dQ8OZ2vJFy1o3rj0rkdY0aK3/0uGKSWKR/kk/5ZutbRZxt2OXmIkiXb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pRuSG4A/dH5T9abf2n2fLHgY+WptKH9oWkljj94PmT60xI29FuZIpAytgjkD1r1Lwr4hE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4T3ryDRrnDm3m+SRD8rV0lrePFIpzskB4b1rnZ0xPc9C1+HRbqe8lBOm3gSG/SPoEX/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9n/drTuVdJSu/evVXA4YeorivDmvQ3trESRnZgr6eq10Hha4+zznw9/yxkRn0y4/vr1a3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Z2OyMtDqLO/jt7IiU/eOG/wBj0avRvhb/AGfrGr3eiahaRyw6xAyJJJ8rW8kf7wMD97+H/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A3wf8V+L9P1GXSdFuNQit4Wea42bYol7ZLV2njj4baf8ACD+yov8AhJrPW/FdnNDevHp/7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X/3aixcpJxsdj4e+D+ifD/xha3csUeoRb7dPtmqP5kW3gyYhVfMVlY/xN/HXWeIPFHhT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v7PluPn8u3fz1depZgvzN82I/m/2v+A+I+IP2lPHsebRNUsbWWTc/wBngtkd4V3v8x/iX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cFPqF3p+oRataTafLLcPHepJsRmu5CP3ifL9xdpNFjz7H0LrHx5l8Qaxa6f8AZLe7tLeZ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K4OI/l2s3Kr8396vWtQt/wDhF/EGnyyxf2hp9xe75pLdNzJlB5aSR7v+WeU+796vh4XE1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4fit5fEF5/rrOzgZfs/zZNuP9n5f/AB+vrC2+IOoaP4X0qXxXFp/9oWe53s7hGlgixwGk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8BosB2U//AAj9vcTWn2uPzdkj6h++81nUtvDYb+Jc/wB7atcfceOdQ8P+H4v7PtNL1XSp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PIiaP5IXEbfd6fd+X79eX23h/wATfE/xRaRaJp8moahIip9s1D/RLHy4/wB5xJt3Mv3W8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szXeoXGrah8QfE0nivUNPdbV/D+np9ktLT5cnA3L5nyniiwHL+KPiTF4guLvT/B+iSat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mirFFIWyefu/eP+dtdx4O+B2rXGoaJLqGoafaSxpNe3smn3W6eL5di5k+6vzf3a6nxR/wk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n+BItH0+7jutl7b+T5SvhkAWErt+WRfm+bd83G6uX8PfD7xB/wAJ/qP9oWlnp+lXEMjv5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wlMM21VZW2/LUrQCnp/ijT/7fmu/D93p8XyeTDrniB3nle42cL5jbfl2/MrbW3V1+neM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/2T4w/tDVdPSSyvbiNGiaWY+Xjyw38O0/e/2PlrJtvh94ft/Kl/0PT7SOGOb7PIiqu7H3J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u3+GnDR/7Q8P6jpWk6J/wj9r9lkeyjs0Vv32x8eWV27v73zf3MrRYDf8DeOPGNvo80ut2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QwyRozXKRx70abDfMm35fvbvv/dqa40/SvFHheb+1ZrPULSSFnvY7xFnguGjXCrJu+Xd/t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fah4X0e80rVdW1iKW4Rpnt7h1uZXbcmWWTd8q7l3bf4lSvUdQt4rjT5tPltLj7i3sMkkK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jjX+Hdj/Wf+y0Fnj3hbw/4y/Z48vUtDXU/Gnw0e63N4cMcsl7owccyQHnzrfHy+S/zf3e+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DT/G9vd3ek6tZ3elXnzpZ2b7vK+/lvmbdG396NvutVbRvN+0atFaRXkuob/JgkjRd13jh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VxXjD4Pa3p+oH4jfD6aO08Qao6vrXhu8h8jTdYX5/9cPmaO4/6bL/AMCq7ENHc6d/ZX7qW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yGO3hXz0YK+fOP8Ae/3W/jVquX+n6Tcaf/xKZo4rSObznuNQdYJXj+RCmV+83TH+5XOfD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I13c6nDFcaX4r0iIw3/hzWm2XdllDtG0Nt2tg/vFyrLtz7dPcaxFrHlS/2VH+78x7r5Gi2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lXG3+7SsKxW/sf8AsfzoptJk1XzIYZkkj2yyuu3/AJaCP721i33ttWdG0/7R9ri0SG80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WciMqxMN43CR227m/8eFLo2j6f+68r/iXxW7wu8kjrPvUL96ML/F0+98q1ojWItP1A+daX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8bq0UrFfvySfeRlz977v/fNFhmHqFvqGofutW+0ReZNC6W/23dcyqN8ZX5dvl9m+Xd/D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b9fmtIftmoS6PtghuLiZoJbtvvjG3721g27/ZqO28PRahp8X9rTebLGmzTNQjRvPST+4Du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flT71T3Gn6tb+H4tQii/4SD54/wB5b/63aG7R/wALbvmO35aLAZlxcahcaPd6fq2oW+oah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bbZDGN8f+8jfNuX1esS40/7Rp/laVafZLvUH859L/wBasrFsFgWVmZo+G+VtuK2/EHxB8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Qu47vVdLSGZ5JHWWK0aT+D5f9X93+KoPFGoWmsXGn2n9oR2kUjtP/aFu+7ysclgG3L9wv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QGRf6hqGoXF3/AG39n0+70Pa/7vT13XeU2H9580aq23b5atnan8Nb1tcRXGnnSYvLtJZJv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wNcKUBLSHbtjVWG2udn1C7+36fDpVp52lSQslrJs3eUu9DG8nzKvyr/ErVhad4g1b+2Jp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E0Nq8kcCLaP8yZVQ3zfvFz/F/wCy0bAen+HtY0rULeKX+0JLvUI02fZ5IVVnk+4PMkVfl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xx4ftNQuPsmrWkmn6VeTN9tuLPcv7z7hYmP/AFaKq/3f4/8AaqPxB8QNP/tfT7S7tPtcX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jdlW0uIm4X5fmbcpPys38C/w1kT+INQuPEE0Xh/Vo4otUvYXvdLk0x2by9jlnkKfceTb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ouDwtL4wt5tJils9Plt5o/JuPttxJEljE3mK43bd391l3fx1iz+ILvw/rGnyzXfiDxXLJ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RW2SHzBtMf8AyxVefm+Zfu1Lbax/Y+oeV4ZtLfyrxLq6m0+R/NZ5j1aEN82zpuj/AL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eKfEGoeH7W7/s+T/XLC+qWaKvmsU+8dn8S/7W2srkM2fGHjnVrjwP++muP7Vt0uN95s2xP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3LtfdtZf9muOtvEHia38Qebd2nmxWd0qT3lw6QM/mQkRsdvyt8/lqzbvvIv8AermPFHiC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ik0/Rbh49mn2aLF5swQIG8uT+DaT83+x92ur1fT4rfUDaXekyeK9QjhWyguLfUFltpct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20Lt+X5W/u0zSOhoeONP0TULi1hlik1DxXva6mt7fctskm37vzN8vzL95f+ei/wB6uduP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1/bNK+zo0MNnsWDzfM3gL8rbXVmG35m+9/vVctrj7R4vtf3WuaVqt481l9ouP38SQxse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f7lVNY0/T/C9vp/2vxNof7yFpprOR9ssuGb/AFYjVtqSMR/dbcjbaDW4adqH9r280V3FJ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W+oIytd3UfybPM/h+7tXb935qraf8Pv7Q0/T9Qhu7P8AtXyZL2fT9Um2/Z2kn/fMZF/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75+artt44/tjUJtQu/wDiX6Jbw/ZftHh9Lf7J5xQHaZGbd38tm9X+8tWrbR4bfR5v7W0+8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xwrLLbrJs8xow7Mu3k+Z/d+981WIh8YahpVvqGt/2T4m1SLy5tkMkdq18qMGSTdDu+Xbu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VrldO8caTrHhfSovK1zzbe6X/SLyfyoIl3c8qu1dy5+X5a09G8H6tcaxaXelf2fdxWdr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5++E4BaQSf7vzLuVvn3bfvVu3GsReL9HtbS0ijtJflS6t5EVbGJRzG8YZdzblG1v/AIqg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/AIQ/xRay2lpef2rJatsuPECKsT28j/d8zdt28j5o2ZvnbdXS6Nb3dx/a2rSxSWn/AAi+2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sZfLXYHjDNtb7pX/AHdrN96vPviR+0jpPg+41bT5YrfW4vJj+xafbo0v9n9PlmLM0cbfu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6tfPviDxzq3iDWJtPmiuP+EauE/c6HZ3TRQJn5/33/PT+L5fu1nYTR614g/aZu/tF3rfh/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POgmuI9Tb7Dp+V8ssSu6P73zbV3NXjmsah4g1fUPtfibVo7vzNqPZxpttpZsfK3kL9/8A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Lp+oRRRRRyxRp5yWdxD5TIx4CtGv+1/d/uVJcazLr8/la3L/q9uz70vTf/wB87f7u7dVoS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2jR7u0tLS8/eP5015vZlijkZ+g2/L8uV2/L9yqVx4g/tD91/wkEn2u4fZD9n/AOWse1/7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5v79O1D7Xp9vNqF3aXmoeZN/ot5b/ADQOo3Dd/urTZ/B+reH7e11CX7PLaSbtkmjuzKj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Ou37392mM6Dwtcat4f/tC71DSf7Q1C3dYUjkRJVSTv5wb7qqv+y3zfxV0nxY8L+ILfzru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2Kjx3DrPG+V/5YzKqsytn/V/w/NUenXGq6fo82oTWl5FFcJHA+of2Y0USSFsyNIV+bdtL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uPh/L4Y+H93FqGoW8unx+XNp95cagrf6V0DeX8u35d3y/w0AeEjUPD3/CP6jFp9p4g0/W/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NFIF/wBncyM3zfK38NQaN4f1DT/tfleZ5tu++f5FWV2K5Cg/M3y/7tOn0+W3uNWitNWt7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/tEy/Iu4dC7fvPmytdH4e8Qaf4X8T6faTWlxren7/ALV+8gXz3WTiRZP9n/7HbQIofDb4f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+ILSKPULSz/cTXEj+RBaLu+VyPmZu2dq/wV6f8Hv2ftWt/FGoar4m0r7Xp/7zZ5kK7btT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c/eX/vmu0tvjj4J0C3tdP0+K40Sbztj6PJpiztz6lfljb7rbfm+5TdY+NOieF7fyvsmo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S4maWJ13eYGP/j21Vb/eoOe52n2jRLfw/NFNd6XFd280cHl+cyraW8f8Pl/Lu/hXb/wK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o8134ftI9QhvHaFLjyWZXk3crt+8m3G5W/iG5a+TfEWvXGuazrdy3kxxyP5rWdwvXczfJ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7y8VF4O8Yah4HuJrvRNQk0r7Y8cNrefP5UuMk2/8Adb5jtLbf4KC0z7R07T7S30/T9Wi/f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v2fbL5P3iV2svzKrbflX+/UFtrEWj+HoodQu5Lu7kfe9veWvmxPJu2K3lxsuzqP4lXb95W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xhu/iRb6faeIJZLTUJHj+y3lvZM1tu3Zb5Y2+X5ht/u/7Nem6hbxXHnQ/2fb/AHGjtbi3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8OG3fN/6Fs/hoFYm1C3m1jzpYf8AiXxagi7Le4dmg8vb8zbf4/lzt+7tplt9r0/RpovDM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rN877XUcbtm359rHn/wBCqnqH9rf2PpMvh7VrPUJfm868/wBUqdtyj7zx7vl21oaN5On+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/wCJg6onmaW0TbQ/7xoim7czfN97+5TQ1ofMvjj40+INH8UatpOn6h/Z9pZOsCfZ08pZ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d5Py16h8FvEPiDxho80urf8el5OvkazeWqfJJ0+zqr/wrx93/AGvmr0XxRp+lah4pMMula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l5cIk9ykYX5s+ZuV92F+b+Gq9trGoXGnxWlpd6HaafJdL9lt7h2+ST74Yb12yKv8A47VFm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4f+2RXelSafab1e1k8nbZzSBuNodV2fd+9uX+GueuLfVv7Oi1CGWTUJbhJIPtFum1YcPy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lVvv10Vxo8un/wBnw63pV55uofaIEt43XzYm3fMsW35UVv7rfLWT/Y8Wj6NaWmoahZxah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5fPRd2Nreu3H3fl/1dAGxbaP/AMS+01HypNPh2LB+72ytNHt8xp8f3VbP8NfKfjj4LeLP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7JrGrf6UyWWqafAjb/M3mNv8AY3KTn/fr6f8AEFxLrGjzTWmoR6haR2SweZb7YGeMfIUMj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2oPtGoXFtpMN3q0n9ob96WdujKt3GFxuJ+6km1fl3bttAHhfwF0vxBfeIIdFlvr21mikD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e/Z/rFbdNu+VlX71e+C31u4t5rvVrT7J9nTyILy3dZZdpXO4/wDPNducrTfFGsfaNGOn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3tY5LpYpYVGzC+b/y0bcpb/gdWNP8QS3H2ya0h/4l9xOs97JIitFtHRlG36/e+b5/l+Wg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t7SG7l8q02KjyR/NbO23KMP4t3H3mZv96p7bUdQ8P+Frua08zT9Pk+Se8uHhluUYLvL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rMGnzW9vFF5txq3mQbJ7O3doleONsquP7207t25fv/NUlt5txo8UPlahaRRpJ5Fvb3SwN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c/8AfdAF62t/+JNF/aFpJ53nyTpH97esijzN39yRf7y/xVy9tcaf/wASnyorj93BNBJ5j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cSJ8yN91tzL/drbt/FEWs6NNqM2n/ANnfwJb3kzMyRhg6uZP7y7T/ABfLWhp2oXeoahFp2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l55j2Vxb3q7U+Uvvzt2v8v8O1d3+9QBzQ0+bULi0/taWzm8tFe1vbi6ZYuNpVVP3XX+9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e4ili1C8h0m4f/SvLdvKtJix+bdGyttb7392tfTtH+z+HtPihtP8AVurpcSWSyLN5eS3y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/AIFWXp2sQ3GoTfvfD/2S3dnT7HZLAzqVwUx/H1+9935NtAEuoah/Y+sWuoahqFvFLv3w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y+Rt3fdX/AGtzf71U9Y8Py6hcTXeoRWdpp++SfzLedvnz97zdv8W7+HbVefzrf+0fteiR3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Y7RW8cg/eNGd210ZT8q/w1zOoeMdPttQOk+CdJ1Dxj4mjRUnt7ffLbWkfzDfcNt+Tb97a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sz6xp/g/zpdWmj0m0t4F8m83+VK8P/TP++vPyt/t7ab4O8L/ABB+P9v9r8PfaPCngm3d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7uSNj8sSt/qV5/i/4DV7wN+zLqtv8UD4m+IMuj+MZdOg8+y0O3mdYtPwyfv44Nvzt/vM1f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fZ9Pu9P1C40qaNPn+TdbcD7s6/ef/AGWXbQBw/gb4PeCfhR4f+yad4f8A7J1CS1VI/tCJ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WJ+87/Kf96tbTriY6PFqEP+l2l5uhurezTbOn8G47/mDbl/2a0tO061uPEH2u7uo/+Elj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6Paf4oSy7tu5dv+zSazrGrW3ky6JaW/7xJH1T7YjKzxx+/wDC235qAEGsSjR9Pl+yW8v8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xL/vf+Pbm/v4qiLiXWNZmu9EtP3saRpPHG6xRXEZX+L+LctXBcaf4gz5MUcUMiNsks5lb5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96uOuLe7uBaTah4gt9P1a3/cTXmn2XyvGF+XcHZlZtv8Au0Ablx8P9WuNH/4lP9n2moST/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c7f3iUVdjsu5d3+7Wfb2/9j/2jFrc2oeTcPIl79o2/JGVBG7au35dv8P3sf7VaWsW934P+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vNOi3r5F5cQJLbIu37sg/2vvbvlb56p/D7WNW1C41HUNWu7O7l+bfbyf6i4jC/L5Rf7nz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WaY8Yf8ACL+FrSK0tP7QiuH/AHEkdq0USqVzuiH3f9pvm/vVL9o1DT7/AE+GK1/4mFxCr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U/ebH8Hb5qdPbzah4fN3ol3b6h5b/Pb3iKyxNtb5R/wE7fu1iW2oS6xrFp9ru5NE+xozp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y+JFj+b59vO3d/foA6PULj7P513LLHp93vje9kkdZYruPcybfm+4y/wCzTNQ8Paf/AMI+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JuEmdLeS6VYk7svzf5WsLWPA82oafp+ned9ri07a6XEjtAz5xufO75/lz/wACrftvD3h/R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6f5MiSf8AEwuNrbW6t8obb5nq396gRT8PeH9P/fajaXcctpJAqeXJN5sD4/izu2/dX/vmp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daafqH9n/AGhN6afbwLLEnyj5QWXbHu/9CrPuNH0+38670/xD9k0q3ePfbxwL5SSf9NI/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uquLeW3t/wDiXw6f/Z8kiolxvb91H/e3N99lb+Gg57nN/wDCHafqFt+51a88mzn+STUJ1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5du7r92jxRb6fp/7q7tLy08yBYEjs5tsTttwzeT95FqLw99ruLbVru0u7P7XHqCwXX2fb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wP4N397733qXxBcXen+IDaS/aP7QvIWTy7d4VX+J92W/ebf8Ad/2qC0yLRraXwvbafN/a0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7i82s0Xyvt835vu7vu7qNYuNQt/EEV3NLZw/aLKSCC8t9zW0zcGHd/wA82bn/AGazLfUd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W9P0/+0JNqJb3HzNcfLv3H/np/wCPfcrd1i40/wAP6fNaf2f5Vpcbne8t5vKVG27/ALv/A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zLQJljTtYu/7P0+7/ALPj/d2rfvNPm27Pm+ZfLdfnXn+L+/ST3FhrBtdPmtNUikjeRxoV5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zo21t7L97burifAuoaT4P1DUYdQij/1a/wBl3Ebs32tT87r5i/fX/a27aeNPm0/WNP1D+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HkneS3gbynjCsQ4k3Nubn+L+5QUjsNG0+LT7iaLw99n1a0jg+fS5Jni8rPC8tu/usu2s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9G1K0im1jwpLcQK80eoTN5DzbvuR+ZuX6stNn8q308+LNO+0eVv2Tx3F7+9h/2t0be4+WS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qFvFqH2T7XdxotlP5jtPF/G6/uf492D80dBLLGjfEH7R9s0nxXol5D5nyQSSWSstxGf7p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VM1jxTpOn202n6Jd2dp9og2eXJugbd9z/AFjL8jf8CWtHTtR8QavcReVF9ki++lxZ/Ms0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lz/FtrD0/Pg+eb/hINPk/0j/RftlmjfOpfhs/dTd/Erf3PlagtCadp/jHULebT5dWjtNW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KzTW/H/LVdu/a3977tc94w+yaPrGk6T4g1aS7i/5YSW7srJ/A3Kbt6+u75q7u48H3dxb6T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iut6Xm9mZ1PVStYfxR+H+n29vFq3h60uP7W89X/d/vW+796Ld8qs38W6gD4lh/effQR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O9VjHZhUUMAhbaZVY+9W2H2ZdxIIPrWNj2x9tbxWMPyx/TFWFORkUyD/AEkGWMXEw+4g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2sFx5U3lxzbPkjjfzWf8ABaCx08/aoi0rkBSFXuWOMU+3uL6US+TaSSj+Brki3RPovzNV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Nu/4/njt0/q3/wAStACXFvnqc+9Zw1G1gH7qb7X/ANe6eb/6DVv7BaC/MU1pJd/3JLifz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/vf8All+6i/551g0WZWb+4yIrARf9NLyf/wBlWpv7ONzn7XMTH/zzj/dr/wCO1pLAgyTnJ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6VDAjt7aK2TbFGqepUdanrpPC3ga78UT4ii8qEffk/vV6tp3wD0FLcJeme4b03/8AxNc8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jwBFtk+6kO4e9I8lschpFV/QDNfTln8JvCdp/q9NUsP71aEfgrw7bH5dHti3qVqFVRp7G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QORUot5R/yyk/74avrmPQ9JtB8llaL/wBaf8AY7T/AJ9IP++Fp+0D2R8jjSb+fHlWVxJ/u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F69d/6nSLv8UxX1YixRj5Yo0A9FFWBn/lr1/6Z/L8tS6jLVFPqfNFj8HPE96MtaJbqe8z4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t/rbq2j/AN05r6KGMcdKpXFxp+n3EVpd3dvaXUm50jkfdK+P9mpVVspUox6njumfs+W91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kQWup074CeG9M8kmCbUGH3zO+Ru+i1uax8SdJ0+3MsUUl3/B5kn7tU/2sV5JrP7RGsXd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dl/q95Tybb/e3dWH/AmqnJswdSmttT22ws9A8PI1pb/ZRJHw1rZR+ZIv1Veadf6x/o/2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3LjVJlVvwSvn6z+IPiG/FwguZbaKX5/s+kD7Ou7/AGpPvf8AfKr9ajVNYv5TcTztDc5/4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t/umRmZv1qL2JSlPZHrmo/EPQNNEqyXlxrJk+RWnHkQH0YAjdj/dVq4bxH8VL/UZGFp5hg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bx7f9r70jf+O1z0egQK5kmZppT1djkn8TzVuO1ih+5Gq++KfMdEaTtqZcdjqN+rC7uhaRy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n03Nnc3/fTVp22nxW+fKijipZ5ViXJPzdgO9SW3nySSu4i2KvQdazZpGKRn69JGti5dtxU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zSELhWavX/EcSrpbEL8zCvHmjkeSTe2xVY9K2pmVdDducjzR6YpucZ8qI+b9zzJPu1J9nh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J6fxUuMDBrpOXlIcDJ8w7T6Chh6L5f+1S8kHZz9aRRtzuoHYjl/dg/PmqkkhdSOtWpl3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IIwRVjK8hwDVGVuvNLcXPWs6W561Rz3HzXAFV5rrjrVK4uOtc1r/jix0sGNmBmHHlIcs1b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6Oe7CKSzYArMvtchs7YzyMFi/vk8Vif2frfii3MVp/wD7Om5krptQ+D13448rVvEF3Z6J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9n6X+4iuPL3Ded/8AF/Ea6YUzlliI2seX698UHklMGnQgknAeUFeab4e+D3ibxhm7mtJP3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fulRfavpDwt8P/D8H2yXT9Jj/wCJem97y43Mztt7zP8A99bVroP7Q0n+xzND/aEssm53j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H92tIwOP2vMeGeHv2bore4/4mEv2v5F/0ePctekDwZo2gTC00e1trQBP37JbKNv+8zfLX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Z3NlY36+Zch0kuFYK+3/AGfvN/8AYVHcW8X2jUfK8v7+97e4tWZt3dv97mqsZtmDqGoe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fa7uNFRPMfy4n7DP+zxWLqviXULAxQxfYtKurlFSCKObzklkLfLxWNqusabq8+tadDHd6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SNGaC36fJuX+FV/hrS8YafL4XuP8AiX2v73Yu+SzTzf8Av3/8V/DQtDC5NrGr6lrXnwXe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VRE24AZT8zelY3iDwtpP9nxQ3cX76N43S309/N3r/CzHb8m75WqfULfT/B/h7UdQ1vT7z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4LfYzbPlwWC/d7/71YNxbxax4fi0+7Nx4fiuE8+eSz3ee+F+4zN/tf3aZaNAXEtvcaj51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PM+bfJ2Yf8Brkri31a41iLytKj1Ca48yeeOR/K2KNuGk2r95uy12Xh7R4ri3MX9n6hdy71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FaZ/4FV/RvD+t6f50t3/xL/M3I/mOvyYbC4+83935mqgauct9oi1C4i0nUNK/s/8AjSzk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/wAFdFqH9n6hp8Wk2mlR6tabPkt490XlY9ZN38P/AH1VKfUbvT9Om/tC782a8+R/3+1oV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vY+9/t1laNp8tvqH+iRSebbu0D28k/wC9diyHbH95W/d/+gVSIsX7bWP7P067lu9Pj+1x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vnUerOvyf8CrH1DxR/wAJBceTDFef2hJtRPscEM7Pjqnz/Km3+9VjxB5usC7tJZbjRIdjb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27vl3f7XP+7XTad4f/wCEP0c2miWlvd6tsZ3kuH8pYuP3jn+JPl/h/vUXGYejajresXGo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bu0D/AGh1i3/8C2/P1+9Wh4e0/wC0XH2TUIryWXezw28c67U/66fxbqNG/wCEmt7iKKW1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tbi4TyluP7y+X83zfd/hWvSPBtv8A2fo1p/a3l6fL5DPPcXH3nkPr8zN/47S0A4PUPD+oW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91s3pHv3M7f+y1yw0+X7PdxXfl/7Ecf8bf3c/x//YV6T8SPFH/CP6f+6mvLvzPufZ0Vl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T7TWNQtLv/j0+7sk2N975vlx/D3+aixZiz6fF4f/ALQu/K/dRwNst/vb+/Jrz3RrbFxaw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D4gXH2fw/N/002p+bf/ErXDWk+y4tyD/qmH+s/wBpaiWhpA7i2twM1r6DFFD4m0Ty/wDl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asfTj9oB5rRhc2GpaDcngx6jGH9lOV/rWJ3UzoraeW2uDXT+HNXuItVg8pyr79wwe6D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fSL0wxH6mt7w8Yhq9j2yxH5pip5rnQkdv4g1DW9QuJruXUJP4n/hr1rw98FtJ+I/7P/hTW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X99Dp8km2NkYXB8xyf4m/h27f46831DWIbjT5rSaL9782ySvcP2RfGEWn+F4tPu9P/tD7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ZreOVpP8AVn7q/NGWpJ2MZo8D1j9n7W7f+0dbiikl0qzfZdWexluZWPG5R/EvT+7/ALtf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q/DC3miiivP7EuH33VneQtFPaMedwH9yv2IuNQu7ieb+xIrjT7vYrvJJ80tw20E+WGX5vl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8N7Tx/p+n/wDCVwyRRSIyJJJCrX0WenKs33m/4D/s0KdjgcT8Nf8AhX02sW5u/tdvFayf6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1XFatod54Z1JUnUoequvRh7GvvH9oH9i7Vfghf6t4g8Ey3niDwhb+Y+oWdxD5V3p/wA33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Vf8AvmvA9Q8P6V4v8PxSxeZd2km7ybyT5WdhwWrqhLmIseQW722sxjeRHdjo3Tf/APXq3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nnJ2Qj5vwNUfE/hO88J3xRm863ZsRzJ3+voaj0zxDNb/ALv7y91cVVhqR1OnXj2b7Ywx3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+HevQ9O8U2uoW/lTTeVd71eG4+60Ug+64/wCBV5nZ63ps6eXc/aLdSekaLIv5Ma7Hw9qHh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3cv/TTSGZvy87bUuJrGR9L6T+0X468W+HbXQPDct5Ha3tr5c1tpqt+8HzZVsfw7s/hVb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0+f7X4g1C3i/jezjn81kb/ptJ92Nf95t3+zXB6N8Uf7P0/wDs/SopPK+bfHJtjjf6ww/e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3HiTUvFPkwztNIPuRxL8wjY/Ivlxr8qt/49Uco/aHYX/w/wDE3xf1iaLwTpUmq+X9+8kfy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Vf8Adq94g+C2reH9HtbSXW7eK0kRknk+T91IGby18v7zNx9K734XfAb4uaxmLRPL8Kafe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L9puMc7gP4VVWPzN/FX0n8Nvgd4P8P2832vT7jxXqH7x5rzWH8/Z8r5wV+VP+ArWTdiU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7x38V7i1l0TSrzwfokcLTQ6hqn+tl/jLRhdrNu/2m2rX0h4K/Z/0TwzJba/471fU9QZ4SJ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duw/iKq21VZcbdzf8Br2q28YWn/ExiiiktP8AVw/Y/uxIpf0/5Z7v/QUrz/xR4W8TaPqH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8P8Akx2UMlmm3ymI5Ybm3Sf7TN91f92pcrDL+sXH/CL/ANleJvClrH/Z8j73juNzSysW/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UyK23/Z4qlo3xYi1C4OoahFJ/oc0zp9n+b95I0mGm2/eZUyvzfwvXmlt8NvEHicafqGt6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DGkH2edpZ4pN2TtCr8zSeX95v79e6z+d4X8D2suiRWctpHDvvftjpFLLH/y0/wCBMqlVb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P6f4fi1Dxhd3flRxRW/mPa3Ec6TwO0n7wQsV/1bRsdw/360bbTtWt9HP2v++sz6pql0v+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95fur95W+bdT9G1j/SJtQ1CKPUPs8LfYrOOFVliYqhjZvL+VU58tm9ao6h4X1D/hF4tQi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fP9nuEba7Rs53Ykbcz7fl3bttMC1Pp/2fR9W8P+V/pez7b9os9kttd5dPn8t/lb5cfN8tW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sXcWifbNQl8lrJ9Qkfd9nkEKPtO1vl+6u3aq/NU9tp9pb6P/AGJreoWflXiLBa3Fw6N5s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5mZdsi/d+X5abf8Ah/UNHt7vT7S7+yeH7xI/J0PyPmTHzyZPzNI3X5f4qALI0+X/AIRe7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UP+WPmOyxJ8x+8d33m5wq7azhqGn+EP7Wll8ua0jRrKG38/zZ9p+eRjJubZ8x/wBW33f4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Q8q0u7u8l0+NFSC4vJ1ine63Z2yDb8m3d93b/ALtYejaxF/yD5YpLvSrxJkhuLdFa73b5H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/L/Eq7W/vUFEvg7T7vR/7Eml+0XeoXCMk8fn/APH3J8h4fb91VPH3fuV0HijUIvC+n2sv9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/v/aJ0i8rHRZD/eX/AHd22ue8QXH9seIPD8vlWeoRbP3F5bzPbXKR7vuSbtys3+1VIafL9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70qzvVSezkmmknu5I/wDVzHd8u3dtb/gFWMh+J3w8Tx5JoWo6FeQ6dq9jB/omu6VMpurZm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ujb5t0Mn3sdVasPwz8Qrrw/43s/DfxUvlh8fhEgtLyAlNM1iMt/rI1b7r7PvRt8y5+Xcte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0/StQ0mWTULuSZZ5reN1+eHdlkJ3fLtaauZGj6f4/8P6j4P8AEGnx6hF9th8mzkfz/skJ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y0f3aAOl1DxBLo+sRf2Vaf8AHu/2WaO3T5riMDhQW2r8uV2/8Crnx5viDT5tQ0TSribT9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8Egd0kYlm/hb+797/AHa4e11bVPgnf2ln4mEvjT4c7XNh4xmj33mnBjhY7tR/yzX/AJ7e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bXGn3Gn2svhnT7z+0I0abT/7P2xWzxyffx833f8AZ+b+9QB5d440fVtH8f8A/Ewu9Qiiu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7/8Aify/JP3Y0VsblXdu+Wux+Eun/Z7jSvK1aOL+y4ZoIZLx2l85uCXk+b93t+7t3fx1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J7fStPl8zUNQkRvtUdujT+UwX/lpH/D8ufMb7zfNtWpPht4W/4k93FdxW8X9nw2tra/6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1g0wm+99xV3Ky/eSgDutP+G1pb29paaTaR2moag9wl78irO6neSsx+63zDjv89VxqFpp/g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/1d6tklncQfuosdV8xf8AV/Nn7v8AE9W9Qt/+Ef0ebVptW/4ktvNJ/wAfj+U0sfyYYFv73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q4/4wf8JBo9vNd2mlf23Fbp/oVvGnnttKqCxC7du5pFb72752oQGH4w8Yafb+L5tJ0/y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uIX0eRJrtYm3YOT92Ndnyrt/3q81Goah4P8P6fFaWmoafL9/7ZqCPOr44KlVVvL/g+8q/+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/ibWPsv8AxKdP1CW8nV5tP1j91/pQTOyExt83y/xbm+5W+Phv8Qf7P1HUJotPiu/lvbWTT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djI27zG2Y+838f+zWDYF34fXHhnWNH1G71XT49V1uzTZdax5LtvmO8B1j+7uVzt+792tjw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IJopYrO0i2Kj2+qWU32mKMAySZ+by23cfdb5aux6PpsdvLqmoXFlZLqVzHbXlwJmSSK5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bWzH/D/FXDeKPGOoW+sRSyzXksV5dSWtlp9wjtL5ke+P7QfMbc6SKfu7vlq0B1fjDULTw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ABNdQt0a9m8uZfkXHKmRfmZdpjZWX5vvK1Y2jeMPD+j+dLd3eqah9stY3Szs7ppVddyAp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87V+9tp//ABU1xo+o/wBoafp8sV5A32WSN0glsrjb/rpmj3eWyr8u3d/wGuPtvD+oeB9P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7XJeyWV7bxzq0l2sjeWXjk/1ca7Y9397+GlYR0/7rR/7b0rwpd6fLFG6zPcXkySwRQ7f3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bcr8vzbqwvC1x/Y+sebd+II5dV0tJLqys/tTQebGf3k3mDbt37j/C275Pl+7iqf8AwlG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OoSWlpH9ohsvLg8qVLj5IzNn/Zzu+bb/AA/eqHWLf+x7jT/+Eg0S4u7v+1oXTWNL+zztc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Me/cqsyt8rfep2BaGv4W/sT4j3F3qGoaVJpX2iH7VdfaN6q8Yx8sJZdsbSZG7b/FXQadp9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pq2n6fd7I/It9QtYYpbS3lblJA3+sf/AGlbcvl/dqbxB4g1bxB4gOn6faXkUX9n7LX+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LEhb5lbb8p+98v3P4ttczcah/wAJho58qW8u9Vs71Uh1D7Uk6valt80Odqsy/Kdv3tvys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/sfSrfX5rTUP332xJETT5LqFoHjLY3BpFXazKA3yq33Kb4e1jw/qGsRafNq15pMtnu0y1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++TqZP720fN977v3q4/xh4w8HeH9H/s/W7v8AexzeTpGj29r9pubiT/VlFjX5t33v4tq1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fG+3m0/w14f8A+Ff6Vb/fvLh3bUrjK8qZtrLD8v8Ad+b/AGqZCNf4kfGH/hH/ABRd6fd3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CzaZo/huFZ2ljj24eYR7fLbYpVmZl+/XS6d+zt8Qfj/rGn6r47/4orRI4fJh0fQ51Wfbw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5R91dv3/AO9XofwG/Y+0n4L3F3d/2VbyzXEK+dHb7p51b+JZi/yyLuVmVvlb569S0bytP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f2rcfvv7P1BPKWX6fL/Cu2go5D4bfD/4fax4Hm0nRPD9v/wilmklrdeYirOlxG2JPPVfm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r5P/AGj/ANld/h7farrHg6xvdU8NL9n+0xRSL5ttJnP7vdxt+78vXmvua2/0fzv3Vnd3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YNsi8tNt2tI27+9/31UeoeMYrfUItJi+xzRRzbL2OPdPA/yjvu+VuaCZs/MG20fUNf8A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Oz/AJ30+4/dX0Sj+GTd83y/e2/drL0bT7v+z9PltIvNluJpJv4WZGjZPm/2k5+9X6Zf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if/a1pqv7rULOHfp+uafa+RPZMV+4Zv8AlorN/C3y18a6x4P1DwfcWuieK9Ej8E6rIjJ/a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sZGyPybld0cbfL/qZOfn+WgSZ5/bafFqHnafqEVvF9jeSH7Pbw7V8wfP/AKv73cfMu6uz8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30/UP7V/tvSrxFhmjkhWLymjwdn/ALLXnXijwvqGj3Goyyy2/m2+13kuJ/37qcDzgP7v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5Wsf66b/iYSf8fslwirEn1j/i3YoLPYtY/aJ8Y+L9YPhnSYo7XSv+WNvbvuZ2HKtJIyttV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6p498R3ULxaxeZl8/ZF5AVkRT95lKL8u5gPmrF0a3l/0WK0+z6rdyPvht7d2il/d/OP8Ad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FdJbaxaf2Pd+bN/beq3DxunmI0UW3Gwpn+JeOPu0AZtx/Z+sXGn3d39o0+7jhXzrOzgWJt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ufvfMzfNVzX9Y0S4t5tP0rUJPslukcENxeTKs6Y3GTzNu7d90r8tS6ho9prGn/8AH39k8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IflfCA7TJ92Rufus3y/LVPRtP/wCEP/tH7JokmoeYkeySNEWBFKn5TGy/M3WnYR1Ph7UP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8H6pquiSQsn2i3RYmlbH7txJ96T/AHt1e1fEjw/F43+E82raTpP/ACEN03+mPtltGiQZT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m7/xVnfs6+H7u38P6jL/ZXlS3ky/vLiBmleThx5C/wt1X7v8AGv8Adr1/ULjUPs93pOq6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z+x7d1iuYpDs+Yhtu7v8Ad+X56Rk0fE3iDwfq3g/UNPim+z3eoXCL/o/nKssVueOv/fLf3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9478UeH5opf7Ui0qSbZa295MkHlMGzvG7b8vP3tv8dfV1v4X8H2+oXeoRaJ/aGq3H+iv9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/fwyt8/8As/L9ynXGnxeF9H0+0iu/N0+SZngt96tc9OVjC/e+b/aagFoeWfC74LeIPhx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FvomoWaM/9n3kyNLdw8DZJt+u75d3y/3a9VH/ABMNPi06Gb7JLcQb59Qj/dLt3EMmG+43B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/ABWH2y71CaPw99otVeDy/wB7ElnHwfN2/Nv2t/e2tS6Np/8Awj9tqNpomrXkUtujJa2+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3g/eRtv8Avbv+BUAV/wC0PtGoWkUVp+6s0aB5LdEg+1sPutL91XX7rD+H/wBCre1DWdQ+z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/o87XX9nbFiluMKP7v8ADt+b5W+8lZenDT7jTptO/s//AJYK7x2fzLNIcf8ALT5m+7j+H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t7iLzbSS0m2KkEcaLFcwyBtjJEU/h/3l+ZaaAS41DSf+Eoihhls4pZJ/PtbeN0bewX7x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dWzcaj4g/s7UfN8v+yY52nSO3RZYNvBZTJ8zR7WU/daqIuNPt/smkxRW939neZHk1CDym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Fb513D+7Ve28PRaxp+uQ6d+6/dzPPeWd00UVwo/1itHu+u35vm+b+FqosueKPD32jT5ptR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W6/tCR2nV2k/jUr91t2z5V/75pfD1xp9xo8Vp/y1uLqOe6uJIPtMV2o+8zR/e28bfm+7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+Fv7J0+7/AOJTv8iyjkhVfOXa3Usqt8rLu+9/BWzbeKbQax5X9of8JBaSQNBdW9xZJAzt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oF/ioAq21vFp+sWk1pd3k0Uc7Jp39lvCq/Z93/LONW2/LltzVHf6xp9vrE02n+Z9qs5v9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ZOSxh/wBpv7tTT+d/Z377Sv7KijupIEjjTyJbuGXf8v8AtdP4apaNqFpp/wC90/T5NPmke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K0w2Ns33m8xVX7u2gCYahNp1xN5X2jUP3DPBHp8+7ZNJyzSGT5kb/ZXd9ytLWLf/AIk2n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O9YE+0P9m86Y/OGIRff+6rfe3NVC2uNQ8P6hqM1paf2hpPntNP8AaEWJUyuf4f727d5f9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3Ftp8NpFJFLcTyTvrOqOkTI0fOzd838OV27d38VAGdrGoato+oTebL5X7+GCG3s3fyvs4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f1+b/ANCq5f2+n6h52rQ+K7jT5bN2jSS409ZVu2++dpkb7q/7X3Venf8ACQ/8JDp2n/2d4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edHcTJHE8O3lfMVl3bf7y/LurPttZ1vxBrGrRafaXH2S4SN0kjdpYuON8J/gbru/vUAST+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/ANn2knlSOqPqEkHnxXDFMr5Xl/Nt/wB7dupNG0/SbcTf2tL+9jnjdJLeDyLG7jDctt+8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oX9z/AGh5X9rRSWmoaXOsFrp+xVWZQo+Y/d37mA3f79WbjWJbfT5v7P8A3NpcTrBP8i+b/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qf95aALerCG6tbOd4dNga9V4w8N7I8icFfljX7rfw7d1VvGFzonhfR4tb8TeIZNP8ufzp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KfusDb8i9MrurkfHHxRh/tDT/DPhnRP+Es8bb1n0/RtP2+Vbrtxuum+VY23LuO75v/Qq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ahb+INK+IXxMu7zxX4m89fsvh/T4N2n6S0nP7pWb52Xn94zNQB594f8P+PP2gbK+utBs7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28/XrlQmpXifwCOBh8sf/AE0bc3yfjXv3w3+GHhb9nzwTY2NilukbQrdTyvulvLqRvmctI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H+3XsVxqGoQT6jd6Vd2d3d7F8mO4T7jD+Asn8Lc/7tcVPo0tv4g/tCXSv7Pm+ysiWcc3m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QAeIfFEviC40nUNE8TR2kUc8b3Ucafv0X+7/ANc2/iVlqC48QWnh/WDaXfmahLrOoLB9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+Ww/ubV/iqDUNP1bT7fSpdK8E2cs2xnvY40WCe0k9ZGVvn3f7O6ti2t9Pt9Xim0+0t7vU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8+Xb6jH3k7ru+9QBXnuNQ1Dxxp/7q8+16VuSCT+KWM7hux/Ev3f8AgVaN/f6hb6hP5uraf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T8m1pVP3l8tfvNzV7xx4g/wCEXuNPm8r+z/tH+hJeRuss9vn7reV/Gu75f9mub1jR/s+s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SQeRPH5P7q7zuJ+Vvlf8Ahb/0GgCgLiW38QafFLpX2TVrxJPsVxbwNEtx8p+WRN23dt/3W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NqGoRWkMVndSx2Wy90u4m8huRjdJ8u50qmLib/iX3en3enzatb/I+nxzeVE67gJGwfmKr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1jW/E/iiLRP7R0u0it52d5LN2+eEMMxSKy/ebn5WoA37bT7vR9Y0/SYdQt4tJvIGh+x/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rjI/+sVf9pfu1iavp+lafb2t3p+of2jd26eS8enwefswrdU3VTv/ALL4f1CbT7T/AF0iN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+u2/KsOz5UVtv3v92rWsfEC00/w/+60r7JdSIrpHb/8ALVZFwzkqv3v/AB6gst/8JBaa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jHdyxpvTUNO+bYu77+P8AZb5fLq5bf2h/wj1rq2oeINH1DT/P/wBKk+xeVEjfc3fe3Bt2P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PeJtQ8qWWa30+0jn85JLi6ZvteeWQ/7S/wD2Vej232S50+a6060uNQhkhXz7f73nY/ix9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/wD4l/ifytE1uH7LqGxvIkuP3sTruyBntu/ut81Y1x4H0rULbUdPmij0qbYqWtxI/wC4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3fe/2tu2tW48UQ+ILf9z9n1CKN22W/kNFKmP/AB5GX7v/AH1VO48UeILC2N3q2lWd/pW9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8nr8pX+KgC1Po2jeD4H1XULqSWDUJIVuriOD/AEWYN8vz/wAP3v4vlasy20/7RcTQ2n2e1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b3Xns7bvv/O3zdNu3/b21meINQ0+38Ped/wjPiCK01CBdlv8zLN3/hb5v91vvU7wd4Ol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Y7v8AcSPdWdx915Byqrv/ANTu+6zUGLRtado0Vx/ZMukyx2n9hQN+8+xPAztj+J2X7vJ/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M+MLaL7V4r826kRXspN6syMeGUfLuk/3fvbap6x4o8Q29vp8uk2lx/Z/neQ+j3G5ZXX/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21fm+98zVs+HrjT/EGj+Vp8Uc3lzLvt7hEZkbdy6TJt9Nv96gFocxP8Ltb1DWNPu/EP2P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yP5DWmFCfupF+93+Vm/75ro/h7caVcad/Z9pFef2hH9+PVE8iVI/4v4tsi/7u5arT6fd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Un9n2aMlrb/AGpZV84/xf3ttch4d8Q634fGoxarpVxaeXe+fZW9xdMuzLfe8v8Au7tv7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saP4a/fadL5cWoSaf5FlHb/Mvlj+KKP+Dax27qy/+Eol8H29rp8sVxDp/wAv7u4/dfN/e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yPiDwdqFxqFpqFp/xKfE0jxz3tvHOzK8YbZvtzt/2vm+b/eWulttHu/+Qjd+Z5saLA9v5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LfMnb+LbuoKRmah4w/s/WJtQtPsf2S8fyEkjdWV5tv7pZBu+Rt2fm/u1nDw9/Y9xd2mt6T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3U9xZu0S2mF5eHYu7v92m23h/T7fzvO8zT7vf9leTUIEli+0dV3bflRtvy+Yv3q1dQ/4mH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TT7uNFnk/s/96vl/N937rbP9r+7QBm6No+n/ANsTataeIbi0tJJt/wDpE7RLNGPu/N/d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H9rfaItWitLfyo90L/Y7p2aZS3yr/AHU/3qq6dqGoaxo5tP3dpqtxAv2K4uE/dOu3Zu8tW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qr9o1bT/AA9aWk0VxqEsb/v/ADHWdUb+Lcn93/doBaGl/peoXHm6Td3mny71d7e8T5pW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121y1/4o8Tah44Okw2kekyxvvn8t2lgeH++V/wCA7flXdW7qFx4f+IFvN/Z+tyf2tp/3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m27kj/u1k+INQ+0eILTSdQijm0m3tdk9xI7/bopNuYniK/wCsX1+9QM+K9G8P6hf3Hm6f4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ANZInkRuvtnbXd6N8HvGGv8A7qWK306L/gU7J+PyrX0jb8A+vpVv97OI/wDlmBXjOu1s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XsP2bI5lX+1tVnuyOqSP8n/fC4Fa8X7P+n26lYbtYl7LBGIh+Qr1PBp2Kx9tO97lewhax5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lNSkyfU5qlJ8BecJqL4PtXsh3DJ3Lg9KiO5QQWXJp+3n3LWHieMyfs7BATHf4NUJvgPfR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7kZmHo9M818/cC1DrzH7CB88zfB7XEJCoJR7V03hb4G/ZysuqTx+vlpzXsGcj3NQ2/wDp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f+f4aiVWUt2NUox1GWOk2ej2YgsY1hRf+eY3N+Jp8JZQd7b2Pfpmp8dQOlN8jOTmsmzVK2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6Li3mNv5vleV5n3Cf4/pUi27sflGamlVtPja4uJbe3gX71xcNsQf8CaiJL9Shb2/lgknc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Og/8A1ViT+OdF/exafFcasY0Z/Mt08uPjn7z/AHv+Aq1c74q8fanYxzu1/b6Ujfch0+Hf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rXRFHI68Fsd/eGKyG+9aKy/uq7cH22/eJqhF4hW8kMOl2s19MON0+IkB9Bu+bFeCxfFV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Slz/HcF1ku5B6mb5tv/fVVp/HHijxAhtLR2soujM58yVh/eZvu/8AjtacqMfbylpFH0H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vF/aGreV93fHZ/Kr+2fvf+PV4v44+LH2j914f1CP7/wDq7eDzWdvq21T/AOPVy3/CLy3Gf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10+Zvwq7Po0X7ryoY4vLTYn+771CRbhKS1PPp77Wk1Ca+uNWnMkj7Eubtt8gHTCfLtj+i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zH/ltJN8nz3Fw+5n/wC+qmttAht7jzpf30sf/LR/urW6pzb/AOqz8+zim3cmlQ5X7xLp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2BUsjIhIYhD6U0WxuAAZfKi3/ADxx/Kz+2f4al+zxcfuvuJsFRzXPRUUloUHQs+FbKHrU2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Og5FLxjnp/wCPbqoLEWYescX+x+7/AL3+1U4AAx09qB0oBx/yy83/ANCoJSM/XVH2FvYV4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e9eza+P9Bf6GvG5Bm8uPTNaUzmrkZgKioGGCauSygJWbPc4JrpMESMVRTg1RnvdueM1R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APrWBqXi63scrnzH9qtRbMZTSN2e8JUszbVrJutVzlY+fc1w+vfEi1sQ8ryRxCRgq7vWpd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+50nw/cTfaPkguI3Ty/94kt/7LWyptnO68TT1DX0t9zOTIq/fZTwn1rAfxhLqzTLolnNq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xc/7zV6Xon7P32iwt7Xxhrsv2STzpJLCwG15mH8UkrLub5m2/dVfkr0vRvD2n+B/+Jf4f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Rb+R9zH8R9N1bRppHnzra+6fOmh/Cbxb4xnE2qamNAsm5VIT+8I/2I/vN/vfKv+1Xofhf4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Jdv4du7lY0XOpavdRyh33f3UZlH3fVq9u061ht49R1K7e0j1Jky/kx/KmOB/vVU0bUIdY0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41Dy3ZIJJIGlgdhzyf4Nv9371dUWkjilVkzK0a3i0/UJpYtPt4v3G+aS3fbsj6LiNl/8AH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GiXHnSw6fHd/Z0jhf7RCytzg7RvX+6taWj+F/GNxbTS+H/DMmoat8qJcXkDNAi/3Q3y/N/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+L/iieHULvwuPsMCL9q05bqKLzWO6Pd97/a/i+7Vc6MmcrceIItH0+aWWK4mij+dJI0Z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7+L7vvUOjahL4g1CbUIorO0tNipBJZ/M3+00g+8G/wBmu00b4Hatp+jatq0OiWd3/Z//A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mlaZo2Hyj5W2qufvN8vyVPbfsza3rGbTT9W8P6fqG9oJvLmdpXbaJJNvl7fu0uewJHMW+o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1b+z/LT5P3y/Iu31b+L/AGa4jxz4o0n/AISHT5dJu7yWWODfe/OzQTLt/dK38O5vvblr6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re0hm8WeILzWb2LcUeCUW0B/uKR97d/e3GtrTv2Pfh7/AMJRF5thqM3mQfJ5cskS7tvqP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y/wANQ6qNUmz5HttH0nT7iLxNDNcQ6hcOu+zjhWTYpY7fm27fm/76rvP7Zi1DT4pfKt7S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2sin+E/N/ErV9f3f7PngDwsFvIvCGl3ljbPG73erzsH57AfdP/jtVNF8A/Du58QalaR6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IscTySpJ/EyvJu3KzMqr/wDY0vaoj2bPg/4gf8VBrB0+K0jitNPT/WSIyyox9W+7WAPB8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+9/fqj2cb/vdo/2VWv1C/wCFSeHNQ8QHUNQ0XTZdW2L50dnp0bbPlwrA/d/76q1qHhfSo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/sqazSZ0vLeBd24j72Nv3WY1XOFj4B0b4f8AiH+z5ptJ0/XNQ+2zrs+xwPPvYfw7mX5W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wO8Y6hrE0tp4Z1j7nyXkkKqqSHiNZDN8r/N/6BX6Fafb3f8Awj2k/wBiahJ5Uif6befel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/ANpR/tVWnuNJ0fytPlivPskab57zyG+SQN9z+7u6t/E1L2gWPzc8cfBjV9L0lI7rR2hAJ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HEsLAv0Ib5vlfdtXd9Kp/A39m7xD8UPGF5/Z+oaH9ks0juvtEk25ppA2Nw2/My7f7q19M/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3jjWPBFp4U0+81C0t0mT7HbosUXmSJ5qvtZvvbVK7mryD4G/AX4g6j4w0/UP+Jh4f+zv5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mSQdV/iaT5QfurtoVSwWPWvEH7EviPxho8UMuuaXaRW8+97e3WRWlXg/xjb3/i+asXQf2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olpql9LNG6vPcPOsUqR9WeJQreZ838LbfrX1vb+IdV8UW8U2iS28vmJM8cdwjfI27Afd8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tVvz3EOn3E0tpFb/2hcPGl7cfKzW8e18s391d38P+3WLqBY8F8OfskeBtH0aW11XUNaWa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GjFt3/LNYfl/h/vVj+IPgZ4R8YPeL4MXWY7Ozt/Ie8s7hfs1xJ3y0jfOzf7P9yvWtO8Z6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kaLeyi60SdfISxGxn5b5VLKyvu2Grlx4oit7eLT4bS31D7Q/kQWcj+VK823IVh91O7Fv9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D37QP7M0vw/8HaTq1prcfmyOrz6PJa+Y0Lf9dF/1nylf+Bbq8PuPC3+u+13flaf57Ony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8dfqbr/h/VdQ0+b/AImF55skDJ9js4YWgt8r/DIy7v8AZ/8AZa/Njxv4Hu9P1+78Pa3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3rJex3F0sqzTFR80car867dvzfL/tVtGZLR4B8U7eL+xreWK782081NnluzLyWQ5/2q4K3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3/qpE2PJ/c9Gr3Hxf8PpbjT5tPimji0/yG/eW6bVeb+HlvpXhNt/pAMUv+tjfZJ/VaoqGh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XDW05zjof4XVuhFdRq6N/YdzOn+sjVZk/wB5G3V59YXPkwLZSN8n/Lux/wCWbf3T7V2Ph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p8yM8y8ECkzspysdpqbie7adfuzhZRj0YA1o6KSL2zcHpIvP6VH4ctLe80TRnmu4on+zr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/Qa3fDL6Ppms2ck5e5tobyJpArY+TzBurKKOyMkdbr+ny22j3cv/AC1+X+Vetfs7ax/Y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/ALP/ALQsobVJJHZYvOE+Rkqy7e/zf7dcp8UPGHg/xh/wjWn+GbW4tLvfNNqckj7lRS/7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fgLp8viD4v6jFaRSS+XpMkzyW6K06RieMhgG/i2kVVjGpK59LXHwui1DxBqGt+H/ABNrG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ure4eb7MkhXy93l7v9n+9W1qGsf2hrHmy2n2TULdFstQ1CSZdsWAx3AN/DwW/vcrtrKu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e70rStPt/EuoRvH515I6W08rf8tFki28TRqo/uhvlrqP+EPi1DT5rvUNK82W8mW6ufLdZ4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Xa3G1u38NZtHHY8pt9P1D7RF4g1bUNY8V+H5L1v7M8P28LRT3Eh43HzGVY0XJ2q3ytXzf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p/gDxRq3jHwTpNxL4Uk+fxH4X09Pm0+Qrv86AL/D6rX3dP8SJdP8AD9rqEuifa9PjfZPca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WGw3+1/Cu6jWPEFpb293LaRR+bI/kXvlo0W9dnDKHb5l2/xURlyhY/K7WvgOviTw7J4h8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N/AQjWz+XNC23lZVb/loP7q18q+OPBC+EcJGLgTs2JLWYAFP9lv4t1fo58ffhTf/AAD16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fBWoFZtf8OW9zt2t943EULfd3Lu3Ku78q4HX9Q8M/F+4i/sTw//AMJXd3nl+Tp8dl5s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8P/2NdUZ6EWPzztrn8K6LRtYtbefiW4ll9LeHc1fdXhv9iS38Xaxeaf4qlTRPsbsj6Hoe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6dEbYu3+GvY9P/Yc+GXw90/TtQ8PWkOuS3aRzJHrcjlYl/vOdqrtZsfe9aOca0PhD4f+G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D4S8J3OpklQ8s+Ujgz0Z3Hyr/AMCZa++f2Y/2PG8FeIodb8Ya5Hq/inTgk7wNFjT9O3fdZ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9838NfQXh7T7Tw/b6Vp+k+H49EikTZ/ZcbpteMc7vJX5fX7zf3qlFv/aF/qNp/a1nonl3X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17MUBDMf93K/L81ZyqAWrbWNJt5/7Pll/tCXZsm+0TNA277gx/sf/ABdU/D3jDUPD/nQ6h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zeS8dv8ANKjFpHkbO37uNqn/AHKgn0fT/wCz9P1D+z9Hmlk3f6RZu6s7dNwG37yt822r/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aJpbS7j1CLUNzzW8jtLFKpbAeQf322n5V/irEpHGah4g0+40/W9P8Mzf8TW8TzrWTe3yTB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qflb+5/tVzQ8Qatb6hq3hm7l8rW9Yh3pcW6NPaed/wAtFEat5its8zd8uNu2u6+IHhe01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t4vvJp8dxAs9z53ygqu3dtVVX+7956qeKPhNaax/wjXhn+0LiKWSHzv7cs4PKuXUDO1T/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bvu1QzyPUPijqGn+IPE2if2fbxfbE8mGORGgitGi/56BmVWblW3K3y7/4q6j4Tahresf2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094YbW3t4YZIL1QnP3V+bd5h+9t+/XYW3wu8H3GsaVN4r0/+25fJuIYPtjtLEncTEfdb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1dG0/wAHeD9Hm0nSbTyrXUJmmtbfT7JoIvM2cr83y/dX+9+FKwGFcW/9n/2fLLaR+bH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rub9zIfuqsbD/ePy102oXNp/Y+n2moeJriKL/UPeST27RopH3IT/ANM+Pmrzyf4s6hb6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VdQt4V1NLOS9VVu7Uu8fnSf3HjX5mjXcvasbTvjDNqE+o+H7Tw/HLp+/yf3c6zqnmuhCn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9KLAex3FxpVvb2v9t6VHaS3l60MGoRurM6gffjK7m7btvy/LuaqNtcahp+jzXen6hb/2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HdefLEofO8L91fk3fd+bc9X/3v/CL+bokVnFF53nfY5EeKOK6LoODJtZFblttZ8/h/VvC+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un3dps85/uyS+ZuBk+7tX7uV+lFgGT6fonh/+0Zbv+2LS7+Z4PnaVnaTjbH/Dv3H7rNuX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9nzSxeH7jSruSFU+2awjbv3i7/ux/u/XK03xRp8Vxbzaf/wkEk3zq7+XarKrzBQY1C/8s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VxcS+KPB/nSy3kvmJGifeildS3K/7Tf7SrRYzZd1jT9V1DT9Ki/s/S7WKN1dLOzRooHj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l+7tb/vqnXGoS+J9Y1aLxBaXkX2dPJtZLdPl8mT92HJVtu7/gW75/u0lt5v2c6freoapq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fZ7Iok+/h5Nqr8u75WVv96uV8UeKLvw/rGrS6fqFvFFJtmSOSFZVeMbgMxx/cbcfvbt3y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tPtNP8L3f9nyx6hdxuqfaI5ngl/gSZSN275toWqHhfUf7PE37n7Lp/nL9iuJEWdXY7+ZB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+Wub8LeMNQ1DWJtQu9W8P/2r/osEMl5ubfIN/wAse1dzM2Qzfe++392u61fUIvB+j/2h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9rZI452WKWaVsyY3bm27w+F20Ghi/EDR9Q1/xhp+n/wDCQahp+n28yzXVnZputpWP/LGba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bfu7XrzS+0L4ifAt7jU/AOkRax4buSQ+iq/miME/NLZo3zY/i8v7rfw7a77RvGEuj6fN/Z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ZpvLjRmlfM+SnmLu2/OTHtb7taOofEC0/4SiKL+0Ljw/qF5Zf8TCP7K07OoT1j/dssf3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+CPjPo3j7w0fEGk7X1xbgW17Z2SrLNvUIC23arRtlv4vu/z09Q1D/R9bl1CX7Xp+yPybe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fO7CrtVWX5f8A2WuM8UfDa0t9f1Hxh8PruTRPEEb731zyGltrub+5dRq3zpt+Xcq7l/h+W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Fpr+n6t4Z8Tf8U/4w1jbsjuIWaKVhuBuIJP4kbG77q0AUtQ8UahcXH+iXcen63JayImlyb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7zm+Xcyr+7VflX+9tqtb+MP8AhH9H8Q6fqF3rGn6fvZ5vEGqI08+4OMKFVtqLuy33cVte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xaxafq1npUWno0F7qFxttra7Ysh2AfN8yqW/i/wB2ue+JGsfaNQ0/RLT7Pd63HdK+p3ki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yW3blXzhnb/cqWBFo32T+3/+Emu/s+q6VHMr/wBoXl60/wC8jbsI9yxorH+Ff4Fr1TUPG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tq0t3HLFb6ezpcRzvuRt2dkcirtb5sfxbvnrxW28caVb6f5X/ABL9Q8a/bZLWCPw/uVpW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9Gbau7b/eqkPA/ibxB4Hi1C01a30TUJLqT7VZ2e2Vrvy18vfIPu7o9u3ay/7VTYBnxI1D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3p8UmraVbwqj294j+ZeySfPMsZXcszK2fvLtVkas/RvFEXijUIpfEEWoahF5KpNHJO0to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VVVdjNuVvm+792uatvGMtv5UXhm7/wBL0u6/02zjmaK2fO7zPLO1V2yMpbavP8X3au23g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8Tahdxy2l5p62UGoRv5DaZIGkIwfvMjMfLaTbu/i/vULQCb4jaBJpd81/pmpWmiafbz+fG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Pkqsce3f5aru8uT5a6S/8UafqGoXd35sdrqsfyXX9ju0S3EmFAU/LuZZM/Kyr+7ZNvzVw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DUIvD9pNp+lS3CTO/mWTSrKxWTzIZCy/Mu7+JfvbP9mulH9oeH9Y0rUNP8u11D7LIn/CQ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YfhRGzfc+9t2/dZKYFK31jW7f/hIdQhtPN8NW80mmWVxHpfzeZK3MMcbf65VYfxfxfd2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PEGlat9kvPNjRntbP7b5v2iMbk3/N/q36t5e5hXO+MPEH/Enm/wCKg+12myPztQ1B1tp4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5n3GP+Hcv/Aqu6h4g8V6/wCH9P0mLSdPiutPmayfxJrCeU1w23Bmhj+783y7Wk+bc/3aA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L8MP7F1XUNP/ANFt0k2eZD56u1xuQJH5e7b1K/8Aju2ovB3gb4g/Fe4m1DwzpV58OdEuN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S1OMdfs0L/LCqsx/eM277tdfp3gf+z9PtdW+IOn6hqGq3n2dINQ091nnsfmR4WMat+76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pj4fXF3b+H7TT9Q8QSa3d2f8Ay0jtdrOvTYf4mZfvNQVc8D8DfsneGfhx8QJtbu7vT9Qm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UPNvr3zMfPJuX5X3Z27f7m3+Kvcp7iHwjb2mn+H9Qs9Oiv/M864t33QRMNvyRqq7d3P8Av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HxA8P+H9Pm/tDULfUPkWb7PJZbmiw2ySYFfmX/wBlr511H462mpfEZd2rajbaNfShLSPT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s7hO7bdy/xfL/ABstBnc9tHjDVtHt5tQu9P1i7tLybzoLy4nba8YZv9XG3+r+bH3l+6+7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DxN440fRbvUNP1zSru4h+1Xsmno0USWe9P9dC3zbvvfMq/wDjrV7xf2+oW/h/UdW1DUI9Q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7x4tzrtyFD/d+8W+Xb/wKub0a4/0e11C01COLSre1mtZvtDtbM8m7yypO1vL8tY/u/LuoG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0671X4e399qunu7TX0mnzo1yu47XZh/F0Xb/wKu6+G1x/Z+j6f9k+x+dcbke8jtfKglkP3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fvVB4e8Dah4f0eK0ii/s+KTzN/8AZe2Le3/LNp2/ib/aXvXDeKNQ8Y+D/EGn6Vomn3Go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1vcIsqysPkkuJj/8AE/w7m/u0EHtOjaPq39nzafrd3ef6PMzzSb9stw24uWj2t91f4V/hW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e3m8H+V/okcEaT2d4nmLcRyNhvMPzbtyg/K3+zXNW3jC78H2+oy63NbzeZexpp9v91fs5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75f4dzf7y16XrGsahqFv/AKJon9oRW7xu8kbssr564G35vly1AI+QPjR+zNpXhfT9Wu/B8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edYb3Q7y9/wCJhaKGxutZpPm27v8AlnJ8uPustfI4/sS31DXIruW483T3VEkuPll84NzD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+yV+pfjDxRFo9xFFqsX9n+H7y9ayf9z57OxZ/m/vbW/8AHa4/4ofA74c/Fe31D/iVXFp4g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QafCkU+7suNv75V+Tcrf8B20F3Pze07UNb/fXdpFeXfmIvk3FvCrNEo/1edv3V4qhrFxqt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3i+8/wBnt9u3cf4WH/LNdv8AC1dj4z+HurfCfW7nw54kN09wSJbe/wBPc/Zb1WbYXkyu5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8eqpqHg/+x7fUYtQivP8ASEWayuJE/eyt/fw33l5poLodb6fd3FvFpOoeXaSxu3kybFa2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+mm6vePgt8L9Q8H/ANleJtVu7z7JHMrvZ296q2jrsxu8tV2s23c1fNunW+oafbxRQxeVp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zt3Z6fNtr6l8DeH7vwfo8UWoXf2uLUEWZ5LyHdFw2ArRs3z/AC4/i+X/AGdtaHPc7a48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n2zT9Q3s/2i4mZYNu5/mhh+7u9du2ni4l1C41HVovEEn9qxurveXk3lfMMYYbvuv8pX7zZ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ah/aE3m6VJFokcO+1j0f5YkY4IaQ/Mqt1Xav/s1Z/g7xBqFvbxReJv8AnjI/2e83tvYt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tX5f4qVikd6NP0rWLeb7J5d3qHnRzXVxcPuiS1k3pGxH+s3bvl+X5v71b+safLp+n2unxR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+0XCLLFFblsbYSvzL83TctY+jadqGn/a9Qu9Et9Qlt3aZPn8pXhDYb5dvzMqgN/s/eqzP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u/J1DUNP0qRJHS4t4G27o+rEf3Fyd397fRYZD9ol0/wCyad5smn2lvDstfLdVgSPbzuKt9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1F4dt4tQttXl0+KS01u3Rdl5p7zRSvx8y4b73T7y1ctrjSbe4ii8q3itLiDyJ/tj+VOkm3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2/wBr/gNUtf8A7Kt9PihtP9L1aR2snt7OZolu/m+/uX5ty/L/AHf++aLAYwuLTT/Kl8QQ3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r7Rb/ACy7olwzb12r6f7W6rOneKIrjRv7Wu/tk0V47QfY/PVp7uM7P7/+s+b+L5f7tXdO/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bu4rzyvPjS9s7dFgl84O3zyBvl/753M2yrOoeDtJ1DxzNd2nmajaXFlN5Emxt0TdkK7l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6iwGHcfFnSdQtptJ1vxDpf2u4gt4E8y1aJdxfCr8i/wAOGXdI33krqv8AhH5bi480zSXd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93nLsz5/yLtfasf8A45XhQ/Z+u/EGoeTqHia3i0+TdGlxJa/v3+bfGs0i/fVcH7v3a9e0b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npOrWeoaTpdqtq8lw7Qb/l+ZoJPussjfKzbf9n+KixZLrFv/AGzb/wBnQxW8XlwRvp9v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92KTb5jbfm21L4e8Q2lxcf2hLFbxfwQfv3/4+Aox5K/3lVyu1vl3VJo2sS6fqGny+bHLF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2bZhUPkbf9nO3d/sVe0bT/s+natd/wBn+dqG9Z08yFbmBGP8Wf4Gb+Ftvy7KLAZ2jaxDr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Zq0Uc/221t5JvmuF+bDbd33l5bb/AHXpltby+H7e7hl0+4i1v+0PPvZI0/4+IZN+1lk+6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VaaNPu9Q8q7tNKs9Wit0WeCO3svufJhmMi/eZV/h/wC+agn1C00+30/VpZpNP0+P/RUuI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2+Q38Ktu+9/7LRYDY+z/8I/o0Uv8Ax9w3jtdJcSXu399Hu/5Zp8qbl/d/NVefWJri3tJdQ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JG6LEny/68wqu7buK/N/dSqmnah4ft/8AS4v9EikTfe6fIjSs7dFXbt+TdnctRT6xLb3Hm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yR2Tx3mnrL5MMf/LBf7+7G7+98lFgKf8AZ839n2kVpd2+t6hbzzTwSWcK+ajD5JYBJ/Fu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un/8AIP1b+z9Wk+4zz6PeJ5UTw7c9UZt+7+Hb/F/DTdGt5vs2ry2moRyyxurpb3lq8Cuo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byrKrN/D81cd4w+IP2jxDNpOn6J9r1vydkOhWcCxLaSdp5mddscf3f4t1FgPT9Y8Qf2Pb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ki0mSDelxqCI0Dwlc7fn2tu52hf8AYrkba3+IP7QFxomnWn2zwT8ObhI501mREilu8bgVi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qt+Bv2fdW8YeVqHizUbfUPEFnOqWVncWTS6VafLkffbc6/Kdzfe/75r3XUfjFpXgf7X4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S7vIGdJLdPP0/UFC8tDN/DtU/dkVaLAXvD3wG8EfD/w/FpMOn2/2Tesz3EkKtfXDd2kk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l5+t3Gjnw/pP2Pyo0WFLi8kZ2t7X+7Iv8TbV27t1c/rGj6Tp/gaa60m7ku4ti/2Xqln+9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H+H+781ZVx4o/4SDR4rTwz9o823g8h7eO9WKVPM5PlhvlkXdt/wDQaLAeo6hb6f8A2fNq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5HkQSXG+JXYL8qnZ/9l/wKuPGo3X9nafqEun/ANn3dwjPPqFxdKy+YNgXyz92RZPuru/75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4Sbw9o+kza3aahNp9nO39oR28CSKjSKn8Kt+8Xd823b8tblx4W/te4m/dfa7qR49lvZvu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bf6tqLAdvo1xqGoW8Uubf/R0+eP8A5at8v3ZM/dZf9muR8Qahq2n280t3p9xaS7GgguLNG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3yNuVf977tWfEHg67g/s+7tLvyru3n+e385trwls7d235trfw/daufuNY/wCE40eaGX+0I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450+0zKPveTs/wDQd1FgILe3mv7aLVrTxjGbvyd7x3n73ewX5lIdWb/Z3fNXc6d/aHiD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uoRwfPHJsaJMr8u4r/F/tKv8AHXJX9v4f1Dwtd3c1pcaJ5e1J7OOy82+Rjgq+f4dy7Wb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ftPEFv8A2fp+rah5Nu7Ikclrt2cdpF/h/wB6iwGX4o8UeGdH87+29P1TzY4PkvI/9bpz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m/i+61Ft/wAVBbn/AIndv/pCL/o9xtZfvcOF/vfw1rahqEuoXGo6Taahbw2kdl5MEciI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Nl3fe/utWLbafolv4em0/ydY0/Vt6pHHcJ5sVuxH3P4v3K5/3qLAdB4g8U2vh/wALWkXia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71tXvLd1llt2dsBvL27h8v93+5Wrp3g7T7i3mh0TVvO0+RFRI5JmaW3x/Eu/7/wDD8rfLX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gW/h6Xyv7Qi/c+fcW6LFvYfxS/3l2lv9qtH/AISD7R9s0/T9PuJZY03vZ3HyxeWR94yf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ZMNOi/wBL0n+0beWazm+1J9stfM8pQ3PlZ+XzPvL/AN81kT+INPt9Q/4lM0n2TUUknSOz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GtrNn5al1Dzbi40+0i1GO0+Rd8lw6+a8h+7jf8A8tFXC/N95an1jwvaafbzXcsVvLqEj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GZrv5QnzH+Hd/461FgH29xLcafNqEMVv4wi+X7VJHtiubRu6Mo+bd0+9/tVjDWNQ+zxaj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62U+l3Cee0UZU58mRW+T/AHvZa3/D1vFf3E13/Z8nh/xDHu3/AGdGlV4wuF5b/wBB+b7ld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P5uofY7SXervb3HzRO33Nw2/N/wDt0WEcp4e0/Sre4tJYbv7Xd2c+y1jvHaKd2PO2T+//A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TDStPt/N1DT7jRPM2p/pny/aFG7O35q4nTtPlt7jUYvD00ksV5Pve8uH81v7m394u1Nvd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APaGnxaf9r+1w3Dq7x+T/ql2/dU/wbtv/j9RcwTMDTtQ0S3+1/2fFeah5iKl7b2+77Zbq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9edv9yqlx4O/se40+XT5rfUPM277OSFfPdv8AZ3fL5i/e/efM3zVPo3h+XR9Ymu4tPj+y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AGlLf+9u+6j7sq396tz+0dE8QW8X2v7RaXciRon2f5W8z5trH+Hd/vLVFFQaxLcf2j9r1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Xnkt4GW5THyfMqqvls396s3wLrFrqFvN/aH77UJNyQf2pvad1DZDZ2/J2+7XV/wBnzfaPt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EcEcE8lvCrS3Cjpn5fv8msm/8L2lv9k1aKW30TVd+9LiRP3TyD1X7vegDQn8Pxaho9rq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8klndLLbbf73+fmqnp2j2v2+KLxB9o1AxosKR7HVt33/ADwN3zL/ALtZ2m6hqtv9rh1v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DrHh9N9s6/J8skO1vm/i8zbXP6N4g1C4ttR0/UNQt9Wl8+R7K4kn3NaKOjfOqtv/ANn+6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P8M+J/EM2iWlpJpOqyQyPNeSQ+b8wV/lbf8AL93LeZ/eFc9o2oTfD/WJtEtLuTW5fIje1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9v3R95fl/wBnb/u12WseFovEGjzTXfmRahsZPtFu/lSouOV3fxq27+L+/VrSNCvfD/hy3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goe5lkVjt6fw/wB2gZlW1xaaho39txRXk1pb7Xfy4fNlf/aEn3k+b+H/AL6qr9om8UXE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/uJ9dt5miby+Cu4bdu7afutT9Q0qNx9ttdXm0/Vy7P8AbdJTaNv8XmxvuVlbhdxWuQ8c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km+yS7Fe61CNFglmw3KCRf3b/wC61AHXW2j2lvrP/E7lj1C70+1kkTy08jfGP+WokVdv3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7/hGbcRWmiSyafrdukN79jkd5ZbfzPurhW+63+z92vL9G8Qxax4wmiltJNEi8jz0k8/yu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evX5aseIPD3h/wx/aPiGLW7PT9Q0+eN57ezhaKKaP+Jd38H/AaAO2toPO9APf71WNvHlf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R04qX1/e4+7Xzx9ygPc1GZhzVXz7s+cJfL8rfj+9vX3pwz1pWKJSS6ZVRmmFi7jzFHFNIL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+GUgjvSAXywpLZzj7o/u1HNIzpuxlh1PrVkRRsuVOMdD/AHqkt7WSZ96r8g+8vpUEXKiwM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pc46VHceINLhmmihuvt08f/LCyQzP/wAC25VfxavKvFn7Tvh7wxrcllqGraT4a8pGZpLl/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ljjd/s/NR7OUtjCeIhA9hSxlAkeeQRxDku52Kf+BVkan480DQreVt76gqjDLZJvwfTcflr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Saj4n1ZrXwtaXutjpHc6wCin/AGhEp+UfUVz8Mfj/AMXEtrniKXToH4az0/5eP97Naxof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In1DrXxus/taWg1C00mZ/nazhUXeo7feP5lU/RWrn5/HGiQW/my3V5qN3I675NQRp249F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4/4e8FWfh2IwWSCNW5dmP7+Y+rSHk10tro0ioFIEaf3E4/M1u1GOiI96e50t38Tj9lm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mwFnMSqv0X/4quQnt/7Y8qXUP+JhN/BHJO3lIvpgd/8AgVa8WlRRjk4q3BbxAGs3I2hRS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sWnxR6VDJAsDxxp+9dd2Suf7tXreADqXk+tRwDGRVxYfQn7nb61lzWOuNMi6ZHNVf31x/y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mrQFuMZ+cj9aQed9oi/dHyvm3yF/ufL8uBSTNLFBrIOy7s7R2q3CixoFUYp5UY+tN8nn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xOMAc0zz8ZBx/s/P81IPlGP/ALKni2z+965/8doGRAE+tIPbjH9/+KnYEPXn+DzN/wB/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imZ4NL9oB/d1Xmuo4AS7qgHdjigCh4ruPK0mQ57f0rxz7T3rqvif4xgi0bbbTxOd4Vjv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qHjmbWNQi0+08yWXf/yzRm/Ra1px0PNr1op6nqOoa/FbgjPNcPrPxBit5zDF+9k9BW98N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8Y4Y5bbT7uxsXkZX1HUHEFrEg6ux+9t/4DX0z4G/4Jq6fp483W/EP2u6j+R5I/wB1bJj+I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74Q0PKniUnofC95rviPxFiHQLCW9u2PlxpEpJT5uOleg+Ev2d/Et3Gk+t30GjSzfKbcn7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KQPu/99V+gfhX9jrwn4MuLrOp3sEYdttlZIUVV2/ekf5tx/3q1bb9nTwn4c/4+NE1aUxf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sW+98o9f71dkIqJ5k6k5Pc+TNA/Z58G6LHayzacr3kapI19eL9oLjuNuMRf8AActXo3w1+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/wD7I8R2MUWkL9pktnl82QiT/VfKH+9/d3eoytfTGjeAtGtNYSebT7HShc2jR2VnbhZW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Py4/8ert9L0nTrqK8RtOhmuRtdwEVJH7f980XIk3Y4H/AIVN4J+z2uky+Gf7Q1DZv+0X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Zt3Vj/CtdNpngTwDZ+HhNLpGn6ZdBG85Etv3rY6/Iy7mqx440/T9P0cy/2tb6V9nT99JJN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W3Kwb/ap2j+INJt7c/wDEw8nT40VEkuPmZ2P8OT1/4DQ3Yg8jv/C/9seIP7J1vRNHtIvIW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mtpYY933TDt+9t+Zlrn/GHim78P295Nok15Fd3E8cD3lnZNEyLuxHukbdH975m2r90dK9w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hNren6T9qljhbz7iRxuRh91SNvG371ZGnXHibWPD/APxLvselS7G8iO4tWazeMLxPyu7P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wmnaf4h0fw+fD0UV5pMsiNqk+oSTttRTjOJI1+dmbP8AC3X/AGa9F8LahpPg/Rz4Zu/E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945H82V2KkFv721V/vVk/EDSPDOsW+laTq11Lq3iCSPZ5lvdGCW3XHzTfu/4fl+WP+Kt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3i+yXdvd3exbKe82eVbJHH1XCtw3+zupRNLI5n4kfD7VtY8LTeGdEit/7PuLX/Srzftihj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Mn91f9uvINYt7vw/o1pp+k6h9k1azdtUn1C3dYleTcY1gEW35vm/h+9hK+gfB3hf/AEfV9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UEa6e8j+X7XJ/f+8y+Xt2rXz18WPNt/HOiaTFolvqOoW8/wBtnkjtfl3BcxJmRvL7n5o92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h+FvGPiDwPp81pd+IbjW5bf5Ht7OFot825trtndsXau1V/iYdK+g/gr/AGtceH5tQu/tn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faPlaZQ3f5WbbuzXzBcafd/2NFFd6heaJ9nvYdRnuNUdfI8vdktmP7/y4VVX/AL6+avZf+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PRXdr4r1CGKzSaeC4jg3NKsmD/BtZG/2fmasrmp6nbXEv2e7u7vStQltJLqa6+0Xjsy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Fv3fX7rfw1Jo3iHT7fWP7Q1C0827jRU/0d93kx84favzbufvf7fy1zHgbzvFFvqP/AAmN3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bvPb/ADMrrtHU/wAbM235a7jTtR0/UNYu/wDjz835keys3b9023CvKfuu23/2aqATUPHH/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P6feRSyQqiXHkeQu6T+PzDu3fL81eaeMPN0/+z9Q1D7Rp8MnlzXtxcaovmysMBVi+b5l3b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G/wCEouLvQ9P1a3u9Js4Gsp7OObyIHXjDLt+Z2XP97bu+9XLeONP1Dxx/a+k6HqtvqFpH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/wBBtTjy1GxtzNw3/fFapkNHWeHvjT4e0/WNXimik0/SbeFXS41D91vbbkqIvvbd393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+KH2kXg/0f93ZR3qSb929SvDGP73b7tcTb/D/AMPeD/7P8Q6SdY8QahGn2KCS82s00kmBu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zblZfl/vVsax8J9QuNHmutVu5LvW7yymght9H/cbJjwXUu21flX73/fNQKxw0/wASNW1jR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54m/tDUJktdQkkeKJPM3+VAAqfejb5Qv3f8Aars/B2oaJqGoRa3DpXlXdmn2K91W3doo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vVfu7vl6VkeDfgN4gt/FHh7W9QluPD2n6ejI+nx6pNPcyyHKfvG3bTuyG/ire8UfD/T/D/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Z+nbJHn+0QbpUXoqRKv32Zv8asLHR+OPtf2bydO+0RRSIyT/AGeDzf3O7ls7l+aqM9xLp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DH5MiSbI44dqpMVwq+X829vl+7WT/AKXb3EX/ABO47S7+yxv5dw7wWf8ABiA7Pmdv/iKw9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iY6dp8Wn6fDv3z29vtlneQrxcW7fNv8A++f4KQWPOfAv/CY+H/EGo+IbvT9U/srUEVJ9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uNwjVfnjVR8q/e/vV2Pw+t/D+ji88Qy6feaVqEiQvPb2e5p0XDeSx2fLu/h2/w/NV3wt4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urat4f/ALEs0h+yyfel27OZ/l+bdzuG5l+//FXVW2oS+INHu9P0/wATebDInn2sdva/Y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9523Es396pWgWIPFGoS/aPJ0/UPJ8tFvUkuE/wBG8wt9yUJ823q3/wATXhHxg8DxfEi31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lato0E0E1xo+kMqzRjhkEm759v3lb5v8Aer3a20fVvhvcf2hNaafq3yM+qXFxu+2Pjd/qx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/2vmriV8US6vqGoxf2hrHjbULfc7/AGey/s/T7T73loV3bWZfl3fe3Ki1cSWj84J9Y+0e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/AET7bIkFnHM0TIu7+L+51b5v9uvIfib4dh8PX9pqNnsW1kj2zmAYiSbnhfb/AOJr6Y+M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/APa3+h6hp+oTt59xHCzWemTH/lgJPmVV24+63y/7NeLeKPKuNHmiu4o5fk8hLjz1XYpf7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rqTujPY8xtL2K9TDEBz37Gul07R9Wtv3v7y0+T5JI0aXev1j3VwVzYzaLqD2V2vkuOQuc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4tW3QTyRH1VitA+Y9f8P+Frs29rD/AGt5Pl/J+7sriVvX+7XXaX8NnmuP9J1PVGh/6ZaZ5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XjWn65qlwCftV5L/28u3/ALPWpYzX0+dySN/10cn+ZNTymqqWPpzTv+EO8L2/lWnmXeof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d/wDYAj/dxr/tM1ey/se2F3r/AIo8ZXmnw2/mG2t7Vpbh/uGSYySyAfxMvlrhf9mvkHwNp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0TT5v7Q1CT5/Lt/uxL3c/wAKr/tV+jf7PHwwi8GeHbDTr6WCazmjfUrvVIZpI0e4jX7h2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L3l1D0Ep3O307R5dQ8QTRfZJNP1DUEjmTVJLJYG/dq4a4k2/wCsZv4Vb5Vr0LT7fVri/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7Pt0Wyuv3yqrttzyv95mx/wB9tXzh8YP2iYvA+oWs0WlXGoSx2u+yvLidmZF3csQvzbVY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41+IPxVtbyKy026W21C2WRY7aARXKS7VQj7TMF2p8u75dzfP96pNEe5+MPGGn+F9P0+78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+S2zR7d2ad23c/uY/vfKv3m+7vr558efE7UPH88tp4Q0V7XzkdZ5Le+2xpHtCqkm3/Z2/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k2MV9rXjnxJeWmqqW02W1sJ23hfvISzff6/M1eh+Drjwdp/h/T9Q0nSrzSfMRfIt47Lbv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772du7dUWC5514J+EreJ9bng8ZaqmqXd5bKL0FHZ5VMIj2KNvy/3f4eN1egSa74b+Etm/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tmYPKE2niNJYZ93mRLtKs33TH8zcfPXefZ9P0/OoeVJaXWoTNs+2Iv8Ao8fTbtVvvMx27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Dwf4o1+bxNF4Zju9Qt5vsTyRp59ymP9YoCsyuysPu/wCzuqjO5w/g/wAfSWOt6/cJHLL4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jTP3ZVY9oZo0+Zeh+7w2+ul+H2sS2882iah9n1CaTzHfULO1b7Nwows5Zflb+IKvy1wf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P7u0u/DVv4m1W38l7L7O8223aRgPOn2Ltftu+b5VT/artfgL4o0/xB4PitP7P1C00rS9T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7JbS4YbmmXcu35j/AN8pVIo6bRtH0/T/ABhpUWoah9r+zpIiRxozSuxA+eSRtvmfKT823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ahF4Y0+b/AEu3/srR5pH8y3sl3JJ8vyx/LuVmX5WkbrvrH+JHxg0TwvqE1pp2n/8AFQfYp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lbGjX93lfu7mYFW2tuX/arg9Y0/Vv7P0/+1rvUNP0rUIftWp3Gj6h9p+1qEYlPLbcq/Mu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0bxB8QdJ8cf2fp8Wofa5bjbew6fp7qt9E0e4Sf6xduzcPmZvutWL4W8YafrHleH/D+t/Z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ss9uwx5drIZGZVfdn+7ld1cr4Wt9W8UeJ4tQ1uK4tPtECzJZ2dqsSpDIyFV+RtzLGn+7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fWPC/9v8AiDVpfD2n6pqF3qH76yt9/lWzzR/8to9qLseNk+7Jt3f7W6gD6Xn0/wD4RfT/A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7uJvnuJPm/dhB5axhW+Zemfm/jrz7RrfVtQ8L6jd6hqGoWmtWd00NleW+2W5itSwkb943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du+XjdWF4G+JOt2/g+aWWK80rULNJE+0RzfNLhc7vLb7y/L/FtX/x2qXiD40+JvGHlah/Z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9iht7ydYoLuPz8yQs275dyrGw/3/AOKrA9T1e3/4R+31bytWt4vs6Wrw6pqCLFshCgHy9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Mflanad/Z9vo8VpLLby6VHMz2tvrE7M13JJteF8vtZU5Py/3f71chqHjmK41Cbw9q01xdy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Q+baSxhEPE23arMzFSv+xXReDtYu7i3tJdPi/tC7uEhukjk3fZuV/wB7anylV/4Av96gD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h/wCz2tpok1v/AG3GizP9jRIrFO03mbl2rCyqfl3KzMn8X3q5a3uJfEHifSrvW9Js7TT5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eGJnWJ0GyTb821uyr/7K1d74o0eLxfb/ANnxf6XqEj7Lqzk/dM7SNjqvy7l/vfN9/wD3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po/h+7ilh83UNHmayuo7PU5vtyRnnZ5jL9zd5fzL/AH/9qgD3y28cWlvo8X2TUNPl/fKkE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P99R92Tr95quav4w1D/RbTRNEjli2LNPHJtaKWM/JuJ+7/4992vPP+Eo8M+F/B+n2mk6f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6vLfUEVrdd2N/wC8bbtVsq235f7tc74g/aBh1C3ii8KfY5dP3yWs0dndJbQIu793++bd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5vlagD1PULjRLfUJtQm8zT4vlRI7fc2xiuNknzNubaorQFx9o8rzbS40/ULdJvJs43aJk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aVSw+WvHdG/aJ1DxhbzWlpokf9iR3VvMl5cTrc/a1LJ8uF/j+T/e+63+zVTxhqH9oW8Uv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BOJvsVrHo90qyyyF/MVh5m1oWVv+Wf8X96gR3F/p8VuLv8AtDy4otjXr3lxqjLKjScF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Rv8AYrz241jSfEGr/wBky+IND/s+Sy8iC4juknaXy9mPO3Ku7bn+H5m31y3/AAlGof8AC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hqEtnpnk/wBj3CLPLqDbtm0iPdtb+JmVvuvSx+E5U1Ga6l0NfAdxrCeclrfWynzJI2wy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7d33m2tQC0Nnwt8QJdH0fT5fE3h/+0NK3yJpn2OBWX90JD5wPyt935fJb5mX+9Wh4o8YaV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Hwz9otLSRI7V45J1gge6jb74jk27duzbu/wB75Wrzzwd4g+0av4h/tDxBZ6hdWbrNDJobt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pB937p27l2t8n8VdVbaxaeN/FEXiDUPD+qRRRvsht5Nn9m28Jby5GkHy/MySFtzL/AMtG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NQ8T6PNp+k6hb6hd3k1vdTeW6+RcTbucCRf4Wz838Wxdv3qztQ8PxeKLjw/aS/wBuReWi2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25YjgKv7v5l+7W34w8Qaf/yD5Yv3u+S6tY9PfdEkMfMbQyKnzdmZVZmX/aWuV8QfFnxjc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ABUH9lpHqE8dvA3kJHIuY3k8tV3OrEfdXb/3zQB9IeHtPluLf+yfsmsXcVunnzXGxluUk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u75m+Ra5T4kfB6Lx/bzRat/xL9QjRX0KSOZoGt5sbC5O3930+n+zXSeH/jjFrGn6f9r1a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0t7d1820kMO8W5DblZmz+OytjUNQm+z6fLdxW9pF9q+e8kulaV1DIhddrbdzcr/wPbSA+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OrfDjytE8V/Y/7P0/zpoLjUEZYpZAwwojZW3MufvN8zfw03TviTL4/v7XSf8AQ/Cmof2ZI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WOV0/1MjfddlP3mZv9n5q+m/GHw20nxxo+oaJdxaPd6VJueGOPS/MZ1K+i7t3+0u2vF/FH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GixeBNPk8QRafZbL2O4gZr60jj8s7h8qttVfmX+L5FX5qzsI8/wDD3g/W9P0+KK7tLibU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7ey8zVbuEp+886T5Vb5Yyvmbvm+Wu+8ceKPDNvb6fonh/wAP3k3mI2zxBG7TsjfNIePmW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1kX/AHVs3+oXfxHuIvsmtyS6fGjQ2v2y93XL3n3xLHIu1lbb8vlt8v3f4q3tOt4tPt9Ru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4bp7Ly7p54EjLgljaruVm3fKu3b8z1Qzybxx4g8M/wBjmK7+0Xd3qDx+Tp+n7ma7hwPLu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l/d7vvba6nRtYi0/wPq2k6fFqkWlaxNJpk/8AsTFf3eFbb5fl/eZfu/Oy12WjaP4Z+I/9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FFp7/AOhWckKWkvliHZIhG1dqcfN/eVP9muO8Lahd/Z9R8P6f4fuPFcVxCr/2hIjxRJIH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Mn3drL975fmoAradcarb280ut/vpd7QXuqW88MsFp5bDyWE8jfKyqG/3vMrntQ1C78f8A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wkF3eJ+5uJJ0tvskIYoUYK27c38KttX+L7tfQHh74HReMPD+lWl3pVn+7vZLqH7RZN5SMf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+Hd/tM1T3Fx4fuPEGo6T/Z+uSxW6eclvZ2SQT28gZo2yW+Zk2r96gDO+H3wu8M/8I/Nq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9bW6t5H8+V13O5bzF/hZtu7yVVfkX5a9N074f6JoHheLwfNafaoryGO9Sz2N5tp+JX+H/A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wdcXfiC3u9b0/T7jT7TfMiW9ndbbl4z84cBvutzu2/e+Stv4Xnxjq/ie8i8QaTHa6fb2q7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8mbd8m0Lu8v5fvL/ef5ahIRNo/wCzt4fuPOmv4bjypNyeXeztIzwn+F8tXYW+oeCdP0+K0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p9l+R1bysfw/3qj+J3iCLR9OP/Ewk0/yE895I/vbUYf99f7ua8E+F3g+7/tC71C7m/s/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t4389btSDiYyfwsu0/Ku6ttjG57hcfDfwd4ot5v7Pis/NkfzvMj+95n9487s155p3wG0n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8S3flS2eoSXqXFxtVZvlfjd/DHt6q1QXHxZ8Q+GPE8Vp/od35lz/x57JvP+z7W+b59v8A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Gr2H4oaf/AGx4A1HyTbxTSQ/JPcQ+YqZ/i20DvY+afjR8QdPuPiv4a0+KHUJdEkhZLq3s4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uIxH9xV2nay/e/iXbXceBrj+0PF8UVp9o1D7R8815G6rBLDgBVmG35m5+6yqy72/u15C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eKLT9F8PzWunp59lp+nv5stxhvvwzFlZWkZpFb5eqba+t/h9pbxaGdZu7GCwvr39/Jb20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Ap+mM+5NQo3G3chn8AeH7Am61uWP7J8qfZ7ibbBu3ZDfe5/4FU1tceCfEGsGK0ls7rULdG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vU14P8d/ixLq/jfSdD067uIpYvnvdHuEby7i3k43tHt3SKu0t/dre+F3xI8PaRb6taTQy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aXUl5MqxfZ5d0kbAv/Fu21exLPTdf+HEJtovJtNLu7S3mkn+x3Fru2b/vsj7uGrzfTvija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7tLW48NeXex2qR3kO6DUIwg+aEL8qquQu7dXqvgf4g6f4nEVrFdx3cskazpcW6MsEqnps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8LWnhDUJtQ0/+0IpdU3I9vp7rudhuk/d7vljZsbd1BSLw/tvUP8AkFeX/ZWze8m9PNSY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tzQPAOqrqEeoTarJFgL/dZnYf8B+7Xk3hbwdp+j+OLW0li1i01u8dtQTy90sSNLgyLdY/d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zLXs/xV+INv8ADjQoJh9m+03kpgt47ifyRI+0nCt68U0iGXtatvCVzby2GvzadcpN/rLe8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a5HUfgn8L/HWkPpEVtYzwQ/6tbZ1ZrX/AHOuyvGfAet63rHinVbjUbe21PUtjTpHbND9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E7bnRc8fLTf8AhonVdQ1g2miaJJolpbzRwvefL/pbbUJ/g2xrt+bb/t/w0XSEJ8S/2bdJ+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4e8PafqFxav5UF41rvniVm+8Tja23P8VcRp1xNp9xNqF3qH9qxXEPkpeRzKs9l82D5ke37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X2Ppt9H8T/htHMsotp7y1wzf88pMcjn3r431j4kf8If4wu/BPib7HpXiWN/3NxcTrPY6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2Gb+9G3zfP8AxUyT0n4LeH9P1/xPp+n3f/EwijtWe6t5IVaB24wwP3vlb+9/s/3a93f4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o1UtH5bIZOCvoa8j/AGUru/1DWdYuNReO4uJN7Pcp1O1gqqf91cCsr43axq1x8RZdP0qK3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nyXF60TJ5bZZVVdv8JoNEexWvw38C2E3mw/ZI3B8vKz4+f8D96rX/AAhvhS3TZ50caElnX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55r5S1jWPFdxcaV5WoXn9lb12W9unl3aMG+8W2qrdOF3UW3iiLT9P8nUPtmn/IzzSR3r3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y43My7f8Avn/aqVIZ6/8AFzw5p2lmLVNAuraGfDxtcS3HnRNHxmPy23K3t92vF9O8rR7j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vUJH897e4hW2W0y2C+VX73+0rfx1e063it7iLUPOju4pIVnSTVP3rJjkJJ/D97avyt/vVR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CLTtR1DyvtiefJHGjNF50jeYqM38a8/3tq/xVQDtO/5GDydVms9PlvHa6g0/UE89bhjwO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21m/4DV2fT9P1jxBqOnahqEfm3EDI9vZp5UG4thfvfM6rjcrfLt+7WJrFv/aFxd6fdzSX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tnT7/Tfu9v8Ae2VWtzpOsahpOow2ken2kcDI8dxO0sUqhvusu35PnH8O77/8NAHc/D7w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9Kik/wBIeSD7RG+1bdo22F4XVfut/wCPV9Aad8KPCnhiwik1D7JF5W7Z5j+Vsz/d3t8tS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P8IRXUsNvaeYm/MaKv7vr/D8teFfFP4p3/iLVtTRJ0WOFfLtdPEm5nZx8rOu7bt/iO7bQ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Dq/uJtPhXTprqN1eSKOT+L1OPrXmXxh/Z2+36Pd6h4Zit5ZpNzvHIjS+/wAuW/3l/wCB1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sahqOow6h/Z/ztvjs93lI277shX73+y27au+voX4DfEibxfo/wDZWqwyWmoxQRulvcfee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fNQB84adb3dvp82k/6RF/Z+1LWSS1/fw3HXapRvur/dZdtc9p3iGXxBqE2t3ek/ZLvz9k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ufmVO7fdr2T9oH4fXen+J7S70qWO00nzpNQnj+75sm1yWbZ8zr91dtcN4O0fT9Q8T6JNa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6hb71lST75X+76UAem/Df4L6h4206K78Y+Z9rkfzv3m1otv/LPDKytuXO2vS5/D/wAO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9n2lpbx7HkuNu3b/ALef/Zqzvix8WLT4b+Bza+GoY9b1uNFhgs7d9uz/AGpCv3FrwHwb8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F4r+I3iy81HxNvmng0PY32GFg3yr5bfM7em6gD6cuPC/hX4n+FvKtZZDYSJ8lxFmJtv8As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m/Ae0+GOnmHwRCmny3k++eSSBZ967fuuWbd/wLc3Wuj8PahF/Y+lat/yCvMjbfp95taV/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8Ndp4d1iDxboSXcaSLBMpTDxGNuDg8EnFAHl3iDUNP0e3im0/UI9Pls3+yzRxu08W3cN6t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MfrD+IHh+HWP7E0m71H/iX/AH57iTdJFcL1+X7zbv4f4f7tdnr+h2oU+Rb/ANn3YuJQ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zPmZn/vLyy/3lrA1i4l8Mahp/wBk1W3ih2SPP9ndWgt2I2Lj+JP/AIqgDgPD3g678EeK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b+H9PuJ9ieEvECNLp9xgZZozuZrf5s/3l/wBmtTwt8WfDPxA8UWuh3fg+PSfGNu8yfZ9Rf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kzL8si7v7vzV6N4W8P2moad5XiDSpJruR2R7i8gVW84N94H/ANmrqodF8P6ClnBOlqhEj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5jfxITQBBp/hC11Aedf6fcWs0nW3N15kaMP8AgXNUPG+kWnhnRo9Rh/dS2xxkSNHvU9VZ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3utX1DT7vTpbSXT5LprWawvC0F0kiM6s0X8Mn+76fxV03jGVBolwklql+0i7VtHHEvtntQ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k+jm7tNW8nzEXZ9ofasS9Fx/9l96sf+x9Wt7jT7S0lt/Nt38698xN32j5cbYyrKyLzu+7X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PC+iRWmn2+nxW6NDdWciMu/K/cU7d25W2123wmsIr/T4pYru81D7PMyPJebWVOPugn5j/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B/hia2nu9Qu8/wCkosaW8n3kjHZvvbmrRtrjwpb3E3lS2Ylj+R/s+1due3y1X8favqFt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Wd1D3Ecgj+z/ADD5myy/LXLadrF3ceOIv7Vu7fyY9PaSDy0aOJ5N2GYn7rt0+XdQB38u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8i4bHDFVJH044/KvLJ/hv/pE13/aEmiarJA0d1JZp5X8TFGRNzev8P8VdFo/ieXSNfvLS7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ST5m3rtwf9n+Ff8AvutP4r6NqOoeHjd6Ld3FpqFt86G3xudefl5oA88HiC01DwvF4Z1b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r3WoR2XlSoo/if5du3d8tV/B3he70e4/s+71DyfMn+1WVxH/y1jHVW/h/u/8Aj1cj/wAJz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o3en3miafsaDUI7y182B16F1/iT+9XW6h4fu/+JJ9k1D7XomyOaC4t5m/z327f7tBRladr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E+k+IfM/s+OdntY9jNBNHIuQki7fvbt23/x2up8DW+n6hp+rfuvsnlz/ALiSOd5Vdjj/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zfw1peH7iX7RN+61DzrNGge4jmSXeu7eqlvvbV7VXtvFF3/wlGn6faaJ5NpqCeddXEkyt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kZv935qAKmseKP7Pt4rTUIvsmrXiNA/2j/VJj7r/AN59zY+Wqmn2/wDZ/wDpcuiXl39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dYJ4vVcbl3Lu+YbVruR9k8QC7h1C0jmtN+/zJNskE2B29W/2flrzy/wDB+t6PcajqGny/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W9unzIwX5do2e396kB1M+ofaNOMOnw/a/3+x7P/VX1v8A3m/2v7zU2fR5fs95FaahHNaRp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uUm3fN91vk67vlrkrfUNW8D/ANn6jD9s1uHWZ1d7ySARbF4G6ZV2/Nu2/d2/7tbg8Q+FP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tp/xO7d5N8kcO7f8AL94yR/wc/erGxnYz9GuLv/hIIvD11d6h5Ue54P33lNMw+Tp95f8AZ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v2eLwfb/ANrWmoXmrQ+d+/0+82ysjH0+781QC30n/RNJu9Q/fWab5/sabokY/d5k3Mm1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sRY/s/wDtWTT5pEbZJqFluidvvh1b5lXb/dq0OxFbaPL44uPN1C0vPD80b+cn2OdF+btiV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/DUXjDxDFPb3dpNFZ6hNbvHvt9Q3Qea277o3/ACr7N92uKn1DxNci01a01aT92myf7PBt+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ev8Ad/h+9WwPHMXiDRptQh8M/wBoeZA0E8ex2ie33NhvnX6tt/8AHqoLEfjjRtWt9PMOk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mxbp44083yvVQf4P/AGb0qto1v/wn/h7UbuGWz1D7PNHAmoR2vlT3cg2fJJv+594ruX5f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+4/4mOn3cd35iRpNeWe6JUUf3m3bUZV3Y3VD4P8AC/2+/wBXm1C1kktLyaPyNPLpFswv+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sy0AtCzqGo/2jo+ny6T+98tFnS3jvVW8t1/iTy23eZ/wKqFxqEviDw8dbtNbuItJjdo55I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G2FD/AHWX+9trM1fWNJ8P280v/CPx6fLo0+yCSSbyleY8BZW2/wAXZqr/AA++IHhS41D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9b1CdkutHvLrbE/8AHux8yt/dDLQM622t9PuLc3ek3dvLd+TGj3Fw7Msyj12suxqp6d4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uoxaXFqFx/wAvGn2W1ePnX/rpt/vVnaxrHh7RtYvPK/0S6vHW1ezktWilm+bYVb/vrcGW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w/wBPtLS7tPtd3cO0dlp9v/x/Xf3AFh2fxL94yNQByfii3/s/wtF/wnmiWcun277P+Ehs7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f6zzG+7tWue8Daf4f1jUP7b8Tah/Z8NvP51r4auEaWBFC7A9wW3b2+X7v8NdD8PdH1bx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GK4u9Wt0/4l1n8nlWn/bP5d8n/TTb/wB810WnahaeH9Yu7uXSv7Q8x5EnuJEW2+zrv+4d3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AEMxdulPYBlohUOtTwWxdq+aPuymFycVOtuMZqC/1jSdO/c3WoW8UvP7vf5kv/fI+avO9c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RHfrb3NpGtm2yW7vJ+N3+xGv3vruquW5zyrRjuem+UVjdgjyFedkS7mP0FUNQ8QaVo/8A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st4/mnX6gdP+BV8XeO/2vbnxF4ltrWwNzrdrZOrm302Icy9g/bbXn8y+PfG2qz398x0q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rgL2B7CtFTOGWKbdoH2r4q/aK8H+G7Z5n1azgVf4rpmkb/vhen614PrP7XP/AAkguYtF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FAIkeC0Rup+6q4X/vpq8/039nNdVuxf6i91PcZ8zFzIzP+IFeoaN4P+wfupf9V/zzStFy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1Z5xrfjP4weOUSGfU4PC1lJ85ttGcoyH0kkG5i3+7tqDwt8BtE08RTS6f/aF1997i4Rm3t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dXt0Gk28C+XHaq4/iO35as5HPPSr+se64xRvDC3V5nHweGDbxeXa2iW1sN2FhXG7/AIDVq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z+78r0P3q6PqKbg8/crkVR9Tp9hFLQoworON6jB+9itAlQmEDcfdxUaqYw25V564qS3Z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KUUiGbrTlHyiknB3U5R8oqTVIVR++IHpVq3bk1UtuZ5M1dzgEn/ZVPwplofNIkcZZnYEe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mpSMDt8773obE2zHHl/8Aj1ZNjGhTlF2hkAwKi2thkPzOpyM1K6KTGd5L4yahO0gyebuQ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bypBE8kjbVFO/4mFv5X2u1jiiuEV0k/ur/db/AGqq39xCBXnHiD406fp1+YbT/ibXUaNs8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/2a2hG5lOpGHxHqdYWq+JNP0eOR7q5SMg/wATV5D/AMJh428b+dDpUVxNL8v+j2aM0iLXQ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28T3iwa9JeWPneWZEOJrl9zfcVc/Kdq87ttdCptnHUxsIK61KusfHHT4MxafF50sj7E/22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bRtH+IPxXt/8Ain/D95rcUm7/AEiPbBBF97qW2rX0N8M/2X/CFrZw6hqq3UJW82DzFjijy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g8BV3fMrV9L+DvB/hnT/C8WkxRebpVv8ieZu8p5h6D/AJaf+PL8lbU6L6nmVsc38J8da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QeINPiu/EviH+z/MRZnt7NFltkj2/xTfLub/aVcV638Lf2efAPw7snaxj03WomDeTKZf3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L/Cv3a9y8YaPLp9vd6hF5l3LbpvSz3tK33dn7uPdwf/Qa57T9P8Qaxo+n6homn2+lRb1+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mF4y3zZXd8x/irpVPlOB1pS3Or077Jb29rFL/AMS/5I3hs9m2V2+i/wAPFc7qHiC0sLDU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lvJmmcawnmye+I921F+X7zVPrGsWnhi4i1bUNPku9akRYPs9ns3PhfuoH/D+Ld92vKdGuP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bu0k1ubUNTXV59HkgX/Qll52TB/8AVxx8bvmbdjbVo55antP/ACMGn+b/AGt9ktLj/UeXP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FaY0fSbe4M0On/uo93+mRzblT6q7fergf7Hu/EHiCa70mKTyo0VH+0Qbt8f8AeG77u7nFb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cfZP+Efku7vZIiWce1okhx83mtu27f9lfmrdCsWP3Vx4gtPE135f+jwNBBcXiJ5qZb7yt/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o8cXfh/T9Phu4v+EetLx9/wDbPnL8kkbb1gO75pN237q1B4g1G0uPOm8681bVfsvz6fo7p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bR8qp8yn5t1UvEGn6fcaN5t3Nb+dp1lNPPqF5A1zeaZGcfJFG/wA2773zf3qAMLwN4f1Dx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hatDqGoafHB5Gl6db7Gtnw3zPhmXf82G/h/8AHa7241m01DRrT+z9WuLSWRJLqCS4smaVJ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63Uzwt4ftP7Hiu4dVuNQ0SS1he1s7x2tpfMC5+ZX2/M3ytuk/2quah4o1C4/4kkv2PRPk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J4R/CP95v/saiwWLFt4h1D7R5WoafJp/meZM8dvOIlf5dm9/l3f8AoX3P4q0rbwtd6ho9p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NvadI43VVRT/AMsfL+667f73zVoahcaf9niu4Yvsnl7Xe43sreTGv+fvVX0/UPs9+ZbC1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neOzKzbm+Zd3T5f4f9umFjB0bWNP0e3Ony6V9r8z9+95JsZXkHVsf7NaFxbxahp/m6tp9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zN/ywr381f7v+7UGr2/9oahd2k32yKW8dYEt5JngVFj2OzBl3bNzf7u6uU8LXF39nitNW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7O8dnAq21ou3hNu35+ob7396gZ1+jeINE8UahFaRa3++s0hd4438qLyTyrf3fmXb/AN91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f1jTZtPiu7gWsiRzpeRzbpUWNs7I5PvR7m/i61t+FtP0+31m71uLSo5Zrzy43vI3XzUj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F6fd/2abrFxN4g1jSv7J0r/RLd5Hmk89NqN2by1++25i1AHnfjn4TeFLDwvayw+Ho4f3K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vUfOzeZtb/wAe+9SeDvHPh/xx5U0OrRxWlnOzpbyI3lOu3Eqtv+Z/m/i+Xdsr1Lxxp/8Aa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/tCXVU8jy7xFWBPlbof723dtrxSX4f6f8GfG+sRxeJBe6gmizX+l2V5HIU8tflCzTN+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zsWdJ8YfiRd+IPA2o+HvAfiaPT/GOyN0kjg3Mlvu+Zpfl+T5PmX+L7v8Aeri7jUfE2n6Pp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LLqEC2T2VvA0U+7aAtw0a7vl5MjL93dxXgvxA8LfEHxhqHm6f4Z0vT9Q12aSf7Pbv9suU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YY+m1f9uvpP4NeC/HekeEYF8T+KkvLhiLm8065tNi2y7/APVRlfmdv4v/AEGiwHN/CXwto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tC7/s/wC9BBeR3rbnYqPOVoX/AIdwjbb/AL33a7j4S/EDRPC+jafDF+6ivL2RHuLi1/f3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/rFZiu1f4VSuk1jTrXwPbxatLNbxafp7yXuqXFwiqzx7Mf6z+Fum3/cVa810bR9K+IHii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H/CKW9lM/wBsuJ9v74tkKsafMrc7mXd8uyrQHp/xA/tvWLi1milj0/RN6+TJG6LO7H5Ap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+X5q17fwtd29vp+na3q1xrcUkHkQXke6JvX5lVt3YfNurnPFPh/wzpGnRXd3dyeJrvyWg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1xIP3TCNW27l2/7Xy7q5m48UWlv52rat4hk0qb5oE0/zvKXzto7btqrt/wB2mB2n2fW/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T7Xs2eZIiqrqOFzu+9/6F92l1+41sahp8Msv2rUJLJvPs/m+Sb/nqp/5ZqvZa4C4/aB8M6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qEdp5k/8ApVxJtnlTHXCxq3zf7X8NejeHtY0//UxWmsWn2z79x9imZUU42oDt2p0HzUAO8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h6XSdQtJIvMdp545J/wBwjfPhV/i+tcJ4w/s/wfqEWn6fFJaQ3iTP/atnZM0tosafwfLt/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vSu38YeMbTwP4eiu5Yo/3l1HZQR6w6xNqEkjYVPMb7jbv4q5nxxqFpceIPCcvlXnhTUZLq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tuzW8cif8tS7fxbfuqrfcoA8/+FvjDVrfTtE0+78E6pF4Zs02PceJX3SvIMpujGz59uf4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7tL3StQtvDMNqtjc7pL22WNVZpPuL/shWwvzL93ZXG2fibSH1C48EeFvEFslw1xNdwTs3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26TK/eZiW2r/ez8tLPb+JvtHh6HT9Q0O0/tCBfttxcQbry7Xd98Rxr/F/eb+GgDndQ0218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4gfW73URqreZDpbiOK4aPy0iVZm2/L/F8v8TtUdv8N/Fdxcavdy2ml2k39oSWqWesPuiu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y75F53SMv3vlWtfxjqFp/aE2naJ4f1i08Q6FqjPBJsRWu2K4k8mTa37vbndJ8rf7tdmLj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WK80qX7iWckC3Kw4UHcDt+Vf9r726gRkD4f6fp9xp8N34r/tHT44Zkn0+4+zxWztJ/Cd3z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e+T+KvnX4sfsmxXFv/wAU/Lp8WrfZWge3t0eX7XHsXM/8O6Tr91VX5/8AgVe56x4KtPEU1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9ftZVSQx6jF5yzKqEblKj923z/wAP3at+HvA2n2/ijxD5X/Ewmjslg0uSRNq29jgfLu3L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tWpWMmj86vCv7Ieu+OLaKbTtHk8mz3JPHcRn7pb7wMjL/D93/arO1f8AYc+IwuLY6V4f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bh0Xp/vNt9K/R6f4g2lxox0/yo4pbfb/pFu6fZkjH/PSP7qbf4a7jRraLUNPOtw/Z9Qm+y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q+UkI52qd+52/i3f7FPnM7H5V6z+wB8ZNH0uS8vNG1JViiaZ0jvIjJsXrtjU7mb/ZFV9O/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ofZPHd3eeH9Kj8vfeR/v2fKeYd3zbVbafutX6MfEL4+adqkdyNO0y81Ey2oj+1XUotI4m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6ZPzLk15vceF/GPxf1/T7TUJv7K8x/8Al8fc23c/zCBv7u77zfe/3afOFjlvhdp/w0+A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n3l3qFmjXur3Ec6xSyydAkh/uc/db5W/hrsNGuPiN8Z/C8WiaTpUngnSvmd/7HfyJZY/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q77wt+zdonh+4/tDVv8AiYS/8/F46+e6/wB7+KNeh2qv3a7HWPFHh/whp93d6fq0cuq3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/chvMCj5fmZl+Xc27bUjWh534G/Zu8M+H7i11XW7v+0JdjQwW8aLLEkm7fJkJu3fMD97+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LfUPD/wDxL9K1b+z4pIbf7LcSblXo6Sc/wt93cv8AFTfD3iCXWNQ0+0/sqTzbx/tTyaen7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8W3+83952rl/EHxR0nUPEEWlaJpNnqt3H5b3sl47fZNP8puPlZV3fNnDfNQaoveHtH/tD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Lz+1bOD5I47JFsXwn7tpJP4F3bmVf92vQba31X7Rd6TDd2cWiW6Q+d9n/db4Sn/LH+GP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aT8UofG/iC1sbbxDbSW9viW7uEtZlLyRxv8Adm2L8yrncv8AEv8Avba8p8YeKNbt9Qtf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9ntbdH0+zskiguJLid8KfOVVXcqr91WagzZ9D6h4X0/WPD9raf2tJLrciSTJcfamliuP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/wANcJ4e+H/g74YaxqMsV3JrfiWO93pcb3gZLiXhmG75VTbJz977n3q6DwtqH/Cb6PpX2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3bU4LO8m3MjcEeXNu2sysf8Ad+etLRtH1a38PnSYpf8AibXl0yXtvebW871eGRl/h3btv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23wm1bw/ceLJf+Erkl+0WrJa2ckMO6X9zsE0z7vurlm/vfIvzV0/g7w/F4A8H6fp/m3kWt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zvcxSr8+H+b5kVvl/wBZXf3Fvp/2e10/xB+9l37IZPkk2N/wH7u373/A6xvHHijSfC9v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Lf7ZcOzSp5nyDy1/wBYzbU/hamjQyp/A8WoaxpWqyxR3cv2KbTEt7O13MiyfPG33vlXn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V6d8L9Q8f+L/7K8q8/wCEUjh+1Jcb/syxNG+yRvu/vF+baq/d+9u/vV2ejfFHW7jWNW8Q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mio9nbztFPcRybf/AB9edv8Ae/2a4H4oftIeMdKt9RtNG8HajYSmyVHOpXCTtpmdyPv2M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96puB6Dp/g/T7jR9Q0+0tLe70/ybeymuLfbbXyWoUHcZI227eF+Xb91K4740eB9Q0fUI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8hhggt9HvXgb7Rt7zL823aAv+0z/7W6sz4XeH9J8QeF/D/iDRPtF3dyPbzancag7Rfa2x+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V3Rncv3f7u6u81j4k/Z/EGlRWnh/XNbu99v5ElnDMsX2ctINxkbas3+qjVvlxt20wPGbbW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p+oeGdc+yW6Ml7ZyXv8ApKQkctDv+aTdjcu7+FPlqh/Z/wDbGoTSy6f/AGraW/mXX9j6h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Y7P3dwYVZlbax+Xdt++te1+FtPi+IHij7JLp8fg/VY3VNTuLOZZZ08ob47cSfL822T5v4f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m1vUJ7u78HeD5PD8v7yFJLieGKW7UfIyHd822RY/73y7120Ac18DvD93bj+yftdnqEUm29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8ryT8kKRrtZm7bl3Mvzrtb5q9Z8PeD9W+F+j6hFp/iCP+xI72bZb6wjTrZQ43lIx/DtXp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vFo+jxS6hd/a9buE+e3vP3sWmKFkxb/Ku3auPmbb/AAbq9b1jzdQt/wCz/E2oWf8AwjV4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B5sZX733v3n8O1l/h3bqAPNtQ+LOreINY0/T/DOrR6fqGnwzXrxybdupw70Rf3zfLGu35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bW+reP/C/iH7XaRy3d5C39maxv3eUpwhUfLu3fe2s33ti1j6x8LvD+sXB0rSdQvNK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+6aX7QsvTzC235G4k+X7vzLXMfD7wd478H+IJtPitI/FelfYo7KbWLO63SpNuyWG9v8Al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AMHxZ+zzPPpt9qba1P8A2+szvPcW1zCqvtVdytGqrvb5m+X7vz/NurkPD3hfW/G/nahp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p9sjvUil8yNJCuC3zbdjfMqr8v3a+tRcXeoXH7r97LbpHsuI4Vg2SdJk+ZWb5V8v5l/2v9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0/xR5ut6Vb/ZI5t8MckELRRKPkDtJ97bvb+638O6gDktE+HUWi+DJZNR1oWXiG61Isn9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tvELSMvmbvuq23H8XzVZ8QfD/AET7RN4g8PzSaJp/7mby9QgX7NEp2RlMt80bbW+98rfP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F9V1jw/8Aa/3d3qEczTJbyP5Cp8z4XK7lbbu3bV+7v+9W0NH/ALH1Cb7XNb3dpbwtpiRyP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+0n5m+Xb/tbaAPlLWPK8QahN/Z/mf2hJqcf9p29xZJbTyxlcedDIzLI21ctuVl+b+Kux0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b6t4fi1bXNQtLdJp01DUEaW5ltdgjm+zSf7LL/4/XqfijT38R+ILWx1vRLaK4e3mitbK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q5VmVl2tsDfMv8FeMW2n63o+oXen+K9W8r7Htmhkt3t5bN7qT5BbzSNu2fL5fyqqigDzy4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ANn6hqmq6VeIunw/6EsUqR42Dy9y7vmyd3y/xrXYW3g/RPFGn6jaReXomob1R47y9uJV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FWX7ygfe+VfmWtHw9/Ymn+D/E0sMuoRfY5v3EciLKtpMcDyY4/wCJt5LK27+Osi41DSrf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ctNbkht7KbVI3a5+z2/8AyzmmMf8Ad/i/4FQWc94o1CLT7iLRPsn2SLR3/ta6vLN181Lg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lNuGZW3fwr8tdZ4W8c6fp/jDVtbu/tmn6V5yw3Wn6e/kK91skkmaYovzJ8vy/e/vNVfU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3/wBn6JaSfZNQ2vNeSWsKwcL5e/DN5a7VCruZd38Vel+FtY1bT9H1v+0LvS9QluHktXt7d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sNFC4h3KqrtG5tu4Nsb7tAGJbW8XiDR9bu9P8KaX4Z1C38t4bO3dp760yjBb7MbfvEVTJt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7tZHw+uIvEFvq0svmRRSaYyTafIiS21uwGGfC7pPmYbtzfNWL4w/tvwBp82iaTp+qafqFw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6SC5t4T0hhkXzP3KzEbY938G2rHw+uNW0/wAH2uoarF/wkFprieTdWdnZQxS+cXyGmDbWd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fmWgVz3bUPFPgn7PFd/2THqF3b7v3lns8+3XYMZ/3kI2r/31VTRrfW7jxBq37rR7Tw1Gk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5upOu1MTFmb958wC/w/3a5/wNrHw0+HGn6jqH9t2eoXeyR3s44ElltPM4kX9233GXarNtV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HvxxvviF8Rbu0+G9u2v6pJGIHj0UY09CxBJnuZF27o3X7q7t1I57novxI+H8Wj+J5vEHgm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+z7P+0I7x4orTUJMctJIyssbKvltu2/M26vP/AA94g0//AIR+LxN4f+xyxaPZR2T3FvO0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ZC26NvLbLbY/4UX5q3/Bf7JfjT4qLcXvxP1eRpbG6DQaXahGg8zA4KM23btx97+LdXu/g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LKbSprWODQorc2sSi33RRBt+WC7vvbm+8y/NWdi0zyv4ffD7T/GGoafqGqxSWn9oQyQ6Z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bzDGGVl29WVm/efvG+avT/C2oaf4QuJobS082WOy+xQySbYorhQN8aR/N/wCzf8Brf1D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3cWnxW8sWnpDdQ6fsWLZJH8iTEMu3/gXy1y/gbUPD9v4fm1u0iku5be9k3yeQ1syXG3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5W/u1RqjT8cfFnUPA/ge11aLSZNQ/cxpc29v/B8+C0Z/3cNt+X7lc14w1DRLj7Lq3ibw/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DNDa3FnC0srwyphslflVduf8AWVHp2j+D/iP9r1bxt9s1DT4/LmgjuEWBUU/xHyW+Zl2/+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Dab7Pd6hpP2zW/D9xBIkFncbmVLcrg+TuZV+6dvmLt/2qBjfBHxOv9JiN3/wiTeF5JH82y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e7hjJUzSFPut/s/7bVpW3xRl8QW+o639ruItKjmZPMs7ryp4m25CySblXa3zNt/hZ1q58L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D/iCWbVNPu7eH+z9Wt4/liiWPO37ZJ96Ntp8zb91qw/jR8Nv+JP5un6feXdrqmpq832O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8/wDeZP3drL/wL591AFzWPiTpPxP/AOEU0/RJf7V8uFnmj8lrtkkj2EQyfP8AN8uWZl3f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re31Hwzq2lebFZo179js4ZpZbSM78RErKvk7V+ZvmX7/AMtehfCTwXF4T1eG7vdet72e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s6wsFx5o8xt2/b8u7b/6FVjxh4O0Txf8Aa7vSbSO71DVEayvZI5vIndTDvH+zJtycK1WZW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fxBcaf4U/4Rn7H4g0+3eP7VqGoTfabmL777wf4lVTtHzM3z/7NfQfj7xFD4J8HahqMsVxd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8w1zHwp+HVt8JvDp+16tcXDqoXfd7VWGMDCr8v8A6E2a8o+IHxI1DWPGEX7q4i0rT3Wa6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/cqSnmLtbJ3K21vkq7WQmjltO8L+D/F/jCLxt4Z/4l+q3l01q9xIi7XkOyTdHuXcj7v7vC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HkV7p/w41OOz/wCPxLSXZ/vYOP1xXz3o39oeH9f8FRS6Jp+lTXF1JM+n6fA/zrJMj7j97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trV7t8cpI4Ph/f3DmHdAPOj87d98Biu3H8WelSgPkjTvD/h/xR4vu9Q8Y+H9U1CWzha9h1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iyLnyf3f8KtJL97+/XC23wel1DT/EN3p9pJ/Z9vM2rQ+Z927j2YEMk7N8zKzblb7q1654g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EP1Dw/qEmrahcJJdXske2D+0Fkb92sm5lVnXLfK27/aqTTrfVrfwPFLFFHqGoahpPkQx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W7DReWq7dqt8u7/gX3azA2fg98SofCGu+GvDd/ZRrLdpI8axOrS20iIHkQx7f70jfMv8Af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Or6Z4etr7QrCC+1WC5Qw/ad2yLhtzcf7O6vkbxB8P9Q0f4oeCtVh8KXmn6fcXrfbftl79r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sX92/wAu7crfd+9X2n8UdLh1rwXf2U939hhlZd0/n+TtAYfx/wAP1raJEj5q8DeMP7Y+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Xdv5twi2UEdnqC/64jPMb7ZPl+Zfl3fN/s10/i/RB46v4tD12Yr9hkWdre1nV7zYVP7+T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+H5vn+9VDwlbeFjZNLaSf2hHb380kDeUhnuJY2P7wz7fl+ZP4am8UXGifD/T/ABN4gii+1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pced5t2k21n2+Xu3bWz937tYsEchf/CaLT/iPpWreD9buJdQs596Wd5MvkRQn/WLHIifP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vu/7NbHg7WJf7YtYbuKz8rUHuLWa3s5obmJPmBDfIv8T/AC/N/Elef+HvHEviD+ypbTRJ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tsl47LP5cqpi4Ma/Lt6Ltb7uz5a+kfgJ8Lbnwd4cebxKzXl80kjxyXIXNtDvysfHQ9G//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NsZ/Bvw8sodTdGnt7fdK68ZOO/vXzzrFv4P8A7Yu9Q1WK38TaVrieS+n3Gn+ayQlslidv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7u2vV/H/jL/hL11HQNBMWoyK3kH7NJmSKTvuz8q7fvfNXnWjeD4vAGoatqHlXmofbEhguv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s+1UWPau3av3qu9ibHW/szfC+w+H9vqE2ieILzxB4auDJ9i/tRP8ASYtrbdm770iryu6T5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Gl+J/xH1vUNPm+1+Xe+T/AKP/AAKE5WRfl+ZWIavoj4b3EX/CPxYtTaH/AJ995kZaxvG+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Afd6XpXiuSD7a8l5B5iOo43PtZaady0efaP8CfEmnajYX8Wojy7eNl+xSSeYsLngyRn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bc1zXxA+A2rfZ5ru00/zdbk+d9Qt3SKd2jXI+797d/FXLaN+2Drdv4gtPD/jvTpPDXiB0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Oqr/AHoJG/j6MI22tXv/AMP/AIwf8JBq50q/0+8tDsXYbm18tt3+187L/wB80WGfLv8AZ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039iXcaNAmqahu+03DAP8nm7tqMv3tu35quDUdPt7eKXUPLl0/7aqeZGnmypjneT/wBNG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/aL8DxaDarqltY20+nXl2rXtvcD90kjFV8xfRq8JttQu/+J5p2nfutJ2Ml7eXlqvmpgfKw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XbVAWtS1nTxeXl3o+hrp1+7EJIkqyQIrMx2sW+ZPmb7y7ev3W20fD7UNQ/wCEgtbSLVY4o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RNqSdCrbV3Iu5f4t27etU9O1C0t/D1paRfZ9PhuHZ/tFvp826JfkCp5n3drMu4Sbd3z13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DxBp+najaapaf2e+yfy0VYHyv/Lbeu6T/AGWVaQH0348mTw98Ppo0TIjgW3UAkYJGO1fFd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8Vpd/aP7Qt3ZLK8s/lubiToIJjJ9+NlkGN3zNX17+0DZzX/w8vYIE813kU+X5fmbgFfjH5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S6xcajLq135X2N40nt44PKiTy1/d/d3fMq/xfe29/loJTItQ1D+z/AAfa6dDFJDLH8iR3C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/kbf9r+H5tq/LXbfBbXLvT/iNo0n+kCGe3WKT/nq58w7d399fmK7q5We4tP7Qih0m7j8qT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ugeMN9wfxfN93av+zU3gP4kWekfEXQ/DWizy6/fSXKodMtk2R2yM/wA5mZum3Pyr95tlT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N3VhoXgyfW7+6Flb2URDOsPmMdzBcD0618e6Np/iv4j2xl0SHVPDPgnYsz3kiJ9umX+FY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Zvmr7y+J/h+z8R6GIb2A3CxzQyBVXJAWRWJ9uBXiuneFrvxT/aMMU1vFokjzbLfzvPvJW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b975f4aohGP4e0fSfg/9lu5f+JtaRor3UkibZ90jeXwZP9Yy/wATejtXrOseIIbe3tJ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Lvkt3VoHz08pv4/8AarzrUPD8Vx50MWtx/wBrbI0e3t3bz0bu+G3fg1e0+EBoFv4eOniLE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aUVWdj/F/vNQaHnVvp+t3HiCKXT/M0+WT/USfJKu0cr8233+7XslvPFoOkQ/apf3skmw+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03TLzR2iAs0MadgLdl/9lrjviB4P8QaxbWv9n6jH+7fe/wBo3fP/ALPy7aAMi/uPDXii4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Rv56R3n8fzYLop+bbu+X7tcro2oaTb2939k8uK71n/lncXXlM7bT/AOOqudtX7bwvqGn6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y2lmjWT6fcJtbzJP9cufvbt2GWtDxR4W1bWNY0/7JpVvF+4+eT+J4d33P97btoA5/wAPX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uQ6hqN5rd3H5M8NnJ91GDBFYH7u75eWb8q7DxR53iC30/yvLu/uv9nuIdyop+Tr/H1rnvD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GYf7QuItQs0VJ7O3dYpYWH3vMO3+L/wBkqzbafd/2fqN34e8TSf69Xgt7h0ntk+blG2/3l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7wDZ6H4h0G6gSKGc3yvLb+c0u4H5GZS3+0qV1fxp8H2/jXwcdPlv5NKn83dbX9vJsmt5dr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/2d1ZXg7xBd3GsHT9W0+OG72Ls8uHyl27uMN93/gO7dXT/Ef5vDxhERuJJnMSRJIqOxKsM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fKXhK58TfD77VaeLzdeMPDGkvEZbzSw63Nm2Pnlkj6zL7qe3Svqj4VeJLDxP4Ui1TTNUi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9iVQJNrEc4715FrHhfUNQtzq2n+XFd2UDWs+n6g/kRTZ/v/q38Vex/DfTptP8H2hu9Ot9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vb7fLST/gPWgDzP4j3m/xLfzXeoXEMUa7P7PjRWd13MiuFf5dv+1WT9o1a3t7SH7JqEUUa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KsrFf4j+TLu/3aTV9Y1Dwt4ou/wDhPNJuLvSbi9ZLXxBbwLJYw2+5yqzfNujZWP3m+X3r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H2vTrTVrPVvD9vA06XEibpUYs+EBjba0e3/Z/joAjv9Qi8YafF/Z80kuobP3En+o835ue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m1un8MRQalIZrjymjkJJOa8yuPhNFcT/AGuX7Rd3kj8XGjusUtkr9cbm+ZWzuNep+GLa7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3X214jhJn/wBYy9t/vQB5tr+s6f4G0e00/VtWuPOk2wQSXEDSsnzfdLRr/Ev96qGj6x4f8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X/FPXd5P572esbmil39fLx8satuXcy1qeKNG/tfxBF5Vpcaf9nfy3uI4Ukl27d+4M27/P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j6h513rdx5u9fsV55LXOyTptMUm75f8Aa3bV2UGbL+n+LfEGkaiNPd2szPNJmzuCsqu27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nl/d/3K2tO0fw9/Z8UP8AZ+lywyT/APL4m6W7yueJG+bd/u7qxxcWlvp/9natq15LN58m+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XGeVSRdv7v+7/AA1z840/UPD2n3fh+0uNJljvZI57eSf7kwDA+VH8zRtx8u3au3/eoKR1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e3i83xN5MUc6wTx3CebBF/wA81z/rPu/8tPm+5W1o3iGXxvcTWkV3bw+X5kM9nbzearejD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VuNY0/8A4R/+yZfENn5vkeQkkkKyyovHykNu3f8Aj1ULbxBLp9xNp2rWscukxpvtbzS7V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u2b73+zWLRLLHiC3/se2i0+00mT7JJP+/js33NKv/A/mTa2Pm/2Kjn0e0/fat4eij87Z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rhfk8xT/ABJJ1+b+KsbxRo/h64/s/W9E1C3iljmWBI5LpmV23Z6Sfxc0+21jVtP8QajN4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XyI9Pfyorv7/wC4Hmbd7K3zbvvUIpGb4e8P+DvEGsRRQxXFpqGleZavbyO26WH+9u/jb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92ur1C50nwPo9paXd1/xT1wnkWv2x1ZrSQ/dQ7vv+1Nv9Y0nWPD/9rafLHFdx7tkkkDNPu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vy/ernLjT9V1C383xDaf2hp8c3n/AGjyW27scfw7vvH73+xVIo7O40+a40aaGXUI5fLn3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JJB/wL73+9T/AAd4omguJrSKK3urSPbapJsWJYmCfNnau35mz93cv3azPA2oS2/naHq2n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XluirAi7f4h/vf8AAWrOtrj+z7i0li8zyo0kjnkt3fyHzvw/l/xVQDPHHh77Pfm7h0+80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9uNPnVlu1HybWj+792m23h/SdYuIruL+1ItEt4dj29vMzNFJ7hf3ny7Vb/e+atbTrjUNY0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fxBpN48kCahp+3zbTP8TD5V/9BrO8LW+raRqGo6hokscXmfuJv7ZR4rnaOjn+GT/ZoA5X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G/sn+1rPVtP89n+2ahOqttH+rwv3tzf3tv8Au1BcfC7xNcXH9of2tZ6h5ab3uI7V4mt2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tdjqGj3fijWLTyZrfVvs773vI3WKe3b5DFhfm+X+L/gFc/4w8c6tcah/wjPgn/iY63bp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bO0/3tv35v4vLoAz/HPin7R4WPhm7u7jW/E2o+W9rHboqyphgA0zSL+5X/a/75rQ/wCF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4m8Q6hd+O5INkOs2bsq2mFxthV/ldf97du+9VLwto3/Cn7ib7XF/aGqyf8fWs3jt5t23+0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21ibUNYP/EkuPskib0uLO6835e+B/Ev+zQBxOsaxrfhC40rTtW0S48QRRv5+neIfCzrL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N/teW3/Aa6e2+KMPiDwvqMt3NpeoeXOsCRyQ+U1wu7/ltH83lv8A7LLXQaxp0Vx4em/s+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eEaOWx/2v9j/erxfxxp8XijTrS7u/+RhjRkfWdCdlnTHRZN+1ZF/3lb/ZoA8d8b/t9aTp/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/APBsgvNYfavme8C/Nj/gVeUeKf2mNY1ueSLXfFN1eXi/u/7M0hj9kzt6NDD2+995q+e9O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9Yii87UJZflSb7ZP9+YdeB1X/AGf4a+mfA37Pem+G9Mi8/wAo3ZHzzGIOw9q8ycKUNz14V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mUvjfxr8Sr9obdJrW2mVkBlk/dwqP9mNdqq3+01bej/s/ajrdx9p1+Q30f3FiVtsf1+XG6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dLj2W0IxjBeTlj/hWkMfhXM6sdoo7o4W6vNnA+HPhBpWgGFIIYlSLqgRQh+qr1/Ou5t7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xpwB+0f9M6mHWsudyOuFKMFZC24xn+lR/wDLf2/8epwgAExjMnmyfdP8KU8D25qHqboa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HcuaiBIyMLtDZb3zT/JBDLtG2Q7fpUflhudo2g4+uKYw/wBSPXL/APjtS8deOab1J/ytN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e2/Y8e/7i0rANkGScUqz4Xyhx8/zUeWRRjr60yGiOZ2LkZG0Himyz8VEIJefMmz/AMApW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qkMeNzMfr/hQAyW8is7eW5uJY7e3iXdJLK2ABVzRdT0/UbiWCGeG4uINpaGOVS0St93Ir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8U3E2iLeXMVwjusog+WKLa3zeaf8Ax2uk0Sxt9Jv0vzLCk32f7OqW0ShXj4/1jfekb5R8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uO/8AsVXBxzWLdeKIJbkhJkkk+ZPv7mdq861f446Tp/i+LRPK/tCHZNBe/Z/vQybMqy+u3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oUL6ETqRhueqz6vEtcNrXxH03w5mCebbc/wDPnbpubmtbTv2bvij8Z9Yi1DT4v7E8H74/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V49nLeWVaQn+L8flr0zRv+Ceuk6PrFpqut6hJ4gljm3v9odvI5Xn9396Rl2jarfLXRHDz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F2ifHvj74vaj4xK+HvCej3Gp319O1vHbWJ5lA+8pb7qr/ALVdFr/7Pvi7wJ8INO8Xana6T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dZaxuvtMskEikMW27tvlsc/K3YV9/eC/h94E8FQJa6d4WstLt7Wb5jdRF5G9cr0DN6LS/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xS6xDiGOdUhjmR4YJWk/56D7rbv/AEGuqMbHnTruo7s8m/ZJ+Ium/wDCJT2On6Zp+kW2h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+8vL7zf9U+0/7JXLfNX0ePD8txceb/Z/k/Z32PeXCKsrx9do2/M/93d/Fn/Zr8x/C3inV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qGn+XNNpc6wXWn26faYHjLfvFyv3VX5f+BR7a/Ubw943tPF08Uuk6hb6qJIVmeS3+8kZ6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W8bHJNmLf6hLo8Gn6faWlvomn2+69urPY0v2j73ybmXaN3/fXFctceINP0/UJv7W0m483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NFyv8RZl+bd8u1dzV1Osah4g0e4MUunyah5bs8F5cPuV85/2fl7fL/t1j3+oajcW+ny2m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c07/Y03bIxxI0jSf7efmarRhY0NY8QXen6PpV3p8X+iRp+/kvHWWf/rjz1k3fLt/uhq0P+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LuLVfLim2K6W+nvtilbb90t937tYX/CQS6hqE39oXf2uW4ffDb+T8qccY3fd/3v8Aeq7ca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F51xdy7FS6+z/KyL/wDZfdFaDOa1fUNW1jUIru0it9K0qR991qkn7qOJi33lMyrubaP4V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DOn+F9R1vVruPW7S8+T7ZHulW7j4+UeX823jb/tUeINPhuNPitNWtJNP0SzeO6upLybdA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5pNv+9tqno3wu0nT7g6rp+raf5Um14bON2itnXtyrbU+7u2qvzNSsWUbH4oWyavqenW0j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LO805Hnltw22QecGX5V2s33q7K48Q6fp/h6b/AITHxNp8v2h9ifY/l82P+HhF3fN/EtU7i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+0dQku9J8+Od47jd5E0wYCL/AH/mUtt+7wtcb458DxfEDxBaatqN3Hp8Uf8AoT6FHutml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/7y/7K1SAhttY8HfCfxhN9r8QW+oWmsu3+jxuqwWixo5CzRfN/ux/7X8Ndt8PhqFxcf2t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j3ECXFvjyEjDZVF+X+FV27v726uZ1D4LaTo9xpX9neH/+JJo06zvZRu8rXbFv97523fN81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9vpPnTWelahbwf2jPpcieVFbwzNhlKr99tyld3+9VAc5cW+k6ho3h6a71az0nULh5Hg+0b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v/7Pyr/d3/xVtXGofaLfT/3On/6PI3kW/wAzS8N6/wC792uf8PeBpbfWIodQ/wCJ3p9w8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syWpUHcFZfk27eF/262tY8UeGdP0/VtPh/wBVZWv+rs3VrlIT/EoX7isxC7vvfPQBbHiCK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6h5aK7/8+0Tbv+WhX+LdWRrHjGL/AISC1l/ta4m/0rYkdndLFZowUea4l2/Ptz/q2/irM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+4/s7VtJ+16JcbvPvLedYpdv8C+W3yv/AMB27vmrs7/UNEuLiLTovMl8yRYUt/8AVwbox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KgBmnaP8A2hp93dy/bLuX95B/pkyr9ohO75w0dVV0mDT9Ps3js7aeFFjkkijeRFSMRuNzb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upmoeIdQ8P6jFLFohtPD9xAyf2h9th8xJg38MbN9xtv96p/EFxd+KNQNp/Z//Ek2NvuJ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HH/rF/vfNtoAyxo+oaPbxXfmyTRSJsSzjfbEnm/whV+WTavy/wDj1R+FvD8VxcXfm3dx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5nyyuw67T/Eu35a1rjWItH1CLSdWu7fyrjc+nW9uitPu2tuaSP5vlVdvzfLXS6dcRfaIo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y/wDW/d9aQHP/ANsah4f0ebyv7Pm8vzpvtlxuZopvm+YJ/wDZLXi1r4fm8b+ILuHxNNHq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y4g3WcynH7iJU2s7Kz/3v7te5ax44/wCJPNd2kV5+7eNPs9uitvbdhvvf3f4mqjb29rp/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0/wA9pvMt/wB40tx1+WVm2xpu/i61ncDy3wr4f0TwR4e1GbVvMtJbeeRLW3t7Lz7lFO7Za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f8C+796ud8LftQzeIPK0m70+O01b7Lb/bbiOFN1pNJxs2bl/3v9n+L+7XU+IPEOleMLa0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p8VxPNO9nGjMz2cbZVZtv3FZgG2/xfL96uL8d678OvDSamrT6dpViEXbb2NvIpmG0OrSOo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97/dqgMzX9Ph8UeKf+Eh07xNb6hpNn5zzaz5zebbyRhP9FELP5Pzf7v3qzvC3iC0t7bRL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bvz7h9Q0+NNu/zPnK/JtX7ytuZvu7/lruPGPhfw/4P+y2mn6fpd3rf9l/2pPcaxdOttbr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mb7v+5Wj4g+D8usajq/iHRNPki1C4RnS4uIEWK0kK53f7a7dv/fFAF+2+IMX/AAi0UOoe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vtftH7qB2LHahC/6tlU7f7zVW8UadpPjjUItD0/7Hp93bv5eo6fbv5sHmSY8xGkZdqN8qt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+A13qFvFFd+K5Nb8J27r9t+7FOkMbZ25+bezNjazKvy0tt4X8TaPpx0+b+z9P8MyOsFlZ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I++RQXbzH6/M23dQBr6d/xVNxN5vhmPT5o3aOy0+OdJYE+z/6u481W3Iu4bm+X5vlWvXvh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W+1y/ZPLnXZeW7tO1wxbJ2r/tbdteceEvhB4S8N+Iru0+0/8ACVeMNOCJBbz3clvDY2kj7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8v3vm/wBmum+NPjjSvC/h+8821k/tvS0t50kt987QyHAyV3L5m1ZG2r/FQB1niDxDaeKL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qFpvWD7PG/mr5nfIVWV/97dXM+KNHit7jRIZZtP8AKuJ1SfVNU+XfCg/5Yj5tntI1eT+F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w1fTtJu7j+xJIFS6t5LVoNnm8Njcqsnf5Y69c+JNxqPhbwfNLoniCz/tDTrVUgs7hPPWX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zs3Cr/doAq+HvC82n+ONch/4SDS7u0kTZax/Yl+2WK7MK237r/P825tvyp1pttqGoaf45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S5byBYHvPPVrlJAnLKFXy41XiuJ0a38QW+sajLL9s8qR/k8Q2f79k8xfmSQRszOyt8qr8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H8me3l/srRbfUNbs9v2WS43xXKxj5Myb/uszb1+ZvmoAZo2sfaNYm/4ndvp+obG2W8kC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/AKZ7iNu371Wr7Xtf0a4lhVLHXLqzsmmvY5n8iWTy2VG8n73/AHz/AHqhFtLcaxafa/tF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72OOZImeMs3lKT/d42/L/ABVxQ+J3gjwlrl5a+KdDg07RLOGPydWnHmSy3A3eam7/AGuf4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8rwv4Xm1bVdEs5Yo4GdLfT02+VDIqO3mBvv7eMtt3fJ92uE+IHjjT/C9uf7b1a3+ySIrw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MqnzMf+Wi8tivH/GHxg1DX7jUfD3gnT7j7XI6zp8j7nb5ZBzH/q9uVX/gDfNUfhb9lbVvG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iu81u7jgb7Fo8d00kSejMzt93d/dqhGPf/Hq7uP+RZ0+3u/9FmT93CsS3Effzt3zfKuf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YejXHjH+2NR1DxX4mj0T+0IGdNPuHeKK7UYdljjj+Xa2Qu5tzN/tV79P8KvDmheCZLC28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EOIniZ50XcsszfeSFZF+6u7d8tZOjeD9R1jRjqHiHSf7Q1bQr2H/AEezTdvkDDOA3zRx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IsbPwW8H+frGo/8AEv8A3Vui3r6xcWT+RdrtcC3h8xf3e1v4l/hFdhceKLv4b+F5ruXT4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8ul895jsz5Mi/NtZj935qh1fxRL4g8rwz/wj95p9pskdLOSdfPikDb/ADjJu+76ru3V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j/j70nzf+JezvHGjNFcSBvufKzKm3b/vfdphY8i8HfEnVv+E/tYYrS48QaVG62tlHG+22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rPu3r8rf738VdnceH/BOoeIP9L8y71C4SbRXs9Pfcu0sZJFXdt29V/efKtYmoeBvCn/C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0TT7NJLp7OOB1ZJPk3eXCrLtVtp+bdt3fdrhL/R/E2seOLW0iu49PlvEmmtbiR2WB/uG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yzf98/eoCx6zp3g/SfC/9o6hpPiv/RI9M3+ZeXrTtbzD91u+X5WRVP8AC33q4f48aPNcX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CP7J5ypqF5ZwQrdv/ABrcZb5o0X+6zfN/eXdXoGneH7TT9Hu4ZfEFvd3ckK6fqEcf+quGx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rbV+6v9xVp+jfEHwpcafa6haXdn5WqTSaY+oXnyzpMF+6fMXarKq/d/2KAWh4/wCOLe08P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1C7it9CjmfULOydlu5JH/eTRhV+8y/L95vRaxPD3wuu/FGoHVbu7k1C7s/LeyvI9PeCd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bevy/N/wHbXtOnfC7wJ4w8P6tLpUuoeVqDr/xOI/9bLMOQsJbcyp/F/CtN8HeB7Twx4Xt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s3ksn8y6ZZXYpsjYyfeb5f7vy/PQBt/D7wd4Z8D2+o6faf6XLZ7d9nJDNArzDk/6xtq7t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tre07/if+MPKtIvJi091mmj87bbfvRvKn+JmX5v7obeteM6v4o8Q+J7iL+xLSS1tZEjf+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SNx5j/3fl52/xKE+atq21i08P+Hzp+oTahqGqxwsl79nT/RHaR3JbzF+aZtqswVdzUBY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BGoeJoZbv+27vz7eFLy33tYupyN427tjR7edvpXE+KPjDq1x4om0/wAQfbItEjeT7FJI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+kCTazNuQ7l/h+dqNGt9P1DxBp934f8M6xokUm53t5Nrfa7UB/l/efMjM2dzR/wAP3jur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TT7j+0Lu0vJdV1SG1stCs96xQWkO3GwfeVdv/AI9TQzyLwd4o1v8AsfxD/aGoXFpFqF6un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18kNxs8vH3dqrnbuZf466q4uJfB/2XzfE2nw6JZpHaz2eqfum8wO+LjCs0jTNw21t27ZW1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o+j63p+t/Y9Q1W4dtMfT/ACGl2Rh/MGD8qyKqru3f8Brd1DR9J1D+xP8AhILS40+00tPJS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WpVkXzNqtu2t8vyt8tFgPGvC2n6T4vt5vCkWrf8S+4mj/AOJhJA8rTYflpPM2rD8/3VXcy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8HrvWNYMMuoax5WjvcJZahJetBKlwW3jAX70MeFVVZv42ru9O0fRLjR9K8P8A9iWcunyXv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8r8D98JPvNcbgMttrrRcReD9Qi0+71D/idxozwRybWW7hi48nzP4W/eUWA43wt8JvDPge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DULuO6mmS4vEadpdQ2pufzP7u4r95vvferVuPEOofuotQlj0+7s3kurWSSd2a4m+cBCf4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6/4oi0/w/qP9oRR6fF5LWv8AZ8btKrrI/f8Aij6j94rfvP8AgNcTP8YdP0/xRdxWnmfZI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Fl098tsm8yT+7H5Z/us2/b/dosB2/ijUP7Qt9Piu/sf9tW7/AGp49n7jcWMYYndub+Ntu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/ANoXHlarp8n+kQyTJcR2qNBb5cj92d21V2r8zNtrB1j4k3eoagbvT4v7PtI7LYniC3sl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u921Nx/vf71eaeHviRq3iC31aK70q38M2ke2Gy1y3umZbtjuQ+XHt/eLI3+7tZKLAe6W2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aat/ZUXnKjyeRCrXEePvCb7rfN8zL/dqPTvN1DxB5UWlahDabJv+JhcOq2LqG+6Qvzbd3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aXGj6f4g+IGk2935jqlrJHC25Gj4Du+7+Lj/AMeqn4euNP1jT7vxNreoeVLbv/x8Rusqx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5N3y9s/w0WA3R4ou9Pt5vsk3kxW8PnXVvGjxW1lbnq6yMu7dydu3+H+GsgXH2e3m83UJJd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4ukijRpXT5TI38CsPmZf7/wB2qmsXHiD/AIncX9rWcUV55cP7t4fnj2/u3Jb5dn+yv9+u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ytJh8Qf6JZpDB9jt0RlikDoZJRtX7rIu1W/uyNRYDrdO8YRf8Jhd6Tp/9oaJ9n2olxp6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80Kqu3bz83+//ALNZ/wAaPjDqHgfWLTT7vUNDu5ZH/wBCs7zdBvXDZY/e2t/D/wCOrXO+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9q1XW5NPu/7Pkh0yTQ4XW2tI97mSaTezfxLt+b/9nj/iB4fm8H/8TuHxB/Z8VvC2y4s0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KkfmN8zsy/w7f/ZqLAdb4S+MeoeM9MurnUJNRtodXnu7Wyj0W2M1rdbYmYpJuH7ttzf7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fCbT/FGrxeILv/iX6JqFlve3kRVg5dEhXyVbbu5b73zf3fu1L8HdH1b+19W8rT9Y/sq3h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FgtrvUJHeQygfMyLyqrtbb89dn448Yf2PnT7TT5JftEP/ACC7x/NiikDjsv3VXbu/4HRYD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b6hpWkxf2hp8erQ77e4+882770Pl/N/db7zL8n96sjUNQi0/xx/wj+n6rrmoS6462U15/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CgSSbZt2/vPmZvm+damuPEHh/wAX+MPEPjCL+z4tP8mSB45N0cqSBV/0obVbcvy/7PzJt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Fx4v1DRLS7/tCWzhjmfy3ee0f+PyTH8rQsuV+b/Y2t/slizd0bw//wAJxb6fqHiC0/4l8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n7IPsnl8fvzNtZmZBG3y7vM/u1ymoax4m8QfEC1l8Py6f4m/s/UPtumSRosF9tjGTb/NEu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7du9q6W28UeNvAGn6jret6fZ3cviR1tUuLhGnW3mjRvLWSFV/eK2fL/2di/LXMeMPGEXhD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/ABMNVjmjSby3hgtH+VI+Zk/eL1DbY1Ztzt92iwjtrfT/ALR8P5vE0sV5/aEjtp7x2e5ra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5PveXN83/AAP73y1LqGsWlxrHh+LSZY/Ff2d5Hm+z2rKzsdjhfOVvvx8r8vyqqL/vVB4e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Sv8AhJv7Q8NeFNcf7FB9sgXamoSTcTRxttbbt/dxtP5jN8zbVrovB1vp9v8AFfVrTwza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XFwjNPLNE37yaPau2NdxG5dvzKn3ai5zsreDvgN4g+L+j6hqGoafZ+H9PkRrL7HJAI5Zb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Z5OfmZmr1Hwr4G8EfC/R7HQdEk/se98pVEVnId0sf/LQiNl/h+7urav7eXQMxafFqEV3b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n2nLYEIDfLub5f4a56f+z/B+saJret3eof2rqCMn/Ewh3TpMOPJG1fLVv9n5d33qZJ2+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LUIvEH9lSyO1lNJeP563ChtgdQrfe4+9WZP8SJdQ8UTafLp95FLbwyJ9nvEVbbUM/wAeW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bWPo3xJl0/wAQRQ+K5rPT/s8E32KPz3gnuPnPf+7t/hX/AGfvVnav4/8AAN74puIPEWmX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C9t5Gkllz8u47Ruj67R/v1KkaIv8Ah7UPDNvo80XiDW/+JhHCyXtxsaLeu7YFz95kXj/2a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ijR9b8QeVJaafH501rJbzpti8vGGMbK21mVf++a6Dwp49+EctxHq1q/mTOmxNQ1DTpUaf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0ar3K/wAPNcl4gt9J1D4oRaTp+rahFd6pDC815vbdLa7Wk2xnbtT/AIErf3adzRM5y/t/D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ReJv7Qikfzrq3k+Wd1kVz5I/vMrfN83zfJ/drn9N8QalH4N0a48N+IZrnVrPz47jw9O7I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mVd275uP3ddh4g+F3/FYTRaTq2l6hqsj/akk1iB550XbsP8AF5bfd+Xav3dtag8HeH/iP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H5t46ve2ejoy20Vv8gWFmhXcrf7LN/B/drFMszdO/sr4cW82t6tNoeq3dwkbzahcXqxRJ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3fNtyW/i+/XqunW/hm30Ca0+1x6TaSI322O8dmjmbbvDpv/i/9l/vV8m/ED4Dafp9x/aE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d6u+4vPm+1whv9bDDHu3NtA3M3zKH3NXeax8afEFv/ZXhSK00/UNKkmaym+2Q+bd3cYXlx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8taIR7GPGEWn2/wC9/wCJhqsk0aQ+Wi2LPGfkDfd3SfL/AHd3369dsNPsNH0839/5UMexd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utYfw3/tC48H6ff+INPt7S7jhXZAP+WMfbt8p2n/AOvXM/E/xBD4m0bW9O/tCPSYrN2+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o/fhfm2t/s1oYJnE/Hz4u/2vbR+G7X+zrjR9XtJLlNQu08+B1VvufxLv/u+tcr4O8L6f4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LfUNPj8m6e4kR7a7tIwuy1TzF/1m3H8X+zTRcf8ACP8Ag/T9E0TUI9V0SPTFtUjs089U+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fy/8AfW/5vu1nfBDx4dTafS72R7mK4tVtz9p0xbLytrN82VXaysuZF/3KV2zRF23+JGrQ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qGuXfiDw/NHDeyf2WqyyrI+ftEckfy7Ni/d+X7n96vpj4n6eut/D28VCJB9maRSOc4jbn9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MdJ/4TfSrS00SS7+0WWxNQt7rbK8kbL8ohb/WKq/eb72H+Wve/hv/AGld+DEs9Zm+0agoc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i/grKPwq0DPnXw94x0TxB4fu/wCxPEFvqEunwsiW9xartT5sRwyBdskb7gcMrVS8Pax4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c15pXjDZCj2dxAt3bPCRhZv7zruI3bW+WqvjjwfNo/wAZ5rTW9E8rStUdprLXNLh/epMFT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vlVW3K1SeONQh8f+D9bitPtF3Fp6Kk+sWczLd28I+cY+XczbvmKr8vyUrEnrvh648Qavc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kXmbftuoae+2B2HPG7cyr1/+KruPjTDZ33gK906+nmtra9PkGS2/1oJxt2f7W7H5VB8HN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Xe6lLPcag8CiSW5XbI742s7D/AGs7v+BVwvxt+KN1pPi7SNDk0+OLT7yXZDrEiNPHbyD72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X5v71NCaucNb/AAsi0m7YXPhmVbdbee3uZbG6e2leMFmR/Lj+X5m+9t+bd977tdHbeF9E/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Zy/aP9Ce3uIVvLmZYwCGkO3+HP8AF92r/g74kw3FvFdxRfa4rf7lxeI0DJJKuT5kjL9fu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B3h//SItVmtLeG7uLaN38tFZomPJQTfeZazSCxifD34bWFlfXWuKkcTXE7tDHbw+Soi+X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dXbt96q3xY+JH9j28un6fLJLd2/76eOzRJ5XjH308vdu+7/FXQa/4wtbeebSobX+0MoyfZ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s20LXEeFvB32i41G71u0s/N3+dDHInlXP2ja/wAu9W+7z/tU+ULHBeFviDD4w87xN4Ziu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j87S5NsEtoxb940hVmbf/AA/Kvy/LW1bW+raxrFr/AGf/AMS+KRIf+Pzc0r5VJCuF/i+X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imXwPb6fd3cVvF9ntW3yR2u1rhj/AM8zu2/KvXdWPo3jiLWNHm1a78MxzaVJPI9rqkc/k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hl9/lb+Ki1wsbY1jW7e3m+yRXl3++2JcRo251HPzBW2o3/Auf9mqE+sXen6xFqEXhnyYri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J189492/dGE3L/wB9f369i8Dm0v8AwvaeTF+68n/lp96uX8SeG5LS/leJXuoZoynl8rIg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pQ0xrQ8x+IHwO8H/ABn8PzWnibw/cRWtxOv2XUNQTzd+f91tyMvO1m27a8nbw38Tv2c9d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HvgqzKo0N2G/tXTopH2OxkX/AI+EUL7Ntr6A1jWP+Ef/ALRli1C3ltJNrv8A2e7Szu3/A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4/hrufA9x/aC2ssP2i7ikgjd9Q+6tx227D020RbAh8fTDVvhBcXdmPNMtgtxDlOq7N33f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/8AR9P+yeZLq29b14/PZZYm2vnd8vz/AOzt3fL8tfYXx/07xDqXw9uLHwnfxaXrjyItl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nETD0Yfyr4s8L/EXzvH8HhH4gadqPgz4jwo0dva27tPb6m69GhnZvuqyq21t33cba0eoHW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GjxSzahJF5e6ZJJIF8+7j+bcxj+7tVjuVv9hazvB3ijxBp8+n/wDCQ6tJ5Vu7OlxJt3O2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T93dVvV9H1bw/513NpN5aXe9UfULh2WC4WTf8vyr8nzfw1n3A4itLua81DxDsbz5JNjQJ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UZX73yUID7M+LVtLrfw41B7OT955XmAx/e5H8P518d+ONYi0e4+16t/Z93Fs2T3klk8TeW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2s3O1v+BV9YfBzxlY+NvB76c1xBc3liptr1YT91yN3K/wnB6V49P+z9Fo/iCbxD48u7zxh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P5kVP7ygL8r/8C/8AQap6kHi3hbwf4m+LGjebaafceFPCkb+QlxG+6+u1DcJDvbbGv8W7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+Enwn0LwLDaabpemrbxSSi+Rp0UTRNlcqz7t0h/3q2NP8PzafrMU0WleVF9lWNLezul+zJ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7mb7v+zsrb+G3hea383UNRu7y7upJG8mO8RU+yLn7ibfvD/ab71QtDVG7478q4s4rGaaa3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AKkivF/GOjxW/jDw/dy2nlRXD/YppNjz3NvGFPzD+FNzYr1PxNr8I1fyZZbi08v/AJeI3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Nbf2fceJ4dRlht7qaN9j3Fu7qqRkOQzK3313fxUBYwNO0/w9o+oa3qE2n6hFLvWB7fYr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/fj5+8zfLXJ23h/UPD9xNd6hpNxdzag7JdW8brKtxH/ePzLvb5Rt+7tr2b4n6Pd3Hh83Wl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8+Y3M8Z++uP9quft9H0S30+KWGW4/eIyJeXl7ult167VDfLt+U0DMmfT/wDhH7i11C01a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jtYLe4h81vVUZv9n7qt838Vej+CtUudVgnt7uOQCNUZWkXGc7un5V5rrNxpME9rquk6fH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/O/4+GK8sEX+KvV/CcaLpcU0cclvFcIsywSrtaLIzg+9AHiHjfQP+EA8X6tN5txLp+qxtJ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k3+x/c3V0Hh74fXdvp+n+T4xvLu0j23U8d4+5pWPJ/eKysi/+g102v6xFp/ii7l1v7P/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Ejdg7H0rm9G0fSdY1iLyrT+0NP2SPa3mzbEke7+4zfdblQ3+xQBc8QeD9P1DRpruKKPy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iyyvj5Ivm/iZfvL/3zWJrHg7SdQ8qHzv7KtJJ1neS4R2if/Zlhdl8v/eao9OuIvC9xNp1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9rb3DstsnzfdHzf98/8Aj1S6hby6hcTXfiH/AJB8m3/l9VoEbb8zSD/lov8A47t/2qAOh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M39oah/aF1JM0+n/AGN91t5f+yy/99bWauz8Xwfaba1h/d/vJ4/+B/e+Va8u8A6ev/CUR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LaRrdY7WMiHy2Xdt+Ztv91htr0n4j6TLrOiRx2uotpd5HJ5sNwrqNrAH1oA4fxd8OrHxPe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yYuVkSzufngikCkY4b722vR/C/wDyDj/4/wDe27v4tu7+GvKf+E4tIPD2n3cP2j7JJOyP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yZ+V/wC8v8S16Ro9/C3k6hp8tvd6febf3keP++v++qAMPV9Z0T+2Lvw/d6hJFqFxG3+j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n/Z27a8i1fw/d/DfWLubwHq0enxST/ap9Gj2z2Lx/8tcR7d0e773yt9569r+IHha78QfZ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fN50lu+1t2Pk7dM1534o1DUNH/s/yorfUNJ3/wCm6hJ/r4Wwo3qn8a7utAFbwl8ebfWr2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wtqxP2dUd2FpdH7v7i4+6w9N3zf7Jr2jwvf/AGnw/HdSyyGPfJh5f9Zt3sPmry3T9DuP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U1zQ5UZL1IbTyol2fwFvxH92u58f6v8A8Ix4XMWn6eLv5Nn2PzvI/d+zN8o/4FQB53P4o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d6hHrfhm8dZ7W9jvfmt/n8uXev8AGu7+Hd8vzVo+KPD8x1fSZYZrPUNJjul3x3HzLtPVf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dv8Vc4PEPhkafq8X9rXGlSyJvfw/sRZ0kI/5ZY3b/ALv3lba1R/8ACL3f/CLaf/aOtyX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yWrKycfKzrHtb5aBGj4w1i0uPEE2k+V/xKdnkP5kKqqMWHaT/WbVw3y/w1pDwtFYaPFq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cHySeT5v2vj5Vz/H/ALNcJrHh/wATaxqEUMM1vLp+jPG/2izn/wBOeQ7P9IYL8r7l+avR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Ph/Nd6JF+92MkElv+6VMbwHUfd3K1AbHk1x8WdE+JFvN/YmraP/wk0cOyC3jdoLxJo+ekn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XpGofHnwfp9vpUWt6hZ6f9pnktbW4jdJVdgv3/k3NGv8AFuZVrwPUP2dv7Q1fT9Q8V6tb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s28C+V523O6aPb8ys25fmbrXLfGn4HaVb6xokPg7T5Jdb8mSDVI9PtWis9wxt+/8AMnU0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p8XiDWJtQ0TVrO70+SBneTS9v+l4xtWSYblRl/wB1W+eta38UaVo+jn+0Iv8AiU6h5b+ZG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Lc68N6rXzt8FvA+ofC/xAYpdK1S00+4gX7VJeIq2btt/hDMrI3/LPc3y17uNG0+3z5ukx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XS3jfzb60x8nzBflf/wBlpWLR04t4tH8qXRNKs7vSv47yzdpZEb78iFV+/u/h/utU2jeIP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qEn2TeyPp95D5UsLf7X8X/stebW1x/bGoTXen63HaXe/9xb3jrFvjC8/ut33lb7zV1/8A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bvT9P8uCOZNQt3gnZ2/iwn93bRYZsT6fFcaf5uoahcfa/m/0y3TyN/wBf4f8AZrz+21DU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2rafbWTy9m5bezLP5jbV+ZW/2f73+9XYaNcah/wkFppOt+ZLp9w7TJcW77YHYfwujL/9j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0uj3Goy2l3cS2lx9yzt0XzU+/hd0f/LPd/DRYDlPD3jjUPtH+ieZNd/Nvt7iFLZvs4xtuP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Erf3/u1v23jn+0Lgw+ILSz83Z+4uI5mVdRXd95fl2/L/ABfNWNqGoaVo9xaahq00kV3Hp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FFVFHJ+51k3Lu/efe+asvwt4Hl+MGoXerTRXnhnwHJDsTT408ifU+r71+XdDC277v8VFgO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+PrOWw+HcMmi+GbYqLrxB5GXdd3zR2qN97/rp91f4d1aGjeH4fB/nf8I99n8PaTvVHt5IW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8kj/8tPvfMzVu2+j/APCEahN/Z8VvFaSJGiR/NKyKPuqq/wAFak/9n2+oRedN5U2oIv8Ar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m/wAu7/aosBjeILeLxBbRaTaatp8PiCOff/dZ/m+6n+fu1kaxb6fp+oGKK1+y6hbw7PtFw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MBNq11M+saTcaf8Aa7vT47SWN/kj8n9/C3bhPl+jVyWjfEGK41Ca7l/4l3lztAkdwjeb5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52/36LAWfD3xR/tDRorTUNJvLuKNFSfUN8Mvm4/5b4T+HjdVH/hF9E1C3/tC0muNV0+R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bG3Z3H+7/AN81xXijyviR4gvItP0T+z7vyG8i4kR4oLtf/QU/2d1bOn6fL8J9PtNQ1C01D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vuKtuxX5WCqyrt/2qLAfFnwM8Hrphu7jb5U0Y2RIw5P8Xmbv9otXsGSRxzWPp1vH9otf+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fyq+b5pS3Pso04042QDzB9KkAPenDywfK5l+TfmnBZcdPJ+f+/8Aw0rFjlGQR1OeRQDw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pc++No2q396gAjtgoOB/eNMA+77fWjuc8/Jv+T5aJ7jH+t4+f5P8AaWq9tcTYx5P7nYzv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oKRPyRg0woMHmhrkGoWcnvxWQxfOxx2qQAHjv/nvVbP50v2gAYz+82b3/AN2rQFvAxVaOR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r1CnkVD9pNc14q+IWneFRYm73yNfSi1Uwr8sZ7F26LQnciU4xi22b+va3beH9Okv7x1jtI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7ep9BXkk+o6j8SNQ1HULXUJNK8NW7qkMkibWdhycDP8AC235vXipPiJ4pPiCwg0jT5C9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yzKyMvyqi/Nlt3X/eq1o3w2+KP/CP6L/ZPgm8/wCEfkdkhuLNP9pvmKt8y892WuilRkzz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fRre08H25iu5bf+1bz7nz7VSEc/8Aj33jVuy1y/8AGmqPa+GNIvfE+oOwEdvANsTt/eMjf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C37I3hTwfo82q+MJdP8QeJpHV9QuLydJ4rL5ciED+9z/wLfXvVj4O0OJrONNMitbO2eSO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iUDp3+WutUL6HA8cloj4q+Fv7HvirxR4ittR+IOt32mW0tsJE0Lw7AzQxLu/1byH5cs3X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9r+GH7I3g34G3+mXukaMia/PM7pdSr51zEozyZGZs/MV3fdX56+kJ7aLR7aG00qKO1ij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nPrtyfxrBn1i08HiaLzZNQu5P33mSQqvyn3+VfWumNGMFocM686u5a/4qDULjzbuWPT9P+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pd393NN1jxR/Z+sWGnxRSfckea4kTbEihfvE9h8v/AI/XF+IPGGoaf/Z+rQ6fJNFcJJN/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bed3yLyzbv7vy07T/ABDqHxPt7v8AsSK80mGN22XF5slZ+27y/vba1SOVo3dO8LeGdft5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h2eCTf5Sp23D/gVcX4w+H8usavpWk/2h/aEVvueC3vIGn2fLgt/dZv7u77u+tHwd4h1vW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4riKKz1C4SC4s4Fi+1wxM2N3on8PvWjbeKNQ+0atLFp/7qSFXgvNjL+86BD/crJo0TPij9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B+j6j4r06b7X4f2M76feOzSou7O6Rvl+ZpN7bv8Ax6vX/wBibxhNp41HwyNPk0/wrb/P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dpG+aFfm+ZVbd/F0Ne+ahp+oah4P86X7PqEuxYZrOT5oH9WJ/jr50+JHhfUPhB4oi1C0t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7LuPO81YlLZmt2+b+9n5m+6p/wBmhaGj1PpS/uLu4Hlah9j/ALPj3fu7e6fan0CrubrX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0DR5tP8P3enza3qDq9lb3ieVeXEMbD5fMZW2Kqt96u7FvF4v0fSpbT7RaS7N97HZ/vYEb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38VcD448Dzf2hq1pLq1vonhnS9MV3k0/zluXYt+6t2+bbJu+fd/E1UibEPg7wvaax9l1D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87ZdRyXrTxJMExthhX+H/AGvu7Ur1f7RLb/ZZZbSSKWSCNHvLibyl3dtkLV534G8UaVp/g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9vpWn2+1NLt40eCeXuq53f8CZl2r89dzqGsf8Se11vW9Ps9Qu44W8mOzf7SzyHgeXN8qq2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6rQLEM+oS/wBn6f8A8JBa3F3dyTN9ljjgWdny33j8vysq7V/h+5Rf6f8AaNQ+yWmn/vd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3Tybe+773Zf8AgdP/AOQPo/8AZMUVxqGtSJ5z+W6xQO2OVE38LL3qvb+IIvD9vpX/AAkG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Ukz/aHZmdQv3iR9xWbGP4aCLlif8AtDwfp9pDaeFLeby9u/8As92i8qbjq38f94tuwq1ja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jT4tQi/fRwTQfZ7OB22MVPmOTu27uW/vVo67rfhHXtcthbavHZSwTrJeXzXDptt0H3Nx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TvHMVxqGo2nh+aPTrvfcfZZNQgaBZs43eWX/AHb/ADN/e3f7NNFHe239n/D/AEaLT4ruS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+0P5s9xJt+7n/AIB833VWuSuPC32/4g/8JD5v/E7jSS1mkuEVonsTvwkK/e/4E3+1/ep/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5pdW8P2+oXfkbPtEkzTyzMW+VBu/h/wDHfk6VuW2ny+H7eLyvD8fnagknn2+/5YcNx5sn8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Vv7g2/iC10m10W41DzLXe2oag7NA3OdjBei9Nv8NZ2neH7v8A4SjUdRtNPt4dWktVgnjj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Im/iatS2t/wC0NOiltJv7Km3/AL+8jRlV/m+4u75tv8NZWseIPEFuDLp+n3mofaPuXkc+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7vv8A+021aBm/Pp93b29paSzeVqEaM6Sedu8pj9393/y0ZVP8X9yszxRrHiHwvp9pFpOn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+lapeIywP2Cjy/meRv71VtO8H3esXB1DUNQk+ySI2y33/AL1JpF8tnJ/j+XK/3fvVKLjUP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/ALEit/8AStPt7x/Niu4Y/wCJmb5v7zNt/vrQBe07wfLcaNafa5Y4vMRvPt5P9JZFOPlX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j1cl4W/s//hONR0/VvEt5qt3bvJa2un3jrBBbqN3zq0a/vGbIX/ZWvT/DGv8A9reDtNuL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LaQfLu6b2Vfur/FXP+J7eWw1jzrryzdSQKllJcQovlY+80h3bpN393/YoA4zxhp8PhfUD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fHA3+jybfI3Hf0KLukj/2W/iRabbeILvx/wCID/Z9pcf2fp8EcH2i3RN02WxKrb/lRv4fv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j4h0/T7ib/iU293dyPsS3kRtv2gr8zzN97a2fuqv8FZviDWPs+jnTrTVrO01b7Urzxxw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h/vJ975f7zUAdJp3hbT7e4u9O0/7Z/aEfyXskjv5ES9ly6tvb5v4aXTvD/h+3EXhmK7vIt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kt9yz+Xuxui/hTrWNcfFG0086fp8N3b6folnO0N1cR/v/ALWvktJuVfvL86/N+VO8PXEvh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Xnm6okj+ZcbvNt4y3yrKZPmRf4lj/wB6psBl/GD4Lf2x4X+yaTLZ/wBrSbYP7ZvE/wBMS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5nVa8Y074k6f4XuNP+HHizwzpfiaXT59kOqahCrReSF/dvGqKzO8jEKFr2j4keF/7X1A6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/tDUHt4J7jR5liWHOzav+wrN83+7XlupfAWf4ZfEuLxRY2d5qkGY0Fi8kc9wsiqFFxK8jf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qLAWvA3w+u9Q+IH9rfEKaz1HVo5pvP0+3m8+2ePd+5ix83lrH/wA8d33q9J8ceMNQ0791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bIY7aDzdjRj7u3+638O5vl2VStrf+37e0tNJivNE8y9aB7ySFVZGj4byN/yuzZPzfNu+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Xur/xBqEUc+pazHYqGL65q0kLWXmbH3R/Kqs7bfmZmqLgeieHvC/hnULi707T9P0u0lvJ2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yFMxsNn314H93b96tLRtP0/w/wCDtcu9QtJJvEGno10lnHP5DPGFAjTcnzbWZflVdu6o/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/ZPtdpH4e1a3nktbWz85fIf5t5nG3+8vy/7Nbtv4PsP7R1zVvN1DT/EGsvvS43qsE0IX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d3fNy22qA6P4e6hd3Hw/0/ULu0k/taSyjnvY5INsqMU+b/favLJ/iDF4o8QQ+JvBHmRf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9QsvKie3D8/M/8SqP7277temW2n2usafa2mn6hJ9qjh3xyXE3792CnC/L8qqv92r+oW/2f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293LZwfPb2/+qSPcC33fvfMEZlX+5QB49bXEPji3+16tqNnonh7UIGngs7dHa81FS/8AF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7Kqv3/vVUtvA+n+MNGm1HVvtEWt6i6pa3EczS+TGP9WkKpt3quNwZv79anxh8UeH9Yt9Ei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ebXS3t0ZZVX5tzCJ/mT7v8Xy/ItcNrHxB1a3t9J0/RLv+z9O0ay+1Tx2/kz3iMFP+vmk2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1W3f7NAHc+HvgNp+n3P8AaHgmL+xNQ09GS61CN5Y5Xk2uJcr80cj7h/d+Xf8ALT9O+JGn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nT9Kk8TahvknvY7y93Mjb9+7zFXc6q2f4fl/iryK4+NOt+MNG0+KKXVNW8ydXfT45lZXW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fLSfEm4/s/UYpfiDq1vpOn3D+Q+l+Hr1IIk+XK2s8nzSbmVd21VVf++qAH+OPiDd+MNY1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Lq0kDWr6fpf72K0hL/umml+8m6Rt2373+7VbR/hNFrFton/CQS/a9PvHkf7Pp7p5SMG5aa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8O1dqr/FR8JdettN1eaPSvD39gpczQT2dvpd2z2z7olWJGZivmKrbWb5f42+Zqwtf8P8Aj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ibT9Pht9PVJ7OzgXbdrLsdoF2t/rOdqsu1V3/wANAH0NqGseFPhPb6fFd6hZ+GdEuJ1ng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QY/cSyIrM7eZ/Fu/gryzxd8RdU1XxbrHgzw/b6ndvI+dQ1JYXMlyDG7FZAo+SNVG1dq/N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8PtP+IAi0/xjq1vLpMd7NP8A2Xo7tBc2l4f3e6ZvmZI+fMb7y7vvNXpvjD4X6h4H/tHW9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3ure91G3jdkkeONtltAVhX98zfJ97bub5asDm/B1x4m8YeDv7J0mXUNPmuI/tt1HcTKy/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+W3Xb/q/4m2MzV6bceINJ8Qah4D8PaH/AGh9kjghvbrUI9Xe2gitY9mGbb9/c33f72xt1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/F/iCLT/ACtQtLTTr1tR1vS982nyv5q4hVhu/wBXu2rt+6vzbd1fRT6bpXhG/wDGa6H9t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NeOUUqlr5bKscMY+WP+98y7vn+7/DQQx3iC41DxPq5/sTVdH1vStYeaCaOOb5t27v8v8A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xBpXg+e10S71DS4pdY8zybi3haWKKYPsL4k/dqrMf4m+XZXD+MP7Q+HFxqGn/APCV6x/Z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GmK32iQ4eNYzGqsz87fMb/aqAaN4x1jT9W/tabw/4r1v5n/s+4ghZrLPSGbb825WxJt/2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eHtY/tC3/tWLVY5fsczWWmW/knynhC7C7LIq/NuK7tv3vurXlNt4o0S3/wCEh1DUNbuP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jk094J/JPAigjb5drNhtysrfJWL4e0+71ifT/Cl35eoarcJHDBHcbovKUQ58k/d+faJN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GFvd3Gn6jDd/Z/K1x7eGCS4Rb6dJCnKY27Y0ViqtIv9z5qBnnfijWJtP8QTaVoksf9lb1m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5nuIZP3ZcfMqr8wO5W3btn/Aq0bj4fy+MPC/hS7tPDMdr/ZdrcO/2zU2a2eM/J9qMe3czs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a9N+z6TrHiCK00/T9P+16PtSa4j09Yra4ugvP3fupsM33m/u7atfFDwvDrFvq0urfaLTw/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nzeV5TRiMBgY13bW4bbt/wCWdAHn/wAHviDq2v6Pay3eleb4akRrWyjjsvNnt2C4/ebW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+Vdv+7U3xI1jw/wD2xp+n6Tp+sXfyKn9l3nyxcviS4DRtuZo0O1Y2+98tc54W8czeF/D9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PtD77K31CFZ7vzAyYebevlpuX5m3N8vy/wAVVtO+IMXi/wAP6jaSy3Gn6fql0rw/Y7WGK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V/v/AMP3moAyfA2n6f4P8TmXVpdU/s+8db3TLi4Rmlt4+UCybW/dqy/K33dzIte+eDtY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xKYreWLR3XZJcTeUsXy4ZYY1XarfxeZtZm3tXjPj7XfB/hj4k3Ph2abxJqsOpaadFvbSa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aJgpkjX7rD7v3fu17H4e+E39n28Wn+VJNLeeW8N5busFynlps3sVZv8Avlf4kz81AHA+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UNPl/wCEf/sqLw/dfZb2zs/36pHcbo4Wg+ZWZZGO7/e+atXUPiTqHiDxx4a0+7ivNP0m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/AEeX7Wx2YaMbtyKzfL/stursNG0bRP7YOrafaeVqGoQ/2e+oXl6k93LdRK/zZb5VdVH3v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/far4ZtLPUNVt9MmtXuNkME+3AG+MyfN8uDuZv9qmgOwt7iK3t9R0mG0uLu02M8+qWcL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Ejt18xm+6u75v4f4a1NQ+12+n+Td2lvqH2dFtX/s+FvNiY/PGkkfzL97q3+3Xg/gbxBq2s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k1CXUNt7pnyP5+4sPMzJuVpNvOI12/wC81eoafp+reD9H1GH+0NY1C7km2anqlxCkUu35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n73zfKlMCfWLjSdY8QajFaahJp8tmivDb2aNFGmfkkYfKrN/s/wB6vPPGHxB0rxBp80t3F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3UP2OdZ5ZVLOdw2rtj3MNv7z++3y16z4W1CLULia01vy4tVjmV5ryOfd+72JneH/2v7vH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45m+CGoeJrT/hGbi70+4uvItbjz0+eMtsjhMK/NHtUnbt67KAOb+JHijW7j+yvD/9lf8AE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T5Lrc1wxXMmZFXzJFVm3fxLVie41u4+E583UJLvULjU5P3dm7WypHuQR27Rxt5irI3mL/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XdDw/d/DjWItQ1DVY7vW/OkdLzUL3z/si+S+GMbNujXb/d+61V9Gt9b8L2+laf8A2To93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I9Ld55b1pGeQtDI3zIzcN/wAD/wBmgDC+G2oaJoHijw/pPiCW40/VbiG1mT7HZbba0mIaP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q+XuZl3fe3V6tb/ZPDFx4m1C7lj/tWSZfJjkRJbG3jCvhgE/urjdt2/frE1C3i8X+dd6f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0iQ3km6BbSHAB8yP7ruvKs1dP448D6h4wuLWXT/7H1C1s4Vsp47d/3D2/+skwF3bXk4Xcu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B59p3xRl1C41bT/7E0/UPD++F4Y7fc1tEwblcM38Xz7dyruqvqHjn/iuJvDNp/wAVhLJMv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9htIQr5TO5flVZNv8Xzba5nWLfT9Y8TxS+CdPs5YvD8Mj6veag6wRXf8CoJtvzbcFfuq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+KOof2fqOn+GfB/leGryH7VDbyIrLaQx8GYzf6yRVfLbf4d60Ad9o3xB8TeH7j+xLTSrP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29vA7T/Y5OqRyM393LbV27Wql4w8UeGbf+z9E0m00/wA2N4bKGS3g/wBMu76VWeOYx/Kq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U3w9b2lvb6Vqun+ILjxLaeH55Jnt43e2n2yQxuGG3/WK3Lf3fn21PcaPFqGseH7vRNE0O0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e81xGX94X2Ksca/xRqxVm/wB5qAMr4fXHju48QatLquraX4Pi2LZPHeaevmvbhiQscP8Ay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vvrXu2oafolx4f0rUIvsctpp77/tluiwXe7aH+0YX5Y2Vg37v/bb+9Xickmt6X42s/Euop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1qmkWe2ceWyF9ySR7v3a4Vt23dtqv4O0/ULjxRN/wkFp/ZXiD7VJst/IVY75rhvMtkLKu1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/AL22gD6I8caxp+n+D/tcWoSS/wBqWsKQx6o+6WWM7vMWTd91fu/eZuTVO28Pw29xFqEX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zJH3NYtLCBtkK7vl/efwr8v8Aeql4gt7u3uLvT/7JuNP/ANF3pHeOvkWnySeY8ZZWZ/m2/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58QPGH/CH/DfT9J1vRLOXULi9hh/d3rf6XCF8zzh5aqzfN/Cyr81ACfED4XafrGoGb+1r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W6/sdPNub5YvnCxj+B9u5m/i/wC+a4+48UQ6fqEWn+dJqt3eWS/bdLs9Q22L24XfC80z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8XyfdbdWjp/g+Xx/rE1pLp9n8L4ryGZ4ZI7WaOW7t938UjMq+d0+7821/vN92vc/h98Fv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1WLT/ADbvT4fJS81C9Tykj3f8syy7Y/mO7/gf3mouWeR+DvhNq3jD+1tWl1uTSvD9v5kN1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3a/u5NoMy/Lt4/ebVb+797dWv4W+F9p4I8Ua3d6T+90+zRZnjvEXz7tR5cgWOZm3fu/ya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3u4vKt7v7Y8k0/2e6VlfOz5vn/8AHv8AcrkPFGj6Jb6PFL4g+2afFJdfZUjs4ZmbaV2bg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Vk3cDkLjT9W1jytQiiuLvRLy9a9eTxBOssVvHF/y2BVm8v721VVd3yfN81dxp3iDT/EH+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+PX7Rtglde/8Aq33bWxu3Nt3fLU0/9qz295p/h+LT4ore1jttPjkhlWCJZW2CaRfvSN1/d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sG0+FB1a/wBb0q8zeXsNlc65o8KSRzeb8kKKu7cqqzfpSRi0KPhdq2seH7uXUPEEcWq6o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38pJom4WT+9txt3VsW+n/ANoed4Z1W7s9Q1X7LNN9s+xLIqXH7sH+JvL3fdbdzUdx4otNH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uJZY4fJTWLe1275NufJJb+GTb/wB9Otb2j+IItP0eLUPE1p/ZXiDervbx/wCqeQrs3Ryf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xWOX8LeB9P8P3F3pPiDw//av2e9V9P1D+y0VUYp8zD5m8zy/7zf8AAVpmofa7jwfFomk6V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Mkyf2hauzPGXfc5jbaytwvyq3y791P+KHg/xB4w0eLVbTW7iWK4dU8yz2rLFht8eN21W3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Et7fxN8R7eaX+xI/KjfelxJdPbM8gQfPHND952b/dVaxSGtC/4L+FnjXSfhnb2Nv4mgtZ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nnJLGzf6mSaTcycj7yr8uyud8Uf2TrFvd6h4em1C08a2cMdk+j2d67SpMVRI1uh/Azf3l+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dfrFv42/4ReK01C00+71DyY0vfs888s6QlnIbCqrK33l+9/Bu3V5P/wAKvlt9H1b+ytE8N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2el7lvnt8bA58z94z9W+ZqplIlv8AULT4f/a/CkWnyeMNV+yt515p967KlxG2f3ccm5YWV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alv/AAPrfhfR4rvSfE1x/bdu9vs/su1VZbSORgZGutu1Zu6srf71P8HfDbW/GFxp/jvSp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SbydDjm2/2hGbfyl8wq+3dt/2v/QaoT/8LB0+40+XVvD+sWnh/T3jstXuNPf5biPz2O/92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N/vVNjQ1JfEfii98Q+JYtMv73WkgtC100qpBHFIVZXZV8xWjXcn3vm/i216J+z94o8P8Ax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63FZy6hbo1r9okRViSQfJIoz1+YVkfEDyfB+nzeJotV/4Rq7vIVgstU2Nd/a4ZG39Nrbv9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5P4feF/E2j6PqEtppWlyyyTtewx3jrAtx5i+Xukhh3Krboyx7f7tXED7HufGuhRRu0t7E6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CF3HPXHHPNVbG78Na1HbG3nt9Silg3wyDEiyQ9PvfxLXznf+KNP8P/8ACP8A/CTah5Wob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Q3f8A1hwn7xflaT/gX/2Vcz4e+KNp9om0/RNWt7TVdHvbq6+xyTqzPZlv9V533V3Z3eW38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2PqSDwv4M+3m0hsbCK7+WZ441WNuPutgfWqmof8Ihb282n7bb93u2RxuF+b+6DXk3gT4jX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NzaQQQTWqXdtH55Cu27YVkbbu/u7VVfmrzfWPD/xB+K+of2r5VvaeYkiWVv5+6BIS2+N/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3bf4apSTCxyYt/G2seP4otKi1TT7S3/cXV5cahugt5hjPlyMu7aymNtu5QzI3zV694W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i0rUNE1jULvZJ+7khWKKWQNsV4ZPuyJt+9tZtv3ttYHh7/izH9rXfiCL+z/LRUvbzUJnb+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2sG35VXao+6v8FJ4O8Qf8JB4gP9ny/ZPs6R2Wmahcbmlt5N7nyiPm+8u1fM+Wp5xn1No2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f7WtBp9/JD5728jq2xf7wPdadP4H8P/ZpvNtI5Yt/nc/3hXh//CQReD9Y/wCEfl8TRy6r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edZWtIz/yxKyfMqbv4l2j5/8AdrotY+MPh/R/O0+W7vP7Q8n/AI97d2uYOgBU7PlX/gVP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4l0fwvdy6LD5Utv8A8/DrH/FzjO6vPtQ0/wAP+ILjStQ8Qaf52q6hdeQlnG7bYpMITnb8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pdY1jULe40r+0NKs9Vtf7P85JI9/2l2LD5AF3Krbc/NuqHWPEF3o9vFF9rt5ftDsn2i3T9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fJZv3n91vm27qTdwOl8HeB7TR7iLT5Yrz7JJ5n+j3k3msnzb+d9ep/wBsaVp4MQmjiryj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mu9QmvNQu/I2PZxukU6RnGFL/wAT81y/g7xRp/2fSpbuW80/UP3aPqEkHlebGXPzEP8AN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/7tNOwHvFvcaT/qx5dDalot3cxW7eXPOV3pEyBm2+uOoHvXkvijUPEFv4gi8qK3i1Xfsh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J8i+ZGrfc2/Lu6qfmrnZ/GEun+H7vxNFp/wBk1CNG+229w/8AqljbJWDareZ8uN21v71Fw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Hwr4QEP8Abd1Z2n2jd5P2mRVVvX7zV+a/7Q/iNvE/xN16W01ae9s2dzb+XcsYfKWR9qqA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7wtrGk/E+/i8QXeiW80skLafqFncfNKlvufy2G5vmVuPm/i/4DXhvjD9kX/hINYil0/T5P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vZNPd5YkhLDHliTcu5Vy23ctVFkNHj3wW+MGt/DjWNP1bT5ZLWL5kvdPknVlf+BWGz5W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IfC74z+GPjToLS2sqfaIlAuLVjyM/0r45/wCGINXk1Bj4d8a6VrFnvVG8+1MLRR/xvtRm+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6t8INf8P3fw5h/tXW9Pm2apeXrssdwpXDGGP+BOfu/wAWxf7tO6QLQ+0homhNDJEHjUH+6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+mafdOkgMFmGExBztxXnuoW8Wj6f5t3afZLSRFuvuMzPJ3T73/jtcdbeN7fxhZ6lBY3L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5d0LPt+/hcthv9nb81Q5IDpbrxFJ4tliLQ3ttczQyzWn2fcvkquR++rdbRdH8Uw6VL4j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ys6SzRq+1grBmj+Xdu3f99LXNeIPO8P8Ag6abwTpNn4gu7N/IutP/ANVOileW/i+bbtbbt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Bu7fV9P8ADHw+8P8A9t+Jo/nf+0J1SKxaT77TNu2s3NNSuB69+0x8SPCvw/8Ahr/aGr2E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2siaeiySxKXQbtn8W3+7Xyj/aPjb4n35tPD32y08PyXq2qXFvAttfPD0ZvmXdGu3/AHW+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/aFxF4h1vULzxt4mt5GfzLPYtnaSbkdktY2+X5f733vvV348Ly/2fNq2n3cc0skDb45E8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ci/8tP4f94UcwFTwD4RsPgjYrp2nJa22lLiZ7dfkaSVl+80rdd33izfSvS4PFOga9bR4u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6/LngrXklx/a2jjT7vUPtniaW8nZJ47NFns7S3/uy/Ludef4f7n+zUmsajpXhe40rTvEN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3X8S+TGvyurP/q13f3uf96jnA9i0vw7p+i2S2lnAIrdCSEz6nJqt4mvyNO+yWuYjJ+7S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6V5zp3iDVv7Qmh0+W3lit/v29w7SxOu3/AJZTfe3fd/hrXuNY1CfR4tQl0+4hu/8AXPH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QHhfvNtbdTTuUjhPGF9r9zqOjWd49hqDWx2aifOdfK/55uET/AGfmrb0/T9Q0e4i87UNP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Dvtix93a3y7NykfL92oNZ1C01/WJorvSZNP06N9kGsXFq67W7M6fK21m3LVfxBb6h4X1i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mkgVLK3jhdvOkCsCx2bt/wApHyt93+9QM9Kg8bQ6RYTRahwbZFd/L+bdD/z0C/e21qA6B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vL/cg3r9cgV5T4p8Qaf/AGPaafqEXmy6ijQQeXugb/gR+98rV0Gn6NLb/wBn+V4f82X7F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6eany8MGZvnpAdWNP8KeEJ/7Rl+z2ku/Z9oL/AMRqTX9YlnsJvK+0WkW9U+0Rpubn/Z/h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8P6h/Z+ofa/ENxaWn8H9oQfvd3/fS1x2oeINW1Dxh/ZNp4mklm2R+fb3EHkRXFv18+I/L9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B4O8QRaxrGo+HpZf7b+zuyWtxcWrKr3G5jKrKrfOqsflZvl/u17t4P0+007TzFDDHF8+y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NO1Caa0iku4bh2m+x2cCyq/8A03DSf6nv8vzK1bGoeH5tHt7WLSdQvLSWNN895IiS2yfeO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w0Ab3ji4mH2uLyrf7JcJ5D3H3W53ptB/vVwvh4aJ4P068F3FHLLHumS3uLbzJ/s52R7l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71oadcS6OLSL+0I/EH2h1dPs7+VAk3/LRkDfw87vvbv7tX/FFxqtxcHwzdRWcVpcJ5yXm9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t7/f+6zUAOHjjw/8A2holp4fm0+b7RJH532Pbu2jd1/ubW/h/hrsfF9va+L9Gm0611Ae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a0j4/h9vmrya28P2ng/WIv7P0/T9Jlt9yWunxokTXbDd5ny7fcfd27qv21v4x1C28qL+x4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j+adF7Lu77W/utu+egCwLjW7f+0dP1DT/ADYY3adJLxFlW4wn93+D5tv3f7lZvh7WNWt9G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Ju7xPtVrqFvta2dt+V/h+Rm5X+LrWlrGoa3o+j/ubvzZfl33Ej7e2SgLVSGn6TceHrSGL/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+z8/5bfv8rfdjX/O2gD1XR/FFrb29paXc3m3ez5/nVm3f8Bq1cWPhy/unFwts1yv3lkb5h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bxBd2+sTaTD/pd3bweZ9ojRd3l/JtZT+PP+5Rbf2ho9xN5urW/wC8n+e4vN+2JT/Bl/v9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dX0rwxmH93DLI6/ux80srH2+8xrjdUew8d67JZ6hqV0LNBHc2sULiGObYOV+ZdzfMa5238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1IafPKs1hKDKL63uPNit9zbMK0i/+g7qLjWYbfWLz+0LS3tNQvNsNrrEm2WKZgzDZ/sM33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+ieIBq82oeH49Q1azhV7WON/IneMLnaCn326/wDstc1/Y+q/2PNL4fmuNV0+Wyjjj8zb/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JE/yzKrf3trf7Tbq3fGGoXen3GnwwzRy+XBvn1C3RVa3k/vM/3Xj+Vqsf8LR0/SLeaG0t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LyznhZnYKnzKG+9/u7aAMz4e+MfEHiDT4ptW/su0lst0F7eW6NFOmPu+ZA/3Pl+8u75fv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I/ceVp3l2kVxO10klvNtWbg7m2f3a5jxhb6f4wuIvtenyafqEb74NUkdYL6JR95ty/8A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jWJvB9xp8Pia7k8QaJbyNPBrtm7Sqknz4+1RLuaP5f4l3Rt/FtoA0bjR4vEHhaa0ltPsl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UP4MvvZctt3r/AHWrS0b+1rf+z/7W0qO7i8jelxeTpL8wx88cy/L93+997YtWvEGoeH/F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mofbP9Ktbyzdbldp/ijP3dv8As1heFv7QuPDxi0r/AEvUY/LR7O8naW2SM/xp93+Kgmxf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FxFpOofZ/EGn/wAfmJ9paLHX5fvO275aytG8US2/2vT9Ji/s/T7xJk064uP9Dbzj/C29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jydPtotQ/snT9Qu40VJ7ONP3ryR8q0M7ff2/3a6bxPb2niDw9FqH+kf6Qnn/AHPN6j0/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eH7S4t4prSK3l1CSBvtun71iueeC0Mi/N823+KjRvD9pcaNNqMUX9n+ZA32KPUH+ZJA33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JXdSjwvp9vo8X9ia35t3bzrqj29wixXj9tp+Xc68V0+nXEXg/wAHafLd/Z7vSY3Z3uJIW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y/P8AN/8AtUDOUtvC+raxbnVrvw/bxa3HatPBJePuie6GAXm+b5FZR/D/AH609Y+IP/CD+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/tEsN55bpo9ve+fcpcHf8kMq/NIu6uR+IHji08DeIJtJ0qK81DULx1nTQrP5pbiYqjh4t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y7d1WvhZ8Lr3UXTxhqmpWs2q+c02n2kTtLDpwZn8yNVZVVt3P8P+7QBij+2/iR8QNP1D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7PuTS/D15taKVf4XuT/Gzbv8AV/7FeleMPiBd6fp50SLy/wC29iu8ln8zW7D+H/YZf/Qa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wvrE139r0/UPMddkcmn7p9w6Y8v8A75qv448Q2mv6P9rtNPuLvW9m/wAzT08iW3uhj5DL9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0Aanh74gahqFuYtW1CPSvM2u95bos7eYdm1GH3Y/71bPh638V6eLv7XNb+JtPkdp4Li8R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X+H+7WD8Nri7+zzWmt2kdpFGkj3Vx9tSX94f+eoZV/76Wti20/8A4SDUNR07T5ZIrSS1h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UqNu+XDK38WPu1LAb4g1C71DzvK8zwzLZwNO95GitA7f3cVxltp+reMPO+16hb3eoRvsgs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nHzfJW1ceF9P+0TafqPjaP8A0h/Ohjj/ANVuH8JP3e1bdt4Gitxp/wDaFpZ/2hG+9Lje0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zP4v/HWpXsBFqHgfVv7P0/8A0u4tPs//AC7xwo0Sfiv3/wDvr71Sah4w1bT9Piiu4reWL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L5rAen8FaAt7vw/bxS6fdyXdpsZP7Ljn/i3f8syzMrN/vVRuPHOn/wDEqitNKk1D7Z8k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/54Sf7a8/dqk7gfINtHm48yPcgC7MGtHy8eWTj5Rgk1nQuHuI0kLIWXditDzT93CkYzzXz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rMAaWOYJ95t9VXljcYZNtESpj5SfxoAueeMYG5vT2pPMY9C7Y6jNQA7M/Ooz1BXFKLxF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xmgCRlKncQJD2z2pRcZBUv83oKgnnjUEEFfU1nS6hDb5+baP7xosK5pt3qncan5bmAOmd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P8UtC0T/AF+tQ+fG7O8ECCRnVR05+WuVt/jMdbuIrbR9Nm1S8kHyW9qrSTH/AICtQqbZ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S7nWTbwGXNYfiXx1B4Y00XapPqd1OvmeTZoGEa+sjN8saDuzetReFfB3jb4hazbWWp6UN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+2R7o4TvVWluFZvmVdy7Y/lVmPzNtVlr6e+Gn7JfgDwJfXV5rGo3HjnW1eL99rpMyxFWx8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edtdMMPzfEcNTHU1oj5J8D2vxG+Oa3cXg/RrySBJIyNUuImSyzgHaZWZVZWbdwu77v8A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+H/+KZu9W+0aVL5Mc+tXlvetPFfTRYPzLJu/i3fd/hr6p+z2mj6OZdQ/4l8Ub7/s8c+1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20/7R/pc032u7k2vB9o+b7PGevy/KQPlrrjSilZHiSr1JdTivCHhPwJ8KrCC18OeGrOD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kRa57/vJJPv7P9qtbw94g1DxPf63omtxWfmxwsiXEcDLBuDbSvXp8v3fvVh/FDUJv7Xu9Q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svsU1xHa+bLy33Cc8D70n/AKd/wnGn+F7fUbSLULfT5dLRfOks5vPnu8ccx7WZV3E/ws2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ZHO7vc6PRtP0n7Qf+JfJq0Vx+++5tgRg3DAH+9/eb5vkqbTvNt7iLT4otPi0+3eSZ7Pey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zb2/752764/w58SNJjlex1jxG1vdagkVykuo3aRxSxsCypGrfvB97a3yr9yr3j/Wf+EQ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/DWifuXk1DyGlV13AlmXC7A39773OKa0M7Gv4o1GKC5sJRFH/b+sJ5cP2x/L8qzDAuv3m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g0eXX/DE2k+bHdyyT77Wzt5vNlePd96T5l968ZtvHPjbxv44m1vwz4f0f/hGZEksn1C8v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0h/h67tq7q7MfFnT/AAvo/wDaGrahZ6hqskEk6W+jwtuf5sDEn3W/8d3bKbdi0dNrGoa3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51pp8Kolvb/uokwPvkszMVX/d/jq/bfa9Y0+aLSdKt4ot6+dcfbdsqL/e2hV3L/s/LurI8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w/N5Ok+VLJ5bwSahNuaWM7jtJ+XA3Db/ABf8CpbjULu3/wCQVNpf2vfInl/MyysEH/jv3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5b+KNVuJ7vT/ALJJp8Vm6wpJI6LLNCACZyVbaqt93av9+t2f+1vF9vND5tvaaV5O945If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83Ra5/wAPXGoaxqH/ABNov3tnumuryN23JjHyEMq/e/2f4a67WP8Aj3m8ry7W0370k+WLZ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e9A0Y+v6xLp1t5NpFHpWkxu2+O3xt/wB7Cr8q1xvijT9P1jw/FpN3F/a3mJ8kcf7pnkKt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5vvVvDyre30+Wby5Zd+/zN/yvluGO3/dqP+z7TR7f/S4vtd35zTTfPu3r8xGTUvQOc80+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9Qi0SbzPteoJImqXEm1VtLrcAuf7/AMvyiuu8YeBrvWNYiim8V+Tre/enyMzJCeWa1Xd/r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GuT+KHg/T9A1ibxBpNpceVcJ501nZweYrtHgdPu7m3fe+996tL4K/EHRPHFvNqGnTf2t4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0+8hZZUx0fG3cu5f733mesGUnc811f4XS3HxgPiDxN9s/4QnT4Jrq9j1yaFv7T+XKpiP5m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mr6R+Ctvq2ofD/SpdW8P2elfO09rZ28CqtpC/KKB6ru2/wC1srl/FGoafp/jiL+29E/t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7d1ZbS4LY/fAfw9W+b5dvauh8UeOZbfULTRIorf+0Lh5HspLebdElvGv+vm2/f8Am+7G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ZGX8SPEHh/wAH6xp+oXcX2uW8na1/0x3lZ5D+7Cxxs3yrzyy1max52oaxaw6haSWsWxfOj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Ty1+9/wB87q7XxBp9pb/2VqGoWtvqHiWN44EvJIWVkaRvmYfxKqrubataQ1C08L6eZYfMm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cHmzyt/ez/wDZVqiUcX4Xt9F1jUJrSWaTUIdkllPeeR9maK6LZkQx7dv3Qq7vmZam8Yax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u7SOW0t0aDy9VRGguIY12Fg38O7c3/AvvVztxb6r448QWn9k6JZ6TDbu00FveQ/NaR7f3r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0/iWn21vLp+oXkWqxXGoQ3CRu9ncPtn8zbkebPu2qq87tzLVIu513hbxPqGj6h5U1pJ/ZU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vIibKPuVY9vyxqv/AI9U+neIJf7Qi/e+daRwR7LPzvNnRezMPu7v95m+lVbfzvs/9kzX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5o9jtswuS0S7tu3p8zf8Aj1KLjw1m10/SbWOa7vP9XJbp5/mr1ZpG2t5K/Kfm/i2VRz3N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31GGLT45vLnZJ49+3ZIWT5f8Aab/4uti4t5vsx/e+dNs/1cm5V+8n/fK1z2jeDtK8L3F5q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Y3/487jYsUTfN/wA8/uM33tzfNVpptV1nwRfNM6LdzL5aXizlPs6ks24N/sqy7fegtMh1i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l1Cb/AIl8jrCn2eFW2Z653/cX/aaue8YXEWoadaxa3pP/AAkEUc6zwWenw/7/AJfLbd/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slxOf9Ek1DW9ipa3GsQ7YEkGD/G27zPvN/tV3usXE2oE6TNNJayyQNvks03Tpn5A6n7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c5S2/s7w/PFon9nyeTbvH5cdn/rFb/WL5g/8AQv8AgNUNO0+LWPHEX2u0uJvLhjn8u8Rm3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j5vu7nq1beFrTwP/AMSnSdbuIvEN5M032zULpZbm4buzeZ/s/wB1dtYlxceIbjUIptJ/0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0bPNleMDJeKR1Vdu7K7v4t9Aza8UXGn6fqFpqGnzRxahv+1XtvHCsrW8IVssRu+Tbkf8C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3zd3csl3LqFk11dR3iLFLF/tfd3I3T5f9uurW4Nt532DT7fT4pPn8y8AZPOfkoir/ALWWa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NGihu7u3tJZJ2ne437fNm+d9q7vm+X+H71AHGz+B/D9xrEUurXcl3d3ifJHp6JAtvDu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27cWWtS4uNJ1jw9/yD5JopE2QySP5rPHGvDEs38S4+am3Hh+71i3i1GXy/JkeFJ7e83b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L/cbavC0ur+H4tY1CL+yrSS60+SFfttls2q/7wDA8z767cq23+4u2gC1beHvs9v52oatc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+7t3Z3xN95P3eV/8AQaln8P6fqFvay2kv2SL95Al5vdpYo/70m/5lb/e/2ah8eeDrHxFp9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Kx23LabcLFPcCMFVi8z+Dbj+H+5im/wBoXeoaOYpdKuIpZP8AQnuNQdG/cxtlWyrfP3/2q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/deTLqmt+X5ifu02xTL12+Z8qj5kT5l/2v71Ydto2n6f/a8PnXnk3EDTz/bL15d/l/Oz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y/LXbeHrfULi3illtLiaK4ST/AI+HdW2lsnCt9zt975q4XxxrMthPqP8AaEWn6hokflzX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+fm3OzbR+7+7U2FcgFxd2+n2kt3p9xdy+RDdQafZo37pdu/bLM/393PytTfD2oRfEDxB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JbpD/wAfCTRbG6Ny+1fl/uqzVrT/ABQ0r/hHptW1vT/7PsLyZUzcTKsjxvgLIu373y/Nu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HL4rgutO8L2N1oOiWYcw3l432qW+kJdeNwbaq43fitFieY9l0K50fw5oVvr0dxDBZi3M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7fdCn+9/d3Vz/AIn+OM1vcaf/AGT/AGX9kvHZPLuH8ieH5HczgNt+X/x6vLLa3m1C4il1C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/mP83l7gflC/c6ba0NQ1C00/T/Kiij0+LY3+kbP3suP/ANnbRYnnOR0Yat8T59W8J+VcQ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rtw8sC2kYT5VZZF3SRs3zbfutvWuttvhNFrGoTfa9bs5tQvHa6fR/sTwaY8nVVMaNu27V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4oeB/EHhfUJvGOky3Gny3M0L6pZxv5qzQhM72DbvLbaGX/vmvZ/D3iHRPFHg7T/Jms7uK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HRmhh3Z2x7V3SNt6fNRYpO5qad4H50/UP7QjltNjJdafZusESKP3isI0+V1VmG5W+98tcg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8URataeGtDlls0mtb2S8sn+03HzY88bU8vcq7m3f7e2tm4t/EOoeH5ooov+JhcWsc6Wf2V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5S235G3KG+b++3y1sW1v/AGfp93D/AKZpMvn+Q+n2br5HmbvMZoptq7Y2b5m27f4vpRYs+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jRovEMWoWfh+KOBrXTrPULJfN0y1iZsN97/WMu1v9nev3Wqzo1vqH/CntK8rxNcfvNIk3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iTckc7WZNy52/N95K6vxB4h0//hMPteoRXkP2yymgkvLxHitn818lfOf/AFe1Yxtb7v7ys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EF/8A2fq13p9n/ZOjWq3X2e3dpYtRhDN9mSST5V3LmNW/66M3+yxYCyPiB4Z/0WKGKz1CL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IFa51GY7wXnmdFXbHnc21mb33Vn+KPiDp/jDxjq//LLSbh2un1GztZ2nvsrGA0Sr9zy1O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/hqpceHrT4b6h5P8AxJ7uK4tZJ30+48lLnzpBkopZWXarY3LG33U+7XX6N4f8TeINO8My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QLPeyW+5f3kjqduXXci9fl/3f7q1Qrk3hvV/EPhnwRqHizwjE2px2cEUVnfRzM17JZJJtC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1O5lXcuyuh8HeBpfif4gil8QatZzahp8Lb7eOGfdNM/8Ay1kkZl/h+WNVZdtPtv7J+E/iC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6htgnj859ryFsSP8A3fL2xn73zf8AfVaHh64tPFFvqMunyxxf2Fq7PBb3k77XaMZ3Q7F/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3+9QYJj9Q8H+H7fWPEPm6heWulXCKjySQLLA9wP3e4R/MzdP7y7dm7+KuH0vSPDGiah4l0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r++hmsLV4ZJLaKPCybm2kfNuZvmb+5XReKLjwp4/1CL+0Nb0PVtPkT7be+ZNMsu3bsbM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WptO+F+iXHh/T9Ju9Qj0/5FgguLedZ4rhY/4iG/eMu3au3dtXfQaIqT6fong/w/5sVpZ6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Ebt/oUcuPMt4zt27tmF+9u3fLS+Fvh94Z/s/+0LTVrjW9Qt71UeS33RLp8ciY4DfMq8Hd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fULfX9E0ma00ubVdPtfOht9Pgdm8sBxtkCr8/wA2G+8q/wC7XI6Nb/8ACv8AR/EMun2m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6XqGmMyuobzJEB81lVm2nH/2VAz1vUPC8txb6hF/a1vpWnyTQwwxxo0ETx7kM0wCsrfKx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PFHijSfB/g/zYdQklluE8mG4j2TttwuH+ZfmbbXl3hbxX4luvGGr2FpDeoLK1lN5M0in7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f4mw6sv8ADsrotf8AjB4Un1ebSfKku7u30JXhuLiHy1dox/qTM/3mZT83y/71AHh3hbxz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+IIrP935nnWciPA1xZhsBYRt8uOZuMsrf/Y+5aHpvhDQ/gnKnhQ3vh69nvJL20tGRZb8S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x299q/N935q841f4gXeseOIvO0+8i0r7E2+OSeFYLfKcKJvus69o/m+//ALNYfiDR9E8D+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d5qsuoI0Gn6XJe/aZ0uj0vpgzbt3+6vy/7NAHZwaBr/iH4g2GqjURfXEFm2q31rLoq3EV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c7dnmfKq/8AbbUmnfGnUPC/ijT7TVbST+1Y5pptQuLedp/s+VwrgL+72t/q9v3jUI/tb4I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+H/7P8QXkzQTahcXqz2L2YfO4/dZW+f7rLuPzVJ4W+E13qGjxahLqFv9ruL359ckfbBd3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duVY2/vbfuUAesT3H9sZ1D/kH/Y3a6eON2VkXdy+GVdu5fl/vDfXEeONP/sf/AIR/7Xq3k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UlnZQyrcR48wLINu7azZXduVtu6ucuPEHivwvb+IZYorfStQuIY7J7y8vUnVMPJJJN5e3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N8tUZ7e01/wAD63d+IJv7K8QXF1NCkmoTJLPLGHQxw2sK7vkZZB/q/wDepoClcfEH7P4X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+n6hql7dQJ9nhXbtkbEbDc+6FOkn/AHzV3xx8QZdY0/StEl1vxRaahpdks17eWaOsDySf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3cG/d/erib7Sre11i+1WB21uLT1WER6lGFlt9oVVzx8zKyqytt3H5flr0rwt8UbTwvp/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d6hHZNqGrx70ijRg6Ycj72+RiPlamBzlt/aHijULXwd/ZUcuq2+6Ge4kTdKkJXzY3b5/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zstbPxQ+D0Xg/wAP6fFd6t9rl/tOGbzNQmRbS7ymPJjjX5vvSFQ33q67RvGGn/8AEx1DV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22Syfy0t1XlWdWMe7dtXLL9771cv4sX/hONL8QabqEV/rj2rQeVZrPDJBaQsgbdHNtX95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tAHLad4X1Dxv8QPE39rRXFppUdks0OsRzNLAkfnoQsYbd83BVVXb8u6vf/7Hi8H6Pp8W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lHNB9ohWe5t/Rj8u5dzH73+xXAeHvGHh/4b3Gn2moeILjW4pEWy1D+1L1Vgt49n7uGGFf3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t8teq2/iCLX/O86L7JpVwmzzLfUF81Pl4ZhtXcvP3VZv92gDD8PXGn3Gj6jd+IPscstvp7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Esxd3DCNfmXrXzr4guPE3hfR5vFcsVnFqskMbw6hqG1dnAEKR/6tdsjH7235a+mdO+H+o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ny2/lb49moXDvFO8gXjEabtzKu35v7z7ql8YfCbRNQt/J1vSf7b+xpve41D/AFCWu3/U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X+x/DuoA+eP+Ef0Txh4oOny6TeTWl5uhmjuNq21vcFD/AKVH8zbW3jd5bf7Lba9Cv/hN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1u7+yWl5pjedJJtl+aNwI+dq7V2mP5fu/e+Vq7DxP/wAU/wCB/K8MxaHqGn6e8yT2/wAv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V3Kuf/wBmvK/iR8UPE2j6xFq0Uun3elXFkvkR3jrBGnmu7jztu5vlT7393ZuoAzfHH9rfD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Vrya08m30+1/s/Z+9jlbzN8kbfNu2/6tlX7yfdrnPih4g0/xxbxeBNK1DWLuL+044fsdx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nkaSeT5o24O7/wBBrq7bUJfHGn2viDRP7Y8q4RoNQvI7pJWuPKXEzRx7d3yqdqsrLu2K2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2Jo/h/wAV6fDquoaJ/Z91HdPJHdPBLdwiFs2mfmkZpG85mbb/AB7t1AGn8UNH8Qaxo9rF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I/LeDWI7pF+zwxoEKxxrtaPzFb5t33lp3iDWNW+GHg/RfFcurSXculw7IdPs72Jra4s9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VTt3L8zb6z/D3heX4n6OYvBPhnULTT/O8/TLy4RV/s+YB8sJvvSIvyrt2sv+1Xe6V8Gf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RqPia7n17xPqJMcdzfQtetAw3szCNf4vm2/NQA7TviB8Qfif4f0rSfD+nyWkWqTSfZfEG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jHk7vmb5fl8zaqr93a1e4fD79n7w18OrS3vry2bXfEMCbbjU7wSTzGT7x8vd91cn+Gl8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X0q7/ALQ/tC0t4YYXvNiwW23HM21l+T5v9qqHiDUJdY0+bSdEmuJfs+50uLi9aLflnz5e1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KAAXGn2/iebVYtQuP7K+bZodwiyxS5X5vLC/dbcfmWpvF9pafEXwxc2L6BHLo1zAojW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eaFb5flYFtrf3FqLTtYluLe1iu9Pj/tDzlRJI9ys83aY/LtX5sfL/ALdas+nza/cGL95p8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ccLebcY5DIV/+xrmbLOeuPGNp4P8AK0/+z5LSL93DZXG9GiljITozbVVem3+7WrPqHiDUL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dP/tuzRv7Qk1T5d67cjBRvmpnxIt/D+safNaeJvM/5C0Lw+Y7Tq8e4dFX7qsu5StYev2+n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9R+0f2LHc7H0+4Sa0VIdrJHj5tr7m+83zfLTA6LTtPi/4V/Nq3/H3quoTf2g8dvPubzBxs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P/j1cB4g8Qa3p+jxeILvStU1DzP3D+H9PtfNgdt3mLcSR7fu7f9r+7Wv4G8Uf8JP4g1bw9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T/8AX3lm6y7MjzI1BVvvdK0NH+JNrrFv4mtNW8zT5dLSaZ7i4haWC7tw3l7gN275aaEc5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7fw/rn/E2k8YXdvdbNX0u8tVgkT5hIW8v5dvbDNu/1dVx8abv/hJ9R0mb7H9kjhhvdIvL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Zj8uT/lptyNy/8B+Wuf1jUPEFvcf8TvT7e0ivLrz7L7O6wXyafgSFpFX94zL/AAqu77jV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I0/T/E3hT7HqH9notk+n6gjy/bZN+S0EK/j93+Hd/dqGKx9Q6x4oi1j+ytKltI4vtm6ae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0aqRgN8u5m+783+1S6h4wtfD/AIY8q0ms/B+tfwWeuQ7Y5ct/cVuv+7/wKvIfht8adQ8YX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U0eHSvJ3pb2+oLL+8Pz7oRIq/Kv3fvV3ng74kxeKNPm0/VvL/ALQt7ryUk1h7dWuJI3+dB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t3bv7tNBY5PRvjTqtx4ou7SL+y5rve1lax27rtSSPzMtJHGzSMvVqwvih8UfiN4I1ibUN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9M2PrGnwzS75i3FuD97buUszbdu2uq07T/DPwI8D6hL4f0+40/UNUumvUjuHVpHkL8sZ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u/jriL/4s+DvA+v/APCTRf8ACSXeoa5deRNb72nsbTzE8zeQv3Yd2dvy/wADVoFjn7jxB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reH9P8N/8TSFkht9D0xovl3O5X7ZuaPd8vzLtXdXcaP4w8d6hb/2rF/xL5ZLKN4Y5P3t8s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/6xdu5fl+Zd/+ytcn8WPhdaahqHh+Kbwz5V3cI02p6ho908Suw3vGwEa7d6rhmZdu3e33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8GPHB/4SCKSbRLfTGSyj0tHuV/gPnAyfMq7V+723tQUaXijR/E3iDULWXW5vJ/4SCZYIY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C79vmSJ+88zH3f723burq9G0fxB/wmEX9kxSah4f/ALM/0W41i6WCd5PtDlrfyV2/M2dw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2l+PNFn8lbqbQtZuxdS3F/ExttP8ALAZ2jcruZWz/AA7f9n5ah07486T4Pt5tPi0TULTRL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Tz1TykP+lmSTb8rMd21f7n8W6gChcahF4H+J93FF8P7ibw/4g1CF9T1TXIfN+xSRpgr8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+X5Wre8UeH/hdqFv/AMSnT7jytUn2fY/C6LBc7jnNxhf3exlA3bl+WqvwuuPFfiD7Lqvl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/ZfMt9XZokXbgzRhl8tX+X5VXb/F96tfw98HtW8L/APEv0/xjeeH7S8dZvscelq0/7sbNo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v3t399v71AHlfijWNJ8L6PFaaTp/iDT9J0/UGh+x72/0eTf5cnmDczbNuG8xVZW3/AC16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/Z8Xg7VtEuP7b2SQwx6fa+bA/ljjJbasbcqzbvl+7/eqPxx4f1bwf4/OoafpX/CQf2o7I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aTHhWy6ttX93/AAr/AB/MtdZ4O8L6fp/xPm1C0u/7P/tjbdahb3EyywSzeTIm0HcysysB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0BmT6h47uNPmtLT7PquoWdrHZTRyWXkSeZu+8N3y/dyu5W2/I1WNQ8Qah4Q/4p/xN4f8q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WI4WlsXZ9uVMke6RWXn7u1W/4FXUeIPjDomn+IP8AhGdKm+163Hte6s7dPPaKHdsLCT7u7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L/E3/Ca+PvFl/punyXPiuGNfPtrOO5SG3tMbNizBl+aT73yq2fvfdqLAdNp2n6f8T/G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n+VbvdQTW9xCu2+UrkYZ28zdt+bbt2/JXYad4H0q38catpN34Zt7WWNFvdMuNi+RcQ7Vjm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u2/76rjvC2n6tb6P4f/tDw/p9p4wuNQ+T7Onyvjo7GNf3e37pb/2aum07xBrf2ebUNQ1aO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P7LttvMG/wC995vvKdu1vmqgO50cS6B+9tdO+y/P5M+n71ZUX+Fx/ssvX/gNct4f1GK48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ukyXLQ/aJEWNUk+eQ/L/AHG+9uaua8HW+reKNY8Q6haaf/Z8tukbvJcTfM7HfIPLC/L8r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5a9K8P+F9b0ieKbULuz1Ax7fOk8hYGlb0ZUXb9G2rtqxHO6dcReKP7b0m7/5aagtk95Zu0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R7vubfusy/xbqfbeBtE+0TahaafZ/wDCNW8MkCf2em6VG+Qlgv3vlwy/3vnqG20+7xNL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ndM7x7PKZJC5+b+H+H/4qtDUPGGoaPcHT/wDR9PlkdXe4t0TdLMeNpj/3cfNuoGYniDxx4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SLxBeaJd7I0stUt4JtyybfvNJt+9twp3VxP8AZ+ieIPD82n2mn3n9lW80c17Z2903/Ew+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9m+Ztq9dlej6d4g/sfRzd6fF/xMLebZN9s/eq7bihcSL027RuX+Gr2jafNb6/p8UWnx2n7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pW87jzF/h2qqvx96mBQ+HPhKzs9Qtrq2lvvD8BjMj2txDtl2bm2qz/wB30WvRv+PjT5rrT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f7RvXs2zjavttNeeafqH/CQazpXk6Jefb9LdoJri4fypYYTwMR/8tPl/iq94d1H/AIRga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aaOkey33tPdusjZ35VvutWbYjlvFHiiW31CLRNPtLia7kS6+23GnzKy26xsMsw2ruZsn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frEWoW+of8Tazu7SzdXhvI4P3qLjB8z+Fu/yr/f+7WbqFxd6PrHmxafcS+Ztd/tF0qq9x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Nqn7q/N8tdEP+Jx9rtJdPj+ySOqTW+zyPmK79+W+Zvu8/3qpCsZdx4X0/WNP8P6fd/Y9V0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y382JMNiP7zfK27Hzfw/dqbxx8QfDPww0+11vxhqFvonloqWtncIsstxNxlgF+Zm/3a8O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JvDPwu8M/wBt+NZH+yzXkjt9htF6LcSN/tZ+796un+HXwKv7PxK3ifxprUfjX4m7Fm8r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2QJ91dj/AHW2/wDfNAWMzRv7b+O+seVq0V58Lvh9HunTTrOF4L7UG3f8tptv7vcrbv721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bwd4AuNR0nSYtLtPs07fu9nmN9j/ALuW+Ysrfeaun1C4h+zzafdafeSyyQ75/sabv33G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4DX9OmuPEH9nWmn/ANrR/LPPZyJ5F30+75i/eZV/2f8AeqkFjvNO0+00fztPi/1WxkS4+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t+tcPrGoWmn/bP7Ju/wB7eIqPpcj7VuMhgWG37rfL/FVDw78QIdX1nTz4elku/D53bLO8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4mhz/AMtFVtreX/3zXW6x8Pv+Eg87VdW1D7JD/wBOcKLB/u/P823/AIFimtCLmZ4f8Qat/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aXqF3p7t52nxu3m7h1T/Yb5q3Rp+n+L/skt3p/lXVu8l09vcQK0sMxX5eG+/3rjtG0eLU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9iahHOyJHbweUtxHuGG/2vl/hrvPGGn2uoW/lf6R/aFvDJdWVxb7W3sP7u/+L/aqWijl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6jpM2t28viGRGgvftCeVvtSv3f3f3G/2vlPz1N8LdP0/wvcWmnafrccsuxoILfe0sHDcf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UrbUNbt/sn9oWkk2lXjxp/Z/ytcxN8n+s/wBpvvbv9utvUPA2n+ILeLyov7PijeSf93sV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3qaAf4w07xB/bE2of8ff/ADw+xzss9uw9Bt/eRt/drOt/EPiDxfPFFaeZaahFPIiRyWvkL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zKrbV/h/jrS07WNQ8P6zFp+o6tHqH9oz7LWTYu6JT/rFy38P3aff6hpPh+4u9Wu5Y4ru4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+OF5/h+X/wBApgcnqGj6tp+sWlpqGoaxdw+RM7x7Nyv975oztbZIv3VVdu7Ytb+nW+n6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XEt3ZwLPDJIjQb49v8UW5vm5b+Guw1DUP7It/7Qm2XWEj/wCPhGkkRc/7H3W3N97bWNq+s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un/aNEh1F/nk+xbpZm4O75fvLt3fe+9QBa1DxBLb6fF/Yl3b6hLI8aeXqG6Tylfgcp833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1DR9Qi1DVtPs7u7jmaF/L/eLaQln/ANX/ANMef9pl/i+VaS28q3uIrTSZbPzY089I5EaB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+VG/3qu6dby/ZruWKb7XLePvT7Q7LFC3T5Ru27t33v7tAHL+KNY1XxBqGueHtJu/+PN1Ty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XKt5n3Ujbs1P0/xTd6f4ei1b/Wy3j7Hs433SowRoymFVldv95v4K3rbWNJ0C4u9Ql0m41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2nlRfd5+823a2ePpinaN4w0+38QTfZLT7J9ogkd45EVYvO3fKu9fl+ZT/AL1AGTp3h/W7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yz8x4JLiHyorTeuSse3721sfe/3a1La31C3/ALPs7uKTUNKk8yBJI5929j/AV/u/7P8AD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71/wtq+k63pP9nxST/ZYJI3WWKb5v9r/Z/i+7Wpo1tpPh+40nSf8ASPsmlJ/aj/aH8y2TA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bpGb/gFACeKNO/1UOnxXGreW/wBtf7Ret+5WNT/q5Vb5P93/AGKdp2jzXGnRfa9Wki0+S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FJX7o/i2/3mrN0/T9PuJ/N0Sa3+1yXsk0Edx8qy5b5tw/8AHv7ta9x4g+z2/iHSZf3t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h/IZLc/xB/wCL+L/gNAGYPD+of2fNFpMUn9nxuqQXkd758W0/eyjferL1jT4tQt7uG7i/t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/PVJNv7poovl+bgNu211o1ia30/UZbS0vPNkgVIPn82JG2/e/vbVrC0bxhqGn/bJruWO7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C4jtViXzI+qf3vu4+9/foA5+21GX+2NPu9P8AMl1COBXgt/O2+bGPf81rV1jWP7Y0fzdW8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I0aT97KjdeCn8P8Atfw1c8QXEXh630+7htLOXzJ43STfu2R/6xvlX7/7w7fl+as/TvEGl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RNQ0qTzZJ1gjj3rFLEpXfuyn3P/ZqAAeKPE2j3Giadp3hrT/7J2TO8kjtLLtHIZP/ANqt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t4pf7bt7rSZH2PH/AMtfMPAx/tL/AHf/AGWsvRtHi/4SjwzDDq15aWlvPN/oeobvk+R/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VrpNf0/w1b6dFqula3Hp9pp17G97bxusiP82wK/p/+1QBLcaPpX/CP6jd/wBn2+n+WjTvJ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7X+5u/ur8teU6d/wh+sW2ozXf9qaJLJAs6R27ttt4937toZFVf8Avn5vv17H4g1C10fw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7SR28752lVI+n8P316fL/vV5x8QNQ8M+F/D8WnWmn293/aCQv9okfbFaRycb4f4l8v73l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Fb28Wk6hq39oaTqG1EuZPvWij5Ou3727b/tfeqfwtbyz3Go2mnwx2lpZutrPJI6rKihf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fNXOahcaJf6P52iatbyw28HkTxyWXlM8ki/LOVkrL8PeBptH1e0/tu0ku/tkEcD3mn3T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bbt/8foApax4Pl0/xBd+JtE8Tf8ACPS297snks9Pf7Nd/wC1ND8q7vu7mXa3+1XVW3xZi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32fwdqEjrv1jZ5umXcZ54P8DN/dk/v/KzV1d/4w0TR7i80mK0uJdQjRXeO8+b7RltmzMj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jjzprvw/cRafbuzvHqEKbnUL80A2/fjVT8rN96gD0sW+iah4fMsUvmxbGn+0fwv8AN/47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BqGj393pMU1vq1ps3pqEbtJsk3ff/AF+7/sVzOh+HPEHhDxdfXfgu60+18LSRLNLY31wJ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BW3Wzt83yr8vy/dp15d6b4g+JwtLqxj8LeKods50nUpQYb4f89IZV/dyL/u/N/eoA7zUP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tJtEis9W0/UINk9x/qvKuP4k/vbf4v+B15n8Rvjz4xs57rQ7SzttRvrlVSGK1TclipbZv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c8X6j8QfFVx4P8FTWmnrbjN9qs7q9rpkjfeRG/wCW0n91Vb5a1bb4Pf8ACP8Ah6bSfD13J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9xeOsrXcx+ffIV/8AHf4VoMpM898DeFpfD2oTadNL9r8V3iKn9qSI0v7kNn/R9n+rXd/6B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/C/nQ3et29pFcbYE+0I3m8je0/y/KirVnwtp93caxeat4e/s/UJY3WC9spHZp0j28tHu+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vb6nuPsnxA/5dfsktnA32r7Qjy2yTHHTdt39P73/jtBCZl6f4ou9O1E2evxtqCOrGCaGJ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d33F+Xd/erthp9pb6dNqH2T+0JbdI53s7hFa8f5ti87tzr/db+L+KuTt/wC0PEFxFq0On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1+/3edhkzgbfk2/d+WqFx4p+z/a9Riu7yKGR2eC4uERl8vovH3ttBqmd9qFvpPxI0ea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TRpsS3uPl39CqkL99f96ua8Uahomn28WieTb6Vq3nK97Hbo3lI38Sec/95fmC1V0/+29Q0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83Z56SRptZMN935fubf7zVN4gt/7H1C0m0n+0LvxBs89PtCI0W7+LzG+9u/2v4aCy7p2n+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jaWkfiH9+2nSRxptn4bZthX/AHv4qi07R/tHiA3etxXGk2lvtRJJEeX93t+VTM/3P+A1k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xBpUviHUJPOuLpnT7O6M1wxVv9lfu8KzfdbfXYXHxIi0bxBFaahFrkUVx9yO8slnaZv+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/L/u0rAWvs8VvceV4Ul/e2aK72ckPm219GW+95iL8jVTuPiBqFxbzRWmlf2fLZu3223vP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cv8AFWxrGn6hp9vdy6Jp9vp8V5B+/vN7LsXb/wA8/vI38Xy1x/hbzfFGnajp93Fb+INb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TbnjGwbi3/LNv9qmtAufN9qv2tGnbgseKuQruZj2AqjbEmyjC8YqWS7+zJGvd6+a3PuCwe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HVPE1lpqlricRr69q5/X/AIk6RoNuZbq9SSOT/Uxq3l7/AMW/9lq1BslzjHWTO2nuMVyX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hMl7dKZ2/wBXBFyTXmU/xI1b4nz6jpPhZhHECsU0lrE5eWQ/chjk/vbdzNtrV1n9lTxtZ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ltpWnKkcId7wPPJJI3yIq/wDLSZmP8P3VraNFvU8ytjFHSBLrXxhuU0KG+jtogINv2q4M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+Zf4m5b5fZq4yW41/xrqWnPFLc/6bNshLhp96n/V/Jt2jrX3N8EPgf8PNDuby11qwbUPG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XtoG2j5mgXbGv+7X0bb+b4guIpbS0s4tPt02QSeTtldtrDeMrwn8NaxpnkyxM5dT4r+G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C98dOZr6VGjh0vTHWNy3zrlj/ABbf71fT3wl8CeE/g/p+rab4a0ZYLSGUQfaRENjSL/rcy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9yultrf7PcTedN9r+2T/ZYY/OXaihfmSM/e2/K26jTvsmoahN/aGof2Va6e+xNLt38trdv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7q/L/AL1daikrI5nJvdmsPD9pcaf5vnXFpqtw6vNJ8ssqN0GN/wAq1zGsafLp/wDaHmyyS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VxG6tK8PzbVB28bm/9Drpr+3+0W9pFaahJ+7/ANdJG/mtt6nEm1v+BVwP/CPatcfa/D8Xl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PseC2lX+7+73SM3zLu3U7GVjodO0//R7X+z9Pt7uW4/fJHcOy7GK88t/Ev92sEfa9Y8QR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+Wn7xGa23BmP95dzKu7bu/v7q6n/hILS38rw/d6hbxahvZ0js0dlSMDLIf77bay/C32u4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+yW7xu8lxtZn8zk7tvyx/wB3b975KFoMs+ILfT/s/wBk1DUI7WXZ53l2cLebbt/eUJ1b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QaTo/9uWnjHVfKlkSR7Kzt9/nxWoYAvN5fzO7Z3bWo+Lfxs0v4cWN9oPhu3up9Y1Fow95C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tGXc3zYb5lX/0GvPfhN4W0+/trSH/AIR+O71W3gbUH8SfZVll3Rt8qsu5v3jPuZmqwPTf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GsXcv7y78QaekkCXl5p7L5scfRo/723cq/wAP+zT/AI0W+reMPB80Ut3/AGhL58e/S7f97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f9r+Ld8q1h3/h/wAQ/wBof8JXq39j+GtEs4JLWG4uHb7Tu2/K3lx/KyM2W/vba5nw94oi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n3moS+JJpPtWsXEK2Ku2x5JPJ2/vERfKb5mZmbfQB6z4LvPBukaBYeGtCuYnltIMFbKB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jGu3duHzNWb4o+G2n6hqE2oXf2zStKjRZ5o9PdpLm4uP4l+821Vx/drof9L1D4b/AGT/A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IY4EuNHmVWRpOjR7v4Vjw25tu5q5q3+F/hTT9PmtNKu9Uu9Qs9z3WoSPPBF53yeZ5ix7fM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eosB6f4X0CXT7e186L+0JfPke1+fd+727Mn/AGVX7rf7dMttHlt/GB1W7Oj+d5H+i2+no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Wbc3Uey1xE/jjUPD+oaVFpOnyXd3vWymt450lb13yHd91c/wt97/AHa6zWNQtNPuJtQ/s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NJ5LfdFE8fHzSSbdqsvZapAWvGGsTaBo3leTcSxXFyuz7GjS71C/embb8qs3+zTPC+o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Efk8mP5LK4uH3ecvzJ/q/wDlmvy7v+BrWV8PtQ1bUNPm1XUIZP7WuH3/AOmTI0aQnpwrf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lVmq/rHiDRNQt5pf7Qt9Q8z/QnuLe9aCOLHzliV+4rf8Aj1aDRlT2+t/vvJ0+3mls9yTx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RgQsI3fP/AL1Ztx4oiuBaw+Vb6JFI++a4kgaffH/dQK38TNt/hb5K7LT9R8P/ANnxatquq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mS4t52aPdG33YwrfdXO3/ANCqCf4g+H7e/wD7P/s+TzZEZ0uLdPlReu75fm27j/DSaE0WP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4Xu4tJ0q31CK8svJSTzzAsUZ/i2N/Eu35f+A14X4e8Dy/Bj4of8JN9ruP+PWGy1SzkRZY7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1PytujYt/eZtjLXs2jeKdWuNQmtPtdnFFHtd7yR/IWJuMIwkbc3euC+MH2vxR/wAJDd2k0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WV5v81tQmC8fu/wCFY+fbd81YDR2PiD4baf4nt9Pl0+782789r3zLy6bytp/jMf3X/wBn+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rS0Ca01zo1xqdkQ4ublZGZJmffu3qys3ygKPur87Vh/CXxRFo+n2unyy3H+kJCjyXE7NLw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czbf+A/7tdZp39n6h4f8A9E1XR5dPkvVTy7NGljS4jYiRZpt2523fL81NFNXJoPFFrb+I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83T/OmT+z4WnWWaTjc5Td91T92tye3lt/GBitbSPyri1bfHJvVU4b5uP4WauT1C40/WPO0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n6fs2PcaW7KqMW/1IO3+7/Ft+X+9Uvh7wfqukW5ih1v7Xd+TG9l9sRmVF28r8zfxL/wCP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nPrGoeILeb+1ov7J0Sz2pdeXjzJpNvyrGzdvmXPy1zHiDWdKt/h9q8vh77HNrcbrDBHJCj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ZPuq/l42s275erVlfEC41DxBrFrpP2u3/ALWjT/jzuLLdZ7t8eGUSN+8+8P4vvV1WjW9pp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T/aHlzNZaheSJFBH/AKpH3/w7l2ld23+KqRDMTxBrP2jULz99Jd+Ibh47VI7f5YIbgpvlT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827Z/s1xnxy+IOrfB/RotRu9Pk1D+1LKOB7fT4EgVJo28wfvF3Mir93ay7W2NXqWneFtP/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jl1XfGlreXE7M3klfmnaX+P7u1f4uGrznxf4Xi1nxxD4ni+IF7fy29q1lp+lSovl+Ychm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5Vb71UTYg/4WDFo/h7UfD2t/Z7W711Jr1I7NH+03bSDLfcVv3i5C/wDAK0Phbp9p4f8A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WPK1lG/s63uIPKXd13TfKvz7U/iX5V21J4Wt9Q1DUDqMunyS6hH5cH9laEnlQW8Mr5+0G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+7Xsl7qFvc3VumsWq2dsZRbWEjpmUMy/e3fwf3d1BaMPUNQ0nUPFGn/6JcS3dt/y+W6NFB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u+foudu75a521067XxvDrcuofa9V1SOSOO4t52W2SFdj8RyfdX/lnt/22aprbT/7Yt/B2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2dq3mW/nsrP3Dbl2/w/N/3zWd4o1DVvtE0MNpHpOkx/8AHlcST/Nwu9m5/wCWjNmgtnTXH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o6hqGlW93d7Gd7iN2/fKG38bW3d//Qax5/EGrW/iDUYj/wAi1vV08yF9yL/y1QtJ91vm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/wAP/wDCM+IBNq13NJdf2XBG7295Ay/vI+s8UK/Nubb/AA1f8YXF34g8PxRf2fJ/pG26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N2+Pn+83/wC1SKRzdte6r4cv7vw1ayNq10ZJ9SEdvCGW0t967YYVf70nP8TL9/d/s12I/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+H7y0u/3aPJcOu7yy2xslfu7fvfxbqjs9BTwtBeS3dvNZ3V7dKqS/aWkuHb5tm5m+Xt91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p+n/627vJbuRG33FwjK0rRr93b/B/DTKKfiC31ue41GKaX7JpMbtOnyMzbR7/APj1ZGoe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1CXULy7063m+2vHZv+/uMonlQL/Ey7vmP3WrrfGH2u40eLUIpbfytjfu7zdtTK7zwjfO3G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g1HUPD1pLq3h+PT9Q1H7RO95busrRR7vlZSu7a23/wBAoFczfFHnW/ijwz4Z0TULPT9Wj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3gZuq/K212+T/AGm3bv8Avqt7TtRluPK0/W5Y4obZI0njjRWaaaT+FvvbFb/Z/i/irg9Q+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m1vRNE1DxXL562ryaWjSS+d8gKtI3+yP4d33KS48Ya34w07UfEN3aeVpNnP5FrZ/NbS3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9Y7K3+1t/2aBXR1fxZ+KPh74Q/wBlS3eqxy6rJP8AYkt45t0u2T/WeZFu27VX5t3+7Xk/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g1eHw9qHhfwza666vPqGnwvc3iKExxuVY3k24+Zfu1en1jUfFFv50v2PT9Pt089LfyEV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bv4q8X8YftA+GfC/9o6fokVxreoRwLAl55y+R53Tg/e2q2f8AgVUlc52z0vw98Pobf7Zq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+xPeaq7T30ync/P8P3v7v+ytb32i0sLj97FJLLHtf/R03bPuR7c/w/8A2FcD8HfiB4m8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0VvaeXtSyuI4Nv2hhncx3Nt+9/wCgNWd45+JOk6hqEWiWksn2S8nhS9+zuvmvN/rPlb/nn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FxqH2fR9RlmtP9Ek/wCfjduddqfN/sd6oDUJfFGoHT4tPku7uRF8izs3WLzmC7zy38O3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PW+n3H2WHSbuPULT/AFE1xv8ANifttwv3F42/N/crtB4ftLjR9W1bzrfw1p9u/kPqEn+t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/AOhblpWEbfwt8Q3f2i80mWa383eqJZ3jq08ShY9yfIu11X5dzf3nWuR+INxL8D/EE3iG7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j738vYs9u0rf68/wou8/8B+X/arnPB2nw2+n6t4h0/Sf9E07SLh31CNPIiu8s5icz7fM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vyL833a9Q0bxBFb/AAmtdJ8Watb+NtVuIFnvY7iDctzGXINvnbtZv4f+AVL0NEUfFGoWl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6tqGrafJD5/mW87QWPmRLjY3zLs+UFv7v+9WlcXEPiC30TVptPuJfuu8kf71bfKDcqrtbz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7K85064l0/T9R8M+Jrv8AsnwT4lRrLQZN6yy2Mx/5dZW/jVVXarN/u1taNo+k6P4Xmhm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Gd5JJ2ntrdfmJYbfm27s/d+b7u6hGqMbxh4wit9Y8Qxf8JDcXeoR3Umlz3uoQwKtpwPJW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I+7Xl/hbxB/wi32TwzFpNvafbHmge3vE/dXDSYxPKXZm7Bm+Vdvy7dtW9Y0+7t/3tppWua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L7Rts/mHASRmZvl4MnzfM2xfmq54o8Paf4P0/SdE1X7Ra6fp0En2K8t4EnudT8xfL3Zj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m/8AQd1MdzK8QeHpfh+ItQ1DRLPyrh7f7Vb+Ht3kRSC4+80jKsMMmzC7lbd/31XoPiHxx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rUdW0mz/4mE8iaRp+hTL9utJBs/fkvuWRtuV+7UPw1uJdHt9Rh0/W9P1u0j/019CuLVm2L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uq/8ArPm/8ermbbxTLceKPEM2tzSWsvhpI3guNQ2RXNosi4VVjSVfm/2m2/K+2g5mzR8ce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83hn+z7zUPGPkb9Rt9jW0Vi3ZpJH+ZWXPyttb5tzfLurrfAnw6U6XaaVcyLrOuRzrAfsF6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VdvNZz8zNIv8AEvRPmrzLUNQ8Q+HvB13dy+IP7E8Q71gnkkRWiu4eP+WzKypMq/dZfl+d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h9LbfEmb/AIRnUNQ0m7srVbqCzuL1ItQu7iSAbt38W1VUt8y/N92gEfSng74f+GdPuNW0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32+R9ofdEi/P8pZV/1zfvG/4HWV4o/s/wvrH+iS6pafbHVHt/7PSWK0WTaCw/ufKN3zfw1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H+G/9leH7vT7TULxGea4uHX7TaSFeW/i+bav3v4m+7XgGjfEHxN/wl/h/xNaRf2rFcaZMj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3LfvP3i7vl2xyMqt/c20GyPc/hdceJtQuNW1DxBqFxF9n/cprkiIsrxhnfyfI3N/D0+83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xBp+oXF3pMuk2d3qskK3r29xqDwSuoH7vzGX5dzKvzLt+beq1zXhXxB46ZPF9jBFdwrcN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5UcqHaST92rM7N935VVV+7WJp3gfRPG+oa3/AMJBNZ2kUbxzPZ2f7ppbiWdIj50jNubb5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gZ6f4e1Dw/o/wv1G7l0qOL7HdR/8AHuixXMuG2f7P8Xy/xf8AAq4jxBrFp8IPD9r4rtNQ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qWVveTbvtchb95b/J95WXd/Dha63UPg9pWoaxp8P2u48TRb2S1jkfymt7WNP9VGFZWdW+9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ahp/iDxR8ULWHxN5miaVbw79Mt7i9t/7uyNoPk+8q/e2t97b81AFrWPHGleMNH0WK7is/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291/Z9w7SxPCF3hc/8ALNVwytt2j5GWsfwN8QfDOn+J9Wl1X+1NQ8S+c2pw3GoTr9hST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qqmPl+9t/h3Vd+KHg/wAKaxbmXRNEuPNt3ZJpLiHdOkI6rGF3KzM0f8X3d+6vSfD3wv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bw/F9jll1B44H8yyVfsS7f3nkyfLuVe7LQByPjj+yri4m8Qa3pWoarp+sQrPe6hI6tcou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ZVZT/wABVfu1kadp/wDwg9vNFaa3rkXh+R1mtbyNIZZZZJAI90ZVVWNeAv3tzbKPEHh+L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3fiDR5dVs72FHvN7yyyx795xGvzR/LtX5W+b5l3fw0zWPEEusah/wjOrTW+leZ9o0hI5NP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yLiGP5lV1427vm2uzUAdrp3we1DUNY0rVtb8Taf/AGVJZMkH9oWSwf2m0iSOP3e7c21TH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H2jw/o/ijwp/ZOoahFqGh3qpBeXFrD9k1CGR3QzQj5lRV4+bb91K9R8ceH7TWP8AhH7Sa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T3jhht451Zk8xXHnTfNu+bn5d20B6898PW/8Awm/jjxNpNpNZ2mq2dr5P9h3G2COVdwTb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m2rTQCQ+H7jW/HXiW4bxJoE0QsEtLjSFhXc8ckh8uKORQvy/MvmMtdX4e0/UNQt/B9pdxW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ap5DLEkMU5MaDd96FWWORW3ZbZTfhtqHgn/hKNWil0q30S7uJpLJI7N7dV0y3iTzC+F2+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33K6vxB/wkGn2/wDZ+iSxy2kcMkKafcXrwfZ4yyYf+7N/e/4HTA4D4h6jawX+sXfhubRd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t8I6vtzOZt3313DbHubcu6o9O+JEX/Cv9R0TSvtl3d740vZPsrxTxW/A3j/Z3Y+b73z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ItP1iKXUPD+qahqG/5LffNcr9qDu5/dxqq/KuGZm/vrVDxh45l8QeDzp/h+a3u9Q+2zJN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LHHskLRySfK/yj7q0AZNvqFpb/C/w/qGtxfa/EF481rayW8LrbeT/AM8pBt/eLsTcrfxN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+HrjUPH/w/tYtV8Qebd3iRpDb6XC0a7ivmQsdzbVbbhm/2krwbwtrHiDx/b6Ld+DopNJ1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+VlduT5PzbVVNp3bVbcv/AAGrAt5dY1+bRItQk0/SreyhgS8s90DS3kk6+W2Pm8zbj/ZV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vGH/AAj9vFFLqF5LaSXUmn/aLja073A53jb93dt4/wB/7tcl4o0+bWNQih/tC3lis/M1O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03FuQ/wAnmKzeZ2b5lX+GvMvD2n+NtQ8Hn+1dP1jSrT7bD+7jukg+0R/8s5fMj+Vd3G5dr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P8caP4w0/R7TxNDqEmn+IJPJ+22du9uqp6qR8rSbV+by938H+9QB5r4w8YfaLgxahLbxe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wn2Fkzv8A3XlyN8zfwsq7mX5azPFHiC70/wAQH/iXx+bbvapNcSWqz2kXyDKxxyN/Dn5W2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YS/Ffw/8A8I/d+H/7V1u3vZJrK8uHS0+0SBnB3fM21uP4W5r1DwN8FptY0f8A4rCLT5fsf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vdf6JafuUTbIfm3fNn/x6gDxDRviTq3ijX7vVfD+n3GoRSbrKaSTbBBFJ/qw0f8O9fl3M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+tPC9vFq2txSahdbNn9n6XO8ECMN4/7aN5MjL/D/AOzV6PYeDNNtNVnSS3091s4N/wBl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RhV3bWbburS8HeKLvUPssX9lXmiXd5NvTS9Q2tLFH9wuP7vTj5t1AFrwN4fu9HuP7QtI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HZ/Z8jtLHt3cbZFbb/wDE7/4q5HxRp9pb6hNaahol5a6hql75MMfnuttLhHKv5i/Nt27ty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5f7PNpdXdx/Z+oOyXNnsVlRS33VH8Nc74i8F6ZLfrq129zqEOmQSyrtbYo2/MiE/8C3bq5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k/8ACX6Lp81pcfa7NP3NnG/mQbSr/ON3zSfL/C38KfdrqvB2saJ9ou4ovEFvFqsk2ybT5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6BY9v3d3+zXF+MPhNq3jDX5tQi8Yahp/l2UM0EkbpEtpINzhiW3L94t8u37v8VeS+BvhNq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u9Q8QXlpqGj2s0zxxus7XDfIdnkt8u3b83y/e/h+7VpgfQ/h7xj/wkHiCbwpqEXm/6K11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ttkn3vm+8v8AFt++tQ6hceJtP8600TULybSv9THcfud3C45b7zbcbf73yVl/Da4u7i/1b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V1C6V0vI4IYI0tcOizDc3O7y13L8ucLXa6NqH9j+dokX/Ew1XZJNdXEaLFF999vH/stK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h2y02bWtWsdPaJRbzSzDyFuMNu2bvlVVbb/+1WRq/h+08b+D/wC1fB+oW93pX77yPs+2V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L/ED8y/L975a3fFHm6Pb6fp+oaf8Aa4rx1mmkkRp1RQ65SQ/dX5N1W/ih4x0TwBb2uoXV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J5ke7bFnCKojXbu6/d/uo1FgOD+G2oahqGn6V/xNtL0SW8vVe60uRIYFuIQuNmI1+bdj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T9Q8T6PFq1pqGseGftk2z+x7N7VoJYQ2yNT5n8Ld1/265nV/jBFrFvqMVpFH/Z8iR/Yri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fNhB8v3VyNv8AEtdBp1xrfjfWNb1vT9V/4lX2KP8As/8AfIzfahs8zA2/wsPvN/tfLQtAO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v6PpWteIPDN5pOqyQzaSlv4feG8a3Xpuj2/w7c/K3zfO3zVg/wDCvND8cw2LajfajFLFL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kiNvHHukjZkZdsMnytu+bb8616/8ABbT9buLe08r+0PD8VnqEz6vb3FlDLBqalXGwTfK3y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Za5zxRp/hnWLj+29P8TaxFaSahJZXv2fa1paNH86r8v8ABux83zUAcr8NtY0+48Dzf8JBF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ZWVx4gmW5leEMhV4w25v3n8O3+4teeC38Y6P43ml1DUNY1C0j86by7eyf7xZ/mBniaHaq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lVq+lNO8Hxaxb2sutxaHretyeXN5kiLAsUZX5VjLr8qfxfd5Z6rjT7vR7jVv7W0TVLSK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009td2YCPtjjj27tzfL5e3/eosB5B4W8rxRp/h/wz4m1aS0ls3uIUjkfdL9nCnyWnhVV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7n3q9Yv8Awt4J1/7BpWiaj5WiafCyatb6GiwLezBUA84/e8naNvy0tx4o0nT7/T9Q0/SrO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815qFkjXO4tkLCfmbbu/5Zr92sv4gaxpNv440/VovD9xd/wBoWX2Ky/sN/IneORPuGFmVW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pgWPFHheK41iLUPBPmS6JeWTJB/wj91+4RTC6cgttbawX5Vb5sVrW1vq3wo8DnT/ABta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sptcs0aK2TCNGGkjVW8lW+7uXduL1i+MNP0/wf4wm1C7tLjw14fjsmm0+8091gZNUH+s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t/h+b+KqPwu/4u/4g1ubUPiNb3eoW6Kj6Xp87qvl/I+8hWX5t2Pu/3/8AaoA2dP0+X/hD4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8VxuuppJHXzbeOPfGbchlb5V/4C23bWJrHweu9Yt/Cn9oRWfiX7P5k0NxZ3TeQluOi52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5Plrq7j4XQ6P50WieK9U/eOz/wDEv2NFuk3f647Pvbs/M3/Aqz/g9p8vw4/tbSvFet28U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R5LReb5fBhaRl29w3y/71AGd8Hre78D6xNLqHiuPSvCl4jJZeF9URVlSTdgIvmKrL935d2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PFFv420/T9b0+HSo9Q/03ydJkkdradLOVmJhjjVt21dvzM3zNvqbxXq1t4l+IVrNeeRB4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0vXs3u4v7QVlHnl933dqOq7f7jVznxAt7T+z9E8Ta34mj8TeGo3j1P+0JLryJ4pI22bo4W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A6jxx4X8TaP4Ym8YafFb/wDCP6fp63U2n+dDLcvHt/ffOzMuzg/Kv9+ofC3w+/4SD+0Yr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/cfZ30/S7eZrvyvl7javl/N5f+rb+OuR8LeKIrjUPD+rahFqkX9qXvkJocaN5H2WVG+aS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O1as6N8JrvwR8SNR0nwzomoXUX7nU9MvLh2bT4oyqeYshb5ZNrfd3fMv/AaaA9/0+30r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mlWf9oR/JdafbwL5aKUaRrjK/Nu+Tbt+b+7Va41iX/hJ4tW0/SpIpY3je1+xweUt3bvjqF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W5qO28DReIPEGo6hFqFxqEv2JYE+xpDFBFJt+bBVvn3fe+7/e+781Uvh9p+t6PP8A2f8A6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urfzmggt5N/8Ayz3szfVW/wDQaoDp9X0+LT9Q0XxN/Yn/ABNQlx9qjs42kZMr3j3ey/L1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x4ftdQhhvJpY0kR7PUN6xRTH+Ix7fn+U1c0a4/s/R9W+12keny291In2jzmb+NwWyyt8y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PtGnxWmn6tb6hFZ/vnk1D71223AhHzL/301AjG0a31bR9H0+K71DzdV2Rzfu/m8qT+Lhf7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e8Yah4gt9QtP+PTULebf9juPlndujr/gy+tS/2x/Z/h/UfN0SP/Q0a9T7Gm3ysq6DH9x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ltb6f4ot7XxNFFJq2q/YlmT7POqrbsOqjzNv3W6bqDnuXdGt4rfxPN5V39rtI3V7qzj/1U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vM3P3mrpBb+GvF41GLSrCM6hH5bvHJA0Em48oyyfwt/tLXK22jfZ9Q0+7ilt/KuHa1eOP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/LvX+7WvbW/2i4u5YtPuNKu4/wDRUkt3WVk/6bZ/j+VV20FpmTp3ga08P6hqOq/2fJLdy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ulZt0W7KCNfvM2eWZmqK48catr9v5UOoW/wC7SNL23s382fzMfNDCFWuk1C2tNH0/yv7Ru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6GSP97P5kbYkYJ93bu+auB0bxBp//ABO/EFpNJNqGnzNDD5cDTwIpbl449u5mbac/xfJV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C4uLC7l1aOXT/JktXkkg3Txdzk7fp8rL/DUA87+39Q8P2st5LNI8P228uLZfMlXs24fK6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tWfUIre4/1smn2kjrvvI4VVbhpOiEN83ct/3zXzB44/aq0+4uJvDPw5ivPG3iXeyQ3kkz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sm77zfKW/wDQahoZ7V8QPiB4J+EHh+71DxNdx3VpeO3/ABL/APW3f2r5MpH827d/dryv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7T1vH5v2z4afD+Py9lvG7LfahH83zMf4V+78v3f8AepPhN8BrTxfrGra3481b+1fihZvDe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0tFO75V+Xbt/2tte8eDtQu9Ht9RlurvzdPt3b+DbEkYX1b7rN/wB80LQDhrbwPF8IPC+la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+z7d1/tOSz/dM6lufMK7mX5TuDfN9z/arrLf/AIpfX4v7Q1a4tLSSZvJs7d2l3xj7uR821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crD/deIPEH9k2nmeH7uTbM95Hesvmyf6zmNflZmX5t33fkrT8LeD5bfw/5Woah/wkGoXCT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3cUnz5Y7fvf3f/QqYGd4g1jRNPn8Qw6t4mktIbh4fsUlvO7bJCn/AB8eZ/Au4j5f9in6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Pu9R8vUJo7KOdNQjfarrt+95q/L5nq33fnra1Dwvd/aJotPm820vH/f3kb+VKjBW2t5e3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+1vqO41jxBo9xpNpaTRy6fs8ifzLVIonbp8qr9xf+BLTQjP8AAuoah4g87Sf9Hi0+3f57e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rHfF8u3vuLbfmq1beVjUdPi8y70+3tVeCO4RmnuFH8G35fl/vK39+trWLfSbfxRFd3cv9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3faztu4z8235v7tUvEH9t/aIrSaW3lm374ZI0Czv3G7b/F6N92mY2NzQ7i11hIZF01be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qwD5fvrzVTxhrMWj+H/td3/pcsieSn2d1Vny2Ny7/vfLubb/ALFas+ofaLeKG0i8nUPI3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nflRs+Vum2udH/CQah4x0+X+z7fT/DNvArvJcP5U9uxUZRo927d12t/t1k3ctHA/2xLp+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7z53uI4EVXk37P9Y/3F4+9u+Wtnw99r1DWJtJu7u40+WOCO6n+xz+fBdwhs7l3bW3bvvN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FrHiCbRIdWju/D1w8yPp9vat/rPk+Vj93bzW7b+BjosgvoZHtorKIw2tnEyxNhiqsT97+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O1CLT7fUbTVtQ/taK3dXguJH/fupb7o/ubf/AEGsjRrjT/D+naJaTRfa9buL2aeDRvtq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fuvt4b/0Gm3/imHUNPP8AaEtvaWkkKv8AZ9PRZ/3e5/8ASM/d+VmqO2+G0Wj6NFp2nzR+d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3CIs7w9ZFjP3kX/drQDpdGuNVuNY83UdP/sS0jnadLfT382W7Yt/F/s9flWuY18a3rGsTf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T7eaaaeOS92xPDt2b/LX7+3j5Vb+BaluNG1XwRq+lWdna6hqtpGkk37tF2tbn+E7WXZtbb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C39n6h4ou4tJ8y7u47KP93vTbDGW/eLj+Pov+1QBk/2x4Z1C30/zdPvLu7jRp4PtGlzN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rt8m5v4fmrS/tnRP+Ef8A7Wml/wCJhJB/aiWejwsrJGePuNu+9WiLe71C30/UNWtP+Efht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23yod33/M/AfLXO3FxFp9/eeVp8d3aXl6r2VvJ/r0ULjiRd37vn5Vb++38NAFnWNQ1vUNO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rfw/p8m5J7fUE8+d4ey+Wv32/2fvVBrHiDRLjT9E1Hw/aRzS2c7QTWcieQzySbPL3CRf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32i8h/s/zZo3Wea31R1l+zqP4ox/BurlNO8QfZ9G1y7tJo9JtI71b21kt08/Y3zfuGjf/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V/loAoW+oaf/AMJRqMVpqP8AaMWnPImqXlmjS/Z2KZ+ZV+v3v9iug/s/7PrB1DSbuTTtP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/wAvnSc7pI3bcvy7f4a5C40/+x/iBqOrWn+if8JCkM89vbz/AHJAo3bhtVXjbnP8Xz1u6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81y01CPSbuNGSe32bmuIw331ib5U+X+L5qANG28U3eseKNJi0nT7ObUNRdvOjkTbEkY5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VX/e/u102jeBpdP1DUYbv7RqHz73vLyD7np5O3+Ff7u6odY8D6T+60nSdQj8P3caNN+7+V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vvf7Vc/bXfijw7dafYtdXGtWlnbzvdKztMVVF/wBfuzudt3y7f9ugDvLj+z9Q/wBE0S7jt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pI027I8ZLYb7zejVm6Nby29xqMN3qtvd3dvt/0iSyXz9v8Lhezf71UdG1CXUPD8Wt2nlxS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7913Y2Mit/3z/F92n6NqH9oXGn6haS/ZbuR44Ht408priQclW3/N8vNAEunaP9o8rUZtP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5I7W4kTbJ5J/iUfdT/e21y9x8NovEGoGGW70/zbeZXnt5NyzpH/EySJ9z/vlvr81ddP4w8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ai88xE+xo0mxgyJ8x/5Z7V67qwdY/wCRgi/tC0vLv7Omx/7PRVVJD91SVb+78rUAO1DWL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k2mnyahq0jyb/ALY7Ss9ujY4Py4baeN3zcVhj7JcaxNLokUl3Fbu0F7p95+68nK/el/vr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qGj6T4g1i1lh1G4/tCOSG6eO4T91bxj+D5vuL/wCzJVH4kahq1v4WMUWk/a5bmf7E8d5+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33v4f+BrQBi22n/2xcTf8InLb6JaW/wDoV1b6g7MtxION8cX3ZF/h3VdH2TUNP0/RIrTyo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AC1a79Ty26Pa38Lba53RvD+n6hcTSxeH5LSG3dkgkt9T/e+WOOI0X5VZv7u6r2ofD/8A4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hu/O8xFeSSRGguYW7qdn+s+Yc/wC5QBX0631C41i71C7is9Q/1mnPZ29qrSvCfkiyY/4v9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XxB45/scajomn6hJ9kkfY9xrkPmfZ5v70Xy/d+Xb/AN9V1fh631awt9RtLvW7PT/tG3z45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tRldrJXWW1xDb3EXnTf235fzvHeOk89o38LR7V+TrQBweoafp/8AwkGlS2mn3Gn6hbwb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+/wCb83rt3MtbfiDxB/wmGn3mn6JF+9khhS6/0pt20DlWK/Ltpk/xJ/tjxRNol3pNvF5nm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RSsG+9KN3yK2fu7W3VqX+s6foFtL/wAJBNb+GbvRv3MeqxweRA7bd+7avysm2ghnKDwd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MXlafHZSXWoyb/KgmkAHlYbd5bbcmvNvGH9k/Hj/ijvDM0dpol4ivqGs6h8tskkbfcs/l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oVddoeh3nx7kutZkt7nSPh+2ycaep2yay6tskLNt3Rxf7P3mr0i28P6TcXH9iatpWn6T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5bv5UsP8Asqn975VoISPPPB3w/i0jw/Fp0Wk6Xp+k27yWr29x80T/ADfLOflVpJN3/LRf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Qafb+HotPu9WuIvnaC6jj/eq6lePJ+Xdt2/xVT07wfomseINWhhluNJ1Czn8+Ty5vNs7tt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q1buq1eGn/8ACL+V/onlSyIrzSbFngeMcMy7PudqCLEg8Laf4X8QWksv9nw6f9iW1SSR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nD/N/d/77rntY0f7R/aP2SKPT7TTr1Z3vI3ZoEb+HAX7+1f4tvy76f/Z2n6NqGow6tpX9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0sqd1Zd3yp/d+Wrnha30/7N/a2kzR6VLqCf8AHnI7Ls+ZPl8xtyv/ALu2gFoZAt9Qt9Q8P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/Zd729m6tbPlmO7d8q7vu/Kq1fuPD/8AaFxaXcWrSRWkl0zpb3CIuyPusXy/P2+X/erp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671CLzfnjdJLe93RO39xo12r/AOg1mavb6hp+nzRS+H7j+0I72SdLyP8A1sW/+EKq/wDo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7v8AtiK70+K38r78GoW7s06MP+ev8Lx7c/eqoLj7RcTWk3/FQS3vmPB5k23ZN/dHy7kX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C3jnxD4f1Cb+1pZP9IeOD7HeQMqovdwf9lWFMuLfUPD/ji7tPD1pZ3csm2eGST9+vPOxfm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hENY/4Ti40mLW9Jj0rxXG+ye4uIPldY+VXzN3yfMq/wCzXTeKPB3/AAlHheKK7lt/+Eg2e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/ACuw/i/upuqS4uLTxhcHVtW0SP8AtC33Je+XdL5TxheWdN38O3bV3xBrGn6xp+n6Jp+n3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gk2eRsxju67UoAgtvD13b+F9Rh1DW9U8rUE/f29wm2W0kH3fLK/cVv738VYHh7w/qGj3H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xW7+Q/8AZ90svynZ/e/9Brb0bxBp/iC4/s+0lvLTW7OCRHuLd/NZ8NsYNu/vf3qxbjw/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vW5P+EZkvfPnjkg+ZFPLK42/3ttBzM+JL/40aJb+Vp9p/wATXVZE+Szs03M+OufQLXnG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vNN/ZV5aeW++1s5J1g3xj+Ln7zf9M/8AgVd58Hv2bvE3/CI69qF3d/8ACH/2gB52sXECL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5e1cbt33vbbX1F4Q+DHhT4OaTp+p2nh6DxZqDeXCZdbkSKWEn70jMqsB8u35f/2q8n2c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bM+PPhP8OvjL8adft7qLwibeAIU/tTUIm8sBudzM33tv91VWvffAf/BP3RtO1BPEHxQv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cqsshbMqYX5mXp/FXvP/AAtHxjcah5Wn6Jp8sOxkgs7OFmlu/wDbJDfu0X/x7/ZqbUP+E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6haaV/ZWrSQSI95rEKtaW8PUoxX7q/Kv3fmZv4q2SVjmc31Zq/DT4ffDnwboGtapbW1lZ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L+zCCP+EKv3vmXb833m307xR4g8Kf2ha63qF3b3dpZ/PZSXFr5rWkxX/lnnarN/DuXd8z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iB4wm/tDRP3sll56fZ0XbcLHwrHzPm2t95VZv+AttqL/AIU94U1i3/tDxNFJ4r8QWd0yJ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JOi8N92NcfMv/AHzSSOfmuUp/FHivxRrE0uk/8U/p+yOF7O8nZZ7tS3LyEfxKvyrt9f4q9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Hiu9W+x/23v/AHNxJO0tsijowj3f3d1eVjw/Lp9xF5ureVp9v9yS8Ty1uJNuPJjhP+sZ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riLUBp9p5V5retW8Kp9n+VYE6DcV2+/8AFuprQymzrbbxRpP9jxS6hqEd3L82ySODasS9N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H2S48UafqEt3Z2n2dJPOkuNv72ORfU7fm+XavzVX/s/T9QuJtPm0+4+yWbqk15v+zQRY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i+Zqg1jwPaaxPqGoQ+ZLLHDsso5E+VWHIY7lbKt/e+9WiEmdJceF4rfypYtQvIvk+f7O/l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5V+6v+zXn9v4X8Qaf4o+1+H5tPiij2+dJeTNKtwsjfvGwq7o227dv/s1dLq9vq32e1tNP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ftUl5MzLcTEZOAPvN/s7tv3a5YfEHxX/aGoxRah4f8qSHfB9otXiZJOBz8/zu3935aos6f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F9XvJZbu3/wBcqQXEiNJInyY2Btv3vlP8VYk/iG71DULTzfDNxDDcTefD/Z86/PGG+9P/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e2Vg/EjxTqHg/wCE80ut+NtHtNbjTY95busUCSFuVj+83yruX+KvAfHHgfxN4n0/T9bi1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r2C8/tR4oHbtxtVn+6v8Avb6RDR6N44+NOrXGoTeGZtEt/wC1pEaCyjs0S7leYsPLby93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XdeILi7+CHwfOq+dp+lahbwrBBb3EHmxPNI3yphW+Zt2PlVm/irn/AIK+BtP8P3Grf2J/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RcWqrK8knVYF/wCWaq38K/3Pmrz343aF4w8RXiaZr1y2s3OlTI5uNPkka2s4eTulVv8Al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96mpCWh6J4g+KE2oeD/DUv/ItXdw8c2pyRwbrl4+8UMe1m2s21dzfw1n6x4X1vxR44tfG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fyQafcQbZJY5Rj/Ut8qbV3fe/2vlqzp3jHwT8MPB8V3pMX724RXeOSFpL64Xb8qE/w/NuX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w+8QeIdYuNPmu/L0ny7Jr290v7Kvnuu392vyszfN/wB9fdqhnS+Fv+Jx4omltPsdpomn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bFLMPvYbdt3L8i1qX+oahrF/dxWmifuo51g+2XCKsTqVDlx/z2Vedv+09cto+jaf8KNPP/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1B5Jk0/em6Xzf3kitGzfJtb733q7nUPNuNQ/tD95qFps8hNLjRYoos7PmJ+9/Dx/KgDzYX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7J9nu4rN9j/Y08qJFLN80k38X95v7taOr+DpdYE39lfaLvT7h4Z08t1jWVtybWO5Wbt97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yre3i8r+y/3drN51xJOssWn464hXa25u7bqm07R7vxRp/wC61a3u5Y0WeCSNGtokY9Fk2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AOB8ceFrvT9Yi/4l8cUPktdfZ9jrAkwfeqmRv9d/e2/KvyV4d8YPGGn6P4P1G0iu9U1v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7HpixT+WeI2+9tj+UMu7bX0xP4H0n/hKLuW68QXmrTag8aah5d0rbJgvCgM33f4dtcF8SP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nVvhnaXn/AAk1xt+1Sag6ysmGUL5hf5Y/3bFt3zff+7VjR4p8NvFOrXGnxXen/aPD/h+Oy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We5uLcfddQv3FZvvbVXc396vYhcXdvqGny/a7zUIo0+2/Z7e9aCVMJkeZDH91VbHytu/ir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UNY+JB1a01bS9blt90F1J9iZbFJh18uTduk242r/uM1e7ah5un6fp93qH9n2k3nsk0fyss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3l2r8zfwqtBRxnw+0fVrjUJvEHiCWSWXyF8+S8+bZJuRwsP8AD/vV3fiDw/pNvo+reINb0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j+X9zCW7fwxr/tf3ahtriLxfqGrafp+oWeoReRHvjt4GaK3yvmbv7rPz93722uft/EF3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VceIPM+//aH7iJFHXMbfKzf7Pas7Aee+MLbW/hv4o/tC0m/4lV5Mz6ZcagixLFdDqn3fm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uNXp/h7UPAmsaP4a8TafqEkOk+ILVkgs7d/I86R2zswm3a3mfL8v8R+arl/o8Xi/w/4hi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7UgWBLfydsVvcbePLZvm+Xj5q8O/Z18Qf8K48YXfwuu9JuIruznk/0y4dFitJjyPLk/ja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x7X4W0fxD4Yt9W1aaLypZEV3t5HZokbdyqhf9lax9Q8YeNvEHg+7i0TSrybUPtsfnXkbr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1b5tqrt/+Jr0LRtQ/5h8tpbxahv2f2XHPuVMb/nHyruZl+Ys1c5rGsXen+dqHiaa40TwfZ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pWm+bO+TarN94su1fu1aOXqyr4p1DSbfT/wDiYTfa/M8nyJLfT5ZZXkh+80021lReas3Hj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Z8M6fbxXd5p010kkn+kryE8uUyH6/xL82FrQuNQit9Hmh8Ewx+IJbfdAlncXvypIeVUt/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3HijVvD9udJ8TatbxeMY7JZ/Lt3eWBMt93y/vM23+L7q/L8tUizS+Gnw+8QeENGtNJ8Qa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d608H2e18iLaOdokVfm3Mf4qsW/hfUPEGsXd3qGiWcNpZuu+S4nZmmuEb+ER/w7a7TR9H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VfKm+aZ/s/wDe/jwzfMi7v+BfPVX4fX+oWGjG01GG4tLqSZkgkuPmab5d+4H+Pp96qA5DV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QPlahZ2ngm4T/kI6huiZPn5WGP8Auqv3fl/vNXMeILjUPGHjGbSfD81n/Z+9UTWbefyo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c26u6+JGsaTb6hNaatp9vrf8AZ1lJOlvcJ80zH/VLl/lZvlas3TvGF3cCLUItEjtZvI87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/kyoVl+78u3/AGqQFzwZoGoaHfjT2a0gtoLVJMoq/vl3sdyjd8m7/wCJqHxn4S1LxNBB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67fY7eYkrOzS7fzSqWseMYbi3mu9QtbeLSdPgke9uJHaBbFgwG0F/wDWfMrfLtbd8tafh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+bFd2+oS6q8l0lx53lb4T/qvv/7GN3+1uqOYpalQeD7Twvo/2uW7j86T79xs271/u/J83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NQ1C0/wCEe0/VtQ1CTUNJs33vefZXiXaG+/8A7zf7NXf3XxAnvNQ1C78rwzbwLvuJH2wf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Jao+IPFH9j/2TpWnxSS6JeIu/7ZdbZXULiNofL+Z13fM38O2le4mcb8VviLd/EDR7WLw9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xc3DWkttOMbZDt3Ns2yf733aw7i3+M/g/R9c/tv7Zq1pb2UMFlceda/aXkLfvn8z5vLj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aFtcf8IP/bl34fi0fXPFd46v/wAeW22iUfdUnd8i8li0kjM392s7Tv8AhML/AO13fjHxB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rpbxwLbQRRnjyI/4tv8X8P3KtApC3vxz1BNCTw1aaFrF/4ssr6M/Yr2T7UXXarM7TKq7U2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ba5/WPDXi3xzqd3Br3iQwaayeTBomgp5MflJ8yq27/x7czferrdO07T7e3itIf3MXyol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G/z/ABV4V8WP2idbsNYm0TwzFHaf2ejO8klqqyyrH8hf51+7/D935tlUYOZ7Rb+H/s88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9WifeWW4b5EVMqy/NtHHzLXaax4oi/s+LybSO71a3T7F+7+aJGHyf70jc/M23+CvmP4bf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adS/te+nukMFnFaEyShm2fLtZf8AgLNXotx4x1C/06bW7vRLzRLS3n+y2scaNLPMpZvm2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7lAk2yH4kW+oeONPu/D2k6hJp93bpHPPb28LLshkXZtbb9P9n+KvIrj9lXULfxBp+h6d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YL28uEaOfzDv+ZY/uyf8AfVe23GjxXFxp/wDaEt55txNveSR2aXlv3SSMv8O35VVq7TRvs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/ubhPIguLN/KaGT/AJa+bt+52+Vf/ZqpFHJ22ny+GPC83hm00SSWHSoVT7RcToqzLgBfl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/AL7r5jv9H1DWPEGrRaTaRzaheag0EFv++ln8sL8yhU+VNudtfYQubu4/0vzo/uLA/wBnd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3fNu/76b56wrbRtE0fT/Nh+z6fFb+dP8Au/uupXH/AI796rLMjwNcXfwg+G02nXUsenwxv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X+4CzfLudt33V/3a8+tfHEnxFnsrfQm8R30c99JBqttKzQfZ5mkVo/3m37qx5bb93/eq9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8ePFGry6f9stPClm/nwW+9oopfL2Hed+35v4q+k7fUYvCHgb/AIR7Q7TztWuPkg8z5Vdp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8zy925mZfm21LdgLmi+I3v/Ck2nJpM8mgaZAXUvArJcvGzBY9se5du5dv8X3KxbjT9W1D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9PtNG2wQeYn2be3Vlwn8W4/Ltb/x6tfwb4gtLjR9W/wCEe+xzaTZz/YtO+z6h5Vsnlp+9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Kx2nbuWuD1fUbTUPh9/bkOk6xq0tnqlxBZR3E6QW1vJucfaB/E6qzHbWI0d1ceFvD2seF9R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UJdV+1Qv5fysk0b+ZF5su75fvfMy/MrfLXlvhX4s6h4X1D/hXHizT/8AS/I36fHebfI1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sbcvzfL833q6y3totHuPDOk/2feat/ZV617P9j+ZpllSQhc/x7ZG3N8zfcWs/wAYeD4v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omoafpNxqP+i6jH+6vNOuI1EYuN25vl/1n7v+7u3U0arqZnifWfD2oeDtKtLuKPT/ALZP9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4WKWbdsa4jmb70fBVV/h37q4e/wBQ1DT/AA/N4e8Q6Vb6JqNnZLPZXEaeVFCseMoqr81w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5t33q6Hw94gu/GFtp/gjxZd3nneFtRkd7yzR4mu7MeZ5VxsVf9W20L/31XV+ONH0Txhb+I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Q1bW/PWBJNUvVisUaJn+Ri7fNux/q/wC69UYM8Z8PeOYbC2OrafL/AMTCOBn1SO8RGtpr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fe+Vf4l3Kq/M1afjG4h+LHxB0nxZp+n6Pd+INCn+xapo1vZPtlyjbfNkf5WXrtZl/3ax7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+w7vRNLi/tWBXT7PM8X2eST93J5cTsuz7u7c38Kbf4q9j8Pafp/inUIvFmnS6xFaW6R6W9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5f7rdFHHu37myrM38O6gkzv7Y1D4saP/AGHqE0lpDb3Ul7eyWcDfabHy0+VMuqq/zY2s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4g8Q+Ibe31z/hGfDNvaeIdGmhuoLfUJ1lvtRt9kkZnlb/AFnzL5bbdzbdlPGoeCdQ1DUf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+k/bZoHsrjcsDtE6JGjRx7mfaw3K3y/K6/wB2u9074fah441C8u/EM1v/AGjvXyY7OBlid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n32kyF/iVdny0DRwPh74fXfj/AMH6fd6hdx6fLrmnw3U+oSQLLsY749gVNu1v3m5WXc2E+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PhBo+raJpXivR4tEt7VUvZJIHgW0U7jtO1mWPcu75tvzb66r/hZOk+CP+Kfu5bj+1bf5L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8zbjeI1+b5eFryPRvh/F438QeK9Qm8QW81pceWmpx6PezS+bJGz5WSPf8n+781Bsjmrf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v9r1C7j/eaZGk8mqTf8sS7x/udqrv+U7l+8x31qaP4X0TwR8L4pfEEUksuoPCj6h5K232d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Zfl3L8u771X/AIoeBtPt9QitJfset3cd7JdWWn647+a9vsf/AFm75mVcFVbd8u/dWjcW+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/wBraVJDF4f0yO9TR9PnaVUmLf6MpjZv3jR7dx+VaBnZeMPFH9j/AAvm/srUPK1Czhj8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sf+sKxlV3IrL0+Wqfw+/snxfb6VL5WoXdpvk2Rx7oFt8tn92ZNrM24Ky7VXbvqt448QeBP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p82ny+NbxGsrqSSC4kn84L97y4flVtv8AtfLXCav45+IP9oRafong+TW4reFdPfVPnk+yM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t0f3W2ttX5t1AHqPii4u/h/4X0/w/aTahpWq7Nk2sXll/aUssgfen7x/mbap/uqteWeKP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WtNbju4tjPp+qafM0ET3mAgSaFvm+XJYK3y/P/drqp/izresW/8AxJJdP1DxNHu0yfw3e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yNHIq/vPn+Vm+Vdv8VYfw+8L6h4Az4gu9Qt9K0+zdZprezg+1rcKWJVBHuZo32+YvzfLt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7qxjhfV9I07RdcFspuG1uBZLKaFU3LO0i/wCpaRmfDL/3z8tTadb6hp/xH8P2mq6f/wA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z6gt9bXF1u/c4K/MrquNrMrfc/wBqtbRvA0usX82q6JFHreiSWW+HS9Q3rfIsTOdh3fNt3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92vO9O8Uy+APOtNPtLyK7uJpLqGP+z/KiuG37ww+95bK2Y2b+HZQB6JPcXfiDxP4m/tX7H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a3Ej/ZpXkMPlq0wX5n2sV+VvvMlYHijztH0fw/8Aa9Rj1CLS5pH0zXI0Rbu7mKeW1qQy/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rfL975qx9R13VvEd/qs+rWtgwvtUtYJdHS6xPhvlVhcMF/i3M33lxuq1o2n/AA58D2/j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Ku45pE0y3vH3T28gGN0MkbM3zPn/abZ/s00Bzs/ijw/o+safFF/Zdp4g1jTLiG9/tB1ZbR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LtbcvmRyL975Nteg6N4X0/wAf6xNFd+MNUl1WTT10+91DQ4VtrSK32jy1jMjfPtwPmX729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f6h4Q0ea01C70PSdKvLW1ggvJIFna4uJGk855JPvK8i/e3fd3/Ku6vKJ9P1DxhqGi6fpP2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fss2qRokFtZLHsj/0WTd8zKvy7du5l/75pgez/wDCwdQuPF+n/wBoTebpVntS9vLPUPNk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4du1WbDN/Fu/hq94w+H2n6frF34gtLv8A4SCL9zBDZxv+4tFP+sWeONdv7zzNu5l3fPuau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fhfUPEMtp/amlRapDGkEmn7LnzZLZ97XEg+7H5ny7Y1bd8nzfxVb8LafpOseD/D+n6hq2q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uLe68iLT5IlOVmPy+Y27G7av8f8AdoA4XT/EHhT4QeP9P0mLxB/aH9nvIk+n27r/AGfL5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+ZfMPzN97Z/DXVfD7R7S4+I+raf9k0OXT47Jrq9ks5mtLRJivDed935fMaNV6/I1cnr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J5tP1DT9P0r7RDGnmRwrL9rjHBSEL/E395l3Vp/8ACpvE3/Ct9RitP+Jf4P3rOlnrF0sF9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C7fLjbdnDf6z/AIDQB6X4o+OOiW/he1iu7T+2/wDTWSGO3neX7RH9xfLg3bty8fNJtXd81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b4r3H9oarp9nomi3kzXVrHeXss++6GxN0nl7mRtv+6q7/wCLbXN/s/8AgbXNa8Tf2h4N0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lQeI7+4YQhlba3nKv+udfl+X7tfVfh638M/DDWNP0mLT/Ku7eGSZP3O6W7jxy3975mJ+V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I/xg8H/ED9lH4j6V8YfB+n3Gq6V/qNT8N3iKzJGB+8dNv/oVfZn7O3xY8IfGHStR8Y+Dp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E8ttHEsV3aXGP3qz/wC03/sv+1VnV7b/AISe31GX4gfY4vDX2JvJs7j724t94H71fJHxJ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z+L/+FsfBlNSOnXbRz+IvB8ttshaPcNrR/Nt3/MNq00B9b6dbxXFvdxahFqmn6rvWb7RI/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sHlt++VdoqSe48QW+n+TDpNnrfiDS0X7FJeTvB+73feO7c25Vz/vba5L4J+K/DP7Q2jjxx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eW7RpNpnkrFdWkyfN5c27cQxP8Veg6d/a39sRa3L5fkyfuPscj+RI7EbwuW+91O2mA231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WoWlnqsVxdLBDcWbttSMjlpN3zbt/wAv/wATVTxhbxW+n3elafd3kWobP9Xv2wW6j/gPy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UNH1bV7jUZtE1CO1lkeNL352ja3XcvmbJEbb90f73+1R4g+yeF/7P8qb/AImskLafDJcP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C3zN93hd1ZNAcrf2/ibWPB93pMv2OW7uEWa61COHzbRI49jxsCzKzVheKPEH/CP+F4vF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7FsvM09FVrhtv/TPc3r91vlVK3fD891cW/m/2hJp8Vmiw/wBn26eeu2T/AID8u5eqtu276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wzb6f9khtJNP/fRzTR71b9yA8fRf9ks3y/7VJaAdLo1xren6fp9pFqFvpV3IjXs2sWe2T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oV+ZpGZj/AHfu1u6do+t/8JxoniaXSbPT/tCSQzSRu63Lwxp/rgW/vfL8u3dXjOnfD/8A4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B4PtLjw1olumxNYuL11XbGmY3Ef3mVX+b/Zr1K20+Xx//AGJp8XjaT/hJdPdb26uNPT5bt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WbJ/h2tv+78tMs09G8Uafb3GoeCfslxqFp5zI8kkP2bfcHDhYzu+991vm21X8QfC7+2P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erW93aRvNDNpd5837vflXAZvlb5WXatR6hp+n6fceMf7Pit7uWN2S9uLi6eC5ikC+YWjL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lrj/C2saTb+J9P/sTULy70q8eTUH+0P5+yMb/AJt7L9z5tq/8CoAk8QaPaeELebwpL9nl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OjwX1ovXYT/y03fKv8O3fW34o+D3h/UNP0/W/B+iXFrqse3ZJHetBPFkY3+Zu2qyqD8rf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1x4Z1DxRqMsOof2hrcjq7/Ii7I9uAw2qu5WX+Jab4w1HWxcXcPh/Sv7Q0+3eO9vZJLryN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/ABfL91uPnoA8K0b4f+IPhR53jua71jVftF1vm8vVPPgu47hQhyFb5GVlXbJt/wB6rniDx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j/ZOrWd3pNwi3U1xJ+68phLHJsAX5WTaq/wDfdei6Np/iu4t9RtNQ1bR9P0W4mZEt7NGa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21fvL838NTW3w/0+3uLW7hmj/tXT7WR/tFvM0q+SV4mxt+9/Dtb+5QBj29vF4g8cTaTqH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+nwtNDqEkLQRaexfJh87cu5d2W+X+Hb/erY8LfD7VtQ8P+IZdQ1a48QRao6ulvcb22R7v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eXXGah8QfHc/hfRfG2kxWcsV5p7PNZx75IkkIwN/zbflYq3/AACtLwB8TfE9xqWladd3d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rWnRxYkbIVdsJy37tWfcfm3f8BoAgtvD2n+ILe70/wAE2lnd6fZpJB9j/wCW9pNH5n76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JmWsPwtp+oeILg+GYtJvLvxBb6nDevqn21/kj+fKTM3+rmj+78v3l2stdtP4fi1C31bT/A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NPfe+n6HOsU6KP+PZJiq7m/vf8AfNcp8QP+Ex0/wfrfh/wpd3n+h/ZYdQ1TUPlnvo5OP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fu+Y25tr0AaHjHwvqt/q82n+H/tmq6r/AGgzvceIJoY7S4jj3EwnO7d5fH3V/wC+q6a40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SvE2oafH4f8AEu/yLq40+y2s+B+88yRV/eJ02s21fu14jcfD7xN8Z9Y8q7l+yafZvbvZR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8kXSZfM2tIu393uVqd8PvGPxB0f476jp/9iaxq2lahpkaTW9w8MUVpMG+bBbd6bQqszfJQ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Nvhxb6jq2k/2fqFpql7I8On3Fk6xJCX38SL93ru+7t3PXCfHjWLv4j+H5tP8AEF3Jol3o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a2uLgrkPn5flZQ619H6hcf2hb3d3L/aFpFb3rQv8A8Svczxn59v8AD8i5K7l/2a4ifxz4J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+Z4gl1Cab7bHqGlt8/wDBx/c28fN833KAOH+D3m/Z/K1bT7PVdKkf7Unzq1tK3k/uXj3f6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b5v4qxNO8HxW/wASPGPh/W9bj8TeFNY0yFIY5HhiudMkPyFoIf4lj/iVW/4DW14o0/W7f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34Ps7u0vL3fDJo960Urrjy41Em7y422n/AGa7rTvA/wDbH2WXUPM8KS6WjJZR3Dwr9ntf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cwDNIrfNQB5Jp3iibwP431bW9P1a31XT9HtfsUN5sWdri3AT/AFcH3oXjY7d27bu+9Xs/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+jnW/GPiG4824f7akd4/lRJD8mEK/wvuP8O379cr4O8L6frHiCaX+0I/EH2jzt8fkNEsS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vmbb95a4TxR448Y6x8X9W+HOoeBNQ1DwVvjdLzf8AK8MaI8jZ2/dZsbfm3fIvzVKkB7H4X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E13LqtvovhrVHVII7e2X7TaNJ1T5Plba2a1rfT9P1jUPD/iDT7uPUItHhk87UN43bunzDd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G66jTvB2iaxo+nxS2n7q3SR3t5HVWRduwNlf9kisC/uNPuLiaLSdK0+71CP/RXt7dPIa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Lu27fvf7taXA29GuNP8As5tPK/4l+noqJcSQeV5UhXhzubczba4PRtP0/R/FGrafqGrS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1t7zaqosbh5HJ27dzZ3fe+98tdt9o8M3Gr6VFqFpby/aEZLW3k+X95HxIkg3bd8ef++Xrk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P/s/UfK8z/U+dDb27t5t38n3Pl/2tuPvbalSA6Tw9rGoXGoaVLd+ILOXT7hJHht9ixNd4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Xhqo/Ei30/w/qGoy2moWcXl2sb3tvI7RRvCd6FgEXbu3LUWneF9P/s/Spf7K+1yx6fJN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u3yJ8v8Aq2521B4e0/SvA/h8yyxfZIpLqSafT7edpfKUvhfk/ubj+T7qsxaJLjUNQ0/xR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35mnx/bbyR/KiRuzCH5tzbCq7qg8HeILTT9X1DwzFq0cWn3CbNMuJIfK82ba/mc/7P8Ad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2jUJruK7t9J+0JHazxyTbpUbdw0J/vMvy+XWRL4Z8JRQXc8t1JdTWNsWa9uLbFtu53P8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yr3oBaE+naPq1v50UWrW8v9lwyJdSXGn7rl2IbzFU7tyq2dwZVrz3xB8YfAnwouP7W1C7k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eN3+0/dQHyw3zO+75W/8e215nr37Sza3c32jfCmOfVNQlkkun1jVomtobaUuwxFH8ySMv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uld38Pv2TpfD+oReJvE03/CbeMP8Aj9mkvNskG7t/nbt/75qjRGNqHw/+Ln7T1xNq3iub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JldPD9n+7vtQhP/PRl/h2/wALV6FpP7LvhP4WaFAmiWNw11Ztvg8mTy0iyCN/+323K1d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h4h/tbULi0ljhj8i3jdolTjO0Hd83zY+Zf79QaN/aGoa/N5tpqn9iSJs8y8fy2Rgu8MA3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lSKLdvp+lahp15reqxR6fNebYZri3TdIilecN/d+63zfdrB1Dwf8A2xp8X2S71i7ikRnS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djcSv3l3YatHxxcf2P4fu4tPtI5dPkmWHU7eRG+0pGejY3Kuz7uWrD1DxBqviD4bxfZLST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js50VXhHKtCVb+FVVfvf+hVQEWjeH7u31CLVrSK4u5ZHkR5NixeVNHwVk3fwMo+Vv/iq7s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jzf7Ks/7Pkh855LeBpZ3zyc/N/wAC21xng74kzW+sReH4ovtcVnZRve6hHB5G9ZF4aM7v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tVfEFxLcahFqGoah/B532jT03SuvQN/Du242/L/3zQBvz/8ACQeKLf8AtbUPtEXh+N5H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pDt4yG/1m7hvlrNn8LTahPDaWviaTVtP8tdRso7yy2raR7H8vzJVZVfd93btrsvs93b6f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Ljd9ikuLpmaZTy20svyqq5+XbRp/hbVfB/iCbUIpbea0uPL3ybNsrt/eZXbbu/2loAg+H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x06WbR9Vm07ak1vZo25IZFyrNuX73+0tXPEGj6tpHlajp2lR/2tG+97i3fz98P3NuZP7y4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lxcf2rFpUcOoR7YI/L/1qR9dvy/dXdXE6d44l1C41GLT9Wk0/7PNI8+l3CI1y+OP3O9v9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GVyiLjW/EH2TW9JluNPtLfzt8es7P9YWT5W8v+H+6q11Gn6f/Z+oTfa/Lu7uR9l1Zybl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7W/4FXG6hrEun383jeKWTT/AA9cWqve2esP5S/ai0ccTiLazJ93+L5a6XULfUNQt/7bl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CLJJH/aHzp5f8cci/f3Kfu1DRRF4o8P/AGe4/tCKXzbT927xxusE8ShWSJtz7ty/N/30i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8X6hp93Fq159r051ne31Dd90D70u/buXd8watjwt4P1DT9Hu9Ou9Pt/7KuY2SOO3dmlik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2/8AAq4zwr8N9Q8IeINctNOmuJvtsHmTW8kKeVE27erCNmbezc7v9xaFoBbn1jUPA/hb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7Q1uN9jx26JAqZ/ebVLffVV/iqfxBp8vgfT7W7tP9L0S4g8i9t7xGl2M/P7ttu5V/vN/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D7vUPK1bRJo7v9ysD2d4jK02dnzebu2p/e+7Wr4w1D7f4Hni1DT7iKKS1kguvLdFayUowM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7VWBgad4g1vxB9rl0+KM3cjrAlncO263Ucb1kO3f03fKtZPh7+1rfULvSfOuLuWNGgSTf5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KylF91+Xdt+Sq+ofDaLQPD2ky/u7uKOC3SGSS9f55Av39/wA3y7ctVzTtQPii31bxD/wj+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pcRzeW20/wAUQb9225f/AEOgDMH/AAk2n+INc/4SaL/inpIIU064kRZdnTzVBj+XZ1+V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+Gc/6XdxxQ/Zfkkt0aJpe275fuMtVfD3/AAj+j+Drv9zqEUMiLP5cm+WVFP3cnb/4630rk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8YNGm0mGXyfsbrewazo7+Rsujz5Xl/eXdk5/h4oA6HxB/wj/jDUP7PmtLfULuPy0e4jfdE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Xdt/76/4DXP39vq3h+2MU39h3fiG3eOfS7e3fyGez6ffb+JV+X+LdvrT8U+F7s+IYvtf+i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kjqrSyf3pV/5aM3+9tXfWfcafrdvrFrqGkxW/lR+W6RyXSqqKPvIQ33O/wAys30oA1/7Q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1vUdL1D7PZeS9vH8zW+W4WM/xszYX/x6rN//AGfrGj/a9P0+S7iksvsWnfaN67GP+sX/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KZbXEXiDyorvRLO01u3f59P8AtS/PHIybX+6rbW+98237lHjDwf8A8Ivo/wBr0+KTT9Pkf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qSD/AFbfN/e/76oA39G0eXT/ACvK+x2ksafv7iR2a58w/Ir/ADfLt/2d1Z41CLWP+Jfp+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87TveR7WZ/L42/wB35ufl+asfRtHmt/Oi/tDUP7QuLKRLXQpHbytxbO/zPu7evy/w/NXY+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/wDaF7b2w1Ibmnld9u1tpV2jx91aAOd8Hah/aFxq02t+X/Z++T/TJH8pnU/wYb5m6f3t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41iLUIvMl/s998Efzebd8f7Hy/d+633q0tf8AB+n6xbRaTpWoSahpN4nyRxp5kG73kX+Ln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G/4RfRrvSdQ1CTW9P370jvPvRYGFUbvlSgDmdX87R/EB8QzeGvss0kDI9nZ7trqeC5ZPv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Vz/h7R/G3ge31H7JD/aFrqjzXs/lukUqd4/8Aa3Kv9771e53+oaf/AGeZooo7uH5UfzJl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i9Q8QWlvcTS+Hru38rS/n1Cz3r5DxjhmYt83027qAM240/UPEGsRS2mrWc2ieRv8As95Cr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/L9za3/j1WNY0fUPEH9oWkuoyRafH9zzLL5dwHDtJ97crfxVoaPcaT4w87+z5tQ8nZ56eW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2Mr/tYz/9jXBfEHWPEOj6hafZLu40+W38ydLyO63QOx423G75f9lf9mpYC+HvD/ib4fz3k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P3k6u/2P9+yLtwzfL8qbmUN8tdVrOoa3ceKDd6JaaPNp+yN57i4uliieQHftJ/5ZtR4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0/T7u7it9P1DY3kSW6boHj245wyq7bjuH8NZeoeIIv7Q0nRNWtLjSdQ2NBPJJA0UVxJ/D+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t3+3TQGN4o1C0uPEEXiGXT7y7ljRvttnH+9j3Efut38P8P3vu7UrpRo/hnxRp00vh+7j8P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33v5G4+qtt+Vv71ReINY+z2+ozQ2lxFqFuio/2dHbzo+/Hys+1f4v9is/UPiD4e+H+n6Jd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Qkgj/ALI8tFW51NjwEO3768hmZv7lMDmPEGn+HtI07UfE3iyW30mHS72TyLe3tYf9Lk2/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tqtWVceH/E3xQv8ASvEPizSdQi8HW80c+n+Ho/mnfPyJPds/yp/u/wANdD4a8K+INQ+Il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Bfa3dyfY47Jfng0GLHy4P3S3zdT/AH2rvbbxB/Z+nzWl3FrnlR3Um/VLdFaBG+b5V2r/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tv96gymyrb+H/ABjp+oTTXc0c0X2WNEt7OZli8wN6fLt+WuW1fR9QuNY8278u71C3T57Pz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Vc/wfN/vffruvD2sajqNv+58QWd3LJ/y73ELRXO332/eb/Zrkb/xj9n/s/UNJ/wCJj+/kS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Xkx8q7fvRs3/fP3qBI53wtp8WoT+Htc+yXlr9n3O9vbu08qRn9380bf6z5t3zNXcax4Oi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J+8dvI+0TN5TrH/d2/cbnb8tYmnaxqFvcajq1p4f/AOPx/I8yznZZXUt8y7H/AIf7v+1V3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xFd2mn3k2kxvveOOZ5dnrt+Vm3bvvbdtAxg/srWLc6TFq1xdyx3sb2txHMyzxSbchGZ/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+7V+30+K4t9R0nUNJ/snULxFnkuJIVn8lsYLbV27GZf4lqjqHjD/R4rvSZrPUNWk+R49nl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t/1a8tu2/3a1/8AhKIvs9pq13FqF3aeQzzSRzssCN/dj3Mvy/xf8AoAy9G0+XT7e8+y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aW9u+2JGH8WP7rLtbdWsPGF3/wAIsdQ8PahJqEVv5fn2+oI08qKW+ZlP3nj/ANqsGfWJ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f2f52xJI52iV1/uhPm/3q1P+Jt9nmtNO1a4/tDYrz6fqCeVbPHt48pv4F/2v+A0DQlt4o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34Z/e71T/R/mlfO/HH93/a3V0OneF9P1fUIrSLT/ACZbeBtmsxosUu4juy/xKuawLjUN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rT7v93seS4gZltG+XC+Wn+sb/AGq6G407W9Q1iabSf+JfLbwfJb+dtgm8wcthW3bqDQ5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h/R4vK0qPUJZIW/4mEk7RM7d/NVf+War93+7T/D2oeNvtEUVpFb6hp+ze9vcP8qQhdnH8S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S+D7i01bVru4mtJINk8mxt1vhvulU/h5auk1jwtFp2of2hp/wBo/vpJbuy/uzyf96gDi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eILSW7tP7Pu4/knk0edfkz91j8vz0/xRrEOoafa+HtQit9WluPL/ANMj/wCPZ1P8R/2uK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ri41b7JaeVqGzfJHZ/LK6j+JvmVa4TTtYtPP1G0u/D8n9n7989ncfNK+P41H3Y2XvtbbQ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4vB/jDSru7tLzxBoke2CCzs98i/aBmTey7d0irx975d395qZcXEvxX+IGn6fDF/xJLeaRP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sWFOZ5I127dzfd3fN/u1h6d4X8beMPGGo6r9rvPDXh+3SSB7zf5v2hd3zMD/d4/h2/Kld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BcWkvmx/8I1paN9it5EeNr5t33zJu2zf7teXY7G7Gh448U2nww1j+z7TT45ftCRu95eOq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caLuYL/wFai07xR471DR7v7X4ft7SK4fyLWTftZ4y3L+R8qqq/wAO5t1dxrGoafp9wdWu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Yklum5kbdgYPb/wCzqnqGofZ9Pimmmj8qSZf3kcH792PRBuq0RKR5Pcafrej6xqOk+GYo5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98SXH/HjZQjcI0jX70kn3m216R4ZT/hCdJu9NudWk1W/1FI7kvaW5giiGcNzuZt7DPy7qg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8UTahdWsdpolvB5FrZ2+2Vri4k+83Dct/D/31Wvp2ofaPD/8AZ93af2JFG7fZbO32x+Upb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+7lvxpkpnLi4u7fyv+JV/wld3sk8nT7fYsCZfP+sG7H92uy0a3+z3Fpp+oahbxarG7TPZ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eR/cXd/F/FWB/Z8tv4wtZdK1C30TRLdP9Nk2Kv2tvmy3/AOzWtrHhfwzqHneINQtPN+z+Y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+0KV+84+84/2W/KgixP8A8JhpOv6Pd6jLFcf2VbvI8NxJA7K+G/10cf8Ay06fL8tXPD1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m3f/AB9/f/tC827tpb73lr8q/wAPy1neKNQ1a3uLWK00+ztNP/jt7jbLLLDs7Rq22Nf4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wvq2oahdy3ek/ZIvtS7LfS52gitF2c7i23zOn3furWiBaHYX/AMSfD/8AZ93aafqFndSx+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NK7c5XC/xM1ebahqHhS3t/wCz7vxjJaXckK3t7p+l2rLqFxHgZhz/AAt0Xav8NaWsax4Z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Bd/2fLJ5jwXEiL572+4fMI49y+Zu+X5v4Urymf406hp/ijUdP8P6VZ6fp9u6/6RJapbTop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bn73/jtUaHU23h/T9Y8UWuoahp9xp/gS3dUgs9QtfsnlTbhJ58w+XzPmAX+Lb/wKunn8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o+JrvVZLu0t9MkSDT5LX/liW/wC+fvYZf9mvLry5g1DRk8ZeJPFkviTXZk8/T/Dj3MK2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aq/NIsbN/vNWH/wAJv8XfGPiD+1r7TrfTvD+n/JeW97FLbwXjEY+1OxXbtXllXd/CtAHqG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P/4R/Tv7Y8P6hG7QaZqEmnrPvmxy5K7l3Mzf3flqn4O8DeCfEHhfzdb1DXNQu/suzVI7y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b/WKv313N93/AG/4qzfhLb639nm0/RPD9xqEVxD8+ofNBvY/eeSSb5U+XO1V3V2+sXH9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0+8u5ZIWsrKS4+VYpgvlhj/tM33WaktAOStvhPpP/CYaJrfhm7vP7K0921d5LhHa2eYP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lHy/wqqfLXZ+HviTp+oavqHiC0tLOLzH8ma4vJ1WBPL+TZ8nzTM3/AI7XlXg7wP421DT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NaeRbve3lxqDwRRXBXfIkw3bpK9t+H3wW0/T/O1a7it7SXfvgjt4F+SQLsLx/e+Xb/FV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UeV/avjbWP7bt7pfsX2eye0VP/Hfm3L/AHv4a9D0a4l0/wArT/J/e3G66mkkm83pk78bt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2WvLbjWNJ0/xB/Yn/ABUEVpZ2rT2Vvbu88VxIfvOwXcy7WPy7m2/3a6bRre71jWJtQ0Sa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1DUJET/XBfmYL/e+bb/s0AXdQ0fT9Q06a71u7/sS0jfelnb3SxKkx6tMVX73+z/drF1Dwf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2JaeZF4fuNI3v5fzbJN/7poSvzb4+WPzbvnWua1D4s/D7wPp/wDZOny3HiCW8vZHfy59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Q/e+b/ZVt1dF4OuPEHjC40nUIYrPT4t80Pl28zMtvCG2M2Puqzfd/vbaAN+fUP7H8q78qz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kuEa2Z1Lfu1MjfN8zLu/vVRv7jUNYt4tP0S7t/wCypH87UNUkh3QRKP4YQn3vm+UfnXY+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ZwSrFbrDeRyCLf5cTBQ2/O35tu0t8tY1/wCJ/DWoeH7uXRPEJ8P2sky2s2oW6I29gwH2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o/hVvlqwPPPC3g/UPBGnzahp/iCTVbSTzkezkhTzUm353j5d3fbtX5VWur1DwfqFx4fu9Q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R1huvtDv5TwjhVx/tMf9ndXKaJc6v4J1m71O/t/EN/p0d239n6dcIk9zcGZhun2/eRVZf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a3tQ0/UPFGoTeH9W1DyopJ45/sd4/n3KKf4wV2+X2+9QBheFtH8V6Bcfa/E2rWf8AZVvex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qix/dWaT5fnbI2qvyrs+Zmr0LRtY1DUPEH2T+0bOKXYzpb71lZ1678//ABNZPji4+0eF/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y7JLeFpflDYkz/wH+KszRvD9pcaPd6tpVpHp93Gk3/EwuJ2liT5k+by2bdt42/7NAHea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nQ6TJ5UaNdJJeTr5sv3vm8v5mr5c/ap8DaTrHg/T/AB3p+oXmifZ72H7bcW8K3Pyh/Mts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oa7q9g8HeD9J8X38WoeINPs/tccK2T3Ebs0SNufy1j3/+g/N8teieONH0TWPh/d+H/EEVv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XeO0EUsm7jlfubePmoMmeG6P8SdE8X/D+LxN4J0qPUPGFw/9n67JHAzaq/y4OxN27cy7W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GGs+INPuNPtNE1C8/tW3hj+22d5u+wpCWT5Sf4ZlXPzf3k+avmS20aX4AfHCbUPD93/Z+i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kmaW53S74/tcI27f3edv/AFzTc1fUXha30nWNQi0mXSbjULuNN8FxcXTxNcLtPmzmRf8A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/4DQTYq+BvD8uj+INch8MxW8uh28+x9QkmmnnmY7/ADH3bdryL93738deo6xqGlaONP1GW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kdxJt+0/dyzD5f4VH96nadp8vg/R/Ki1CP8A4R6OGT95evtlibd/eZV+WvPPGHxBtPD+n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TQ3m1LX7H+9a3hPErs3yqiszqu7dTQzq59H0nxhp9rqviaL/iX3DskNvcXTQQIu791Ft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d38VKNI1C3uPtcWoW8UXzf6PcagGkm6pHiVfuLt/hXb838S15h8NvB3n6fFqGtxXH9rR6p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3knZGPLjj+VNqqu1v4V/3q9q8Uedo/g8/wBn2lvLqEjqiWfyQNNMcBVVm+Xd/wB9VQHn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QXGnw6h9stPsU/n/6HZblddoEcDM67tu7Py/xV3dx4gi0/WLyKbzLSKzhjd/MRY1SH+Ffv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7/DXGaufGGkeVNdafJ5vkL/o/9qMyq396Tb827n73zfcrzjV/HHg/4f8A2TTtQ8Vya34m+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u0955mzG2UuzKm1Vbdu+b+7QB7v4g07RPEHge7u/E0On3dp/r/s9wiuvCuAu5erbT/D81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Gk+F7eaabVrPUNP8AsvkWWl3HzXKY4CeT/BGv+1t27K8M1bTfH3jnx9AgfS/D3hixn+1S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Uif6hZNvy7udzbV27m+avTPhL8NvD2n22uahpP2f/AISDWfJnn8uFmtt0f8WG/d7efvfK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DxBq1xo0UMvl/ZLydp/Lt0aLzfM4bl/4f+uat/vVgahbxXFxNNLL5sskHl/Z97LE6j1b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+Ra6H4s/6RqHhiKX99dyQSefcf8tZfm+8R/AvHH+/XFjxhp9h4Wm83y/Nt0V0uLidfkj3O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3zNt3fN/wGkkZzZuW2oafo+j2nk/uoo4F2W+z90mOCxC/K6/Lu+WoxrF3caMZYori70+Ta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QfdXH3mWvEtY/aStLeeKLSYf9XtR4/ut5Z2fMB+Nek+Hv+Kg8Pxed/wAelwnnJ9sdW+X+9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trZbErqZPjjxzpPg/wAPxS6tLHaS7G2R79sryFuEBXd8yqeW/wBuvmPWPE178bPHsEem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ZDCXgVUXcyHcWZj96vZ/2ibjwpb2+nxeb/xMNOdkSzs7pZF27t+2X5fur/8AFV5JceMJ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6faxyxXib01mR/Pl8wrzt/hVVzt+7/BTsYNHs/h638J/CjytO1D7Rp9p9thnurz7L8rx26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80xHyr/D81Zl5+0tounoNN02C4kiy11c+czN8o3M/z793+zXzvrHijUPFFvNNreoR/fXy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HsST+L33fL96l8HeF7v4gXEVppNpcfa/MZLr7rRJHu+X/AGt3+81IpH2H4W8Yat4o0a0u4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87/J5srt9z5dzfdVfm/u1vW/m3Fv5MUskssjyTJcXnzfLwhUHd97pXA/D7wfN8P8ATru0/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7z45EWfzmI2KpP8O3/gNdrrFxq32ebUNJ/s+71b/lvJeOywRMW+8I0+bdt2/LQaGhrHiC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3qEen/uI3m+2bWXd9zadn3t1fO3xJ+NMvxAE2n2n/ABKYd6o/yLFFcL2bKN8i/Kfl216J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x4Wi/tvUI7S7+27IP+Wq+Z8xZf93d/wChrXlXhb4fat448Uaj4e8M/Z/tdxBHN9ouNqrb2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825mKruqyz1H4JfGi8sJG0nxdrGpTWmp2qX8lno9kTFbxhVWHPy+Y7Mi/dWvSPh74h1v4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hGYpPD3h+48m1ePyWi1B1AcbF3/6vzM7mbc21f96s631nSfB/wuimutQ0+Waznjgj0fVEW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eKyou7b975v7v3qg+IOoaf4X8cxatpPiG8tIbx9lro8entd/aJgmF8lY/m8v5U2/N8v8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Tp3heK3t9W8PeGLuz8PRWd7Il7b+f8yfN/pLf3nWRdq7t275K6231jwT4P8LReDtJ/wBb5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PPn27vMkbymbbtX5fvfL/vNXinxR+JP9n6Np8vjzw/Jp93I6vBHZwssr3AH7zzIf4/vN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7nxj4J1C3m8Q6f5n9rf2RDBBqGjWSNBdzSZ8q3jVtzO6r/wAs2X/arJSGj0DxBp+oaN45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muLpZ4LizRl+0WZT98siv8qNHjdU11e6BpHguz07SNYhutO1C6w+opcBYkuZGZvKbDfu9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y1yvh7xxKPjDq8sN3eS6hb6Etl+8TzVdk+dv3m7arLv2+Xt3bttReKPiRF9nh8MxfY7TUN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s7VWg0xgq+WxLKyvI20K3y/L5n/fVGqK3xp8Dah4w+JM39n+Zp3iHw9pG+DXLeb969wf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ub5vl/uvu21F4N+1/GjwN4h0+WG3/ALbvdUZ9a0+Sf7M1osfEjMytuZlZflb5fv7qu+Hv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+ky6fb/2tb6gzprEdl+41NbeBN1wpkZfL28qrf7Hy/erB+JHh/UdH8UTfF3wHN9ru/sS3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tWtY90c37tm3O6r91mVqlSM2hLbwf/Z9xNd6dFo+reHri1k/tT+3L1olmuIm37t3zSbVV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6LrOoafp934n8Paro/8AoVreTweHvD032azdtybnlMi/M0e7+6vzV3+jeKfAfjj4bf23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s82n+e0ESQ7keTzZFX7y/wC1XmeneIbS3/tzW/Afja41D7ZBdPpfhfUNLaWK4+b5UHyq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9s/2WqxWOK07xBD4HttJEWn3nk6c8mqTyWcD+VNeCFJDAZ9zNIvRW+6v+9XqNt4g1X4ga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/tcl6s9lrMiIzPJs82VY1h2yJ5LYX5m/g+auQ0bT9Q8UeDotQ0/8A4lPia4dk1fQreeaL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wu1vk2xnb5O3b86r83yrV/UPB8uoafp+iQ3d5p/h+4n0qTRPs8HkSvny/tM+ZF+eRcOx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xj4nuLXxN/wAJjb6rpVunkz3FnpDS3aMWfzG8l938Ofvbf+BfLWhrHiDT7jxP5XhmL+0Jb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s5nZpcNs2m2VVaH5M7v7rOv3q6Hw94eu9P8AG83g7/hIbiXStHeO9stQt7JvKlkKeafP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/tb13V248L6fcaxqOraTqv2S7jtYXmjkg3W13GN0fVtq75Hz/wB8UFo8R+IH2u48P6faR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5erv1CRFtlu7cO+E85m+VVWMfxbm/i3VNqGoa34f8P6fLp/hSS08V3moSPP86NdvCG/e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2xq275Wf5a2bjxB/wj/8AaMun6f52lR3TPDo+oTW8USTBUw1mfmXud0f9771ekeDtQ0Txv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rT+0Nbk8mCa3+xeRcpIfnOdzbdi8Nt+ZWbbQM4LRvGPjbWLibVfAnhq31CXVHV3jvIfIud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sjbf/Q/4ql+KHiDW9P8P2vhTVtQs9PluL2Hzrzw+m67iyrk+YrMsadW3L/Er/L96vRtO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pqF34r8r7Q91apod5D57XbFh5P3VXa7Kq7v4Qr/w15j4y+JaeI/Et3DqPhVdc8Pm7Rb2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OJpPN37m+Vvu7unybVoAzfB3gfStQt/EOoeJrv8AsqLe03h+8+xfZJbj/lnuG1tz7mP+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q+gNGuPDOn3EWn+Jprf8AtWNFSfT7eF4vta4RIfMPyrIyrj5f9uvDNO1jT9Y1D/RIrP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0vUHeKeyjLCSNl3Nt2q0Y3N/31trprjxR/wkHxP83StP1D+yv7M857O3mWW21Bt/lm6kE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t/EU+WgDB1j4o+JtQ0/VvK+zxaVo80afbNPsmgtpZvPJmXO1mZFWNWbbu+Z627a31vR/E8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UNK1TT2soZJL1YLl1kdctCGX7rbizbvmby68m8YeKYdQ8X6jpPhn7Z/aGqJMj6xb7t1pM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l7W+Vfur8z/erovC2n3fhC38Y+JvGOoXF3rdnD9l/s+RPNlt7ORthuJAv97/AJ6L/coA6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ceD5otQ0+z0S0t5t+mSXD7p/Lx+72ybvOjXgtuVf4P7tcLo2seJvEGn+IZfEGkyafFcTR3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TveRNGkfkmRt3yp/wJv++q1r/UNQ8X6fren6tq2oahFpeoLdafpenoltfPb4AheaR/8AX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s3Goa34o8P3fiDVvL0TT9Pm2PZ/Yl820WNo3Cxn70irt3N8u1mdvm200Bh+DvEHju4uPE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j/hINYmjdI4/J/wBEtREz75hI33mWNfm2/wAe3d8q1614f8L/ANn/AAv1DVbvULi01W3SZ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IIryTYdse75o2Vcq3zd/lrN/4SjwTo/ifUPEF34f1D+xNcT7Vp+sag/kQS/ufMfMKr5m1m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da8g8QfHDW/jv4wi8P+CdEjtNQvL1oX/tB2itntxCgGfl2s7NGfm+VvkX5flpgX/HFxp/h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WIvD9neyWt7qEczTsl1KkbriPdukXdlmjVfm+9XLaN441v4r6hp/gn4c6f8A2hqEc0l0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H+8F+aNv9Zt+9u+T7tepeBv2Nore4m1XxNNH4w8QSP53maxBcQQRSBt+2MOvzJ/eZV+Z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jfBvwz4QuLBdHsdP0vV9Nt1T7RaJK77lbd8pI/d7t23avzfP81FwOe+D/wCzNpHwwubTx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E/jW4w32rUl3fZpM/djDZCr81eueOPD+k+L/CGoQ6hNHaRfwSW+1likLN8+P/AGauV8cax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UP7U1v7Q6zJHborTpJ02A/+y1n22sWmoeIIrS7iuNPtLO1WFLe4utt280myQrIPuttbC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grTba/wDAtlZ6XNe6Rbws0cAxG32lY2/1jbt21Wb+H71YmjW+q6fbm18beK/Nis5pPJuP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f9pvm+Vf72yrmneKP7Ht/E39nzSar5jx3r2dvCvm2i4QHC/xeZt3L8tfM1x4w8V+OPix+9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3OkeuWu6dFOwBht+WNtvmfd+b5GahuwH1Pf8AiDw/43t9Pi0qaTW/tm2e1+0XKq1wwb72f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VpuseboH9o6tqHl6tFI7JaxyQtFFaKdg6/wDLRfl/76dq+efD3jiXwh4o1HRLTSpLSXT/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3WRtQsxjPnFlbajMrbW3fL833a948PfEj/hNxaahp8VxNa3jzJDbyIkX2do1T5MbvmVd3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+JvwZ8c/Dn4hx/FP4Oadc3N9ZK0WoafdXX7vVB12Iq91y21m3V6z8C/j7oX7SFjqsujXU3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OC7h1EB5YJxnckkbL1X5trIw+5XZ6d4o1b/hIDp/2SPzbhFm1CS3mWWK3k2c4+9t3f3dte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7S+J9YtfiN8PotQi8axusD3Gjui/a13eXumCsvzbfuyL/AHNtaoD6atv7K1DWLubSYv7V+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dooEx1Yjb/FtX5a8K+K/xYlttf8A9EtNLl8VSQx7ND1GRlntJBw/7mNvmMi52srZ71nfA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vtzL4g0+TT/Evh/amr3F5tgbT7r5493l/8tN3+s3N91X/ANml/wCEXi0/xBNFpOrWfiXSt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5P3jJcSOPL3Hb9yNSW3bv/HahuwF7WPiBF4XuItV8HS6p/Ylmkdle2enwo0W4b45lMnzN+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vQLjwN4U1/R5vEGk3f9oahs2WXmP5+xjyVIf8AhZW+ZWrFv9H0rwRp+reGdP8As/8A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Dp8kPkW138v7xoQv7v5s7fm+b564Lwd4g0TR/g+YorTUPKj0KNH+TyJ5YRxNb/Nt3MrLI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pXA9p0bT9Qt7e10/wzLp//CKSI32WPf58rsfnk8yRm+Vevyr92sUeBtQ1jR9Ri0+7/srVd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H+aW0YN94Ff8AZy3/AI7upmneH5dQ0+b+z5rzSdK+yrss5HVllk2DKeWzMy/7q1wtx8SZf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ela5p8WnpDA/2dGVbfOXjmEnyr/tNu/v7axTLMbUPB+leB9Y/sn+1rPUNPkRkm1i41BoG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0jfvG3feX+L71dF4O8L6f4IuNP8PXcUmoWmqbtmqW8Hlyoux8LJ5jM3y+XuX5ud9eceOLf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iDw/qGn/wBoSO2lv/aECSxXyxoHjmjjZtu/ll3SV1XwV0/W/C+n2kN3++0+Tcn9h6pe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wj+Xy2+Xc33W/hb+GtEB6V4O0/RNH1DRf7KmvNQ0r+z5kutQk2xXLzW7Id5/4CCu7/YroZ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IJrvStQji0r95e6nHJC08sqleGj27tvzKfvbf4q8K8YfDa71jxRqOn+D/E2oaJ4Zt7KT/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sX5/Mxu+ba2d21d33K9O8LfD/AETwR4f0+K0+0RarZ2rQwahZwqq88bZNy7drN83zfd30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NJ0e3i8QahNpcvhTfHC8ccC/aUklX752/K3X7u3/arzu48P6h4g8caj4m1DxX/ZXg/S7ry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wXsYThpim7+HHyt/c+7Xe6N4f1u4uItP1C0/5B9lvfXI5t0V3H86bDGv/LZfvfK3/Aq4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OEXu9P8PeMbyX/Td6SRuzLDN12iP73+yys3zLu3UAVNG0/w/qHxP1HSfAmoW9pLGm/7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3PnPHDt2s3Krt+7V/4fXFp4H1CLw//of9tyQwzXtxHa+bL5hbG+Q/eb7vzfNtXYtdh4W+G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EUeoRXCf6VcSfuGfL5Kw/3fmJ+Vvvb/AL1c18ULfVdft7WXSdW0/wD4RrXHWyfUJEWL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uX+HDfN/ts1AHQad8HtP8P8AiDW9b0+KP/hILhJJnuLyZ2V5Dxvb5tu3b/s1R8UeOYvC+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i/tXT5JobKeOzRoJ0/g3CNfvK3yLuVqytYt/s/wDZUV3p8mraVbwx2V7cafNt2W4RH3Gf5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b/arB0bxhFrGj63aeNv8AS9JuEhtfs9vZTTyRKW+95+3arrgMqqzfNWaQF/RrjxB431iL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4tPhWym8P3l75Vylvwdy/e+dl2q3+0lb2seKJdQ8X2sUUWl2kVndLdJJcQfuvOPAUn/ln7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8H6to9vqH/CM+H7fT4rhI0m1S41DbO67t+75vuN8v3fvfPXLah8HtP1jyv8AibXGieK/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ltrvDeYrDbtVvm+bctaAT+IPHGrah4gMWk+ILz+0NHmZLrR7yDdYyxlv3iCfa27byu5v9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E+FGvxahN4auNP1C8hkme43sy+Xy4h/ibc3C/L91qr23g/VvB/gfUYrvVtL+16hew2VrJ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Jvz5xb5ZFbJb+H/gVP8L+B/h9431+bT4fFck3iDwm9v58lxerJs8tvlUL8y+Synll/wDHW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2mfCnjjWLWK7tLjRNVuJlh0+3vH82xf5P3eW/vK275tv3q7rwtrF3rGoXfh7xXLcf8JBGk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tPij3fJcYb5d393+8apa/4P8ABPw41jW9V1C08mX+zJHvdL0+1a+iuLMLv3R5Xdu3dP8Ac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UeCdYuNW1bw/5mof2glu9rrHiDa13wzpswfm+VlLbf92gD0/TtY0rT9Hm8rSo4rq3vZN9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B5oEfyr2b5ttcXp2j+MdY8YaL9r1uS00q40yRHt7d0jneaN94WQN93/gNd1baxFrGsf2f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dBPcRoyyv2C7fu/eFJcXFprH2vT/AA/NcRafG6wXMkb7ZftG7/lozfwqufu0rAQ+INQl1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pUUibHkuE2tFIF5YH7vy/e/2q5628L6VYXE3leILPWruNP7Q1C81G6MEtqu3ELKu35V/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6lLN4h8Srpumzfb4tPiYznURmO+ZmZWhD7dy7cc/7/wDs15T4O1iXR/G934J8TRR6hqFx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zxJHKr/L5n3UX5RhWZapdQPYfC3h/wDs/wAYTeIP+Eg/tD7RCtq9nb2qtFcXA+c3GWb6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+IFvd6h4Pi1DSf7P/ALQ86N7K4vLpliSQbhJsC/N82T8v3dv/AAGuI+IHg/ULjzrS01qz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o+no0Elx5fVmO1lX5Q3y96PC1x4guPstpqEWnxaVcJJMn2hFlneMpz5Y/gb5dzVkkB1fw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Q+yahFJ5tntR/wCx3eWJG3crJ8v977zfd+7VPxfoenfEbUW/04+as+UtzN5c8S7m2vCq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/AH1SW2n6fp+n6fq2q2moXd3cQ/vre4fyG8scFz83l72X+FfvbK+Yfix+0T/wl/iDUPCnw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IW0xNQkRoItPjDB/3JX5pHVs7W6BU/irVCPa/wBoD48+H/hho8X9oatHd6rI7JZafZp5j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fmR+nzbvu15TPo/xc/af8L/a/GN3/AMI/4PjfyU8P277bm7yEx5wj2r8v3gv/AI7TPg9+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eK/G3/CQar4muLJt9xeIrK/lj/lmX+7/ALP96vpjTtHtNQ1jT9W1DW7PSordFefS5J1aK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SBvuvxtDL/cqhWOG+DvhHwl8PhpOm6PbXF6bWadZLcLulmbJWV5Ayqu1WKfd/vrXrunax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Fp955WsJM97HG+6WxaNeOF+X/ACtc9qH9n+H/ABh/Z+iahJ5X2KR/7Dk+aC4+ZMbSytt/3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af8IvqPm6h5UvzbLiz2StFIOjfwr3/wDHKoa0KPijxzqGn3F3aaJ+9u7d40e8kdJ2t4+7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b7yV2OnW93b28Wt2mrf239seN/MkhVZfJx2/2v+A155rGj6fcW8V3qv2fzbhLd7WPT08ie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j+782d3mfw/NXYeDrebw/p80WoeZafJM6afI6bX/2YSzUrDNnwtqGn+KNY/tv+z7eLzIW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zuD8qRVTxPo/g+58TnT/Kj/tXY0zyW7su/wAzrnay7m/irjNQ8QS/Bjw//aFp4f8A7V+0b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nduyRn7rLt/hX5vk/irEn/wCEh8b6/aahFN/wh80kDO9vp6JPPNN2h+b7u35mbdTA7Lxh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0+K8tPLeGa6t9PfbE9qG+7J8y7tzf3fmqv4e8D/8VBNqEsWh3fh+R5PtX2d2gnt5P7wT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vnrPt/FHia38PxTSy/vd8iXt5I6eU8m7ZGnlt83+1tX5qvW1xp+j6fqOq+IJY/wCz7fa7y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DpHCvzfxbv+A0AbH/AAkHiCwv4pYtKk+yR/uEkuP9f5f96MFW+f8A3tq1B4wuNQ8QeIP3O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n/Y/vS3ORs3j+F9v91a0dG1Ca3uDLFq32uK8dvPs7x9sqNszt3bv3f8Ae21c1jWNEt/EF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W8nz4Lj5dzr9zj+J9392gDlfB3iCHR9Gm0/SvtHnfx/bE81pl+QFvl+7/wACatTTrjT/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3aaf5unzq6SSWXmyvGRvCxn7zt0+792jRreX4f6hq1pq1352nyT/arKORFllijKvv3f3/A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aNqH9sadq2nzXdnafZ51T7ZHP+655VvLT7nzYz/DQTYgGoeFPEFtqMOq6fJ5Vn5d0n35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bflZW+XbV3TviRqNxb/a9PtdL1DSo0Wd/s7srPHt8wPHH/eVR92oLjw9qGof2jFNqF5DFG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2wLLjf8275tit/wB81m+MLn/iXTXenRW9pp8iLBP/AGfAzT3bf6uFYtvy/wDLT73y9KAsd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3eqXOpmy0koptYp1NvPNux823+7/wHdWDf6h4h/seK70ny9R1C3upnvbiR0lV1j+6o37W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T7j7Pb/8Izq0Vx/ZUjrBBeeT8u0LncrL9xVbP3mq/wD2hNp+sTaf4emt5dJjtf8Al3dVu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2pG/2aCLmRbX+oeIBaahFrdvqF3qCRu9nHasttb4b5X8v7y/99bv9qrWneIf+Eg8Qataa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lIkHlp5DJCeu1mb5/+Bferd0awu9f8QRXcOn3nhr7FtTzNn7qZi3P7v5W2/7X3a5e28DeG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t51xq13Hq80z3lw67olkT54P4mdf9laCjA8YeIPGPg+/0SbSftmn6JcT2+l/6Ylu29vnO4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y/My7q9a0/wArT9QtZZZri7it0bfqEkybXUjAVhH8u1a5TxRrFprGn6fp0V39r8ydoLWO8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eZEzRv99l+X/4ms/TtYtPD9vFFp81nqEVxe7L2SNNqpNuwrSlU2p83y0AbY8YxW2sajp9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wfaN3z/xtk/e2tz92uRttQl0fNpp93Z6fpO/z3j0+9Zbx5DvJWMf7x+7W/p2sTXHii78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2tX1GRH27o87dxdV2fN8tcv448P+ILeeK70+7j8M3dvAyT3FvD5qv3DAtu+Xj/e+f5qA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seHoobvUZNP8ALn3wXkk373nYdh2fM277qt977tdNbXMuoeH5ruX7P/a14kaP9n3bnhPyb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XEXFvq1v4pih1vVbO71C4slvYfsbp86xr8uA/wBxt38X+xWrf6h4ht7eLT9Q8vT9VuEW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LaW+7cb/4t237v9+gCTwd/Z+n/uZfD8kvl3TQPcSWrfadu5/u/wB9f9r7q/NXoHiC20+40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u7PbOlxJDuVFH90f7q7f71c3bah4guPD9raS3cn9rSJDO/mQbl8wvhljH8Crism/+IOoa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zWfm6hOsGl3lwm6ze4/iglVf9Xt/vbqlgO074katqGsGXT5bfVYrnc9rp/wBleCd1Cgt5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6/u1sXGoQ/Ejw9dxahpVxaxXEMkDx26N93djcs3yru4/hrm9G0+08QaPp9ppMslpqtvM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y3kA+ZW2/fVf4d38L10XhzR9Ystbuo7zVG1PTbaNo4YhFsL7/wC98235du2mgOQuPC2n+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vVNEurOC3SH/AErazrHv+T+67NXZjxRFqGdJu9Pk1WWOBX+0XEPlM67vm+78qfL92sEeF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VtP1CPULS3ut97HefvfOj77fvbGjb5l/3NtQ+MPh9a3Au5fOuNJiuJv3Nx5n737mNyj/a4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wNQaP4f8UXEWoy6f/ZX9qv8APHcQq32hQmGRv4UVlX/Zqt/Z/h/wfbTRaJpOofu0/fyRv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55f5X28/LVbTrjSbfxDaf8w/Sbd2efzHbdd3ATtD97b/EFX+5WX4V1jUP7Y8e6hNqOn2mn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g2xXcO3hsN9xV2su3b/HWKYHWahp8uoafp+oaJ/omofvN9np7rLvx/DuVtvzf+O765K/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m7i8Q/Y7SGSDZHJv+bds/eQLIu35f7275v7tL4V1jSvFGj6tqMP2fRLu3RnnuLfdtderMq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3ctKP7W8P6xp+n3elW+t+H7x9lleR3S3M6RlT8shdtzqq/LurZAcN/Y93/aGr+CNJu7ea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OZl24bakQbcu5f7q/7NeifaNP8UaPNp93qFxd6hboqJJZwv8AbkYL3+8r++2uLFvp9v4e1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5qGk6desl1ZyTs1tNGdxVoW+8jKx/75png3xzL/aGo6T4O0qObULh5IH1Dem3T4Rj5pT/A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vfeoAs6x8QdQt/D0XhPwpDrHiHxX99I9QhaCeJd3+vl3/AHI9xXbWp8Jfht9n8YavqGra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SsF1c6hZCKCJu6We/7kPO35V+ameHvC+ofC/xRF5P2OXVtd3Je+Ibh/PuXYc7dr7f3fX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xR/4R+2ii1HT5Ipbh1SyuLP97FdxyNgY2/Nt/ioOa5i+KPEP9j6xFq2nWnlatb/Je6dcf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AHenzL/frp/A/wAWrO+0wWIsU0PU13TNps7BosdcLNt27W+9/e/2axvEHgbULjUP7W0/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dX8y3h/epIU/5Zn+7t3Ltrkfs+oafp+o6fd2ken6hePHdJcagk95sj7pCq/Mn/Adv36Bno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LgxXc0f8AaHns8EkjpFvbbv52/wB7+9Wdf+H9P1j7Xd2k1xpWoW/+us/lZXk+Tr/s1gado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1DUPD9vq2q26KifZ38r7RHzt3bt33f4dta3wt1ibxRbzWmrS2Zlt3Z5/LdlufMjb/USj/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DR1/gbR9K0/R/wC0Jbv+0LuP53vI0aWTcWJ/2vl/hq54e1DT9QF3Lp8VxFp8cyp5cm5Z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of8Au/xMv3qydH1D+2RqMOlS51C3dY01CzRoliU5P3ZF3fw/7XzPWR4o8ca34Pt/smoS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73EkHkN5e75eUXb/47QUdF4o+yeH7j+1tJ0+z/tXeqJcb/uR4+Zvl/wBmuf8AD32TxR50v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3mSaz1j97BNn+NR8uxen+7V3wtqF3qGn6fq2oeH7jT7v7lrb/AOt3qf4wN33enzNTJ9Z07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MsdpDcu0N1HcQbP3xXCtGV+8rUAZWneH5bjTorSK0+1xW8+97j7b/ql3fNAB/s9t1aun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1yS6hZo0Fl9outyusjfMx/h3fw/3vkaqv2fW7fytJ1Ca38QaVs3p5e2Lew/gZt3z/ADfx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3uJvJ0m48P6t5DeR5kyqrr/shW3bd38NJuw0dOLiXw/cTS/ZI/Kt9qfaJHaWXb/eH92s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+3u5vtckUWluqPb28G2+SQthW/wB1v9msu/1jUNY8HafFLp8eoTee0D3FvO0UHDbPm3fcb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+FceIDdy6VeReYizvJI6stxNu+6CtCdzQrz6hN9om87Vo7vUI/v2d4m2e0/g4DLuk3d2Vq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01DxAdJ07xt/xMLhGf7PeQNPE+Pvff+Vf+AtTPFHiCK/t/wB79su9Rt9u/wDcNLbWnmfx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y/w1Jp/9ieH7g+Vp9nNp0kGy6uLz5blG7v8A7C8/w0zPnNbULfW/7Yi/taKP+z7efz0vN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Ais23+KsHUPD93rHnSy6hJ4giuPufZ/mliX/AGSv8P8AstXU23iDUNPuNP0+0ls9Q0rU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vKYcq33t0it/s1yGseH4bfxBN/ZMVxLqEnz+Xo900H2SQ9Vbb/D8u4fLUJCcipo3jC08f5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2mz/AFdm80UTw9CpLbfMb/dX5aofEj4bRW/g+18M/D7T44bvT5vtWl6hcfv2t88NDGZG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drntO8H+Cbi4i1aLxN/xO45o57W4uH83yox/CN/8AC397bU2jeMdP1jUJprvxt5sunuyP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PPkRr8292Vfm+b5V/hWuBSudBnaN8JpfC9x5vivW7iW7km/tB7fWNd3XP7v8AjEa/Ku3/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af/bFv/belWkkVpJteyt7jZbRPjd85ZfmkVs/db72N1eDeNPG198RNR1JYv8AiWR29oL3z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bspzub+EfKu1mb722vQPh9/aGoaPN/a13JquoW6R7LiNNqxeWnHl7PmkVvlVpPl/2aoUm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PjUdQltLfUNVt/M8j7H+9ZPVix+WP8Au1sf2xon9nzahrc3lRW6K/8AaEm7a7FslSdv3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0fyvtek/6XcPHC9vbp827cPmI/zu2Vj+MPEEXjf7Lomk/Z4rSR7iBI9isz4/iX+GPu3+7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vh7xRp+oaxNFLd2cU0jyIkduiz+VHG3LSfL8u7+Fa2PEGsRafqB0+W0867kRd8lmirsY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/AHzWaLf/AIV/4fPnTW+ty6XBvf5/IVM9FUKrfL/vNurEtv7P1DxBp/m3dvF/aCeclnIm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E/wAS/Kfl+833qLDOkGjy/wBsHVotQuIvMhbZb3G1pYl3A8Ff7235t1YuofFDT7jxh/wj1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NPq95JOq21phf3aGT7q7m/2vupWX8WdY8Taf4Gu/7Eu7PUIriH7K9vJuiaW4k4VvMX7y8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pt/A+n/E/WNR0/wAV6VqHhrT44Y3e3jumitpZt2AxDxRt83zbWkbd/dqkBZ+INp4K8Wys2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reg20V9paSXcMUg52Qqm1FDf9811fg7wf4Z8MXEWn/wBk2/iDW9YT55PI8yWXCfc+83lqv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1DwPqHh/wfq2k6VL/AMI/4at5vJmvN7RfaITxsg2tuaTb8zSbvvV3HwV+H2ieF/B9p/wj9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SG4vJv37ruwHz/yzXrtVaoDyDxBp+k/8Jhd+HtE8P/2V4g0uGSa91i33wW2mZX5kX5ds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+981d94g1j/hMPC9raf2fJLpUn2eaC81B2g+1tG4Oxgy/J8o+8u7dXoPg7T4rf/hJv+Em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LpkgjuNqzpGE+4f8Ano3Bbau7bXM+INY/tD+yvDOn3fmxXDtPBbxoq3Lwn+Il/usuD/dbn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9x/a3xQv9K/dXmn+H7ifz/tGoXry/NHuzMv3fur8qqq/3a9Ttfg74e0QiJ3n1DTYbVhNd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5hub5un90fPV74XaPFo9tNFaaf5WrSOr/AGi8dpWeHbwxA+5t/uqtUr/xxF/wm8Wk6VF/a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IjRQWkceN27/AGOuG/vDpQBzXjj4XaJo/geLRPCmk/6vbBdXEd0yzox/eKvl7du5uf7u2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y24idHuNFtIEMc9nK8bosasuxtq/Nu53Kv+zXYXFxd6xb/uvsc2lXHzvJbwt9plXsx+b73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3ia38QTSxa3caV4Zs0ZEkjh3X1x5mDMw/2d3yr8rN8n3aoDp/+EotLe51GG0ijtP7PSNJr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WxD/ALbKvzfe/wBqtHTreLUPh/8AZNEu/J8xFgS4uEWVlU8yOzR/xMrN96sQeKPD9v8A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i8xFghjt/+PyKY9WkkZvvf7LVgeILjwprGrxafqGoSf6P+5+z+c23U5P3n8W1fn+Xbu+b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fA6XUNQ/tDT4tHmu40VEvLyDbsh+YfuZE+58ufl+7XVeDvhba6ZbrdN4lXVLm1uvPja3P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u7d8v3d27bvrE+G39n6uP7Pll8qbT90P9hyfuvs8J+TaI1bdu/2pPvN/drubbzdH1Cb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h2n0yz2eUzqPnZT/AM9F/wDiKALGs/DrTJrj/hIGsDr+oBZNn9oyfKjTFVbOcbVVPl/3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qGkadFLdaJH5tnu+y28aeRB5hf/j4B/gflV/vV6VcW/2/R/8Aia/Z7uW8m/cfbE81kU/7F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nnvLWXULyKKzeRHjkdYFdhwbjcq7n/3vu1YDfGGsXdxp/wDxJJo9P1WRN/2iT5onjDDO4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/ALVYHiDT9P8AC9xpUP8AaFvFaR3X/Ezjjm/055ir+XiTb91W+Xa1S6dp+ieKLj7Jol3J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t9rQP2CmRv4vlPzNu+/uqXxBp+oXGj+JrTUNKt5ZZE3/AGfT7X5kYLvi8yTb823j5m27q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n+GNP0rSYpf3t47bI43Zp5VDZLAru987qqeHvFEvifWJrTRLvS7Tw9Htghjkgfz3Xycj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e/uVzXg7U7nVNQj1DWob3S72C0wLy0aOK2lb+L7u5o1ZvlX5V+5WjceINP0e/tItK1W41X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S4fbFbqVT77Mqr93P/wATQB0Pijxh/wAIBo93Lp+n2+t2mlwSXX2fftneYb84G1st97+Gu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e+L9vNp/h+KSaXZJNPb3CLE0S7UfaV+b73+1V3TtHtPFHie71vUIrO7+zwbPLs3aWC47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+Xb/wKuMt/D//AAnHieLULXStP0nULib/AJd0/wBM+7/z03eW+1flb5fl3/LQI7D4o+HpZ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Nd0233LKkfy3EcqsslvF/tfKir935v7tc58DfGM3iDwfd6fqEUen+K7PT1gstUvNvm3Fi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nnJujZf9ha9VtvB+n6f5uoa3/wATu6jm32XmbmitFH8K/wBxefvNXzn4g8H6h8KPjP4f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2+byLiN2WK4jG7zLchvublkH/AHxu/hoFY9S+IFxp1v8AD3RNJli/4Sa01V2gnvJJlaV2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2tt2/wB3/eqzo+jxXGs6tp8NpqH/AB6x7LjUEZoolxjyA8n8Kt/48/8As1v+IBFrGjxah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efft/J8ieL5mMjRsvzJJu+Vq5rxb8WtD8S6pD4b06Ca61aCJQbjZJFFEuFkj+780m7H+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7grqsI8mPxLb6fDbSLPe/Z0Vora3A5h3P/e+X/armLfxjaWFxF/Z/h7T9WtJJ2nguLeFol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uM3/AD021zQ0abxEviCy1XT11C1u7VhLp13eMGdgu3z5V27Y/wDgLbvu1MvhO28D6JHo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9uoA0E0c/mTSsW/eeUzfxfw+Y3+zVFFP4kW/ibxRo02nahrcc13qF0unJZ6PDKq2kn+sZs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+X5m2/PWFoHhLQ7bxJYXM1g1/eWEbLJqctlGJop1Yr8xVtqfKu5mX5vnX+KvSbjT5bi40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7+Z3t5HVpfM2oFQTfL/Du+797+9XKDxx/Z895DpNpZ2mnyT/bX+dWl+0bc7JAm5Y1Z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/2qAOjGj6Jp4mtLS0vLS713y3SS8TzV3ScbWT5f4VLVr6wP7H0+Lwn5v9tzeQ3kyXFqnkW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PlVdqt833q8+8c+F/EHxIuNJ1DUNQ1i0tNP0/z57e3tfIie4kcR/3laTcpP8AFtVfvVe8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3HiHSbTT7iX7FAt1BebHl82E8MuJNqv8AMvyqvy/eoAy/ihp/9n3EV3FqHmw29k2y4t9k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/wBn+H/br5s8UfDbxj4wF3L/AKR5X2pnnk1idYFdfkIUDauzt/s/er6An8Lf8Udp935Uf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EduixSv5vVhtb5mWqQ1CLUNQi82786L5vI+0IrRf7m3/a4/2qqKuc97nz6P2c9ftv9KbU7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zxO0jTSr/AKzeu1Sq/d2/L/crzPUPiD4h0/TpvDMWrf2fab1R47d2WV23fdLfe2rXqXx5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kxah+6t4P+PezdmaaTodvy+/97+9T/gd8DvCniDRtP1bxNq15/pH/H1bxusWyTcflLJub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o8m8LeH9Q8QaxN5On2eoafvW6muLzcqpjP3tv3N2a5YW/wBn1j+z/wDnm8kD/wDPDbu+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vf3a+/Li30nT9Qm0nT/D1n/o8Mez7HAsX7s9Xbc33vu/xV4t4w+B0Xjjxx/aF3qEctpI7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5cY+7iOrsZ3ufMdtqGn/2wfJ0+3l+8n+kP5sH9zcv+z8p/wC+697/AGbdQ1C407Ubv+yr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pqFwnlK8m/ft+9+82qfvf7G2vTPF3w+8I6z/Zlpf6Xp/m2NsV8uzieBf3jfdlKffduPvVa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Lp+n/ANlafpdl9i+x2f7qzeTdvWeQt95lVf4aiwDPEGsat4XuPCfh7/lleTM88lntVUyrO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/MzfLW/8AZ4v3V3aeZqH/AC5faP78hb923+3/AMB/2aoadbxeINY1HxDNLHd3cdrJBa/P5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35G3Y/h/jrS07w/d/wBn6TNL+6i+Z0kkTbLb/f8AmXf/AKvdtosWUfFXgvQ/FccltrNp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b5CweU5HzDbtb+H/vp1rjv2d/gbr2ravq3jGfwtOlrG6G0a71Ca1Uosi/umCfM/y/3vl+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Le4P9n2kmoRb499x8+3zBvLf+PHdur1J4tb0rwbFoMGkXGmSSwxyIImU+czbtyff3LI3+1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G/m6/bajaWkWgRafbJHBem3/fy+ZIr7rVj/Aq5/3tr7v4q8k+EtvqGNP1bxDNbxafp08lk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lvsiH7rdubbuI+b/AFnz171d+EtI+HltqNzpNjLax3lwLgP9oeUvKFUeTuz91tvO7/vq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+48Y6vp+k6fp+n/aLW3nvbjUEXyrhpOSnmO3l/d/h+82z/ZrOWoGn8UfEFr4o0/T4dP8P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5Ptv9jz3EV9aTbd8M+XXd8y9d1cjb+KPBPh/T9P0/SvD+oahqFuk1rBcWW2K+uJD5Ylf5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u2s22P8A2q6HR/B/iDV/EE1p/aF7aw/bW1N5P7XeO5u22gQriT5WX5W+Vd20PXTWuj6h4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ytpvEtmYr19Rv5I5DK7I0caQ7Y/l27f9nc1ZrQaM3wN4WtLjw/4slltdQtPs97fWqSb2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3bZmZPJVdzfK33qd4N8Lxax/ZN3NLb2n2hLyC10q8svtMVo0jxoHP/PRmZt23d/wL5a6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XGo6dqGrf2f8AJNez6VZo7T8t98Sv8vmblHzL/tLVDxBb6JoA0nzfEElpq32X/Qo7eZWuf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/slvu/wozVoUzm/GGo3fwX1DVoYvEOjxXdx5L2VvqkLM13wMI0ca/u1b94v3f4Kd8NfiB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8QeGbfULvT90FlJG/wBmiRSybYI4fvbv3fHmbfcfNWb8QPEH9saPFd/DnVrPUNV1CykfV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CP5Sw/3WVsr8q/KtS6d448Y6Po3g2L+xLzw/4h1SdUe4vNjW13dSJlfO+6zttXbuZl++1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4+H2rfCq41jx3omhvJ4WsdQibVfDupRiW4lKtvuLuNV2xx7dyrtX5WUV1vga38P8A7RHh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T7HO09l4hjtVsZ7FRP+9t08lv7rbf7vz17FceObsXH9ny2kniDxBbafJZJHebWlu5i67nE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xM38C188at4P1X9kD4oaHrmoTf2f8PvEuobL3y38xdMm2s6plflRGb+L+6jVQHW6do+n6f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YyWlpGk06W8b/wCh3cxVjuuNjMqeWoj+bbu+6td34etpdI0/RPiD4r1u31u7s7W4eC3uJ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WWNF+fzFx91dy1zXhbytf/tHxDong/w/qGrb2Sy8Sx7Z7OaSRmy5O/51XzD/AA1TuPB0X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GkxWfivUPtsk/wBokRl+zzSOnnLHHGv+rVfm3N93+GgDE+E3x6tfEXxGutQ1HR4bY2r3E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m1Ux7Y2j3Kq7WZkj8v5vlr0HTtY8Hax4o1GKK0t5bSzsmmms7h2glt4xvcvlmZV+Z+P/A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D6rceKPEMsU1nqEWnzLM9xrEC/abuTdiNvM3fMkaqu3b8rfxVyvjDxB4g8cafqPh7T/DN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9teTS73ct3ahY4wsm1dv3RyrMv8A49QUjt7fxBonxH8TxafpMseoeGrO1upoY7O6eBol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m2/Mq7fk/4DXF6drHh/QNP0W71XStY/v6nqlne3F39o1AP+784K21F+Ufe+98tZ+saxN4v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xBb+H/Cmhw7/7L+2vFqHkh48rOV/i/wBZt2/d316v8PvD/hn+x5tWtNb1DRNEkTyU0+OF/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Jg85feNvMZWZmk27qBj9Y1ibxfqGlaTLrfk/2ok2rahcSOnm3fCR7IQu7y2Zcsv935qt6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vo8Xh/T9QvPK1yFUvbiR0nn0e3PBcqqq21nAX5f7jNXNeHvD81xcaVF4Z0+Tw/LZ+Yiafc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nfbMfvbm5Zl+b/gP3a17f+ybfw/4h1vSbS40/xBZo1lqF5cTLLE8e5/M+1B9vmN12qu4fd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f9oHw/wCH9H8H/ZJZf7P1uPTGhS30e68i2u1jYY8zcu1lbIb5m3fO33q5u/t/+EH0fT7T7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t5pP2V7ezRmlltY1zujLvtVlcr97+5u/hrhvHFvFqH/CQ6hp8Vx4g8P6o9u8Gl75mlvbq3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2qsOdv8Pyf7Ndb4g+F8Wj+F4orv8AtDULTVNqf8St2n1C0tRvIwI/3arukCttX5lf5vmo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wp4vFrp9p4Ps/Kkso3guLzUGigTDN1j2rJI+4bm/hZk3VTHh/w/o/xHi0TzpNQl1D5Lq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f53ktRIzfMzOfMVm+Xai/dr1Xw98Lv7H8D+H5dP1D+0PEulv9l0WOSbyNmGdDzGv7xVX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b+KvMPix8WfB3h/UJvB2ieH/+FoeNd7I95bus7PdFfmzJtbb8oKsq/Mv+zQB1XiDw/rfw4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9J/4pTZG9l/akCzy3dx87zYMbMy7kXbubdwn+1Xm1/wDHHVvi/wD2taeDvAnnarJc296n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x7X/AHhb5fmwqtGvyqtbP/Ct/it+0fqBu/Hl3qmn2lxuf/hF7ObylRo1ePkNtVF3N/tbl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D4fCPwXo2h6JCbO1vUELRShT9kbCjLsPp/wAC2U0B5bp37G3iDx/rGlat47+IN5qssaR3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2MWG8yNBub7q8qPlr3W38P63b3H2uLULOL7ParClvZ2SwK8e77xZWZt6rn5V/v101t8Qd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T5ZLu78lXm1COyZoP+/i/LupuoeONJ0+4/s/zfO1D95vt7faqpgZ/eH+H/wCzqHMCjbahd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uoXH9ofK/wBjt4P3W4fwk/d+7hv71N8Yax/Y+j6hLN+9l85ZoI5LJ51i/j3gR/M1ZHh7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s5dQ1BFvdMs4/vPH3uG+bdu5/vfdSsTUNYtNP0fxZLDFef8ACSyP/Z/+jwtPLbtHtfYFZ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ANlrMCe28Yah8P7eKW78yXT7yZtlxs2/ZMt98mT5du3b8taPh7w/omsfEDVtb0/+z5ZY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szW7bd/7vduVuu7/AGa5zUPA0WoaPd+GfO1DzdQT+072S4vfNVG3bB5gT+FVA+VWqLwNr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/ALPl8u01CS6ZJrjY0UTyDjd838O0/wDAt61SAk1jUNJ1jR4of3en3cj26JJ9t2tcLFOn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5mx/38rlvEHh7T/iPqHiHT7vULfT/ALHDHdJb2+pos6TB/X+BW+793dVTw94XtPFHijUP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00Pdp8Mcll5C/60Sed5isyzNuWNl2/wB+r/jD4fy6xrGo6hqvhnzfD8iQvPqklqq3e2Pq3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DVgXLbw/4Et7fRbvUNQk1DVbyG3mg+xvMtoij+HC/Lt2/e3fKW/hrz34kah4rt9Hi8nT5J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s7pbHZbl3/1cLL5i7uWZvvNsrd8UahFo9vpX/CHeK9PtLv8At35/DfnKv2f5P9URJ/Evy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/wC2PD93LqGt/wBoXcnk3un3HkPEtv8AaHcR4+b7277q/wB2lYDbtviT4f8Ahxo9r4fl0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NDZXElqsG+6Ksnkx7tvnfN825v4a9w07xxFb6PpXiD7L/peqWUcP9nyP5EqR/f3GNfu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PD3w30TUP+Ex+16VHL4l0+aGy+z277lf5VcsWkX5Wb7zN/sVdtreX4n6vp/ivxN9j0+0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2itpfLbYM/vV8xuGZfl+Vkq0BJ8avgIfi14pbx58PnGh+ONG8uCO5vIM2ep26728u4j6Sb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fr12/gd8YPD/AMb7fUNE8QaLJ4V+JXh+bz9W8P3n7pftAXiaPb80luzDcK9D8Lafd6Pb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lR/PDZ6hPti2lOPJP8ADuyWb+7XhH7Xvwi1zxddaB4m8Mw2+ieLtL+ax1qBi95dy8Kt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zP83+6zfLWbQE3xouPG2n2+rSy/2Pd3exU0/WJHeKXTOIzI3mfMyqy52qq/NTdQt4tQ0f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fF9tWay0O8fzd91HzIx8xvm+cjH+/XA+ENW1H4uNqfh3V9BsPD3xA8LW3+nWN49xfySSLu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siNxt+9t3fn734f0fwTqGoeCtV8QahJaeINjTQxyQurP5bOT53y/u+pX5v7lSwKeoeKP+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fM1C0vN1le29vO0TaYvyZYbfl3L/s7fv1S1DxBonj/T9R0mGK8h8P2c0cM15I7Tz3bDGG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e3ffrtB4fmt9Y8Tf6XcahafZZv7Jt7jdLA8hXnzN33WVv7rfMv8Au1z/AIe8Pahp/wDZ+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ahJNGk1nHdefEi7d5cfLuX/0HbU2LOZ8YfDb/AIQjytQl8KWeoeD47X/So9P/AHVylx9zz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Lfeo+Edz4O8RXKXGnwS3/iUxyXssFtePPAyfcXc0jMvnK2Nv/fVdZ8UNH8QeINHu9P8AD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50O+zvEeWK7+Ydf8Ann8zbvM/3a53RtP1bw/cTahqGnyeH4vtUbzXkeoQtbXFuevHzMzbc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VoDutY0/SvFGnzebaW/lfNCkelv8Av4sbEKGRdu1d5+b+ErXCeDvEHiu38H6fLaeFLPw/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Tjjfz7GVd4QOPmZVTb/F/wGtjwN/Yn9seV4Z+2a3pWoPcael5bvugihK+Zz8u3dux81dHo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9raJolpeaf8AZ3j8jUI33M8ePuxnd91fl2/7VMDhNV8feJrm/wDEPg2fSR4kjRp9T0+4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URzt+8v/AD0/21HzV6N4W8UXdvp837qz8P6heOsz29wn+k7tqZaQqu3c3PzV4Ro1x428L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i/tvT7jU5LWeS4TbfWlwWSQxTSbvlTdGF3Ku1d6/3a9t+Buj/AGfwvreof2hHquoXEzbLj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2GRty/LxjbQB1viDT/B3ijUIvtfl6hFJtmS389vIf8A2gPu/Kw+9XLf8I/qvifT5YrW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E0vULrdE7f38qqt8vOdvauutv7b0jT4vKit/td5dKn/EwfzfNUr2C/KnzZWrWseH9QuLi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0+7k+RLe33bXYdc/3V+X+7QQpHmfiD4XeH7fR/EOoXerXGlfP/wATO8s3VrS0WPYTbkSL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89ePXHjjW7jwfa+MfOt4vDVm8mmaRb3m37D5hbyufl3bmX5vMb5t27bXtfxo8YXdv4f0X+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H+lK6W8aP5SXUY+bzAv3vkO5V71L4e0+L+0NW8M6taaPafD+30y3eys47LyFSaTflo/mZ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uoLMC2/aW1mL4a6lc6hoYutQsVlWS8tCtxDLIoXaibR8+7cvzf99VctvjjLo+oafonjDT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68y8nZtinZlSV+X5WO3d/FWf8UNP0nWLf/hH/D/ibyru82/YreO6SLypItxOQq/eZhtKt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b63r7aP4W1Sze70PTLZZdQvbm4kM98Nysy7wPurI33f7tAD/ABRqHja48D2tppNpof8AZ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SP59s8ZfMcMcciszN0+b/eqC40fSfEHg/wATS6T4Uji1DfIkPh/T3Sxn1PC+YIph97cz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xqGrfDC4mi/4Q/ULvw1JNHMmsW86r9nh28tOZG+Xa3zbtq/LWGPhdqGj+ILWWXVrO08Px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dea3nbGcNHvbd8u/azfwrQA34HfFDUNY+G/9q639n8E6robyWup6fcbpfKj6DPmf3VXj0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W/wAT9P8AE3/CTXE2lRutqlxs8hXaQZGCq7ZEZijfLurhPEGj6t4H/wCEU0SHwfH4m8Kap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XEPmtLifMeD/e5Zvm27vM+WrXhbR9J0f4v+H4rvSrjSpdL85Ht9PvW/0K4jXP7u13fvEZT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APZhb+JtH8TxS6h9j1XULh4Uht7OBVZ/kd5Gmm/vccLt/9Crc8QeILTT9Hi/s/T7zT7TU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sb7hf+83zY+7Uej+MP7Q8L6tqulaf5stx5c2n/2hDt+1ydsDd821fuq1cTbaf42uPteoa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sU0EOn27pPKi/f3SDyl8v5fl+X7u9aAF8DeD9Q+z6V5urXmtxRp5N1JZ7vKSMjn9991mX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3WneBtK0/xB4h1DVbSPyrhI4IY7x3nldo/wB5yG+6qs3G2uC+H1vq2oeH9P8AN8Vx6f4a3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mz3ahjhF/hRf9rbXoNtqFpp+nza3rd3HLF5zO+oXG2JYlH8Hy/dX/AHvm3bqaA4fRvEH9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HULO61C8dd9xbo6233UwzSN80bbSflry/9oD44/D7wvcahq2t6h/aviDT0mhg0/S71vPR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3/LTd/49Xlnxi/a4tfGGqXng34OeGpNXudUhMV/q7whbZYfukx/eOV+T9593+7VH4R/BX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niPXbnxh4gsyRcgqZDEQ38Cyct8vy/xMvzUWAj1DT/iZ+1P4Pm1vxB4hs/D/AIajhjh0/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WTd+7SeePazNu/wC+d617V+yt4h+HNxo//CHah4ZuPB/jDQ0W6urO4RWnRYwnltCV+aRZF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3jj4Xah4g/4R+7tNWjitf7Tkm0yzt38hXUYfcBH80b/wlW+b5/vbqX4geBvE3xH+IGla3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I/sWuaHMjXNlcEJF5MxX5tu4q23/AG/mprQD6d1DxBF/xMZYpbyWWSZbpNQvNs626ysE2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wVv79UNOt9Q/4TDUdE8VzWd3p95D5Gn/AGeBYm8s/P8Aviv3X43bf96vPPB3xh1bwfb2v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XFpVxD5MPiSN/KtriYfPsn/55u33v7vyfK1ezz6P4f8QeB9Ki0rUP7Kl86NIbjY6zox3Oi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u/ipgR6d4Xlt9PiitLT+z/DUbrCl58rNcR/Jtz/y027s/N/t1rf2PaeF9P0+K71CPT7S3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aLb/u1Sv/AAvqtxPdxXfiC4tIrdPJg+dZN7BePu/3kq14OuNW/wCEX1H+z/L1C7jh/fSX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dx/E3+9VAV9Q1D+0PFEXiDT9Vs7vSv3cE1vbo0tykZ9Av3mZsN/wCrfjDWZfPu7S18PR6r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bvu+ULv2sGX5dyj71Znha4i0DUIv+JfbxeZ9+OSZfNt1GfnO35VbYf91flpn9oDwncaxB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oPFa20smos1zF5u4FeF/i/wB6oSAy7a30n4oaPNaRafHFrdmkiQ6fqE+5rf5d8bfu22/99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P8P+H7uGab+z5bh9/l/KstxNtA2jb/u/+P1j6NbxeD9HOqy2kn/CNb5obq3kRp5du7YJg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are+G2j/aPB9rFqun3EX2fzESS4T5vvb45owzfd2n7tWBnfaLTQNPsLq0tLfybe92Jb3l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dy7W3N/DUviD/iYaxp82kxW/9oXkDf6Pcf6jb98/xbflx/4+1aWr6NrfiDxBpWoS/Y9P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SHylfKffzuZWb/0Gtae4tP8ARdPli/eyQrClvbwq2yQK/mZ/2dp/9BoA5PUNG8M+KNP1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Q3q919oRomdY3z+7+Vfl+UqrK3/fVReKPC/9o2+n/wBieX9kk3Oln/y8pbhv+WUn+sVty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6h8HvB3xAuJru7tJIdQ0+6jR/tF60qpJE3ytjd8ytx8td3b6fFqFxa/a9K+yXVu/7mTZ9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f72aBHk0/9t+KLiKHTpdQtNP0+1aB5NYmT9zMG8zdL/eZcj5fu1f07UNJ0+40/wD4mEkt1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lqssTqFy3mTKvzRt8rf71S/8JR4g+H/jHUdPu/L/AOEfkj3wfIzK6xrlssvyxsq/eZvvf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P+EgtjqGnf2Hp+k71d5NPR2iSHbndhlVZGb/d/wC+qDnuXhcXeoaf5s2rf2fqsm6B7OSF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NlX+D/O6s6e4+0XFpDd/bNQ+x3So9vZ/uv3mxx/pH8LLWd4o07+x/3sXmatp2qI2zRref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3/8ALRcbv9qn/D23m0/w9aa3dxSS6fJCu+41R2iZF9t/8VBaZY8C2939n1HRJpbyKK3sm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jyZGd1WOZ/vyfw/N/DVDwLb6Vb3E0P/Ewi8QSJNPZXF58zJDuwyxH725VyrfLu+7UOsXH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/Cl3Z/vLqRHt452iW3ba/yylf4m+Vvu/eqTRtQ8QW+seHtJh0n+ydQkRp7qTYJ4HkP3kM3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LUAX59Q1DT7jUdR/4mksNwkKQXFxdNLsuNrIG8n+633W+7WbbeDrTULjT9OlmuLT7HO119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t/db7y7eT8tWdY8cTf2h/YkWrafaS/N9qt47X7nzD/WlvlTuvzfxU/UPiDD/AGNaf8S+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wR6giRbJA2P4fmk3Nt/hoLMzxxo93YeFtR86LQ/B3iG4drqC8vH/0ZGDL80smxldv4tvyt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/AISDxx4Wi1a0m0eHW7iykgupJHZortg38Xlqvytxtb+781X/AIg+HtQ+IGnRat5Vv9rs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1t24Zb/dZSf8AgVdHpWj6L4keEXWmX2jagkAPnKWRE2jbtC7trKu37tAFHwNrOq/2dFFqH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vcW975q2lxG7/ALgeZ83zLjDfMtdn4w8Q6h/wg13LLFb6fdybU+0SOJVhU9fPH8Py/wAXz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qN34P1i0u7vVvK0m3fe8kb+Ut20i/Ksy7WZNv3jt+X56d448Yafo9vFDrcUenXeoXTIlxo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vyF127duPmZaAOf07UIvFHxJ8Padrfh/ybu30jfBJbzpFKk3zOrg7vnZlX7u3b96ujtd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YtPuIvnZ59P1hAyTSD7yiR1Xe64/h3V51rGoWmn+INJhm0+TRLS3dU/tS8Tb8o5Hml2+Rt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/u17xb6xLqGoaf8A8Sr/AISDT49r2t5cOqsjH+If1oA5TR/FOq+N7+00/Tz9k8tFm/tG3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4ct/Bt/u7a7G4+H8P9oXcsv2PUIrhI0SzuPliRh/Esf8Ae3fxbqyLb4gWlxrE037zT9P09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zNI2w8/d+i11M+sS/aJvtenyWssj7Ek2fM644b5qTdgPI9Ot9b8H+MJv7E/sv/SJ9jyR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/e3bVbPzV0Hjj+1p/Ohi0+T+1t+xI/tW39yV5X73ztuNReDvB0Xg/WJvO1D+1vE3zJ/aM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yPvP3Pl27vu/7m2rmnebrHjjzvEMtvafZ3ZLL513PJ3b/ANBxQncC/wCFtYlt9Hi06W08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LYu3PTbu2/eatvRre7uLaK78q3mlkRkn+dm2KP4l/ubqqXGsatp+jy6fNd2/9oXiSbLiRN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bf8/frhbbWPE2j6Na6dLp+ny3cl75CahGm1XkLYDYdvn3L81MDr/HGj6TcXEUsU39n3ce5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SkDzPn/Dd8v8Vc5p9vd6hcRf2rrf2vSY7Vng1DT0Xddwn5N0p/vL97av8VdNqGn3eofvY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0a1vdP+X5F/65v9/+9urKtrf/AFWnRS/ZNEkg8ie3uIW8qZR8irH/AHG9WrOwHLX9vp+s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meH9P06aSC1t5If3938j48yb7rK391fvfdrnr/w9omseHv7Dl8Vx2l3I8z/Z5EVZdob9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5f71b0/iCK40eb/hK9Wt7Twzb3UyQRyP595+79D/st/F/t15N4gt5fiwJv7Ju/wDhA/h9e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f+Ji0bfvVXY26Pd/eq0B182v6p40tbnw78N7i40zRdNnjsLzV4XE8sduo+7b7vv7vu7mr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fgpoSWttHdWKX032lb5o1Umbaylm/i/2tv8A3zWRo2j6If8AhGZvD8sf9iWaSWX2ez3b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rNu+81em3GnxXHh/yZprfUNQkdZ4Y7j90yRj+JR/eWk3YDjPB2ozaxr/APxNrS31a0jup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opAuN0Yb7y/xba6Lxhbxf2hp81ppMn2uzg8iy+x7WZ+/y/wDAc/8AfdU/iBqP/Eui1GLSv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1JGnlSp23j+J15qTw9/xVFvd3d3F+9jnay+z2btFKi8Ha2xv4uP+A1CZk0VrbUJdP08y+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e6fI7RXO7/lov93ctVdG8QeJv9L8Qy6fb6fpNvugspJJmaV1+Tc5VVbzF/4Ctb9xp8Oo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ny2+5P8AR9y7JP4mQ7f4Vqzp1xdXFvNaS3fm6f8A8evmXCLFL5nTdt+7t3fNtX+/Wm5N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BFd/a/KhuEVLK4t4N1silhna38H+7XP+IPB8X/CQTah5Un2vezpeaWm2J5I+iSDc3zL/A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qFxrH9h6tLZ+VbpJD/pDqsrsPZflZWX5q6fxBbxah8PzDp80lr5aNP8A8St/lfGzLZX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z/ht5un+INW+1aj/AGhpMllGkNv5HzW/crMzfM3tVjxhbTeKLfzYoo4prPc9r5jrEzsP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/AGSuV8HeB4rf7JqGraheWkslr8kkd00tnL6KWf7u1f4d1X9Y0/7Ro2nyxahb6f8Av5En+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3NhV+b59q7f4t3NWM1PB3jCG30eaYahb6hD8qQW8jquzP+tXf/wCg/wCzXYDR7TUPtctp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mW7+ntXEaNcaT++0O7it9QtI7XZBefYvItuW+7/sSdG3Vz1x4gl+H/iiLT7SK8lij+/Hb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W5vnX0rJyA7G/wBH1bw/qHk2nmahp8f+ojk2qyN99l8x92z/ANBrE0bT9E8Uf2tD5txa+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efNLbrv8A4Tt+7Wf4x8Ua3o9xa3dpd3Gn6VqCRzvZ3FkrXn/TXd/tbf4au22n2niDUZvE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6pGvkR7H+0xSY+b/AHF6/LQK9jo/D3GjzaTp+oSRatGjO8duiqrqG+ViP723rtrOtvi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8TRR3en7F/wBMjdvkkDbDuU/M397ctYXh7wv4muLj+0NW1uPRIbd2g/0eZpW5ZNv/AAFt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/s+4imu9K82WT5HuI4WiV/m+7nb+73Voht3JdQ8Datp9vFd+GdQku/k8/wCxxurK6/8AX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IHh7T/EGnaj5s1xNdfK73F5t8q3buuP7v8P8Aer07Rre00fR4pf8AkCahI+z7/mrFlsqv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4e+0XGow2nmfxefJcbWilbuw/3qZNjy3TtP1bw/5V3p8v9oTaNBI8FvG7eUmW5fy/9r/Z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01DUJtWllk0+7uEWfVLOOfzVuGP3fm3fd/wBmr1t4Xl1Dyv8AiYf2fd2c6vPHH8sE0Z+62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n63/AGfd6Tp/2j7Jbzs7/Z0XzXk+f7xf7i0D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