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粤陶洁具实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742972829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502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502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金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02622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凤塘镇浮岗村溪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、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金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4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金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4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金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855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855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855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855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1312259-8472-4f0e-ad0a-f0c8e161006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855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ea08692-5ad7-4749-b45b-43374173c08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855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e3ad1e2-4c6a-44b6-86c4-de613adb99f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1312259-8472-4f0e-ad0a-f0c8e161006a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wCD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gAB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r9FQ0cb0h5yY3kBiZ3iNjZG5TreRrrRljhmdKImwNO8xz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6Xjbp0UMVyI2JAp0MLxpi7mTsKAmojd0V83aasyDV586d8fWHRCMzoZiYz0MxaGQYFiYo5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hgnVRU9CWMTYBEI9a3TCmilhJDWdBtiQ0Vl106F5XZMMxMDjbOOmrHKEsedpMYGF2/NLHY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wtUxncs6dihpmcqkQrJC4BMyo3F4cCWolKPbmwzxCEhhSxjLNPQM6bF1JL05VSxY+zJPVc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tVJITOqRre58rW9FJ8LxApouWeLo72B+h966Wzd8Hmjq5VGzpuV6zIqfNuw9dUh38LWtGG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rdoz1LFb1fH0vPzm5Xb1++8yKe1c09PjuqxdWnHb+f58DC63lPrexmef0+mPQ2o/B4MfM6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Jen1omdt0x05Ms4OaO0WbcUvT4zsz3zOkw7i4bsw7shEyHZ2CQuOmVO7IdkhJJCTCO4EOk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OgIdM4mRAxyiEmQzGhnTDpkIkw7Mh2dDOkJOwkyHSQkkJJhMmHTMEwuOmRp9LzHTWFSuKO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OlgUTrGxNxG5Lr+TOtjkjgHJgUTKKdINW3nrV1KGnGRT6ASlq5eRXUtjbYFa5nlTYz9AFE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gNg7/AD9dDk7URkX5841Bxb5baUDKs0tEmEmgU7CZ3BxdvGrSxuijlzNKDJNoc/UBpX80t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YmFRuUFMdABPQE0EJA5GvkGsJNEYygBBYE42t0ODEU9TXzp3sxc+lYJ4pYGaWyJmQTMUMR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z9rL6YCSpa1JlGotPVKyYHkII7MB0c8U2lDnuv57HupJLP0XnrulqqrklNXaWqnZ7qXtcX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O1s/hzxev4KP6XqtXcvtsyeJovleXLwups/Q659uLn5OroWcnlm3DJH0tSF6Po6aENaLWt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XA2vDxaexzknWUMvXxmOq9brcXWa726XsDfoeTlx/R871H0vVIEMHi8djK04eusNM/wBH6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aClGS2XQhv35sbut/OJM47JhyZx0nEk4xM4kkJJxnTU7shJKR3Z6QJgnEh2ZBC7DskMTMO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dDOyHSYTsh0ziTOM6QkkJMh2dCdnELoTOhMmExIFjRGToZOq0el5vpEJOpAcmVmdGdidaq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L3sfLbslpSAMnYZnYbK1cZbdytZBGRoiaUStk7rmLZvc7pt3+Y2IvhMAImwLEoDA6Dnq6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CneRi271co6vNXDdEJoBOwzEw2Ps49bIGMAnYr5W41uWV7njpGoaURMYgsYkefoZ66YSBA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KbLmpG4gOGEhoGMYynURmXVDz2olBjaCJhEgHZDYnYy1IEuaLu1OYPqUKmzFvOaPSw1hSa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e/Fq6kCtmLKngXFWvj8vsJTRurJnte7RUl2oKTt86vf8Am+ENXE3+GaNLYqyGcFnnKeDuz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8nfrpJc/4uOjclCSpz7Zn0exM5enpcGBpXIHWHVz4Zj0uXkOs+L5qilqblTZt8/bFuc3V9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eHjxw9Rl/V9mPuTS8uMMJy8vPyxmP0/ruk92xp0kni2HjMgfp8hJSApxHdxDeKQdJCJMO7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Emek7OjOzBJIFOw6SEhYN4mJmZBJOJkhOyHSYdJh0mHTOJMh0yCTMEyYdCQkLjshHTOOhM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ZMEMb0SBHQbuLtozuoTIkBjYF0lXL9LzddFib8cvMaenn1qty902GNpAwt7nTalGRRToZ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rYladTQkTmr2vTW63M2zaZygOZ6jlq6gJBBE2Ad0CiRgdBz/AEUYsO4qr2sqobrU75Hkb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AxIETEHE3MO3aytqKM7QDPNIaN8DM1Mo1QnigWeoYtOKLl01psqataTKk1Nx8GezUzKUcs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VlDinEIajuEu8okt5ETHOiYJeWxtVHlvvGeo7M9ilibUs2JG6ZlCpaBztmnRzucMbOLO0a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T04MkT8/qzAJpGrDxXUketaHRch1vg8SlDJ8vDdo4ur26Nt115ucVGwPp3FJmXe+roYHZe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zJ4X+r3CSSNo54JZ0IJI2ooJ3vOL0jznufD572RrYvj46/PbGL6d3tGvmzOsreX5eamoa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mHPc5v2ekSaX1+6N5GkRjpOdW1Bn9PidIsXYuCOKRXdIYXcF0JM4uO4EO7OJMwSFDuL07i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A0yHZIZ0hC6GJkE7ITsh0kOyQnZCdkJJCSQkyHSQ4uw7IhmdCSQ7JDOyHdkOKcZiYFJ6dJ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0kiTgumpMTDOzlbG1KBtCbSxjKJHBaEw5NgB+Z0cmuvbM14iRsCxMCnQ2Bv8AMnSE6Rk6F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/GLmbtE6pql9I2JlETYFEjA6HA6AjYmAYmKOdvEZ9e7z51TZ+kCyeBYmAw97BrejkjlFEw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Taw63wzL0Pz3R81m5kc7culYwGWeWoi+9FVcggjlljAIJmfeRIX3l5IpdRnTgxSRZpEB8u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KViJklqOmfUl08bQ3mzBMtSm92gaB0Lobs4qN6ilxiZeeodfzmPo00lPckkTxMpFaqunaZ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ys/qaXp7Fo8d2fDGHfnxule/idLuqanB5uenxXbcz13kgbfS9BSDI2EsF2ageO03UeQbiD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Z5JOeDoOXKrltF6tbQ42xxzcrNzOJqZ4n7elwrnO8eT0GXv8AoyRpt9ESsMT6UU+vjVZob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r2R3OcsVvrPvSk8eaaoSxDuEgaZBuCQ1G45RyWpnSMmQ6dhopkIkwxMh0zjJCEmcdMh3ZD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JgmSHTIdJh0yHSYdMhOLhikJJDOkOmQ6TCZRkiFDulToUdNU2ZYx9lsg3x5nRs1WkEFOjM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hmdAIkoIhG53pOYNzF6gTB2GxzoB5vVLrSgkfK9Zyh1oSgC7oZnQKdC53fwl1M/bYztKDL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RhbuDvgCYgp0Mkh+f3sUuZ28MZ2nUza3Ry9UHE3MM24zaUU7gMQg4+1jVr5GzHGZmdHzU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+fos/cy2qbOI8RqhYj3kDkj3khcbIjCUGWNgkgDiljzVNHSzs5Kdm6tPWk56vHUsTJvGWo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naG8lVsVi3VsuV70FSzTouxeZIQkjns7sucx9CkzPn3ukqTsrbO5zb8ePW5uI2OZ9LzNve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meHVn4zou2g08fR55krQ6eZwja2V9b1ySQya1Wv079zHKJ49taVxvPa2sbS+Z4Tt8jtucE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blOOB1ef6X3db9erh+flZx2b3/QJNNrcZHq3hW04J9fKrhbV5V7WXdiVidKNW7PWDrLINm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iIxmQMgIkF0idRhuLhMz0kJCdnEkw7sw6ZDpMNGZBJMMncSTDuLjpkOkw7OwkkJMgknGSc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mSHIEEzISZDsnHZ0MiYTO1MnRY0cqWa3trjRTtcmluWcxb6SqPY5iNLdzD6UsDIMAxsCiY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nlTqGJgWNiLJ2Ucpo7WeX+WVOu5jd4FiYZiQyTrXyNWiarEwLEIOZrOY2lNQKG7y2kazOw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Xo0q0kQwKJivlbaMqDZ5k6dsHZlnTsCJiDj7ORWsJjEda0BxQ6+Lw6+gLhPUPLrymv33B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FJCtSy9V95sBWCrYwiTqsyzqtcieGO1IEOnZTnWsDmjFNE9E1vMt552jikkNozsfRzj3nU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eMgkLjU71Oy3Zhrl5V7I1K7SqDD7PMx7cBwWfoSqNKzuVC562OWMe5Fy4Npc/pccXRlo8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u7HRjIM63F6/Y0yk1qlpUrTUUzyZ9EcdqBzu7nP2PL4+iys3pOHl5boped6ar0iX0PUyd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4lJKlrvNV0q8G/myWK9i5dJFaSOyU7bQCnp3YjCUKwy1o0nl56zbrSQyjkLQSilRxNiKQS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HTIdkhnZBIXEyYJMQ7MgkyEkAbg4SYQ0BCcDE7Idkw7sh0zidMOmcdkgCZx2SpnIYSdwXT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RJIOSN3RzicuhAKampzps9sHGaCVoj7A5bfWEnTByuwaKkGQGNDcj2HHW9aiaRk6BYxBY2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14+gGK1zKoHRLK1wWAinBKy3kSAYmGdIRMjnNbI6M5uXcgHlwkbjQWSlWnjq+naGRMAxiL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jZRz+tNmLrDgaZayNrFNVE0AEsZW4/t83N5aau3Dr2vHVyarxzwb6iCDVNM2oCdlSQqnZI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HoXHGKzSFmtQ2c8pPHNjtXJRXrqTZ9znxkZJDcD3LgV1qaZA9E4kPUt000UzWDBZMCEqJt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qno4t97Ex9AFI7rHoVI843TyNTx+GDM1h7dLVqKPx8LFaHRtpWJq+7gO7+36k8UwIrURx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SvULq3bi2fN8yAo+bxwsW7FrrBp3sVMkZz9vvrKYrIJbt2+QZY5b88XTpQshPRtXnIbFew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05G0YUc0U8RZG5UrK26mZXRNWtSmhYNmcZ046Z7EycdgIdM4yZxJnHQuEhcSFwkCJGYhkn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04kkJJCZ2BNEJM4nEhJCEBtQkygkKCZMJM47IBzSHSQTkN6JjjJECDZ2CnrpJZqppt73F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26nOWukrCsc1EdRx+9jnVMYyCiYFEwLEwXO9HzVvQDIMgJ0tbK3XMfWbJWweNfNdyEZhMF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fQ4W+RjIJGMomTX3BMLSiqG4qd0ZJwWNhsHoOfNtkgU7A5uoK4cXQ4ZuNkyRohIBGE0Zh8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xzQcttXsxzpntcWtVI9GhrYo5rqtJMc5QyyjcWbcttkJTNIwmAygt3bnkSv1Oe4K9yrfQ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CfjzchfQpYS1LTynuE1UyzVs1UvuLjkLo9azUqQLigzznrQz9CiZ+V2UOfZybXqE+g9ius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n8Fy1Tn8/Geq+dvd6asbVaEF6vpk4lrJzVp8W0J5jroVZQvR93Mn83yps+9M8lZUcvt3k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vy3yR2pQ14a0V1mBmzrROiErWa9kaCwxQ0Kg1daKYgngsSRxzsZWjE1WarPFmGVzCfbzas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TjuDhIHo0CHcUGhYJmcdnQ7Mh0zjOJDszgSi46SGdIdMh3FxJIdMhEBDpkOmYdJCcXCQvT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SEnQzpxMnEkqd8m662nZI7EYImgWAx5I3HYhJoojS7sc9LM9oHIaiPi9LUB2q+MnTDzWuX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/M9LztvQCTSCxsCxMCiS5LRa68/b2YCd+ec3xgtDVbdCquvka8MzoBiQDGxmTQWgc/aYy9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WmSc90PPm0JiC6QLGI+HvYK7MM4xjzaEZIGbIT1rMAGB1kS8NX7ShjXNN0dMyCO3LTmvS1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TpaFStY5xgUYwMcoGfcqXCHmupxcqVO9FnvTRB063JaVrHG08UnPJEBak2hl3OksJjqkGj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gJCqWKpdIXHTOUYdKHS8+YcmhVtsuDDr6E78iPU0J6MWWSrn035sqXnjaLGm5cGCMu31H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tZ53aE9GdbMgTXsww1Xhu0rdjr46K16muFeW614HVjic9RiEFjYrzQ2ilYOuKzlawyditP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or2syytlOkq2atojz9WAGas5PBYiFlbDVz99843JcjWEmjJHjVG8SJmjRIcJhJkOmYJkwS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Ah2dh0yCQuOmcdJhJMImQTMwTJxnYhMmCcXE6cdkwkkOkh2TDs6HTIpBoxXpmyTqW3JkGa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GdjuLhO4EUqEFE4FusosXMpM9tNxuizv5J6qczd26RbfmjrbwNCsbKTyJM4LGwLOjA3ue6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AkYyafRCZ0h4ZraXLdGSoxBTsCxIxdDN1gxMQEQkeXsCYz6/OnRtj6RIjATOwWDv4RsCYy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sYz3pBjqwW3omnirFcA523NeXPktMQFIw2Tr5RM2lDKhpotiTGfaq3IjgsCcwd3P56ggv0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VvzULfLhIcZySFGW5pSUL24dG7STSjJ6pyWBkKoo60XEod2QoZ69XQJ0y7VytQ3sHZJWJg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FtDnrlV9xl5krlTH3JAvVshecpzKjeaxgnhx7lZJu3w52p2+nzVTv0S0xtA07tQGzYqFlq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ahhNipBZmqvbrQxLap3RmJFQxsFC69Ue3m6QopARnGQqqxTLjV7ANezFWaG1TqV8TTJiAS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I8REpRsSIHHd2HScZJBEKHTISEh3ZCdITs4kyHdMJ0wSTCdkO7ISZx3SHZMOkhOyHFDTs7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dHCRikGmjMrateaqWhrJrLIlrSlgJCICGZ3HBnEEogm4E7xlJs6PISWd3Fx+2zXobolbXD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jRRCMnZOW6zkutugZygRMRhJhszUyxUtO4c5p3c42A5m2bTO5zu3h76MxCrCYgohBytTNN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7apl4ci2XMTbxzWYxgBNiNiZaM0FgkZ2WpU1WKFuKhT6ONtRGMgKAmwOTr5JrBIEoRyiZp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XImEhB57oq8YIG/PpQaWLp6Wu05nO1JDJx5zuBahXqBbmrSt09Z0XZBOzj0btSxp5oyUqV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V12cdMSUp6+jZn3jol6gEpdAxGE2XErk/H788NqvNkUbMTqUbzVW5Ux9K7Zr2+vwhqXR6f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VavbiOnfpF0TYClfRnaNJi6wyFSaCyAxiUJjlqVZ1qAs1rQzOikpLBGUcCWJQNRhsV0kqX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wmJWz9IzKvx5taRULRI4oIgRKonJnjIN2YJM4nEgkLBOkJ2cTsh3YhkmGdMEQOEyQnZCSY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mTBMkOkhOypM7CE4g0yJnGSdWJKxzBxGwkde4ozJb9dcyazVLFnMgNwcq/VhRikySHikQ0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IgdfIjTtL/AXJnr8eXUTk7PSZ5abmXsr9hxfbLCTNBMkMJiNj7ODZp2I5ZWYkBWto5p+jj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zoxq34jE2AYwIKNysaYEwASiBFYEx6nQZhfnzqpsjWtxGMgrl3Kt0TEwDEygnRjSPolC2q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snXyTVAxgRMVATEzNGhfinHeBY1BElSjuc9DV7QZ9FZibfW49S3jgc9WXEncC1LL11vOw8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1LdQuOnsKCUio9zPNAqdsJOijpZmnYknRsfZog6Czy+1S7GDBZg5/enhtV897dW1RvK5Uv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5/Su2a9nr8JhkHp80atyoHT00V4ZKEayTgsTFSxBYK4WkVLedKXAmArTwzjV7KMrUrEWWr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AGJJm2kZJXjIsiQigsV6ilmrjnn6IFOnial25j3LNks6fNuICV3ZiRxRIQOGQEEkhJOJJC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swSFx06EmISQhJkOzoF3cZ0hOyHcXHTIdM9OmQyRCQokISnVxI6SdkMBIYZYgmYRpopCK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Bc6Q2LbZ5Gm9C1ZJJExYFMEJMAjjCcBJEzGzr8gUz3MPKbaYNiLsDI1qGInUtz24SqQAed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VnlZJwXTgoknN9DzvS1h1OkFcnVqZUdA2PrlKKRkusTKLOhhdiHO0M81GJijS2hKN+tQWS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MAxMAxMuVpZ2kCEgAVLjLTpa+SarUp4MTEAZBXMv0NAAZAlAJAKFHXdnl5LlXHSnHar69I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bPCcoJsJJYj1LQtf3kJ6UVadOeEvJKx3YhVrNYuQSkVbj1CPTw9yxOzoqN+iXUTENHTFef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71S1Xz0uwOrzi0at3Xkghry8/q27Fa50+RK1Oz0+WdHQoFtOoCrcpkT3ow2oWCOxBZQE7L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YngGmzdISJitbrWiKrdZKV6g63UJFeaGcGjfrIFoahdrSR1NGWcLno1vJxSQ1IYlY9ui0u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ovVsDvDIplGic6dgmeIwkmHTEJJgnBwozQxM4TOwnZDsyHdkOkw7ih3Zx0yHSQnZxOlSSE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ClOhWISojFwGNxmTDJERtKIMgGSsBDwTjLnNeIyw0YFrWgrpqLNlLxRpJlFLSjIyN047Mh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8zak7HT8/kTs8Y9NnntLZza0eSWUd80NmSNjZWdkJOjmOm5rpgGIRhJFfK3QOb1VmHRhzu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GJVqWq5oMTAsTAMTGWIaq5Vy1Ti0ObMWmkFcfUy9UATYATEHJ1ss0q1kZaJWoSQacq0dPO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CQCsYSJFhdPg5tWpdgneokt9bU1G1OMpMOMWZK02RX6Jbmmccm80auzVsmsU4DUKvYHq2q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dKEsWpVO9DUTSoSxl12IETUvP1bg8vuwzVtS4iq3r/HjRsdtyWeODm6eX6Pdta3P9HfIEF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pmGgqdwGrcqxOzuRwWmrH0o2LA070VLNeyJiYqxS2Cldjolqzn6ILEyVpYp1pSzxA2MvR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CQErVr9ej57WxbM9wLeSjISQwKiBxFIojQmyrebuFjzZuimdXIHJCiIsKIx3ZxxQikgsC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QbM4kyCYSE6YTsh3F7HZnhyF7XcWJRjcd3QknGSQpU86yIZEQlGELCpJnANwQnB1eQJgUT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cisQkBXuxlKLWjMh70YUufGa0mZoWFJXkE6jJIGjlht1bgJC48kYpq6/Kmz12Jmy2alXdv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x0iw9pHcmOW6bmemVkCHTsMkxmywWCxm6onN2diuTFzzGoFS7VxiaARMAJiYmxj7UAzpRg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C4uxg2zSZnAYhAy9XMNETGUBMQI5WMWy15RaqMtpk5TlimQq1po5l54MboR3qWvSpIpNL6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w4toq8xY0siz0zfrWa2pddnsqQajldoqtbj1bcJOkztXK1KTp0hzdmkHcr1y+8M8c/aY57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1u8ev5VnP6rlue8jL0c33W11GFva+eKdb8TUb9EuUrzFGSfNTQKtbljY2KVutbqPP0wMnV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xQtVrhGiEz1YtIL0CU7EM4LOiCCeQqlLnGvHFKgQTw0ue6HCsxCZdMukiQhIKOzXCOMyJS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38483WVG7K5C4RxOTvE5KLoZicRMg2ZgkyCdkOmcdCgkzjs7CSQnZx0lSSQJs46Zxk4w6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yCyTgJAC4qb17AKZhjkARIQzjcIVAkgsghUgzi4ZMFSoXKtfUjM6vq15a5oVuR59hDszmU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KhkSREyBkaJNK/gSJ2GjxFtnpcWXUTA09DOTI6fj9xdGtcqwnQrI0R2ZWhmapKnRGxiDHM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vfrUI1Wy9QYJBMLcw90iYmlETYF2Iw9bN07c2PUGK01eoaGZYrmkztKAmIAmJmaFDQUBMC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3XBbwicVMHqMSKdWwOetYZ4993vZ1tynF1OKOMuerBwyWaCpW+mb5M+o7pxqlymTV9JJFZ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u2MTEj0b1IuEzlavoor05YGqt61Zz3znz2832umpMMzmRXrvp+bm3Y7mvAQ1JLLFHQoltj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xMQSQww9qpcsYTYoXKtta1bQeM7QzZC2MjRTtVrVITEy7ROTDRtkckcoNa1XCr3hQIRjJ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ATF0ymMSUgkLNWQAXZx4zATsYEoDGlNj3JdOzmz51bZOO4okkhMlUZhFG4SZDuLEiBxOnB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Fx0zBOLjuL06ZDuzjJIdM4SFEhOU6ogSE7oEWFZkzBM7BM6UgRo8ZggRzsCUZqxOwTiJY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HYiMGDjMyi11TWWGhEmXtU4DVfMsFsZYhOJKwmkhcmRODrYt5wp0mnx07Gtr8vtJRfbIr2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/XOd2czUJGJgGNgGITLvZ+kiYxUM7SRm3ZKRR3ea0i+LvKDEwKdjH1c3SBjNpY2Mahxt7G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xoXYcSYydKhoKASACztFWSOVY4LzFY2rmEGjnYp1rled4TZt70VDK8rCih5qr87dkrS6bE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kJWNSvUk0HTjO71jzHpI0mSRqUrtMtmJCTogGQEga4msCtaref9XunXtXzzOn7/maF6lfW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tKiaCz7dHHNGkMsU8rImsyppJ4JqUhHbqXKBEihepXozSuxEM+ZoqadFSxXsI1O4xmaUFQ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iI6typUGbuY9nOuD9MmzoKWOQITAZOI4uhk7DpMCjYkt57S7FrNmzdRqVyVOkPJE5KUREr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JxJMEgQTxyDJEEhQkKDcHqRCQnZgkzBMnBRIlnCR0B2MIDCVRkhJOCnQMiEnQod6kyRNI1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hnYxPHIjOx0IuwDsQEsZCdlBuKoa9olyh1a8Zkswk8majRCtcEycZyEYZAGd3FLCCal7Bd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Z6rHk0GeZ361otNmEt9jEBiZMbUydoASZY2kEBjEwt/C3jMj1BK1mrWl0Qp2jN08/QGA2I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cxDXExI6OgK5s9qtFPRzLSzCYAiYxTlilWQTYjGRog5vqKFmKcY8tiFiDfpO1SsuMhRyXk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i2Zqk1X9HGs9M6NSE9TTdId0jP1MvVRhNGVBu06tSZNiL6YiGOaBJiYpeYZFw/W6k1S5f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w16ldVMbRHUvUievaEpW3rB2M7RR2Jqp2a9qI4p2MbRCejVOzFS9S0CEZBKgnZMzQaiS2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8gSFanpxUZ0Ci3Vt1A8rV5XUzXYumU6QZxykgSisSIUZOIkkOzoSSEBOBPExqXOf1cXSd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FG5IUbkrxkGQIIXcdnQxC4nFBOzBC5DOyokkjuyEklJmYSjRoSDI6OIuIZBgRcVkTgI4T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FCJmGZOrMnGdxDQyDMnsKKRoAXAchGikiKDdAFKCpOkPHJEA7ORRXDMqPSjlpWmiL6ypS0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hOMMo5CMxcks5xyX9bnZLnq7XKaqSDpSpWKtXSlu8x1BE0jLGMjAMQmFv4W6RsTADIBFm6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gNYcq9EoyxqOHv4VmsxjKASCRu6MfRz9OWiN0VBoIYearaDYmBE2lCndppXyemws2rHMsd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tl2keYjYriIyKWCaF8atXcyfU6HFvt1zBozUjQWXfKWtlao7skeraqE0kU5nncEKtXSaJO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ef9Xbs0bl523T9/y+Sdi2M9IS9Rv0oss7Iyd1pOriUrio0dzL1ojGQSlbqXQK1sayNeq0W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q3CIZRKATWSnchqFk610iiniGAnKI36VW8qxFZyRM/TJM6FPBMSiUcriYUw6FJBYmGdOMk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ZXq0Fq4aXcsUdDFNqllTQokKIiVRSEhAgnBxOmHcSHQokYXHKNrJUKCdmDYAUwNAKVF6av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2xCBqGQEpIZBnQEsZJHTOMUBq6ZwRRAzRPUhxGjO6AiMZWZpACZITM4biqlUbhwnCOQE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opHKgaAy4x3IyvpUITSVC4FKCHA2HATBRAqmjUlrb4aRO9vcJsMT1z6LU5vUvY8ag4lk0h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eI0TADIJHDPAVrVa3LHTvCZUmhFbYwJqKdCKeUAkEjRIx9LP0ljGQIjYxM1TTrDPDXi41W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eCzHHNtp5eNKKVTpras0/DVHM6ex35cW3Z5XTnzoXq5WnaLGr+jj7O5eJn3Dp23MTboOmi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lYezXsCd0NnaeciO0MvPJNw/V6UsUjOgTF6PytOzXsBsbJm1NvOLb1RluImKdypcoWJ0o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sNey9UBiRSswWIiq3hM3TqRF5o5zPt1bpExiZz2LFQtCEHIMhFBZrkmTr0rOPON+uXZOKa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aGaA0HhtXGcG3WM10mk7OJkwmdGokcZkOtWKU8QnRFzevm6DlWlmdnVyjRMUJkyiMd2cSS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juyJHiElEDoZXZSEXEki/MBzomSpEKGjlGGIXVnTjunI5EKE7MoshQ4ZXUGTEhxHQppUjI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iwbECExuC4FRPG4oiiiZMxIwSUjinBhssRSCwJxvAw2HWjBrwmXLPGW3yDNNqtxYjFxkxJ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TRY67h+3uNZnG4VaYTJWw6c30nL2Ld4cnXgQkECvarFa5XsygMgkbSCDla2dQDqDLVsV6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Jp52koiYwASAULFa0rsTEVO+igr+RGmMFkgxd+JOci1c6UtLIixep1uAePRtDzHVa7jnb2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y945Wxeyl616tvcdJ7KGhn6AqV1ylLZzi5Yx9MnRIHN1MxNASUvONLDw/VXJhkTSLPXo/K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ToHL1c00QkYzVogU7ePdLaJilZr2oFE1UUV0rT14SSavYhMbVUmjOK8N9ijfzJS4JoqTxT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WiRJWhkJal2rXEpP0wmJDWK1mpWd5RrW6g+5h7DENuN7jFfZy3SJ2SpJDOyNQgkhJOQ0dM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2efaXfjilzSlx3N168yyoHJShIlcHHAmEnQmIRE7WEQEEhdXQuEhRFJcinazaw4k3WyNGy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KJRSKzuaQzM4UckYCkYjdMOBChEx0BOwmdyJFBKbEgGdg2UgnYUMSFRjJhOiIp4jseSIw3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4po4cTEIgRNET1Uh0hjJrbVdaVyGsaB5F8YbpmaN5oz+34vt7nTZ3YjY2Ad3TA3sHetgx9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mGjRz4jVs17RGMgxGMgqGfpZZohIxGMgrBR02rntWpNFsc6VbQyDGXcqXgGkFQjlYfL1M0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ydYnzbAIcOmKYtTo4TlV0GHFrrOLXLfe0OQJe/pcbu2XdHNXXOo4HZn6WXqDOnFDPHQgdl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7kS1DYd1Lz0NmDj+qv2KGm52hkfv+Xxn0oVtHmMmpm6FEvp3ARiZ1urfTNmtwrXtZdwsMY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CMKoBcYlem0SjPWJxJirarWzNK41QzZ1kmRiU5op4ioaNWoFdzjjUxdMOmcaeCcmJGoVLl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7QxdS5jvVLtxn0taeaw4NHNbSTmjJHNCTOCnYQkirS1KlVrEIxsUautLPZhjzbSd1RAiUo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woaFwkLjslRoWHQiGgRuinnaOKwjOg2YTMK8Ac2bEmzHnXWrBOKOcJhM4AyBKRBIwDMkkO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jQCdoB3EEjiWR2cZ0yEwpWAhCMHCUEyNJG9TCgFPE4kyhgNAkiGZ3p2ISMo68s1eyJTt1r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ZkZvdcJ3zNuRkyzEgCTpzu7hb1MkpRYmBydfLTOk2DWtayqRvjl6so5OxkVpjIMAMgAibG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UFoTILSAytPJkXRGOxEKNlHM1cwvjIxGjQOdp00hltgG1Iizm7FBDDQasyLXKKK0c6tEhI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ONbLxQzjxSx2Q3KduCScLH2cymPQjjn4Xfz/qrGpk7FxZdP3/AC8UFiuWxkYy6e/Qq+eWo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Z+iCMgFQJLBk3LNIKzi6xIMgkATwE4yMZtbZplhqMkK3DMCxtVQlOZtw6op87QBqXahPVu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pkXSGnhmLEsU6x0tCgMzpDITXVUlZi2NZ7LMSlMOPVBobFWeUnSBSQhMRqV2mV3TULG0W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ZVLeaTRyK7ikM4DJlEQaF0RM4ydKQp6Qkw6ZGvLFNOwRkgZYpByjNGqXEUItQVyStxrJdx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BbF3BE2ISdknZDTsUYRxSkTE5ExhBMmCEnIzYhk8dA7SSgQkAbOhumCZCNIhGZ3EyYNwIO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aKtsUHVs15ak1e7K5grmSImMvpOd9EZxta3mMag4RG4opzm97A6BWYmQWJgcnWyDQkZ1Fi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1zt2/zh044t6W20gACbGXfztNYxkYiaRjMu1LpQrawS0bgUjQy7Fc0mJiMnIClfoFtEgXd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aOmCXyhsUszUzDRJnhyZ6zdjI2ChW13srTVakXrmZqCdiCzNTMTREkctNBJw/WHqULDnrv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PWuUy6ncDP0s6tCKYIzJL4FLSxbFaQEopWa9sAJRKBFaMy7NRLdWCYuMbEVW7SLMNgTGv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4hminAE2KkU8pTexQS9XNjg45Y+mWYkR2IJizYr2pY6Gjn0KTJJoZ8i7dSxbYy4NWuDPz+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dLM0qs3EQ1luoDGExGqXKRXToYTGmScC1AMdOHOa+bcJoonQuOQOSvGRImcdAg3Z1dk1JO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2jc2Gd3E8ZoydgXEgziNRrW3M6PXjXEnuVw7eXEmmebNV9OCGyYSIgBTgMYCdCEMiIpHUJ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M7MOBuJxcSQhPGQJxsspC4giSEc4BOUYccioILNWKdqlpzTBINjJjTL9H839KZlEhc1FMj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j1vNTNbzYunJMxsBjbeEbDSCoiYgMTEWbpZppZ+mEYE+vBRrFry3tLG3CJpBAGQTJ0KGis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0R4m9k2nbsU4sNTkLWdp5hfYkMiYaleol9Okqx3nqvWvYxuvQ0R0nMvZxtlGdiGYxM2VaJ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sySI007HISuuH6yXTz9Nzuon7/l6NTbza0lmFGhnaGeaLEIzExTuVLhnDpgU72NaLwmyUr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hj7VEC+NA0qIkWxkErucY9O8xk6kDFgatwqTRzEVe3WQqV6JeCGSLph2dAyRyFi9n6csFD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OWKcU9EGemDD3EpTDoHI7cEy2IathTiIinNKA70rYVO7UKqdAp2pCbAp2BRMXNrmCzdyat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3ZiRA5IozJXiJTeNw0CSR+dvT0bFjMlNocWwmoNO9YwmCuQSBJkMYlURo0ESFWhleKEeoJ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mdXNl8qzVoTCQgMaFMJKTMMYuSQyMQGggJHccHIZiEeM2EzGopmE08iIDjEJMrqNyV4zQq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y9mWs9iCxjBzM9K839JmCZ3vNCYgukc70PO9Eo5eqxhzasBPhrNOujqXljGQQBNivn6FI0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o4p4Vy1ZvGVovmxpjl2ijqZ2mRjIKgMiI8naxzTGRiOKwxnVNvPW8s9k0njmgM7Tza0UTw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cs0c/URmaB0iHZ57aSZ3Q4kJS0M/RRJ0Ni7lGq96xRjFhceH6u3q5OzcXnT9vy6ztLOLyd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q0efDGqwSlK7TujCYlDQoaBmjpNVY6IpqM6lahfolsZGIsvYpDXY6RdgAiwJsU7Ve0QVL4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UQzEImxwUNiDpgUQjGLk+tj7i18zWzCunZCngsrWEhRpolV7S55SdBeyNCIKswWgnEIhYG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ogokAiYFEwLGNMxKBE0R3qgnRw4m5mlIFSLz15wiikCICU3ZBIUmE9V51uNUsli/kmu4GL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rliT1qvRtEjG1Io5khJmVzGMmTMEk0QDORRg1IzFs2ohrtCqms+VYq6aYI4TAMmIiAYNk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yBaSAeEpwbAsGo0EJAoKUBGyGdmSSlbrLU0szVlQkFjuKMv0vzb0uYYk95oDEFPGYPQ8/0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mBxdzFtmzemjlxNcMVOgDntJZqtusXmJAMYgV7NWK9+pcAYxBp3mOUtWNK2KXDhOhajpQG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0gkbSNQZ2pmS6CIShDqkUYbWWbqpaALGhsrXyk1HdAokZd+lrVnT2oIshnyg6Ofo2J041D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OYqW6XD9Ve1czRc9dYtrv+Z0M3Vyy+TONnaOeaAGNZsWujO08aSNRoLJnaFG+RtINR1rVU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UDbSKI6l2mTtINQ5W3TGu1KkWbWbqEQSiVZQmK1TQFKViGvbyFeaLeUzskcgkH0HPdEsWX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PZrWoqjIFjJKkzsDbqtHT08/RBRCIDYEhcKvMBTY2BToFO4DGwLEwzEwLGxGpBq3q87Jm3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3IbgiQoyDQo5lteCdabnDRjHITS1VLcemaXLWa670nPFXQW8C7Ls2MMrdsc6xZPNEQmSQ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DwyxhskBFOZnR68RiS3oiO/nVzZbNlLbuATJh0nRlEhpLDESlYYnchcwBTpXjdh3Y0ExEK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cnRlJ09jM4FLped9GY57Ws49xujzUxvVZgMfdxtoFOpBYhFh7mFbuBIEAMggZ+kxy0+hYJ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paBFUvURrcFmAE0AMgmJsY27UQSCZOX1KMIdbmzqmxNaWRpGAy9fHNQZBBY2Bz9LOLdHVG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nktHWy5NAp3MzVzNWwXTiimRh2yvjlmMaubcpmi7PHKhJHw/VPv8AP9HeU4Srv+azq+3mG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+7ULouqZ05nXad5KMGqy5OzkuajVbcR071Grjp4bO0s6q56UZJVqgazEwNK/SSwMoS0a98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lqehpLAjEqJ3s4Krdp7iZiRnYhdLzXTLFmaWcUUkK3UuRVA47HTPSEmBZ2LmhnacA5xBAa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LVYxGTuAiZGY2BYkAxsCxsAMjUAyIjv0RjqKGXsZpTDXltJoUnWci8pp9M4LMc1UqbMcuH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V1lUKJpq5ROdVFu7lku7PgMu7bwra69/DCzoI8uatFRnDM4LIo3QzhMIQMdhcGKxGVa+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FqnSNcItJIzZ0JmQiQhCTAgRANIwAkBIKcEJxFRu1Vq6efpSwuT2PGcZD6FwPfMEk7mMcz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cHpsMzbbCuxfGQQcTcwq2wkGQRMVYZBMu3SvkySKedtpcda+KX7HPzGwgmIxlE57fwd8iY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F3MM18rZY527q01s4rVzoRUkRo3I8zWyTTUjEakYbC38qgsaEKTtkGS6eXrKDokZEJQ0M/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vRZZJfhoJlRs/n/Urouf6G4tOn7/mnoaFJLgkjKrbtUmPOY03gsGdfoaALSCtC7Utlero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qrdgM/RoVcGRkjoaVFYivRpNRro0xMFhRNDjMFmcNiyQS1oCVxlODoaOduJndBcTG6jl+p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uWnVjXaV6KkcsVjEz0zEILOizp5evAEhHjlcjSYYSS1WNETkgEaQUSI0bAImBaRgAlAYTV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Av6XOSZutBdLJlTRo5/dVOkwoeiyYgs5lQ1ACeWANOOXMqaozWJBvCYcl+BYULKU1dywdV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Yt8/Iu1YwbbW1cx413nw57NQ686IgMSCYqnaqILxsWIq1hRgs15Z7ENqyMXNI1LGHGMgTO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AYHEObCOzuFSvUlq6GfqSxmCsOMgH7jiu0mJnZ7h07IFS5RqnsZeoKpbUuG+0JXyNDIrpm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EFjEx9HM01mZ3QGJlHN0s0uujMWHeS5unVzCPe5ToSdpBAaRiPD3sU2GJAMSBy9bJGj20Z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lOxrI2gWJwMjayK1ETkYyMYM82gDZx443BrWqoaFC+OQkPk6+UaLp05Wlfz/P+ot9BjXLj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mrlO/nl5iQFS7VDlilKUOm5i7eW5pKhoLSsRSjo2hs/RzqtUtMUpqzkLttn6SBQ0aBaY2A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b0BJDSS6gmyUbNe2RImMuLRY4Oho5W8yOkM7EB1XLdQo0dCjLkauX1dnJ3utwzDiljRk6p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18jXhJxHEkJmQCkFa6NiNGwKNEaNgWNEaJgU6GE2I2kZI0YkakYhGcSLSzmjqFzKl9Xid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0tgDl8/t4Y89n7XLjLnjz42aOffleGaVaUdts6zKu5XtxZLcktNFCsh1zLD13NBqMhq3ef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m3ayVbvtiXU0AqWwigsLTgtiVZE0tmxlTWXghlSeJ0OLuCSIGKRhmAhhJhEMgLsYNO3Tlj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RUITQkvacd2UwZhJcJiZAztLMptKleBZ1CZIbF2+dt38TfGTm7ezVtnWHFE+rznTU6SkFi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dJ3cBiZRRMYlvO6NOfl2IQ3xkuri6FGthGMAicDI2cc1hNgWMQOc6bKKmpczjSbAsGxk6+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NjL0c/TiFpGWnT10mTu5oVrvlXyxla+SaDuyc1j7OZ5/1F3e5zpLzuVrS7/m8h9fMNRZch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sVrQydzO0KGiV6OqJkaLZZttl6JJnaWcX2JAVblQLL2hM6abIN5s7SQKd6mtkZBAo6FQpT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VwvsTFZO5w+Nu4e4JpkcgIbpea6RSqXasuJq5fZ2Z/R48iWeQ2pTkCG5VQSYBJEu1ibcOK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UA5IiYxUUTDJ3ARqBaRiELEIydwWNEaJEbSDZG5oAZUQR2RKysI9PjkDpmZnYcTQ4kwyN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7rY44al6FTXkT1qGalQKLCGWWANKq1nwajTWVDrMZJ26g6hdbZ1EXSz5I1tXm+rtnka7FO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OSaqxI7Bmq2UhgszmfOYkstOM02zrBaYSELiCYsOmISUgFO7Qlh0s6yTCMtSV56w3RZvaO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ehHlb6bOTp5K3bdewgp2hmJA8/wBDzlvRiTSMxMIXYw2l2bef0b2XJptgzLr4+tlGqjZAR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6PnOkIUbIKdloYfVZVrag5Mmu+NoLZxd7DrXaQYATYbH2sg1GNEcU7GNU6bLq9PlRRsqnf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jGVojaRipepXrBpXmWjV2c81GzJEx87Ty/P8AqLPSc30152nd+/5pqGhRW9HIjLh2oSrey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M7RztNBYkQ17VQs5uqK5EujkmyObcJql6mk7GxHUu01s52sCUDtZa6rU7wFK/RLLGxQswX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Is2Q5rB6Hn9wSYkB3VN0nN9HLYqXKsuFdqXDpxr3LmGM2OL9B5vVrCzt+9HFq3Uo97A6CG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zoB0qYTaUEQid3BCSIeMqRNscz00UoN+oZbk1MMgwIyMAiQyJyNpWIlKk9GjOPrm0EzAxy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4ydgTAkdCQ0FpLm5XTBHGZ/ewy8De3szNgtZtQ0Kts5c59QJqhTuvLl19qO3KVmvGv0eHt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ue0bR8fZbqiTNWlqyb55Me6OufPPs0emIZ4GssxwpJBeUrBbEhkNCkiAsjERK4MS5mnQla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kUijmrTWv2fH9feJMSQYpXswMvs+dqTar5sbbYNs02JQ3N9JzVvRsTSMxMCiYw9vD3rQYm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Z/UZNSaMObGw2PbS6iRzHTc30tsadSAxiBka+VbrIhkWdopcGl13P1ry4cJ0DUdCBxt3GN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2Rs5CajExWqarHPb9GFdhsTSiw0jJn36GjQIkDUvUltibpylHRz/P+ntdBzm1cbL5+h3/A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S+iQMNiJad+hfKlbURh7ueJorN0RqV/PS+JICpdpLdo3mTJLUyzTbMsFmnoUVtp0gVblNT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sw2Bp3ijdqXCNiZKjFJXBYnVcvqOUUlOk4HSc30ktiC3Vlwes5WM9L5PF9JuamXc5U2NPh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0hyZbsBzd3bplJ83QpidADIwyZoJjZQY2GRMCEgA0b9IqdNzPSl0ZQkhz9MaxVpUJY2Nhk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QCNHoNW3D1xbRhDuJUzGwCJEZEiEnYd2cdMghSEhkI450UqWyMcpR7eKXz5u5ypcKWxm5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T2HNZ6Xt3G2Wp9DPu89yxTrl7RBrMzVfCiz6ekXP3mdG/DVeeaGULilBtvvGJFsR9OeSUz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8KkpPGM5WmexVWpoUJVLSvFmIwsVW7Tl2Os5Xp3KdxNkUlTc30nMnRomBrWUuGewop5eth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LyJoFiRgb+B0NsbE0gp2GxtrFt2WMYGneasMtkTmer5pHRNg7ETDIKQZmpnW6jGpI0bDYe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NZtHfRirY52OlHBuGmiQ2LuY1ajG0CiSZulnaax52ixi2tGuQaPM3DaUVgGjfplp06ctj3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+k5bq7xsUdF+/5vPHTyTXWdMlyKaIpX6N8ZOihoUL6jm6jGStfDTZWVYLtHQoLbTsioaFE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Wxmmo2NZL9LQoLaExQKl2mslLSYyNmtUNJUbyVJAkt5Lluu5HUSRWCTOD0PPdFLer2a8uB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5mdfoOEvWYXacR3ByPR8r2ZxXW8h2pBk78Bpc513DUdjQoQmEqdnaCTusYzACk4ISxg0r1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RJqxzxxEEo1CEombFYx10HCSBJiExtDJ0egxWIO2LcTiG4kJMITggnBCdmHONEgu4DSMRm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JASRuIykErV7UcZgblbNDku64fn3s6+VsqOlSk5dbMnIafD6e3LWuTz8zz3pfnM+hb0efm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rHjlnmWPHWlpWLTWVtJazOlwMcpKEVv1ygG7FvlihtZ3TDaWdHqWs+UZYNXKsGhJANzPk6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z3STmZs7Ip1Qc303MnTxyxwLEgE6pYPQYBv0L4rgLfEqXM6iLoOP6UsImBZ1I2NtYdu6Eg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MYe7h7lRY26y81d2ao1KjGdO1LQgGJI2Dv4Vu2xNIIyMDj7WLbrVrbRhLdRWqFnV0azdSQ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eqsTGwImKVbNS5Lj1uhOsm1FiHXLC1jjql3O8/wCq0+m5bp7xvu79/wA2NG/SLsZkmeGoy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NQ2Uzr1K8rJMhZulmF+vaEy49igX2oiujRvU0uMTKNDQz0uwWgXIi26RdHOSaFS5WWwxOV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BWhcirGRxnV8pqOYSWMxKoui57fl1YZ415qKa9LoZlfqLjmKN60Ym9hvTdnxmvF/I73l66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+fv5hNvczuGbznTXa5lIiR3UrJ0Ro2I45YxU7lQz+h57fTcGRogGUKiCUCjzvTc0NeoubK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J0ej0dOh1wZRzUikREJCJEhmOMAwkGRMMxsOwuEmISYCWJiHYgCAmGgsVYv1b9KH4fteJ4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zUhguPo5o9u/5fscPJfzdep0k2mdl3vQOV6Xn8Eq1jh5z57alze31+vpcl0c8l6Xn7+eY2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ndK+hZrYxHGoe0r0eiiuOdtaJ9cZFyvZ3zWR0HNnQ6wdFeVHSo5adCuetGrzXTcydTFLGC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DoOfN1E0CxCMmcw7VDo7eePcEgs5ECbuEUB0gyAMxNAMYmFvYW7TJ2GYkV6Nyssef0jGFr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OdEjaQGdxYPQYFuyiUgu7keZqZS6GVuDWLoW6AGpy+hJqsxgBKJRuUr80wSgjUbtM0crYb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N+o0uu5ToLx2Xjn7/nAoaFEuJ0JOloXadxKsGiy4+zRA0VmXklz9HONFiQFHRz7bomyZt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zBNOhcqVfY2kiq3KZbimExw2ai2DzRTRgliWUZBSrIEy8/wCfelecajyM+o5BIQ72FuS7I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C6mTp9RcR48Fczmu9NXH1+640CqYncc+HSFjm+v4wm6OPQitFbrnMPHPUhIpRExExiBDP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3MXYTo2JyKOeMhCaMq8r13JCF2OgE2gE7gJ0euYvT8zvIXhahgYqZM4iSGGWIjs17ZHDPE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SFDlGZUslCSOzji6I69mE06Vujk/E9pxnH0z7eJtVIMsHH1STDH4vdiZd2l1+kklOiSVM6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WZuUzzz6OV6POHmHQdP5xd9fp8DsuW71eT0HD5USklzy5XC7zg+vqnuU5+vR3JqsMEzlkZ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9nvYe7eTuEiNWtCYeP2uEWNKDLNscKwayYxc70fPG+JKBE2AYxOc6XneitB08gp2qLA6TE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LOHCdA2RqJi7uFvAp0MxMUYSRfjkEYiQ+D0GKtabajiOfLrm/z9qrW20gyMncizNTNt02J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U2Tn26FLQuUKMW9DE2xxNEVLRzzTJjTked7niOP3tbqcPqNebMg2V0+XnlYyU3GyLxad3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LGyUL9G/Q0b6jLr7uTbrNjlGtQvUrLqdoGndpFyOUTOpblNZbVaoaNN0ltiYCndqFgJRM6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esk0+fqLj+a+n+ZahOz2JEwG1jbC70U8ctPA6aiXZYatyc+X0Zwm9l61RXrdcoc52/IDdX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JidPRuxSr2DrnZHckJjlETQLOgYp4gK1qsZmrl6SdQ6cGOeMiCQSDnukxClS26RpsjiNEw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7Hjd5s1AOjTKkYSCksFFau7VHfo6pSEwAazXBdITsZG5CKM4yViEdJDVLVQ1ILdTNr8d1/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4u1UsNmrw9mlree6vj91XHsV+n0EknVJJEkhJKkzobr+RacvTuNkG/PrPagvon6Xi9yeTW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GCvM7YU2s3XKuZ+Azuz8n3Tlj5Gzjevj3exl6t5DNHIjiTDc90POV0bO0KrZEwW6BGTW2O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BvKGWEzsYO/z/AENopPIKdhsLdwrd8JAQU7EObsI5XQl0BzwozoVlaplkpC4xoZOw+JuYi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RX53q+ftCzr04tyc05vZxFV9J0SJjC28faBdEAnEynPSXJtW6sWc1qh0BRTWRcj2mfn0Z2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Jq4Gjfol3N1GMG3pVyDR5i0bjQ2YzdDP0qByUDnaeeXQkS5NXfp2Sz58Ea1EmLbSCDRvUl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rbpD3FnyX6gutoZBRqlyqWAlEzq9+Yw/PfS/MNJnjksdOw2rm6R0ccoTUMc4GJuDg6ms2P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N01l5iqGbU3+RPRKVjNWQaUkdPg7iMbQnwQszq69ZEk8EJMYIyMscc0ZFXtQGTfo206504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kfI9hxZsLLE1zCUETYBOo9q4/rOV3mA9PQrCsbdOI5qVCr9JkOzjQ9JzvTxk525hmhUj1T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kww2isDsThJGOBCHTu0k16d2lnWZy/T8vx9N3SzNWy1Ut0/P7uZSXD9CklSSUJJIkkJJUk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JGdIfu+e9Fz8rDzN7mOfm3bxS8OM/Degc1reBcrt7O2wGOpbGLv4Hu+Z6Jp59+8lLGaOnE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dKztDMQjOkPhbmEbtS0xzUfUIwtmHDJej4PoTaQyAs6Bwt/CN0TEETEZ0lxtnE2xkmSHJ3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5sNzkhvKvaFh7uEbKShJ2C5/oOdt3md0AZGMij0NNYdSPLN5sG8Ud3A6BGdnBEwMzVytZR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y1CPZKShdrZ1tvS5rcLKdI2fo0C6nQLu5nXqOgZMG4jneiyoDdfA1yxR0M8uOkKjfoFlE0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0Yss188DNFjChoaFEvRzAR5mrSK9w6EunVoyppMYlOxBZKHlvq3lmgMasZ3ElvU7h1ASBN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J18q5yXKvqSdTyDxubuNopSynoHcV8maJZK5W9GoZcxRk9Vq88axUrtUjTiGzGBFNEscM0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7QheiScCOaOI+L7bk6gr2IjYmhsQLEwCJHs3Idfx+s6dWidEmendkEzOOLiSdJz/SRRwtz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OTY0csNzj0ViuRLU1couwW6oAHGT071FNjP0srG87nep5vl3k1M3TtvZenleb3887Lj992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GvD5pF7J5XM56TPemezefpuT2Y8/zXjNT2nxzf2oUne1loDeL+meW9LPn9XwWILv6YXG2c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6NGK5c11xdR7t4Q4e3j+74/W29G9eVO5mU06BYtk0Od6Pmq6NJQzOwzEgMXZx1206QGNg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jcMOv0cZz/QQ55u4YUzqhCUFnQLpzA3cPdUUnRmITMvUL5OBoxanSIww2uUOuXM3DaQmPz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xKQWJVDRvUTUEkR1LrHK27uiQW8LPOtDL0Shq5eqMzuBk7GOaqJ4FjYoM9+sKbXgJaNOud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mdoZ+iosTGZq5eoDj7THPP0WMaz4bm3Qs1i4xNDUb1Evxyio4u7RK9+bNTSz4Iq3BJhqN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SCtegWmd+Oo7OHIXPLfUvMLIXS1HYhJ7dS0dXHKGdBFMBXq7+RZz1W5V1IzCQcSSbmRVil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NmlUroSgkzLcbT1XisxxQgtVrRaRgEQjRyxrDDNCZJMKdy7PROxDCbEOFv8+lGDerrFbq2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Hr/KdJzmsxEL6ImQSFwmZBg4l7osHcjPw9vDHdlSt1FHQ4q2o58btKrjCBrZ+pmlOMxss0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c5fHR8TTzOXZbGFv1Zxd7m/N9LJZ24/dSSF0HPq8PdqFguX5fxWv6d5n2/QjsOdernwm/y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o8bevDetZO+051x5+S4Mc8lPzz0p99/Dn9J826fdS0dKb53pDtTzZmrxfVb5y4e3i+343p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OkFTtiYuN2fP1d0os2NZskzSSchytTMXaSSJnQKdjnug5zpBo5GIVIw2XrZKz19lJj6ZZp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3nekUEkiZ2MnUy9UJOwwuIWBvYB0FDQY5gukYoVbGQdW2HdLzu5Bn6WcajEgBNjJ2MjYAY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nMao3SwfOgdJjzVjcdnEzpM2/Q0FZOws7QziSrsMubpxZyT6HOaa6Cd0ytTM1KB08iztGg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O6qkVtapkHQ0c64um0gSKjepFsSQGbq0KjfSiWShHVTZUFgGvaqxOEgFY09uL576r5pZUI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9qrZOvjmjzqNjE2qmXbsyMHsbGp52e5lJGLuQwzRStrZO+ahXucjUu41mNSeGxYgQlajPG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wISCtaKzGY1XbqJq7XBTnblm6VJOiPkew5Ep6OKEdBbztEZjAZEj03B2srea7sqdJDpIdk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dxNrLHxtbIokyp2SHMHjoczP2oxNSmq16N2iZ7uFXM/Qzk6Dj+x4/n0z6turz7NuY21Wjy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qUkly+4ydIwkOse1TxTcfyZ+W+lcN079lw3ekz570XLddr1dHy1vBnj6zF4rPv0PZ5qmhx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SNUxL06fy6tqdPf2UEtny+K1wfoPBd91ytv171sXZxPb4PT5o5rwTp0Qkwub6TmrekZ1IM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Iw31sI6QcdGuqtsZiY53oue6ETO5GjYHJ18g12dAp0Mk5z88PQGFoW8w1GwDJNbnuiHZ0A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YB0CdDMTD4u5imxSusYcmuy1YXzE6ZsXTJWkExtnI2AWJgRJzI1snXEJMmXk9Vl2w6VnNj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LK1Rk7A5uplmoxIickZ8sOkc+e6Ji73M2a21k60Pn6NEupJGo36K3WJiHn+kpJTvXs5b9G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aV2kXo5RI6lykSU9cCq02UbDZ1+IxlhqPzb0rzqs9ibUFEJNPBIdzFKGdAMgK9O9RStYkw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SQcnq9CvOIOr5wg3sDfzepyNenJl2ZJpS0cjSsmUNms2ppZqsJuRsTgiaIQmEgitCZ1Hbg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Y2PPNyum5PquXMQopY09XK1wRNgU6PQs3UyNZFxfROyHSQ7JCIZE1dnH2s3nsy/QpJKncX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nVeyatKzUinESstUL+dHS8N3HC461q9qrz7Hr5mpZr8J3PBeX64JLl9lM6RpodfXD16tcX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9a8k6+v1OQH5+XyX1Dxz27r9DIz+s8refn/V8/XvbS43nesnHG5L23InXyh9HOv3F1HL6M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HH43b8ednvRsX6PPnk4uzjfR83qcgvrhIySOJCLmen5xehVazImdKKSIs6/RrTTvFCrssZ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Q8vZrfbI1oJnYbH2MitZE0CnQzs5z+/g74LpDCSOeDQ1K53XtY8bK5qY3cHVyzfYmExCHh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gGNgc3TzDRydlHN2duAyt7k9A2mo3xk6MTaxtoQkw2Tr5JrJKlHIk56a9dXO0a+dG1lBEb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tPN0wWMTL1crVI8vYRiHsZBrrEM2KVuoXXZI1HQzy+JiDTuVSiem6hVjpG+1e2RUNGgl0Z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k1DVjMyxdyS35z3HB1SFxsJJVIQkdueVoZpiTLVy97kjUm5aSzUxuir3OZ0XMHXacoFWK+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V6OjFazE8VrdSU0gmHUhozwKydgUQjp0CMjEYTgQDMxVhuCZ1XYCsKbRoRRYpaubORsQwm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pZm8pM9OkhJIdkw8kchr7ePs5cpUs1dHSYdJDuyEkg5o7BdqXaGVNk9Wc3RzTpeF7nk8d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9rt+jdrZ889D878n2HSXP66Z2F1nJ+g6+f2EUtXj+et+Y+i81169jXUXPn5D7H5b6519mf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2QvDx8D06Hm3X2+2tk6vLxt576NFrr4ktnG3+k0un4br55M+/XC8ekrZ2jPJnZGnne7xdn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PGRsNjaBa5jqecN0koSTCSRUq2Ia0k6gXSRk7Lg73O9EQZe0xjnqMNlnl11KyNKJE7DExH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0gDJ2MXYxNynTqEBsY+N2OLTa5ZEbLYkxr4W5jmwkhmdA5OvkGuk4LGJkbOLtFKlsIy7s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YNVV7QOTsZBqOnsSSjPvUb9MxMNlatJaB7YxFYyK5b0+c6EITEy9XM1Bk7oOfoUFuBKjDq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M06GhSsmmzsg1rVYmdjAhsQEUVuVaA38w1o6UpNU0KRaCUAKd+kree+i+f2c+ifUdxIkTs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pdNEUrYm4BwrdzlWZOnTuGAQHrIQyxStsZGqdLT1juecu6WZi6UQxmiwRlVV7FrJnEKcJh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gBdESeAkHEvlqKyJnV9YQLjEMJiAiR2VHTyt5J2encUEyQkiGmisGtrZOplyleWLR2SHT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ieKxFzM1ceIGZ6t0NCjG5k6efnfHKOTn3uW6x2bvnvecH4/tuksfVSSG9Z879Yvw1CD8/l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0NiivE+k8D2m+vA2MvZ19Dv1nNx+RoeaVMDt9b1zRhk4/LlkiaTiOK6PnOv6JdTy2vOpY3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5wfc9fLm1NCh6/ienOz64OmcejfEycLteYXT0amWbr4EsbbRTGcyI0GdIzOhk6Oe6DnuhU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ZWrjmvl6iMdtlyvcyoSDoOJ6E1hdrGYkc9u4e8rpKGTsNjbGQbDEgQkVZUG9lQ12aiX2yi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qOnBYmTG2cfZUXZwSTpmaGbpW06+kooV9bLNlsdWbL07xmX6V0TOw2dpZq6YkkZ2cyGk1J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rpc9ZNh6dxGztHMXSYkNSu0C7HKERYPRUFrWNarZYgxwN+SCwgQWYALFeyDVuVSQDJc2DY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9MxH4LvuGrmHT2OxsGJBW8OjtLkWngysuL07sUDzPU8DqRFG1OBNDW6pHbzcNe1jrLOTcL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Hn0IZeS28jWWNhAkaICZqolyPPomkXP8AXF/K2alV8m6RyvQ4WxGo0jAo0CiamEmBTo7DP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qSSROzq7pxWK100JopcudQFokkJOgUYiZIt2q12LWD0HOgJIu0NDNjZyNGLHTiCMMdtKQ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xvj+6klj6aSR6D03MdvPyucVuDPAvPfQ/Henq9d5nY45nV6znd+Y8n7jz707XvutZk5/M4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+v0/VJwl4/Lj4T0Hz/Xr49Ja/SLo+c6SefWrZlDHno91wfdd+dXLv1/X8X0h2fXB0kELoL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hdnGikRkQbrnM3Ldc2WwUbj5GnEgmyc50WDvKKdDMQjYu3imyxMM6IEmcxL9DbrnG6RGPq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K2jcYThmdyPJ1so1yZxk7Cy9XKNMSQLExn0tqrUVyxRjQHKZB2ee6JQdJEzvWRp5unKLG1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iZM+nto5/dpOuiOURpZmjkmynZGdOZWnm6Yk6KFqtalo09tGO2vim+sKc1aN6iXY5giOl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DVt1ymOkZQtPmF6zhaRbrXKqPJHKDUuU1somSLG3aq5PN9PwNlV2KkBhRiQHY6uNcmr1Wr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bSx6iaWBrZdCkkZJCkjM24rcnTGBLtQRd0OMUd3a5jYi1ibuA1HBJWlKKOAOCOAeFxFs4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catd1HmaSZmf01C2stajEKSBToFiYdJHRw2a+sukqTs6ImJU7IeaFHS3obGXDGB6JJDpn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FHQkm5voeeVEnLmdo1CwLLl14lxKdNUnkpcn1vJeD9Ak7T6CSRb9o8L9UfF6E6QY+RR8lu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x3G9/Y9TPtcvy/iXp/lntHX6hhcpcvlcly3a9F19VuBWePlg4Dv8Ag9evj0lf0ivUVczwJ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J0+XhxWIvV8b0YhLXBk6HYmH5zoudXoHZImcR0nlyZ61uraSiPJ2WME9srOc6TltBddZFq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xjXTsJJCJnMXZyNixmJSinYw7lDoK5WLrUYO3UyDoc7JY61VLqCkofJ18i3USUJiYjp26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MY1yDZM2ezAWFnIh08rWpk6kHP0c+3SYkgs7GbpZmoMJsZuX0uWr6D5prLEkQ9PJ1wXdij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6RqV6mtyORJlVd+isWnFlmxTpSxqOxU0FiEaWGcGKeJIRe2ZA7ECx28sDWpxmW2IUVa1WV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5wJAqNiGyQTY6WxVr51psn0ytGjpRn1NerZSzdrOiiNqKyFiERgSbE9Sz0zPJAdHDIaYt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1cajpW86UK5QDC4jJ2G2MfWIM/rYjltEs47W555pJ2p5+hQU7scZz6VBYkTDJ0dRU0szWX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EJCSQkrJ1EkZZcUQlokkJJDpmCZMaF/O0opZurlBOJVZhaSAONcu3FkBTerfoWqj5bqOX8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9k7ItDPVx6HxucnlSSntbbxPV9fO0nmi5fn8fbdaoS1ZJDCbBXTAiguM7ri9eng0lf0ySQ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3vOvyMurND6vj9fsjT1x1FhMbz5OmFzvR88b6SRkziYSlxrtDRq0yUMzoRC9YG/z/AEA1W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MyvsYFdIOUMaz1bgJJzE2cfXCQodnE57oud6MB09CnUQ52jn0s/pnOZ172ca2PTA6FZelB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FxOwmdjK2MfYBTsjOnMk30FzJ7dayznxUV6Vqd1GZ2MrVytYTOhsnWyTTdOIDRy8mtfXD1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b0jXcSkanepltOhqF+gaAuhUL4LlzTzjjnxGjZytUaOYEpXaV1WhsRIMkUgGNvVFoXLmea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H7nha5yNwscXapSZJ0YvczvMtyVKG9m6IwprKqV2XIrbVW5xoNOuUnkGzRs07O8mxiIhkS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HOqufdzsajhMBk6GZ0NqZeoa5iYUE7mBl9nEcdrlmHbXvNtZO2pheMpiFUkjrMy3U3l0zj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SQ16joHTQ2K2XIOlo6SGSYdnQkzk27g7cVMrUyh5I5KGeCxIERQcfRyMsEjWrez9Aj5Pqu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J7Ukhk6GTsiSQvQ/PN++H1JmHn+c8s2eRg7/oNP0vnOzx8mCCDkZjvLYPngPA9zh30eZow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dnYPu+G7vr8fHrmvV8j0aSOTXBM7LHma7GPU6DMNCxRqmssgzUTOmDrZGyszOkZiYZ0Rz2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4ZiQGRsYtbSSijU2EZNi+Bk7XJT10rYOzEzOxz3Rc101CkoSdFfP0c2thOoZiYfH2MWte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im1WpXRNkXJLSJGRsZWqrMmROxGZo52irMTI1a1UtCjusmJfu0lq6vO6BpqheR8bax11XS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naQBJGfYgtLnNrumadrLl2HzJi7n6GeXk7CExKtqrbGZ3MwLNwzLFmAjvc7ObQ17SQSxTi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mAGncqLS4z0Xg65dwbUkQGWUVot6ONp50RQy2jDacFoCsTT1omYJLIKuiBjBrx2UC0K2sw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WkSUWdTkq2ZaWbo52NQsQjJ2EzobRztA3CYhyZxOnFl6tE5WSJwug5/RjpgkGgRpOgqnHu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cCHTONoZ2knVUb+bm8wktEkhM7CZ2EYSkmxi7UlLL08xVNDMgyxTkFc63H08zJG0uxfz9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y/g/TJJPWkkJJCZ2EkkSST2HD4CfXw+201ozwzNg8tndDIdt/ouv7/gu9n5wheXl5+X819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5J0n3Ekll7nie26/FxGd/V8n0QxLXF0nRC7EWTq5a7SSRopVLlRbSOQ6ClZrUHGRsrK00M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7itSvVYhvVbUo42xkamy6eBRCImcxNrD2qDI2lGFPrI5jqubtVsNk3iynaK+bp51bDp4YS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1nSHZ2IYjjLtK25iNuPXPdBklGm2TJZpEJGZo52jK7JI1O5StvJ3QWJozNTK1KDO1UY9Po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bSzdQydTK1RJIoWYZCwk41G9QL8MzGXQ6SnLBo18w3FjXR7lS2CxJKF2lflB0VlCzVuy52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EUBqU6EZvgbJFVvUlPiO54uuMdlqEyKLF/OtFDSzoTpJsKaXYmyrdtsIkokZITE1kbkI5I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Mob9ezDVmlY5RGslyhdyr52pmZ1CLsMzoTOw16lajoySonZx06FmamecsnQ2hQunWjNCJJ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idISSHdkOmQ+rlbEnTZenjy88hWhsyCSQySGmhnB2sTo5MvM08xVPBYI7dC4lGrNBw9POu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GqHM9LzXz/wBQklfSkkJJCZ2EkkSSEkhhNXLOkqSUrdPzD3h7bL5L6Tn89e5Dr+Sk89SWv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Tjew6/Expa9n1fK9AIS1xd0kQuJDm6FBdhOyJnSpiE5/cwd8JEyR5uqjGPWI5jpud0F04c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5LZxNnGrcTOjpnBckc9u4e7QunhkDnPdJy/UDU7jLj2L7mZFpY1nRLKOXRajFNauTQ5x29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TJVYZCwnQnZGdpZ2gNHIjLbWE5/eojZpLMRp0bdNdJnUjM6MvSzdOnToGhfzy+6RBmbKXn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QAsFm3y0kw9C/SLqSHpXaZcEhFl6onP27VuWvcz65Pe5/ZJ3d0zL1O6rOkUrdS4g07tQiH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pe5Do+frhE8dllqxlo6c5LBMAAztVZ54ovaXMidcfMay6hwnRMnGNFZKcU6RjM1VM/Zr2c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qZGpmlmaebLVYhGScTOwp4Jo6lE1O7OO6Q9DQpnIonAtVpzuIZowE6Nytaq7wnTjJ0rJ2H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4rR1OBu4cc87PoydkJ2Q7gSqxVuEHQ4HQSZmbpZqq1UtlTRo3zHrWKfD05cckJqamdqmRz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Ukk7pJCSQkkMnZEkhJISZ0SSVla6XXl5Fuy58zSFT0dPkUE4pJT0JJF7rOU6rt8PFtQF6f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euPUPzWomgzop1bEduoztIydDM7LznRc30wnZ0ZiYZ05zvQ4O+op1GTHejlho6NetlU6ya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kc/vYO9TOmiMZ4l53pOb6QdO4CfIav81zs/P6IR06uPZenCpdjAdvKvbzbtnpWjyPS9viB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OhmJjO0c7SEnVMEgGfoZ+gidkUc/fypZrM1ey02a6hpYe4jumFn6OcX3Z4ZiYz9DP0KdnR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fVcghWcbrZN8s0rtEvMQjgYxSvUNBQd0lASurjS6bGbrYrmwsnQK92ncQat2qWEnArW6ql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z/QufOWm1s+gmz3s0ioSl+WhMWAF6UNpiiNsCDUy44667wttewPF1rJpBeiKNITIaGKw5z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PnrS10mEkhM6EYNHZBzmwXnTUaTirWkcI5gOYFHegQUCSNyvPDvLOtuMTU6Uoz9LHzI6Wp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PKOrpXKxn812RVxbWa9M7tYnZ1a9RvkG5ja0lHM0s1Vdp3yloUrBmUL+bw9NMSS7lmlopz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/WJJOqSQkkJnRqdbwXrmvieV0vYPJHpKD2zj5x4Lr+ukvn8vz9PLv1j9l8Y7SeHvVAuXxe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/AKfX5JJT7SSQkkaPS870Pb4WRfzNX0/M7x0+uCzdRW843SCclrWKhtjhvG22PopYZ0cx1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7InFxnSMDoeb6BXYHiMTryz4+tn1sJEg17TGStUq5noMS+aLY6jXWZoLgdBg747RRNWOBg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bWMfRqx6WfZTGupylu0SnWYpqpv8AVcBe1y9Fq4nX9vi0tC1QcrrZzg6OHuU6dhRmKZ+jn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ytbJNVOkYSYzYrV4wy2RGp16NdIszQgyZGfo598TOiGGeEtJ0KpcpluheUZFXoKqyzUobN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GdoDi6jPv0NCBYmWjbq2waOgjCsXpqFqdU2TxNYkqXagda/AZGN09A5ql1lKORq9MNcXW6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qWTlnyGnJnylx6swobTVSj0YCpJKEau3xIV6MPF7ZuITpmRJFFahXEzOlry8wOznJXSQ6Z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FjZ59HZLkNg21DLXExzuV07HfASARI05ZexuYDp8zGnkCtEkhdhmbEYkefqnSVLmTEFfo+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sODfcwtHZ1TX6NuQ9CjdKedoZ6q9RvpSnqW5aGVrYfH1Rk0adIdLTl5DPt1PF+sSSnVJKx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9B8+cV3HD9ReXonDeg4+fz89jntuSbI1oDxtbmJv9Skjm++6nB38/l5IZFnl4/S9D886fp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jW6Hn9/v8HD18jY9Hze7IT1wSdUImMZtqnbWymQGdppMZ9h14nsMDRrUbDik6BY2qSO7HP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CbSqNCSUbUZZmq26ZOIknTB38LeUWJitR1UczoQ3reU5LoeU4/Z1KMEee9jT5/RWabIZvp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rdgU0Mp6rcwTQRq9rwehvy+msz9fhpnasVWdIxX2RIjo1C1o8/rRbSSLG2cdddJ7BYmM/Q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rP0M40s3SSZZaaOf38yI2GyBNMAMsPERJTt0i6nYVO5ULiTg07jnO2Ld8zdEKI+hhXZb7E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FjYq2ILAwSjUVO3ImW2tVWxLTrpfps6nT24TlpNOU5mn01U5KPogOUzexzjlF01GsucK1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paEhMorJUj0Yqz1dAg2Mpo66/5/artoczTIgN1r17kZiUeoqHPK9WSNkh0kOkh0zw+plo6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HrKtbRRygJ0elZ0nKXKZPoyShbFjYhubLLFuYnQVt8h1vIZdbhQdKcNYhGu3wszr44laOb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turbloUbtKm0c3STLu0bstDA6DB4+qO9Rks3rlK9i8JCcfj/XumeaZJUvQvOvZb8i3496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XxfT0eqtMfH5PnPpXi3rm/XPmbWFny2uR5z1jXs8p9N43lNen2+tyHX8fmmFqvnnX8c9g8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fsJnRsbWRr9/gYu3ib3o+b2xgeuDoXpCQxl2qlxbDOkSSVnSTnOm5bqbRTtFfJ3mOfXQMc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pDiNLsy0ZYhGjVnTo6GFDPTu3vP5M+j0d/PtPXm1djndvXnssNFm3Bkay89XsJeIytnKx9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67sua6aGYemzj2L8tufFuWGsee7G6UW18ybvFBqufX7PnfovX4gs635svVydaBYmGZ0UJ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Z9bWw63nxUmyqN8zdHO0RM7DZ+lmLpOkiSRnaFC+O7Iza2vGZ1u7WLFGGkvRtl6SFVt1iY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foaAmISlYrXTLWolwNqCtJrNiEt+xSvoIkitPBaAqXaRcYmGzdOsUz0WKV3O5lexr0toxl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1ebWFU6iscjX6WKXj6PY0E5iXaz6hsUhrUehKaLVZQhViq0VwDPe5FFzV5cDuA5TZW+Mz1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OqgOXbdzkpu4hJSAmVgjszW4g14LNSJ0MmRqwPeuaK6DUOd6BY8a/OVQpJLUl6DC6GXQ4z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uRkOk5fueeMizVR3HG6WhHMXaN7UmvUtBcWsYDX6tozbdS1FXmem53h6o7+ftamlZqWMXz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skppJKy17N5Z6g/PNg7pZ+fgecd55z1+x7iNa7y+P5pV7nyrr9v0nlsBp2Xa8U7t7f5B6n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9Bn6H2Wz4qU+TtYCV+sklOqSRu6ebo9/gY+7haPo+Z6IfOXN8dZ4zHF2jJ0M7TDdISTqKS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mpJnhkyhC4WYfR810iuneKGdtZ01ysmIfP6u/HTcfI6POnanPTrztrz8/Ix0WFqK5q7Fee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81bm+k5Cdri0Miei9r8y0b8OTedLOWoYnbdjXFavJeOnBZpzvtWshNbnpnivsPT5VhOt+D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SYSdzM0szUEzsNn6GfZoOzlOhtJeU0JNMGXJE2MuOI3HZkdJyhepXh0kRRSwlsSRHVuUyz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aZNLkCbKxdAiv0NATOxn3qV4SSKlqraExCZcz3pc+xPVRWsaddOm0iWBkEGtbplpiRX8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s/SdZNvnkdvQ5DTToK56FnOrUkOao9RUl5in1VY5Oh11I5Gr11OsGeWpZasZM5plRMujFI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6cBW1sszqbPKzr0bZ96hVC4kGbtkvKj02clDRzlG/bxdsmMnpnTjIkd9DztRnoc3MKjFlR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3d/B6CLXE9rw46S0t9fwt7KTM7HFMnq+T0QFr4xb0KV05y60dR2KV2M2xXnUeZ6XmuHqHY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4Pz1wsdup5P1jslOiSVnYd7zfQT8qyePPDG8y9q8l6fW7fp/M/Tp4l5r6MzHii18i/pk7K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P0+/meJ4X2/yh7sdJT7KSQkkJJG/dp3e/5/H6Tm+m9Hzezp2y3y50ekKOdk3oDB3MI631j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Sdk5vpeZ6S1nZ5HTsoBKCc/0nO9CpM0cPz+5yE6cHam1+f2ezmz1n5gnclOfi7uThvyLD9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euYm/RyRXMffXfrV7vTzV8HcpOmIFamTSUyvMx1gmorlaOejcHJt57Z0zaN52sNxnQ53mL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Xduex1+HzPQZ6TRHOZNRUb5laWdogEyDz71KzQSeGTjbka2TqiJnRZWrRK61kZeiVAV/B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gnhLaSGo3qJfSQqlumWCjkFRvOc3btXzM0Y8st3uZtm2q1opW6d4QkJRv0bwydinbqXIr4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QjJKlaqbyzbofFdxwy81W0cqzV0uSeO4HkNJd6COxV/ouIeO/g4rWrVit2UwKfSUjCodVT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ByNTq6hyodLRsz5Qq1oT5Vg0VTMsC7koi5IDmHbqAaAUzL82ZNVipaMzdYDUp4WS6efKW1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/AEDPn5dJzeiTPY6SEki/0fO9BlY4XteJU0y1HSaW313Dyxuc71pFbD0ahdnjRlQswUkc5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5br+M4+qTaxtvWdCIo+fXn8m9c8v6PFWtkzskk6d92/j/AKw/MSg458a4/sue138v9n8Y7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ZufxA4f0Glrr5XH6sd9nH9zVLPit4WwUx4e+9g7/VpJ89mTsJJV0N2nd7/ncXp+X6v0/N6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cYDEyNHL01kCRGVT6BznV0I1yPYc5LG4/Pmb7ZugOMkSYfQYO8qr2BilyXacHO9AYr/P6n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qGMp9w7kUfntiWra46dJpHcGWrnzLtrneO9Py+uvI36rke6ycNieik9ymFaGJ00Fk3c9Zw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wLPLWFvWyopWdz0fyLZ15vQdTJ1uvyUzpmDN2Ec1ePTKs9OBdbOjq3O+gMZJjK1cvVGdnh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hKmdOZujmaZHnarGMGuyw3IqaaOc1U3WhnGqW6oc0M4k7Gffo3xmJFGxWumTX3WOd1JJyZ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2wWHZyldpXRU7dQtJEBWtVi1SvMZnLd9wUuLnXsG513zZSzRvSrl2bEUX9Tk4DvoeX1F0J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UpJ6DDyG2GGjMc7S6egYNDq6Jy9TrKRyNbpoTl5NnOpSUms05cyctlVlJ5YGLIxkM8gli1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+p56ZltRWAE6NK5RK57eTh+ljBh7zjqppLRJMml0/L9VlX43ruRV2daiZ2HTKV9vDUdphU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MaWaO1SRvFGloQTVjldvF5dz3cLeq7Ws1OXfkNvOl836MNGfNzwykk966HnleHsheQ9w+D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3WIE+/wCx2/JfU8/mZThinlsPVRZB5lheR4j8r9Y4Pft4xJP0idkqSR0dmtP3/OZHXch2H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V4kQkMBiYWvj7Cm7OiScZnZed6Hm+kEQkVs7akTng6OFeZ6POkNNYzGxwXR8VnuqF8eX2f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fGzWzLvpzbjjk46j0agcbojI3KgSQ4O9VSsNWJ4v9Cc73vjkteH199WKsU9HX5ObBNyG9K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b3aEY59G7mNAqgIHCW3Rnduv9A8R9I14OsVe51+bGiZMfVz9IjSjlnzL1Gxg1TrJPREytf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TJoZ2jnS6JAdiScydTJ11SSSOCxUL4kwNO9TJK2g5nV9muPPiSmssrQKt+ldEkjPv0NAFj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ZnRUr2LZhFtMZOxlga9SpGbLwzDVrNcss7BcD33Ay18e7j3NOt05pzc2tkE8mTLGuNCa1V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1F6HX4Eo74eXvre0qZHQWuWrHcVcLTqSrtinKhtkvKZ3YZ0c3U6ukcjW6eGufns1LLEmZI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ViLSgOArXAptHBY6abl79baqpOurdZyWoSZzd6Tz7byp0vQOIqqk2ppdbyfV5UOS6fl1dx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6LXjmdXSzIn5m3nV0lS7nFalp16isRXIx3G1NHxnecPy7vv4l+tOtdr8fRxPT8/B5/0V+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2klSdkiSQmdCv0Fefr1rxvq3wu0kp3s+CNp6hbbl8N6O08yptr7KSU96SQklL0c8U3o/OY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p+f2Lxya5OQvImTGBt4e8qSSJJCdI5zoud6NWdODJFIKCaulHWx9dTZREHBdtys3jWakvD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nfKqYPWc16JNk3oull6Pm9/isslxjOzqmdhJIVexhbePZupU+lumckesSoBnW08Eme+tX0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W7OGJ0+NbeRY3oeRlxb9vg67ZPe8h1mtbNVomNO/x6dey0uAta83XPzulfPo071O8bYSQB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LMcdqzJp9FnU0tmMsqiZS1sPSLTpIFO3VL6SFVt0y07MPDLCNPBONRvsYlqW8ULipwtDF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UbtO4MJCU7dW2MkxVuVLY1a1AUB05TILUzzRWS5r8D13ILl8v13OXnDMMcXNDnza6GDLt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m5dbIScsuZdE6MqlXtymZpHXXW0sTsJc8uW0jT1KElaO3x0MdfQgtEdToYLOUg6GNeRg6W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QOYi6SnWdKqiaEuXPWi9KYOvYkM+LQrFdJWfR/HaG6nBOQaO7I6TY4TtcuMHp+X01ut5Tp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5hXT9hWZvx81lv4OU9EKthUul5s6fM1c0yZ4Rq7NVnM2xEWdWeK6/kOXexarXK2aOrmcfT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/AHNqnsty+bzGH6Bh318q6WvqMnQydDJKxM7Ik7WMbJELuJJTaSQknlZ0hM7HSyRH6PzmT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PnyRdNJvlykvTCZ9yHPStvcppS7Sy7xK5MCnRzfRc90YiF4jmZU1azUKOxk6oozqy1sHdz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nH63oTE3zvnvDKSYcmy3REZNgndoZM6skoSSG5npn08w6GbI766HGLm9MLE77hvVqJj724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eT0ZfP9pweePL3gqezyyXbkuNUqEMOpqX8K7Ls6nOWr0nrRU8+3TLIherpZ+Pdv0nV8y6T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fzZqwzpmaNK+kdl1SytPPsuOkSEBFKzT0DNbTYyB2cg2Vlia1WmjVZ2FBPANZq2hmJildp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xXsleppIx7R3VrWYKqTXMawX2GQp261oGKWMCeCcVazVLbExDxfc8ZLm831XLa5gRMlcLY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2Yo1v3+dka6GvnzFGn1bJzM2vjpNPkmvVdn576DN+cVpZ7KGk0UburwiXu6vPai6Oxlub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q6xkUenpxzed12ecvW6mnHK1ekr1zkmrVshnpCaUmZLWgqaPQuz42XWes5HtYI5BEOj3a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csjpOa6ezA57b0FsOfGwVdLR0zEnZVWyyc6V66CjeomdXvUatSBIVAkizsuV38Dl3n0c3S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h6dO1xNnh9LIPr+Qnst1I1PQkk0kkJJDJKyT1Xz302/Cn5rbU+b5TU9h8uv3c9M8+kkkJJ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SOkJj9P5vI7ng+/7+DoDEt8XToFkxgb3PdDKFDRaMd9hqw7ejXMfoeU0jYfFM13qWoVS3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7RgkryjTt85N8vrcdscft+u2eP7DwfLdBJnmzs9JwITJSi6aVOyEkhOzmHh73Ld7Nztu16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dubelcD3nj76jx875uu1Py9nrnMxY871+ebb517J9LK3c3Fj1sbWdqXOstSZOlmI7O2oWh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1sM+vR6vzHbs9Hn4fd357elh62vPMkrBzNTPLiJCdiMzUzdETOws3SzTTScajfpldtVGSe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Yi4qFgG1TuCZIq2YLAzExTuU7omdFSaCyUotJGHenAthksaNnB1C1Vt1S2zsDxnacXKWRo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q+zitvQpksYpGM41DDZaKoXBWCYAL2pzHVTc+T0vJUXoPH7svmlnosu4glxyXafNsLNEZk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txKO2qYd9dbQy2Xr4eQlTo6kW0vOQdDGnJVunhXkq/SVU5ip09IxFqqu+cS64l67jDy7Tk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1cjS93HnXaRj9Ngbhma1PPjMzEtEmskHT2nhuSKEtsY1u5d6hEVeOxRyA8QVrFXO62NrZX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s6zoZuhf4enioujw+H2+146rRySSe5JITOhJMJJWN6f5jfvh9eaWDP5saGqrfEH0c6/rUk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PKkkJJHTMi9P5rL7zgPQe/h3TEt8XdkCJCc30fN9LKKdDJISdGFuYe6MJPGbV22MWr0lO3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DkVpdvmbOVPRmjHLx+wHsnhPqfm8fRpn83hdkqZ0wklKzuwkkMnQJiRkYW7x3bUEHRef+3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eVrteJ7nx+gs/Zi5defv8X6T35eb5/oPG9eYZ+llby+tia1l2hl6WbSG5S0vx1JYsFAiTT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SwWNujrWZZPJx9b04R0u/wAPBj6FjDLaxTYWaCar484Onk69MnaFm6eaaLs41S5TLiSGY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4Vew9YVqS/GbYsVgrGJYNNULRBbrWhkkU7VS8AnRWmgswDkqqQyWox4tymK5LRq9xfQ8vL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eYVrsDNYpWa0ZcdpdnLi0ayX3HTAa/RRAYEPRYW21u8F6Jwo3pnmfqs15dewUnYZ/c+ftN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etxLmnLnJNNqkqlFYJaujDDG7p8N6StCvlXF0NXKE6dcneS/UvXLOczOvzl5pb6iZM/bDu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7mlzXRZc3obHNVvbmFrFLlNQjFtdZYMnXyMONnngfRJkXiCUvUrdSM2SJ60IzAhqW6eOlf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X3sPpLmQgyfP7Zefr3eP3aads+hJJUkkbrMb1zfx/M+c9t5JjgGIc/aRDNeXswJT8m+Lr+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P0yTqaZJxJISSEkjpmIPV+ZyvRPO/Re3i23Zb4khcZkxzPT8v1MopOjJ0MnRgbeHtqbsod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Bs0rjUEElVR57Yxc9+YsQz8vuUtalW549xbO0fD8dEyR2TDOkOmQ6ZgkyGJkZPDdzX67p+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55Nuxmd+MnV8f03Hr1XMdMPm7cbSs879Dy9DyfofneRQxn1xW0c67qU7dOeW/WTZsJMqme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TN6G5z3UQlWe2wqzz6XoGhj63b5LpMio3qK30nRoZkc/atXTFW2JXrhn10SyBjZqM5cSQh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kM7sUL1K6MiYoaFG8DVtoyZLNkzrh0x72DZNRsy4BYgsQnYqz7dW1A1LdU0BJqbkev5FYu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mQXItI0RNKxANgVjGeBq5dwxl3aubKtfWmuGvwfdcHY/q3k/q8vkzyK59J4Pt+Tm4JLDVD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SHGmlmx93RTkZehp2Z82exe9M8p9NmuDq6FWyDQrRS9De4tL2b83pm/cxgrrFyii86ftgS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l1RzLMburl6hlz89Sjby4FokkJMrE7It2a1iW5SuUYz3ZamjGccsNW5S59alaatjtW6Tn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jE83030OTs8vp1Uln2pJCZ9q8ew2yiflFNUnmeZ4D2fx3X2odvF7Z6uyAY8/m7PKdRJd+V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R8dXQc/PspJTqkkJJKkkdRBMPq/MZPV8r6L28VaTfbXKjez6tbbZIFDquJ6ONFwMZ2cZJJ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SsnUAQGNnaOdUVupcmqtK7TmqOVpZs681PDPx+6MFiLLvOr4XvPH8kXd8cWZAGwpXSSuL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ZkEsTq+BvYe85thqvo5ZW9h7ddNg9E/l7czX63hPRy5KSxF7fNWKStZFNVsajqC3Lo51ql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1QaevYrtXemsPdp50dXLmwzXQrkrs+h6nf43sO3z5HA7yHP0s00XEkTOxTu0ro7JA5+hmm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/m0YaTlOxHRD0uZsRvLE0yK7Q0KZJFK7SuwkkVbNa1QsTRSu0ro1K+xjT25yjaOoNbyJ5b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qm5LruSAzLnKpu5MelJmLZe5w3vZzJsDhg6WEJRAUoASxWGuo4n1DzNYvWvJ/U5fMUUVx6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pTqvBZo890ONc0ikkirLM6hZrxS9CM8rXO9jx+8c7mdhlXOTNXrJojTlVwsEsGlQjN9c6j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aFyRCSJMh3CWXqNChYy40BfR0ysdxQTJh0kXJ4LGbbztTHKqZ9NCGatk9HRzsdqFchx0i6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I18zzfRsWa+p5O/DVrdTp9hJJsfVeO9Q1+frFKOfl1SssZPk3W9D0+hxnqDR48yjsxThA1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afj/oHAb+66Sz9VJISSVJI6mKWv6vy+Z6R516P28WsTFvkydQLJ7eZ2sLqTDHcYxC2VFC9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JWY6Nc5ZNcql0joaOaRXqV6aqUr9GXMy9TKnTBmik4/fKKzDm7vc+ezc/kbvTchbvl6mPh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AeXdLnCs6B+N6mJ34fpq0ncOWs6rcqOqyNjH3M0Iy9HDL1cjV3evMX8PoXM9NR3nzQb4fR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6ZAmVIlLBDPp89ZFeWHcBPJTdPzmnjRYXS88jSU9HWhaMMfT67svOfU9cw069Dr8zazKma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TScpXKdxEkw2ffpGgmcWbpZ5fIHHSYpX8+/QZ2ojAmuXYxLd6raF/AsJrtk2CW1VtDMTRS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FW1UtDuzlC7TuA1LkZRHQkM3D6vjlLkOq5dzY0mASZq7fwnmtxsYg6uzYOdboalzmhICDI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m+btQ+leed6vC19KrcdVRuUp0qHTE6fjpblmJLrumY81VHYY06C/la86cZ13G9emblbPN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lMt7H0NI5I+oq3ONJFUNRZaX09wfrCIDHIHQmZD3Kd2XpJwbLiSAtx0LjpkOmQ7i5ctV7M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0RuL1o1LdKLmXp5nPviuQZ2ezh9BZPznSYHk+pX1jo8fdl1Ur9BM42et2ikn48GOJmRRlU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1NTRSKZFihrl+V7XF6fT5J2WPvukpUkhJJUkjqYLMHp/LZ3o3nPo/o8mqQlriklAsmt5v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tTJ2hOkYO9gb49edGNDvsYEHSUFy9Ahlkp0Ka2MlZc6VpIp+H35IjjzZdfmt7fy70ig38+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fHWZRqRdc5XQULFztw8ZuctadDtfOpe+DntznrXpSw+T0vl8tsejFZsfW6csrUzrl127Rz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zaO8PXHkDTw/T8SiljBkFGnUhmzYY79XQdOIcWPRpdjjXIUNXO3mvpUpnaOKaDP0NT0PzT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9/iLM1Mo1s265jLbauYuXbxTuUalmtUo1zo3y9CJc/QoF1OhhMClo5uiOxNVG7SvQKdFO3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GNJatmXJfApaOUxqtmGTW87TBTopXKloQkJFPXsDct1fLmfzHU82wKjNh2SoGkUkIzssRM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fHEKXXzI9Q7Lzrp6a4vbcx0RztG/QuOkATnSggCzouL6LnrkGMIvT5bS6VatYWfdzZF5jq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a6nmK9V8n9V8xapvImSlrwHRx4NqW2q6t65d/W3OLXWZFmczKx0LhXs/Rl6yvLSy5N2fc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CdkXr9DRzbHN9HzIklWlSt0y3Qu1OXfCSWekm5ib1ljnOl4ryfU6/NoQ+f2ZqZ9/TZOyd3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vzLjPn58Whx+RW6e+/j9lvp5R6foR54JKPPBpY3DaQTzfnvWPJtfoXSWfpJJCSQkkdXXnr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J809M7eTROM98XTPAJ0vMdNzXSicXhJKmTsmB0HP9ArOlCExBz9HOpWq9uaqU71KM3J18l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h98o5KmdhpZ3R68GoN/DnyuY9G4PU3nFmorpm5VvZ5Hv4+nm3oZ9Hnvl+ozdEfbAvD6uB6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Hzjq+S63eKFnNhzrT7vm7fHpsNw3dcNti89l+jkWXs0fVxoTAO8ijjJ1GUFFIS72H23E8t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ee8XndzO64p2a896qGVs/THYx7037XLia/f4cmVq5dxpGxCTsULtS5Yk6I4J65aoaLGXV3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lhssKsaHO3TWatbKF6ldhM6qlbq24SSqlcp3YZJypbqWxhJjNjvWaxj1mjI1qUZpDnsWbW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PzZh5epllh8O0l6jsUEoPtszirSzWUzEkYmypM6yPCxYYRWxt8x2M6Q58nPWdYsXSlzQ1R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LzJnUiAkAMjFrqOS7adfOegxddi9x/b8bXpXn3b483yb7ENxnRGFjSBJDo0e8OmvUMzUqH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xkXcR1xmjtgaWfLSjnnuw6QJmDZnEnaxJIv62VsZsPN9FztOQkaNDQzosQyjz9HMSwTZ3N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4/r+W8f19Kj1OTw78s6W/qpnQrFZXncok1zseo+c+jPz6bnazzdXLWsZ5AMsQ4sxIUdG3O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kSSz7UklSSEnR1Veet6vy2b3/AAXoPbya9jGh3y32wHN1sS4ZXS8r1hG7tCTITskwOg5vp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wOdpZtPbqXJa9K9TlzMfbxnTnjjl4feepbq56v0/O9fnxc+HSYnX42VPy/dXPOUOrw+kt0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bWHV6fFXPP22+diWs9LqcP2/l78F0PPdJ6cefdfyPW7xlVNihLO9+aWaWxzPDdPKkg93m6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tStUeuLrKAmKOsadnGmzejxSgzZLdC0PoUZM6t4tuvPQMsU8+lGpYL07/ALvyH0rp8vUzC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EmVVblO4iSQFO5XLaSFm6WYabJDMTFG9Q0CnX1GrAt2LplXpqYVvBtmksySCv5umAnVU7V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LVO5SYhipbrWgU7lOGa2ZeJ1+AuBo0OUj0GDkd02eV6+lZxOx05xzEXQ8/U6wenTJzb9lM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DNQ0KR+w47rZ0rc11PNWM5mkbaNl0ry6fKG1Wy7MzCth0xm2825g73z/ANDnTzrSzLzPR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2nPbmO1iyBEzsR5pNXM23fMRbKk9jdn1sc7S55L58crnsn5Oc6MMaY1VnyFgWIUUolOLRM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NfrlXObM9Ebn97NKpG9Xc3QzYnMJuXo5CaKWasbmTr1Y4D0Hz/wAX27R01j6qSTaSQmdD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59fO9L8573pNfJ53fkLHkgFlI9G95Dr1bXOrp9fY5Zb2Dn1uks9UklTpKmdk6ynbper8rT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7eS4Qlvk6ZA17SXlZZt05tuleOf0LdIvngBUfTcDpR1a5+4aqilhs3UyqO3Wsyw1LlVc3G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evPw+8qVzOnfS18i5z83W+We1ecviZPcUO2w4fL2eX9GC0utPG/OdXk+y78oui5vpeW6eP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PjWB1mNoXXBbVOTty1eb3IM73qVIMtPIobNnJ2M+16eNhqV6GzrVKrqrkWKdyCo042X6s9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u0JIpQv1JM95p4Zef2Jqtqte0/r/jfol8PWZevR7/ABwi1kZRaoGfq4sxptmkl6vVRqpkP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xChJiM3RztEdnRRu07lJJFG9RvQEcrGRZfSMltRjI2KKLzZ6J7GVZLzMRUtVbQnZFO5Utj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Y+vyq6Wnz+4aHF99zBB2HLdPKUWTzdne7PmXpkc7l3rNnK9XH00vmF/WzbE2vz4G7zelGn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kTTVWdI6kjetzulmpGxJgGkFR0c1TW5tcSS6VSHTN7h+xyLNKjpZ8uCKV5tHNGsZJ0NEl9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ytPEssLOTOhBDIkVa/IY0PQI5xdKxgzaNe2OaCI05cOI6Y+VOOlrZJVez5IyNjar+Hv4cF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lDCeataeZo1Pw3a8X4vvJJY+qkkqSST9tL0uvznm8voivPjYezkmMDowU80qrnMytERWwe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Zpk8XXjXzDI9n5d9jgUzz7SSSpJHV1bdP1flM/wBT8r9V7+SyQlrk6ZCdkuFt4e2IheR0k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c9vLDU0WMOHokc9V6rLKF69RW1FlU5dHHDNm8aerZ4/ePO0qOfRacWxy3sYs2/nvXp+Zg8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e7z+i8n6F5h5unYZctom0o+g5deH1elZPM9rYr6vIdlI+d+aWruT7fPvVrnN89Nbko9+Wu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zVdTznq4Q2hAigtV9RJ1WlTKrAJ1qTiizQriNl5o1mtIk6W5YZeH3LVOaHXeLruR0c8fas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/QISRM6KN6jfsZ0gc/RpEA67GbR6DPJLlelWs+QQWlz9+NFRSlO5Tt0nFyldp3YBExR0KG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UL4IyBVOaG7GZHrIxbE1wp3KtYsXMWY1MeaucxzXTYC09zM1s3a4L0Lg6Ps+L7Egxtbj7N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o4LP2I6g9J4DvTh9TlAPQc+zgRbWRsGhxfpOfXE9IXUnFNFnRv4e1TsyFrixkq5RR0Lokk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f+lebt3NHDSa8eTKBDtyRgrcp3NNRI9zlhnvUeT6zz1Jj5u1c7smRYrSPOY15MIjdLFlTY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+wWXhIOIo1r1rURSCYajhgw46fMDKjqpoz5+nkb1KzLduZ+jR8d13I+L9Aklj6iSQkknU9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hegNFJPkCQtFoYcW3Ybkal9HclwELXo0PAy16AuC0Jnr3pWc+eSetVjzGkz6/XpM86JnZO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flqXq3lfq3fxykL65umdEklwtvF24Z0kSSVOzpgb+FuqzE0CxDTZ2llGsyYjr2IZaGVrZM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cfvWK1qHPZM45lgX0L8p6td5y0MPezrjc5qxA5x9zyMud9Z0nm235t9gsO/yt3FsCtV3Fv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88kT0rKs8mjqU9m5L5++Fk9otTznJ7vkPZ5acFyv25wzV5NNXHmeAhcLJZAaVhmhpgJCsV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z8PuEE0WvRDPCWMes2ed6L0fB03SvB0zlK/Ru2OzsKhoZxoJMLN08k1WIRpIzM+5S0TPi1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XLty1Ue7gTmssYi5exdgTE1UNDP0IZJVSuU7wLJRRvUroydirZrWyLC6Ggchgb+EsGtk6m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wNkvVcn1CvyXYcjct6HwfdZ1xuTv5VkXqXmfpy+XXc07O0ytHMjK0MzSOh4X0Di6j9O809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KvUuW6jnYxtHak1OUDqMootoU4zqc+mziD0FdOz839H83UnEmGZ0oowFYqAu6sdL7efil2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DSkmYR1gNSxgTHQ2uUVnaWvP3PQn4OydmuVs10JYdo15cqWzRak5YmoMZleSrm6mTcrp0r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Xac7V3QzNeyDkuu5Hwfokkp9J2ShJKkkkLf55a83W1+ZThbqJT1pJTomdIydDJ1QWoExqU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dJITOyddnX871flIPVvKO+7eXdfGLfPWLLtllJGJtY+xDOkiSSohI57oOc6Idk8MzsDkbO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wzwy08XbxJ04WWOTh964JlOlUJY8xt/M6THw8Lf4W5rnp4bPunDBPcWmrSTpeLdLn25vY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mnVHyWhxt3Phr9Id2C+S69WHz70yp3edTQTGdT3lvHA871XL/AEfHERTdcV2CRIxvxrVg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o09uUIrlOdLd2le4fbOtcqa9MLosY3ur8/wDWuvy6Whbr9fnWzxQS9e5i2bj418t5+jnpe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zZA4hzEjO0KN4cSRSvULwySKV6jfAEkY5WNEwVto5rSO1RTY8cXruBaNNZ1shuVbQydFS7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OuLxNvHlqaWffy63z/wBD89oum5ro1tcZ2vF3MvdcL22bz+Rs4lknpvl3p6+ZSwHZ1NOwE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ew879J86sf03zL0iXz+SjNZ6ByXV82Lb53eGir59m9czTljlp2jFxuxGzPq9ZhxnCHQnKV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cqJnBapJYUSSUTDXQAkGU5GliEbCKw2mKoXWKEN+FaynVVmnYhIkhSiqksUkaV3nHTaizd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0deety9WBZhmWfaydOyvynU8t4P0iSU+gklCSVJJCSSM6ZFe73d38Thqnei8fk9f2io9fk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GFJZ9aScZOlSSEkhM7HV0dLK9X5GL1Tyz1Tv55CAtcgp30ZjajnM3oOgXFn0q6HLmRS65Y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akb75V4mdkPi7WKbQk0RRWYiji7+JOnBVAtcfonZqaWec2faz55rmdGW+RqIU1Y88JbkAB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zLQll1I8mQ7KpnavDrzs5h0wU+rf4+rPnuy8etKnuPLT0IJZOd1Qs3dRZkHRWwtPO9njrw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tWvOMrQRl2Iw1yFBJYBsC2HC1j0hfo2uf1b9DRo69NcmLEH0Xzjsr5fQZ6Nv0/CMXZKOjn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XGrdJlAlppM6rtUKvtlxy7BYYmhd57aSwzooX6V0ZncoaGdogskUNChfBTsUdCjdEzoqW6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mHcmt1mtpIzNXOrG1Wz445vJ1Mxa1ypay7Pz30Pz+lv4e3GlxXc8TqP2fIdbm5OD0XP6g+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+cDNHZ0aCeXkrVWY9H819N8sq53/nPoEcVI7V2eTp4Jat+d9uk2Tr5laEgWJcHWzb5FR0s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5eLvW+fd6uJBRvWTct3WWUqXY4UYCtpMcZBphkjWaaGeGdnhmdDJ3KtW1XUXJAO6GdFVh5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iwWSWcm/Vu7Sv3O9Ut0+HrxneC3Wu0r1kHMdNzPz/ANOklPa7JUkkJJIkkJnZOl77x2bXy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58WnFOc5wVbo2+QD23E39SnZ8+lJJUkhJITOydbla2V6/yS9R8v8AUO3mMhLXNOlDOyMDo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BCZ0M7OuHu4e2VqOujDfbYxqfTZBJYs1Cy2bGX85QS8eU2fx6Wmq2ealVuUumazyQ2MhlL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apZq1iWxXuVortHa1KsksQr2bby7a5wG55PT0smZe8/eSvPXJjy87U18aqPbk0N+zqYsPT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ZHozJFnN0zqtm2WrsUcZLHMa5aKe8KV6Z+fsgsVpp7tmpdrPVQRgoa2VZzj29ZOp6fzRC6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xM7D5WrlLppOg07tAvi4hHGZkSDpmK241c7ZtaRkaDUCe9zV6NVstFi7jahMMglK1DKSJK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nKVypbpkyiKSKcEJGOAzdPOK08E2Xcefeh+e2lr5OpJvcR3PD1J1PL9NLU57pudsHv8Ah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1Xs2rlDTXjSdHpnlvqfl4u84ftDmorNeutyNSgnB9nynTsz8Z2vEnUauJstc9s8Z00nQU6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9+hNUO64ntjg9EDs0+a63mTqMfSxJZFlKzPZxR45IFtTQyZO4OO4PTpnKsE0MrskJnYUkc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PVGGigjYfTzNZJNfJ2dZ2M3Ty+HspC7Lp6Gbe1ilzvR858/8AVJO09aSQk7CSVJJIk2peW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w893uFz1+N2jcd12eFg4lJneXa+Tr9Cklj6aSQkkJJCZ2OuyNjJ9X5E/T/M/Te/mcmK80n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R810ip0yJJhOLrhb2DujpOjM7q2Ns45rgYowSOsNe3GcjxPplGPPIvQq+dcE3Z1Y5C9q1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xDBCmHVeVLedYIqnK9V7EZEMihi3PQPLXuczJje5WpQLrWeftR01jk87HTrc3HHpm5Xhbe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Vt5ikZqc4xqR42JbmeLelPl2+XrGWOSfQ26duB6aKNrqKeFc8+h9j5X3nf4m0siTp4bNv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+VqZRqOyFnaOWaTOwTsjN08vUEzsZ+lm6dCzsUNCheHQvFKtfMyn2RMKfSAr22plqfDkNh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tUJ3RDNBOJiVee5+hnxWljLLvfPfQ/PrSv0bsnT8N3fDUXRc9vSnzfTczYfZcd1svMVL9K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jGIU9J819H87Vuv5HqTLpaFCumhN04Toef3GNTg/QeBrc6HmuqmvOOk5vfmdrie54Ou7x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rHkXq8nn+ji2K9BxdHzRfSKkLrXVVWZoTMRVtCtBlKZVVlis87EKkRQingldM0EwqiOKO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wTDS1yCvZegl3b5/odTYyNnI4eupFJEuppZejc0ec6Hnvn/qnZ09TJISSEkqSSTru+5zc1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ceT27pXUsNTnLjra/M3qyuT7XjM/ogSfH0kklSSEkhM7nVZerler8jZ9L8y73v5tIoLGub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fpuZ6WVJJGZ2EmdcXcw9wSZ0dJlWPr4huAYI7pwGNjNGwlaDTEya+3FGLmdZnmHD0yjka3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YQHDlvWpeSj6qA5tt6KOfWjIZk1mIAgjlmmzLBIMcQRV7AEc5lM52Wu0sIQiJIihRoSW44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TMst3P0OfqRxnj6e2JST00Yb9O6riak1PQOR9F38q0LP1+XmShpGa2kqoZfS56Vbt2otnM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SbL41oDSy9YZJzN08zSpmdijdp2x0lETpqnEhAhnqRdTsQTwShMnM2R7pmFfRmPdsFC9DU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lquz5nfefd/wdqt1bEnX8L3vBVJs42vFzmOp5epOo5jpJcXP0s2y50nM9QvFMSk73gu44u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Ar5+lm1v2Kl88+1su/OfT8B6H57podpw3ezXmWvmaLPT8B6J56dbCUjXHeoeY+kRwgWs+z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ytevKtbOORJNaMxaKrbqlt3Ed2QzshJIoiQ5qTOCnQAy2qyYNSDUjB3KcdxFPWoXyzvYXQ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jef10o2O3Tu59pKXP7+B4P1aSd6GSQklSSSISSer2vIb/AE/O+os5Y+cE50Am5/qNQGOPK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/Z5ivUYs/S8zXo8E35+ux5R64UlPUjCRnqMXYyvX+QudzxfovbhjQdI9xzVjdYx22GOS6D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cXGduuINeyLkrMW9rk9wvvDMOyYfD3ME3wkBE7OJnaqSZpbzp0EZGAz9GmshHKVI7omfHo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xjxbIGHFvRxyE2pcXl4eojOVi6uOXi5t2wcuPUQnNj0MUcvNpSrjtqgZo6UZnuR2RAQkNa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WZEug8ZKvwUNuieel2Wt02PTQt3p7srOjsa5Yi6eleWhKnvBmJGZp5erTJJHz9CgX2SFm6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GrWXOent36yG2HObt3bMVbVWqWLmHZNNZiNAKclX2IRqV6lF5nYidOE6RSvUroLEitarWR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aNCWk7Pmd5wvb8Ta00Mknd8R2XMW5mrZnguW7LOsxN/P0pcvM1sqyXr+O7Q4R3I6/lOn5y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EuRtY1bGtjbcee2a8jn3HnfpXndL0Pzv0hfMrVedntvPPR/PV3LmfqtcV3vDdpJz2L0OBq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WzW9qY+4canTN9nBuWrYrlxnYdJDOmEkiiyWaJM4LpwYzlMmzVLcvVrFIB3QGllaaWOn5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dnE8/rzpo5Lq7aoaTOVh6+R4f1iSU7pWOi35eVWrlTok20mM3b9FfB5d6BvRX5ikrrPjtr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K1rerg5Wu6dtY8/yXf1g/JLGO3qy4Tqs+OzV0q05+UQ26mv1qmhsTfQZenm+z8jpeh8B3/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mmdQzs68t1HMdPYzJCF3K1fQFeak0dI5eDsEcguwc46p3XLl2w8RdsYcMdOuURtNg266J8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PT0dCgtiWKVEkhk6jG18jaIhnYrDaYwr8OhLQG+JQG+JhWpba54awyY4bIrytq5eMGPogO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u3q6ZyMXXhHHh18dcSXTWY4iLt4zim7GovPRdZGY3TdBoaY1uvaJbVKVL2c9CzpXyrRcTE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Tsh6N2mXUmBo36S3UzokyKGjn6FOzsUr1C+MkirIBEydiDO16xRPVRk0ekpmfZ0oSOfPhj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41gvvnXSOeGUeSM64HP0cyWmTFmdpx3XclbBLUNPRfPPQvOVmTEkcdhybTydmWvl7GNqF3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nHIdLibGVWdqZelF/E3sBdPoOb6Y88GWveXpPnXo/nKx+leaely+ZGQXHoPnno3njWju89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MdGlTnOp5pPSfMvSvOWr3Tct1y8KiVzMpYpuatZrFxiCDTOMkqZ2RQSWanZwK9mAjZg1AJ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JowtPK1UsdLzfTamzhbuD5/XmXqdq6t383RmcDM0M/wAX65XaXZa4dd556KV/M+Y9J1ld3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I+futuTI12a3PHu6r2edor1bchC7dm+Rt486hnJfIR7fiL+oTOs+retcuteFnSz71cp3pj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fyW333Dd1185uxawk7QyTLzPTc101CnSCiYQEC0NLN0kdM4k6H5rpeeOhZ0JOw6ZikcEyy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6JRgV+mqlI9iQwpNgCjYeIpb3PVDq25YzplzRl/T5bXNBQzgjMxm2hmhDMqrtYYxb9fSis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aOd16WxVMbzFAb6MG+2iZw6TmXT6ClERaSqpLKjMvU78rGJo+VrZdaVO+KZDbJLy1jWuH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jKOgbHFNqnShNssuwW0Exm6NG9SZIo6ObojOLlcSGLKSFUuU6tpnHo3800GTjVLtEtunK8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6Mee1ZrMLQeOBz9jLWiTHmdXy3T81bnoknovnHo/ngCJkCWIyztYey0WJuYaR9/5/35wUk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rWRfz7mW7z3Sczq3O04jqoyMzItM995zt2TlPSue2jg4poLy9F8+9A8/bsdZx/aHDbuHsJ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94PtuPbi7bhO/OASVxbilgnSxWs1i5GccSs7CSQzEJQdlKnZxnZyrV0YdSonamA6hLHG4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en5fqdNnA3+a8/ro26lu2TZpaEzydKzW8P69+q5Ra5ewR8p1j8urLxOcfH8zX19ueBKfV9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KWnIUxz+5bqavO85pdvr2mThz8JtXoW6nkXe8E+26Sz9hJJUkoe/Q0XLSzNCl7fye/3HF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K1gkzBA8a4fQ4W2EmSOzONFNXlp6NDQsTuhJIfn+g546FnQ7JCZ2M6xXsrO6dGZ2VZulml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Z08Zunl6Y6TCEkY9+jsmPW3kvON0jHJ2NLUMG1p1hrOfWSfT5SZelfmpDom56VJNjmOlU2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dPN0ITs41G9SW8xMgs6M2/R0ZQJKizNPONJiZBSYq3aF8ZnYVK9RW8ziignhI7Fa6UodNG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NFGPfjIsHluW4qsSbT5ZmjSOEvOxUs3SzDRdnCoX6BddnICEg3TlW1WtAImOJydfKijJDY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rXXLpPROWyZx6urcOZbqHTnNe7KtPB6XnLIe94LujhydjchNqw7NWxl1HHdpxOrP3Xn/oE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laAnZrdlx/dt8ZUv0GPQuE7fimw7vgfQDz/Wy9FnX5Pr+Rt7DmOjGb430XlOtPPEKZtg7t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ckcSJISSGEgKJCUrOzjJVCSsh1GFxqscc1NFLHEm5ibSTdVynW1rct0vL8PZXuVrFaktPQ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x/sWTqaWxjPrh3WDhq+Zkln3pOy9B6D4/7Lv83WGds/OrTyVSaKYELmJcPp6b8faBnHC89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StPMn3kks9UnQtPM1XGzTsVfd+T3Oiyux6cMhbEFzDZrQ1pw5mXGnq4kxqz8dtGuqk6SVb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lop0jJ0Lnuh506JOASFDpIzrVK4th2dEJMNmaeYaLuw6ZgkLmXrYm1KSZWJMjL18jXUUki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zSV2JkF0jN0s3TVJ0jRSo52S3qLzb9GjnJtwjlrl62Z1kBi5TipV0TZBGo2UJNo85omk9e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uizsjJ2KGhn3x2SFTu0y0zuBHKBWu0r1Jkxn6Wffh3ZFK5RuCScataqlsUgaGlREOgijU2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SK/nrpFlMmgs+OtlZJFuxk34ndnriszTy5ckwWZ1WTp5ltCWmUl0qRFoYlRV5BFcgmLtrC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ppcAJYbNaWvbrnJoijs+J9AxV5rv8DfOJxul5vXG4zqSHteM69rnc7Wzmey5Lp+cbzfR/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Sss9Px3ZcZb02Zfpzedp89Zk3lz6JXdrp688ZZjkiiVJDJIUcsC1CCGLD1wLNA4LEmGiFI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AMobZxtpJu04vuan5HreP4exXK9ur12jexeHdn8n69JKaZ0kSSppI/Q9eKpNvhfz2H0sHP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i9nonH9pI+fHm6zScNr9Bk79HMegeeRvT6RDU0ufz4PJfZPHL9hnSx9xJJVsY+y4DXsRe7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l13Xzmk9ywmKjHLSjDjxOR5a9P1vGqye9t4VYs9oreVz16Wfnl6uzHnbprHTnqfK1qhsvR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BsWuVvkl/nrlbqyjTSVScPM1Ms0k6BRIZORh7WNtQmSGdkZmvka9CmYIXYzNHN0oNnETs5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SZI7JjO08vTVyEkZJjOvZ+iJ2cfO0c00E7gOmKRq6Y9XoWXCrdLQKY9AkwJ9iNcfZzXNMs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x0DYiNwMmdDvZmrQpIoaGfoQzs5RtVbIZCQqd2kWkTDUr1MuJNSoX8+NFnYeraqFlEw0ck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nvmOWoxwtPYpLzz61aTWo3q64TyszE5oFExGxoEkw8taYm6bmuiawq9uozoX87Ut5d4By9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tWa0zRcnr4LPTHziTf1OK0FnxNuwzPi7uJbld1w/apx6OFns+F73gbroYnml5O3UuMskol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mTQywxOzsOyQ9exWWtnaOdAox1LVZnBeNiQExWsVbFOhYPZxtdLHc8V2yy8h2PH8fW92nb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inZ/J+uSSVJJEzoD2Lx/1Hfw7gFLPjUZOTqb9uvxvrDTfn/X59HWOzh5OjPPbtYWhr39i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b3e94Tf06+K6x9tM6z2SSVbeJuvPQeaH3flev6/lOp6+aR2e5FiCFRvZ8vCcp1XJ8d1pIt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mOF4tYzFaVla1XniAq8pJaqzwr1GnqdXPx1he0v+fNZ6L13int24op1qUIdZlw6XUUDHP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7xzcm+FvLbefoRPLmwJuvzgmhq8cq65+UmOmbnpSfU5zYi4yIF3RmaOZpKbOyJnYzdXL1F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vQzdMchcWZp5ZpkLjO6KN/PviZIbO0c000kJkipdo3RCkNBZqltnEjztUV56ezppjrXS89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1YUz7lWFdp8JG9QoVk6ZYIHQU6iNVRyjZ2lnGizsPVtVC2mYetZqltMinepWxxdVyWTsYk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jPnWOgLmIzp62NaJKl62YLdM5zLdQk5N+hp1R3sjZXIpaOelvaw9+uLhnCPRPPfQeDteOa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evPSFKc4pYZhQzwrtxTxXeL1vJ9QmDUu58nofP7PB3p2JcacW61m2Yi6VRzkgHqwTQWAoj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xCrWqi16dilAuh1CFkIhcdMxWt0btVpYZyTRzNFNTruW6dq7x/T8px9U1mjftuzVrPLfHu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kqSQk7Cs1n1z9Wl8jfXxdHNSn1++6TxzYvx/RmoW8/JTtIjBOA08ee1ocKXN6+sKS5/e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vPNSdL3flew6rmOn6+cnZXKEmhszTyZeK5DruQ47HUyN5vVzdLJx6qW9z2w5wYt/M1x26s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1M6ZdHUpoqHRUlwr8Wtrnmw7GOzY9q8X9o68pCF9x2dgaGjmmoLsMnUM6esHcxtlUkkSSK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EqKsV5jAuNfWhFtsYj7TnNLYtHPy7sBQtPGVtnBM2lhgb5c+i7e528aj0pkny9TKXWSZCc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AZJCzNPKNYXYZxcqXadwZ2IVS5TLTOI7sjM083SEkjN0szTEzsQxzQFp2eiz9DNNKORoq1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mMmtvVyiWq5l19uqR2a9c1alKNdt8pFm3jkmss+Y5/E2MhcQoSkslWeLR03LpUDW1dKlKd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VqwZqYmve5wjfXMNHXXvP+pqnUaxHScdsz1gRdKog4z0jE1jnz1oJjLkcGTjkiNo4bV6YP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Xs5J33n/AH3A6pREMzEcRkqFLNJDK6V7NS5DM6DZkOzsPUt5S1YjAFiewTjQRA40ZAQWK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F69R0U297B3mrHLdFgcfU1uldXTCMufXlUl5f1iScZJCSQkkiSQkmpOyGY2uFJGrm1NnqY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lnskkJJCSQtzD3L5Kbuvb+Y7bo+E1evm6h+ddOhXOkb2MNCOc4rsOS5aFMKPNGYjldYJIY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r2xzgHVUIRxrXio4+m1pc5U07DFq103vaPFPa98pEm1DZNTUb+aabJCSQzs5jbGNsK6SRJ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8CkqTOMZl+lcWZnSM7IoXaNsmF0J0ihoZeoqSZHTOY+pl661K+mkx6PTUzHfo0c6/Qo4/R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mBJqb5x0qwSXbjxVGhd5uxW0WDMmzUhA1BdwXTmZo5+gOLoy9TM0xM7A1LtMtuz0+bp5Rq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BfSQ1exVLiEhQTQEok0PWs1KtMQgsTChtucZmdDhrbhzAL8Mc6V4NYpefi6KqVastsv4c/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Q5OPWpMwGo1JV0XOw4XvLeIkpvJePPnLlzO1Fz57egUnpa4IUaqa7ZFBOxfj5ku6GRfK+L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7ajXKR9TUmecWrUqBMicopnStdo3RC7Q5i44EjOp2qtRjJGCziO4IdJAjKJVsQWarEMpav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mfqTcuFr43H0teo2lsWBfl35dkvN+qSSEkhJISSEki16V5Z6F0+DHi9fI8XlIem+eT7dVJ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JJZ0kkqScTJCdkLewd++SlIA+38v3e/hbvXzmQvYTM8R5OzixxHF9lxnLUTKxqWHMKvZFi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2ujuVo9CsV9CnPmz42tRIo9uHUynsQGv7j4l6tW2sdabLZciaGfJVjWZ1TJ2GJnMTZyNZX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O1i7UC7KmZ2jPuUrizJnRkkZ1ypeDSQmcTN1cjWVJMjuJGPr5mmJ04FK/QLySpkkZGzjbA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zjTSGEnaqOhm6URRWFWdR36UsMewkxn13OZuW71Yx6zHN6MluIrFKvbsUqECdCsqSNPKbN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p0DgNJJwatumW3ZD1rFUsJnh61iCrQGI0c1MupI53A6Ll105uWbN6xuZ2rJqeIS3q81gy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70aaGTakqOalTrZDDartKvXS913C91LykN6ZMSPpahhdJnzy6+XJFZFp5O3GFNm9KkXL9f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mFrZOi1YxdzCohE4axDGurp89ttyrMS4s8FiylepXoF2Q7sh4pYqrZckBbrSRAsTDGjGkg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s1pKikiM0bEclno1bUzp0gxtbG4+krVSyaMRQ8vVzyS836dJISdhJISSEkkXqPN9b0/N2K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rTgudop7u3WhlY5fkvVOev1+MSWPup2eVkkJOwt/A374qQuXt/M9/tY+x18xOnsSTwOFu4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/HctSAFvcqNq1italjylelZlpRyR7hjINkFuldJYYAXXgpCk0TSRs+4eHe4aEDvqVo7jmZ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90TCfbRhrcc5S5c06wpNgDNknijN6Pm5TfXNvXRNzjRq2edtm4sKNOhXOyLbv8/aNp84y6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XqSszsiIDMvTzdEJM4qN6oWkmp2TmXq5mmC6Q2Zp5hqsTCZ0Zujm6UJkqVC9nmkhUE4oo3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Rv0Lw6SFn6GaaKTjUNDPL8UqKedu1jJboGMKLo6ZUHaExoN+oVrFistiOtUOhHEJNmvnRG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7eGuYIBGpt870Jy7QAShEBOVRF+XOmLahlJbNV10J8izHRRwctZ2VnheyI63Nsa1G3pHL2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7GDbqSFS3epJkZvT5TGc9mswruXda1ue6PmqJmSIUB12TnPOmyqqrJmyHatXqFsdwdDQEF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CwyxmkYGwLugHRgwzRVXSVOyeNO3Vns9Pz8vUx1gxNrH59yOKdbkbtx9vPpLz/pEk4y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rj6xCxvx4FMBFKYgVrEhWG3GovDyN7YUTPn9Yk7TaSQkkLewd++DPlil9v5v0LXy9Tr5jS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6Hmo4zkus5XnpmmjssjFLF2qMVVL+bo1Yjz1ZesZclBby7caFMmpS1pyCrbpy73tvintl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2FjbOTbsC7IkkJJLlaeZqQmdrEmczNbG2ZWTtYzEJm6WZqQkkrBIkx7tPYWjDqMY47SOc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1nMiXSc5m/PcKk8cNaNGCpHQLLc02zELV53SLyoov5ctE3xpmllROUdPL1AUlSoaFEui7Q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vCSRQvUL47JD5unmGi7IVC9nmiyQ9a1WLCZBVLVUssTA1rVUuMnpq9mrFlnYencplh0Rkc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Q2I4tdPy/VnENMiBrDFcLQkDzMCScSURLo5egb3I9hxtP3vBdtHLxtXOjgdjDQxl2tPns2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OQx0FrlZF7DS899Blqlwt47GmXIV1VWhoxSqX7icvrbkSpGprh3GHVsKuiy0KJmjRNAbJX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hEwwckMgBxOFVmq0ySokxmlLFdZ7krdbHahlamTz72GZy9DLX4fRw3ZcP0KSQkkJ2QkkJJ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+53+a6mFZ0+fqR8r0aySM8yHJdZWvTzAuz52/pM1OufuZJCSRYt19C+VXorM+dgWa9j3/A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pdPKbs9iSUo8z03LS8hy/Ucjz0nVqxRShDPI0ZkrtvMSNwI5hqOdTyxhMUVGtBVYpgrd9u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lA7GZ2Fk62TbrM7SOkhJK3K1MvUhMlYzs5k7ONsypJIhIaydbM1YF0hJKsXaxduEyQkmMr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4zs5maWZpiSYWfoZpqCQiZ2MzWytUBIgYLESxmNmKoXWrJknuJmPoozqW9RKQ7yMItpHP6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jQtDDlXVfEBN/Nrxm4stjVzwqLuPQmS1VmhLDpgqtqoW0yHp3KhaSVPWngiyyEOnbpltEi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ZsczSv2fG9YNU5qeXXgg2DGq7Vo5UO0c4tdmjioe6rpxt3dCrvFd3xVR9fzHRy8zV06ias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YWN0+IzlyI2YhIakisVwfSfNfTJrze1CadnwvdcPW7LUuLzAyRJJNWeLqgSRU9es655Wz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6YGY19zPqbtezGsaDpVWjWiEGYcShHru1OJjSSY2NfJ3meks1LOO+Xm3s/n2uCBVrZejle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P30mdUkkTJCTaWuee/SdBr5+WOdpb+Zy0/oFqa57pq8ePBZVaSYkUUZcpyczenJCz5/YJO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Z7Vi88voYNK/OwrVeb2fC7exes9fNlFrOYzbQmNidnyubxnN9RyvPRkJohlilkISMppn3i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gvGlmevLCaMqkQzmx7Z4v6nqaZZQ6mssmQ0cqWgu+wmiTkAjZcrSzdITEyM6RjbeHvQKSE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kC7PSSUZGxj7ALshxdjL1cjXE7OMkqzNPM04SdqbL1MyNQXYTOxnambpqLGyNBYgIblC8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LBIkhUNHONBnANnRlamZqDJ0U7Va0Ck4qF+gX2SBr2qwcdpijX1qigr7FKvqwFNarJmV9v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Fe5VLM2bGbNKnAb75Ehc867biFowWKkTdpwnd28m9NpNHouT6quZaBpbIxIkEUmq12gV7W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vxFS7uDty5tW5Rs0Ok5jTjSDknOxyJ82ypBrTRy9XuZTg4/RYTz70irqHm4lDc97wvc8Jb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xoX6skQuNkyFRepgDpIQwS2JMs7NatkAalitcBjlpElOvOl9Q1ySAkBWuKqj2TKTSwCd5j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npGu18ejm616lz6z2qejZZwt7nfN9Wkztx+86SVM7InSrs+m8w9I3+VkSix45nimqBZ/Ab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np8gwzR58sUklZblHkex138/z/XOGn1+cSWPsJJCSSN0HP9Fr52dLWn9v571KeKXr5TICE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chnXKcn1XLYodPy/TZ63+Y3czPS5pY+5nfMZlml28fQZW1jzenKGpj0YcV0t86La9JMy5P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DvPq/X/IfXt83dnoWNiPK2MwkbRRmR66Ml9QjmNBatZDa6jHHbScrpHr24r7Kkxy1AMXVp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aJZQw+xyejWysZ5NhsogdXnb66ayhs2FkHA63Naa6TUJrLGTo48u8uO5A9X53yE67ivyhp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6dpeQwnuF7w/t07lAcVJYpKmSUPn6FAvRTREjiRmaeZpjpIqTxSBOyFn3880UkPUtVSykq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xCNBPXLKdhqV3PNFiYaCeAlSQoJoS0LoXm/pXmxn07tSUO84XuLeFRBJP2XE9vXEp1Ap4x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PHWQhUvd8P3HEWPt42vLUx9rDs0N3neiMRqyl7zjuu43WKaBTLRqtb3fK9JzS1uy4bu446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wnb8St3r+M6shscZvy9BVzMCOsXLozc6WO2SOFlkeN6cozi/byBL0EIIGhTIvC0qFOwglR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MZclkqudPzuvZ2GecXP0ZtC7n46aEsFmtXlOq5Dy/XjSbl9tOkJJCZ2HvUFrl2sfHvr5n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viTBXfOMHqKbXVp445i1mShdeZ29a1v8AQdHLnaPP8/jYXaFfX5lD6h5bPt2eq4zseeaCg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P7Pk+qyxn18puBDi7AcV2vC51zvM9JzWKE0Edm3kRMu1UzjXSLJNOioZ4y62jzUk1rDjKz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edaa3sON9Y6/1nyr1XWHSViZ2Fj6+Gb6ZCSQiFzA3cfXV0yR0kYe5hbqu6SMnYy9TJ1lTJ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OPsKkzo7JVl6mVqDpKHQkZGnm6ixZt/ydG5ECtUjqWBtXSmubPrrGdcQ3oMp5yvRoq4KTX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H8fe598PyT2eK5XIyOnczTbWdEbD46JNPnbS7CyWS++YJtLLY089VDaeg5fqKE0GZxVrVY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VQuC4j5+hQNBhcevPVLSTCgsQk7sgvOPSPOVzqtyrDdhyXV28mFmNIe05LrTm6vUnHIQ9u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1iLo8SubRjHc8V2fG0tXL0YbD38Sj6fmuqjjjkkXruX6HL1jm2JpgKluvb2ODuYzWX2XG9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rPa8h1fLtRdnxXdHCbmDsl/l+r5RJUCTPpXqM6Mk1OmQc9dBAyCFJFPBKXSiaJ4xRLbgpE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TjbGPpVbvZvTXMutmX+fp5elahx0sW68VdLw/Z8T5PtEk3P7DpMOmcSVi4rn2nR7+TyfTt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l8Rdd+o0sDq8+KgOsGcZjaLFVpsq3QPj6l9fcl5xBPR6XS86N31MpLP1Vs5nb483Eb4SdP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b8f1Ahfr5TTIJMgOG7ngM6weY6jlsVnM9ZYCjqxS1suisVNXLNkkmqktGEozylLDFfiiC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513qnkfoWptqtKhqMh8Hdwl32dkdM4nFzG2MTaV0kidnMPdxdkd2QkmMjYyNdWSSJnYytX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SZGXp5mpDpIYhcy71DzBb/BkVLZ1ug5d+e3NOzx9FOzZU6xyySkMspWRKYUpYXUxJ5Lzfu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h3XDN08/0dJx/YCzNPKNYXYdJzM0czTEk5BHNDFpJh6lqpV4XRDQ1M+JBusUa2vVEraKdf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oVNmuUH0iM2LZohK2BHGdI1CyQXd846vjyrUtVIl6bmeirCr2aBP1vEdpHNgEZN1fG9xXE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t+udYmjr+T6jmaDQzb8WcTewqfruP6+OXs1bS7NzNzLneHjNqNiHAzz0Hj5otTE6nlenMz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Oe3sFql3/AJ56Gef6uVoJv8f6NSa4ddqpPOq81W6SSsTs4xM0JJqdMh5YponaQIBOwopoC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QFdadS9vx/aXMF6jf5erkwJ89Lda9STpuG7biPJ9t3ZY+u7JqU3bbWvic51OZn6+SWB2Gz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HNRrIyZrrW4OrPR6PHlbGfCAWhRuG7XgL9DOZ2x+mTsh2TjJIV+LYnkxN/J1+ngyZYL3r+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r5859Bik9oSrxHd8lm8rz3Q83mtJBZuRr3oqrR3qtCbtDFEqNxNXmgct04WsMRemkjYJhR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VOw+fdaPc8TmdE7NYhmuskk1HzTWvrYesTIHQnEzD28TbpJ2GTsZWvka0rJnRJlWZqZmmC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1MvUCZkIhOOY8g9b8otHo8LtefXTKGTz+y5PXtZ27kWhzxz6zIkrhAbDRHDmw0r9KXyvE9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0fbvnn1PWO9zdLNTUEhHdkZelmaY7s4Na3ULSSBp3KZecXhZ+hnl53YVO7ULLiQ0M0QUsE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kMw9K7SLrshVbdQts7C4LveFMileorNvYG9GRQ0c6g7DkupjmYpa4/fcB3lcPPDJGhq4+z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mBtY9VrlK3Gjg9Bz1N2HH9fHJGJG3SsU7nI6flelTNxdzDrpICZcHo+b6Egw+gwbnp8bWz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HujiLdd07Dkuu4pbCrJMurZrNJ2ekmcSTDskJ2Q9ivZiZk8CJCPBLCTT13J4hALTzbRtdh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YrzcPXy0sE03fgnoJ0fGddyXj++yds/TWrl7e/H3scU2fywFl8jr0+gc/xj36WvlCs/QZ0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zt5Whr8ZIJPOY+b+m+V36wJPj9CyTiZ0rOyS11nEyTx6WlzXRdfn5Opla/r+N6LJHJ185O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D7zz7Oue5rpudzapEtZtPSY1MySCrMleYlhKGrFISoWnIptNJZWRuQlMpYlZYrmQCGzGRa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3gvr8bYSIgC0Jj3a+oZga7JilsNXN6MWzLmBqpMhthHM6Y7BkNrsY610vP3T1DIHXYylqs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q0lGcd0jhPN++8/q92HKdPx9OhJWl4+i3ZpTXV6alLVuSudltV3slhGKJI4WzZIGCWr5z6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t1OG3bz/QObXijfbJc1nyGD0ubvprLNMvVoIDYamZYqS0zTaEiXPvZ9aTE0KvYhCMDGEmI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QCKevOFUtVi0kwVaesXGdhcR2/FGNn6Ocs25ibEUM/UzafoMLajFrX6tQdvx3XnINKMWN3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jkl28y/SsoWq08bHO9LzdD1nLdNHNytMXIp2ueZ3+f3ZI+f6Pm9NuWtbXnd7A2kn5/oudO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+24vrzlobVJO84bu+DVkSZyoJoG0kqSSEzoSSEneBsV7JKztAs6Be7RBd4w2kMq3qWgXu7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lhPh7eakA5q/UnhTW5TreT8f6Fk7Z+i9+gOuXqfP8nFfkSxJZ+0klNs6QkkJnaz0HRzNTX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I/Ke142/ddk+PspJKkkM7JLfT81uZ+Zm3qVvt4sjbx931/K74wk6+ciAhxdoDzz0PzfOsX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x68eplFpCZTakZSV5ylC5bjkU+gWtze49+Uj7SbHTz8vRJTgQ9FE800O+ezy+p6gFnnuj3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qPCdeGTMIb5+nehfPPs8u9GcVUtHO0ZHTISTGLt4W6JJCZ2MvWyNemSQydoztPL0xM7DJM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SToxCS+bcD33AGx0GFucPVdmrT8+1izWttyzM9SOmskOKQOGUSvDLVxRGSGK3NdHzPby5t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e3xi8mimQkmMzTzNJUkkVK/QLQzOVaerSAHRczKXQZwC02M0dQTLksW1zG1HMSyd4zB1EZ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HXrlN75mZBtZxMU8Y/H9Xx5n5ulmLPrZGpEeZqZdS6+PqxTp3qFP1PLdLHPRz1yXpOY6i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w1mywyR0PM9Ty1F0XPbxkyC8ugQy3PH7WRqzMvN9RzGmlpZeuvLa+TpJp810/MG2gmXn+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ztbLTvuB7vhhJ0mPC7NpJCRSEKmYiUqInlYjsR2BxIohCaMiaRqE2REpIyS/maBf7rhu61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51yjavVrAl3m+j5vxfonTKe90kqSQkkJJCSQkkJnVnc6uRu6/GRyTYUzzmKQv1qSWfSkkJ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ay9y2tQsb+PX3sDo/T8ftzEu3mJ2QQu0R8T2/LriVvQ8KOH09zoThA74Tgsn1LnDFyPV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Sx0eX2HLtPZrzeb2TnFNNTyBYsF5CsieRELToiCxCUsPpKx5rj+hcb6/Bj+hcDsax7nBP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JMhJIw93E2qdCoIXYzdTM06SZxMmjN1MvUGSYTOxn6ObpKkmRyAzzLhO34xrd18/U8/qns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aup2wclpTW+WVPnpZajUs6MuGra492uMuL0gZuhz3DzvSZlxy9W3B6fJ6zbwd+5vOyCF2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VJJCz7+eaCZxUbtEukLj59+mXGSHZ0U7tC+JJFG7SujJ2KtunbFDPCKSGcGhoUDSZxFxXa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5CzaOboweTrZFSaWboxFR0M6i6Hnt2MqpcpBdXyXW1yRgUagsdZBC0dTyvV8nUu3hbBUYg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547Rzb0xo8z1XK6tre5zpV5K/Qtpv8r1nJmrcoaS850PO9AU8rWyU7bjOu5IjSSZDuLbuz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2EkhknGZ3hAYgCkBHI1M4MSAyC0M7Rsu+heeehWQJ4vP7MQTFq5ZpypY5ro+c8P6Z0zvYk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SQkkJJHQdBxTdfz+9y7Pn6aSWPakkM7JHZIuPX1N+WbVkv4+Tg5nRc9rjH0fNa3t8Po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vPgjXQtgSm1zk2Odu3NOnSNzaOkbmxOm5pqJ2/hvovla0rUFk2uq5TqPP6bLs3H025Ipmp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IFUrAwaESSJxiGGaHNj4Pvsbrx8/j0c31eL3ls6SLV3HsJoNmsaazVVXd5fSjVbKVaqy3g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k+a8mi2cw2rzmiui1BJdfPcj08G8t96CS+VB1855nqsCa2pWDj6o7B6CZ8HQlpysu3kS2L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FmCwJZ5bJdKjLTDJDiz1rcEcln9Fg+jyel6tWxrF9MVjJ1GZpZumMnQs/SzDQY2GoX8+r7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llxMSTmffztAdMipbp2x3ZFO5SuCF0QzwTD52jnGmwuPxnZceZWNqZiyXqFyLePtYtHoZ2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otrF2Yo0NDPG63ketrlEni/Yq3KxBdo6vk+s5Oj1MrUiOKeuX9HL1a4yxBI573JdhyF0XU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8Jp1fI9lxhf18XbXmN3D2BYm9hJ13L9Jz61EyZzhcWiSBbBhJKzJqd2SMzoSSBYooUYy1A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YgFq5Wwk3ofnfo5Vq2afD2Zpga2IJY4uc/wBBz/i/TpJPWkkJJCSQzpCSQn6LY383hF0/N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lJreudVdBSccxM+fSzpKzpJL1fHSTzelZ/I1Ofh26ckHq8z9ZyXY+r5XVyRn185JISEjO4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E5CMkYKuxFZW2KXn3pfmivdo601p9Nnafm9cyE+fWezTtNWJ4p9RlO1kKMQSJ4AJY4gglr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zh6fRcz7PB7TbrWLiK3UtjJ2ROkZelmaisxIFjRl6mbqEaJIKcjI087WKzysRKZ1yr1XRS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XzjOa9y9Nitazc7jy9TQ1nkbPXz6zzelZu8+uftQa2N5GZ0lauWyuqW+fAH6Gtc+L6C9m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uY3RxekyunHYucn111oFpSdfHkjsMc9cl0bcparJlU+iyoTazW5FToqJTbbaMcNuAoHel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y0jPbRcxbM1szVouYM120ZLa5GJNNcMylv1TPk2HMfne45mubzNTLlO3TsRq4O9g0WjnXo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TVyNWIsvUyxuq5jo651iCLmhm6dYDO0dTy3UczQ6WZoxJWs1izrY2zZyYTQsdNyHY8hdQ9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u7M9lxfa8a1N0XN9QcjrZuiWMHo8CzosXYzZcpOmctMmikhdZJYZZU4qxM7CaV4EJoCIZY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KkkwkkLWyddJfR/OPQCSpap8PZjnFaDBSylg7eJ4f1SSV9CSQkkJJCSQkkdB2flHqnT8xJ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T9TJr3VtHPgniuKKWTN4L03zi/aiSbH3EnSJk4mdGzVt0O359+143tPT8rflc+nDPz7p5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/i+v46rVqpcKApjVrDCXArsS+a+hcOV+p53qePpuWKc/LvanzaqdLNgSadAfOSy9HJzlhr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l1DeXOlc70OPBJqVoJMag4zs+b7ef1wZ4O3mC3UtiZxHcXrM08vUlTskTOJm62RrqzOyJJ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CnYTpjO0c++EycaldS+Nabvx9liQJue1DYO2oV2xZBYMc6k0IbssNLVp1j5vSQazz5a4kO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Dog57oue1z0tnn+p6c9qaGbr5EzsZ2nmaVOyQsrWyY03Fx8+/RLyTDxyAQ2alsdM5n3qNw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sDp2KdylcHdnKF6ncGq2qxMUUoud6LAOVqWgWKZ2jUzdHNqV4iLmXrZwFyCxCztWjUWlXt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6lLUOZfSIv8/u1DHv2FAVblSj3MTZMmt08VzDi7tleQ6KzWMWt10KRYG/ZOS35hMCXpaRD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GnZXl11STypzmK6miUpYzhxdqSSHOKzARWK1qqXYErKWOmZ3BSQkkLYx9hJO+4HvZZqGvi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JrHStZtXH1MvxfrUknZJISSEkhJISU9563XTx7/JVRszZ40ilmKR2DKgWeC16L2ClP0qTN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kpUkybdK5W7fnR7niO69Xy982PfCOQmGTiY/HdjxtG8bhx2rpjtZrDPpyGNzvbYmd8903N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61fOgjvWd5xY9+ZObPYAr6dEJrdeoONx0I7m8YkfQ2dYwbuvXlo6udJnWhBVt6z6PRsVun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4uwnZzK1snWlTOyCkjM18jXVmTI7JGVr5GuMyYdC5n6GfoDuKHdnPPqWhncvWdvPvc+1ux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COgrV7VzpaWFrrdz7NeyvayqsvQvTOrFU4Moa515GqyWdc26PD6rrwaxUtdPO7JFDQztKh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kX0zj0btMusQjs7FS3Su06ZFG5Suw7iRXsV7AnFylez74kkVbVawKvNEKavYHxNrGrjwmh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rYxqMgMt0NTLCnr2Is5ujm1LbqXSpFNALYx9oxZYZS3VsQEZAY+fqZMWd7n+hp2ilshs1p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SMqyQWCJSCFXsQhyMRVlEx0keYyJFivM8V5JIhC7CYhpEJSys6ArHHUYu1gpkJOhkkFtYu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azWpgdDzvH1VLNWzY81bRxrIzrlPx/rUknVJISSEkhJIWrlTdPH6MCmz+VRAySQmY0TTG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vnmp1TN1pYrOfFV53qbN7eVuYZ/VsnU1tU7tHv+cLv+C9A9PzNshLfBJnHF2MXj+s5OncU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6OaaamjjlNrKn4/QpaDpysDLZzrFrbNSzOh16PTm16SWaYtHNzq4c92Xkp78Os5AT1tc5V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bmN1LNSLU0eo827feNifAPp59tsRzafEIk1uWvm02MpNdZTC2uUuruLDc21hCWdfmL6a45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m0MWc02yiNNs6RMXnOz5Xn3zZ6y5+nYnyZ5u5RFyvo53Pax01vibVnVy8ZAvpGDldHnVe/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vF6GA7gLFbTubly5L28uTZu2Nc8p9NGDdPRXLHVRkU+jzkhWujHr9DUWk24JjLZY521avW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XbN+Mh9ZGBJo2THWwxzl2zeMp9VGFLesGOO0jBnu2Vyczqc042ULxAzou0ZAqdUCNGEI4v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VBNivmEuoqFatK7z1mL1zEhNGxko2oclGnJnMXZsWQ1CxRNschVdmxxjoC5961ZsCSTZbG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oZzlkqpxKqqOFKVkTHEpMzDibgxzOQuQhpVxopqtFGmsTsh0yE7OPv8AP7iWOt5PqZd3n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r2atqxtXK1+e+XryR+T9ckk2kkJJCSta51LPWrfygu8ZX3w1cjoNjN5zs7NbPyTcBzmUJa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83U5PXs0tTimn0eip5TO6dLH0Gdnjaz9Cl6PzRdPzHo/o+dAe0++OCW4jEsajHL872HH2J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YphCVZbgT0+HtePVy5nRslfinB20/Tn50fpD6zwGn1YWc1V2dfWKlqnm75m9h8byQ6h5rl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n1WbN8lrLP59R63Nsb56zi++CdkIwRka+Prq7OkTOxj7WRq2uyUjEKMvWydYZiYZOxSv59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mTxXZ5+enGgb8fXHYhsLJcqOTV7UelOvo2ay7dqYWinlzsbTq5lVjaJpAmRrlPf1janlj7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Ik7Gdp5uiOzIfN0c002dDU7lMvi4icXKGhnaAkyKGhnaFOyUVbNayOLop3KdwdJFWxWsBE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jU7lc4Z+5Oa8/H0CFOHfvTrzsPQXOAm7wjgS7SxHBl3VY44u4KuIj6+4cLL21Y5J+wM46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6uYEnRsc5Lp3TEbbrFNtVjOmOwVJUw8ViAIbCK0sc5XkCYjCWuTIEeMMmHBOARIc4jhk8a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gkr1CzPYxJhM6GTsLdx9tLXTc30GdbfOb/N8vXX1KUti2MPoeW+LZn8v692SVJbGuONpd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wLfz+Z1OzhdKmjQt480LzYyWMzn8/f1/UBQ4+NIyiipwnbcRv7PQ9VwvVvHX5/r7Eeats4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eqZ0bNW7S9H5gfTfMPUvR4LpMW+KTsjs7Vhcn1XKKyQpAFhyvYTj07NpYrTvx9dLqOS2tc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v5exn80o3HqFHzi3qdhQxZenPo6OdHcyT1ptYKQJCXV5+jy69oPBxy+jWfOZZvVVe74Pq7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PSMS1hJIZ2cxtjI1gkziZ2MzTzdISZDskZetl6YnZxkkZ2jn6AkkJ2cyCWovk5SR8ParVS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hrNOShs7kEurcjn4etqHPK1kGzcq2sW4Jw52ckIo/Z8P6Z188gSD04Ub2foiFIoaOdfE4u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SSFUtVyywodxIo3qF4SSKN2hfHTIr2a1kSZyldpXAmTFW1UtjuLlS1Wsiq2axYKGYGvYgl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SMsMSKNynaDpz0DSVcBW8qcuw1YTSlx5auqgo1Iq8S6D50yPczDL9WOA1HzQLljEs1fhrB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Y43qGRrEUJJJyjDpQFZX0eKi7KySQgMVCUShMoSQSG0WQ2PDKCQsTUzGwLu4ImBLtY2yl3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+a6vlOPrjv1NFnP3sLc5deOdLzfrkkl0O95joN/liCQp4iiwOY17ui5+NT7Qek+ca+vJ3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nXpHFb93ZqC1nxME0UkUdgbUpso0CxI21yksT9MzpY9iZ2N3M1cz0/lg9Y8v9T9HhskL64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ztm/brNlvKKxyoB3YxtXM1DO5rreK4+vPrWaesRsK93y57MF9XmR75jE4akpwz51JEhicq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m8U62lUxqkRnz6lvc/wBF8z7fQZ96j6PFqJ2ZSZCdnMfWydZSZMjskZ2ll6YmTBJkZmrj7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R0M7QEmYIgcytfI1jjOV9T8r5+ieSoXPvajKMroc/d6WTAta1vxYMca1jI0cyWM1kooQk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O75jQ7eTXHKG5l0+ZvLrvjuk2hz9pdV8pzVzY6Z0axUbMOXGmwWKa675RhXMe4WxryGfai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DsWLhmLTcwbNm+Yr7DHPSadpMGbZYwJ7doyo9ljHtncjOi1qywlaeyjX1qhG99GVaeyVq2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CzCRJEYkc1SyBDPWLQmxDPXslWxCRJWs1C2JCVrNewPWsVS1TuUqvAQRDPXsFK3Utg1rFY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0AMqBaeNY3dhs3TpUT2ElZTiQjMBHFZrUZJ4AnQMcsZPq52jZo7uFvZ1tcp1fKcfWr2boW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9uTSXl/WpJHWbnn+r0/N9LyuZG9bJLH2UlbvKr2vE6/T5XYRZ+hn4c8ZtEkSGRFLHT8w/O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P20kp0SSlSSEzsnQ5Wrmen8qvWfJ/WvR4ZHZ9cncXp2SMbb5zpKZM0OmQkkY2vh7w9C868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xHHYg9fiPW5ivL10HJEm1BXtxd08S3VqTNrlrF3NGzh7PUuZk96CxrOHZ59dzo8rV8fu2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tgku2sIq23wzH2OcnjcbGZNlskwNLFvlgRJQaczEvjomeN9FBaLmLPYuGQtdjIfVeMG4Ov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fGrk+Ty9O0MehjplVNxtXnA6iSuWtdOcuDNsnLmLUozOXHLnXAQDNvlR6Dgp+3D1/pvBoD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6dUQkZt+pag06BztLNNNnQMUsZWuUbgZC5naGfoCdnM+/RujpkU7tG8MziVL1G8IUxUuU7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dO4JJyheoXx6tisWCYgalymXGdirZrWaencqFtJgUmJGdinbp2xVLlQuC7FexWnAZwLFSz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hnFUuUyxVt0y6EcQU2fIK5k2S1WaGrSgR5M8CiVo0SiCCeNx8vQo1aGBiUoCJYo2J68g0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Q7s9W79G6mp0GB0Od6vL6+Py9MehRvFbWzb3L08ykvN+qSSEkhJISTWdJ1OXpb/JSKJ55x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PN17O8MpMeKFC5yeLbqX9Wklj2JJCSQkkJnFOmxdvH9P5N/XPJe79Hk6J8Mdct58JzcWIV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V2QzCS8FaUeOaRedulsmIW26Yfn/rvlm8YVyWTv5o4rc5Te7NrOanpyzQxrOpUhWa/lWb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2vjR53fKSea761naPl9b5WplLrMkjOmh2SM+9QvhJMJOxm6WbpDJISTmXrZOqos6RJIo36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YjL18nTC5XI81q7czNXn3m1+ck59Osm52zOm8GKN10EnNTnRhgqTXxqNa85qZSXMlm4aec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y0bxm27WWd36n87+jx21iI4mdnBztHNNN0wgJFC7TuDpMUb9C+OyRTuVLQnZFK9RvgskU7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TvUbo6F4qWqlwE45ChdpXwK1uqWkEVT1Gqms2cBasY9g0qcVc2FmEaMdOM1nyzCu4lov0J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lzTXDNh2KhBX2KxAN5zKlnsFGrsVSKPUrDuaK1mpaI5QEkrz1yZMq8Xcmhk7CB4h0LU9K3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wjsyp0ziIThgdqIhIvWK1hNfpOc6TO9LnNzC5eijdpaavPDJx9fOpLz/qEkhJISSE7Im6f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upwUd8O3jJZ+qr9Db1z64lBn8uEhieeALv2DpLPZJISSEkhM7WdNibGR6fyNj1jyj1bv5Z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yHSYxdvD21SToydAp2MjaxdpWdlJB49t8x0wNLoB6cubuaAylexFc79OnYsCSo7Vt4SSeS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YzqLYim3iTqeE5fn0+iG5XquXdZeplrqJxkdnYZxIz7+foDpIZnYztLL01SSROmMvWytUF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9HO0BM7AqHx2uo5LHgHiIasdFy/X8u2fHdgx0gNmo0xDp2hJOJytEOmV6alsSHm+YZfqfC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svTnpjTs2Ztws+PV9jyoT3Wf590o9ux+E3jtmzwjRLJFbFzCuGks0Se7gWjVfJZL1nn7Jr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egs0RSplWj0DLWo5z1jQsxivsPXOWb9kx31kYF6S5GdBsVKArbRHWu1qsmyKd2jeGikjFN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QtJCV7dO4DWs1Sw7Ip3aN0epaqluGQBHDOU7lK6DUt1C3DNGDJDIVbdWyKvYqk8E0JKmR5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SMqldy6uBDONSu0xMmEztTs7CSQ6ZCdnHdnL1iGVNjpuZ6rHStm7eTz9NK9Qt2dBmaOZx9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p0khJISSEkhJISSEkhdPzHVb+V0oUin56zSfEvTmSdZ/YJJTSSQkkJJCSJnezb+b6/wAje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7+UyF9cyZIdnYxtnE2xOzjskJkjG2sXaVopfPE8/oFMu4T0I2YMnQ7+aQLY6lcHCWQGc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g25ObS/UDT59Q5DrOf5d7fvHgfrlz0uXqZa6okMiZxEQmZuhl6YTJCZIy9XI1lTs6M7Izd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EnRnaObojIOOOR5sA0OvPAOycDsOQ6fn1uwXI+XajHdiSBTlVd7cktSazMQ2ymle6FiUph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4LPIY+k5v0+S07FvB0LzAWK048SuGAWxWjS9T8mrHvj1LmVG7RujsmM/Qz9IFiYoX6F8ZJ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M7FK7SuQ7iRVs1bQkkUr1G6IXYqW6loetZrkxRmNVtVS44EUrtK8CJMV7VO5SqW6ZZZMV7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Fh0RRt1pwq5UTTaiJasZE4d7FnNKnHVNoM4wZIbZmzneM6PTr1BDp14rrQS+UMDo8M2cR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EmiTU7MhJIdkhJOMkhOzicUakgEztddyHW47R5NnP5962pnXK2s6/n8PdgpLz/pUkkSSV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SSEzoXTcz1u/k9CDxT88/H9jw2voZ6S5/p0khJ2EkhJIUsVljSpXKHr/I7PovnvoffzG4v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zmFu890QySGToZRTGLt4e2P4H7R4WUrle1Lug0/Lvl1tKDpxq3Ko9eGrFQl3md4BLQQGWh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Ny3Qu+b2YmTardOI+gee9ZvPrOW2dm9MOQCbTYzVtFhGsmrzdqNcMyUtRojJ0K+wZa03Ms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6ZhraesM9ljndIRM7yWelUUE1eyxBPCCTONtY9qa69I/P6YYr0ZVMiFIMqqYZYedWpXJG0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o18552Wr6vJcdi3yE040ZCSJOKzGQwSMejdfz3RZZ9ynchJkUNHOvhCmilfz79JC5SvUrY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09SplFW3TuAuLlS5TtiZIqWqtsURwUc2cUXqsVc1XoImuYc1az5IlizlXgqOjAQBrsuDcu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mQrQMxLr3CGK3WLTsJXs1LZXkESarYqlpmRWsV7RTtVrI1a1ULFO3TLaJHkziqgoSADWkl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sV6ZJxkkJJDskJJCSQkkbAyRs7XVct3OO3M09nK59xs1tQlqXKXD6OIkuH6JJISSEkh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fqOW2d/M7I4syfnb3GXMTX2BSXP7qSQk6pklCSQrlO+5TVZX9n5LZ9A4Pu+3mN2WsOQuMQ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EGMUJbfIJdR8mNB3eN4s6Pz0Dqpcp2s3Tv423y7Va1+CaphPFrABIfTlApVUKmZAlaeaf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psdceCzS7+W1r5Lae9UvLPQculF2hnZxELmVpZeoJ0hkkZGvk66iiZGYmM7TzNQF04zUON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QnGR17NZJ41OQNJGO6I667zvRcPSc1e3ncLWGiI5JCOdilmOORU4GtuxCcScFc43vqrDYr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HfPKmIGM2LABMO6YeI6Ra6nkZD0nsPE/Wc3RSjkq3smcvNnhLLoc7ZrXWQ8W7OK5ttjuX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kTFnt3TGfXdeftzXzIbWRg3LFtM2W6ijcqWx6k0JbZ0VpwIJ0xWtVbINa1VLbJVWs1rI1O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pbqWx6tmoW2cCvaqWQY5ICxWsVS0xCQWKUoFvJM0akMRp0nq1rrMS+dDZjTGYmBEmGTtCq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qpMbApISSEkhJITs5tRzQptd7wvcY64uNpZHPuejn7ZWgv5nn+nmJLj+gSSEklSTjJ2R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srjqObjWvImT49qTauuWWiGdHZKaSdhJIWlm6rjFEY+z8nu9Rzfb9vNmtsyXOIO+RgPuun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EukxRm5nlF9WwvMM00cOxBqIo2Jq1utE+zg2Ma6IGs8++fDowFIbEaAQuCjlBtNdV7QtnU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hWlrXu3OEYZS1NBIdJ0HnEse03fC+0jvyiljJ087SEkhkmMrXyNdWSZHZ2M7UzcU6Hzrl6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tqEdq06PBZpkk4yCrWRIDEifseJlz17KbDv8ALttIbeNUlejiGWSRWcnVWMrE067icJu+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v1c+WRwZ5rMkLEowyBWqcxPFIJFFXsk7RsFaqynfdR436Jm7d+K5lGaZKdurNbKyUkScFm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VuM6StKCJmdFDQztFWZNJVt1LNE4uUrFa8NUuUy2kiJpYSYXRXtVbAq80JYYSK9qtMFVKg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1iWzQqw1zWhqTFSaS6ZlXfplSHZrFYdMTJ0o7RVkFiWvNXLNa1XCQKvNI3oRXEWHZmCTR1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sVAJgMzsJJCSQkkJ2c3Ipo02+74fuufbnMPZw8drmjHPZPibGJ5vrUklx+8kkJOwnTK6Z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Y6u0rzTEp1ZW+r14OX6Pbzr8a6NYM+Gbk+ksX1cArNWfqEks9EkqWvka84UkLe38p23Xcr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e5Ts4zijI2+Z5Y6/zbJanFNQi7DBKJWikjLTUtIzrlQMtfb5mXOusixr2Ossczy1Yrrlac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1Szrc/nSSau9PpyvU7eXpLaFy47PTMQhSQGanc+bFl7FoeN9bHbjBPBMLmVs4u0oJ0iGp5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1M6sYSQzExXq36hIEM8SyVpQ2OKkEiI0SWM009N7RwVN9VJyKjr4+Udd/NpnquRya2Ejq1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FnwCDpzkeMwmJBioDSoTUSayjIWJx5YZCQXR2XofhHeZvdJNlWJAWXF0arcpLbTODVu0i6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qW2TLQ0s+6M6SVbdO4AcUQF3GnXSpw1TdDMJNKpXjL1eSYyrM90zINqpUD3SMa3LaIYbVY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4DUt1C0kivZq2Q6dqsWatmqWASILNWYGOSEsVrEBYhlEroVXltGWlEowtUygYsQAI7GNJ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kJJCSQkkJJzoIpopN/t+J7PHfmMvRzufbXmiLeL/LdJy3k+1GkuX20khJISSEkhnWprjD2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EjPP56Vzd19nQjGXHxYRtRoxJ1ApMi65yoxT9eySz1SSG2cfYeWnEYe38x3vUc30nbyEk9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ziuHr1JEhpJMJkgHcAxdioNioRX6YF+pYvxmhpxlGxZGClpWwomskEeeRclgOrZ5YVq06l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kq6FEk4knIyZw3EgnB4sddxMh7EHk3ouaV2TXjn8nrPCKlroadM1jsyHcEGLiCJuU47NSJ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dCTMSCxgkpGoxlJ7IFO11E8pLFKQqTgVpizqwO08ZRSxzz1EUhFMIBVo2g3jcmnju1HYgM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E7gY0cgnpXWeD+w4ade3nxfUES3qUdQ2lmo1aEFI6IMoi5nWmIm0yMC1bkKLajxhX3vWU7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cpqV2ktxM6PWsQE7Jivaq2RVbdQsp1VaxVshVLNaLLg5TvUrdKparFhMiCxWkJII6RsQU4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Co3AKOzEVodauQBeRmK+o8MGavoJIaMWQnZE0TIeSFDpkOyQkkJJCSQnZzo4p4pN/rOY6T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HMx16MZYd87fJdVyXj+66S5/ZSSEkhdLjd/1+J55X9J56a5z0LNo3xS2uH9CYtZF7z2XZ6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j5LNWfraHYZWm+MNa7xE3PnJT9Gkln0pJUklC2MfYvkoAb+z8z6F0OHS7ePpeJ4ytqTwCN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kkMxCCk4ycRqd6KKSQwEijNOtVIkKFDX88jUpQiSGdWVImsTORHYZ6mrrXKtg4KmdiEk4C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nGTIN4ijtfRfBevlj4B4y2LPY6EgWIRM7BskJ46oYxmRsYQrFdjShr3SIijqSSCccJWdIy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kTjGzjgUM4pPDPFI4gODwj1k0OlIDZaWpGdySNONJHIRMQkpxmEmcq6mYx7XXG5i2JJmy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Znh6VupV0XGCqWqpZYmIAmrlt0incp3EFnAr3KdtVUtQJO4uKCaGp0mK9mraFUuUS4NevU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rVI014ac5VkO5WdDtUyMdIYyLM9iq0dumXIzEgmgnivLBYooJq5PBPXJ2cSFQI8RZ20SSE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Q5jbik1mtSSQkkJJCSQiGQ6OM3je6Tnt/l6OZo3K+enQVbI7xJyXXcl4vvpJY+s7JCSQf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zcUMpY+YHnnofnuvrB6Lw/oDGDyXR09dtvjdjHx60kp9Hsb+fsa/G5nFdxw77KSXP7a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H2HjpNFW9v5ja54X9Hldk1iSQKdhM7CScZiYBiEd2iCglkipW1qRUa1WhkkPLFKNFOARRd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A4AEQWSCWzdprEU1HBIA8MxlUpogWdAEkE4OEzuAkhJABn6lWKtmrOEQkITEYSEcwICpei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AjYxBdMW7GYRcQFRWYCicXV9DOz69bpOJniRzibPz7FM42Wmgqk1dnhOjIzJqtSwWBiTk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CEkYakhIrmdZDqX6B3Pd+MezZumybBUrtGrqZ4apbq1cZ2hq1mqW0zDUtDOq86eKdutMJo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C/FUjNJZkxLTutVZarGLPbsGZDsVSSUwSGaCQkikEilrzkbFCWatmsWkCIrNWyDUtVatsm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WsQTBQRVzSrwxGo1JigoFp5OzsJJCSQnZwwSJDiaLNVNSSQkkJJCToadaEXytsbO3ja3L0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vo6Gni7xrcj1XK+L9CnSz9RkkJN3OvFl78xPzVaeM5yjnq2LaF+Oc5XUyNfp34rS2tjPtw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oxGcJgBrczmO+rX38IrNbH6RJKbSSpbWLdvgzqgr6n5E3jOxJITshkxDMTDJ0OKEIDnK52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yCU1MEU2u1yCPRiKpTor9Bz0kSRtdKM1qxZWltNVaWZljUplZ7EYiAhC5AijIgsCRuoyQo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4gimM+SN4sHHIMxMMBiCQuEJMAxCCEjESkRE06K42xKysDEJuBYuZSNkaV3XrJJX0KoNPP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sjlqup4wCOUikkIiGwIFiOUNO5C0sQ00E40UsYRARAKjJwimH9Q8t6nN9ZTrAaN7NrRVaK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21Fo0KccRehnkKtLarFVagmOWlHUU5vFS5TtiSRWsVrCPVtVbbTPGkdirbBrWa5YZkRjJC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sDU71EtwFULpZshYs5Nos55xEivvWPZnmMuycxE0tcswTQhuBGErKrxhuksLyb9nYOEXo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tZl8gP2SU8cs+usvls3pil87udwy8jY6Zow7Goy1DmFWFDK0ZwrV1MnVzeYimCXo6Gjk7x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8P6NJLP0k6VD23FaO/l9mmPP5xjr2FyaMrb9XRT0Z8eSnzvWef79vXaXK9bPPGuayr27aK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RgpIpap8Z6Bwd+yDssfdSShVrOH6fjzHEfu/MyEJCdiEziJJCcGCGUyCauZMAxhs8hE0jk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oGLRaqM8xmfDpVYpSPZKVoJy5PDJYTs44kwKJEUYyqiNIo5YwJYpgCdEDSgQ1rxrUMUELs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Vi7LXsCTsMJMRomCYmAYxBRIFyQxE4LGgGkYiCwJXCyxTlliNKtZgds8rEjjXklcCRGQD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BpGAGZiA0iUhIaOWMgs1pCSKaMTs5Ur2axYkCQCWJz2efn+153Li16ZORjCqW6hbSQ1S3V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Vy4JCRxT16sOLxUt1rA6SKlqrZFXs16spklW5StqqwVy++XMX69eIv1rEqZFqW2Z9PcpVH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2oq3aN0Va1ULLgRXsVp6ikBBV7FcnB0RHHMUkSUXZ8d2dIZOhnSGToTOhknEycFOwhIVZ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coShp596a54ZY03szUobxLzHR854P0ySU+gkkPr5G/v5/SIln8w4hMYmre4LfTq54LmcZX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CfoHnfU68uhw3fhPHHbiaeRjljQWPnnXQ5B0/RpJZ96SUFg7WZ7fzNeata9Px5XFUbs4hK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kNxIJylPMAEVqIimFEiNETm6VCkjWZOhISSKreqKEwTRRmcyycElhoHDUbE0bCKevISMzD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IgAmUTgKIFuICIRkAgpSHGjmaseGMzNtoqOQZnYBJxM6GToF3cZEhO6GSQydDMSBRIAZkX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OMzoE4zDkGQQkgHSGScjCaMeSIwwNisEsJO8Eg7sirDLEWJYJwGdjofY/n73HFvU7lTK2L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gTEavZqF0XEVeeAtsyFUu55eUNcksZU5dekYxVtAqwa1SoFosY917RHIzJBNXsKqlymlpn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encpFsZAKdqraK1iNiavNATuFUlnzZiy1WNbdG46VDvMZU01iqynRUJix6WTsM6QydImTi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SEyQzOwISACBDLHQ0M6V79C5LigYWblO8t8s/nuh5/wAH6pw6Ms75p54L6n6fmOx38nRkB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MZfGb1fr9jsYZj5fH4vL0c6/q1NCzr6OsXbfkYBkUzVmmpW83mM79aknz6WSQk8fTwCDr2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vWWZ69gJ0qeQnGkFBxnGPJGYYkI8UkaO4yBCwEhRsDDYrk7xEE8UK2EMUHNHOUSjkJ1Qar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Eic40WoyiSVhIcCQMsUgASuVobkK15DiipYaIvlmaJQv1NDJEBZZMOjQ2OxTtUbJAuzjJ0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JME8UomdDJ2EyQnZxC8ZKUMhCdaUmZIB0QpIkWHiIJkw7shMnAMbJEpoSOvYhAJIN2YrwS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GZ2F6T5t0GXsNO7TxbTEIq0meao0GNGlFVNmspynDr1SFaLGfV3c0Oy6Kd2lcEQuU7NayP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skE8UlOkitYrzqqtmqWmTJWtViWepFUNtUEPJS0SiGxVK9fWrCskJCcM4VW1WSWCaCp2MI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IgcSz6UkwzuwkkMkh2SEkwnFDskJnEYCEaMwlHL1MlbU0R51lQTQ3O+FjO3zDC2cP5/6zd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K+pdzwXpG/hxyMGfi2YxY4rr8zX36bBVXx5+LpaGdf1S6e/o35B11Ln5deVIgoa9a642r6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eoz7TJPOjQkHt/HMhffjgztODSC1Qu7HLFLRPWYsjBEaKrTBIUSPUcnVeQRxgk7wykkbI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UliIiVl4ingsFG5Tu0DTxImlcB3YTGAJR2AWNAIhAkYqZOw4oIckJBHZRVzNWpLLYB8HIS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V7dK5oTpCZ2Ek4zpDOyHFxAlhkJU7CZMMnQyYAgkYlOQSkMwBOBCdIJJxiZBlEZ3fR+RXY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Nyry7VZijcaKxXGEmHry1hgdiWzXsDJIRA8e1Bj9PiwPpDFULtQtiTCpXKZeZMDWsVy0yQ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JFS3UuAuKK1qtOFXmiJ2OMiOtWNR81y0s63QVtaMpvoimTbKYKtPWW0kyVbVWyPVs1SzEY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5wq9eNNCGxVLY0hWxLyPISeqriVHaOzvSmSEkhJkJkw7sw7OQCeMJhpWX35ionXNygnVB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LcTeNx598hxsaxr0LNK5DD3Mr5/6vTG8883NhJHr6Yeg8Dvb+N0Uwvn4RzVDEM3Na1sWsP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wNfZ7pIcfEnijYtRxOjsQK0hREfEd9yevqZbOGvqRiBev8gxRmRpnrLuRwbX4IDqSCzcKJ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gVmNK5WEV3ncBikAM0RIkQEUQ9hiBRjSinhlimglivZqW6kcEhuyEmQgIRSiVJMMEzsJk1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xKDxBvGhUp4JbKEsDTjDwTBWPNLS01BqT0aRDMQCQMSMyEmRGYGTszDsnEzsCzOEyE0YY3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SIg3FxJ3GdOesUOJvnqWL51YO2sefxnV+e7/ADxNWncqMCJKdmsAnYnnhmETOCzo6X1Dw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Icmq2qpbEgHp26ZdZ4xQTQFoSYeldpFtoqhPbx5jSDOMTHeM2HXrEC0WISlrVYSYq2K9g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V5opRq9mqWhcSCxWsIq8+auk2exdkzJRDLfOc5f0inc8PozYx3V7zu8vV+RdPiZmathYei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6pchiJ6W/klaz2Gr5Ck9Sq+bAnoeRy4puUKKst157dZqnrICT0zWNuXndL0LLl5XpLtVN2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Kmr2tTYydbMuYMbXy/n/rYrelSZoIhvpU0OnvydSTlPyryRc46XdjzrudemyYPjw1OH6zl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xu2+Zq16+jngzDJMRtIClGQknL9Jx2vfVhsU+3qjOM/R+fZPDEoSR0Gfo0tNNJbSOBoCYl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KiZCGyQ6TidMRuLElaxATFEQbxOSQyRSwzQTxXMLdJoJkcoXJXpzhPHIOoTDYGJWBgxBEr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4ohWyMdQmarcynMTyIUocDAHH3MnSCRh0uSVJCYQccXQSZxM6IzCQkZ2E7EMLgImcaMoiw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xIR0mCQOSPERIcRErCh3FghiiJo4EXrGbaFT06xXgmhBZ2LMgGGzOMxIb0fzjoY9hA4+de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KkaNWrXrejzlLYp2pErtqKsuDZqA2yYhIRJUkRTQTjVbdMusyHrWKtW2ZorTwy08UkROLV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hTigLle3aMaS1PFEr9UtOL1XmrzkMsMw0UtJNHE4q7LYqaVZMW5r0LMJX1Llt3Np086zfY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tueZ2/QWXiV1+UZkz1U2LvNUl71/L6tnoWHw7M9pDyBp2cPNXGatua5rnR6ClqybVO/ncP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s7lOGZM6jZoeH9b1SzVjx4rs+/pv1HLdTv5O0ouXnxbGA6fplZrKdO6seez7+JJTdY+4kp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9fnifmMqZ7Wpx7vRvxQQO71Ep9Eqdqp3+LETN6PhS154iWOOchrWYKlkqTbWJKx1KhRJLD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jckQIkcESsDDRnVNCnNGpKJx5azkjKMKavYiC1WGhKRh2rtE6CMuxV5bJXASV4zBRuRO5L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W4VqWxCIxGILRo38pZI5IAo5ITOhszUy9IXjPQzjkCTsOmcJMh2SI5oLASSGTiMKITpyIT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zspCTDOxABMIDpiYoiCdIZlEPGUYLiYp4jLZxUS7nHEM7FFkhKidiEycCaPZj09RbfO5UG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Bp3ahdZkjVrVQuM7DVbdQtJnAr2qpOkxDZrWBqtmuWGVBdGrVgTaDPIja5btyodiuVLczy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07VQsuzlaxXmJatmsWWYkqzwzLDLGJLy21HGXtRczmUjh7Dm5bH7PG7zm1cVdpT405vpqv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PYvLJrdNYvPiF31i488u92158TP17XHMWd5Xnkz3mYilTMpmFlA4EcsNPPXuMHocTzfpM7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ZiMSjb2fn/q8o9u1nycQ3VYPT2VCFXq6ZCSU2kmHSQmdQ2tkrfmu0nZp013PQta7mY+Zh6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Mkr61UuVfT8CEJq/o+DYBiKtgICxWtwVFJULS2VVquHTA0J8860EMKIwQiiclVRi5HCRbr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aOQyF7TlWWdJUsVbUsVqtdqu85JXUzkJGRWmQkjpUkmEmUEKYcEA6jRKLsKudMCWrcxZGO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SEPI2MTSFJVLJBNUrM47sh2SEkiOxBYE7MIUw5CYmcAZgInISSsEkSukhJ2HQoZnEJwckZ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IchMYmYOtNCJJQjCWpnZEhhMRGyOtgeFOl7fyr1XnoYpBlGSCZFVswE7gYNS3ULwHGFSuV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06sK7YZckA1m+mM2zEU7Mz0qtmqWHZyvPBKKvYrFlnAhsVbYFW3WLDOitPSA0YK8Rp0ntm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l+IOKWuWsDe5w4XPr3LmZTNV9To1pAXb4JsyEzNRJjATV5bI0oHTUfBgnTpS42pOnew+fA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nTrK/OPnrtT8/tzZauZs3XYc90HN8fZWv5+pZPDJDGZ0PH6ng/R7MVJ8ebnkl1+wkk0zpI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KGhjwUq+uLHKrp6+vZgLts+Z5lbkV7UO3oTcflzUNXLxz569FB6fp1AtVXqGtLW9v5mSvY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gkHgsxEE0L1VGzWqJFYqGWxasyz1HqtYtuVBvMU5JZCuchVERNDRGVM0rCZlAMiEBRFaxW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bssJlYTJggcQwQkijMIWQnZhxQwyAByiEtQRxKVcYMy7bgsZoiM0Ok4KYxYe7i6V0lTzQy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KLDs4zOI08MwhQjpnCdnCAhHeNFogNK8UsSkkh2SGYwEJCJnYIgIeOwJXGcSJOwmSFFIAy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I4GFMJgE0hrQ0rSUvYPLexzrtmSxa9itaABUC9LjyRqUarlyC/JWZDt0ypasiklG5TLKdE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IIJwTg15oCYhRBNXsD1rNIuDRFZ7eXOjVNWErjqxrnadS0irzQFlMiMwcKI6JfqzVS9zXS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bTleV9F87koq8o66HnH6+Xbr4ddvdrZLzpbqiM0JiTRCQCZOOiYFpGKzuNruyV+g5/okPX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fqOT5euKeHRQyCfN5EUvH+yk08i241Ek7JKdK8uwTy4vV3rM+SIRV78+JhbP0CzNKG9aQL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PPPEEmfPrwRHw1jVblHv9OtW28PXphrSxfQ/Hzi765VUcZOLSENa3HUSiCtZVJtSUolRFE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wehMGiVwKnZRjkhDKEh4pa8TgLjRSxFa3TuTVexWtWTqMkdRsSiDBPEBM8KJnhEsiCDEY1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hiJAiYeWvei6LhgUrOOQuRTRzEdC/FWInbRyEqJmEd2csHFIKM4iUxQmTiNiGdIYXAcxIm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LCppMO6QmdAs6BF0CYInKGUaKeMiCUCNEAQpAM7Qc0M9MYOXWjMQkJtKnTL8VvHj26s2zy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PoyEVbFS1Yq1qqWxdlOpaqFhkkVW1ULaSK1qrZEmIrS04TQiosaVQbi5M1ywZBacBKQOgE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dgIr2YJhVrFYskLkJwwmfzvZYsZUEdeZu6nO2K6zU4znF26vMbdllMjPeQrqClq1apMaQI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J0MQsTKNiURSgxIFjelv4u0k2vj7a9ZyPV8hx9J6mbPbdmp2sXjXZ/J+xSSGdnFr5Gs8+f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ELytr5MSKRalfStTtiwa2bn0w2Att5m3FScVbitNZgac/O0odEOVgpXMDvnnxMfqfIaavP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eNgwkArVL1XQ5Dr1aKnLVg68iWJqktTtGY7OwScCUIZxDGASruXomcrSwxFpRksN2jcK1q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VkIgLaronjYSwIMGIInasZYghrjtCMGCcTJC1s3SyeWOWCSUJiAMk5EzOZVbTzNnISpM7g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48UgEwkIiExOnGZwGcZB0mJpoZ0qxTQqiZDuxAs7DsmGYmBExHkhcssMhCE8ZDHNEC7IFO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4uSSwyDoUOlOaNSmB6F33jXsvO0rdW1KKdincp2x6tuqToSCrWKpOjgJKterG6shBuOoZj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7FNBNAlhkirZrWVaCeFCdOAEkJOBohkpwl489FuhbKWJr7WZ+hDKPz2/Ac5Q7qBPOqPreZ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4Zq2dPbgE602WnaaieVGdBPEkcU0YydwUSImNKLSMCjQKNhndE2rm6SS7uF0VvRcf2PIc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Baqnnryzp/J+uZJhOkLTzNueXasRST81artU1znGjdncLWbLWnNLBfK07VZqDO1crPqKX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BcFiWje4o+M7Xz72cIhJvo+CMmejYmIo5kAwnUVezCE1OXQRZiaakdXpKMiXDqovDTmq3F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bjiaWURENQouVCAOerINezb5DPFMUh1hrJPWZMl9mNcstYkxi2kZB6jGc2kihBrRGYWixm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TFFyWKZIoSJoSGQFNEE4vQ4fQ4NCQHokkJnEKaGUdDKOLsEYkJ2QopIx5AMZiRJPBKkMMs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IZOgE7DJMMMiIVKI81eQnB3IobIFUJwAEhJDFwnYgnEh0kEzsCnYL3Twr1LF6K1WnzWISK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w47S7FWvfsoDvUyjJpMNWuVSyBjVSzWsQpI5KqWIZB689csJIrz17JGEVWNE81FrOvFVZ9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iTClincqFlhIglhmFDLCT4G/y5k5xrWM+5IpMJdJiNTLRWs11KOekcgozIpY7BjkjEnSsk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GdOMiYZ08Wbta1qTdJz3RTW1yfT8zy9LaGXpWXastfn25zRmfy/o8hJr6nSaLHRYehPl7U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Slo5e7jVs7ufRyq3sXo/L9ORjj38giZgcq1Bn1SMQ67Xnzc+53gE+Cx571fKerxJnXr8wN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YGw0Uo00JsVK16pQKeWqb2Cqs9xwI7Nkpw6p2ZVjXcxS2EYsmqRmLREoyXCKRWYxVbwmSc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iaRQSWEhajBEJxMlACGcUELuRxvDEjRIkaNh60lCJrNa1ikYqCZjHEgBiMRyRBY+xlVTdn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YI4zFZrzguxju7CTOCDoMkhMgJ5IZiGKWANM47iQ6SBYwGTsJJhInAROI43DTIEJwKcckZ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DkJDs6HdnBCSMPreQuR64OhY4bxD2HMjSjsgiUepHZqWQ6lqpVp2QqlqtFgXGoJBcMgOKx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4i/StWox7FqWqksoASQzD1rNWrLOxVnrzhQTwFiCYBFThLVnGsj1tAinQvZFmPBv4dyMOX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m6ubRqs4zZC8dUYpo0jEkC7oYTSg6QmJAkkMxMJ3RfljOy30nM9Tnd7nN/n+foju1LZbrh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HWef7Gdm7NTSCbTXPnyu3Rp79u1t4tzHyd3PluX5mXl9Cs+zB2pYd+eaGeheFlOCxVWKe3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lLp53Qhqq4g53Xx/X4CTrpxECakTsPHIAAyRCikaoYpYC7NRm2tFXksI4XDsVJg2Biy0ZE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HB0JwQ7MMEAgZc0FiaconTTkhKyR43CIWDEAJnCMnUKJ3ryDQS1wBUZLHAEFWNouWIZ800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JRgytIMSIbJ18bSo7PTpnpJId2RLNGYiFx0zjpMAYyBJCChRLNFMQQzwjuziIXCdmDF2BE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CZkJMgQaInaBDi7BuzhSQyBuJDuxDOziFyIXdj2fc4buOOlFIJXsVrIhTFWzWnJK09YtpK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2zmJat2UotqjFS3BNT1rFUuC7VETBBpKq89axBVbVWrArOLM+RNF3MvEV20WWpagsFS7S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opOSSvyXTalnn4+lef1JHmOl9Zqjp2E7oGkgSpGcYLs4k7KmJkF0lSeYgd0MzuMJsaLkVk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dli6+Xy9IamRoaktexW4+vD0MrovP9vK1IQvLarqHPixql2lr7PTYdjpOXgzdnDvXwaIV5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wWKYyajqvXneK6Me+kFvSy85A4ZLTA2a5vN0sv1/LmTFvkEcsNG8MgSdho5EQsQ0FK5WBs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PVkYTqY6xk6jJJXhMmKIwhQhOAFiONEjRIKJwM+zBalijOI1DhkskaJiUq4loITJ46xkwi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Vkqh1rWfEbBIrSxzRamhPKaYFCjIQXecEpkQp2Fg7nP6A7PSdnEnVM7GTukJJgkzhCYDkz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BTRTlWC1WCdnE7OKOUQDjRIQuRumCQuE4OPGcREJCM7IISEJxMdxMkKKQTs4jFxOBijkj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Pc+dYUObDPCYazII0J8KZb1G9IlB9IiIbNSroJhq9iqWxSKtivOPVs1S6BgNFYpFgsti5D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+eV9ESK9irZJKVumWmZEM8MpWt1pgq89EuPnDJZwuTr6zq4jvZCAWqrqdGm6Zp6lmulYZ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FGwKdKyJhnSGTOJOjUExZudNzXUTrDm6Gfy9ATwWqsxK5w744dFX5evjtGpoa+i2X1EUxz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kal0N3k93Phq6XMHq9bNjX3yLWbYm3yyNSSKdFW1KNs0KMr7OVPiPVlj3rnczYx/V8w5a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qvIoywzMOyQ0UjVFXsQlByjrRgiPQyhRMURk8lR0vHWOrDRiTtAxKEUcTvAlnaICd4RBnr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LIwgllQkSjEJMcIEr1zDtU2Jpq7F3IklKDakhkLcFcedNlYtwWYMReJCBEzRgGoZSQHiAw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VE4mCkqUsU5IxMOBgOQEGLsOxIAkQjYgp4ZyvVt1AnZxnTjMowhcQyjMSdhk5gskNDLEMk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wiF6IxckcSCdkGkhiEhAYAe5+Gen87u19Wxz1ztu3bqCd2TOu07ivFNGDJBOPTtVKuCUYd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xDNlia1WmJbh0JDKfTqlpA9V54JwqVukWXZFe1Wngqs8BO0VIuy5Rkj2HKxWoCxx/Xeepk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jSpW2rFF0kVhIbGm44LlUjjmiAROC7sMkgU6EycZiYEmQ7s66wSDc3uk53osdadG7R5+iR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ocfV0lXKl465vocy5v3a7Z+TOSp9ZWz6+cXSc+9EezjSTT3Na3nxQznLz8GbPCXp86GyfH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rqqOByryDc6dK7aWbJj4XQc/6vnDIA9eFoE40M4kRRsTqMxxT1DFZrFSvcq0RR3KrOUVE4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znzFqISDFioWsOQNaMojoymS20JnTKSApaMZTn0ZbMstVGY+oBSe8xCclgq3iqlqbLiNKn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GmVhraGLYQqCYRCGNQ8hXQCUYoBMkwd/A0Sd9BTsEmceaKUkEhEJCEQSDs7CTIRMg3Yg7N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rjsSUXRgMJgRzAAQuGkhpAQnZAwnEOhQ7JhxIYTsgjiOpSjMJJxyZxpQQYExX9J8467N9U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07lhMyKFmCeUoycq2alsGpNkG+GWMXsnVeqD64lO9VnHr2ICRwMelbqE7s5XsV5gqdumWl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jFGHXrK1yNJFLFMNHNCTQTQE/G9lDXkp7Zb58eKvUHR6tuXkVOtZdheaerarkAGAkzjJ2G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dwWJgU6Ek5sBLHZf6Pn97Hann3aHP0WJK16wK7P5/o408LT6hzjNv5kOrLW5evXBxvzxu1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c+3ffDczJ2Nu1lvx8epHnBJpBFVyhgo2vR787TzFr0dFc5DtuXzIamnT15c7mes5L1+FwM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MmMWEEwELyCJiEGKWOqsFmtQ26l+p2sNqVynEiUhLFMjI7QskjJUSEhiTDkKEJMVYSCWSt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sWSODEgiQ6FBsog0KDjGMkjUcCgELOtUB7tG1m2Djlh0JQxzGMwxhU2IOdGR4W3iaO7LQh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SBs7DM4hSCQk7gsQhM4kqSJrEFhKtexVJXZ1B2cAiEKMmARMJ2cZ2cZJiCOWMZJh2Tw4k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pSCQJmcIWQbiYnYRtDMdfoaEC46rW6VuE4UIsy4wy7dOhesz5dCyZs9qsWwMBVpoKspmK8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AjjkFUs5hoFntBQz3jMj04lImNIJopQIbEJMkxHJDKHWsZxdhgUtutPMU+S7OvqeV6+n1G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CzeDQLeNVJ7WimEpBIIKRAMTDJISTgukMnQDuwzpG3HLHZpbuH0fPvj0b1THYp69qoYL8f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vfVd1Mebj6qYbSz0wy7Rs8OMbWyevs26IVXHbqXMec9M4Kts5Vma086a7nMNBoL2TOnYO4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uR87dnG7xnacX7fkkkvR4gGUB56hll4yARxjjHFUoRuNSuVqhkiKtSXOtWTtEqmKuSyvAi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RokUbFgYXJBhRYKvIU3SlmqWKBpnSu2O0TEyjYmUBFiFRBvCBZAISSAq8SKFy7kXs6V568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htNHBxtGDBMdRTPICTPFTI1MvZ0lTuzgmBoUkUqkmQLOxYKBw3Zh2SHZ5QU7E9qC2lGrc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d0MxIjRIEZYwU4juLiZ2I4pRAaQQXkRGM0IknhJKjkikCSESRjmJjwWa5GYWT3iLFn83SK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74laWOemMTKNupaGrWKxcAhBr2a1WRdRXsZgmgOfMV5Z7BQltVi2LOQSxTQ0M8CzGDkRxG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iQ4S3ClJZhJhYQThkAlrTq8aBJaVmqeeLrV054DO2jsmKgyRgOnGZ0C7oFOhk6GYkAnQz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aPVcv0+O/P1LNXn2N3iBsQw+f6EHSx7Hm9Lwp+HizbtuvrRJDzwXI9Zh9vXgsn9X2L9jH1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1ZmevjxtXWqK9kmd2TO0mlE1++N8qA706rh/RuG3+couJezwEzuRR2AAliYtFBIBU0DrJH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OmqSxWeraruWCgROcMhLPUlJzrHZNGAEjwuSMKWY65pE6GWZNAWE0FkrQNFgYRLEUcK3h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w8Dk1NoSYY0ssJvA6xXsmA44TMwhdxEkOLuCxAU8zSztkztScSCdnHmhmEmQLs4RgQTIQ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w7iizbp3kzqt2uV5oUthnjELSAOzjOnAE2ASYSSBYgBTTAmhBhliHdnEkhyAiRkQpAMTE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e5HtKdvPulaq2KcWEjs1bA5ARSs1bMKrZza1GyBNXKO0VG1QWjo0rUguZVSsw2YGvYgqR0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eE8802pQkg2LRny2YCZmGWOWCQcHCphQxDNXMGXOep4ZjIJJhp1WUnFOz9uaQuQwzQgumE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MnQUikKbGwydzajkCzR6jlupx35qAxx2UUsUsoEHm+lrych0/HvrNVXDw2So2cpY0+YOL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W6Xq+0krjNLa3KOPn2ZMK1OGkVZscrVS5NiYkPQx3pztzRk0y9h698kHL9fxvbjnOJfQ8B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EjEJSCEQGIDcyodrNqoEseicCCcESKNyWxUerogJYKqxdEAJBZEzQESnTkLsUExLDLGKNQ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JyEpZytXvSGctIzJn0RTHkviVTOFYY00aOnmaeRg7QLSMASQnTCEmGEgKefoZ2xOL0JM47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s7DEBhEJApOSyxTkYSiBNBOHaozI9U4yOOaNZZK9gdwYeI0AkZGMokLGAkzDiRkZquWIo0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YJxendOGTEOkg0yGOOwUuo5rr8vVGQ8N0rFeyEzIrWKMFasmKErjYtRlFq19LQxmhV7EEs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KSIHIJoJR4WoGpDVkKxXZCjNZrlmMgljnqWBVpq5YA4wJYSCjrxFyqdqqEzyiEYS1A9aL0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VnIpP1wydiKGzCRI2BRIFOwydCZyJjJitDdqgGMpqM72X97B2efowHrnnrNHYoRZC5k+f6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0L+pLSfBuZWrWiFgLn7JuTu59+knaTp67vQnz/H5OfHvB09WXZvY91u2Od18+XUVOfh5bk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unWVYsQ9IHPbGV6PLzaZ/o+IijIJ2ccmcZ0hk7CSYdONZdTayahIZKZ9QKzh1nMh9YTNsW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ZkukZknrIyy1UZT6SK0V6jLJUtImNHY7kwKTiB0O0bjsJCIWKwtWJqxVoAHuS35xPJkzQb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nGZODGYFTO0M/Z05UDsh0kHLHIMJRjyRyBOyGMCJZIJghcSB2YlkhIaM4CQJRAsVrIIygC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FOA0gkQyxkdiqRbjljKwTAABhDJ2EkhyB6mOKQJwQRRoKaNx+w5bqM30tZVbhvSiztEpvq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iAmSnPDZVRTgRSxyjQTwFqN0QSVoF0IKs8lQr5rSsGFSgzEU9aYKCSCLIuBDNFINBDAupU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NDBNXJ2hhgpKUC3Kyt2Z9rSHUjmZWJMjg077wmdwIpIxhMQU7AsbAomGdSkqcRozYrTRzm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NPX5+nkRmjxu5Vs0V1MDfwPN93Ss41qdt3MaG+R9bLB10sui+fSzpPUuixOu5+Crg0x1tO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GN4SaE2Q53ZIbUzoS5+hy8dzEt501q2oLPPz1svUoejy8inX0vmiQsSHGQbi4TO4LuwhJh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A2jm6TWKlirLwiXGjEtyV5rJIZAHmr2ATjRM8LhM4BUrdNZHiUaDirDeISYoXCcYwgFAi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yxgKFETSy7kdjIgcITJh3FBszBoXEmYUZxFGlaq7ETKhdnHZ2JiEhopoh5YzCdIdJASxIt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iQ4pQIp4xHGQFmvKJSiV1IAMcrkTEIzJhMQwkz1LPUnBUcgEZgJI4FGqBpXIpWEdhYJxR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yfc5vcHI3n6VbEFmwXTxWsQT0CNFOxBYVxcJIzoiujntYKpXjKth4QnFhjAhoZqxYZ4yOe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5pUo70lINGO0XMB2BiE6dc0IKNtKx6sulS2y1mRQsTtE4RPESoUcEkt4Z0gYbMIDOwLEh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oZQmdhMkRzx2Cc4zs3NTM0eXq5hO80VWzBLo8/wBBz/l/QHNc2OfTBg6vnGc7ZxrPTt2FO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1NP0738+GznzANqLW4YZZpvNqak87cyPbRunHSbVbXQXzZbmxvVr3Hy2LA0+PlWaoPXjl0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2pjAgjjckKKQcTEZMQKNApOR5WvFWGbNpKUJVMVcyzYoTpeaJqlKIyeIXBcGLCglCp2ak1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1YQoSVQuSiIiGOIlhAZYwZhIXhbOZqROaPKNEwKJAokA5MC7sJIQYjirPgIdDZPQkxDMnJ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jyxShuzidIjRASi6EhcUgSDMcAYOgDilJiZAxyiQogEBIBEhmZhhkYA04xs5GBgKSN4mcS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hJ3pjKQiMowuk5iWPfmq2/N0pWa1oZkJDYrGsrZkEaMda+UpL5VSs1p4UZRLM4shVp65Yj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AKlutUCcpvbYileOUihNJK70K0oc2UGHXm1Mi9OFkgoqSZhCbpGMwkJyNQMbREpUcIk+8M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JIBO4LEwzEw0scghdhkSBu1LwEkdizeu0pOXqxY5oJqWKSvLew93C8v6La08Kxyxqc+q2u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k5UhaTt4DjgWs2o2ZShkliO3BT5zcWJXl181rE3gx9EOvVna6DPHQjzbc4RuA9cmVGDpz5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jSKyNEwnFwyjIkcSE7MEzIdmYTJijnbeXpC4qjcHJJIXq08MpI8RjG0JaaJiQoEW61iusi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gxodoZiWCJkeIAWWNCJpDiNXGotkDwTMMEzIdJhJ2Ekw7OhgICKtNQqumfQ2SpELjOxErs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oZSROwSSAjkjJkxAjK5HYimBhsVxgMSMmRaKMxCbEQyiRNIwDGIyIADKYAjcqjJGRgYCTj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oBzcEykGNIjruA5xlHqnYeXekefo0+S2bcqK5NZ1xtFIIpwIbVW2jPGdUbEEw8FiqWBIAq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sxArZFcpYKuDEwq5V4vVaRVPXu3rMW9dbUZzagGViMJRBaUQSBEiBIgkEZOIkmGRI4ZJbw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SQySGToF3QJIhmJhmJhr1K8BpUNOy1OMvH140M1dbNS1BLZxOsreP7vOza1Z6q5TSs4u1f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/bwmJw7FFPFLG6uZVZWr2TBUk1mazl50z0lXFtXFpqb2HTsLWHBlZPNXs3GJR28Lp5Z3jk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mHIHDcCHd3GdGRjIILEwFexGYzWa+wq4io88NFPUKLoRlU9cZRmiIljTFyMJB3EUII0ruZ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+wlx32Iym1iqFE0pNpxy4iYmlZnQySEnYcXcZJxkmHry1abMv5tJJUTi47sqRxzBJMKOSM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dExFHLESGDjvGxLPVtD1rVUYXYiISJzjIJ04LEwCJICkFQUhDEkMLxESSIRJhDIEPZqW6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JIVY6okigZVZrT9N859W8/SKQVy2RM5Tu0reogQxDczr1CcTpBLWiW9SBiavoMQPLVLJR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WqtZizRv29TEu6TWCcTaSsKDYEE7ISFxJOM8aCjM0gOQBkSphTDMSBRo4NJ9YZIiMZQAY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SQnExC6BRMNoUNAHXydGzRqaEfH15VG7UW1RnimtlEXl+hKdIZdCocAxVD3iSSrBrO1Vx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2asZawDodYJ1ETMhCKGZFHoW0xl0F+zi7nYQWQ6Gc9zF536Tw1xnyRSa4zOBgBIAKdDOzE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hxJADKBGxsVcrboaVzgLS2daYtROxI06IZorZC7vQ17MEV04BSRSJOTEtlmewhcRohjJoW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bGdtZO4LKRC47Mw6ZDJ3GJIdnRGzgRwu5VoyxaJJU6SHTPSmhmCTIYDEJxIkOKQNmcGOS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IU8MxLXniIRkjITAidCxOo5BxdDEBDp0JncZnAUMkAKZESThBIJFICi6VWzRJIUZUxmUkM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0Ppvn/oHm6BDNV57tswle3St0hVRGuZVi0Ir5xm3qlyw681QllpInrV2Ltdr1ZdjVfUrzx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hGdCOnAdmMieVAuTASs9gp0RjLGEoSJFGIYuhnAhkCOLdLWGTuRi7DM6BRIFEwydgTGUB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aFK8Bt4ujZq0NDL4+utVniVBZgmtaLIk5dtOtUWsvDafQAJ7iNOkchgluRLQM4N6Sznn62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4LM+2cSX1lx1pRZwRsVKzLKNYSV4acutiRgzjJN0808kEwhkEFjAcSQLswZg5MoyHMXGhm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jHNV2mUTk5wOXbWbaFJCJOomLAgQFexWJEEhNNDOOcL1LAUaRxPWg4hBUzEb08kvOVBtxE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A0p1CrJFczjFEhGheCkz1CoktEnYdJCSQ80M1O4uCyQRMgpIpA0nBjMR3ZCdMFLGSTQmx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sM6BkjRYUcggkEZxYkeJEgiw0U0IDOILsQ7oiskoUkaL6ryVFCpQZDkIpiMZniPQev5zov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ca1K9B1kOW1ZRntAVbNGcsRtGVbVKI0aUVzWaZ6NrUozytoDnGOyYJxQndBgMhGpRSJiIS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yExAOmYIU5GxuRxTECbIGOQRJ0cOxLWBExBYmGToZO4KdAomBljnARoBEgbtO6BLGZ0WVq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lVWxHaqSoWOBO5csx7Wnt2c9l9vTsxJNIiK7nxmtUoRmgs0i1AoCQBRIWfTl2Y8mWXRr04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OUiREQk5Jl1tPM6+YbVWa4nTERtKJG7OOzuC7kMTOOyQ7s4oJZKzcrp8KqjstDICJTiMN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PGQdaxWCKKYtFCQYsIbMxWrlGCk0KYdotHWPCyUDkygcmUAxOMTVIDCEIxhxhXojEwMuxX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OmQ6dg5I5Kd2RGQkEkhSRkSpIQSRhJMJmQZRmSCkRuBEQkBadiAGSMOSvITJnBYxGCRiJy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phGEgjCQrDJFCdEPKEtDORAmiBdxBrSwnpern73k7Unu05bTJARtAWQzwJ7FDS1KA7j6lC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jOBIQiQAWIyFylUQciNTijmBDAQgkQUTIQwTBlGYKdAMaEQuMQRglKAKCUcYUCpUce7rWA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MnQyTjJ0CiYGeKwAiYZiQN+jpFcnaugytbI4+xX8PpriBrCWysxi0+aJpV6xq7xAqMa0Xw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SJfpxtKonlQU0qs4ksZEyBBaSQmxKzBKCDIeFTWNnX5bjBZx6ea1LWsiYmAGQQUyE4ImK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QhJwGIKy6e9mVTMo9JXjmEcIk4gQclWYnhJyCWtOWnBBM0JdiCqkLKzLWPQhSwmfNcjceW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MLsOLsMBMBFLFULGQ8UtArJLRSRdcckkhJISSDkA6STDOxDpkOQOTEBjCTCF2EzoYxcNMx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sJaOMxwMQRMSSStKSskMJCEkJBFJGCmdHkimGkjkWKvarQpREJAqty57mkWbIXo45CECE9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do6stE0gpS1Wi2ZtSjYshYQM1IHEkVecYgITiaG4kJnIBpGBGZFdzYFAYIEQIuNEBmQTmw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bsILGRVezEAYShCJld7IkSZHHun1hqtuuRp0MnQzuhmdDJIkNOMkgWJwNCjaEztXR5G1h8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2rOZGbEeLPLfHLEtRBLLGbKUEZWQRWYkGRCsgJxIiIXlhHMHGJhHYoLJq0homCNbEATjlD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bR6Pn9+aO1VPXO+wSAM7AjKxGJsCQOSFGiZ43HNnEJMQ1dCumGctTdldr1VC03TJDWrrRa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FYglJGUpAN2RM5tgFjnCsktNjjWldYMJJYhmYilAggIBJMJmZAiOO1yZyLMkipOlTaFBhJ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huxUkZkLpxM7CdnJDAhM4iZMOkhOmJCSKpJxQyxk5xTiZOCEjEbpiY684k6GiOAjZwRjGQ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TUKtumOk8MjIiUqIlKqjtQIncLseq1tKXh1yrdhrEzvTOJCeIxwmArPOIJu4zpBMBJHKxk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TRxsSsLVPEDDxzMCSMBRsTAJjnAYSFxgkYiMHCISGeMwRlEhayxGnRx6T6woJ4AGNANIww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mLLEwzOwmSCndIwSDXU87v87w9sUM0dSV7tbNEZxAIkHGIBgbBRTITIQUjGZ2HiIkE4IC2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KgEjIWt2zMl1BXOO5VK5jMqgkQqluRnmRt1uvlmsZ9tJwdwWJAIkRhKICdwTByUoCJnjck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VWsQprukR15akaNySAmGgsRpBZqnLoT05KnOtIh0zsKtZDzSUbKInlYjIyiB5kQNPAALDR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zO9KtPl1Gk9OyQmdh0kJJxnZ6IhIJ2Q6SExgJJEhCQLoAmRCYhEk5K4uQMYihniDsVpx0Q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OVpVGWWjMigmhBZ0NLHKRTwzgmJg071IZyEN2cOSGYdEwwlXH6DnOsj0dG3LoyMBJ2CZ0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kJiIichEomSZVUWECpRWERyMQ7MIwuAScA3ZDqMQ05EachPE4bMQDG4MZ1yaMTBJSEZJxk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BgniBRMCyQLEwzEwzEiQhkGE2B0KGzZaxNnJQE001u830POcfa0MpEsaGVNJGRI2SRQmG8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dak5KDSWVXtIrvbsmYerFZTK4MI85jRGgy3qTjKjZEzKGjOvYITTkZpIuc3ud6ec043nbk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kiI1KxCpQBY3I0bEbyMM6QmYiQiAVC69YYbOPo713qZRkQs7RYOsdWDsaeVHQjWTszBIG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zRMSALDiKCFkCyQk8ZBQkDZOyEk4zEwkzidISSoiEgkzicXHZ2E6Q5gQmdDukJnEdJiRxc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89eYmTOMYOEmcCMmI3cSeJSFYHEaeGYjnhsASAaKrZrqYyoiKRxnER4hEZOoLuOF9Gl7Vn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YKTgKRlFkh2dCZIeNJI3UhA8qqs1siFSkRPJIQhOJEMzkJEwwyQiQRltopyEZ3IGkkK0kZ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KwXIyOQmBGWuSxAwlYRzCdaxFGQCB2GSQLpDJxHZIkmhmBToZPKRWIyAsQXJdDneh5vj7V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MM0E0aCqWmSAjKqEl6wmeehWK53I6ilrVI1woRl+sDDBMhnF5SZOteaOZBMXAMTEDnQSxu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SnzPU8v189wqN9zAxcsSU5ydAY5CxMokEJmQNZAhaViNzcYhQ8bOExCKKVrMKHdxNViBCZ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sKvJBkxCAhhJKhTiCnEZiEZJhmZCSQycBU5KmjDJHoknEnQzEIzs8OmcdnaiMDEkwTiQm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aFx0kMkhDIIRMZBFaqhCYCmhkJ3AxJIYkw8ZoiY2BY65G7OPPFMBMEgBM6PSu1VNwAkULE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B0Lw+lmWj2K/5D6zz3ZgZQQTMEUJjIgEDksbE6OIkGoiGJxqKSRgCIAmSDcUSqsxLG8hU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u4kAEgMgwkAQFGE5IQgwI2YQFYsGc9yuJAjnUQaxXA0RqRgGkYBEwzOwzE4p4phmdhTwI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1Jq9y/Tczy9hsSZISaacJRHdQJKDT0oZ4iKC00rDLGC8UyFFIysURoQuwE4ISEgRkYF0wa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zOOkgUJEvFbOP28onGtY0QhsZIJI4nOpOTFAZIUbkrAxK8TErRsTBE4RoiKQSExIcUyNn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pbh6VtsqYWwKr2AGkiImFBCTjSEkA0ggMYgiTAO7DMhHgOpUJCe4ISRDuJjOnGExUHZ4Ts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ITs4nTBpkOmcdkhGLjpkO7OFFLESyCYqd6mIJGIjSJZa8wQEwkkIgIdk4FO3AMrIgSu6C6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qqySVpRwmMqK0xHVvkZi02M6zMRF0nOyL7UsLc5aTu0MMjgM6BMHEJqommEZpWAIgJahyA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nicTEJGRwjz1nLRQIlApCkdquJMggUpEEiK6JhwNiJIB5QkITkiIVKjBBQ6wzSMAxCMJiM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khJwU4jCQk0gSFfXyNnO5ua6Ln+fqkkgmQGlgmpU0pEyZGkUVWK9qqHETzTsBAkxIyjkB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DE0yDIhBkBBMUAacxjiekScBorAJCjHoWavfyRRWo9ZgvUlGiyfKFyjiwUMwaTjIkApHIX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LiI2YSSEMkxFObQziBI8KJQRABOJXGcRmIKF2cdmcdmcEJIwWIBCUdKBwHpmOo4u1HFeqk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IEhJIU8FmhBMGyQnYhJIdiEJ2cZ04k7DEJCISEBIlMTHqWa4DsQwyIaSMxyZCYmAJkGmc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JGeVIGAlSTiqW6Y0teyE7gGKcY42JlGRJLCRKwo7TtMHd5ad2BTZ2GN0EIsOzMPGpBJMSg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XjCjkjE5COhYdT1gCljHYCE6IAwcmjozBg0pC5ONGSJCgROCIgmFyEpQEmRzDTV9YJkgBk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hJkJ2kDEmBSQLOiYxIr7ONtZ2+BvYPP0qavcGhCWaY4pBpREBjFDjnhE4OqiNxheMmE4g1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Okd4ZhnSIZRQ7iNkkckS2RdkjljIY4zOVjYfT47DMRVMZyK/SaLsco4RGwFsq8xK4kO6cZ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XDZxHLevzpzgEzm7xiPGcYmECYq7ltoHJmFDA40ndEbswTMIQoaQoBqzsMD19Qic6ZIBjc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TkAj6w5BJD2oJqhZOJ2QiZx0mHcSHJiEJiJOwnTidGQkDlgo5B61iuCnYNM4xC4SZBOJDD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QCOcTli1nzgWgqpaZkFXnhISZLIUZBRvEGDSBNGJMcCLlvP049gNh57YnIFG5GEsQQoiKR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FIxEpHIYpnBdxDilEE3AiNpSvKDkkBOM0kYjhgLTKwVhmAUkLjEnDiljCZmCgKQBPICKAm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1hxZhMTAsaARsAiYYxIJkwzphMkTkLpDuYW/nrHz+5h8/RNZr2Co08azQyBKJpkQmAcU9Z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JCimFRdIEiQAnEk8MtYlkUZILIBHGkiR0DPGSijV4JYgpQkTjXRenxqSvOQzwyBxTgKzSn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mAC6dSwTFDIEk4gkjGIXH6Op2GPQU8Ic/VxVfWx+vhQkF5lEaIGkEAJhqN3AkKJwjBwkLD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XhpQO4wnVoJEeonUamoow1E5arXqwM1jsMb57v8bAxrlk668pY7VakQkOzsJ2cdnIBOJK4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4zpgnFgCZEssUwNexWHZ3GISEmQSSE4ujyRkPUnqqCdhJyQTRF2lZAjkYh4pQKZEZCxsrM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KCTOLoef689NjlDntnjEmARCmhYmiacikZxMogzjIJxYdxYJoxHTCOIRjyGYiriSRyIaM3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DlmIDIZQlHGIhwKMZ2MEJAEjYYZoAkCOcaYdYjY2BY2BTuCxMMxCMncZOgU6GZ2J3Z0g6H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8fXyMeia1VmBB4VlA5IhkjJWkAAkbAKSMATEN2YUUjiB0ijMlZECDFKQmMQZa5hJmJIzhs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DNRnLIm9PjTTREEkRE5RSgxzsFJSt5IJRyrzhGX5KVkmOGQMmIbWpekzs1LVo49dCCXjpN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Lo45AmGIWEEkdMzIcCQKdxC4BOKHaQAWcCOGRqZOBHC0u4wNGGLCrspSO3MA9nHt5volhp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oc2583G3W9Hl0M7RoWCQupMmHTIkeMhCbCkjclcTGd3BScYSYZiAnlglR6dymOjiUiAxMn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CSRHXsVxmkdBNyGCcVrzFIArEImlEpHFMjonUbImVa86Krr1vLyJezTL4/wCvaSzZhjOU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wGjQuOyGJDpESCRCiQkyjYI4yBr2GEUbkkczkIuiBSRk4QOTy1JSRRiMphGGyBDNGxehjc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jaMdp2IkaMITbWAYhGF0AxojaRAIkAxsAiYZnYZnRM7EkW/gb+O2XmaFHHd5YLJG4STTGI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IRgUKEbioOxiAkIJBCYHGTiSC4IxnANPGiKQkQmYhRz1rJiYyAncaBRXOBHOPo8sir2CJT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ExRTCSnSmyljmHKtM0RoHQtlgoZCz3fnNOb9V53hnbsZt49c88NHbIh3cLNEDa4KOQAGJh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MwTJCZMFG4gO70s61V1CBwoWdhnK6BO4gQy1yEhS+qWalzy+x61iM88yOn5fv5ZwjW8uQu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RIZJDEyDkjIMhIZkI7Jg4jAknjcOrYroQOlGSKQSZxyAg3YhMmIozcByJHJEJOSiQuOJoa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Dr8PV5fD7DBceQWe6yN44tunq2Z3tfFdxmQtYglZjcGI2GMgpwciKQIyVnIEJox4HlgSiE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CQzQESqSuTLOmGjsiRnCicUJZEAJQmiGZxIrAiEIMK3RnJ4gnK8qYaSNglEBI8IEyBGQnW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CJnQydDCTAsYgohBY2BYmJndiPdw9jHXHryw57RXK1mWu7vKYSVVmkAgDjmIGJiWAkqQug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I5CYE43GKKRIzExG8Y4kwzPETVbENltmgLIC4s7QzdYy5683fzQ1dOqQuIk7M4nByRmYIH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vgE8VXmhLsuVdi0wEOxKhA7csnayFy9xcR6DjJxTOHXwyPEhRmICdh2SBZxHZmCBAMTGJP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hTClmsiGSIGtagI2QDOzr6hco3fN7Cilil53h/RfPu3mjdLfNGCo2MRJ2DOJw2YhJIRRmG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G7oUcwBpMSVrNZDZ2UCTjJ0MQokOEiZmYjZCFIMqJ06snQmJhjjkAQOeg62Rq+b26EgTTQ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zXqXOB6JwfT9OGjIAsEMdcsppQYiVCTkIWcN4YwDCMmTQEpQxxZGCQaeeMsQwImjjMYXRE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YQCSIZ4kWijAeKWwUpyAhUrFcwkEIyBk8I8N6IinNyqrCOfRDrDImBYmBRIF3YZiQDEwLE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JOJgDuYe7jriVZos9ordO7NVzF5XEq4pZIUkdOCEsK152EkZnVxdIzsQMjCruokITSM4iO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SFEAonSMFiEPL1sjWMeau/fzWXhMkEnIIrzmatAUpqxGsaQhCxAGwxcKhJE0crwdnNI03h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OPuqidLHS82SVYeX13JdfFGnHXF2ZwGMQU7DM7DM7AokJlm0QAtx1LaKluRhCcZJBJXJoF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pT0TRyr3m9dqMGmq/nvo3DdOGOnftxB3YcgclAhE7OMQOG8ZCdMEmIkKJyYE4bCQaTCrzx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CZ0JjEAkxIhIilcwZEhJOMnQnTiCUCvPGR3enl6Pm92rPRmllheIjgkYx9CtBvj2D1Y9cb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g8MzFYiCpahxDWWeBBAMMpUSKYdyGKZjIIJ4CGG1GO0jAiMZKmjCeeEFmIKNORTEJHM0Qr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hnPoRlYY2DScnOuRYAxJlmIzGJawLGwKJgU4iEkAiQDmwDEgWJgRMSxFLGV+i5rpMdudZx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NUyAJbcbGMxsIWdATSKMbtYiKOUgJh3BwSTBiYkFiIkjNzI5YmHTtT1JhuUopizCppRjJg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yBlDt5nlrvVmSqRcaOQJkkTpqYTciCcSsFtopBeBaUphEqrPG/wBpHqcPbZjgpY7TZ1nMu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DoYbni2nr9vAyFwmTApwHSQzOIooqOhs82g2VIDIQoKZhQsBLEgFG4iSZVLHOdlqYux5v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ucr09DWPPpGXo8qTIdpEA0jkJGwAyMM4uO7II45RMSHKOQRMBYAHELOCxsCzsEQGMzoQk4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oSZCSYd0wpI3JIVXJnrzHd26cnm9utLmWJq7HFIC4GU6N2rvn1D15NeeYq8pKo3BNpCAJn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kirbmiqKuRE6iOBADGgliDkryhNVshJEQmKICmcgIgJRBhRTOV5JREcUYUbWCM64luznRm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lmMzerGVRuRECBGexrWAaRgEbAImGYkCiYFiYFiYETYAZBJYZaw2/zvR47c6LNnq81WzNQ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VglSOQGRxyMhQgVAZtAw2gJFC6kkgZRiDFysrzAQKJgopWQFJBZBLWt1KEj5sZogMjYpax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Qo46dxcnkrGWnhIlQPYTs4mdAImWNpQiMJxIIrMR3+lwHXef23BrVM7l1pLy1q8tIeCqDI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OQkt+ZiFwo5IhCLglqFnryMmhU68iNzppAYlGJIAkIAkAyQiZ2VMrAde2B2V+KXy+wMfb5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6XhKe7j+rx1mdWOmUsrOBIk6AnkWuFkSBSsAQkEmQ8tdyyCEMoZBkmHZ0RpCE8bEzgiR40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ywopB2TiQokiaAkFGM4yR6BHLR83tDQ57XNO7mXGrAyVyvVS1jekkk35k0MZYKmYViOMsR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WHiMnpSlVMp4oeWFhzhcrwTONIYEDaVYaSrMWQaAI6zFialZImewVWlhDaSIeKQB3QAWA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4lRSxBzRsAYMTKFFEhPWGYmARIFiQzOwydhmdAokRtIIAmAVW3RR+l5rpcd+XESz1lnBZ2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liYNAYoDehUkQyMIrXWGxgUhEUkUpAaRmJEZJ6YkgI3FI3mhsC5Q0ADimliNSJGmOzDoRh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UaIRyExyBEslcycoiJECqRAQmcYcSYjjmFK1iKJrsOkpaHm9tmnWgmpstp7K2vrqXLraWP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PGAuFwQiIOlgjddq8Fzl66HL9ryXThEcb9OMjCQyQijeMcUKJkypPdK9hVQNDO383p5cnR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0tUo7nKdFqZOL0PPd/NXg0I+nKgrceaIO6omeFICCEiUGmhGdSFd5JyopERGkRp0GmIhMH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yAIJnISQEp1iLJV5w2CEsV2EeUJyKYDAJFHpNS7X8vu5HoeK7HeLlmzUz1uPTFM7Swel1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CCOxEBU0aBbmjgLE0Ug6GMmBhJYxcUiMgOWMFmEgr6NUOGYCevPYKBywkteC8VY7CBsVxL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Q7RykkEkhVkr3QXeuG4IjGUAJhjDIHIRtiQq0jImUesGjYBGyCxMCxIB3QLOwzOyixMAMg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vQYuzj0cuBx56W5YzzsRdyKZRhgJoJxxVchmjFBPASIlEcMxVGQOkosKuYECKlGZ2EIukU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rmhdp3lB2IVutOR1bcVzxsjF28zpCMxgMYPUqEgUTDnG5KhQbxkSqJEiBIQoQANzR7Dze9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oc+1fualzPWSlFlWLirOjrlYm0qudcvDbbp5aehZuTpymf1vJ75aXVcNdb7Xi7uWJ0++Tp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GZSkUl6UaGKujMrJrerK3z6eW3O34DHXcTSc+3M7FWTeB5bueM7cAcC7+cRlYhisjFUiD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TrGSCTQEsaUp4HAkEw44SGEnBdMROmCdnCdkPG4ilrkTi7gKRAuoQwjnAsNKRo2HaSElmr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Ly+7kd7I2enLQtQhz6yZk+7rFPaEd+exC1uylYJwYbMZBKTleQoyVhEsxiIE0ZBDHAXJK7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VyMivIUBZeOMjK6xRtPVJ60NmDcZaruUMWU0tCEbFmOJFiJQFmaOMOGzXACVyErUApa0R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x1gmE0ESEZidQY2BRJGTsopxRmZhRmClnaOcaGnmaGO/Ng8Wd6Bg+dhLC6kzENBPFYQEQY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FKLjMxlK1CQ5i5GSkK80Jju7JBOEg0csViaVrKlyrYCFOsoxJJUEtmbh+3tvh4bLoZesoL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caqdhcdxQTiQnAgmdhOyEzsMJCNHNGnTdB5vsc+/cDyax12s/Bs3GrpZDze3ljazcuhvcv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r56Q8h2GHrPNkT9vLIKSpC47NCODzlaa/Ile1BXLFRhGBON63n9hjUZnDnU+ZdlXzjZgqc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jU6LkdXZ3y4QZI/T5mdpCNpRIwNyGK1HFUZwlid2UyhUWCqnE7RErswkzO0ImtlJpISRnS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QGE4kFHLCJ2EmCVyucpEIzORO7DaGRpzXT2KV3z+vA6XL3gY5q2dZ/WY/R9PPDOC1zUc0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kJjEcATSEQxmJA1kyvYhEmhmIqRWYCQ3YhlAhRW2KllAM7OQlMxWN2HrSxDudwo6sFc1M0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0RkxEoxyjKFAmCCNkQI4xk6HdLXOKaORRY2QETKzOwmdAsQjCYgMYEYHGSZmllmtaq3Md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3ZkCaajco5pMaIzhksZgckYmCqWnITSGTsRyIQxZkRxmM6MiUtaikjckGSNAA4blrcJqUg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6dVZuzONDyT3DzPU44ih65vBEZFHekTIfViKTzAoGCCeOEuqu5MwOEgIdMhC7AMbAhLGC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vV+fbnPrvZNrKzup2nAa+sdLlaHNZ3UQN288wNMRDcmKMthiUIQSWIRCiTCDRtS0dUbGdd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F2QgGco8X6C815va6Ll89IM/dyt5oiE/q8ldyaieJwkDBC7ADIUVVOBA00cRjIKg0jQmTh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BKERREzwESS1TJowYIonJRFEzwyAtM8sdmCNJ1VGrLQtUgxuhaFGWa7eaCp5vZe0sPWzos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sNF08xk1YtqJh0LgvLVLDxMGbSCjlrEgxEO8TEwiAaCMMgkI3MSKcZCZV4iU2hJCq2CerH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wxESVkwJgizDCJapygM8sIYRAWTaMerMQLSMCkAaNCSfXNRTRLIJgjCTKzOwydoETEBnAc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os3SzzSt1bOO/PwTwZ3LPHI0ccgymDSEBuCCorCuQMIiATSsC4oFDMgBI1hi7EZigAmay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jjPDY80VhSgkhHYlI1iKxZ3NmrbnN/DfVPJ956LnOzq1ySv5/TJz1XL6pmWnrvVlRkiilM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PVYyH1I4zx0WWk10CsrAEcVqMjjsMRNZAiaYAXnRXG05BJZEeURJXhRIMbDizDtPYigess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5tKtGlo136tNFSWSIaSMAoJ3FDKjl8f0Nl8al2cb08DjkHUjGREbmILSiQNMJEE4QATCRq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EkoWqqi2ozIEcY7O4CdlZidARpQUjAuSR3GaWu0sdJJw0hQSaYKK2FRxus1+x47rM6u9F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FzGMrEQSsJgceWIhRzQk1UgJXmiIiCUkA2AUsBIIoKWrISABjKOMcnEMIkEakJI4CHsxSk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GdRwpBYikIQLMLBJ4iGVnHNwBZ0RtZAqqwhOlcIDcBmKhRNDMSI2IRgIQAmYaMgBjMKKpa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HfAhlhmp5qtmadPHKZgA6Z7K8zsE5DKROJJCQqmjKxyIispnQBlEZNDU1aSFHdzIiYiMZ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BNLIImis071ncWK885cLx/SZPR0FezHlVz9aKudrdLDZzodDHZilq1qqEQ6hFAKSy1ZFm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J2hRKEbE7RiSRMBKyIcJURxdfkGRIDhvGghdIQulZWLGVGxcKWrYNZqREotIgWlESJxnY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0kUZMoJAxOINo3JBEo4vlez4z0cpQKPpk0DBibkIyuQokMEgjCaIBsAQhYCIWNohRMo2K4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JpCInJEbmIKdwEQqkTwDkIQytUDmMGcsNNKE1hyRyFYTcUoqX1mXI1/P2TRnBT03FIVIsR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FZrkRHMIwEagYsGE8SGIyEcksYYixFI9QN6lgSuMRpzKYvYIyGYZjaHCOaoiOMUEpFeLRi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hlHkhmATGViYiQYmChsuMpERJ1cCTIByiDTiMzCCiQyZhhcAY2cBnCnrTwGxBPBz741a1W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hmNSroiaJ4kIop1eMIyxIE0oHEqZ3AmYTQWBEkZOQJyAgs1rCeI7GOExkyCsVbsROmlAnZ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2divNOXnuVvYm24xKWILEZXjtMUwuxlQbYlMbgpTa0NVY7olMbzJRj0mrNj1mMePcVmGey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soFZGyEpJDboQPLlORWRvZuRnWryzqjJYkisrLrVe2iqrTlUrTlZWkVincheVhgN67ecLU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sZFIqheCnMV30Yzn/AD31jyXrzshJH2wDmgSBx0AkjAJKIMSFAxO0JDoXgRciMZYgIZO+x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jPcT3lM6ELvUakREpFEZuRENgCCeMiSKR1kgnisE5GFJGdgu7hCYHoGxze/5e9g4IJbjV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ARRoUdiAlFpQSSHmzb4YOxI0BCjeMtwJCnqsGM0QUzuM8FQ0GqAs6GRFGQEyq2laKyKCMa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2EJRAmJAlIAahcliNyG3AITAYyJDCSYjaRARWApC7gO4jM4DghHic4rNPRoo4jp3jkNqlb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NDLYAo1tsxyxDI5GBDYzHIJkUsUsZgmkqaSMZ0KGMbJLGCJ4Djoo5q9hNIILIgXcSPRz7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2rl6iddPStZ58Zl6+VuaDAammMAZhImlYgaZiAZ2K42RSsNkSu1iGhCREEhsC8rkCsKKy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KErSgE4ChmMieUQRMh3IoBycjc3AUjkalVRqVESlIiI0RBI9d0BqClqQF6itMzrU8JJHGJ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R+seZ7xWaRu/MI7cQKY6aKwxAJiRk8YhJwAlEgUpRXI2AhM41PV/MPTuPVsHfLGvE30M/0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ChyjQbMJI4OG4oSEA5a5koSQhuKsImlHeWKo3aSNfv/PO+4dSgJ+fSNHGICMlGIS1WU5FF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lquYjTVZyrYaMISnKpzxjlE4R15Q3FDNDIMM8KiMgoRQCSwTApTxuk0KlFCUJIxMOhElij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iYyQkgzRDuhI1YRCzJhOhHdnqGRmGA4hgZiSvSKp6szJWj0Atz7scsDJDdXQzNXHx3pVLt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1PCs0lGI8E1ayUXhJmkhGsC6yCCglFFVhNIkDtMgDPUE7NQujI3TgskOnAI3OJ4CKIyGO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zev5xznP+g8VqSvHLRsnEzGCiYETRGxoiY0RRzEldSsRubkAWBqInKUHJh2JEYWBMS1XvW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gGUoAnIoEiQLkSgjJI3NwFIqFG4CNhhJyB4bVddDbGGv12JYKcxKUcg7TRDwxkPxPbcxr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FK7EUd8SvKVszItatVGveqWQIhECYZCokjaMcXRqeteN+wcOhQp8dMnzH2TgenPmCF+3M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ERG5oFyeSJpURI5KBpUBIQjoUTKOWopHRtdtw3YefqQm3PoopxDarPTEc0V4JwCR1ywVYk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YBaIgo5QGE4SzUJiWaGUcCjGUhlZWKhI8MRIJorzTRLKzOiTAGLgXhqERRK2Q267ksYOGK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nEc2ASdETs7DDKgDSoYqh2TVkQq8k1VWmoy3IcupN6NNC0NuKwy+jm6DOrj7WNnvRhlBZ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OREgSvVu0iVnJmFpoqnCIJbDggozkQbFdqlhSHIHExAjRTRgEYAnGZFIeqUx0M6CZjWNGN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6K1VfEv8AH9Nz+pVEy1K9hxCSccUZEUogCbCEkRtOxC5oiRsABgNFMgCEhJiFDNWM23m3b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pqBEEPIbgKR1jcyI3NwHNIDk9M6aBFhp4BAHZzrR2AoyKrecieVyIbDEATSETqEfG2ILPP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DimIIrsA01MiSCeGyvDbr2VxMKjjlAiJmgRlAB3QXqflPfct9U6r8up8z00NnkBTRengb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nBBoHDQpHFME4EEgcSRDp3opopBk42W/QfNfTfP2jKNuXR7EFQuoDGJ4SQRjLDBXLIOJYc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sTwyiSO8BPGxlKWYVr2YxCIxRRkRXOdyEbDBV4mAkF1U0JIcduuXK4iHUsmVyaMmmqWCep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XXq2hihMUZIFOis8C1i9XhlRoynIo2pLq1+fhm9rLgWdiYk0MjskV2PRuWj1qV55OxkaZs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ViF2pRYpTkOMFmMVS3UJjAiNENRxSJE7SLXsACTQykjBPXJmiRYrJkha7brKk0xGnz4Jdq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mNKiSEJollv0p037GMGc6mRdVZjPJZGUrDInAUrkSkRGbsMJojc2AYwBRIBpEV1PADFLGG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Uwtvjt7c6atao41LKJpEM1UuNVAvPVS23pMXnouXFzrWdGMCiWA5arFYiAeREbu528RoKM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0IiPXlcGQjIgVc820HLvzmsVLFikiRHVtQgnEkkgmCqcNuvqQBLEAyURsQBMzj9VzHRc9d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12MK8cvxvqvlffimc+mWlgVWVXnGaRyA5iSuFgSu9lyF5lUbygOxwjlHIGJHUHb8Xo89d1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NwIYJ6oVmkxYqWIw3NAWqRgXs2NNAIpiIZ3BiuQlWaSImjeJRiuylE5K6KRMTsRlRnclNq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PBbSNpwIWOIkY4iOVjI5QjJmjhLzMIcYuHGSGetOTqNVVUWbc7tXmxm9fMBptMmlTOhiSG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3unqs19DKp2beVq4zOfer7i2ud6HnJ0COxBN2khieByUXGYKpZhJoJQIU6AdysgnkgDCO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RjSvLJETnmMX6saAZSAvI6xuJiJ2sNwmSxStabOXLNKXtcZ5kqVyM4matYWQgccnMZ0AbM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NHIxGjMBEAwOwkDAwpiZkIObo5lnIbeR1Gs6cBljcplTFar2wWIgUbkYzMQKwjOkvPZWKd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COoHKAKaC2dZGRgQWKZPJXMlGOQqTEiWSqwxEZyWN3Pn3XGjPTs7yYGxEJDYoDaIyFUNee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AQEADoEnKC2sHbzrv0T8OxnWkgvNfS+N3jkJID9HE5GVoDIgSdwp6qS8qiJlAxKoxJmAwS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mA6gCVR6EcFnyeiOKaODYjECMggmqKRjZBglEkIJASaMmIIiY6tkTVpA5q8iEDSkRiQwSx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WQOOcQDgnE8YjWadgEhjJ3jYU8EhTsSMVzjmGMHI7UJBMQ1BFYEiTo//xAA0EAABAwIE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DAQEBAAABAAIDBBEFEBIhEyAxMzQUIjJBMCMkNQYVQEJDREUlUGD/2gAIAQEAAQUCk4xlg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GWMeQPjyHKWBkgNNJTu/uLuHgwRyuAeX6wlHlkiY9GCWEx11libmvbHtDz4h4uH+KeSan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irYnnEe+7rzVXjU/jZGxEtIChNNAYpo5ViXYHx5n/AMqc5KYapZCQwaZlBO6ISxB6OYRPu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RKJ5gvuytn0QN1dMdpcq2Oxya4tOkSfgO63C6rBt2FOX1iEXCqAgwufRRvgyjkbK6SUMj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PoJdMlfHw6iKKUPnj4rI2ljHPa1WY4NhatTGHVrFVTmoc8GniN70lM1kXGkrKnFn3dRwsZ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Pba+bGueW0mzqU/iCaoxvy7L6/wAnpkb89lbe2dv852+Jz0jJFw6imTcSsWObIOX6xP3Vx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KN0dLTcaBtTVQKCsgnTmc0m0eFAaOeSNr1NTtikbVSwqORkwI5sS8ai8Xmmpo5U+F0E7Ky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rPEg8bMFOAcpqQFVLqhkbCHt5v/V5HtDhV0ulMdqamTcMsj9UzNw9ztKbty/eVkL5NX2nZ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UJvC4BzZWcN+Q2PtlT2lh5gqKjZpaW2uumWMW1Kgh4Mb23WISlr6SbgSAtc2ahDzScWnL6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Wvq3ERvmcp5NDYLtk3tFIVIQYqGQxyVT5mqHEJAjHFWjE3OmqWQsoadzy+Sh4jWVE/Dhay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aWlQxGV7WtZCbaVOLT8o63AQQTAmbc4t+EfjPMRdbZbcn3lb/APCi92J5TU0coloHMPraq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LWb4o7qfwVW1NhQ0wEXU1HHIm+qpVFXxPNuSo8fCBan/BiB/WIBbLSC4nngUNRFOrW5MS7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V+fPAyRcCemdHWsJttnXeJH2eauNoHQbcdzE1weORv8ryvF1VtNO8yXD22jo5JIpNK0ItV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7a+18iE3pZWXRatRDrIPWvksijlCLQqqj4kfIyTbhahyxt1vdlXTuZFSVUsMs00cIqJTPN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Emz8P1KWJ8D4oIYEdKO4MkbTJwpEYYQHHe6JV0OgLlqBUftT6OKZ0FM2BNAaZ6eGV4iiYw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NQ/DpXEP3GKM9io2aKeyshs6qg0cumyLtkEN1GFcIcoAH+KUP/wAy3LQ74hyOY1yqMNY9N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onppD8pGmTFT+HENqPDPFORUtPHKDBVUxixEJul7VWm1Jhm9L+Cu8h3XKWkY9a6mnUVVFI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OP23PPvibspIY5F6eanMdc1ABwWI+HH2eav7H11D6fcTvYWuDxlF/Kc2JsvDNCY0Xh6p4t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iFa3JZWQVlUQ2W2kEWWyst0HIWKITrqNzXtyq2Bk3IDY8Vr0YCeTDYcrKrh4kZuCW3LQ8v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OqAyaRolZiEXFp6K3qJm6hUUYe6KOOJNOl0vUuAXGTpC5cV9myuCppGudFlWsqIHQ+rhU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BV0UfBgw4vEdHHG9VA4lN1VLMDDU1HCMErn5S9rLRZarZjKFmrP6G2QV/8m//AOfhduPzH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NHPTOhxJzTSOEmKkfhxM/s6DxTyviZIHUbonsxB8RrZY5aHDRajy++Wq3rH/Lklp45Faop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KfGLaDnf/AC55JI2SL08kBZWhYiQaJvb5RdYh2vrI7p9PuJ3xpjmyCD+S5sR7EsV2Mp26y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vvkcgUGq3K6nbeOMuRa8LWQtYKCKAV7Kmj3dCCRM5i2ImZxKwgg8oNj6jUDHG4DdQSCSG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KziuIUkLJF6GJRRsiBCqZOHA2ukaHcR7qCctcVqaqjitdpaTLupqm5J36psDeHw4y+SMsU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lWYnMLS1eqia+phNS2CjMNUZG65sRaCAbfJCykZw5GuLSTcwM0RlP+Ava3IEFCziu6ZHqh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77/5Q/wAS6v8Akwce/wDDJBHKmU7pXRVdTTKCrgnRFufFOxRbUnJbNzWvFZRtjEE9RTMgr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717vlzSwslU0HDeypmp1DNFMCOYb4weaRjXisphE1lToWxHLXfA8rtJT6axic6OdjmyDl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kXIuyPUe4bDlHUG/MFS6WuMQRhTqYFGncF72prrqJlyEEQCnQGMtkvW18OTbPRBHNZYa+y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JzJeqsF6inCjqIpHqoi47msZEx9c9j21EMy+xOYaoH2kXVXUOncgLkm6uiNKc2yN2p/uIW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IomOqKoCYqqjqatf26YKV1REKXxypYWzg0QB4EMasVrZdgu5ws/MZMaXlosFbk/3yFv8s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ULDlPJ0GFXM72hymoI3JrqukUOJQvXUcmK9Kbxj+DEN4KUfs5qKORBtVSKHEYnrq3k617u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rXKaiBLZqinUVRFMiOSL+XPPi3bkaHI07oy2q0oWcM65O5KyZxmamuITJNL/0nriyRpr2y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LsrolE5Fy+xzfQTTzRhrkGSQpkrXmysiwIxD1gahySNElYY5Ygeqa4tXsci0t5aM2qHNsm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p6aOZUEToqhVbzFT4U5Oqm64hRyukljhfLTB9Q4XNfLw4ipo+GmmxDUS1OdrLiXF26AuHI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jbx4bSaFO6VrH+ve6mp6oF3DnbCCyKT2MD4XpoYVsq/VrijOuqk4bcxk1CZrH8cWBuzPbl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z4QAIPwydrBTcnIqakilXAqKYxYiEwtkaRli3yhH6B/Bie0cPj5TUscoNPUUxjxFMLZGod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W+W/r0Rs4S0bHoPqaZQ1cUqtlTb4mefFU7qnNDgacscKksQIe37rvm7rlPJw2LomvQerp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AHyEkvC1K6JV07cE7f7II5jr1y1WQ5o3a2vja9fqxKOVkmX/e5T56rIdbM2uLVqY5CLUn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l4sblV1Lw+OqmYoalky0lbqYceOgjMDJKWpc/DmuZNUm9Wcq13EqQPc92twGlgUo36P8Av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bEHbDyfQ+5YpO4CaR7aA11RpfI6HD8KB1LELujiokQGh3R7i1pcGNJLnLQ5e0K6CgYmQtl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Z9Kabi/OP/wCGwy4j6/hqdqXB2hrTyvjY9OpHxuZWyMUUsc4xbyWD2fgxa1ox+lySQskD6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kZhkjmVFvW/gqd693XklpWSLTUUqhrI3mi3rTmeTEu675ZkAp1PY8dzFWOa+V3y6h3SpcT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DkHK61K6LkSiVddU1dUNjmUUORh5oXaXZSRNetUkSY4Pq/vkPn5VcPDdytle1OJc66hlMb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DHRPKex0bqKbWFVPdDVF7Kpr4quJ0E85RgY6cOa533P3hp4bNnN6tH6cqe28zrEO70YvL1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cZCmpXTYhWxCRop6JSxCeniDY10BUta1qNW4pp1M3KqXayW2QcWI75BQx3QVP2CFLTi7Xu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puAfzHZDnJQ//AFKOoZE1ul4/BXbUWEdnnc0OUlECalsnEhr47CzhbnxnqPhzPY16loN6b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zEi3PLviZ680lNHIqV0sairI3m3NX+W7rylVUbWzepkhMOkp/Sq8j/ctPJda1rRctSvn0T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qK+ZQQWpdUdk080L7jNzb1Imc1NIcMz5+RFxUwGE/gY7iR3WpVreLBAeHKSnNa811PG1kU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Na97YKKCSB26xCLTUO6Ep/cZ26g6UPNcv+w3ZdXYVEHyEIVl6wp9PSPPDoY1NVPLKaEQwy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Zz6J3DjpCVsxk1U6TlATGnTE9j2qm7WUsTZF7g1riBHKTk42EIfrRCuUN+S6KCtt+C34L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aVk1K6mliUVY5iimjlVubEjahwoftfw129XNTMkTqWWEsr5GKKaKcW5cV8g/gPwwn5y08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K1hPUcnXFDlfl+sJ6S07HrRPTGOtY5dRnV74gevNVebINSdSr1D4xXPZq+SpqcVmHyMuiO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kCHXP6KATjobdN2yageUGxB1DIeWbFGKxbPYjfL/v5kXFTTcP8EMroXR1MUi9iq52aFQya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xjhGoaI6yOQSaxHG9zmVMQqGTMLHtCJvM3pV9W+dIF1nd8Wby4Q72xzMmL4WGUqrotbqS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omM0lLDoWzW3uqyoBHIOsMGpfUkTXpspYabs5wD9GSnsWzvYo5mvTrkjplZaT+Db85Q3OY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uSiex1MXOanMjmE1AhUVNMoMRglX1ni3h4Z4X4as3rndU+Jj1NQJtTU06grYJlZWyxHeud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HTKSNjx6Z8RbWFhY5soyj3xY87to8K7eUsLHr08sKZWhCzgpt8UPPP/JHqnC4roQ1n1DK+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T7y+07pbfpyHondWu9riXrdM6XsgU0oFN5IXaTl/28iAVodGWVAX/AHuWeH9f8cEhikie2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bpEzicP00epxLlJVcNMfHIzFt5+itpk/0rVE29WUNj/x03dwu3EZTw2c2ed0kroqNledME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E7hdRTxlSVETVPVOfncJrHPVlBCqbs5EXULXhscoejlT9pSxNkRjdCYZdhYjK+/MSvr6//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yoqohFXQuQNwWgqegikXpqmlMWJEGKWOZWWNePhvg/hkF8SPXNwDlPQxvQbV0phxKNyFn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9eeo8bCRZnIWgqSibq9RPCoZoplTb4kr803YwvsckkbJEaaSJzK3Srh+Knnk/kz1ykbcW4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pixDDBMnsLHcl7k5v6OzcbIvWq5+jsmtUrNK0r7XQtKaj8uSJ+pq/7nI5ocg3hVDZQTyR+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ZWWhyLHBXV1fLdWVHLpDmqP8ATbJLMyOOepkc6YRCKYytM0ccmJOD5n/GbvR9mr3azZ7ev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/SRNlka+MBpuJqISGCnfK8fpRzVUk40tWhqLAtNkQg2ML2LWQt3qm0alT9rOm6SRtetT4k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ijuOE7hRyuamPDw7YR/HO+ysnZdcrfjOQ/LdD/Av+cGwa+y1Neoo3sMeIvYYZ4pspaeOUS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V06rallUyhH7P8ATDrxbm6qWlZInUk0B4r/VMkZM23PV+Jhg/S55aRkiYJWSR4gwoWcOWp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nMa9PhtUNrJ4TDLHMLcp/lDmViEaBTHOjfh9Yyui/qCBqORWpa0H761qK1lalqWsouyjAM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Y26cy4tpcRkUCmFbkoHYG4THaXIeZyu857Q5WkjTJWvOUfnKqphIunLfKONjWgNKdA0qSM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KobI5tBtGylBdUz2Ec+pVkYjlePbs9zG3iktpAdrDLnqwDan79PLwZMSia11LTEi+2zRV1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uV8wmNLjHGGB7GyDVJCqbeDOm6K6LNJp3C3RFHpB2ZYQ5HVE7i3jjfrbkXta2ORkvIV0//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dBf6tKEjk6OJ7mVFXAocRgkQ3DmtcsShjjlNNU06hxR4UNRDOrczetE7Vin4XXOLS0DdYq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BOjty1+1Fhvj84WGbzSwMejSSQubWuao3MlGdX4mG+Lzs/lHta9S0IKbUVFOoqiKZEZ/+r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cGS6ikfDJUYkysw6Yb53QRP4ICnRlya97FEWvVlWs/WuuryNymusWndfQ2GULth5nK7zsn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qKVkij87KenbMpYnxHlhm0ge5cQW9SxwHSldeFWGqWDUQ+UL2UsU2tzv9UwEt4aITew0+1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RRtljqdVTLDDwmyyMibPLJUGGjNhDC1Twxuj+uRjS4QACLL7gabB++VPkBbKONrj74U0te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Q4SwmNRzFj2v1haQ5Dpl1XRX5Lf5N/wAF9/8AEtn1zHTdNOlEtkTI3xpmJvjVbKyeUduW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nq6ZRYhE9Czhm3rhbf/o/hj3xgq11PRxSrTVUyiroybXD9QTTqGJeHh/i8/1g/wA8nsDg+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BiqIpkQq7akw7xOYKDfEsiAVLRMcuLU0yhqopkQmb4ry1MQkY4GN5Kb8inI5/EIjma0uUc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QnUyE740XCSrq4tErUN0UUx10w8o2LH/uOU+bySRNeml8M8cjZM/qajaRZaVoVmp3WB+hy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UAGtldpjhkmAB2TzUBTueXtFwqZxUO7HO/UN2NAa4/wC0Xdw/p9TS8GNxL3QuhhbujsKqX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neuDIhCVAyJyk7UPYzp05ocvdGmuDxB1zh+SfFu2X3U/YyqB+jNThyBfEY5muF/wlXV9/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bZ9M7ppX3kChMU6KGRMkraZQ4pE5NIe0gFS0Mb06mqIDFiLgoZoplbLBt6z8AVMb4seSS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CW1zmGN7JW4ntS0Hh87+3gw25CFNSxvWqqp1U1cc1NQ+HzN60nnchU1HHImmpplTStNfbl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k2ay7UU9qIOdt8+GVpAQ0BNamtugFbIgOD4QJZdelnW27hk1Aq9+WO3EMZaRNvmfN5Y/Mk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JMc14R+NK1r6OajIXQ5xyFiaQ5rptIjla5BXKdURhCpamzxuVXZ00exbuaJup8HxPQN1Ry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5s1cL4qdnHb6V944WRqebhhz3OzAum04GT4w5Oe5jKfx86fN8dzE/Q7OH5q1k4NkUDnsia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nsDxLA6NMnIUUofl97/gtb8wIsTf/APH+v9bBDZEJquF9u3X3azgS0lzZEyMtczEpYlBUw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glw8hMqqmmLK6GRmBj9X8AWHb13M5ocpaFt6k1PCo6qIRdUUBvyT7QYN2jykXQVdEzgwun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8wVH5nMFCxslXwZYE2tZfqM5R+nFBxKWRr4U07FFEpqewEFtlpchEr2ceoY4qRmlBqa1Ac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HQU7ocmlA25o3amkArQ5ibKLo+Zys8zJ0O7ahzDs6Oi8RSxMlU9K+PkjcWls4cmcPJw1NM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7CpG8Mx/FnyoTZ19NNcl7WnS+9pT7YB+5o72dPG0xyh6uAJ6k5taXJlOpRYHrkekLDwWS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Bl0ujUcgflD3MgFS9h0e7JgTUdj6ykhDpLOicydrkDtzfYX3+Tqvrb/8AHBRGTTdfZNlfU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j0+l9MkNnwwyFk1bTCmxGCbIta5VdHG2GndM1RYkCo5GSi3MFhHdP4MSNqcUzJqbgT0qjx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tlfdVXi4T2efEzajofDkgjkXCngTKxt+uYWH+RzBUXmJ7GvApnwObVi/UKbs0HiSxBympN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aHroi661K6EbnIwEGORi0lVDffpsgOV3nFPGpttJTuuTOg5WHS7IgOHDfEhJqq+VnmZndO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OEG4ykgien0zRM+F0a1ldMmSOahMUJkHBwHWt7o6j5Uai3gnG+v2TsEcjvjH34XiOE1ESd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NsRXBuRTlRv4K6if4nrnS+M5ocrPiTHtkUHzzj76kjD1rfEoCDJnS9pOYHKVr2RRuDxke+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TJHNTKh2mNwc3I8l//wBWyFRNGoZ4pFZW3buLKwCKAuNwrZWsj0bewJTH7uMcqhEkKjxCx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taWmikUtA9pbWTwKKshlVuT6wj8OMbU8HjJ8TXp1Dpc2rqIVDUwzDTlXbUWD+Jz4l4tH4e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nxFtWWpjmyNCw35nmHXD/ACM3tDhwHRFtVvUeNQ7Uic26fCjCuGVLThyEH6ogaEG2QYUI0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IVK/iSkcx885VjLPTxcfaabIdGnlidcZye6r4b4k2VruRnmcjvhSWNGYHRmOqF8n+anxMe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GZg5NLgJNy3p/vRpvYkJ4zhrp5jqr59hH3Xb0TGOcm07k2BgQACpu4rIxOYZJdTT1zpPHy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8GQbjKPyMwxwmjmDjlS9rKXtcMOYJC0p3eylhBIJYopX3z2yvlddVa34Sbf5X3+dspUkcc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dlGWyK+11cWX1fc7rqVu0nodjZXKbMVaMqiJpVFI2QJzWuUtAxytVUqjxBhTHNkFlMbQ4J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Bm0WZAKmo43oerplFXxOWI29DhY/ac+K9im8Tkc0PElJZ3qpoVhnOFhvc5XNDhPT6I6eR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5kLSnMuuH+/4SEa0qytlVbz8F8RbUC/J/38pWa2DbJ7bHJjrIcoNiDcZO85PY140yRJkrS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wo/FT2NkHDlp1DUskUnmclW0cGSjCFIQjC9GGZPaWhnyI/Vo+jG3UjSj26mLhPnHsv+pFq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5Kbu51VuGRJAY5GS50nYzFnScN0RinbIVH5ebPIexsgu+FMcHim+GUnbj7RFxpMa1h8uRU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Rz6UHXy++cHk3v8Akv8A5t87NKdDcHW1E3TqWMjVUsDamN2QduVdbX6olfRFivobq2Qe4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kamVrdTTcKWmikT6F8RZXSxKaqhlo8HH7b8GLnf8A15pYGSCoozEynq3UohninRHNi5tFD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QcVoqZoVFPHMrcuF89XtTUvjS0zHrVPCo5o5URmz+SIVuWfzHdXNDhwnxoVAvl/3znVx2Q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3yGcbrHI+dm9jXjTJEon6qrkd8aPxMgpYWSrS+GqilZJyVnju5KvvAaXsNqqhb74z7qnaF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A/bnyIOkkTJFqlhTHNeFTd7Oq7RUkLXriPiTSHKk7GbO8pI2SLVJCoXB9Tm3ycnRe6nkDc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TM1ScQszh7alha9anROjkD8jfI5hDIIK/JfI//kbEdFutDXIMe1XTmtkb6csXHkjTJo3q6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sih0KPQmyJKcwFDZBzk1zWOiq5gIquGUp7GvFVQRiOmFRFFFiLCmOZK3mxfed3NbLEtqOj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hLZqumUNdDIrcmM9pvZ5j0wreN1ipqSN6DqmBRVMUqIy/1wm+jmrfFp/FylgZIrVEKjqY3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NNvXu65OaHDgOjInTd6/MhSx8N6eLjIJvQFDkidfI+dylokqrSxKORsmZ+NH4nI7zpYGyL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yBVvjHkre/wBZjvU0ItKDd9Q4OgpfhiPak8Un9zF8snwi4lLTTbzZ1fZPXIwaXUsjQ3Nnk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9jkPLzhF1pfEmPbInfGHs5SfNaHRJj2yKL4ZEAySU5aY575NDtX+GPwg/5oX24BydCFoe1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1szEyq0prg4EIbLdBxCtlcAWCtZfR+K6KyJeRFUGJR11lWyMfQYWNNBJBHKn4e+NzKyeFR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TzXdefFPEoR+yRF1NSRyARVNKosRF2FsjbLGOjR+nzP7eE9jOSCORcOenLKqNxkH6WFdrm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kliZKOFNAqaUeq5pP5A9eRwDgI7VXEcxAhwylZrZ0KeM43LoQhmDYg3H/AHuVvmJ8TJF+r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6UXicj/OykpgSJ3xGqIdSnkqO70da1TQH9aaO87xalpPliHYd4rd3D5Z9UGPZLHO1xyq+w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SICSFMe2TJnk5jyHAOGl8KjmbKulZnD81JE161vYIuzk/55PjDjFIWAEEI91SRNkB1wOEm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V/wD8C6v+cC6vu3ZXzBW4N06xTo1bSiNaMDQRJURptVHI4o3OW4yCBIN9w3SgLZFE2ya3S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kdTDIeic0OE+HseiKykNPijHuFnAhV5viTutufFvGpNqPOylhZInULoyyvmhdXzsqEeebs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xkgdTvjZTzPpxFPFMiOXEPFh8fmia2Sq4L4kKjf6zd/JHrys/kU6EX4jmIEOCrGWATd29D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InWP/AHuVnm5BPhY9apYhRePyP87PqqunayMVBaRuMqlvvk+R79J7al9vXTn9vRi7auRxh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/ACckXfkiZKrSwKKRkorB+3Of3S/BPjDlxHMUZDqvIoeRlLE2RRufHM0hwyh72RUcbhGyU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i+JY5jmSNend3KpkjjYyzgySztY5BmNv/AMy3J9jddcihZOyNkWNRicvg6RrJAxj2oVEjF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gcvre3RHPqOiaU/SV71DVvjTK1qa5rwVPSwzJ2HzU6ZiUsJdLHPiLh+DGezALU3JbJzA4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qqqkMFXBOiOWp8fC/E5LZP7eG9iWkjetVVTKGqimRGeI+NH2Oam8tOAIMJahKWoWIX/pnm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uZHsUha+BwLGx/GQI5NNjk08ly2aORr+Vnm8n1TxB9PrfGmuDxlJ5/JX+IQC3gOiLKgXsq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TNtI/+Rm+FJZrq7xes3SoZ3OSLyMpIWvVQZWwtIcMgqX4Zuj/AF2T2KK/7ObPMfFu2XdQ+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B4u+JOLXI9cospI2vTnOZIp6zcoJsqBLQyQIG/wCEf/ldCLq6aUOv39b3uQtNwjum6giUY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5Pha5zeMxNqI0Fumm6JXUNVldHdG6N7CxX2raUHkKGvktHVQyqxCe1j1NFF60TVlK6HEYX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caPsh8bnxLzJBczUMUia2qpVHiERQsRlWeLhotR80vawvemympopVpqadRVcTzZYh2G9rm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i+t7FGdWInmh87lmhbpex5pg3YOunC2cZyHIDYuia9a5I1HI2TOPzeT6o/FunQgniuYm2I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w/wDVPY144ckKmdrfJ2rfvaQ/qHzgxUvdrfGaRqHkG7Zo5mPVs4/KzqvHdBZNnsV903TNv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+FRzNkTvJzHmJzQ4WfGoHB0+dP2MpmBCbfKP5IqqkYxPkdIgn7odE1xaWuDkx1iOn/wCcc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UF9al0J3y6N3V7Bu4BX2RrBhsn3aOq4FkJZWpsrJChZXsgmm+XTJwCsbglbLotIcvdaKpd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YEmKmNuqaijkT6KaB0eISxqKoimRGeMpm0XPX74i75IhSwMkBpZIUyucxRvZK3ENqPDvC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cksTJRwpoFUz8VkT2vj5qPv8AM5uus1TRJkrJOWDzuWbswePOzhyOAKKOQzHJE6xKkgDlx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R+byfVH4mX0YNJc93q+Sv8T/AFzm7jva1pvUsaeK73Vc5/bwMber8aH202tr5utTJG2Rf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Mo/Mzq/G/1c0OHDfEoZ2vNN0zHlZSRNervilaQ8Zf9rN0YfNrdGgQQqfsZS7B4BXuiTHte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iad3BOyb0zZKgS1MkBX1G2wzHEBuh/wDlXuLkLqm5FNuAb2unCyugrWJFl9XuMnNa53Ce1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RZIxGbZjg5WtkHZXK20lthfcLpl9lfEtdcQV0qjroXrqJImPUuHhNkq6VQ4jDIh7hjJ/W6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3fLOycwOT6IXqH1HAw4g0p5qnxsM8Pmrtm+la9nEqIVFPHNy0Xe5h/KJ8TXr9WNMmY7On8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2KhmuMZOFjlFmDbkidcBdVJTBxY6SGWKVkvJ/rReJyTb1vCdGmTtJyr/DHxzkHvl6O3ZA4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oeDIow5ram3Aj/jI9pqXfOSJj1rkiUDg+rzqvGHxykibIoi6FMe2QZf8Aazf33w+5s+6Pk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FpjlBNP2cpvg7qnxglkmh56Yh8kEcmr7fbVkx5YbtemSFpa4OHMEOS+V19f5V+U7o3C+vv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ttnbZO2Q6BC6IVxdwRia4aXNF9nQsvqnjTamM5gppugNKBBWnScjuSj0uQn2cbvtHLwiyv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pwU1FHKnUlRTqplklmhqYahWtnbkdvjR681b4raMSRcaqplDXQy8tX42HeJzYobRt7alp4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1Mb1ZAb0Hc5mfyeb2NetEkabM0ml8nlqfHi7KqWaJFINsgmFHIIZA2LTqGUXlyU7HrVNCo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0PicknnpzGvGiWFRzsea/wx8M5VM39rINMdANporz0ehqj0vjxONrRGP/AJbt3s2J65uZe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qnx2/DOn+UkDXHjPiQIcP+3nJ305oeNEkKjlEtRmPJye0PDHPhax7XhVHbd1yG79Lo1XP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81pvmyVEFqZMb3B5b8xX+1/8AJ3QHMAt0LFHqh8ro2sVZO3RBs3o4bC9l9oJ3xsHIHNzWl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s16MLmLjSRqN7Jh0V1datzur6cz1edz1O6BKFmo+4QVMzFHXxkyVtMw1L46mtnwxhIkrKR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Mwm/zOZG+eI+HR+IQpqSORcKopzFXpjmyAqs2pMP8PmxTp/rnLEyQcKaFMrG6sN+fNH/A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2O4onLSLEZ1XjxdlTs4kYycLcn1kDnG7ScovLylp2vWuaBNmjkjovE5JPOzkjbIKlkrKe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unfDZxdtG+OGCaTWoA4EamqouXR/xdrlm0R65j+QRh0ps9jU+Mzt5wd1FOgLS2U+pzl72c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IU1zXhf8Aazi+Lot2zWNV2Xdch3SsRG/I1FSdxN2RAdnHI5i9r0HFro5dX4voZD/MvmOi2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766qy6odbEFDqNiFbc5dR9kiytZWQ6koxNcnRvadVkYo5CDKwiZqG4CDlcIG2RJTx7juVf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cQrRXEckRo6oVALbqqomyNFPUQJmIFpjeyUWyj3xgq6vy4n4lJ4mRUkTHp9EWFtZPCqqqi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bEvkeZ0bZBTxPXqXxpjmyN5Iv5HmpvIIBRgseK9iBDgqvx4uzlUt0Sp4uMgojyA5xPtlF5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Kd0rYYp2Sckvn8ld4j4mSM/WhUcrJcnxapXfxr2WOGe6GY6qigpjIjSPaK8aIGs1UjrrRp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GTgHCWF7Y4ZWOZnB3s5LOqDHJEo52yZT905v8j6dT2cyexPlZxdEQHCWMtjZM1+Y7pWJdO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IcgbFswKc2yilHPf/AAL/AOIAtigmkZHZX3yc1aboG6CtdWN1cK+2oJ2zbagOi6qxDbLcL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TVpc03BRgF9U0YbPG8kFFX2jjLlPvLyG4VgQ4XQeQtViJNSgne0MrI3FPia8TUNk2qqIDF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+KlFNcx66LVniviUo/a8paCKymiZHE2pgjjqo3K3LiXzd15R1w34qSlYTxJ4VHNHKiMoP5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6ELXIxVL2vpo+zlUM1xjJwzbyhDKF91F5XIfjQeNJCyRfrQqKZkmUn8hyV/hj4KWFki1Sw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Yc5UUXBEtmujqnRMjrKkCrk4sUHupoIneoqINLRKL5/8AoZv7bY2yU/6sSjkbIFD385PLU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BSSMkcc3+Rk5ocDG6KWOZrjlHnUdmSNrxqfEgQ4DulYj8F95NRR/DG8xn2SKOSyaLO5bq+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Ib/4f19/Wm7dyb3Vlurb32cRYABHLe9zc2ORsVvkDvYrqibI9Oo1WXVFDdFFoI4a9zEWsk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myikilTyrn1N910Ry/wBkfcuhsAtabKFG8xptXIDDNHMHNBUlCx5h1x1Ude0pul4Y1hz6L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DxubFPDg8d7GvRhljTazSWkPbliHff15QsM7OcsEci01EKZUsJg8/mpO9yzxt0NdIxjJGv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oz423cgmHkCbnT7y8h+NB4uUtOyRcSaBcRstdyV3iD4Z1EDHNjfog0tlH2x5L6chzOhtro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e+u8R7Q4aHxpkzSV/6Gb+3D2FJC2Ra5IlTkOmzk8rOpibfjPiOxCk72bvJkibIP1YFG9sg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+k6PdrzxSsR7XIxFHqeci2bJkPaone38Q/Ff/AA22TtlfZhs0g3X19hWsri/39/RC6Kwsr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n1V0FugQSOpWpX3Iuvosa4aHtBcLSQMeRx4kyoaKjUHAO5NjmVYjLYoEgNlIWoOMdVIEys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tO16npjEoKmWJkVRDMtCIRCxTsQePzYoL0sXYyIBBpQDx5olFLFKq7zHfLmwvxuVzGvUYd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y0Xc5anx4PHfE16/VjTZGuUjdTXjSY+jhfL7C+swUDkDYxvDxm74Yf4vJPEOO2pdGWODxl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N2afxnQDUJyxQBRW1tcHS0/jZV3ifScxrhpkiUcgkr839uDsZ8P8AcCbScpvJzquj1wSwx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v8nJ8IJZLw5PpT9kfHJwDprOjVcQ6AcjOqf8AgGytfNkjmIEPTHFq4jeW6vyn8V+a6H4bp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VlpVxfor2JGpBFNV1Zff2UDfJo2sr7DcBD2q62Vrre9kV1JyuAralwUQWqzbGlatU0SjqI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IBzNsgAhuF1DZChMFoYoatzWh8c6ji0smoo5Fw6mmTMQamFsjcWH6MItBzYt4sfY5ZaeOR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osc0h45D8cM8NORzCpv5B7GvBgcxCd7S0h2dD8+Wq8eDx8nxtetMkaqLSNj6BPFigozyhf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6xk74UHi8k3luAcnUpaW1RYmnUK7xG9vObs03jZU/SMbsFpIe1lXeIOmczQ+pvLCo5GSZP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fkkXHCdGmTtcZ/Jzq/g7qnsa8PY+JzJGyjKTyM7Bz+E+Exztepe0zt5HySq5oMHIzJ34yM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KQf4N+W/KPxaQUPct0MicjkN0eqJIQ6aTa1hk8WLS4rodkN0Qm7ZXX1k45fJXF+hTuo63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wlqGye1pQjMYFS5ojdHIrWJuMuqCJsfsjOyBLU2WztbXKOplamVsa+pImSB+H6DV+odHTT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V8dva5qrfEH7l1K1CSeJMniebZP7eF+FkcwqXz8junU4WuWNMlY5UPXlq/Hh7HI5ocpGcN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BDcZfdkDkCmkhNqbJpDg/4UHick3l5Oa14NM6MzTudBEQ6LOXtUvir7j7cZux20gcGwtNw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3+WnxNehJLEg9sjKbx82eXk9jXiRj45Y5WvOVZ23dcplJA1zuK+JAhwl72Y7pUkTZAXSQt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yFV29MORuR+P4ui65xyOjN2yjQ9ga4Ob+cf4exTV93V8ro5XGQV8gdyVpc1AFwCA2VltY5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MooL7FwuiCavtXRWlpRjcCSpGQyoceJMq4nKyI9uTkDtY3KHW+4O9vaHOAEiY7So6x9oqi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aWKRuiqhTKxl+ozxfsDt8v3UD/wCk7rlJBHItE8SZVNUvYwzweUKj83lfAyRQBzXCUE8lX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G6nuj0u9wXyauiCvmEW5XQKabHgAozvY2ge0wck3m8lZb07af2NqC1NIc1Sdql8UZdIGD2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MGlNnLVW70bfhnJ5eb4WvUEpZE0hwyZ5mcnekjbIv1Ykx7ZBW9k9cqjoeqdBpc6f9XqMh3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hPYp/kOTwQByN6r/jP5L8kFXZOYHjiFhjfrH+MPwEq603DXe0ZWTgHrZXV9ja2WlN+J2P1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Dl9ZXuuiF0Vb27gvcEen11WrLpkDZbZD4/R6l1kLOHBaiHsR0OXpgEJpowyeKVFHp1PRun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VrK6bsg86i5r1I17h67SIaqKVOYyQGkdGvUPjTHMkFljHa/15qj+Sd15Hsa8SQGNlPVNga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ofL5R1o/Jc0OXDLVxbIWIVX40PY5Ye9VR6gMnDJmYQTgSLbBAoFQSaHOA0w04mp2yTwKKZ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lX4sHYIDlwSwsqd37xUnhjL/ijHtHuNP2VYFVUDWwtmfE1rmyNyl8rkpPHdDvxixDcN83O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caoycIEOCKqfgeuUoDqgxOjMc4cV/z5P+DO25oI0PiQkD5iqwXgHI3qv9PyjZdc4pXxEys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jeHf5pOf+1kAirjJ3tQytpXRX2OXRWXUZWQ3XRHoCrIFFNJv0PVFbhDML76LrkUOvTL7W4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4Lmo7F7GSgNljQqtKa5rwi0AhWRuF1B2AXQ7tX01xQn0ljw0xVblHKyRFSUjHK9RAsTmj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f5V3Xll7NINVI6jaCJqiFRTxSojIdaDyOUdaLvnI7p0K4r41UPZJTRdjlh7xVSzQ/IiyYr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hkCgoX6oaHxVLSseQ+aBRyskVR53JWeJB4+TmhydA9gppmtiHRWOim3LOlKbwZVviM7L6Y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hwm8nMdaPsI7owFhik/d51Gzj1yqfHfFYibSvqq7Ts5u8pGNkFpYFFI2SfJ3xj7WUjA+Ym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nHI3qv+NfV0yn1wkFrvxSAhOaW5wVdk6JrxrexNOrlHIT+K6G/N1VgrBbZDoirezdoDwcu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gF9BBW0o5bFEKy3W2Q6LqD7VdWQ2VkQmAtK6L6HRfXXJ3X76o9Oq6FHcGIOOlwVwnU7C4O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cbbFXR6/S6HJt0+xGwdr0qKpa5Nq3WNRqgh7GLsaYnYdLCTWTwqCVszrcj/5Q9eWbsUe9L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TPCmVjLt3WH97lHWh7nLUQs0AyRMZKx/LB3ypGB7SC0o7oKkpo5mcGmKdQt0mEtRbtZab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yofGzkp2PTw+OoaQ4Z1niU3jclEA+kMTmJtQL2BjidpFv16Q/p5VviR9lHdGn0mSV3HFnD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1Vw3xJkzXEhVXQ9cqrxkQuG6NVEodCeuVR3Dm6Nr6m8kKa5rwVF2cnd4qqiHDYLp1s29U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vBP74g1xX1+APkhaYdrB2cUronMmZOjG5ia7Vz3/GRyFE2ViUBbksgjur75EWTgEOhCG6B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cgkJ1ih7UQr7FX2+tkTkOvVdAVqW2W4RN0dh99SDvddF1BOQvd3QIFdBqumlHZOAK0LcJ+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1ErFDJFKuiOya7UrEkghdQOhR6fRbZRve1MqrKGrKq5PUC4KO6noIZD+9phFXQyZk/wD2D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Ph8j2NePSuYaSUQOY5rxyN60HyPLV+KztSRNetMsabUC+UHfyqY7jL7pYm6CWMkdNFGwFu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0LgnxluWnJpVK7bkqN6h1PZwndGmkPCq/FpvG5KDxkQHI2bHD2mn9Sk+GVb4kXZzqu++m0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CpfhmfMT2teNEkSnla9ruuVV431lUtDof1oVFKyXKp6nMeWnw7tmIMPZyf3SqjtBHMdUPh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2kmnjqQHQ/ga+SFnCDlqjnU0b4hbZfcNWnND1rs7lugvvmurZXy1LdyAz6qysgUMm7robZ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1yTY2CKAAOkIdCuqGyOyF77FWvn9XRG/0dl1y+yjugCECrAoZbXOwNwgr5/W6c26F10BsW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hEG9jJFHIgJ4kyqDU3S5G6J3K6OchsNWlSj3WyCdIQsKP7HOWGKYejkhQrXRujkZJipHNU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jrQbtdSs1a54lHPHIrZN64dzVnis7eRaHLgFiE5aqch0qsiFNHoJIRN1FK+FCvOt1TDKg/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GaWzQgqopQHOjIVlayhk0u5J/JXUGnsRM9iqCHUtN4vJh/joJ3wpvgQQad4bE33BVfiQ9j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XpywtqPdTdM3ebnWAGL9WFRyMkyqfGHxyqPHUkLZFxJYVO9r2u65f9o5OaHKISNZHM15K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R6ZDqmfHkhkEjReWSqi4h/Ax0sMYjbIuIyVfq0y4TZFp1H7UUrojFIyZOa6NcVaigeUc+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F9LpkHIq62Ds+mR6ArQiSFdE2XQ5hOCsCV0I3RBBPRqN2kIq9kN03ZfdrL7ciRkeq6kbZ7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ZX2+jG1OY5qcBbgNQmqIxHVRPVtrIBagVe6mC1K6BRWF+DkUDdq2I9LG7E+FV0yZiDbsLX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8PmoemUkLHrRPEm1LUFh/w5a7xW9vktdRA8XjWQs4WRCkpwtDuK5rgrq6CbPI0wVxaIZdZ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a5SUO81LIwEaTTO1wZz+TyVMDeFFJLDFFLHKM8P7GR+NL8R0pB+mYCwtqbGos6kg8fOq7x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w5k4vk7zM6vsFSQskWqWFTPZJSM7eU/jj45VELVxXxJpDwj5GX3T9qSNsgvLCi9r0VL8P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eSX9NjDwonj94eEY5WcJ/NG6WGPhsmXEa9fq0y4bJUXNmUg0mSNzM4apSwgjiaVraSy9s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3zAqIU2tso5YpVZHqQuq6DqGjSvr6srkK5A3siihu2xV19bXX25oKHQ7oDZzgMuiPW+5aj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iV9fXTIdAvkuqKtddC5HMIIJzQVwkQQi1kgET40Kl7FFJHIrb7hPOpaEQmp3XDtqMZfecf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B9BpPqKiBRVEMysqzako/D5qHpyOa1y9OWKmeYGRyxy8tf4re3mx2oDrSd4p0IvxHsTHMk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xGMJ0DU6nTmuYdW1NNJA6nrYJC6uaE2sbrNS1zKykJVCLQ51Hknkn8el8WWmY9ap4VFNHL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5aUIbCn2Kc0OU1NpZDUGOJjmvGVV3c/uk6vY144ckKjma8yeZnV+Oc6iFjmRyyMja5rwpt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7Tk6DcT6Sd6jL7pu1lMwXMjmJ/uZzR9ORszJBNIHz/wDdf2ZJeEJWiZQN4ks7OHJnEZoo9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rS0y0MmRe2VEvgGl0Y4bZgbgqGYxpuiaMwPjdE+/MPyXzOyui1wyfTxuP60SFW9himjlTx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Q+X2ELZHqgLH6tdC+Vsxl9dVu1dURsd10y2turoI9LocgOyCaimFdQeUcpaCuEtNg6CMm8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0AKyI3c0Wk2dh/h80H81yT0UUq0VdMp65klPReHmc8PNxzYdvFJTRvX7iFMqWOOWIeK3t5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N8DXHVLEo3h1VZWWlGNOYnQEz2eOWja9wdCdQqHMTHNkCqfJ5JezTeLlJAyRXmiWHyNaMh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wYRvlL2KX3Ub6bcVD40xzXiq7p65fdJ1ykY14ka+KSKZkudX4+cnap/GfD7hM5ifZ0MPZy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EGIxTMma4kL7pu2cp/i5PjR6/XJD15WqJ2sVB3t+8nkdqqH6DUs1jOEzRR6IqhcVaZKdaI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UwDCF+nUGXWJLZdFBU3UkdyDpPLfIZffPdXVswE5jUYynCwMUcoDJ416h4UM8civYmyHU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het7o7r6yCcuq6IrZOX1ZC4Vl95Dr1QV9yct1fayttchfQRN18cidzlbLrla5ytupJWxI9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Tf7W/SCk+dD4lt+Wl3xfmxNrfSNoniP1k0KiqYZkRyYb8ObDezlJG144MkabU2WIEOpB8O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r2B9TpmjTZ2E2yLbpjP3vDXDRhBRpWlQUzGGh7S6h9MLieSJSyMknPJL2aPxMx1po2Sx8K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B/d0ITt2xd3KXs0Xho7p1NvNLIHtc14yCpPlnJ3ZYGSK88CimjlVX4/1k/t0vinJ0JAp52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5v8iRjXj9SFRyMkVN8DlU9t3Up/yshyQfPlZ1Kp+M+MycUtkg0Vnc4sDKib3KWMxOUDpoo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ZaJIFpjqFxF+pTARhy1R1Cna9si65xzGMsfHO3Q5iDr/lKHO12WkDIxtJMLgt2qaFjgI5G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zwykbZadQWxX2Ve6edr3BX2QumW603z0q1l0K+wiUFbI75XyO6sVdEXa3YWRagLi1hkAum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cne0FzpEyJjDP2woez1K65SdaPxeah/k8jyYof2FP4xFxLQxPVqumUWIMKaWvCwwfpc2Hd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VMxsfEmhEc0cvIOtH8+UeanMa4cFzEJ9JaQ4R+crZhYf2OSqY2MGSWNRvZJnJ2qPxMx1oP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RHWUIQtwoc5O1Q+JnWfCSm0vbVOjTXNePuk+ecvdylp2SKX1DIoZGSNycPbSeLkekLQ+l4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Zx+j9IqTvZPha4xvdCgWvCqe05FP7ityQdw9PvNnUq+ps44TxNAi8zN4YErZyWtjM0Zpm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mKpXGIXDkhX6VUi8tVpKdaGyrW2UzMdG/lBsoKu603dcg8gV1f8n1ba6IBAuDtpaS1dEWA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U5kb02FzA2oljUdTDIrbZkbHo8L5AbII9SLH63RRIy6korqjl0JcgnZ7r6BvkdhmCbuuOQ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i6dN7mxZfU/xUN+GEOi+n9YqSZjBWzwqCqhmVswsN87mxXwYuxnLBHInUT4yK2aE4XvT25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X+L9SU7HoCeFNqWE2Q60XzyF8x52fVGnF2uMNQwteOTD+xyV/wKkpmPWueBRTxyqXtUfiZ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1O1RT+17WWUT2tGUnbofDzre27qRdGm0llS5ho7F+cvczq/GkgZINc0KjkZKCNqPxM6Txl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mijhlY8ZTdzOP5ui3EpaqjsORT+4eWDukIdT1yZ1pNPFlaAKk3phBCYSyWkcx8BYx28PwE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qtPG41m8N8K/Rq1xHRLQ+FaY50ZA5TRmN3PDO6EskZMHfpoHUP8ABBEb6d/8AYDf4n7Ttl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RZSNa9CF0aFRMEyphkRGRX0V1W2RVyACuqtuQrq98gtla5WyDQS7Y/bkMrZfXTLqrZ2Vsm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qIdKmgBqd8m7iftjpF2gFfdp9qk6wdrqpqKKRCOpp1/cAxRyMlH3hXlc2LeEztcsrQ6Olp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BRVcMitmemG70/LiHjfWT2NcuA6NNnLVQ7u5R5/KzzH0zb8SaJRyMkVssP8fkr+2c5aaOR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aPg5jrQZ125b3+slK0OjETo02oF5O1QeFnXdk52umwXlFQ+NNLXgqbuZ1XjN+Clp2vPFlh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j8bKbtSQskZqmgUcjJRP8jnH3Ud1NHpZxE5P7mZQ6U/eKHV3XJvUqhAdC1tyy7A1okgkbw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1ojkifK1od6l8zml0LmtiNnHhVJ4r4lw3Rr9KpRkspo+Gea2QJaWVWsPjug4/hKB5bq6+n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L3Vg5DK9y16AsgixhJisizSHMZIOEY0Jp2plVDIiNgLHLbKxQARG53PQoq6uir2y+gE4ZW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bo5DqDkDZFN3QVlra1XdIhGGK1irb2u7qJ/gegH6X0OnRA7u6x/DN7GvEuHsXEraVYXOyO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xB8OWTtYX4hCmpI5FwainTK4BMc2QO+OG+Jy4j431ydVFHxJOLLEmSMkVsx/IcsfnZSQMe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RuOHdjkr+2eR3woY2yUHDliTahtxuB1oM6vyI7vN1SjZEByMBYKSobHCLOGVf455IfI6p9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pS1zs6rxm9vOGDXCJ3xppa9qo/HylH6TO2pIGuL3ytLXB4yZ3jlUdgi7S1zE/ucg6Qd9w2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Z8lDJwpKp7OHSeLCfaSBXTUzXD4lh4yjheIxOWLgOjV4qlSsdGmzFjBG5i/RqkXviU0bWf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jTHMmbvG4EOCtnqWtXQ68rJonpo2OVwhZXseq+yirIE5fY6pzQQYSnMc1Oia9MhLTxpmpl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uQuuR6myGYcmq2X3fYlG9zZDpfK2y2Kvlexcigct0JCmwtYvq6uh1G5b0uqlG+lvwO6tdP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t6coVDEyeQ0UkR9bLEoZ4plbPGD+2/wBeWbs4T4eckbZBJRWJqamEYbNG2C3LiXjfXIOtF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/WiTJ2ONk3+Q5Y/P5HRtkVOyTS2q0ltnDLEO0eR3ww3wE5jXrgujTKnScOIJyrB+vT7uI9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iAdRGnLCKgsTSHjEPGPJF5OR3E8LYzx3RkEOCqfHj7WdF4xCdBZzagsVF42Uvai7OU3SSE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G+RlN2R8Cpu/yDpB3nr7k+WTfkvtMmkjDZhJBPTPklNy+k/UrH0biY4jKeMWrhPiWqGrR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Nn3jqDxHwqaNjfxWyBLTBUhydDuHbg5jk3zvldjgG2RllaW1MTjYENuCvve90Uc72ytvqA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nROTg4Ocxjk2IsXGnYm1ULirJhF1qF3GyNnC6GRR6jI7K1ierXlX2CHXLorbN66VbK9lwn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cr7dACh06Kp6H4dGoo9Sj8xzDrg/cR3UtFE9fvKdR18RIs4YsP0z05Zuxhfhcsm8dLEyah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6ExzZBlifj8rd1Rd7N8bXjRLGmy2rBuOSP+Q5AsO7ZaHA0ukiokjUb2SDEe0eub/hh3g5k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uJPAoZ4pVUj93S7u6Kk3jzw/xERdOptJrJZOCyRsvJH5WdX8Hbp1NY+ocwzEOpo+znQ+Pl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bPYqT4QePlUfB3UrhaS2XTPlJ22dsqbv8sPecEQpfnk35I9copHRPZUqB7CKaENklc1rpq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FwnxrVDVLiS0q4Ici+OZTMdGmSljJWRgfi65wVDo0S2Vpa+MtkafxWTZLJk5TZgg8OQYwP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aFngIsNx0X392Ry2yuim3W6LQ5GKycC1GzgI9KE07QyqieT0tvdEZNFkOoV9zcIBFdMyvv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90XgIBz0LMRy+yndSuqb1V1VdH9v6sCtOQ+P+6HKFgvx5JImSg0RYqySotDWQzK3LP2MM8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D9iiAU+kbfiVMKiqopFiu1Nygb0Pd5SA+tNKWn1EkajkZLmz+R5B1wzt5vpWE1In0slZIc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zCpu+pqWORSBzJINjN8qb454f4mdd481I0u400KilZLkzys6ztnqjupaUaYanSwWcMqLsZ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Dhw3RrjgtpfFyqO0cyLz8J0abMCXj2RdkqfyOWPuvyn7mTfkUevJ0MNWXuiI1PhZUP4z4l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lapaVcEOXFjnRE1KuE2RbX/JbJri0w1AepIQ4gkJrt0MxndcZy/ScuG9cQg8a4iqLoSB5L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hUgJjmyLTZfa+rotGRG4suiFkcytLSjDZWLS5oemxFpEtQ1NqYXHq3e4JTMhZFWsSdj1I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7IdB0PXXd4YNQ5B0bcrqLII5dVMn/AA6t+r5fUfePUc2CdnmxPrPRQvPCqqZR4iEx7JBlU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s/Yw7weSSCOUVkDomMrtJjkZJyDrQd3lH8guqkpGPN6mBRVUUiZ/Jcn3hvw5MR8eSFj1+t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f28O8Hkpu/lU+ZCp/nA9rcwsP8TOv8Y9VLSMceJPAqeVktRnWdo9cnfCm3pDT6Txywt3VF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A8RCaOOKpZIVVdg5nySnNDgWyRtglaWOCqfJzKHRncf1IVR3Mh8indeanlEagljkcZZIVw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X61IhE2RGVkq/WpFwo51NI93+DDUGNMDZInxvYY325759Fxnga4iuHdanxpk27Z9xOnMjc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pTJI5Qctl9W3+9kB7kF0B3Q3RVlsU6Oys4JwDlwg1GWeNMqoym5aldbI2tugCMgcvvdDJz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C+0TZXsb7lbDO+X2VUfOTdO2XREZwd9W5X7x4F43NiXcd1UkbJBJh9j6mqp1DWwSqq8XDv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DweXFB+jLEyVsuH2PqainMVbDIuqHXDu7yt/kuSSCOVMjfDVNqmoWIyCw34cmI+OcpImSI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OZh3g8lN5GVdtXM2ZU+17YmyMEU0Cjq2oLD/FzxDxTyGFr6vXNAopo5cq3sHqinfGk8RHc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gJhDxlB1zpfHliZILTwKSeOWnzPkHNrGvgtJEpzep5Am/J25VT3ch1Kd+CniEruNJCuAuJ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XCjnRla9WlpRw2TqWZ7m/ntkxzmGGcSKSLW674kDqHLpe1B3JZNke1cRrk1rXI62Jktk2f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ML2njuauLFKrWRQtYndrgire76OzGdLq90Bvk4BGIWLHAmxHA0rizxplZC9CxFkLhpXVXR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cbAF8gia1qt7i5br6vl99FfcfIr7Q3R6zdxxT0TdnVDZO6MGuf09VAW4i+NQ1UE3JUnRT4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PlO+XJNRwyqenmp4qasZDGxzJByVfi0XhcuKdt18rC01DFIuFU0qhxEXwvd3Kz+S5Y/Pc0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RJGopY5QsNHs5MQ8c8kkbXtpY5eAKrSmkOGVN5GWJH92xvtlP6MHbTmNeOA+M0k7YWCxG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8gpadki1VECqJ45YD1yPSj8XOAAp1NpLapzE0h4h7mQ60nYyqImOYOPCIp45VZO8jOHslV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6v+X3Vd3L7Kf+ClhEzzJLToQrixVCtPRrhx1CM11w5aZaYqlSSSW/wOucFQWL2ysdG6JMe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mIwhFjgtS1K+Yc9q4gKswo62ITlNnCbOLXZIgHNXqJGps8MhLFsV0XRbq6+9W/wBNy3Wm4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R2WkhWa5cFoIlqGJlXC5AXRsiirIJ8iZFuh0tkeitdHp9WQVjqtsggBcqb5lOdsF0J6O+N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HCbDoZFw66nUWJKOSORVDdUGCj9hzYh5juvLiPgxMbJSOw9oPEq6dRVsMitsq3w6TxOXF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mVLBKQ2tkjMU0cytmz+V5Yv5HOSlY5A1MKoHN025K/sHrn/rQeEQCnUliJ5olFLHKqbycs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1L40PwyHWja18JpXMIq3RljmyCv8AE5G/yOdZGzhaZoFFUMkyKovFzpvmiAU6m0ugl4b9i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m7LPhLCyRfrwJszJZ7Zw9oqu8vmf1JVT3Myn/AIKaLjPE8sCNMHIzRzL9ekXDhqUZlw5ad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Vo/wiLZRvdGY5xKpotSa8tXVGQBF8hWlHUvauHdOjRiCLHBaiFrQOYLmriFWictLwOLZMq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N0oTTtTamJx65FXC2XVdFdagi5dVZWCPREArhBFjwiGlCBoPEmam1UbiN04hiAc5NDWN3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JvVHIra/RfY6tyf8AN27njVkOiJ2ogPXnkexrxLh0Tk/1cMWHVUdPC1zXjlrR+/PXlxLwa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pV6SWJCqexVU0clDT39Py4r83clkFhXxc0OUtAxy1VdMoa2KRWuI/5Xlh/keQdaeFszAyo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Fwq7snkd8MP8ACzkpY5DDxYpo6qNxWIj91TC6l7NP8Mh1ovgiA4OpADUSzcCNzZG5j+Rzr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BpmhTKhj1Q+LnT93OMA1PBcwtqbEKm+OUvai7Jynja595oVHKyTKD4OVf5h5Ain5VXzzKe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l40sC4C9RFOjHPRrTDUozOYuDJCv0atPdOwf4XRdc4arSn2fFKwtDXakNK9Wx6ayN6fdq9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QU6JOhRjeFuEHoEZhcVyvGUGusHFpbOmygriByawISTsQqoygQ/LqrXR2yIVyhnsi1WQK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EehhANECW/QRRyG66ojbovid7p2R+Qy6J3tAFxJ83fI9Pv6TxtQC9ehy1O1NhkbJaB1FoR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wvXUZVn8mevLi3g0/jchVfTx8BsFTCxteWqORkotnig/Wd15cJ7WctPHKvTTQqKbh1bHsk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cg64d8U+NrwaZ8ZFYWKpeySA9c3dvDvBzHWl8uSNko4EsKqnE1NGnjanHsyHWk5Kval9O1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WSZD+Szq/G/1yfGyVU4kaxlQwnKDv5xeYnNDlwXxGllAGUnbg8fKb5KSFki1TQqme14cF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TullV/PMp6PXmp4jNL6iSFemXGjnWmoo1pp6xGWSFCFzFqhqk7jwj8B/La2THlihmbKnxB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lCc0tNM3XB6pxIfTFcFzk9lkGlEohqMSdCE6FEPag5XzshK8LUwoNuiXsTJ0JrISbcNhTX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9j1uvq+3+qKvuBd27UCi4X2R3RUjdMXQQdsdPpALdFf7ZHksiihuXOsLk5S907POziUSN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7+RKHLWeJg/8AH5S08ci9LLCm1crDHUwyKq/mPvlxfwYPH5cR8GLsuaHCSgjvrq6dQ1sMm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yfWEdnlsHYnJQsJ4lTAoqqGVWyp/5HkHXDfjmQCqunYwCpmhMM0cytk/t0HhZhUvlZYgB6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393TEFtsh1peudX4kPYUlOx6vPCo5mOr86vxW/DIdaLtvY144UkSZUtJg8nNnm5wsD1w5I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3T9jKdHPgNeTJLCsQeH1XIEen+v1V9V6GQ05RT0eeCMyy+okiXpyFx4ahaKijWmCrXHkh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hHjwD/GtnDUpti0xqRslmMbw30BAkhkYgEyqnYPUwvTRHInwuatARDwrNK4adEnQgoxuC3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HvauIChpKu9qbMhMmTItic8vnjTKtNcyVFG+V03rI+wswrhnJ77FuynN4Le2m7X0zdWAVl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qgM775jYHcHZOvaTdx7gXXIdZe3hm9echyV21FhP8dyEBwlpGPUsT4Zm4hpMcscoI5MZ8G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8CPtZywRyr0ssKqJJDURVEUytyH44R4/Kz+WylpopUYZqYMrgqUh1by4b8eSu+DlLSMcg+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pe1QeFmFS+TliI/eUg/Wl3qmU7ZotVTAoqqKVWVL886rxYPGzlY11ZwpYUyqblVeNH2sh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jXjhyQzx1jCcmednT9xSRteDHNEKaoY1mVT0OcfzcsUbaqvyno3tqqX1hdWHCup45YZ6CS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LHSzceSJemIXHhqFpqKJaaesRmkhQgIXGiqUWT0w/wAa3JqIyc1MFonRsXDKkha5SUTVJ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UcssSFZdNfTvRhfYhq0uRWgIxp0QTmaQLoO5AS1cRDQV72tEyZPuyTbRHKmcZiFW4Js0cq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1ByDbvlsEC4F7iWg3FNtCibBBN+QF3WKHxcUFa4NkUeqCPUqyun90d5wTgU1dBJ8MJ893N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Hc1Z/ISsa9S4bG43raZQ4hE8izhZYwP2UfZ5cU8Bnb5cQNp6ijikPDq6dMr2XaQ4J/bwf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yFrXL0+ur9RU06hq4ZVbPDvjyV/aOckEcgLKiFlHUsZC2zhkFSeRliPl0l+MT++pdmKWnj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JMNWdV4tN42cnnp7GvHAfEZan9GAh0GdHyN8qSNsg4EsKjrRdljW5wd3OFjZKTgywqOqaT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xyxfyuT6KZ2VVdFhd/W4pLJHUyysibUUkVQKulfTHmia58nqXxr0pC48VQtNRRLRT1i48k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UK1RTfjP5bZWzB3Z4xPu+kWgoxhPiJT6KIp9FIFJG5iZdpFVKuJA5aXFOsEEVJG14jiex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rUuuVkdjxXK8ZQDwhIQWzpsqIjegx7UyokjDapj3HU4RgFaSE9ObvIxzGjZMvpEj0JWlB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YdV1W6ttbe9kTueq+nBHYNO7vm0frnZdF9EXfL8MI84jL6zxP+Pw4Ww/mrd8WPXKWCKVGh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BrqllVTN7fLivgD4cuJeU7qpI2SA0Wg+pnhXqYpYcHH7Tlh/luWm/kFNSRSIRVNOoq9pLS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mIbRHk/1omNfQmk0H1EkSimjmQVJ38sU8il8n/np+RjGyz8GWFNq23G4qfGpd6TOTzs5Re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iSJRvZKFSfLNvl5SMa8NhdHUMqrHqFD386TxlJGyQTwPhYyqaXZM7rljI/cIcsPYVV8FhB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sT91BNHJh6xrx06nkZByRAuk9Q5i9M5q9RDULRUUS009YuNLTr0648VQtFRSfjtdHb81s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UYwUYzaSljcnUKkp5WKwu2WRq4rCm2Kc1wWysVYLSnRBcIhFzwdblfkEjldhQC1uYo6loV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HyOKG5Y424iLtSfJrQUTfY1hKc1oJBWshMmK4gKBC+rpt11crIi6tuRyNT/m3eWxKtdNG9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1E49XABiABjmilGeLfx1D4J5qjfGjy7FYhBGyEUs0C9bLGoaqGbkxfwB8eXEfLd15JqWKQ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V8ZIs4Wzg/leQKl/kM3xtePRFrqSo9O2KWOUdM8R7J5Pqg8TKSljcR6iFUczePliu01PvU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nT+SnNa4GmMZlqZGw0RBpc5fNzf26Pw+qkpGkiomgNA5sjsx5mbfOc0OHp3RkVNjDvNnR+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jZFwZIUypCZ3nLGu6hkc6fx1U9pUO1diVSIW138bjHh4z4drmotDQ4fSipErOFLky5f6ot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hqFpqKJWpq1cWamQpw5GeOdaaikzPNdcULjqICankhcz/AAPpviWsEBzHLQCuEpYA5PomF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sml7Fxymuhcix9joQa65BXsKMSdGCnx2VyFqV1fISOChGtUbdRLf1KaFstRwIZAaKoiQvq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+0ZIZxRbZB/tIGkxowkIg31kIS3QkYrbdAtSvdfa6K2wFketiZtUgTZmFWR6TH2YL5QUkT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mtrqYxYiwmOSOVY1thtJ4fNJ/P82MeD9HdS0MMiEVVTptdpMcjJRi/hfXLX/yLuvIfjhHi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EsPqZ4VDUwzZU/wDK8tJ5vLh7Q6lloY3K9VAIaqKRWWJ9k8h6UPi8mhstVwXxIVOlYiQ+S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N2s6fyM5uzT07ZKbVUQqKeOVWU/mZv+FF4efAbJUcSeFRTRy5f9zMedkQCNDo52VTSV90f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VPY144UkUwqm3xv5IctN4qqez90UchqMZhfKagasNxvxcW/j8Jg4lTjTiKXBT+4hEZxCqh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9UCjSyQr1EFUuHU0S009YuNNTL0zXoztlXDnpfwFfTsqLxVJCHJwLTzjmd8R2V0EYPKRzE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JUlHGU6jenxuYm+0iqeg6mehHIRJG1y4Dgi6Zia9jkYw5PgRiW4V8qUfo0OzWj9ei71K3V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mIspnJ1A9xmZJGobcF8YtoIQvdsrS27SfrcmxuWNRj2Aeg91xKmaUFbfq49Pr7Ci7/QuAK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kgc3Ah+uM29HxMkEmHNviDaoU1NXRiJrmvHL/AO/zYz4f1m5rXKShYTUsquEytju0hw5K7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fDB/CzmooZFwqunVNVBtXHIyQZhUXmcuF+NlJDHIhDLCq6cuiY9sityUHi8kfmZYm0MUI1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edP385ezQeCpYI5VpnhTqhrqrrm740HhZxeWpaeORaqinUMzJqvP/AL2bfLkYHjhyRKOpa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fjnrk3ypWNeMWg4JDkOWj8T7qewflgjv0nvY0YVHK+SrhZNDiO+FYI79KsDSYqOKGavimb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Bw2lL5K2NsFWysZM3081OuLT1i01NAbU1auJPSr07Xr1LZFwZ6X8P07Kg8XJwBEkRH5ZD+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HI8h6jIch3RjaVwypaWNyfQp9PKxDYtqZgONC5DhlPhKMbVaULUnBpDW/pN6wbQUgsoe5T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7S1ieNnANEb52LiMeDBC9SUkzR/qGakYl7gtZCD2kjddUfavstC4IRY5ruI9cRi6joRuvu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gfUzVgI/UGbc8dNqTgxyQOoNK4tZAo66F5BDhk3f+oObGfFPNiptRvjY9po9J49REo6uGT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3Xkf28H8DkCp2tlrJKAX41TAo6thGVF5XLhfi8laLskoQHepqIFDUwzZ4f4vIzzcsW+dN5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lUwodFTeRnL2aDwc6oAvdTGMipdGmObID0w/ws4vMzqI2vqf3ECiqYpcj52bfMOT2B4jjk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FX4+Y8tyxv42XRDkofFVT47vnuqbQyoJaxlHP6mONk8lDHM6OPFfAoK6Yzy1EUMmIRxyUe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gbOX4aySD9eik4lNWL91QLh01YuPPSr0zJUagOXCmpl1/C/qsO8bkfGHItLfxz9qbZ4/Ce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WyLQUYVJTgp9Ewp9JK1ObZC4XFkQdG9C5Rs5cP9HTaWIft6TrESoDamB0knUQLjodbUHhj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DSYhxJU5tMXekLk+KWFW20NToyB72rWHIbkLe5veyOkrhtLhE+yCg7zXm5Tne23tqeuA/L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O3lJDHIjQlhE1REo6qJ6p98b5sY7TuvLi/h/SspaeOQenlhQrXRl8scuKnll7WD/x/I3r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43L008KjrXMOHua6a3J9YT4nJW/E9VLRxSLTVUyjrI3LDvE5GedliBDayn9rozZtN23Ma9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8ao3tfLnJ2qDws6nuFHdSUjb8aeFYc9hp82ebnJ5ymp45VapplHUskq7Zjzs4OjgHDgPjU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ZDy3LGx+kF925KDxlU+O/5oqaaaWLA5RamgbTh/yxTfDKd2iox1qDnNWBi0TzNSMgrpYn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PSsqIZpqYcOmrFx5qZelbIvVBy9PLAr6sjylBSdVhnj8hRUrQwfg+pvhUd/8AD95fXPZWy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G6ko4yn0UidG4E7D5shj/AGtv1mdmmCjTfCd0d85AWmuMWHxOxWpKGJ1SGI3UdZTOLCXsI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eAWwvk06myDhU7k+kna0+1dXyR7kORc4IPC1q4JsoNhUBDpHfWxmoe5ObdXVT8sBTkOXH/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njkTae1V6ipiMdZDJy4v0PXlxfxeUtBU1PEa3gVNMm4joUU0Uwym7GED/AOfyDrQ+byFjX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9VTqOvicRZwX1hXhcld8Xdc5o2SMp46hkIrywxTRy5s87LE/IiP7l12qD45thZJP+4iUdR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HhZ1Pc+84II54f3MCiqopDZN87OXzc6mNr5+HPTqOsY4/X/fzg+WU+8IgLAKgtQs5v/bcs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TcsO7H3UeO/500bZqmohdTzQEcJ8dnNxOYRf61++ErEf1cMWD70NfHowyLCo1ZlPC58dVJ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gmll9TJTn0zXr1TXr08tOtWrM5nOTqsL7PNVj9Bjy1McHc5Htl+U28v5B+HotSNiiMj00N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xezTFCz9od53bUtMVT2DIWk0Ljs4+17k93EhqsO0sVNDHI1lFDIhR2TXVscMM9PM57XxJ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anU8LAnipbE6WjK9IXCVkkK2cHMBWhwG7S2QKD4vX1Fe4ItrKZJ7pmtDqrrgPwf8AEdeTH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fzBUtNFKvSSxIVc0SiqoZcsV+TuvLiw/bnmk/mk9jXibDY3G9ZTGPEYypnNdS4T/H8g60H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KkgjkRo3xn1k0KjqopW4XvRcld8Xdc3fCi8RzWPEtA0riVdMosRhconB9blinlQj3sdqFL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42SLgyRqSotHQb0edT8zmOtCP0lJEyUcKaFRTg1mc3mZy+UU+Nkg4EkKbP+76jKHu5Sj9J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i17mzmzhjPihfeQyw3s/7T9l/yKltW4fQUjqx0pMbvqyfXNkoFhv6+H0lGJaClfUwthlbJ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qGvdJLX0jYHUtDpUj2xtmorl0emX1QcuBLAtfE5ygpeqwrt81T46+45Vbmf5D+7mfwj8R6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EJ/Vjdb65tmsH7X/lk7VPYqHtVP8AEw1k0QbWwvTJGyrhvDYj6V0hDpFHI+NAlpgpKqRpo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gcDK4OYeM5r6GSOlqGQyxvq4Wy0+oKmnmvra9cGnkT6SdiPyeGkOaQ3W5g/1iuExyDmo+1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B7Dx7Ry458Xc9D/J5ndS0kUi9PUQKqmkfJHUxTc2L9k8zv5vkkp45FPh+hlLPLTxRVkMnI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yDrQeTmdxPRxPFGZmQMrmXaWuGWIfA9cz8aLw8rqaigmVPSvbI2sliMM0UyxEH1NJcys3V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Tn1EEGqLizxqKVkmVV88wsP7Ob2tfXcB8a9ToTSHNl8rObyc5QHVBpnRltXpIIcIu/lJ8I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+LScUfJ6Vq+8hlhna+5ey/rh7IZKgx8Gpr61lJFSPdBLikAilzw2o9PUTOEcGD1Mccc8LZ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ZVOHxTKvdK6OB1XFRxGGoe29LWVHBe5s8IXppYUHmRvKUcpOqwnM5HKo7A6IfI8r/AIv3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uSy2HIFa3J98xQ6faf8AOm72IC0X/AO7L8IBaOAEQ1f8NBBJUOnpZYAg5zUdznhNJ6ibW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qKhlJE52p1NiD2NiLJGGMOdHKaUOqWMR91LZ3Du5yc55cdbZhUSEcOneDSOImje1oPti+Q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nNFQ724bHM6EVdTEoq6CRdeTGuruvKFh3m/fLiB/dT0MUh4VVAhX6TFPFLni/wPXlP83y1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MtGx64NRAm15aopo5UOuHeRyDrh3lcj+3hXhPjY9OotJFRUQqKqhlWID9N3XM9KHxMim9a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hjeq1rmOpzwWw+yWj7GcXl8lH4ykgjerTxKaoa59w7MdcP7Of/oIi4NNpMksjJmOa9uU/k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HUpYY5nRyMc14TvjB2MpO68LEBekAyByb1WF/Ep+8bluFiE8VRDFG6WSrgDcNoSKukbE9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jiklXVOmlMSpZHR4NVxyKSZ0OHV1Uysjo699MyH008ksjxJwddPqhp3CnkhQkMo5SigpOp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yTD9IdF98rxsB+7CaFpRsETdW5Smor65/su0nmd3afuYntFL2GdyRQ7Mi2irdsHw2BktP/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sjm5cMng4VLLTxiSsihdVSsrZurJoWtbG98T5qnhptXHqaAQyjle2GeeJrXCokkZMHsoNp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wCjknYwyQyJtPSuDqOYB92SRSWMh1NqBtgfhqWlhlRoHsXqKyFR4hA4tIcMa7juYLDPK5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FocpaCN60VUCZX2OITRyp3XlH85y1fiYd4WT42vUtA0oOq6dYY8CXkCw7yeSTtYT4Gc1LF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WVzCWua8ZHph/h5FN60feyxBo417RWJbHUNhEUkcotlH5fJSePnV9t1Lpdx5YlHIyVfeH9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/zfSgO48sSje2QT+RnL5ObPKkphq48sSZIyVtP4+Uvzeq0ftm9FbJvVYWir+12VNQ8SNxp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T1tTG6irqJxdiFTWQGopKNsU07BHOeqirXNpaGuhfFVQ8Wmngs6hlj9KIYg+oqGwCdnq4I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5ibI6VvIcigpep64V3cjySdsdOeJgegP3jG7tbZOdYr7zObEeQ5DkewSvPKV/yQ9cW+NVt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24nfpYj/E4e5rKeulLKqsb7OYbZUrmsqKSaWkBH7ejZrqq+hq2yLCuE6aSsJmDrpkRndTR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aa2DSW6UNLEC10mlzpBrbUNlcUYYpFqsKxtmYL4XJJDFInUFnVwqGysxCJxaQ4cgWE93mr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7GuVbTRtdorKdMxEBCeNzM2/zvLX+DhotQZdAEBcxRNqJOBPAmVjmqKaOXILDu/ySdnC/A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hZM19E5hFVNEoqqKVHph/h5/dH5GUjTxYfHEWuGnaPTy0THL93Ao62NyjsavMKh3p86ztn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HqIVQTsaMz/IZ1HzOT6ZrjM6ZkkU8cuc3kZt8w5PpWPML5GRRzMkynTlU9lvTNvyKwruFF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TGaz9HBaQQvwyow14Zp9fRdDSRU9VE+nq8Pc2tpqttThb2tT4Xtjp4IpsPDamiU1bDUUUl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2Y8eemVTGyKFtQGu9M5qbK6ZvMUFKn/LCvI5nfGKNr2Sx7IfHkpm3X/bpBeKV9kOnLZHJq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nux/PGBqfVdmP5z/O36Le1in8bRR66VlFFIprmn/DG90Zke6R1O/hTmukDavDqSppE5znD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TobYOQLLn4u0zRyua0xS3Wzm3L2jpaR5HCiaO1O4mLB/B++Wt/k5aeJ7nUGl3Gq4VHiEJT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/PW/yp5sS7jur2NepMPjKHrKdNxBoUb2SNj/nOXE/Aw7wCrZjrQ99Oa1ykpGlfuIVHXNvh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9nCv4/kxXtHIgFS0Ub0Y6mBUUzY4GkOGdJ5KCczRTs2pqdpE1rZvja9cAsqPUyxKGeOYIK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JzHWCNsoNNJEo6jhNaWvDv5DOp651PymgZItM8KZUscZ+/mPMyCpOxJCx6/WiUk7Hh4U/b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X30cq6PiDHjpTN8BiM1KqesE8VVMKiow7Dm1DKjE4oHGOjr1h1PPS1DYnvdUfw1HLURwU9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GZ1cLUkzIKtl6qlVUWPwttYC00jmhkr5m8xQUqk+WF+VmcyoI4pYXh8Skh9rN487KjI0t7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ltdAKT2jJgT0BdruU5nP6X0j86fvYnvNUkGKJT9w+Mb6cW8KgkaymbptXN4cH5MLrv0sLg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U0EvEomOir42vFV6x8VAyOj01EPCmpyaRwsXTwFkktVLCqd8dQCW3xOWOipKbiSx9Iaj4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krT/9U9cpII5Q7DtJ4lZAo8RiKwX4c1T/AC/NiXfPXN0bXJ9ELgVENVHiMaY9rxnig/8An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tB3+QwseoqfikOqYFHiDCmOZIFL2cN/j+TFvhyfVA1rqR1JY8SeJRzxvypfKy0alWUt6mB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6mo43r91TqKtjcaHenzreweuQVJ1RF0+kbqdJLFUxSxzDKp6nrlVJ3VSRskEkJheKlt/pf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tZVLGlhjlgT6lrmDk+3fLDPJzewSNmE002GCM4bNh0jBht+A340dbLSNDqHEFBhxgqa2So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aWRsVbRQaqCl/Z16caqkcfjLh0bnNmqaNTvbNhpZJwRA4GOZ0zOYoKbpJ8sN8vkObTYx1O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7HJBJrYzmDSms1J7mwrclfTB7ZOkTrPe2x+827ojkCPRHL/em3nrd6ypAbFF0k70p/SeLD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2xVtPC2omdUS/lp8Se0MhbK6aOpkqKyp1Kln4aprR4nVGFqZXGUEai1kspJs4uu2Sna6Fu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T1dWZOLA74VPxwrwV98lX/MnryvhjlVPSeoZrr6ZR4pEVHKyVuc383zYj5R68rD/9iSGN6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p1HXwuQIcMU8DD/B5G9cP73I3rhfdUlPHInUTmFlXUQn1kMsOHC1ByYn1PIemGeFlJBHI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fhzsc14yfHqfGNOJcjfPzkhjlUMEwjbWvjUU0cuVf4565BU3czk8mWlikV6mBRVUUhq0eu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qPk9ocuBoXHc1Nc19Uch1pvjlU9l43mYHttY35HfLDvKRzlUrXhQzzUrqWsFZCPjSV8PAj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ZPS4hWltdQDdV9O52H4bG6ooJbAuNUymj2iKJsJqWQNjFo5oIpTI2VqPIcjlN0l+WH+ZyH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IQqfx+SLsM7f3dNY9ybBuyFaQwSVJOf0egZeOqaWxqM8WNw5QdQcEcgjkU1f70neq/Nrb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lHtkFljnX/E6rC6AxQ1VPGyKmo4GSyU00clFA4VE8bZBPBJx/SfqCjpiHN4j7xejlF21Kw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kqf53mCwXxlNBFMJMKF9dfTKLE4io5GSCT+d5q/zTzM/ms3wxvTqEsNW+q9Ph80fp+RvXD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Z3s3NDlPSMLaczxwsrmpjmyC2WK7E9c3fHCvB5IgH1j6MX4lTCoq2J5HdH8pyM8/kw/xCA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+6p1U1bZYbh3JAP1c5vKymhjmE0EkKZWMv1yrO27rlUo5zxN4nFmiUUscuVN0yqvHcno/P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eWUUUU7eMqRRTSQGnfwZjBR4goqepo6usqqf1NTh9oMKiE1a6qtFpEUcdfI1hjhhK+yERZ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Kp3RXXlOUvSX5UHmc8o/XcP0XDS+m8fkO1KPHZCxMiK0Wj4sESkq3vXU8r2ao8SFoUHFrn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QGziNjkEeiPVvUdyj7tR59YbSRI+XL8Jhtj3f/Jf8GC6P7nWVWhTUjG0mjTVGse0x1dpLt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WUaGI08bsXnlWHfxr/jU7rD/CKZ05J98e5vrBPD5JYIpU/CwCHVENfHicJTHNeOSt/kDzR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RGhimh4FZTpuIFhinilyb1w758jeuF93kl7OG+C6Jjk+j0kTVESjrYnLFiEeR3wwrwOSn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kXpZYiyaRlXFNHLyN8/P6w7w88RY3gOonxEVskRhnimyg8jOfyc6ztTMbIvTuiIqixVLmv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euU/eIU1MyRNdPAqWojOdV4x6OT+6h0yf8qHyzm5NTtjJnaxpsUliUsFPiRlhqaJU8joJI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SnbMYULHC3EBe6w3TugCYbKeyKOQ5ZukvWj8vlOUrbzu3p5D7qTx+SRobAD+2fXJ1TM5HU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ylF2YltFlDIYXyxNLXN08jD7ZhkEfjkxN7tF3JvPrlErXqXdJlj/n8tJh1TVxTRvhk5D0o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YFG41NNNSyctBI2GtbVRiWatghpGzuq4mR0/pGRcejDfbiVQHQw0Dy9tOzi4iLTUG2GO+F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h9fpUVTBJyn+f5nfHBPB5h/OSxRyh2HsBc2vjUGISxvjljlCq/wCS5ov5w8uJ+BAb06c1r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oraZR4kAcLcHHkb1wveTkl7OGeDnJTxvVVSmJRV7mqOoikzd8MK8Hkg/keQfyEtJG9EVUC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HBnn5/WHeHniPiogOE2HxvV62mVJVM4o3GVR5GdZ2j1KtcVdOxrfUSxGOWOXKs+B65VHdR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hSRIVYBqN6b6cpe+hkU/5UXlnNyB3qBaWXryAWNNikjBXuhdUUu+D4M4iKOvdwqhsIw1zQ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sSCTpNn9MxmcpekqpvJPXmu5tRG3XDa7KPsck40Un/V/CVH3nj2Yp0zppzTulgFntLM2Gz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Ts7tfSZ0ZvJQ/Jx/e4nb00QUffdbU/c49/I8v9Nya8NrqSKsZXUklFNnTRcepdH7fqoiZV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AFxFDVlOoqpq9NUFYk6sq4ntLHKOuuymljY6aqiMk8rpjSP4zGuLmDhsqGs4dE/4TdaPam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5UKOeBeoqY1HWQvTd1a/9Qc0nbwT+P5gP/s5locn0Uer97Cn1OutZJHLzQ/zfLin8fCA2D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bT0vGZxaumUWIwuTS1wQ64X3eSbs4X4PJWbPljY9TYe1y0VFMW1zA7W18WFeDyQfyfIP5L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RFhjlkhqIqiKXP6w7w88S8U9c4Y2SSGjfERWSRGKaOYVPfzq+weuVb4zlLTRvV6iFT1LJW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XdTmhwmptEbat8YD2Sio8lDIp3Wj8p3VFdFJTNLahp4cy+swjlSzxsosEGol8tIwte5ok3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uE6ym5DmcpOkqh7x6ocr5eFWubFUIM4EdLbTyV3soukH4Soh+4cA5mLdeSmnMDnRamyR6c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v2gl8XJuzW/OgT3Wq8WP7eFQi8xsag/LGzfE+XA6n09cSqunZVwzwvp5ssH3xUusbK3t/q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A6qqIIYaKPiErVY8QouU0cNUzEMIlp0OQGypTL6H1UYgExnwuX4TKm8f7zlp4pUaEsTTND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9RyTdnBP4/maf/t5HMKrJ9dLRxOOmqhTa7So5Y5RbKD+a5cV/j4+1yf64N2lNSxSp1A+Ii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QPOGd3kl7OF+DyV3zPXKWnjkUtAWClkniijroymuDxlB/K8n/AKfJB58tLHItFRCmVjbtI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xLxT1zpe+iLqagY4v9VE+GuieuuVZ2DnW+LnWsbwjFLCm1Qvs4VXyyKj7+U/Ytqilpm3n1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FOVH5TuuQ+RULD6esptT5YZIxyHOhgEzRWVFOBS01UqeVzhvpOzboXT9lObt5jk4KZqF2u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sQNqxsptBWWFPa+dliZH9vdbR+Kn8t4u3Fvnywyvgd7Z2Sw7qnP6kim9sU/jIJvQdaD41J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PzhP6gH7rT+4xc3xLl1aSHFzblY3QOqoWgvOIYfLQrBP5b+qH3ODTGfDR0/qaO9PgMTIMO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LOostKYdsQwyKpjVNSSTqKgDHyU0blDLLT01iDTfxFRsyb5QdhvKEz+flijlXotC4lXERX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/HwX+O5mfz/NP/J5WCloYXnh1cKFcWmklY7FeXFv4+Ptcn+mCdnMgFSUMUipaZzxx6qFR1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hfg8lf8j1zd28L7MkEb0+hcw+qqYFDXQSqn3xTk/9Tkh/kMnNa8Gj0mnllhiirIn54l4h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+RNTRSr0k9OW12l1VIySkzrPF+sq3sFOAcDTWM75gYpo5cimeTlN2Wdl6rfNshtm5UnlO6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mDlWxufUVemWmipYKmnmifC8ZHPCk9VNPomprxR00u0RBTgi51j7mPO+QR5LJwTmp0acxU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rim5cU8r/AEVBuOTGPbSSdfw/dL5bmtJxbvczHOjdFIyqVRFpPQ1VnOqexUbQIIdGqk7dU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7S3vYPqYx+5xLfEOU/GlOqjur741F6TEqmNtbRf0/E5uK/wBRuviH9Nfx11i07J2VNRBQQ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vZOwtQsUAnBNshZcKOeppQIaPDYdQqIWzNYGsVbBxIaX+JqPjJuou0OaLfH83ta8OoY1+7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4M4eh5o/57mn/AJTl2KYyOas4E0S9a+NRVEMueMfx7O3yH4YH2ORvXC+hUtPFIvSSRIVUs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hng8mII9c3fDC/HyNipaKJ6hgmiqBVyRqKeOXP/1OSH+RzCoD+2lpYpV6WeBNrnsVZPHLS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8jJ7WvFVRMY3jVMChqYplZVni/WVZ45zqFPTxyHTURJlQx6Z5eUnai8d6xDzhyO6U/kP6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dVukiLayGSmpqbRRukhdU1tHoU8ElOnZ4O/TMBZ8kQkZGw6GsDXtfu3dgBAALVOPwlWVk5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NXSQqCeOcZYt5P0fcsP5cZPtmAaPwt+dN5e3GxU/ufwQ1AlbPHw3xuup/Gq/hl9N6U20dQ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2lpVb95Tb1tdvW8rvjANNKQnAL+qW/p01vSMaOJj/APKYA22E448xYX/TVM3i4pU+rroo3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aXqDsnPijXrKdVmMQwGoxGqqFReEDqwzDjahutuLGLxyQ+moZ+ku74/gOUKn/AJ7mmAMNH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qYl6t8aiqIZeSP+c5pv5blCo/5VHcTUMMi4FTAhXuYsSqIpqBnb5HfDA/G5G9cM+PJNSRS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V+hRTxTC2WIo9cz8ML8fki/kyLqWjjetFVAmV4THtkxLkh/kswqDx8nBrhXUscbS2rp1HX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eRnP386zxipqWKVcOqgU9W11O34ZVvifWVV8T1T2NeDE6OYVTmFj2yB/wg8Z6xHzcyj8Yu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QYWu2limplFVT0ypqmESV+mOKos5raKnlimifBIsGsZ3BSNcBESxoeAz7aCrcN0cge2oFm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mJ0asWmnxFzVG9srcX766rD/AJcmMfOQ6j+GPu0flAfucS8r8HVcQmOHvVPi1nyOR6M6Q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0h+dMLqLappfNqN6jlhbxJyMr74vOairp/HadRxSbi12HtMWHYxTyVNDirm4bhR2GC0jaS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+O2dN/ULzG48R1hnho1UmGy3WF7wV8nDgbZNBJxTpMdpO+z4jlCpv5zmm7GE/x2UtLFIvS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0yqicof5rml/l+UKi/lORzQ5YhSxMh9PUwBuIPjMNTDNm/t4H43I1YT8OT6wvxHNa5TUEb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iTFXSMkB65n4YT43JD/K5vYx6fSD1YdVQplZGSN8o/wCSzHXD+xniPjp7GPDqGxE1VCqSd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nXeIc6sA07aeSNvq3xmN7JRXD9oPjlV/A9cj5hF0+mbfXNGKZwMLwsR85DM/FnzYbnN6dI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6eF9xPdffEfwoK39thgPo8TdesWFG03E9Q2oa+VoMzE7S9u7DC8EyNuhHoT26ovwkKysiF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k3iQuqKh1QbK1jh/c5MS3qZABJ+GPuUXe1OE+IeX+Kk8mp8au72TugNgzsTfDE/mzrR+1R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ydzlwhnExS+9k4XWMs04jENLHENZ3DfhtvtjlRxq7CMLZFHilTLDTspa2vlpMFgjc2KFra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bRzUT8qGpNLNUSRtTMS4T6iqNWbRRqiiN8QPsqLJ/kN6DryBUQ/8ArU8zZ2ctT42E/wAdy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Lq7jVkCjxCByaQ4ZyfzHKOtB/JcuKbUTfg5rXqbDoXrg1tMmYjpIqIpYsD8XkasJ+HJ9YX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BVUohfx6mEx1kMmZ+OE+LyQ/ynJ/6CkhjkXpHRn1E0SgmY6vzHXDuxniXi8joWS1PBngTa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J+/nX+GemVV4rO2d0+kjJnFUIYp45BlWdp2Z8w5BRxtkDuLGsQdesQzPwZ8qR93cTe4OVR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cqOV8Zo6hkxqaMNeRpcoaiSndNK6YrD2F81HNw5qkSNbHM7h64mNkILoC2zehNhxgUF95j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i1OYpIlu1Agmi2qOTETerf3B+GLuUXzDyZa3y/wALfhRC9RVD9Cu8rI9HHYeNJ8cS7zelK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Wqub+mmXrTezHG4epmeq/qA9avaDD266uQ3M0gjjjY+oncdGUsjYhFiVJI42tpunR8SPE8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uFKyOR8ckHuoJ2uEj55VU7QVC6ztqKyARYjTuTXNeMwsP1f3RrQwctX4mFfx2TeSH+bUkU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vWRJtfHdj2vEn8xyjrh3n8uMeA34Zua16lw6J6ofVRxtxFoMcjJRk3rhPw5D0wrw+TEOru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SyRIVEsaZPG8YWLU3JD/J8n/pchhZLV+nqIE2tLFHNHJlhvZzxPxOSLzk9jXB9CNT5amKW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/AA/rKp8dnayn7AjZJBw5Y0KnSqstdARmfLzp08LGh+8tkMj8G9YpOFXBWyZI+M10Us8z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oS2U7lOzwnzJqSKZfuKVU50SA+9hZodFZ8T2vV7Pf3OX665nn+yE5qdGuCqaMNzOVdtXP+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Jj7uq/L/C3s0XkVQ9tb5aHX6IT9qdtMZocQ3nb8IASYb8ekP6g5v6ZZ+2ebKS5IHuwWn/A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9JgTNeJltz/UU3Ch/pmNhEjCEVimGitUjCx+Gu/8AlhwsNwZLHF6f09flglRO1ktQwTwy0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9pIZ7XHlBPijkRw+JrtNZEvXlhjqIZcsM8zmrfDwv+P5of53kcA4PoYSS2aLEBXtBjkZJ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8uN+A34cn1g/iOa14kw+IkNrYE2uaFG5kiwsWZyfWE+HyYj1d1zfTxvVPFJw/UyxqOeKTO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0uRn8gnAOEtDG4/u6dUNSyJjXNeMsS8Tki87Ofvz00My4FRAm1+lVcjJKAfHKo8ePtZT9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aeMR6p2BlRG4p/l50/wAnrGx+7X3bI9sKbv0U3EYMrLSnN1CWgY5QQyQ1WMZuzwzzU1ydB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PcEBvKLNFQHFvFaJc/vnvYlFSHaWctLTqqciEGpo5arzep/DF1oPi195KnyvwgftaXuVfz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owXNR49H4tX3z2aT5UxVNzHZYHFwsNkcrkoOR0tY5qmFof6abeu1lf1G/ViH9MutPqTiCi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9Xhvtw0HdhsLbf1KzfLA5xAcWcH1eXSnqvlt6vllpYZE2lkiVJUOpqiOugeuoaDbPEPBwz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zmP8ALuFxJQwuPDq4l68sUVRFMh1wzyuXHPBb8OT/AFwfw83Na8OoY707ZWj1RYo5Y5M/r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TuuY60HYUkEci4c0aFUWmGWM4hyf+jyM/k8/ujY2SA0QB4lREoquJ6xDxeSHz85+4UU4Bw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rKdR18LyN1P2YuzlP2IPHyqvFb8HxtkHAfGnTObOx7X5wdx6x0frL7RX/ABKjY11fLSSU7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LItBGLn9fInOlk4VRFNHMECmvT42yKWkkY5sri3UWRl3vd1yvlqV1qRfZSVIaqEPqJHi6e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dioG6pc7c01jXN/FAqHswyanTeR+H/qU3Wp8up8lf7N6MNpKzxoNqao8h/ZpflF1pz+hy4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1DcncEahjczoaO5VY/RQ/wBMN9wFhje+Kf0232KWZsEFZilTUjoMPb/8+3uB31NY3Gqxl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J6iJtRHLE+Fyf26rd7fP++Vqwnerlo4JUcOMa4ldAm4lHqjmjlyxHwcO8Dmg/nOY/zPJLR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Eqaplp54sQp5ELHkxvwx05HfDB/B5B1w/opKaJ64c8a9UWJkrJG4V4fJiSd1zHXDfHz6rg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xL1csSiqoZMv/AEeRn8pmFh3ZyfCx6qqXhxipkYIqmKXOH+Rzqe4c63xvqWCOVGjkiLqqd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yn7FP42VV4zO3lL3XUzCf140yeNxh7r1j3zGZX/F9UTf11JTsedRYh05KiXjT8rfk6JzTD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imyDrJr06NjiIdKxBjo6lyKurq6vuXJ0ikkRWGH9oVPG2Rs1NJAp6clkosYASfvnspPOb8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rtNNT+57u5+H/AKtL8ZrnEZN5kPmOjN3V3iQOeVP5L+1SAFQe+OPag5f6ah/auurpqG7cf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xxx3Dw7+nW/tlijtWI4PTGDD7hO0yNxPCmcP5Bl41sR8T/UT3a86NjIk47TPLGOJcXp9jM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tWEfPNzGvT8PgK4FXCauokfS4dURem5funH/3OY/zfKOuGd2akglRw98Z9VVQKLEYHkEEY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7eDeByDrh/wAcypaWJ4popBB6mSNRTxS54kndcwsN7HJF/I5S0kUi4FRCo6lzaqORkgzYR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7tZ4j4Td45aWORcKohTa7SaSVslfnU/M51njfWVT4/pI3s/dQplXGVN49N42VT40faym7p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Xsea3Q/GnskAzK/4vqkPvX09wCq5eEvVPahWxJ1fABiU73R8zPmAU+Jr1JTPaoayaFQ1cU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qaFkwOyKJRKJV056cc6CRzIqesimXQ67pzAqqAPaxvDaevKczvOOn4aUXbTj9nhsTmD757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LjfE3dxD5jpEf1MQ2pPqfRx5OzSj2Uo/RBIwvl/piccG29lw11VfL6iswp/Gwz+oKhr6vA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qq91VhknqsP4dw5rbgWVUGDEZmplimBf1MLVedM8ytq5yBUytmYVUNu6pH6tP5WYzCwfrz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PFUUhonxrjVsKZiERTHskGVN/M8x/m+UdcL7uc1LBMnYY5hrjVcKLEYnJj2vGcnawf+O5B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vhQeEpaaGVcGeJerexV88cjDyDrhvY5Iv5Lk64hJSRuWmpiQrA1Ryxyhg/wDs5jrh/bzr9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DkaOJ9Tpq6dR10aBDhV7E51fjD45VHjxdpPY14lpQ2OGaeGGKqhlyqfGi7WU/czb3cRg4r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f8X1TmxMryiXFbKuCk6vYi1Se/D+ZvyC2KtZPja9SUxCiqZqdQVsUia6yY66f8ynFEolFy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pT1ksKp6uGZbhalUCDW5ocHQkfgI3HTlHI12iCiH7SEgofif26T4g3xHIfJvSAapsTP7U2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p/hBdsTv4blpJzTVWpXseqxir9JSDZU+I1NPTlYSzRhmlOPvwIaMJL0FjGJOZJTU07yRqO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H3c6YDTPJxZEVVd6beWj3q8xmFg3w5sW/jqHwsnsY8SYdEToroUMRMaw+RsuJ83/tco64X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LRQvT8Nc0+oradQ4pE5RyMkE3Ywj+O5B1w3s8j+3QeFyVcUQlMD2ISysTJ435DrhvY5Iv5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gOUlFE4tbNBWtrGpjmPC+8P8AhnXeFH2s2ecnsa9GjDTUOqGiOtiehY5VXjD4ZT9iLs5S9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RcCWJTVLxDTSMfFlUfPNvfesb3fbkHb+oM7Ks+bmhOaiFGP2yI5R1ZqAD0LLZdU6MOEtI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+IRuTupTinFEo8uGC8ktKQiLZU9bLCqeshnUsTJWxtDGJzQ5PiIz+8v8Ah/EexRD9owNEL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fajP7tvRN6j40ffxPsWsP+eTpA0cKDx5rf2Xl6rBp/VUANlUTMp4auokq58nfGLVHTvddW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N4u1+oOpMJihfxN9ZB1Kzbf1H8uYqqb75etEP3vN9YL2s3AOzxf8Aj6Pw+Xqo6eOXEODUx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q4JOQfzPKOuG/LlxntZyUsMikw2ykdWRRUNcIIIqqCXkHXDexyS9qg8Lkru8eqfEx64D2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DYuSL+S5P/V5Lf/VcA5SUUZP7yFMr474c4ObniHgxdnNvnZ1fblhjkRo3Rr1E8RlqYpaZv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Yyk7dJ4uU/YNHFJHaqgTKyMqo+Rzb5D1jXzzKb2wotpI57IEEKr7rupTmqAWqizYtRbyDr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biIFFOaHiWkTO29PO7ufDe6Oj4mvElKQiC02VPWzQqnq4p8ibKOTWXNDk9ul2bhaj/ER+j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lb8fwFT7Oo+zA1zHN+KHU/Ch72I9HJu8kqi2iivwanbBeahq5KOf++0/Crq2WtkzwqhfWz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+G08VU/VZrtK08QcLYtda2wu0hf1L15vuof8AryW1U77TR4lCTHJHILcn1gnY5sY/j6Tw+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pYIpV6IxriVkSGIQqJ7X4xyjrhny5ca7Z5ZO1hoD6GXD4JF6Srp0yvmiMNZBKgsO8fkm7N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49cx1pmMlj9O5i40sajqIpMov5Lk/9Xk/9fMta9MoeKb11Oo8SjKZIyQYj4MPYzb5+dZ2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F6gQirATXNeJe1TeNk/4UfiZS9mHsp7GyCel0L1E8KiqIpVZN8l6xvucjfg3qz4SNs4NLF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7g9cpPZLLF+oWJzEQiMgo7Ebq5Vwhk03R2W6PR5UiPPhvkN6ZPia9S0hCILcqatmiVPVw1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HeDyfaHIOxB7YJyPQjp+A9K0++iF4mIdE3rMfZRd2v7j3exnyf8AP/gv+2rNsG/Jgdv7U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zXOcmtTSmuKxbEPRGB0dRGAUxq/qjpzN+VX5j9n4Z57mNejQwW9NVRr1NVEo8Qgcmva8H4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ssZ8Cl8Tmo/5blexrwKWP+4aKuNetLFFUwy5jrhnNjIu08s3YwkWoMuqmpIJF6KaI0ZqGQ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cMp/HofC5K3vnrmOtD2MpII5F6eWNCd8NVFVQS8n/AK3If5fP7oldSQRSqTDW3qPVsggq2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b52dbtAeuUnbpPFcA5OpG3c6pjZTVMfCG+TvjReJlL2oexlUIqWmikXCnhUVVao2cMc7l+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0H/OwTwiHcZErZVI/Qk3JanMT2ItRblGg7LSgMr2V11H+kif+DDfKb05HxteJaNWLXWVPX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p05twjlKbU/IOb/rM2hqv48fiq3Xmo9hH2sm9Z1R/Ou8l5/SjFg8fqt2p7WjxL+K/J/Tcu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9TUS0+LyY+8smrKupNJTelpBrvU0lPUmipYqRrDtqOv8AqObVPzM7lWf3srtUuE+fyPjY8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uFuHyingjmjk5sb8Cm8bmo/5TmZ/M5S0sEq9I+NcWriUNdC44VuOXGTseWfsYSb0HI3rhf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d7VMaFW1Tua6kofC5KzvnkHWg8fki8mWkglXpJ4l6qeJRVUMq/wDW5D/M8lH8s8Q8JjGvp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oiyrjKYQa3Ou8c5v7dH4mcEbJKb0xYuNPGm1UMjaHxMn9un8fKq6HOwdUPpGtONGQPDge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+HJ89kE5gK1FiDg5WTwNMR1UqIRCdGi1aE1tkdSBWpahl1QuFfb/SRP8AwYb5benNWxagC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pTJnIf0fwlSdjcRV38f8Ah+6vyKQpniZMU6ovnWb1c21NF8JSeL0pXOsMW8D8mBzcHEHN2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Z+iwHD7HcrFKn0VJhOKOimdvk8WWK4e2sa5rmP5Yu7WD94/Z+E+eOZ/wwkh9HJSxPRp5mL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wFAh2WOeDB4/NQ/yPNH/McpYx6jpDJJxK+nUeKRFRyxyZ4z1PXkn7GEeByBYUb0uZ3VVSR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QerkjMdTDKrZVnkHrmOuH+LyReVnLTQyptPortVTGm1cRQIdkf5nko+5niHhQ9jJ7GOXpw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ZUxOKr/Fzd8aLw86LxsnwskUcUoYKuWNRVMMqd8afx8qr4HNvluWP9bZXXVU3zkbcROHpp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RiLS2W56KDtjrlZFq0FabjhlqchkBbK6N2ppuyTq/8FB5nPWP0QDIFYf5Jzl+H4XdJO264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hb85+9BZrR4GTFP0ou5U+dVH9pD2z33dhw9uNH9H8lyDRVbKun/qCq9PR4bhdOKKnwylpZ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q/WVSwbEgxfFHSrXWKUQrI3NLXckPfrPMl+eD/wAhzS9nBfBzfGx6dQx301sSxKd8tPS1E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87Ka4e17yVdQ/zHKOuG/NPYx4fhsJIirYU2sc1YnIyZHryVHjYN/H8gWE+JyT+NR+GpaWG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qamFS1UU8/IFh/ickPlch/lE5jXh1Ey5NXEo5w7E+uYVH3s6/w4exn/6CkiZIvSlirH1HB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0ovEy+6LsZDrSdmympo5VwKiEQ1ZjjimjlCq+2cih5Tl/UA9nJTdx3x1ua9lSXJr2nK6D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UBa6qyO+dlZOCfGHJzC1bK5C1FX2YQmbsen/gofL++bEPHzoPJdm+9uW/Iekg9r/hinifh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P7Wn+PyYqj4UXWp82tP7OLtNd+rJ25fjjnT8sUskL4571zMSo5gJmvZNitJC7EMWdUxZYc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NabLqn3C/qGECTkpvJqvMl7mD/wAgOabsYN4HNjB/aekgki9G9i4tZEmYhEUx7HhBUHmZV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Qfy3KOuGH3cuKMY1cGqiXq5I1HPFJnUeNg/8AH8gWFeJyVHi0ficlTGw1JpNJ4lXEmVsLk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fJT+XyH+W5JI2S1zqEtXFrIVHXwuQs5UfkZ1viQ9jP/0c6zsTU0Ui9JJEhUzRplTFIKLxM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RdvKypd6SWjiedNVCparW3Zytl/2nLHvHX3lFs4HUJh7uiuChI5qbUNchY5ByugBrVlZWy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UkRCN8moqLtvT/wAFJ5R+XNX+NnReS7OX5fgvk4KRt24r4/4Ye875Q9t38flGqjpRBSe6s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AOK/dSbLHe7/gWCG3LhmKOpy1zS3/AGe0L+o23o+Sk8qp3q33dJgwtXjmqPGwb+N5sc8KL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fQQlCGriQq5Y1QVEYqGkOyl3ZD8Mqb+V5R1wv5cuNmzTlLTxSo0bk19SxTVUboMJcwUduQ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kq/EpfE5Kjy8nsY9GiYF+7iFBVxMp2uDhnTeVyH+U5P8A0cpImSg0AaaX1Ebm1jE1wdlV+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0c6zsnI2Kno4Xtggl4IqZo1HURSZUPayCpOmdH4uVZ47qVq1VEabUxuP/af0x0ftF9hhI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Cc4EaNluuqa9zVHVpssb8gVflCFjl9kIhSw6k4aTfe9lAdUcif+Cn8h3c5q3xs6XvnOTuf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Pbi/b/DB3z0d8JdsPyZ8ZjqFCff8A9rE/EhTPnJ8Zm/p495f+Ph+IS0RpKqGqF7r+oTpoe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rXOLX4Ib1qGQRyqvEwf8AjubHfEZ2+UdaENkqDRsvasjXri1RSRyBtwWm4pf5PlHXCuS/v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sYsPhjmpPTSMXEqGL1kYaMQpiKjFmMFJXv1sIe3Ou8Gm8Xkn8zkPxoQHUDqKK9qqNCraEx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kd/K8h/kswqT5ncPpIydNTGpqhxgpntdDn/6GdX2Tm74UXiKSnjehDLEqeodTiKoily+6X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/G/1TmNcjDw5jLI1YuWvo/Y1cZayVdX3urogW3tsi1FqIyZUPYoqtjkHArdA8gycrIgFO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mNBUvben/AIIe8/uc1X4+RUHezqPl+FjdRprOn06mYvzX5Kbv/wCs/bn8LKP4zCzqH4t3n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5uvrmtbHj/wDQ/wAhpLHw41UsbWVctXJyUPmz+XMsHc1lW3cDkKrfDwnwObHfGHw5R1wvv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IHtXEqYzSygYhcHlCwj45uYCW3WN20335JzaCmr46WilxieSWSeS5qZp1cWZMRU1EfBfDX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qHYe/XSqt8KDx+SfzOR3ww7wcvp1JC407ZWz+ocxRzRSZn+U5P/S5KTuZzdkUkUkfDqol6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q/wDQzrOwc39ui8POm3UtLE9cKeJCsexUMjXclH2Mqnxm/DJ/fcq2JkjJ6PS7QWrUg5alq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vdacrAotRCsmSPYoqyyjmZJyDkNsi1OYqiCyp9muKf+CPuS3Dwb81TvBldRdzOr73MN1HR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EjQaiBumvtduKgvf+Gk3mZ8ajt1PiZR9J+tF2ou7i/ahUXW15pxY42b4j/h0sJqaj+wzp2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l/Dh/nSeVLusKibUTnDHMTnYhCI8TLRFW08iG+Vd4WFj9jzY72R05QsL7ucw95IDBM1z4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i4VVGvUSMTKqF66oLB+3yabnGgL/eeLTvpqGGo4yeWvDo6eRw1l+rSJpSBxxInOZw2Uznt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TwwKiNV3gQ9jkn83kd8cO8DMKl81PhjkXp3MXFnYhURmvaQ7k/wDS5KT55z9in8fKSlhej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cxRzRy5VvYPXJ3wofCzpeuVroU0cr+DURIVhaoZo5VSdnKo8dnbyk77lINqmG64SfCCn0y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ctSYfaHIOTHLYqxRsiERkVHUyMUda1yY4O5AeUhVeppMif+GGpliUdVDKtLgAQeS11J3c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Jz6qGhmemUEMaZoYuIn1DWNpm2iozessneXV0QcSC089J84utT2qvsZR9J/lS+PB88Y7cP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Xyt/Uxf8Akvw4bSetqX4BAW1dNLSSoxSiJfdHgb5G1zaVsyY3XJAOHCHAr5DFcI0jnw3z5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n/Iyc1rhJh9M9HDSw/v4VV1znU2GSx+k5sd7f1zYQbyIoJzQTZrRoYVDtXg7b5SQRSr0Qa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dkcbHsercmL/Mn354jiIqFEx/FmdIFF7ow20DX2T3lyCjIcDrhfx5FSSkKgqbRywROp4fW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cscuc3ncjvhh3g8lJ5vI+NsldJQNv+9hTcRYFHLHKP/S5KTuZy9mlN6bP/ufUlJA9cGoiV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xy5u+GH+FnS/JHKHyF9SUsUijjqIQK3So5Y5BUdiLtZS95ycFIxCLd8SdCpWECSnaU6BzV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g5NO4Kur+7SEWlWuiFZWTXvYocQc1RVMcqC652X2DvL7lLCnRkI/iilfEWVrHpouL75Td7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/Iyp8Pc9RshhUkmlTVsQL6yVyc971SwceasfZmH+QCRI3ymzDi1FPHMJ4XwO5qRQ/Oo8es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VK79rTrF+kfyo/lCXGul3qMU/kfwxSPhkpakVVLUwMrIKiJ0EvtEVTgTXSUGH09E2rgNUM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v6eqGrSVe7eix2iDDzYX/ACMm80ny/p7vDmrrekZQwzU/opY0ZKyJNxCJRzRSZ44jz4N8j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cHpHsYG6q9oI5sIGpslFC9ennjHqJ40yticWua5YqP1HD3yPbG2WVrI6zFJnCM65Af12RX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lZIHiRhjc93DdxNbcFmj9LRG9En0kL3cGaNcaViNTC+sG/I74Yd4HJSebyf8AoZODXCTD4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VitYCx7H50nczl7VN42Z8zOrP7aSkieuFURL1LmrisfHQeHnTd3OLys4EQCn0cT1JFUxxx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HLlN3CiE5qYz9R0adEqiP2SQp0Vk6O69OHB0T2q6a73ByBV99SDk+xWgotWlWRCsoKqWMw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dkDlZPRCLQVJEnx2/GxxYYq8qMskF9JqPIDWvC+4+1k83fBC+d9PTR0wdL7Za1OLnnOki9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3u3PFj8nFYfbS1pCc1sjKqkdDzU/Yp/IqLenrvkimbMmdcU3i0yxf5s60dw+OUSVbQPVYg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Zeixf1PT2bA/VTN9yebjEqj01Hn94NiTp33TtN3ND2VtOaSp5cJ/knd6Vf093ebEfApfFy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69JNGuLVxLE6kTOZLHLzBYMrKy+9QaZG2Tekd2yRuueXBu3m+Njk6ijJqoJGj1bgcZqg9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onKLpDLwppXao2S6WPqeIuHBIJqanaHwljoJIAToaJi6WSp3bSu0yRWjq8LqxJy18TZaj+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SFe0Jkscif8MP8Hko/N5P/R5G/wAkd1JRQPPBqI1x5GCjqoeKLEZS9qn8bN3nZ1ni5yU0U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hJVRJlZE5N3VN3s4/Lzh65P8AhHvDJRwvXDqYk+odqZIyRWRao2/ruYnMVVH+lJGnRoxKO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iBT6fdzXNQctS1K6J21K6LQiwrSFoWlWTXOYocQe1MqI5VYr3J26IRyfGCpISEW/j+4a6a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fIxEFuUPYypad1TI1rIm1VQ2IyyvmPJh9Op3ACR2uTDR+pq/Vjl04lKA9rmljqapdCYpG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yx+NTeRUeNXd1FN+B2dBtSUvTFT+5Hxp9ZNP34fKq/L5sOpfWVeM4bH6fL+nHaa9sixeNs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6jDN2jZyqqaOrixDDZaPONj5ZMKw30TTsrghxWPwCWl5cI/kndyTp/Tvz5sT/AI+k8Tmxm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vS1MQdVVcKZidO5Mex4sisF6OuBe7NOkWBD2ujETmuTLtlbZrzyBYN2c9lcBYo4cGR7b4v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7RI5jQ8oqF2qJxWqybKoZmvNQ0OmfSblhikLipW+z08qLJeDh7jRzA3Gc/mZHdSUVO9Opp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6WOohkzCo/M5P/S5G/wAnyRxRSv8A7ewK1bEhXaFxopYoNqe++TvPzq/FHxyCofFTo2PXp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VtZEU0h2TPOzi+WTvjF2cqn4y00bzw5416ktUErH1BCLVVs/QczZ0aMahi9rok6JGL9ZzE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7mo3CDlrQctSLttSuCi2yIstN1pWlWIUNVLEocQaVqa8ZaUTZWBUkIKfFZOZb8dlDPNEmz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U/YybphjrKgRIkudyUVLxC51hVz6yFhfyGrjVpIroHiePFI7PUMronU84nbX0ug5s8Wl79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FBdXxeDSfHE/LO0eH/OzWVNN5dQb1HN/TUQZS9VWQ+nq6CiFRS4G62Jk7Tt1U/8ATM3Dq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CodR0tNPFUw4thWlYdFSzmjipYA8ewiy6gtsKj3UzenJg/wDI3/Uk+H9OjccpWJ/x9H4f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Sp+GQFenrol62pjWF1EcKa9r1bSndCLhuwmaGvp5f1XsCfXRRAYlGmVUD0LHLB/GydlI2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mYCsRO7ejZw2LjOReyVCCJGkkTw5jgmN1AVD2IzOKjke5oik1SwyhRXCdLobTfqKkqhbOo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7wZaaGVekfGuJUsTayG9EQavk/wDT5B/J8lL386ilheyNlS2I1LmKKeKTJ3n51fjD450Pi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XJ1Ey96qJNqWtq45GSZxdzI9KfsZVPbObqeKWbgzwr1ZYp5I5Ka3tLEWKBidGnRJ0f7h0S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8d0+mCfE9q1IOWrYO2DkSrohpRuFstKc1Fqa5zFFWlMnYUL2uuq3RsUYg4PpynMIVueyDU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YZ1U/CjJLjn90tFZOeGqqqNRTFhQTS7XWeXh8/ClqGB8T2lj1FI6J8MzahlbBwnZN8Km7t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tfY2oKX44i0eqd2oBtBqe+m1esf3OV3Smi4NHsV/ULdNbCz0mAYSdOIuCb7hJqpauCYTQh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Moqt9HNE/iNxyh4ZYTG+nx1tqaeOqZostwqh4jgb05MF/kU/Zv9PdebFf46l8Tmxn5Hmd8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SgicvT1cS9RURFtUxy1xtD/e4SXDtYRcJES6NwddNfZR1sjVR1DKdkcrZBdTyNa2HEo3F0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W1Hwrm6ms7KvldCQg+RHFA8L08IIZShXhCfLGoqhjXSHUm7PfHxTE1rAx7n1J65VPncn1h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6FHG+fh1sS9bJGoqynly/9PkH8pyU3ezk7VP4ykhjejTOanvqI6pldCS0hwVV4zfhkFQ+N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6ofQQuPDrIUK0sVNI2V+dP2MqvsHrkPJyqaeMxU9fVMEGJ08h2cIG+8sTmJ8f7h0aMaqI/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SxkNdE0p1MnscxNdsHrUgUCiVcFaUVpBRai1XIUdQ9iirmuTdLxpRCHROjDk+nT4SERnZ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UGpvJPIZpcvuGjkeoIY4BLMGtnqDJnEsL+DNWuo8hYfPxmYjTam5QSmKRxbPDNHw3r/o0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flL7X+ztqGk6VjtVS/s0jblli6l2qep5aRnFrHbHWsSo/WVWPuthlO7RUkXTdm4/Dw63Ds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6RYriHrAv6drLOfoKxCm9JVKhq30U9NUMqopnsibitf6s8uCfyN1L8P6b+PNiv8fT+NzYz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Bm8ORRp4SqilbbVIx99JvZOaHKVuprmFjmuyDiEFJVzujl4ypWMe7ZpcdaMjXKpCJ0G2sA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ZoOFwYZpHX9TM72uO7WuctRajLdNf7pJU0kuYbuml4MWGO4lV95VPn8n1hvg8kHlZS00Mq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Q1zcRiUcjJM//AFeSm72cnapfFzPmvjZIn4ey+muhU1Z+jE5r2ZBUPj5xeXm3ysuqZE11R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Yo5Y5FTdjKq7BzHl5S9iniYYXwSW3pzTVlRGIMQppl1Ejf3DmIsVTH+lJHu6JSx+wxe10K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NfTvajcJr0HIna6ug7chpVnLYpzEWohNe5qhrXBRzxvFuTYp8IcpICEWkZNeo9LkGpoQHK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zlHQNTY44g+ZoEtYnEv5IFhnbjBaZd5lG8xPp3tmZiFNw3ZYfPofXR6wj4kCqfMn3qFp0o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KXpWN/ev7OH/OMXkp9pTG9sfLgbdWKuN0W2X1/UOr0DulG/i0n3jFN6mh5A4sdSyiogxSk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udG6SSSXnwP8AkCpG3jwl07I2V7wo8Qpnprmu5MW/j4fH5sY7juvK74YF2M3Kd9hNNaeGt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j/UXBeWzNIXQvlff1WhMrGlRzAh07mpk7XK11O24f7lOC5h6tjs1w95a4LWmvsX1ZenSak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qcyK1iE2m1A6onQzgKtJMrRLC6KVkrcqn+Q5cM8Hkg8vk/wDYc0OT8Pp3EQVMS9VNGoJmz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zk7VJ4mb/ADc6zxfRROZw6uJetcxQ1MMqofHzi8zMeXnD5eUlPHIoYpOHx5Y1HVQvVT2Dn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DgHRyPBcHuarRFPjLww8FMrJ+JDWU8ysqtv6D2IsUkftEf6Tok+LZsV4nRJ7NjTAh0b2LV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cOWpNK0BEFabotTWIRpsskajq7oPa4UY9hICBydG1yfTJzHNVlFK4Jjhza2tRlT6kBPqiU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Du0xtmn55U0xgewtmZWUphOVNJxYapmlz+zB0m3r37y6eEPskJw2qPApjYVPmP7GH9Wn3w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9NRXmaV/s3rjTONhy/p2UPoR7UDdY3Q+nm5P6clvA1Y/Qe38OB+epO3/Tnb6qWlglTsJjC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NVGm4lCsSqIpMPpyHU3Ni3fd15X/DA/Gy3Tiqx1myOLlRNbqdE17p6KlkRogwimnfE3BJX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YDWsU1LPAmPLVFWEIBrg6p4CFnj/U2VRA1sjpS98hK9zFp1BzbIJkTnL06L7MhkY109jPT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65ZY9BLXPUDA4Uvpa0ekmjXGqo0+dslUCHcuGeD9nZXyg8rk/9jkkgjlq/SPYtVXGhWxJj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5e1R+HnJ5udX4jO1lJSQyGngmDOPUxplfCU0teofMzHmZxeZl90nZUkMciqKThx6qyJMrI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3I9MN64i29QyeaJMrgVHMx64pQbHd4e4RyPhL66YRQ1EM40p7NmM/RdGnRqKP9B0SkiXB9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0t9Ps5r2rWtaDkD7g5ak2xaWLZqCtvk15amytcni6a5wIeCgnNBT6daCC3oDZCRCxzfUS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n+GH+M2wj5KWoMDo3NfUVdIYyqKTRLWt1Nd0ptw7fEGN0JxCb3HtBDvjVjTRQfKo8o9mg+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KKlnli5f6dF8MOwI3aS1wN1iFMaSqwGfg16uQnRNlixKhdRSZ4BJoxPZqA9uK0npar8GB+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6d7PK6NjlX0cLIoqSSFvGqo16+IJk8UnJivf68z/hggtTZF6cq0kxxtYHwNbJO7RLO0hjd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HRgtACK6iSjppBNgVG9TYLUwJ2D1zHROkaHEyMJVRHqikmjC1ZNcWmKTij0zGhvBaZGuDh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mCy0Q4cDnly1GzHamCmTGSBsUh49DV8bKrsal9FETwqmNGokjTKuB6HTDPBzBuKfyeT/2O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p9FC400UzXGeojTK6Alrg8S9mj8TOXzc6zxIuzkOtF2k+Nj07D47tFVTyjEAFFPFKrIedn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2sqnxynNa5Po2IMqY5/V6UySOTLD/AJ18YfLoe1G60XTaiaNR1zSo5WvWvZscet8OpRVE8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SaOWIhFigZ+g5ifGmR/pOiUsPt4X6ZYQpYmuDqdwW7UH7h6Dkxy1JzttIXvQc0otzuQhIg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r3R6DZWVsg9yEgVRTxzNqaWSD8MHZoRalF+A3pyQTGF0UzZWVdEjdrmu4tORvSI71rT7H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6V/jtFhKb1DzaCgumgBt7UdJiE1LFe55P6ZkvCRsBsW2Fjp/qOLVTXLTSzNnpX2032fGJB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FWEKOqKwrC5Yp2uyxel49D1/Bgfl/6S9r+ne1zYr4UXZRY1yfQwPXoZY1rr4kMT0qtqY6i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gni5W2d+m2ubHqdSsc2h9lSyzZJS20hGljXTKKR7ImF2kXK++SNxcqgUydRzvFVx7yQOCg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JiOnIaUx4C9Q8r9FF8Ka4PMwa10cxCeLNEkbo4nteYnWdDOWKiquPFVeZm+KOROoWBUXq4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mikzpvJ5P/X5B/JZhUndTmteHUMF5IqlkUNS6OGOphfnN5+dX4sPYyHWi7ecXlua0qWhge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aKeOtgchY5M87IdaTtZVfjZnyTun0sT1wqiNYd3MS2mEhQe0rgsKdE4J9wtKZUTRKOsYV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IwnwqOqqI0zFWtNC9kkBajGoWfoujT49o4/0XRKWH2viTmp8DdToHtV0x24cidg5ArYutZ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pm2d8ZE+tXbboLoOQN+Smrk14eKuguiC13NH49HtAT+2HTljkdG6nqhK2elZIynY6Iym7q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tUXzmUmza3dh2F7zSC8dDe8bv05PAppNKkOkSUd4s8LqvSVt7gOKu0jZf1AAMMX9OVNnPG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rV7nP9t3NawrV7WuWL0LqSbnwPyf9H9v+n+zzYxtQQ9nlIDlVxRetdh5YrV0S9bIxMroHI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4J4ebhdlb7gdcT4bufXQulhY8PAiGu3uk9zWEzQwuJ5fpzHhA2c6WQGWhGIPxSgdQv3u2R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6ZjkdzwTpey2Wj9Nqhbc1DbGVu1PrLpWaHNJaagtfIx2ptDVup5C/1E5IvyYX4B3UlLC9e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RqCpY2drmuGf/AK3J/wCnmFSd/OXtU29K+Nj0aUBfuWJ096pkscmdV4tP4+Q60fwzi8zMe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FgP7yJNrNNRFPFLl90nbyq/Gzd5GQ60Xk41dsokQc0oGyEzghI0p0THIxuCeAE1R1UsaZW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Y5U6F2l0OhQVtXGosUhcqUtdEWp0agZ+g6NTR+x0SdEpYvc6MhPYCjT+5zHsQds1+wcg73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oLW1dcnRoPexR1K1gpu6OyY8HkhndEaapbMqmmZO2eF8DuQr/rQ+ymnd+0HTm3vT1icGv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TfkwEjQUwDVN8X+4VZfxYn6w4Wlf8KPU0Denn2wsMcVStMNNQTup6nGqdsFVnhuJupVBNH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R/wBRy2pUxzo30dVHV010fiQAWWy4aYAnNstKf7hitIKSr5sD75+E20X9P+PzY14EfZ5q3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poZE7DWLg1sSkq52Nw+qjgjZLHJyVrwJqhmsRtlgkhepY+C9m7qiJpVOHOgnbpUbJC5pJR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PhDlBCIljkJnw2QEOD2uWgLhts21o5YtNRE15MRUr/Y07U9k5uqGJwCgGhltKnZokTTY3W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DcDbL6wnfD19lDpFZ1W+hgJ4FTGuPPGo62B5G+K8n/p5hUXkZyduiN6LNw/eyQRSL072Li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up6bxsh1o/jnF52f/AHcwL1UtDDIvT1MKFZNGqOoi0ZVXjfWTu/k1UvlVoge52Gh4mp5YU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HISELiNKdGx6MLmo7Jjt2VUrVFWsUcwKtHIjAbcJsahrKtqixCB6pNLoCxSx+zh+10amj3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L9UxkJ8TXL05sdTEHIOQcmu2Dle5tZayFcORTmArdpZOQmTtcvaUy4XGOYNjR1t1KxszKq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jNH7erNqEfhp6h0Skc2SJknCjidrgBsxM+Up1I9cZl4LKCoZOanyJNm0t+BGf2lVthUUc5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qSKlfiNX6yfkp5pKaSLG6d7Z8cp2tqZ5KmbLD6x9FNTyslivsXlEkBjrIEFNQ6fb7r+pLX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8OXt/0/43Icsb2omdvmrv5X7yGc5/QwsCShkoKZ69FLGNVdEHYg1gxWdktQGamE+4MPpdp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XT5C58sBvx3vQpiXfhxqlimpJoyxwcWoSK6hlDU59nh4lL/kG3a0KGUxuds6OUhs0mp736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nC67iUcM7JMz8cLH/AM85dUHbweaXWOT2MkT6RgxBoqgjVSxqOtp5F1Q/kuSi8nN/ww/wc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eGKkBh/eRoVrQopY5FSdM4/Pz/wC7m3zc4YY5WekLFrqY1NVsdBG9r25O7uQ60/l4pYJu6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pJkcOa9TU00KBshIUJG5B5C1gp0bHp8RahqCa6xZWSNEFWzU16PDcnNc5mjhqGrqAhXxEM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xSR7viXC/cPiTok2L2OapYGlOge1XITXoOV99S1bbEe4LWE8XBybK9iZVAoTAiqi4NRnRV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dXTGndm7sb8LEfD5hcmOhnemYdE1TU0BY9hifTDZnjSRkIqLrKLMPyrGap6aBsTZhrdL7V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9Ct/ilg9HDViupxTVX5KKrlo5aSrirYnMQaERce69i1uwAuHVtdDRisqZKubmwXuf8dR2s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w2/DmrP5fP/fKfx8K8HOZ22JQxuUDrp7bvyq4eNC173CGdkr55HPmYRDVa/xVLmMpp5DI4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zPcxumGdnCms16kBAiPuo8MgqBWYTJTJ8ErM7rB2FlG5l1xZIXMxJyZiEThhrmtpXBOJsx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xzl1Db6rqT3YjGS2RjtQkiZIvRMag2eKt9SWqOqgkOVF5Gbvhh/g5v8nOfsU/jZPpYXmGB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VsTXsemD/AOhn/wB3Nvm5BUvTKcDhekjezh1Ma9VK1Cqhkl65N6xebi49lkJHBCUIaSo6u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Rw5r1NTTQoISOQkCG6ugVpY5GnRY9qa9zCysemVLHKGdfpSrhyNbtEYauoCdXQSggFGNFn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ZF7HRqaLZ0RCcy6NOE6N7VqQctSa7bUg7fSE5qIyIyxGDiwDkoaosLmtljqoDTyZO7b+3i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jfKYsOATOHEx0ifWxtc+scS55cYOt/wBpqD27FRCzn7odyq81p/T/ANZdnRPdGwC8FVG+X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Nje5/LG98UlJjJChq6ecC+T6qCFkmNUzW1OMzyIkudz4J1d2ajs4PPHFCxzX82OeIPjyh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+WVR4+E+DkVKVWC6hBT3XqXZBVLeBLRbScIuEMbpKhjbD8ONQiejmhe0uheE6NwaFdaiml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iDVDG+aSow2eGCjhZKKKo9NVGoirIYQdU8EcoqKWJiNM4Cikf6TW14efbxGlXagQmPe1Nn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wOpQeZP0YNLGixcV/6Ra0po0jJ38inRsevT2Q47VTOdDMKmBx65P+FB4Ob/Kzn7FP42dN8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TkGSR1HqXtTKmF+X/AHc2+bnTZzdmHs5VETHONIWLiVEajq2FREGuxYewNCLQtKsg94QlC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og59JMnYaHqanmgIKEhQkCBug4hcRWY9Op1hdM2Svx9jYaBtW8KKsYmT7cOKRSwyOLP0DH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E1SWIxpkezo1PH7XxbuiXC3LCFJGCnU6Ic1NdsHIO3Dlq32KdGEWHJhBZWw8Gbkw6qVTE2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pwu3FdqfOmw+6YWtbUVUcalrZHJxLimwEwkKPZO8IGyuo05R9+p874ws7Uvzid+hpsMT/A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RVzw6Gnjma2jgkT8PaVLG+J35LBXIRJKsPx4N0cbxz20YVSw1FKcJiXpa+JeqroUzFok2r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njf681XvjA6ZS/DKp8XCf4/JxUvSobtEFIy2IHrk+JsqZw6eojpbv0N1O/FjTXFNj1mCBj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BqNzcTohSVOdLLLaCGerlw+ijoo8YL46h7vfSNEz2uMbo6hzHsqnBSPLnROBaJHNc2dzU2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ncK6DkHoOuqWoLHQ+UbE3Tui/9MixY24yf/J8kJ/evjY9ejjCLapikqnsbQVMPphvm7yc5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Td3P/ALKfEx69JpP7htQKl7UyeJ+Q8zOm65S9mDsZTfLIsaVoEWI4p2xkNgQrLStKa97U2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dVPGnOpJkcNEimp5oSg9wQlQIKBLVhb74n/UADqF0ARjeE1xYY6yQKKvamTgoxxPTqe5Y+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KWaGZOYqln6T406JcL3uiU0Wz4kWlcFrmugcFuHa1rWpatmu29qwyo2nhbNFIwxSZg2NHP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TW7kd6dupmL9pNBe6kpG04mkAbUVr5OSki401Y4aD8m+1P3o+hUPV3SLyZz+9mNqdnbn8h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wXUIw12k4WQaf9iYzw54pmMqsVdG5n4bo7f4GD/B/aqR7ME8QZkAp9PC9HD41iEErYxPVR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0T1bkqP5vM9BlV+LhXgZPTt1M1AbhuqV3Xmt+LqOEGVGNx/t8GqX1DIqipirP6jZacjLBM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ooc8ZpnxySwSFFpYoKE1aqaB8NMQS77vZMk9xTrPZL7WOqXrihysXLdi4jrxOVFWcJzHsm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dYav/AEbX5D/I5DKDzsz0oGMkoDRRrRWMQqpWIVMUlRnN2KXxc6fvZ/8Abzd5ifDG9em0o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LskY9WVP8spO3T+PlUI5z/wAtiYvBzHdEKy0oSOamzhN0ktqp4k40cydhutSwSwlB5Cwl9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QSEJSrscnQAose1MdpLap4UVbGU2dfpFPguo5ZoVLW6Y4pYpwWLR+q6NTR+10SdEhFs6NO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fG9q1LWmu21IXBo6njMq6bjsILXZ0k3BmG7aqHgVDPJffh4wU0FzqSnFMyeZsTJpnTOzaC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qyTXI0e7ox/iOGygUnxg8uTyqnxmfGRt6hoDYZD+nXS8CKCz4mk8V99bJHsXrKhPe6R34I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noYyWvbV4PTziqp5qWT8uD9t/wAKn4YJ4fNjJtF9EByfRwPXpHMX72NevkjUdfTSGYsdj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fgolFEKQXXHeyaOW7qaXjQK6H4TzP78lbE6UMo6OogH/08TpXw0zIb0eHNa9Yd4t9/uWqh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rcSDpn1AamSyxtnrHTUEd2vMTXOeNLg5NPtDrM1Ms75KyDnBU/DeDDC5aBG5j+GoawuUbm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gW5D/ACeQyg8/P6wzwc6lrXH0bWq1VGvVOanVML4aXxc4e/n/ANrN3mZv8ogFPpY3LhSxp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sgeuqf26Xxsqjoc6r+WqeHo9JDKpqOePk6oIhBFOCsixBzwhKmkOUdVO0VNPT6HYYXChjk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FoS2AkaUHLirUx6MS0uTSWptXI1R1jE2ckfpOT6VpMVRVQFuJRCVjo5hNH+m6PZ0abHu+J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9hAfG0p0Cs4DVlG8xupqoTMrKUTNc0sdnhs2uLEIuJDDvVuLgsXP6mG0wiZK8MbPK6Z/JQ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pEPunHzef0nkCBzV0UHST403mjv4kS2ni+L+/M1vCkN2Y12ZKSeCODEJWGopRVtlYY3/iw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TD7QCpoWVMVdSPo5vyYQP27u3VfHB/D5sb7fM+CKRTUkfr+DWRr1FVGhiEKjqIZM67wsL8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VDoKf3OfUm8P9P1XFCH5wn97EqCaerrd6I0kH9jBd6OJw/tmGdnDj+3OmNlFXvkfi8kUtJ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GDg1UQ4sjgWPZ85GaJY/jUR6mybFkzNLZGAtLgwmxzp+kTU5ocogadQl1oKstUNRUPXqAy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f+jyQefn9YZ4Oc/zzkgikVPFeD9w1ep0pk0Uii8jP/s5v8zN/l5t7z4Y3r0TQj6xggrBHF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HxOdb/LYlvS2Kiqp4kK9r1w6OZS4fOEWlpCvsciEE5WRGWA7z4/YRNIKjrJ41HU+ppnUFL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kRYi4R2DU699ZV2laFosmktLauRqZUxuTZXWPCI9I1epqoVFicSbola2P9R8Skj9z4VLF7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Tp4bc43mN1JViRtRTsqGTxPgdlRy8KfYtpfNe0l0kXHrnbmun4z8+po6ThKpm0tkeZHUnk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1XjtddpG0Hxf8aXzWdzFPHi+Lz+qCfRyrGgSnNrHRR0k71R1EEEWJEE/jwWs9VCWXGk2to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P8mE+M53sqN24P4fNjfw55v5rItDlJRUz16DStNfGqupm9NR1kcNO2qger3RyxlupMhCkA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6r/ACf3q6vhip8SbooZuB/aWeFF/FYb2cJuY8RgdVUuB00kRxqpeKzD+HWx4wNGJtbrfiI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c4VNNLoEFSJjUO97ygbLjElNWpF6h7Ra56KpqdgV3PZawZMYpT7q+Sjp5E+geFfEYV/cNK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kg/kM/rDfBzm7mZ6UHh5Phjeoqe016pi9VZMniej5Ob/Lzf5ebO/nT700lLC9ejcxPNY1e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5V/8AK1vZsnNRaEWFMkkiLMSktehmRw9zhJDJHkeRyssC8v8AqAXpdBKp9Qnqm2o2yxuEc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W51FSSGSgqI1C39XEGGNwkQeDlqWxTm3Wlya8sMdY5R1MRTZDYliFNZMq6mExYlTvTmhwf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7tdEhFtwuRpLTS1d1pZMypojHnh83Ep4B/wDQeP14/IxCo0MzhgkmNPTMgbUzsYyWQyFUn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1nbabL6i2EnxpfLgWKePFsiRra4CmlHtnLuJXVXpy7EKpyNXUH8tBKYK4yC/G3ElysRbox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/tVPTCPC5sb6Hnl/muau8Kja11HLQ0z07DmhcOujRqKlir6kSskl9sHui/wBMCqvUUef3+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A1qkjNRE9x47XtFIyMf2zD+zh+zKhkpT5KqFk0hmlppIODXSUtFVVT2trqqJzhdF96rihp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XR2Ycrq5GdCOO0ssaaK8x4TXzMBjlZ7m6iRtiPIaeGTEPRhqLa1i9XKxR11NIqaxxDkwzw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jh/hZw+Vk+CJ6dT6J9VVGhVBNkjen+Xm/zMx5GdJ42VX2nAFPpY3LgysVXxBiNb2bIohHK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OvqGL1FJMjQxyqWkniV+TBtq7HN6NMP6tQL02nb3NWGNb6WdzfUMkkiLa0qoFPXCbDaiME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g9ueydECnNcFgtBTGnNSYpmVbCQ7UtLXJsRY5tfUxKKtpp0I/Y6NNi34XNBUlphmaRV0jZ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c/TLS+YW/ra9D5HmSRRU8sqgoGNVxGKitsnOLzlS/Km703j1vRNO0fxk+NL5MHxxXxo/mP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2rqsQVFVHHWumhkhdz0uCTSNxDCZqQcjO6+13glFVmIQUrp5TPP8AjwvwXG8dTZYT4Q5sc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rtTOWv8Kh8MoolFyxfeG11T+17h+thNT6au5h+KXabHL+swdxdQR/ymJFVEXCwrCu1hDtS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sDp+JPjD2yV8eHxuw2YBr+KdDtydpz7lH3m3Ja5qlNygrq+ywkRQx1Nc+V1PO/T7dYj98k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//S5G/wAjnJGyRMoYXVPp6liM1ZGhiMN45opBh4tRZzd7M9MN8HOHy83+ciAU6njcnQFj9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EyWORSebmPJzpOxlV9jPFvPrOzkVbMojKwK02MdXURL1sUq9NSzKWgqIwRY4XtXYx/Hr7f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g3oatv73SuE1xrqT0oje9h9YXj01FOpcNqGB12lB5QeEE7pgRvh9TGPU6XBCRzCysco6qN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VMZPCm4hJGqaogmfw+eKV0RpqsOVTHxmtOh9BvMfJqi980VASoqOKJOc1qmrA1Szvk5aZ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KLtv+NJ5EPxxfsM7sLf1HsDHzbsx3zFFUOa3mwxuvEj8rhoxPB2vB2OUDddTIN9k1u9V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+OcQG1AWFeFzY51PPJ/OM2HLiHg4f4JTk5OKxDeD7Z85BaqcNsOm49D+ebvyxslZGAxt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rHYnHZUwdFTYKjuZomTtxD0tMrt111ZA+gm6oL/ntvH3t05p4p6nrntlSjiPqQ3iNK1a2y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/9yHTNv8AI8kHk5OAcp6Gne2lpZTS3ro16/So6mCVS+Rmfjhvg5xeZm/zM5e4iLp9NE9Op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vWAJk0T0PJyHWk7OVV2M8X8usH6XNZEKy6JyucrXUU0sJGIFypzQ8bESH4ej0bvT/AGsF8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vY42dVLay4z2oTNconFq9W5wdT0Uylw2docCwrWVgB/8An1vmXORaEWlNkdGWVZUVW0pk6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Ro/BBV2U7NTsNbY3Bli2lfK1ikrVJNJJzwfGk8icng15/cZRdqTpSd2L4Yt8Y+8HWIv6io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PSRVdRjOGx0rObBaMUtPsuj2P2x2i4kWWDR8TE3buLTfZqxHCHVEsuH1cK6H8WG/xkwJjq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qsjAxSJR1lPIgQc8b+Z68oUn87m054j4OHeCU5OTlV7w/bVUdXj3/wBOPvSrf8QzCn7wy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kUt74IbOlD9M9FVyqPB42LGYoo4xI4Sv+RG6lco2uaGts4auI6wQT22WytcZRuaWnUDFUG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G5XD6pm9fmU3+T5IPIzd8MN8DKSCGRS0zYZz6li9VpTKiF6d28N8HOPzM5PMzm7ucnlI7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ndHJxKhiFUxRyxvNJ28qnsZ43tUVEgaOHRzJ9DMA9j2ZXX2jkV9KyAziZxJJqRkGHDoekG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Ef2OJ7Yg47OKr3aqayeE1osWIOkauMFFJYiokeqmhpg6TDZwsDJZS4sLYkHuCEiBBVsi0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KtyFVHb8MMmhYX8NQLpZniT8MXape9UX0Yh5eUfal6Uii+GLfKPuRexRauPJcuxs//RY8s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2D0vqq1z/AHEb3CbpeidSlZw5V/TMJKs5iubXuF0E1PHUDFcNNF+LD/4yT4zrDPCCc0OUl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C0+nnYtdZGq+Z0r2V1O9Nc13M/wDncx88sQ8HDvAKcnp6m3amqo7c/X+nXfuOS+VsxzVI/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sE+Ryl6YL3EF1OMFxrS1pc1tyRZ0nwYS1B61aXfQ2aPkAXv0s1S2BOxcLLDYGyGtaWLUQo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h/FkYqeWWYYbPP6kIb5t/kuSDyM3fHDPAzq/IykhjkRomWp6eoEXGrY03Eo1HPDKoz+9zf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k8rP/ALCIBTqaJxiikvrqWIVTFK9joM8c71aRpsmOfGmYjOBx6OZejikEtFURo7I8wRVlS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j0o96OcWnWAn9pilNK+qJs1yq4iILJ43YNnZWK4YWBk8bH/bPG+ypampe+tZTS1DsNc4Sw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JUHNciFZFqtb8X+uFdoSB4f3Pwx+PTfOp+Vf5mTe3J0o+1F8MV78e727tEhFQ7SX1lzjVd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PbUMbHLmVhVL6Si6hzfaRc6SqqX00LnEmgwyarMUTKeBztbeGi0hu+oanNaSqxgkpR0/BQ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KwzwubFXWq5aWCQuw2BeknYtddGhXlqZXQOTHscnfz+Z+eWIeFhvgFOT1IpE7q1Sj9KXe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qoZpsWqZ4K6DiGGyHKNzZXaDnVdzKv7kj7pu7Jvhg29Qh7l83YyBJJJ7C11naQ6kWrYJ7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Ng2M3YLOubjKXVekaKabGLcb6Y8sUY1STm7qc6ZKWYscK/So6+neWkOyb/J8kHkZu+OGi1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9UPiJzWuUlDTvUdK6Odz61i9eWllbTuLnNdV5y93OTysz5WdP80VJBGQIpg3jVLE3EIVjT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DyOWlR1E0S9fqWmgmTsOeVLBLHyDIqLvVO9KAnDbDt6Gqb+60rAOxij3xVwr3lA0ciqI+L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UfTMLBTas/qD5OLFgJJhxc6K8PaqWKp9O70k6dhupTQywnqgSFxSg9pzGYPKBdmHbQAgxf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Ko79ZvVZDtyqk8SH44if3caYhvWf8z98bcSKdjTwak3lzwKl9RVuN17StQK0MT7NE7arFq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lqsdZQ94JbchFmkNcurMWxGNkf4aL+KnJtN88O8PmxbetPXkdDG5OoKcqSmIq/wD6cS/uE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UKiF+eI7UOG+AU5PUikR+TU74jsYAbYlUN1YrVxAR0lZWTtfV1FNiDCHNxSskpJp8VhYsZ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isVUIZJXVb52tknlfJNQVPqI8qvr0VliXQhN+Mg/Twjyz7le6KniBnroycRrIeHOHHRpQG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IwlkGngSd0puz3DeZ2s18/FfiUbXUzuhVONDj1/3ad8Nl4tC+CF5OG09/S1cYjmrRWjEtK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coPIzd8MP8HOp8nP6w/xM4/NRT6eJ6dSaJv3sa9W9qZVwPUm8mcvlZny84O5k/tx9pOa16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T8c7Iq6urgpvtUVdUsBqaaVejppVJh9RGjdpyGzpewERthBvQVg/eLAemNj942MOa6BGGa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iUcyFEHKWGaJawtauVgx/e/1D2yF/T3THR+9ITRekEhCD2lMqpmh4pJk/DC5TQSw8l003y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6aaQg04/EPGpulSP3dR5OX+kvWm2oYOldvUjtxK3Br2kcetkczEfWP0f3CN0dTJxqjI7DD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6rXW5Ht06jpugFcFaWo/D6PuRI0VGMxtVRW1E66fiov4qV20/yw7w+bEfPPXmcf8A7eT4Y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4/t+laK+NVE1S6GnrI4IG1dO9GxT1IpEe4Oqj7eGScLEZnBmLySMLaZgnoqmVk1WbBf1G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2WOGupmiXFKWjdTPLp/6gg4Bwyq0TY25zaLB6qWobVoIFYl27Ibh99GE+YVuBs0fFNpWmt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LoWfL7TTY69UTXO0E7u6gbwwhyqDeWohcIZNXptyi2wDrxL7iPs/p+S8Bzj/lVLR00pOGw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HLVR1AxGIKOpglyf8KDws6jysz0w/w84/Ozk8rJ8THqWljadNUxColahWRXdI11VmfLzg7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Msb+c/wAOSysrZ6ig5bFRSyxpuIPI/YTJ2HOIkgmiV7xBFYL4NftXLAvnjQ/csH6ZV74dt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TPEvUxSr01NKpKGoYsK9tdj29Mv6fP6mO+V/rSe6icPdZC4QkKa9t2VUzQ9tHMv7WDyjlj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Uu/Zfi/6tN8ZN8Ql72R+M3WLbD4elZ5A7LVGCKyDepLGzYu2ip5HT0AZHm7pC8SQWITbrZ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NCaAp66mgNJMyogK9t9BapGNli/s1CVWYMY2fipP4mb4zH9XD/DHNiH8mevN/7fNX+FRb0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4bGnU1UxPdWsT6uyvd/27oz5dJY38XEMdew1tGKbhVsbYMQjMkox6bVUUrfU11fUMFbK7W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i6J2M07qnD4mcNtRVa8K/p/xjPHUEKve+LE6uol4Brf11J2sKv61kker4piHuJOova3RLb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LnDqhdNs41IYHWaSQPVtcdMZHq36XqriLSSr3TPjlAd8Em4dZm3+UJQzp++d1JR08iOHtC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KmWOnbX05TXsflP5WZ+OH+FnH52cvlZz/ACyLGlVEEa9NJGeJUtQqwmyxvq84e9k74U3j5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8b2K/PbkCC6JuxirKhihxEOXpqWVSYfUsWEXZS4ntXBYIf18b7sZ/SJTH3pB0I2sui1K4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8rViU/HoLrAD+4x7vf64Yb0Ew/VysnN3Bc1CU2u0535x2WeymrT+x/EfGpOnXEHfPJ3SX5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V329iLqzVx6a5qYrnFbuClkL4uT+m6n2/YActiXusazGWMd/fJ1V4jUVBpqOonNLB6Wied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ddU1uk43Semqfw0v8RL0l3mofDHNXfyp683/t82IeFQeCU5PT1Kpe4ndG/J/zifplnhh9C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nEVdHIGy4m/VJG6xqgJagSz1kdWHsjo96b+4VkMksnqaqojaxYLFLLTxYdPS1HU4r/I1dV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VkQsX9vCz+5xW8OJ2ufkjuS4Rqack1UVpCitVnnc5RENe7oVHTaaW3uo2/va4CGSb3N6O+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J+h7XXbkP5QDkg7+b+1ReG5rXJ1FA5ekexSeqZOazQo6uCRDdO+OHeFnH5ucvlZ1PXOo5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Olaa6NermYqeqiMwsVZO+FJ4uWOfCf4jEjcVEEoMEDk6ils5j2cpyKtk4JvTrkQonSRqnq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Lxv7eHrDIJaefHVGf0iVEDwAvoZFWypHE1OMD/wCbZYFtW/1CN/rCDegrfbWZu6oBWTqam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7CYlW0LqVnL/wBxDMRcfS/id2KPoD++zepPkT/wDMiVV5A7MPVhvNSuJqnyOjq/7lVKWqD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NUxyNkZ0UtVTwLEsVNQ2lwmqnUGC0kajgp4AXgl1yXJoQKDvYE1xWIwtnoh0/BTfxMtyJd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s/lz15m/znNiHhUPhFOT1IpFN3Ueh7cvyw6G4NfhkqxGSiL56QtqqOsbIzENjUHTBTyxt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lLTG0GIxGWuoW08dJjEUIg/pydsdJT1ja2mWK/yVdTxup5AG1cfcrJeHBhcTHGegOp8le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cpIjbjUnEElROylhc6pbUx8N/0i0g/eViS0a1W/oYfEbTRn9zNN+6rXaayKM6QNSZ8EMod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P6Zf+ryQ97N/bo/EzqPJKfBE9GhjCdFVNbSvqooBXsCjqIJFZR+bnL5WdUjnUcju/mI2ST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hidNM1tLVxNhZIx+WOdmbtyUMgToLKippZpcQb6KOPEUJKadGkicn0U7U8FivmTkcuivtf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c2rFFVVEa9e2QNFFIHUEipoSKbmKp/LxUXw2ywjbEP6gHsttg7v8A51ZOBUcGklUlBUNDv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KQahiUfEgNFKEaacIxvCvl/xyHQ3Ez+3/FJ8KLo3yhmesnWTbDW7CZ16j/ig+cfdo96uI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WVVOyOHlgnmgUlVUSKywmn9TXAtcWH3Nvq06Ufa0lAWabXTb2cfbjNVwKP8NP/EzCyd36S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dzVX80edh/wDtc2IeFQeEU5PUikU3eyG75h76OeSLBKN0LJnzslnMtPK+KBrHYl1qZtUVL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x4i+leyI2hY19HQU7oafCauGinVRRmnVHRiNC6xX+SnpZI4ZL+rb3KunMsXDAgZK6TCaEv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sqp9TsVP6U3iUZDaOUiR3RTqO+gDMbGn0NlxWbjByB0l8jnGVjjG9qhpmiiZ8fqIXTmqL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lyH8nyQ97N3woNqLOq8jM/Ch8Pqn00L16NoTI521XGqmIV0aZPFIpfKzqkc6npm/v5x+Vn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RwuQglYsWM/Cl7LJdtbXqnDG12I0/qFLh8oT6chYZRvmFfI6jqGYkCr0ky9Cx6koqhicHN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jjw/dZboMc8DiRKPEZ2r1NJKvSwSqShqGI3Bzj2nr98OWG/yOPD9usD3ocVJFfcJhLCKuQ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Hy2LXRq/JV91WCsiLowMcvTxlWdeoiMkZo5k6GZqOyuOeVYemn9QZfbvlKpvAA9r96h3ap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cP3rZdpcSH7f8GAS6K7/atxWOmnixyJQTR1DL6gXe0k2JNsquphpmVM76mb8MH8VOpPJgp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LGhmatOIxoVVW0DEQm11OVJIyTGueL+c5sR8Gg8Iop6kUqn7o6FN7lT8v6cNxVQxtkqu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hhhWORBjJqYvX/fDrxSsPpKduqOsqZXU1a6V2EYXBPPT1lVOaKgq3MTXhzcU/kZZatsMh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p5meqqaP0WF4EP0qqa5xA/tqp/Ehef2mt0VC54kRbZSXMi1ESTt0sNxHG9xeXkSRn3/Tdy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MoDeunqHPdbSPqDo5fdFMYaj1UjQK6Apj2OxDkh72b/hR+JnWd/P/AFoPDzZ5qO6fSwSJ9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xeqe1NrICql7HI51PxOc20+bPKzo/Gyxrw3dkvmZIyulasLnE9XWu0oSpsgKwxV1KJ5p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NUGHO0uq5YZW4kCr0kyNDG4Pop2ogt5P6d+WPd7OnGypYIZo3jTJa6jnliQxBxGqhlRoNS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76reg+qDbEMb8RYCf2+MD999aVchawU3ZCrlaOJSuz+654bOHNOVsvpmZyuixrkaaIr0ca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08wTmuCkI1UMjRLn9v7kiqPDb0/5pO3SjSaWzm0p/cBRzyxqapkmH4IpHQzUlSysgxLDo6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PwSmfDQssrrfV1dWVMNI2pxeeVOJc/wDFB/FSJ+9TTdgcmxRp4XKelh9ccPnYv/pxo4hUR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KynegQ7Kn3xzmxHwqHajKKcpFMp+61OQ71R8MFnbBU12ifDJnyMfgsPHxDFIi/E/6oI9TU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ZPX4Y+E1Fo6ags6bH2CKoxCMM/pz+lT7cdi4MmF0rZ8IoqiZqr2yvqjWU7o5N6yOq1VUg9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Dajwx+miedKm1Piv+3dtTVL/2DBpjco/dM7bKoN4ram/87+9exqNhuY2e5CxBNnX3/wBVB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OHzcajc0OTqeL1ZptgysjXqKhqFdCqWZkk9s3fCk8TOt72f1h/h5t87OfycnNa5VFNEF6Z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WOapauGUdc5O/mzysh1o/HyxnwT49mk8Jqwpuirx4aqdj5mJlbK1YG/iRVsmipEyllvT0m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dJhj16F/Gno46ehbVysTcQBRdSSo0cZTqOdqwG7Jcf6oFXVN0JVE+ym74zshsY62ojXrIp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kw6dop2vjrcY3olgB9mN+b9fS+rJhIWpyvnjDS95ikCBlavUyhNrZUK4oVzUKqMoStKvfk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nNBJiDVpRhsuGUGnU6/EkVV4zUPnJ2obExANUPyH5KeaSnkosWiqU03ThqViGubqVi0vc1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nALnQYHUyCtwuelb1/DHthcuwI/cU/ZHNJ/N5ujY5OoaZyOFQr0VUxM9W2rGJVDEzFY0zE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7PEvCpPERTlIp1N3GHZ6Ozqn4YYxslZTwshgNAypxCKiNFSsfFM/+oad5qdQ1yPp6mqxKn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sL6z+ojqxKtdr/p3A6iOlqP6lMMtJ/TUlmRx8HFMZqjxKOobXU7HQ6vRs1VMZc+Bs3Gxi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FTU0xNTL7Yv8AR5/av9zXKR1mQfKQe2L4SsPp4+g77haYqfdzujXWBK6myY/3qDqdk5RHf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38jmd1HBE6o9I0LRVMXGqGp9dEGUc8RphvnXd05hYf4mY87Oo8g51e0R65VQGl1JHfhTNW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qNqYSgQ7Jvl5DrSdnLGPA/wCvI9zZm1DwsKk11uL7U4s5cJhWBC0f9QMLqlvEjRqpw3D/A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ZTyajUNDoH0MD1Jhblg9HCIcQ1srm1U0ZjxWylfBWMdRMKdRztRuxU5RKpjvL3ee90yR8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J2VNL6FkiwmCWnfjvk3z+k3lqfK9q9q4bUadhTqRiNIjSuRp3hcOQLVK1CplC9Y9CrQqo0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V1fJ/Up3VD5EKX51XbZ1dbXIPZDa8JHp4z7eeCGSolgwOJoxDDJaaWjweecOwDf8AsL1S4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yPTq5xAdoa5tRTtqKYYDT2o8Pp6M3aUBpVbhtLUquw+ej/AP42obue/D2hzO/muYLD/OO6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ZyOF069BMxacRjU81S6OHEIY42VtO9B7XJ4T1OFL3GdHdJPlNuyAlrq2vnLKWX09VTzx1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pLrlYWa2iT+2ceRYZQ0tRTUchoa/FKE1RradzsKgw+VjsejZ6PD7xVWJ1LacUuHyzuijZE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mtkip9p6yU1da6Z0Rja1OYZI3QljJNoYPcSranNF55L6Yu3VSg0dh6P8A5391DeouHFi+u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UlU/VychscFl4dcnfyXJD5ebvjTRRy0hoYlwKlqD6pqrKj3R1UEiG6tlh3iZ/97Oo7xzq+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jnN3XxMcjRxLgTsQdUMn9XZNqoHJu6pOzli3gf9aYfrWWD+djg/Zi4TZnhf0+7U3HHBs4c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DPBxCHVWBjmKGSQz1RtSR10ZUc4csG8Ss0+q9PA9UtLGzEMZgdLAWzRJtXMxQy1L4mzUsi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7gatuie/KeRp/UxBmqgsoqqeJGvZK3hUUyfh0wT2SRoOvkOqCJQ3VZf1Z1atRXEK46E6Ej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wRaE6BpRp2o0yNMUad64T172oTSNQqXr1JXHCLwVsm/JP3fU9GbAkOLukJGuINNM3xOf+n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1k4a07SmJvXZoG51e4/I7q6LkXu1amrhtKLHW1b4lhDHM5umHzIC08Xb5v/b58P8AL5sS8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D6VydhUKdQTsTm4ixS1FQ1X1GLoU75P7cPWu12YbtBgpafEq2T0jyStDtMQIwoizsHq+BN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uldTDI2IxOIyF0UbZ7obKePUsOjc10innuqWD07asFzaFxkZFw1itNwoZ/GhbaJyumE+pl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pbTlw9L/zPdsCmbRxjd2zrouuhZM8gqBEo5QP0mNwkjd/J8kPmZ/VB4WdZ85KaF5NBFfgV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STOhhFbCmSRvVl/3c6juHOr7DuuVZ2TnP3M/+6U+GN69GxQtnYvUTMQrYViL2SYePGn7gs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H7OyAX9PL+oR+pZB7wMK/j8QeG17ZAU+2qp3puBcemssD8PFpXR4jHVgKglEuI1r9DONdV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qY4U5S0tTTihpKmUOr7PvSyr0jSn0k7EdkOU9anehHTKyYXRllfO1GajlXooZU+hqY0bgh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97rdfiOXGcuOuK1aoyhYqxVnK7lqIWpa2oOCutlpBXDanRNuYgiwLStK4rY5HVbL1FTpFR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53h2dF2OlDz4FVNie4lyBTnEI2u0uI1WTrIk20go7O1XGqw1bA3GoWGzdWlpfdMeCa2xre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/7hnw5m/zXMFhvk82I+P9IpyepV/tD1ciNz8YE4uvLIySPDXthmrZDVTw4U+ajbcGoxSWS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IyrwzA9TY19IbqTudF8VUD9yNy6MPRDIASZDI1YXTOjbLQwzvmw2ORsuFTKrp54qVt+GmC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m0VU8OotGoNF6lmRPsjH6em5cbk9wdxnkKJFHKPrgsmuid/K8kXmclB4WdejmFQ9osaU6k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2obPx52oVkaZNE9VPzzquweuVb45zqPnmfPzp/ki0FYlSxekb4lT82rDfPxfw7oWWAfPH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f+OxUfv7JuzpfHZKAmStKwM/tsYaDXcG6wtujEMcv6Jss7U+qc5jfHiq2lOmvFRb0E1N6m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CsP4rKqWSmqhW6l+0lTqNhT6WdqPtyd0d7qMdOTdX32KZUSxr+4zIIIrHp3RYg2uchXMTa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kFwhI8IVD16ooVLVxoSmuhKs0rhrS5EOXuu5yJV1V1LYhF7ptKrSp/Kk2iZ8Ju7EBdoPpn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h+LOgUE7JmklWKaE69p8SpYjLjMaOMvu7GZyf7vVIYvU2/vEq/vUigxqJyjmikFwVezsQq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wpPkzyG/Hmj/AJnmHXDe9zYptSj45OT1P8R1j+TlZfUKNy/iOlU7dEhY8qGsdHAH8IdXE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7IVswUGKlRYlTvXqoBHT18E7qkHi7NX1WD9wPanSBoaHTPNmOp4E1iCNgLLGxeKpjMb2MJ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PhMfYw3YJNM97SO6v+I6N3C/3/wB4+99QDYo5DY/0+/Z2+Kckfm8lB4eeJbNPXIdaH4Z/9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WJ6lpWxIsq2I1FSxCvjU1VA+AODs63xjnU9Tm7zs4O7liHgx+JU/ILD/OxbwkFgPex9AoF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D99ZOGzuxZBqwDsY4S2tbOQqGQOxHGBehDRaVv6cO9MYWk8KVow3fD4pT6gSOWD70tVTw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sMoYteM6mVzamRqp6l1QXspi59ECIiPTn2832rbr7RdY/1Gf/AKQKcVrTH7mR0ZFY9qGIF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EoPYea5CE0gXqZUKhGYEAtueHbEI2qNlpDdVQuZvMn7Mfbd3Yj+oNoZv4n8LHPjMWL1LF/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KnqJqhdPw6QmTSsTcQrGqaWSZ3NP4j93x71A54f5fmCwvebmxY/tfrJycqrthMRyPSH5Sd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wuD1UzqzDmjFGU7Vra5rXATklxhBUNy6pp30pba9/1IKoBWcCZ5TLRVPGZxTeqkDp3O0qJ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U8FkwWHyOwQC1alXxcSnmpOO2pjNIvs9U7do6afdI26Oyf7Xte9C4kQ3lqI+HUs731S9JM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UvnmFa3E4bsq4Hptjkzz8wqDxM8V7J65BUXTN3m51XwPVEAqrgiDH4dFf01Uxa69iqaxxh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ex6sqlHN/m5w9/Ku8KPxKlBUPm4r4SCwLycf+AQWB/wAdjHmgp59g3h+2hYF0x0furKh2r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nBPlcYqPelFtRYLYT/GyXZWieywQ/t61wFW1yw7u1T9MzoaWRYOAI8RpHvrHMnhVFDVOb6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UaK6fTzNV7G6HXNuKVzUzHq5qj/qCpcquZ1RMt0QiFpz3yaUyokCFZKEMQkTcSQxGNCtiK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lbcmI9KdxdKH3VRu5/nVG0LPi/wAiNtjp0tqT/wDK/wDwak2gkH6kO8sTK1jeNVsQrbJtf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T/ynMFhHz5sW8b6yKeq3spvyG6Kcme11LCaur/qCSJtPxpRE7gcK9lLKXoprHOW7S0qOS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49dSmGpBgrHAOYtOl0U3Clldqlc4WaC6QOIbRxjRRuL44ZpChO65s0Nmjeg4WtcLG3anWT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BMF1PsR1kDdd1b9RaP1JpNcjHapiqTo8ZlUzyySN/FrdjI+hpno4ZCvSVLE01zan1szU3E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ibuqHxc8V8c9R0QVL8s5PNzq+0euVb45zr/FfDG5OoIShSSMUoqWj1b2oVsKZPE9P8vOHy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8SoQVH5mJeGgsD8vHu0E1YD4ONean/CLeF3zaVgR3xzvCyp9qzEhehCcP08OP7SVv68TTf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lRHPCVgvwxUfvgZAsJJL8SfoqWyLCFVuIrHyExUW9E/D4nqXD9D6qjjp6FlTIxNrGuL4qZ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lbldWRarIpiIVlpWgLQtC0J7VbkGV002QcUJHgtqZU2ulCbiSnq2yqlN5m9ZN5nedWbQs+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rFsK/NS0lRVEYBU2lwWsYpYZYTcfmKrO3J3IPIQV05jHKSjp5EaKNenmameobV+oqWL+4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k17XcmD8+L+P9IopyruwXNjDqkNcytbZs/EWnTGVHUup2cRwcibqKBjmWplPwlqTnC0fS1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pcSqZDTRmpUeGzgVlK5tG12xLkLWbqeqeDQY2uZTQ2iq6ZzWucy1f8natCe0spZpSaQSO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pc7Q5rdxnTmxkbsi24b1CK1bt+MUdiVRpyObdnYG8vkf875xefdODXJ9DTPX9ujCpIZDCP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hWMWIyxyU/Xkpu5nL5udX2TnW+LnXeJ9ZVXZKLGlPo4Xr0gil4dQ1cSpavVgKCeJ1R1yqv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VN5Vf4aCwXatxzsILAfExvy0/t029O/uhYCf1cf8AmoD+5r/DaUSOHhfgzj91F8sF8Gps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w0uxZshqw6YLCXapsWbebg2WDbHEyW1vHGnDfB1N4lQ7aoNqc8GRUEUTa/GqR807oamFY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hvE/blXRyKj6ZW5LKXoMi1WVlpWlaFpK3ysrJjVS7SNR8r/u1tvTRom8rRs4quP8A8v8AI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skfpWlxQBaOIbSU9JMqnBYXNmikgk/GelZ0Pdpe+hzU38vk6GNydQ07l6Gy4VW1B9c1UV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mV9K9NkjfyYt2PrIhOCrReKojs+lpGvdHEAImBrZXOeXFdUEXb7q63KuiVqQunOK1s0/7e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H+5xvfUMiVOGveykaC2NoIXRO1EBrUWM4nVSwBwkZqe6QNpHTO0VALoqe4njA4etwIY3Wx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bJG4oscD9hDpl1LO2VSfJyf1zwKXTWNDuP/tlF52Y64f2MrKpY0RuoIwfT1TFrr2L172Km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J+c3l513jHOu8T6yrfEHxyquwc5e/m+CKWX0ETVwaliqJKttPS+NOgofIrPEQWEefjXjIL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p3bo96abvrBPJx7Jm0tXvTBf64R/H1W1az5YL42MIODV/T7tSxmo4FRHW07lhrmurcVibK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vxsWIFWHROGFeDOHCokLrVHiRVF1h7r4hibrP4jtGBeFUUkMsz8MF83dIvjzzcv1ZN+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VMfezq3etb5VaLwM6xu929nm4xH+O/Lg9f6Yj3Bl2pwKfGUy4W4VfTNq4CC0/iKrrBf8AJ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8rzBYOTpNin00D07DaYr+2tC9NVsX/wBBqqZJnoV0Fm1ELlcFFOCmZduIQ2fRhQsatYe+R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TdOQBJ0CMOK3yCYzUeE28kelaLpzSF9uKa4tLnEqmmbJEC05BHrPMIIo7OYpKpjFLK+RF4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uG9j5IyxutjntkbxmBzE51pW+ZrtUP3lDGNa2H2rSdN0z4FU3zcnjMqik4VRyR+ZmOuH9n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gqJrXsfRU70cOauBWsTn1Yn9eWpuIUrk2WJ6rh+1zrfEHxyq/Fb8MqrxznN3c29/KTs0nY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eLlhfn4z4qCwLt433gnfDD/DqR+5CwfzMd+C6GbeAILBv4+t/kG9cG7eLdCv6e+X9RD3Ff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I+ONuJStWDy8WqxHR6gwBzcI8SobJ6mo4nDd7qSOIPGHN4eIY7cNbK4D+nz+0q3gVmtvI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5ueP55nZE3RNkX3VH1jtqh/kIu9XOtFH8mHdoDo7uviXg/milliWH4wS7onfALRdzhtj1I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5juUW1R981B/JZWseTCPhzYmbMKfTwvRoadejsuDVBH1gWJyPvFUsiAnZwzURXkOtxjeUW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XXV2X1HdDpORkHkIlpRVlfQopNKpI9QjnOoInSJRFIvWtLJZnyIrQ5ybToQIQrQquGSAcI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1u4jZv1DI0yPcDJbjRgXD+43x43gxaQWFQdXWRLU62ce4wyXi0ecfmZjrQdrOu8U5jrQck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p+H0zlUUfCi4dbGuNVNXrQFU1cElLFIx7Mqrxou1lU+PnP8zm3v5O+FJ2p+gQ7lR4wQWHf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gaxvuBH44Z4NUP3Q64T5+N9lP+J3gQWC+BiA/+kFg/XFVb24D3/6i+BWAH97/AFB4qwHyf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cxYEb0lbViGsqKqnkp4PdSCmaRSs4WJY1fg6gBgB/QxOP9/ofyS/Fnx55uvNH8snuRTnK+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tLviEPXEjtF8oRcRneUgR4p435jssJwuSSR5cnFNdwxqCDhI3FCz0H1+Equ8hpBlw/wAjm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B+1zYp2znbchOCxmLXRik/TNNZGArhyLTKmSy6pKshrZ9S1sVoytLVwijE9GJxT3FjuJaP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Pte0HTle7I+IGio4gZVEqolMjBM0KGVupk0bjTNEsZdFGpK+JqfiEpTqmUrW5FxKO7Sjl0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agS1cWO7CHMb8Col1a/khWByWfmzzMwqD4Z4ibUX1kOtEbnObzc6/xT1WyqI2cL0UD2eic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lq9DKvQwVtOUySN6qh+2+sqjqc29/L6pPhP0C+5ewgsP/AJDFfEGWCdzGuoX1hXgVvmLDf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vbZ2P9mrA/CxL+RCwfvYmN/8ATAvL/qAfoOWBefj/AILuuBeZ/UPS6/p8/t8Z889KE3oxU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82IYs5jKaJ8UiwPZ+IxXruHLyTfFnTnl+XNF8ibJzyUXAIm6OQVN24u7Q/wAjTbrE03rB0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F/h+RmH1kgiwOqcqTC6ekfVYlDC+bGXXpcQrZ3suGtKqnSBmIVc85/HXeSB+ph3kcw64Z5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sS+B5SFiLb0dPADSOpk6lTqVOpUKSxqYXCBsX6ZiC4QXDK0vX6i4hbLx1xAVdqsxaGJzE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y4N0HEIFEpxboHR6jd+nJUS8PVfmCf1sSrq91bK+V9rbX2b8SoerPi9HNps6lkdHI2Su0+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KKeI1QIdmOuH/AAzxPwB8c6Lu5zeXnXeLnUePF2spO3T705iYU6jgcpaIMi0VsY9RUtXr2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IPY9WyHfzpVL0CKPZQVH5+J+Hlg3fxpBfWE+DX+aqDbEMX8RSdqn3pndwLAz+3xX+QWEeV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T+9x/ekeFg22IY4P/AJzuuCeb/UI/Qcv6f+GOeaVhW9FNtNh+1dju+GOX9MnfGah8FcMRW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BTRtzy/LK/I11kSnOV8gFZOsqezYYHXmw/wA+j7eJfJnWEbQG08oWM9fx/wBP0Ylk1kuN1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gULDFQ0lMi8hOtr3RfYf1BK15/HX+Yz54bvPzBYR3+b6wbx+bEvieavH7Sjb+1LEY0YkYk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WQfoOp0adOpkadGEosPqzGjExcBi4K4b1KHBmuyEwQnXEBQLEREENg+K5liffS4Jz0+S6a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K+bhsNkUUVfmZ8CourU4JwyOUPxweUvgR3TI2etdSQlelXDqWoPq2qmqHxt/uMF2VVO9A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wzo+/nP5Wdd4mc/jw9hFP7dL42U/j/WVTGxOpISfStCEczUXzxy+uYE2sp3Jpa5U3zm6BP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XzMR8PLCPJxn4hBYR4WI+YOtJ5+KeGn9ui8SbaYLA/hi3mrCfOxEe7/XCDatxwfsXLC9q/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wfavx/wAP7/p/rjw/cLBz+wrNqqjP7vGN8Mcv6aP639ReY45falQ5LLStK0qUe6xW/KXgI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a7OLrohQeNS97DN6ql2gxAhxVNsNW8+4xrvfjwX24Rf3OOpznODbkJyqZRDEK+uqCMLxGo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8Dj0uDmu/COtf5w+dA8RSR1tO9MljdzYN3OX7+sG8bmxV2lh5q7xKPxrKyLVpWlVrP2kTP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EjCjCnRf/AEnQIwI06MCMBVVGRGWlaUY2FcCNemYpIdDOEbGNyLXBcSRpFQnOj0tawgwtK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i1wzDRY8hPKE34KNM+BTgndSgCThtG+d0ELII8h/J5jrQ/E2KfTQPRw6BV1I+OmDcQjHqa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rqZ6o3MNRbOp8rOu8T6ym7MHj5O+FCb0eU/Yb8Mqr4nrke+nQxuRoYHGlbolm6BSduPtH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+IMsK8vGO0gsG8TEvMVPtW4l4ad8MP8Kp8kLBVjHlBYX5+IfL/XDTasxnegesP2rMW/jnL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ehI3wDvY+PeVgngYkLV1P38R3w53T+nTaq/qHvEZfal6j8D/lyWVgvTh6dTuCES0WW5UnX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uGdylH7bEu6fjCN4m/qy7HG/L/Efjhr2ehLQUw3c1rL+1fNSyxQqKoZOzWAGvVTVRU4rJ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Kv85lzLhjdU/o4SDhkN/7Y5q9NWsTTWNb6mcL15VBUR00jayncg9juSyPxwfxubFfieau8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VeHelhH6GlFqLUWosRZ/9UxoxIxIxIxKvi/QdCjCjCjAjAqqK0AiOjhuVjkWhTxMEfB20O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9QEZ2l14SuHGQae4dTvsYZAiCM3Zs6gq4UIuhKQWF7lFSF6/tOtMwem0jDYWVkbGxMz/9T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iPhfSO6dBE5CihkqPROatFY1cWsapql/EbiUBTamB6BBVd4Y6ZS9qDx8j8cP2o8puyzt5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fyHWLy50FJ24Oy75qPyKppfTvpp2LosL8zFuyE1YP42KeUovKxDw19YX4NZ5YWDd3GO8Fh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HlYr4JVNtU4jvQkKj2rMY3oD1wM/u8dCKwI/ssUH/ANBu0lVvQn44Af3mP5/af8/wO+WQ5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0SUxy/wBi5FRePTd3DPjT+LiF+M/4xbGEkyPusb8/8cb3xqkjmrqmNgY1rH20kio9SaeHA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jUSG6Rh9DIXYdQr+30AX9uoHOdhVEjglMVJgo0zRvhkzj7ld58Z92D+SObSCqWn9TO/C5L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1UxB9Yw+uqWpuJyhf3O4w+rjp4m1tM5Nljdy4sUeav8Og8Pk/2rvDh7CsrKy0rT/9fStK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n7Z0aMa4S4S4SrYv2rIf0jAjAjAjAquG1NwfbwiuG5aSi1PY3jmCNGmavTvC0zhcSVqbOQ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nK9K1wNM5GCULdq1bN6YNCJGSU371sFnQtTEFJ/Ich/lOSk5MQ8H6zh8zOf5OY1ydSwuXo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Qj1Oji1DV60BGsp3x0crHU+R+NB4eUnaZ28qvtHrk7v5DrH5tQgpO3S9iTuJveqr8BmLzh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q6AumENUHYW8I0VQw4Y10ceKeSh3q3xF9YQf2Ff5iwjysZ+QVBtX16PypPIxAXoz8Y9pKv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jE96ArBtq7HB+kVgHjYsP3/273Udvbgm1fjw/Sy+07uo87vlzSadKjTGOcJWaEEUFH41J3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GxDyHfCMbM9rrDiYz/IfiOyihlmWEUj6KAnUbq8iY/QOLdOII1OaWze1j23c4rQb+4LRdr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VDHWxSxmKbKHvVxtXxrB/JCHNhHkchAKMMRUlLC4U1CJ6f+1lOw+VGhnatFYxCerav7jUB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xSIoYhTFCrpyhIx2VliPhYf4XLXeHD2OX/wBeysrKyssSb+1c1aVpWhaFXs/ZRx/ocNcNc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7MRewwowowIwKWH92adGnRp1wCjE5QRu4BiRgauAuG8JvEDtciJjKFJEW4JG2nDmtdiXB3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fyHJ/6PJS/LOv8L6zh87Oq651XiwdjJ8bHMipIJKf0DQuDUtRNYG0088UAxJibX0zkZonx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7Bzk7+Q6t8+o6hP7dH2J+8CgffP49guGwrgp8ZTZJmJmJVTFDikrziRJlR+dTvTZYN4WI+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PiFSeZX9H9yDaWr3pvoqbents3aSu3oisL2r8aH7c9cB7eMD96VDvRnphG1fjfjL7HVHvI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J2nhq6ZIGNJub2T8m+NR/Og/j4exXn9w7sj3FgOuNv62LG+I508MtRL/YqhVtC+kYvunwy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ChoqOmJkdb/kIWoKoxSngcMRqJkY8aeDhWJvRwWrRwSsQwWsU0ctPK2edqbXVbTTY09roc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jclVcglq8qfyKzzovhg29QOfBu7zO+GG+HnfLS0rEmAVjsOp7/wBtiTsLYUcLRw+ULg1jA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mCIYhEhXU5TaiFyDmlWVf4UPY5f8A2OSyxMftCFZWVlpVc39jEP0dK0rStKxJv7EM9mhFi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/AH5iXCXBXBRgVFDek9OjTI0yNKmUv7k0a9EqdmlhijcpaWH1gpNK4VSFerC9RK1Oqg6r9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5CxVkf5Hkpu7nXeE34ZxednVI51PjU/j5HpSeLnReKU6KNyfQ0xEFPqg4c7VqqgqiWUxer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ZI3KTvZDr/wCjL8gnfCi8eq8hD5S9m6BWpFyC2KwgBYr3k9Tb04QWDeJifmLDfPxjshU/k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PlLvB/q749YLI9anekVB52L+IVgXyxkfuX9KHekkG+HbV2ND9og33sy/5kef7zJsjIUzqX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idjpyHjUfyo/4qHtVvlO3YW70597R+5xP+Qyoqd1XU08EdHBWYlLUTw4bVzGnwOMKFkVMH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Ol7r3KeVsELGTYuynp4KVjnyadbnJlwTsGlanFtZAyup3tdG/KwKosTfTCqxgysGwypPKq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N5A5vrBPlzP7eG+HyhYkD653XlrjampvdTOijcnUkDliNGyCODD2Sxf2+dpnhqmRsZWNbx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1evaEK6AptTA5Bzf7urcmJ+JlZWVlWj9lCP0LKysrLEx+waPZZaVpWlTj/wCjpWhaFoWhY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w1w1wlHH+94S4SDcpfP5KnzS0OT6Onejh0C9HK1SsrW1XGr2L18jUMThTa+lcqWRjps6zx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Qzqkc6jx6Taly+qTxcgqHxcvqk8bKo7H05jHI0kBRpGNk4dQ1aqtqFTIEHiTEJfkj8aA/t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v7zagsJ+WLfNS/F28ITVg3YxTyvugP/0MX8YKPaWq0FsuFcRzsLqWL/h6J3xi3gOyf8X70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KeI5YJ38Z7z+mGb0cw/Voz+7xjwso+iHdR5vrlcSES5WJc9ug5X5P+vR9afbB2bMrdqm9m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VYh5uX9ND37gsNh7gbAOtvY21DTU4tTsfhlXNVgk3/qDUaOmgZSUsuJUjHOxqnTsXTsYmc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QYVbYbDHKcPh/BReZV39W0AR4P5Q5j8cD6c0vaw7w+UKu889eXEfEpPEymiEreE3hhxYcS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rSjDGU6micn0bDJ/bpmoRVrDxa1qFZUtX9xeFV1oqIG11OQ2eFy2KsrKt8OLs8mKD/wCeB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oH/0rKystKssNH7HStK0rSox++srZy+fyVPnch81XXVGngcqeip3n+3RBelnarV7VUS1X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VUKEkbsmD9/nV9DnP49L4udJ42Q60PjZ0fjZVHjj45SdzOYf/AFp/mF/rh3i13lJ3T/Rw3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u4r1UvbHZTVg3wxbyAqPz8V8QFDrXN1UpD4nR1dS1NxSoAGLMcjPhsqhmp9D/AJSfCPemU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Kwby8Z6vCwg3oqvapp9qnFN6LKPomd1HrynpzSuX2czkXZf8ABS9Gfw7FW71LvgxQt1SQv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L+np2sldcp4CN7BoYpZWsbU4wpppZ8sJszDmXc9+nVVQSVUcWDUzB6OljZjFFSxUlFRvr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fdmoFosC5gfEOnPQebUX9Q3s4OP3I5n/DBe3zTdnDvD5Qq7zT15cR8Wk8XlxHw2dvlb/Jc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jD6aEp2HwOTsMYvQTtXCxBiqpa9kMVbUMYMTYhiFOUKiEoEFYr/H/AFyT/wAny4Z4PJH53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+byHzeSl+edR41JvRlrSnU0Ll6RgQgkFQG1QWqULjFVEjXjjRkixyn7FJ4uQVJ42Q60Hj5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9hnwym+Rzq7jGJfkF9YY61LJWwMk14ZKvQ0kq0lrJMPnTqaZqIsiEAgsM72K9FL2ouyeoW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pvNxTwr7NdvVdiY3lb81YL6wyljEU3dk+FJvSnY/7Vu9KsJ8/Gfg5YMf2WIbVkfexDeiHQ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aPy5XfHP6yIBT49CcDk54ALsm5O7cHb6YW0e+q7/0ASKQ2dAdVZU+Rnh2LL2uTGNtUObHH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8El4lELrZFqN3qpEzKcUlfiEsMTIINN06N1pXNjZHW0kjsRr44mDYc+HefMf1mi8WCd4c0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FfmqPHw7wfvkCrf5A9eXEPGpfG5cQ8Rvw5W/yfLinbPXkxHwmn2GxToIXL0dOnYbAVXUhh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o/ubF6msYv7lpTcUpipKiKTEw9ruT6w7wuSPz+SbzuSo8zkd5/JTd3Oo8eh8PP/0s6mzYX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6eydFUaYRVMhE1QEKtCpiVK5gpxurIKh7OQ60nZym7LO3lP1zrv5aTqCgsN8SvH7osJXD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1DEzFpwhirHL1OHyr09BIv7YCqWikgkxGN8jHNc1SEcKn3hcPesI7uMfNQ+XiPhfSqN4Kj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WGG9FU993xw43o5dnnpPvTDphn8hjA/RKwTxarD+PM7C6lj6j3Ul7I9G9LqHqj8uV3xz+k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knJ/yYNpOjMpPhTbMd/Ht+c5vKUDdUwuKBtqmXeXkw/EJKRDG4FiGIuq28mBSaMRcwg+7V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u1xJ6HTcVeJufUS4NO9/9kkKlwapjDw5jufDP5CQ3kAtHhz3xyiteF/cGoYnTqOsgkQlj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IaNEkjWETRoEOGdV41D4XNWH/AOgevLiPjU3jcuJeIPjys/leXEvgevJiHhj48mJ+AN2Zm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OrnYTAv7Y9q9NXMX/ANNibU1QFNVPhhGIxr1sKE8RVwo/P5JfO5J/M5H+fyQd/Ofx6Hws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alzPSj8XLSCoGNe300a9OVaoCp+KwcaQL1YCbWQqkkZo65SduLtZT8mIfysm+QKwvxMS2q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6s1cNiLEWIMcEypqGJmI1DXf3dy9dRSqOopFJ3lhPk4vkzv13iDoRZkm8GIt0y/7Z4Sf2N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anvu+J3p77YebV+LeMVgfZxP21jKmZhZiU7V/dE74t+P1T5f7csnxX0vpPfdEoHN3yZ0k6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yR+1eVMf13bhtmilcCqNtqp3z/G17onxPMsbpBdo1CwaJAdXVWWM1fDjwWkM1Qd0erNSqI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N9FLzYV/Iu6jsYKP1QBbQxOgicvSQhGhiK/t8ar6aeJtBxmsMj3zU1U6WqhqQ15qobiWIr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iH7S3NWfyLut+XE/FpvG5cS8T65Yz/wDY5AsS7Z5cSNqFnw5MT8EfDkl/keQKhP7XYqVjb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c1tLap4FQ1WrAuLVNXrXNUldGaltdTuTZonIEHKfzOR/n8kPfzl7ND4Wf/pZ1/hD450nj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KfflpaU2CKQeiiXpXBOZVBsZq2R+pqGr1rVJWQPQmicuuWJfykueFeJiflZXV1qWpFy1IO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KLAG4bTx8Ko76wzzMW+K/5Jgx0X9ujcH4bNpIdwcXadVxqCsgsH8Kv8tYQf2Vb5LvjDvT2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4d9sD6Yx5Q+asE7oE740/xX+3LL8eQ9CdWV8z1b8ZExfc/WHx5tsnG7imDS2DdtJ7Zfwsa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lqnB4JFTYPFAdVhrbqeAqqCofF/aa8zahxMRr3UbKTD566bF6z08eE1np6gg36NDbmohZ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H/H/AK2B/Mc03YpKv08cmMUjpY6+jcoZqUt0QPRpYSjRRqakDI44J+HprAtdY1eqmC9bZ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FK9ktdrY5AC1lx/cyYFyxXxaXxeXEvE5Qo/5jkCxHtnlxPwWdvkxPwR8eSbz+QLD/ABALE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T2M7qWAp2H05Rwxi9HO1Sx1jZL4ixerqWr+5NCbiNOU6ojdWXaVZWyi8jOXs0Hg5u/ks67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8fOl650vezgzPSDs5VbW8F9HA5ehjC9O8KvY9mITfNBYV42J+R+G6ugj8MN8Oq8lYd52Ld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xw11mPqGptfUtDcXlX9xp3rXhki9JSPRwtyoKd9NBiEUhqeiwXxMQH7sj20h/an5RbVOJ+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rvj5ZHon/AAg7aHy5ZvidgJFxFxU54cL8p6t+MibbSp/nF41T5H+n0eo3FLMIlTsDagfhw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XTrppdfFq19InkvfS181NJHIJGOldoL1xS46nXrsMjqVNhNWxRVNVQOoq2OpZpurhjb3PL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/XwPrzVZ/bUhun24oc3Q6wER9zp52FmI1bUMYrbMx6sjDP6lmCb/AFM1R/1FTOQxvD3IV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9Sxx6vQREHD2oUb2rRKKaibUtpzJWNVVJUTRw1nCi/uMKFdTlCpgK1xlbFYn4llbli/l+X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PwWdvkxX+Pb8OSb+Q5cP8PkP8nyTeRyVPdV8ixhU1PCZ3UFOU7D4yjRyBCOrar1jJvVVLV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pk+sp3Q4a4eitm7+RzrfDj7WQ60fYzg+edL5OcHyzp+xlWeOc8Z8t7NcjqCpajTzNWG+2L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b8AX1hR/Z1nlBUHn4p2CiVJvFG7aF/uif7sRDLdEGi9twXAtq52IYpO1DFbqKvpViBDqr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7re9iAvSOWCd/GgOJ/tl9KXtw9tM5puid1QW2gC62VmoIlHq3pIVGNh8qg++Px6jzusX+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FGb0dtQ/A/wCMI0U5LeHGbtqKiKkhinhq4KvB4iJY3wyYbX+kUNXT1L7bHS1uIYrqWHYkJ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TxVtJJRSw4tUxtqcSnnbzYN5wPsHawH481Z4tL1duFdPdvu8NICOxJudKsoxZPdqIGpWCu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R4nWhseNVwTcaqE3HXgt/qOOxxmmqRTgCnIaUYYijRQFf2+BHDmqehLGf2+oYhFWtRfXsQ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Twv7rGoKyL14rqYr1EBQew5WWJ9l3XkxTwGdvkxT+Pb2+Sb+Q5AsOP7Xkd/Kck/f5Kz5nk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8vJzGOVRSU5ipqGCWm/t9l6epav3rU59T6r1NQ1f3BoQxCnKqKiGSlp3sdBZWX3RdvOHu5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zOm7GVZ42eNeRKSJRiFS1MxSZDE2vXqqJ604dIvQU7kcLcnYdUBOpJ2osc1bKysrIhBBYT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/PxTxSndOsTUz5NdvXds9Qvs9UVYXwhjXrE/JCww/sp/IdsZXtEN8MkVHDSxS19I6rT8Lq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upMpu3HsxR802UnztsBv93Gf0eian3Q6M+dT3IReOf+R34X04e7RdQ7R03bH4N1QVQrYbE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c7i4HLorbWUkUVUx2DQEvwN5UdJitOJ6TE5yMMrSosEmcbMLBs11tOLUUdL+DBvM6xnePA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UvV6tvSwRyI0EZDoBDHHDxZZaSa/AkjX0NydmoZM+HVrNS6G90cqMfvIuzy13bPXK+Whjl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o4Cjh8K/tsa/txC9FUhVLKmNvrKxqGIThDEZUMSQxKNVlZFNTMqYNN2nK2WK/x7O3yTefy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yO/lOSp73JW9T1zn73IPMzfvHhngZz+ecjHGVPSwiJlHDLD6BoXpqhq/ftUMtUxprZmpuJ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oKmF03EjOdN5mcXfyCpezlV+Nnjfem7y2VgtKMZXCKBlYmVdQ0NxScIYuV/cKZy14dIvTU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7C5k6hqWowzMWED9tiPlql87EvEsnj2R7wgbsHut+rXstC7q3ojkcsFWK+SsKP7Oq2qpOk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tq5mJuJThDEnkO6qf4N6KPpn9qZE2RNyUETnbI2QG9xZ53aPbHvJUdyl3T/5C9oz0Hc1F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jfhpp30tRTVUNVHLLHDFiFV6ypBLXUGMxvQe0ja3ROsGP9yDrgar7ppFi4Xx2S9Rz4P5A7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5sQ8Ol6uyw1w4v3iRAFM3iyRMc0TMqeCSqJpfBNSzMjg08b0sJmfBTiOlj4j5KYsTqdwp4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OdHJGOooR+8i7XLXds9eQKk/k+Wq7xVgtDUYIivSQKtp4ooWUcEkX9vhRoGr0coQhq2qrF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xv9zIQxOJNxCAoVUBUz2mv5aDxeQ/y3JV9w8lcirq+VR3OT/u8mGeFnUebnP49J4mQVGci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oYYxUPo4XL0bQvTyhCGpbNqrmr1FQF6xNrYRO2qgcg9jkFTdnKr8X6yx35zdy+90HLUtS1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GmaETHVGioXSqsgAeGOCEs7V/cKlpZi06bigcvW0L0Bhsiioqbi1MDpYnYZUBSUNTphB4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H6mJN/Zv6sPtTkFfLB+9iw/W0rCPGrh+7k+PWnHRfZzPVT/EdD0Z05ZvlJ05/s75XsHH3M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coO71rJJLIG4/2HSnj26Yf+LoXXdyYdXOpD6yCRGW6+iLtHQ3c0kBS1EVOKnFy5OJc7nwj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wPsc2JeFSookKi2g1sLquFzpIWyzuMzIXVdOYyqbaikcqZ/Dn1DiS8M02H98gp80gosOaO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FtO1Ujf3kXa5a34HryBUv8ly1nePLinh0/jclcbUUZPCKMUZXpoUaSBS0kTZfRShcGuar4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r+4PCpKrhw+uiTaqFyE0RQIKP8tyVfzPJiGzT1zqPkeQ+bmFh3iZ1PmZy9mk8TIKj+WcXn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G6Q00BRooCvQsUNO8N0VIWqrBmkndEKyzRWwL1UCxx7XGfuHryXV1dU8AY2oqOIaWhdKpp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L5BocXK62VmrStCEXv9OKelbWVQAxOpam4rIV/dInD1VA9aMPlUsUU8L8Hcv7ZUNTqOoCf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nysW+SwftYh5cvwh3ps3Zn5KbI9G9OQKY2Mj78/RHMlFarNo953DVNhvks8mpDeEG2Q7t7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/AJv+BYLSMg5wQqJwhW1YTqqpevv8OFbF/a/1wTxebFPEh2W99K2QARlNhI5oiHthnlayG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Z1aHthl4L4qtrk8wGCjeGTSvGuqa5lDhvfE4c2rd+g1Ubf3sXa5av4nryBU38hy1nePLiX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h4LO1yVHk8uGdgtanU8RRooSvQRqWgvUf26QL0tc1f/RavUVzVNWTOc3EhYYhAV6yBCeIr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ZVHU8jvMzHXDvFzqvJzf2qLw86P55s/kM/8AtZjvZBU+b/hFYwljSjTROWMUzIhP8zGCj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ejCNIU6nejFIEdbVHKahjJOE+oq3VNPTcTj1kBaqeQESAserrUtSDk1369V2A5alsgxhXC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TP4VFFUTqYV1MBVVrJHYhLEf7lA5cXDpF6ageqWiZFJXUj506hqQsOikhGJeQ8jRR70jv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TfJHo3pfkFlO/9R3uPTLbMI9UcoZuHkAqTyWd2gOmqi7+Idhqbu5psoHXZN/Ff/g4Z8HH9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Xs4OIhD+4gcauC9ZUgDEHW/uTFU1jKiGNwDL7LqraU1oXDdIZkxmlE3TjsigdJB1D7kQV3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uiBINGf3cPZ5a/tHry0v8jy1vePLiPhwePyYj4MNzByVXl8uF9nkf5vJiHwcAUYoyvSwo0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xxf2+y9NOForWrXWhSzVCdXuahibEMSp0K6mK48TqsEHKyCoOxnV9/N3wovDyCo+7m3+Rz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QVP8API/GHs5Y72JBcvnr4z/c3tQxWJDEaYr1dO5a43IhFl1NGmaahsUcjJo3CmhkpzK5l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kncaeULhyBEEK6um9yfsjK6jKDlTyXIeWKokeyCjkQllY2OpkkEtMIo2tHpTYoCy48rUK+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XGet9OjW0b1HV0eg0dJKXYVdOwqcKTD6oIwzMV1/spe4j0CGZ6GF5PSQ9frkvbM9EAEeqo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FxajD3l78R7AUYCHxgdtVbYX+Skh9TVR0dDCypwilkUmC1TQ9rmP/AMDDexIP0duHg/hjl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KUeKr5e3RHZz+JpUhLkekTQTOzSoo9SfHZ0kRaInWX07eMK5R63ywvyYuzy1gu09eQKk/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a/wASHscmJeBDtDyVXlcgWGdjkl87kxL4nrniPh8lX2j1sEYYnJ1DTOXo4BWHD6dehavST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Y1rWeoqwvWvC9cxVVZC57cQpihUwFBzSj8aIftMgqPaozb/I5ny8/+znB3c4O1ljviuO4x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cuPh8i9Nhsqdg1G9OwBidgUwRwyvYnU+JMTHSxS/3CKnpaWtLpOLDTU4rKZxbLC5abrQUW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qeBjGSC8ZokaN6NLMuFI0nUFQtaaWIND6+Z0c9GzjzyNe6OKWOGCaIzRVUJjoL3yutSwk/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elluE2olYm4hO1R107o/7k0r/AJAn99O6ctRIXO0AB4sgieS2QTwLDrlayovIi+VI0qj6V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dHZQBoZXuvh/5AXNdh9R6yme/ckqshirIqiF8EuWoK4/Jhviydv8A1wjw+bFvD/6DuiY1q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ia11wzU9FQ+0SkhzQXR9HWIi4Kg+MT3ODg24P6rSIYqloEwCwrzhWPY314X9xiXr4F62nX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ctirK2YVJ5/LXd48uI+DD2OTEfBZ2+Sq8zkCw8fo8kvm8mIo9c8R8PkruweubvPzHWi7G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xuTqOncv7fTo4ewNo4JTTaKwIGrTpqsGGokhnGIxIV9MUKunKD2evVsneZn/28go+/kFR9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6SMBdoFqeISVFbExtNpshJKxNq6loGI1QTcVlTsTjkbDVULGztw2oENJRuiOEUjk7AY07A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YvT4oxPfiIQrJ2KSu4rP9P7hSoVdK5B8ZDhu+6oWn1GI1L45XweqTC6mqi8CMsfMo42tgE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KwVlhe1XiqtlfOmhdUzV9UKZraaKYDuJ3fR6cjnhilEb2jq91xyAbXNhoDPqQ7N6r7NyqJ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EFN8a0/t2fKAmzjtpdwsRuKH8m5VJRikpeELGMa9ALqqkiqmMwmiaW0lJGhwmmSOGUYph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H+DIfbffCvC5SsY8R38bbLUi4oNy6COzA7S+Nw0oON3E3c9z03rqLE2oszUCPUMAjkZok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fXX2Ra0owRFGkhKNDAVJSQwI4exeh39JKFwakI+rauJWNUMlQyb1soXr169i9fCvXUyq54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q7wouzyYn/Hx9rkqfN5cO7PJL5vJXdT1zxLw+TEPHPI/wA/MdaTtZ1PezPTD/Czh83ZG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paGF839taF6GYLg1rVprfUXrQuPVheslCNaBOK+mQqqcoSRuUZHqFZBQbRZY34MnwkP6mp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j6lqRKug8rWUHZaUGFNdO1erqWpmJVITcWmRxCRkX91hK9ZQSLjUzk7DaKRPwWIp2AFOw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MVD6mmqqxn6nrWPkpqaVlTL3YKdxr8ROuKnOuDkw4/vsV+HXP6TXMo6GgpjUzVVeIpm/Nf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tc8ZG9jtyDohsuqd0HUnK5VI8ufEgODhcGzK3sNUewk2XED4sS2pfyYBS6nXLjckucQABb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scNVVhLX/AIqL+Nl7bh7sL8LmxnxZP4slAFMcWAn29x/seXBt5T7nDRGWO02LnSxPjBhk0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AsM8zmxDqevLSO/d3yLWlGCIo0sBVXTRh5wyNf20heimCNLVBcCtU8dWI2+ta3j1jV66YH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qusinpRiNOvW06bVQFB7TlU+dyBYf2eR4/eclb8vvPE/D+s8Q8Y8knn5jrSfHOq+fJh3hZ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zk8rN+9WYYynUkBXoadCggM39vaF6SULg1gUb6wN9TUtXriFitWyWjf25e4qHza7xszmHI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1qWpUHn4r2dk72so4mMikjPEHEaqT1Mrquonp5BidSEcTL2R4hE1kk2HziP0rS2FrmsZVB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JLTo4fVNRpalqc2RqLlhzga7Fewet0bIjKmk4LpGuppRBBOG9UO+jyu3aYjZmQjJDs725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J3kkEmGxH2V3ZChTtxFbhYr8PxsYZZCzRE513b6SCU0+5zWhG2p7brom3sA1a2hSkGb8FK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d88M8Ec2NePN/F7BakLlOdpDL3B/T1akT7iLwyMvFCW8ZvjG/qm08j1AHxyRGzp2a5YrRw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NKwjzim9eTEO6evLR+Vy1vcPXkxHwx8c9DViDGtp/SwFOpIXI0USOHxL0Nk+llbJoxAIGv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mcIVRVLVsp4xiNMUKynKE8RQsVO7RWcld8j1zxLxOTEfFPJL52YVJ0zrOXDvEzZ5+bvJzm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jysh1pu1lirQaD/gn7gVH5tZ4+dlZWVuW6usOP77FfGunn2UhvTym0utYOd8X71095DYzq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sIPYmzFCsnCbX1KbiM4Ta2Xg/3SJyZWUN3+jnZ/bqN6/tCdhNQE7D6oJ1NUBPa4KjeyUVG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LS5MAatQWoK4VwrhbJ7w0Sv4hJ2QfZqJQRFshsj1kPLR9uL5UrnNpqftYh8PqIJ97NH6WL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5nSAOYFe7QN/t9tD92ge23tA3kqIacVeJB7Rt+GnH/wAiXcu64d4Q5sb7NR/F6N7NRKaL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MdJyNOs6TI4ukmfIDVP0NJUcul4kCL2PUTmcPjNdJO9mkLBfPKHXkru6evLR+Vy13ePLiX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ifXJUutVctDvDoYU6mgcjRU69BAn0kYqfRNCMEluHUBWqwqj1JXEnXGkXHK9TvWTCWBtTG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EHNKxAfteSXzMwqTkrUeuQWH+Nm3+Rzf5Gc3ezl8jP/t5DrTfDLEfAHiT/MBU+1XUi8F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bmoNq7FPFR+NCf2lT5Kwf54v8yE8eynbqDhpI6b8sLrT1njB5tSnXUYgBHRawTQxeofX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ITcRqE3EnJ9TSPdxcPK3RRy+ldBApwLlbInO+w2RIyCOyfmRYfVL2Ie5Tw6aSn2jxBf6x7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X7n4yLjDMQbI0s1jhua7U1i1N0nce4qxchucZNVDJYX54ow4BkBXpY06MR4VN3X9aLxebG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04OTW7olHpJ2gnuBz+kEBkeqtkFgw/er/AG5Kzvnry0Xk8tb3jy4rf0X1yYv4nLV+ZyBYf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JiHYOdgphaGIB0PCauC1emjVRTsbCKeULhVIVqoK9WFO6p43HqwvWTBf3CyGJQqnroQRXU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wqu+B6qyCoPHzH8hnJ385/nnN3c/+1nT51/gx+JMPcAo/IcA5OwhiOEORwuZHDqkI0dQE6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ysiFbeypPNxEftbK22Hb0VZ5SwjvYoFZSN/ToWXVULTMX07o1WuHKP5VG9O1u1NtVYjvSL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5Log4hNkcVrctaMy4q4qEq4gXEC1hawtbU6QaiVratQR5ij1zOm1P4tCziVVU/wDcRbR4j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nHeNt4sX8v8htbBTVPjcdTZqqmgEmLxAM/Ua1h1HUXO1NVRG2qi/s8KrqR9HJzQlpZHC8S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hc/zkH61G9ppubG/jWfx26GpNJReVcq6d8dTbXYrsXsXsWliDGoMFtKbGbljiuG5cNy02W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krPIPXloR+vy1vkHlxLw+XF/E5awXrOQLDvG5J/O5MQ8Y8k/j0vjZ1nick3l57Kka0zGGM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4lPSsZEaIBGkl0+nqr6a1pgNQxvHqAvVSr1iFSz1Yq4ChNEUHNKk72dR1zqPnn/2c6f55V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Igv8Akl+IdMEKmpaG19WEKqrZA3F5E3F0MUgK9ZQuX/zZF6OhejhcDkcHRwiRMwyoZPWj9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CrR+6ssM2q8QFxZPb+lhrVXi1UxFPGzOoT0Ng73Qjow2mrfG+sH8vGfiM2lXVhqc1t+G1G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hbhLhbGPYRkoRFG5yjjJR62V0egyd0VuSDxMHF6691H0r/nb2iwEvyiCxfzvxtBc+mw6Gm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VMshpaKomUGExMdrIRlJXEeYwWhOe14BDFNoqIiNLubSbWTf4iXuTH9SCggMP9tgQw5oRo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gqgSytCxATaazV6TPZXQXUZhWRFldXQORdfLdXcsG87mq/KPNRd3lrvKPXkxLxOXFPGPLU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43JP5vJiHjck/Yo/EzrPEHxzqPJ5KTyc6zxTmFS/PN3kcNiMEZRpYk+BkZ4LwtEwX7hTeo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ql6icKWpLneqjv6qFeohT6iFs4micgQrKDvZVA/bw+LMgVq90nTUtSiP7qq7HtVmrSLcMI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xlW6oZxWVDUzEapGapmpkFhPiVo/cgKh84wxTL+2xI4b7aajfC6tw6eWb+21bU6iqgnwTN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X+re0vup3gHxwrzcYH6OX0MvZqdp1HTdwanabaRbSLcP26U1m3D24QLY4QE9jrBoIlaGZk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nF4eCD94N4oulb3T0iuXm7nlxCxU3r/wHZU9FVVAbglUuHFhkBpcQrnx4MQIaalpS+U21u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hvpLVZpG9j71iFaI0NuVkYc3gpjJmgesCmMn9vkF5X92Htc2NlV/h5MY6V3DlsAjZNsh3J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yXzCAWD39aKmZGreF61evjQroV62nU08UlVxIyrtzsrKh7nLXeUeXEvEPLifjnlqP5Dlw3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Sv8Xkn8eg8LOs8Nnbzq+6eSl8rOs8X6zpu/m/yc6hfeUvJWdCBfS1GNidTwmR1FTlf2+nX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4ghqgrVQUnq+FT+NNkU5E7qHyKnxwVdBy1LUtW+Em9NiXkgp3zqOymrCfHr/JuqM/vsRbe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FEyoZEa2qjQxGqQxWZNxYr+7RlMraWZzpMNLuDhb1aHS7Z7lJvC3phvn4hDJNCaWoanRyB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25DdWkElgTmi3DFizZxDU2zk1h0hrrNBRJaBrLoHtYpXDU9+rIGy6ktITW3RG9s42fssC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JAqXaqgn2j4xEeojH6mJef+DBIoG0z5S5zujX6Gukdp4dkzZSvbEBiVMZbjUQAGubbawaN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epFXSS0h/A7bCpD+o7uxfDmxv5Yh4hQKpZIWq74GOeXOpHTthc9wjrHF0rzd01OX0kkc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9JT6a2nghbSUrZmS4fM2SrpeBFSxNmeyi1MqKZ0Auv6e/kuTZaGKWKP1noqZeip0aKBNoI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j70kMjxwJ1wqxaa4K9eFxa8KaSd1R62RevX9wYv7jEv7hAqupimg9TAVxolxGK4yxPsHry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hh/bclSbVxymnhgE2O0bFU43JOw41UKPFqtqix6oChx6mcP7jSVENB4WdX4kXZzrPm5DOn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vwzp/Jzk7+dT8T1ym+OdZ2z1yf3M4/Iy+oO3Pk74p3yUZ/Wn7IzOeEdnFO+FJ0m3iQWE9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/vcQ7GtSu/RkPsrTqnb16K5C4rysPsKSpdpqONZUEMYimNp3H2jeEKh2rZ5nwNGKzJmKkq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0b1qw0oS3Jkj1DSU5wWsl00hBEjyXXL4o9AAdpN2tfKWBzy9GGw4V2C5TrXbdNao4xptfJ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BobvTYL762rFomDaq756RjeHT6mKzquu3rPwUs5ppYqhssXRe8oENQu5mINrbTh4kpN6t1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oVQ7RTwYpMwwzCaMhojxHDeDzdcpP453eHeZ05sZPvxLxzlBUyuT6hrGTSCY05mcXEuE8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+GkkmklWFuGpzmGHFeHqw/T6WpDy7Enu4NC0OpODeesFqNf03/Jc0n8lyhYeLN5alwGI3V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c1rKc08JRpICjQ0y/t9Ov7fCq+lbDF6OYL09UFwq1aa4L96FK6pFaZasL1FQvVyBCuXrmK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XU6FbTlCohXFjVc9jaqr/AKgpYzVY5VzAvLnNRCaFstTVrFnAFU1bU0qof6gjemObIxVfi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5IfPzqvFZ284PLzl72dT2z1yqPgc67xznJ3M2eTnD0qMnj2N+Mg/UXR0nwzOQWEfHFe4pe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emJ95Um1ZiPjX2k7P/HU/MfIo9AqDwq3yeqw4/sapv7kj2xn9vbem2qsR8b7wXyMYu2TWb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x5TnlyBAThs1A2Meq5kTncR0g9q1Ao3VruEZvG1THbZkVk5twIrHQUbhNaF0g/psfuq91m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ap/1bu2PuQkGtqd6n8NFVPpJBilGEcWhLaOpZMverL2SsfhVqkuDXdE3dxIcsTNqJUlRJS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B0VZhkM73YTWhTRSQPVOWielezg1YgjdL4Z3qG9wc+Mn9fFOzlFNJGm4hKE9+qRteWQmZz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mnhZG+rp3tqX07mUtTwGyTQOGIOhkVHNEyLUKirxK16VwjomVFNx69hbT9F/TP8AI80j7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bx8tZ/K8uJ+Hy4t4p68lR/Icg64d2tLVwmFVTqSnixHE/c+R8hsrNRVyhqW6sVpcrOW4Q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mpH0GPRTqapa+GOqjbH6yBCqgXqYFVyxlXacrKyi/kM6nxouznF52c3czqe0euVR2jnX+L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5DrH3JviE/txdqUfq2RRTqaYIscMjbIBYV1xTqpez/wAR6hYV88T7ih8mv8VvR4/bx9mt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p94Z4WIeUFhnhV3lfUHiv+UJtPiHjA74Of3WMq/uunbNdI5wzvstJs3U5XsS1b3uEw+5ps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ZLtcSU2PSORzdREDypGaYMCk0Vlad6ZgEldvUEexnWIb0lvWS7y/jYC9+HYS5k2rUXro3V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0u3YQq1hnpv7ROm4PZUdHDSJxBa24Db3n0vpx0UFfAxmIzQyRz+MwfuoheXnxjyMU7ed8x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fkbkXEJz3FBf0v5/M/8AmuULCx+ly1f8ty4r4X1yYp4568lR/Icg64f21MQG4ziLnyKy0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onlR4chh6GHBNw4L+3Bf25PwkOVVhUsaIcwq5VBidRTinIdAWhcNi4ESrYImsdQwX9BChR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A71vAqVorF++CldWcGKWp4PqJ16t4Pqwo5x6v1Ua9XAvUwKWWMvuDnVdg51W1PnXeIOmV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HUeRP0Cd8IPHmH61lIP0wv7xZDF41/dKUoVVDItWGuXBw5yipqVixVmkKXsx9h3yCwzv4n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eBo2cP0IfGxMWP+yOWFeJiW1U3rhO9HiPlhUe9HL3G7SVm9PZYTtW4wP0vtO+J5RZB1g45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+TjvGx0pfFw2FxBKBQC+2D9OqasFi/d1B1VB7lR3pzZQi5bds1HvOd3fhiY+Z1NgpVPwa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NEYMQhnf7dQcb6XahdaZAtLmktsdTSY1fdGojjX9ypWx11c6rzjw+VymhfEqj4MP7im7vM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qPRrVp90sL9cDAS6KMhwDXsFxBAXtk9ro4XPayNznua6NyfG9g0Osi0gWOf8ASvm8x/nOU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qv5blxXw/rkxLsO68lR/Icg64f2pZWQx4zjTpUE1pe6KnUNDdRUjWpsIQYEGLSg3IKycxV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DJIMmmxwrFyx8UjZY8sQ7R65t/k85uxSeJnF5iIC0MKnij4xpoV6WFelYqin0xcF4XDmWm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jq86L51VPldTeplavWIVrLzVMTx6iFeohQmici9nHuEEBufNn+IR+FKf21R37qQ/pM+Lmt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cY2xwWWhU0Ammr2NjgUnapt6aTuBYd5WJZHrUbwt6W/Spj+zfJQyj0+GuXoKBy/tVIV/ZI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xYsLVTflhHi4n5QWH+HUd8nefeG6ww/v8X8dXRtblBsrnmj63WpXunEKOUgGRz3alp2AKF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ZBrwAXe7uX/Um7sqj2BvxaPapH4KaCWpfBg0TFGRGypqIYW1GLalNNLOYMNq5UzBS4tDW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pQLStrXLhWVraUvxV1n4jUvBqqlyMkjlpHJHKYjf24o+ON9XsY/Io95vvmxQ/uMV6np0DQ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J+lrpI/TyFrnA2UXthlsJjctebpzdTDCQCf25cdDA25dqTn6He3VssDqY6aojxOlc+KZks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9F1xzlCwjxuWo/luXFPEPLiPZd15J/wCQ5B1w/aLF62SqqHe5zWkmjodLWRBqY1AK2QVkG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U+MObjGH6ERuOuAyxsiyxDtHrmP5XOXtUni5s83Op7mdX42c/YZ8Mp/HZ8FdVfbcGrhsRp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ynD4Chh8YXok1hirJfiF9UXiVfkJ/wh7chtJdE7v7YQVBtW4l2k7t0ZvRzd4LD/MxL4hSf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afbSH9lWwtYjpvh9Mx4rtLarigKia+c4sLTN64P2cU8i9jhu9HVn905HeFUHmvMIWnC3L0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64/HH15W5DctN1snuaCSCX2E2Ahf7/wDLJ3JB+oxt3HeSnI1DpyEgKFj53U2DBqDmxw1GK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TVGHBqmRMwelYmNbEzVc3Wq6vYDVoAcrezh2bjLr1v4X1cpFRMZnVvdi71K7SfXhoZWsc3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6uJeqhXqoVX++XE3e+yuuK4LiyIrWTHk2R7Q17gmSOaGvc1znl5AutXtMqdIi82uvs9L2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aTG54VS45ETBOyZg+Lf5nlCwrxeWf+X5cT8T65MR7R68k38jyDroc6gkY7VpFsLpguiCbm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VrqyeNiDaVoe3EKY005WGS8GamlbLEq/snrmP5TN3wpPFzZ52dV8s6vxfrKfsR9vKfsR9r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8jOb+Vl+AQVD4lZ5Cd8afszd66d0/1CaqLzsQ7C/1w/wajvhUXnYj21L23dn6YVh+9DXFH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fuisGWK9wdcI6Yp31hfi1o/dO6R7wfdNtV4j43EIQlUvx5L/gj6/XI1MATBlfY7yPj1Nki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u/wD53/OTut69Xx+0ch2VBRMpIi96ljqHNOFMeYaKghRfZsjgUZAGy4lTxqTGHJ+JVLk6r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mw+6Isb6hdYk8vr/wQQ8VQUMZppqUxx1/kQn9XDAPU2aVpatDEYo1wYlwI06mjKxLSyTFG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G69OoojNJ6WZPaWuYxz1ocXOBaQC5WWmyvYarJxur5HkAQX3fegrZKU0/9QEvjroziH9zg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caZevpl66mQrKdYdIxlLxYlrYrtV25TfzFlZWyssU8Xlr+07ryTfyPI3rJthxfrewb0vtZ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IIcxO719YxHrhkbZBf01IDEsQ7B65/wDq5/VJ4ubfOzrEc6rxR8cpOzD2cpuzD2cqzxznL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k+KCw/wASu8hH40nj1PkJ/wAG/H/ZqpfNruwh0wzwanyAqXz8Q7Sl7TN4Ezrhvh13zd1wk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lg/yxXr94T8sV7g64V2a/yXKm3pX/AChP6+Ib011dS9PyRczUEAAtSPUbvvJqJ/WwLxmdx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ebfTDbi/9XkwuD1Fce632lhu7V7qmeNinxeK0mI1DzI50qG3Jgm2GdU0tBd7iB7qo3qvwU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D8U8uu82nH6mFj90OfFPKxfyD0UXdkDXqEt4Dmt4cgs+mvxi4iapb7ojpdPI3W9xQtbqiE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q2XRdXDLdUdU6A4bXRPiAYQWtXDjXAhRghtRRslpvSwFGgpyv7fTr+3QL0EYTqaNtZ6Ji9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sq9LPaphmazg1AXCqlw6paKxWrVP6q3Eq1xqlcadeomXqpE+R7qr1L16or1YXq2oVkaxGb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3ukh6BA7tKYUHIHK6BWpakXIuV9y5FVQ1xVDPc4WWAS8OsWI+M7rn/wCrmelJ4uY8/Ot+B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+GT+3B2MpO3B2Mqvxs5O7nWfzEqCCw7xq7vq21F4tWP3FlIP0ou28e8Kn8yt8dNWFH9lV+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sJ/bgN6b7jHvw7xK8e13XCFineesJ7mJ5YT3sUX3hXxxHvu6UXhzd1u0lZvT5S/li5T0C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xn9Rvdwbagi7kfz/2f3R8S3VM7weTBpCyt9urSLV9a2mZLXVMiO7ufB/44/DbQLWuE46pP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SV3n049+E+WEObET+6xQXqF1LDpkcdT1I8PjTDoc2Utc6bW95X2Qg2zbewNLyWhgsVYrTt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wsgE3dEaU1qv7qCqNNNRYjT1MeyGTvhhnhcsx/wDqHlxHsHlrfievJN5fIFjrh6T6ogmGy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00q+ZRO56K6l+NUz3FqpwWVEL6osq/UOi4tWuPUr1Uy9Y9Gpd60VhQrAvWMRrIbU1VCyn9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rixLjRtruNCuJGg5qxAjg/dlZTj9CPt5H403jZO+FP4+VV42c3cOeI7YvNkFhvZr+6gqD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oOzL3QofKq+wmLCvFrPIUXl1vYR+FJ4h7kfyw7tV4/QesJPvxX5uWFd/E/gsK8rFPisK64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wqrvqo3hGUv5YunKQ0ZNRyHWDvR9zCtsNh+Tdmj5f8vQRj9eWww3kw92jERs2oxOONSyPm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F9Gl2xdrdO5vBZ8fwUmn1IpIzVVTGsqa8/vqdt24N5Q5643nxE/uH6bo5fWf39ZW3J0qGn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KfUn0zgm0bihSOCNK4j07rsonJ8DtXBKZTucvQXa+ExF7bG1g12+CYlfOTt4d4fLN/L8uI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5J/M5B1xuO8DlQoFBBBNQzaiFbLbI5HpJ0m+UosW+x9EdVNiHi8n/p5kBUoDqbhsXCjX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X6OnXoaZegp1V0kMcPoYQvRtXpinwy6IonmHhVC0VQVqu0An4P7pE1SL6q0BqRDxKlcadT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t6sL1samq4nO9XTleogQmiWJuBxSbqgsN+Ff3EFQeNWd9P+FL403eCb36nsfTeuE9iu7/A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L6oT+zf3o/lQqs8d6wrvYt1csK8rE+ysN83E+0sM72JfJYX4VYP3Tujt4cpev5I+nINL2i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BAs3rTd6P5YZ/GRHf/hb8x3T0ZsaqwwzkIunSzOj/ABFYYT/bS67RYv2WL1GiHp+GCofC0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Gqa0/vYumD+WOepfaefRNI5kV+AEYmoxArhBcBqETXL06MW0hTVp9zGXFLRAJsSdAHJsDA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XCauC1CBiMQs6laUKNi4DQHM2q6VsrJ4i156KGUxSYXXxVcal7OHeHyy/zHLiHbPXkrvie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OuO39MqJBBBNTSgVfK6a5agM3I5FO6VHzk3a5Yc3TSYj4f1mf5PkofEzd5ueIeKc3fGk8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6Xx8p+wzt5VtuGY41wIivTQLE4mRYjN80FhyxD5Jqw/s1vfR+NF4tT5C/5KjtfQWFfGv7q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YdvRyd9nyo+5U9hywzyMV6OWG+ZiPYKoPNxPsLDPJxPLCfFr/AC39Gb09spPl+SPpmUNid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0CqXvxn3Yd/Fwp/js7rPl/r/rUDThP+DhF3YZcgbFNKxd7XVf4bG1iqTyqrzG9rBd6oc9J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f0Y1wMbLK2g29CvQr0RvR0xdUeiKxFnpoyoxZNF1Qwb2TcggFZWVlbKytkU4Krpw5VlPod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XZyn7FB4fLJ/Mctd8D15K7oevJP5fIOv9QgcFoVKLBqCb12TSEXLVuHrUuIuLuJgjMy3Ha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kVVts47BYMWuosR8P6zd/J8lD4mcnmZ1/iHP6ovDyHWj7OQ60vj5S9mPt5V3YOeObVkvcG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kFh/xre8vqg8Sr8hH5S9tN64X8sQ7id1qeyEFhnizeSOtL5MvZPTDvKxXtuWH7VeIeMqLz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vLxP4rCexiHku6U29K75I78gF1wytBWgrQVoK0FaCtBTRpGRRJRdsOhVkRnRd2Lrh4/8Al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j7sXV3biA41bduGf4OAE+hsxxKrK1tO1zi9/ODY6QxBwYvlFS2NdVH9ywfoYJ5PPhAvMY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ZTxpsXs4S4QQi3wuO9Vwlj2n17WguvdQR707dLUMmpqH4HIp42roNUUgUgssHldHWqp8ag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ctb8T15K7oevJUeXyN6/1ADpjteAe1qkfYcWydUFOqnBMqXFRyJrldONjMU+UhpqiEyssI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06k5VLbg9Tsv6dt6av8T6zf8AyWYVB4uc3l51vi/WdF4mQVL28h1pezk/tw9jKu8c5/1B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DvV/RBUCru4gsO8Ss8lO6P+Kb1w3v4j8lJ8Z+0E1YYf0KjyQqbzZO27pQeVifjuVGbVdd4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4xWH+ZiXaWEfDEu+elH4cm0qKstK0ofiurq+Tsrq63y3Ko9pYlQ/xTfhUn9rH3YU8bUwHB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cEkImrqqOlgqMRaG7l34Ig5O1a4aJjlFEWVHpxFidRvKOxgY/W5v9cHH6llpVlZWVlpWDC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xMQHxaLCk3MaKbmChyX5CinK11VwmOaVt1TFzZqWR0kFZ4lF4fKf5rlreh68lf8T15KjzO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SFup7AidrXQguvQak+i34PDIKDkxycU83TWXQpQ5R4ey/pmhPiLFG9O3ThdVbNL39MAFqL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f/JZjrQ+NnUeVnWeIPjnQ+LkFT9Mh1pO1k740/j5V/i5/1CLukNygqHyK/wCKCoflXfJBY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k7f8AqgsO8vEeql7T940Fh3wqvJCg893xd0o9qrEvHcqbya3sfcG09eP26ofLxLsrCDvin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p/IV1ur5Dr+O6un8wNlR/KFUn8Uzt1XjRdyDo+xUDiH4n4v8Ag0UograqY1E/4v09NHEWv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GME3rpT7hfgUU8kUnqpl6yVetkCOIPAGIlevUteeHSVjID/dCv7oV/dCv7oV/dHL+5uX9z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ikpVdJxqliHSn6wdHJiCCCarq/OUcsQZqikTm2VFVftaqfXT00/Dp/VNXrGL1jF6yNesi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uEK9fCvXxL18S9fEp6pkq9dEvWxL1sS9bCvWwqsqo5B62nXrIF6uBesgXrKdVE8bqn1tO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AvVwL1lOsZLXChF3KTdRWCa9oTKqIIzRvTwCpGAJqanoBNsuMGJtfGAK6Fy4wevtvTqq9u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FSV5Bom2LVZWUn8lZWVkBvh/jWVlZVW1RnV+Iz4ZDrQeNnT9ch1pPhl9U/j5V/h/WX9R/E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LrR+kgqHuV2Q64d49d31J2h8T1HWg83EPipe0N2ZYYqvyFH5xT1S7T4h4zlH3asXiTPnV7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7CwnvYp8lhnhVflI7cn3mER+B1sgrK3JRKPYwD/5dwIKt36EXWnHtlTNjivb/AM18r3Np/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KqKkBUUnFxJ3RptBgfyHJstliFvRxQshysOb6PR5s9nRvWnCi2agmlBAIIjLpylORym3bK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ZRT9ijN6TlH8nYKwVgrNVgq3oQL2C0tWlq0tVeAGmJi4bFw2LgsXAjUsbW1PCjXCjXCjXC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IyulioG+1PNlLPpHHJRqZgWVLnmGoud1E3eNqkYpAWqR7o2OdI9XfqiEhUVRJGYqguUe+V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FqMRq+EyJkctA2hh0+hiXoWL0LU6kHqfRhekXpHL0jlSwOdF6aVenmXp6lTwTcT01QvT1S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jhMjqtGmrVqxWrFSCp4f7tfu1+8UXqdV6tXq1qq1F6sHXWriVi4tWoJZ+Dx516iZVc7304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6+NY1UMnY7qfkFS+XW9nKi71d0TVhvar+8pO3F2nfJUPnV/wKl7LO0fkFhvcre+m7VgIKk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456D5z7sQ61AvEqfaeuH6KwvyMU6LCvErvKX+oy/2+/xFwC3cg1Oyur8lEbMjTNsM0aoa2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Bs15umWWMdfy4fhvHhGGULxNg8gT2uY/OCnmqEMHrLT0FVCvvmY5zD6l1nyOesJ8128X/A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I+EiuEbFtkUILgxfqPhsI4mlnDHGqe+1u1OzUYIw1DMIJuQVkRlbMo5uVbDdXKw/aiqPHo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5a7oeXEPg7ryVHl8lX4kT7soxaF5CkjumQXUbIwhFAv0AnsgeohYOZ+rG3Z7N5B7XcPVst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EZQovdFTaU2ynAdHQuEQnYZBTANwmPtZy+dmOuHdjOq7hzn7EPYyHWh7WcPdzh7mQVH4+V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rrHh+3O6d8wqfy6vsZUfkVvwTVh3xxDup/wAKY/oS9wKk8+v7RT+1BvTv+aw7u13cX/bs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qvsfVt5PhbJxuxR9yt7P1hnlYp8PrCuzXj91lbJzUPlztCKNytKvkeel7USPht8ev+I2jh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Yx3vy4ZX8FO6agBJHHVMqcLqIZIMHncqbD6OnRqXAEi4JjdijBV017j8GE+UXWgO1LgfbL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5naJeJI6kg9PlifhDrGPfI1xlLtz8WfEkeols1jB+k8fua4aauIXNOywCBQQTdwEHLUuIt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1LUr5PCcin7qZumqp2hkNV41H4fK3+T5a7oevJiPbPXkqPM5K7eiez3U/jtuVZe0rhhcJC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g25jTwvuaBpJplwHhCORR3CbICjYiyeNgNEptw6b+Ig7Gc/m5jrh/azqvlnL2abxsh1pOm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2Q60fZyqvGb8Msd8T/VzCXCIpjdFTPZzPThCmaomcOqqm6mcEoQPVCC19awvdwHo077Uvj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kUDXMra0XiLSix2ij8WVp4mlyoNqiuFnI98/J9M97pKd0Yn3iFLIpqZzG/wDE2kfeWme0d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D41UDVGKWRUkZiq66MyR+mkthwLRWROfN6d/L/tygBe1fRRJVkfw03YjUxtF0hxD5/wDDC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dtjHmflfu1rHRwjo1x061KdnudYhNGkB+l+tSi034MK7ruydqXA94Cr7O9s1ONiU3pinif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FulPKFQuIOI6bU1s2lnF/VxQfuYPkzom9HSgL1Nk2rXqQvVBca6EyEiEl0Xp8q469UEKtt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ZlSHJ2UkfExVm7avxaPw+Vn8ny1/Q9eTEu2evJP5fJ1VRHw52bQs6LdBt1wrrQvim/IDdi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HdOgKEL1w3BXOV05Tg+ob24G2weDx86jyswqDZmdX1Ob+3SeLnTdc2d/OHyMh1pe3lUePH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H9NBHaeYe1BM2qajeNBUh/Wquq+qLxn7SAlf9uq+Fyr3bReK82kDiofMr8j8pBvG46K0k0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VvSs3hDzapcXU7O0Hm1YSaYrWVOf3LiQ7iOTPKaS1a3cgX+3MV9aU5+x/FB4rOtUreyv73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Cpw9Yv5/5cIpuLM9sur9W1zYMa062F0ftL7E9E82ZPiTvxYX1f2pPHwXxkAnMa5WFssXOm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uXcu+WLMu6KCSKRgVk4kBzdTjEI0RqQZI9CnnKLKiNRyJkibIjIpXlSPTw9y4E6jo6pw9L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Hrt0WHw8TGlWeJSeJyxfyvLXI8uI9s9eSfzOQLEh+7dsGFNQCaEArBSOQkUbtojdPT3WQl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N2LQrWyKcLrR+lpthVP42dR5Gf3RclX0PXJ3xo/Ezp/nm3yM4vKyHWm+OU/Yg8fLGvBaP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X4IJu9RO32IKk8qstkFQi9NN3Ue/VdtBUHiy9wKPzMQFmPvqPRyi+NX43/APjL2IOw3pL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+P/oFUdx49xTfLPVAJmmx2ch15m6Cn+1aSSbNRarfhh8Rnyq/kfhX953Yh3U5ULrnFN6/8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boji4n6l0OvDOvgWIhY0NEd+JHFFV1RqXZ3HPh3wk+MvawXxRzYsAaQ5xwuu7S9PiLcqbt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VUGpsM87Z93jhO0tpYmoRsCDArxq0ZDooHJ0a/WC4zGkMcU5kiE7HSjWhE5ybSRL08KdTx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mFOjqYzRQ1sk8OvhVviUvi8sX8ny13Q9eTEe27ryT+ZyDriI/WkTEw7goGy1J0icS95jDR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dKEQHqppyFDOQmy3Gta9nFOciUSqVofNpMlRVi1JS+LnU9/MKk+WdV8D1yPSj8TODvZt8n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M5ezTeNljH8fDvC75BP6y/FBN70/bQVL5VX0TVQdifup3zqO2gqHx5e4o/JxHtPIuT7H9I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zeBnx1CWCn8Zo2cP04T+jZTD9Adpo2qlIrID92equm2u/cK3Oz5faIsnFWR5wmi1LF3K3u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vJ2IHbSNVGP1MR878mFSCLEHDQhd4ianfK+hNcSC7UiLHGfBvqMdFVSqPCJSmU9HAwCFwk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PbDFyYf47+knbwfw+bFj+1y+7vW6l16FC0cG7NM1RKyenqQ81kXDxduR6OkAT5WJtTZrcS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icHK27og9sFBEqunF2Qsjcn1bWIYiQ0VokaJU2TUmdJDtRksigxBoq6/xKfxuWH+TyOeI9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7Z625JvN2WyuFcLWy87WStfu1McmuWpF6keopNDzUiwnsROjUKKuaD6oOTybsmuhJsHrWn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SHwythlnro3QwV0UcH9xhX9whX9whU1WyR3ro0a1i9cxevYqeqDX+vYvXtXr2qoq9TfXL1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anqHxwescvWPXrJFFUyCX1Uy9VMvUzrjz8X1FSvUVK49SmyVAqePVLjVK4tSmS1DXcapXH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YJ5hD6ideonWJzTOpKbtmIEtgaqmFrYnj28Ft2wNUsTWOc1cMXbE1aNNW9twGJjFTNs2R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dEjCtDrsaqdhazQ5BpU0d5phu2OwqGsfG4hM0NDnxOZEG8MkNjh0xqB0bY2vjAMsWlj4mR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nNbJFp40YUkscgD2uTp2gmVmvjNC9Tm1oRaERzjNxRs1G5XTnC0FlNB3qx16iQXdWeRL2I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yrfL/ACQwy1CjjeGD5AoMD1u87ud7GuaUSnPc1PJLtYCAuN2oWLQA1kjQyXOi8KX4zdcJ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su6Ozgam4ao2/pGRl6uK8skehYh76pqA9rRdskTSnUzHIU2kf20lU9IIS2n/U0bVLzC2hJ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IEMjX1MJcx1EHR/256jo9MQoIwo6ZjU4bPCqGuMOHM/cVMs8kTJKxrONWri1q4lcuJXLVX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VctVcr1y/eq1cqltSXcOuXCrFwatGCrXpqtSQytRppF6aVeklXo3r0ZTqVok9CxegYvQxL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oYIZJasNbMgU1yuiUyNVUe0gcU0uYhMU8ueuDZU4keeBZsrDGWvWtaldX2CoBeogYxTsbw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hq0tWlqrBYEBWCsFZU/k2zquyeShP7XK6pvIz/wC3m3zs4+9nS+PliXgU/bbranTSrjSFa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RkmTZZU6R2guluZJUTKVeQLXJq1vWt5N3kanoSPQ1J+pe4rQ6w1Ws4hrXKzrvBWnb2hExo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c6opyuPTozwITxW9RHbjRpsrSta1OX6hWmZAzhOFU5CGrRhqlwanKybsiVur3ysrbZhFOd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AbIvJpqa3Fqd6k/Or8mTttuBL8qEe+p3qPxU8E1SYcLgiE9bBTtqMSmlWpwdFVV0yp2PbH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Rb8YQXXcSpauGMuxKKwxPc4hSvjdiYClxGpk5aX+Pm6y/OhqpmN9TUoVFUVxa0oSVyvXlN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8PO5CvdEk8jW3dUPsgOLQNTFH00XDoVwHoU05UdDMUyikCkpJAxmG8dkNKyJrNINZE0vfQ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7ZKv7bMhhsgRo3tE0MkbXdypYGPwuK1dXn9o348gVP/Ictf3j15MR6HryTeXyDrReRK1zT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TuCLoxC/p7r0wUcATaZQw6Bb2yAEOZpd0V925BUrZHyUsPBZN2aPxM6/tnrnB5mdX455KH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/AO5n/wB7NnkZBUvYyrGl1Ix1REtdVfVUrVUoOql+7RFcv3yDa1BlcuBX39PXL0tchSVpX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6GsXoKlDDZ1/bpl/bZihhUxQwstX9ojK/s7EcIhCGDUy/s9Kn4VRhf2mkCGG0oXooQ9tI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Bl+CE5ugNFwWrSA/htQiao26maAiPfZEC0djHsi3M7K+dinLSjkNk510BpB6/hPYoh+5cd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+XYREkSu92GtLRL3fwU9PNUmHCYYVVYrGwT1U0yghfKosKeoKKkiWp5Dtg6wWs2tpRddP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VVHDUNq6Wemd+Cn/AIyo+TxebDdqK5V1vyYv4xzJDU17Xl0gGesqPrUtvNhsQ1t2dFSzE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dgQjQacvatUafKyoqLuU0sbV6+BrodFTFS1Nm8dq47Fxo1rjKk0ltSGinpItADnTVeHNAf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PLT/yHLWi8x68mIdD15JvL5B1ovIxtmX1bdoQdZakCLGVgXqFHKx549k2paEyogcpCLTOT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iwcbqTt0Ph51/ZPXOHzs6vxswqHsZxedm7y8z52bfJyHWm7OVTcU4YtIWlN7wY0Kyn9sLG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ITB+rYKzVLYT5VXa+7qo7DPgp+wz4KfsjoqvtHJ3kZM7ik7UXaT+7lB8E7Z+UPavyHfIZn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F1ZO3OR5n9vDheqbvVb3qPJnTSFNtJhj7o7u5TsqaiqKhQYZTxKrxFkZkllqHwYXO9Q4fR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3TrJZebEadpdi0WqO1jYBobqcRbENqP7pcTLUx36c2HU8pqqKWnbzR+3C5lIf3FD4nNi/a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gY5rjENWXC2jJtNbiSvMNSWtjmhe2RgeCPcBdyfIxodVUzVJidK0uxDiiPEOG2orZnrUo9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VU7jFjkoTcZhK/ukFm4pAT6yF7pHsEM8r5nUo99LtDX+K3dvLTfyHLWd08uIdPvkn8zkCo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RHr9BDo82UlRoHHJQmK4rkJS1GZzgJnIyr1T2KOq4oYd7bDLor74UzTSJ/wAKDws6/wAc9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q8b6yHWj7WbPPzf5Wb/Ozb5WQ603byrPEZuzL/s5T9mA/oZN8nKbu5VPZyn7EfaU3aj7al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2DlJ3VZMB49inj2U/YsnkcTU1cWMKGWKxqIAnVMOr1UK9VGo5wI/VNyPLfM8hyecwvvkbs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+9U+6m8iT5RP9kuz6TZw5aHD31TYaWmp1I9xFVT1lS6HCaeJsPDib1Qkhu/3O2tWUEFQqq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4dqQr/fqa+3pbhRUVVIsPpnU0ZAUJuzE6VtNLyt/i6g+//sUfijmxZ2kU0rpozlcK4Vwtk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va2CSJ0Y4RrBaTDKm9Kypihjfizk+vqXp0kz0I/c2ELQGi10TsejW7NOzjZOanRbOgFnQk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PkO8YOmnH6OJeH9ctN5/LV97lrgjyz+XyBUnkWuKhnClvso1M3eamEjGRSMUDoxLFwJai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aYI42qojY2X0sshZTNjbGLIlXQTnJt3GNgjjTvjhx/ZZ1/inrmz+TzqPHHxyCo/jmP5HN/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3zMh1p/jlV+JCf0cv+xlILxU29PZELYVWpqMkammiDuPCjUwKaohdF6uBetgUlZGY4qr9L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hnk4fEmT5J9EbqnReotNxeFpqLaahPZLcwzL0zym0zuP6VekjUNPE6H0kKkgiYfTQrgxB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N7Qet1CfZfkHIM7ctl9lDMZkbT/LDvJovI1gJ5vLNu+MbOO9I3TEOmdBT+qrJHNDiSQ06i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bFiTJJJKviqWRtVShmx+TuHLFVRGB+sStkNy7SAdmyNje2JscKMj9Q2RXxGM29Nyj+Lk8l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HNiVPLUPjwynawUNMEKWnC4EK4bFpblioHpIOxih/Rd1rDdzXva0jcbI2u1MF0F/sSvtln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cSA5N9wNlIg0J6i7jusIsIu1iXh8oVL53LV97lr0evJP5fIFR+Ssci0yjZBMKeiNifdqFo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DkyKICV8IDpdaBR6MRVwi5OdvhEXEqsj0w3ws8Q8M52Q/lLKyspx+gzt5XCpiAtbFxI1xo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/1lMvXUy9dTKSth43r6devgXroVJVNdP61etXq3r1E3qTVVaFVVlCoqyoZatcStWutUvrH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pqlwqlGKQScFy4ARp22gp2vh9HEvRwL00IqPTQL08CnhhA4Ua0MUwHCB2upT+lCTwVJ26f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jqfsDopkch5eVN2VUfE9VF8lVdt3yUXx/E118yQrq4WpNKcU3I9G9HZHrUdzDu/h/esEer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4Xcw+zkwRq0ljHWCA0tq8Q0SPLpH54TMYKz2uTtgSsXe31VGCKaPVpNkN3Si5DbroJK6B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iMPDlkfM/lFv7c73zsCh7XNU7NHw5sV8eLtV0Jmpmygqse1xG4chsmpgsG7J3XVdb3b8m6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mtcTU2pictQK2IdGtnF1tTNKbu/W0CC4hxPxOUKl83lq/IPLiCPXkn8vkCo/JVXAKinkDm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L2UgW4MMhYnStKdMVrJTCmom6ITnIJ5QKw93pqb1pXrJCjVTWpH1UcPFrVxK5aq4qq9Vwd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HUrg1CMD/AFfppl6SReicpKICOKjY+L+3xr+3xIYfAoKSF7vRU69FTIUlOFwYhX8KNcONa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lq2ylP7lXV1f93dXyg+WR+NH4mUvdzpexk7ycqntHqpe1H2k740/jI7ik8XKm8dS9tvwVR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UFTdtVXaPVR9xVPaPVRfid8UGXXDXDWgLQFoWnJuRQRyaPdP3MN7uG90HZP3qGdaM+4H9p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+9SStjZV176hAW5AC52H0IpTJKzSx4lV26eHFqJILg4Iu2/UUrmxtnxHUZpZJjt+H/pt7r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2KvLYfrmxXsM7ano6eoOMUkMVKGkhw3cxRlCTa9muqYwnVpuJnkxyBbadmm4KqH+6Tdzg9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UeKoVkLy1wKYDw6GAVM1Ph0ULliPjHlCpPLsrZ7Krc31RkjXGiXHiXqYV6qFVkzZF6yJes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gXqrqSVzpePMuNUla6tXrUG1pUMcofw6pcKpWI0EjmjrGQUxSMXUPjujEVw3IRuTYUyO2T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3Gycd5HWjixOqhVLj9YFTY/TSKCohnVH4+eI+G34Zv/kc5O1R+LnT9/N38hnUd3OfvZu8z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iZTdzIdabt5P8nKr7P2n/AAj7WVL42VJ42UHZUnxj3jVT2j1R8hBU/RVPZPVM7iqeyeqj+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kqysFsvvKzULcpzb05Y/nN3MP+eHdT7WfUvf1KkeYy+zaHkp5n00pxSTTNI+Z3JJSzxwA6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FTYZSsNzeQ3IN2O+TWo7IXacZkv8Akk8WPaSLvt6c2LbuPPi/ZHxyxCPiU0V+G4EufJG1O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LjTvQExQhkKEFlwrFsgs4hFyhLHItYnMYV6Zpd6aO0sbFNEzh0WsMw5/Ai9a4r1UpVY+Z8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atVcv35WiuK4VWmQSuf6SdeievQL+3tXoIVJSxMqRRQBemiXAjXCYgxqrAACxt9DVpGc20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Izxcw+ta5RPXUaVw1w02JpXAC9O1cIJsQTrKW1nFSPXVVDdNAmOsiNQEhCocUnpjSY3DKh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t5y/yGbvhR+JnD5WcnnZ1XU51Hzzd5ecPk5BUPjZT9cvum+OUnfyqvHyd0h7OVJ46+6bsr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h7Kqeycj3rIAqDqqkjgmaFGogQqIuJ6iNTza4uOSuJKgZ9dqhalqV1dX5CvvUi4LUMrolA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FB3pe5QrDlJtEOkt+NpNm3BqPA/FgcWqedsNU2JsUDCWvR9iJLX6Wh0jxGvdrN7AkNvpG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9tm9RTj9fktninknLU1GRgRniC9TCjWQLEKiOVv8AcYl/cGr1jyvUSuVdHJHPwZHKKCNOp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AQZuWoXuUFugmKN22sEtKtsQnlrFDqtTR8KlyxHxuan73LP5vLX/E9eSfvHkCo/Jyx/EBR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H2Uct1e4a5XCBC1hB11qRcnvsJZN3vXVRMVe39ggmFPYHggtMMtjhOJekc0hza3xIu1nL5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mcXmZy+XnWdD1yqUc5PLzi8nJvWj7GVR8c4OuUveyq/G+kVB2LIDejH6Cu0KCSNrTUQBer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31bF6gkQyy8LiVCndU8P92tNWjHPxeBIvSqKljc70cClp4WR8KK2hqbtVKY3hB9qb31dX5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czkEUMjmFTd+T50Xxw/pWPcyNlyBvJ9Uo0Pn/AIz8J6UDm+hIGg+5wJKDFNPDBHUYjJIoW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QbuU14DaxxfWfjqNhFfi0xs+GvkkBqp16irK4laV++K4Vdd1PVOMkDhP/AG+y9AxeghXoY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08KEcYWIaWnS26urqrqA6p1svqTdx9N3WnaZiBLSSV7ig1WVim3u25ElVDEJMSBLZJ6gww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+sUuWJeNyhU3e5ajzDy4h8D15Knu8g60nlOcGNxH+oQFUSvlkoT+q7JryEyfYSIyoyoShc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nzFyLsmtuoGLEG/8Az8mlMN09ocHNLTDJpOAV+h1YP2sHYzqLetPJSeNnH52cvkZ1vaPXK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+Tmzy8h1o+1ZWVT8C5qMsYRqYAo6mBrjXUy9dAn1TXP8AUOXGmVQ+odA11YWWrFw6pRQyu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gUNJG9CihQpYFHFFqEcYQAVN0vlTdlT9lvwU3zyi76m7Td2L/ALif8I+0v+yrcpPI3qeq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qXvv+dJ28O+FWbUw6g/qR7invqqj/APM/FDLJA6hxHiHYOnqYoVPiMkiO7lhw/wDotF01u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ebyfjq+5TO/Uw33TgrUVdXV8598RPPiPzPXKWUQsma+V/ADmOp7IBwTZ5mJlY9NqX2NTdS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WFxFxEJXriPDaiR0qZDdRRNBa2wb7FhWh788R8flCpu7yz+Zy4h8D15KrucjnNY2XHY4aj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X3KpjadwRGdyFqV1dXV+RjbqNijapmB8dXRugdlG5DdPYHBw0mnksY8ci9HSYpRGGOSORW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VH4ubPOzl71lZbKuLeA6SO5nhCNXThVNXA6P19MvWwr1jFNUni+sevU1K4tYVqrBUaq4r9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QyOb6VejaqimjZD6SnQpoAhFEFAxnEDGjKp+WU3Zi7KHWm7WUHzyZ3cqf55U/bUvai7RVQ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+EXaR8tHpD2V/2eU8v2VdE/jCo++/50vZw/tV5tT9HRi7mDTHTbCtP/zvxkXRLiLDkwUXr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o98h2abj8RVX34fnhQvV88g/+nz1/dOf9T1zhNBXNlJ6uajHvoBRjTQQmuKct76XXaHJt0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tnNKY2wfI2AcQuTamRs+DYr63PEeweUKl7vLUeby4j2z15Kr5nrlPKynhxTEpcQeic2Gz0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amRpjExqaLLqqiHUKym0FMQu83UrdTVGQ9jomFFhjMWI1cKpv6jnaX4rS1Mjq6mC9fAvXx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mw+olK41SuLVoGqNVprlorVwaoqanl1eiK9Axf2+JT0MMbfQ0wQpKdCGEKpYwR2AzlNn3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N8sqvxs4u/lVdD1Unap+wvun+GUHeyb5GUHfyp+if8IPHVV2z1TfLR6QdhP8AIyg7KPkLQ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RuH7nP7/KFRd93ypuxQ7U9VMHxRHU6JyPtjY0NbiJvSf4OBN2ls1ttDWMuaohkbfj+Ou2q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UOc/yfPXeSeqkkbFFVymaWEe95cFHMHI9OitdAIjZrrLUSuuV11UGy0cR4j0qSr0KNrnvq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j3QmKQSxLEeyeUKl7mZyqfO5cQ7J68lX8z1y/qDEPWTfR6HrnEbsIRCIVlZWWlaVoQamsT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tsW7VcGoVMeh6GzRbKZmk0p9pTTcOhBYdiFTVdRQuwyvgxCJDrR9rM/yOdVyVnYOdZ45z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B3cqnxh8co/Jyq+2eqd8aXxsoM4vJyb5WUXlZQ5fVN4yq+weq6VqNlBNGIjUQqSoj4oqbg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N/cJwnMvBlPJ0TzqMnyY/P/b8oVD3T1g7FB49e20R6w9sstHh7nelxM/t/wDBwV2il41jr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aT2fjZ88QJ9RR/PBfKHO3fE+es8w9V/VNXvKVbSPqViZI9ibUMcG6SHMRuOUlFyp4TK19V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oLGWLRYVfaqG2dD0/p6XiYcsQ7J68gVF8+Wp8/lr+yc7KyrNnEtXEYv6hxERQy/Fh2K+86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VlZWWlaUGoNQCATQrIIZSsuMYiDULppsigU4am04sv9x8lI1r1HB7jZraeZ9JUUk7aqmC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r+BzrfGzrPGzqPic3ebnF5OU/js7eTfLyrOweuVJ4uUPzyYf3WQ8tWTNqouajNEEyqgY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BQTyCHiVJVT6p0OmrI4MxTqW84ooghSU6gii0BjFOLG9kdxB8SpNpFfOXZpKcLgiyvsH/A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WHsUO1NiO7HFRNBZtoI0xYr8f8HBm3pS5lmuaG8Qtdir9VR+OLebEXfrU2wwLepHMFCb4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eoVbKZqiP3SSJm7HBOZkPamVLwuO1yL2rZbK4WoBNlDVNK+REXyY3QmNVaf1an4Qbr+l5L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ryBUHz2WtiMsQRqIV6ynCmqY31ZroF6+NetXqpCuLUFT8Z7b1itWFcKrK9NOV6R6np+GvQ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BBK90j5ejerl954c7MtVlZWysgEBk1qCCCCCcF/UD/wBdq2VuSV2l8e8msl3yyeLjRt/TJ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zk8/Os7RzrfE+sqvxR8cqrtHrlJ5ebPLym7MPZyHl5VfjqysqMj03EjCNRCE2qibIa6Jer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XWFWrStFT6jgTlekTaaP1QpYE2CJqia0TiyvvTH9NVG8De2n9/KD4qp+L1ZQ9VU9HON9Kt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kTlb/AAKFFRdmm8asEnCOwpx7Da0jhfFvl/g4MB6JrAW7kE/q4ib1/wCOm8iu7sI2wHyRz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yvucqn+TKxOTg4c74wfN/SA3jKcnWKLSMuiBCIGV0CFqAF0LuUYso2oKZ2uqqe1ALDApeF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umHqpSePUla60oivK4NaUKWoKgpjIf7e1DD4l6GFekhQpoQp2MZVaG30jkruyeWuWKV8dB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MpV9r/ZDKldpnbkE5nME1qAzagrqeRsMVZI6WVhQ5OikO49sTG6Wt6Z/0/Dw8Msqf55zeb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niN+OVT4rD+nlV+Oc5fIzb5i1MCfLFoiqIhF6qJeqCM7zPxZ1qqXKpbVcEQVC9K4r0LHKm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AIRxhRgepy/7OTvMGX/eyZ5WVN0Uvbi7Sf38qfKq7Th7lH3FV9t3W6upn7JxsN3k9UHW/w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DvTVUshYWkR0wsoQeI5Yv3v8HBX/ALfV79RtIFiLdNb+Oj3q6s3lh7eAd/mCot8RzCPQZ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eLwTUxTfbIVS7NTgiF0R0laEeVrS5aQEN0xqaFK7QwBSm7gLDC6ltLXQyRzR13yPXkCof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lruweXHcTdFUTSSTSHKbJiPyPJTP1sQVlZaAVw0I0GoBDMJuX3jVbx3vTU07cp6P3TOhV0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FD6eRUlVNSVec/lZ13jHOq8VnbsrKot6aKaLhGqgRrqcKorYnw+vBHrHleoqSpJKnWXVi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ihSn1Ho416KBClgVM1vB2yd5WU+9MPigqf4opvl5f9rJ/l5Hzch5eVP1Unwh7Cl7mUHzVV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V9g3vqV1IbuT9z0BYtAWhH89F2Uzt03brmt11PxYbN0aEWkQYv5f+DhL9NQb8KpqBTufib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6DzaruMFqf8Ap4WfzBYe795rYFx4gnVUAQr6V59fAUcRjXr1U1WifFMVnrl9KXY32gdpc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VsrlbKzV7Vde5yY1MamC66Krer2EW5TflQ1ktI9tZFXI9eQdaDmqvLPXkr+wc6mtpqVVf9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NKDdHKXoUz5bazyYc9BDq1EZAoZBDMJgXU4niNwU7Jnx1IG+RRFwwpvUI9U86nhqvZeok9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U5LQjLGFUzxcb1lOvWwr1sarKniQCrnK41WVqripRWGJlPU6PRylegCfQRBkFJAYhBCFw4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fjfKs6OzPl5DrS9gkAB4cpPIym7LO3lB1y/7eR8nKXyMn+Xl/3coPmnfGn8ZTqyso3tE5q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dF6sFceUpnqTNoqSqiGThekGR2HO7qrH8tH2E34xbMriOPU/EA2Z1bxHLFfO/wQXMecVic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y4d50u5/6mETNgd/cGL+4XRrJF6icrjVJAFW5GCocqelMkv8AbmoUEa9FEhRU6FNAEIYws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fWS1s0id0CcLhpsVTSaginNytyFWTQmhNCClfYPOp87t2NLYymdQUHFroMXq4xBjzCqaqg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1T5Z5a/snrU1EVNHX43LMibnI+x175Sbs+oxd3+xF0c4X8KVhD2lRlBEK2QCagFZNCaFUT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XzjJyco/iU3oiUCuiBvldPdYMYQAjsuqY9zH4ZLTVaFFAFJTwtfwIgtDQtlW70jT7cpuxF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8XKp3pYu0gq7snN3l5DrSdrQLqbu5PHsi7WUXzy/7GTvIym7uUnkKxTvLRkjCjqImymqjX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PC/dlTRTkGlJXo4lHSwcYRRNVTb0zD+ndA/ulUdm+2lSgCPnf8vu6d1t+Ol8VN6R/GrN5q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aHRgBYl53+NfcYfV6HtdG/wDBhfnTdCf2WD00U6bBC0aGLbK6vlh3XI2aKzHYIlNjVbIpK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I9GFBShRuTSWuhkD2otRCLeSyATW3TAgE47TSaiCmDU6Y2bqum9Blex6prnNdQ405qje2V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mHlrheHFsYZTGeaSok5Hi4B0m6/1UI2GRVs4ZnxFla1yjka5RlBWWlAZ/T6yCJVGLSFPeX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o9NOxcuq9qu1R3yNmi+t4bZWVmoZXssIxbiqp6nOr8WPePKTtwePl9Uni5T9iDsZV/jHN/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yn2ecj8YOxlH3cj31ZSbSFzQjUQhT1cV/WheomKkfUuk0VJXAkT6YcUUkQQp4Qo2tbUIFU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1TPJU3Zi7K/7al7TT7FN2+d/y+y0FafcRZH8UHhhMTetT5dV0Y26Ly+eINCxDzf8AEpqSe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R8OnikL3OlEdRHWUUlKOfC/Ml7cniYD8Ob6wx18sQxSCjVdXz1pyJzK+m/IOuZR7eiY64Y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qyIRCsi1aFoTWJoXRamqolGlTO9sAAbK67mbp3UZFBXQKpaqWmfRY3G80JDo8h0yqvNPI8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4453tQ2QKIsWGyHxyOZyuo6mViZic7U3FnL+7L+6hHFnJ+KTlSTySK6CHIVIUz4vVloXDX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nKd1zGLI59UM8MxQuRzqPHh7GR+NL4uTVReLlJ2qbxsq7xfoZS+QtSCps6nIsug3Sqct4D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4Ta1nG9S8rXUlH1PG4c5Xp7qWlYEKSBqEUYU9g25yqepyl72Q8tDrT9tVXYPVN8lSbxwd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wj7JJUr9XNqCedyboLiBNdZE3P4o/Db1Z8h8p/Kq72pRaQkiogA49b5f5boUtSU67XXyp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qZrpnPTpNTnOJN3karoG7aqLg1HNhffepdqbAx+nzO+FHNFS0+I43JPynk6E7HV7vnH9N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1L2ptWwoPY5WVlZPkDEZnIyPT3LWgSU7iIxyBSENjJUQs1u7+cKnqZYDTY4VTzx1LN1dA3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6qGjjxLEJa5/4CnDL5NjPu3aevJb8YCAVkMzk8bDoroEq6N7cSNkYk31XaN3N35ByFYJid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xs6TxsgqTsZH4Uni5V3iZWU+0yMjAvUQhR1LGO9USuNOVUGoLeFVFelcV6KO9PSQuiFLAE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eUveuMqj4HqqntHqqroeqn+eX/bQ6wdFUePl/2EelP4y/7KI9sPZldvzPH+CPDb1jsHfcp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W3kkDvVU40yVJvU/kpKSSqNPDBTHjyXlayqgqIXU8tLTvqZtDIadEEpoWkNNmkcOys0Mqn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+T7cKbx8D7HLNLHA2ux5SPdI7lPJJsTvlA5oEsdyGFy4TgtLkNSa5agmyhP1iMCd6mLYXc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lNaGonKWbTlCxOddRiw/DdMe5jqPG3tTayncz1sKml4lS6tcvVTlV+JzUolkfK/8AEQre7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dsmm6Isgb5WR62KtnbkF8tsr8kvwb0KARR9qc8uQstlq2ts3lHJ0WB4iagJ+8dH4mQ60fj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siWhGeFqp6uFsHrYl6xVE8j4Q+qItVFcGoKmpy1ekiXp4Qg1oUHdyq+yeqCp+3k3yspu5l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9nKr7Z6qoRy/7Ryiyn7A+KNhOXsCNRCFT1NouJK5PFQZeFMUaa6pqWF8M7wXa1qWpalqz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VnyhZqn+nd+o6UBPHkcHOpQOPJ3fx4fR+skfs5hMYBuGi7cUfeppYnUtOCibnbSNDhq9pd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eCwbc+HfGX4z9vBh+3zqJ4qaOsx2R6kkdI78bxcBOXRCYpjtQdsGuD1snSBobK0kwMIhaY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4udDpL/UAONQVxStdk6V1lGxPdtHufywyyQPwzEaapU9hXbKqnZS09XPJUTc98jla6eTyR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EIHLqh8Vut8917stlfkKCkK3KDQjuS/SjyNZdDZBDZBEZDIZO6RSGN+GVra6md8aJ7PRm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rYwqeocxnHnK1VZWmsKhppHr0K9BEhRwKmij4GkDKr3pYexlV9o9covJyq/HOX3B8cv8At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nKp7H2qreA9VUdCrJ21UZIwnVUDVHVtv6mQqR9Y5kcdU6P0zin0kXFEMTUAAqc2iun9xB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srZhaiib5XH5ZOzF86Xyv9D3plQts8t91KP3LvlzAEkYNUcGeGSneoo3zywsZFHV1wjfRS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ivihko/3WJudvUTw08U9dLIqFkk1bb3N0kVkvpI3VtQVuTz0HZns1kousF8RSyRwx1uOqW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kG904ZNcWozAqSxWpXuFFJtO46I9ADGl75tOocrGJzlu8xbD8t8sMxLiTL+qa3XM88p5+J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cmlWDl0N/wX5LIZEq6ur7kovCuSnv5AE0ICytqJFshkUDynY0E3CqfRNKo6eN0Xp4kI2BA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PIdaXsZTePS+NlV9g5s8rKq8bOHP/ALWVR0PVVXjZVA/Q+i9gVVPHwTWMXqZCpX1LmltUV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fEFJTtQhiCi2nundKfx1J3MofipeuVKbNe9pAP+PUfCDu0Pl/8X+03WlFjNuyi7g56OThV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qwtUVL6OKuquECdLIG8Ojq5uDThYTFajqK/3G5csJYGUBN2uIYKmd1TJ+Gj8Wdvvl7mED9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yqKiWpeifzlSCxBRHJbMFHIHhxZ9V0QFkSmtL3MjDQ9t1pcE38+GYy6mZJI6SaVX/ABO6F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jXFpDmyB4LVpTTf8AEMr5EbIKRAXEj78gQC+uo6LUuq+0eQZTJu6wGfj4fh/azp+5nB3sh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2qPxMqvxjm3y8qjxx0yi65HysqojhvnhB9ZAFNVa4hLVOFq1ykgm4cdLGWCnhCnijEEXau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7ufaj8lFQeMpfnlFlKvtRu0u/EBdaTf8AGOtUqbuUO9T/AMSm+cB9j9o6Przt7j2gH/Zt2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6zIFirv2mkvOIu9NR/WWG+/DTdyxLU2h/FTbUE5snbz1GJO9Mr/4B2WrUtKttyXQcjbKPd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va0rS4rSAiUNldRMMhY0NTcnDYjW3S4D8hykZrT1dDp+ByLVb8DJiFpDk7Y+4JrlfMc3VA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T7VI+/K1DJuxf1QzKGV9idxuJRdgX9MT6K6g6Zw9/OHych1pvjk74UXh5Vfi/WX/aym7LN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FqZWQtf60FceoKPqnS8Ccr0YKlpYo2CCJqtZVHjt+Kk7UPYU3Ypz+2VV4/wBJ/wAjk3y8q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Z8lN8SDfopZWtm/ENlfYtv+NnzqvnSdyg73/X/wBZO9TOAdJM9qp9WjnpRetcS5+zzYl4Y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ohqr22WMLCY9dXismupy6LDWvbhzW6TiFPJLRO9rvww/x9Tu+eTVJ/gHZbkaN2i60qRulx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laE4WTL3liq/7aOuwWrIAlCErhNCYA0ffQXV007dFpDhoIRcPyztu13xb0/CVb8QlQ0K66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lXRc1GbYuJ5bKyZkUfjl95DrsQ4GwUR3KCppDDNQODxnF5ecfmZwdc6HxcqsftA5ugzRBG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jSlH1RToahzYqYOj9JEhTwhRtAqcpO5lUdhFS9uI3hR+NP46f26Q3pFUb04+Kl2RyHl5U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a1GphCbUt18WcqYVJjMLyvSRKp0xS/gvlbZvTUEfxQ92r7lJ86Huf9b/jf3oXC0tk0jg83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dnjUmvdZjgU88ZQ0EED9W2LGxwqPhUL36jBh9VMo8LZdlJTQNvrJdcHZxcxxnwyJ6mikgf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IHSf4H0GL5I7JrdLU9uoBOjui1Bl05hGViuqbs4ufLHLpEunUtKY3dA2A9q3srFaUBYDYa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xsir3/AcivpvT89lZWVuUPIQkTX35nO3dIVqPPZWzahkOcZk2Qk9x2IK/piXXTZx+bmzz8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aIL1MS9QoDO2P92VwqgqWmdwo6SIs4EQQa0J+1Xl9U/j5DzMpev2qjs5O+EHY+1T+Oj0pP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4lLuD1snyMbV+qhQqLqE1JbwpnKanHD9NC0hrQmn9a6n7OVcP1/xXV/xtikcqekn4s9JO+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IX/W/4pO/FpbCL6h4XKdhQRMoYXTHS0bROaFZpX+wtcO3vZYszjVeMyCGkwyCOnj1GQ20q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sPoaQmlOa2aGohdTy800mjDPzFXWk6gN8vu+RRQOxIIdsb7FupNj3dERlc6W21OjLg1l01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5AKy6BqZuLKy0r/X/AFVloRu1BwP4H/NnQfnsrKystK0rStKtmyWyG4ykk3z0oMThkArKy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I5DL7PRid1X9P1HBxDKyDmtrjPEEaqNepcUHzmq/dFcOcr0yigj9QI2BWAypu3lL2YOxlJ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v+4iSpuh6qfsj4r6pvHQVN2MqTxiWtU1TBojqhwuJOVIalGF5XpY1wYm1LbBElQ5VHYOX/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VUi8n4Q1xQp5ihQ1JQwqrKGD1ZTcEqCm4Em4HEhgtMm4VRtQw+lC9NAFw4xySDVFQ/B/if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/AI5W6XusKDlIuKKobUQOJKsCG7yay9VkroKagqpnVIb7nL049VjB1mgfx6ZpsXDW5wu8g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nL26SffvoroeLANxy1Truuvv8V7K900BCy+yiSt19BFW3smDctRZdBu5uE7UiHFabHTto3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ts3roxnxtl9jdqtkEE6NrkdUaab5lFONgUwocp/PZWVlZWWlEKN+nKZ1srLSrIBAJwWlBq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M5HqEeR3zJuWJ2THEGndU1NP6eYr0bUKaIVIjYFYZHzc2eXl903xyf26bxspe/kOtN2UQv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1U3aZ2kFTdh0sbUayEKCofo1VTloqioKRj4hSQNRii4VO79uqjtnqn+QMo+qm7Q6L/sp27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3BqspuBzpuBPQwJqbglOE3B6QJuGUYTaOlahFEEAArq/5pSBBR+PLtSn4nyrDR8lNb+282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rV7ZBey/1xh2oYPF7C73vDQpCCKiQS1OCyaZn/DGtRliq6iM09Rxaa3ttrHuB3V7FrWtc8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pfv8ACTZb2aMm9G5f8rt3WVkGrSnNytZ1lZFqCOykJs3pZEG7WoIc/wAnab8n+0fI5Hq4+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ZHp9SFMi1tGzgm7j/ACLItVJa87Dxw1W57cxyHI5NORzeBdMRz/pao1U+TvOzf5mbfMzp+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LlP3ch1p+1kfKyqe09zQXVMAT6ppZHJUcPTVlGmc5U9NE6MQxNQsqX4ZU3ZK/1p/H+p+1l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n/BnaTu/lT7wEJz4r/wCTVdil8abxUy3qL/pxkBlSf/nc2EgOry1wTBu3S4n3jEqaWpUzo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nYNSxCXh04FlFJwZza1VGyWF14zS05hpn6UxrtDvamq3vrapscY5Qpd3tN0evPe50J+RG1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1HzOdlZEe35BDNye1AbOTrBzCChzuKbs3MoJi+8/p+6jdqCO46I9L7HctbZtUyziozpd/k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pJy+ohHKFb8ByHI5BA8k2TEc8EqPT4jk/zc5PKRyHmr7UHXL/AFo/Fyn+eQ605aIzPCF6q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6py4U7lNT6YxSwBBrGo/GDsZU3Zypsh1pu3lS+Mpuz1Cm+WTe4j0h7DpY2J9THr473L90V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Ylwoh/lVm1PT+LUeIO5EP17/p8CONtR/Gc2DfK2zrkuZ72PTZNLcZn4qtZrD7MZkL5F1WE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8s1SF5CLw5Hctvd8nBiqMRutyeV/SZu3RDrylwC0+1jUFZfasnL76oCyPXkPWPpyl2pD4v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c7q66rVu5f6NNxl9xnJqPQHclalq949soeDk7JxUI9wUjdbB0KYbt/wAgqMqAgw35h+Up3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KjRzCoJ/U0Sk8vOTyMx52cHzQQVF4jpY2o1cKkqNZ1VBWioK9PdU8ERY1kbVdP8nKp8fOD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vun+WVLnSdhS9qM3iU/RzmtRqYQhLeS9S5cKdyjpmOYIImo2DzlT9v/DPMcq3sReLV+Kzv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LgS2r2w9BpPLhNm0tzq17ONpI7g4lUGKK10SU19jiZvXZU8xpp4n6m7lOOlGNe8NDvZiMv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9pFiwq6GYuUxoufc8odH8n2guq++Q/JmbldO95kAAHxf1/wB+O0IPBbqFsiVqAQOolN3aw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VzpAsxHZF1yTs03Tntexrjd09nB2rJ3yDdIblUN0yu3UXT/IKDwA1SScSUHmv+U5jOXqo+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wqbyc5e/n/wB9xaEaiBq9ZEopzr4lSVarK9POVTU0ckbaaFqAAVYfYeqHWn+OT++iqjsfS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8coe4vum+SHWktwXTxNTqpmmA1PB4dS5S09milgBAa1HyMoOypOpyi6f5dd2Y+xW9iPvRW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2IeIBc6TBDLE5sU2rXlhnswzqC8adN2sABxctNRhsHGq9ynErEPOzwgSMpHX1B51McL7qr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zjuipQhsW9Mhur2a3ZoyuvvkCKHyROzSivr7Yh8h1cVuAz2tdEbf6u+bwL8KMtETwvcrkK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G+4JrtiN9JWly0kDSb6EWIxrQCDELGAECLeSA34LlwXXDHtffaH3PchlVNuzq2P8ANf8AG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Q5x+GmhlqXzwy08n1yvNmn4lR8uCT8DElN37IoyRtU9RHxPUvctdU5cOpcjTXqhSQhCKMI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rR/DKr7Z6r7gQyk7mUvYb0Q6wdrKDOPvOljavVRqGWXX+7cvTvcoKeJCONq+qfx1Udk5Hy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h6qP5f5df2mdmu7MXdYNSqr8Kq3OIeMwanewUlYIuG8R5dBSjRR2NmhEOLibsrnl1XTU/p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9ld5mVJh1g7d9i1pBc5tmrqqumfUNfBOxX35DsEUcnt3j+OQ6dVdX2vkeh6lXV1fcbn7Bu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TTuO70fdNtdpQaU4Eg9HD9X/fe2nIN2K6IZf7O6Ecv+3KdndE5q1kKZola3Ux0LbZDI7tH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pTfxFf6Btlbf8QF3Qf05I5Q/05RtWJYWWwRf07PZ0mE0JlxuscJ55Z3NRR5JSj8VH15AbK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bjud6d5XpI0IIgpgA7OTzM2+XkFSr7VV2D1yh+WUnyyl7Lfgh1gH6bnxtRqogo5n6r1ZXB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K2CFi6KLyMofnlTdhTdn6Tu9lFlN8T1TR+pZGSIf5Byr/AIjt1/bj7jXWiZIalj3HjYl28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8BZavbrDQbBNvqpaTTVSnWnhzWgFzsQaW1hNhh9K2la86Yy26Oxvci72BrtRO8T1K2OcVt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xyKPQKZqj7iGTzZa1qXEsmSgrWE7dtwRqABctYQkaEXjVcnI3K6INJXuvZ1yCgz3fTBsAp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du4KsirI5j5Dd/5HdB0VrJ+5ahyTt3/2b+Vyb+IqBglP2fl+Nqiqp4DB/UVVG2uxCetO1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+uT+uTOUL+l5tVLVdHdcqj4nrlL5OY8vIdaf5ZVXjnOLuZS9bbmwUlRCGtqvZxKly0VLlF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tTQAmH9XL/nyj8nKLuZUvaUnbb20/uKWsgifDVQOdsVLIwNdVtJ4lS9Yu2dsDJ3sMOIQaP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3hYh8WqmtxQ0QyS2a7FMn8GCGaKGJz7ak/wCOrWpANTfkbai1gcdzNKIo6aUVVI5wvizbV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3OcndtqBunW1h2+yDmtWz1YtUzBNCWljkehORX0j0f7SOl7Dj77OV9IBK0nVo9vCWncsWg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Gi/0Mx1Ck2J+FvaAiggnjZny/3Hyb+AJn4/tHI9Efl0GQyfunjSYz+VyZ+IqjNpj1d8vx4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pIXUtSBxWClGP10LsNp8EbGMFxiXiYegnbK+RTs2c39P1HBxKs7buuVT2z1ym72f/AG8h1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ystghNEyU1jFxp3KT1JXp5HEUcKEMbWwdjKH5ZN8jL/nyb5OUfdQUHxTvjFvCdlNNED6u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MUjVFU6BBVxS5PYJVLEYZiPy2K0lWWptyWtU1XTwqTGKdqkxvTJ/e40cajUmNG7MTqHtO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LFiK/0pLBws6rmcsV7kPE4jm1DY63ja3jS7LC5PYxDSm7yaf1RqecXBAwr24cbxrFWXgpX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1g6wvrbJumWDRZD3uabtabO0mNYkP10/NyHTKYLX7LGQ8BMgKEY1FNTVa66ZWRVsrW5B1K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kOSX4xfLqW9zK/K7p9DpyX/DfIlN3d9r6yKnGyEivflPM5N5jyFRvMYvqDvl+OirqiiM+M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z1QdilS6ZuJVTKiLEaqGabGK2aIIJ4uOhQTuuTOZpLXPkE9C7rlU9k9UVUfM5/wDczh7z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mndJDaqcPTyOQpIlFGxs+VT8D1yp/Hyi+eTfIy/58h5eTPIRIao6iFi9Y0rXVPDIZnxCjj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PiZNJPhr2I3aRuosS9MpsdOt87q+csZy2KsUbNUlTBGHYjRhSYvSMTsaj0T4zUPIxSqapK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pja4gklxf8+Wn7TQXO6CLriHUfCFpkcNMbybtxbyMqqQTT5wyPglp5eNT/wCjoyWs2L8Rt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GnViLr0Tr6aaUTRkanSNWhNaCS7fUo9ib6mnffRindUmZTOhykF0xt3jZdTmE0oI/id1Z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ZfhF8vto1OLnMTSHNugcr5OKKvn95FAq+ROV8yU91lCdhkcynDUMmlAq6v+Byb+IpvwYN3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ouWpAoKRq6ZO+RyZz4LPrwh2dR2XdcqlFGwTp4Wr1DPUeqcVrqnLhVTlHTNdKKWBpADVUe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TlU9o9cqbsZR93IeScv8AnVkSG1j6mFi9Y0oOndNwahyFHEoIo2vuj0g7Cn7buqb5Cq6ui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+CTaXsrKYxRQ1sLhwycWgRxgJ2LyKpxWrfIMQqgpKqeRanOyOV+QU8xTMPqipInRoHIIDe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qGGFj6ahCgkpaZaiXN+WID3/8FGLu1j1j2BjsV8yNut1NStC4MSdp1ZUNMKlxdqV7tPxrq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ramkGq0N3HGXWhVFVOpSMUp1/cqdyZMyVDYxm6Fl0Q6X0yOcqmTjVA6uyGTepzd8v9c/v7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urujOiKGQKm+EPy+29wlMGk3RV9rq6G7jzXTjsMnFE7kpzrJm6c6w1pxUezBkcyvuQWlyH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TPiE/5j8xKJRKKCBTTlIxBH5HJuZ5MGm0TnOq2p3VELUa6Feqe5VBnLDTyuXoo02mianAC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uxF2cv+1lU9g9cqbsZN72X/YNgn1MLV6oOm1VblwJnI00YnZDExXTvKyj72VP2VUdk9VPK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tQ6kwqSdNZh8DaOaWKR+NfqzVsPEjxN0KutkXNWlzi2mmco6Cpe7+z1Vm4HOQ3Atzgfujw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3DKRqipoIVdbqrp6ecnCKdqdS4fCG1GHQH+6whf3eUskqZZHRm8Ae4ofJg91ef1P+ClADt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n5sMLp3kshpad1znhGr02+oe11bV2VrBU07qZ9LNHOpVVzcefO9lh9Doc3SXaw5NJvUVTG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D2z1Ms+QX0UEUUNwipE12wQV82/k/3ad3dNVi5X2urpyl3ZF16lvz2KeC12tXBARV9mLUC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X2BX2SVutRWo6te4fdznXOpoa86lpyb0CC++So7uQ/EU3lPIcmdB0k+Y57oIcvVFHkagrp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WN2hwrTI0vrChFUPU1JpiZSQgcNoyrvE+spe6c2eXk/tweOgv+2iqjsHIKn7VkbNRqYmTe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6GUyeiiu2GJql+SupfIyd5GTfIQUPbU/Yyxlk75MJoHNWITCOnvYRai6XD6gOmi4RaAQ3C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tXBiatldXVit0+aJikxSkYZcYZG7++DS/G2tMmOSaZMWq3j1U0rid75aXJkEq9JO5DDZLR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0FjQovnXd9/j0+7KPYEAzYj51yn1Do6aKqPDy+8M/jy9rTVVplX1mLtfJPNKM4Y3zy0dDH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nS4hI4ufI5WTGbiinUtPJEM/p3UZFMNkUUUzYK6ugvoZNKcgUciVfK+42P+x2IdZSOD2Xu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PRw1iPZ33pubcIggtcNQ+rhW9qJK2aARluiHFaXFcNy4LkYiVwVwDbgOXp32FO9OieS6N7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X0OQqp7v5R0/Ez4gKX581lbmJFrq/JsgugMhvxDbIIZDkaC90dHw1gz70ZQ6VHjt+GVZ4o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Y8vI/Cn8bI+VlOP0HaQHVUDV6y6i9UR6eZ6FFEo42MmJyd3jlP1yl7mUneGQ8lBQ/BTD9A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VrnkllZV6HDWtO+HUmhuPE6H4VUtjZSFodiNK0OxeNOxpoX98cpMYqnI4hVlGqnci97kcg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BmH1Dk3DJk3Cym4ZGhh9OEKSnCEcYWyur5uKZUQ3jFnVEgknk2gogFTaVf9Wu8xUUAqJqy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409zpPxC2tlc6Jj6qocPvKmp+Mnv4LHlzn1w4UeZTugycnJp1AhOTd+S6ur2QKKBuujnLo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dF2/VS7EG7QmlDqTsnElSanNb8vsAF2kW0AgRNBMYuY2rQFoaiA02GY5yr7godSnEIxscX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ZjqqjvZD8X2PwHOP4qX5j8hRyPLdPPt5GoZNz+2uES2iGEP4VdlL2Y+0iqnxm/DKpTs/+9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zGqSqiE/rtS11cidBJpFHChExq+4M/wDs5SdzKbp9qb5HKXuHIeQbNTquBijqXL949OpX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yd31V0YU9ZpJnnkdqe5O9xioZ5WamoXXp53kUFQUMMmQwxDDY16GnAbS04Whn5inNJBjs5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Uvb7IL6WXawBvqKs/uqCnZw4BHTPkDWtFHRhVUjZJv8Gkg4znN0io2bHZk+JMPE5D0QyK+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EFOcmvRTXon2xvur3V9LpRt1aDcMO1w03V11DH2R0uG6IKEb1wrhrAXNaMpfg1f7D5K3N9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7rNjFgEF1IzHUKbeXIZjnHIeUoZR9FL8h+Qq34D05Ahk3kpm8RnHiikhkEM1w4J+7IPHym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HxdmfMc9jU+sgavWlyh9VwvTSvQoYguFGyfKTtt+GUPzy/wCzlL8jlP8AE9VOj1VRI1pNZ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ikdKKSEJrI2ph9yd8Y+2pO6sfkLMP0bxsWlOLGudj1QS1oCurn8ukrSUSxqNRThGupgnYj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TlPml0RFz5Kdg4jdlV+VJ8aVlw5uowbzcLiVNFMHMZIzgyO9RORY88WHVDwcMkTcMkVYY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J08scQhYRc2sqiFwNFNrUjOHInbMbkRuMinBMNid09XNicmOsnOa4Ncgd+G9aH2EbihFZ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uGLaAtKAsjYJnxCf0HxA9sXRqPWX4tX+3+7chzD8F8/tXRKLkBdzEE7ZN5GoKTuZj8BTf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+a35Ahk3NrHyOiptCqKhqHEnkwlxdQL6pvGyk7UPjqyqiAx9VCD6q6vUuToXGX0MKZDGxB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3J3xj7WTO4vp3kZTI9VP2nkAvq4WqWoc9v7t69K5yfTxRDpk7vIJvcX1H2lN1WOM1U/C3D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24i9jqhhNubcrSUbIywtRrKUJ2IU4RxNOxSVOxGpKdVTuRe453K1LUtSf8KTv0+7z26jep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8MU29TKbyMrzFE2vDIJHGmj56NjKWn9VVVL2xTNR4N7xBz6jhxMrtbuDrbNFTMXpIHr+3T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2oCfYMku9TxEDDxesqjepUvxblIihkQnBMcpArHQGOIEBsIAhG0KyYN8vpPX1n9v3TeiIR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KQ+1nT/d27ozccw/GSrrUiVqTpECSWBdF1dl9O6Doekw3zHIDyFM/Ecouil6j/GPXMZfTR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HyPmdHSbRvPB/p97YpcqTxrJ8jGp9XDphqHiK9Y9GnlepKWKOLhsZnL38gqXs5TfP7R6Q9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5CsqiSNrXVkV+JO9SRzmP0kSbHGxVZ/bnKp7T8pNn5N7quGiOogDBJGVO9ltN06Nrm+ipG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NaYoeI1aWlGWNqNRCnVsLU7E2p2JyI4hUlOq6hyfI85DlsrBWR5pVSd6i3fpu2fvyJmoo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d81HbiYrf1fLw5LRRvmeIuIeAbB8MSlkfpke10jQGqolZCRWttWh5FBHpERUL5dIijc6Ft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Rh21XVC1Spfkgvr6HXIpwQdcRusrhdSMrpqHIeo5f9sz0PxHTplL0jO3+3+3wdzdCUFdA5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akUSohuE47MC+8j1T/jM32fgGZTPyRZTdR+QIZHndm3ML6yPSKWGOLhu1SGRkWHz+nrH1L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zlhpHuTaGFqaxrWUp/a5VPjuzm72Q60vbGU/JD2Mh3jYJ1VA1PqC959Y9ekLk6nijj2blN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MPiqjsnKbMd4lYjHJKtOkiPUS1Nc+Mw1bpHemY+slnipxirvWVLRGGkErZalId+R2QyvkM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5Ufdw/wCTdmybyy9YtqThAU0Wn1Ockrpos4InTyunipFSy1U7wzW0SGNsnadvE47yObeoE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6Rrj7WyF9o3F0NII2NTJGqQtiIlbMKtsjm09PUtkxIRobo9U3J+xTUcinbK+7XIFXV8gge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QKvl/tqQcipPgxf7u+QN2tOV1fIoZ3V1qQV8nlFyutS1K+cQ2Q6gcg+QT0RcfgGZQ/EMo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+H6yHI08lPNwWSvL0bao43vbhEgnw4Kl+GdH4uVT45zm7mX3TfHKo+P2rJksbITWxrjVL1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huyKNinKd16qfs5SdpnwUu8MfbU3Zyn+J6hOc1sxqYlrneqyMSRioqGh1Y4mOYOLni1JVO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1B3MTmRs65WRbdEWOZ68o5DlZWVk0b1Hcpvlh3X/R/wA5e63aGJ37VoAkGd9s4zwMPp4X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c9xsQiNSL9uHqAiJeafQ1krwZA9kDpY3GL2wxwiJOLNRe8phaJW2eY+MY/SakynZGK+Utp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0ORTk7ZR3Curq+QyHPe6emlFArVvdHuHZ11dSdtmy/wBni5jdcP2N1dXV1fIm6+kU1Xyun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oochKb8U7qFOLSc7c/v8AJHlL+cZH8I5AhydSWP4c05kX9LT5U2Y60vYRVT4/1lN1+8qb5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RFY1mo3q3r0mpU9PEWgBuX/Zyn+Luqm7WTvhF2U/tw+OpO0Oj5GMUtQxwLqh64Ur02CNk4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yvwyVPoqhglpiFoIXvDahl1TQagKUihEr1bOZhJtn9811fK/LH85+9AsPG42YTdSj9QOJD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Oeu2hoWaadrwQ/dOcHOvtb9Nxsxj9Kl/VD47nhyF8NPqM3sndM1tM4+1gY1OZAXMlDRxt3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NuRu+R2JCaciinBNiL4ngtLVqV0MgeZyY7d3REooqNyeU/oCrrqGdf9ndeLu511dFyHUlX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VeyJK6L5JzrrrmM2C7uiby9T951I9vOMx15zyxZTf4AyKKPIeqHKOSKThOe9zyFg83AxL7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aXtZVHYHwynRG75Y2I10V4pJ3PMdU5ChYp4Yo4D1yp8/+zlP2z1UvaHRfUPjq20c0bKf1k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bTFzW08LFP2XdU7v5Q/NTdkfGpoqaoU1C6EiEOZDpkpces3DGtbbK6upOuX3+aLuz96Hph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d1rLtDf03Sa4+es3pYWfq7OcdgLl+uNji6N6e98aZaRSPuTYpkTWqSRxU7f0ah/ui/VZI1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uIibndcEFYh5eRQytkQmm+RTlTyaTUDMFXV1dXV00one9xe6dsY5NnFXUnQH2tKJQN0fkm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LpLFvxR63XRXy+8tLk1jlw3LgPXAcvT3Dqa69Nt6UL0oRpUKdq4DVJGGuHKU3ojm8XZ+Ep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PKX/ACBzIRzOQ/Jcqkl49LD3EU1U+zMph+iHtETq2navWl6f6mQGkc4so4WpoDVF5Jyq/G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k5T9o9U/tt3anTRsUVU1sWupevTvcqeGLg9E/tx9pVHYdk/u5R91VtfoT6qocCwFOheC6j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ySuLGQDQrZWT+vLb8lOP15e9F8cP+R2Z9Sn9Z+rhu2itak5+Ef7aD+46vF2LvH1tDEvbNH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LEQ1OdZtxpD7xyOs9uvhV8NRUxRxPigZdsrGsDIXCRNaLaApHa5OY5HqiinIuu1HIFakH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SdV002T9ibPb0LivpDoroORX3pPDYbL7dbU2FcMECBtuEywiZbhsWloOhi0jk+kcnI9DkM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La5ORO+bxZ34Cmo5D8TOqm/wRyEIhaU78/wDTU2ugj7+Q2TaiKJOxBi9RVyJ0FU6OGihdG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r7R65R+VlV+N/qMo/nk/v5Tdp3V80TEaoODPUuZ6a6bTwtVL4+VN4yPxh7Kn7Jyk+eTO99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ldXsZWx1p4JE7utuR3y/waXyH9yI6Y6D5PPtCcf15fbFJp4btqJVI1R8kEfFn4wZKfZUXU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cdigiWBSubWV7uFUO7Uj7tuSgDdtlM6w9rYyNZYeFJHG+/tE4luy7o3yvtTfXIEeTpkQnD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xfS42emPsgmlwQ1BOa5y4ci4D0IXX9OvTi4p2LgsWlqIWgxuk3lupFC83z+0U3otO22V11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Kc6wYbocvQI5DOp7v4xynmZ1Uv+Bbmtk7Ifl/puoEVZ6uFk5rnORNbIo6IvUVNFpY0BpUn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+weuTfK+lU+KztjJncurKTvSTRMRrWlPdUuj9NqDIYmg/CLsoKm7KCpvHyg8dTdn/AE+pe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iE0kkogqZFK+iplPUcY62rRdFhCKfdsmkHkPQ5H/Ao/JO7mi0NB1f22fJ5PEkYYmyHaX+P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OzRQ8lE7RWTR60ZGztOl7Z2AQ1tM6qhtM2ppoHuqa9/EmhZqVg1znB73E6jsJdoJDeZgMq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pJoHvLS3i8M4g6RsHKObpk5EbiK7RE63BcuAvTpsCFONQgFxC25a0O2X2chkF/t/tyXUri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+pA8oTcroZ7I9Cirq6urpylKZ0HIMiiUOSq7n4B1+uYocsfVSdPz25b5FOzH4jlSPEdVE1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Bh6Ip3wp/GyrPGPVBDy8p+wzsjLjwslNVqVqt6kpbFtNFGVN2h8coewh1pu1lTdjKn7CkH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6vUpfUOjNHGSyKONXPqK5s0jGYY8p+HA0lTQtE1SPTPZPO1CsevVRuXElV83fE5H/AAKDy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dJezF82DVPd0r2WvMb4bTVYYye7qaGisyqP67aOQiej4YXqYJ2R1UED2fpuFgpGaR6uZgl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GdbxY2uj0ezcfENcaiEufVHh6WvcIj7oixrm7CSlrIJpsTkPD5zl05CgPe0aUDsv9kOrvm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M42H+3+kvRhum811fk6IFXT+W6c5DctQzaLq6KOfXOr7v4Gc5yHLH8lJ0/wAS61JztshkM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ePDk5gc6HM/Gm8ZBVni5/9rKaeIMjqH8K1XIvSAmKNjJr5Tp3VSdtvbyg7CHWD4r7p/hZO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ay9XIvSlypo4xCqrxzl/2FJIyJlTi0umTU5CBzloawtnupHMQFgjk/wCKKP8AgYf30O1Sb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z5Rqct11fgKPSFVzMVBSund1Do3MFVGGOWFxgmNzdbHanQ3DCyO1ormUo7rW8vLuIXqRw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OTia42kABg1gAADTLRUsNMcUuJcyhy/V8ijsr2dqJAKvtfN3XMHK/4ro9CLuan/CJwQP4G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vp+ZKcVqRTOrUMuq+0chy1Pd/A3nKGZzj+Sk6c98jkfwOP4RyfXJbL+lpLw5BQ9cvql8ZB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k+pgYvUl05ZVvXomlNp4minP7bL/s5VXwd1TvgztZQH9BfcHVxDU6siBhkqHLgTSJlJA1U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+wqrx8v8AsKtZPUSsw6eRQ4RYz0MAgma0UpGlBxVzmFJ8Uf8ABw/uBN7dN8ajxoO5TAF89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6CPuVLna6ilnhFO/9lxTw5ZHyCpeHPWFH9CrBbU084qQ2T3A3cxqicCWiyDnSqUNp2Fhh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ptNG5zmkmMs+fE9sQYgzUMSN6gct+SycMynKN1j0QPJdA5jIZ3yHU5XyKffSDu35HtRWQ6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jk12yPS6+/om6c66J2kO182IIZdEc+qtyzd38A5yhmUArJvyUnQc9/wAZR5hyA5jKx5f6a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QfIkZ0vjfFOqYWKoqhJABWPYKJpTIYo1L5KKCpfGy/wC1lVdl2R6N7S+4don1MLF6p71Gy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8YaxQfPKH5IKDsqp8ZFHyF98VkTJsYjCnxipcJJpHyvnumyMB0t5JEUfxNfbnoUw2DPjTf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tOm/NzburtqJM0vlranWMPY0oyRuPqog2pmbKVRTiB8kUVQ04ZvqIXEMJ0gRtjeUY6VqE0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2Z75GbhxeYrstUdY2tEzHsDWgpupz8QFpsyihzHbIp+QI4Ru03ur5XQOfRDmJV1dXV11L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9Gm5bldXV1dByuiUSg4WZufigQG9Gu9iBbaV98mopqGTRyWumtWnkKdu7nCH5o/kpEPwD8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5ffNSTcCrRVlD83vYxOroAhU1Eqp46mSEUDSoqaFin8ePeBfUvfyCpPHy/wCzlVeOcrLix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95Io6UPTYYoyo+6vuLvZR91fcHbU28Q6KWRjJfUFyl4jIp5jNIiFs0NbrQAar8kvVH/Bov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KrxafrSAEi3qQ1xVVC+Slkw2pY5rSxdE/2R29PTcjHOYm1c7VxePQU1Y6NrIY5E2OnsPSM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l9KpmyuXunc4NYpC64eGP+SabNghDW1Glr26ONiPkoZlFDnKcj1Uz9brq6uroFA5g5XzJR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A7BydtKb3KjIBPS+2V1fK6ugvth0pxL3p0jLyvL33OfVfYKCYFfk2C1rfMr7PXnahyj8L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/AAT/AIB5bXRVLO19FJXQNQq5pXNglllZQwqONrEPlQ9lfUvZh8dHpL3ftN60nYRR8nKqI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41RIuBLIqaGIwjYKLOPv5M8jKPvZQfA7KSoj0/uS305ctDIzdY7MdX39KtoXRUmmwaLgt3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hIt+Cj7ATVS9us8aJUp0uL2ipLjwDqMU7uE+vj1seQZI3fuTTsLmU0LlVU4i5fhhCa5zHR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RVBuyR+qR8+qppOHrrH3imYWQOeI5dB4UpcCxzY3X1ytIa/E4+G5BDMocxRRT8hndXyutV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oFEq6BV1dXRO30SnfIjZw3bGHs1ey6BV0U5XV0NzdN2VyUAWhxc4cGRemcvT+707FwWJ7G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pgVzzFwQN0MnlBH8A5hyW5Y/kpeg5r/gAzPMOuY/B9uQ3R2R3WBU8U+HMhjYv9meVkOtJs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6XKb5/d0OtJ2k4gKSpj4vqZXrhVUifRxsja1rB9BQdi4XURfLKPysmeTkzyJJY416rUo21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0MYw/pKRfeNfyN8myNhdNWTTyeo1KnDjM7rmcj1/Bf8FL4qHyg7VZ2I/jSgFN90zHaGulE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tE5paoGu42gBPke01Uge/kgfHLSyxuiMFFNKoKWGN1XqbO9rix0hljJY+aKJ2hjgJNTJT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ZcNJ9oiZxEXWWLdcmnkOx1cxRT8gnAtQPLdMdY3X0CWkuRKBR65krUupLQW3u2Tq1xaieI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ED16dy9MvTC4p2IQsXDZZrLptLIQKUginiIfTNsYiEW2Ltl9O6TScQsF0ESrq61WXEWu6a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t+EIfnj+SkQ5zz6tsncw5hzDdwRbZEe0L+k5Lwr7b5gyHWn6Zb2pPEOU6OTp441FUlitWS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jZKcpuz9ZU9uBYZM7mTfKOQNqp9VC08aaRCCSSaKmhYbqL5nKDsKb4/eOU51XV1I4vfZRR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F87J3yX3/AIEHiN6j5w9qu7beyz2x0ge2aqasU60deI2z1IcySzVFM2FkkgDXvM5iw+KKG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RRBGN7WqON0r4ooqZxk1NDrKWLjx63a+I3SI9alcUZC5vHpHtijOmd5Dg3iui/UfUhvCt+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5uC05A8hRTkcmvFntHICvv6B26L/XS5cJ64D16dyFO5enQpwmwMCbEwIsClDwv9ZOsTrrQ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a/wBvrJoaEapwTpXuL2+wmyD0XrWSr3T1I/ZR7DM5aU1qa2ycbq+xNyF/rzhDlH4BlH8l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kB5xsAVquh1fsf6Xl0Yhk3zRnBn9UniJ8jGKoqmORlqpU2lkcoqaFip9icpe5lL2h8UOsP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5rKp1ZFfXVSr0t5Y2RxglDyso/nlB2VNux3V7BLG3CZzUY3FHSwAKNu+EUocsdn4VNZpz+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+E3qO5F269N7UZsqeQQyzVVhivdUSppHviiaVJqecNY5qk94a0aXcNcOWROGl8f7SkEgax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Unua86mtFypHWLyWqtDZGt9pjr52JlRTSgxPjjc7WHs1LES18WRQV1bOytylFOTVwruEL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oEbC5sbb8NqcxoQjamtAcByHm+5DZDo/5fcbuS6GbUTfkKLfcjsAVM/d7rpvUctkAgNIJR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/4fgH5PvKP5fcvKfyu/J1Az+uQp/TDJeBW5Dzs4+tkbBOq4WmGaoEfAqZFHQwhVDWtYeqC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+1J22/BDrF8cnTRxTeqc88KoevSx8VrQzI+TkPKtkzuoKDsqTtyPa1cVzlpfrx+AXZGqOm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P6jF2NcWtzly+/wDAj8NvVg/WZ267qfHZ0pmskk0AsxU/urHTW/owyVFOFTepbPU1E3DpK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3BwqJmsBxKQu8qtkY6snqKZ0CpibB2gcQRNDtEhdZl/fLJZj5FCHeiyPSncRBIxrzfS2o/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2/C8I9B8YH3F8nHZi+1J8Yzt96uYq/JMmJ/yTdldX5j0V9+jkU523UEoJ/uc7qEEOQMXRF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1BBS9r8oHOOuUfyU2Q/wD+Qcw6ZFP6/ULtVOV/wB5GwTq2EFlRKSRVvQoA5R00UYpT+2yq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OU/VfTviztJxawNqImoSTyL0z3qKCOOQnJ3eyPfy/wCxk3vlBCeNjeLJInQyFrI2Bqf3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+cmkgZTRrFma6N3XOToj1/wAAeI3rF3h26/uONqdo2pu9cmTFPMkq/TyOp2h8VQYXaosQT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QvtUELtFVKJFR/qUFNe3E22bLcmCaS6Mnvlku0RtpGSzSy5nofai4JxEyNnRjpkRk05dEd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2yCYbJpV0crr6vsNlfK+d90crq+U7vdEnbobGyGd1dXyk+QOV0d0DdjiiUSgd4Tu7dwQTc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EolOK6oNQGdQf0+YcpyajzNzi+SmVth+C35hzBD8B6nqFCLQyzRRo1Wqp/eTL+36iymija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qXx8qrsO65Rd45T9CNxqT3sYm1rRH+6lDaJihYxkt1df8+Tu9ke7l/wA5yMrGScWV6ED3q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/ABZ2U/rk3qVUjVBLGY5M3dE7/B/6zesXcA/Trd539hu5htxWN3rzFDU0/wCixMgkePSyq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kYDFSRWfQtKnpC3KWollasL3TDZuoCUnTTvktJDBLMn0dQxUcHCE8hmlzpGa6monAklnJM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oxyHIFA5dUdkXIuV83IIJpQOd1fK6BQ5bonMZSKHqSjxLwy7lHK6urpjrPe67grq6DvaCn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7KfIKNhcmtDUTmVZBqtyVPb/GUPwNGcXVT9fofgv+H7OXVWVuccgGQyOUIu401TIWYfE1B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Z5X2gqXs5VXju6uyZ5Byqp4ww1Mki4NRImUsLVT+NfJvey/7GT+7kfnk6dgk1zvXpi5Rsb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FfUPZUnxyb8lM9umpj40mZ6FH/Bf2W9Y+4O3UG9S/tM9sZuHUup89fvN7ppaOhAb+i1Pk1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2WaGRi6lGsVjA1+VBIIqmspXsk3UdPPMo6KKAVGIPcm1VQ0z1Ek/LQd1jHVc/EpaUzyvnf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M7IoFXXXJ0V05mnK6unZhAq6urq/IOS/KMpVCvqJPYFqyurq6urrVqbeyurrVk4+1XWpF2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NbO+RVuYqp+HKOcchQyC+irKL5KozGRyP5xk78JQ5CvoLDhqrT1PR/mZt8jIdabt5VXjHI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n4lVKvSF6mhjjpycgqcfoWyHey/51dP7i6KSdl9c8h9KCixrHlBf8+TPmUFB2VJ8CnzsYh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4bGsafbyH8pHIVL8GfKL5fU/kyn9MDYm5ovKrnXq6KFsbXu1lMjiiRc1zWRxRnK6rh+ln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uqlxKV6e50hyvy0kgiqJ2elpU0OcRC0LEBpruYhdEDyOjCe0g5H8AyugVfIlXV1fNpyk3E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kF1dEq90SrolXuhsHOuuiBugtScd87WQFzDZuRyOY56j4f4jSjlF1aqgb2Tk3Jysh0d+I5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nJ9fQWCDViuUnlK6ITfJyaqf45VcrOB6skltZIm0EV4mtjqTlU+OrIKn7WQ76Kd304hqkq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6a5c1saPVS/LI9/6Te7lB23yMjT5TIOE96jiYxf8AMj0Hx5HdT+NieOWboz5Q9fqfyJfiD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hokxGB0YpKcji/edsrqsP6PJ9w4bK8MoaWNaqWNephWpr16aN6NDTORw1q/tki/t06jopW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ZwGSte1mKNtWc9uXdEXEjNOR5r5AoHK6ug5FBXyBRKvsHI9IEfi1asnFdAiimBOKG7nlBF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eEQQ0B7gAnHKE3Q/LP8PznIbrSiF0ysmfJpVRJqV7o5NOVsiLq34SgrK4V9gfc7846H5f0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+TkUPKtl0TKgNdxaiRemklUtLFFTsP6ZOX/btlU+PnB8ch3k9zWp1Q0vPqngUjLyta0Hqp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6p3eyv+q6RoXHLiyN7wyGNhl7QPsRP6icg4cr/wAjEembflP1Z8qf5Se0P78qvtI3VNhu+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sMfaeJDM4mWF8bxIwbqyNmCtdyU1M+pdG2GjY+pdInzQKMylaqpcUJm6EYWg6iBfhNvpbf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vxDXhzZueyIVlbkspYrL6+ucFNN0crppR9pK6oFDcX9oKe99od2n4RMuHt2vZv2blBjihG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db07im02wp23dCxCNgQa0N6vPyPzk65Uo2/LN8OcZXRzHI1Ao9Svou2adwd5QgrhFBBald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sj+Y8gTxv/SwviJym7+b5WR1RrmlfvJF6MuVK0ANX+0/Yj7eX/byqPH+souifIxi9T+poq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dYOPQKftu+RUx/Tcvub4Oyf3HENXG1LQ57mwsCGyi63T9xH8S5F3udMm8R54DuV/5AMnDN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zpOr9TpJt5purd1fScIH7yD3NowDVMlArpJhU1DpZXCCcMaJGerUHulneLyOMj8qKl9Q6o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ulc4kmOZ7E0teWMDUKkNLXOeOiY5zlww5PYx60U8Kc+SJgifItTGnGmnjZDlt+GZmlHrlY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BstTSLi5QctYKAcuG+/CeuC9CB1vTlBp0w9D8WAse5ut2loTWAD/U7NHT7OQX25FBji1sb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QphZEbKNulmY/FN8MhyjII5DlAQ6lfSuggpDs1+xyHVHMFDlI5G7qytdOFiE788Z2lC/pT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LVQxr1cr0IaiZR08cdV0zg7gCAUw/Ri7GX/b+lL2R8U+aONNnNzHPIoqaNhcBxsn9TlUdp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U/acjM1PD3ptMwLZf8qumn3F4WsEmXS0Oc5MgJTI2MV1vyn8bflkRcWyi7s3dh+VF11lpJ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yC6w8fvaeThTzxmnnpozVVb5OM6doMkdVFGcQe59OXCOnhJYqqYOzYx0kkhjpoGU9RWv9P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9LTTiRkkDotJLZXsDdMqa+KM8RxXtC1aG8Qgh7WJ0tmxNIZjO55R+Mi4lbpKY7S7U3QXpx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q4TdJjYixqDW6mNaj1vt/ofiNw359HKLo/wCLd0z5Zu3ObimolORK47g3WdJeUZLovJV1A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DN20UOUZnnbmOhOQycPbZDL7yOQzur8hKKad73X29DofwN5Rk3Zzhdv9LODaiSuiauPUz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niYf9Qj5mcPf+1J24uygj5X0pZYw0SyOHBkemQsam9w5PP6v2VJ0OVR45yl7V/aalgLnTP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pzsTuU8+7UE6Ra7L3OTYHlNpowA2ysvcr2Vxyn8beubhlD3Zu7D1o+nCEiIsqg2qep/2w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x8cGqkllteSZrJWPe9TTFkFuHHNPdueFR2FQ+GIVFVNPn9wzCrZI0xvioZ3CohqI1BVFo9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YmOJmqSJWDYbmdr3zYz8P8CykZqBFigm9Xdb732BTTkcm5t+B6NR2cUfizpJ8Yk3k+zm9F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olXV9jlEzU4N/PN8cj15BmU3m6IG+V0VdfYRdtdXyKbuHdUdlda1cnK6urq/ICj0PRH8A6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df07C2SpZGyMKoy+0/wAslXX3F5PQp/wj7S6KWdjJ+PJIvTyPTaeJjITeD7Q7uT+4ipu2/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AfOxHjSJtPqQY1of2x8VOfZqsjIi8Xc8uLYZHplOAgwDM5XWys3ld+NnNT96Xux/GjFgz4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YMD9SoNkOihqJIgKiFftE2eKNOq5bHc5wROnlkLIICS53KypiepHGV1PVSQqamErYKSqaI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xspYm6W7lgQvxMW91L+Qo52RU7NQyYdyVdA3R6tV0ehQTcvoHa6duMgpejOQlBXyuro5X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ZFAEmGPhtv+U5T5fZ5RmUOnKcr52Q6o/GytbJyZkQirLSFYKy0q2VuUI81srK3OMmlf0x5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7yf5ObPJOTujJ2CLiTvXALkIo45YwhlT+Ocv+bJ/yRU3aTpmtT5JHgU4TQG5R/Ao9G/AuC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NfImUiY1jF1RGV1dXQzuOUj8bOnIVS95/zb26X5DZn3IP3MjlYlUm0SaC5cCRemcpo+HlQ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JaGF49I9srcPe4sYyBl4pjwqJGCiXo6Ry/twTsPnCfTTsR2zjlkhIpppQalkLKaDiHRY2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Jxj0vOPx2U7NJQV8gVdNcgdzney+j1vvdA5X2j6TdIOl1dEoK6urooq6unonc8kLQxvX8x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fKMzkOUoch6DkPVFMzKPIfwBH5cg5SeUDMdcDn4GIHKp7Z6nJ/ezBAqn1MYXEnkTaUuVM1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t6BfdN2HIr/m+ypMnysanOe9vAc4CNrA/4M3iurqM+1OcAjNpbollLKQplOxq+rLZHIq2W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r+FvNSd4/L/hphaR3Zb1fvPvq6qDajVILsnZ+kxwbLVnVlGyWodHRQU7ZIxq0bB9SUWPlQ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e63CdbWX6QJqizH1UjXU5en0kMI9W2NSSPkdGIiY2gqNpvG0NUlR7t2OqPG/IOd7bhw0nk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1dDo6RdUeqBsroqL4y/Fvy5Lq6urolFyJTjyx/JoQHNb8BRTjcoI8gQzPXmchyfWVl9DqU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H4rIBO5RyHlAVsjk11lSyiopVVdl3XJ/de8MRqgi6oeooA+RsTG5N6wdkb5PPvXQ/7U3ad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rU6XWuCXJjGMUu8bD7CnnaM/prVZOl0LiSyIUriWwsarolfQQz0rSrbDk+t+Y/iHTlpB+q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GPd+3GI2edChP/zFRNJbUMDIZN21R1OTWikg/wBR70W2a35lrgw2L76US1sbKd+kU0SYI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VtUsjFJImt1KOB14+KhCjUxhSOfMva1O9jy9xXTnH5Zm3HMCgvu6uigdsxlF0n+EaOZyDr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7I52X1TR6yAB+L6zKKkNhkEeQcwzGRyHIF95lFM/HbMBAZO5giecZOOYX9MTaqQqo7Dk+V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2V69JHqsACLlnmL7HWDthBS9T1QUHwKdIxi4rnPMUjxHG1im+B6qQ7M+JKc9NlDY+K8u4U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2wsrG9vwdEebfmP8AgUnzVtTYO5Uy8Onh7zjpT23Uo3/81QnapmjlbxY9L3a3A2N21cLi5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Ml/03nfYB3ypw2NhqnORAkQijXBZwxFpTZ6pq9Q+3G3bJKjNMU6IOXDcF+mxeop2l9WQvU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HT8A/E4KVtjyg8rtw1XV8gUE35TfCLoUSr5O3QT3K/tJy+lpWlOZsIy9zQGN/Mcpjvzt5Q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1Ryb1H4ymhAZ/aPIFZWVlZWQCsrIpx5P6Yl018srGKWp1xuZNKmQNarWVTswor7v+8RO4+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R3VOka1NlctD3pkTWp2zzlP8AC/uLk43WsNjMrnJsL3GOmCDWjLSFawLlsVuir3JsFe/Na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x6VBUjbyUarXNbBH3Q3Uurfr/AMpaTd0MjWxQa2zQCOJYSx7p6r3HYSjdfVn6/uZvEB1Od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oN/0GP1EMlKd7W8SAI1EQXqpLcaaRum8lrLZNNwAb1bC0jn++n4yni6IseUFNRC1WXUO2N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nL24/hfclBXTE5y6lxugxxWg6uAUWgO6Nbu9zdTmANHP9c7jk43dyDIoZnkGZzHNdO6o5D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+0eRvW2VlbIZudyALCb/3BtO1qk2gbuzKr7JV0U7zEet1FnUOGl02oua8hkTAmdcpD78pT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Lk2OR5jpk2NrBdas77K66orU5cRq6Ky6ZHdDn0n/GpvgF2qOisRVNBpYfm07n2NVNHHJRf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Ooa9xqC1sVa4Nw6qem0FPEHz6Wn4v9xOoEynR7rl1hdpTWe/huAcYQC+lYBVOT6idOe55j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D5IDLqtrDpANUlZ7qZBDlGy+0OTbkORUzUE0gtIBcYkWkZAoPWxTTZH3gZfb0zrvxH9ph/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G/TwXLg+0QNs2Noa9to7e4q6B3vtAN2Cw/MUSnJxsz8A5hkOUI5XQzd8s25D8FuY5FHlab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ssIF8UU3ai7RyrNqc5y+X9HJr2tPqAUeI4PiDGW3d0TT7ldPPuLrJ8yHEkTYAS1jW5XV87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W2V0fctLQvdbiK4OVxnfKwWr/AB6ftKq9rqVvDFeoe61PsV0azajjbKCJpNXqJ9Jmqinl5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r1N4UeskxyXPCa101PcVDWo1U64sjzpaU0CzU8m1vdsTsgti6JwuSrhWuG0tS8UuHt9LHF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MRGlDr+C6HKeQp4uDsY+t03dfbQtIQiZYRMQYxwMLFw2IsaHFjU1oexquOM7tMGprQFF0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F5u1PO7l9lQMs383TI5Tnb8AzPIOZqOQG9kOik+WRTf8AAdkeQ5NNkOVxRytkAgsBF8UKf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e9N9ZSeQSADULTM9RxAu02ynP6Wrcpx2Hy1AAzhXdKhTlyZE1qARICuh1y3y2VguqINwEF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LCtRCLQUAb3QsVbbLTdW/x4Owh2YlW+LD8oBsXXBCHiuDNIkDQ0ks4L3JzY2Dj0gBqomtd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otuuiuhune06QC4bR/He5u542R2Gpqja5yZh9S5R4W5rRRUrSyGnC4jmp0xK9q4jwC+VV8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PJb8hU7cgmGyaTqabL6b0+29b7XRV10kePf8A8x7UB9iHS6CKvtdXRds4ouygZrf+Yo5FB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MzyDmHKOik6/SKbmD+Qo5fWQTs2uQzKJyAyAQy/ptt6tO+NN46Cq7emabsT542LUZZPTt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ShdFNux2y4wTpt2uJf6Z7lHAxq2CurqyI5N1ZBOKBvn05SXK7lZOyBsrhy1WQ6uutKN0Rv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dQaXxQ/Guco+sJupBZv02aBsBmhAdUvYHVFS5OaXJrGB/Qabttdvzar7hN6bBOO9/bcEsp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RqFBEE2lpAg0NDpXhcRlh8jK61wi+ILjtuah5LfUSLgSrEog1iHX7VvwjlcM3bjo5XQKur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RyCd1ej3v+OD4jr9Aq6KJV1dEonOnjtGQrfisrI5FOyebN/AOQ/iHL9fT83JnIOa/K5HlC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88gCAz/pploCiqY/t3vshIp5WvjEkxaYHPTImNUvcvlIdv92mwc4J0gT3ak2AuTKcNWzUC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KCG+R3WkhWX0BsMjsUMyOXcrSvcrEkIr63VjyH/Cb2Aqd+lQKuH6n+sVhG7LSEW3RPucdK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lcLVYD4hM0tTQ94ZQ1LwMNeEKOlCjghaNbmIzovYtTranuPsC4jAjOtcr1wahydDZH0sY9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Pnlcfci27ch0H57oi6OU7cvrMFB6JV1fO6Kd87+yLoEMroopyJROY6t6ItVkRyAEoMK0Kw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q+U7t/wAA/AOX75R0Ckzd1ZmUChz3V1fmHPGU7YIBWQHI4r+ntsMRKjkbwP1nBkGoFgbCz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6LlI5ahcyOcuDNf0t01jWIWte6sjnqa1E3N7Ju66IXugrAq1sz7lvkSirAcliVpX2Qui1b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IuBQB/wAb/gCh3qYOlb3P9IiLONlfStd5GlzpB8z1cQmxPkpaSjklcaWeSZuHT2ZQsaI6W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GcFxQTr31TI7niRhGoYDx3EgTvQpJADHC1cWlA9WGp1ZO5Oe5yJCABQAA1om6Ld9XtnFno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2dubqnBP3B2PIMr88nyUfQZ3yKcdzyRsL39EFdalcL2rZagta1K/KXK98ibD8I/wrodB0d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g/E7lGZ65t6u3TWq3M9YJKGYa6aRyZC56haDEOikPsiP6WtF6lUr7IyuIayWRClCaxrcrl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59MhbJz991Y5Bb5WtkFdHK29shYLqMiVbJ10OlkLq1wQtX+AOY9oKm3rqf41t9V/28anjE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IOcGUNWUMOKFFTNUDvTxuqJU+YLW1GV4TnyOF4gjMwLjrivKEc70KchaKRo4tO1eudqdUz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I9ESoyjqWrYGy6K91d1yAVMzZFNNx/gu03kY3hzxlp/DfklX3H8Byu+LijmxpeWNEYuVdX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dEolAZTO3/CPwjlPKMj0GTkEOUH8Ll9ZjN2YybzlFYGwf26yGyh+AKKcmEen4iPEtpkkDK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91dArqiCtSurBFqAC6Z723X0On2VZG6HS+kXBXVCy9xXDauE0KxBLwF9IrZXRX39uIQytk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6Q60O9bT/ABq+9SRslEeHRtNTSUshbRwANaIwZnIvYU2ZOmkK2K1tBMwanTG4dI5cCYp0M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VsYn1k6Mz3p426BxLm6NrbpyCNr6X6ruGVrKxJJsdS+nGznXInbokQ2I/w/qaLTyBHZA8g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+IzCCndyWUfsj1LUtSBQPJ95k5FFAIJ5sM2sc4cw/wwgvoZOyHJbIHkPIeUZv5bpr1dXzK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DSrpianuARmULXOijhcFw1tbVlZdFfM3CB36oAI5bKy07nZdeQnIK2TnWVrprELBFyBur5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i1akcuqLboNtyH8g68x+A+WH+VT/Gq8lri2Zro9LZ5Cna3IcO/FjsX3RmcUI5nD0rgtNO0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qNRO4e9xIFmjYAAtIvbe25G7boHJuwWhoXRNchsr3WoFFXRdvc3ACHcmj1xoph2HIeUc9l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uIzaUWq6vl0PVAo7hM+IOxV/bdBykOTYitACcPdZNYgxaVZDK6++Y8kx5IYdH9O8w/EPw/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5xzORRyGQzf0XTlug5B6D8ivqjGmlJ2vtHJY6nvQpiU2CJqFr6lsVayLtK1BblC99ytJvp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pBXtRtc5WX0i1qAdYuyIJWnYdUGm2kWJ2tdFbK1kRZWRX2vqwQGQQFlcLTqVnch/G3nf0H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lX5DN6iJ7o3l7pGthncuC1qvSsPqIWo1kqfLK5fIbr6cEwbucmko60NZQFjZXR69VcK4Wy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3WnbdpsCC5akbhzwGhzbnS546KoZYroQcj+AfieLg9bgrSrXQD0WOK4blpKsVuDdDJvxur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e5kQatk9w0x+6YMWlW5R+N7rI7nNtVIKP8JHOPw/f2F9o9EOcIcruT7Q6ZP6fhCa5FM3Lp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InuTYGNGoI35icrNcrWy3z6gjcLSEA69kBsiVdXIWsIxtcnNeAOljcEFdFq3KtZDIhBfW4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dibBWBWko6gmkq55Hdf8ABem/KhUKqfIj8kWK4mlSOc9bIBOb7AbASgnZAhfS2KIBTY2h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3tbbqTcq1yetrC4JNloDk9pu24BkFy9q1FRxlx/3Q2Djpa5oc1zdJTDuMj1/BdX5rJwU7c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VeyuE7p0e5q6tKCd1b8dK4SEIWht9DQtmm/vcU4PKpR+sOn5TySOufytX1/gff27qjk38A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7py2VlZaVZDKhZxKzhNBu0LVn0yunFDdW2tbIDdBXyBCKG6ICJRNlqaVqyutKtdDY6TcXK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tXvCDmle4LU1AlAgqxtdbI5DK11fYmy1WXEVgU6K5zP4h15gLp6b1ovgzYTG80XkRN9uyH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CRr17gg0BEDWXWQsUd0R7iNr2GqzbgjYo3Avce67ugug7dxubkOLg1cVl9bimiQrh3JjDU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CAj0f0A9lUzU3JpV/yXV+XqHsuHDSUNkDcXV05dR8X2suicoun0Fdf6lyed4IzIgQAeha7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53RyOczrN/8AwD1T+ubee2QORyPJ9oZnpz2VlZWV1gYviasMja+exyst1dDk3Vtl9XRNl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yujcoOsblF5V7K4QOpOcQQntDk24WxQDm5XKutKsgnXC1XWqy1b6xkFqAWo/n+uTqtJ0v6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lbomhH60XxcLBjfYm3V7K926XI+1XuiLBrSEV9D3J3tVtvitQWoFX2Y5lnOQc+36hXDATG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NjkJFJKjFC06qVikIlI633ARN8j1up2aHL7a78FlbK3MMipY9bY4nPeaRFr4lcHK9wCn7g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N1eyByKp4dfJdbFWC2Wy2W2R5Tyvdqd/kHnPTJ+ZQQ5zkDk5W5PvkPRW5W5lyc6+X9PC+J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noFdy6re+XVBWujsgbjWjrRcCmSe3iL/b2lXW6stWXVaRexQdtsrXWkhF1i14WpEZWKBIV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+6u5aCg1ENuGonUme1zo97KyP5G8tLTl6mAZSu6qkFoFL3I/nCDpkbdv0DZrOncXwQuS5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aii+yaS5t7EuT3NvxfdqdYiQrh3TWgIuOoHZkbnJtLKV6eNgvSheqDUamYp5JQCagojYNa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i5+gxs0f0gbEFD/Avl9sFkUekkCPW+QORR5LoXcWU6ujnfL7zuiVfk6o8kztv/wAA9Pr6f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ZRyuuosnZ/f3mUMrKytndF3J/TI/W9rkWrTYBWVlurDK6BzIC+juhduV3K1gRqDWi+i2W6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bFy9pKNl/ttfZDdHZBoKIsg1EWTdNrLSVZpR2BF1pshdB1x7iuoAIFsgTm78jOQqmn1Cp8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s/JSjRJH8YRdSnbovpgTe6UyNoVyBrGslcWy17XeixxcYdmsaF0V9wHFNpZSOAxXpmoVLQ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I91tuiiFgep+J2KKbsowjst7W9v25VTtFJE5HJpsgUDmDlZW5bcwGRzkYHiRpYVdXV0cro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g/HdX5hmSidR/zjken19O6ZFBN/G3qU7P/bIr6Q+XJdHm/pZzbODSbkK6tv0IdfIi6stOR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ysrb2stLQr7bWbstTbWC056UWrorhOtY3W4TE1WTtQWpqDSnDSrAgOLctkBYWViFsrWRsr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+R35GcrW+5/EdK75O+NH2Gn2yH9T/AEj+J3TPimdIyU1/FDW7P1tDo3BCJBmkgIOAADr+l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tVI1pqWNRqZ3Pe9z1b3395GzQm7FP7yGXRu+n6N0z4uCcEF0DeuIbUrkx2tuQNkDzdVZW5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V4DhLGWO5Y2F7oo2xK6vyH8Z55XX/APwih0Tug5B+MbInk/2zHRO6jorq+TuaCV0T6KqFb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rWJerglpyJ3K6r3LqOmVlp202LnhDUW3sTlbICy1LW0oFALe9lp9xVkctwgUXHSdL1bSA4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tiQgyydugnmyZrlGkRK0jhsiy505n8jOUIjc/J3xpB+i34Hr/AMUR9v8Aqh0jdrMvaDQGM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FlPKWmBgTXUgk47Gp9VKQXOetKCjIKumbtYLJmzyQXm6cdmvCI99074jpbU8XRF2q4ud0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1kbpYEDpd1zBsQVfK6GRutSuFpBRbtpXtC2C3QFlfIcsjdTbHkijMhbZjboHK/wDiPdYfl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YoIJ3xHIEPxWTsgj0PW2YytckFqvndDdOFuVvSgqn0s8MrJ4XboNAPRagVa2Zvl0RRbdo2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q6JQXVbZXWyJy3W4Ws3BBRYEdkWLS4JpcUTvZt7laU0b/ABRcFa6dqamFXTpWsVnvV2tRe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41Zgacyj+G2Y68g3X+32/4QdmMfpr/hYVL0DVa5HtPVhd7ymlPRe6wCjZZ/0emq8bfcD0A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+1tx1J3+x8rBadivv7K07ixzBOpp1JnxdMIIAEVG7SciEDbK6ur5Dk659FqXXO22f3ZTCz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SOWgNGlaVbk+rf4BKvchO5zynnH5j1HVqI2z+x+MrqbKyI/TIuM/tO+QctLSuEFwiuG5a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z4rCKs001t3bLrn7k1G61C467atQCNymgLorXVrL7Ce0otvyXV0fk7dWW9ySCHXGThZOF1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kStsi2502LngPe0kbNRvfTdG7V0O1jIQtRK4pGTun5ByhMOp6k7cHabtEOn/CwaE/dbpgJ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fbd+yI2/1+tk7eNkelDZX2+i7Svpo3As3quj97WsuiOwK+whcr6Hxaj0afddf6rEH3eW2y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bK6HJdXV7rUrq+QH4Zm62R0t0BYclv8QlSlWTdk7nPK7r/if7N6tTunIPxuTArKyYFF0HL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LUg5XWy9pXCaUIlwnFNjcFgtS6Wn0lWVsz0C0oWBPVBFqsg5qPS+25VrAFE2VyU61g4K4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8kfadWpNahYK7rB2pdS7ZOcbWdYplrmy1C5LSDYILrk6xUd193CJW2Z6fkHNB3FN2oto/+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dO3X226PxI9ukXsLgqXcnKxJPxHuZ1Dtl1y2BfuuqHQ/LZ6LdQd8uqAuvs7q9g7ZzgndLb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gSidq4frIi66L7jdrGRTT+KyCGRQ5gxBoaeS2ZRyCOf1nbM8hKJ26lFO6O6/hZdS21/4ZT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Xr+JybmNifbI75cj03IfhCvl/Trfd9q61LqvsN3srIhDYad3EromgK217F7t7WN11OwWoF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qaE5yO602W4WpC1twro7Jr3X177ORYnBFXF7WTjpdqTSCABayf7ciLrYnofzW54fkpe2Ph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A9rhtYX+m7G1m7hWsfkXjY7pnTe305EWR3L+liV0RvpvZNHtkcugTl9G4ITe31PVwTirby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i7uhAVa69T9K1yuia7UEUU05DO35QLoNsgj0OV875WvlbI8vTnKJyedRat1dSDVE5v4gCG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Uzo3r9u6fndkCrobrqLukViBm5BBE5Xz1WWpDK+XRYHHw6BOsrCw6W3QWo31LWrlaStKbc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VmuROk3TirakRu077KwLbtCtcHZBb3sQ4GyLtuh/3eQnncEtAGpabH6tZFEFE7EWN7K6Ju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87fkb15oeql7Y+NVtD/rawuU8/ptN3j5Osme9bK5LY3aF0jJumt9pTU8+4K9gFffqCbKwc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u1wV1uVexu4EkBrl1KB3KCeBq/wBbJnSfeoBTUNnKyBLCLEZtP4xys657XHJdXz+jl15vr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KGQTt006U/wCP4Zdz+IfiumpvX7OY/IUVfK6YbIFPu17t2ZBPRQ5L7krrlqQeroFadQYzh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e56XR6KybsibIdXtRKJcDd6Dl7uIG2XRXK+gxadro3u0WWycN904G2kotROxcb8J1hcDe1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6jujcInUg0FOZuBcFrgvcgnC6FrWRV/yN54kVN21Wdo9D7VGLqe9tQaxx9rm3MVtB2Vv1Y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h1LW7r/Vx3Fg53yHx+vaEbFHdFAexg2PR26k3e7dO6O3A6g2c7J13LfQNg1POp/2zqfk1B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GO/NS4cXipoY2043BzOV1dXV1fIIlX/GSjk91kM7K5CtdP9wA9mVsocLLcMyZa7nN/EOe3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zu5QmuT261/rnKhuMycim9OQGyw8mSseTcbKyucyg5XzIyCeQmtVkWgt0ak0NajstigNra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DPcei0blWavrZawtV0xG7RqJWz1pLG3Rab3Ksjq1dFsURZEFN1avshX2D8ts7/hHPHlL8f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u4HwLf1H6Svpw9u4eR7fqJSlC5QvqBK6LouijaGutdNF3OvY/K27iAPtpu++1/a7dOKtZw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9zVqkffQtKt7hsCndIzu/ZwysnqF3Kx18rofhw6lTN1e7ahnCm5DfL6OYKur/AIiUSiciV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FXsg6xt7V9RRulLafgnG6hs2BZR/LIf4Z5D1yP47J/Xlb1Hwd22dMpemV8vpAXLubAm68U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3W+kXCuuqvZfWpXsfvqTuVtlYZEAoGyHVziA5w1F7l77tBQATzYWuuCEfajsFq3buiN3NJ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W91ewLrI/E2AbuhcInb6TzdobYf4kfxUvT/kr3WZJ8Ze9GNir2XRo6fFvUOtZnxebOaNn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DR1Q0rqB8kfk66LNT/p/uTSLOGpAkrTZqFib7JmzY/k2zQ7ZE+1vtCG6d8mLoZkEMuqIUb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XyCHPRU3EVt9OlF3trxqYN877O6ZFWRH5CUTyOQzd1JzG5sVa7oqaWQ01K2CKRmoVjnx0+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fynP7cvtH8bkeS2Tdlq3dfhW05yfAjYrSrIgg2K6c/wDTDb1/tIIQvqX0dl1WxFja9gDc6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FtgCRe+TdySuIrXHD0p1wgNhYFnTo9xsmB7gwWPuWorZFuThuboXsrIFHrurWThdXs1osv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Yk5W/xWfFSId3EFL8Xm8kRW1rjU86mjdpcXP6r7b8Xe4gnS03Lvk5qEa6po2/2YdAKcV1U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kOJR2Q6fJWsWtsTazdwz5FPK0+0+9dSE+3F0oi4O8QQQyKIsmO1chTHIcxWH0RqXcIcIPU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3+2J7XI5/f4PpCyaiOQo5yOQGV8r5gXUbLInSMNOqrZGBlZVsd2vFnBQ9D1Q/EPxDqj1K+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ZBW3X3cqxIHQKT4f6/wCq+ranjpKP1bZWNsqemmqH4dRMoIC0FG6D11WncD2kAgC6ut3Bp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K2Rui05HZavaCC29ldpRtYO1JttNtID2p41LhXRJA1AhqDmqwtq3NlfZoanbG90bABO6g7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S31bhDdbBO6+5q1BqsrK34rfgZ8U/5N71f8n9H99ifu/oR1Oybsr7N6tvZ3T6LbA2sbhC4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1Q9ybuP8Aay+yLFl2n/b5DTuXe+/tbtl8VDumhHc39w3PRdGy+57Dk8ZBDMo7JrtQyOTH5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9O0NY9wa10YaJXtaq7EAFLNJKqZ+iTrkcjuD+G+VxmUc5HaQMnHlYzUmjSnuR3VI7RUhWy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mUKD4O+f5By/eY6oo9f8AY/kchmFbMBWyOzrJ/wAQdv8AT707MCOzn9zLBadowh+G0Choa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kwkjodbXNADUXL2gbOQKaUShI1FcP3XsG3s6xRcvoJsm+rckWvtouSQE0PeXNbGC7UgE7q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LqyBsT1uQf9naS1rW30CxFlutWlCxDuj9IGoNVhe+7i8jcEbC5ttlbK2VxlZW/I34r/lZ3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0y9EUPahZb33V7LSUwbON0XWAva1k3p9H5fIWFmXv9/Fbou0kK90D7m7EXCKtqyN7JvuMX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s0bNd1qHWhuvthun9VbK+dl0TXasjkUx6ughlBP6eohxClkT6iJiq8WjCqK2Wc6FoWg30G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yH3OyPIyO2RR6Juzo+mUw2xFtnKJ+lzjd35B+Edcvsq9/yOQH4nbiP3J49sdHE+OXCPa6i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ubFf733oaWSsnbGGs2CD2lFziXXKt7DugBdxKuHCxvYtQdsLI7O0Aq2lE2QTgAgNIC6l60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A3RbI5tmsT5kS6wcQQ+y+asSgtrv3Lnbi5yADha6ujI4Iy3RctQW2shtm2LBurXTultyW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xQM7/AOE3ohvPF86z5/7vGqdPOjM3t/t8k8nS34OIa29m7L6b0Kd7hH7h1XRH53RWkZf8n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3yiFm/drBDYRdt+yd8DsPtji59ZtB9ubuw2LiFcct83BMfmQiEx+QycnMXDuhEgxaVZYXT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Z2X0cvv8ADfknNgOVrS4sbpzunm5yi+AyesTbt+dv4f8AY5FfYzHT8B/IzZ7jvD0iIWkWM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ZXS4SGo4Vt6DScCdwahPVhq1ALiKQ7sYiBfaw2azZa7Jq4bgrtCuAid9ibbLSQtIumkOGv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FmNTZnE76lZXaQ1uRuhqKa5oBc0PvcbBEbiMWZZObvpaUWp2xbIGoFqjdtqBWm43YXu2vs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NcEL/AOKOii82NVR/WHcl2eALSWfL/sT7L2ZKNKFwuocbG1yd3iwTTqTdh99QParbWs2+3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JK/2b1/1cSug6JqHyduvkYR+lkXL/AFHtGIdpqanNJQ6q6vzkJri1Ag5FEJrtKBur525KK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DHcVkXClOZtci2Z/I46Wk3PIxmpAWV0TsTfI5DqzoMiVXsu3kbyjnH4PtBfX+2Y/AcwhyD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+NRoZuCcpQh+nLrDmjdbokBdUC1aySdxazr3A0rYIIvuLag9tmtP6etBwUbhd5bYPBRuWx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YUhde6JF/aVqCa6xGoprlayAJWlodYW1bNIatVlxGX2JIuvcFYhHVpN0dRbpCaLInbUCLW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bgH3EWG/+KOip962O/Dna7is8i2qRoQZ7nlO9qAMjnD3bgErohcMVrq9l9dMnPLUbq+xGl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QXcdlEwJ3UrXuBZpVgtyjs+Hs76r3TramDY9K4/ptQyewrcK6GR6jkCK6FsmRRCBLU11+a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GNijb1b0r4OIzLpmUfxhHZPdrPJFGgvpFHbkbs5hQycqkXbJ8+TrkOQH8nVOFiMz8uY8gR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z5tUabkU5OT2qRu+HO4lICi4XsL6NR20k7HUtLitDSNmuvdMvc2CIIO7iW3WkFWKN2oOC0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6N3JDinbBFzVK5rmsPttdN1Ay3u3pr21uuNyQr7ttqc+wL47NkYrhOBIRNl1G5HCQa4Lht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ANydN1cBax/i/SpfMpvhUm9RF5IvqvuevRObqGoBQgmO3v3Kcbs+huXEtawWTwro9ei1ak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l/r1Tepbcnor3TrZdGkaQfkekPZcha2lE7DpiCBQ63QycxpXCWl1zsri91fmDi1BwORC6J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pnVUrI2wxu2Bdsxyedq6PTIeQoo/iJAT36s/trC5NaAmdPsIq+z90eSH4NRRUo2qhpqOQZ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fSanIdHBfTvkOn4j0Csh+D6C+h1Yo0w7XRKcUepUo3wt2mUjLVZbFOu0i6Is0otKbcEpst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PdYmw+SYE33BrRaxCtZxdZBakXBPvaSz0NoyA5aiFe7pGtsG3GgtO1rXB9znNcFpGkABEE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m7V1JbZfNgboDpAg4FNFz9NvZjwE5928Nzk0MaP8ADOdJ36btzeRD5QdpVrNFrR/M7smaC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+gR6/QaV0YLhDr0b1awaQhsnG46J3xFrFDq5G4Ibt9DobFrtm3DhHfhMFhZdMifbiByvv9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ToguGiHK61coegb5OamvIQKponVEkETKeJP8Ajfbi2WsuUrNbHt0P5CLfic7SHv1H6TYiU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zdDq7rfbqSbonkiOmRhuAVdX3csTbpmVuVv8Agu6BPX078tvyFDoxMQKaU5FFfUwUR0Svu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IAKtdNu1Xui4X2eHtW9rAGy1WaDdNOoi+pwJTQChkfj7UHWP2+5Yy+k6kHFGyJc4hu9rO+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O56B1mmTZtyPinbJvtdcl2t4Qf7gQRpa1GMkOZYbgal0TSXJsbnODNCc9HQf8Q9D1+6c7R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yWJ/Rnx6gDZg/ULttP6nQ9U43W13E3duhvkBchNAX+rBYX9rthsU53vB1FpNuiIuSCumQ6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cXZPtV0OvVl7qv65XQK1IFBfS6ZFDLSEY2rhhGNaCtJQuEHrVdbFUtG6VmH0wpo0XKSVE7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XRX/M94aHOLkAms3AVrIKT4x/F3V3X/V3MB7aN2qBPdZrH3lWKs9i/wBcrZNR6/hHO34P3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DzjlcVdN6NTHJrlfK+X1IiNmyNtpCcLINu2wI9oQfZOIu4NK+nHbSLFiswrq5sIT2WV7K1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tu5at5HJm2QIBe7fWrRucWq+wFja6BAW9g7UtQXDagLA6mo7oIglrgAL773D02dCxTnJrI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pAnfKjYJ7tSDEW/jsrfgKPVUo/T6U8m00Xfh3BQ7gLk47jc/8h2R6OOln221z1cQidIZuL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L7AT7dO7tmxXKIsugHuRuBHugj8CbxubYf8bCg65+99Tva0iwxHZ/KEDt+U7ohWQ6wANAK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0TPuqeFwCaFKNp2cN55DuOaSS2QCGQzcUzo47q/O5Yd4qKYOHOzdVrNUbhpeeQoDKytkeZ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iV0X0vr8gP4SUXI7opnQK6Y5By1Zno/dFQj9vrKBc46rBzwFsR7Vdf6EtQ2IlWouQiNtAD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lO9pPva64bddRI9oQddBHchmklwYS7bTt96rIkBXa0FEtCsNZ9ztWlFbhOvpc51nCytqBe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LrkO1ucHvsmycZPkbpidY6d37JzAiRyWyt+Yo9XfGLaI9qXeeHuxubYu9/wBDp9qNPvpZ8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uVI8Ma8XlJ0r6N9BtdpROs/bt3/RPtHzc1zpAnSWawaWnZEXRbds3U9lhOltgm9Ps7uKxA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ugh+Io5FFdFTyXJddXCL09+p1PTaQWIhF1kXgqdokBBaeRyORyfG7QgEArIZXV04q+yPPG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Ik4qaT9SJ2027KplpZN+UctkRz3V0Miuv5jmOfonlHJyj+QCdZqjku5rk03QVkHJ3VypLm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uk2CcBdzy0A+6ws6QAdVr2bqc5hatnC9gHuenartfpQk3c3UALuNmt94RAKZFYFy6G1k1b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T9aC8WcQnRkOe1cNXsAhqC/1IBRdpbxAXAhzmAuHBIJGlanSDhXbu1BxJV7gO21kjif4hR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naL/kj6xj26bLqCUdkdsnIhxXUuTt1uXf8v2bLW1rdOzzs536g6FOtdzrIG8W12g2/wBSL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jk9E2p2fH6cLtKDveqxmuNpR5grq6v+QoqjqNCjmBbquXPL3UtOImlydLYySIuurXQaqqK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TGl5ZEGItVZFpTeS/5I2XUh2pmcSosm75Yg8caE3R6Vrfe5u2Q6r6zOdlZEI5BHIK6Kug5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1dXV1fluhyaldPKacnKn7wG1aLwUlhG1N2TXK6fui73P+NOOFC4AhzdiLp/tTCnPaDqGlp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Itci25B3GyJGTep03a2ztP6li0k++NvuCDWNOlPbv7Ao3+0Ftnl1r6SXnWQbizi24c/4ab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nH37NR3T73ciPa+UsABLbWAsnOfGwvUjbu3TmkKwTCSiAm7j/AAjlU9mLsP7f/JD8W/H6a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kq2zdxfYrdOTLBG+Q6zM1EmwF9Dm6XkgAAXB1t206btOzGnUD3GG7SFZPO/UndVPYtu3uf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7qbl2ItiZVu6890D+UohU0z2SN4sqpYGwtc9FycFK8NUcckjmQ2RapBtMzS7O6KcbKje0s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7Z35Tzxs1F7rIrD/Kugn7trYLCjfeP6r/AIndFqLV9o9OQZjIBaVbeysrIdc/o9OcZ35QM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G6bk5RfIKce2jcCQUCggUekjv1YfdK/qUTdcM2f7QQSgGgH4AJ+y1aRqXVW1rSQnkoOKLh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UW2UkZUWpjtbr9UNmk6iNk0Bb2c+51bDpbbot9Ou7W7g3u3pp1ONkRYDICxBhsQ0u2AtdN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TXC51B5Lri1tTV0d/hHKq7cHYk+IUVhBHuXoqM6nSbPdcMaTquSGfDqXp/wANPtKuE8JnR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6Rg1utpFg36aVa6Gy6vHXbVutymi7nFTdlE2d8RZdU7udCXanE7fX4LoH8hXRUDmmFzk55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pqcyOEQaHBOCqp2Qs1yTuc3Sjn1UxOqJ5jfC8PagLmYWm5jzshT36STumU0tNFHJcMdlUx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vSsH6QyLcixG66522GZHtKCG2WnZWKcOQdOQqysrI7IIhEZ6kHoOJRR63XVAZacrbsH6jf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VR1LSjZw6LXZPks0HVJQROcm2AkABDxbiByka4N4hYRI17dymlGwRKJ0qyN9Ze4P+S3Vxo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QBUj7A6NYIu92kRfItbf4l0gamGzrojZh05BvuBbZt9bXXI0k/ItG7Xi7jpWtq1NY4AFFo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Oy1La29zZb3/1Qun3/Pfk+1VdIvhL8R0Z2GJxQUSLv1OrybE+1A3UruGi3YoE26yjodwbF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HbOOzV9q2zE4ror2DuoOykNmdFUdo7L7BsmXuw3X+020YQXRHkHNdXV/wnKgqeC4uFnvDR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T3wxhjXFSPVXVCOO7qiWnh2liBa8aSV1UUdlWs0yqjm4bm+5dBUHVUcpPMxheWsaxSSL7W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WJk0dVA6jqIjqTehF1IOHVMPtlj1s/wBsiMi1EZaldDkOX0vopnyeblfZQyPKOtk5NKvlZ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+Vk0BWQBVth0Ufeafad1Oz9eJgcyM6F1T1JrldS4eGJvW9lrDkxiY332s97NSjvqc0IkhF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PRHrpT+mxD7r3BH4vfpTJGuL3K7bBe65BL7hXKs1OaAXa0xzy/wBysEwgG7U6xBIs4gpqE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uWkIBqPtNy1HQvanDSri/zcetrtLhbVpO5Htyj2/BYfi+1V9GD2zfFnwG0TB7XlAaT8I9r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dOgFtQd7hsuij+Nkehtpbu6I3QAt9sG/+19z0+uqOznWTtyidti9u5n6Dd6aNtkVp92nWr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oj+e/Ic+piqpI0Wl5hhUDQEX2Ukikl2lJqJqeLdoDWyuVW+wEJcooA1BqrIdcasoKmSFS1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fNkbnpkDQi+yL86WB9TPR07KSm1DVWQMq4dD6aaM3BVbHqZRu4jJGbTNtL1bkUURueiPVa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vk1XsuuYyKsVvnchaluSgr8l045NatNkEVddV9uTO4yTZxTt30t2gxronvWHN4cDlu5Bll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zZpVyWiQNBs9psnX023IdqKA9pFmPaCdHDQ1FCyc73qxD2jSWH3udsCHMsCuFZarEEBtg8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uNt+i2BJYSCVDCZFeNi4huxEovsmnUruuGh0dyEJLxvbZjQLJsbnBzdDnal7mmz8ne16sr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qjqxT/Bvb/wCDqrLqSRd52Yz2dQXLqmgiUCzx1k2YPY89SET7ejGtuwdE34h1xe7nnQ5fR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eN4/i0qXoRsgbiycdx8m7OxqmMNYTsuqdtyj/AADkQqCZsjR0ZOGh7nEOeVKS9RxqL2p7x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x0M/DcGqyeNq6LRJkT7OQonNkZcmwBNs1SPyccupwigFFT22DAUQAq6mbUQU0tle4k3FNJ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8WmHbC+l1y2VkQFZFud1qVxylMzb1sihyHMZWystr6Qg1oWkBXX2vpNCPV/xpesaPRrDx2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XLpJRabB7Qne9AK/t+SPyFk4aUNm6dDj7kGtQAKc11wQrWc22q1lp1gXBNjL9NftxbvsLu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A5WuwPcE7cSX1B5TngJz7tIXQ6m5BrnuZAIxJKwJ5Zdrxo1XTRsY1psN0AEBvuje2nIM1L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yeJk5uprDdv5/s/JT/OPrOf0/+N3ZiICPx6oIe5X1IHbT7XJxX+9wXfI/8qunAOC/4mvuC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EjNZJy+3lMJs33JxXVvRP+PzDj7WhRu1PJTU0fqNUsEUra+lNJUfY3RaVvyX5x+MEtMVe9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S2fWSl4rhaKriIkrIgIXCZmhSDarZZ9BPxIrolYiLw85KAJTYSmxgZFyJRza0vd/T1MxsV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I1ZYxTcKSGS4VRECsNqWsf/UETRRDt52Vl9WVlp3IVkRy3IWorUr7A2I3yHyAuj1CCPN1Q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m7q2W1tlZW0l3R52o92sbpX+unduyKkdYYbHqk0ousr7AouuGuIPDLkxdFfUngFAnSRdPs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sXkOBbs7Yg9DZwIV26Whi0i7OuoOTLLTZDZdVuEV1LGAl4sUx412N2RiNcRF1z1OmzW+9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HIi5YdKc4tPtTtIWlFqBbpB0rVZOs0M3XDGbdn/ksrK2X2p+7F3avaE7MPbYLg2DxunrTd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Vwuy2r5PDfYesTNC31bII7IWc3oL7W9kQsHoqMAodf9bXcMiuhG7n+5dG/X+rGgNeBqb8o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hA+RTUEE0FXTPppx1BTLFPbrTokYnrS4LUtXIdkMjzn8WHzaH3TlUC7aSXhSh1wXKtNoOq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Wh5TYbFalqV+TqY4FG0Nbgg00Q6m6stS4llK0VUE9JPTpklze6liuHzzcOPpb2ZXQcrBWV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EbWVsjmEU3qgRq3s47/aKGX0eW+yOTX6Vq1C+d7Ey3RddEbUJUKdtG0XhbuxymeqSPRTD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1/r/owe34oOVg0AI3Tr6r3JZdbFFtkDYktI/1LASxpC1OCJZe+znC2uxH6haC5oOxduTZO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LbM1PGlcMynhi5axablw1C91bUm9LAnfX7bizXyP9xemn2NWnSg0LdXWvW0bk9drm+cn5z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D5FZ40vxk7cWzdOzDrBI4rfeD8vu9wd3sG7RpV8gjco2uflbZfdt5PbG9OvrstkPg/dBDZ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WBAX/ACJosnHInUm/KAXmbYZDp/U1TxKx7bZNNmtcgcnDbQCnQhGEhcN694RcrrXtrQN8r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6uzeKxyq5wWqjqdKDmNbWVHFddXWlzkIkImqwC1LUtSvldXQBcRThNaG5D4UsXBpTsHSBP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ZDZBVVDFMnh8Lw66q2Jvy/wCJwsuuQyCOyuiVdEq6+0eW+T90AhqaDuSrrUrrVtqV1fMoZ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zTdXKb1/26EL/AFpn6JYCq2obEKeoa5rXgMcdqdnGqybFPF1qexF3sdYgHZp0l+weSDG9C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g/AHY20sOpAklttWlAEB4epHuvdybfVp0pzAELNXVSDeNps4bFNFmC5B2TA5ydGGgOK4y1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1qIIQJYDqXD9haCQ26ka1GKy1Evcy4sQ02Ia6zWnYHfqvst5Gf4H+xUnlU/kV3jyfF6aTe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uxEftYbWbuCECA6Mm32DYutYopqKKCDkzuG5dazrIlHp0Vk4BfQG3RdECj8hk+wROw+I7t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OEbJnGWV8AkglYWPGV0HIna6BTSrBWRCEYTw1cHbglcM30le5XKDlrWpagr5HI5hHrsvr6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0IAK2V+bcgQvcm07QmgAZ0jdc/uctO2hWThc7Nc9xXvW+qWBk7JMLkaqumqIm/wDInq2y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tOX1yAcrDdg6uHPb8A3WlWtyNR+KCA2c1MmkaiSVESDRxPnj4c5NFTenZbcoPs33XOx4oa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WgdXaiiPbA+6cUGe4jbQm6Vw3BDrpRajctb7UCC0hhWjf2FexAtvqWl9y5yD7qW92yOKbG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6XEoWDHWJHtWnQnBq2K3Ad00OQJarh7Y26QPctBYPZb/a6kGpadr6U6xUhbq0MKNuQ7P/A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VT9+u7UvxPcb0vvf2Q7NZudrXTN0wajuSSupDQWNvpaLBy/2K07CwDT7/APcLYAIXWnZ/x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LqLCzOu3H6p3VAXQ6M+VL5IHuCx2fg4f/AKkWEjGvEtM5pzvtqV8rq6vkOSyDAFI26DABp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4a4YRYLhq072RTR7vsBWQC0rovvoitSvy8F5DYGroOaj8rZdMiUVvdosOp6IO2DkAscZox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9UFpWlWRBtZWRCtyHlFnA3VvxHIZXQsQd8t1bcdMgNx1cFbILBZ+HV72dsr7XF/aSWWZvc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oPAa5+wcbmzkTYNu5dWnVdo1Jw9rQUwe/4FoC3Aa52hvte3S1Gzk0bOkjszWg64sCHtcFG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t9WpDUCblb3NwbgM1hFl0PYhZzd9LLq7srm4QuSLBFty3ZdFZty2y+R0+3YkhvI4XAN2/h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fJH5U4/VxD4T9H9xvw2Rtcvum/EpvydctiBtHcq1mlyI3G5Oy++iYj7Wt630k/KxKA9rh7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m9kejQbA7Dd62FSSv9Sriyb1ovKb1C/qV95Y2ag7qQiFNA16dTWRheEWkBAq+YK1bArUtS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eubl9ZBuqRoWk2aj0V877ZjdNiQhamgD8R6UBc6iIIW9trWFjlva3uAIaTpLiv6ib+oxO3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O5CKPN0RW9ltl9Iromm6OX1+QGyKIzCIyCaiN7IoJj+HO0vI6m603N9KvdO2ItZzAg06nf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HbO3e2QFX2u5EFOAkA1BavdKEW76itBJDLLh+5z9EhDE17UWre7LvRsnfHUm/Jp9upulkm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/tIugUdJc+NocG2W4Qc5Ai4BR6x9T7k72ovOm5egAmm6cLt90Z1G978o2d+YZf7U3dr3KV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bub1aDxYzqXROHtiB4QUTfa7ZOB1O6m9/wDe2tH4kL/VwR+ROT9xfY2DT89IuNiLue5dE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FfQarrZX3ofJagseN8RpB+siiiEWohaUY2lcFgToE6J4Wh+Y5Lq+ZV0EUTsUF9qHyXRNlj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l9uZkRKEIQaG/kuh7VRDRSFwa3UEd2b3ATtkU3UrgB2q1gV/UBa+mZ1PxV9+iCJV0VstkQ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SiFZHI8g3B/DbOysiE3fKxyDV1ATdgOh6fY6tXVYRIX4e66buj8VrC2sWkPGjSQ160hye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4Jp1INAT3763AOHETT7+EgBpbe+tyIBXE9twtZv7XJ/sQnBTWAJ0RLblEO0+9ys0k6nKII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sco3O1ewohaFoWkJoaFIDeRgc63t2u92pw0uEdgnO0kgOTSb/AOxO2qwiOwGpe4cp5jyHl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yu+Uik2lZ7Qxtg34R9dW1O32ghPNmx7R2sAQjZ5f7lpubr/dhbptqyC6ZfEA2RKHx03XRz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gi7UYjtH3W/EDYr7HyAusP8puWMN/+nRb1eZCstK0rSrKy0qysrBaQuG1cJq4LVwQuCVwX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l9FjtL+h+KHW6p+7K1yxVN6ZsY5x4O/CaFqWoq7ldyu5e9e5XK1LWFqC1LdWcrNW9vqF5F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gBfZXRF0AmhOc1qfMZC2B7zicQOGsTvj9X/Ac/q2VhkUGrTvZaUQm7DL65Pr75TkVtcLoi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QX0FgnhG7TrsiWuR3A06Sg7SZbEe1qb22PJaCgQFE0gWaw2N22s4AIha7m105w0M1OWqyv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10rkXagYg8t2WrSXlnE1jRrIN9S6PHsTkBqBc0HZ6tv8ABA3MhanNuGBy16ltbSGobtDbr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ytZbE76Wp7Bd/tTGkNdYnkKZ0598y9uYyi60vWu7snyk7rBlIPawe34xdFdO3EZ/Qaditk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HSxurTsFcjKwsbpwyNgtN0b6XH275CwXROPub1aPbH8v9CnbEJw2AssP8pqHX+oR+7w4fr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ysrKysrKysrK2VlZWVkY2kcBcBy4LkYXARxbaHqdpdEGOXDchCUyJoQVl1NuWysrK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qxWkK7QrEo7NpW8OnY+6cQFcrWjYtbunVDWD9aVMpmhFrbe4KZmuGNE3aiFZEI9bFbo3Vy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13GpaggVff7yJsg5xOG4Y3hVmDQSqupH0c/LZf7WRVttK0otVlbJosbbdQvoZNKKARQWAv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2kOc5Hq1gT23TeLY+5w08IkOe4XQfdWCtZrHFWCDhqN4xdriCLF1g7SmG8bnGwJcmdSGg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NluXb6Y5NQFinNGiHr7muBsoy0jS0Ai51aU3RodYjSNBuwamk2Ni9NWpmrVpaWoWtc6D7m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c5zgGAlFpQHJdbo+2Rbq3ORdaGhFWJQ6k7RqABqr+67ukWkZ8v9vt1yj1O7TYF+0DPgzp8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0BdwNy/4gG4Oou2d/sU4pyvbMC7ytNh9IfJvxad3fEbqyuvoFYb5Lcsf3qqD4q/Nb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ZFBwvZWVlZWVlZWVlJ8QEM9yrL7Z1duWjaytnZWVlpCsrKxVitK0tQyPTZF9kLl1rB1gD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o42xpxspZiwvcXJqLTqkbpqHbLrn9IbrdXy2W2VsiFpW6ugU8rqsLj1YhwwVdY1Tepoxyd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1dfdlYK9svr/a3tQsuuQVr5hYW/TXWsi72tcCnAWvqUjyEHbbhz2+7VdtwtCcAA1uw0px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x12GxcXELV7pI9mtsbbX0j2prdnIXaha7rhxDU1jbt9jjs6xCY+6cdnvuPo3adLrW1AsWh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+o+pJc52yPCsI3PQ1WFnPLG2I9rSn2JLrtaxwTdXPILtBu3nug1xTgGp9S1OM2R6R7yUe7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7vbdH2qP42KCI2eN5t4GdG2DL7tOxG5Q6FpX+3Q7hPNxdfV75W2+9g1x3ZYI7kIFW9o+Ea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SNL3dIwsO8hiuGjGnNkdR/D8Fs7KytyErQ4rQxFgcG52VlZWVlZP+fRvQLSrWzOwDV1/Lb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NlJO1hD5nkU7UAA36dckg2Ozrm69QA+vGmvf0WkJzEMgDctRG3Jut19I9MiF0GC/yO4Is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S1mX0uiOQV9lvldE5grorIWysgF/qh1WHs11zne7e4IK6u0us263TjrBJTTdam2e1MurAL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66Bo1rS6Jxu0NK3LtKAAWo2c02a5e9BzinEJzTr3CYLALdjtIX0XkEWeEy+hsg0NcSXnht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DXNsoiWp1w0Pc5AaS1xsbSBoKD7FxWtt9bShuvcSf03c7dnZnIMKdLEwmr2MxctLSjDclr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o/hV97/lZ0BKd7i3KMBbubIBpqD+iOnUmxEmyDiD9m1/9hddQTu25XRSEuLW6UPkxHSDe6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7ltaIXThuPidndF1TFSSCI+qkKjgdIsRpw2ipeq+/x2y6rSrFaAtgvkiL/gspQXSPaS2ys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irfitzOUBtUSz3dokemQxxrTsXWTpLoOQNh1TRZdDL10Fqx0WrerSm9Oq0rSrLQtJRai1H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I2C6rDnaKs9QQtQAxClbVwuaWvzttbP6X1bM5u6W20q2X207FWywjat2aOqsCXtuxt3OPR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Vs3JmlF9mMNkW+7Q1ObZDS5rU5O02AOkHdwcTrsGzByHsIuEDqQe27tViSFfYGyDtSJAR0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CdyWOCAITGhqG5dp1Puxa75O0KVy97VGNTW3AfZzfkH6StNnDS03uCPaHPaOIS3Vtrsr8z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WLiAouqLPF0wyNBDnIBrFdWKOkEOAWq5pd5KLtz7y/wDKzoFp36o3uLoXT/jUn9sr3PRA/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Edg/4ajqaNjuAvs9HbL4t+7AOHctvdDqbq9lb9NrdLhu4brq6QGx2TN20bNZijaEApY+JB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7Yg5D8F1pcrNW62C9xWhWAyPtJGk8x2DN3HqrI7LrlbUUB/gvKp23n2RN3X31q62Q2Wi6G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sbdW1N/qBn6UW7G9dO6CIQamhEJwC+yrKyuUSUDvcq5W5VsojY67p3vbGWpqx+Lh1aGX0e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KsLWy+hldfQyKCcsN9lU9vtDrtDngFziTxAL6k0lzraXC17akLhbkEXVrpjxqNw6G5Lm+2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0XVdCfa1rLpzW2B1jdsYG7rPcXFoBa4GyvpRsvmm3uXEPeWkh0SL7Pe83A3dd6cNR97Tcu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HFagG7ucy7ldzFqBQcn/qM+2BtgCjcIfA8K3XmAuntNm6nNMaJp2rXKU5t1s1WJQjJT3Rx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Ryj+bjuwqk+dJtBN3h842oAFAlNOx3TUN0W71Patt/q/5dFq21AqQ7bWeAG/Fp2arXXQh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k0buO42CanaQi4EOb7ZhpeDdN+LPi73Ipvww/5tcgRe+1Q3RUv0uWhzQ1yuFtndXQDitK9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VnFaQOT6BXRfF3LNtHGhuVZPQCIyAurZW/M4lN3VBvXW3et7yF4LWuW+qS4YdYTnbNBCts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2G06amp26LVcprrLVYOKeMnBHIo8/3h0vFozYL22d0x4B9EgUOnTIHdfeyurq+X2Oiut0c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goHaak6dZj1oNKBF7krQ1ybFpQu1ObYxu3kJKvZtw1ovp1WTXgJ7w1A/qN2N+ItDmp19Ll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Gle4Fuopl2ribjTqeyO2vSryBWJDQ3X/sbWcBYkOZcLTYjXbq610W3JbYyO4a+bW7LZRte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13Es4BONhrFrawCbXQbfOytk7pxIdQ45BjYtYC9xTYHEOfBGnVikfJKLBB1l7npjCHyC0o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NUd9vyZfTsBa2W9uiYbN+p+1b2qJwJePdbcdR7lf3ORR3RKuvtfII/Fx9ie5oOte4oMaE2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a6HhuFkCbgbIHb/jowSrjSxA714/dB1lu0lzSv0VZhXsX6a2V3rSSrNC1r3FaR+Aobq1wE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WbHtk7ZN3IC/2Hwtt+S6urpzwtJKAsqU6at2zrahbdxsN9Oi7Q06XNRYuiL7oO3uC6ubro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UEbJzV0QOx+KKcjkUVbIq2V0dlgDrxhCyMNg6COQTRGCYoIG6sFpRRy3y2yuhkequrZWTd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MQCnNLUx+72uKkc9hjeHIO0k2cj7CbtReLW2J9xa7TY2bZG2l93DZgGzGybl1hf2sKtv7k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4lp1hW2G7C3ZzjYvBW5RjAVnLTYm4XzTPaAW6Xe51nLWvkAbpw31Ou5pegbEO1HotitJTQ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uYS66butSMhWuVGVrR6kFETvXCiC4lluTwDZ8tNGnVzlJI+Uq5QRFsgXpsTk9qk9rIu1Sj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xHsrahsui3Ab7k6znKp3TzqOwj0gNLLx2sjs2y+IA94sSGb7uy1aiOgCNgpHtWpxVrrYLQ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cOmjXrQwTVUsqYNJ0tlX1k4bN7FH7WRrZcTesdeXYrQtRahI1yu0rU0LiBairSFaFpaOWy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4WXUPGoDfkqj+iyYOEFnws6SlNG1kO7E2x/BcLZbK6JsnPC3cuGSrBubdnvtcE3F1vZlwW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d7i0ueXOsL2GrTZe1aeDWn5johk4Iq6duvpwRGTuS6vm7pgTj6kxkgWCPQnb+oIb8gKvmV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sM9KsUArIhFHrkUE9qwuo4kR9y9oQJtcWcxWumG5cHBPdvb3bXc7cEg7AmYOk1DSES9qaN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cIH2seArm5LCi4FpD9Q0te46k9lj0Bc1OIsWbAb3aXPe1g0NcPZewQ9w4YchFvIwLSNLLh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WtjlpYoSCnsfduqzm3RABfpTSdOjUGfL/AG0rTsJnFcOZ6DII1xShreuBpDp6aNPrpSnl7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ZN3LHhpD9SkaQqrtRbthIbA83kj+Leh6M3LXbym7b2cNy5P2eQbFCwTzdN2J3cOosnWu2w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kRdFzQtZtaRy0NAamxyPPpdJ1Qxr1bwnSvcr2R1BDMPEiLSxO3Tt2tH7aI6Vx3LW8psEz1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BXXtK0sVmq6vlb8x9p+29c63x1hj7SO6dXK6ci4hXmQdMv1lqmC1SLXItUivKpKmpY9k9V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1w2BCwWpG5QFlbJovI4G4X+pvpf0bazWrTZGQA/JadrAIndw92MDTiJ65HZX2JVkRl1R3y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yBYEbVv0561Ehx2qoI6ml3aeQP3BV19IgqxRagxW3AKsrBBOy+19N6/7YXNwap6dGFdXaF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08R2i7ixmwG5DVx2auKQpPkw6TNoLo3EhouAQUehYEDpbtfS1FmkNYtwjJZA2D7FD2EMBF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uJRLtLhsGi7m2bq1AO9ocC0Hf/YgJzCpHaF1HDs1gCDDfWdTyNbULA6WkDYGzmov3DkNVu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TE2IPqqdqfXzOTnFx5OisVbIXcWQSFMpXqCmiYnVTApDqbUduBAftP9hsEOkew2Cndudke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dTo7Ej3vQCb1HQC6LbpzmrW9aS82aELlcGRyEMbUZY2GSpkKu7Ud3HZNsVshuT13WlbJsh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ZvjsbrUUAsyMAAKubrpIzt0Q35B+SysirZWuv9o/kc63x1QNvO8pqAWwAPELWhqKtlZWVl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EUQiZZaVZWR5acaqsuy3QOtANDUHrVqTgQLOV0/cbhW2/qGL9IH29QOhW6LbtGyciLZBHZ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PUIoBDYYL7q8HS/qW2Is3U4LGI+HXg7rovr6V1qQcg8WuFdEovWtalqV1dfSCtc/7fXxLZ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N9IvuwEBXOt7Uy6fpc0Xa4v1poBQB4pbqNwA/TokB1Na7W57Az3X4mpNstLQjIEC16czSB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y4fDX6gaCQD0Yn7nWNOoadDbEakLqRpC0k5XuQNiLIfIfJ77tLrO4mtS9QIiCyycRbQmDS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craSQSnV0DFLXzyL7P4GusW000qbQMaGxxRiavYwPxCQinjmrp6rDHU0IFlJuWCNrHajTg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aLusVYamhfd08/ruBImaj8QnNQaXKRojRn2cZLaU21zdy9M9foRL1Vi6oeVd5Rvey2v1Vl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P2V9Jouoy6N8sQlDWWjpPkAgEdlpurWDTlugr/hsrch5HbDiC8TwG6r513jBYcy0T01BSu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ZWWlWVlbIolWVtkcqHzQ3fonWCPtLCGAlNJRbdzd1bSUH7tsFcXro+PTwb07St0xfWpty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Ecn0UMyd8E84kFO2XuQGljLaf6gh96BysrXzIurLStIVkAi1aVZAb23tmBu26cUBs0b4Y6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p9tXQaStQuStLnJ28kbS0k6U+0gOzy57VqAaSNDRdcMMTtILDdSp7X2EjXJpYnWuCQtKj9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3LQuKwPIaXyJrGkEMaHEBwdtF8XSWTA4qLU55a8qTUUNldaitIci03aLpx0p7rOHVkhu8B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bbUVqF3fI3v8A/8QANBEAAQMBBQgCAgICAwADAQAAAQACAxEEEBIhMQUTIDAyQEFQIjNRY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VUnEkNIFD/9oACAEDAQE/AfWaXDkHgrdFJu3VTXYhUIj8IG/VPdgTjU1ujNWKSSuQQiJbV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GYTHEii0yRFFrqiMJQJj1RNczqpBhYBdAcQoUThFSn2lx0Vnlc/I3BE0WZWgVpm3jsv1QF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klp8TcRVZhA1unfVybSuaMVVI8NGEXB7mqmIVQp5uAWFYSnLM5LzkqZ/JPcymEKM4XK0E4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F5a7K7F+Fh/N1rtH+Df1UBAX14qcQNDUKJ+NtVW4tBVCqBr/kn4a/FBzvCNfKa4BOcS3RB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f+INWEqlcinNov8AxVxHNbsHQo5Js7afJTTYsghkU26qtE+AZfqIVFRUQCpdVE3DmWaXA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xflAq0tzqmNLzQIxPZmnOxGpQpgRDQ3Ipww6KMVKOZTBmgPlmjknNqFMNE2pyCjB8KhPyQ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uwmqiBldicq0Vap7wwYipHl7qn9QHBS6qJ4BzbPaK/F19AnNqECWHJMnNc1MzCU0h1An/A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uYc1iaXUTkRorQ6pos2oaI1ATGYl/WAmRmQ5KNmEUue8MFSp5jKfa17wcJ4gqph8IjlwWn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Fr02zgFStxNTRU0Ke0N8o08LMZphqKpqjH9ic1a0VoFHlFqcXtFCmMLypQQKBMic5RsDBQ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wKWUyGp9XRU5le7CF5asKwFbsrdlFlLighmEReeRBaKfF12azUkmAL+QPKkZX5NTczmjSq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hyTW0KhbR5R8pzaEK0trIj8TkvlKUGgaXUVFNMI05xcan11FT0oNLmqioqKl7yLwmGiI5k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52vWIJwD8ipI92UyRjUczks2FB1UwZIaqM/NO1VKq1nDImMx5lPfTJqjxErEEZGBSWwaNR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qKnJHdAoFB1FvUDiRcAjJ+EXk8IKBqE4cwGiitZbk5NkD9E5ocKFOhwn/AEna5KNrXdS/r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v8k3qBUgoUxW2pkyQe5uSZCXZuRo0KS1NGTU57na+2oqKnoqqqryAmG5wpzQ4t0QtL/KZa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ToWow/hQijQv8lTMFTahMFArU1uOpRmiZojaj/inyufr7uip6sFMdVEKnPBI0X8h/5QtDg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6qIHNWp9JGrwtp5SAfoNFT1IK1TxeefDk0f8Ai/yQHzVs+xiatqfb+h0VPSC8FRu8Ipwp2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p/aVbcpGJvhbV+0dvX19FT0I4AUDiCcK3nnRjpCJoc1iq+oVpkxSNCjlDltXrH6RRYfRhM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Dw1za/hWh1GEqOQNAIR/sfiUOpW0tW9qfbUVPQgoGoRRy57pMTmq0EGMqItYzNNcyQZKLI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an3FFTvxkmOpc8cB5bTQ1Uk5cKKGztDRiUsLGtxNyTrQ1pOFOcXGp7U+6osPfNKY7wiERS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orT9Lu3PvS1U7wFNNQpBzxqmdKtX0ntz7+iwqncjJNNE4VCPOGqZ0hWgf0u/WKLCi3uAU1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oVW48kKPpCtH1O705FB1feu7iqDqKqqqVWEjlxdIU5rC7vXoZKvIr7R/d1QdRYkSOVF9YU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pwur7t/qIfrCtWUJ9FXua+gf6iD6wrV9J9BVUVEOTX17/AFFn+sK2f/XPoDcc0Muzr6V/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/+OfQ07evfhG9/qLP9bVbf/rn3lbqdyEb3+os/wBTVb/pPtqrEq8VVXuAje71EH1hbR+k+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Rvdr6iz/W1bQ+j3tVVV4q9kEb3a+os31NW0fp70+irdVV46VRaQqcwI3u19RZfpato/T3Y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KvAzVFFoRjWAqnJCN7tfUWT6mraX1d4PU1Vb4+q7zRfxXp0D2+Fh/KMYRjRbTiCNwTtfUW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9PeBH1kIq8BPs72qn5Vkkc+oKexx6SrQ3APksTfCIojpkhhdkUYEYyFS4I3BHX1FmyYFtP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rfZR/aE+04X0TaPFUBS62Y3vUMDnu+WiOCQYSpLM5poE6IszcE5yqsTSjECt1RFhRQR19R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zhr+jDVeLrH9oRw4ySoum+iLcqIQUdVWqR8TwWpkjbUwgKWy4W1ClJrS6J2V7wLj6iySVV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+jN1Xi6wCswUtndXJQtLW0PFLEJBQqOKSIuWJ7virTD+U0HUKg1WD8IyYdVm75eqglLCnu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zdUbtn/by7fO4HdhRGrSi4kUTM8l/HP4T4aRYyh+kH1DNb9m/bfbpnwsqxWS2iX4u1ukd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nE0qx2vffF2qLg3Mr+RF+VaxHK8ZqGyMa3I1TrI4KKzkmpTpHg0KtEn9WFD9IPqI9b9mfZ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tKBpmFZbUJY6u1CmlbJA4sRjIYHqxybuUFWu0GZ/+r4bQ+E/FWe0iYJ9oY1SzCQfFWxgb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qN2zOs3v6SirOaOTZCxpYPKmyszEGfHEo7E3d45DdSqbE9xoAo7O+AYinnJWeqmkrHhQ/Q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7ZepvtDsMTjdYwC/O62/FjGBWVm8eAdFa7TvjgbosEbB8s1ZbSyI5hRva8VarQwvZknwl2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IUP3CJFFbL837RdSG6N+CpCGqtzvmB/pQ1hhMn5us9nbMDnmiKGihmdEatUT940OVrjIGN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UzC1qH6MOA8FfRRo3bL6TftOXE4MHi8aq0Gsil+NjAVFZbG5v9jk45m6xNLYhVWhuKMhWd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6Ah+lH00aN2zB/Wb7TXeurdZId8+igjLpcCl6yrZVsLBdY7Q4tLDdYgDMAbrRXCo4jkVtP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i48gd9Ejds7679qRZiRUVhs25bU6lbpjKuaEczVW9w3bG3NtG7bhZdYfuFzm4hRAUyW09A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PHVDvo9L9nj+q+SNsjcLlFYY4nYhdtCUxx0b5uJJ1uArdYz/c3g2p4Xj9SHfR6X2D6eLaE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ZZInMBcrW5hfSPRMge5pe3xdZntZIHOQIIqL9q+F4/Uh30el9i+kcRFRRSbOcwlzdE4yeV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FFEImYQrSKSHKl2z7QQ7dnS/amoR0/R6+pZ032P6W8gtB1vmgZMKOU9mfCc1ZvsF+0+oI6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8JtleRX1tfTt0uGqs31N5UtqjiOFxTLZC80BRAcKFMssTHYgL9p9YR07hrcRom2EDqQiYM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3Y/CnjLHn11fSN6bm9Sg+tvDtB00b8QOSslt3jaP1Ch2mD9itG0HPyZkFZPqFVtKAn+wXW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4Np9YTtO3DSdFBZcPyehkisdckCtFNAJQpYzG6n6iNLmaqHoF8sgiaXFWa0i0NqFtBtYSo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oaJtAc1DIyRtWJ5aB8lMWl5waXWKfex537U+xO07ezAbsIuCa6pWSwArDTRa3WmEPZXz+o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TRftWSjQxbPl3cmaEhlZKbrXHQh48poxGie2SxvqFuXWxuMOUkL4uoILZX+V+0/sTtOe1h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sTDon2Nw0To3NQaTonMc3VBWY+EH+FRtUfl0lNaQqP/K0QTlaY8Dv1KPVMIIv2m6s1EDR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yyVkwWmHdv8KLZ8cbsStUG+jorJMYJM09jZm0OiOynYtclDC2FuFt+0/sTtOcE2MBoWFR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OgUoJOaMYUY3eadkhIBqmvYE6QUVDSoQkcdVWhzRKt4+QPtq95D1BMLdG32l+OVxu2ZKBW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UhWecwPxBRStlbibdbWYJiFs20/8A8ncO0vsTtOdGKlFYit69fyJPym2lwTbY3/JGaNwRo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Zv5QkGhWDy1BwAQdlmmMzqnUcgFaIBKE9pYaH0gvr6cao3WbOQLKNxIGqZIH6XW6Ixyn/A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BRbThxN3g8XQzvhNWFf8AJyqWR0rsTk1xacQUEwlZiHBtL7U/TnQ9SOnFRUWM+U0Z1TQwI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Jr8aaao1bmFj8pzqq0Q7wZaoinowq+pbrfZPtCl+WRKacU9WaXTQMmbhcp7DJEcswrHZHu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A4UKtNmMDv9cNgkLZQPzwbR+5P050HVmi3JFBBf8AvCDRNlp1BY2nRGZtM05wA+PlRkhB1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matln/wA2oinohdS6qr6Vut9k+0KZu9ZRpooxhaAeKSNsjcLlPs98ebMwiCNVQlMskr9Ar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rwbR+5O05zUH/ANdbqKnGUNUXtQLS1EZJ8rQE+0V0QmIX8geVI8OamAVzTrIw+E+x00ToX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qsisKzCrx07xmt9i+0J00ByW9eCaKz2l5dhPCctUCDoixp1CDGjxxbQ+4p+nOCpWPlaCqL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kc0UUmlwBRKBQeQmW3w9NtEb/ACiwFT2Py1EU170I68FVVZFYVmECvHfs6r7C3FKAnWWub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FEGNGg4dpyPx4PCZI6M1aVY7dvfi/Xj2h9xT9OdG3E6gTRlRSNwOpyXVpkiic1FmiaLFnR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jc2VzdCmWx41T3NmKls7md4EQFhVDw1QzVF4VD30fVcdFZH7t+JROke2rRRQWTdvxnit8A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1xBqFE7GwO4rf9xT9OdZ/sCa2itbP8uS40an5XRIjOqYauqnChuBVa8Aua6hqgQ9iPePVV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bqnIaLFwV7qPquKsEYkfQpkbo8hpwbQtb2PwMKsu0j0yqtcwpvrN1js4nfQprQ0YRxW/7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J4uc3EKIimXILcTVI3IKijTxUI5DCngeLxwA0WtzPqR7sJ+vBVYlVZIDNO1TdLjdVZFYVn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xa37L+xOilM2Nrsr55RCwvKe8vdiN2y5iQYyrfJghP+7o5XROxNUe1HjrChmbM3E3ht33F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ycENLpxSQ8gaJ+lzdURVPaGt5AFVpdB04SpYzGaHuwjRYFhPECn6ptxuN1VW4Iqqr2cOtx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/AMTnloyKj6RdtO0Y3bseL7LaG2cE+VPaHzmruDZbHNaSeG2/cU/TnNTOkXWvKRBya6qxL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dE7S4a3OFQqcAF7UdVGKuQFCCre3R3ePVViWIKgKwLCbgn6pnAQqX+E1VRVFTsofKKK2dQ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TRQUTtCnEk1PAQRnfZJLMD8hmh/rhtn2lSac4KPpCKt7cw5VzTCjqgg7NHI1QOabosdUDV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iCDaoqz9acrQ3eQ94/hqViVQVQJwqmIo6XFYliVAV4TV5TrqqqyVOfDcVs5pcHUTLO8HMX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6KAJ0UVnYwYp8kZ4GGrGqa0Om14NmzmRmE+OG1/aVJpzQgougIq3CrAiE00vCoShk5M0Tf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xTXYgny+EeFwomaIqz9SpVM/6p4wuI7srIrAsJVOGqaVkvFLncAzam6p2qKpwnnQ3FbOyY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L3sa/JwTYmN6Qtok741QgkIxAZKlLwCTQKxWfcsz1PDaftKfzgoOgXWwVjRFEEbgsSP5UR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ICANaJxwigRKrwAomt9n6kFSmat0eF9e8CogLqArCsJVLmao631CoFhVEOlN1TtUdFiKqq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pcVsoZFbtta04bbY998m6qO0S2b4pzsRqbrJZt+6i/wDj2TXVRTMlFWHhtP2lSc+DoCCmF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MThmt3km6r8r/ABTP9IZEgIao5on5LXhPDZ3Ufmm6o6K2sxR4u8FwvpeQEBREXBOuqsSxI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VuPOi0uK2UPgeC122Rzy1poF/yE2DBVfzZ/8AsnOLjV17ZHs6SiScymuLDVqs20/8ZVrfa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PSgnCrU8kOVclWpTl4qg0UWDKiaygomsDURRyJov9poqE5tOA8MfUE3VeE5uJhajl6M8JC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aLEsisKobzzoum4rZf1ngt9hdXeMva0u0Qscx/wAV/An/AAv4M/4TrJM0VLUQQgMRoom4W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+c1R6XeFM0ErAE6GmalbRNi/wBpoyubcRncG1TWACidE0p7cJ5EXUE3W4K0twyEejPBV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NT+DEVi46Kl1OKPpuK2Z9XDJZIpeoL/joEyNkeTRwmJjtQm2eJpqG3lS9ZUnObqmqqc8NF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CQreFF5cKFNlpRNIoQh4WVVG4OWHSq3aDKKlxYCnihvoqXUUeTgh1X29uYd3Y5B4SheLiq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nTcVs76uImgqVPtQ6RBC32geUzazv8mqC2Rz5DXiKk6ypOc00KNq/Cdan/wCKkkc/VVurw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2qqsSKJWSc0OkojAPyjA4LdOppwWdoc7NDqvtTMURR7wXDklC8cR7FvTc5WD6Rx2nZ2N2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dhfc1xaahWW0CdleE6KTqKfzweQeBklckEVjCLiUGlUOqMhC358psw8qR4dogxpQbnRWaO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GIEJ7cLqdybihcLhxlBFeE03hC49i3S5ysP0jikmZH1mim2lE0fDMqTezuxuRFMrtmRlse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/UpNe8Dyi4oOW9ReSq8TXlqsz80zqQu8q3R4X4u5NxQuFwu8XG8pqK8JuqOqOiagj2Bubp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FaXmSUk3F7jqb9myMMeAHPhOidqpNe3r2Nl6kzquBRVvlYfj3JuNxQuF3i43nRN1RQ0TdU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XjsRd5Vl+pvCVaLC6OrycuGyWhsDsRC/5dv8A1Q2tF5ChtcU2TTc7RO1T9fQV5DX4cwm2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ja5fyjaZD57o3HhF3jhOiGqchohqnLwm3OXjnleULvKs31NultkURwuKimbMKtUlojj6ip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Vaba+0ChyF4omsYf8lHZRKaNcjsuZSWeSM0cE0lpqFAS6MFyf0lO1T9fT1783G43VQ4Dwe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T0OlN1RTl455Xm8dSg+tqt0piiJamvoanNG1ykYQaC4MLtERS7AfwhZJiKhqIoaIHCahWO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oDqjs6IuxICmSl6Cnap+v6MbjcbxwHgyRFUBS56b0puqOqchpzyhreOpRdAVqg38eBSROi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2YKYpE2JrBRgUrSHkG7EShanRR4AbsJWymOFSeCf6ynap+v6Qb6KiHINzbnpuibqnI5hDT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mdaboLp7OycUco9mxMOK/aceGWv54GQjdmRybM9ooCoNpPjydmFFK2VuJt9o+pyKdr+kHh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c9NQ1Tl4WJYucU3qRujHzQ4Lbav47MtV/KlxY8SJfM75HNSbNka3Eg4tuZIHPG80VpijkO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rZDjVwvtP1ORTtf0g8Y4iVUIUWEJ+iYhqnLx2BTOq+LrQ4NrA1B8XCyHcb5We3viydmFO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yMONKqWOysjo12aCs8kU5DJhmobOyHovtX1OudrwFNGI0CMLhqsBVKfodFRUuHE6+qdomL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WHnFR9V8H2DhkjEjcLkdkOxZHJMgayPd+Fa9m4PnGiDeBXRWCxvxiR2nBbPpNzteAqHqUx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ql6k4DCFC0Fuae0YwE6NqjjxCqe3CaI+805TmrCbz0pmq8p3YlRdV9m+0cdaXFjT4W4jP+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VMgjZ0jhtv0m468B4KlbxybIW6LHU1TpU2XCKJ78RR7+nqaokKoQoqIhYSqKnOKi1vsm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OB8KO2zR6FWO2ifI63YxxW76SijrwHjqj+km99zdUVVVQ7CDW+wCs449o2nevwt0FwJaah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rFb8HwlQNcxwW/6TceA8Ff1BwVE3VO4KuVOdBrfs77uKeojNOKKF8po0KNuBobwbQ+k3H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KqqrEqqqyVAqBAKvPh1v2YP7eKlclbrIIDUFBpOicwt1uhcGPBdooLbC84G5cEjiCalWt5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f1F3CEV4vrwV5RUPm/ZX2cMkzI+sqfabGikWZWKNxxzuqnW4NyhbRPe55q6+Jpc4BqZUN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re6sfEf1KgVFS89nDpfsrqPDbYXxyVdfZrPvzStFa7PuH4btU+KSA1OSse0cXwl4NpfUjw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KPpTtU8NUbGlqwDeUTmNFUyMEZp4oafo7uIoKqqq84qHS/ZI14ZoWzNwuTtlxNFS5SBodR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f1XM6gprZZpGYXI65KK3TRCgKsVrNoycM1bmONC1WgEQCqPAEVoi4nVYisRrVF5KEpbkt4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hIQnOxGvdUWBxW6ct05bpyII19QbyhcbgjzyodL9kjJ3A+RsYq4qfawGUQTnTWk55oWNrc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8L2tLjQJthnP+KGy5im7IPlyggbC3C1Wy0Pi6Va5DJEC4I8J9GyNNjCpdW4gHVSRUzHqc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qLDz4um/ZPSbiaZqbaxBIjCkmfKavKa8DwjPIfKZBJLoF/wAbOfCIoaXbNbWccM8kQPzVu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OXAEfRRtqULzwvbQ+mKbcULihcewi6bitlj+s3W8kQHDdDZJJukKPZH/cqOxQx6BaIqTrN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htFm3rqq3swMa1O04Aj6KJDkTemKaivCCNwuPYR9F+zPqunj3sZaodlGv9iYxsYwt4DopO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Bfw2lspfVqtmIMaHJ2nALqcTIa5lbhbhbhbhbhCBPjLe0j05M3pim6orwgivCFx7BnRfs4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rKa0uNArJFuog08DnUWJbUOYT9OKqqq3xNqeQ5uIJ7cJ7IJuiL6LeIPVUSjIt4g6qeKhH0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BFeELj2DekX2D6RyZLCZLQQNFZrEyD/3hldgBcnWh7tVaXFwFU/TlxcmZlR2TbsKwhAUQR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GaIp6UI3leELj2DekX2L6Rxv2pEx2FQ2qKbpNz5GR5uKFtgcaByBBzF88G8HxTLA6vyW0A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OUBVRtpySnNoexwUNxBKDCggiiKrdFAEXOb8lN0+lCKFxXhC49gOkX2UUiHHtGBsUnx8oE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LcNU5xeauN2yZjnHw7S+1SacqO7GAt4FiF9VjC3oWKqm7IKiogL6Kl7hmpun0tEbqcFLq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/qbxSSCNpcVPMZnl54LPZ3Tuo1Weyss/SsQVb9ofcpNOSGHVMVSsKwrCgaKqJqsKwIZKQ1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x4zdOfHvBe3VQ/WOK3YTCQTw2W2mzggBSbSmdpksTj5UNofE6oKjdjaHXW/7ipNOSelNu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aAXHEhVUQ1VoaARTsIygqolF1FvFvFWqqqom6U1d7wI3N1CjHxHBJK2MVcVJtFz/jAF/Ee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NZIhhaKpzgTkL6KyQxSmjzRO2Uw9JUezYW65oCmQut33FSclpxNXmi3gC36363xTpHFF/5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lvXITHymmpU5q7sGHO+qpVbtbtaKt7zQVRNfeNRuZqE3S6adkIxPU21XOyjFFvMZxSmq/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cXO6kFHs+J0eMOv2YGFrsatkcTHf1FQ26WLzkoJhMzG2+2faVLyYulTDyi4BY0ZEZSsZNw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mS1NCmiicc+w8oGouNfCxFbwreFYihfKfes1RuizeBftCUvmP+rrNYJJs9AobBFF/tbSsw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ylpLfBR1uqUAShE85UVggdDHR19r+0qXkwn4qfpNxKJ4CLgoesJqdr2MTvF9UCFUcDinGp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zCsovtVjlMpoFZdm0+Uq00T5WMNHFbSe4/GuXDYbCJW7x6ZCyPpCpwWk/2lS8nRPd/XdhK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X5WShb8gnuPjsgaJrrqLAsCpcSj76Pqvsn2jhJorTKZJS4omuqAJ0QsUmDeO0vsLMEA4Sp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P0WazVeAhUWAppoUD2bNEDRByxLGsaLrnDL30Wt9izmHFadnslzbkUzZL/wDIqCyRw6BbQ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kYHCVJ1FSa8p1VVVRaFTgqjmo2eT2kfIonR0097Frfs77uTtU/wBVLoWY3gJooKcLtE/Uq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zCpwlBMZiThTLtI+SQna+8h1uK2YP7uTtb6xds0VnHFJ0lO1Kk15QufH5CIVFRUVE1hcmt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uvKkGfvIb9lj+3k7UaTFVAE5BbOssjJMbhxTdBRT9eW05XOaCt1+Fuyt2UI/ymhONB2zTU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huK2T1nkvYJG4SrPYI4HYrnzxs6imuDhUcE/1uRT9eW00WvG91cu2YfHHS6b3kVxWyeo8Z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40ButFvjgy1Km2jNL/pVrqrPanwHJRSb1geL7Sf6nIp2vMa6ixg34gFvEZK9uCmmvDS7RS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lx1WyRqeKaZsLcTlaLW+c56IEjMJ9vc2zj/sia3sYXnCFBHu4wy+1/Ubna+qa7CUDiFVS6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72LRBeVsnQ8FvtksUmFqs+1AcpVaZnWyXC3RWuzCzgDyrFZN+TXRGJ0smCNWfZjWZyZlWl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slnM76eFDZIoTVo4Lb9JuOvYaDu2PwlDPgmkwig99FohdsrpPBtT7rtlFoecS2o+stFZn7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syLDHjPlHIKTqK2S5rQQTw276inOw+tikpkb3HCKpxxGvvaFR9KF2y/rN9stYs4/2ppnTP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Oq3lWBiftFzBgj8KS0yydRuGWis1vkiNHaKORsjcTb9onDDVE19dDJXIqqlkxZeyoVhKwl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FgCwhUHA3pv2Z9V+1IcTMf4vDGCDEdbrFBvpKKaMxvLSo7I+RmNvBsmQ1LL9syUiDfz7B0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9NwWzfpv2maQ3sDn5XbLiwx4/ytqQ0dvArPanQVARNTW6KJ8po0KxWT+OKnW/a1pEr923x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flAF/KzogtrH4AXwBsVlL/JusP0BWiISsLSnChpcAXGgVlgEMYbftC1fx48tT+4eEOlG6x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RyAotruzaL5ZsTBGNBdYjSzglWzaBk+DNL2PLDiCj2s4dQUMzZm4mrRW60fyJS7x+2VWIL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S8IoKzZQBNeSUNFtaI5SXtFTRHIqCTFY3D8cWzJi2TB+VtKbdQGnn9lxBYwsa3ixlF5VSs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xcNVZ8ohVb2PEgra5jYjjuiidK7C1Wyyfx6XbMjxROr5U1lkjdSiLHN14NnMLphRbadk1v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sCwLCFRq+KqFjWIKqMgHlGZg8pszCcjcU3VRA7oUW5dSt21ugKKB8rqNCstlbZ2/7U8LZ2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MVBooYhCzAE97YxVytlr/AJBwsCj2dM/PRDZRHU5CwWfSqhgZCKMW2upv7LvEZh+UbQweU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eEbb+AjbX/hG1SFGeT8rG4+VW6EVdcUzVb0QxAlG1neVGijnEhoApI2yCjgmRtjyaOGWzN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RxdIT5AwVK3pmdmjTeNF226fH9lxG+iwOOgQs8h8IWSRCxO8lCwjyULGxCzRjwt0weEAK3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gc9oohC5pz1Qvnm3Tap88zcyU20uLqvQtTnCoam25p8L+TH+VaLRvXZaKMrrjqfCjNWgra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/RR3tL/4LELLGPCETB4QaByChrcdFF1IaJ7DjDrnODRUp07qY6ZK1W4vyCxuJzuhcAflon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qV+M1NzfymEboiqhkG7qp37yRzuz8fphvrzim9VxUPWEL58y1i2haDXCL2zkKOXEM0XB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WIqZ9GE/o47qip2Deq4qzZyjgtLg0tcrQavTWFyETfypIqKqqoOlVzvtLvjT9HHBTtiqqv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yD+0J0zS8Nac77bUuVobQqPoyTal1QrSMMLSb4B8bjrS60nOn6VXtyqKnPj6l5usX2hWhr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ORwBlkQtTsScxswDla4wXYQmuMZTLRG3OitFodMalAICqaKNoEwHynEBGtVOfn+5RdVxVg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T8UkNZE2I10UQo2iedzMS8ZFWiONx+CLSNUG3Rspmbg8E0Tmg53S9R/SB3RKrz4eq+zOL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yUa5WmTBhqo7UxuqY8PFQiA7VWmBgoQFLZPLFJE5po5NdhNVvKjNMdUVWEA5J9aZJv+1N1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7AqDVG6xM3jsJTrNJGS0hWh++oG+FHCXZnRMtkTRQeFFaWSDJTNDhn4UlrdSjU8lx+SogE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IVTXAq0Cj/wBhIVLqc6DVG7Zg/sVtmEcRUUwjZgbmSn43Q5BYSFHDI7NqkdWjXJ7GltWox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DN3RydAx2oVqhEf8A+prcOitfV+mU7YqiPOgvsMoiJcVZ7MZ/7JdE+OJvTkULQ3DUr+az8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UyI4sb00ZuaFu1gaM3IljBiCjj/yfrdawXvDQn2bA2pVs1H6TTvKc2G+xRCQ0KtNoJ+LNL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y190jHsfvGLezO0am2cuOKUoQxg1F7zSQ01QiDBiKteef7lDfYdCp4BH/APqOV9kbifc9w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9/wBaLJD1FUIW9e3yha5fyn2l7lJanu1UxxR1/Za82LS+wtOBxUpbQyHSiMmNRuo+iwqyQ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ipRdv3YnmjULQxuTQg5kumqkhoi28sDlO3Dl+xV7CLpRu2YPiVaLOS0tboobNh6wnWcvd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brZLluwobK1ubrpYcWbdUHPfkMlX/ABkCka0dKjYAMbkVaRUfpA7ivZRdN+zhRiltJa6gU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iw5Gia94ORRtUnhearev/KFokHlC1SIW38hGQS5AVW7AzeppMV0jfif0yip2Fe1j6b7B0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IsNVbq5fjhzVEKBC04RQBPmc9FYgE6RuiP6QPUs6bgrLO2NuEoT10RlAOblPag9uFvDUL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b0rGUbinjP9IZpzqqvdM6bggqLILeNW9C3q3hRcqrEq3YljWI3PH6Q3TmV71ulwW9ct4Si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FyxKpWd9LyMv0gaciqr6AacFUXfhZ30VLs1RUVBwvFD+jjThqq+j8IqioqcFFTlvbUfpVf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Ujafo1fUebhy6qvIcKhEfog9OUENUbzwV46KnHJr+iD1LdU5DkZqipy5Nf0UeoZ1J3HTny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pOQ7V2v6MPTxdSd2x5u6dSv7BF1J3ooo/JulFHdm1lUW0/S4tU70MTMWaCc4NT3Yj2Q1QT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YdU5DtHacxjy1b8oknVNGI0T2YeyCKdr3mAFbhGIrAVSnqotUULj2T9OcBXJRx4QpWYh2Q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hOHqodbh2j9OaBVRR4BdVTNoa9iLpe8HA4eqh17I8EmnNijAzVVW5zcQoiKGnYN0ueKjvB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7R+nNjfUX1VVIyufDu0RTlBE0udke6GvCfVQ9seaDRN0VbqIpw83tNDdKOS3VBEIKXVVV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W8nL1UOnbHnRyUyK1QFESj8lQURbnkmspqnihTJKaqR4dyQmm7RTDzwV7Ya3NueaKtfVR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kv5W9C3gKDgq1ThTNAqQZcoXg1CKkzHFXtGa3NFzz6uPpQQ7Y9ix/gpxUbqZJ7hTkU4QaI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Yc1UBApx9ZH0odqb6dzTk4ij3VSmuIWL1jOm4doeGioqdjRU5ru8HrG9KHanlUVFRUVFRU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FTnu5gCI549Y3RDtT6Z3Majz2aesGiHan0zuYy545zNPTgEoMVEbh2deE+kPMZcecz0gaU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ntKKnbDkV7ht7xnzWmnoQ0oMCoBwYgsRKNw9QUO1PLbe/TnD0H//EAC0RAAEDAgYCAgMB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EAAhEQMQMSICEwQEFQMlEEE2AiYSNxFDOB/9oACAECAQE/AdI4z3CJUKOAaIpGvExBh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H5lMLAcThglfkfkycgTPxf8ZvK/Gc1hh11tuwpj3Pbsod8EWZbJwkwV+t2HiQ1NccL5hTt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5cLKCg0tElfivzMRMbp/5RPxWBiF2x0XoPWD1ESjojQwayK7oGafmYsuyrAc0PGZYv4zMU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GzKEAm/kPZ/8AYFkGK39krCaw/IqY2aU1koYZX6ysYFqwy7FGTMi1+G6GlMYSf/KsbEwsm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C/KnJsv1Oy5lhOymkqKAfypKJrCCOgFQo0nasUyNw8b/dl+TkDv8ACw8TFiGp+ef9rCdht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5sFqwsMvmFmn/ACsHAyj/AFocwOEFY2CcJyYN5wkCcd3+inYGG8QxOGV0Jn5LHN/0sbGz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0Df8AihrJUrMsyLkXIoBAUKOgayKQpp+Y07OTMP8AYYC/Q/B/01Yr/wBhlNhuDBuntaGSC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V+IzO+Tq/PEsBX45e4fravx8NzRsAnAkHE+kwfsfusQNb8VhOymVhD9hzGk0A/ihqKNZoB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NA1kVhESIKBdhu2WF+SXOhy/KwsjpCwntfA8rH/y3dZc2HmcV+C7cjV+a+TkCAP4//wCpo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lrN1gYBfusmE1Mws52TWhogfxw1OTlNRqKyohEcZGjEwGvumfihplY+H+xsLBZL8rliYLW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VFr8M5wmHM0GhtXHa0vMp+ETAlOOMxkFYOEcU/wDFjNLWw1YeC5yY0MED+WcIWIC05gmOz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KAocBGh78iGOFjYU/7asPd3+k7KTBQwdv+JuzUSjZTR+HnfBTv/C7/JX+vyD/AMTWhogaI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hNAFqDgcJpdEQhpGmEdlKcA5PZkKbiMCd/p2yObDKa/NXzQFYryxywsL9pzOTsTL/AJaFh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5ciU4QpUoHgOyCO6hDgmsUIlHCgp7d9lhYbT8kWYdk0bUNLLFGYprnN2Qwy7dyiFH80Qsq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UKOFRxloWVFv2jhNX/wAf6QEChCaN6BgO6DFH9QRCBo4KUOaFCNJTaYfto9rahFAhzleKC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CFCKg8xqPNGdcBH+QOgoUNBzGoCIWH1orH8edDkKkKUOZqxcXIVhflZjlKKZ1Rqj+SOyBq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GITbrEMFYeUu2RTeqNcfyJEoaCECgeSIRYCd0MMTIUdYcMfxR1OEIGsIiECgeVt+uOKFH8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ocgv1xyEfxzggdQKnSNQ645Y9tPYc2EE/FIKzFAgqFEJvEUL9cc8fxsIsBuoUFTCzg8fle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9wevCLJWVAFDh8/0B9IUPVR7EaD6Q3Xn1kevHqCvPrY9cNB9IUL+vjjn0p9Ibpt/YRzT2T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2hRwyp6x9Ybpt/ZxWNEKO4fWOum39rGiFFYUdk+sddMv7yFCiscBMboPBU8h9Y66Zf+AhR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5yv2BBwPCfWOumX/g4UKNGL8aEwpKmmchDFQxAdR9Y66ZfsD1xri2UompKzBTCeCFhYu6G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g4GhqfTTVyZfsD1xrjWWcDY6HpolXULKKFwF1nCDiEMaboYg1D0pTL9gd4dA1xrLbNvrJi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a5ot6pwTG9gd4dB1q43hOZ5Gu6btQiUFsg4FfrLvinDJA9URPZHeCnndXHuONxhbo5lg4h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/AIMah2Y53Vxr1sJV7UCzlAzSEWyssKFk3lF0IGyP8ENQ7A1FDhdXG+VQgYV7KFl2lMvC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FfcIkBSCgBI/gxqnsDUUOF9cX5VF0brCus0bJ3wTBtmWQJw3UINJQEBNum7pp/wBAI/wQ1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Q4XoUxflUUwro3T7Jm+ycfAWVrboObYVybyExsBNdmxR/BjjPTHQfQLE+Rr4owwCgsRN/y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QUHRT/quFhgZh/BjQdA0EKPQvrifI1dsIoBOyF1iXRtRohG9TZNMhYfyCP8EOAaiFHffV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Yf2mj/SddOtRplFMvQ2TWeVh/IdAe3FYQ05anvPq65q7cIbq2yBXlPtTMBajL6ML5dAezH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3qb6LWpYTQ70AmjL6ML5cp9sOge8+9Tq8UKefCaDdFNvowvlyn+GPaOh1+JoEokoNKlYlA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P8Ke0UKuvQ2Q4JrKLfpNvXB+XUPBKzD0w6B6U8BQqb0dbjhRSa4Py7WdTob6We/NI4RU3p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IDMtlITro7igObRg3Qv2C7UDCBn088M9Geh5pifHQKBNO6cIKF0UE69L71wbrzyHjdes6W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KUByeaYvw0HYJm+1XjymjdfFGCi0ijbVwboc8rMsyD1NJo4UnW0+rnrTSKFDkxvhocgYTb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CH0VZQEa4N+sFKNIrCNWeunpxpFDUa8f4aHXo2ycmlEUcrjTg3Q5jUo4hX7ftfsCDhWFGs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eqOEoUx/jod90ZdXFA5SiUDCOjAuUOY0F0U8I0BTXQhifaDpGiNIMelPLKnXOsHQOE1x7a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lSiNLfrRgeUOZylNfBR33TgnVlZlg4kbKOFjvGkd49GeCaCoqKzqNcewodQKyzZQoWUq1t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isPE2hTKxNLLoGkaD/wAQd9oboBFBxWZSh3j1J4xQVjU61cfxSUHTrkqTqwPKHO6uc6mmC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8EiUx0jdOeGiSnfkfSw3S7dXRIUUmsoO7x4xekcxU8zrVx/HBYLMVe2vA8ocxRTxB4cKJ3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yEGkiVk/zmTWi6ITkDNBoGyB7hpPaIqdM6n2QQWNcI6x9UGyOrA8oX5nWpjN88OCA526w9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jlyhYoysATXS1CyeFlynQdqQrdw6pqaeelGmaRqfZBBY9xpsr0begR1YHlC/MaESiI4MLE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JKDpgLH8lYTsrpTRJzLDJN6FO0OEqI7x4/NBQ6TzRwYlkEFjX0BHenhCkwpBRGnAsUOY1x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0xPgmuLbLDxHOdvoKFXGFeoM92VPEO0K4lcb5LManYRXYInR404FkOj+rOU/B/wA7LEwix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6XRKLITsMgTVl6P8AhRjsplB0oUKmEKP32TbI2QWGe2eM8HlGs9AVxK4vzWxoLo6Irt41Y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+UR/lfkiQFhiGBP3EJ2GA2Qmf6ZBTsOMNQv0xBRYW3Tvioox5lCsUKe6EE6yCbsfTHg8o0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Vxfkg0zV33QNi6zAJzp0HffTg2TecophhNc6xWKMwQGwFH/FOIAkJ5nD2TySf9J8Q1Ytg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hYmGWGFh/j7SmnxpYZWLdN2CfZD054PKNBrlSppOoVxK4nyKDt6grMUVlKjQfrTg2Tec0m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sQ5U0iAoWJZOw7IAtOULHBzbp1mrF8JpMJzhkJCaDiGXJogLLvKFIRamiNkRQ23QRTD3Dw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BzSpoKvvXE+R1DdTF6gUI04Vk3nNHfFfjvi6x8WTITN2BfvOaFi7NROzVbGWIf9GU7doJT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Df8QsuU1FBQBFBOEoIph37YRodZ4IqOo+9cT5HRMKVmRM1BikwtjowrJvOaGya3ZFm8BNG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MFOxHAx9L97i7MUcUOdmKfiuegZYmNzLY7LEOUpjswRNPCGiEbIIodvx6l96v+R0XrdZS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GuF8U3gOs6I8oSssJzZWJhGZWUhRQWQRflTsUkym472rCxMwQXhN20lCrbdrxwjRCFI6Eq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vpzKVOmSp0YXxTeiUTvCyoVz/AGpDlARwt0GwjsnS6rXkLCP+ZU0zKVKlXCFWH0YoajQee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9gsy2Ua8L4pvPsESgFlUKFChQsv0srgaOxYReSsylTKDJTNgpUqd9DjAQqy/oihpCNTQLz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Ou6Iip1YfxTedwWUoDSUKkSn4UI7IIYZKDQ1Zgv2ppkKFFJo8oaB2RwHUKhGgoaDoBeeGF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FHCNtWF8U23OdMa4lHDCyBFi/TN0MJoWUKENEJ6FSmHb0J0lCoR1BTzheaG2tyBhZiUGy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xCbbpwoUKKQoUKFChQopGvEshWFhj0Jr4qKiooaDpm2oKJqY8U2hbLZRXD+ITfSzUiVl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GKeKFBHWeq741DUWwsqgKfqgYVlWULKoCIVkaM+ITe/GmNI9KdJQvxDnC8Vf8TQfaDvtF8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glZURClH7UrNVlgm+lhR6g6TTfg8IcY0+Kv8AiaD6URTYLMnXUrMSiYpCiBpbYIe5ntjT4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Kh0Kan70NHlfsKmboiNDbIaJU/wAeEemNRtXF+OkfazL5LKgYQUyi2VC8aBZC2jMg5Z1m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GiOy61cX46fFI2UrYrKtlKmUTOgIaPNJCnSCpWZA/wJQ4z0nWri/HSDC2WZbHTbUNJsmpy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QKcYQTfXRzX4p7L7VxbcOYrMVmWY6xwwssqE1qyyssJv8ENUaZU9AJ9q41hrnbZZlH0oUH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oUIBRQe4im6nROiFHJA58W1caw1nbaslSVfSNQ0RU0mg0x7QcEd7ErjeNTb6oRvoF9JQrN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ZpKn0p1woUKOpiVxvGobKJ3UKIo1ETpaf9DSUNZ0DvR6U1FtHnqBYlca+kNJQb9owLrP9I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ELjSULcEVHuRQcBrvSVKnqBYt643y0uqAjWCFfQ240uQsnBBFBCUSZU/5QJRcgh7kUHAUN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IFiXoFjfLSDCG6IoTNAgjfZSj9p8xssO4Q0OQpCyhQgFlUUhAIdeK5gs4WcLMFM9scRQ7Q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tAErKBTKjFQoWy2RKc7KsO4Q0FC2gKFFY7TnouU6JITHz3hqKGjdDVKnmCfeuJ8jXYIb3U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VGkkC6Z8ghodZC2uFHaxDWNBo0yO6NRQ0jqhOvV/yNG0AUhZlKF0b08aS2Vh3CGh1kKlT3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SesaGooNBqOwE69XXNGlbBEzoF0b0NtLp8LBvum6HahR2JC/av2r9q/Yv2o4qY/N1H8OH2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Udl16ngF069HaIphfJNvphQoUKKYjtuAGE109MoNWRRXKsqITUOyaGh4B2TfkP2i761Y8N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vHicOE6D0jSVOiVNW27JoajWOyb8ULLQNJWTQd1+sk7rBum8RKeZ4RsmmR0SdqCFIRUoIb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bfsHQUNRQ7Pmh4DaaSppcacK6bUa30DFkWXRlWRFsLC6JoCpRNZ0NTb+jKHbdbWBKJ0AI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CTOHME5QFKlSolQohSsyO6YI6JRrChEVNAmejKHbf8TrZpnZSpUoiKYSbxOUoFCEYpuabI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0QoWVRpbb3+J8TpDSUGhQpRM1hQFssyvTCTeEorISv1L9ayBBgCDfpFoWQL9YRwwiICZ0C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elCmJ8SjQNlbBf+1m+kZQUComNkVKcIrhWTOF10xQsiGGhhrIEEWgo4SyJ7IEqZQHRNAoU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02ri/GrvqkfazfS+Qo3TBTvquFZN4X3WF8qjQDXF+JoOi8VFJRqEPeutXG+NS2d1s1Eysp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ossxU6MKyZxMH+qZgF+z6W9JUSspFlusQ/wCU0dKERWVOgKPevtXGtpCNctXasL4pnEy6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LMERPUddQoUKFCigv759q41hqzTdbLN9JtXX1YfxTLcTVChAlTohDZPf46j+CU1+iFHuH1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COrDsE23EVhv8IHUU50JpnqP4QU22qPbPrj+OEWoNbLJtuI0a/wC0CpU1c6E50pvQGh1uI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OFtqWGttk23EUaAwv2LOFnCL0Sgh1XCODDZ5R4D7R9ca/CDCzfVA0qI0tshbXGgjgaNEKO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hhKbhgUPCR7N9Asb5a4WU0y/an6pKO2gIW0xrIlQawsqyIDVCjo5QVkCyBBo5iPZPp4WN8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p/wB0AJ19IrHHCjlj0JHsX3ri/LRYK6/4EYhAI7qU66Czago7kehPoo5n3rifI6HWFBZGy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dRI1BsoD1g6R9g69X/I1A8lEzo8BOUms/aIirRJAQEeunon0cqVKlSpUqVKnQb1f8jUbio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QbOi4r+ON5/sDerrmrbVbvsijZXCBisSifFcBuX0BQ9A715vU3qPjVu1HJp3RqTXDbJoO+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50RTxVx8UO5VraNkRCCY2BQehHvyYWbihQsqAqbIIGlxUCSjdDXhNk6B3ToHfPfcopCyqF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RsgpoygEo2kUBhEKNAWDoHdOgd892UXRSKSpUqawoUKFFQnWQWU0FkBKJ+kDCgIlCSv8Ag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wNA7p0D3hOUIf60QsqylZVlWVZQoCirqv+JUwJRfuplAwpnTmRcaB2ZG9MH0o9A7uXQEa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mWZZipK30YvxKcJEIM0klBylZgpWIZ2CajuKYQ/z6UegdonsysyzrOVmKni8UCxfiaRouo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0nBObCLSEPimboW/hTSOzBoOc2ri/DTc1hQignGAji7Qs/wBLA/0/0J9MeGelKzQgeY2oF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ZZSiSLhA0hHYotloTsNEQvwhuT6E6h6B1ZU9YUjndagWNbQRvBWHaEPknkNw4KHisSVH0o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IyGz6cegNluoUdcdF1qBY9l5RWZXRvsiMyDdEeU0KYQiN1hCG+nHoT3Y5X2rjooqKTldKk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dgplZd4Tlh/H049C71T7V/IMQpUKKuChf8pZASN03YSU6ZVmrC+Ppx6F637A6OJZCmNcLK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30muOaStnbrExPpB5I2Q3TjBXyWD8fTj0LuyOjiVxbhNElOHlXWQJ4+kaFqylBsqIpif53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At6cellT1Qd0Sgd+bEoFi/OETl+KJCzeV+4IGVC8muwriCYCDCN1gGd/Tj0JWbuZuV9XfN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F1MJ28UI3kLdRoN0F+O8Hb0E6x6E29U+r/knsWVFpbTCG9c02UORB+1ncF+0r9pW7l+Ns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CbduaZeV96u+RV0AAoWI0RsmNyinz/wDSClFqcKArN9LA+fCO8PQut2JpCjnfehTvkdTzt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6H/qLR4TW+SnLB2d3zwD0LrdeFl6T71PyKc+E180GYnYqHeE3CMy5ZD9rK5SQs6BpiFBpc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H1R0zzwsqjqOvU3Kc2SmthYibbapMLK4r9X/UcOKHMV+seUBFkGlDiHvn36OVR13XoVm3N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yiKyFmW6yEr9ayBRQIdw+sxb82VZeyEb0KiVkasrUB/xBrlkKyBBoQ0QsqhRyDoH1uLfjA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r9YQYBqAKhRplSp/iH34A1R6SFCjRNZUqdI4x7x19MLL6uVPGDyA+7N1ChR6iVPSaf4UqF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Xn1BoOedY5gdJKn2DvUmyHFPI23SJ5APTkeoNkOs0bdCVPIP5B1kOs21I7Y9SfTush1hUj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i6yHaPA51B03OhAz6M+odZDrDTGoooCUG9I0HoSVKJ9Q/rC+uNJCy0mEDPGOFvczL9izhZ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b8Ea3OlNMdRncNR6t/Wbfmc6atPAOE0w+4dA9U/rMvyk6AdccRvRvoB6p/Wbflc2NEIHTm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u47R9e/rDlKPARRnC6gKKw7KFHYNHCo9U/wBI5tCaWUqUSmmUWpojhJRFcKsKFCjqGyKdQ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zOasiykIg0G+1GnfiJqQgmbHghQo6DrIo0Hq3X7DT0XNQCc1NG/BmU6IUJp6MaoUUdahQH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PYlZlPC07dmFCe31pv28yzLN0ZWblZbuH1nnseOGVJWYrMsyzKVKmkqehhnkJhB087r+s8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I+6CHNiX9NCjuEpp29Iy9Z4X0YfHNiX9RPcb6QX5Hig5sW/oopKnvjoHgjlHG+1cM7cuIJ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eq3jfarDv67//xABIEAABAgMFBgQDBwEHBAICAQUBAAIDESEQEiAxcQQiQVFhchMjMoEw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ic4KhsRQkNFCSwdFDU2ODYPAFouHxskSj0v/aAAgBAQAGPwK9Fq9q3vLfyd8Jg/Im6Y6h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I0LelK8FE50tkTiKinFUVV6A5S2hkvzBQixwcK5KH2j4B1C/ccOVV5Tr7flKuxPKd1yWz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bIqbKKTxfYt073IodybpjZpgvQT4blc2pkvzBSzHA2FubCr0PCFmVTL7oHWeIOOds2qcPP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RpZzGCnpdUWAQ6k8E9sVsr1bH3Pw/yiXg+yvSkMgjL5f6K4cnZKmT6oOldlzW9Q8DyQat4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Amgm6hdkQUwXrrRmVLZWFyN6d7jNf2jaaN4BMY3dh8uihszu7yZL15ko2Ni8RQqtLZNE1N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sfg//AGv+TU/yrpekpyXlOMuRUtohSPNqnDcHDG0dGj4TrzeCvMJD28lKKPFb/Kk1113yu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0+BvKU/UJoN2iHMcHBThuB6Yx3BM98dRXmmNne4tUow8N/wDC5jFEULtw1U2UKDH1HBAtM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RNX4P0U7Pyp/hC8Wi97YByQUvhVPw2FEOyKLT7WzC3t1/PmpOEvgCLGGfpapNAbpggjjWy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WeE15AlvBV9JzV5pDmqcA3T8pRhxYZAKD4Xon9EXRM25LcAb/AFQ8R7rqp6uCvFpUzVOLs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XHTaDzXl8P5W+GkfRNfy4/wCybAhtJu8AnRIpnEP/ANki52bkDFMm8BxRecskDwRbDGak4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40SUpWPlipUqm8f4C6/5PLj/lJ7jZVSLQr8FxnqpRACBzCo647k7CNW/Ci6J/cqrKq3HeI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BhP65KmCL2p/d8EdqAdyV5huuUozfEbz4rddvcnYWdyh/A2cIzFVe2d1PlV2MPDdz4KYMx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/3JroZuvkpRm/uCmwzw+2O+PSc1uWB8Fxa7CFPHS2ZVDbQ44ellPUMN14vNU4RvdOOJrfm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rWGRdx5Jt4ksNCpxHSCdEPsOSvO9LP62UMipiLN3UK7EGiE3nxOpkvW36qU19o0FAya4I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tC3ZoTbVTPrKvObd7UfDc+vAomUic1ei33e6Pgwg0815jxoFeO60elqMMn0iiCZE9jYDxd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mnDv06DNSAut5YJn/AOHOPU4ahblCpN32clKM3w3fwpscHDmLDL5x8KIq/NgqFPZYm78hV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5jJXmEOHSyLop/m+DLoMFN0qvmM6qU7juRth9yhdvwIPtbvBXtndTkru0NuHnwU2kEcxY9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DRVU4RuuUozf3BTYZi2JpjGqDmLkVM4D8S+3LiFTPBQ2VtmhcM7aca4ZjNec2f5hmpwT4j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L8NtM8wpGhXVBjReJTWA62+E6nVSeNCnEZtqoZLac1I+npxTfBk3mrsq80ZrOSzJVBZKaq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1KSEor3QzkgYkyzi2ac+JvAcl/1J6IRRBuPJ9PNTinw+gU2OfMc7IjZcJqqaAKtEpK60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+lu+bvTitwS64Zn0/1/8Ah8T3x1VRVXtmeQru1Q/3BXwdwkn4R1CaeuKThNX9meWFXdsh/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Omm6m2uWJw6txVEitw32cipRJw3dclClzKh6fAZph3gr2zuOiltDLh+YZKbCCCc0ztGKqZ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4ZuuUo7f3BTYZqLpjHcm6K+7hlgr8aifI5GyoxX3+wV5huu6KUcfuCm0zCDT/ANtEHMYpj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vFEwon7XWNd7JrYcq1mrkUC9wcLN9oK/FpNSY2Vj3ewV0hpI4lF7muJPReE/I5Iq5y5cEz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3c+RVaELy/qplURMR5a/5ZZoNY+vM5Kpb7FDiDkQpHNSfVv8ARAgznxUkWTN6fLNXS4sZn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wZHqt76lSgNvn5jkt7PiVPgpHJFh4KbTIqZqSq5mx2mOqr6P6qQy/+Hxj8KT2zRbDlzQbG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XXfK74DR+ZQ/gbwmvEh0rkhuh8LkpTuP5O+B+8fA3gg0OpJXI7LzOa8t1eRzx6Nx7wQLXS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0tp6uCmJEYoeuKTpK9BMinRH7xNCtwzxNbOs1LhhmpfGiCIZEm3Jbq3hZM21V6A6XTgmm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I33sqQ0/1VccRjtQpXpEZFNc5zZAzpZmvtR9FchzJ0sazJgqeq8mGCVJ8KWpUojbp62Rrw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dVdnuDKVtBIKp3lUWaGae4552FkSd3gpmiv3Wgt4qCyE684uqBZIC7C5His4ei8OKXtHJQ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FfbU0U4cy7qqqQdM2OAMwMVVLF0/+FRT8I6In8qqFu7pVN9nIrzfKd1UxUdMMEdVC0+C3q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BeU6bPlNVdjDwnfwptII5jD/7fgw9FJymwyKk8eI3qpAyd8pwxe34ELuUnBXtnfdPLgpbS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bTMcxgha4XNDzcFJCzdJCvHeU2OuOQERt5vMLdNk3GQUmUHPEPuBa4ZryzNvylSO67kcDR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FiIZvwz+ErKVn+yzuFVGGH1Mrea4qbTden+J8tj3DPIKIzhmnM2iHeumUwpMZvaJkKWf8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VTV0Hef8A0sYCguaqK8EymQkmiQ3f5TRx4rOvJCSpmmP5hPaeITYsT1cApwWBx6qoie1FN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fBLrxbn0TG8hJF7zJoVIgVLA0A3ZcOKmRJeG31nPpiorv8qgU8/8A4fE7vhRO0qJ0aMFRI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SltMMsPMKbHBw6Wwh+UqFL5fgw+5Qu22oV6BEpyV3aoZafmCvQ3Bw6Wt/UPwWaC2tQt1S+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cdydbtB6fA2cfmtkVegOuFS2hsvzNU2EEdLIGuCfHgq4aFdVKi3gTikhRU+DXFMKa3gqb7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GxvZiZ2WXm+oYKGnJbzbp5tXluDv4W80iyivfWy5DN0BUdPVSfuP/AItiQuIRLm77uCc+4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I0tN3ios871LYh5UCHLii4ogip4WN0Tm+6cfyr/7yQTvrZCnSwQWmRlNyEQHfkFm36K+5x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H2VEyEwTJM1OKfZSYJCxoCdEdwRJzNnIdV8xtmq0dM1XRSOSopfcaKv8AnbpAXb1fhRe0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egOLT0Uo8O91apw3T6Jg5NTNPgwgeqh9ow7wV/Z3EFXdqZP8AMFOE8OTO4/Bb+3DVcluOm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d/C2p3D4Gzao4Kq9BJY7ovPb+5qgXCCEVMZWV4fcKfceltVXfamubldxM7LbzfQf4xUeU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Zeb6k6/Tkrr6FXHHeFjIjeS3Yhhu5Ldc5w5hSiQiRzyQiy3gnSM7uaCiTP4inc52CZ5pyZ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ip0/op8KqZ+WakM8kxvyiVjvlMiSmsdEbDhhSMck6q4x2WRXgwa3auNkyQpM3+vBfgQIyK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zKzUm0VcPuVVXm5cldK/2VMHL/wCEOZEJqZzU2PvafBjdqeesvgbwU4ZkUPEN6J1QEdroZ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Dh0+BCHQpugx74BV6C66eia+G2/LgpTuP+V3wG6j4GSLoUjzClEHhu/jHswRxsayhcpbSy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wLDw5WHSw/CpaUUfgFU+BdOYwSZumU1KKP3BTaZ4IfZbI1CmPR8EPHvafmbUJr+SpkhfaH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7WoUoUR56Zqcd0zyRu0JMkb0pOFZLNXuD1JO0QHsoih9ql0/2shEfiqjymQm9GJ8U/hNAq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RJEfypnaD7qr3ROiubPDMKHzkg38WblfiZf1QEpM+UK9KvBq3m3QqUa0KQ3W4ptE1ucOBs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1PhkqFCYmLJovf+L+PhyP+etdk/mpsJ9ldiif9VuOryOOJ7BHu+Fo0Lqr0FxbopbRDn+Zq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iYPy/Bdondi3mryXXmfK5SjtMJ38KYkR0w/utOEqKdFkpwTNvJSijw3fwptqMGzo49nRBV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bQ39wTHtMwQp5IRIBAiCkRruJU8j8YnH1wSxTUxb+2y9DN0qUUS6qYqLGdmCRyV6HVn9Pg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XrbLVFkMzJ42XT6mf0sumUx+Fynea1CJk2U6otjCQ4FThiZ4TW+265AVBCuuzCHWan/8Ac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C9v8AZPGgWz6BGXzFD9NRW8k4MdOSZFiSAYFRF0MgE5goujNFPTyVUXONAr3AekL83E2+H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6VIKYo7mpR/8AUj3HAdSr0P6KtCuqrhnP/wCCNbDe0uHBbwVWrynKTm328ipOnDdycpiow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fhS0FtQpsUnjxGdVKdx3J2Bmg+DEP5SonaLd4TU9meW9FLaocvzNU4bg4dLTr/t8B+hUT2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XY7bh5hTaZjpZC9vgQfa2oV9vDhYQ15DH+oLkV1VPhTKOOfFVzsrZS2uCXA2/ttqpwj7KU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oghjIT+JeFVfZkhFGhXlsn1QZtENrmoOaCFMerqvsCNclfZkm9ibqpcR/woxUHsCaeEkR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6ib2qMDyU2Ul+IJwb4j2TopxBcigSHVDxIczzBW7DuwxxNlxp8sfypgom9dJ4Feq8fyq6J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t+qqZ9Apv/wBK9zbIpxhnJ0rpUvS/kbf3GyufNc+qqcEv/gsxOG9cIzOqk8GEf4UxJw5iy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Mld2mH7tXlPDulkMfnUL3+Ee8Yd4TVKFeW6beRUo7TDPNXmEOb0TP2/Bi9qi+2Gomr0EmG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8RvzDNeW+vI5p+p+BE7Somow7wV7Z3kKW0su/mamlpmOfwIXtgM06GeFngRw0xofpJGYV6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Kc1wk4ZjCFTALBb0wXseuHqLP24ahC5Uy4qR3T1wxe0K/Cz4hVsoVw+qywZLgF6l4TnSHA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j4d2QUmRDNedEvP0U2iTVKIwtPMIXDMXUFMfL/soqgH8ihA6r9wULu/3U+JfNQ+xRb4nIz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TW6R+1Tvvv9aog0aMypNO60cVIyazk1ZWZuXrWarePRUh/Uqga3QLiSpO+062fuOCL3quf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ZAtMwj3G0zQcuipZPng6//At2YW+z3ai7ZYp0Utqhe7V5Tw7pxs3mhXoLqqUQXx+ZQw0Fs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l8Ij8+OqyV6A4hNiRxUEEyV6E4OHwIvaoh6j4Exuu5hX4NXBSjtMN3PgptIcOmKL2p3djk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hBoru1Q7w+YLynT6YhhEQZjOwPhmT25FT9MZvqamRWs3zm7DlZ1WfwKqZskiw4hLDOz9uK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hyKl6XcjbF7BZeZ6/6qRzx5TKyCpRVyVyLlwNm4acQn/NNF0V858AvDhtcxvVeHEh+Jpmp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dVy3Eeqg8SBK6mF3HeU/zNQllP/dO5+Imdic78JdIprwBvUKEW8WDhdWa5DmiyFSHxPP4M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399nPiF7nBF77b0Kh5cCix1HznaUxTyK5WdeVs3GQR8MmnH/4HyKqKqR3hyKpOG5VlGYpO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BBHRbwTQBwmmvgPMiJ0Utohz6heW8T5H4BoPU6vwrn4VeguMN3Reezxmcxmtx8nfK5SwxU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/1W8Fe2Z5apbVDPc1ThODhgi6L93wP3KThNXoRulSjC+1brpHkfglS/CcrBEhOuvCLZXY8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xjrjIKnOqlEEwtw2Q5Z/EulHtxQ9Ld4KnmM5Ld9XIqL2i2fpdzW+PfFdeJtU2VRmCiHA2S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KvMN1yuR4ZezmnGEJkqcSd4hHqrsvTX6ozHpaVAp6gUyn/Rmv3tV3m/8A3T/1CVC7UQ/nN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xdV6iVOIfZXW0bwaF5zpdGqjB7pzrobLliceACbLMieB5aZEOUnUdbFH5sEa98y+dim02N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2amclMWbwVBL/ADjP4tbJtMl5rJ/mCnskaX5VLbIJH5mq/CeHNupmgW8Apwj9VJ0y381V5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pBHTC48r3wnTGVtW1W4/xG8nK7GBhO65KYMwpix2oX7j8AqL22yIV6E4sd0Uo7PEb8wW4+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h3H4D+k7ahbm6VJ++zqs7ruRsOIgq6/2Nk1T7hIhTh0KlFExzUG6ZhflKopYJYZhXolKSV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8jzTyfMpVbp9rZFF0OnRZy9l6gvUFVxVFU0KnOa5KripNyRIzVWF46rKWqoSNFuODvZeb6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+0nHkwrZjyJChcvCkpf8AkARl88z0C2jlMqHongqiLznwRc8zKAvi/wAaLkpmgVyGacV+H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IfVZj2XN3Ipw6KHpgi96qFTeat1Ru7BG7rL0I3XK7F3XJlpU2UKlks0Ry/wDg1LJKi3qrO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fwqP8WH1qgIzTDP8ACvMIc3mFVbu4eivQp6tUo7J9RReW8T5G1x/If6/Cj9J4d4TU9miOb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pfmapwnBwX7gme/wH6KLoMU5SK/7sPkU5gBbEP4SmfAifuxU3Sv8AuM5J0R+5e5rpiKBKn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zU5KZwyKDWUmrkYXhzRGGeITU4Rl0UoounnwwQ+3FE7QpjddzUowvN+YKbDOw6JgcJhThG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psQm2ZUsjZPgqBxXoP1Wd3VCs91fwj+kVLKbUzqVC5hgTp/8AcEk0t/Otp1ChjqjdnM8r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JTO85V9XALeM9baLfr0VMl1ThEF6mah8aYI3fbeFHc1EEQ1JwRtbbrhND8UP+QptM7HIKT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dSNHfeZqh/yfrbRcrK21NFQ05LdJGi32B3UZqeyRi0/LkpbXCn+YLyogJ5HOzfaFOE72K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ZO/A6WRUSfyfCjnXHIhXoTjDdzCDI8nNB9SZCebjhzVK44vaVE9vgF12qBZKJC5KR3HcnY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HgFq/u75t+Ryux2uhO/hTaZjA7RfuUs2/AoFvIAWZIY4SqvEZlxxdMXVVU4R9ipPFx1kPt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oRuOUo7ZfmCJBmJKHZvj3UxvNwTaqtnot2QNhbzWU15jKri1SOtjv0ynEZhhUFwzmp/8Ai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8CHBbR1uoDkhJSJmei3Q73U3GQUoVOttKrfPsoch+MYCmvhm65SibrrY3fgjA9F5dR8pXI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D3KvQzdcpPoU9C0AUmJqoVaFU/wDgHI80bylg/wBrKiqrbWpUs+jlORhP6KjhtEL+VdcfC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0+I0SLaovgzpmpRmS6tXluB+BHPwR3KGSKkKezv3eSltMMtPMKcNwcOmGL2qJr8A6hQ1UL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UozfDd/CmJEYImn+/wI/vZJ4mFe2Z8h8hyV3aGGG7nwUxUWP0XvZNlCqtksissPIKY3lJz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WlhBRaeHxqhTgmY+Uphc25SWKJ2jBVOdAdd5hNbEaQ3g5TaZjpbvNr0TGNnvKsH+ZqlNL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bG6Jx6r/1ldZFbOPzpx5NTXHi00UOtRRPdzuKH7q87L/+V9kt1oAW8ZrenNG44FVKuxRT5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8YCmqoW7vN5Ldz5KP3YI3tZ15rzN5nzBRi00pgPcbKhODas68EJHIWs0KkRNTZUKhXpvK8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Oh3xzapNfXkbetlVRc7M10Kzt5KlF5rA7qF/dI9Pkeru1QzCPzZhRHNIc0jMKN7Kra81eh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qzunrhOijaD4LO5Qu2yoV6A5zD0Uo8PxG/MFuOryNsbRHu+AB+YKFpbvNU9neR0UtoZ7tU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IunwI/vgk4TU9mfL8pyV2Oy4efBPcKiSGuLkVdvKpJW6Ld4KcF0x8pTJsuyxw9LQ7FPFLB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UZt+UqR3XdcETtGF2iZMTV7ZnS/KrsYXH/wAWwdDZvNC3HS1VWzHTBQEr1OQX0Xs5f/eSH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yKEeRkVPhfUfvChauRW60qpAXNUC2jutvQTL8vBBrhdfeGEWzydzCeI1Z/iUxlbH0GCJ4N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3H9bXdxtfomEUdLMKUX/VZD97bwoVMZKkrvI8FMVsz/zreC8z1LyYkx8rl58N0M8xkg6G6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ME25clNBTCqpHLqiGl0KfLJPDxfY6t5qnDcHWbwmtw3Vu+n6rzWlvUKbHBw6WRO0qKdPgw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pQrcd4jORV2KDCd1yUQgggr93wG9yg9uHeCvQiWu6KUdl8fMFF5/Aj4t4TTjDcQ3iEL8Oc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A4pflxwhzXkup8pV2KLjv4wt0tIUjwsn8GeCF22bwW4bzeRUvS7kbInaMLtEyyTxNTgm8z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yKgaHDOQnMVW476rNSAEuU16VI0KZ7J/7rIbfmvBR39AE3q9qvA5V/lR9QVD6OcE+QvXXZ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g2juwCnGS3d+HyW6a8rfc4IwNclOCafKrrhcfyNkbtGCLoFJwVd9n8qbVE7za7RM0Uityr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0wDqps+ikclOynxM6f5bVUz6qomF0V5m47m1VuxW/QqRmx3JyBGSyophdLKG2irbnWzloq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mv8T8sTNSjtMLkTkptII6WVbVXoDqqW0Mn/VRjDfW7lxT5fN8GCOhQ0x7zZomG/c+Uq5FZ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PB6cccPuULsGPeqnOaS17VKO2+Oa3TI8jii43pqmN13MLeHis58Vuu3vlOB3RuOFZJwmvJ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Vtw/xaO3Bfb7/ABJcLYfbg3gt3fbyKd+GnHC7RMwbwrzTM3yFFumvLAdRhbohyBClzmmdZ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dQoR/OxE6/wBVPm0JncVF7lvCvNb48RnPipsM7No1wDuFk8ncwpRhMfMEC0zC/ccEb2s3h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z4qIW1F0YInaLb0M3XJzYlCXZ8LXaJmlsOVDzUo3+oKmWDk7mpH6Klmf+d5VXzBSUnAFeT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w5j5mLciCzKinZMW0VVVVXCSnZIO9nKe9Bd8zMlvXI7ebaFSD7rvlfQ2bwmnxRS6JrxNm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HYYZ58FehuDh0xwW9PgnUIXwDMlTh7rlJ/mN6qTj4buTlTBC1Kh9oxnRRPZVU27pVfNZ1U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nRRJ9Mbky2orzW6fFbyKkdx/J1kXTHD9sEnCanAdL8pUozbh/hftw/lPxJcbIfbie12V0K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hk75Ta7RMwwe1TydzC80X2fMFNhnY72w6BfREc7wUHlVbMMt4qIRwiSUIf+VfuTexfuUTq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9FKOJfmGS2iXPB7jBegm6eS8N9HTwRvbA7wzcMpq7GF08+Fr+3BGBFL68veZ8pVM+SOiZp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FVvylUz5L3tExwV6EpPzsJJpwH+cC2fGzdMit4TClwW82vRShxA8fK9SjAsP8LdN5vSzpZ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6WUU7crp5hSddit65qUOK6H+SJUL+8Mu/nZUKKYbw4S4Jnut5qvbPEIV3aWXuq3XftNDhg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3BQrcpLyHkt5FS2hlw8wrzHBw6WQhqmaDG/Qp+uDeCnCdfbycrsTy3dU/tKie2N2oUPD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XKK+JJk6Y2e2KThMK5DN3kvNb+4KbTO2SkcxhlimppnbiidgsrnzVfMZ/K3D7I6JuGDpbe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tobT5wnOaQRTDEPGaf+1T5RCP4Q6TTWTlvGqPV1T1VfnBX7k4cghzvTR/UwVUXwOHBXX7j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wcJ7xW7vs5FbufKyLoMDu1ScF5W835SpCjuRR7MEbus5O5oiKJj5gmy5WwtbZ5O5qTxSfq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ciuYUpyVBOX+cUtkqqiq1bqmaFVkpwyWO5tW80RW8xQr1XXcnUWdnylUtrZ0wc1OU2nmpw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+5iDG3YrB7OUg66/5XUsqJqbTdK3N9qux2+GeamwgjpYxvaj8BvcoOmHeCvbO8tKu7TDvd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H4ETtKOuKThNO8GIbpzajOHeYVuOryOI6hQ9Me0B4mF5L6fKVKM24efBTGBumM6WTZuu6L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0zs8QcLD8KXApvbiidgwTyPMLzB4jeYzQHHlhg9uCqL4ZlWoUtobd/NwUxUWulxTu0FOPI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6p4/8qoeKuxWSdPMZJ09E4DMPkn92GPqFvBU34fJbpryTvbC/vNk8nc1KJUfMFGLai6MH7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izdJslNpmLY+uBr4TpHiFdduush92B8/mV6F9FLJ3IqHaQ+pPBcit/wDzaotouttM8NKqs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Add/K6oXmw5Di5tVNjgbKj3t62UsphyUph45OVHlv5X1C81pZ+YVC3HB2hs3mifRXtkiHS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wmPbleHwYfcoXbjkQCm+Gbt5XdoZ4jOa3XSdydii9q98b9E+fNTG67mFvebDVHSdyOD9wU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VOE67/RSjNl+YKYMx8F+mCbDdcvNbMcwn3TMSTeRysn8IPlepJbprywxOwYTomHJ3MLzRe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YtgaYXahAOExJT2d0vylXYo8N/wDFgQ/TTu0Js895QNE8D/uKWW8U/VS/DNv9FFp+Kafrh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cwnMiC8PmQLTMYInecB8I3XSmrscXTz4WjtwO7Fehm65XYguu/izaPbA1Scq77P5UMtM97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81D8X0g+pT4Itg/6lMn3sk+q3at/zzoq2VVFzFglRTlPSyeT+YVHCI3k7NSfehn8ypkqWV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s6KYquXSz/YrcJborxFfnh0KzbG1o5SJuP+V1F0UngHVOgt3a0KuHzQOBUok4Tuq3HB2mK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4EAf/AHNEFem6ei3H+Izk5SjNMJ38IEZG2Johrjf2px627zZHmFuO8VnI5q66cN/J1g7kz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bJsPReY2Y5hXm1GOLpic4Uom7s28CptUipWyx3m0W/vhbp9rYvaMJ0UOy8w3HdFKOP3BTF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sm6WSeJheS6bflKmRJQv01P5mzQn1UKqb1iTUO/6ZmSemnqP6KMn3RMynJS9LvlOCP7YHq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CuxhcPPhbE7zgPYpFeUZj5Svld8pTO04P/XZIhbm83kop5ypgbaHNo+auxRdPO2L3Wsv1k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Gi5Fb3+Z5WGw4KCWCmSzXWyTqFbpqqiQUnSKnBcYemS8xgiN5sW4+vIqRRVclRVzwCtVM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Uph7eTlJr3M/K6rV5zJfmbULckd+c0XXamy9s7iFLaYc+oW48aYIQ1UPtHwII0Rt3gp7NE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5fmapw3Bw6KKmanHF7V+7DvtmvIfeb8rkGOYWuBqm3SMsse0a4/Dq3qFveY3nxW6a8jhja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i/KbOo+FLgqqYoV5gvtW4fZRu0YTomYL0B1w8uCheK27Ljhf7JumB2qbOrbtFDP5EJNnLk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4HMFNcc/El/Cer4/CZqM5pnuJ2gW8F/3Wfytw+1kfQYImiGik4TU4JmPlKkdx/IqL+ocH7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G8AptMxaOzA+dDKilFqPmUwZiwe9re4LeW7vM5Ld+ii62buavGpVVMUxSf9VNpvNsoupwc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JqikbKe65hZ2Ts6KltcrKrJGVVXNb7aryohp+F1V5zCw/MMkN4EdMVclu5KoVMElNs2FFz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XqbGHWjlJ5MJ3J6mKhbwXlqXrbyKlEnCd1U2kEdFDH5UNPgQ/bFUK9BJY7onQ4wvNP401o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9q/djh6pjmktfLMLzG+K3nxW6ZHkcO0Y/ayorzVDfapek8jbHxPUPREcbTbLHI52VU20cn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pryOA6JmGCDkQpwTT5VJ+47rbETdMDj801D5XQmlu64iScQ0vAATXsKe67OVKJt5p9c08n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Tey2eTuYXmDxGfMM1GLaiQwRNE3S3eCeAL7Aa81uG39mCF7q9CN1yuxhcdz4WQ+04Hdtk4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/dehqbRqLZijuacInHjY2w4SJSt3VSjuSkclQ/wCYdLKLqFnZ/tZnZyt6WUNtbMlurnZP0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/QqTtw8n21sobKKU5G2RsHO9mqj3GauzERvJy3HPgnlmF50O8Pmh/8Ly4gPQ5qoWSns7z7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ry3ifI/AGo+A9CK0kPK3x4jOqkdx3Irpgi6LU44eqZ22emRW6fEZyKk7cdyNsfGdMG8F5Z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tw9VtBxPUPSyfA/Emp2xtAuRW9vsW6a8rDomYYGlm8F5ZvN+UqXpdyKiJumBvumuHIIV3m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BTyaB9VmEwTaeiiMbQkJymONUy6aG6jgcGG4bs5hSjinzBTFRZE0TdMEbuV5u67mFKO2Y+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vZgge9knBeXvM5KHdEqHAey2TllehfyFNhnZ7jBEB6Lcq3km4zZS2UT6qbTRdFT/LpYJW+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jZ1smMHVSNvRUK3gpOFF5Li3ovMhzHNq3HifLAOVlVRVWSh9yoqq6ajqpibFOIwP/ADMzW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RM1KMDBd1yUnRR7LZ/CN9mRU4RulV81nVBrwYbuqmKjD+74D9QoVmUivJdTkpR2Fp5hThu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JmpxwtU3TBvtXkvm35SpRgYbv4UfG/TFvCaieC66WqUdt3qptM8D1D0sIxzxdLY2lsxRy3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7hkVDw7Ppg3gnMvXoZ55hBs7rxwOBw1TJ8gjL5f8AdOvvDeNULs5FU/8A7pITvjWoReU5Q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YA4Xfp2TgG6eXBXYrbjv4UTRN0wR+6yqvQHXTyTTHFyTZYIGuBgG6SMwpR23m/MFNhnZ+z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ccrsYXTzXuMD9BY3CbDZRUobaZclNtDyXJVz+DRV/wAkpngoFRZWSVFUYKFS4qiKnkqrp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UXJTC3lUVUmPvt5PXmgwyqbwVFLiqqU11UioXV1tbJtW8AT/KutdP8r1vtMI/whEhSMsiF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VU2NF7qpwnS6K7tMOR5hThuBt/ccFMBnzCg6YN4K9AcWlS2hl4c1Eune5FQccDXHJ4mohg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qW0wyPzNU4bg4YYumPaFWqnCcWlSit9wt02OUPS2fA4pY7pysjaYSRQoOZvM+VS9LuRwQN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Cp5rP5W6a8jZEJFAzNMlyCAHEOanTA4IoBt1suk1S6dKFPJknkOyH8JoOYbRAjjEGE/p2y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26R6SmtydLI4No7sEJrqggryTNvylSO6/kbNn7sEH3VVfgOuuV2O24eab2YH91kiJhbh3O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a/QWMxzwScuYsmFKKPdTbVvNSP+Vzt5WVUrQFVFpR6LrhrZ/vZSylnO2q3aFUCqrzHFh/K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CqOkeTrKqin/VQgOaGOX9VNs2dqm4B/5mUKkx4is+V9CFddOGfzWVCvQZg9FKJvjqhM3D1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ccCbKqln7goXbiqJrxBu1kmmGREhGt1SfOG7rig/Ajn89l5k4bubV5jfFZzGa3XV5G2Np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6Vvi8OaMioelpCrZMfDulRtBhOi91UVX/AHGKhryNkDTDETdLK0dzC3/MZz4p9w8FD9kAJ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4LqakqYiEV4IEPDgeDgp3brZZKOPyoF/4aSV69KRyClEF0/xg/wDXgfood4fhX/cZ/K3TX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NDZvBf8Ach/yFALD+PBB97ZOE0PCM6ZFSduv5G2J3WuVVv7zeam0zR0sb9w3VNm6/kpOR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+TUtrbVDipj3CoqLNdV1t62VVTZI52ZKVlFlb1syqqLot4BeTEI6GoXnwD1LFOEQ7+q/2U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trbMLeE1dJpycpwy6H/LVOI2bebFuH2VRNUonCD9o2f0UozSw9FNhDh0V5gH0wjuULtxnV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p7NE/a7JXdqhlh+YZKbCCOlsAfAid+DeFea3HeIzk5SfOG7qo3KWOPriLk2l6GqGvK2+Mu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8RhOiGts8nc15g8RnNQXMNJYYibpgc6ocBmE1saHOFKhCvQyLHz5lBvGiGhUuKiie66gT3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qF5Rp8pUnbjutn/rwO0UPtsnk7mF5ovt+YKOWmYpgge+Bjm7ri6U1KOKfOFMGYsg64IWhW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tM1F1tchZeh7rl5m6ZWDXH7Y6rpbJ/wBVPNqz/wAp6KfBVUwpHPAV1sNnRZzCqqLJU+ilw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imuqkc11w5SXzBVCvZO+YI3IgcOTkDFbckptrphrbWyYs3DJCYkeinmelCsw/o6hW+TDPJ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hbjyEL7L7OYzVHSPI4GaqF245dVD7baq9AcYTui8+Heb8zFuPB6cVARxu78UnCaiNgSpzU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UfXE9Q9F1XztXI8iiCi02Uz+HMZrrgdohrhheHuuKu7Q39wU2GYtiJumCJ2qH2q9DNx3RS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zKbr/ALodzmoWv9kLJOC3Deb8pQMi3clI4HaKH24I3huuESUo4un5uCpZs/vghd4RV6AZf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x6g92CD723m7ruaeI2Z4qlj9E3S2R+Vbu83kqc8bdPg0z5W0U20PJVKr/AJNTNVVFSyazQ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mq25W0pZvCzP4lFRUUiqrdKqEb2XJTY5zdFvSjN58VK9ddydSyeDKyi64JOrqrs5dHVCvN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BGF/87F5URpPJScsl5T77eRUtohmGefBTYQ4dEzVQu0Yx3KH24qiTuYTb0S+4DdvKW0wyw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I6YSv3mwUwxlvBTgvI6KUZnuFumdsfXE9Q9LahbpvDksrrxbO2XwJhdbXaJuuHZvdSIV6A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y/MFNpmFETNMD9FC0sqp8imH8/wBKqF1ivXva9DTAxrsrq/7jP5W6a8rHaKH24I/spEUU4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Xi4/kVs2pwQ+8WyeJplb8MHLitw+1sD3wRA4TCnBMx8pUjuu5FO0TdLW9psvY2afCqult2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3mqR/yWmaHA4q20XUWTCqt2zqutkzZVUsqslSyYVFmq52yVRg6rcd9VN1FVocFPZ4paORq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tx4dhkVWyeDkq00VannkVIPv/AJYilEBhHrkphbzZq9s7iwoNj8MimNa7eAkRjb3KH244b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yYbui81t9vMKTX15G12iHccca2qmw3St8XguXQqNrieoemGoT5emdlfiTFCvNb+4KbSCE7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vBX4DpdE+FFZJ54pl0zpgfooWlr+9O+v8qD3OKa51AqZWPTdMELtNnI8wt8eIznxTiwzo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ZOE1Cum+Bk0qXpf8AKbWd4wQ+9TG6/mFKOJj5wptMwoGuB/tZXPmiH77JZpt0zkLWaGx0s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aKbd13JAjeCmP8jmCpFUtIVLKW1zsmKWUFFPNdbNFVSt64Zqv1Ul1Qsrg5W0VN1ynJTyV6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xwit5OzUogMJ35lMSI5iyuGhw8+hUpy6GoU2F0M82mi8xoePmZ/wpMeJ8jQpg/MmzG9LML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5XYwMJ3XJTFcDO5M0xw9Bg3gvLdfHJylFBhuTyMrqbqccfFyUQMkZcFJ26euF6h6Yo7Si0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eav7O4tKc2MzhmE1k94cMOze+GIZVATIkJxa8ialGbLqFNpmLH6KFpbE531E5ANUCfJx/l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OC66VKO2X5hknkVCbpgg6HBMbruYTbzZs+YKbTMWxe0YNn7lvCvNf9xn8rdKHcMDO8WVV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wUIRm3C0zJ4KYtdpa/RB0I3XSV2MLp52Q9CinNPDG34tV0tuxcuavQypOajSX+QngVXPBy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CVvZFdLKWUtocFVW2uOeHmLKLKY6LmOIKvQYjoei81niN5tzW6+TuRVRbzUxbRStpMKv1C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RFMh+F6F+EW8FuuW8AQp7NELOnBf3mHT5mqcNwdZCr+JN0xw+oGLeE04wnSEqtQhxGm58y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ij49pVQvLdLoVKK271W6Z2PUPTFGUxmLKKfxK5FGfJMeKPUni+1bpryNuy4Yuih9qqFOC6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vVPIyuqFpbE5+Io88rjVAP5Cv/vOyqe5swOITfGZNkvUFNhmLYHvhGpV6GbjlKO2X5hkpt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Gz91s/S7mEGvExMbwU2mYtb3jBBvCYqp7O6X5Tkrrxcf1sd22u0TdFIheUZt+UqHSRE5zs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6UNu6fZcnqlQqffs1Q4P91nZzU25WdFRT/hCVtbJHK0jipWFC2RFLK2TXRU91PNVyxZfA3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nNBXkxafK+q/vEMs/M2oU4bg4dLKG2irZvKS6WUKrT+QrzNw82ZLfaHjmz/hbjpnlxsm2b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WfyodS0gzkUC0zEuGOHoMb9EL448VeguMN3Rec3xG/MFuuryOCPj2nW2qmw3SvNbMcwn3X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TGR+O4HMBMsm3dKk/zGrdNeS2bDF0UPtt3gj4LqHMJjHUA4qlkT9RRQeLWqEP/G5G2Imdq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Utob+4KbTMLZ/fD+42VV7Z3XTy4JxjC4S2WCD34Hq9DNxylGF38wys/cMGz6myTgt3zIfJ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omaWwweKrvs/on3TjGuBrmu3j+EqThI/DHjtpweFPNvMW3YlRzV+EfcKUQe/3+VvRS4LmF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imqIUop8FI4utk8Na28bAjgp8CQUjmhWzJciuYVaKY3T8zFwjN+hW9OE/k6yX82Ttrh5KZ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SOfVRZi666oc/lCh09T5TU9k2gjo5S2iF7pxa8Hk3iMLPbHE0TTbUSPReW6+3k5XYoMN3V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7Tric6VQmyF9izkeRwx7CCi05jA50Z5aG8BxQbDgu6kuU4cT2Kyx0TMFKFQXRnTaMiptMx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4ReHEqcF3spRRcP8ACfP/ALn+ycR+RQgOE07U/wBbYuih9osqr0B1w/woJjMu3cyFNpvDm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OExcXkumPlKk7cdyNkLvGB6CkpwT+05K64XXzFDg2fuwFrvlmt7fZz4qbDMIptsL3sc4UO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bvBMecwbqN1pMs/hDxW34RV/ZXTHFi3d13ylSOdm6U0cZ5FTZly/yEBUWanZI1VFSyYU+C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VF0xTVLaWdbeRsHKw2Uw9bKhUwVW65bwW9vDqv7vELOmYUo0K835mLccNFIrdtopcbN6zo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5KThLRbjp9FCa0VD5lTaZhVV5s4b+bVwjs/lScTDdyda0dMcTRQ8O8AVPZ4hb0UQxAd7ip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d2KJomaKoW468ORUni4etse28MxaE0wyHQwalObE45K61eI70lAtkptVQcN3Ds0+ZV6C64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U2mYsi6KFph9zZvBR+5P6XFDPzTX1/rbF0UPtwbPyJV6A647+FLaG3fzDJTbUWRO84B2WS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UpgqH3xulG2IhpaZhf8AdZ/K3TXlZB78H7LL0PccrscXT83BNthWPxnXAJ5OookPimw2+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105a/BF8XoTl4myOr8qu7QLkT5l5m8zg4KeYtlF+qvNPuFddn98lZ1WdFS3m23qqhTFs8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JUsnZkq2dLa1CpZ1t54jZNELiRg6qbSqiSq2vNbkS+35Xq7HaYfXMK8wg6WCzouiPJdFRU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SmmanBKIwFT2WMR+V2Su7XCLPzDJB7XAt544mih44s61V6GTDd0XmARG8xmqOryOCP3Ynp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XkdFKMyXUKMRlgJHp5W7jpT4JhfDbQzoph908nBNYC25zmt28qoS/lblOiraHYdm1NlVeh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9wUQtM6KFphPcbdpn8yf+xQ/1EXHL/wDlTaZiyL2qF2jBsvdZWqvbO67+Xgg3aG+G7nwUX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yKzC/7jP5W6a8rImibpa+yeTuYXmi+z5hmoRYZi+MA7LZGqvQzT5SpHdfyNkPWx2mM4Jox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CvzOKDIbqw/wnipcfgAkX4RV/ZXXXfKrm1Nuv+Zf9yCVf2YyPFikN1/ylVzs3T7J3M8FSr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0+JILJSOdlFWllVWyWD/eyososlSyanZmq4J8FMKirZIqVk+FlbBZWwLojgnZWylCuYUir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3wIreYzUp3X8nW0K5FSIlZIrpZJM1OAGyRyT4QF1t2dF5TvEZ8qlHYYZU2ODh0wRdFC0xx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7xG8ipRWmGeqmFG78T0zTDVRPDMpLzWy6hTaZ20orsgssG7EcrsYTB4hMcw3iiM1RbpUy2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m1wVT3NpRMmy/ClQhbh9sDu63atUdWIE/90pwdx/5V6AZKUdt3qFFIMxdULtwbL34JOEw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66V05FXYo8N/XK2H2nAdRZM0dzC3/ADGcxmohYZ0TNLYmibpaHNo6alHF4fMFNpmLGdpwe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8yH/Khlp/FY7TG7C2COFXaoxPxP3Wr9y8xvqca8QpTvDMHGHSvQjwV/ZnXX/KvD2tsnfMq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Tdf8AKrkcXIo/Erm0jSIFPNvzCyilF+qvMVQuP3jy4l4cnKUeEW9WrceCq2U9SlZI2zFm8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DRUKmua3slVVopWVVFRZoYKGeCuCmDpZSyuCoW4VUKrQV5MQt6HJf3iH+5imxwKqPdSV1t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G2b7QVe2aIWFf3iHfbzC3HSPI2RdFB0xxdcMnCans7y3pwTrzCWk1IW44aYXapmmKPZNhL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DmFuGdn7bKhZLdVbL8My6Kb/Lidck8lwujKXFTvSnwUsgg6G0maI/Ng2bXDF7VC0U/S7mF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t015Gx/dbtLeqdqxMB4xSoosqnmE4tEqhMERu5KjgpsMxbsvfh2j9RScJryjNvylSO67kV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YHHIy4JpiNvMlRwU2GYsiaJmlvuLL0F1xyux23Tz4KERUSOA9xta5m6+a80U+YIkGYljfh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hd+zZQL3moXuUxrAL12pRMrsYfymtORUgZjMYA8C9DPBX9nNyJ8q8Pa2yPzK8w+JCV/Zzc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i6/5lcjC/CPFX9nPiQuLUTAo75CpGlnNqu8VMZfeOBVWrKvReVFLm8nLzYRlzbVeXEE+Rz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9FnZysPLFWygrZSygmMNFXBRZWyxdOKypj5KlmVnVZqXBVHuFJj/FbyPBNLqBUFklQKSha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unmFuu8VnJRIbmlkQhQpGchjjd2OL3qcrp5hUPit6qTpsdyNp1TNMUfXBPJ3MLe8xqnlrh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qhZYJmK+6OE1ehuLXKUdn7gpsM7Nl1wxB0ULS3KR5qvmM/lPhuMnXp1t2noU/9qhS/wC6U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p/Kr0I3HKW0N/cFNhBC2bvw7R+pbvBQ3z8QCgCk0ydyNr8D9FC0V6GbjlKO39wTyKiSZpa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Jvg5ngVdduP5G13ebW9wsPh7qOJ+mNondityPNAFlyQyTJ/Km32yeOPNC6G1bQ8l4kMzA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2sPkr0E+HF5Lwtsb+5XoJ8SEr0E+HF5Lw9rbJ3Byk7zIJXibG7Vq/7UZSjCqpUWUUov1TT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7v0XLRTFVlVVFV5Maf5XLz4J7mKTXj3oVI0s3lRV+DXD1sngr8CWGdlRbXJc24a/BrX8oW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qKabaVB0WeLatMb33ReHFMiQIhBInJS2iHMc1uOryOGN344vfbvBTgv8AYqUdhYefBTaQR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riLT8q3TfbyKk7cd1wRdLahZK9meqd3W3oZLHdFKM28OYWzFhnXDE7SoXbhiiI2e+V5Lrz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GG7qo3WacO1M/UJ/lRuVLYnaVB0sqr0FxY7ooPjto107wV5hmMG0d+CDqVUV5qvms/lbpr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aWu0ULSyqd4LrtMuCbDiAt5Hmp2OwQfdScFTzIf8AK3D7J/ebR3C04jp8Dfh34XM5ovZmw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tPP8ACoQ4STg4XSKdCv7w3PKI1SNRwPOzxGC9D4hXoJuReS8LbGTHzK/s7r8Pkpwz4cXkv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MeZBK8TZHSPyqUUeHF5qUQzMqGzkbKIEenkv9lTeb92kVKyq5HmFQ3lJwQJaCvJintfVf3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iCfI0VcrKZqtnTBKzpZQ2zywSUnYwbK2dLZKSrZSynw7xMpLy6M+ZT48yvewKtnSwqFLg3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PaqhTbunot032KUZpYVNhDhZF/UOOJ34ahFwogIjL7eYW66vI4Y/diPZZvCa8l8uhUozC3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FF0xO7sLXto4lea28ObVuOnbE7SoPbhjfqGyTwCpAUvyC90O4n+U88zbE7SoWmCF3q9Adc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CmwzFm09+CBrbydzCcw+Yw8eSF015Wu0ULS06JgcJ0U4Dt35Srr9x/Ip+iGlsDU2zydz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VwU2mYsOotdri9vgQ3uNA3JePCpXeCvmG6/8ALwTYp9TfUnx3bzMxqvNh+WeICMMH0mYKl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FOucPUxThHw4vJeFtjPdeJszr0PkqeXGXhbW2Y4OV6EfEgrxNlNx/yq5tIuRPmQDzOlDbW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qTiCpOp9z3craLObbJOy52UClyXmA6reYCv7vHc08jULzoV7qxSD7ruTqYc1mpqttPeymK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zXSyRx0trks6fClCF9TiG87+Bb7qaZLlhKD9niSLhNS2mDMfM1bkQT5HDtuuN2oUPtwbzQ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tohz6p3eTiKPdiOqGiykVuuvt5FSfuO62x+62tp7MFVOGSw9E50Ws8yFNjp4T3YYfdZMbr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Z/K3TXkU/tKg9uGN+paeV+ad3yUuFw/1U3GU7X9pULTBD/UFlVegOuOUtpbL8wW0FpmC7B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OTpZhb48VnMZqbHT6I6KHgZZJ4Tgw34fI8EADJw4G2B3YIw/MrzDdcpRh+4Iytdr8E4CHg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b4Yy5hRJcwofqa8j1JpMq0Mk4B0r9LvJBr3FrmiV3g5RT+VMvPk92QT+EQZre3Z1Dgrm0t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myuvw+S/7cVeHtTbzOa8TZnX4fJXoJ8OLyXh7Y2TuDkBevA5fApVvJbv0U/wqY+5dFSyue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Cm0qo915oBX93iub0zC82EHjmxSv3XcnUw0t6qiqFRTU11VEedk8U7OalxwzsnZXK2WCq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kz5RxUgPawBTQ1RTNMJUPtCqspFeU++3kUBtEJzeoU4bg6zbdcZ1Ch9oxOvCYkvEhPLXB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eq6eTsBR7sXuhpbvBTguI6LzmS6hRtcTuzFFB+UK9DJY7ovMbfHMLcd7Wnuww+/BPI8wnA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obJyIHHjhj/qWxDxa9Dk5wctYf+6k4UCnBd+0q7FFx38J8vlULTA3vGCqi+E4sLSpbQynz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gd2CJom6WXhuv5hSjNvt+ZqZLA33tfomzFZZhb3ms58VNhUHuwRtbXFrpN4hbwu2O1xC06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oE/IVun8yZdEw3jyT7+U6uCLXcFKILwyvcQnyeHNfQJtwTezdIT2tMnXf5VzbIYLTyCvbO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0A3XfIVJ3lR14e1tvN5rxNkdebyW75UZeFtjdHISdeacvgzbQq7F+qvMMipP3T9xyVKGwT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NUK5W7y3TNVmqgOU4MR7P6LzGNiAcW5qV+6eTqLmqfRdV1w5rpb1VRVdOdmSk7DPB1s6WU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eXRvzFczzOA2DVeybpg6IpnaMG+JqcFxYVvARW9VH8U3b6m2oxDuTdMT+1e6qspLyXzbyU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NjgdE7RfuxfuQ0w1US4brmrzWXhzC3T7YHdmKL2i2cpHmFTzG9c1Im47k5O7sMPvwu0UO8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FSiC4VSzaP1LY/IlQyODZfRQyB/0/91rWyTqp3gvkCMimMiAgcHKbTMWjvGHaNQqq9Bdcc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VALHAi/giaJmmBsRriyJzClHbMfM1TYQRYNTa/RN0svDcfzCh+MJhrp3gpsMxbF9rXoT5L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E2064ebTmEyHCdereJTZfKVEALTOeqbfAIuhVh+E/gQaLkQr8Iyi8RzT5m7EfQTXhbYyY5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byW/5Ubmru0NpweFdi+bB58l4myOvN+VV8uMvD2tt5nNAw3XmO+ByNss28lSvREVLAt2vx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uJspgmqhZUWSkRRSNvRT4oUkt0rJbwBXlRHMP8LzYYeObF6rp/NRTVbKKeWDpg6Yq5c8NM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hi91V5286wYJqiZqppuiIXTANBj2oRGzAcp7NFI6KW1Qfdq8t4PTAzvTdMT+0r92CTmgq9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Oy8OaENzpPnxxfuCGKPZyPRfO1SO6etj+zFE7cMniac6A+UjKSltDCzrwU2kEdLYffhdoo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6XRSjNLeqjyP47Yyhy5FN7f8AfAdEwGqvQHXDyUo7ZdQptMwv3DDtHtbVNfD3XXpKW0N/c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miZpgGpsvQXeG7opbQ2X5hkhqbX9qh9trO5XmG47opR2/vGSmKhP0Fr9E3Sx+uJmtrtbRg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M35XTLgi5jm8pEqUqB9SrwbezKvQyGk1u5JwfEIjjKa8LbGTHNeJsr7zOSlE8uLzV2M3xI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4sKnCPhxPlKlFHhRua8PaW34fNB0J02u/j4VLJtoVKJQlXmUK3xJyr8SbgCvLe5ik5ofoq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/outuapbWwWSKJUwqiq3XKbm/RVAXlRCxeYwRBzapXrp5OpjlNVUxlyVFTBVVNmVvTBTB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OkPlCoJAfAJTCnTzkhpYOS1VEPgbWfzWVU2i47mFQiMzrmrsScN3VTaZhQR+dDFE7SvfE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C8iIZfK5S2iGWdRkpscCLR3DHHwVC8p02/KUXRRcmJKYqMMTtxRe5bwmr0B5YVLaIdPmav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MLtFCwVE1Hum4Wmkl5rfEbzGa3HV5FRDwCgqG4/J/ujPngbqbKq9AcWOVyKziN4KbCDgj+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avQHXHfwpbQyX5hkohaQRdUPtwfuNtU50J0jey4KUYXHfxY/RQtLW9wtnBN08uCd424SFS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/XEzW11ow3mZp3isvzM0fAOecNyf4ZN1w9wg4CbzT2V3xB4vBeFtjLzea8TZH3mclJ/lxe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LxdjfX5Vc2keHF+ZSjC8zg8KTvNg/0QdBdMHhy+Hytk6rUC2tUZbzfiVVVJScERDc6G7hI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Un3oZ/MptIOlmc8VMOduVVT+VULJrh1XkvczTJb7BE6toVK9cdydSzmqqioislS3mslT4U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qZYumCSh8UUMBTNfgbSfz4d9oKns0QsPJMbtDfSZzHFCTpHkcUTtKbqcT9FDsqpw5w3dFv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SvXXcnJveMcfXE5rhS6pwHlqlHhz/ADNXlunbE7cUXuwXmbjuYTWxbrmh07yoa8jgdoVCw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cwntnMgVK2fQpo4eGP6o64G6nB+4K9CJY/opRm32/MF5bp2RtBgZ3i2qcYTiylUwRmyEqO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p7jgid5UipwXftKc2ILjpcVC0t/cMBBE91eSf2lSeLjuqdomaWRNcTNbX2jHMINfJtJX0D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luOuROC8La2Xm814uxPvDkpRR4UXmrsUeJCXibG+R+VXNqbcfzX/cgq/sjpHiwo7t13EfH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UxQquS6fB3w164sKmwh2i3p21W7NrubaIyc2IPzLzmOZ1zC3HtcMFM8EwqLpYLeq3luFZI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zoemSq1sQdKFSdNjuTlS0qmOU5qinbvYAGCvEoE1dzWWCaNs7NLGTRQws7vgRz+fHs/cqC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9vJS2hhYeanDcHWxe1Q8UTtULDvtTfMJh3qAq7HYQVuOBw7Rrid22VU27ruir5rVI7juTl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wjvCqK81TfapTuu5Gx+ih4dq7hbF6sWy6lU+Vo/lb5uzNMA1OD9wtvM3HcwvNb4jOYzUQs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YHaKFPkr0B1wqW0Nu/mCBaZhP7zgi99snCaDoRvM+QqR3H8nWHUYG9lknCYR8Mzb8pTWGj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ma2u9rR8EteCWHkvDhyk1u7PmvC2tl5nNeLsT5jkrsceHF+ZSf5kFeJsbrrvlVza23X/Mv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XXInyq7FZKIOP3GTqtXMLdqFVU+DRVk4dVvNLT0Xlva5bwkpzXSz0i8t2ICOT15sNzeoqF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XVTBkVUKipg62dLLpCoV0UnBTgFzDqt9oiN5ihUiSx3Jy6dMFVKySlhrZzPIK9FNPlCnhr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zthz+bG8dFF78ezD81sntBV7Z4hYV57PEbzXquu5FRe1QsUXtUHTFD7l5jQVOA+R5KUVsx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SzadcT+zDvBOELeMuKlFBhn+FMVwRe7CO8W7wXlm+35SntO46WRUPDtXdbPhKSgnkSUZcb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wHTHylXYw8N38KlQv3HA7UYYrfTIA0W95rP5W6a8jZ+4YHaKFpZIq9AdcPLgntjA+r1BT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A1K3gt3zIfIp8qP8AlOBnacDLwW7vs5FPOJutp0tHwiC+67gvD2xl9i8XYXz/ACq7tDfDi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V/ZHXH/KvD2xknfMpsPiQVf2Z1yJ8q8OM2Txx+PVUqLJtKkaPWcjJAEU546ieL1U6rfZLq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t4GzIrkAiSB7Zq7DinR4mvNhHuYpBw0NFRf82UWVk1VdFStvW3JbtF0W8AVOE97NFvARW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D+ZTFR0wTtytqtzdbzW6K80cFcZtagpdV0CGCG35l5EWY5FS2mCR1C3IgnyOCIcpNTur8e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9E67EnC4hMhRWloGRU4bg4YYvaoOmKF3qlkipt3D0W4Zt6KUZsuoW0Hm7FE7MUXtVQpwXl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matxwPSyL3YR3jCbwmmvgxM/wnJS2hhYefBTaQR0t2ruFvsFs+hTTxN1fus3hNT2d8vyl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ptII6Wu9sMbsFnI8wq+az+VumTpjdOA6KHgjgj8avQHXCpbQ2X5gpsIIUcfmwfuNpLhU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U5O5GyFocDbImIa2nT4paXXTKi8PaWeJCXi7C/wDbxVzam3InzKnmQVf2V1yJ8q8Lbmfu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QT4cbkvDjt3hk77hRciqqi36hUqFu5KXHDT+FUKkxZXDuuXmMB6hbj7vRyqPcWbxks1Nw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6GoXmw73Vileuu5OopgrkVWoXRc1RZSUsNDVCdnBUsk5oKnCcYbui3mtif1Unzhn8ym1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fcg+JvO/gKbsGWGqn/GHOwaIdSEbQioPdZJwBU2zYei8qJ4jequ7TDLDzC3HtKiB2V1fu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RQg9oIuq9AcYZXmM8VvRSncdydbG7VB7cUDuxb7a8090B8i0qW0w/cLy3DTBE7MUbtwTG6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ntc665zpywjvGF2ihqtVegOMN3Reey8PmavLcD0W1d1onyUAciV+6iOuCKHCfmFXtnfd6K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CnDIcFEwxOwYC+VQtx3iM+Vykdx3I2s98G0d9lVegOuOUT+0epxzGSmDMWu7za/RN0W8Kq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bs51mDg9zY/ELf2/Fu37plReHtbLzOa8XYX/tVzbGXH/MptPiwVe2d3hxflXhbcz9y8TZn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fKjLwo7dHfcq5Klk2oTo6ank5SiCVuYb0W6VX+VUEKhBVQqY6GS3mtcqEtPVbsiOi5G3fk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b7GxBzbQqpuHk5UqLKWUxVw1C3TJc1vBThPdD0W8BEHMUKk6cM/mUwQR0UyaKk2tKk0KmH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LTbNN7lKydjtFB1w77QVOGSx3ROaSIrJZrwosxWd7gpsIdpi2PHEUHtt32hT2aKdCpbTC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cDRQe3Fsvdjjdy3gpwyWlV81ik7cd1VMlF7MUbtxRb/By8t99vylSitMN3VTFRY3vGF2h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UYM8w/imrrpw3cnWwfylyb3BO7sEX9Q2VV6C4w3dE6HFZOf4ggWGeB/6eB6C3mry3X2fK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FN98G092DaQa5KcB13orsdtw8+CBFQn95tfomdtsOkiTmFXzWfyt015Gx3cbH4/awdvxbg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2MvsXi7DE/bxXh7Yy6/5lehHxISnCPhRuXBeFtzJjmvF2N99nJf8AajLwYwmODvunW2USo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OeillZKNB92ryI37XKoa4c2rlquiqPoqH6rJUx0ot6Th1X4mLccHaKsxbJ0luOMM/lVbsU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z1U2kOHSyqzVV0w1szU87OBWdbJPCnCLmnoiX1cDxXWyWCVssItpgh9yOCihY4vavME95T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0RAhM3DycqW7JjfqFC7cNU+JdkQmv2eLMETulS2mEWHmFOG8OwbJ3Y4vdg3gpwIlOSe/aB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3Bww7Qfy4o3fZvBT2d5b0UtohkfmCaYbgRfGF+ihYdq1UntmvIiU+UpviiTk5vyvUuT6fR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+ocEU9ExzSWPlmF5rb7eYW4fax36eCIm6WyeETBqwGV0qT9x3W3adRg2jQWSKns7pflOSc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2v0UPttg91nI8wt/zGc+KdL5srHYxpY3Q/FuNIB5rwtsZeavF2GJPorm2Nuv+ZXoZ8SCpw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sZfh814uwxLzflUog8KNzXhRN5hyd91rburk7kuSzVJPW80tK3vSxyM2NdDOTTwX44J/hT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2uatw/RbzVyXPSzdK4quHOeq3mFvVq3Hg9CpOms7K1Cm3cP5SqPbEH5s15sNzP5C8twVUF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LeaRhk2qM7HS54elnU/BlYVKwqHqqYCoeON2pvcbatU9neVKNCn1Co6R5FbNpjOoULtxRd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E1ehEw3dFvDxWqR3HcnKi2MdcRUTuxOa4TFxXoRLHdFvt8VvPipXrruTrdp0GKN34JEJro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hl4fMFuO9rX6FQsO162tmogP4j/KHX/hZ1wbR+pgi9qh9os+U8wq+Yz+Ve9IuSrgi6JmmC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mvJdT5SrsUeG7rktp9sEbtGCOHCe+pwXTHylSfuO6p2ih9tsLvwRD6XB2YXmi+35grzcpY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jIsLemJlqlx+EGNMiV4W2w77F42wRJj5eKubW25E+ZXoZ8SEpwz4UbkvC21l9nNeNsL/2q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/MvDfvwncfu9LZRMuazW7RGUjqn3RIHktyID0K3mH2W7n0Ur18cnLzYJaebV5Udp/K5b0M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0VariFSRVQqGS5qow0cVvsGoW4/2dbRBTuy0Xlu8Rv5l5sJze2q8t7SOXFSVZWmS6WGVQq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OyfVHgp2gKq62zVcNLRY7moeqNkloioeON2qF74aiaood37QelS2mGWHmF5bw7Ce4KF24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vNU9mikdCoDtobIsPDitx1eRwu0T+7FE7Ld5tUXQYs2j8LlKOws6jJbQWmYIGKN3YYfeLJ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zWfypTuu5FP7SoWmHa9bYfsVEnwcmDVDgWmhC3vNYpTuu5Os2n9TBG7VC7RghMIo5pXk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ccphRdEztwRv1DbJwmn/2Y8Jlp4q7GBhO65KlkXsGDaO6zeCPgum3kU2G/cI58bWd4wRu6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SxnvYzZy2RAoU5zm7w4q9C8xvLijz+AGNMieK8Hbod9i8XYIk/wAvFXNsZcifOrzD4kFTh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FtjL7Oa8XYYkx8qubS3w4nzK6Dfgnj94rhoU53C+jRbpW/DBXlvI6FZB3at4SPVeXEcvOg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RHQzycpybEHNq4tPVcwqjBOeLdMlvtDlRxbqt0Xuq3rCst7otyL7OXmwTq1bjxpZRVXp90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S4WjDM2OmplCyR4qXL4LlC1QAKkLK8bBjjaKDj2NEOaCpwiWFf91ilEnDd1U2mY6WfuUPt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xbOpykei8t/iM5FSjtMM9clNhBHSx+id3YovZhk4BRmQTcuZKUZviN5qhunkcEbuws7xgq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SyKZDiTbLI8FNpmMG191sPRPHHNN7pfwnDrZvN915D77flcooibjnOnI4I3aoPbg2ftNm8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eyMwtcR7Jl0g0tCj9+CJ2hScJqezvp8pV2O3w3fwn3TPyxgj92BgcJqcB02/KVdiDw3dUz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NMcPtsh62QjIyMxNNa1265tQmmIZDJTIr8wQvSLTkcbWso45Lwtuh3m814uwRJ9F4e2MuR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EgqcI+DG5cCvC2xl9i8XYIn7Vc2ptyJ8ykDfgu4/eqLK09Xf74KhbpW80OVAYZW4Wv/hb7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RSfdiD8yq18J3MZLy3Mihb7HMK3St4WcwqhbpVcGS3St4By4tW4Q4KtFmqqoGq8mMR0NV5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ESfykIzMgiCaqU6dE23ms1zVQVmiiVrgcqok4DhcoQ62iXGw6r2xxtFA7cex4N9oU9niOa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+KDYcw69kUyXLE/UJumLZbd9oKvbO8sKlHhXh8zU+4+t3Io92KP24tq9rMrp6LynXxyV2O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CovdhZ3jCdFDDhNTgPLCpR4cx8zV5bwbNr7rYRUTrRM7yn64NqEQTAIXkPmPlcrsZphu/h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tUHtwbNocDpjgocSE648jgpbQyY+ZqnDcDZtP6mCJ2C2TxNEbO6Ruzqru0MuHnwUxUWbRq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BY+bL3pKuxh4b+tsX2sZpjhdtjO6wNpeByXjNI3BUJvUtTXwYk4ZMrjlDP5rGRj6HfxhaG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6HebzXi7BEvDlxVzbGXH/ADK9CPiQVOGfBjcuBXhbay/DXi7BEn+VXNrZcifMvLN+Cfvw+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0OR6Ly3+zlvMMuYs9UxyK8yF7tXlxvZy32fRUNnJcFUKbSqqeHnqqtu6LceCqhVz4LOQVR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pBbyqgJ8V1QRnKySoVvSXJTnTBXguqrbrbRZpyhHJBUU7PdOaDLigJ3x1Q8eGW9QvLiNdg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mH5cVUYjRJ01OBEz4FSjwfcLdfI8jgdqE3TFsw/8AueI7tVehBrmTqFKKDDd1U2mYwbR24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0FXtneWo+I0lpOanDeDgZ3jCUy2crruYVPNb1W0eJ5bnumAbRpNF3I/7KB3TRODau4WScJ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y4J7I8OpErzVDANQJHBs3vgdooWiqr0I+G/opbQy+35gtoLeLp4HdmD/1qThMKezvu9OCl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toIMxTA33tHcFJ4mpwH0+Uq7FFxyi+1kPTHC0sb3IqDqvDc31tNU39qb3BN1CujMmScDk1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uAonQ3Zi1tz1TovB26HMc14uwRLw5K5tjLkT5gr0J3iQVuHwY39V4e1s8SF1Xi7BEr8i8P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pwneJBPwqqgTS4KebfuMJSHwslulb8MOW44tVAHDopOEtVuPIXmMa7+F6nQz1UwGxW8wuL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oVDXqslkqTxZ0TqZLROkEWRfS1k6KcDaLs+EQL0Xm821W9nyKNEJSVUPlWqzWSBlZnRZIV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dQqWzNmqdqmyMpCa32zH5VLI9V0sCidtm81Th7pU2uMRnLNSjMdDK8t4coqgdmOF2Y/3BD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iX2cnKUeG5h5jJThuDl+4IaYtlGJ2i/ct5oU9meWFf3iFeHzNW4+vI2bT24trxODhPeU2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AjM/lSnddydYzvGEpuGOHgGQC8l9PlKlHYW9Qg5rgRdUQngAmg8C5DBtXcMETtUJ4m18vU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xmt11eRs2X3wO0ULBGA3CyUiF5g8RnMZrcdXkc7D2YP8A121CcNmkKTLTxV2KPDd1tGpt/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NnPCcirsYeG5QjjhWfuCKhPaxxaHZqH4bC6U5yTJflTR+YIHReIfTD/qgPmdVRB+VbSyI3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OXCwXfVwXg/8A5CH7rxdiiX2dFd2ttyJ8yvQj4kFbvkxv4K8PameJDXi7BEkflXh7dDk75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CeXwjY3WybaFSd8Z2igj8tpr8OqpRVAcFkWHotxwct9pCmwkaKUVrYg65qhdCd1XlvbFC8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vsvMhzC+VcCqLLBEmqcU5R5nKEVvZ+EOHBQbriw8ZK9FuPblvBGkSCelQg6BFhxemRR8Vj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TblZPkq2BGSqFyVDRZL/AJVWr1VwVt1R7VUqRE0bji1Vk4BXZEOUbTDvtBU4Lywrworrz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FhAkpscCOmIdmMd4Q0wVCnDJY7ovDiOvsnmrsWcN3XJTaQR0w7Lidov3G2qykeYXlP8Rvy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bepopscDh2zXE7vt32gryYkx8rk1r4ZaQ6amxwOEanDG7Ra6QpIKMzmxQ+rTh2ruGCJ2lQ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rcd4jeTls5eCy7Oc1MZWnRQ8G0e1k5SdzCr50P+VNsxuZHA39PBE7QpOAK8h1PlKuxR4b+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MD+xSeJphaTI8FXEyz3CKis5Ga33tHujvH+zg/VODxOVQgegUVvIzUAOALS9eJDm3ov7R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BvDM/7Jr4jJwnAothzkKq5tjJ/nC8XY3+JD6KUceFF+ZTbvwv4W75Mb+q8PameJCXibDE3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Dk75l4myv8SH8T3tqt2o+K/RQR+T7lyVDNb0OXULy3+xW8wy6KhLT0WYeOTl5kItPNq8ra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9WqhLSsw4dVvMI0RlbFTVEpxW1HlCQlendGRQ3qK45v4rwCjlSIoOSY0RS+YqHVXnbO3OU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6PUwy8ObaqT8+qrYJKtnNXVIKthW66vJScLN2yiMk7tVVPiibGqNpjbL5lDvtHpCnAeWFe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pw3fmU2kEdLXdG44f6gx/uCF4DJTgOLD0Xmw77eYUr108nW7Nifoh3HFtQeJq9BcWlSiSc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imLNs7sJR7zhhzrvhXoDixy8+HfbzC3H15G39xwxu0W3fyj+qf2yWzk9QpwgHM5FSiAw3d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wwRO0qDpg2e8Jzep7M+504KW0w5fmbkpsIIR0UP3wbRoMEJmV4GoX/dYpTuu5Osh9hwP7L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B+R9BV2M3w3fwpioTsDuyyFrZTC3U2ORVHEaJjojbzZ1mp0awKM/hOQ0UW44lgdViiNb+O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ZCiG811K5oMiOuk5KJEAa4gTDgvCkZsRe03Yn8FMdD3Hy9iuLD/BUow8KL8wyX/cgfwpwj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2pl+H1XibDEk75V4W3w6/MvE2V/iQlPn8M92Hqq/DcoXRn3WoW6Vvww5bji3VZBw6LeEtV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VVBYVuEOUrqysiahaKLL5ltZ/InXBm0eyaXzkck05zOSjOMpZaohryOqbItdLqpCk61qiA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a+XApviBkVsvxBSc18F3SoRMCKyJ0yK8xjgs1QqbSuaqFMFTRtqFQyQI3gq2RO1SPOzVST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+5M7RbvNCvbPELCvNYHjmFKd13JyjEfLjgfqDH+8IaW1C8iIdCpbRCI6hQXtdugZ4onaU3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qptmzRTgxPZS2iHLq1bSZ+p1MJX7zhhfqC3K6eYW4fFZyKlEBhO6r9xwxewWzdlcT73y3S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lZvCanAeW9F58P9zVtBafU6mB/aVB0wbN+pZVXoTjDf0UozL7fmamsvC+OGCN2jBs+hsqJ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zkVDPok0gzwH9PBE71Jwmp7O/9qcyKwtf/CmKi39lkPXH+6x6NrWxHHwxwT4RzzCfdycZp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J3JyhP9kQCQD1UV/Vf2hj70Nxqwo8WEzulGk+YIUaFEJYJTaVOE7xYPJTgHwY3ynIrwtsZ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wRK/KvC2+H+5eLsUS/DU+J+G7uxz4fC1IR6D4WXxqqlFUByoCwrdIct5pCpnwTHH1ZFT51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Uk+fzLbNAo0mToBLkmGkw2qhZtM+Ca6I3xor8p5LcuMHRqq5rtWrzdnhu0ovVEgHrUJ1ws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aWHkE4tnEbmZ5hTDTLOY4L+7RvEbyKcY2zsIH4mUK3I1w8ogW6283mwqRBaeqkRRbioq2a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HHNTUWXJNcPUpELeBVEOoUf2xwu5N0GKoT27O+7EavPhXxzC9V08nYdm/Uxt7whhqmwpS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byKltEIt6heW8G2L2lM1OLbNcNQowbS4VTfbyKlEBhu6qbTMWFfvOGD+oMLrzRkmxILqH8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F5bwbYvYLY0+ic35iE4/nnhjjItyIXCKz+VL0u5Osf2lQdMGzfqYSXDevmoVD4zORzUib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7Bg2b3wQmlo3pzXkuvt+Uq7FHhu6qlV/68EbutfPkg6C8tMsuClHZL8wU2kEL9ljdcf7kV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HXWFOhu4ZIz5q8wlrk5jmhxyvIr9osDxwkbHjjNBh4SQc+K546Kguw28lGiRn3Hn0JkTZ3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r4bDIGY4owNqb4rBmvE//AB8Xe+TivC2+FX5pLxdjieIxXjmfhxO7GV0VMeSY3mQn/fOSr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9yZonT5rV9nuVtIpMkZqNeBaTwKF4dUy7MA/h6rw9qb40LgR6gjF2V3iQ+I4ixzosYMlw4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ORCnCdEY/8w/4U44hx2/KTvLyYnhRPliLzAR1CDvD3ZZ/8ouBInTdyR8UOLR8nBOux4zHD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6HtkIZzFVec2JCB/EMlPZ4rInTIrzIZauqKmKreWf1RRlZEQkZSs3hRbuSb0CjeyGuKB3o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q1T2eKR0Uo8GfVq3XyPI2bJ+pjh9+OF2WbzQVOGbrl/3G9VKMDDKilhBF0qHi23XFtfdZv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vRS2iFPqEbrqyyK/ccMH9QYXaKEpPAKnCN0reF5v1XmeWf4UUtMxcGVsdNeMxJPnzcp88G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eS+nyuT2xmlhlnwUPBs/6mF/ebJPaCvIfeb8jk8xW+ES0CRwbN74Nm97JPE1PZ30+Upro4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Zi2P3Wv0TNFIqcF1wqccS3ZTCm0zC98bu6yJpb4v/AFoWarNsEcUYRE3tMkdbHQHNIfKQs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Vj6OD6FGJBncBkeSZEiXWh2am2BfaCQHTV3aC2T8pcE4y3Hek8imxIW0uANaBXnukEYuzP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pOBF5HJeFt8Of5uK8XY4l+Gr5Eic/hxdcb7KKT8cEfmUX76EwL3KZ2r3UMfnWi9yto6vCu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UPED4R/LUJnhxYLw3hkV9jeM+BTou0ODGAUaTUpzmiQJnKx3huLb2am0kHoVei3XEc8x7h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1Gq7s110LrOS/s4ey8OpRYWeZwIOaAjwnwnfPm0KbjuxRV3CadF2dzHNdmwcVEjw2XXNO/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m4EGhlRAMiv7IgnJeds7SebKLy49w8ogU2tvt5sUnzBHOzy5yW/WyJxqt4L/ZSBRJ4Beyi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3/A204KqokV5EWY5FQfGh3fDdOnFbjxpig/qDHD/Tw1Cc6G4gcU1pZeh9FK9I8jh20/mxb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bp6KcKTmTyUooMM9VNpB0thfqDC7RQ8GV13MKL/ZohaWGVeKltML9zVuPCjH2TeQIVOLno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KoRIbix5Q8Vgc35mrcdXlZs/6mF/6hwXXiY8PJf3d8h8rslLaGmGefBXmmYWze+DZtTggt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7y3oru0suHnwU2kEKP7Wv0UPS2F7qcMlqIe2dfUMcTusiaL2TmRh6xJq8GMXBk96XEIQ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mbQ5pLJyLir7PsolRg3vQ+hUR/ACacyI+6XGdUYc5NPJHZYrpFhle4FXoe4/mFC2eKLs83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XQtKhCKwzcBKScLt3Z4mXIFeFtIzyJTtn2hs2NMg7kvF2KJfZ0V9wk45/DijTG/S0Y4aia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6EoD8oXuoXct05hNUTrEREITln0V5927zBnZuucPdVJOuC/waaDmV/ZtmIm31xOAUbxZxH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9hIFZk68ESeJmvD2geNC65hXoR8SHxl6hqiYW6zlmD7I1AhfKTT2Kc/w4jXHOsw8KG5ki8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Ub5SnS9XRAOFNE0w3FglWRQ8VrHtl+MVU7kSAfqpwIjIn9U7xGOFEE7VGqAVMlXiiUX7M+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CY5tXqunk5Urg2Tv+BtuqOLZgspHmF5US+ORUo8ItPMLceDbs/wCqMbf08UXtTLyyXlPMu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qF5bwbNs7sW2d2F+iGq3gFOA8sPReay+3mFR0jyKhfqDCdEzDtPcqiamzcd0Tw8zIOaiPN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5AjBtHthb72VFeYW67xG8nKDeaWFr5mam0gjpgifqHA39OyRqFe2dxhu5cFBO0MkGn1NU2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HBA97JOE1e2d5YU87Q2p4hTYZiw6JmlsDWyLpji2P0Q0UxmMlAePt8nLw4Qm9yds8OU2tn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FWFeCB5k5K7EaWlO8Nsw2ps8IxD4fKy+z1NCdGjwvtBMOYmxWSmGhQgAWuFSg2JDJh8EI0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CXMdkQmwNqkTwKfsu0MD2g+sZrxdhieJD5LxHCTjw+HF0xv0+FDUTutr9Fy+HTFOZTZmhs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qOlkII6Jh6JvWIgIg9UXhxookSG7q1vAFbhFc2j8JxNb4hhyG83iSnCE10iZ0qn+lt6s3O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kNpcS38RUmsd4AaNy5XVEsvgsMnNcr8Nxa4cQgY4nHcKsYbo91MwC3q1yD4EaJ4fJuQ9uC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vYJK67Z4ETR+aAiQImzP4PaZhObELpT4DedovTCa7kd4/VTG6OYqFL5W5T/lAyEua3YofP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AHm2i8qM9lfxBTZdiD8pTbzS09V1Np7rN5gnzU9njOb0XnQhEHMKTiWHqptIK2Qfn+Btp/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E1Nu6ei3HXx1Uo8MtPMLZvDeD5mP/ANeKN2qHbUKbKHov+43qo5iG6XnI4tr7sL9EzU4Ki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vUBUooLCpsIOlp0TPfDtOtsehOaeDWrUyIT6HlAFpuGswtxwNsfQYW6nA3vCJgOLD/C8+H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gbIn6hwN/TwQBwLleguMN3RS2hkx87VOG4FbN3YNn98EUH5Qr0Mlj+i89l4fMEbjgUy2B3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6JulkKK90objI9FT1H6uX9ojel+6dETDP5mqE95m4uqn7PtcPdGTl4mzvvwXCRCewZTpa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LRMhPN1wEt7Ip0JshPJXdoZ4bj+NvpKZCiPZebuyKmIbA9TfelzAQ8CKOcwokHa4YfM7zl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i3m8uKvRBJ3H4cTtxu0+DEJ/Cpap46oKQ9XP4IRwdcV1092ts8XtJH2TtVCX7VD0UDrEWy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WyBj6F86JrpVMR88dKKqhud6QUSbpa87ziadE6+GtYRenPNyhNPzJ8Z8O811ZtrKxk3+HE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o7TAIoJ+mSEt13FSkZOya3Nw5nkF5hZNvL8IQ4TV05IOh7rTl+U/8IXmitJING6wnNEiQe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13CirIEelNbeBnweol6F4cRrb02nNT5ou4kr92HfYFegRHMcoHim+WmYUnzYeqm0g4tsP5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BQpUvmS3HX28nKW0Q3MPNFzHB0uWB36eKNooWGq2hrh6XUXkvMuWalGh+7VuOt2nXC/tTN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F7ZFXoDiFKMy8Oao6R5FFN1OHadbdqfmJORe6snNCIB4lNaaqbN09F/3WqT/Ld1UctMxIY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Fs5XXcwv+83+U6HFNx98mRwM/TODZ++28zcdzCgmLvhpoRxW6d7kbdn1OCJ2i2bdx3MISb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Rshd9kTTCLIultc+ac12agMFCZIO2uu9K8VPZX+JDPBXCJbTB5rkQrsaJLaJ+oq9DJLOYy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vmV/Zz4sOxsQjcdkVC8QDLNThO8aDyKjN9L5ekqDGhzlMTBTZxLj/AMJCu7Yy/D+dqO1bG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ezbYP2hmvF/8Ax8W8OSvRBdeKH4bu3GdEJO3xwU7BphfOc8lE90Yh/EcldZ6vxFU+CEfuJ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7DqoQ6I9qbotkHNxWyspUONRPii6rHseatNKdFBeXE3y4y+FNhV5+ahv4ApzHwneGKX28l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sxd42AOcSBzK8B5yq3/cLxHQvLefXPgtVdvNLhwVc09swaSICBiBwY4TLpZFRIUw6WYFac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UTntALwJTTXlvGcpoMuscYnPgtqhBxfHbD3jy6IdEQeaHdj2NGbRNXoLyCt9l9qk+9DPVT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z/wCTHsmPY/1LN4TU2TaVuu8Rv5lKNDcwqcNwcOiifp4oyhYts77Khbqo6Y5OUozSz+i2i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pULDB77ahUoV5bpt5FBj6VzU2mYwbVrbtRlI1kojT6t1PYeIn/KpbvBObAddIE150OfULc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HA3vGGMIgDt9H+zxCB8pQZHYWS45hTYQR0UP9M4IHfggd63hXmtx3iN5OV102O5OWzd2B3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VVN9qh/hdeFDY/TCEU/twQvmvSWzw+VVE71e2d+78pUSMYUosIJ0UNug8EIsV+58oQh7Oz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fCjck6HE+zLTLkn3Gl0jwUDo9XhD8SCDLqF5bq/KVvADqFIZNITZvH5SCt8f2iDz4hPdCo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+FMc5Lxtgi3hynVTiiTxQ/D/bjKuu3Xg+pSi70P5gr7DeYmaYXSUZ35Uy76z/ABjquuByn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B+YLpOxh5NRPRDRbENVsrp1kWo3JEOr9VssPkHf1+L4D/Vw6qICXQrzjQcltLYke42DxR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n1LzBd8KZctmEKIfAiVbPLqvEgvvQwfD8zMK4++6Jm6M3mqxHRGS3XkmgQiOuyycGckyk9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bGy5HFXVog7aNnlP8cI5rxYTqcTkRqEyQLy8/hT4YiT2qJ/RbbtUSEYQfDDQDYZc0zXHs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wIjmLfAitUogdDPVbRzL8ezaY9i/Uw1AU4Tix3RGJR75VUozXQypscHDpgiqDi2zvw5J92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cipRmlhU2OB0sidpULDA78JW8J7xU4Ti0rzWXhzCkDI8jZtWtpnxM1EiNErovINJn5Qrhi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p6Knms6q7EnDd1X7jgHeMO0fqWVV6ETDd0TH7Q28LsptXluBtg9+CD+pbJ4BUIw3E7260q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uSpZ+zAe82zI4ryXXm/KU4RAWOlxwhFHtwXTTkUBGqWNlPmozY/2d+qv7HEvs5LbQ8SddQ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1UpeFGPspvaIkM0vcWrwXxDJhm08UXtrPOaYYnlB1RqtpyeWOW6fBjoeMPEh/PyXMFXoby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jQvm4qI+H6S1N8Vg2mFL9wXibBFJ5sNHBeY269pl8Nuh+AdVJyL9nddPFqZphJIAI5KMeg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puztKcq+k0RapYJfT4RXsmD8yF0SE0E3QJw4L2WxD8iuRGeJCzuryoccflv0RiPz/p8aU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3/cJz3S2kms2vun6JsVzWwGs9N52Se1jr73/aRMp9AvDiT8OcwRmw81CiRZf2d/4vwEq6I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i0thuhu3ZNNQokP8A6DDIxOfROewCTspNnIcl50MTAoQELpa5O/s/lRGO8ScqFSDId+dXS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lsNxvFy2lx+XLkgEec1Dx7Lj3mp8SHELHB0lvDxWKUUGGVOG4OwQB+XHsPfjcP/Gt5oV6A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IrVJ84Z/MptMx0UVQtMW2d+LadbKhXoLiD0Uozb45qIL0nXcioOmHZv1MJ0Q1NtQvKfeHI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38KbHA6Wx2D8TFLlClhi9gwb7ZrxNnfKp3VLaYRHULy3g2fvGHaO/BB0Kn6X8wv8AvM/lS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P6gwQ+8YIHepOEwpwHFvRecyXUIFhnuYH95tOosIcJoy54AihpicIbjddm1eU+nLgo84d2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2qHOGPxKHH2SIHQwZyUS6dz5Sv7Q0XYkPMKibChiZZJbTDB3ieKu7fBuO4RGpzYbxtEFwl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BTAVJqIdlibrs2FNFJgSQJN2Lwc3NSikO5O5/DZ8B+qYeNjMJ5KLbRqqVutqpxXK7CF1uF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vWXT62/zinx+CbIev+yY1p4ErVeyd7J1ayWyj/wAf3WmaLtpiGHe/6ZyW9Em0+kNd/RTuP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re3mNM2XG5IxZOY3g0lG/9VdEeJDbkQ1As2nab4+YKYhMD83E/wDC8q8QW+rIALamwnXiJ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UKw4dm0+BE/UNnmMBV7Z4rmFbw8Vq81phlThuDtFC7cew9xxxP08G81T2d5YU6HFALT+JM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Ftn6mLadcFQnHkE10I3mcipRmlh/hTY4HS3Ze/C7RN1OHaA5Thm6ei32+I1SJuO6okZFqP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CNSt4KbN09Fn4jequlpa+8KFTaZjBtHdg2f3t32ppZEvMDqNcrsYGE7qpjKxneMEH9QYId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KI3xG8xmtx3sbInfa6wp2uEpvwCYRleEiobyJhpyV7Z3eHF5KHOYaXSm3Ip2z7VD3eDk5+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tmoYOQ3lFjDJsaXstu8F1JXxLggzbYfiQz+JQtq2N+4510hZKlkwiTkr2TeCbL4cP4ETVN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Gaf3KjSSqMu6o3nSXzFbgkFN1ThCNQN7ioetgc3MLxWe4xEZ/AKKHugeUMpqdNfuCcoI5Q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aosZDc+JKlKK9BBMX1h3NR3PeRDOQzzRhCEYkZvy5Lw9qb4UThyKm0gq875Z/RemPpNTh7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Zfk0icgtq7gmyQ1UHTHAl8uM6J3ecPmMBV7ZopYeqBiDxIzf6KUUOhO/MpscHDph2HU44v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ZNHXc15MS+3kVLaIRaeYW48G3a/1MW1d2GJ2piqFODQre3h1Unbjuq2eXzYXaJupw7RbvN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r8dszdkbq3HA4IvYMLdTgnKt4BXtmiEdFLaYfuF5bwelm09wwbN74G94Unians8Qj8pyUt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SxwIvDBC/UGDZ9TZUSPML/usH1Tw7cJdORtfa/uwlMwyRGCYoVdjDxGfyvEgxbsXkUQbzW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M1tHctrY3MhCFtbCyQleTJZCMiL1VwW8qBV+iuOGhQl8OFr8CLqtCihhfxpmh3rcCzkt5x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6uKhjrbe/CcwvEZVhXTB2qfOz2wmz2KfOg8OU0E7VN53guqA5MGIxIQbc4XjmjDjMLHjgc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XmzqETssTwz8pqFdjsu8jwOKDEiekGqiRYs7mTXypJF8OKx10bqiQzIRj6evRQt8se4evi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EaX5tnwXpF4TnLmnu4XLg6kpviyukTkDVb17wcjPgU0371JS5LaD+cIJqY+EWuhn8JUtog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RG4W9mN2i/ecf7V5jA5TgvdDPRbsW+iNsbTmApw3B1mx++ON+niiqER8tknAFTh7hW67xG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aSD6nzGLau7DE7Uy2qyTbhnM0V2PDOoW68e9rtE3U4do0wmfyKYoVunxG9VKICw9VNpmF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cH7hZvCamwljlXzWKMYu4XnipgzFuzanAO4W1qr7N0zUtohzHzNXlunZD7wjbs3dgjBw4r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UZphu/hPIqJIaWRO7FDxT54ptMirm0jxWfyp7NRhGXVbXqtqIobiaP/yEG9Ddk+S/uxnD8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rNclUnVCefwgoWvwNolDvt4qIBqpr3wv7VDnxPw4fcEN4A3jmoQPPBzhnMK9D3oTv4XNvP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zwDQvfAdV7p2hR0TU/VQgM7y907tGK5+KGZK7GHa7iFciZfhdzwQoXzukmtZKiyqvDitm0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ZWSY0uPQKmzRPoq7NE+ips8X/AEqGxuyRmMbmOak9hYeosLI8+9uaH97DmAzk4SKiPMR0Q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E5Bo9LRkE4xWeI+H6S31K40dC081dcWwhxvCc+i2kXboMWg6IDrZB7VUKrZHov7vtBlycv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qbh5OVKrRmN+i/ccZPTBJ4BC8suhu6Ldc2KOuagRIkN0Pw81uOBxR/wBPFFUMCm7hN9oKL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vMb1Uok4Z6qbSCOlu1d2GJ2pmHZv1FvNCmwrcc6XIq7F3Tz4JxY4ES4Jupw7Rph/9du+1T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peZSMluuryNpTdTg/cMO1teAd5XtmiFvRS2mH+5q8t4K2XuOD9wwO1Fkxuu5hf8Acamio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fvwR9RZJwmE4wXlo4t4IDaYdPmCnDcHKL3YoeCea3N1/8IE/hMvg7TCcd5+Sjs4uZJCFtc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W7I4OgOMy3iEecuSIKkarJZURnxWXwgofd8CIp+h/MLw47dzg8J8jMXsL9FBHP4cHuTReu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hnMIvhG8w8FNtR/S0OGYQfzUb9qh9XnAUNSopOQb/AL2MR7lC1TB+ZRfbEGn0Rd0ronQYo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U23ZtVKealNS4Iv4RGgpsGHmczyCubO0a8TaFRXNoYCr8CcWF/Iw0Mk5/gbgHrajKUQuI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QG74AATU3VQu3DvsCns8ZzCr8QGI6VbvJSvXDydRUwxO0pvccbh0x7M0ZOzU2i4eYW48R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G5nXgvLeDbtPYMUVM7RhOii62Vb9FOA9y81t8KpuH8y2nq7DE7Sma4dl/UwVai6C6S8sBz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CptII6W7R24f/AF4dp0CykV5br7eRUozTDKJaQU3U4P3jDtffZVXoZLHdFD8TzLp3eqk/y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jA/BOXFeS+Y+VylGaYZ/hTaZhbP34I3tbE0TZ1opw9x3RRA6pnhGiha4G6olFpawydxQDI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ogXtkD8B5DnNiNNCFd2pnjQvmXibDF8OJyThEleG6epXo+iBmSeCH9FkpofDB4hSi7jufD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hRbok2eF0skwcR8IKDqobVB98U25cleh58Vuj2suuydRBp5qP3hbPqcBTfdbQeiYZy3ckw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qH3BR9cQdyIKmOImuS8VgHjs/kINbmTJNLyHsP4hwKge62eFOVS6ihued8bpKzoocb/tuk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xt4rojw0W9kuQVCqFUBqnPhC5HH8quamKN/qneLJ5b+E0X2LWn8rkYUEiI3gHKREim/qps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7tXmMaV/d4r4fTgt+G2K3m3NSfOGeTgptIOlkTtKZqcbu3HsuhtrVTAuu5tXlxBEbycgI8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7w6jm0OKJ7JnaMLtFF7sFRNUEk8wYhaWmSlFh+IOYUr108nWxO0pmHZv1ML9E/uVQr0B5B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r1XT1W0EZXcP/AK8O0aW7wU4DyxAeHfhg8FK9ddydb+4Ydr7hg2bUreap7NEp8pQ/tUItP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1RgehadRZUKcF5hlQvFZO66c28VuuryNsbQWxO1Q+2yLrhGiha4ZmZHLmnXuLqNUINcRvV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llkr0J/hPbQ3sinNiCrczwxRRWvHkmyF5As8s8CE68bxNQQpTB5rRTEgsl6Zqt6fX4u6Zt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Rw+yNkTCGgSqm/CChe6YL0iofbjvMMiq0iBG9mgoMRuT0/wDUWze+Fuij6gKBooan1UP3U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xFQDzYEAQqIvhUBlFGqLTlFbMJ7YrS18JhmmjkxH9Qo3k3Yobg+JGMqcAm+I660C60L0xb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M2uyIRqpNKNc1MZKQU5SCjxXTMMxKAK/KRImnRom8ZqTs+BTmhk2mpqi6XmNEweYUL9RNT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e3BvtB1U4RdDP5Ss2xh/KiNiQ3w3EckGz3gTTHE7MezdpxVUeEW0avJimXJ1V/eIJA5tW4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CZ2jC7RRe7FH77N5oX93ikdFKPCmPman3Xid3JMw7P+qEcDtE7W2omqbqe2C6Th/K/vEI6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/Swx9MNfmKq1T2eIZcipbRDl1C3HAm8KYdq7hg2bU2ycAUYkM3TPJeezxG/M1brq8jZEQ0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VRXmFuO8RvJ2akdx3IqL2i1+ih6WRcLdFC7sMnSn1QuOBTYzc5SXhF29dl5g3VGG07kNx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3iN3RdH4kHANbEcatBQEYSJwPHNOkJNPFG6ReH1K33XeqyEuCH/2a5FSXRT4/Huv32dV5b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2yvBRMLWpoHwmpnRpTZ8kzt+BMUK8KPnzUlDZyfNV4xCtm7cBQ7VG6vUJvQIdpQTAODSoQ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VCaPkCmXLiCtnd+KoUEfkCMQNk92ad2BMnSZJUUgycZCai7TKTWbjf91EiD0DdahDgtLoj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jZKU1McF5jw0nqqxoctVdgjxn9MkQ6JdafwtQy3eCp8skw2PPCR/qj8rhJQoX/kTdFDTd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JyCZEkWvPEFeXFvjk9f3iA5vVtVuPGmCJ249m7Dj2yyq9Mj0Xkxbw5OUtohEdQiIbwTMUT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O7FH78FVUVV+A43Z+kqW0Qi3qF5bwbdm/VGF2idL5sMbtVVMbp6Lcd4jeRUozCwoOY4EeH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5tk4AoRIdN6UluO8VvIqUZphlTaQR0s2ruGDZu44HaiyZbJ3MLy3+I3k5RGRGuhxJZFN0t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bvCa8hxBI4qW0Qy3qFNjgU7RQ9LImFmih92Gor1V5ktEYcQSJXlzJ5KWcM/hdknRIbBCiO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E/EpWYRFLkvxCbf8A+FNsRweBXlNXIokbIgPEKTn+6uhg6FUm69wKM28USAT1UwVevU5Kd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ZFSji8Pm4q9DcHBM0tiYWJruY+E1E8mIz5L9vwrkSssioeqZX8RKgjlDtOln7U79T/ZQtA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U698ihqL3nFCZ8zwFpwVWy4oyOajF3ph7jQoPYFM8FtD+t0LZ2y/AvBhepzx7JmzQPU7d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JR4gm48kXxIgDRzR8CBeh/M4yRayE1jvmvTki5xvuPE4HXeDplPgO/FknQzmxyMvUaBHrQ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JM7pJs1DTdMcc9McTtKhW1bXmpwIzh0K8yEHDm1SJun8yi9uPZ+w49tw7wmvEAlVA7PEMu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6hbjxPla/RRO7FtH6mEr9xW8FNm47oqO8VvVSjMcwrZ/DcHeYMsLtE7uwx+wYN9oKuQiWb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ApP3HdVSyN24Xd5wDvFm80FTgPMMrzmeIOYUck3bxEgcGzdxwP9sESYnIIGBEIpkclLaIR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wcoibpazvGBnYVVTZuHoiHjxBzTGzF4DKyJhamao4d0rk782QV/ZngB3BXYgDNQjL2Xh3t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EcNkHHim1LA4eqiImSGiQmLH9q3RkeK9NBx4rehiiPILeVCqrOTVQupz+5XoZLSm+IAHN4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Q5laD4QUXsThWSOg+GzVQvdM6Qxa6z9q/eUwKJ2Ic07tCboU/uOLZxyN6yU5re+i2oDmFC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e7/dNHRSzTvkhC6mR9obfjGoHyou2aEYrzTRbzIjnfNFoAgdqJjROX4VJkOGGj8qo0Q38H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Dxkbb34TmvFgukz1UGR6Iu81pdmXNmg8OaWDlwUzX5ZcV4sT2UPjvFNUNDTHtjj+FFzMgZ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LeaCnwoD/AA3NEwvNhCK3m1b04Z5OU2kEdMGz/pnHtuI6hN0UnAFbu4V5T77eRUtohOaeY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RO7FH/UwlfuODfaCoboRkXOkFKPBvj5mL1SPI2u0Tu7DtHaMP/rs3mgqezxC3opRoV4fM1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pPC/9Q4P3DDHa4UAC8iJNvylXdoYWHnwU2ODgtn7sD/bBF7UztsvNmx3MJ7HSiMPHigA6s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CF2nBEnmHmqofEb1TyRLC1N1URvyuWVt4C83pbNp9l4URlDSSfdN2tERysJh8RLeTS6U2i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VPZEDQPmCLoU0b7h9KoTGayJQkpEKspIg/c6WnTDB5gFO+F7KNoE9pyUT4URNnyKg1/CiP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Uw/mKao3as+CjaALRhxxYnyMVVKVFvBOhjjFH0FkQ8Q0rZm83hSlRPcT6BNNbKb4rpqnp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0aIGN6lXW7Q2fVABXeSLI7WuYjF2WbofFnEWycdx3PgU67DeXj1VohE2fcf0yKLvCnFFC1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rZpdU1MXnQL7ebVJxMM/mU2uB0w7VTd4qTQAOmKN2qDjjdlkojAVOBEfDPRVDYzf5UozXQ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tFA/TOPbtcR7gmaYN4AqbN0pxgBrmTqCpbRDdCKnDeDpg2j9TCV+44dm/Us32Bf3eMdHKU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uE+RTu7DtHaMP/qwxGOyugryIl4fKVLaIZaeYW44GyJ+ocH7hh2nQWScAVegPMNyheO2/d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uu5OtiIaWxe1M7RbE7VDvNHpXlRJj5XKUZhZ14IFpB3hghaHBG77B24Woap08iZYNx0kYr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EHrY1QnDiMX7SqTY7mEDV7RSacSZj+qPykUV11OQQeHG7xoiro/lXDwr9xlOvLD1w/tTtf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PnJRdfhRF+0qB2qJ7WmVjtAobgQJFDko2lkRRD/4zjjRPmfJUsDTktp22Lm9xDNFOqjD8V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sEBp3ovq0W0RZDxAbo6BDkhnIIPES7FaKfKU9kRsnNzC2Zzq7iMkZHNSnNPAEmu3ha+Gxp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JDM/TJRYl87/CUpKfikt5XprZaSaWkyQTB1s32NKvQXOhnot1zYo5FefAezqKrciCzbu7H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ezDvAEdVNk4bvylMr4zw2k+SlHY+EeoU4bw7TDt3di/cE3TCU7vK3gDqr0O9Dd+VbrhGb1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j/CmxwOij9+Er9xw7N+phq1F0F93elJSjQZjm1brxPlbtHaMJ/SwxewWScJqbJsPRU81nV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TnwU2kEdLf3DDtOgwbN3FbzPov7vFvN+VyltMMsPMZKIWODghpbE7VD7RbE7VD7bXPAkRV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S9DuTrIOhwR++xnbhbqhqomqk71DDJ4Dh1XlG4f4TfEb7qB74m6G2ZEncwsrzeiaXZ8AUW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bIEqbg4zp8OikcG6oM8yPhRAeSOvwn6KJ3hOEgo3d8J5/NJP7CoGgUbW02RUzRBP9kZqN1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wQRJx3lMqsp8EBJEZBqkAolfwFXvkhIT4oD5WLaBwuhVU0Ey4QXtYb0lso/JmqyRkFzWz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ivDiLdk/TQ0UOWeKrBPov7vGOjqqNfbevHekvVdPVUKrngjaKDpjj9mOH+kVUTU2gsdza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1LaYL4fXMLy4jTZtvdi/eE3TC7RHvOCTgCF5c4Z6KJ4LhR0iDxXnwnN6ioW48G0r9xw7N+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ra9F5US8OTl50Mt6iqjOvCRaK4T+nhifpjC++J75U4Li09FvtvhV3Tycv3DDtOgwbP3W7w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wjM/lSdOG7k5UUTtUPtFsTtUPtti6Jui3wCvIiftKhGOy7KdQt1wIt2jushaYRrZFa8TaW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pjPiMUlDbybia85BeW6fTjgnk7mE38bJ8F+XpmjedPojf4n4VF4j5+G3IczZIg1KNy3Z3c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fDiaI/qIzAmovcfhfvUbsUMaKN3YY2qhdth5zFkTuW2nkzE1h+zbvPU5yHJXfealLIqXFQ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hqPIKO6dbhW0O/K0KfDgosuAAW0v6gKqdEM5MEyFKfhQzwbmitnH5AiZqgqiYhAamtg1ZD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xBAHPgVKI33s2Mf+NNTPgbZPKa3oY9lPZ4zmlb7BFb0UorHQ15b2u97I2ig6Y4/Zjh/pH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aLyNomPleo7nQr03b0lK9dPJymK4G94Q0wu0Q7ji2n9U2VZXmF5UW8OT158JzeoqiWOBX7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E/wDUOGIxzaSmvIiHQrz4VObVJrxPkbD+nhi/pjC/9Q21CLmvN3O7wQ8aHMc2rddXkbdp0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72QW+0KezRS3onMjwpzErzU244GQtidpULtti6JulsHUqbNx3MKsorfoVL0u5OW0d1kH3w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y+NyJ8wXm/wCoZKeCZyT4nA5Y5tUom+P5W66vI4L0pO5qfqTYrt5rj8Ma2Br2zmeCFwXwO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bO4cKFH4Mfu+HEKaRn4hU+qf3fCb3KPoE0dQonccHuouqE/s2skEV+6x8jLeK24/lxRooz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xHLJVK5LZ60ggOP1U+JFE5gze4MUd3OIqnNbS78yF71RDfIWVSU4PbNpoZp0bZG3HCpZwK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QFeyKpkVBgz3ZXj1wOLX33cXDIdFPgibxHUcNQiXZlbL+kj0TCMp/A2s/nwb7QVuAsPReX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RIUWCWOPHgocIvAe3gVTFtB/Jjh/pY9t/UW9DHsp7NGLeilHh3hzUibh/MqEFN7whphfoU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1ThJlI8wmP2eLKf4TkvPgnuZVbjwbYHfiifqHDG7BbVsj0XkxJjkUX7Qy7u3aLccDgiDj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ipkxwWVV5MS8OTlLaIZb1C2hzXUIEsGz9+CIhpbE0THCbXSzasxFb1zUok4bvzKIRXdULt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bA7rZOaCon9nfdkclc2ht081BLHA4few6Ntq4Jh2c3STXkt9gdpRbwe1fjPsobW0hvEzjF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pO3hycs7ruRsrZJ/sVLl8KOR+ETks7r+RU+KrZvNn1QaOBVfg7QfzlD4TtUJcXORJy4I6/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6tCCefzHAzVRNSm9i3QQ4Z9UO5VTruUyttnpiiwD6gb1mSPOzaInMyUF/GUimQWGkKrtUD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N5UB/GUj7LKllN7moghejxRKyVeU1IqCebMDJFt4ZMaJNZ+YqC6EeJunommrXD8PCyBL/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49qP58cQqEYjKkZr+7xnN6FeZDEUc2qUQOhn8y3HA6W7V242/pY9t/Uwb7BPop7PFI6Jr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iTZqpscDpgf2lM1OKP+qcLtCoOlm8yvMUXkxrw5PX95glvVtQoPhvB38T/wBQ4Y3YMMj/A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ot118civOY5i8twKiH8mGL+ocEXRM7bd4TURvpkARJbp8VnIqUUGE7qptIIUD9TBE0Q0ti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c0FPMJ7mUqEy9Dvw5UIzUg6TuTqWRe1M0t2fuwRfZXmDzW5dU2bZHlh97Gn/xgqkgqkmyF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SxhVKrZvD3W7VSnMfK5Sd5butr9fhbSPyIKU77eRUp3XcjZVNEQ3XHIqTqrcr8CIfmLvhm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lMoSF2Xw4AT/1GrSa98EPVO7kZZST1D1RU+FVtB5uGKFFByNdFTijOyIQZPdusFngwnAN4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bOPyomaefzFQTzmbJuJPJP2fZiGAet6hvhwIhh3hvSTlNBbPocD/Ei3IP4mjNyvSkMgOQt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pnd8Daf1McVQO23eaCr0Muhu6LciCM3kVLaYD2dVtMRvpc2mP/wBWPbP1MULvXpkeinAfI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jqpRAWFTY4OUTtKhe+KL+q7C/tKg9uGB5Y33SK8mI4dF5rJ9Wr1SPI2xP1Dhjdgwj9K3eE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rh8R938XJSjMdDKmxwNsb9Q4Iuih9owRewWb7QVOA4wz0TL4DrrpzW/Nh/MpitkTRN0ti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TtKhdq32heRFPa6qe2NCIJEptyTQxwJAt2fvwRfayF74TrZC6wlW2Brg2iHxG98DmFRVVL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05HJb/ln+EevwooPyLcqFWyU77ORUp3XcnK7EE0GjIc7N5Uriee7+vwx3KHP5U4tB45ofC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UXylQ4YeqaOqcBknqGimzUSXGJjZM78PdcnK/EMmNqeqMWKe0chaVChjg0JzRyoq+qcvdQ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skZCsqIxdqd40Wd7oFKoFlfdXxVbMe74AdyYLIWvwI/fgrbEUHtxSNVtEOV0CouryY94cn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yqpEE+RpgP6WPa/1cUHvwVYPZTgvulOa43my4pkN8N10fiC3IgwxP1XYX9pUDtw7J+pbUB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zocxzanBxkS8mWGN2DCP0sM/yLeE1Nk4buYVCIzf5UozXQndVGkf+ocEXRQ+0YIvYMDO8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havOh3m82qLddWWRTdLYnaofba/tULS2JomOldfLMKhEZvXNSfOG78y2fvwRdBZCwBOsgd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mz64C0/jZL4HHBkudlRNbiZp8J/ZZVbiqLJTvs5FUN13J1pkqqWCbf/tfhs1UPsUTQofCh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nhxnQoWlMUIdQnp5Chp6Zoh1iY/Eh1B9TearDiXvlU4lGD0swA5QGHePPopVlY6OATEJm2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58FPjZwJVSJn+FItKPELZvfGEWnK6FQzTXtF4tOS829CP5gpseHDphKjH/yY3qD249r0t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vHezoahb8NsVvNq8y9DP5giWEEeFj2v8AVxQO/FE7ULwBqsi3Rf3eNeHIqW1wTq0LdfXkb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O0qB24dk/UxRC5v4ypwXkdCvNh3hzapNdXkbI3YMLf0sP/rwScAVFfCdcLXyVfMb1UorSw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jaKF2jBE/TGBveLaouLagJr2G+CMipRmGGf4U2EHRP7SoXba7RQtLYnaofbZJ7ZpngvIN6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zat11eRsidoshYX2bOeqMxxU4Z9lL0v5FbPrggv5OknDrj0VDZWi3VWzn8Q9pwVE1ufRSc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it03XfKVOUjYDg9vhjQppPyBRJUoh8JvaoLeZJUaXBhQwwNQoks09MlyRqhLkoHV/xYHh+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cHOaajkjOvJTlXit0ozUINbfc41HRMjQqtciOv0RB4rZtTjbqj2ixmq32h2q3Bc0Xkx73R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5tVTcP5luOB0R0UTvxu1UHtx7Zpi32g6pzIc4e5PdW5EbFHJy8+A9vUVW5EGDav1Ti2fvx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tqt5lei/u0cjoUbga8XjMcZq7GhuhnnwU2kHS2L2lQe3Dsf6mJ36jrd5oXkRTo5PfHhkzA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8jgb+lhb+nh2j9Q2bzAr0F5YU6HFN6GeKYyJNhAlVTaQRa/sGAdwwP0ULRVE1OGSx3RODp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3HASqqWO0UK1+ih9tsLvsq2R6Lyol5vJyd/aB4ZlJTaZhQsL7IXQpypRbwUN07zWfWzKx3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wJTs5qlPj+xxVCnD+ik4SNknb7eRW6ZO+UqWCX5fh/tX7QokuXw/ZbN2uK2o/lwBexUDVR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NnyWy93xXwfxQ3T+qEplBbRFhO3r8uhC8qAA7mSrroz5uoGsoocJvAb3UoUkEP7RDDpZOT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IlGQyXRQoPFgvHGzUI6BFN1w77GlThl8M/lKN2KIrequvBqZzC3Hg4jqoXbj23HE/St3oY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m9DVb8NsQflUnzhu5OW01nOKcWz9+KL2lMnzxRP1CqianDnDP5VQtijqvNY6GeqiljgRdK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/Ee92HaPZbzBPmF/do/s5f3mAe5q3X15FN/Swt/Tw7T+pgi6KHeaDuqcFxhnot67EapPmw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4MH7hgfooWmBt9s1OA8tXmsvjm1HekZZOoodrtFD7bYfeMEUOAIkFeguMM9FC8WR64XDpY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hChHlTHy+5t0PwL7fw54PDc683rgA6fCKHavYJ/whqnqGPlhlbSemBqOih6qLoiqWAcwtj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guqqnOjc1EicHuJFg2qO2R/A0/wBVLJ0kXTnENG6oQ9qeXwnfid+Eqf8A9KI58LPEhybHH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i68ZjFD7gn8qK61Nxu0Veaq36LyY50K82De6tUnEsP5lukGz9yhdox7djjfpDFJ7QVHMCI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miM1SjNdCPVeW9rtDbsvfiidpTdTid+ocFVEcNwgToob4MYEETuuX94gOH5m1C3Ignyt2P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2j9uDeYJ8wrkOI4bkwVvNbEb0zUnzYfzLdM7G/pYdq/UwRtFD7RbvNV2Abji2a34d8c2qU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ajA7RQtMA1Nu80K9s7y2uXBefBn1Yt19eRTtFD0tZ3jA/tFkHCdFNAHITyUM5Taq4JwzI8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jM+V08dRNUVVlb1spl8OH8B1M6YBgHwihoEZI9ZfCbqoqb+iSto9sE0/RN91F0XunITGaL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X4oLcxUIRGGv4hyKMOfmRqeyY7aod6I8VnwV6HDLn8C6skOCJve6mPsmbrP8Amxuz7Q/c/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1Nq4SQIAbtAyPPoi14k4UIww+4J/sihjf2lfuwb7GlThl0M9Ct1zYo6oMiQSx0/ZMDXiYG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pBVsj/pjHtn6tm+0FThzhnovLitiN5OUtoguZ1FQtnMNwdJ2KL2lM1OI/qOwxe0qB2CzfY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HcOjl/eYEx8zFsxYfS6s+CphHccO0/tws/Ssk8AhThOdCPQrJsZv0KD4gMPclvKmDa+/BF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9OzfaCv7vEc3orkRgI+YL1XXcnWnRQ8H7jgPcVVVCPgRZt+VyYI0JwbL1BbjwbG94wO7LI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lFU1s3aqtsnCapvs5cU+6Z32fB5WZfHh6o64zrgbgYDyn8Mahe6bPO8PhM1UTVOn/ANpRe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qn2EqHXkiFsnZ8a9BeWO6KHH2y9HAzQIjtHQ0V5j2Ec5o74eeTaowoLDDYcyczaIO1QGCM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aPSFu5quaoZqDHGb904YXcE/VOXvjidpTdTjHcmF0MTlmF/d9oc3o6q34TYo5tUogdCd+Y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tutoKJt2nsGPbP1cUM3ZXjKi8qOIg5PX942dwHzNqtx4ti9pTNTiPe7DG7SoPYMOzC4N4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PpmFvw2xW82qTiYbuTlQzsbqf64dq/bhZ+lhDYjbw8NT2eM6GeXBebCEVvNqk4mG7k5TBm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RQ+3AP0sH7gt5gU9nikdF57ARzCMnSPIqHgPecD+82lQ51UwLruYW68RW8nJrHscx94KYI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uwk9EFNCyhW9RUdZWy+KO5/CqpizhZ1+HC1TtcbsDMDR+T4bO4L3TB+b4TNVEUS9whhH9T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OqCfqoQTzxKgD/wAf3fw9pJfB58WptyrTkV/siAobs7r8MHuCfqnBfXHF7SoeMdyh9otk8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DP5SvLjiIOTwv7xszh1bVbSXuu33Umt0g2HBtfaMe2H/y4tn77d5g1CnDjuaQvMa2IPyqI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xCay8LwOWL97sMbsKgdgw7Jqbd9odqpwXPhHoUfRGH0KayIbh5nJTaQdMG1ajCz9LC39K2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PEfCP8KMWtEXe3qqURroZ/MFNpBsi9qh9uAfpYP3C2qJAunomRIEUgkZHJefCn1aqOkeRs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zgZa4qcMlh6KoEQfypHcdycv2Wfutnw6rmgPw8lun6qThJUrgoVvqh+NRSdZ1Xv8ACh9yd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g/YPhBQhxvoT5qGPzfCYnqPT8LQm/qYBzT+VE/Re6Ync5plKzUxVMH5B94l64PFn/AAr0B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TW/M/DB7k+XzInqvrji9qg429yZpj2kPAcAeKnDLoZ/Kt17Io6qW0QHs6iq8uICjOdm2aD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Ss2bvxPnWim9tZ5ryortCt+GHjoUTEDmahT8SXsj4TC7qUBPca6ckHNyOCP2KD2DDsmpwu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Lipwi6E78pVC2M36FSjMdCPUKbHA6La9RhZ+kcI/Sw7T+oqiamybD+Vbj2xB+ZPZFgua4i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GQwf+rB+4YHaKFpZULyYhlyNU5sWGSLxN5q3HjS2N3nA3U2xENLN4Apvgm6SF5jJ9Wp0jW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Bbol1KqZ2C2lFwK/5w81Wiofh5LeXNtjtfhM1T9cb9MDNcDerfhwPmBkeqaoevwmoqP8At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RNQoq90xOPVQ5n8QVKTPBaMH3kOY4tcOIUogbF65FB0WUhk0cMMHuUTVSCdMyCocUbtUDT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HtWuCT4Xu2i8jaXDo+q34IeObCtoc/dvAZqhxbT+qcE+KI5LZ+j8USfyqTqvn6Vnch8gpm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m4gLs0+/kaSKm30nJSZFMlvxHBuuab+WlkfsULsGHZP3YXaKDpbWqmG3Hc2UUdsJ94g1v8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tqt14tZ+kcI/Sw7V+pgiaJjvS4jNq8uIIg5OXnwXs6ioXlvBX/qwfuGB2ihaYI1PxrKq8m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dCOrVGkRV85YP3G2Jom6WwvewhwzVFVt60YBZQqoVK4KFb6zVPhzYPZPHwm6omU2nkqYn6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TRj3a6L0Xe5TixP8ASvD2cENKYBkoaZdE5TPwv2lDUKPP51s46nAE/uUT2UPjVMshiX4ky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dGwWua0u4lfbwlux4Z9lOND3fmbUfBgdyidy909kTLNTgRiFwf7L+8QXA8wqRADyKpWyN2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ehpj2nXCJlXWOqtpDwDQLdJYei8uMHjk5edBP7V6wD1VLNo/VOGZWy9+F8SF65gLfcS/qt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uafqFcBFOKAnNAtoVKO2914ow4h3fwuU2Oa73XoKu3b19y3psP5lHI+VQu0Ydk/dhdooOm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YF5MZzehqt+EHjmxCIZsHh3d7mt0zwD9LDtX6mCJ2qF22zuyPMLyH3zd/GpbRBczqKhbjw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RQsEfvtrVRgRK66i8qLeHJy8+E5vUVXlvBR7jbE0TdLYPvgdqqhbpVRjKyWc9VWmHmpPW6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aq0+FumY5FeYPDfzVN9vTE7W0IWu9hgkM1veWOq8ze1UmNACdOcuC3njRO2h3H0qfQpkpo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v6qREj8B/YUzuCiUziLZdDgCOqiaqFqm6IaplBnwUMfmCje3wvDv3GgTJUocWIH8yvDjj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6E8Qzk6VgAqTwCv7W/wAJvyjNXdjvODfU4mhsY28GTPqPBMa55iSHr5rRHjPmjG2NvdD/A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RO4r3TtDbvNBXolovIjOauEQdU+E+CWlwlNQmXxeAkRjgd6GPadcG8VSqmAtq0CFsnsBXk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MPoVEbEmDfmt1wOHZO9S54ImztbKHz5oXHBSe26ntFKIkeqVVVVsuPy4HkpZFeoponvSvA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3IlPdDcQ2U900KY9hZFYR6TQqW0Qnwj9QvLeHW7L+7C7RQdMO16jCBEbMeGpwoj4Z6L8M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Y6EeqnDe12i/9WHav1MD+0qF24G9iqp3bp5heTGvDk9BkaFd3hvDJbjwbXaKHg2jvwbRrZ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j4Lg5s8ipR4TmdRULceConamaWwNTgi62jVclSuE2hUosvphoVJ9Qs5Ki64Z2U+J5bpKUd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g9qkaHra/W0JulsTWymanG3By4qTGhVcGhbu8VugNW88lBvDiro9OSPaUG8JJ/ajCcZOH8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flwOOMfyKD3BfvK2YfkwBO1Kf3KGvZMzzQvUImoXcFH1+E2JCMntTIzKXsx1RgxR78inw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ZTZKSvbPF8NpzaROSvNF5/wA7s0GmIWw/xgZnont2Rt1jaHW12zRHdYc1/sFMqo91/aoLd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OBqoncV0T9McQyyChuc2TiMwvI2g6OW9DbEb0XmNcw9Qtx7Tbsw/N8Dau62ma627VoFXFt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uHm1eTGnqvMgz6qTpsPVbjgVsgPzqfJXnukEYhO6EQxwaDwCF5NufhapxHvJ4qbN09eKe1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2XA8lI/VQiODUbspfMeC2qC2c5TmeKgdtk7knc20XlRpjk+q86CZc2VUBwdINBnOiocDtF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hb+lbJ4Dh1U2Thu/KnAee67xPBSjMfCPUKbHA6W7V+pgf2lQpfLgb2HA9TuyPMLyol8cnr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VOuOBooeDae/BtHtgidyqFOV09E65Evslk5NEeE5olmF5bwbIHdgja2+9tQpimIYM/ZVEs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QSKmx0/uk2OIUtoYHDmF5ET9pW+LqiS5qhkbWaWuPVSZ7nkqVdzKN6gV2EP3KbzPBX1nNS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6BNij8NFdjVHNcHNKvNqz+mLaNFB1TNSoP6eBskfdfuKho6JskKASBGqg9XqP3fD2mGcqO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pbX8DlCdOU2hOLpKtJKJEb68hrgmKHmhs8cTiS3XjiqqRTmObuGhT4TuFWnmMUDVP1KJUT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tt3gDqvTdP5V5O0O0ct+EHj8qg7rmFpreW48HHtPdbRVVMl1W0OGcwjij/qYN5oU2zaeih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bs150FzdFDbDMxnJCZN2eSM2BOICv5qlAgSpSF1C8wKgcCcpFSo5SfCl1NVQN9gms4K/w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S1eBdlcG6fmGHZmOFHTmvIixIR1X/AE4w+hUo8OJCPULce1yfoVA0w7bqMLf0sL/0wq1Uw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vKjXxyeF58Ijq2qjhzw28+YmptM7X9pULtwM/TOCJgq2vNB8GI5hXmMEQdFJ02H8ypVbT3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99rtEzRTu3TzC8qLfHJ6h+NDu3TmtxwNsb2t9xgOtlQt1VFgxUoueHdK395UddKoVzsp9w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VXy4imzfapESNkPS0yowZlBjBIKZqeAU3mnLCIr/2rNOPBP0Uk+GfxBOYfdFpzFFzbyU2/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LcMb2UNQapvYMJ917lCqf2ptzgjOXoUFsuKjd5xthfgzeei8TZmBj4YyH4ha4c2WbQ3k2a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UQRkhx1RZGnLpwV8eZA+YcNbQyE0veeAXiPN7aHf/AKrhPqpjNZrxW+uD/TFBT9SnJ+mON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an4lugsPReRtF7o9eds0xzapOJhn8wW44HS3aO5UVF1W9/K3d5qoVGkKIfKcUb9TFDuket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cgW1RU7hI5qTQ4qqI44JPUNspr7SnVXJzYck4j8ShwpgEL0oh1Sob41GjgECMjg2T3tqvR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wdpJbLJ6hiJCfdAo4VW5EE+WDbNRhb+lhd+lh2kRIbXb6nAe+EehVCyMPoV/eIL2HSYT7j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wQ+w4ImiGmBups3mqcFxYeii08Ss3KT5wz+ZTaQRZH7Rgi91rtEzS2H3hemR5heXEvjk5S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qJdcKgWuwP7rfazkVSqrjqFulbwVK4KGi3xLqtxwwVH3DcdTkVd2iHI81egOmORTQcxa1r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EXOMzhD4no5c10V1vuioiM8k8jMSTYg90Ig0Nl5pVM+IXiQ8uIwRO4JuhUHtX7RiHvZE0T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FMKL3HG+O7OIZDRHkosLgDTRbXFcPs27uqg9WkIUCewH8JVz/ALjP5C5BGS8a5fuyBC8WE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7G2mbof8Awv71tBh1o3n7q5s1waGpXFVmjQBqpVuaig5FpQwwvdO905P0xxtFB7cezd+Dz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6Eei8mOIg5OXn7MdQogiGV4zC3XA2SRCkSqUPNRbynMAKRJeeiqx4VIg91ukGyJ3nC3ooT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OLRRqaplBoKoV5za/M1bkb6hTaWu91dcJGzdInyUqTCzV1zS5v9Fea29y6Kbm0VHSV41RM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Pg7ng2T3wu0UJb7Av7vGc3o6oXmQmvHNqk8lh/MtsLTOowt/SwuH/AI8O1/qW1TneGA4DM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EsnLzoDx21W64T5GyF2HBE0TdMA1OCP7LeAKnDc6GfylfhihPdFBZMSW44O0tja2lM0tb3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BkvJi3hyepbRCczqKhPLHgoWxe61vbb7qoW7T4PIr5ly1wbpUogmt0y1VKqowFU+LTBM8q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CpV/aPZq6K6ywqJqE+c5KJqrp9DkQRNFh4WBzc114hXm+k2u70ewqDyuhRLTazRT6qIqUU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oc/lKf3HHBZ8rV/KbE+aH/RO4OMMud7rZdUQCvy5J12joUSiZEZk4TQMio/USV9voPrbzT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R2mCPLd628uqD4ZuuFQV/eIRnzbkr8Jwc2zjVRnO9IbxQws0Kd7pyiaY42ig9gx7L343aI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3C5h6Ly43iDkV5zaaLki5FxRlmptcT0Kk7dUn2UXqmOqLDORM5qcNwNhvuuq7Fp+ZUM5qG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he+HMrzBvDJy9TP6rfieyyB1Koxn0VWNV1rZCwhATkAspqDKjA8YNj98J0UP3wbzQdVGDH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3IrYo/Ov7xs729W1W7EE+RoqJv6WF36WHav1MD+0qF22bzApwIzm9DUJjns8U3fwqT5wz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SyJom6YB3HBtHtgiBwBoFNs2O5heXEEQfmUtoguZ1CjOYZieBlv7hgf2i17g2TgJ0Q9Mdv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E/k9TbIjoo3dbD0NvvaVvNW6VUYgqrdMlvN+i3TPDvrdOKnx73Dhb1U37jeq3BXmVUqmVp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Si91kid9v8q+z1C0OHuqVBUuFg6vUTsUNuii64Qm6I6p6A/lRvYLoGFHFAZzeFMI5TWyH/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qSnIKE7k8Iy1UqoRAN2KP5Vwt8SBP08QgQ546XUIcIFsIVM/xWf2SIaGrFdImCKp0P8Bqw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v4m80HwX3gf4U3m6OJVyFMQf/AO7EzQpyKiHpjjKF2jHsnfjdoo0/mtrkqsC8txn1RhudN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q672wzYZFXL938wFVMnxeqM3TPJUKuP8AUMlLjZIKfpHNVvOXodPVehtOBCa6FIc22SFOt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impqf4jkobXmQODZPfCVD98O1ai3fhtK/u8aJD/lTcBHeGfhpRSitfCP5gtx7XaWn9LDtX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e3BC7Ct9oKnBc6Eeio5kZvXNPZFgvY4j2TbrgaYP3HBtHtgidotqo7ZSAlkvLfPo5ebCI6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p1GA9lsTtKDiK8wpTbEbyepsdF2f+WoxHw/GY6s2ZqQfdd8rqWQfe06i12iFhQpJbtVWmO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tNcG6Vv1WciqfAoqhbp+ButJXpDdV5jydFuNAWakxbxwFO70+eSid1ge3gpheIz08bbjvS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yi9qYNFE7rN7NCwaWGSdqtFHGVQonSGU17mkNdkcULoCVqjzmpSKbe4vE0VCijMsCJTg2r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z1NMwmRW/iCug+Y2rSq0IzsvQ3OYehXmxHP1OMdpTk6aJ2dgfzmvO2Z7dF9pdPJ1FuuB0w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2Tvxu0UbuwVse4oB5LQpNc9eXEaqlqN4ZWSapOF4reBauB6r0CSq0A2XuIQP1RrJSVeSk2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zG8ONo64N4yKLSqoAclDeTdrMFAhzZ627J74ofvh2vUYf/St4A6qbQYZ5tK8qPeHJ6/vGz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fT4cq4dq78D+0qD24IPacEWfyprmzY6WbSvLiCIOTl/eIDm9RVbkQL9xwbT7YInaMG0+1u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X5SvNhT6tXqunk6iOowf+u1+ieDkvDEUXm/yt4UUxNjubVvthxx1oV5MaLAPyvqE0xoQiN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iCfI0NjrXaJulhTbDMTW6ZKoxma3aKon1CpgoVvtW6U52ZmqrPFLPVVpiMv4VFVwW6Pqqn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UHRO1tn+HitUXN9H9LeuSnJQQonsENU/neX/k/ogs0U1BEo9ycox/Mo/6aawuJaMhijxvl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vMM1O9RRbubN6ww3ZwirxbYY0MeTEP+k4YsA/gN4Wf2uCK/jH+/wv2FORKiFVC34YU4ER8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3kV5uz3tFKIHwz1CieHEa5QyD+HHsndjdoovfbSwzTuqa17c3Cq8prZz3ghOEJ/lovIjvb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DLVXaGtHRq3NqHu1bobE0K82DEb7KhkpRBRBzahVPsujqqlgiNAkTVSb6ePVShMk3oqrdV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rrCB15L8cV2ieW5TUwFvSRKpVpyKbJsjLmmsJvXTepkvRcijkvI2h2jl5sAPHNi2eJVgb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LNT/XDtWow/8ApwubEbMXJryNoe3o6oW9DZFHNlFKIHwz+YLccHaLav1P9sETtKg9uDZ9H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tqwT6Iu2ePLeIulebBDhzapOJYfzKbXA6LafbA/sGDaPbB7mzfaCpwYr2CeXBb4bFHSil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dIOiHZadE9eyo46Gq81nu1eW8aKThNThkwz+VeYyHHH0cvK2h8L8kUTCLY8ESP42Gi8uI1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2FCwzagWn6qrfpjE1Q/VbwkqHBTJVFULq6I8LaLesot5Utult09VVx+C5N906RB0w/lRAd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kXQxu8rJH0uRdwULRO722F/4jkqoWsFhTe9TT3835FbWT8iMSHDLmDjiyzeao3VdvGSlOi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hfhzbog0+mKLvupeykJJ0OJvNdmCvmgn0uwNbweCF1KIdlyUmfYvqz/j4J7CnaJ2iiYqtB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s8aQNZHJeZDD+1eYHM1C3IjTg2Tuxu0UXvtrY4IXnD2TB1mn3TrLmvxhzeC8SWauPG5o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SfAhn2W4Hwz0KP9meIrDwyKvOgeJo5XYsJ8NzeYU22Ee6lDb720V1wF7gvNiyPIL7R30Up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AN3QeCqCi/5rP/4Vxxpw6LddvhbsT2LVP0norkSkT+tmzAjMlTZehnm0ry4wePzhebAdL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8nUVKqH7/ANcO1ajD/wCnC79O2omphtx3Npko3hRqh8jfGa39nvjmwqTiYZ/OJKbSDoona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aOwRu1Q+0YH95s32gqcJzoZ6FRLsovzTUo8JzP5XlxGmx3Zgj6DAe42u9rN4Ly3GGeYTT4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lKNDcxbjwbImqqqOmOq3m3RzCmwgqUyRyK8xkuoXlvBUnCYV5hdDd0yU3wg4/PCMipQdpv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bO9n5m1Cb4b2utFrbHaJullQt0zVRJC028tF8y69cFLN4LdFFkqFVw81kt8e6n6mc/glM7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L4ef9VI0Kn9UE0SziBO97QgEUxdU5Q+5SnROvkne4LbSD+FFjJFvXgp4Y0H5XXrMqqhshx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kHN9TTMKHFH4hMq8DJGe8i14BhkVaVPY3At+R6rs7/ZSGzRPomx9oN25kwKtj2y3mbzfgv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bG7VM7bN5oK9EtF5G0PGq3mtihefAexbM6GaNNZqmJ2iid9tUeMP+ik58hykvKM0BknQy0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7hxUgaKXJBt288K85w0khXLPFvVCoybv/ABo+DAA475Xhx2NA5AyVG06VTh+LgpkKbQHN6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UIapxHOeei3YZ9ygInpQ8L6qRJkp5tPFb7d8cUWi9UKTskN7LI8lUb4zWx6nBvsaUfBiRI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sOJD1kV58KJD1C3HtNu19w/phH6OF36WHa/1LJOaDqpsvQz+Qp4ZHD2y/GExsSC+6BK81U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f3YI3aoXaMET9Q4No9lvAFZXTzC8mO7Q1Re6FfmK3FIuuHk6ioZ2Ru0YD3G1+CHoVVZSPR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5RJ80JKoVV/wt0z1VYcit1wKzn3LfbdW44FSe0HVeXEdD6ZhTfB/fBMivJjiKPkiUKltUF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ccHVNosOiZpYbKhCVFSosOGq3XLeH0VLaIW50xgRPqs2lXoFHfLzRDhJ3LGV0up2XHJDFN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xTmk04GyH3qKehQFgsKhDmiOicVB7kQASp5G9xW2lS8Yw/aYQO0wWPhnKJDXi7K/xYYzHE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7rlTI5LKikpKLlmP62O2V5p6mKS/ma4IdFSc0ZTnkgSpcUeaknPAnAeZg8vgROwr2TlE9s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i3gDqoUOV0PHBeVGcFQiIOq86Af2r1XT1W6QbH6J3dgI5oTocpqTxIymg8XXEfVNiw/tWV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eRR4yRqJ8E0spPjyWipUY3HJTDs+SJc8scs7zXZOXVUJVaqrKrkplrrvNUsLrWu4IRG5H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yUxmrzeImdV1QWyPYKVnhKh+/9bKtE+i8naHDo6q8yE2IObCo5izh3yJXlukHTB/6cJ/Sw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aVCn8q3mgry3uZ7r8MQKC9zS25Oa3Hg2xu1Qu0YIv6hwbR7YD2LfaCpwXvhHoV+CK3+U98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vLiA2u7za/BC0OCNqU2XVVCzVFWq3l/wqGY6qrSNFQ1W9XVb02lbpvaLfAOq8qKWjk6qmG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XrZtDetHKUUOgnqt0hwmcrW2OtZrZvCaNwyVR8D5ly1sqqWbymMc2/RSyPJb2fByk8U4HG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ZHL4ExmrsT6qqJGYUEdSVGP5SslWlv8KGPwwzL2UnKJrJQfdXmjgr0syStqlzCo1x9lHO0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8SmFuRMiOamyjX1lg8ONOJA/lqD4Dg5qJpVdCoUKdXmftY17KOaZhNjD3b1VFIiSmTmqD3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J5qQldQ59VJwvNNJFXWfZu3m4436adonST8Z7gmdox7LbVb0MKcKI5hW5FD+hREWB7hOZF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p98D4ZH4kJPyFEDwTWnJwm1Tn5RNeilSecl5ZqOC82gPDih4QmTRZOaelEQZTGLKwyMyV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oXIrf+tk0CeCo4TKnCo7i1cAmtGSKFRNO+qId6TmnUyQ8RpEzPVEcOFuaY2Id3h0wlQ9Th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NTaCw82GS8raLw5RAvO2eY5sqpX7p5OoqGflYT+lh2zvwP7SoPbggnmCt6GJ8wvJjuHR1Q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FRGm8x5bk4KF2jBF/UOCPoMH7MEQGu6FOV08wvJjXhycv7xAOrUQXgG8TI2xELYXvgjalf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T2WMyJ0NCvNhuCoVULNUXNVFm676reZ9FumRW9vaqpLdVT+FvtC8mMC35XqbBE2c82GbV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KFSiXoLuTwt0g1OVjtENLGd1rtLKtW4VvCWPdMlvD6KhVbKKtnVZqowXYufNFpEwubOeKn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L1N5KbTRQ3yyDltD+mCnpQ1RdKcwofh14aKL3KEB8qMuShyzUfq8KcGf7XKZY4nqUIu2xW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6UmCgw34LpHiOBUo7XQ3fVS2djoh+gRixjvcuVt5tYZ9TV4kB14Hij/uuQXRc1xmpclwKo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OP8AppyenY/3BM0GPZMBtidqb4jQ7UL0XT+VeRtTtHrfhsij8q82HEZ7Jj2OB4Gy6UwD1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zCYDkcip36TRAUPfk1vFSg77mPr1CvPiEGc5N+E5xYPFGTgMN2ILzFuTlwVRJ3MWTs6cQp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9LZWAxKuFFIETtOihe9s0VtX7VK3fa06hBsJzoU2T3V5UZkUcniq87ZXatqpX7p5OoqI/p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tFB0wQNDgfMD0qG6HFiQ3EToVnDjD6FefCiQ/Zbj2lRf1DgjdowDswROwYH32g75C8iI5q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pDmuPNC44G2F74I2pTK8VQqV683k6q86D4bvmYp7LtDX9HUK82GR1VCq1XK2os3SspqhL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nVTY5b7RPmFdZGvN5RBNb0J8I/wDcglbkSHtI5HdcpRmvgu/MKJpFRLMWN7hb+3BUKlCqb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Zjqq0VLc5reEiswnN4ZjBcienmjMUKnnDOR5YAt1OnyxyaCT0VQGDqvNcXKQZLqEQHUUMG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VMlWyQCGqhsdUESK8toa0clEP5ioXaiKk3ZKEJJ/WJZE8V7rw4Ap0MOvjn8W/Cy/Ezmpwv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LqtEDJUlNZZqiKnEdvH8AzK8SJTk3ljj9iKcnY294TdMeyaY4vaU3XDO4J2Q+4W/mbVq8V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5oj8fCaLogmHfhmtmuUD21CbyPworolGBtUXO+AzuRHBcihNDdvFPZ458ZtTLIIHxGOacu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BX8RmsgtyI6S32gqTgWlNYXC8CVOwg2bT7KbVPlRZ2N/SK6hUW+xrtQpwXvhHoUN8RXFnG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RVSbEE+Rpbtv6mB2ig6YIHvgidpULtsqvRI8wonhRXMuulJbzWxB0opPa5h6rde0qL2DAP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IvebXmWQTXCjpcF5cW8OTl50H3aocnSzzwRu4pmtnNbwkqFSDrw5OqvPgXD8zFPZY7X/ld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hVarkqWVsoVzXFpW9JwWZbqs5jot9gnzUoUa8z5H1VGxdmdzYZtWUPaW82GTvog2ZY+8N1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62DWzeE0bpksp6YiqUWX0w32jebhuPO7wRDhQq6fTwNrEZHit7phlDbNXtod7BeUwBbxoj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2Wqqh0hKOeoQrRG1ncmIhGfNDtVBOahnpNAQxM31vQ3j2UwSCqmZ+MHwnljhxCA2tkx87V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ZqZITvEjs9ypQ70TQLymiH1zKLnElxzJ+BtPYj8yKuxHhpK3XA6Ym96bpj2TTA02xO0pmp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GB5aZX6yTwWzpREESiTnLmi4GYaJJgOYHwrpjeHx7lIiqq0q9ddd5yxBN5yQZCaXOKrdc7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xEbgOCJu0/EF4fH8K5Nap3GoVewlbpa8Jt8TIpIrdnop2ZLNZ01W646FD8MT+q6rafZZyV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t4VKlyth/pmzeaCvLiPZ7r8EQfQraPEhu3nXqVkpeIAeRoqVsdoVB0wQNDgidpULtwbR32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TgTdreXmwTqF6pHqqIfp4Hfp4I3fbE7UzS2HuipXkxHNW80PC3wWHqossrxTdVXBmt4SW6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OqvPgXHfMxT2WO1/Q0K82G4Ki5qtFSyosomMji82U5IeE0Mk4ekLek5Zluq56KcpHm2imX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FuOjQP/2YvMY2K35oR/2TLjxORoaG13dZ72us3gt0/VVGKqoVlYOSmPs3ZYfDdnwUnItdm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qA/MMF/aKN+VXYYuhbzq8gtwXVvEk2eI6gsf0hhROrhgKZqvYp3agq8gndFC7VB71uxX/A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miPlwohz9MphHyusmGqPgvdQT3gpPEv8Af41HOHuqucff4m1diKK81s6ryoj4fuvK2i8Pz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m1SiQ4jDovtBPrRUIKZ3pumPZx+VC2fK2L2pnvhKK2U8C4YB4gyRafGoOS8R5rm2SvtEic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ceSk3JSpeRY5oLT+FECGRPiDkvDa+8JTwGFDF6fCSax4fU1MskWs3nnNyvwYtTQtCJbTpy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ipXqjiiXcURNTcfqrrk0NMhlJb93/AHRa68FOG4ObbnbKL6fm5LaKzG7W3OVkP9IqeCD+m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+xp1C8ovhn8pW5EZEH5hJERtneKZtqFCYXhrgMiqVtg6HBE7SoXbg2nvwfss3mhTgxHMTd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zYXu1UdI8jYezBH77X6KH22we+2oURrcpoa/Azmt4SU2lSDrzeTqrz4Bhu+ZinskdsToaF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oWaoVBmvcLdXNUJaqycqmXdZMUdzbRbxEXuo5ShxnsHyxRMfVefBMvmhm8E/w3tNbDra/D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IWQXhP9kWuRY/MYJjNdeK8Rubc7II6hD+iYPzWBrBNxV529FRLzdkpM3W88AByV0WbQfy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1RPQp8vlTVLRPkaplcmrZWtqS9XosZjOHNAf2hk9E1guvkyWdV4sYXZzNKyQedxhJNeScW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9/h1BHt9w2vsRs98FQCt6GF5bnMPRMD4xc2dJqT4AcObSpPDmHqFuxGn3w7N244vaoeJyg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HJRAwSE0yKKOY7MJzIlXM48wnQ4Tr04hFwqFENA5srRGjtvuJoF5cNrD+UKtAuQRjMndcm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mpyMgarcoOBQdHI3TKYRuCllE3kpptJc1UTVP5VZs/lbr7yqCF6j9VV7/AKrgWnMFBzCpo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kcLP0jh2rRuA6KHfY12eYU4bnwz+UrcjNiDk8Lz9ndqyqhFrpSnnTBE7SoXbg2nuwfswQu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Ec3orxAeSJKURjmLdcDZH77X6FQtLYXfgifEznqt4KbT9FK9ebydVedBMJ3zMU9ljMijk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NsoVBT/ZZyVaqqouaoZKsnKTqarKYW6TDP5aLJsTr6XKTYx7Y4/3UtphOZP8AE3eCnCe11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WwTC3aYBZMZqR9QXJwyRa6hGAH8PFcwVIek1CgpskzVBrakr5ohzKvunNTflwGANbmUAM+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CZ3qdhRULVPP5U7tKCdyTr2aAb/RbE41FZqG6GRFDORrJO5mZDjxR8Sd/jNbj3N0K+1crz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bDh+txkFkHxeLiqtBHIq9s/kv6ZK5HbI8DwPxtr7QjZ744MvnQ0VQCvRLReTHeNVnDirz9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xLp/NRQCCDTHF7Uz3w0UnPnM7w5K5lEFR1TH8/uT9VE2TbId0ZXuC8J19s5eZNeXElvmTz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ZN5PiTyKcHsnLig0c1JqpnzTWRnSccp5Kb68QmMe2QBkokL/pEzR8OI5uiax8S9EGaEuKn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kpDJERC4aLOltD7LzIYz4Ldc9qkYo96Jrw89zUL+XNEZgiamh+nhZ+kcO1aNwFQ/fBCBA3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2e69TIg6rzYDh1FU+T/w5FQu3BtGowDswQu04IfaVULKS8qKdDVRPEhF0zObFK9dP5qKhm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D7xgf7Lzp3Oi/u+0DRyqyY5hV+Hn9VvBbpV2fiN5OE0x+0wTAc75FPZorIvTIqF4jHMrxU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ms1VSW6VWoW64grfAcvUWarg4LizRXm582m6Vdvh7eUWh+q89joRlLmFOG5rh0TkNLIg6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VFoc3NdVMergVdeJHBcdm1T/E2qhqGofuvFiet2XRGI4kK872GG+/1n+ERxTV+5bR3qDP5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op6JsjKqE+dl9np6oc5VWxjoU2MRJp4gq7GPiQuIKdEkLzfxM5K674cFz6CoR4UW7n/RS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bzG/0VxxvMPpdz+LtnaihqvfHB70NMW/DaVCgwpw5i9MLy9oa8cnhebs17qwrzL0M/mC3I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1Q8LRDMnPOa6qFFZQhOhu9Xq+5P1V+CAWkSNclCe6pfENegXjXPNDJ3lEH4FEbxmndyPO8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VHHhviNvTF3gE2V4RGOnJzU+ZydJqew9yDJ5osPAoUXEDghNTlWwA0VCCeSvGjhhbqq8Cp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J3pAKaTSdZKmS3BDijWRQfGYYQuSqtyI0++Bv6WHatG4Cofvg2fvtqt5oTXMe5mi/A/8Ah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prce0raPbAOzBC7TghdpwRfZb7AVOE90M9CiLzIg6prYsJ4l+ILciCxneMDvZHWzciO0NV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qF5UUwncnKbZRB+Vb4LT1+G8OrSihE81NrlnfHJyieJs7vDA3pZL+7xzDPyvU7l9vNikaH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oW6VUe68ty8yTlmWnquDmqV26pwqHmwyKu+IIoylEEig3aGPgnrkpwyHDooljNbDg9Nt5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KT8udrTw42S+WaZLJNveljZlZUCut9Df5wSFSr8Wr+A5IqZQTe5RusRbP7qZzCmiim6FRd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W55FFbI0Ak3OCEMtimGOEl6C1vEupJEl86BrRxKhiUnVmOXxLriPGh59VKiNJ8FkZJ8Ok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8TbNAjYNccDv+Bs3Ybd4A6hVhAaUXk7RFZ/Ko6FGHWiiNi7M5sxnwTYcWYlxW7FaqWwfex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XhO6fuT1Fax3nZSWwM6IS+0u1qo2qj9yd3J54Xk9sPOcwOaixIrS2dAExsN0rgRc+D4b2/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XveRKpqmOh0M0+9nRNPVPbnXJERLwHOSc2UncOqqFQSU10NtLAm14o81fi7zGDJRYj+OS6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TqPCVYQB/LRT2faYjOhqqtZHHSi8+BFh+01OG8EeHLDtf7cBUL3wbP34Doodu8xpUcQYhZ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P4Xmwnt/lbrwm9pwQu04IXacEX2wMmt5gn0XkR3t6Joi3XsnmvMY9i3XA2fRe+DmtxzmqU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ofAd/CnAiMiheYxzfgHtTO6xjXVaXSUQSkA2gCE6HqpwnmS8OLsrY3UUXkxTCd8r1O6Ht5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Nkq1XK2oVCslQlq35OWZaeqzDm9VxHTgr8Elh/wDGf9lWUbo6jlKLOC786aWkET4WFDSx2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TQogj2RdC3m8rRP1NooqZX2UXQLw2GpwbgpzUxV3OyuVh7VD7kesQrZ9LTZ7FRPZMTE9N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BnCHNXRN0V1anJfaU5SX2p+LBe35pFGaFFL+imJFR2gS3p/E2v2RQQ1x7N3/A2fsxxdEy8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ey8mJEZ7rditiDqvM2efUJm65rgeNhCcORVx32kLdOCfxXaqC/wDGZgqBf2cRYYaCJOkVE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uZqJDqHnmoj+M04Di5Pa1N/s8UQ3ciKFF0RkKI1omS0yT3n1PKZChRGm6OahvuTiuM3aJz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MQmy87mgYbvYrPjNAE8VPHcHqTg6hQvCbWmqext3omsDqBUyCAOc00f8AiwvD4bSPDBXkx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yJCiD8wkvP2V46sqpeJdPJ1FtZBn6cBUL3wbP3YDooWDava3eYEwQnuaSFUNiD6LzGOat1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D2nBE0GBto7gqhZSXlxT7rzc5DJHHQqYmD0Urwe3k5efALDzYp7LtDT0ct+GZcwpYB2od1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ZumShkcQojfzFeW8tQ8eEx/XimyimE4fMpgCI3mxSdMHqqKtVywUouihxYjS8kcTRRGym0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kpwXXO0/7KUaGIo5toVIPuu+V1ELIuuOT/qqq82h5hScERzUbRTvCfJRicqIuPGzdbTmV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JSZUqbja/tUHuTe4qAPyWmx3aU/2ULVQ09QeRKM1DY6Y3Bvt4LxYUeH4kpSJzUorS34AdH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ZV9p8WFxMqjDD7ghe9KbXiqEDRb7yXj8AUSK4SLzOXxNr9lLqgm649m7/AIEHsQdzxRdFD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ac1Md+B267GfhPTJ+m5RQp8KKJ3uUOE0TeTNFieTwKjnqi4pkET36k/7IxnemHlqnyluiV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fPVFrXXgOKuHJUXus5oqiLXznwWUji8aM4CeQUobQBPPmh4gHsir09ziUbokFDJqLyH6WF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Gu1C2iV5l2UrhXlbVe6RAvM2YPHOGVKKHwj+YLciNd7qHg2fuOA6KFg2n2wQO02VCqEww3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/ReY17PZbj2lQe04Imgwe5t9xghdqPxN2IZcjVf3rZwerV5Ee4eT1O5fHNq3qHqmaI6iw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RRu+wDKaBLw5hMlOFEI0UtpgsiheW90B3I5KbLsVvNqk4EHrZzVaKiKhTUXhvFc1Qlq3xe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bwX92j7vyuqpbTs57mJ9x4rwNFlj3fouvIqbcwp5FRTzknSHDNRIbKzK818ugVANSqZqU7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9qhKF7qGOTMMTtKf3KCExb+RKEnUByTiJpvYLLj9+F8pVMsWztlPemjOwxdjF2JmWcCiCJ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83hdJr/eyPPO+fi7XqLGpuuPZe/4EHsRHXFG0ULD72BA2QYnGVfuDpq7FYHaoNaAGt4BX2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L/VEP4imubOTswEQ4SvFRhopcEWRGzYmt2N7xGGZa5C9MtnvSzUoBm2UpclOzIqfVVFgWc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c6TSoYlKYsu8luD6qHMXd7JbpA8tVwP8A0hh2rUW7wB1Tj4QBlm2ihvg7U9hIyNQvRCjDp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H1lNbkVq2bU4HaKFg2j2wQe04IHdZVVaofhRHNJBzqqhkQfRebDexbsRqf2jAe42u9sEDt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W49zVLaYLIoTYjC6E4cDkokiCOhtHbbCUbuQQ1Q7lRVkVvCSnCiFuiltENkULcc6A7rkps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nAtPWzmmaqOPzW8rMyFvAHRer62bzBPmM1Jm1RA3l8G7Fy5oeHW8ogn+IKJThzUV35lNxA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d9McXRM6AqEJcEO0YPdRe0p3coAQ0UszmoRJneTtV+wItjGg4c0IkAyGV04/GiDzog/0hV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kv7XDAvt9UvxC2F+WblKS3VUSRj7M4Tfm1y34Dpc21UjQ8j8Pau4IapqDtnc3w/lK87ZZ9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1C3YrVQg27L3fAhdiNpti6KFphdaw9bIjPlfZX4xU1JM7bC7Mqc81GXlPDXcyJrf2yY5SU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igMhtDdEetDguhTJV8FVqCogFQuqcD6hhAIXJQ7/qCyWVVvmXVMuZXkT/AOLC/wDSGHadR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u/DafZQPBe9l4y5yX/Ti/wV5sGIzrmt2IPdO5SULBtA6DBB0OCB3YIHvZUKrAvJiEGS32N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qtx7Sn95tdggaKT23mry4phnkV5d146LfY5qz+K1gMi5RZVfLO2H2p+tg1UVCyWmClFne1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eRorsaE2MNKoB97ZnkTlmFOFdit/KrrwQQeKjarmqgqht5LOapeat4ByzcPhGS1eom6B/V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Vr8GKh2lQhwup2gtCCin8i/cVAR0UzmoQdlKi4erkn6BXmOLXIeLELpYheHlw95yMxurIS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MKThQ0kojPlcRZHj8PSFlenzVIioFNqoZKW0QmO1XiQzegH/9fhbR3ixih2bzQVvQh7KcN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2h2hW9DbE0UEvhFlw8V9pdPJy3SDih9mA2xdFCwmwKaBUZnNoP3D2XVSUNVzTvkNExRe1T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vTKivcbCiqBegqk7vJT4IE5GyZKkc1JtlUbx4ZIQ3Zt4qfFfm4p5bwoEXTqVeEUNcCpbQb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gf+kMO06jA7RQcGx95t32NPsiIb3s0KDtnjyHyleZBbEHMKUVkSGeoXlxGn3W0DoMEHtOC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8H7LKhemRUTwYt267JbzGP0W+1zPZPuOBwbOg3pZuPc3QqTw2IOq82CYZ5hf3baGnoVVkx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9yi9tsHtUTuNh7k+JDbeb0QDqHrZPH1UQE3pZTUEmdWqcJ8igwN8Qpw2hrocbi5pmFPZor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bDc2yhVR9FQ4M/hTTdSnm6B1T9fhRU7owqH2hP9rWoKOei9yoeid0CElDm0m6m3XUmnXQS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43gHekUGqd5FGEid7ktw7pF4TwtaftH7z0a5KmaFPdTd//VOixXelqLn5kzKm6cKD8x46J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q8ckLoqg2YvT+iFDdR5Dgt5qisdK6W5/Cjd9kNQsezI34TSt2+zQrytqd+5VYyKOi87Z4j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9p903swNti6KF8AoHoh1YU+G13mMMpFMEF59Pp5ppjgCJxA+DKkzgB6KfFSUHkpBOHRMU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JflUNg9ZFFdOYsiRPxXsHVS4pvREqSNu8ob3zDiMig4cc7N0yKA4lSGSlzQPJeds8VvUVX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W6QbIn6Qw7TqMDtFB0wbJ3nCz3s3gCvRI9FEECKWyAX4HjRSjQHDqFK9d7goF0g7pywQO7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Zg2jvtJu1CBhxvYrfgtePylSiXoZ/MFszmODh0U/xSxbkV2hUtogMeOio50EqcGIyIFvw3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onbYVB7VF7rIg/Mj4bi2nBSjMZFC/FBd/CIgyeZcCt9hbrjfotnOtkWv4kZjNqoZFOiRYm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mvMgmE75mKezRmRByNCvNhubZQqoWfw/dQ5dVEMgK/DdqovYm+yia2tQUbVNX0UQ9FJM7U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/RAgT8plPdRJtbf3vxema4i60Nrgvv8AsoVdSiOSqbKq9ULym3NmYfU7j1XiP86J8zuFl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eNaFUqhdzUpSmt5PgQDeiOEqcPhRP1E3VMChY9mxbzAVRpboUGQHnxZTDisocULz9lcNFv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IjTXnbG0ULEbQoWhT21E4sphHbIG0Pe+E66b/AATiDAMjLfpNRHxs/wATBlJBzcnVUC6Lz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D3w/1c2hQImzlrr7vqFVpa4CqMdrTcvVTW8CnPyPLkq+sWsU+KkoUudjtE0oj8qlwUgroU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NyePeSucCVJSwT4K/NGwIodAmT4D+FBjN/FwTbH6YIZ9lvwmH2U2X4Z/K5eTtV7o8KITAD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Jefs8WH7TUmxRPrRUM7Np1GB2ig6YNk7jgKZ74I/aLd5qhiC8sJnVZw4i87Z3t6tqqRJH8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4IHvgb2YNo77X6JmlknNBHVM8Nt0EJunwZsJB6FeoPH5l/ednunm1f3faJHk5em+ObVvAj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tsKh6KLrZGH5kD+VAlbrvqr91zRzCk6UQfmXmwTCdzap7NtDH9HLzITtRXAe1bOetkcIdt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kVnfbycvNhGE7mxT2aK2IOXFeYxzfisP5U43ZfD/co2gTfZRdbWr2UTuTFNRdENVMb02qF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dzDWclduj8I+ie03wXGdQCnxAJA4ITOJF5xR+ZTnUIE/Vc+aDQDqVnQdFMqTVPmpuCnINK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R/s8N0X82QRvPutP4W/Dd+omqHRQtMezD4EPtt3mNPst1l09F5O0RGrdiMiDqnMjbPIHiE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6LditW6QcBtcORUF355J7nekRpr/8iWvbde4XRzTIU7rfEMR55AK9DvXCWgXlyC2b9y2EN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qmMrIC9oocN0QD5+C8GG0vhPzI4KGG70yoe0MnvGTkx553XJr4by3fFQniNW5+PmmKaLQR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B1h5Icl7KQUhmuq3kYxCixPmFelkwieOdoTm8eCLOAOAmdE66oOkk0Pd6TdDbZDhaFEZxa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LN+E2a8p8WEehXl7UIg5RGqM50C/Xeu8F5rIkLULcitPvY7RQdMGy6nAdFD98EftGCB727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sJOYVIgePzBeZBn2lSdeZqFAuuBzwN7MG0d1r9FD0tg6FN0+L5cVwXnwmRAvxQXKcCKyIE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dLWqLZHHVQ+1Cz9uDdiEjkar+87O09WryI9w/K9TuXxzat4EGXFQe6yNoofaioXana2UVV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jeTl5kMwXc2qcPaYd3r8L6pvaF7H4be5RfZe6f3WtR0Tu5M0sioaouG9ucVC7k5j6guKeL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e1x3ROuGFEbkWquf9FKlOK1VMipr1eypxXmRWDRCLCO6VwQH4kKpzYjaOoRzQF2IP3Iv2R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n8P8A9iGShqDpj2X4A7ccXRQrwnTit6EPZeW97F5e0T1W9Da/ReZBc1Bw42vHMTQKhvI9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uCsuab/a4bg2I674gcnwYfpBEl/ZnHjUocmzC2ZrzuNhp0SG0ObeutHOSMWIwNnwTC0AKA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E3+oJrX7jnHIrw3ZteJaKL3pzYZmYbpFTUV8Nxa6ib42zPbxmKq7KUPKuaur3TdCixj2ue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OU/wqTfqnNOScBlO2WANynmULmSh1rOqfLJGXFM5Xk9p9X4FLOVXG062y5oA5PF3BE/SGH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RPVb0FvtReTGiw/dOuxocRsvxBQ2v2WJdlRzVvOLD+YSW49p97Nl1OA6KHgj9owbP74IPf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eVGcByzVWtevNY9iaWvBFzBtHda7RQ9LYHumT5LeYfjzBLSvXfH5lKLCI6tXk7RdPJym0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rmlpB4qJZGULRCyXTBRVFk4cQjRDxIbYnXimuEN7RezNkXtUE9EVB7VF7jhoVvD6Lh8L2Q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HD1Tu9qrzTtbW6Ir3KGi9k89UJc1EPQKFPmnlvBziohGcyZHRRL+YhnC/ZnH01bojPNElS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Zs7PEI/FwX2ML6rfi3W/LDX93gu7nJkAmZaKnmUK8EJ1XQ1QaBLjosp1U+qvs+yi/wfhf+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dMezD4H7ccXRQdPgsPtZDc2UwZiai+HFZG2qI6biCnB7ZOES+EQakOCe5/AK9zJKDZyL20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2GzghBc4XW1yUJsTMTUMZFFkSLeuGVRVF8UTp/KoJKI6DtJhb0pSmmvD2ObxXRRPZEQ4zb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CaPZfuTDwqr7KOo5TK6K61AU6KQRtBbgE8rYj3ZyorrazyUNp+ZXmUdnqjM70TG144VTTw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GHau4f0wP7SoMvlW8AdV9nLSi8raIjdaqCX3IhE7vCa86BEbpVUiAdDRUqnaKHgj9owbP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CD34Gtc3MLyo0Ri3XsiDqvO2V2raqNN1yZoHUVCDY7RQtLYOqh6LemNFvNaSt1zmKbC14W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PLiOagy4IpV3ag5kXmCp7NtDH9ConjNlMZqD8KihsdVpX7hY4flUA2QVHH5j8CsBqoHN0K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/xA9s5ZYvZdKL2+HCQ/UCd7o2ts9yvZHRHuQ1mosjk1Qg6U+iiPhmTr5W85rhyLU4CC1pd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4DPRBzCC02XokRoXhwQWQuLuLk03PBhc3IeJejO6mQXlwIbOFApcAgarieK6IjlRcU26Za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HVpMH4TP1EE3koPbj2b4B7ccXRQdMRt0NjY74MV8Np/CvMhgasTBs5lzIJRk9pZnevTUcD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oDxmE+I+YLuie8/Ktmig1dOY5JmiHhtmYzQQg/ajIPimuiMSDFY4XqAFRg8ykS9FwF17TV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nuMJkwM5KQEheCGqp6nOooZfEcyZzDpJsZ21+nIxQnOuwIjQPU0rwnO3Ip+hshO5OUJ1+t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YDhIXht9QCY7krwJ9WaYDvXW1TuIknO4BGXC02SUOebd02u/Sw7T3YH6FQZfLg2TuNm/D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Cjdj3hLJwTZQWxIfCRqvOhRIeoW5FbZH0GDZ/fBB/UwQu/BD0OCMHtByU2TYehW5GvD8wR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MZFvMcBxC3HtPvZC7kzRTMK8Oi4t1Ra2JdAUO6XOJzmt6aq1vsvLiEaqgDh0W80jX4jyc5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diEjk5S2qAHDopQ4hhnkVOG5kQdFJwkUccDVROlg7VBPWxmqiQ48FsVrTnxXlRXQncnZKb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qTwW645KHCaZbyo5hXonoVvQ3j2VbG+yIaMzVDQfDg6KH+oop1wBFN907ROXum3ltCabpF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iaZCiMYJz+zJQey9V0pHF5MVzFvx3n+LGh32bN9yrNEUurKaEs1In6LPNFVz5IcCqp1JIs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KF+ogmpjC+6QJVW65p98Wz6fAdpji6KFp8E62RhC/7l0nkEHR/QwTlzRc5zamclEY2GA6e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jkofumMANOaY2JDvtu5JxLZyGSgHZGXKb+qZon7UXzmyQHIlQHbRK5LiJ1TRDbDbP8Y4re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dogx7zZSLZLqVE9k7w9qiSlk6q3jM3ghqjdO80q78qjwnVDCCJraiHG4GSu9SmRNomYgro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H5lD1UMresat88LJk2TRc7lRQbpnuISUwjGdP5VDdmmwWSm8byjPNptiQvmF60/pYdo7hg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2TvOB2ihWb0NpXlPiQ9ColyPN0hO8M15kAO6sK8xsSHqFuRGlbP74IP6gwQu8YIXvgj+2B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ovKjO96qH4t27ezCZogt4ApwYJC6E2TgJc16A7tVQ5uoV50VwYDkFchzLZcVKIPqvSB2ry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92rfBGvwI2qZ22Cwykt2+zRVLX6rz9nunm1f3faBPk5ei8ObVvAg9cELuUbSyHoofdZL8y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GhUo7GRR1C/HAd/CnBcyK3oiHtc09cMDU25rnqFvQ4f0Qk3LkUbxNeSIBrzKoGnQqsJyqC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HVyjnocJUNOT5IaplJqJIzHVftKYepK8Sk2soTkpfI4fin8G5witkgU6C2E6I5vqR8SFE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Q5qO7/KzElMboUjmVkSpk0V6M724lGLE9hyHwoEv+4ghood9lbq3ZtXk7U4ar1siLzdm+i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ctVAc1wLZZ/AeMcXRQdPhNW0wzlQo7PswuN9cV3JbrRIdM0GtzJomMcd64CVsVJEsM1CiG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KP2hQnc5yTB0UPZ4gDWMrT8Sr9mCFG8ItuM/C5CC4AMnnNf8A9wQeKzUT2ThE2VrhLNrle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un8poQoouz3ZqMC6857go5PzK6E6WYqmO6pmqgPb8yvjiqFwUs1UfRcZWMqj1QBoEdJWw2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yZkE6Ew7hcpWOthxG5heZsz/21Ui66fzCSm1wI8PDtPcMDtCoPbg2TvwHRQ8EXsFlVvQw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nVZw4ntJeZs7v21VXFvcFBuuB8wZHBD7xgge+CNoMDfe0d6hp1x5zW+0FPcBLdTLKqNLK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ga7RelzfZB0aK+vAJzeAK8xv1XpAP5VOFH9nKjQ/tK3gRrgjqFpgdY7xIbTVPA4GzciOC8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6C5TgRmRAt6GUzuUbtsgod1kQfmTuoGCoW46WhUn3YjfzKbtmM/ynBAn1VCFRVtyxVa0+y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wqRPqFRzHe6+zPsqscPZQ+1Q2TEhOq2k9MUFFP1TEFEkeOSeZfgs3Xn3qpPu8zISn8FkVn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E7uCvNNyMPx/8qUaGejm1BW+JPiG+R0RzXJbzdJI0M0HxXSnw4leT5TPqVeeS53M/D2fuK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uGoC+zamQWgtvCcwpwNqcOhX4Ii8/ZT7LfD2ahUitVCDZF0xxdFB0xG0Jp6p5iGTS1RnwM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HktKYOATGtE7wC2VvJhUBgyaxQ3ZF4mgyAXPJbMiS2WFEo5t4kLZxwJUFg4MP9U/rIraR1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CjxAPNDs1cZA8VorQp0V0CI1pIzCd5oBIyNFT5gnQ+E6FREy7m5MBzLgnfmdZFnyQHJyhr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6mwlTOVg6KGEU1Hqmqtj5jJUsFjsEN/SRW8AU1lwAFk6Ly4sVnut2K2IPzhebsxPVhW/fZ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CJgjA7QqD24Nk/Uws98ETsGDZdTbUBNIZLelReVGeNar8EQfRebs7x1bVMDXVvjMKlbYPv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U2/uCYjNqpMJw/Kmdy3IhW+wFRXZTcpTFRZE7VC7U4h7mma3S1yY14cyZkolxpvgTvEqom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B2mS8qN9QqNDx+UqNeBGqgnXA+x4UTXDMU0XrvdHL+87OD1anQxFleEt5bl2IOig32ObXi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qHbizwwA3qsl+JesrgVViqCFnJUe1cMeSysqJ6qgCcOBzXqWYQRJsgf8A3jZE1TE28nXTQ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XxILpO/qgyL5UTlzRr9eCrkqZIBVJu8kXmjBVOiv45DkEGtBLjkApxXshdMyr/wBrD4lvB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U0nkvZQ+0Y4X6eDeY0+yrBHsvLfEZ7rytrPuoj4Yvxm+tedA/2W+xzf5X2ktVuvafe2IoP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pdNGCMltUK/JsObhJQtpE2ydVvRCJDIcZSUKKALl2RQnzWythbzoeZ6K403X8Hf7K87RQ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5WgJk/wAQaE/xXSD6TUN8OI1zw6VCosI5OQu/ZvCbBhuld3iRzThFa0xGCtF4ceE1r+YQL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NiFkuXFMuuhudOl4KHD2hrARXdKaHMfrJERMoifpYzVQW2FeyKqr/AATdEU2xrUUCOKPWy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HBEhcjMWM/TOCtVtDSwSBEpLy4kRmhW7Ga/vC39nvdjk4RGxGGX4mqEL7QQ3Iqlbdk/Uwt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MGy9xwN7xgaZD1ALdm3QrcjH3qqtY/8AhQ3PhObdXrlrRbpB0sidowe5tdqExOuniqgFG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lUBclGH5kyXyrde4JwIDhJQe1PbfEw6yD3pwcKSW4XMW65jv4TYhYC/mVF8MyE8lVC/MJp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uN/qWQcOhW8C3VOscna/B8t7h7reuvHVP8aG9kLi5T2baGu6FRBFEp5FQ+34NbG9luQXps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bl6lUAqrVxXqVHD4ezCyLdFLyhqvJFbSa/Z/A8OA287+i/vUUud8raLyWOiwTkRmFejO8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fVqrtLJdqESK90Zza1yR3ghyXJSmp1vIwohN1wqRwQvRoxV6DDPifM7NcSpj0qZb4cQ/jY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7fgbJ7pui1TO3G39P4G262VhsPsqwgt281eVtBCo5sQIw48G60/iTWRLwkFSKPdbrmn3wP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DJMhu3DKpHFNiynJTApxBRIaGjoqum88ODU296Z1T4uzhsLkBnJMd4hmMk6IWExjmTwKk/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J3DLmEyFBbNzbtFCixWy8z09EHBjQb4qAoEwQCUAKx/whXo02MNTPMq5CaGoP+XdKuuzao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OcMibrV4EQ5ZFTeAU9b+d6SCH5RKz8rf5Tv8AZGwMAyUN4zDqoyTaWaIyUrKghUtOBvJ+7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h2r9uAz5KFfhtNOS3C+H2uXl7VPuat6Cx4/K5QC5kRl18zMLditVK2juOB36eDZu7B+4YG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VaFu7ui8vaHe9US5rXkt4UXmQnt/lUiD3W6Zo9xtieyYnWftX7lQkLOajz+ZQ9FwKO6oGi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goQe6YvBRT+VeojVUcCv3FPDmgri3RXfULk6qG1gnI8Fm9uq5ovfs/ljO8qBoJ5UW7Elqn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Tp8JnK8nyoAJqi3YhlyNVLaYIf1C8uK6EeRU4ZbEHRb7HD4AkfwWZLI/DpZkuKzKzVQssW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IyLimdqqOCMs55LbD+T4ER49TnVKpVETyU80J8aKTSq8Fu+6EyVJSVCpCvVSqOqpkslQma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TouxiUT5OBx7H72s0GP8A9fwNs7sf7ghehsPsvspaFbj3tXlbUfdZteF5mz/ROPPAEEyK7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PGAfS8M1CMrpeaf8AKKYVdfTcUhzXhv8AQ/8AqmxG/iG8j4hmwUbbWq2dzc2vT3NYL5NXF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0M8SU8uEuCiaLwoNSc5K/F9fAclf5K6fwq5ebf5IO+aImt6zQdwtMk6ljkGzrPJeyYeKmp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T5qXJVqbTga7i0prx+ITUP9M4dp/bgOihaYNm71vQ2rcL2aFeXtJPRwW8xj9FddCcRM1C3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e0+9h/TwbP34P3DB+4YNn78A/Ts3mBbpLdCnCC8FoOTgvMgT6tK3rzO4KLce0+6ba2Xyr3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nqUDRRZ81moZl+MKJ2qklkRov3J8gJLeaQmkfImnqqq8GNDphP6tW68FTkZdE2I97GN4c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UKrQD0XlxfZy9Ex+VScCNcTdVE7MPlvI0Kk+7EH5gvOgFh5tX922kaOXovDm1VBHtgHYs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Wao5UOCuPLC28UZTUwFAH5QnIpvavZVlmtsl8vwHbPGMmvM26qoovT9VQL/dUsMhVbxvNQ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5XEaqWS4+65SQdem1TYa9UCpH6rKUua2iWV/FsWhsd0TdMb/0/gbZ3Y/dDE/XFDbmxQoUO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hxURriAwidQrzzKkmgZALxmGvJSGaEFjbu7Jxs6qMyO6T+LiorHcDMYKp46qTbIlhv+mWS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adD5hOdEoSvEitN7oVdEWKAOE5prWxGnULw3QxIH1AqTsxY4Ioapg4g1TJWGeYVU5aoT4W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OVFD/AEjh2jRuGH74Nn/Uwv8A1CqgL0/ReVHiNQ32ufd5cFvwQ7tK32vZqFuxGrZ+/AdRg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+Bn6eCP32VAKiPay64ckNULGaFHW3aBooVsFRbGcrwT+xVBVHJ/ejoFQpnUFU+Zeqn1Vxw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E/RQe1P8ASHjpwXpn2oRIkV8uQUSGwksaaTUojfqsg3tK8mNPuXovdq3pjW39nwKLciu/q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wC78iq2aq0hZqjlnbmV6iuCq0KrFxXqCo4fVUcs7crZD1FAuqbGjqoXanWNA+VS6ICa2r2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vh/NxCnDeHQ+akLqpRyvBcPqpGLM8hVbkGIUCNn+rlSFDHuqeGFIthlVgM+q/w7f9SA2iG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jXt6FZLeEwE6Nm/Jqrni2LtQT0NMcb9P4G1d2P9ybphKOEoSnKSbAgw7rf5cVdmDdMl4g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JrvbkjSrhLRU4Fb3Gq3QLycAKcU1wflRSjtn1C3nFh6q94gIV1pk7kVTkqZqblymF1U+Kr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9kuFlVDPVSOqBlSaeSOa6JqKYrwE1vcVTJS4lS4LSx2B2GLD5bwUI/wDiOGP2tws9/wCuC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9Q4IfabKhVaE0sc4TdzW7GvdwW/Aa/tK8yHEZ7I3YonSi3SDpa7UYIH6mCH2HBtHdbG0Xu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/soVrPdRLBqEe22L3oS+VVaoMuqdqskaodiO9JbkQy1UDRRm5XSuBR7in3xvT4FeXE+qie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kbm6LvBc1dENz+kpotczw3jMAryo3+pBsxO7JSNPiBfsFlLJTkvtZrOaqFvL1KjhioSvW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bPUmuGabY3UJuidZ7J2WSFQFtHcPhThOLD0W+GRB9FvbP9HLy4LWaledEJHIUCp8LcixB7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cZ5eRl0x7GPyKvBHu+BtHYPgbUfzYx3BDTC7TEbIu1OG+7chItimUFgm4owW3/CnWWRQib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NFQeaO9uuXNFFNZEzNQqpya3w25EIS4cUXXzNfnGaiOkC1hlLipt4CSPEqquQ/UpnNVXR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uogZpo5DNBv4TgkUJIuQQAspVVtu1lJCx2FphAF7t2RTXxNnN5rZFrVKI17NQt2K1UINkb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rghfqjDH/AFDgg9pwM7xbkg64J3gtwuZovK2o/uVYcOIOlEWxdmezqvtJahbr2n3sg/qDB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uFsbtXum2QlEtjaBQ9bRqU7QW/tRsjj8yZ22QNVEVCiCAofanCfFZKEoxAnVbzXNT+8p81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KRExJVY0H6J4HByiuYJ1X4gg8ljRKYXnM/hboun8pU4UUHo5eielVWh64qRne6rcPspGDD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WeA4fCoqOKzWQVWKoso4LPCzVAzWabqF7I6oIo6JoqovWJ/kWx9lh1X2kN63tmDu0rzIE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kRv1t2k/lHwNq78be4IaYXYtU1nD8WihwGesH0jgE6E0yY7PqmiG19/iSV0Qy9hZRVKom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v4igL84J/GFegwHeGOXFXWt8GIc04OV78KERmfFGLD3b2Y5qSJKAYK5K+U4H1AqF4hBD3F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eYZUOaLimm+JHJbqrZDkiijzFtOKkLAbJ2NCPHggbH4QW5tMwmRG/igzUngGY5KsFq8t0S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H94USTWRXgC8vO2OIO1b15ncFuxWn3VENT/XBD/UFlbdo/UwbPocDe8YP3DAdQqsCoLp6L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ve14a6lF5uzu/bVb15uoW7EafdQe04I/tbG7U5Nsg6qJpbF7UzW09xXtYU3RHWzaNVD7bN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sKg9qidxQF4pvQlRHXSa8F9pd7hJRuO+jUjdGSza5bRPOibP5bI3cokk4EcFC7US1xBTLz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Qwmm+MjOyURs+hE16Xwipw4oPcqwz7feKEr1lepVkVVhQk3K2H3BP0WfNBOTkM0f1Pj+RC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Y0JbohxO0qUWE9uo+4bH2WfuwbzWn2W9DHst1z26FeXtLvdRGwy10T8U15mzT6tK8yHFZq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65p98G09+Nnehphcpv+i9M1WGfZUhkDqV4kQCvpbzU+KcIVHOzcicyczZIK86K1uqM4jjy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VODy3kdFWK4aK61zREz3iqy+uavjIetvyrKoVDRC+pNFOanmrrmmZPBPFbpE681BJrO97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pg4Qopmjc9bk2IwkGi2iocYfFNe4NvS4IXZZKckZg2lHnYK2Tsn0QV85cLHYQgPlZJQ+c8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PAOoX2QGi8qJFhnoVehR3MqRLMKphP/hb+zn9pW+2IzUIBjgd4FTGDae/Bs2jsH7hgf7YH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ZUKrQoYY9wvdVuxp9wW9DY/ReZBiN/lRd8Ccs6Wxu1OTbIOqi6Wu7Ezutid5Q7bHKH2p2t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LIHeo3bY7RQNFG7kE4cnlPvGQmvwvH1W0M5FAw3S3eIW9Ba/tK2ihbQUKhZelZEaKMOqMh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QoWidqoe9MXgnFeYwfRRQwCQEwmFkqNXpdJX2GG1vVOZHY0uaZZL0j6/fPZBQu8KInHjKi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kmdYnxmPc3x4nM5KQ9OUgqmqFCCqn6p3i7Oz6KeyvLHcjULw4zS1/xdm/TRI5oH83wNp0t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0S0K8uPFb7rd2kO7mqsOE/QqLKA54Lqy4LzGRGeypFA1W69p98DO9DTCQh1Tr05Bs7PEjA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nH0jkMVVQSCrgkUN03udrru9PgSnGLeDHCUs14uyOJhcQcwrrnSBVbKCyiG6EIjvXzmqFR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vjy9U6DKt6miewUaqKqLPmJUeuTQhuiTmzkm0IzJkptNCpNkURdMxiCFhxS+ZskXxOVAp2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/UdgndGYC8t8RmhXl7Te7lWHDiaLztkiDqFGLzcvumJrdiMPvbs3vg/cMERC2Ihpb7jBs/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Dkpw3RGaFeXtE+jgol+Gxwu5tTkLIPcomlv7EO62N3pvbY7RQtFE1sjaBQfeyEfzBRe2wq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4/wDIVFVLzT0UUkk6qFNl4Oat68zUKNccHNuZhQZidF5cSI33mo4cZlCbXHd4BUiD3TFFk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UTtWaf2KFI8EcivdRJzDp8CqRqafFHx3dqaofeoxR0TUepR5Ar0rZ+743gxj5JyPyogek8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1OZkqZcUAMkYcSQd+A8ii14k4UPxNmnl4arzVMr/wNp0+BtH6iqAVvQmH2VGFuhXlx4rPd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soL0xu0QLgBnOeaE3FuoW7FZ9VQ4GKN+mi5/oaJ6rxI1ZemGFN2ZsnwsyVM1Xect7BmqzX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LxQKcU10/qqEe1mSnNXpT5IOIlMZFcgpM3it42UsvNF5Nk0znNRZuu3k1oNA27NNH42gmS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J44VTGj5bs1I1DBJMv5v48l6qk7tk5GVg+BBfyKmMEftGF/6jsB1GGMHgGUQ5r7MDReVGi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Du4KH4kNjntqADmvO2aK3+V67uoW7EafdO1GCLohpbF0TdLXe2DZ+/A/QWv7SnoWQu5RO2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/cmdtjtFB0UTusidqha2MP5gn9tsNR9UFtI/OoulkQdFs56FUUQflUB0NxFVvtY/+FGcBd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A3eJVQCpcnEKJdcM8iFvw29wKPYqFpUubVs5CqCnD8yig81x+vxR8d/agofco2q1Casqz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stl1Px/KivZoU2FtbZkmQeEJhf7IAVHFG8adFe9gF/a2erJ8uPxIP6YXuh1f8DavgR/1Mc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CYfZUa5ujl5e0RW+81u7S13c1VZCfoVD8WH4fun/ivCWau1TG7PQfic7ii5t0nVZLIrkp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slxt5FVsMjMHNdFegvuReXAq5GBbE5c1xUym+I4UqFMN3pyVTTkFTBkuCL2xKTXimUpqio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1ReWAkqG4tIu5lOumc6qGB+EyKgXeBkn6qL7Koo2QQkJGU8GeAJh4ihwRu0YYn6jsDtRh2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0Nm8xp9lRl3RTbGfKYEiqRmv7gt6A13aV5kKI32UQNfvSyKbde0052xe1M7Ra/BA78D9Ba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yidtrO0r3t2jVQtLDooOii91h7FD7rPdHttb3FRbNqH5lE7bH9q2c9TYe1QT+ayJotnPQr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nneT2uhuI5hPuuk7kQm9WKrFCAJqOKgENnVb8N7f5UWXzKLKa9R+KPhUVVS2J2oKHqouqa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DVsY6H7hDjbT5cMGbWnNyvceSmunGaa7oqCRy0W0T+X4kL9MKfVMB+b4G1H4Ef9THD7sBr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lxXqcvXYQHOmFuhwPVTddJXoWclRy4FZLoFILqpnBShtyy4q800H8LzSb3Ao+YZhS8QlNH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igOJ4K9JbzmhbgLluyaqvK9RVSVLFOwhrqIy/EntcDIyyUWuaaZ5Cw43w+dcEXsGGN+qcE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/UwbN74DqMD3XRMBNN2RI4Lyo8Rvut2MHahOa6C0zEphNESFEEhmKr7SWoW7EafdRNELYP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RRLWdwT+22FoUbdo9lCsKhKJrY3tTe6wodqNh7yn6WbSNE/ts/aoXdYNCmHk+wj8q2Y62R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ahdicGxTKfGqgF92nyqG59BeXlxGlbS38yeZuGi+1+o+71wxdEE33UTuTUEJJgOV5G4xzx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Zs2Z8utF5rocIfUoO+1icC/gqxWudybUryoYaOcQ/7Lc2TxW820QvsDXn8M5yU0Ts8MPd8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D8AN/Bz+IzsComd/wNq+BG78cLuxvTLcrC6VU9Nm3gslmqGziqzyVSvwlegLivUfovWFSX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QytZvVK3jKSFVMNAf85QBcZcLtF1+BzWXwJIfBa9rlPw4Lx0K83ZIg7areLmdzVEd4jbpa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Rv1Tgi+ybpg2v9TBsvvgdqMEXtTO0Wv0UPtVWhVYnXIjx0mt2Ix46hb+zB3aV5sKKz2UK7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69p97T24Iq97BqEdLYPunW7R7KFbDUXWyHoV+6x2ih9qdrZE71+2yP2hHtsGiZ3WQ1+6z2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Dqm9lkDRRR+YqDqj0dZGC3Q0gt4qsGuuAfca44qC9innqmL2QkmFx4qZkJjILZh+T4h2qI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2cvZCW0RIPMDipO2iI7oBJDwdna53zGqFDLogc5JxGSPiPGigChic+nxB0YFNQe74G1Hr8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djem4oih6W5WjtVWr0riFR5WYKqFVrlmvUvwr0hT3ghccRqFukKlQpydJXRRvVADILr9yH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LKqK242RYDKS9EtKLcjRm+63doDu5qrChv7XKJ/d4jgXk7vBSf4jO5q3YzPqqEFRU3TBtf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H+2CJ2lQ+0Wu0ULttiaIWwd0euS+zC3XPb7rdjn3U3MESY/DReZCis9lSKPdbrgdFGR1s9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n2xu0KHa1RLIPujrY7RQe0J/dZG7k3tsf1hr2shr9wsg6qJqLGaKH32RgoR/LZBUfuULuU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8uEfduizooiCf2FHVBO6BVKaeKnkZclC/T+JCnOpKastEL3qQkFPijEcHSHBomiNi2Ihvz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EMcmLzHxojuZcidic5r/lec0WvBa4Zj4Q1X7Qiob3ekKkQe63XtPvi2nXGVE78cI/mxvTc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E0fktytHcFkslVqyVCQp3poSKy+hX41xW8iZNQpJUeVRwK9M1Vrh7Wz+GPgUUhRv4nIMh0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GP+qVVb0Fh9luX2drk4jaHub8rkJGFEC83ZP9JXmQ4jPZfagararrhV2DZO44IiFsTtKh9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tiaJulsL9QYG9tm8wfRUbd0UVvKaNo0Rs2fuT9LYnaoetvuU6yBqn2O0UHtUTus2gdVDP5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QtU/WyD3KPZCX7rIo6KD72M6FR+5M1UfSx/aoJ6HCPuBXTBksrH62Rz/AONe5TAny5IdE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B8MqAIUjJim6bUPDqOK0QnNZUU4kQQwOZU4b77eYVWmfFNHRXo0QN5J8YCQdl8JuqdoE7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q3SW6Ly47gtzaCdVvOaTot6FNVgOUYRTK90VIrVuvaffCdE/vxwe7G9NxPLDIiuqhz+XE3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xTdLMrKhFwFUJOKzC9KqCsyhyWTVIEj3Xr/hULSqsKqCMcrCRUINDK9V+Bbzx7L7Wmi3r9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zmuBJmgyGJNHDB/6sMf8AVOCJ7IWVVYbfoowkW3ZSkvL2iIFuxmu1CrBY73UFzoDm3Ct6+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VCCoqGlr+0qF22nRQ7YnamaWs7xgZobQo+pTrCm6I62QO9OaMyt6E5VmNU7sTNbXdxR0s2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DooutkcaKFpZD7E1O1ULuUWyF3KPpZA1TtRY/tUGz9yjIKL2II9qgnC37gUQBRUxO7kFtR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rCR8qbyX7R8Q3Hvb2lMgiLFlm83sghCgyAbkE7kq59EW7MG+IeLjkvF2+K7aInLgpQ2hjG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Fr2/6St6AHO5kzX+Gap/2UL/Dj6lHyXt/cjKJGav7rHLjyeF4cZpY/lgZ3BRPZHQqDjyUR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isOoRkGO0VGxBo5eqNLqFVzTq1bzIZ90QYB9nIsiznenOS+1at17T74YHdjiJmKLoofaMT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iiJmmDJPKGluSqFDF3NZKhK3XrmqsW80lbzB9Fy91NjjLRbrmlegriLY/soY/IcOzdrsLf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YIqGmDafbBA71VoK+zC3Zj3TiIrrozBTSx7SJcQt6C12hXmQYjfZOHiSJHFQ5ObOUpTtOi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S1veMEPQ4I2pTrHJmidrZB7wnEGRbULeax38LzYB/qpt3HaIM8YcwQVuRQdQvRPQp4iNLT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d6iaWw1E1si6KCbIGhQT9VD7lG0sZ3BRu1BQe5RbP2qF3WPH5k/Sw9lg0UI/mwj4Jx1NhV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ZtR0UJNT7DQ5IBofOafoPh1XlQnv0CcYrZRop4cAprjNTH0RvepeneX9QuElMgIGaaKeyb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SHVbrt7hJXTUymp5SQZHEjwdyT4bs2GVsPuCiqIfyqF8COemGoCrDb9E43JGXBB5iOBmvt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qgPsVnFXrPu1VEM+yZeYBcM6LeY8L1kahfasVHtPvbEUPFF0UPtGIdmL9wxRdFD7RhiJu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aqtXoVC4KkT6p2U1vNmt+EgWlwUXxIrN/JQ7pB8s5Ydl0dhb+lh2n9TBF0TdMG06NwQP1M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tdNoNFDJhiZC8uLFb+5bm0z7gjMQn/wAJjf7PfZzC8yDFZ7L1y1CfdiMNOaZ22/uGCF74I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KHon62Qu8J+iysoVkFuPiN919pe7gg10Br58k0ubd3cp2Qu8KJpaNSn2P7FB1s2b3Q1UTV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ED1T+xBQu5RdLIehTe6yMPzL9tjOyyGmd1p+GcdRO0qdnWwa2bQfzBQtEE9U9ITj0QmDmF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GXnf0VYsFXnxYTugNkhU8gqQrjeb6L+8RyejAtyA29zdVCQ9rNVvLfiC9ybUr+6bDGf8Am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RqpRNsZ9VIx4bv3FfZQ3f+xUgNb/7Vci+JDf3LdjRB7qm0O90P7SAfzNVIrJrOgUyo0Rvp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HUTRQ9PgbRjdohqcVWj6KCABI5qjSNCqOevtP4VC1bpPs5Ue/6q7FJunmEIboLjLiFVrx7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EZ9VRw+tkbRQ+0Yh2Yv3DFG7VD7RhipumHZffEz3wxR0CysAW9Db9FCaG3bzT6TJbkeMPe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NX2cJ2jpLzNlf+0zUF5hxG3AaEVW84t1C3YzPqqEGxn6Rw7V34I3am6DBtHa3BA/UwRe1Q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pgZZvMafZE+GAZcExwc5tOBW7Hd71X/Td/CuugSqDMFb8GIP5Ui+6fzBbsRh91B97Qo2pT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omtjO4J2mLJRaVDkzSxncE/tt/cUdLP2KH3WbN3L3UTVe6f22/ssbqonagoK97I40TO2yF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v3WEo/cKKZxStZqin9YihaWFqu5J+iZvVvKNra2Cyk6k8gvDgNAbxPEp8OA5zWCkmiZK3Y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Pa41/8raBNbAhMZ/VSJRm6UuElMkIkTQJknPfut5qYf4OyT/cVd2aCB+aU5qpkjOUunFaL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6cF6kWPAvcHcQU5kQSe2hFtQgyI3xWD08wnCHBk40vHBB7lG7lF7UzTGVHxv0TdTjge39c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FVgXpXiNiXWzlUIPZFW5EH1XmRCYZoaoXYgLeFFVjT7LfgfRb8N4XqI1CpFapzErmI9wxR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Yqbph2TQ4me+GP2jDs/a7DsepW8AdVWE1bt9mjl5e1xB3VTLr2xH3eXBb+ztdovM2V40W8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UDVbRJ7au54I3amdowbR2twQf1Bgi9pULttKh6YG+9pTLX6IKrQV9m1Q/Dc9hPVbsefcFV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mf7GaiuAIrxT7Dooeiia2DUI6Y4+qh6WDUI9tr+9e1jO1Dus2fvUiZA8UXQo4rzVLjtCiD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vbZ7o9qCgH8ydZG0Ch9tkLRRO4qF3J+uE/G3RZJSxw07RN6vKh6I6IH8yL/ojnOihNmZ3l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xkAhUaKbWsDj0QMQzAQ3ptPBZIh06qZy5leXOK7k1RIrmeHDG60cyptH/APCYxmcR4Chwf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pcfy1UpPdqFubO7WapAaJ/mT77Q24fV8yMi+qaCFSvRCMwb8P1afBg9yjS+ZRZfKh24zoo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6nHC0GM6hQ9LbrsldAQa7eT0zS2oC9IVWhGG3gJrcjFet31XH6Lehg+y3oH0K8MQ3AzQ80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qEWxu1Q+0YYqbph2T3xQ/fDH7Rh2btdh2P3ws/TNtQFvQmH2Ue+z0vkKrciRWaOW5tjvc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2Ls4kR6mlMDmP9Ocl65aqj2/WyL2DBC/UGCL2lQu3BD0wfuOBvvbE0TdLYHdgiyTrCoeii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jij+yh2/ttjD86HbZCXvZC/UCiNHFXag/lKpGd71W8GOUouzT0W/DueyDYcZpHKad3Iodt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P7VBOtkNRR+ZQ+5RcLvjy+DC0T9FA6kpuidohquivl8gOSha8lG7rY8Jxk59WoXh9OKAF6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wJXiRXho4lXdkZT5nLzojndOFmzgZ3by41W+L0jMT5pzWxBDvZulOilFjRogHD0hXRs8G7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OIOXFFrd2G31v5JrITR4bMlMTlxW9UAKrpCSez5hX4MHuUcjK8VE0VPlxu0UbXHE0TNTjh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9MTtUzTE/9LDkoTg0TvyVWBZLde4Ly9ocqRJ+6eIob4ZoTJND9lJAGYXmQntXql7KkRqoQ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Oy6HFD98Mftbh2bR2HZPfDD/TOHaf1MEXtKg9oVWhegLdc8e6cGRjeuzmvW12oW9DB0VYb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NF9o36qhBsidpUHtwMwfvOAam2Jom6Wwe7A/qnWw9EYcaDOXGSyDDpJeXG/8A2XNvNTAaR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0xrgjaBQ7Cm9qNm0dyZpZATtbG94T9FPpgKZGlNzhx4KJ3IqH2r3TO4KJpZq1QtbBqo2qZ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YPjT+BC7VF0Wyjognpuq6KJKmUlDqTVRe428iOK8PbHV4P5oOD6dFmQOqc5xF1tV4kU6N4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3fZOqWyUnToqKbSJDOqJhN8WJwbNf3q9DYOLshohC2doDGo3lSgRvvaAeJUhGadSiITg6K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1UfuKio9uN+iiXRxGOJ2qEpYoXtj9woemJ2qbpiifpjFB/UGKIm6KoBVYTfovs1QxG6OT3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hcgWbV7FfgiLzNmp0W/s8Ueyq5zdQtme2I0saDVUc0++AqH74Y3YMOzaOw7J74YXYcO09+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3B08LA4yVWBUEtFuRHj3Th48xLiEzw3McyVJhb0Fp0K3oMQLMjUJgvCaoRa7vOA9xtidqZ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0TrWJ1VQrILdLxoVSMTqFvNY7+F5kA+1Vvslq1bkW7+5eXGT3EhwI4JlxjnS5Lea4ahOTN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KHZA7lEs9wn6L2wFQdFF7kVB0Tu4oap/bYzQqH3WHuTntjAOPBAi47ROHG6qzwO+41xw+1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n+6d0T9FDV1uafIcUz3UTuOG4ZvhfyEN2J9Fca24zjPCG8IgkpfwiJ9FID2VGCS9KlKmqu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bs2wgOeTdvuyCvxtshvd1C/xED/QpwvDij8tCrr2lruR+BB1UbUqLoiWCdKrehqsN6rfHs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9VmFEkPwqIeKAdOqz/hTGWCL2qFjh+2P9yh6YjqENMUX9IYoP6gxPTdMMRN0wbzGn2UGH4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LcdEb7ry9qiDVbm0g6r8D15my/RNZ4DnNHELehxG+yFT9FSI1UKjdgw7No7Dsnvhgdpw7T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oHbgH6WCIcB0UO3JPvDJ5CpRbsV491uxQe4KIGta4XzNVgfQrehRAquLdQnC+31HiqEGx+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8HsE+1qOmCqyszXAqkxoVSK8aqd5h1C8yCHaFebAI/agIcUDoU/WyNoFDsgdyi6WOXsmaY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EondZ+2yEh3WRB+ZO0VIzwqlr9Qq7O0++A/Gl8Jnaomi2JvT/AHT0+WShqnuUWupyTag0K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mbDNMcWymJqgqmzPWS8v1LhNCsjJVC8GGfNd/+oUONIjZ4XH5inSACBPKUgiRIBBm0AO6q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+OF7qMeEyonNxCidGrIL0hbzAqNspP2Ka6C5zmD1Cac5gaZ8Cj4jLshRPhlkmLw3ZBVd/C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UTRQ8cP2x/uULTEdQhpii/pjFC/UGKIm6YYnsm6Ydm7XYm6n+q5r7NpU7klLxHLw/FdO7e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vVDcqwA7QrzNmiDRQX3XgNnOYX2ktVSI36qkrNl98MDtOHae4YInaVB7cA/SwRdE3TAzBH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2oTrzBO9JUmPdbkaIPdGUZrh1CEmw3CVFv7L/pK34UVvsmgOMw6dQqRWfVUsGgRtGq9vi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ibnc+Cia2RO1Q9bIXenB7pNOa8raJpwDmGakRWShENOXJVwDUqKimaqLqim9tkHVO1sjDq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8bp8IaKItjb+VqeohTES5cLxJQG7ORNPhBkNpe85AK9txm75GmgQ/sx8B3LMFX9od47xk3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IgT4K9WWSlssSG13Nyb4kRpM/V4iulhKusgve93pkKLxdrvMhH1F1C7oENn2eQdKQA/AFc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LjkVTLmjJiMxVOhvEw4KueKH7qJ3FRCeYUXTHE0TwG36zX4gRT0qkVrSedFK9Cd1msmFek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jpBAwou6vU0qsNpW9BVYR+qq1wX4h+1MiNO4JVVHtPuqWEXKAoNukWfuULtxHUIYo/wCmM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qZPlhieybph2alZHE3U/1R64P/Vh2YEAgkqsJq9JGhW5Fe1eXtTvdQb0VpdOTSvTDevM2U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qzI1CgOY8FsiCvUPrg2nUYInaVB7cDP0jgjaJumAanBH/AFMG1d+CJ32nRM0tyGYX2bVuX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J9Uy+b0xQo2/uKGnxTooWiia2HsTNbIfcFE7UJKj4g0Kq+Y/MFvQ2O0XnbMfpNZXPaS8qP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7K5ElnOie4Q3Fp4gKtNV+5RUVC7U7VQe5RLIwTO3EUPh1+HlZ7J62YcmhO0TtU3Sy66GCC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AgMPwmxnfaxa+1g+q4GaYyGyrvxuyCvvc5z/mmgS9z4XFpTYkOozCG7IgobtFukyKm8zC8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MZFGTGxm/lKALXhvyRf8AYqcM+ZxaeCk8hS5CqcRkScTdCnqU/wAQUbHE0UQJ5PzFTWQmh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RAO5bu0RPdSMQOHVqAAhS0W/AYdCt7Z3fVbzIg9lvPl3NX2sJUiQ/ZyuwgHg9Vwn0W64hU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n2onmvOPmzpNZQ3eyuRGMbxmExj4ESglNVDx+1euXsqRWr1t+qoV+4Y9o7Bih94xRU3TDF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ujsTdT/XCP0sOzanDs3fgqxp9lBbcEjOa9BGhVHxR+5bu1RVTaA7UKJdax5NXLf2X6Fb8C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uoT5RRkoQmJywQ/0zgjdqZ2jB+44No78G19wwRu/Ay06jBA0V1uZXoB0KrCf9E4GY3uKb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DtQ1sGqd221ymmFrQK8FSqnZukt0K3YrvdVLD7LzNnB0K9DofsnFvECyFooncoXcFF0si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WH4lVRZqmIIo6hQhyA/onS5I6oaIIHhmo5HyfBKhtNLrArppzKAXiO9OWqm0CJDdmCFe2V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FXIzSxy8OLMwMx+VAtjjRS/lOP8lBmxuyzif8Lw9okI3B3ByOadCjb7SKr8V38EUf7oBzW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sMOzlnj/YU4dVX51GxxNFE0UTW2eVnXF0VFkgWkjQqbI0Ue6/xD/dfatOrVWHDKm6APYrz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Pa49EzSaq0L0BehUmt2IQqxXGZkt2Kf8AUvW/6rKf7VvwR9Fvwf5W9CeosZ02sc2QX2oX2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62s7xiipmgwxUzTDsv7sWjjhb+nh2afzYdm/Uw7PqcMTtFtWNPsnu8MNIE5hMiVDiOBW5t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pnqFnDeobnMZ4l0gDmt/ZT7Fb8GK32XqI1CihkRpJbkoe+3088D/1Dg2juwbZ3DBH7sDbX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SDIheu9qFWGwrzNnPsV5rT7tVHBvvJeXG/lbsUe4VLh91WEfZbzHD2+A3VPsh9pXvb+20p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Cbmmi/bZDUTVNPVEubebKoVRc/hX4EYV4Xk249ouqjWu0K3oL1UH6Jto+Hn8QJyaObwv/A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7JvJGvBbSTL7P4IlmKq82QiZFvIqXFTG6Oa2YE8CUYU92KP5Rln1VyKwOb1R8KPEZ/K3Y8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CiwYg5F01/eIT39A4SX+GP+oKW0xGQm5ybUqhMsqqc80Wvk6GaSKbEg0a4yufAPYUeChz+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0UWyiIffL+i9bwqRJ9CFQSW7DV6IwhTU8JRRngyULVM0xM/UGKrG/RbUzwxJq9C4qjyt2K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Izy4E04rj7sVbnuF9mw+6rB+jlWG9PY0PvHmE3zmZc1Rw+uCL7JnaMOy6OxTnm4nCz9PDs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UGHZu7C7swPHRQsGy+9tWN+ie8QwHNE0xxbVwnRbr3jQrc2h3uqPY5Ouw2u3q6re2Y+y3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9lG3xUg1VIjPrbteowbRqMA1Nr8Gz4fUuCyVHRB7r7Z3uqmG5b8EexW/BP0mqgD2ktyLL9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hX2c9Ct6E/wCikZgz4p1kH3TrCm9qOthQ+BHHVN7bBqVE1sd2oVVQFuuI0VIx91W45fYt+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X4Wapa3VO1UEf+QJ/ujLO2iuyk66trP5PhNjQ+GY5oOhEdeic5zmtYr49AEmoOYZOFQUGb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qkpDispBTyapyVDujh1XNXQKKR5oc5o7qhwwfSJn4ETsKmdFCHVRdccRRUbHzNSFkoU0XO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+eU+CdeitcyyOBmaKZAkM02+28DSS3RK6a9UXTcBOSuzkgYe+DyT4pmHA+mSaJymiA2clv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U0zTFD/UGPbMWy99mQXpH0VYbfovswr7G1mmOLBUKgW69491ux3fVUjk6pzYl0s4oXtnmO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qseFm4ahfatWy3XB2eWJup/rhb+lh2b9TDs/6ow7P34f/AF4W6nBsvvgi9pUHtwR/1LKgK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SEiqsC3SR7rdjxB7p5hxheNTeGa9MJ63tmHsVvwIgUW+Sy9LMKkZn1VHtPvZ7m2Ihbs9h+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BdATvDFx4yV6K6UIfyi6DIw/6KkxoVuxYg919pPUKrIZW/s59ivOhmfVq3Xhp1kmvhRqt/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vwH3RHhE6FMnQgZJ0+aFk9PgRwmdtjhycn2fs+CPuuVrNU7VbN+oonug2WYsKkr/AC/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D0W+5ztTbVXXzdA//ALVux2kar1tM1Qj3UshYJZo0Ewi6JEAUtnZL87kXPN5xzPwI36ZsZ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qNbNpgh083ZoTeyavuaBDb1UoUgE2EN75ir7Kwj/CpVR+ClfMuU0wiVaVV3jeRnOU/wCV7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nNPcTvXrqMxMXSmT8abhmFtDbxcKSnZDHVM0xQ/1Bj2vFsv6mI6hQu0YY2iZ2hZKrG/RfZ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olfW5tLwt3aAdQvTDct7ZgdFv7M8IN8NxHMKoePZUd/CpEb9VQhN/Tw7N+phgfqjDA/Uwt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DZNTgidpUHtwbT+pg2jtGB3YMD7zQV9k36L0S0W697fdG5GiCR5qkaeoX/TPsntMJuWc0L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7L7Vq2e64HSw/A8WPlyXJgyXjPd4Tf6pzIcS+1uauurDcqGbTkbcrPUVmE1tJuMk8hzvEl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1UsPst+C06FSiQHLebLVqo8A6rwhFEtVuxh7hUuFfZH2K3obx7YIuihWRO5HRFM7Pgj7wy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PzqJ7/wBU5zvwgyVE7VHRPOQAC2qoOWX3HIL/APlZu/1Kj4g/cqR4iptDvot6O/2opmp5n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oS4qGBzKd3Yzqo9lVlMqquDJG44gdE5yLA7dKmzijeYySIMBivBoJlxQvEmKadq8MPdSuS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fVvFERHAuL50T+wplzaQwAVbJRzwmLIdcymaYofeMe14tk/UxO1Ch9uGNomdow7LqcT+9e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IhUc4JrPFdUTmtzanLd2kFfhet6A0pl+BK46aHiQnj2WZHsvWqRGqFUfaDDB/Uww+w4f3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6FQe3BtP6mCN2DB+zA/QYIvfa7RM0XpCqwKC5nNBZBekLJUJVHrMFZLiCvDiu3+Cm+Hfu/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mEPAaXdAplt2f4eSMGMacCi12YxQe9RNLcrJXiFFLokg0cl4u5KU15N5o+YuU/Ec8flqrj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VKPAkt+AfoCt5oB7VuxA39yL4UW9NNuSBbzXoB0KiCKwtmZqfRGqhH8qdr8BvwM/ium0Om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dbNP5lF/+8U9Caceq6p02tmo2VX/5FtXYm9FC5lTgPusnzXrn7qoU/CB9lvbOt6Ct6G4Is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i4UtkEDzUygAJBeEw+6qaKalbMWmybXSnZ4TnbtjJKH2jEz9QY9s9sWyfqYnqH2jDG0UMn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nFE78MLsOGD+oFkFVjfovQskXtJ0W7GeFuxyqRAVk1yb4kICTp0W9sz/ZVgxAq3x7L7RMI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IwO73YNk78DtFB0wbX+pgi/pjAOzA7tGCP32nRM0thdyboqwJt7V5mzLehvCqXDUKkZq3X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qCn/1B/K8hpcDwClDhXIpzmplzrxU4rREinmr26ByXpXoKqDbD7gn6YojOaEMSfwkeKawM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iNe4ReXBEsNYmR5JzY/mQ+IK8RsRpE6DirwGRzWVm7Ef9V9p9QrvhsemtiQgZ8ivMgS/ag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U2R5E9VuR/qFQwyvsp6Fb0F49lUH6Wt+BSTVV0/gTxsshVlIXlGJ4GhTrCeqOicEesT4sO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4YgMI5urNTgPME/UKcMw4g6GSLHtLXDgfuO2diaoZ1Q7sVWhOLWNBUR0qjAy8t36rdE0PL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k0j8SJJugIAGc1Oc7ZgGyXCytjUztxQv1Bj232xbJ34nzUPtwxtFDB+XDsmuJ/fhgdpwwP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Le8WZBVht+i+zlomsLJsLJyKowjQrcixm/uW7tcT3VI7HahEw2Q3MLj9VvbLPQrf2WIFvQ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b246ZovtJahUitVHN+qOihT5YNs78D/0xgZ2HAezBtHdgbbD70zRSdBy5Fb7H/Sa3hD92L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wkaOW5Gd9F5ccf0W68H9yrDcf5XnNLDpJTY3zCje4rxiZk5K8YwLjzW7FZ9VQg+9uS9ITX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KjyqPC/CfdVaqgp1DN3qdyQe+EYhb6Yjcjqm3XT4p8Qm6BWQV1oa2/wCmqiBzT4pommG2b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DnIYY2ihzwUJGhVIr/qqxAdQnPEEOaMyFWF/NrfgXBQKpQ+DTCNDY8jhDTtU+iClwmnn6J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ucT4odDMnjIqb9y6ZOV5ozWe9xVyIJP/AAv5Iw4vq5jjbms/ibYeiYFD9ym6nGdVGsot8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rjMzmnaKpoijKQeRRQpSMVRQfXNQwc5KJepMr7Rqi1yCHBrf5TnTryTYf4ZIENBLncU7lY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6KsGIqteF+L6L1/wvtWqEGRGnzBkVni2z2xbJ34ouih9owxUzTDsepxP7sOz6HDs36owu1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+w4f3uwbLP5iqsafZVhNVA4aFG7Fij3THN2h4nwVI7Tq1V8IqkBh91HMTZ3kuM93gt5kRv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9s1F19sjD54IfYcA7MEf2wV5m1vemaI2NhkmUpq61oAmqfwqRHj3VIzvdZsd7KsJh0Kuxt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w1bNUf4TuYEkGxI7Yn7luk+zluxD7hbkYLcifR6oXn+Vvw3H9i3oLfpJXHQrsznNeyq5w1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Kw+6pZLgU0MdIdDRMuENdOqcyC7xOGqc51JcDzUSK0CQzUK+XN3bxKvMm7mX5p0sp4H9ih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4psCDwzV9sVrZ8EbBjqpizLDOyZq7kt4yCplhJl+E2PiOyknHqnaiwIpnh6mqgA53j8UBt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Miczqt7LqpzaGrfNOSEJ5ld9LhmFvB8Q9XKmzQ+XNFrYUMS6KW0QGO9kY+xig9TPh7X7Ic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anH7qJrbRUslwsmUXFUzVCs1vGwgcVd8MEJ27n/CG55gEpq7FnQzCLrGm2rR9F9mF6FkU3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1VHuHuqRX/wCpfau+q+0XP2UV7YV5zvUFvbMVWCfqqscF+L6L7T+Fs3hvBk+uKLMTpkofa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Ydk98Tu84YGhw7P8AqYXahDB+4YYPYcLu92DZe/AVDwbToLPSF9m1NaNzdnRbsVy3dpK3Y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9IyWUJyrs7ToVvbK/2TXvhRGC7JesjUKkZqpEZ9VFqMhg97f3BM0RsZ2lHBms8HBU/gqj4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+69Qdq1Vhwyg+Ls8gfzLfhPHtNb4HuxeVFHaptf8ARy3YhW7EZ9FuFp/cqMf7OTP7T4gZ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CZoXQA0cswnRYTREY78QOSbP0jNOFxwh5lFt4A/Ki0CTgM8P7VDPXBnZehkPeeIV+J6eKL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mSPwaqTfuDp8GGx4GdwIjqs+NjQBNAcVKVRRbKNfi/wBreN0Uh/8AKqPcp3EL+imc0AJzV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eCB5Vkp+6dE2Z4a41ucPhbXqFDTe1Q8Y1T9VSygHug640rINCn8q3VJCtAr6AbmUC7JXr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m78e19CLatb9FWG1fZhQg0SDzIqkSIFTaXqm0LdjT/cvtj9UfEi3ofFANLXDqFWE1Sds63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PY29NyaN7LkvX/CpFaqOb9bNl98Tu7DB7Th2f9TC7UIYP3DDs/a7DE/UODZv1MLNTgj9ow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HBCnWbSvQ36L7Nq9Ek8G9QCVVuxYo91u7U9bu0j3Co2G8c1XZp6Fb+zxAroDgb3EJmiNkL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p+FDWwnkgQKkZp0pZqhcPdEMjPAGZmmtbGJpxCr4Z9ldiwGOGqu/2dwC8yG5p5gSXl7Y5g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haeauNjQ7uqJ8fPoojCwPvijl6QfdVguW9DePaxkuRTdcVx32buCDmk3cx1XiX7s+CPwSs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vbY9w5hfuQ7kdEEDxmqyo5bLofiMhtzebqZAh0DaK4RUKZ0KHLmqBNnmv+eKA6o1mp1mqi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V8/B2ruCam9qhY26o64GaKaeSMlOQCJTJ8SnSIupsm3d1RL3zojhdU2NorpoeKiykOqpLV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eSN1ommPaJTsZj2blex7ZqMWzd2J2oQ0wehv0Uw1oN7kgfDavSuK4qkRwUO7GN/gTwVIrH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tK3tmPsVvQHhFkVrs50C9RHsvtQqRG/VUIUCZkJEYdm/UwnuGE9ww7No7DF/UODZ/1MI7j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u04Nn98EHQ4H9owHuNsSiZbB1UTT4zNCvexyhdqfrZG1TNLBJbyOSyCqxcQtyK4e63Y7l6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U6I+DJo65rfgu/qp3Lruxb8SbPovLjn/UtzaP4VHMcvQDoVWDEW81w1CEONUBGHBa0tCzX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0Um2SxdccbSzaGfhLgAhqU0cyn9q6AIcCp81sw/J8SE/5XTVCr5M1kBzRbP2Um8BJZZcF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uyBzREpzXmPaPdFuzNIn+I/Cj94TSeSZ2qDpjh6r3toq2EcCjY0K7wKB5IA5KUhynxVCUC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nUCuPnIGYUQOo1wlNMhwzMN42Nx7N3Y9s7sWy92J2oQ0w/uCGmHZOpOJ0/nKqxv0VYTV9m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c3Frgcyt17x7qQjKkcfReuGfZQvE8OQdMSX2TfqvsP5X2TlWE8Isa185jML8Q9l6wvW1Uc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7Po7DH/UODZ/1Rh/ccET9MYIWhwbPqcED3wHswP7zbG0Qtg9yfp8aF7p1hUHtUTWyMoVgR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tshsOTinBooFkiGuLQ3NQ2w4r205qkYHUKoYVvQR9VOLs5nzC+y//X7hLDTFG9rG3s3Ov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0VEEwXay4KCPyfEkmwY0hEHP8SBNOYaqEaIl7pyzXkmc0TkuBUyFeJkm+afAdkW/0X/Pw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ZQEooJ4Tqso/0CiNbe9Y9Sz4IdqhduNnuhqqLIqoOA2CXxW49m7se2d2LZu7E67nMIYf3j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7zh2fQ4W94wZJ5HAJhPEW5JxmQqbS9U2j/wDVfaQz7LKEVC8tgeJyqqwGre2Zy3oEUKrXj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55L7T6hfaN+qo9v1UH9UYT3nA/wDTwQffBA78Gz92D9mCL3m2P2r3Qsgd6uuyNFuxXqkb6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LToV9i5b0J49lUEe2OBqn2FQtFE1si6KFYE5RB1xUTT+ZRO1ZqF3KLZF7VCOtuaqVn8OgV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KG3mVFAya0BNATE+1oYa8Zodg+LVExJ+B+FzsyjNeZEZpmVOFBeW8TkmENNRMJvqP+yuM4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BjDd+YGq/xEYHQKTjeYcn43wnm7eqHcihEBYT0dmqMiDSIiCHev8AEZodUdAoUnDLGz3TN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3JGgX2YXo/lek/VfiWbl6z9FSJ/C9YWYXD6qoWRWRVQU3Hsvdj2vvxbLriPcMQ7xi2LuOI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/cMMTtULtwRMOy++DILaxIUevSF6QvSETyVHxB+5bm0vB6of3icl9o1yc1jWHeX2LT7quz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jEcHNaWSqF9oqRGqjm/VQPfBB78Gz9+AdmCP32xu1e6FkLvCdoqOiexX2sVfaz1CdEiXNJ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t6C72K3ob/ot6Xuxf9L+i3S32et17h7rdjO+ipFb7hQ3zYQ08ComlrE+x/aodrtFEx+6Pb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ulju1Qj1+Nms7J8LJ/Fd3KH9VHP5pJqZ7pyM17JtwSaGo9o+IGMaXPOQC8b/8g5t8VEPgE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uAXnRnaNogYMHd+Z9Ar22RPFcPwCjURIJoVWKoLqIANpyRknQoknMKc35TLH6T9FkUyf/A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Zynms4g/cqRYn1W7tMQKm1uX+JmNFSKw+y88gmVJIA+nhjPwp25lVJTNcey649q78Wya4j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2OfXF+84dmw/uGGJ2lQe3BF0Q0wbJ3HDtfcMD8O0d+CGObSvSFVgXpCZdmLxkqRXqkX6r1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xvUK9MIqsFn1Vdm+hUIOgvZJ01W//AKV6j9F9oExxiNlIhUisPuqOH1s2juti9pR1QsZ3B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yt9RWa4K+aNmrsN7w2XzKkV6+0n+1PMcMAlyraNSnWftUoplLKq3YjvqpCKfojvA05Jz2X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Do5VgPVYUT6KrXD2WdhTe2xuqidtnsmH82I/DlZJqu8VLj8P9y0BTuU03RM0Xuj8oTRxK1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GqBhQHXeZoF5j4MMazX92hOixDm8VJV+NAkOF8yaFPao9PlhryILb44mpRqTyoq14KtBwU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US2c0JFUMkYUMeflpin4sMdCvtYP+pSZHZLo9UiA/uCheMZvvrpRRNUztGNvaoVt1gmVLw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Iz+LuC86VAt7ZH/Vf4WKq7PFVWRB7L8X0Xr/hbOWPBDTUr1t+qzH1w7V+pi2XXF+4Ym/qD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ecOzYTqMMXtKgduCN2pugwbL34dr7hgi6IaYNq7sEHQ4IXfgZ3YIP6gWSyXpCbNjV9kFkR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onh7S9siv8VP9q+1hn2Tx5R3U7VCxuosNkHuUTTG7uK9rIXeE/S13cUbG9q91Q/yp33AT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RL8qCakYhn1CqGn2VYTCqwfoVvQnK74RJP5UWvYwHq1f9Ie8kBCiskOE0/Ww9tkNXYTbxB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VYb/9Kr/RZhZhHHUrdKzWdvrRqp52zt6KmBp6o9hRmhou0L9yooYOaDTzCja/BEe618Y5k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yXVOuzWfDNDJ001xzOc1N7rrBzTYbCXFxlQK7+JGpvcEQKGWapmjOt5TdkpRh5gyc3MLzB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7LL57H6pumMdqg2hkK8S71O5Jz40Qv5ABOdxNVuwQ9pTD4ILjmOSaTB8L/dErZvBhzMqyW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vPIvUOSdEN64RMdFuOd4mcinviPLWt5I+G0vbzUNwBr6tUQ513r1QPjwwU0lzXNdysbhyC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H4bbpBmvsWr7P+Vk4fuVHxf8AUqRov1VNpiqIWxnN3vqqbUfcL/EN+i9cIr0wiq7Ow+6he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N5quyxF9hFVYcT6LJ49lm76IsY7emDkvtWfVfaM+q9bfqsx9bGfqDFs3acTu84dltnGisY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p6CSLBDDAvUZKkafcvMZCifwvNZEh+01EEKOy9dNDRQe3BG7UztGDZv1MO1e2CLom6YNq1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feMDe4YIZ5PGCH74I/tadFE1QtCOtkLvCiaY4ncm6WM7gnaWxO9e1kPQo62DuCOin+Wyi9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vOzKi04qrUyLKZdz4KJ3WN7UVC1RiM4c16GFS8GZ6FDxYBqNVvQf/ANF9mP8AQst22kwhX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iq1KqarNVKqpKc1eWak1SRBRcf4VbKWznvKEF0uoDohPkh2po6olymcgEwS4zUbu+DfEyz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26f4TpmYVCgCD/wAqRBz+insbYZGtV54iX/8AyLZx/wCQKhB6Kp3ncluHelJTfJRHA1a28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eXBB0IhzeiuPF5nFskYuzb0Hi3i3FStmx6le4T+5DTH7BQLQYez+WM7qc9pc13yP4oODQ3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+icyE/wAxqlGNW8LNl8N12YQ8R85KI26MpzTp+gNqAm+rxJfwot/K8FtLocR4cyW6Fs4nR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PGIFdOyw/D+ZQAPmNg0x7PoccXvxbIONcGQXpb9FeDROYVYbfovsmr7IL0n6qhiD9ya5r4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2x/uqbX9Qv8Qz/SvtIR9l6YJ91BLobPEkQBNf4Zp/cq7I72KrskVb2zxh7KsOL/pRY+96i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9qvtWr7Rv1WzPc9oY3MkojZwYzvoEQHiG3lD/AOVM5881+H3XBepepyo4KqpIryIzmjkTM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d84yQdDcHNPEWRu1Q+0YIB5RMO06DBF7UztGDavbBA1OBveMA7hgHcMELXBE0GCNqhYU3R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BP0xxe5Q9LPcL2tjdyGlkJPsOoX7UNMMNRdbIOii9yKhn8qOqg9yiWRdFDkeCzsqVQGVlb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K8quytaFKybaKoqpcVImpwTsqoWid2leycPlX7Uw9bDwkEwdVF7j8KbReYfUxXt+9yIUi2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XDlxCzoVIFXIwDmfmUGLspkwPmWEqX0KndkeCrnxQAAdqo4F2dxBX4X7mc14kN1P5U5yR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eHAr7Jru1yuxmOYetjDEE2TqvFhsYx0yJhqe1zGXiyYI5rYR0nZ+/4H0UHS3y3kLzA14Tn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IbW3ebk18M5Jvl3XjMq7EgB55pofAMm5IeBDLXTzRAYJn8SMPxDI1c+WaESHEm/KSeyKSJ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htcOPFQGAg3WyMlEdyeCvEAi3yVAa7OZs9seztlm0445/8mLYvfEe4Ym/qDFsnvii/qFZB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AIHIIt2eAyCPq5b7i7WypVMdDIre+tl7Zokvy8CrsZlyL/BT2eHFF4SqEwOvAgcl6/4X2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uvafMHFeofXBtHa3BF7VD7Rg2nRuCB3YB3DB7jAdRghd2B3YMG0DqhY5M0T9bBqEVWC/6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tjDqodhQ7UbI46ptkHVP0QURM7U3TCNSn2Q1F1TlC7U/VQu5RdFzT+1QTglimpXpKQU54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lFVTcZuxTAooU85Jv5qIolvFP0ChgdVKaic1nXRRO4/EDWAuceATI+1G44ZQ2Z+6dPJbuf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kV+cqdSpjjyXG7xT4cK7ecJTK34sBv8rf2uR5NaneG+K9zs6oh1ZocJ8AuIRbtABhyzNrA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lCbBN6VSVsXaqod/wInsoOn3SpJsd244P6eOL34ti0OI9wQws/Ubi2T3xRf1DZefO6Pwj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5NUyqKqoLK45sqFI0tuF5fDP4SVClxasl6G/RfZt+ihyYBvgL0Kl4fuVHxP8AUqRon1Tmi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qm1n3av8AEMP7V6oJT7zIUpcCmSgscJUqq7L9HKuyxFWDFHsoz7j7pA4KoiD9q9f8L7Vqg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Q+tvuMDvbA/2wQ+8YP2YNp1NrtFD7U/W32UnQT7FVhRFvNf7tXpH+hf8AR+ip4X1TvBeGk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axyZ2o62R/ZMsg9yfogouihdqh6YT3J2ln7ioiKhaJ+qYeqiaIL9qhH81tcVVQfDos54Qg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aJo+ypRRNVDRK6FTMuKOvwrsFjojvyoHbIgb/AONn/KubMwQ+vNVoeZVYns2qIhvIeeBVA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U2jJFsnHmg2eWaDnTlxUp05q7QSqEZ1J4rKTQq5kolzgJKsYF3FXW7sH+tpLi1ou3uaHiC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Iieqh9/wInsoegRsbqjcbuq8/0hXr8gVuuvBOV68G8ApHMK9QDgi0ZhSdYC4SCnKzeCmAZ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08cT9Q4tj0OL9wQws/UGLZffFE/UKMSK4NYOJVzZt2HzOZskFu/VVWXwt5oCmzebZNXYvp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cwgg2w/1Bhf8Ap4InaVB7cEbtFmQXpb9FA3G1cvswqN/lZv8A9SJ8SJ9VSPEVI5+i+1b/A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egWbT7L0sX2TPqntMEDrNAHZIhpm1V2aOP2qRhxhq1NG8N4GoX2i+1aqRGfVN32+nmsx9V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2nRQ9E/WxyGiNK2MlxdJOawSos7LmUqlMawSE7H6KF2p2tkXtTLGdydpZF7VB7UPFLJjg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KkvZ6o53+tUixB7othuL51qq/LY7uR0shqJqhqndqCZoU3o63ey+5UkFNxsmslWyqb2qOe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puljze40Tq/gn8G7AZePPgEHbU/xT8raBXYLGw2cgFOM5oAX93hXvzuoFKLFLz8jECyBcb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tOXCEP91cEzIZnNUGaAAlyTyRXmjLMr8iaC0uJ9Iat2B/qK/AFWMfYLeivPuv+VkLSQ1pp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ETXhiC1276jwWy/poaqH3o44ncmaC1tCnSvSRDmzTD4QqcluNuiyHS9M/RRJi8oEsgo0s1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m82irzRc7jkE3nxUUHJQwPs7tUbHOc4CYkiPEAPVB7TQ2aWj9PHE/UOLZe04v3DFD/UGLZ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9wp03+Uw7rVVXWZlb3xpIxIY1tbAv34gHDIWw/wBQYX/pYH9qhduCL2DBs3fgfgiaJulsT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hZBekKsNqhi4JGapeGhVHxB7qkaKPdR2FxdKdbSoeidYUzRO1sZ3BO0td1Ym62O0UHtT9b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NV7WP0UHRXw4zcVkvEeJgHJOkJaL1PCJEZ91udU2p9PGyKPzL9tjdVEFn7bIS/vImzRZM/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3qgkqraD+VHuQTtSm6ITyUubplRujTiqrsBjnu6BXttdM/8Aab/yrrQ2GwcBRSvl7uTVd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iVfjubC6v3nLzTEju6mS/usKGwdBVedV4XX+iPJS5JvVSMhKiu7xqqSnyUj+FvwmASY1mQ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EjioA/8AHZDeBkZqb4ZE+qndcFk5fi+izP0Xq/hetOcMi5NLeVuazR5lBvAWyaUa55qQK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uqgKikt5TspYCyI/6oMeGuHPineNRXmOBs/8AXjPecWz9uL9wQww/1Bi2bQ4tpDc77lJ38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GpYQ5Fv4TlYH0HIk0Qc0g87GfqDC/9LA7RQtMET9MYNn/AFMEXRC2J2pmlsTtTNBb+4YIH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idYVC0T9bBqEbR2L3sOihaJ+tg7ENbChpYdFDUuRsf3I6WRkzSyPqm6WHo5PRTO1HVQe5P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kIXAtFtC/cgjqvYIInkVtVcm4hEjBrtpdz/ApNMmdOK8mIxs+MQ5L++bZFi/lbQLc2ZtD6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aMpBVd7BVlXOaq+878qlBg+7iqFjfZVjS0CvRXXnFxE0KqplJCVOq3lFmMpD4Lt9jAOaiu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QRd4sIjVQx+QI/wAKAOq9LfovQ36L0NVWBegL0rJXAMiroXSweY2q+0YFd5Zlen+VJ2a3B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ThIqgJVVvUtmbc8daKbM1KMwNb0RjyN0tlRZRP9K/H/pXqP0X2n8L7UL7Vqk94BvEyK+0Z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eofVeofWyD2Yv3DFD/UGLZ+04tpd8ryUXGc1L7jVT4i0tZOfWxveMLv0sBUPTA/8ATGCD+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0tidqh9tsTtKh9tp1GCBqcEROtbqUdLCoWifrgNkPtNpUNPsZ2le9hTdEdbGdxRsiar9tk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h6WRO5HRFQu1O1ULuUXS0fFOOimq5KljW9VEmtoQ1X1sKomdCtrNPTwwsFLjN9y3rteJVQ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eK8NClCvOPNq3brNarzXueqYGalAOabvBekremPdV4KMfzfBhH8yIEHaCJ5h6ArkM1owI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Du5O0tbqnkUe3+UWmJcmofmlo4HmqOvdU2XNRODZ1KhTO4fxJwY7d+ZTaZyXGtlKBTs6WV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omsI3wK8VMNH0Xob9F6G/RfZt+iJENqDntBM819mF6P5XpP1X4vqqOifVQ4c3bwzmvXE/1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SPEX+JeqbU5DxY98TyVNoP0X+I/hfb/wvtW/ReuH9EzxLh3qaquzt/wBS/wAN/K/w38r/A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zlDieEQWjLmv8O9fYPX2MT6L7OJ9F6Yn0TxL1P4hEnP7mbWzLq03bB3jCf0sB0ULTA79PB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2pulr9FD7bX6KH22u9sEDU4CnW/uK9rYeifY5N0TtbIPujaNSnWQdDa7RQ9E7VBO6PU7Ig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odkYdFDsjDqvayDooncmdyi6fcD8POSaOqiqOUPdOPQ2O1Ta0UIEyrNbZh8Mf9VquGvWz0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YYPyqbpuPX4EESznNS4DijuykqouIz5p5PFx+F63/AOpCZmZp3RoTugJUD4B707na08k48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gcOCdQEOzCYXAXW/hUgM1TJTcVMquVlF0Rksq25LKzKq6IzsDs1MRJHjewO0TdTi2fTEzv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Wz++IiVfEkOn3Qqqqm9ChdMN2ilEDbs1WHDX2A+qrsyrsz14rYLvRK6q7PEX2MReh/wBEf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50iByXrX2jV9o36qZe26Ycpr7Vn1X2jPqvU36plR9o3BE7UzQWu0UPS12ih9tsTBA7sA0C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lrE6x2iZon62QNU609xRsgJ1hULRP1QUccno2REyx3ama2P7VD1sjeybpZDUTVA9U7tQsH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2SwM1URRtbHnoUE/Wxuq2q6PxSwwD1RvkK7DnFeEYkUzcf4+FA3uC1zXPkjPLqn53ZIfBZ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XUvNlRqgtZwIbkouidWpFVD+Ae9E8VNsx8Gmaqh1QAz5qlSpvoE0AKVnSys1kVUIqqldM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dZWdU2DFJc49LX6JnvigduJneMUH9QYtm98T3l0mtiUHOwfdQRwNEx126najCP08GQTCQJ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9DU0FgulmS+yC+yC9H8q80fiHFfj/ANSpEiD3VI8RO89xEsimObGeAQvtz9F9qD7L1M+ib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9TPov+mj5cMpgDIZbLmvsW/Vf4f8A/ZOB2cjrNCezxFWDF+iqyJ/pUE7wk6ZmF9q1fatVI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DQJ9sXuTbRqUbHaKH2p+tkDuT9LYnevayB3J1hUNRNUFtI/OnWO0UOz2TdbP2pndZG0TLG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y0fcrgz5qqocLU9RdUdFEn8qany5ooOlMqLdyL8XhuiuLOXxIHKSFckeinw4JsNmcTj0+E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pVQaLnhT9Sa27Dl4nqAqo6iEfLJQ+34DjIkXiTJOfOQ5FSrOzlZmvU5SaVms1JdchZIcVe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ZLJZLK2oVBYeBUnDJXTmtE17SaIXQRE4ix/aoeKD24ofeMUH9QYtm98USZp4lNVL4FcNcv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6n+yGBv6eFnvghdhwHUYHaKFpg/ccDLYnamaWw+8L0N+i+zb9F9k1QvDbdmAn2xtU209xX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1P1sg96fpbH70NLIPcn2tT0FtQ6p2lh0TNbGr3sZohrZE7VDsPcn2M6t+6zUzianKJqio2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gPz/coXITR68ELtIik+qa1uTGfCB5o9FC7ltGqiaJvRnwI4PKwg8kWXSORwvFgH43ZKqvF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eU7BNeE4/xZE0UPFC7cUL9QYoP6gxbNine/6tBYPh9Vms8Z5WQyzJP9kMDP08LNTggaOwP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Ae84BqbX9qZpaO8YIB6J1sb2TLYncvawqHon2MP5gn6W7QOqGlkPvCfb7lPs2kaJ2lg0Td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Je9n7UzWyIPzI6WQe1HX737FOTurk5RUEacUQE0S9lCBzv/ch+VxU20/MjcIEhmq1dwbxT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/AqJhfNBfSaDTW6+cwjdBm50zooQZlNbRM/iT0ejPgRtLDWVES31Hom6YIuhsk0kgBVUua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SUlDDeJ3hZF7VDxM7cUH9QYoP6gxbL74pn0+IcEhbms1XDITVVkqXmrjglZ1URDTBD/TOE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sERDAzA/vOD9xtdooelv7hg2c9EbYugTLY3chpaxOsHcE7S2ONEyxvcE7S1w/MnWRewI2M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7IOqdY3tKbrZG1Q0sg6J/d9yy+Ce1PTO5O1T9QhJUVTVOfkZyWz933KJs/wCF+8Ey9zyQG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Fzjeecyfg+W9hn+Erw2Q7hdmOCzLuZ4JrJNu5KEW5XlH7ynTT+zGdFH+BHsjOzluhf1tl9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CyV7gml7C13FRtFC0xN7cUH9QYoP6gxbL74rxP48sUxgzw5KZWamFVTwN5KKhpghfpnD+4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LohpgbqcETvOB3ebTooelp1GDZ+dV1tf2plsb2TdLRqUbfa2NomWe69rYncvaw9YaNkNGy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7k+yEveyMEzSyGond97f2pyh6lO1X7rAQrmfNRGGvJbKNfuUKI/0ZFF/4cm6fD/HeV5zgD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7/tHfwoWslF7in80TCbemKr0BegfRfZhfZBfZL7L+V9jKdM1EEMB54r7L+V9l/K+yH1X2Q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X2Q+q+yb9US1gqvs2qI+UpuyHCwdfuhPFGyH5T53QntENwmExjob5hfZxPovRE+i9ET6LJ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vHk67KSyf9Fk/6LJ/0WT16X/RQ7rXbrryyf8ARfi+i/F9F+L6L8X0UO5e3XTNF6/4Xr/h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L7QKBEaZtZmV6/wCF6/4Xr/hev+F6/wCE4is30tlZUqsQLde02UxVyVSVR65hTajO2iYG3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NrwwQf0zh/ecGydxwRu1N0wHvOCP+pgifqG0qHpa/2Qt2dw6oaI2ftQ1tjeyZb+4r2sKbo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ChpbGH5kNLG9WI2Q9U+xmqiaWQ+5RNLIOqdZE0UOwaqJr97iaJwUD3X7kO5HRSKCM1sg/L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NJNxThDe+Yo7wn/ATPlE5KJqnaqMegwZLILIKJROuzmbM1TFRHVdFPjYB9yIRBXRQRybJR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iyC9I+i9IXpCyChSH41kFkF6QsgsgoUgPWvSF6QvSF6QvQ1QAGiRXoavQ1ehq9ARcWiQE1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ZqioJ9SvXLopPa1/UK7f+qkq4LxpyU66kLeLkc6Ks1RVfZNDkmQm5p8Y+oJp3qjmvU/6r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LE+qhtMR5mDWa+1ifVfbxF/iIiptUVTZHeBeK/wAS9f4py/xR+igh8cmbqHkv8UVTav4X+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5tlUSTbsYSlyX2zPovtIf0XrhfRO8N7JXjmOK9UJZwl/0VFu+F6qrKEvRC+q+yh/VRLjYf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a+wZ9V/h2/VNuwQRqv8P/ACv8MU9rtnc3qgDAir7KL9F9nE+ihBocJTzCGiNje1e9sTRMt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O0TNEdbP2JutjkztRsjJmlkHsVE7VM1T9LBqn6WDVP0sg9ydY7tUOw9yfZOdo+7RUVsyHc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6KqbZs4/J8YRtoeWsPpa3MqTfFB1ROzRRFHJ1CrsRpa7kcHkQnv65BbwhN1et+CSObKqWR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QW8aIdpTpJ2qje2OLZLgpmTR1XPRTU7yug8FunVXiSrk6J9PxWj7oSER/CgjPdUTRQtMR7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u/Fs2GP2FOhvQUqFUBW+ZreC4fRUaPot6G0nRS5ZKluSm/PgvUqlcV6QtwyCqJ+65Jyiu5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clD7Rg2bR2F3ecGzfqYIvaVD7RaFE/UOCP3YI/dg9zbE0Q0thH8ybojZC90bXdqbrbF7k3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J+tje1DWx2ih9qdrZFUOzZtCqJ+qbqn6W+1pB+WyH3J9nsma2P7k7TCPh9LN1VPwIiK2Y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6KfRNVFD7PjMgxvTk13JUIAVfRwTmRmTEqdFKGwxmH0kKcdzYDfqVO74r/meqCVKISB6o3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iio5qfwXHkwqiHco2oQAaLnNbrkS4qjpIkuLnOzsfY0JrOloVTwTjLomIaJ7eWOf3GUuKY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QtMT+zFB78ULvGLZsMbtRKbZvLKaoLM52dVewZKjiFR4KyW9DWSpa5h5oraFC7Rg2X3wxP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TBE7SoXbgi/qHBH1GDaO7Ae82xdE3S1nem6I2QfdFs19ovtEJGc2oLMLgowPNNLVkPqjQZ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elQpjNe6yKNDkoWidTivSU8dFDs2XWwuDCVeLCFqF9kUSWEIaL0ORJaZJui9DkCWkVTgF6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gGgmq+zcorTzU2g5LI/FpZQLePwn6oqAPyKEoeii2SantpIBS5NHxpcTkmCJ8tV0TqTrmv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lQ7o5ocCeC14otaNJlGm90UQD5j8GL2FBMn8yiHm62JyleV82k+1gLc1JrQDzsksleI4I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X5cFrXFIuHx6qdjGDMkIKLooWmKJ24oPfihd4xbNhkcins+UyTB8Capkc8ErKFc1mq4J80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aMGyanDG/UODZ/wBQYH6KF24I/wCpgje2DaNRgf3m2J2pmlo7022B3Im1mhQtjDRNtYnLM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rP2qGetmz9ymgnoHos1E0TNFmnz5JmizTkCs1AKos1G6gfcJv+ip8M91kHsULtTe1REZoI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J2g+N/aHDchenq5F16ZyV3hKvRVEx+VEPvdE0GckWzRW5eoKT4reIHEqWzimV9yqZn4Mc/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Nyf3W1wHUWzqqYcjZDcMzRb7ePCzIrOSrFbPvUy+F/qmqRoX+pbrmf61ui9o4LfhxB7Yc7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fZTDHKrT9Qqw3SUnNNl6Uw0WRdFB0xRezFB78ULvGLZvfE89U0dPi9fgzTepRH5CVC7Rg2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ocEH9QYHaKFpg2jvwRdBg2j2wRO82xe0qF22/uCabYPcjbD98ETRMpaJcCjZAPW0pqdY3t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Xfa/RDSx+ibpY/RM0schpZBPW1/bgkc/hVKopuK6rePwv3WN7E3tX7E/VCWimUxl0SvKL7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v48gmQoO7DbQKpMlMAmfNAAAEcVQ0/qnTcJjmhv5pszKWQRc4yaP4WV2DwbzwZjHtJ/Imh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1+bBN1EWqc5iz3X4QpcVL6SVxztU6Ty0uEqKR2iOf3LeF8/mVGNHssgqkL0n/AErIfSS+0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8PHKI1ARYXgu+Zpm0qn8L0u+iLA10Q9DILdbCh6Nn/VSMaLXkZKbiSfzPVAxehq9AUwYjT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U67yeJp7oXg7h3iN2aHi+vjJRdFC7cUbtxQP1MULvGLZ/fE8jmgemOQQw3mqpr8CTspIjg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XFB7Rg2Xvw7SP/JghfqDAdFC0wbT34ImgwbT7YIvebYnaVC7bXdwQth94Rthao2u7U233R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unWQ0O5Nom99kwn6Jmlj7qZY7RMFjtE3SyEfzW6tw0Uvi1VMdU3VBaNXsv2hdS5GXPNNJ9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UbX4rZ/ibIK8fUf4VZCaF0ya1bskDVE8OSpx/hU4p8pzotybtAtzZ3y/NRT2iLDgt6VKAZ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VTZoX+lHxNlZTi2iMXZnEsGbDww7WfyoE8AoPMoanG3utCk5s16QjldsBKvyJat1yaSONV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5W7zjovKhqVApOZNbppysDX1E1OGTDM57pQvFzhyvGqcYbbt7gLOeimIbVN8Ki8uJL8rlX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DnJsNkzWRPBRVC7cW0duLZ/1BihfqDFs/uswswsx9VmPqvW36ra95t4OvNQx1UsEprNEty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0vBMhw5p7bkSolUKG14eCByWT/ovx/RZP+ihFrX7jp5L0RPovRE+ipDifRfZRFHJhvk501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yiL7GIm3YThJwNV/h4q+wir7GIvsIiawwHOlxC/w71/hnr/CvUYiATeOXJf4Yr/DFf4Y/V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C+wC/w6/w38qI4QKkCYmv8MPqv8OPqvsG/VRLsAGs81/hh9V/hv5RH9mFRzTANmJAGc1/h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9UQ6BdbOpXupzK4oOE6OC6LIrIqEWj8SqvQvQqCQuL0zXo/helPp+JZTXp/hQ5N/FZ9mqt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gW9JQnNlIZyQFLx5re8NAMMOc1mFWI1ObfCaL4MkQ6I2uSPmTBEpSQYXKpP0Ut5Bt406Kt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d6i9LkBdcJGyXh/yr3h1yzXoX2bcFPhyauZ+EwFNTxykEU7RNl8ylwTZcVDllfUbu+LLZ2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PdQhEc10WWYRpVHOimd3kqzlwKOVF+I6cFXLhJZS1U2Na1nRC8XU5J17jwVZ9Qjy58lJoT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Y3JrpDBtal0UDRM1OOGPzYATVEuIkhWh4WSnMK6hLkphbLF+aFaFlZICi9cvZXr83IPa6R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JMJzuiaPhAD8zlcjCThyRYw3Z8UG3pSX2jforlT1VSqWNHMpgbxvJpDfTIgJzXQg1h4oAQ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fYBfZNX2bV6IaiOZd8Q+oLJn0WTfosmrNi9bFDbGe2Zduy5r7YL7VfbFU2gr/ABJQEeKXg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t3L/EOX2719s9MYXF17nZ6iuK4rJPaWA3VEaz0g4plTbmt5cSLOIsuy97OmOvJPoCZqJuj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V6W/Relv0XpH0UKX/AHBZlbtQ6jB+4YWYNq7hgd2YInYMEbXAy2MpDmiGLOwhxoUN4r1FV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V5yzKFSpzcvUVmVmZrMrMrisyuKnWys7cwswvW36r7Rv1X2rfqvtW/VS8UL7UKj/4VS7/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QVlF/0KjIp/avsY3+lf4eP9F/hYypssVf4OLNU2N3+pf4drdXL7OD/qWUD6n48mrqpfBha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5PUMdVeU/wAUlCl8xmovcfhygQy7rwCntb/FifI3IK4SJcIbF5flN/lXxFe13MlS2fzTz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L/wAZ4LfzW7PXkpcBx5rjU5KUq8lUCZzRvxBPkt2G9zua3oBu8aq94kuQXlQy7Wi3ZQ/5w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IdE2EyFNo4yX2X8L7L+F6P/1X2c/ZeloVbiY6KQWzyGChkqlVOBp9rGROMFxbhzW6snfR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4tAHVXYsR901LWheWwDuqvVMrxQaAyJ5KkQfRUisVIrF9qxVcz6rgdCpuYQOa0H8lQYXFs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dMUfFsvdig92LZvfFtGqc1/qBrilZlZkslQLJdFJSxEQZXpcVV155qSonaVB7cEP9QYdq9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pwbV7YP8A14D+ngj+2BtsUNqSEW/2Rx0K/wAJEX+EiL/Cu+q/wx+qps38qmzfyqwWD9y9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QvqvTC+q/6K9UL6L7SF9F9rD/ANK+2h/6V/iG/wClfbn/AEL7d/8ApX+LcB2r/Fu+i/xb/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QvtY/+pfaRv8AUpuiRpdyr4h/evR9XIEwema+wavsIaDWw4Yn+VVbCP7VmwDldREhTouSL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gOds6rigOBtB+FLDRTU/hQtEzVOp+NHVRe5Q7DwAUGfElyf3H4PkQy782QV7a3eK75fwo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8LMl5j7reTV5EJ79P+V/eIzYfRtSpiF4jvmiVQuUHAAKdSBmrriVJuX5ldFRmUwkUXjEmQ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cUDd8KKMnNXmibfnGVmWOP3BDRN6NULTG3uwVUgjTK2cgh3IhRtmd/wBVkxqFd48lMgMb+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HKq+yb7qjWD2Xq/heteqwQ2fZs9RHEqTW/VedGaOgUobHO6lOdDNHepq8OL9o2mqyWVnBU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fDRUzKO17VQTvBvMp73ZlRInsn8kNMW0Ytn1xQe7Fs3vi2nVQ3/tx1K5r0LeZ/KkxjZLeZ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THGdoLH6KDpgb3jDtXtgfh/ccG06DAzsOAfp4I2gwe5teRZxXFOaaiU1QWPLcwE0kCoXpC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ZKDTOdvuLYmibpY/RN0sfohpYO4Wwve2L7WP0UPtsh2nuNkPW1vxq5KvxIeih6r9691E1U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CMpIA5tmjriqtyHdZ876BTif3h/WjV4bd6WUNiuuc5/5IaHjOZs7eWZUrnivH4oikJCs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DV9o0dBVXvDfd5yopje4qU5kolxcXBSCj9pTXAycMiFd2nLLxAp0dP+VeYfCPG7l9Ff8At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cf/IFVS6KD244Y/NgElXkiULM6rqKpsVtQVDit/CbyibTDIEOI2+HckImc+LlL1Lc3T1K8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ZfvW9EH+tUIdWfFSE2s/K1XIEEAc3FSL5dG2O5q+xxaeia6TS9uTsipRYDToVVjwsn/6VV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j4Y9qoxAzxSOavxToOATnL3TkNMW0Ytn7sUHuxbN74tp1T+bd7HmqKXFTcFO6qGyhp8Cfz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0wDvGHae0YImiGB3ecEbtGCF2nBC7Dgi9owO7jbF0TdLf2WxO1Q+22KOgt2futNsTtTNLI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0TdLDbB1ti6Cx2ih6LgodRnzXrb9V9oz6p/mN9S+1CZJxMjPJZu+iyifRfZvl0X2cT6feZ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O9bvNRNVDJpuqq1CApSFwxeI53hQPm4nReVCBPzxKlb0Qk9EGwbjIUqucUP7RGdE/KygV2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AU6Xsry8IRReHVSMhRU/Crxc5kQ8R/wAIB4bd4PbkU5Q5nJmQWVSjN1QmGX1W0V/CgMz0Q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+iuxIoiSPpH4UQPSq6SQMOjH/AIflOJvWIpCkyE4qF244dJ5lRC8DpKzNZhZrNf8A8LeMt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4yQdEhua3KqPJDkouzRWOe1om2X9ETtO44/gzUoEMDq5faS0C3orz7rnbvUFk1XNEZKWaC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y1Qp/NjGjI1cmp2oQxbRi2fXFC7sWze+Lau5EHI0T2HNplhpnwWUwt8FolmULjmuIHBGik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hSlJXRiAGZomsH4RKw6KHgPcMMbsGCJom6YIv6hwRP0xgg6HBA7XYH9gwP7zbG7VD7bR2W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0z+Bepv1VYjPqoXmso7mvtmfVfatTgHzK9R/0ql8/tThdiVHypg8GNQcl/hoyd/d4gpxTP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ps/8A+yd5AAl8ybKHDIlzXphBG9c6yX2rf9K+2b/pTJx+NKKu0v8Aov8AExU8ePEynNVix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TSb31XpP1TLrM3SK+zavs2qJuj1cl6G/RMkB6hae4/eggm6puqrmn85po6ITHFOJ4J5OZh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R6naKWRFB0TQa9FughGYF45SV6MQPdeRD9zkvNiOd0yCDmUc2oXiN/EK6oD3mnTfMLworS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u3rtdQmuu7sgQvy5qRBv8uqvTmeCcIo3HCR5lBsFrIfaEBUnrzUsoh9RTay5lDe1kmS+ae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CLeShD8oxsAfcaOIzQm1x919i1fYs+i+yZ9F6G/RekfRZBVH4lD7Uwc32NUmOcAc7q6qln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dEZrJUAU1XNT4rpbw90JAe1nsm6J2oQxbRi2fXFB7sWze+La+6xkUZPodcU+KH9UH3gHIB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qnLqqMBPRCgCoMd78MOtpTPfA7UYX/p4InamaCzNZhRt4faFetv1X2jfqvtWfVF5iNumHK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X2n8KE4EyE50Xqd9F+L6LKJ9FCc2HE3Z0kvsIqpAiL/DPRczZzO7KS/wi/wAIqbL/ACn3Y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2UNeiGnBwh3ZVTLr4V2VKL7Vn+lfbj2CbOM6Z4qsd6+0ifVeuJ9U034g0KqYn+pZO/wBSl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7Jq+yZ9E0iEz1jgqQ2fRehv0T6DJDSx+ih9tj9FC0sdooelj9ENLIfda7stGpsZ3C2LrYO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QsCbobH6r9tm7zW1dIcsO1RNGBGdDxK3TN3NdTwRbAkXjjwCvxHXndcDWf9OLSXVOqarM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8uS2cOFfD4qknBTlKQW+PZZaKspqpBnzUjEaFvP8A4W5vxPyq9EOg5YoE/nXQIHiSUztGO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uqZ2pzW+sVapOoeSaG8LOGDop2meS9bV6wquP0VHO+ikXSPVBzTMdLKZKazWYnogpzTJ5r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2buxQe7Fs3vi2vusdCPHLVEOEnNobJ4KFbzZr/ZUqt4qmOau+BELjvEqmzxFTZnKmz/VBr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sWL7Ji9MMI+LcudF9q36L7YfRVj/AMKu0FS8V18t9S/xL1/inqu0xU4+NFoOaY6/EEx8y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ZxPqqh31UYOb6XSX2f8AK+yC+xarohtumHOS+zb9F9mz6L0N+i2bdGZXpb9FkLNn1OAdm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0ULS2DqcA1NrOw2/uFr9EzSx2ih6WHRQ7WWP0TNLG9wt/Za7vNnuLYlnvbF7vhHBn8QWfV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LRPcfwD+q2xw5YY7eT5ozyQJkGjmpQ91nzcSpDAGtBc45ALxo0nx8gBkxeZEa1OMN4OmSq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8X5nZoXsv6olvHILenL+qne9l4j37muS/u4m0ficvOeT0yCoPg7IOpKkMpqRTdBjaB+IyQ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LJxYQLuaa6DDDLvJUlLqhKtuS5LOZ6LdACneOCbTNSmiVehlzSt7fC3mOb/Ko6Q5I3D9ET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kNlOivFz4hGV6z9wx7RhzH1WzbwoV9o36r7Rq+0C9YXqUMsnulZO+iycvS5fZvX2TlDdck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SCF9m1ZMHsvWweyimHG3id7dX24+i+3Rjh3iRB6hzFkjhpZxwTKywOdyQ8OPEpzK37kUci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u61CnCisfoUNTgiJumCD2HA/tKg9uDau7BD/TODZu/Bs3dgh9hwbR3YIdsHuwHuNsLQ2+4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stb72tsdomaWe4tb22xO82G2J7WG2Lr8Snxma2exTuxTA4WPQu6qZaCH+oLa5ZTlh8RlZ0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hvUqcZ17kOGHxokO4z8xqUC1zg/8ALmr950AfNEdX6IOeHbQ7ObymBoDRyFAFTVC9nwKqO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tdApS1JUFnAkn4mx6KUqTRlz+BAHX4EPuQ0tLbOMuq3nhbs3LcZJVC4BVf/C9RXrKkVl/K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a3QFkvSuC3GCid4e6/mE6+9ztU6JcLr5uiSpBKpBUnNDRPNfg/wBKyH+len+FwCq8BfayT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nmq7QVXaHKsd6rEes3KGyVHKjV6V6QvQF6QocvmXpC9IWQtga4tp1wRP7NkPVL5seVtFM4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keDl5cQy+V1Qg3aG+E7nwU2kEcxZF0TNMGz9pwO0UHtwbVqMEHsOCB+pggd+CF2nBtGowN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f3m2B72vtKZpa33t/cbfc2FQ9LHWw9DbG77HbzV9q36r7VqeZkg8gqNifRODYcT3Cps8RU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DYPdZQ/vLNUV7FP7UU1PlzVELgvf7rae/4cSO5sxDo2fNS2hl8CtVPZoTIXWVVecC7kpgC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5WU5cCr0RzQpuy5L0jeH0UuPNNvCaYB+FvxNkB+VVTR1+BB/+8bcx9V62/VfaN+q+0C9f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aKjXqkJ5W7s7j7qX9nICish03poBznfVekKV2SCyUsPBVlZVCw3lKSJdKZyTnH2UJgru2/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FAxQu7Fs/di2nW0shu/vD6DoOaiD3w1srioqWv6YOqqpOyUjvbOcx8qDmmbTUFRdFD7cGz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tMG0+2CBocEH9QYIP6mDZ/wB2DaPbB+42w+8YIvfbA1NsTRC1mlv7iswvUPqngvaN4qsVq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M8FSHEPsqQIibKAT1mqQB/qTrzIYavXC+irGYP2pl7aNJBV2mIt6NFPuoocX0PzLJ3+pOL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z6L0N+id2WP0TT0sido+9M1RR0KiaKUiRzTJ0T5fMjXgmKJ1ifDgNhGQAqRzW8Zz5cVvbs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vSylJTjOuHkFKFuDm7NQA6bnF+ZKq6VZq9TPgrzuNFJp/copOnxNm/TRQeRVTEEr7H+FSB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ckPMR82Xumw4r7zjxX2zlWI8qpcVkVSGF9mFRjVAk0epelv0WVsRxcAJyEwvU2fQrOyVn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ywZqeQUvEavKhudrRb7vDb+VXQqeoU7UBEbdllaO4Y9p7sUDFD7sWz9+LatUXPIDRmSizY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v9kXxHFzjmSpcxgks1Oaz+FE+uGRUiui/s0Q+W70HkeSi9qhdowbJ74WYNo0GDZ/fBD/UG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ze+CPoMDu82t7gvU36qsRv1X2rVEvRAJumvtP4Wbj+1QrsN9DyzVNniKmzO+qf5AAlzQ3I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hVjM+iEtoIHKSrtURb0aKfdRJuiUdLNVvH3XoUQXG0K9DfovSPoog5Pt9zY/RN0sg91sca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Zqyx2iZpYez70xFHRRfZOHRMTu5RKcFMSpzQ6v+HOC6U8wckIcVt2Jw6q8VN8Ro6Lyhc/M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yD0mVMZZSRac1wkbIncfiQukNEnJQ58/gQ/b4Gz92Bz35NE0+JeM3GZCqFRUJHuvUSF6pL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gvxLIr0E+6+zCoGqd9SvGSoFLiuivOonOm3xB+HjrgHcMe0d2KBihd+LZ+/CXPIDRmSo/9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omQXmm7D+RuVrfuACc05ESVKtwyKkVdK8Lag/xLt28BQqG3x2tcBLeovLiMdobdi7sLffB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m3MIbw9Y4r1t+qrFZ9V9qE0NfOTgV6/4X4z+1UhxT7KC4QYm6eWapssVU2Qr/AA7fqnkQm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As4QX20MeyfOO5snmYCrHi/VViRT+5TF41GZX2a+yaqQ2fRRwWN9XJUY36LgoH6lsTtKh9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99sYdRbtA/Pae42P0TO2yEfzi2L2ix2iZpZD7TYUzSwdn3oIp2id3IpqcfzJ5PJOcRmoPV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P+uF5+Vi3cs1ucfqt4Ayqj8wEzop8zP4gHKGF7FM7h8Bvt8DZ9cDdmgu9G8/VBscSdwc22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4Kq4rJelekrgFnkqqlk3n/wDlGLEo1tZIxmuIfOcwvDjANjy/1Wt7xj2juxbPih94xbP34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Gr5NnGTMIP3IokWTUuCkBRT42CYmuIU7x1C8van6GqlHYyIPotmcCWFjpkOXr/hUvfRemJ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iAbAe6uYX+GcqbP8AyvsG/VGjWRC3LovVDX2rFWPJQ7+0OM3S0VY71WJE+qq5/wBUCJ+oC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TV9k36IEMb6hwVGj6WwT+bA7qzBtH6lr8EfUWwv1Ba/tKh9tru827RqLY2gt2nUWv77HaK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+ywpmlkH3tbZD0OPe+5+xRRX7lE5hN5Iy5p1alQ3yJAGSgdXH7ltD+oapfMqZjJSyElFi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E48mKXRQx+b4A+Bs2trojyAxomVEiu9TzNA8iptVd09VW2uapW2qpZl9UZqirQc0WwN53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Y3LJSTXsO8wzCZEbk4TsZ3jHtHdi2bE3uGLZ+/BcYfIYZN69cbT0+5G3JUspkpWEFC7nZ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D4tdUKcMBsQepnK13ecDf08EH9QYP3DAdRghd+AdYeDaO62JohpbG9rW94tdooWlsXvNsf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j2ti99hUPSz3Fv7LKuH1QBiNmF9oFCLCXyPAKkF5VIJ+qkIQ+qyYEy9EaDwkF9v/ABjkf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qnyYKyqqUTclvmc09xqOAK2Ya/cohl+NZHopycZ5BTAqmsyvfEbqo3K6nk/KoevwDr8DZr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UT/YWNFkwqGnIreF1UIKoqYOFszus5lShC8Rx4KpogBmpDPiU0dUHc7AzjCN2xneMe09+L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tn716gvW1f2eC7zInqI4BDGOn3Np6qi5qYpZJGa9lKze+qN6oUgKJsWDQjL/hMjMycLIv6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If6gwHUYH+2BneMEPqw4NoGlsXtTNLYvaLf3DBDtj99sUflFp/Tti1/CF6m/VViNUWbszN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GIfZADZ3O6qkBo1KdebDa1CcZg0C3tpPsE0OjRDTNbxiO1cqs+pRNxvqKoxv0UK7Tetf3W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VV+4P7UbG6le4R0QBNFN/BNa3leK2Yfl+5PH/AJFXe4iXBE1ojMTTBSjfiM1CjcVE6BMPw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sqo0X53EoIoWUzs3aKsjqt4SWazGDy2TPNy8x0+i3vopNFVL8fHpY1vIJuqKjw+Dm3rGd4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pv1Xrb9V9oF61BeCbrc1QuPsqNeVSC9bsFUhtCAiAATpquH0XrX2irGVYqZvzvOkqucV4j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Movf6nZ/Ac33+JM42MHCpsywtRKpgCeOUQ2R/1MEDtOBveMD0LYmiGlo7hggaHBG0FsTtU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u9sDajiqxG/VfaNUaZoTSS3Q8+y3YEQpzmbOTuykVSCwe6zhNUjFaHXcwOCrtR9gt+PFcn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qV9mqQ2qNQcFwsPcbImibpZD97X95sb3C2L3WQ+8L0H2WeGq6fcomiKChyRvD8UtUZ5yQH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vRQOz7keJMQoXaAHJSBN3isuCi0lKQ+JD7lH1UbRN0PwInviuizZx0s2h/EMKAsOibbvfV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2UW7nztiHlRe6mgebCFSGUwGHdAdeVICpAVGAKhaFWK1b0cqJvlsjKnFViOVSVkV6V9mFs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FkMA7higfqKbt6IfSzmjEjOm4/wAYBhb1pgp8Yved0Jz3ZuM8YRPE4mHi8l5s2jvwbN74P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dLYuibpadRg2f3wROwLgvU36pw8QZJgLqgL8R9lSFEKm2EfTKRX2ICoGBOvvZd6Ku1fwq7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fdbzZmZGa+yaqMb9FFoMgVkLP2Ws7Db/67YvaLYnfY/RM0sg2xe+z9wtjaixp/MEcdbKfc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8kA4VvJ085IFAk/izUU/hUMfkH3J7eIiIXzK9xW7TlNC+7fPJP6gH4kLVRqfiW0O9loD8C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0RLjIDiVE2bZ5vvZv4YJKltFWmipVVw7oW8Z9AunK0o9Sg2yHFiNvNAIQfBIc08ls/fj2j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cMQ2eCJOZvFxRiRXlzzxOEI4QfuPhw/smceZ+BIoYSVIRnhvJpQb/AGvadlj8y6bSjs+3y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InBsvvgOowRdEzS2LUelMnEblzX2rV6/4T2tvTPRUgxT7KmzPW7s31KhF0JoM6KjGBetgV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cTdnMKpcfdVafqvQmm6JrKyF2m2Johpa8fnNruy0dptg6EWw+w2u7LYvfY7RQ9LIPdbH7r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7jEApfc4tjVC7Uxv5rydom04KFPNGcORUuTR9yiQ/+4JhNH0XmPE+QV1kL3ci55m4/Ehaq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7fgRZngqub9V9o1ViBevLmvxfRUa5Ugn6r+0vk26PSVdPlwfkHHW2dkj8CrVkV6T9VRgVT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wTq3gVAdC9QfvNOYx7R+pi2fEO4YPOitB5ZlS2SHL8z14sZ5e7jiCOEt5fcDB2Y0/E/4Zn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b2SdBDpw3GdeGiaWPm4CThxVSFV7fqtndfEmmq+0WZPsqNf8ARFohvHVU2UqmzBfZsCffu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3mQkt7aXLejRD7pxm+YHNMd4YmRNUhNVGN+ii0GSbpbBP/kGBvZg9ypkrdqFA97YnamaWx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PQ2wPe2Dobf8A12x+6wqHpZC77Y957RlxVYrU5rXTJ6KkKISt3Zz7p5DWNdKqrFY3QJ1+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Rfr95frY1M7QmJ2iAkmXjNbsyJhO0H3Jr2etpmEC4b4/DJGI/1H+PjQlE7lE5TU3AmbeC+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K3WNVGj6I0P0WZW9EentvSlxVYhXqcq3ivswqQmqkJv0VxrA+N8o4arxIshya3LDI2SOfx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VPBeaSDzC9YiDk8LzoJHVtV5MQO6ccG0fqYtnxN7hZfjvDQi3Z/Kh/wAlTOdvTFWWEO+qv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Z13pxKLGbkL+T8emZVRZWi3aDnzV5pLXcwrkabY+tHL0qDJgkXSVIbV6QslF0TdLYnaofb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Yvamdotb3jBC7TgPcVM1sgdxtdXgmaWxu60dtsH3tgd1sD3tZ2FZhVe1Rt+hVGvPsqQHoN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X/Tam34/4hkFv7RFKqYjtXKIPDmBKSpDb9FFkAKckw/lFh7LH6IaWE/dzrY1DtTacE/2Wg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vBqBRRfu8szyCveBIdXK5EaWu5H4LPdOlzRpm5O8WZDRSqpDC9Dfoshhim0ucQAOKLdmb4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7YY/IFv7RFP7lM5/AmPjyRKqgMcwSDzCDNrBe35xmg+G4OaeIsj/qYtnxN7wjD2eT43E8A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r8A2HHumS8wSPMLdcD8HefM8m1UoA8MczmpucXO5nB1U8dLZqZyWZ+q9TvqssAgbUfM/C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BF7VDP5bX6KFpadFDti9pUPtFv7hgge+B/R5tgd9p0UPS2NqLWaG2CT8yq5v1VYjVDIJN1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fZbuyu91CnDbDrTit6M0aBb20PUMOe901+I+69ATwGgbtvubPcWxO0WRNFD7bP2WP0TdP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xq9kdEdQpSnNNpwTG/ivhRtfuvkQiR8xoFPaY178rMvqh/ZoTWj6lZ1zQZGbfnz4K9PxIX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pVMyU0Di9RPbGVEsu/aRvkb/uvOdu8GDL4MrJ2TapZH4fqH1RkRZdCmc7JIDHegvLenAoN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MlEc0zBecWz4S57g1o4lGDstGcX8/h9FX4VHlVunULehN+q+x/wD2X2X/AOy3YTR7qjgNA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DTFms1ms1mpSrZd+DDgbU78QuvP8Avgi9pUPtFp0UPS0plr+0qF22u1FlbNn1NmRsjfqWw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7wVYjV9oolxj33pZKmzuVITRqmXrjTwVY30C3ozymXnPdN0qlSuT1VIbfommQG8LYPfbA1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2Otd22P0ULSxnYbHaKH2/BpgPxG+9jUU9e6hqZ9RBlJQ6n1KLr8bqqbPE+iuvBa7kRbdgg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Xn+dFHzZfRCdA3khvU5KQdVGc1lUfwqCZ5uTmD05jG8/kKa7gAoXMuUT2xu0UV+0PDG9e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fN+I/BIsnirUdVUEKjsHMrkvUVU2UaqALLNEfiytPwZwXlqltLJj5mK9Ae14WVuz4L8d0u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CHpZ8SSqumOXxKKv0C5fB6IhovOPEqamp/Cbs20un8jz/AEtidpULtwMwfuNrtFC0tf7YN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vb9V6wolHEOdMSC3YLyt3Z/qU2+1rd4SPVb0cDRb20PVXPPupubWZX2YVIbfooshLdFsDW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I2Q+8WwO+39lru42RNLf22FQ9LIfabCodeCl94h2D2Tk5DvTRWSIhgZcVCF4E3uCi93xd3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9ld2ds3f9w5lGc5cVKI0GfE8EYbq8QeYXhsoM3O+ULw4P2Y4cSUL2aFwmfFTnlwVEEeXFN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SMcbsTVBPUlP1xXozwwdUW7Gz971eiOLj1+FO3OqmMlQYjVX2xA/oEwyO9khvOcbN1b01L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7Lzk74dFeYS1/MK7tbb4+cZq+2IHN6LMlQojR6VSF/KpBCuvuiKRRoCvxXF7+Z+PIroq4R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kBUBKz+ipgOGbvpaFIcVP4fgR/th6XfMLH6FQtMHucD+82eofVViNTGlxmOio159luwXJw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JNhr1sCrtH8KGXRXP3pKoJ919mFRrVHA+a39wwHuNruy2D3W+4tda3vFsLvtb2G2J3WRNE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Eqr2/VHfmmtEGIZcgt3Zz7lQzuQzw4re2n6NW9GilAkV1VPvEPRBM6OCenpncs8s04vP0U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+4/EM6QGet3+ybDhiUNuQHBBs2yKq72U71VM8GUQh/jdvRCpvblkgAJJ5nJN4Jt1o1Ka2l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dYRfdl/ypY9o7E3RQh0T+7BfjvDAruxt8NvzOzV6I4vdzPxZW1tz9rKLeaphB0Kp6hNk/f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Vn7oeIZMXlsDW2dTgmcrOnxr8I1/qgx7GQo/LgVs4AWSfGielgmnxop8x/wDHxOipQYJPV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TAFmswsgvSvQvSFwCzKyxgYN3Pnil8NrmuIcKg8kHUEQUcEdFDm4D3X2gXqVA8+yLWwi6p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BfaMCefGLd6slvRXlZuK9E0w3BNUaLIuih9tre8YI/tadRgd3G39lsPutda633FsPvFsKZ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+qrECiXWPeCZiQW5szvdO8lrRLmm/3hgbLgFv7REKhzvOnzK3WBZD6L9xsh62nuKz+8QtL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D1TqqLerKkkzPIp2uMBoJcaABXnxIbX/Irsdl3rwsbCh+t38JkBlGNE+5XYW/FH0aoUSI3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Jotu3og4NXiPADIYvXf6Kteeq8414NRueU3+VDa17+b5mkkXUzVZyn9EYg3n5Ca/BPmi5x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T2pqhT+VHusvxXhjeZRbsTf8A2O/4V+K9zncz8eeCiHNXm4JL1eymankpBSZkMU3ZWUUjQ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qdvN9Lz/vYNkYd1m8/VD4hbwOWKqmyWnNUoeRXX7rPgqYa/GhuvXRORlyVYj3e6vFtQZL0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MPz4NoH58A1NsTtULtt9xgjdotehbE7rW9htZ3C2JohpY/RDRVe1EB4JW6yIfZbmzPKE4Q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JDboFv7S72CYHue6fMr0T1VITVHAypYVD0sha2nuNkPutf3lCn3iGOiCbqn81E1UJbymeL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AgP6yTh/K8OILzJclf2ORn/0yUXPkYzvUflHJeHC+2dx+UJygs4hoTzkBkApnM1Kv8YxmT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raXyrziXOPE2GIc4pqmyBA6ol4k3NXzRo9A+FtRTSeGSboF+4rw4EosX+Gq/HeXO/p98nZ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MqZskFRT+qoadVWh+NVGHtE3tA3Dx0TnRPW4zKHxJcsdFJ2a395vzBbpmFK3L40wrxVPhU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TNwqL+ocG0d+DaO7Ae42v0ULS12B/YLYmiGlsXuthdptEyPUFWK1ULjoE8NhPqMyFu7PLU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9onIZAJpJeZjiV9mFEkxoooZ/LY62FrbG0FsOyD3WxO6xvcLYg/N95ZpYE9RNVD7Vwmpkk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6Xh8fgQu8KdXaLdnlmmjrVO4ovObjNNZ8zgFLgMkZfjdLVBjc3G6F4cP5fDGCFWQE5oBoU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0ahEoDRf2bZzJv4nc/uU1T4FRaR0V+6bk5XuCpkKW1wdFTjh5hU+N152S+6VqpwzdPJSfQ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pjJf7BV+gVPuc0elhhH0xR/Kj/qHBtOowbR7YInebXaKHbEQ0t/ZbE0TNFVwVYjVFNSCaS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y3dn+qYSGsPBb8f6LfiPKvCZ1VIbVQN+iiDom6WP0UPtsidpULtsfohZD7rYnZa33sh99s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VPqM/vDdU3Sz2Kcn6qH2q7d3lu7oUUv8A+38DZx+aavAiSnI/8poPGqePxGiuxWOYRSoWz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pUIcL6dE4QR/KDA6d0TOttVDGU5lNlJPayV6c5c1J7XMPJw+FF7gmNGpTrmR+5UyVao62T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sooZcHf2b8I5dbM7aKq5lSGPqqVUjT4s/u8nCYW6S1VuuX4m/yuB+BSz1fwuJ1UmgD7lRG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c2Gaiubk514YNo9sEfQYI4/PaUz3ti6Ju8MuarECzJ0CDmscd2UluwPqqXAjeijRNJiPkQ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UUADIG2D3Wuson6KH22HRQ9LH6KFpZE0TdLGdwtPZb7mxh/MFvOAXr+ifdY90+QW7s/1KN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rf2h/st6+7Uota2n3hmqHbZE0Rsb7KaYDNwzW0Sy8PHLjyC/tMZpYxg3QcyVI70quR8MHo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E5TzKk4h0PJGNDvX6gDgETUhvEBbPepmaq8878TzCnRHZvM0CIdxvN9FKNHLj8rBJXmQW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zlRSrPNTea8UWFoe3qJryJwn8uCuxWy5HgfgHvRuen7lNdLALJIKYopHNdcPRAFzy3mXI3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tVAqDDPiqZrqskaKiqs1l8Qj7zmq4qqZVPjy+F1UjbFZxYf4wR+0YIvYMG0AkDeVYjVQk6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1kNsuc1+BqrGknF0dxkE1xnUc16AqNCg9QbSoelr+y2H3WvtOih6WFMsKh2RNEw/lsGtov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PReXCiO9kbrWNEzmt6PLtCm58R2pXonqt1rR7J4/LY/RCzjl93oxx9k0+E/6KbYdJKb2EB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VW09GyxTXiGTtpiCv5ei35z4lUlVTM5p0yVQ7oqqK6DJs1cY3PitkgzzMk6XK6JJkaOL0V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y1V59U2eQy6qrUC1HjxqhWSdW8jDiVarjq/K7njYzi9/x6KQqVIroLffBOaKqgRnZ1UiV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vRUEgOJVMrKKZwzwGwWVCoVvBU+AfvlVT76VM5nAwH0xRcOCLNwG4F6wqB50C3YD1ebDA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Tat6P9At6LEPuorSJylmvQFlYe42xO0qH22wPfAy3VlnpKZ3C1+ibpYVDtHva33VXt+qcP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HEcQOS3dnlqUC4wwJ8FvR3ey3r7tSmAQxItKoAPayJ3WPt/ZY7RN0s9vhUBVIT/oqQH/Rf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VLB7rejj2C3oriquiFegnUr7Bq+xZ9FSGz6YHjooulgXSaepSBpNbTLEQod7Nnr5rLOskJ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SCmADdElNoF80QgxJO3ZggZK/w4STZOy580I3/bF0T5psBpnm5yhuzpdPssgJIG7u8Eb3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k8UJianm5OlVyBll+FDgVdpfAm1TxQ2/K34tVRZzRP0RqvVZ0VbZWEYd1b9jVmsz8LXAcN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Mt1/Rb+XPCETYfvnRTUvuoxdMIIzBmFDitisDXieS3toPst6I8q7KYuzqqNCpYzsOCN2jB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Qu23Zz1OAamzNN7DaO4Wv0TO21vuqvCoSdApMgOdXNUhsbqV9sxugU3vfmaTXonqnShNyU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e9sXusfohpY3tNh0TD+W2rWj3VXwwt6O36Ksc/Rb0SIVk8+6+ynqVSAxUhsHsqAfT7hEn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3IiaDznko0vmGOGG/9QSKnzQmRuzpzKvCQki2migt4X81F2p/491miAZkE03kZGY68VEe3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CcnbwTH8OSgm8fDqKUVH3x8rl4jSQHGoRAbMrdqmzA/4Va0UvoFOIeCiDk44rx4/EnlabQ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46KfND4Z5BTOGWFqHOzcN0/wVvCuEn6ffnB7bwAnJEFt3p/kMTZzmw3hpbD7DghdpwRe0Y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KHpbA7sH7jbD7Tb7hVcPqvXPRODWRDTkmBsAUGZKq+Gxb+0P9ledeJnzVIbVQBRO82/uNh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dbYmtjtEztshnW2HpZV7fvTk9eyYpn5lUZlepra0molZzfjmfwMKo6o4KpAPIove1UH/8l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0ndAuAhwm7qhOeQLwrNVJI6J7hR+QUlDi8Aa6JpoQSE+E4adEWvo8cOahQ5VHqTiAZjip3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E5H/dEH1cwgfxn0tXXE6VBYPgANzWdUBia7ljPRDHRDRTPwhhBxyXXji1QkrwyK1++RJeq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FFPBxB/yGE78Ltw2we04IOhtqonYMEbvtOih6WwO/A6bgN4qsQLda92gUMtgumAaFeiG3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i50V79V9mPdUa36I6KHpb+42xu+13ebWWP0Q0sg91r/awqHot54TC2ZlyXlwHe6/6bFWO8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2pVIbfvR1Cd3I6KGq81lRQ/Eib0sgF+/HtLsshNBwp15rLpqrmR6rMgHdEk0gCSfDhny2m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4UBPUyUJkrrRWVoY4+ZDN1SvTr9VfMt3JxbVDiU7qmBuafz5Kb5DjPkj/AGepObjwRc4ku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wb0T2arx+lk0LZIIhTKHxKemxun3CXwCpccF1XrCF1H3zaLv/AG1FZeq6rQq5/ehipmoMX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fQ4IHvgd+ngj9+BnuqvaqEnQKGGw3eqdVSG1upW9Fa3QLfixD7pxLJkOIW6xv0sg+9r8DL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9sX9S0amx+iZL5bGH8wVXAL1z0TjDhudMaKjGN1K34wHaECS7SaowKHIDO1w/Ofvnuh3Ip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CNfSoY5vsMhOWeGI45uiLleH8I8kQ00dzV6mVEA37V3pI/qmNHFwRIW+JumndGi0RPw5OV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hObQ1VBcqFXp0n9U4hs3K4DNkP+T8GqIxU+qkPc4JYjjOmK5w4rkLBpbMWZrNZ2VXRUGE2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7iFeVMrSFK2Y4/fHNNA4ZqcZ+4OAGac/K8Zy+9DHGgH8JvCzZvfBs+pwf+tbzgPdfaBbt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JxmZqkEDUr1Q2re2n6BTeDOZGapDCoAFDP/kGCJ3m2D72v0QtbbE7zbtGot2jvtNZbxVXh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MDYbRTMlb0Zre0KcSK99V6J6rdaAv22+5sZ3Wv7vvrUfZNRLslTkoQ/CAoA/MUAMyvCZB8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zD2aHfPq6KTwARyth/M6ZV/jKQCmFnLmvVTqoVydGlXneiDvHVSyrRCciRyUSs6DBORuud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3QJ0heJW/6R/Kc8AX3UEufwJcLZ4a5fEARxm2ivFUzU3xNbBot4TC4IyUiKqoWRWSndK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zrZOYWazWakqL+q3SiWkSVCqqVkzgny+++/x+FoZAhuiE8lcjw3Md1+AMcE/hduGzZtTZm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3XStyA73VIbW6rejBuia2I9z7zc16ZqjGqgCi6DBE/UNre8YIvfbB1tfom6W+5tjd9sf2W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0CjeHAJmZ14L/AKbFv7Q72T703EOkqQ2qiZYbW6G13cbG6i2L3ffG9yhr3XspDJNI4BUK2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DepTYX9pa0zmSFAD4rqN4DNDwi4852HRbK3m1UkgQJy/lGtPUhu0zIUd+f4GoQyQD6nnqr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OifoLP9kIm2jthf8AKlOklPqncyZkWcegUNzHNvNnIHijegv9qqRprh1wyQ+PO0oKlkkUb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aCwg8lLO3IWDAFLCMc7OXIrfbOSBCkcJRB+9hCfxABmTKq83aobewTXmeJFPVy8L/APG7L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zV7ao8OEwZyqpQYR2yMPxPNFKEYcBvJjVejxHRHD5jjAQx0zzUOJDhjeGah3pNrQheZHcV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KDIAb+CBocD+wYI36ht9xgjd9sHutfom6WnuK3nBUm7RRPDgucC6apDY3Urfjy7Qnh7nul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pRR/a2N3Wt97HWw/e2J3We9sT2NlXj71D1UJNHVP6NRLTLgmAtFAE9bNpayf4RK0prKi6w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udyUxQSmiJqJtMXK8fCH+6AANM1LgQFK//wDwnT+UKaESKL20ETl8qm/1lAz9XBAGc+CMv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SACp9UJUd+JOZFAc0KVTDOR/2+DPlhmM7MrK2TxUBUsgsqKgUpWzQdgysCf8Ae6ZFAHhiv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R+JITmpw48VnuVKJ4UTqaKcaLu8GjJc1JVB+lk/jRIJ/6ZmNCofeMDO8YNn98B7MEfvtd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C77N4gJwvioTQ2C9xAW7ADe4reitZ2p/iPeSHSzVGfVUACijS1/aLY3aLY2otPRxsdomaW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b3QJ8ogEz+JTmCFIvE0fDY9+gW7CDB+ZOeYk6i8G8lRxXm7O0u+9Q28VDTdVFP5UJidE1o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Wz9qkM14EQnxDV11AeHFfMTRutujlaHA+qoknT9M0TdCvPld4IUma+6B5ZJ0R1OaY8uAOc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7g4SUBnAumpSqVdcSU4nlmmOGQQvZohoN1G7O6MyuTeKd/ARMpuRD63+Kcx3qaZH4NLJl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TwsqqIc7KYDhBVMkMJQ1Tkfgn7lXHL71C1TEfiMfAc1jz633b1VN21MihrgbvgynVQmw3b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mmMhtZ4hhkRJNpNPP/43Z7znk34uZahEgODYjqvfdvGaig7Xf43fAu/zZL4zAfTE3E3vG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g/8AXg2nvtfbVwUab81uMe72W5Al3FNvua3epLgvM2h3st6btSjdhtTNLY3fbE0Fp7bX9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3mx2ih6KqZvih4Lca9/sqbPdPzK7EbdK3VvQmO68VJpuu5GyLDdk5idCdm0y+NkVkqqV9k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rzIrfZbgc5SbCa5vNVgH6psoJ61XlwWgdUTuD2Xr/AIV95m4qGm6qNohNbs5TT6KEPyLyf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HS3yeapGYxsua9Qd1Fr4J/BVp6KdSOGqbeJkFNxzonNnJvFBxyykOChTPk3qpk2zmSjWrk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BQHcLycZ1Uz7Igiqm06dFnNTMxJEZNcgMpckeinOkqKlRnVNf84sHwApmcrBM1U5KQt6Ya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UdVL72cc/vTXjNtVD5o/EP9niXQcxmE6FEewsdQ7iheM8eV6S0SUGMSzxYeTrueqfHZFuv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fFhRbrn1cAKH2TocSKCxwkdwfcA5uYqFCit/FdOD3GDZ+/A3swbT3LeiNW7efoE4eC4NP4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juOirN2pURoaJAC1vcMDLY3da/tFv7bT2WxdBZUgKLef+NbkN7vZbkENH5imzjybLILfL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3lSyI2IJiQU4JvN5cVJwLTZKI6+3kpwYQbSW8r0S6D0Xzdce89g90PEjNbPJfbz0C3b7z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6rcIDNM1uxDVFznumeq8NzzJTBkVNxmjiOqAFSmhQwmaqKUAEA0Vajqm9gVDYXjLLB4kOU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eyjTwKkauX9UdZJsJoFwm65/VODwLmUigA0NaMkDPeIUW9JUzFUyJwIy6rfBrwUgyUzJCQ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RVPqrtedEeXFEBbxmeShe9h+BI5fcxYfhGtVvtmOYUxljH3InGR98P+RvhcYTx9MB9sEH9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jU1wDiLssluQHnVUhNbqqxmt0CiiKS4t481SGFugBRNEzS1/aLfcYBqbY3taey0dtrZkeh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De/2RutDCW5FeZGp+Vb95+pUUBgk00sKZpYNRa7tU0RHiMd0FV5Bitl6rv/CD9ljtiNOS8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xboY9mYZmOqumNPqAvsohUoez/wCordgwwqRLg5NVI71vxXn3W84n4H2T/ovsXK6+juWDJ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reawdSvtf9K8mG98ThNGfF00xMUTVOQnW9RdJo9oV0EDVF8aJDLG8l/iJ6MRuEltrnxZ+B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khdylw4ICGOlUeeSdBgUOTnD+iuj2THETP+6lTNV+vJXJzvuslIuhdPwombr0+S+1lXiEC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PKiA/En1m7gFSnFXsprkpjJOcPTkPv5xStouthll95HwHf585nCIJe+B6rEat287QLcgO9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GdFvxit6ZQkwKFTBH0FsTRQ+209lpwfuNsX2t/YqkBVePZNMJjncFusazVeZH+iY103B3N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tje1osNror8gxExnnsGQU3DwofMiqHhvf44/E1DePh3pkLdgzZqmx9lb4cbJ7eDgnNhwm3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o1x9lSE/6KQhOGqyb9VvRGArejfQKkami34rivtHr7Oeq8uG0WZKUR7BEyzVdpb9VvxgV5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lbKPdfL2BEveTNT6oCZlOxuiZon9yLiaIva2rU2QkbyfoFdb7nkobYMRrWHi5s7yPnl9Mr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QocAf5Wv8J0LZzq7kpWGQvQ3ZtV6G8U+qEjSU0XD0CjcFV/adpbdpuwx/Urp1RMv+UTQLz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9clLwT9VvbjeQsOn36iriahZ7WUK3hizos7clkslws4I0WSNF0VCpBV+Ef8zn8MOH4TNNM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rdY0LzI0tE9xiOcQgbi3WgWP9sEDuwRe0Wv0ULttHZa7Ae42bxATpmYI4Ly4DyqMYzVND4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7vdbrGqDIfitg2wtDbF0Fv7jY62F4bXOZLIc14u0s3vwtPBOaTvuEgFRbqvPhivIqT93VV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qkFqpCYPZZCzisiq/yVvxYY91IPdEP5QpeCHaOR8gAoSgg05oeHDY08VLxLugQDoxaFnbk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V7Qrrn/RTLyjJ96fReyGi/col4yEpKLPIBMIPEKKjIrZ2wyJyqnuixS50pBksDe4zV50ro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fzc1IZYL7DdfzClEiTbyGAQ4Lbzz/AArznNfHP4vl0Xn+rkj4LQwcyt+I8rN31UmNmeiqG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LvMH4MlT7x1whXj6Rl1sKE1xLFVUsNtwKVmSkAqClnBZhZrML1ZqQIUhJcF6VUKqHwT/mc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9EH7W6635QvD/AO0677cLYmibpbEQ0tg9+B/YLXaKHpbD7Ta9VIC9dei8uE9x0R8MNDZ8V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vXnaqTWiV22FbC77YHdbB97X9otPcbH6IXojRTmt28/QJnhwrmcr6LjGHa1Xr0zYIsUb/A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y1TXGJCc+XocpRHljhwX2jnaBbkF5PUr/AA1e5f4Zn1W65rB+UKsd6rGif6lVzj720aVPw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10LeiNW9EJX4j7r7NUY36LLE0Tupx6IdqA43kZqKTMg0UKQlvcVG1sk4lrAJkq803oR44D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zXl+vwm371zjdVzZ4LITf5Kl4g9gp5nmbS55uQRm5BkFvhg8BV5VSS7VQYA4VOuA/GH3QO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woTUq2TE1NVsyWS4fcJ0Ru/BP+eCeXFRIcJjWi7QjNNzc2XiSzQYaNjw6ai1+iZpbF0Td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/AK7Toodm84BQ3B14AGcl5UF7lusEMJxiRieiF4F2q3WNFkUfnt/ZbC7rWdwthd9sDutPY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PRO8KA983TX/ThBExdoc4yTT4QnLit0S0UH3sdFhkN4uC8g1+ZTdFefdC/EeZZTKL4z3SQ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eKzXpd9FSE9eiWpVXMC3ov0Cq9y9J+qpDC9Dfp9wanqnASQPNyMk4HNxULuUXVXojb74m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+9V5P4Qj5Q8D8VVfdEcW8pomG0NbkJfCn8AzmIbcz/suDQ2nMM6DmVJzvCB4ZxH6phILW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nAcXTFVUUjhvC2RKImpWS420C4qmSnNdE4SQFpQ+80z+E77yf8khx70i1t0k9ERsovOdS8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iXsNSVMZGtjtFD0tidqYelsPvGBvYt54C9c9F5UF7kBDuhnMrzI59lW87UqDdY0Z2u0TdL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NsLutb3BGyH3i2ES4brluXn6BbkIMHNyb4kWRPyqbrztSt1jQolhTdLIPdZcbnEdd9sDfE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uEwN4KjW/T4+RVQt6Iwe6rGb7LNx9luw3HUrdhtCpdHsmb5qgC4lDVO1T1DA5lZUTn+oj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qI+KbsEOqU6JKpy/K1Of4F43t4nmn7M9xAAnREcvgXnXYY/MVSJDK34kNo+qbAg1Aq48zj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rIeQW7w4j/b/lHwpz/wDHU+7lO7IdXzK8CLVrqJzORsJtOGWOmdlFOs1WU1WyamhPNC2am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/epuy+BOw/eT/AJHdhiZV2M6Y+XggIYBlxXzuUNrjNzN02FQ9LX6KH22tm4eoL1z0W5Ce5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z5k5EKsyt2G2z3NsDutOiZpbG1FsLQ2s7hb7hVIC9Uz0QuQnATnMr8EMLzYz3aJpa38QzU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tie1rLIR/OLIbuDXVVAroqeivRPLZ1zTmwfs2bo6qmPIrJVewe63o7PZfaOOjVusiOW7AH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9l65aBViv+qq444eiCbr/ALr3T1CXTintYPVkoecgn9xTWwmAGUiUy7625z4lGI+X9pjcP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F9ZG70XlA+y/vG0sh9MygD/aIxPsro2MNd+dXxAhynJBvgsmTJAmFs56LzYVzq0rytol3L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OHN7z6iBmpPa4dwU3ESPP/7VeiNEH+hq+whjR6hqJrYBaD8CfBTlRTNLJAI4hil8M/5EL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YcE1vsApxnXWyUoDZSzcomzl957hetZZvPaEQ0l1OCY1kBziBmsmQ15sc+ymJkzGZW6wC2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2B34GaWxfa2B72ibh6gtwOfoFuQJD8ycYsRsvlCE7zlusaE+33CNkLutfoLJuMm8ygPFbR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J7Jhw4qhmi1wmCneLkOblKA2v5Ajfh3bw4mqpDavQfZVjMX2jjoF6YhVIH1ct2HDC9YGgV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7/cGaWNQHVRNVD0QHWaB4VQrOQKdrYyeV4KuUsU/DfLtVyE285Brh/aHj/pt9LdVKNEut+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MGC3LM1XqIyL3f7JlyZDazcrpreNSrsKGy/zlkt9rgehTS0eXnROiRGdGzUQOi+GBUIbgc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DiOZ8zHKTvtJZqZufumVns3+mS9iomtkuVsvgXbJ/czjKqp8Djn94A++FH/Ix4TSYjsxyK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+ngnbwYMwDmQoUXka6LdDnLchfVShuDWzXmR3+yqC49UQ1oCh6Wu9sEDXA/vNsLvwNtiaB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RQzChumDx4r8EMLzY7it1leZW6ALH6IaWRNE09LHWw+8WntsZcY5zRwCDbpDjzR5LJThuI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ObaIMbMwg2+Z8VWQ6NCvEhkMCXVeVI9fvLe2xqGqiaqH2rdneNEwPnQqbQZ3TgF+pZxwBk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aHP4xCiTGLYTfU5XneVBcch6oiLYUoYGQCbXKpTxLhRO3pX5FOuE5bpKe1mbWzvc0HOh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2xJNPCVULsTIelXnbyyY4xvqEMqCS8yTizjzCnCfP8q3LwdyvSUhfd0cz/dNe2Eac0HXx4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FP7jMY62HBL4Evu5P3w/5I+QF5TcZlXXtF13qJ4Ilo3RxUF/4pSNkQfnOBnva/BA7sETvN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88CpUmB7tAvLgXerkRFi3TL8K3rz9StyG0KF32utfom6WRNEztsfa3vFu8QN1SbN5/KFu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scMitNApEBy3mXVUyW6Zq9nwl0UTeMp2NZ+I10VDgkfuYXsjompuqiapvahd55qtS4okZX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49cYy9k2Gzj/CFPIZ6G/OeacXOz/heqTuSrRSI+iDh6Z7sswvtR/pqmjJhcJ3s3KO4XS48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mQmyLC3lkmRBN0Zv4ZIxZtMQ/Rui8R7aOO40/1KIaZuGchRTkAHNvHog4klo5Zk9EfGDoY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x4o5CipCgt6vM08Niwq0usHxTP70bKKokfvlMev3g2D/IwBUlCJtD95npC3Rdao2znvFkb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NENLYPdgj99m8QE0B0yHA0XlQXuX4IYXnRXuRm2ZDpVW6ALP2Wt7gjY/S12ih6WO0UPts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Cuw7zjMI3YQZ3FeZG9moCV6bT6qrdkNLIzi+W9yW5EadVNzJjot+C8dZLdd9VMBXx6jwT3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f7J21vJaCZMHNZ4Jj7m3VFP7U3RMTtV1DQmtPBNCjO5M+BsjfyKf44xlo1DdG7Rs+S4Vci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zNBzV47qbMSKzOqOv0TpBt53qaV9m4j8xyRc40NC4ZDoFNrwyG+hKiMbM3fQSOCeABQcV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XOZeJ+YqjZDpRepsP2mV/14n8L/Cz7nKGzwmQznu/FDgRyUj98r8CamDiPyj44wg/eD/kp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M7ILuBN0+9kfvwHvNsTRN0th94s3ntC8sOeeii+FCzM97gt+MG6LzHPeiWMAIIrgi99re0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om6WFQ9LDood94FFKG17z0CJ8NrGy45oeJHe4SyFFuwwT1XKRFsPQ2x+4WP0TdF5gbPmDJ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53Tmt0by/sc5PdFFFBYKAPlJV+7s1TlE7V7IWE8ZIROia5+S2mXpDPgbI78slDbwhwl280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8FvRBe6VUmRhPPeCHisBb8zUXtMxwTqenhzU3BpPAFT8Nt5OcPSE4EzcKgJrokVhvsuyCE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PFb7y4A0ulDKvBqopMut/MQqxojz+QL7OMdXJzQCA2lTP4pYfSVu5fGkbaYzXhYNFPqqqv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VNTIKyXBVNUBOi9S9Wa9S9S9SzmskJccczxwuH3g/5RTNQYvzNW0d2B/ebYnamFzgN1ViT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1Q8VohtnwXmR3lemZ6rdAC2j2tehbG7rYWht9wjY/RN0s3ngJrAx7nDkFuwwwfmR8aO49G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HiVSidomdtjrYVsb2sdDhAE8XHgpGKZKs/qptcUDB2i87i1TnJ/8AK33OLp0mh4k733dmq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l7IJ6hs/DmVBBPBbTOm78ANd6hvy6J8vkCN76KmZMlKfl/wBeuiuiJPtoFegPBHWoTrtHD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5UT+CvTuykr9C7+Fvkz5q62gT5CoEls5axjaivFQvCaX1Jceq2eGRddKoTXsmWkSE81/5H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wumWSrFcB0XpjEap7uZ+6VxTFkrQFLEbvupSTVvZLOYVclxWSlJelTksll8EYhpiljI+7m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c4Tv4W0e1tVED3j1ry2PevKghvUpzoseUhkExzgTMTqVSG1UQ7hgjaC2JohpbG1tg+9rrN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3dZISuMbJebGe5Uhj3TJWssI6KHpY/RCyF3WxdBZ4jCBzbgmEBFNyLkHBeDE9bDiP3Jqd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BPKbdOYqm85LaZ2Qow/ELpwsZzKe5wpEieFoodaSurqiWzHAKDAdSG873UDgoRhMDHHgOS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hRW5pwzDXAtUqZoMnTgmzMwFxvznXgjMSooG5EBmKnJASDOSfDq5kp3s7qaQQ+VAQ5G85r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E+/O9yVx+fBRHue69dNPu3VGySkpXSVITXpqsrJkiazWa4rJUFkxkuiajxVZ4jbmqfFn8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HmTYjVFMyQ6UpBShQHHVfhhrz4rnIzYHEOIqqCSCf2qH22/uGCJ2i2L2pnaLY3tbA7lvPC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iSxrGfyvMiOcqME+aI6Jmlo1No1NrLH6Jugshd4RnReueiJgQs2y3l5sa4OTVxjxNVMsa2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SIt8SZmpgZ/d2J2qM0VF7UFElzV35hVcZcFGrOoRiX2w2DieKa2c5RMMInmosAuDHh/iNm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Fw4qQM3ZryT5rN5vUJpjQ4jng5OGadtkdvhuIkxiDGVlT3R1l9EJb3GRVJVyUpC9kFdmSZ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Ba2Nfa2pQuC85v4j6QnMguzO/E5lX2Dfc1zTLmnu2htwOEt41TweBoE/n6QVFa5hDTIX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maFUaqUzO0UGE/CJQ1XVV+7SxT+B7fdzYP8ngvPpDhNRWhouyBFhQBOaid5teOihy+W06j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KH22VUS88VkvJgvd7L8EIKH4kV75ukt1g97H6IaWFM0tPcbf3G1vvY7RMvRB6VKBCe9TiX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vMc956lbjAEOwoMg8fUt5zG6Jxa55i8EGbKZyG+XGgKutiMeebVMOK32gqoIXlF137uF7r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1Tycp0TnONG0UWZkJqIcpvQhxQfDHJQ6Vc6gCMSOfSPSneyBO7NGTq62AbYw3x+JqHgQzc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JXX1aUfopsmGzoR+H/wDhfZ+J+ZikyE5s+KvEiY48G/8A8pt0yEpAIjMoTGQU/wD6V+bKa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/EnRHBjQdwGU1W9FP5qNTmiUjkn8JxQAQpSMyac1DZtDQ6IeLTUapzIDXTE3XncExprvTn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xA/cygqf5J7f/AAEROcNtrSc2lRO+06KHpa/Aeyyqe3xBMhNayA5zgPZZshBTixHvTw1ol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tfom6Wttid5tf3mzfeArrYb3m8clRrYQ6rzYz3HomODGz52Ptb2mwviGTQruzi43nxW8SV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M9F9mFWEt2cvu/tZ+5FRk3VOTR+ZFrRef/RH9RSV6gDRx4IXcuDT+LqvEcaDeqpzJYMuSa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FmR4WRHuEwBdTtlc6raw3KT91wzCyEipuhb3QyX2WQ/E6aF4U4SRLQLo5oUAEkIX+roE1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ue6vDezz4ho8c14I9DxTUISnPieSdnMJkFzb12prLeUr7IfSHn9UHVu7zaJzmPe6e4ZiQC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utnG0EKfX7wZc07RNXX4JPL7nX4B/+Ax4fynBF77TooelsTRDRVovXM9EDChE7sqqrmQx0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usCh6Wnstb3hGx2ih6Wt97Y3epuMluzefyhPEKEJF05ngvOjy6NXpvHmVEApJ9rLH6Ws0N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jQvSGjqVOJF+gUTdLnyzKZD/67XGYXVZlZ/d3aWDuXuoqC3jxUK7IzcjSrkwni9M1CaIY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Zsp9UQMpXXIQ2GVZlVmXqQybxsidyfOhnMIMebscZHmpEXHjgrzt4HgnV90G5UUyd3jNBu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JzQS4nj8xRdG9bs/yjkvFjDyjl06oucZyG6OSh/lBOiaGTd0aFvEGOcm8GIwiZg8fzIS9f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Q4Lr03nxHSz6LN0gJb2fwK/AM8j93pmjezUrOvwbuGls1Ph9yd/8Buf9xksEbuwMVTJVi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Rmm77GNlwXnRHvK3WNWz++Blv7Lf3C0qHpbXmVV89F5MBx6lRfM8Ou8FOI50Q9VuNAW0d1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siaL2she9rzFeGgP4ryIZfrQIgBjRovFdV5W8wTVBVcfuEiJjHE0RkmdyOqdqp9CioQTj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p3SN4Iwwb35k55eaZhPDLoF2vEob4nohJuXGw3vQ7NC+J8nNW5tGm6mw9qo78MVvFSibs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M80PNEMdBNHxXPefzmQQh7KybdJMCD3O8WOcj/wAL+0RPS0/ZngnmREMVYx3E80Xn05lxR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kxCcRzgRk3dCa1rQ2nBQbud7+EcpklAvbJv4YfFx/4RDyL7zRw4FMr+H7iFI/daKcqoFOQ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NGq6lbymZKQyx1+Gf/gMGJ8rlRVsj9y33tCk0l56LyYEu5CUYMZkpxYj3qkMTUQflUPtt2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1vabXe2Bt54ClBhviFUDYQRMV7nSdktyG2yPqLY+otj9wt/cbH6IaWQyXCk5ryYTndSnR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arzvYWlxV53FZfeI2lkPVDVfuTujSq5JspgTR5LZwzgVJrRE7SoQigsdvQ69bIjeAk3Xin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ccQvXPVOc4cDRXIo8SH/IV/Z3lzOLJrffGBGYJU2Qg935t6S8q6yGPxOyTIpIiV9Q/onRI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//qVEMOG54JoeCBiye4ZQ2+kap8W9OI3e/wD4RAE728GhEu9SiRWict1nMlNPlMpmKlNcJ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bprfR+5NIP4ZfdpjimzTx9wBRcfgTOKn/AMGlZBiOcBNgVHXj+VSgQDq5RPEiFjh6rq3gX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j+82xO1Qu23Z+7Bo42w+02vmVuzeeinCgyHNy86P7NTXOZN2SpSyL32x/a2NoLY+otd3lb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56BNkxjBLMrzornaUCh3GAb1kOEDT1HBAiH8WY+9RrIWqbqh3J/agVedVoV4ZrZ4IH2gTf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JQ3ZuhuCceF5RoZZMh94Hkr+0GoHp+VVZJ3JEtORlLCOv/Nl5hLT0QG1Qw6X4k3wXyG0G5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KklCiuhygms/6JjamG+hJUZr6hhmGh3BBrQ1rb1AE4lFpNQwNQ8Y+HD//AGPQIPbu3Bus5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oGJ9FEifhh191AMnC82dfu1fuQQqnSVMwq5/CmbaNWSqQqlcUKLJDS3L/ACUf5EMbDEF4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RZtHtgifqG12ihaWwO9G13ebN4gJhab0pzkvJgHUrzIoaPypziXOcOJW60C39xWaoo3dbG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bF0C33gLyYT3p++IYvVHJTiOdEPVOawAKHpY3usd2i2+4XuQQdFdOWQ4Kjao72v3iJZD0Q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vLKfRGfCi2VzsriILWGeRIUU3r34fZSK2gtFSQB9EKh8v6ohsnO48ggAZtbx5nD/Z3uuuG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gZBjOblugxn83ZBbI97vxeyjs60V0tLR6XK/lCg/1V+Uojje9leiVdy5K+RJkPed1PJFsS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mj/dGTani41TpuM5KHOkoam0Ac3cAm+EPKZWv4uqgkekiYwc/u1cvhi2+72CFEUZLqutmd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lmS9IUmsnoFVoGq3ni6jvqbIgsrbNCmX+UD/Kdoh8iHWx+0YIv6hteoWlsH9S3eeE5rIZf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cZ7nlQbjAM7X6IaW/uKysjai1/YLXTpuL1TPIVXlQZDm5PEWMQ6Vbq9N483KQoo3dbD0s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UydZPgFOyqbIziH1feHoJnamqEFG0V7jwCY1p3syUbhB5yCgD8ia2NW7kVFMEgveyoC8Yi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UYT3b+bj1U4j5TyohDhghvU/yV4m0ET4TGa8QyZD5LyiOhCvOYZWBkMTcUGsAi7TzOQU3O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o1S3QG8ODf+SnMdn/ADP/AO8E0RiGR2ihOTlKNFHZCzKHiMEOC30wueqvH3TmlrXvH4TxX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JngxGxLuSHiMIlzUjKTjMnkFEe5sIGe7f5Ihxvy9gPZT+q2XnL7nJym3LH0XSzIr02VWaq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aJKQaLqFEVdNJLII/Am/6LywGhVcUDNUtrbL4U8J+9D/KbnztlbF7BgjfqYIdm+4BMEKbi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nUrz47j0CowE9VGA+e2Dra/RN0td3m2JoLTecBucVJk3not1oht5lSjPL92a3GAWO6sti+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jmOyK8Ogh/MoOzweNXHnb4zxuj09SmMlV7lMfdzqgm9qbooSiq8i53JEMhgT4qGPyWRDw8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nCowcyvFcJkncHzFBovRJZmWZV4Mm481N8S+Z+y9AlLLkgXbrs01z/DH+4ThyKBA8+MnAm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zy0RLnSfLeI/6Y+UdVKVy7/8A6x//ANK76bvq/L01V17WuaN2XVbjWt0CrojJbh3mbzDza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Rym0kHopEiI3k5FpnAc7Pqmz37uThyW76OaYxs5uKiXWnckAen3PUII0U5LJekLJCioERd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R+FPEAEZ/Eoq2yFp+9D/KYETk5Gx36eCN32bxAUr149EIcOD7lebGujk1b83nqod1oG+M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1rtE3S1/ebXXnCrQvJhOd1K34tzo1C9N9J1W60DSxvabf2Wxfa33NhW86S8phPU0TfEdKf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dLBDb7nkEGM9LaBQD1K4/dxqgh2Juih6I6qSeHDduq+6gOXModGhTkZc02CTvv3n9AmNgt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8EYkeBenTOV0KcN3hgfhovDiulyJQoOpnRThkOlSia6KMuBzcVMtCoJB5T4l4MgtoHFNde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kKz3QeLuab4e86cof5ncXJxBvCHTviIN/7LC93cndIIP8o9Xf7JruV0qTfwkyPRR5g3PUD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2G64fQq5/1j6j8o6KM0+qGKafc5fBPxnfCAxNlmuql8LeopCltMDvvQ/yqE48WCz/ANdm8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RPCg5mdVV4YOinGiOejcYodre4YI2tsLvtdomaWTcQAolZzdMSXlQ5Dm5edGOgRaBPdnW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0dptidotcHOreNF5UP8A1ImJEn0CaQ3MWQ9UWHPgrsgPzFFrM51dzsJ+Uz+8M1sd2JuiZ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HoE9zqgEManaBRIQbecLohjqi/a3l8U1LB/ygYLIbJdFJw8LaOHVFrhvC2hkqmtj4mV/dD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D+xZRvXqo8L5ahCtXbo/KOJRjNzPlwRyTW/8AT2cXj1KPzx3y9ltJHGTQh+oP6IDm2X8ps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lnALzHk9OGAN4ASseG/asy6hRbuXg/BpbX4w+MBYV0VPhVsmjhcjhrRU+vwT96H+VQxyaF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AXpNlJZthjopxYrnKQaow0KNo1Nv7gjbG9rYfeLJXfdb7gE1rWlzgFwhtU4rnRCoga0Ulb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w/e1uhtcSfw8F5cI6uXnRPZqfTJ3FBFM0sZra7Wx7TxRY7Mfd4dkTtTe1eyHdY8cgmslIT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ZluM5lGM+u0xag/KLJtbTmaLdLJ9HJsRw85huOUorg53IGQC3TB9mzVBDf/8AqU4w50zac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+UWRx0Cc0ep26rw9EFu7qpfiiGZQu5MEgvKYSOfBTuT7TNGPtAld9IKLzghjhmUZ81Q0To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HRRmsH2knT6f5UUZCiuuxglE4CMXV2Ci5n/JR/lIlxIClFjSbyCm6bz1UINaBuHBG0GD9x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2tADgXBwMgvJgnVy82Ld6NXpvHm5NoLY3ta3tNsLW2HrZVNLd+Xyrchho/MvOiuPQItaKX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G9wRsiWETqr/hu+n3eHZF0RHRFN7kSUVCLnZvTztE3NveXD/3UgJuPAK+SO8/7BbsO8eb0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TQBRW/wBoZOJL2TwPLYwy/M7qiIYzqSeKmpj1jIoPaN1/DkbRe9Lt1F8NpLOnBXardhuPU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35RkrsHdYpiKfdb5pyGF/6ZW7TmeS8pnjRB+JyL4hqoJdL7Ks04cj8PdVfvgR+4aYB0sk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feShL/Kdnb+cI2QNDgi9owO7za+3eICeWhzwWj0rchiGObl50ZztEbjQKjANTbF0FsPQ2w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6bzgcgpNb4Y5lea8vKhXWgVtHbbEtGps97KuRMNmfNea/2CMgm6fd4dkZEJyh62OKg9yiz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nV/8As1T4cJWUF92e9wUnsaRonOYXVpU5YH/lfP621UjvgfVeh38LdEtSpxCXfABf6SLpV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OVl1gm4pl907rQLqjD83xJLdVfvQRRWfw5mymEWSb/lAnjr/kWzd07dn97KWROwYInebXt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J7jJVLYTVOK50QpwhiQuWvwfuNr+0WwvezeMk3w5uIcsmwh/K8xznplxoG8LYXdazQ2v0F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CNxpl8xXmRPZqo0L2tH3dmlkXuUuafqoI1QVeah6p170hxcfZP2l7WPiOJJvcOiYYYlDit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9XgYZCpU4pEJvXNb16JqZL0QQt1rDo1f4cH9irsf+yp4jCt3aPq1UiQz7rOH/AKlEhOiQr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I6IeTAvKhthjjL1J7xHyrK6jLiAfi/wDCkV0+9zCOKWKi5myq5psgh9wP3kof5TC6Am3Z9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rZEm9MSXlsDdV50Uz6J5aDekmaWn9O1+B3ebT22bxATCwF11fhYF5ji8plxoG8LR3C1vc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VMlKGwuR8y6J1AWUzzKdom6WDT7yE3Sx3V6nmn6qFoVMrom+621/SX1NjDtUUwyGyuNTd8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CubNInMuOQTa+Mw/IKhXmlZqU0TyUNnH1O1ODdowZuPBTZTm92amyTGfPEW86LHP0C8jYm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ogQlvbe53Y1UO2P8A4X+Hf+6IqGG3pemiHV6tVIrtHCaDQYZdoV4bbv7ApnMp7XHMSQET1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KbcvjyXTHOW7bNh3uSJlbKSoFlkpyzsqVUrMoBTurLNSFALJoG0n4zvuU8Rsz/wApJ5Qzb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cBuKUJjoioGwgvOiueozflNhUTtTO0W/+u2Jpgid9m84BTY0umJKpEMdFN03nqoV0Ab1v7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WwlUyXlNLuq3nXT0XPVUUXusKbpYCqWZ/dm6oaWfvWcgKqI4ZXlDnwbYXH3V48iVtbeJE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NGLHF6pUK+13gTnX8SAJuDonA7rhmn8nD+Vd9T+iyG6c1vehu87/hOe7M2kk3YTcygAJNH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pleXdb1kt98eKeTVTZYDBziumpf2pg6QoaozaoncboVW7OzudMrdeSP8Axw1eiT/e9Xb3h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YrzwUolyEXZMGYX/bhji7NPawU9Nc1CJM9z7jMZYMlkVlipbIhZTClJZWSms8kRO2cqFB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L4c5JzrQp2AfGd/8AAZWRey3Zy75lV8z0XkwTLm5edFujk1NbK8C2e8qCVu0d1sTtKh9ot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hpZVyf4cMum6a33hg5BTO8eZUOnO2H3W+4Rsda6yTZuPRC9uVU3bx62Ntfra1bompuosvv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iyK/chogLCRlcKa8+nJ2i3dWlTuC4DeersQ7nIJogAsvG5nP3RZszRyvOFSn7okOQyQ8M3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k+7It/wB14bDNs5l3zG1rGeomSuj7Nn8leJK635nZLz4993IL0n+VPZosjyV10xoqQfEP5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jk1syv/8AIj9XG61U8FruTG3yqgt6xT/sr0SnKdP4WVxvN4qfZSbeBP8AqP8AwnO3AeLuS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/AFKZ4nriG9oFAPQ/cumCluQWSnJZLJZBGYCAAGE2FGwI/DGAnBePt/8AEoxdQXFuzeei8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H48S9edJbrApWQuw4Np1FrtFD7bWdhtc0uqQgIcLIZlebEOgQk1Rfa2F72t7ha61+iBPJU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NZ1U4ri7ohdEkD1RsFrlRVoqzOqpkqTXArL7u1ORULVONg0ElpZF6Ms8COZD8D+Sc2LSHE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wlxW6ZsnNAE3iButavB9cY8G1upvieUBlez+iLIQusOZ4uwPjntamujb5/DD/AOVvuk35R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wI/2n4Xc0WPoQg7dZyvFedMt1oro3B/4xIleoMJ4M3n/VTpBnxdvPKmJs/O6rz/wjCgjdn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9xEh+L8LdOaAcJfikc9XKZpe3W/8AKhHkZfcpFSOOSl8U2n7l0Vfji2n/AMAjtfkGqTGgW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DQ4No9rXaKH22sdOYAkZLyYdOblONEOgTpM4JmlsTQWwu639wtfogSZUUmzceiyDWoFzi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IqqKtNVXeWWPL7sE7VOUDSaOlkzkAFM5ZokraHfktuiTmfK5fYvZ2OXoio+HANc5vUmXYY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AQ2Zn+FJvoYEXOqTh5FB+0DzoeX5kXRDNxUvXD4tKEXZN5p/COC/DB6nNXWOdHjn5c/qrl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V/wAO+fmiUaFfvXpf9Rw3W6BT/D6jezPUoviZv9A6c0HmgL90fB6fCmM/jHG5BD4hxSCrn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jdlsPvGCB74I2gQsOiYBMulkFuMDepXmvLlDujOdpTLXaC2F3WlFSnM8gjuSZxQL3Ofqt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YVmt0GS33ewW6MHC3O3j92CdqnaKF0anHognkq6BWScwSuzC2vts3QSqtlqVvGWlUN6c7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M3KTdnZ7rcBhH6hXYhut+bOa9UofzOH+yLIIkPxOOZXmE+CP/ANivsz9SvxN91uxnBbkcH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K3oTlUEa2nwnls1f2l5Yzm4/7Iw9jbd5vOZV5xf7NmhMAfqm8fogXkl3C9n7BVpL+NeqLi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HUp7nuvx6Tlk37pMZfFGN2qCkfuXXn9wP/wSESd1+4bW94wQNTgiT+VUN48gvLZcHMrzn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wdcA97T22s7rKlGTJN5lTixJ9At0VTtEzTEABNdFvu9gvSPfFng4r/n7ydU9S/Kn9qbqom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eJmtr0lYOV6vWi9PBAGeSYec7Gw2XnHlOgU45MR/IGiHgviQ5ifqmi4bREvtNK8U6UW9d4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Tjkrs2T5ckAX1KaGi9NG60epUAaLqhyiHqpsbFNflVYAl+eiN+Dszes1ejOiOH5G0X91gt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EcXFbz4g0at1u1v7jdCutuw+kPed9U6Q1M/6lXNnk9/P8LU8mLeLsyojWF1W/DlbPFVV+5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/5gPudM1Cij8TbP3DBAP5lvOAUoYLyqAMRbGq6U5rdaLfc2wu7B7m0dtlShLnQrzXnQLda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KFuS3RJb7ll9fj8PvLk7tUXtTdVEnzWcpqi2k9bGjgXGvJF150/TMlVaXe8kw/lVM14b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l839EN0hoGSo0S65p/ICp5KHMmqNNUS4D0KG5xIockPFd4DM7ubivsIr+r3SU2CFDPdMqb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3Iw1Xm7PFhn8pUmRIhb1K9TRqVSNBH7kB/aRpDZNTil5HOK6Q+iuQpxTyZRqlEeJfIzJSY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eqLTWYlQKXL7p1+5uQ+5dPuJ/+CxIRzhmftYdRZvOClChkpnim7Wl1TdMnqqCz/14Hdxth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ZUoFjDlxW/E+i564Cm6Wiak0Lfpqt6blSlnAj4FLKYKfeDY1vNwT9E/8ANupmqeeF5E/Sy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PiNbccSZqRiuNZ7oRbde+fzOU5SGQCB5KbXf/AMFEPDQ9qYG7vEhTEy5RS1N3iZBNGfNRD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tG0mXyDl11RMACHP8TquKlFdEfEPVDymdAvRUnNO8J0VpGUihvtdTiFN+ywiZyX+Bhrc2a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YOUMIfaxn/myTqNaCJZqsdvsqeK4zmtyAJnmqXGeyd9fiV+DP7k5DFL4IU+Cuj3Uhl/8AF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5wCIa0y5refIdFWqpRN7hgb2HBE7zbD7xbUpwY3ivMd7BUamWnAOaoFlJbxJVABZSioVUK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X0w1sqqWZ/dn2A/JNyfNGYmTkm6oz4uKMlqn99krpnki4jJTc67Xkp/inYXj7No3k2ZqFE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YHyHROb+F3TNHdApWanMqILya6LvRJewU3dAoh43UJjKs5r3QlfPUBNd4Rn+YotdFgsrPm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gW7AJ7it1sNugX2zkBUgWTJQVeU00niPh0XP729NxTsrYKKSzRARQTWhSH/xeABSZVd4p/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GCF2lC2L32itQZrymk9VN59l6VE1th2lVW4FNbxqqCzLBOzILdd9VVs9FywVl8HP7s/Sxt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OzBQsmjPggyKZNcUHQ3NiAH3TvIfIumiBBe32UgyIt+TR+ZynHi3+goEGwWtazgs72/Oam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gBHFF2ZGR5It3iSobU+7OR5K81kRC86GwznUre2gntCpBiP1K3ILGL7S72hVe86lTlmjZ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jPJiaZemvwafFmiutlMNMItdogj0QRPALLNSs3s1lYLXFFErqsvuJ/8Ag2z62P7VD7bTq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LM/iUoYLlvOujkFeGeCJrazWyiyot5SWeKtnJZ4aGS4OC3hLWyS64OizlZmPuz1VQeRbNP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iA6ohU4mqgUmLyk192k6q7DitdSqYQQ4u4TWQAUnxq/lRo9x5r0BoA48UwA72ac4MeZ5Uk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FXX7Q2XJqNIrz9F5eztHcVRzW9oVYjj7oTUkSUJcVIfVdLBwmpKfsLDNboOS3IL5K7tTrj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3OEi5ODfEeSKKRzH3WWEWbwCyWSnxWSFFlmpSVcwpH1NR0s1RcguiOEWTtH3MD/4Mzo02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qFsBVKlDBcqkNTp1INrsD1VUQkFvLLDS3NZ252Uw5rmuWinO8qhZ2VkphZzFmX3Z1kKdZA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epHoEOealKoKFVs96cpnJFzWOJ5vRo0SHCqDYbXz4mS3mU/M5ebHhs7UBONE04omHsv8Aq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FN0Z0lvTOpWVlOCaeLrDSwSQtzW4x59lSFdpLeKHiR4bZclvxnv6Bbmyk9y3fAhhVjuPaF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3WtZ7KsZPAM51+7XsJxiw9fuPT7ofvY/yuK7kyx2ih6WvQ0s9UzyCh0LORK3yXHrbF1Fr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recq1VPgztyx0szWa6rjJcllVS/qq2UNnq+7GwiUrsKf8oapsPrOaf2oS5KnFVUMOiuvNH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cV5cKExCcWXQBeY4knqvSqABCdQuSkKSsAU0TxNhJ/DYAP4W5CegXFjJCVSvN2oftVGRIq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5b0ZjR+UKt951VIA91+Fq3iSpqi3V6CqvYz3TCIoe7Iy+8UxHGCgj8Yda/cz/APB48Tm6V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c2cygGQ5UzK82IT0C3WqD3YH+1pCosrN34MsOfxqkrdW9b1+9bSJ/ga0L3TFG7U0dFIWOp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5RJ9lM81T8SrotUZmlhktxjj7IeVLuK8yNDYt58SKei3NkP7lQQYa3ozj2hfZl3cVRsNv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5yMqrdoqXnKolqvMjNb7qborn6IGHBn3KUNrWey3orlzRH3DlhrZP47U5H7vX4MuX+ey+E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Tqt1oGqBim8n3RwTNLCofdYLCt0IG7eHJcuiyVMc+GCqzszVMrKLlbLDVUXXFUqoopfz93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XuU13WSjaIIc0CndAr3DJO/hS4BD6q8xpMncFfe0shDMlO8OE4idFW7DH5ipP2kftCpDjR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9xVYzR0Y1VMR3ut2EPdeq4FvRFWqot2ctEd10l+Fg1XmRxoFRsR2q3ILRqqGQ6KrnHUreR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4uSpkfulbJfHaonxQBiyWS4WZ/Bn/APCIc+ZXls+q8x5PQKcq2u0TNLWdyqqLjJVKoLaqi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81RU+DWzJdbaqi6KWCqkDi9R+n3Zutjk33TZfMVHPRABM3w4kVlwQKc75kLsN3sF9lLq4r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qjOJFiE8gruzQC1vUrfiwm/yqxop6NElSDe7nTW41jdAqxVV01QBZBUn7L0n3W/EYFNzy7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5ry2saFV7lUn3XpFlVuqq4KSlbQLeVOH3XdmmzEnHipyp8YJ3xJBSH1+5y++n/K4RlzteP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VKq9KTUJDjmt8/RZVwZYKKtgqq0tzXXBQrngqKYOSrNUJC5riLc7MrP8AezkfvDbIuqboh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Xsui34xudAhciFg4gBfZx3hbsCEzvKrHaOjGqvixNTJeVBY3qQqv+imXzsopzVGkqsm6ou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c9eVBHuqEN0C34jkCuakgJLqs1mplErouGKdVJAcyuh+7SUxl8b2+J1Of3dxAo3P/AOC7P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dpTaKklvOmqWUVbMsOVuSpZNcsHRUtK5qaoFX+FRby6W1soVWznbRZWZfdmIKLqmaWQ7vG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k3c1ISYdFvRVJxJKO6ptEirvFbrCjOIxi34xd2hANhPceq8uExvVfafRb7j9c0QhSw80Qg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+bNVVcJLjbNyMlyVCpEL02TKqq58PutbemCRVPgCymOtjfg0+HLBtEc5xIgaNP8A4LBb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VvGSymVlZWyoVCqFcZ4KqtFQzwGylkwSD0XNV3T1wc7aqqoVVUNlDbyt5FcNVVUwZ/dmaI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uQUJPc3i5TZXpxQvNlqt+Oxqq9z/ZbkH/AFFbtxugRvxHWUsElUqfJbpU6LeCzUzmqIGz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nOllJTVUZtnNAgI3TZz6LqmgJ0s50XOSvc/i0+JVUWSyXpWXxaYB94fs3/Tcb2n/wQDqpd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1UgJKmKimpi2qFsxmsprkuBCqbM0LOa3v5W5NuirI6Kk52ciuaqqWZrJUVa20VRYJqqpZM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7s3RBRl7JyZougdVB7KFbzySuthlxVVIqZR5LOzkpBTVBNGtFVynOybluqs1QrJemqot6w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lSuio36qplJaKSkESKq7zRBzsl91njHVSU/xBTGHOzJTkgGillF6T9PunT/Nz9ygs5vCnZ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WUtytNv8AyprryVBNckeCoVJc7JZ6qgWdVIhUs3SqiaofZcwuVnXqs7JqU5KtmdlbMrcv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9k6RQ7V0zQCPRTkp70luFbwVJSVbK+lSGSrkqKUlkVu2EhBZ0VDZIAqikZKslxPstxn1Ui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LKx+i1t0TVfHDPBX7pL4GqlbLHefRn9VSioVMj4fXHLn/APCoPufh1VMFFlZlW3kVVUs5q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VQrKVlFmq5WdbZZqoFlbKtVM1OUyt1byqqKg+izQVHS+6kNGWZQ0senp4zR6NQsB6zWgmp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7x4o1os5ocFLMLhJUskiultM5o31R0lQl3shdZ9VUyUqrKgWVeKojdaVWQ1W/GE+io171e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lgLQgF7KnpOVtPuVbOquqj1vBUwj4N5/o/rhy+4k/5wfuTejSbK/cJ5qtFQo3mlSzsmFNZ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JOSoihIz1XprzUxZOQs6qi32qltCq2VUhmpqRXAj7rPIKIG8sERRKzqop5MQRVOSaqmua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quZ5oUytrkgjKwVl0VGkhTuKplot4kozHspXaWSaDRcl5kUDRTAc9Dw4LZcypX7ui3iT74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3iiU4P3aEz5IfdyeJskaqcOh5KRofhybUrzfp92lz/wA5P3KPEkd1skFWyuGhXWzoqLjZ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qytkWqmSoqhUtqqhZ1WYXVURVJ2TqVNdFnRcCpZKhFuaClOc1/spZGwzFbKGzM/dJcQn9U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VRByKjnom8k6Vk1M1mnCUg2yYn9VSoQC6WUYqBVdXoqkrIWaLdaSpkSXmxQFLfevLgj3QA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+6Kqq8bNUZKVnRTVLAjyUlE0krpxU+61+qk74FFOJQclJgAx1+PNT/wA5P3KO2fmTBl0VQ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I20wT4qWDNVlgqM7a2SNME7K4JLJZ2bpWQWRCMjQrmq7ilwUpLrZ0VJSszVSt3Jc3KcSvR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h4j5gcEU7RN7gnS5qJ3KNZXLkrxzP8KRysJPFOIo1p+q68Vuyopl1VVAWSkphhmVWi8yK0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qUKCK/MqG63ot97iF0UuAwdE3RT52TsNgUvrhmURxLrOv3Oi5qtMUjjk1Uq7n94l/8MZEh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7aH8Q5W7purKa5YJhTFlbaYOFvBBVVDikVeVVnJc1ShVVRAZ2SWSrZzW8ph/tYbv0XVUoj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kF0Knl92CKdomdwXunaqJrZqpKqlKgKfLjRXRQBS+qkeKyyU5ZrzYoCkC+IeiNyEPdUIbo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l4quarxVSp8LBwUuayQPE2TnSyZ4WVQJU+a6CzrYU8j/pm97WTUxl8GluVk5r1LNelcvgy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+dhH7uPuYiMOreabFhmbT/CoqfzZIhUKquYw5KSzVFM1XRclnNVtpmuS6KYVFzWVuRks1R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avVZ6j72S4oSNFSq3gbJVc7kg70BZXuqlkOSuuBUpUUzI9Qqfdm62O0UHX/awJ3VyDeed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kAihSzeJNjnBFdFPiVVUVUfpZPgg5EmgsMgponipcAs6ckAFT8S6IWaYJqRK2hxHqbcAtr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ZTCDzxaquSk0TW/RSbl95r/kY+7lT+Bks1mslkqjHInyn+r/lCSnhrgyVKquLJCTpW9baI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FIqlompSKpMFUVR9LOazU5Kk5rzKaIXc1WqkVlNVnZJVbNfZn7q2x+igamwJvetbaImzeq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5U+Fs+Vhrwkha7oEHFEIS4IBVKpxtlYJ0NlcNbNbGs4SmqW3T7YOn3aipmgYv0Uh9wr8KX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j5BVC4qjlmFmEYbjN0Pj0+BVZ0srS2ZspZyU7MlSqrbRdVmqqYmQspL1VsAOCbZWTXJSnY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RvIBSdKap94fooOhXsUxQ+42ACzoiAiBxorg4J3P+ia3itVM5L/awyU1SyZUlVCimMrDZX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CbGqiM8ytEZ2AcV7KiYfy21RXXBI/da/fJnAPh0VPvB+69Ctfukd3CQFtEbc1RdLJFTCkc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UVbJ1XpsyRByUpWZWZarOaykp1XRUVVMErP6qqouqrQqZdNXbslJSWazmpWc7OqrVUC9P3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7UFDFl5A9LJlBTPFykus1mipmimrqkqWMHWwoyzQCmpDMmySE7JTXVdSq5BTWtgClLipcS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tLTZMYZfcv97Z8vjU+LTK2qhvnXJH4XIqf+XSyIQn9zB4xDet44ORVba/wuKBWS62G9ZXJ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nMWZocUeKofquipUKYCysqVSazqquqq1Va2dV1XVVQ5WEXVnJZj7udLCofYndtkPqqcEJp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KmCv6InmuclnqjzRrYSmSQUzWyXFVQA4lT+VC0BBTQvLWyaCmnWBTdqtUU1RNbCjpbMKY+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kMFUVP4Wn3k/dphA/cpc6JjB+ESVbKWUwc1QKRosqLis0KrosghNEcFLgqqiMkF1XXkg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jPguM1Uqi6KgRmvTZwWcrZrKqqJLirpyVCphSqqhVn92dpYU3sT+1eyhkouNAmtGbiigB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5IjiUBwanE5qaJVMlKSP0TZoyzTGBTKHM2dSqocOlgA4rdOSnZIpqCkFTnJaIyTVNGyS90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Fcj9zvRyR+UI+CyRwz5/eOuKamFPDtG17SLu75bf97ap1M/vJ+7UzQr7Yp/EhD84XLBlbl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KqqM1JwXVUVaKi4WVUyqL8ym46KoXVVPsuikFJSJXElVUqhc+Smr3FbwkVQqSzyXqWaqub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cvuzrPdftCieyOiht5NUpqfHJN/hE8U1vEroAiVVZILRVrRUTWKtZWUzUyiVIcU2ll/jJA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4oIIkKvAWGVnUpyPIBU52XQUByqgBYDZ7Ybp+4iLEHaLSOBrglwKr9+6YJNTYg9TDeTokM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MJjMIGgwD40DpWzKySM1nms62TXRdLMkZrot22QRnmsrTMUVBRBSloueq5LLNbv8AKkRVT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vPSyU5LiFmpKquzkq5hVysEwqVVZSRrMLf9pLNdVvLgfupsHcjoEBzcimdGqZs62XuK65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qK6KSJ/CCgpqQKuA5LohNFAnIKbkKSW6pcEf4Qs6qnNVX5lERKmiSuU6rVdE7VSsBxdcNc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5wHNCQRCogeWGf1+7S+DkpAVUrslIZ8SpKJBb9m4zlaJin+YBXJTrOaGCaFsj8Eu+VluSJ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sqFMoKqmVkpKqnkVzC9JWd0rNTzVVRs/9kOSElWRaVSg5qrgSpkquXNeqpWqzQWdbKlUkq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MVVUAueiKzWnBHNZhdT92Nje5O9lD7iip9BgHValXfqgiigCnclXihNT4lXeCpYefFPMq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PIKlk+NsrYmqkh9U0FGdkgncp26YqLrhkfgXn0hD+UQ0ZWZIrOiN3hg6H4Z+FIZ/Aopmy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h+6P+Y1tNjcEnZIi2cqWhkJjnEq6KxD63Kv1VFXNUVUar1WUs3wS1UMhyUp2SVSswutnJU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CKIBCrVdBwR5rOeql/C4KU11VUVVSmuKkgAZLmqiiu0kvlKkhLNdECRePRAAzUuClureNf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UP3XunaIINGQUhWdEPojKyiPJEkoWDmqWTUxZqhywUUhyVFXSzeVVLpY5Cxx/MprRc1ThZ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wpjFXE2Hkg0UAUhmq2EQzN39FvuJQ5YQfj0wdfgdFS2GeuNncnf5lrYbG9LDYE+1oitBET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ZeXs7L3Wq3RLSyfFTVRNUPsUQ8LNdLJnNTV01UuCmXZclzKzqqrKinUoldVkCsiqCll0VK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ldbdVDJVzWSN1UVaqilNc1vC6uElI20l7r0qfHos1KdkwZKn1QkadFUU/oqOmplo9l6fu8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Q1UUoKXNdQhzRPBTKmcgpmlruMlzKlPW32srkjNaoAIk5po4qlkrK5ldUZe9gH8rqt5Ol8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tjugQuqnwphdcNcLIsqDMLy4wnyKmXj6qjrx6KQ3W2yGaa11aYNVL7lPHN1s7AUMANgnki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I+CTNXjD+i3mEe1gkjqnIQ4bafiPIIMHpaJBVQKyogFRZ1syBUwslOUwslRVyXVSJkbMlx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OHupSrzX/AAjNbpks0S43nDNbspKc0eaqpkrOa3mzkiFVUlNSoSjOSnNHdXIqe7Lkv6r0y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aLmVQeylwslx5qhqFQSQIP3iFqndxTBqmdyd3WXpqlkhkFXJDVV42TIQJzcbP6rqqIros7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mqiAlQppV5dVS2ZzX7igrlh5BXuGQTushZSwfCk7DJ3wzFcKD0oniMPUfcZc8VF1xt0wH/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KcruiNxxWZVap0LIPFs5GVmVELuSqq5okZrkvUpAqTqrdqP5W8FKayUuKobOnEKlkp1VMl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n6iP4RDXI362TYVvBECipRTmuYKkVSYKPFqlNbvpVFRSLlXNSM7q8vIc1lJUcqmeqo2SIm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iikHSQnJVEqKn3YWQkT1KHumaqIBzQ5oQ+VUAPdXuKaSKkrqphVV1vJV4IHkq5DNXuBRsI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KQC6poOZKnyQoh0Uua6oglTVKdEDxNjSbPdUU+Ztkpc00CgQ1tn8TmFTBI/Br9mM+qAaLD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zh6KnwBgP+bjX4LXjNpmrwlUTUwq2TmuAcuizopj3U3FAqinxXqUjIjquiyouaJlWybFyP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7w5LfoEJ/yqOm1VIJsAcVkspFEj+VJ1Hqi3lQkFEFfhrxX+6o4Hot5pU25KgXNZfRScFyQ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r9bJ/1yW65SU1UEqh+7CwdAqZ1TLxrKaYnaqicqaIaJhOXJF3KgUsyVdHJT4rqVJXeC3bJ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Ki3tFNZWNbxOan9FP2RLuNgRlWSACClPqveyEuim38RQ+lhULqcEwqj4dFJ2GmKTRu8Sgx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uIwSPx+mGbvghDAU7X70PvU7G6/ClxZRSoi2slSyQHsqiiF3Jc0JqoW77KVk+imfopsopm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RZTKF415Kgkpj6GyqG9NV/hUV2aNSFe5ZqYqslJql6SrpImmggTU2iaJF3RA0mgXtRmFQi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8ua5r8qzRJU8iuCJCuuaQiQJhTkVWq4e/3UWO6BBDRNRPVEDJELKgR5cUeim4mpV88cl04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b6kAqZKVg+s1IIfltDir3RFM5CyfJNC1Rloh0V4oJ3VM0R0V2WSPJfwqKHYLM7MlRZfC6Y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OJQZDEgMN8ZHPDMfF6YOiOGuJs85YCnfeD99Kb8JzfmCCKlyXJc0Z1CoEJKh1U3GamVKc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BdF0QufREyoFMKtguSly5ozAkealKiJqpEqWao2VlSF+ZVQuH2VTXoqFZURBNUL0keBQum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TbRDLRZUWcuim4TVKhUopfyFoqrkjd+qnPOyRpqpf0QvG6FLPX7vGd7IaI6Juin1UjqSp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q6ONg+ZEBAUUxkq5K8uqrYUTLhgqslQqfFSWfRBSHqsCmgeSCMqyCZL3Q4kohHkEPrYwf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YaYd6wMZ7nkgyHgpZIotPDBP4cyultbSfhNPI4gfvBQ++t+Ex3VZrmpulRG6tFI2FXsjZK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w7JTIqjKRVc0SMiqKUxYUFyVMkQuZXFVCqAGq8FnLVUWc1NpyXRC4JIzXJTvTlwW6UQTRC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eKdKRCJH8KoVahZ+6oZhVqshZlTkjwU3GQ4FVkV6gFz+7xOd4odqOi9lWyuaIHBXv4V4oD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1MKXJNZ7odED8qHNODdEET1TuSCH8qXVV0VRVNYE4kURLgAeSb8y5rNEIIo8OCIHJNpwTZ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yTPf43RZLKzNZ2UVbZ80RObzmcE8F8Z4ZfCrgp8Uph6WnSy9y+8j763X4bTwIW6VKSnlZN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KE1RqnKpU3TmFWhV1uaqZrdVWkK9Ka4rcRoFXJXRVZlTDqL1TQumalJcprgVKUiqSs3cuK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CPJVFEC0UWXvZMUTZ16BSFNVPipma0U2vl0UorQRzC3VWUlugNaOJ4pu7vA5hZ1UmZKYdJ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7U5P7bOiujgn/AEQzK6Ki6rqjd9WQQHLOzuUlNBE+wVFN2ZqqqZ42AFEpx9kJLe4rgt3NV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2RE3QJ1nRAc1upmn3gAprRyspZMqTRXgt/PB0+JIZ/c5JlruRysKl/mItCbr8OGXHhRUyU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suC1U8l/uFIo0FFMBHOXLkiJFHiq/RdZUUjTqg1pE0SRMIFg9lMEBTaQgeCmFX+ELoQVZB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qCpluaE7PSJKTpXlWi5cUCt6QnWaMjgm1Vogt7NSuzTSicpqtOqHEHNXgCOqyIaOuaAuAt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59VOU1PIrj91KNg0UQ9VF7UOqp6Qp8SqKnBURmp5IqYU80SV1TR+IprD6cyg1ua0Rlmucr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SM0Q36ocgvyLot2pOSE1Rc+aA6oKIggPdFxQVc1JN+8TTT0wXWVcpu9WGSkcE1Phhpn9zv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lpU+P+ZhQx1tMlXBI2ty4rezQkaKbipTFVPN3FdFnRT4oUkFL8XRBEMQ3EboRIHSRWUlUE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6oyKPJVbRbr/ZA5qqnMoSIqrrclNTQ8LPiEHGQIUjJSUwpkXVnZlLRZ/VSHupt4cEM5clx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cBNbh+qLsluC87mpxAV5TZc1Wk+CkHS1XLqqnQqtP91X7s61+qjn8qY/iAugVM0AupWea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95flVEPqq1qr59lPic11sB4lG6mt+qNlLJmianzQ6qcsrToq52PmhZI5IAWTRl6gZ/ebj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p/opn1Y5jPD0tkLb4+4zOVjG8zbkmdKrX/N4etjkOeKSKYHZyVDZWtnK2m+p/wsqcxZOa6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Z+ikRkiatVa6qQNFUykib0whdt5Iog1XLRSnurNTkSF6hIqvL2XzclX3XBVyWdFJyyVKLq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miUv5U4r5f1V7PkEaokVauq/4RpmgUZyVHU6rP7oLHIWP7lHKa1dSqIqXJaW0yQsKpwVUe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RDmU5BV4KYyRV1Hmpfypk5KfVGqDUZZLrYZWzQ+iJsGuSlAGQ3tfvIANCroo3BOyZoMExl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3DopCxmAFNs0wV/zFuthRacwqYaKGOZRogpCzeCvfhKoLxQOXRZUQUl/upzRv0I4qlbJSQ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Kf1Q3vZZbqmJyV7it3NG9I9FWgKuyDiMiFQIzG6qEy4L0rot2RKyVSZqskd6vJZVUnSC5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VlIcVurOYXRVortVWd1E5qTcj/C33URlTRVzXFa/cxZ7plh1W0FXlQZ2XR+Hii4cV/spZA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BNHmpIlx4q77uU5cF7IdKruohzQTv5Q+tmSrkifZE8VJE8LaFUVELKcEXHVTPGqH3iaa7m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TVN1cFVybywyUuSmEDZ0TwMr3xpu+ik21kWI2QiZYCnM5Gw4Kqn+S0VfhC1xbzW9uqmAuK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lnrZoiBOi3uOU1ccFIjLkqVAWqzUipCoQu1CCp6VOWdnMqgKrRymKqq3WgqoouoRIqs5TV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QonrpopuNFu14rKvNSDigP5VTvKQUhl1Vcl0UwTOeSlNTmChKizqqzBXqBWcipl81QLquY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VehU+5ixuqhr3Xun9TZ/CKMlouiophBGWdgCKaeDQp81UqlOSLW5kp30CPBHmpZLqjSwk2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bJBA8ZIdSq2HqnFyrlZF0+93Heg2VopQqDmr7s8N52VsjZILqp87LrvSVIWRCOfxOnNUzU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ZVxRbEG66iuGrfwnngnwdYS44jbl/ljNbX6oKXC25DBcVejm8flGVnVceqJNei/oF8w6rJ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M6hf7qhotCiZC4t2qGQRcCQq0XqqEMtVmudgNyqKARKm8U4LeVHb3VEkjVTMlSqF1G8ZL5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29KfJGZBKopKlJ5q6FJ315qctFelkiJgMXpmVumnJZXgeKkHCiAJNUZhCiMpIZBSQmaIVW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vL7kLAofshrZ7oJuqrnmqKaPJCfqQHFUVcynNArbqroUuSE7IhOS1RRnxRkFXAVvc1S3Ow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wTtu85qRzFPvYbem1bxQwzPoGWD3qgWVaeK5mw2yzHJC626Dx+HRb1bDa2FCG8VDgslTPr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yXhxaG2fFAopwWnxKfEODL49cYTNbXaq67BeOb6+yzohdnMLePspgWEKkpq9VcFVUoq7rl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qi+ZSmheKkgWmclkqmiMlQUU+CnOnBVW4acUeB4IFTcst1cAuM0brVdukOUru9zVCpUqui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4bg5qm8ea404lE1PRCZUuBzkVdVckbki4oXhkpzU/5X5lOQXlyUnZqXDmqrOxrudPuQsam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XJoHBS4qZyRC6Le9RsmfawCSc7nRV4oyzTQ3/APpbNXhyUlmtLC4c5ITU3c8AkjbVGSZ3o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rTciVVc/vcj6gqKuamaWS4W0sK8N+WC9wNrW8vhVspgkrzpeO4bx5dEDxW8plES3/wAJ6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korVO+NX75T4M7ffA1g4lDw8hRCdUZCi6IznZPJCq/wBlSyeQWSquCo76WBSNVmGo3aIV6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a4S6K4Z6qeYUxKinRZFskCc1zXJyvEEobv1W7TVZoc+adJABpqrzVRb7pq4eCJuZ8lXgF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kacpLKa3Ss2uRlKalwVCPdScfoq06gqhmRxU5qqoJ+9hCn9zZ7qFqvYlDRNGSEqACanxJU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BT4BBATQKlNdEXNHop7qafJNFjRPVUVMl04IoclIcApcE2dkuKrZI2yFkPq9dFICx3K02E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cqosneb+F1u6qj7tMGRUogvL0uXpKnOXRVZ9Fnd1Wc9FeFt4KuYt0PwaBVVMcmiqiPLQYg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jY7Mnmo64BC2oTh8Hck0sAF13BRMI+6TzUvutLJ2CapWxjuuB8Y5Cg1XLmFnZNqp7hXSs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1dmFWilnysmqABTJ911W7RHep1VSgAUaC8rxElUiSmAqUUiFJpFhHuqTrkqtUyfojdJ91I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zaVOSoJKVCheqUWj0q64Ol1XmZ8FTgqnqAVNkh0R8Wa3JzC3Aa8FKs1MhC8CF0Wc1leUjR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S+qkVQi0jnX7mzRQ1P8pXsmLTitApnOw9FKVFXiuqaqhOPJfygncVeFjjlys6KYCNnUlcr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/VGxvNTsg8ryErcllSSCmV5TJdSvMeSvDe3Q8k+FEFRkeeGllR96unI2nlJA8Da6fHHyV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dFuiSJP4n2gqd6iymnQ3CnPkqsLm/M3AYL3l0M8CnjmENfiZfC3rSfuM+OA2zRFhsnbDbx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9V0PFG6jeVKoKjpoZLOqoaIdOSBmq/VSpRSP1W5l1QmVnms+hRHBbx9lWuqnMj2WaF9fM1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YRPLgjW6uhCkTksiiW5qYV5t0AdVdOSAnJOdWa0Usx1Wea3jkjSwh2arOVm7kpfhX5VvSL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rRUopz1QXC0Hl9zbomL2sYnWUpwVKyWtgHAYHTVM7KooKSkVIYAeVg62dU2SnaB9VSyDrZ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IDqqC1sJuUMfyh1E7HYclJuaobPSqj7rdifVesK6yy5ENOBU5hSb6RgqfhboW8Vui2FD+U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ysk2w0QRMLy4v8FXIrbrrKWfuUvgD4odzRAWar9xztOGuRsuzqbJWNH4RUq9/CFm8N1TCy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UavSqtQlRScp8rJcUZE0R58FXJGX8qQcpOOiBBQAz58FTJVRnVXmvUxQqYOavQ6qZkJqZo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TUwuS3qq63irpAJCmAJ8lSmiO9U/yjTVSB0Kz+tm9mp5rlJSQ4LdJ9lVUkVx0U/SeScFX+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oshgly+5Do1N0QRTALA1ubldCdLRS5BeyysmbK8VJATsAW8pyqVVBGQW8mqltOCu2btlL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Sp2dLJ9EzW1zzk0TUSIc3TKhg5huakUcAxzdmslWyluX3TJU+DQErkt6qpTBDZzcuq4o8b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oXBCWSuxRekpwXhw5OzW+ynMVXuog6zXtaVI/cS36Kuf3Azsrh0wya8gKZMyqFF0MzLc2q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MdUqfBZL5kOSvfULkFRVqsldMpc1JSKO7MqmQRQORVTmsxqsws6GyXEcUZlTNVlkrxNEJ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3WnqnXeC3qLI6rKilKq3qInOSBaKL15q9mqBquozUx+JflW6ZjquqDpL0yRJzUxOakbpki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nkpXkCBKVgArqg5ZKhWWAdfuTu1ftTbGLqrx9lPiFM5TRErZyQ5WzRJO8LOqnOyfBVK3V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NwzNEZhAk8VIZrezsohzK6oqF0muioiq5WtHW1w4xN1SHGiA5Bbwmt3eb9xngl8EfcOAV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LeCMuCMl1WdnOythVQpoyEg5oK9k3TFwsyWR+LXP7iOCB+Ld4P3bMjNSIFma680RNcCuS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I0yU20XqkpBUlJcApErqqHdRkprIGakWyUuC3XUW9ThNdeaNKL1Z/yjM3XcFU1UmTkqnJZ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OKFxwLSt0UGamBLoqgIFwIXMKgW+ZBUn0K3hvIydLovTeW9QniuYU5LdRa4ItnNXXtos1K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FQ3lXFP4VBNVliej2pmqCbojPNSQaZ80AOadLiVJUOSNalCSK62gDVC7bXiqofKAnHigVJ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FdApI87N5CaJ4I6odGzUhiZrbBh8hNQxxvYMpHmFRyyVR95a3miiZUy+JvKtVQfC6lQjE+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nSfNVXKwc7MpoTyVCtnf0IsZ2qiyVKKilJVszxSsz++G2mIO6oPbvNNVedkv6KtbN5XgqZ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7RUzUyatVBMc1WiqEabyykVeIsumqBFFmqTTWiSoU2sjxR4FARACrzd1EOammEZhSKdISH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dlmtzNbs73VAkU6ImUjyWVVvOKoUA8hAXqLqt5GRkOSPJTC/+1VZALMSWc1MukFnJCio6Y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BSnZlkuOEj3+4u1T+1Mam2znVbqJ9gvygJ81OXRBNUk2eaGqb/Kk3jZJHWSzqhKSA5oKi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ILm5UUzlYEdUdLZ4G62u6NUPX4FQslulZTXpP3RvRQWObzPsoLG8d4/BrRVVPiSGamfUtn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xM1SoVcl0snxR5LiqCaBkmEH0vQQU8eSywUwz+7BC32+FDB/DuqYdMcrN7NAroswiWzu8k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oXqV69ekg7gs6LhJEtloqLop3jJABGuaM5khSp0K3pKiH9V6tVlNSuGZVCnAhAicyvzL00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KzLgqo5CS3h9Fn9FIZdVMiq4FbyFxSkuSyBAXyngpOl/ypSNFSVEZlclu+lSDvZSNZcFRU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2XJcfux1UXRN1TbK8EZnqpq8eAoqcM1eymslRM0Tnc7JfLVBUVBYacURwKuDK0SUgqKQtm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pmwp2iM7ZBFFNtevr8bILJZWcVmV6guCyWRVbL2PMi6JUUA84eGgWa3pqjSvQV6SvSV6V6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yK5Led9Fu7oVPqoAGd1VXIKQz5LNFSQsOSlBmV5rqdFGAaBdrYNcRxnBQfeSOaBQNs7OuF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ZKaqpKlQp8FLMr5aL/hVkZLe+i6qhzOSqalGUpFclSQFk/wCFfC3vqqupkqEUX/Cm0zmqZ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xyKnEX5EHNNFfTaSC1UpLMoTC6JpH1QIz5LlNZiaBnwU+A4qY+qJvVRmtFnMo3qhbuXNVs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5VK9FvNW7wQJFV1Ug1TnJVLgemIg8PuB1Ub2Q901OQUpqTVUKQ/EV/CCc4/LRMlnJc5Kqd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QnmqaoJ3OzqaIdLKWSUszxUhxs62HlaUEVREoXc7BbDPNieeTfveSzXCzgq8QpeI6S7cl6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ng9S9RWZWazWazWdnBcFwXqVa6qn8KtBYyYmbi0osqqf0QJU5hTKkDNboDG9VvEvPVSlIK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zDmkKSI+7+Jtci92TTwQME+F/ReG8ggiYcOPxtLQnDksl1+DGhnVZqm8Ct3JAzmi12RXUZ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kiSJLIodFMZLgZLjIo/Mrsqqs5qXNbxm1bpqpcVviiDpylWSqJ8llUIZf0Uv91Ka3cuaz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nOUuCNf4UjlzX9EaUR3irmSlJTCo2qlQ9Fn7KlP8AdemqA4c7KUVBrNcgUa2TFOa/2Uxmh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mVvV5KYNVRZ4h1+LQIo2RJVNF9U1PnnNCzojVN6Kaz6J/CiaJ0knn2RKOllECpcUVmuiB4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Ct3Ow9BOyq62hGXGwrNSsop2wu1RD1+/mw45fVV+DmVmvUvUsyslS0E/KFWminNVUzIB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18hyat1oH9bGgV5rdohkps+ieOTiMeXw6YdnH5pqZR6IvZ64dcOVmWLO3KwdVp8Jg+YSXN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Wdc1WcuqBC3imkordzzqpzlNSXpVaLdmgeKkSt3NV48FunJfNyUnKleq/LyW6VvSkpgI0J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RZzPFS4LRUKuu9JUp7hVLLt1Ml/IXUIZI3aIXvVzQn/CopO4KX8rKR5WVkVQeym0kFUM1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igASZ8lItkQgZ1sz9lKdFSZxj4OS8x7QpQGgnmVvxWtHII2SURx4usanu62T5IG0dFpUl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FPiSunFHgOqPGzqpz+iu8U4ITsKB5oKQzK6ooTRlxQmjKwqdnSw2TQ5nBNyhOYZ3aJ/d9y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kBI/CaPc/AopfX7k1g/EZKvOyv0RuNujm5eaXPP8ACkKDpZQqRQsAnIo06qNyJvW0+6QZq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J8P8ADm3T42VoThztmq4oI6zWSkDqhvA81LIr1BSyUxI2CZWYmgHIH8SkQqAqhouqr9VzC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pJ5oSGq3clNyLuPNC82a5hSq0oTqjdp0KE5Xui3gi0AKSGU1wVDVAjKwzU8lMj3XqOi3a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FPiVvS1QAU3FflKmJSK3qhXhkirpmJITNAqoEUHRTquSyN3qhkFvTXDGRwxch1VXF2gUoM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QFbkInq5TcRo2w2FHuXshYEZroq5KuqmGquSfyQJQ1soroCrirZLIKSJUlXNXStF0XKw2h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05OeRNbm7NTeSdVMcCn8vuFBNb59gqSaq1VJKmYV4e/wTLT4F76KX3KEeTlKGC4rfN3oFM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sM1W2anMEpj8r7ELM7BytksvgVxQncnhFEZFcCFcyiD0lFrhJwofuIKr8Fp6FEnJZZL5XL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ouRQAM1VTkFUeyNHXkCeclQzQc2dc5qa3SeqGa3s0A00RympsNFXOyTypNBWdSpukRyKIE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yaBC5q+2c1IhUzGamOKEyFMFcKKUkR+H+iv0a5AOyV4cea+YFf7LOyQkhcZeZyKk+klnM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uzVZgor/hVFeaNVULgdfgTt33ALdY9/8AC3GMYvO2iZ5NUmspzcvMiezaLdAFvWwLovdHR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4I2H+EBxRFg1UyskS7/8AoiV1VU2Skp87dF1KElMoc7SApSsk0o5qabojNdECtbHkogrKt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ipHP4lFWQ1XFxXIchbW2fDiqZfAnzKGL8oU1P7jRQRLit2lt1XSt0SVLJEUUxVb+ZWirmo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2z+KNZoHmJ2SyKnJMiSkIg/nAMHCymLL4bOtEHVmg6dbchNb2apkvSqiqN1ZIHJf/AMLkW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7V3FOvEjUK8JH3Q5o5LmVKSunJACdVnXkjvZcllNdF6kK7wV2efFDmFISRkpma3d2wKjaK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g3iqoSblxVQ2n8rL6qgM0WlZjVVG9zTeYV4hSldkjeF4IFl6SnVArJc10XBFZqhGPMBDIL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g28elVusDB+Zea9z+mSk0S0symt94nyFV5bPdy3jLCPdH2TtLJI2ytGqKy4rqq5qvpTuSo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QngmVe4qbqqarkjdysFmdVSZsh8pWAIk2EJyccD25Voh4ouu+YL5mcx8D0recAqTeqSYFW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GSkVd4KWJ2lhtlZJCXpU/uNLIfvbJFb6qBJUVclIqirnZulOPIgpwsFtfuLVCdSgkpq8ui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16YoHepBy4KTqSWRWVF1/rYLyvTU5Cypopc1wVAq+yNDIqU6dUN5cQEeI5oKkrLqBl7c1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/4V4A3gVM8UaKs5oME5r05rKS3pqScJIkbw5ITBkEPwlTYfZXmVrkt4XCqunyRzAUypNFS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ZoydVfMjISkqr8MiteCoQdbK5LOSot1q9WHKS3nyC3A6I7ovwwx9SvMc556rdErJyMuq3o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wvd1VOJEn0s6WVRRRkgno6WGXJAWUV7kqqZTerkUJJyNQqGaMrBKwBHpYDxU7AjJFAUCnJ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+7l6paKqoKK9dooYBDpM3pcFLB1TtU6S5ys5oT4hXXKcM+y8yGRoqPIX2i+0X4iqQvqqXW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ctVvVUh8CRUjnwVcLlNA2zsOiDR9w5qWZ/Kt76WQtUbaDBNTbblkiCFHH5ENLao/cgVGh8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zQmTongsG8E6E/Nvwc/iVszthHk4KaopuUwqOJav+VSoWa9M1eEw3qrtVdkSqIzE0CKhb9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duyRJnLkpcsihM+yyQLc11Uws6BT9PRb31V6G6vI8VeGeqN4aKinOXJAmRXJCRmVvS5Kr0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mAvV7KuSm03QuYU2mSIlqhITVQiS3JZLgpAm8pPEllRXZTWUlOdVNSLZdVnREtCvelehb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+i33ALymOet4iEOim6bz1UmU0sm7dHNxkpXzEP5V5MNsMc8yvMe52tnSzrZSinMlFFE9Ew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W7uSoSUApKQysYOblOSaOYqiW23RxzVF1TAcs0VRU+i0XS3eKob2ioJLfJVAhJXn7o5lTL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mtXrdcUxQrdIEXlzXVUU0OiOqPNS4IojkoZyoqhbh9it4FcCuC4Kio0rgFVyyVPhzsvDPC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0TiedPg5rO2qz+i3W/VeY5SAtafzCzoic0CpTmVKYsqJhUsrQLmpg0sezk6wWV+5uDcyxb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SPOxkcZ+l2PJZYMsNcNcB5qU5ltnqU8hyKqjkAuGoUjOa3ckACsx7qdQgQt3JUyVCJZLOa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W9Jo/qiSFlJyEs1RVnPmpVJQIkjM73JDeryTaZKoLVuma1W6d1Aia4rdPsrwndWWayQrRb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UA6ouyKzTgHHRAjNVAUwETdkpPCoVdMprJD+hU0L0qclnNXZ0Wc1umqlxVaqi8ljndXLzY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eq3RJf8KcUthj8xVL0U9KBShhsIdM1N7idcXWySoJ9VJjS5SKMlL8qhuPpUQ9VEsK0s6ro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dbGdqk1VdoLJoqqPNeypouqyskxn1WctFPMlUW41eY4NC3Wl560C8prW6KT3LJXpAqqC6q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y3sipIuXuvZUUwCVXdCvTJeCK4KgL0BUaFT7j0Uwna4Imllzg7DPijclMlVu/ReofRZj6L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LJqyYqXPorpuD2V1r/wCFWISqklZY2N5uRkj/AEsojXNdVSwoUs5KXBV1Qf8AOJ2A2FT+C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kJZBb8pKQRaaONEWuzFPg0CCrbS2dlba2BFAZCwFikQswq5K6N5UOaLZg9V6aqdEb2Srlw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QLpPBTcqVCvXpHkrpd7EI3D+0q67dd1Q4qs2qquqlbMgjlJZcEDd1RuTU6FpVFJxoVLJq6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XWSrmqiazkr05dUZKWZ5qfXNT+qk2s1dIosqIiVVlLovWr01nmrpmFuGRRmgcl5akBJZVW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0XmvYzXNbjXRD1oFJkobeTVNxJPX4FFzXpW6wDqVN+87+EQ2k1MZWDRMBUTVOFhs/MgOCl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VQ9bIcuVVrZSy77ldUSvyr1V/KptYJ83KTnErRZKuS3z/upNZ/qQa10h0VeC3ipWVt3VP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vw+XJX4RvNQXvZUWxWjOU/vFcldT9cD9LGn5cFU45DIfCkVIfCgD8yNhmjJUqp2CXNOvy3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EZiyFGH4aFMPRSw1+PModpV3+VMuoslRGSfLJ1VX4OdmcraLP4V4ZhNPMfVXJKQatVSoQO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dW8dFxBQk4nopOBkro9kfEms8lQJpcE0Z/mC3Dkmh9Qps3hyXGfIqRzVd1btdF16qYmCqz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k6qoBCru9VvZKsg1T5IglVAKvg+y3HVCo1dOakaFCWa9JVVOcj0UiPdUUgqBclvNoqepXp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M8jZRVUprNeVCMQ83r1XG8mUU8z1VV0x0E1lLVbxLuayCkyrluMA6lXWkvfxJyCv32ulQy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orNGc76YG+oyR1RsKr6UXHimz9RR4XlSxnKqmE0DlVAjKySpkt4gFC6ya4N0QvEk2SaJKb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56Ly2tbrVcz1VXfRSsunM2dVkt5UClZ1tmzLiEC1Pa7hgoqnND7t1U3EDVUK6nA+yfPBdX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R5qSkv9llVXlMIrmpz3USSqzWaqVEhcxRN5iltUJKdmdo+HoEztKy91IhXWhZpx4KE/mLu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J5toqZ81vznNZz0VQf+F6qqU//wCVILKacwGSBoUP4V4GTgt6i4eymM0KXlIIFqJlqpMd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c9VeJEkKLOq3pVRkpzCLQVKaoZBZky4cEA0kDlZOZks6Kd2hRDWq81b0/ZTz1RaZBDgQrr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5qRlqvUugUqLKZKDTTojdkpTU3yDVlRb5W6FVCg6rdVF//8QAKhAAAgIBBAEFAQE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ITEQQVFhcSCBkaGx8MHRMOHxQFD/2gAIAQEAAT8hqSt9DWHe9gfuRUq090Y9DQ9yBSlYs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iwrhF9DwbaNe5Tk6IYk8VgtxzCTslCFbsESmxWmNDQwG9NtZHTemxZfgMtcCfIlxckNb66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+Ia90XkgsJC41OiOh6/LV9iwvLBCNMoSXDkj9YRESHw/6CSinc15KvOTIx6LJGuRnSiJQ7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k2v8AdCtLH0pPqt4X5oY7pqUJS/ThjjOPGMa9n9gNcGRBlrhiDmuBGnDEyIMDZJhDbqmhP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3ROjcEbPRUuyeDYeZFUckQHoMaUibxtcCw4M4UWRq5Rw79uqm6GNZrjP/AI/+CKBPJXKEo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1yNP2CX4pi450Lib1IK4XCjmGbkwpTpSH5aTviS8iFA+CN8f7DJDc6MtlqglyJRJY1i7iF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hTew87azDUC8rlQOGsNszGCCz2koZVbITqUcT7s2MlMVj9QWz9HMGWfFuxaRqBt/g3VThK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tuTZHwOxO1XB40lCbopxelkhORtbGRuM54IbzS0WqEkodJdltcLZbhIt5WOEJJOlGMiyh5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iRuKCwb6I3z6Z+D31312I0dEzp5Jk8EoP6ME4PBsLeBDY5eDhsbBCM0YQ5KOR0je/RMLV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fS/QzgnglrJ2UbFsdtSdkZexTkTYprU8hClPf2UePzZMUfpwR0QRsNif6HpeT209jnTIfA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5LjQV7XzSH1ZRnR7iUKNY4GhpXH5CD2Zh9DGiCIXoSQivcUlYGNzW5g+qNNewz0QQYXJZ3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kEaI8XAec17Fo5u8vcxlRyIasaIgWj6IvuBD1EEImP/jiQRDlnYkwkMbDr1W/C/BjRGkBS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hKlrlcMcND25avH/CVrwvhkicCFAiZhLHvgRI2e5HJt5OVG+iyMxwJUII0twUlgEXRODzp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Mjg5WSSpjE1umTZxAkKaGNvUZcrVmhkNYYnU30/ItuevLIxJF8HlkBwhUFKZ8IhvMWNLu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YtWcO99OBSysmx2Ts+C3SahOkCKX2H2ZMlUp5Ul0rz7MNCqfL8I3YOcsNW6F7iVyvh/pYI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JVpWyUBbKjYQMDw1js2sHTDJ/jl1IRrxawq264X5C4yvmYtAjFfgfNLsDIolYQhwySTuKV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uEVkdXkbPTE5K24R78TkbYC2IVTf1I3BX+A9g5Y//AEGltty2W9HIcqt8lbltqKSPOqh04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4cTn0OjwclB3nR6bDJ61elC1ZAvKwNpTETKAZvotDFByTsJHv6Yl4Fqp5L3I9Un7pOmBZ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wSfmkjqFsW5TpCwIQtJYUBPLLbM15GUewc+BqNq2ejEJCy44Mvn0IHXgz0PGll3LRv/gVi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Q374fB14D/YspZNcoa0Y0O7EpWP8AkZBsMitPBjY8Sv8AYsxNQV+BuS2WmP8AwEG0ReEx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9ot/YxmRm2t+gv0qwuRIdjkvgmTEtBMw05OxZGbzeEJCumj1ZNEK4lwEt3iNw8iatIIoV6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HpGZCW6EK607lXurEpAolbp7DnSzuNdxKwOxMy2sSSiyXIjJ2KWUjbYSJ/PIkImXXIT7j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AyIyRhiTcTTcgoggshIehTJFvLScabqF6GrxG9vA8DPi9TVOwIprCQoL3wOqseaCydsDc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yiGaZsJ9U3edhNPJIJUNN7D5SC3vGSH4MYIs6TwB5yZEl7LchLWbSKxjbh4YgojKd2Okwi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7ExI7VxBgZpD9xqXhPQz3aJJo3uRIma5aDxrVVIRmCUl/JMXnzy2IKUIrUyTHS0YtiY+U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IJPNaGJiORre6feqMON+CWWPuCaC4W/khsShZdEairYkd54JO5FbY0pTuSXweRq4WciN/Q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PTf0JCFpl16b+jJFmRJKeSRHfoa/8W2ewtJ9P6NejcyYJnNGSNEVrT4Id2jIGSJKBE37Ma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4PZnMr/+BF2Azpwi+ozb3GdEQtHp40by0l9iOUIsLwQ1e3R2gckuyxzdaiR7oQftMtI00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0jxpBnRlaXfo/ZtdDGk1DSjsu18Iqv6i9yOaT/ckIx/mfhEry9MapD4Qy0U0zyhyJ5bX7D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vvckgr7R7uBGj1Z81BfXGlEqaF2/USptcJFxrWZw34bEDQ0MaMC2j3iJtciSH4GQVHCKDc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0ohIeIF0luJMKJF9mRBNoSZRPfj23ZEjeQ4r5F0NbiSBPmLToNoaJTwREQUNcavOxa8eli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J3hT/AKJWv8Cew004cprZ6smONnnvSPI96xsKMaHjgsG3LdmPClBLyatuWM75Hsasd6SSj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gQjLH/wBHxEeyhKJeUqDbu0uy7JVe58jFsMMq6o5fBHRZ8D4M9sbXCXSIkw+CMkLyTxJEL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fmIpkxB4fAt5WSTS5HKXBCqldBwmByl1yVDnhVjntm2pjSS8EZM3R7CUJd4whWYAmIZnwi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VVkLA2kYHE4WxFfnrZ8m4hB16G17ISUuE/JCXQoZs3sLCc2xTUwRJHBJFf+SJ4o99eB8Dm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gJ7RpuTevnVa+5HB5NtK0nRej2ILPIhHBg20WNE9YP0asjT5FaDKlPl6Rp+HkTEWCS/SuS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p/zQ5UCT4LLGtJ217HZse4qF8xmJI0iOhouIiiKoOnCqdCq6CHhBQsqzydhnzo26g16bp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FDcfohcHIf7tEPEpr+JMlk1Imr2Ew9vogg2EJKXsn5oYzAtcU8jjWXw+BRzgDGiyEZtAZA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Q18AjREsJKEW/QPbyCANejJ7asaHoovBlKcl4NhuSwgfgkS2pefwUmbx2ZQ4cD/GmBbkWd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WE+NjqhWbHPgxHL2OQckyUDonAmS3KHtFrn/YnK5xttJU4zdC93N8iG4ZDIzx6WIa0m6FQ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Upih/IsKawIMkqkls0RKoSZSRaluBOkqjuNyV5dBCUvO7InTILzHuMWabJFi2ohuYkufI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aJW1URlpKD20oUvsdhgkZOK+XgoqVD5DnIbfLLRwmMkKqcZnLA3jS6QssXGQaTS5pTLUBp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kJNIkwG5cF4nkx74NWbCrlJCWdm4B07+Bt1JWk0ux1exGgZTDyCWHwGluKZH22cdoQo1wT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mxEKmlzEyTghJ5ZlzqjKJtoXJAWCaJWww7J1WDHLIWQroadE4MVOCEXg8m+n0bazrCkqeN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LfZMvbREnGizeq60fkSMDMabjyKhvRd6LV503JRuY1JMIvTbXyUN8Fbj5C2zzYpnREaPRZ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Vp5REE4O08kvJQTPQZ1wQzfTnTcfKyotnMP8ARiQ1/wDpD3gYeOyyMK8hMtQTlTEXO2uHh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/sa5186QPT1mbyP0OGKhM8vJfg0knsQcTVJTSKEeyQaiC/R/F40PRoYiHJfY+T0YIr6ih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ORogZEFTG4tBz9lrBD2EsvmOk/WxSLQcOSWJ6brVjIIPTK+kQbOFUJDcFmg32PbpRVSluN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A8GERg9iJMi9LQ0NcDlweyYo/5UvW+SG7HKEtCckR7aLCWKYSUSQPu+Q5HNO+GyCFdf8AY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K9hjUf76oeGWm2mqhPBD+fvDHDNjzYIfJOmZOGI3LginFwPZt3tZbgaIpVf8ARnVfhhTh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WU46n4PktamHsLxqUyNrJLCbuzeDw4tqtlDZQ2tubhD2hybUjXScDR21gbSLuW7eRhLbSx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dyM+YRR1DmqBYdrG43hz02+zGvTX5I8kLU/cVlUTIeTDRbP0iUUFfeR2OnLY4K/WIStnkV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N2JpLliwo+OBMTK3FxJBdizO4lVkfIm5dMjQ3Y0nWKkT0z6WbaQplZ9LEdaQLOrbnR0qMs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X+aLTceuBVnTOj0yJ9HsbjU+dDWsmx4Jokb8kvJsT4EosUhaXo/QRMvsxXHE38sXQpoWt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3kVRJHkiEh8mHZDVPWB571/QsFo0b6QNG2kVRUfxAprU05wxHBSewxsV0mMkzyu2ElMH2a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UMnk8+qDEWf8AsQwlOwf6mS9yO9nLIXxo1pZnDfhloyNdxqyvSDpZHhrf3BrTH8rDprPwy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tJ3M9GSLfOEXuOpwNZa9MfG2z2Q3wt0Tvk7FUrfW409xwQ5Gf9pzMOf0ffTsobLk2Zllsj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Hg3UkCppGiCfPo8E12N0WlKL4CPoNRrKH4ytgxMwIxquKXByKUhikMm3R7aYCGuWCPoDtM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0+/B7jWqxJ02iRaQS5hCp3Ns/IukxVrDvbRr8Rk7Y5vYJe8jNVqf8BBflcNkfHd2lNkvY2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1DYQELal8v/4SrZbEUtU2ZZlmsNhklFF5DwLi22ldhUk1gtlJ1TbkjDcLMTxWP4Pb8i8Ya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ds6Iq2PYet+nSEp/Ic2Q3UG5DrZA6CBYeE6LSwr7KB5o3UyIxyGxxA3WzgjW2JbIip9kI2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GexNuuxCEeAppuE3sdk9kZRoh6VCEL0PAnOkEHjR6Tzp5L1k3wT0dDWifGs63/wCTzpJTG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oWmDc8lD1o+mvl6LwROyGgnw8nnWFM7mDY70RV3H4DnnsNVlDSfkU++ocTXfKKXENWpMRC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OAU2HrGlDW3GX0LClwNzKhlUE+SVr6H7ETXATXwdsHYgxeTKZBjHp8m+kF0dH2JfgVNykU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/iRkmfGfI4G54MMtHoxiLPyDOMYEpp7MaGeBYfsPvzp+x3SsNR7TG7GTRqib3aDSh7pyS3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aGFq6J2TjkqFeG7ask3ckPfwXmhzETkfYYEgIhNjFuIk83o8nJvbaGsi8gaULREDlNZEQu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i3fyCKBvYmOsn6hK9Y0+20QxW/wCULWudy2Ms/wBhsSb7h2PvsWjLNDVoUjfjoxLkl5Rtr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j9hCV3Y1Htsf64GyRMKdRBSPiR7h3Qf+BYdvZGfJMWH+IVfeSdD/AGwuFwTlOxBcsQ46C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ttnZDTWIHkZQlBR0IqGRGhx2pE+0OROZk9cbIhWDlKo4MUzZfIS2UJnyyXAnpkscGOU+OB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HgMsWhN7senLpZv2LO13VIvbfxIculwhbghhxMabA8ltvZwbb5JiJ3V4E8plnfYYtGJQPB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mSI3JfsJJbrMBxombHuJjfcixrto9FYxK/Shab6b6T6dtNyhknYiYd69j1Wm5PBev6LBXk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eh5N/Tto03gmhugJpyPTG0vo8qgjTHdT90QFNypr2HllcPyQK6jxrjBhaSeBpZGZAr+I03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4wcysEtmH/wDRclhW1uvYk5tORo1REDI6H96UPH+jPpgiBxhJQvlWP9dyFoefL3Ko5wky0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Zf9s+4RrUJIv66Aq9f8UMLlS8lJMISgZLFBE8EUGUUmRPGuJzsOLyT6KV5GErXew1OcltA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3EqsaTIaF5E8Ro0moIFewn6cvlTHkkQ7HyhUVh33RJzYrXqfbDyLJV9vy9MG1XhuRoIl7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JYZsDJ9Lcnhi6RPGDIr/6DHyE05yiWRgpu84YhrPrR/8Ap5Ub/wAIXq7JDKM8C2b5Eqpmj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hYmEDZbiS8bnvGqJzMloXW6YoxLfAZopBJi0XQeQGGv4CiI0s4RycZUcGBWxV0BeTW8sdT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4HVUHl8eSdgR2ojl4HUcvYJ6UnhmzIlEEPVnZ2GypCewkbYPfcZtLNvvRZ8DLbCJUsE4df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iUGRm5F0KqpQEzfcmU4Nr+Sh1bfuFyN2Q0XIuEeRcm5JuMrYRhSK3FGTyWJuWPlleYMpEP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v0behVrtpkWrNjnTfXqfQ8avolSTY8GCSfnVQQhdBQRDwkgjSC5jY8+hpHgWhRW3gejWrR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dQe1TQpKQU+A1BHYpYg+WWkepaobnWCQn+oFvZ7G48mdE8JBMnM80Y0pKtvc1yWT8SNsNX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obJLOzwMa4GiCYp2JXMH0L1UKnLIsOd/+iUSrT3RjR6pPa/0v59GQQPcRNQ1kidv+8isfK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W5TwGZjyhKDofZMEiiURLfQYc+h3hZl40e8jNFmNkJzhfI240bEi0YCTgSSnDKaRYnsYO/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YzckMba/iiFBOtJ0+0HnRDkplNMsK3w+P/DxkW49JwyadyKlSJkTlP0htu0vwbmS0PjYEC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HUw2B1ZFipVgkK0E1smTOfMJh6CsqKfcVQTkkbKJcK8iRhxP0Hhb2snJyrLswO1jCU/Y4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0ysjeYiea96e5nbRu2MhXgbjkXpmoDHM7ppj5HajtgjtyklmPS7WcsaGNLhSH0badnyWIf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5JjLYVwVjJ3bJXZI9JBlqsUVR5ZhK9EMgQOHTcJPos7cMSXMt4zI2kOr3E7vYnkt9jDW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0liK7dodFklthodFsUOUifIl2e4+ki4l/QsTo1JCF0Fp16GLQ/GizY2b+uI9PZJtq+9Vp7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Ok6J0mjzpI2dk0LwI3eGX7Vbugvo9gx+pmMT+g5Ne7/g86RB0xmOdPY3o96BAqiAxNHeh5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DsNIO3ejRto8y8J9sSElwkvUxjR5H4Zv8sW0J8o2bu4XOZHfyISWt7tJAx4F0bHCfhkSJH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Hhf4Z60JWifIpg+7Q2n8mQokEzdaNaUHj9PvD0ejILI6/0QyCa7ES2+nArjhACwRfGdLoX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QlWi5UfMSSPA8kXDIc8FUj3JRK8SRaXJj2j21yxb3IsUSyYMyeRHMIsETLLCNzeBJTwZ7T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tvS9aO1gUnE9JGNMioZORYpt+OBkki5Fo/tDyPRTUptlMZQfBuE/X78yeGJIfyYFWRVsW7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8OHnRPOR15BmfxsibIns4EwpeCo2kWA2qzQJDjqa57GocrDnDGtEIuRXsCK2SxuaGYDfgI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uL9JrafERoyqCVEhrLEgo7bLsncS+xJvyGdbYGO9oUmWZbabS/pCkklS2NTV7Sv8AohE3m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JTjHI4OlP/wDExrAkwyzJ/ZuQlEhDRUeEEdVbLhmYt9Jm4hoalYtD7hwaHgXq44Cf5BSH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g76JwXHA8DXGBIh7HuJQL2Y84JNhd6zrMaIkaidODbSzs/wDOSdJO9J5121daoekkyMlvw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TIXAtUtyseZSVol7jE5gfDESgH8pkc32Z8iU0NhojRDxFtOFHIqmwbteZrVrVImobuZl05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W6yJqF7/kjP5zccb20MVKf3JmIIIIK4N9Hj+hAtm+hY1JaD7zu34JZ39r4PNeg0biyO+hs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i64/IWNM6zucqcjbb3Mck+X7IVPfuIZV8IZsejKNzGS6ehmEoUIQxIaI4ZyFhxAmfOkrDH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QSRldlkGYPBEPrkrga9gkNEmUl+CUrN2KfA25JKtyyLgajQlPCUwuSWfkIgM3HJfgtnBJY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x6bDRef8A7aSLXQwiY2ECc7GSYvxY/amb+mbAaKNvX0Qpwh/0CFdeENcoQ0OXJtJxT/o6a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FJyOcOnNOh44HKYxIShqbl9Cck71ujGYSP7M+jk2PcmR4kpISxSVX/wCJm68SKe6URPloS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RKYP5H6Ktbf8ARQE5fEDPTDmZciyPFAbTvR0t9IlXaW7fA4PJnz5EWMHkSpXKpgefAsT6e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rccKTzRCVbgYoWlx/0bP9TpAhIJT2ZlXGyHc1BkkFkS4QIKxsQiDoxiOfHRcJyJwcIhOkq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YpL5smOx8rglMTEhtk8k36Gx5Q9HZOjyK2JxjWTwbEo31m/Ttp40Wj1esEEdkcF6QF3p+G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5I7RBcCexanzLfY18q38iMYz2IQw0n5JFJHA23UU5+iVFf1gXSy9j+D4HlMfglM6mX2QNa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RA+gzedGjBToCVtfcgcq7uTPGUlKH7jTyJnzEp9mTz6Vq8N7DpWYU39CmFeRIbWN4E38AR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fmbi9Dzo0M4DI/qNGVokhbHrqg1rzGZe4k/xqE8E5EIget/FqmKWsnTJ7xV4HutiLwAGj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wGRDWbfQrXgURFIkHgQnukWWpCtM8rMhiNlQlurIlYMgin2RXdD6FWGfQSaED2D/7mSKEn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WM2STomhTREG2S4FmeH1NSGiPmk3Sz4eC+F+aOJN4GScgJJ3IPCbE3FfNnmc+c9CZRymGO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Ufu7NtWkIbnJ0oSIEziSSOjiHEPcaGFtUxsSCpP3Nxyyc2ZmI2cJfR8WCc2d4uNkXk3sfb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XDjJgLcrtyVJiRNQYrYEvlLtMETdx4CwJrX/IV8OBmh8gJlY4FHuNf9huuSRLF/guHT7Cd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OStbEDJhcJIIsyfxZnRZPvRDWmEyKvPgZXkQEbho/gc6lUBKgUbWdhrL9hPWQ0rEii7M2K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gpaFbJ4CcCcEbWWFRKJJQ9ZEIayTDSaJ9DwJk6eSigzy8FPHpmCdVrGjY+U6tEEHkcvwJC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iRtj9mibL+HA0t0kIT7R9Euvj/wAMq3aPgNcoeJnZPlwl2h7C4/8Aof4XckU9ouQRo9Y0y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wh6wNDVDhIRMX7GTO+adDaxKKVQjxRp2iS9G/Q86TXnEEiaPrRmSLGtGpUO0U6JKNTm5uV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c87sb+mjuwti3/wAjI0a0wV5ckz8W5VL+clyW9j+CSer8HZfrj8MhjElDYR2eyJMDbrkoM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vAnQl0+n2Pf7o/A4bWSXQRbcfD2Mr2FnI3cYUbjhZ7BQTZBnArastuxzbKewEPZHXFrxo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wbI6bfI3zESLGkHs3J4wZDJOiJIDo1k3rtiaH6ARaEDq4Bps0NJlarJMC8CZwIjclTLsT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A+QtoycOEgfI0K4vKY7s6JSVpe6MXiKafBDT77MGJUDHYSv4/QlCaWCWLQmK28QqJWOHXy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8oU/akYzbIbazlNE1l/0SUrL+OSE79vnS2DLJXRhmxLC095LOE29iJBP3H/5KSFCGTJuNy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dvR8CG605m+RGEvndCcQw1i3cXKrTFsv3MZFZ7pUxs6twi+XsBqUCDKzhkvYJNPOLvm+mT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Kmq3BChKxiUVyWsLKEIXZv0fgqhQUOWLStx67wYG6E60ggxWkifHoab31mCxLZsRH0RK9P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Wn2TIW550bVGRo8aPvTbTaxuWLwU2rgp10OmS5aGz8g2RxIqPs/8A6Lv9dx5HKZwcfkddi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IBScyRJNoP9IY3S6X8H4yzHHJGkEEWJTyZB2c/VBtouGPLZJKNogmORHKpCOoQq9iGKmTO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9yB5HKS+xY7ikNerI8yiTaTYzMnGxW10f4eE8Z0wyB4YU+Tjt+hoixZGv234IGgg6oPFDT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gdjEMYrXr/g50ekSaHQu7x0Kg89hv/H0MSie7QJ4DGnoykjJ7IlwTD3D5NiTOqvmDGMNiH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nW4i1u2vkSunTE8GERBIZESR9Bi2EeDkmVK0k3CxpC1WpvOkaBdQ3ZRSs1uqZv86ywOIU7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Qcogjal43QkOr7CQDEbgx1y5QYrZFHPQeVZ2OeuamBSRxt2xt5hfA58YhNppR96ZCQyxP3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N1ZJ/kgkcXI+7EJoQ8v8AOiTp+sxfc/7JtpzcF5mfYExpnvHwUD8Jli1NN2/I1Jf8sm2Pm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6CcLdu2SJkk87CarKnYayZRj0vZKLTxUbMW435PTIntT0RNLDcmMEDZbE55+9Fw6FcOLPp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rl4HTJYpGHsdZGgomtkyCghOtNh0aYnYScSzGSaJsVh7ejwPSdE/RJPoRvotU2yFOufRZh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hiInWg3kbsvR0iW9HuJx7inxMKGhpVbhEvwHDeuHY9Jz/AEJ4WF3Mbk4Q4/qWxXUK/wDhG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Qw17EbqvZf9DmlbUfIqSR8rv5FmlvYgggwk3DN96LR6wRQlfR5gX7aGiWkNXB2WRbS/PHT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opM3RAyxsWkHy0fYvzJED9L+tl+j/AEPIyDJ+RXtqED5WFWpeKIOZG9kv0yeWaxo9My+5O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DJlsCZg+Z9iZJS/7kgPaf+atDIlCY6/D/wC2gQkI2j1GBHLbewjTKjY8VuTtSK8ZGp7aN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q5EaGTFAaFTMDOf8AMG5I/Qpzi34ZRhoyztrKS6ZKpZNxipytGaKGiNsy5CxLTyWiK03we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QSQ6VygTyt9sojRw4Ca4Y4CeW2CKSbZHichI8BBZKNfQRCz13klFyPRlKg9x99yhSW/oiF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oFFezz+SXL0Dc5Tliw88iYzuWNyhkC6E9py+ydJM73ZC4l98D0mLo3vIrLOUvZZHNnlckI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mmraAlZKqicEhLZFCXgvLGRt9sngNkt3Be3Qg1nYykHM9x8lWdxD+Ic0XaDGWRnIzjaM0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8R1WUYp2EEKg7nHuiaN5XBjej/X1p9IOGYR+bLe9+kUQfMr9MIcWzMjNuhWm28iVtDsTpO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iEEhu4YJFvo9Y13g8aslit6vJRJ2InhE63re5EGNUT3oyRQ0h2WRGBdnk8CQtIliITgkdn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iLyLkJcUFbqK5Owk4nMaoSLtNiqaaJxf6K8MC88UDXca1YSGVuSLGkTRfSYJWU3f8Htyux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G6yYnehwg16npkeLLeh5HxJHkedsTbN518HiljswASO1t961ZGkCGhnD/AIOle6BodjRCJ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qKcXljyR+MoFwbt+lrRBlh67ZEmmpRMPzkIduURpJKJYG1NBqB6MWRc3KUo3VSqeSfS3BF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ywh2lJCN0Y0VurOWEiJYiUIc0vYWmjEIIwyhgTZZXRC/AN5EEB8gzImSTKNxDFr1F0Nn4R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VKtci03HpMYZrLBhBj9gF5IXV60++En7s+SccXnkakRDWU/RTZ4EyvbgUo/kk31sJuZGTh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tM2OIe+YNyLfrdCjojRSh6uZDpF8ArZo2LS5UseyEaclLOPdjG0lv8Q+1s+4Zd3L/AJgRv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lL7GCS2UDZcvKow2J4uk4FtbS6Fem9xNLsoYy3Nwi4i3DBCSSRJOENpVLuiCYbJLki4HS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ERM9YUnFNnYyk9U+H+aSCyg/B+NRNqEFVz80/MLHgRUlFgP70L6hPluJE1fS9FLZRXJgIk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MkPL0KVUzpBS0Qzc6GklLwUp0Vlm3FSjT3F2LTN6bCNtGMVjesi030mV6/wBNzkSK1nolp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8EXYralThiGuQjhQ7yeZ/goTNOCCpUy1GbgxXmTzsPdAtQo+kA/8AMByGExeCGI/gkEjKg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t1/0JguD/AKEM23vGB1sxs62kU+5Hpa61zQu5v/oZGu5IjhNdjHdUgVcJLSK2XYcuL9yIS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jkzaz6EPK4Jbe/wAamNSQIGMPYr8lahin5DSamh3K3/xI1Hvq9FtDttSlf9jy9I1gyF+RN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GbkNoQkKNw0NDGTT7MLTLhSnsauzd1sLeZIaDhEl2cCYxoaaEyJB+WjocJwhk+Rh3S5ZOR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gg0YGiC/HBB4SJ8IQlMSTyJI30TuWE50RvpnMKYphEyfT95Dct3YZDV5TPth50Xo8hurUi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MlDpFo/QIWRbsmT5F1lE6eDdIUzmGBp3FBe6ESDSQZ0y8oZjHsbdsbUJ+BjZtYg0SlNtWf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FRxKHdK3AnHy9rA07LRL3clPyj8FCxIRGbv/AKNja9hNQI4DiBvNiiaIbvlkzLal8vfRx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gKQUksAtpIIEmS6ZMyxXwxDcX5MjT+rr0KElTKfBlN/JRTrtzDKec+tGIxAlev2Er/I2VA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QvrRA6MlMbhsj/g2YtuCHZKLK8HuySaJJHJkvIm8DY9L9jfRE2bG+jeGSIhtwKGxJJkn1L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tqqK0dWhN6SLAp3IjXGsehylX3I5w5UguPhaM27RCu5TGvP2hIji3+ikNNQKe1MsVCgQb3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X/wAgl2VcxRHHck7u2JWzc4DdMex+zHi7T3QkhCEUrUWGMbtFVT8jiS2//Am3j8jhkaK9H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5lpBAxrRlByVNrsolWPdJi8zaPOfA2RBtLSre4iTEtq+h5Nh6NEEXJIef2ISKWnLvyKHHZ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W5shUTeUr9Czewa12GNC2Z/8ALGOSPcdkZlH3QRipFM3Q0U8sSU8xI6odJvRsxUEznFkMk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Isb6JvEt9F847smdbsa+ZYONV0Rq5X+jRtCCBj1QnCmSyjQsMhCcUPMB3LJn0XmzzomPy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QyZpHqitPInSCQia7FOEdLFbXnte4paj99GC9T2ozHUN2zJjXINtOuqCygfIwDdD6FrNfJ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Dq/7MVhy9hIdPP/UjPZP0InineupMAtcfZRVFXygSDaiPlMXvNT2FTZu4s2EV9yJMqT5aI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huN8G0DnaCM4U+hqUdiv0UKauRFQM2u3gX6ZFETI/R+wst2bJ9B+el2JrpcJsTIV8Ra8k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ZWqETSmPGmWMvAc80ErfVcYUhDOnDuh3d4Lp0bjqsTdieETV5GhEznRTZwJexME4jfR6SS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OWrY1Coli086z16Fpvp76LSb0b2NhKB9HEnnVGNIjR6pkmSwop92+CFS9mzK5gayr4GWWc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NwJJRBdjIZchtKWVuJpbQXmNhnJbgRJraS3Gdt1s1gkfZEcnbrMFT8/Dafn6Erb+y0Wi4W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Q+timWJtY2Y6n9W/kiE5+3/Y9/wBjVauncN+EZb+JGrIIPPpah/IEiDjoiaXZ70SG8JHQy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vsgcWjeWHqx9aeD3gtvSl+6qYU+xg8wZGc5f1jXkBdn8sTWNHTiBaeS7/AOWND0hwTsnH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tiEqmZrAnksNCMiZYTI3SIi6h8iGrbNS3GjCpYQhg5iELYjDGTB6tPyXysEasa9G4Jw6Yr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0kUNRPQLSw5WDAhUIkGXpQ7XuyPI3xYfJapk6yXoxe4iFSOaZPjzbDGJ/m3EVOU90RoSTI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3SxnDktp7jsEvMBwfoJmRcsZKuZpyZorv+ykPdNhmk7pi6aE7ulj7L/ozBRKJycwJCuBwm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yEfYksd7H/wBUGQl+yLgRflEDRppqUxj7ZshLvVMtjNpB0bHZv91aQb2siHTaRNoiCGJtu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HkY7KvoIYdOD8aLJhcaUC/NJROLBQCS4TDI+CngTXzBTmhU7CFzbgJpqS2D9Eoy7E8NyTO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bk+QkhBN6PRyzehYyI3CfkanBgkXokXqfWDxrPY9YxJkw7Y3NDb0bjMixj1NicYJENTW7E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KKbtplfIx/kEIYG6ZJPLlEWoUgSEylaobpAcIslMZN9WNbxBE3SxJCfTY2WwJDVGvwSUk8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f2LqGstryiFk6z8EvdCFpCPky112FmG+lPgrHPkR2HBjwJPwz6LvKHKfWk6ePS9S5CQePw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TC+5DMo8+NV/I1jMhElKfZAvbMedMj0ZA3xfwSFdNXpFJDpOsBLdYoYl+AaesaMzLu7f6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ZCDHC/CxKMncZF5Qknod17DQ0JY0EhvXixnYhCC0l0KmqmF/I2Tn9oX57siKlWtWMbGIe7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qGGM/ST0dcCYmIQxCZQlTWiPsCSBSaReXGDh3opMWiPsz9+kfYvDpsR09MOtGiUvJKcq6F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67B/8xiAl8LE+QYpXD14ElksuR0TYdlx8+hq/7ITc5AiXdmT+AvhCMJDPIuiPNA1em+kMj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GWFbsrwLNhl8oaNzD/V6NECotJNH4G17xsH7gINQYHLTxrgheFwxbvt8BWfK/NIJaLPnn0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y35P8BW3OTZQ60SSANSshjnQdVSlYuKQ090TZETSyZ04GpHKwJyNiJgYnZPAk3UFitJ2+T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6Fo/kbM6ryWQbaLWNJJ1UTWTf1Zf/AIMiQ2YSSQbLchwkQuqWG4hTbLIIJnLefisfYk5Y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t2LgzTwFKSwRh8Ay1siFR+RUiCdtYDiH4RaGvBZ3QQ1u0zebchKauTFhBTwexk089xvcR3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iXJUSV+FMaTY7qgko0e9IXKVBfWvnWtIIOYEQnp+asgY0iMK7DA1rdRO/POShfLTlQgHm9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/AOBIWEV6WNFpEkPI7EYNOB347pn5e7GyHqvwWLqH/wDRjHo9GkLr9KT7yMbvHsdbolKV0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oaElw3YyMx6FlfS/TIRZISJj9gKTXPuKalOVytFpDrR7ReA0mVDwUBA1uQrwJ2b+hdstfu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N/LewhmHJUlWzDtWI+xdH2h+nVhV8JktrS1rNwbDb3pojX+NyZawLM25gSsGD2QufArrhf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N/EVsjBVLxAe4EwUsfkjDWzGynBTFQ6DgQur9oi0fXjWv9nkzGECF4w/9BSmYf29+nIgS+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t7AyGS5evH0v4fkQ3Nb5NfmOZvXRlhTtqOcCeS/GJm0tOxoUmHy9FLYFDmAivPK4PcR1UW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ZplBlJSs3aFJwfgqwUJNjPgpGk6MUkdn5qutWZ0k2NvQnBtpN6Kjzrvoq9EN4ISZ7ias4E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HMiPIQtR4ClpS4aI1ztEuezOQ/n54HEzX8j5rA5RDCawh9EM6aJVYKU3YjTcwNKP2D7IkI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wlqpRvkwpmduiUJtcMSlpLzJiQq5z+CjOU/SL3WwIaHVLR8k3GA5EZdi3UqTxIax3BsRHp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ZeEvRBvquErJryscol01YgiUR+/5G6+Insx0my5RGiHSRz+QvtfkbatD0q/t+Dye0ERCyu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8TJe48Vn1EOwh017N+CIYyNXp99fp9V6u5j4sm10+f5H878VoXj2UY0MekC+ChlGMiwTsb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zOcQoaa4eBj0kTTwVfg6EeeRgehpRlQ3ohywFk+10QhEifZle5FxHkXuUURmhiPsvNyP3i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9lQzFf7wiL9fwaPt/oy1Y1YxeJQVN/khA0iPgflN28cCt0fqf/B0CtuPZ+Sbq5IyPH7QzB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MJurUh8m48erMLpqaWiCBo/u71n3aHfj0yRt/OGNEaPm49B7l0okYY7wJ5G0pqOVpVHUx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iS30HgWWhctlH3RYdRpKrkNJppE0zKOX/ACMxjc+UNHuoyhi1U02JgY23FsqOQmnjBBXJ0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m5JIvIsCzRC30dI9hasQxIGInTadG6G0lLpEilE6Ub6LVDEJv3H6NtFp7GNGSbRFChrgKX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IwV+jKVcjVv8AoGi12iKWzkPG1NsOjFEIeZe4l13sv0KjRyNMHQLWBW1f+iSlMcXOzgTp7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vgbHM2HQkq5EgajOEhNSm8GDjGSDafQbBGHhrCe47Tb/KyHenkRtawt2MTe7b7F1E8oeHj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sP/6SNbXEDS2tckaQXRaixDJZxybj0eu2UEG8v7I5EpDQ/TNyWvkUi+vAUTxPdhsmbdyIP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WrP6gS7lfwejJf5RNA1EB8OPyWSiHYvBvufQasY0YAVQ+PS2JL7GlP9lRYFWjeGNUnsNDH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GPSEDgZMsssuB05lwkfSdDGLcxDd3hsbi5ErGUT3IBrgw0QxSZQpSYY9KtFriTEY2JklEL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fKmj7If5Xqnp92PJtZ3fM/jOfckJuy8m3xpBuhZ5yl8D9iXkv9ATzZqIekaEm0sVDwhe4k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bn3Hv4Gn8X0Qs9Y3GtGkkJK4Y2nSTpN9yNHRgxrT+5yJeuDyRri9oyH5ZeBZaNzZQ0YOk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CM9uUro58xFncvWy+n5pY3sLlDqmWl/sRectX9PRuPIhJXhBrlTLs7JEzyQ0fQaMlsUG6M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so7QP2MRJQs4F5F3kTsmCb59CZJk2F0XOio3IK9PZPoWk6HYQiTY9zOs8C7M6OloxB7tC2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SSzO5PzwZWwNx7Daslknwj/TG3lLksauwQrXvcnfAjPsIKJu/QRRtx0iUyqCIqmhJvH+LH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WHlD8jBH3IUW4iUuZZJdYE8S47EuJ9yIqacjahMnkBnxPaEZne9fyhu0ASq/6KPUiQ+RBF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3xnagRZp7ZH78bSMPNf6PuFsE8+h50eCoktMaMJ4W+zxfxiRGeJjtw0mDUNNsSK6WjRGrH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1o0NUT7kJaC5iTkdQTMR5a2FNXsnoM3GhjQz0Rsem4k5JuJyXLyEKUpi5CmjJXKHrfrQzD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H+B2WWySomQxAJpUF5eBq6Eubsayab0QL3WRVuR6oswPUIXpAw5y28g3CrKxhk1MG53IQt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DSSEldjiCtFssUsXSWxBTUzDRBuKrWxhTT+MO03y0gqfNRhCUd2K5s6HJaE6fFm7JVmFTu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G0t1f1oxoSP6nAoi7kW58zKMINz5R8j+jZqsNHMYJKsIJlJEcAsghjRkUhzP708HTWFLHN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ORa4/CfmjLJrocgYrMMjD1vD8DTWlJb0SsVNCJqVGyiL2se0e+VfOyIZFMaGkKXI6V9I6K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a60wfYUy8RoyE1mRQjItY9KYuhqxabGRackR6dhkECME3pPQmY0XnWRyxQMEqY0ImD2KOS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1JJzuIuUBKlrAnMd7CSaaEEo3+hBP/wCgk0P3WBATeUlgY5+oGK9kAhxev+E1kYytmhJgi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gtzIlBPDg7KuCFgQ2obtYI9kfs8GR2oJSd3yqY4qj+coP49TH8YOpNdnISWbJNd4g4j2r2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se7LwtrHRmGuNJU+nCW7fhA+nojRB7kQhXyEmHjJgAe75F6Xt0xq6IGhoaKP7C189YIHQg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F9aTxtEe+6Fce1bIGNEGytwWAsej0WRbRkKRNDGU/GfgNvslDQlyLRKfFL8MmPRj0YzGMZ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zkEkbFY2iz7HIdFgfg9DYT0nOihZPswzqvRxIUCJjziW7vh1jbjou/dEV3Itfux5EQIT+z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+QzExv3Ky9x0P+4jDrdf0oj2vYmDTueGZmzCJ5R2JCUHD3CPpo+Ryq8mBNNcPyHXd/wAiG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+FeKCWIRC+dxHPoGtMinZqdPAx0liPZy8jKlOVyhB/b/TfXD2akD+FYZ8tG4ixI8D68+GX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vnLsI3EiZBfQsmXQPAhpCYTKEw6wF3HEXXeaKTT2b/wCCNz75ljYaNihzuSBiaUL4F+w8n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JFjUjPqyb6NxkTlTotVrMenzrtpkWK0xp3q7ejE+5FlOUNoiPcky8bkJSs7kNQ25GrT8kW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A8mnybfoSEYRI7En5CVw/skFphh4FNJWQVO1QN9cr5CUb+SWvksphulOZJXBZuREtmOSsu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5aQ2miFC6PcbJXDYZIPYbZbBt2aky4VLyIUjf0YbryRAIwSXBn6m3aH3+Qp8UQaT1RIeHB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Dp+B+RBKLtIykPTsQldt9F5c60aWNGcDJtcIIRKncnmk5RRRHce8iW3uM207pQ0QJB/eEe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ww3bL+G5uWvsMxDvf2ke4+AvxRfh6vVZMzQ1o1OUW1ycB/wBH+hUxwv2EsgY/Qz0YzyZE+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jKKDr4MRhjGL0osQNAmJifJEPgSqxythV07Nzkrdqfp0tNx/eH+4VLwS1cu4k0Vx17jJPT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qj7X6PwaPSvYK373jUT7cNcUZq/kmytQviDJ7bYyXKGMa3yN4Qziyv5J9iTLgidzKa5EVz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JZGOaeljgQQfXG+kDNP6X6NdORy1uP9VoRSdQQLR7aUG5T+2RoSmuy0/6SiqsSneD1XPZ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BNH6XyhUpUbM1qsn7f0izAo8cxBB1bsY60/Y+tUi3jmxg0pmlI6QiSzXQ0vGm7L1ofyb2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iSRCewmSZN80edJN9VpI1LI5EbD1mvRvpPqg8aX6NxkNQe43sF/8AgSQKuiDS6FiLUcCbz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j/wClEMbngxTuVA1Q1K4PCuSEzWGwJIi1AeVeehcNxt7lDbbiPJn+hSw04yiDzR7P+BCox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zJbpkipBetwaVYtpY/Q6Hw2MOS4pl0SQJLUw/uiYKyWzRko3w0KZH4UyidQhwuA2X/CHf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xrdJFHcTEbqCQVXBFwqrG/g3ucqZBkgge6sMLC4/D0LkyhaeDf7PvachDEsY+Z8MYJ/rSv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S/S/I2awbaNFHdhL/AMwPRjIYrtuK+LNn3qbEiZpE0yhoYx6LKPc+g9VNRsalUxQ8CuJSH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yND0Y9MW5YxvL4eiK4sEqUPA0MTlJlkkJSJaXzL6IOkPkkRLjsFkU5XypoT2vTP7B+390Q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kOdz2JWt1ho6fZ2rXXoT5/wBC+ho0b0OlR3+GSkGyPQnDa4s9ywrLcW+U8qMGzUzzZAaUZ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M1ocoTiZFnSWnG45bbw5FVfyso4vDtFrsay1NEc60jRP7ckT4X4QMIe7CVnv44E1CDL3/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jksjYsu0mlcEdXUPSPfb9Hb0aMNBGy2Yn4eNf9ImuRCyfFf6HpcBOpJRF/kcoQy177kfQ6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NzWzMkU3sItODoZybRhwP2NzZZXyQqRjcsjmW4km1zKaKizBlDQF3XtoYWNMi0ek6vRNb6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UP0L1KJ0Wj8izpW44SsLCkSHblDuvkM1vvboa94wYPJbBFo/5m99pB7QxnR+EFWROUvIg7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XJkG//kJUksDULhuS2nEUSp8qQ2qfkWSDaFhYml4BMOvEhSyns2RBpyN0qIE5MtLcoeBvA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KH9MhjPoak4jwyMQRlMSWtD3shSPRwxXKikUV7HW/6Ol4B/vAlBAzdCxpLHJbR0YDD2j6P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z3aRU3+yRB4RfWm5MGdxYGIqZwcnnTyNGQqakXYr3LeBdPiQqiPJbNE7hIqB51a0p5gkeT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004t/wb3HKcxVJ2Cu9l2NRoxZRZ3f+6vR6Zv7gZdQcBGK4nkYynwo1Gi39aMaGMp4NE93C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51QmNMsYXqkiyn3ohJSSacWGSWDSV7grvjzN9X94/X+6oQmSOpobb8swRj68H7kc6fi/T6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Z/oXPiEvzxpJRgUZSgiOOlL2plYKFlM8jDTXFtA2WQuDN/tks3KZ8FrrgnI1DcG5aFBh0M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UMvliZHor6z8IIgVRZs1lG/CpYMmknW6IGhY/3OsEOtoNXh7Zn/ZwI4wUdyD1wepwdoYpj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8Pwf2OdGZpZNJVRYQZmbTHBaSxsOcl4G4ZgzZxI8ckHrNG8rYTf3gjy8uSWI0ZNCZPROw7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knQ2OIk8v/JayTrJJsTAsCpEid6N2O0aM21GYnEtnoSnAtRGH2EHTYTaZqyEm/wDgwm1gk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udxRFxLBs8DS32RVuegzTjwNO43Q7SUR4GZOoa2EROIkWcLYVco0ctRg/0iIODUp5GXSZY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hc0+xA4hd/DLXfRMugij3yRni4ZI5T4Y32BKakgxDuTYIVtx+6NqfHQ41OHRQ3Fk/VoL2D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Q1+fCq68HwEuvkFTdHyhi1a4YgAqScKJUkB8DMb6I0S0Z0fw/wMmjNxmRoX5l+krhtxV4P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9Nm0qHyQ09IKFWFc5a4ONGbayWJv+CwnppbNOVEen3n5G0z/tsYoGTNz/AKMYx6/B/wADz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KMSHwi5GPR6fR1Wr/AP3NieXA9GcprKF4e+jMQN3Y0oyMQjsWlBCEmUL1LtVCqLFvuIvnM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CCBH3Y8kQU0L+HvBIM+PF+n9L+HrFoS5PEfpjXVNRyNXWATyIt2JHsIjxKNch2xB4Qz3Rt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km8/+iw7P2CNuyaOz5zIIMEvCFBEQfZvyMplM3Wint42sWYf9okAzEwugX6RfcyGvcYjRn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y3e45JYymT5Hr8z/QxkOJ/wAL7aaoP+jJaVX+rEDNhEgSoDkt5MuQLTWzJEkrbG5cseTFj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BM8LWdExLV7Wy5RkA+6MqErLSiNNxMkJqIE60RBsREJOC2DeDczpJJItMaR6POrPrVDOhA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2KW47nJKLj+i2Y6LBwq3OBMkGnuuUSJv2hYU06JN3K3GbQvpBCTUohIJM3xKIoOGm5N0JT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gbeLZl4KSG6y1jsbacwTChmRUt9FB84u0ueSDf2SYBuTlFRfSfsXwSt6ZbNNOOyaiIY9zi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waIeQ4SUKbp5Ey+SFp3UWW3CNLG2NhWJMrurQ1Q1ihCFSv6Eia7K5vcux9JIiNhX6ODiOC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RoXe2RKxXIiOKH9kaMtTy9h9G2iLRqx47P0PpP9JESz8xE82v3hPtUVp+AkbFgPKB59D0w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OkGQ+zN96RFOemLN2bn70Y9Hpfp/yb6PWvQgkviD3Fh1uGBoQTlD9WFW5Inh5VMeCdqqgb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S4TnTy7JThrGn1GlPOBt7sqFU7ndEC0p5oaP3CXo+8HnSBuV/JhMiAiqBLGRGkWNbhRJfA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SrJt8pB4KG1yYIaIiptQ3wJEM4CI3xCvfJNmVEW5UdCVpbv8ASotOSfkeUU1C2c/8FimFp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TSa4J/dmyFeVW4TtP0+jGfVfg0JKiDR+Z2ZGgzp7MiUmnKe5GlfO/Bq9WONgwTXUAifXrY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piec6cMZ1I2shN5Wx50GY0pURNBMZE7F2PSwFjshmwzaaF54uzHThqHxp2FkKDyDkkdkIn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iZInI5jkOYbiDGlG4j9WwtV/4I3NtJnRoSgnTIXJKMy+UTF7CUDpwEroRhUWmM6dotYzW5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tBKUTMjtNQahv7MjNDJbpJs3X4cGxSnEyMyoNPDWOfxF2X3EsHglzCztEGluUQiVYaJQTu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la6JQShtKEdkzQtjVP5P49PDH65plfJkuuVMp4ktsBzYRwITHOCU3bp9kGHLyjbpUoyqz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z7EnsXijH5FgUBTjGxE47pSXEuabfyhlZQPN2hSNKvc6LFULpdDonjR/MHjzdxshHE/8A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vNGeRI7RFEeMX9vfoJYWzx3ljL6kYkXpkozC5N039+logxNpFYXS9UWqOh5uokspOxfZZJ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Tc/s6Hq9fvCmFSdniAthMWzniGQU9k+l0g/mM6YzI1RkaoJE39h5vA/oRE+hPTurD4Ig+s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JujzIw30HEa/baLRIZpy2j9EvO4XuJJ2OzxKiDfU0QOjyQ+1lt1/qI/8AigkhJzTyUjqNp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tz+xOfYQgQ03VbkkymrnYK0GIiLfsgmKIMGfTatPoh6Q0cDJELk7a6FLbUiwyNRqnwPw3G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VvnDdf1ew00ZhyY9PpIO2SSme3q2Y38AmJanltIEV8geSMIG5Su1L7eBjKRGodj0liJcI3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O3hotJmLF9oWLQdofMQ+RApn3GrNNsISfB9nItExMQTkdkUZdE7F6T7eidIMOyBM7/wDgh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3sIUJ7ia5UqMoSXK9iFLlv0l2sJiSY5lkw4dJDffwIb2OhtNVjDHMgpW4rfB8hs0uOSMRZ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BMuzc34Fgy2Ngsj8lYFnUy0Wk5wyldwhR2E14HinU7jjuOA4RN1CMLfsPFSowT236NiQs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vNAOcXcv+bK5cJDG1dMRYDs3d5HFHG7oJJlEmmvA0oknK3EuY6FTtjbdIhtzKP0yXeeRnm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0t2lfBNUAw+E7nF/KFXp618kVWB+SyVMrygTU9aQ/kgj37L/pQmnKy12sEZSeC8GKZ+hIz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BjRBEkJ2cSaCwKTpYrXgawcA7GrXQ1E6s3E7n5eh63vDDtQ8EnfBDZXg0K6LxmMRuWC8jQ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d5sccr5UYvWsmQacbn0I9E7xlEsUapmxRsMg3Hh9kpxONN9HG07jsysWhsLT7ow+RtxyRP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uiBfkjEb6fg/T6LSwTgyIVZOrgStbc5WHgmX1+xmoTSN1KGtOYjZYHYUXSNkIaFs+hf8AV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rymx8DUU+pKROKbpgYtXRcYGQjL93kfmu/sNa/eipuhe5GF9ew9zRsoao/ocDzo1oFiuLt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Vb3LdC2xoaPu6MDughY8bNcHB51QNaZJx/jRnxoFJpcUxVl62UR5IfT6Fu7Foa03mDLSuk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vTLJY3tsyU1Iy+/gkJMCnM8HRsSNN4bQhBBQeKOXoglCJ4HOwsW2QGNxiJ9C03J03PB4LM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E5u4YrblGBZpyTK6whpCU0QaosVBEEtBQ2SBI7hi7yWHsE+g1dhQSb/wibgqS0iqh5INJa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YSi/5i3J8iFVns5QTKcJkwshI+hJrLiyhooqwQwK2x22dxwmMeRpEtPwGRXNmiIpDJxTUZ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03CDHVuMIPeiAnTHB5xyNSXAtwOHNDvhwWsrQqS9ziUp/RxB8ok8Hd5+SN7FyvkY+CTJ7E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G3u2fgw9DkRHIx6ndbjz/ABZDIc0MJWonODGn7kTmmQzO4ZFU6NG9zDVn7r9SJHgC+FhrV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wiOvdpGmeTxz/wCmX0PWl/LaPSx8NTFivvS9xWXwcfkzk5B6sYlelMY9GIppJodEYKjJs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csKGQRN09x2IRK9E9hUNXo1jCYncrIzh1ItFp98fcasIKLCGBAbMovAofT0Wv4v0+j9C32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c48jpOcWuuR2KkOYH+DLXJ/sTac5/EToR9B6laIfeSJHs52Hs4/QQUpqEZH0Age+DB+GQ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/gaOsl4qaHX6nteUSLlwa8EejmNaRMwgZHbEfonDXIiBPnfmjPYp3FvY5WSWR/rRBlyW6E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6Z+CGjPPBhkjBUemJGiI30aMtDQviZeh5EVEfJDrZ5LSeCRJNfMpg5jyj5F6EJwhNpk8jf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cm9sTjROzckXggujwLSdZgWrxrtr1ozKn/wDBIy7/ACNVZL4a2FZDnDNgIFHLkdHZaRw/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kkn0SUrehOYTHRfRgxh5ETTCbZx0GeA6yYby4FDdY7PdyIUReD2JVpPwNKIl4HLVbWPnQj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aR2+BgSofgCyUISacpJoih2xJp1klbke6Hl0rfDErSZViyYRlQ3s38jB12VKTIhiR7sKfT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F15YyOkqnsiqPu3MFNxmWQ9l8olH+F2WGsrl3+wlkFtuqNYi8f2FFcAf9GVuhFq9yTgkSy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RwsD/AKQyX4djhoNWCbR/aL+L6FpuQMsqLX00ZAFTT5HX4E/Bi/xVoyocq+AtD438+uLd9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6rYSMVWzbG5Ch8RjKlWuUPRkWj+bsYx6/QKkzSjkiERSuclfICVCmh+18drRjzgFG41Ae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NQxuCknVZN0MRQhxDetFp9gfbCI082hTe9yuSSjwEFvMiNPyfp9eJa/eF9+hcP7XsYILhr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N4iFSCbv/AIDc5X/dOxZ8v6PwWlyCF/x2eDIAW5NWL8s+m0jSb2IksPyP8FmQrSdk91qjW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pXA20vu2R4Fp4YkfywPOjK9qQYx1b1iedyqqwKHJ5XKIEFd3QgeRJRKmfqrIuWlWT0brR4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wzaUQ4eQ3vOjjjw8M9+dhu0SVbwmeDGirkTbCgL6FZuToQvRJJtMG2hZsejYvUPSSdJC3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EdDrK1xyVXccMTYHFWU8GD5CkpC5FMGlMsnJH/AlG2jkI21RNGLawSadyUxbdEHcSRwQkk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tvJYUBvSnzsIdB+Mjg0DrsGnPhyOocdCZO1nch4lWQbzhoXLjK5FK4vA0OMiasQx2nzEpQ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ocG6F2b9J1KFSk+RSOtSm1MWMU2Uv/T2QEHOJxyhqdKRbRTz8CdUO1D9g2HA6EhjIw0di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vCBZ05tFEN/DRsgmp/8ABaFKbpEpMHyiNcnvEGuJliWcbsKXmfhA9J6NayqiYZKy8Bj9D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X7EvITDzBMd96Ya9FG9MWGfOgzVJKb0QMyPosiCWTn0EVpEnlfhora0FoYx6fT9C/sSIPv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jyWKxhnLKMkt7DbkamykR8DRgUOUDYJAQ0KnwmULT7g+8FrAgJ9Jrsa3eLYYTW9gRHOZCT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1+zPCLITpJQt74PORyRWZN+AlfI9iVWt3xL1/L+n0xBAxIlmdC61s8D52PTQ0fZ/h9MRV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2J+F7w+oCH4FghkckG2JLDRWyGK3l1sE0n53IjT+rrTrR4pChtOWk5HFpfMb45sPSU0h2W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aZDMX0v0MzpxJM1dbPdEF55LVCYThMocqW2WhJIk01KsWiJJFwJkixotW9FwZLbhECQhie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9JjXzphC7JFoG4lW5KKlXCJTiOiXK5EKZwK21FDKYwE4LeDudsTblKg8Ax8BTyQWNzalFD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NuEGSqQ1tCjchyWyb3JSWS+yBLJkNhhqGR4xRGeSSWrjyReHowPLsSczTeBcFBewG27fhl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oiHNVBlpiBAleXJNcGAzWB99mK7FbT/wkmHWIO6PKvgRz4LPwSc4cGQkhtvfAl7o+RpSpE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EaaNwTiKITtL2J25TWz4HkJvwMAbcmSmiXhBcwkXQ/kZaYvH9Cug091ZDlDwvsioOZ1rLF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adNyNIPAnIT4A9GjB4FmB5KLZ9ipBE1wya+cC1SR7+IaCfqYw0Vb3/BNMehjMjN86MVJC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9fOskDcwSzxGPR+laxmBfBOjZX4G+DSajAdM3H+h4Hohp4aIGJ6DRNg3MVkewePJH2gnyP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SEIaJ23+BHolJhjmQiVONiNV+foOWJUHa5lIfLxK+gVprYTcpHE+4pDdPkiD8v6fTeipjy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RQ9Rw/wCivaSrdV6Xx9ZzWQZ7XHvF7kOzuUsa2EIQliNKN+hMpq6xXTs/6imlzIT5f4Mas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h0C4pGS4DwRAVDMD55MWxULjQ0J6ffRfjZGj9WdE3gNLgfB5zpOO4tmKmcjf/AAbIuGWt0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E5F0JiZOkk+hmRJ9+jYQkUjYnVI3NiSf6COB7ElCaaIa2oyYN7kdnJKcOUSjyETxgUbLXI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NJKZQ6abwcDk5cUQknYfOGSJMoY3Z+hzmncSd0m5JqG73RJV5U1sSpTt2PCVL6FBmxW9mu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M3DRSaRPuLhcrgjP0JTcKGcP4EHTmAsWyx5yjseDJ7rdCJpPBhiFOBZQglGBt0JU0fGxJY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KWDTMChOEI0+N/wAj2RRXyWSkXYh8IcOTwoilP2bHuSNDILYES3FOTmUURUk3BIzymPErX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7CHKgjHXai+Asnzt99HCxOUshzQosUPA1KRt38juwj/7EQNSbNDoeRZFUL3/wfQ/gxj0a8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QzeR6cw8osi0t91WmMqJyWhI0ZjGhoyLP8+hnkzCl0c+KkRxfGGtGM+kJGrYzcRiLMSMHZ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FagtkPWRaN3qExCAxxJunuQE6i4E2SOIm6RGiInTnnRIQiRVpMdBkMlhjQSTlmbrT7kad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LuhfpSO1+QFITK/0DGkcOwxvfcDJ1TErRfw9IGimjNCknGPwggmJpbPlEfXQRp8ko0aKu7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Scq/IfPJPPwV0ajUi28jU8hn6TBl43cKFQxNPdDXQxPhm5Fn3g4U/PpntiWGPlWnuj5IJK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TS+y46giX2TGTEM/00P049XD5jUKc8iEfo+Nm1Moi1U7rD8jSwGSChdmdEyRMkn0LSREjm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30eNW2ifuTJRJxjTdDUi79Q7i4b5IUR8IbZThkY7QYXgeE9Bt2IElNo6Z6FafJ5QIlyOJR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ym8UQxbsphkVrcqb95KecMaS3DpqxJpKW3BDmCbZwN8iqU12JuSTcK2EFMv2HT59oU8rQ1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uG4YlDyKWvci3/gycktQTzO5uOGxfxlNhtZ3RpD+xvnHrYvWEyJhbEFPYMw1fA/NaOv4EW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FmaeCkbdoe44CRybY1LjzwKkPIkbfyJmMOh5EYNNJeRs/YCklvwNkKl6q/IQS2K9ezJKuE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zdicNNYHNNQxlfNy3sT4evLXuiNw6HYwnB4H4fwiiMDEedGhP8GZPIyCBkAX5DZbbFpoS8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ADDGNCVn6/wB1ej0Psf6KIU0O+/3CFPIbhaGlITrSvhEj0V6L9J/+vw0oa3oyJ9sjtjLBT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a2Zj5jRsaFC3N0VMnYaRmsgIR8m12/MQLB+4YtERsO74CyJkOcxQJKccEWhNmtayWSJm4P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DpJ/bRJq45EEGElDmdkumIyiRtrtCgr1ENPTL6DHWiR/kPcVddOGJwOQiHIiqAgaGZ39oe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wihId/wBiFDkWmGlFsNEC5QyEM/XBCWLiwfhjQvkTRyJ84t4AzSkWmZN1NUBtFslTDE3Hs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6MbNh+j2029DGbSqK2ODYdOGmmtnpMKt9hGaVs/8ABm9zBmXsPVNEiZIvJJPpVZ0XpThE6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kXydwHPQbKohDY6G8D1wtxzUe/Jh9cjWbUOjtMK3KLHmRMKZZFtDGW2GpmJT5Q8E8TkWWC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FolKovghEqixlfolpS9h7zkkaCVNkojIi5ok80KXXIUuzA6PBbFHiVyLZUS2chPPHApJYH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HfTYbzymSoTfDMdCS0nQmDCeEVsTLSjDH3hEKE8SLBEmJ/Q4lx7ZHYlXAZxkmvkwxOd17j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Mq+fYnnww2lqlsbC3hDOGm/8A6SqYb5JtM7oraPkaJQx5qEDcrYY6HkZllZFlscMqkav3P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lCUJQ83uMb7jUnsImoanocy8hgUqC5sILlSORaHT6BbD0ZA1QkJPSGTyPRj0q/uLXS7Voi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FF4TGjQlBM/L/AH0MaMB/B3oYiSEInL6B0hOAp9b6BGrRB+c3H/4tvTKaZZW4lwbO4hP2E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QlvpNJks18H7/ANMqGpRarlQySO3dH3YUxPLY8+k/rtLkRxISKpT4RGDQhbWInJpXQsjo2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VfokkMpC+SJTu/wB0QnxizJagIT/xmPf8mQaM3WmPOmdBPh+gxEkJK7GzkT5DIAp6MaGho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orRx+ljujD9hrKf2sb/hmShp7lV6/cyejRlf1AyGpiyPYyhtb7MUcyNDQnzi/gDzoqukdo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KajHBgPWq6L7GmJDRjUu5tgeHF5T/APJ4YjVklyELItP/AKeiqGnD5KKX8pFALCRQ4ECsk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VQnQmbkEQpbE7FZub6Y30kkaLNIb2+i8Ib5E28TCFvKRKs8EJoI6NDmpwLVXC0RUSzHiU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VKUXREm0+SXNI5YcDRuE9pjQEw59HQytsthm28T3PfbHSyhusyJoW3IvZWSiWxV1aY5TBJ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CYlJSRIk4Q7BaFhMcu0JJpOHGxBLaBDf6EA14G0vJMBy8JRBJgtye6O7kvCzA8e4qjGn36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cISXZMylbI32T3yiaJPnQ57cK4Fis7IlPnIkofEYqyiOhP3IRuU90TSl7CaVqUJGaHsK+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lDK5XJCVJNdljTyvsiBOBL4FX/IxuqOx1fyIyVwe8gke0NOn4JcqyRXNE0sislal0C+G3x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y1aLrjaxmI1a0r5I3kmNDMc8lNH0z9GhCDVyIyu/90ejGYDOLQxkHkiGFlbkEMNJZQ2hex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EN4rRJEL7hGmMGJCTLFo87IyoHyfYyiXkfBPQoGRBaDnncoEhTyp/dcq7Jh+WixqVuEO3Q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RGY4YukMm9TtgUV/l3DQUmGxuGceQzmkV+CRHLBFCWif0ONESNJKHPY4dxng3lJjQc0ISG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NmYvyK9/T0Q3f8t6FGcFm1r4V+jx4IS02Sa7JFFb5A0MT3Nex8ekFGFLI0S5UUa2Y8e17M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mfVGNaNuNqPLjcY0L5KKzOuDyPSseWj8wIJskzjfGwldBmSwbHz/4csXcBm7gkadZBvNdv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3LSaVbrYkuFcyd5ecQtfDGQ/AoWCT3JolshQdmD3NryI8DYiUSYFVIWjRkjCyKQpY+zgb5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brsdxYnK+CrSJiw1OUaEO5SvwhyrRFWOE7DYcFHAyV/QU2T2JiyhoWlxJUvPkRsHwSyulu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ic2WRTln8Ek6cp0NsF5IUJwJKoTjsclc0Jqk2KM3zlErJUOIMIjMshZJq/wBJRxfkQPInf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rGTWtlijLYloc0L7bHJIYtwe30h3CJG2LU8GJN0n2MUqqSGx23gk67+hjbx0yMNmJ6Whzz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0U6LgSRMvdQqiv4aFrt8qfwW0DjsR2yZDl08QNTN9ncEyU5/YIn2JezchnHkTruxPwuGQM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97L4Flhry+iPJJXbGOGbqyCQia4aOlMZB0HtsRDeM0iVKcrlDVwOfUP6Mh+l9+bDeRojWG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ZFwKhqqTPA0mMej0MjUa0ZRiH1ZgqdLO7L/AZlSrXWn2EMY+L/wBkZSaHLshSNwtxu6YX9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ksg1wkLq3ZSg92boV5FwVanlDUpjo+S0KEz3q16Vh2TkGMY6cD6n8JHf1EULKF6erfwbHG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nEPHwWfmwhYdshsvMAtEL9dpBBh7lNEg1xLItX7WMKAxM3QsoxOAzpB9n+6QotGX/ACtMj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aL8Avra2GWr4HK/8A4xB7x6aGoFab1M2QMT3f9m7F3vDh+ToQEyF+8aGrPsP80J8A7mOzz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FPSPYE/ce2TcK8oYLD+64IBWTxjv6XrsPmHeYFgNbchuVeoKPkhCfEhwgfaSLcRxeuGwtU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utdieBNi+Qzn/AAmQnybDM6YJPAkRIhLjJAXgQpc6TxgvcREnCKnl0yMXlIbTyEluC6HTO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g2CkyjGQvYzU4HAj3J3K11sI1h+zEwbsb6IOjke5exyhj9I4ESNIy7zfRkayuChP7RHCkc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g1KhCalXI0nKciJo+Qkkhpj6IScuGkPgJJPfvQmESBN3W6GhKrguroJKlOBuyS+lTomQ2o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SV4egqIduKi6hRsiY5sfAj1mzkUJMrgdqkkcUNok52wPKGMAPgpiqj+yxzIp/wD0GAB7s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coi3n3LkkJPYXlcGJEUqxDPAbOJRY7Vy1NSskkXyFsY3N2G+iZel7xZLhHkHyYiIaRX10G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y23ka0aIGrECQfBY92QcmR4TCji8RjYa0N0vOjGNFfCj68jTHTQ2mw8sDWV75FwbRD0YoY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Fl0zAWBg6uWx+w5AUzex/Ie//ANAqIrtbJqDTURCEh5Un/hDoN7rBjg5Pz/wxZofIbyaGS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Wi0o8saUCJoU1vrGstr+aE+k4l2a4MJ6I2EtEKG4h5kgknFNAw2It+JLKEci0v5Xpwny9B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bNu8tbCk4bG4RqxO/R8h/0aIMMhIpTuNf6WB86npkaR9ZqvsI48DqUqxU0UF8HPIj6UlvO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uR5EEMHyJEubnSpEmTLL0iz0IoXDP0GfbRA8PTDSUzkH4V5glJ6KFV5Iw22GUL1wzjjgtO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hv7CGvG3QixEedzwNNQRpMp6SyjdsDmSSQrjhuX2ISyG7FaIogQhMbgWrsgxED5GxSdik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FotEtE+iDYmaQyLu2NQFuoy2Zf7MpvBOpJPscZwkRdoewSb2PojBUKG0yjsR7JFzvC2JSx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wRfJuRFDpjTTTTORxKx5MNylMRrcdMnS4EhljZkSkbiy2ZRkrgsDkSIwbsFQtthFDZsOn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A/sEzKeGKXNvuh7nuNLEkGqthKkb7Ip8DpJiUN5hzD+BexGbX8l2yW3EiIW6JQ3Q7NlQ+G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mBxRqRzlDu7uDYJcMc8mSm0QLwgQiGbiYGr5Jjg4eBi/IWQ4dhTWnAqminByTiMcSRJtZG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sHo1N5NoJ5JGoam2zGyh3hskz3w859lHa8GGtau76U86NDQ9FLAzB88qmZaPcx5/Wb5ElS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TGQfiK+ObD1aVSUR+e+NmJnhz+wPACdDE4021l0PMzSmUNLcksoiMts9EEi8TKHHLW+hTR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RIqSLlL2TJEOysZNHk6SC1xew8vRFOkkVnnVktxxeaFInSW92poggQ8+eMSvs89z/AAv/A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zrMMCSl+Nhn5hDJE5rR9B6PvPwyI0RxuBjESu4AfmfkPDIjSvbrQfCd9jRJQHBQzAX4IQr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L+a3QLeAPB0RlqqlfpK/i+SO/mQ18Ce+DIFgW8FfZGLPkhKx5mwua4PKFFIsh4ekFA8s/L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lluEIuzxbjki/6skh0QuQz4hGrJVLKE08G2rEc89ygWNq5DulWNyITLJvuSatbZjLhSH6N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fjAbFqG0eChYhIm81hidYdHYkaTlyiruuWSSJiCfyJxvo3BM6bpELNopYRMOiWqVyWwhYL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JF2IhL7abRJSEn/QnzPcT3rWzIqSl7kKogcrW422ziYE6g52KU6S2JGHKe4lpJOyZaFamH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swnxJArFW1A4bQ5GreDaeRdoORBFOejckIkhJETJpRCpXLDFSUsjiidjuCaiqJoQiWmuZ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Xae5bPDQsYMuIrksUOCkXBGWf9OS9xxlmRxlYEl7FWxG5DRLXC9ze+iCJplomBZTsO3G4z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GTW4yc0QHLiaHGaZ2EMA5LzKGDjPMEkM+RHsrN17Ck+QJSUa+xdCPHQorljlLYziOGJntE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YNWNJ0xF/O/RJGkHZ4caTHIvzV2OGh1LA0NDQ9fgaGtFrRTsntn52xfo3ZMUS98GND0Z9I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6lNOGnsYCzu/9ETUNSjynejhpaW430VPCh1DWAf8A+Re6GVJ7jVBCkt9jMtrIKYCUa3EFk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VW12I0yl9sa8UNMLV48sy9F/MPoRnD4AVXudgs99UyD7/AFcvYOr9hELML/YZZQdfOT9kW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RQ4mhmlxdQjd6NU/pwPL0gWhGNJOxZH/XBANnpEmrB9z9Geklr1yb3E6pR5KXaInOoYvuo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W237GT3IHc68P2Ho6RyFTEmXIY0JBBmhiVkQlDmJ8AZSwNg3fkeDbTcYtHSYkbnBcikjbX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rkSlXs4fEHzv2GUFJVL8ChCqTCUR/6Ll6sfgTNGqR5geiN1csoF3CbJHgdxCzeJ9xd8ncw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E5lmW4Jwc3+QjCGyynozcyzYRdNmHkyr5ENJiI4FmNWEzYcH16NyN2YFmtEWNcDU0LKfl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waQug8wIDWep4DJSfCDU5o+hS08TwRalImDomqrDEje3YemYHlgRNRH/AAM1BSpUHvCFu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aai5gglzLESV9kRgxUK+RJOhtCckraOXYnKTS9mK2h5Q0vHhmBROxTOGjcCYjSpA2lH1Gq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suZG3VCZJY4OHDkfExH4PaoJbwHW2Po5IleCcuR4UR7DS6UA/LswybGbCt6I7roTWHgwx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5lfZ8DOyY+lqA4OpTs9yT2TlyIacn4mTY6aeQY1ahxlsVKBEbSM/nI09B4A+yFpA8aRZZv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qUWQVSa3DWQO4RsyyUNC4IGNCDWmHRESBjQ0NCRmb7D6HsUjBI2y0MpiuVyMr4AvwRoY8Z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jIIc+IIVP0INlGogOww5aU6aJFg+cEyGjkSJpjmU03OMjqtZESl/rgdqgMYK9aW8keXokb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2j6LIm/8A5AiW5kQaayhKGJPkfojN2f7H2Vb8kD+YEMQRVByEqb6BzJaPx+o2v9jQWiVD7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NKZyS0AzWyCBPq/RrkihoWU9xJmxESmb5VuNKnxEwUx7TLP6i0z+2+zKSD3mAmHQ4fRGl7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CaETTNJZbT5wRp2lxsyk3IwtN9YRu9OBm/wACojk2F4JZ4i4exFdQ1Pgkcnxwg6p8VfIgl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zw9UwzZzKO/O49x6hYl7ptkWAi+5axHkKBW+MpV7qMhOH2THYnKs9cjgp8g2E5Js5XAhor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sytn3YF3AtUygnCrVGUvwTL16k9xIwPsNiW40uRQlC+xjbmPwIOvexInTb8k000nhlKUns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iRQ7ZXwIW1ukCdi36ZIoWYSPtbjlUmNVRTA4aTSslQTkSVXIuWuBTEnS0yOLM00DlqG8YH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wXknyPCvIhE/Zs0MM5Q9jpvdbGAs9jZ3MPkyie32Qohq+R0lKrklRlJsyfsJHkXksf3omj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ZErtnke9OyXsnRCiE9xOSqSvA+rRtExPgwpTzVGzJ8oebwJpLohwo2G0kuPwUPtjj+2KZ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Rk3J0Sktl2JEhQhSmnsOmMrEnK85YqbZeZ1jtrplUQbGNx6JFzxrfonhkUQsmLfSgTMzik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hoZBbfuNaMY9FiTkMaIcpjdlx50S+oFiYgLaYsI66NEailekEaJqq1Cwf3H5Ixvix+Tlty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dxnAHwcE8GZkY4H2wiExNSN+aA/SLFbM89GTEIiRZ/koafQsQshAkbJlfgO/co1aofNEzm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ZNGz7G3pQKpISULRiQXqW3iJN3GuS19oZ/A4NlOLKNuj+BtvvqQSphfQ0Yvy9NToaTUImh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MdKUNwI8lyMWfZ/dEDQtohafDF+YeBvI1lso9yGRB8L9DMLTE+ccMDD7HnTBLVkWMemTwY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PYJXHvmTW7mYsvARJG0SBSEy/6CJoRAqKyS14QQk2CA883Yb+ABEueRL/ADZjnwfIQBzCs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sUbHkIlpyqY42fgzDumNtWLKM+JAlndsobv8A9CEJWDxrsT0J2Iak2kTnBc2xGB4aRdkaJ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yYaHE8HkkJpjxYWpAZUcGqYlK7DLcBlU0YpbqoJlK/rAufM4R8g3bUkWXWQpS4cluLIaiK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n3A0jNpiOMMtI4GF7MXYJcuJRS4oosxPyTLgVoeCppaE3IeGJSrwQ8kxIVWuxq8En7Dl0x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vYtIWxYp5EGv5LFYkakMuWiggrK+y2adCoJjoncMNM7UoirYaYUe4sB2yJ08WNpo8M3QO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N/hGCnfc2LL9ocd5IyvNlMySGpct+3AshLn9HmIRYD4BG7kSvSBF3dRpuJ6IPIj6URAhr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u7rGfcex3AhMWSJ3IQRpAzZ+BIk5EDGhlChjIms4WBKSWu+Cmi8JjTGMQXeI0gZmNAggSE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b8yYQZcyF+DoxAkIfci0Q0nMqUKFoZWwxrOSSjpuQI/scagtMepIVXsUpEszhRghT5h9N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yfwWn9jjR4GiKF8DVMlHONYHVVx0RM8yIhNJWjPtfwasZdNcWQq6lHMJRbRQ2yhrRUXfTG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vcSXI9mRZZP3YV+MRo+kfQ0QRLVipkwXeCZGV0aZX8SZsWj7AZ0OmNGyM3loINR8vXL4Iw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3qZLRb5O0/wCCbpGx3ZbcyEWymhKeo4/wx9hdNBIUqmRbLcxK9mF4EqVudiE5+bs3qXQ3r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6tmzrGglbltkXfK5Dpr4wO+LW2jJqEh+DXFr8EppDnTaGLZVvh/o849msCyE/R4onS9RSI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SDbWoIb//AEUJAU5IT4iSxoQlxOzJFAweVhCWylJrBbQPoYiR9NmTYgDH3zuJwiJZRp/tH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MUJxUF4aGtt8kfmLI18CRWa3T4HN9T1uM1fC5HqYMDeU8OCAcuII9zZiwiCEQhlYLdpojB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/4GJK+AuId+BZJxsVUhjQrsoorYmX8BKWVDJXf2HcyBDToyrGSSnYSX/wdNtMiI+Rk2YVz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oIu7cjojCXQkISWZTY0lnHI5xmxvZe5M61hBlqRxsqSq9j6FtZL5DTt7FO5MYWBS3eGxY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jyWAnXxGySejMkJb/AC/S9SLCeFI13Dc7jgycYKxnsYyjZcAluRoyBr4BMO7EEEDRB9Yfk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JB+Uim+LH5LKVa5QgxQyBYc5IlEVoEXq1CElCg5Xm0hHBCgvWkCViR9/qutKd54QObwHsy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zEj+SvRiMR99pAnfwBISpT+4qEqNEYavCb3oS4tECaYEa1bwGQWsImhz2OBYYkO262PaAU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0YxN7aSFrjbbP+fYRRctyPkB+xfY9Hh+GW8bX2YRGiyd2KHkELYJYmQMyu34MjT+hwLU1z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CLfZU599G8+2MCBnk2R+bKPvQ+49fzNmPpjIpnDBZRbk2o5XRhQ7hal8jm3wLLwxjZ8zeO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rp5FFQ+YqHGRKSfdoRaJqgk6EnYf+iSv1vcj+PI8r9IpSx5KdqN8WMasL1Q0vO2rMOVkV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Yyb0GWLml7vlCtGzn7ITIa40TE5E5N59S1ThoR0nhyJlLcrJZIdIJvsUllQxt0qU2TS4nY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FsigrajiBtSk+Q+HLT2JCnVUKFLiYsh3C7mHuIiH8FZgd4pT25Qm4hkFaVbkpNmHgk4aUi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OJX8ZRN5MbbhoQ1M/D2EsFPeCKWUdGRqg5f4EjIw8V8GxlBL4ryK49i8MSyeBlhx0I4VRs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DSSDzEkuA+/jkUnBahSN7iEGVO3A9gtj3HVJPIajwKVYHNBVMjKH/AKPAtdCvcclsFkbNf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SqCKmI8iK1T3JskobpdFpg9eypEoVkwOE8IdEOKsR7hTnTLBTSSETRd+UiW+QS4DvahVVn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t2/79cilhWo9GK9El2WY+BYpPcU/wQwkaGfTY7aeZaNEEECSy6kfGGhiGEMTnlh0NId79F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6wcbz9MCzcLEMdgAqC/dxfRPKmUEfdarSFvCDLRlyRips1lMWJleCTSA0IRiMPMNWIXph9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e3mgMazRh8jOWl5EKSfNuEljJqWPGoMyj+/yZvVpVE12UOelGBmv7LJG/1CCf34IvRiG+n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JzYe97imZNqZXFkaPc+3+tGiZ2pFFsMSlYdmBGW+VujL/ALRlBuQLX0f0NCJLUkqTvdGkp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KPvBrTyJZgPosxMAnyB+jI52c6nGSES9XMI+eyBISdsQeROvLTatPmOBsGndz2RVXoJgG4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94wGOSAOBL2gNmITweBqVfltj5nusyN7gtmzc1pDe1yYbLQ/DY7NrZEw9eX9LwTs7Q6SrW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ifE3SsNYZKi/B6zBNCYtMjNKhONzONeBoh4Qs7jeEpMluAhIGvvKMs15HbeUiwE3TG4XCf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Nr4cm0WTg1AupIb3Q9ocj5KuB8wQPyyEpRdpn4Em0nb4+Aw9r5EKQmheTh7mReIE068huC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xydnIyyFSUIolxmx1aSa5E8LkYNMhdGxgs1TG9bLlCb7OeSMMllIlUNe4/K4kq5V7lPhkJ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0sNTaNjJfJC6Ez9yI3iBum2YNy3EfkfO0KnU2KbZPh7wx1k6j8REtWu8zHc+WLNEFLA4Ah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eIOZwssD2tPY5OUEJNsVFFwhTaxdrwf2ODYWjckoNT0AKkg43GbPlTzOCEguRDGtfA0I6n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1+G/ESZKSRHatyjKht9oadJLRDU9hY8wVQfLDIIIGYPAS+IMaIIITQkoZPXKaE9HzWK655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yCPSLcyNpexGdThCRDwAnzBIgWi+wnoQfZ/hZM7v3EoFvSHbgjIyae6MZ+wek1J/0QcRRg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VpLIEnZdBE3IVwPhY6ijN0Rp/d5M9GtMHu+hpJCSJl3XhiZqr2jdeIn0cjGhJH9SbkGwmY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tN+o7RWiLwJ/Zvo0fMz6MZL1hIJHaL2IPejSCvfLQxPgEJWTQnZSf0hsyhzgeDbRmAfREQ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1kfK1AjmRNCkvzIm5TqZrySKKrOg64AQ8YGWwcSTvscwOWPhj8QLPHkiABSF77OmhIfymB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+xwpQEUE8PO/3InhW/LEnVy32kcrSBehU6or+iY5VPOj+RLNXJ8obim5cE4ZDiafGjBKIL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iyEzckQ6K9eYQlM5RNdDp02/JEJUExuXAtF0TanMbMbVDG+gRW7gxr3NDkrP2QjQ63JTjI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nIdpop/Q8IPvCIES9Mikauk32KN7bLew3vic/gj72qSSJYfOUxKii5PN9jSTChGylwKngb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YbU+Bcw0Nr32NmGp3eCU8BhZjK7Hwpci9wkwYCpsIkpiIIqSQ2jAp29x+QTVoTtWRookau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EZkYsZNmq3FTylwUQ83+cRI3+728CbiWfyMsDN4Ql9liSSdsvYbVGx4Wxm826YuTZCpDit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PgTJESvglKRY/uoWBT7ejNKBNSg6Kfne6E3Ig0cuOVMcMj0VC90I+APV6fxODC3yHgejII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E0oiisxxSR7iGQPTAEfAhoaGhoQT93/TeGhjMdg7Op5EOZuwcBPiawQQfVEEaJiqCheYnP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7WQ302nAz1Qvz/wAP0fuiiFsb0vtwQrbwwQrOZLsedJ1Rw15HS9VubotE4bioDVfCSEtH9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SUn4DGybf2iC7mR/P2Z6PT+TrRiJiSV2PObESMSYLr2xXTdumQL88+h0ZufwuSTOCWc+E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K1/sRonyi7+UPIyvHEYkuXcS1EX8GKEPTd0fJ0mhJ88+m0pPlabab6nJnyNU9KZ7jx0cX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Ny38FKy0sB0b1qNG0Ik2AnGYrzPZcjW20c9u7ee/0FTAJ3OakgjMC8CM4GP6+NMh2ilmL+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0J1DUodJstFljRuh9TutmZj+bGN1/olMUejGQ8CUblt4OmBN+xkpkleBPfYRx+unKGZG5e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9iZuCvdWSCbCSnAXOJJoiijSbC74CMt5Es8qMid/4JyoWuSKlLkUeSRsHhIzYS5CFs6JU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i8f8AEyvgT/mrD+DPr2RGHs91gTzG0DEFT4M2nuKQmMSo7KDBjgklT4aFUu/cxc/gWIbeS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UDWTw9mOxU/gbBJEdtYPA0aPKYz+SU7ERNyR8kppalfhRtvBDNSQeHkkvYVyGrK32Gf8Ay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5dxm1TG8p5gXLYtl5KmmMnNbCTTYISLljzi4Gbt7BSk3sxlKZHIqF01bdlrN0inwiU0Ige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IRND+YDCKhsCGnhrQ0AcyY5xZTCfAvQxoqwFhPMer0VJJKmT5M3uZ3vghrTDzDwxIaGhTo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HggyYtnf+jWjojijPCVe7hQQmVyIjSCD6sggjTIXAYohO0T/A6wM7QpX4HPoVbCPt/wAP3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OyeJOmYVaDBQo9kx72RY/gzPizdIo2HfsTxp2PD8M/mcm4hYRNErxAsMwXc2w4Yq7bGVo0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klTJBouJxLL2EFukxNaZ9Rrufy9jRA1oiaKqtlzC0d23GVKwxPm/hfwSCKKuJLHBqUN+yW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4IpODTGL80+lEsU0EarBQdz8jD7PozRh1V3wnwyKuu9iH0LdkLet+GIRNJKeS0OsVc7bmK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SO+cCbPyLydbzAPrMWU6pybdJbkMaJsQnXu8Iry8ckR8mCP8AwtYdkLs+hqHDGpMxcT2Ge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skQgzfZKdzRWs1YnRkjdlT2W3J9WjdK6HbZGUNrhjCStoE/YnKqwDjfWkr5LXnLyJau/0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5JTKJcXZLlKXUEzK2+iHnkYZVPyNUiCnM5Izb+DOk9yjo38dC6Gn6N9jocZdCuJuNgmzPh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ATJuBCSjVzuhsnbSDRQ9/IjOBErhuT9nZKXTJTmikXkah4Ilb8hnhy7HhDyW3GCYaTUTuI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roLKYMuTcS2XOw5n5UQwyU1P9LR/7iUrXjLMaG6UHEkpjJSWaii8Se6diJtIthwck4Zs1k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Vatl+CUmBsrYphp5YsUmVLivsiJMI4IvR6ZF+V6Uc9tH758OhpKTgERImOMJy2GiPRRffC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nkHu/oxTROei2uQ5IoG9Azh7CekDwvGkEEESJYHnpEawYwTxLbJtDgk0AKpT03GoyRZ9WN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CDKsnS/Ck/EbYZDI/EZGv8bg/d+6wZH1X4bWWMcVBVvTdvZFrmX7EjbksYPs0gSr2P5XOk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Iw8wMKJ8sRHKG43GhdbYgGbREkJKLy1oLDJdY2UyHg9260WT+vzoxYCwVFFNcE6kvKmZQN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saKq3t+hkxoaEoJHv8kmYV5EeOYwfufIDJ6aVJtpBIsH1Jk/IrE+j0xhN/RapE0M1tMmZ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gZmxKy3Nwuk2ReeWdk7x3S9xrQ275QsLNt3ZsI4xELTh/uoECYdJuvwetojWCahqUOkq1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fLZklJOMMQrHYb4NpLdkt1AsCG0b+RhOULO1Y9j7iIKCuVkdBPI4TiGtzCbvccGqlKGoyI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LN+4tt+AWkQ2dm65kacGlPJEOSmz+QUXuIOnHBDeVDHf4h2Vl7jl22pOBqWPDZU8Eptw4Z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MIkVIY7M9JdDdEj4YG5vO0/ARuP5bhMDhMfZUjzPBCS/mOTOGOuyewlGHsMztGHkTZqYhJ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QgpSAjSEqjMbDpvFGcKRvVMiTMkHd04ZQTk4Qu6fMGq7NiuYwO12PBJSZYzHdJOnyQnTXY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KF2VcyZeIyFsmyXBkXPXBPibi4seCmHkmUqRKlFMsp8P0S/kvOroZ30y/K1x6HSW8F6fbF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XzWmCJW6Y1ovzBY8r0j0V8oX42NaQMozPO4v066Nlb1uhDPW7kEaJQf732QNDRGv7jhIRN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pPORgmPwgvxCNY5ENvy1ggkoWG00MBLK63lH0QESK+T+H7/30LJ/I41pTX+hDJ5T9i14AI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qwPR/a50ei3/m9JpNQ7RcjZoF/mKDHnDVFGRquvTPs/wVKKmuZKscOzFOFvZIKgdujD40m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aGh1STsTGc30eC6YTQnyn2JkekvM36WREAFo8mL4IkbJIGU9WFfBM/nQSPHq+5pweTf0PT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aGvcVY90e/wAYvO9O0LoshQ2qBO90YMtt2YG1KECeKGe9CwIWwhje5tEaxrBHp8ET5HVPO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XI2+0TB2MyHafBnQiSU9xPBBZE9FaXa7QlibgLJ8sz0JbvOHTJt4gZnfRHkFNw1QqnqNOB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igM6Au+nfwJFpSHmXlYg7d6HUNjGAm1tH+jX/AAGqbNLdGVeCF0XY7MDwhtvAkL/BTDpDb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ZImAjhtcMUzfqKFhuykI/jhj7OVPkHNvbZChmvYi8kYCbIzdPgRbh5e42Nynf0JZLBZslG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8OYSjhK6Z+mB64QuRGbtkaEqWWKJyNYLNj752IwDSmUx5j3ktMqpIU8CcUmBr8hoT0xXJ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G49G4yxvED3fCPhI1bezdMlFV6GLYQ298UeUIM+iBu85WZhEaT2iS4FE2kjhlL8JM9WpWL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aCwVqhrWCoRSEwhDPJI/9IRv+2SoZ8OAkkmy5QtD+vvSBrSJFq6DV6zyKIXPI59Ix3oUa5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iNMhPn+n+byZaYRb50fRzhl9tbCv59N9EfUfhuQNM2SMb3/KZNtJ/7CiWzAw+TqGHJ7xB3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/R8L9jNa5RtUI6wzGXsWBW9+pogwfxfoH2n4PINhFApp8jJX8oTIU2bvUnbakQRZ/d1qlZ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zuLI/IIWDYuTI9vByNSU7kCEDVPwLZToddvkELVJqXh6bDGYH1hdI5E+Fr9rRmh59UCmkW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j/Sax2XK0bfFQUfJNCp++VAsSNt6Gk5FKFoyk/cWEO2zj4NxEr0vHoggjSBonZJQ6y2gt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1M3liNCcltj4YuSpG1guKiTG2r2A5QneiVySZyQF0Jnwscpcg0pnwkvA5E7muigqHvI1t/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eoa6ZbB8iuPdsr4E8rHsDdL+wyaxYxFUZTY9SRTwMcHwNCTiFO40UDc/pmymWm3KDUkoDW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a0qeSLxBG2/gZcOfaHrH/ofpU9D44GhK057V8Ebz6gQC4GoksXILUUD5KomCDpiYMF2Mm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Rw1fIlrwPmTq34KWxlssjE8L7ZN8wiZbCyY4JWshK+Rq9e5SJCxbEpoeYXyJTwIY6TwL4M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LROZqSS+7sSkJKSrxiLOMGS8DYNiv4gfGOJuupjRsQQu5MsazyaQP0WTJzaPR2rSaMgnPU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+2YaaPGxHpA8DKecLB9tWhrREpuoeSTIXZIJ+l8DvP959Fw3X8QUHEyIIIIIMLhBkEaRYj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v1osCo/yGCRfEGJWfJ9NtV/l3MtdiDOCbwIRa1AnLiLYT+em0WT+xwXpFa4ZBWJ592SNuX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gjC0LZe8TGiVpOFyGlRb6k+X9H+F6UMvGuGpibj/OGLwEPOoxfnH03+i0WURMO5JucKwxj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qR7RP6IGtDMuE/Y0WK+wzKM+NTLKGkPZ7HA+sDQ8kWJ936KfKExkWNOdFPGEsTuPoRECw8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uJySbsT2ipd/DJb7jM6GzHUKHaZP91AnqHbdx8CcK1iFkKx5WfoXcFemfr2P/AAZBBGkaO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Ph2ZacJDPKBolw+0ZrJ4wU5ZxBmxcGQeSS+B5AQ8TNyCRi0UdGiG1lhEJmdEuMmL7MMTdr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yCKjBG+gRmx7oasFxLVlz3ACxlOa/g9qRyOREdBmBvEENpT/5HGJp0dkinBBF8vAmkGz5y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6TCYbqRWzLQmfAy010NdNrI7CPGSZdmJ18CutW6oXxx0/0ZRdYywmmT+hFMs5Oe4pCKMUf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z0Ak5+BCQ05HZNihN1EYZSlnuRO6otSeEJLvhkchyvFCS5PagmM5okuTKb6IK9xiNHwcNk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oyaIVA3sWz3Qj3bQ0LhKN35IOTspjkhyaDa5A17Ngh9pTsXkxiAT9Vk/yzL5HpA1pX2SL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uiNQrfIdybxA8itDQgEhfQgggaEjAXfS0NCNzDPRkoANHJOr4hVLT5UxwI0dQ7wGiNYssr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A7g9kGtx25FUqAM4Kehf7d/TOvI/D9v6JYVIIb8EPgpf7TAplp8j6rWo6GMWqUU+hITOC+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kGISTTdHNp/gTDfFPHaBPq/TZeF/4GeeWZWf9UC8MbXeHGjB+Gf3di03Mb+0RwLIVMdJfo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mkkzdECxEgVoaF+WfTivDyWSiy4XgVsJyCGGiLNvj9NNDeDGnIjl2tOSaOPQxZXkyejcW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3Y14tJSLM1Xa0MJiaSqGvIkmM3i1/8NrO+wxXWtoWLIbnL6Mp69mxlnPc/wCkD1eCNHpBB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iCdln7EKbLnSU/tyQWGwFVUYZb7vySkTqB26bjgYT5ghsz8MRME/Aab5BWNRDsfIh55LwY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bkrkd4wObPBkzjzChkT7NQvm6yLuSSWdk0NMjknYTFOcJyi1QAERP4WBLJl0WhfYicvLcS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B0FRTIrwsDwXRhyoI2hruNl1RDYxNvplEpjnBKuIcoWtS9NE2w+Qn68BHHqq+RFTDdpGqa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iGCEl9jrMJ3FKR85Iy0cmyBTsP/7CSCTttQ08LG5eEhzLlMOsoJ0HfBFt5wJYPclFwKk28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l3KkSo5Q+UHWMQNTcxtxKiSSaoyKBgbhYNtIeh7Qw3CTEpFhLKRu7yQsRM3LDWkazu7Zln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D6nVDefKQ6R++izCjsRwIXuLSVQHrGmJGRm9GQZTutCRFYXwlobPqMlQoskx8RdhpbdCwp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svhNII0xC8S2JPgQ4gXn1gETK5EyIEn+mzNkVWT90p/NR9Z/uuaZCL29lYVPsekkjRQjp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O6LS/Mtz/APItFoLCdKMKmh7ygEUqqP8AcSBr8Ea4vTRrRfo/TbwRElPsS/7R7MfOaL+2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cWrr+aNEC2knMbuY32MXMOLYVOQuRCwvSYvzSzeUE0lihPIYdD4HztqY1dmBxpK+wYarUX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FtrnoyFq9eaIT7N4epf8AjFWc4zKgsEVUiDLdzvXgT8T5hnSXRXkBmXXH1tkDe6f4zYggj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NEEaQckRsrgWqwzxTHIlNPuRNKRLhLeRjL7tiQ57YqTZI5gB/dgD3JfrBCpz8hvk+Q8Y8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ezNgHvqTkG8EuaGUcu25RB9FOMzq0MUntY3RYTJWVieRpQN5RPb5a1P2GyMH6S9LXyLu8W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tgxNF7BHJ/JCTqpYsrHAtxuB2qtPkeOymlO+BrkxELIzCtiUdH2S1l2HpbNjw0leCWxWpj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czJ5yUiWSEyvEDpQilpjUvwLhOEVCFC4F5DySiKayxXf0bBJCXRCjJaJiC1MDp2yQwP2EX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ElBdGG0MiehdCMmO6UdljoXK7nTDRkafNxISbrY1p4e5ZiyHOeEKRk1yiNEb4BLPvR+hoI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RMh6DmiMhgWPXlKIsLp6I0mQEMEapV7C2l6rqZ5Q3Z0Nw29KQweJAMjSCD2sQ0RpAlC/na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DP6yjxiw+Rb6wfc/h9F/uka31xGAE5M3koeOClLYo1bl9Nf/AAXNNn6CB7yz6a4DH0RoS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yGL81m5r3amRyfJX91Z9YVs6EaVlYzRMxxKfHj8jW/wAG4lf9QNVo9MtWIGlNPZl3+WYWI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tS3hDQyjv7Q8j6WuMFFh1MCY6ls02dJI8SGbaOtGDPoBbhQttGZGOp76MeiC21KYTF/qX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No216ioYsl3FozRcHJ4mn/DPMQ3I/502PBfKIIIGiCNIEJpBGkDVDWj0gdqA/IuRod2jlF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LgbcI/cSut1TPf1EKivPfayTNmdJ5HtzfcJHw64ZLjyqlCGB+Q7CH9DOG34YzZJA67UMag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UlTPLHAt/wBiCKeFkeWAf4uGUwiIlFilv3wIcEXYSG58sAqRDZI+QlXdQGVPh/4OEyLYS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bM7eEZM1BB+ZLZrhksoCfEQKsmhPkiEE990eQ4HZ5pUxSyIPMFpl8DmCWUxRtnB/9hNp22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2ycp06klzLszlqyoLVjtxlDRNFyEpp9thHlhIY5FbEVbtzaOSkHCGs3nJhWuR62MAofAqO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7dp/CRsNzbRlPNE93URuBN7pFhF1P+FFFZpY/SW3pYjqwHoemwxM7gvodXrT+2ShDsknaH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fyNJXxAkmpaVyj+nyJL+Roggg/N6/GqlEBFuGdgCceFcag8h7CKiViFRpFj0PutIIFsJrs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kp6m+VPRBuP6R9XRaZn1mrEKVCoYkcL4AyqYnK2EQaWxOrAfEbRrRZT2LPDYeylwgq6xfA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aoH6X81waQjzQlzP56JSPlPctA5Tf4IIIF93TgixsqQSn7hUQT6cD7H8PptH0Z+Ayem5d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Id2yyGxtrgzMLLyv4J6EbE+vOC8CNNsmkynk2eDFmXtpvo9Hg2rGZ8nDV+xNbWZyoJWuVF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jwf8AOo2LNpUhustZtYyqdRUfJiSks0QRoiCNFru/TF6xpBDWBzX40VOVkekr/kIxpGKfI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cn4pwexqYZs+5shEy0dkMrzwsi95rk/MlZjovIi6pcHYwOHaJVpnVjlkkRODobT4zN5SE3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IMaTfRUROHaNyn4SBhYOA2m11aISZptBI12m1yMjZctDHiUtssx7kPAZoL/eEoCbMbCLDk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8jzvdx0LhtzsS5mJ4K6tgai/kHqTG2zJMtsDV8Ukgsh+6WIB7DCJiTzsOmRuyTaW6cCEbs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ckLLYbWVa2HKlFe4+c2TThfI7tpsSdKehkv2NrmRXbwQtMSYJM8LcuECzK2zI9g13J3UJ/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8kLHY2Hn0RxSdibBdMbEeS5no+d+ETbqpsgHq0ALD6ken6KP5nBA9E1c8jcgHmQnrJVDan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S7sWmWiCCCC3UoyRRT2WTzQEIRaYPMF/oA0NP0JWIWNIIKlJLcnyZDC0gMPocSP7KPuvR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M6+wU2ZJj5Z/AbDAbb1AVFEr5HUPYRkj+Do31X5Hpsp23DG42OsOT3YFakTXKFDfwtcB8Y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xKNSSx0IJFDUsmuUNV6FbiR/HBBDlMQUkmjltSicPcbJrHKGUe9gW3qvwvwUXWUkdEoh67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qZbF/IQYApDDFCI6WmK5XDLbAQiWtyY8rx6HqkViD2oG1+MgT1VuVB4M6go+TdL3VqDEWT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jPM4laNmmoUNmCYWkJaRZGkDVaRo86R6GhrRkEDDXu5Gnv8AJGwqSb+SOSe7tyi/+I+2l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PnMSG7Z+QtIvLX8EiHdSGYYLhuUPr70j2ZZQ3BzgLOH40cNe1Yi7CTD+Sq1Q1tD6HsSq2J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caQuDJPgWVFyqZPuOAsATgziNEyy7EqxX9mckXKhHU765QjVRO2z9DePLUyUtxCGvoyXB3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0gtJROssYp2ZwLdF7shbFb7jgo8wUWGSQ4bHfxIj8i21NtDLcS8HRYbCkk8Imtw9jAy+TC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QXjoVz8EOWQ5os/gtuWSwSnFbjTJRFzYbEL3ayDgW7ROMYoTUQTkotGU+GYDFjRjHgax2p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dqCHI7R4hWPhq2zRDrhYjooczSMVF0FhGs+zYgp7Ykf0UR6NxqK3b/Rq8nQ2AoeKv3BH5K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aE5NPRjErPohkaewtkl4GsgYNkxNpPh5KX2VH8NFkXQwQRYoC2PTGp8omKLJ7SF9wohsNB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J8YZuLe8X+zA8pezJndgyPDiFdU8MnDEKonLY20v5J9L6KAtWQBLMAfeTL9NSathwwKpw8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dk5Ho9FWJLf8AilluYM3QjsRGjMPp+aQRT8MTjSHnyfpYol64cDO2DN6QfUfgosd52YpQj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TfgaJ8wQisqiIUxrJILYdkrXhGQeJ8f3YynbQnTYfoYTIhpgXQ1Jf0jwPze0O80VBQ15Md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AnyA8Jku/sb7zdytDxn1FR8kWBWhaSIjSNII0WkCUbEEY0ga1jSBjEfA2XJF8mKUYDtSLI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2MaBJ2JsoUfDPiiFgk+R9haoskcuLqHrLE/PnCI8/az/4ACcLJL/QYFglLVOzNrGPX+hgg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9knAZ3i7Qm0q7R3f5R8CBmYG+B7bT+Ry737K/MoNJhugTBSNxLX8CEs84HkZtA7IfKEgmZ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/ayU1XXY0t7tIrWGeCLMrbIEtpuGMIrZaNqqKRuWQkx7iparYNMYyNpuGvBCbhiXZwKCOr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OxL2FUEn5JdFgxl5ESpzwPQcH3J49ybMsxlNxexKT9JlW4WmywJDlIirOLjl8jpkaGIqaA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RkGSZ3Pnc8GpJ4eYgvpeTSKpnTUVKI9NZ/wCGbfjrGrx5/wDTJpAAH9bk0SBZQyzYeD3nV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RrRrRKz6VhpYaTJR+aJtxu8hImXFEZrymZPpM4XALZBBA9nkIlpefIzq82E8IFVisrf4Eu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vgZXq3ae9jp8/wD5IVxWnPVCmsSnajK95CJ5SeXuRU1M3C/NPiQiNdsgaFxxwzHuSUbam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1k3MbRGsGiBvRTs2dk7ui2XHthRJpm6GJH8lEF9H/AA/V+6QktDpULyEofxGZUq08NaYeh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DV0biHuZQjIlo5J4M2+SI6WuN0KnNgSBLmsiRfYfzRRk76/Xpl/CE+Dw/VsyKi4uhBqNJV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gnQORkHkWpN38MTZ8MztGw1UFBE9m2oI4GPRCIEiBrQSUP0RRGjQsjRBBBGhIeBouMDyXM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1ae5lG4kbkWJKuGhm6YUgy4GTfkqH/NDIryDwGvYTwn8ijhj5f8Exz64Lf3RfZfY+OUNjw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ySftE4WVwTJt/+CXexPggSh19CKtpeDv5ubD38BuTvsHzc+gRqeERU8FMreYIjbf2JomUr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ToQSbqHAqeRtS2I0214JGTXLQnlJ0SIk/6S7VBiquA6lsTSxA+WJpDdyV9iFORBLyJD27I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2xwhLdWxut0iZmUZNw6kZ76bQ0JDulUG9SlgSwVythjqdKD4EkFXkKp/5EIXiE7Ia2GQP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6z9HIyPPoaoSULKoRUKpcJLwE9MuM0iJRN62Q0NEHy/2Eq6fhFavGjKZeI9DRlWMdooO0M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/B4o5kyyvRZE+ERRA0NGWhMYyPANkwcSRvFOeBJ3HyrRopIC2NEEDWDhlF9v90ZBvsEbJ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RQA4jvsghR5Sm4SwiVXJvKJvYNwtUZP8AEaRpods42HC0yliYn04ZumRrV/SjWjQvz9OaS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goANuxgc1k/A1rXw/wBGQQZO/wDQ/JBZTttiKf4VsQSUkGvGkCPsfoemRx+4uaKdjuJ+z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FxtOggkPCLI2MhY1eMmb1HnyLxOJixqYaUSbMWR0aKy/+oE6thCmjq3yIxCbL/RzKp4rfW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dR0lY+7SDsbNCrF8m+FdWoFc6HZh51Km3wy1ULbOGhhKXUVDQqg3StR4Gs6kRpgkxIJgOL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hf7ITnV1pBA9IIIIEh4GnZQJ7kCVOAeBq18jxQrZktHLn4Hg+T5WjKHw7RLdiclyn4QvPA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1XuxHliGySmuMhlHtjIgc0JXAzy4NcoyyvxQ7HH5NwK4kZQTkwc+DsTO1SsJkytiHNLsL3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FNmKVG+xAm1Tu2ERHVNiKFxTgYVkkk7tQ3mpgQLD/AOCWyg6WwiTcKcRVSWaRsIwYrEyU4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5EocC1R4IvkctJrbbks2rWwPBluLL6HKcpVwNJZIToSLqbhZEXNdjJOzCTaqt2/wW3m2oK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ytjqrFyGyswAxY3PLQgTlkO1EZQsnrkzMdCx4Ax+m6eA86P0NDRk19YVLCprsUOJ26Jvqr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KbpiXT3/cj4Hoggv436ZhogjT7n8Hl3EXE8OeUdGsmhbIQwJ7JkQL8IgaHoslvb0gjRYf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2b+Xpws3+itFJ9DA1p9JnwW/RIkLsCUZz15KGfYGhGIRkjgjJHIuolZEsRGn8DgWqZ+Q35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wVSF4zJJn8/Q9U+aX8WjGpp2hMC9gORfDYgfNypBoS+D+jHpRe/8AQyCNKa7MdBMAJgfhP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8LkaHg/g7Mw0NCbRDG1Ft8cle/DMdDTTsWDHTc50+s0bsxdA/uLmJFVD7iHQIJaVh5Gg1f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EDwkQcgJqPIf0MKC25Witq3yE7seNo7qENf8A9EhVqjRc3NVqPBKl+jcN+mpd/ZsQ3Nw0P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iP8/K7RtKIIEiCBrQik6L+Zp/8wWQgh+uNUECRlULZwwkK9hYl+wmpBC01NdGDDIImkiDY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YFGzPBgwJM5JhbHfDFDF17Xhn5S0M5C8tA0l0egewOsie9FclUwW6FvtchLCeRG7PzFlJ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yWXlDlhoVBOWJn4JkOcXbmwkPY3I6IejwQcMFcnihgTKpf8i5mocSBACUtIwSUdb0+TsTY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IwbIxEJKzck6I2nCKZFJI0CqkItuG0Dew3Jjco6ZnMdBLmZbJzRMm4NiSwrFBYGwVLeJbS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zvoSYLgR9IhslPMsoWywJB4ZTF6JOYZDM5/+zHR4ZRYwRTRGjYpThNdi4i5PDPMAg61Yh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1weTdeB6FkLY8nCsUJpsjSIwKfokyW7EECIE8lfpkIII0+/8AwvOc6zhqAxmPjDIgQZ7Vk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TGhoakS0JLOiI1fQlT8E5XhtGq33Tcz95YVqazymK0sxs9EEDVPwz+9zrBBnhsNJqGqE6x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faBtMPcr4E7+jC/qNIHgWV6l/QJTFjC/N8jsO8GKKSRNt0Ronyj9P6barHhccye2FQzpz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5GmMZjvb9GNa+gpOxMTL7cRGODB+4ns/1Ohn8TnQjSniD+inYhlt5sbVDdoyM6X6W0MLdk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7jVAw8qNu1u8PtBWiH0MTziSbYUCtLTxgY0saacqIeHDkIl0UuqAo/nVqR+aQpOzERZdsi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CWj4YUi0/vgZrybbB5gOb+xOzklt3DRsgVSGh5AeLrtGb5sjSNWNDGT0x+Y9IUsotPEE/U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CkzsRS/hRCSCh4MrILYE2Nm++klDbjJdEDTWBHIbRLoblQnDNw3hPIDMyOViMvMKEafFsk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RkBv3uF370oX0cDXHfWQ1GmtxLWVkSqJRIuFY1H+YIOB0mKPuWIk1ab2CjQorV+CUqfMBc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E4Six3Es8zQghNVzyh/Bmx3sV8jtwJsBSoPsQxTRjyMeY9i9JdNGw/ItNynhyQpCfZjmSU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slQSWM017EbgnRsYbGQ7nkTlUppQSrCY43JQ9IVuNUYWfHCpTFTCNwMzSkqFNU5Gpsyoj6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v/kUhT/yFN74ixJb7ix1xK+TuATSRpcP+UP1YHIYLwvU2ZUSTaTTKPfrlCdhSutjhfChF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Rk1g3PtfwTRII0uJEomJ+IYnOmNf9JNd25+QoaUDXKErQvwNPBAlZFeD9GN9FJpBqHvzwS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F4DGvYiUYvSYxJEDy+5wB7XEhLpIa9JYPugMfkg5Mk60/lcawfwONbjRZISBys0NLjc7Yb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6YnyC3k/WvOi2QTwRgsNyhvLRzkcQ9jDUZKdhPRny0E08mIIJyanYhyS5Nwsgmbow+1+j1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CDyhSz2DTot9HAZ9hfpXym64zKCAqslxwdo5nCSIHp3T4Djhc665QymKs4Q7TdpsprYU5c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Z40gVAQ1MlOzkevcs5DnAS3Db9YMRv8giyne//wAHkqnhkux1u+GPDlc3EFy0uIw0Jbn0K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DM6b6MVoSwz4jDVjGhlzjkhzX39CxrGkGxbxiwHwF1bOIFm7IGRxo7kW3QwUeRuNTKomME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mSW3wPRzk/DF8IuVkaOf4sizXdSR8ZDJ8IxKxLwpTdHwJS5+GzNsnMNMj4m0XFwxM7KzJC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vKUjqVOb8BzFUi1twKkpPlaZLdMLNhrkh1K0ZlZNlMk+7YYvkVAza69g2UJEqEuySDZZ2L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qXvcwlPIRKEjtIVbgeLLUJ4E9hoYkEWcARuMk4JsmAmuSzSbglleYEr3LaG4boCDVM7LSi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pbCdiii5Nqwt+xybnAwJk2SaKQ4DC9ydMGPTG/tCwv+IGSILx0EROin8IGN5P4gRPyaWa9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SEQj42jRjUl+wrSy8yPmmdCjDUWyxLlY0jSD+Rx6PNECB58IY0pJE1wxk5DdYP2GzLjlgl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SpyptFURoj8mZQjSCDcln8jxgukUWEp8g86hxMH8WbaRohsaNNiIveaFSStfAbIl/87/9F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CfIc8jlaE1DoBBhwPsoIjRn8Tj0r/AFdGQiSEldjXfAwnTu/4FlkHL5yRBGijv0fdMQvxg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OEOeplP6Z0gSsweGI4kJMxctgY4FhrIglqgyiI0y/3Oi60lkP5CfORb6XTyMsSYOtKxJQ+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T135hPO2w6ew8oc/0sfI6ASmCpYUZOEqMrbMF7IU7fbVvg+vYXghGJVjhCMJLmOhxQ38o8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B4jpt9jwwl2hohzpXC0bsVws/AslRY12RYmiGNaMGZNSaGtGtCJqHgtWJkcY0g31gjyNKF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KIpCQpjRY0ZA5EiCuZEUMW499ZHjkULccboaOlQ3nnRrFMbybDar+0NvY2BC1Pwx2ruUV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lLs+xOlDnAkcxA+YSnzyTh+kit5Qkk+57EGVBKN0NSEvFA8G1TC/B8QxQI8cjML98l0rva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0yAr7ywyhIKFZ0LjyW5XIQlyzpj2ZA4OX6B5PmX+wnCO4D+xlYKVMyb5GJJRL2FXYabTgU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CY1bjcXhQjps5IOVHD/Ss2C0mqCXh1tMmeVwOhCSyLDJLfgimSCZPNBv03aLfXE5KQn+o0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sbF/n2FFI8GOo+KGVKhrr0YfKmf1Y/JOl4L01KSi7tiDnNyu5DmTwU466bIIK/wAFEXpzE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QKZL02UWYau08Qw18jwByIgj4hI0MEEFAsuqHg40zTN6oiYVBH7BhkaUFgQ08KK8Equb/A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Sm8SiM451zTGguLFgUv2qDSbfiiBf5NvSv8HQ8tELJSKIVTViWCV0L7kgniWPRp6RYt/RY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QV0Vmh+O/cpyZJyjCd/6HpuYpgtCKITgNHFG9wfyviDeN0LD+50roS0pKGyujYzruQSA/K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5izlCEhJVsTElaghxeGLQ1G4UX2jpT7iZtAWK0VM6kY/26Nq98jKZ1SkkJihFoTCDISEpt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lN9iOkRFTiQ1QR3HuJuolycIOxktYGjyswnImXHa1w9IsTS0YDELoeUBjQ0MaGibrIffgI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CxrkZGA2R7EkLBQlVD8EitjENktPA2iCEDShEEaTO5MUOa3Qof/SH2HsaIfgbyWlgZO47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yNxJs6Eq93/gi8MkxayFg6CFW4lEhlsFogrUoJ2R81Q4X6PSbHZvL8kCRksbkEJRe4yEe0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4hMCaFNJvkXQ4lqkNaPMUfeAszH/yGhefw8+pLiX97w0PMywbn0nAlSNBJUJAvEk4p943N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Wx4R484oheYtXalA9mJxK+RJyH2aJQnQ16v8AglSD9mc0luIZpTuR3L4bSZjsJCT3UjLkM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M1UXCqWUZnAJLuWK6g51urkJHgaP0Is/hUInlSJqJ6HP7QIaB3KmR4FkFlnL6pLNhgvHrJ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bqFGN9AceaVRkSoTKTcsjTYgwnO8SCBogzEN5EDSD3fgJyhOLtSbDKsa2wkViDKPX7MbFw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vi2FNTl80+StR8jsIh5/QsknA9lXwP2Af/CDb0F0WsvSUimEPszXvyEOaNZJLY9rWsH83R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Y0f7BKFZ/raZcUVcsaIFjU3pXzLoiB9hOk+4Q7Bb9GxREGbrRoxen4QNUTL7iWTtFoJXA1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WwdwaCOgSnqrYf2TuLVnP4Q8PMPKHTklT3Q8NsjyfCGXMZuR2R0aFEkrVacGw6a5c/wDgU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R6zcvBCGFHgpygqJTuh1wBFCbgm9yo+IjrJXIIcscvccpHu3I7F+9DeGPIbZVQSdquFb90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zEeBkQNfAyus3MXoQMaGhoaF+AWBSpNBL2VKHB6tEeRqlOCPhBsPK/NPY8ZIQT2TZJO2k8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Sbpj0hNYIsihLYTithRu4Q2TpyhdjmELkWfAecpPfHfRAjp+GXnkTUShAhIPhEN3DOfhF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7FE7Vk85FxcttO4pjksOglUenBTonSARDc76ayRFRcpSX5DEBO3iz01EjZ3/6ck3J2Mb8k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kTSpz6HsTY1XfxBYghCF3XZMnBO38NmNKms0SGywIRY01+4HT32+SMJjv6MQROakbB2RIL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vldRtR4WXQLhQQsjLbXgdwJHs0aJbuki37xX0SJHA3PnTbVZVyKfC1a1WUJPBhehFgk+XR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EsRnLz5UyCPQ8K50EaRrfUYJFbS7IK8pROKNzDJ5DuE/pIqsDRBgPPUXoYugmiNEUSJrsS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FL8n5SIibeWkgjQ+cjTwfeFJe/wBORODCxq3c6S6qAJBmuASXHw6Yg7h//gS0aaPhJDxUq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LhT/4I0mJJUDm6zmMO+Bu8hZI8GHHyUyHJT+WB03rki838saMaJSFyRmt80FJ0wt/cVkm4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j0o0NGCYQiY5PHPDGTDgjxfoWPK31pFCfNLeKNECwHacC0B0MIyIDJqh4656N7KERISfJM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cMe2OaR44BEGItif9JPC2E8iRfbLZ8awKTKEeDhlQEzJCt0O2Cxpgs45EMFhJ1rGxFxmv2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LNsH28odmbKL/wDAUNXhH4ZePMq0IPNIa/8A6ISCFIiHrsNaIZC03ljfE2jRQYg0JIsA6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ViQ7qkJD3n/C23w+jDRSwe8cKm4MsgiQidFMIasRxyvwbeAnfWi7E8jvSGVJ+SZWRJEAw8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FQxRmR/wFc1Mwxh92SECksmtzCc92N7CLKsks3CEZWlENCExRCTp0O5nHLT6HIhKa9wvpE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rHTBSV2E1wXvzwOBcm85glB2JfGyXuefqk3JTt1EvL2PwT86ctqHgteGRQjwrpHJuJCxb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ZZj/4Z9MVK2Ponvsrb+giTWiIT2YFY8MUke8UKGfZOApnvJCXA1RbZDbaIRpam9+B5p5Zw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uIoIMlQubQVS9fWBNJLJOVruMTNq9ckZfUuzG3qh2Tz8jq0MSWB7xyvOwjIVxNkaWXzqU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vHmFRy5YrpBsz7qIe/WM+PLcSh9P6IF9QvvzL5cWw0ePkYofbpkMvZ0xAZNIIEnziV+0/o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WwpB1ZyCkqzlkTUiTsJOk0k0vtKCD3T/AD0fT0rRH2f0SOZj8Bi29+T5EnVA0vcSEgbtO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/u/uiIlcDJb3KN7CyrabkzwrrRn8zgeWNa+yEBOzpKOzH+FDKcQRv9QxfnGeHp97+a0FSL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tGSkT3Uz8ZYnxc3Z1oRbLsX5uzwuWNRhu7ljw6pgu8AurI3jsxO8NlnBgS9dFAakw18jVl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EakeB/BWh4+TenFEOOh9ykin7oT2+L99lpM4Pq+RdYTUzyXkyvKFPCjQwPTbRK11OQwOmj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pg0VIMa9E6pJeETM4l/Rdty5IhUljSyjhMjJRThFdtPGjc+NGCNwmJawR4Pg/SUIVIk/4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pLnqbG9sFuPFDdKBXLY4kyCWd/wCH8DuVR1X0fWXbtm2ZW80PIYuygF9iItkFg+jKgsCfO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p5F6lU2I0NJjLliOieW77FOM/4IHAiCL6FwW51L5Ke18kJwIWVOHQkYbBOj5cUd9hZpBTm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4tql7b/4GceGRz81J04PYmYUCRe8YaKTTLx/2NTukpD9wI0yFlaPKdr2J3sfIz05QsfQv8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YM432+QyOYlExJPbso1vyEEmkgjk0qUUXFDFh3Id9iBwuBQN5ZydGCkj4/FogzenIjf8AZ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kiTnV6bzpfkP/AEyaKoV5DqznEb2ywn3rhGxhNpbCWZHp+jW9WhnDG270eLKZQ0mfJRj3K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s4qCN0NFy50zWkR6PtxIm0tx3kwquSH8ko2tztDeUREvLaNH3wzbnd/o8njRhPryCBh9jZ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/AoO7L6Q1zXHuJR1m/rdRjfxJA9I3pOUex1Ttf4MD+BwLp6jcSqfyedEQfb/o9YTMhNew8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c4IcHor5f4PI1p9n8jGMSVkoPLJBVAV2VGNz6v+kEFHf2hKJJuYtCKGE4yYdM06Qm6GjS+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V29Z4DBBLYmScXJxbLYRZN3ZpltA2FGG7kENdtKmESCQeyitLAzbOTZiHNEQS5SngNXixK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KxB2gaUMRkzZlJeSgaHCy/wDDttiuTykRf8YgK40SgY1psJgZnowGcxNSDQ+hiT5xg03Nl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iDxTZYTYUxzEpLJXOyJTzuAl7vkQ2bNlpZUMYl+GkhlQQeQ5WRrJoT2EUkJowO242HUcDE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l3gilc8/guNTELSyhmcuNispMRTcWXUxHNDZNx/o4iJi8ogeWwrVExBHBW739UFks25Tgd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MJasMpeTIqnkksIzudUm5KgRjjSRghhzKBOREDGXCa/2Ck70Nn2eCmZK3w65XK7EfOG9HK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uBPccgrrSZUghuxFiEJy7eQzVaSSbNbMjxEToXCxJ7PAvHgb/APgrCnNFjySY+zTXIhmMk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MCBnP0TH5CzqqFtl8wLdxRNCkV2GyJvwxDm8pjXozRcx5I1el/wCmTMR6EMJfsf5scS0uR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QruJMNZEqVupIZBbo0xruUlo9waem47XwPKtQIQsBACIqE2e1ULd/N9CKUt8YY0JaL+f+m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jN0GRpOuhLV7JaThOB39EMqvaUT4Gf0ORDGhL7H0eiVjtiHS9hFDQaeENzO19WLxsFGBnM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bkf28GI6cZNeizKPg+9d9F5hqc4Ih9gnS7aQkcGC5I3Vkaf3OTgY+zK/lCZGucE8H40Qip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DY1pT+6hjRAuhGvjSGjNW41G6NivGY0Ub8ILlC/JMQ8GxtgoWT8mJ1EMjF42LkoRVfJNg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rZr2vcf8AM179hP05UbRcDlr3THJnCZbW3kYfMD7kLW3C4+dh2XyKHYiB/uhcmqsWhF94k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/+TQpWLzIY+oSKflDwpCh+UkdKS4hp9GeN+dr/ptSgjRYvJ5OR7D1skZR6OW0jRoaGhZX2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0URlGxd/KaPRERrWDcqPI9vaf2RITwchDtnR26QgeSYMxwLTCdzKB/RWXRiY4N41T2eORw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GB+5wyYd2LBhGRtekPj3kfMQy+Q8P5MgWxGU3DyEV8JpRo5g/SvJw0YQPCCrMqYWZ/wC2E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iNqGmpTXgmYnCKUQiUcNvwMdIsu+8eB5SdjcfIVowgMUkDmTKVvdf4NEtGbcZUpVwVpSaS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tDwydNMC5qzSYEFFLSSKvgg0VwDY6H9CUiiDZlIxzOXmBnHaisTmqGgsGaRBbsWURNtHhB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AWPIEJseSNFksryPSU3Q73g4G3QTWHoyIB7SQUYl8gfoZAk+MyfpgnEcgihPkh22dJiKoX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tlaKIJLeEH6IJVcL9PqvUg3MQ9HAkx15LWEi3bzC+RCRuVYZCSJvCRiNV/g2EjyP90gjT6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12X6klc/mES6xbqyADkWqVo+g02G4Zg8oSTy73bz+iTMHgGlEpGCRfCWKFUS83Q68+wZEG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Qv8O5k9cZDZHV7CKWuxG2DIgs81McT/8AT0fSjzrXwx2/ZKYtkfkXuf31m4keZ+DzpB7xo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vZtpyRCbR7PIkLQ5hubMT5pibC20+0J8xihoSxoQnF1V9MpeMAvif6IZ15PAxFS87Qh3Hg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sSEotNJcLkTwXeEvxuOdeEuzFO7c2tikWeWAzjMSBdRPNLPbWMMQ1L+FSZN8nYWmNWIj2Q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ZSlKey7KQi4UFqtxRI1dWNfJGjIFMjMyjR5tqxBoYleAh2BCZF8c2FWvJFBM3WxddBoZsI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NO0bfrIHhuOnIqV6FfkTU3FpZSJFOeFwJQuzYmU8ISv8AB3dUxHnX2E/DyJDIilpgzyIqW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kSfDZkmQkSabQoS1HLHpAmNzH8VPwr12GzjFfMsSKmcJ23m5FzMtz/wBTJ4qh3t48ieS9m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Zb7EILSoUsQRx7JL2UDezKKTgN01EmkNmJrKG5svFN+XBnzo/BJtCyURv7CzLiRb2oJEyk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nKv7BtQaXnHG57C6MqEr42HiIExlSwuELmAb7hZEm6Ync2AfIYx6VZ0Jm0bqx8TUiZYdMT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kVDJunJjoj0PSyA8+rHGceubxMc4NAmyr5boYfcbUo7Og3omsiIf2JHgbGhLXFr2dPJmIN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20frLsLKIiHlhrTH1XohGxKrMR59HLwyFpTcPkOhOQj3gZr2KsStH1GrWF6S0dEeCz0sO8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W47ZBBGlmk1CJrspzvEVN0ZC6jhY/I9qv/vp50/q8iWEMyR94MWsLK7KBj2EPCZU57Jx0m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q9Tc3ehkGiAtEVWjdSIdgMnuKHJ0090XuJfz2PTEYvH6jIIa24KR0xGSSlYM3+TYWn6H2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e3Nso2YjGicRTAjX2LfO1OxFbMhNdFPAJULkIxPhjBO+BFv8A6JSTP9CD2zqbyJ7TJTcWq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N9NMU8sz1V/6QNrqGzsVO0LbiY3ryR4KZy9mCE3w41UCKmFXx42Pbav8AiG47NUhqNNiBo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o3q59A0JekWR/hx27W6ZXsuhlmh6Mjs3Cx2M+V9kk7reiJJ4GracE6sxliHmwuBth0tke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SEaqi0Jj5onyVO461Iksm73Fh4HjoybPBkHehS2kPf5KMDzJPwQykShGV5HiqkEnGJSt2X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4LP8ACUUY7HDT5TGJLMzykFsqSWE4/wDXxTFbFyyf6Er6/oAVUlJkQq/RKUogUEWOgWmV+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DlveNmMW8XOlR/wAGoCkQj1+ZV48vYwJBKZWJDWeKk8pj4k4c8f6TIjlqgW4j5NRBJxBP6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K1VXpJpCeRbExCkK7Y8i1sWSPbHrkkKfY9z/V8mwkb5GXkxSiKc6eu40iPJHpWVdjN6UP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DV9MuCmkDfce+CpXyKCDN2k+kv0SE8egzAW0KI1Gr/tjSeRRSmMXITlALsUMa0tNkgW4a9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ruffeg3OfIv1ziHeOphShHg9tFklpDUk2eOuqPRprRDCe25NejRLFDYzo56Hcgqn82ZhaZ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kHkV3cG7hXshfrxzEhASw9XZyBoyOooaHYTf7KQmYd7tCiKTx5EvTAKcxoT+jcuEdhDJKP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ab+QvzFe5xqxBowyiT5Fylu1MUm7k9/ARUmSWGjCRCoQsoL2Rncx7ixe2aaTT8EC7ObYlF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8IoQ+G4q7uD9ZHEMSw4oqfkWMjkcl1b0MgJf/wAxATRNmbpipDcX0KGnZSjYWCBBoUS0E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2MdNyo7jeIcjKJdn0TfR6V86Pgs7lpfQn9DoZYjkZRa6JJk7Mcc/CFL7RyKs3yzYfy0IVd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7EHBmhXgPoPctTWxsSWM6IpkTrA1Drs2eDBixR1oS0fuZvA0qRO6iK1uYS4Iu8xSIoHyFK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iQiFok2SRtqSW4mlcVx7RVFLItroxIiFs1cIQgwayC9sDTx7V0562QpkiMbkPrgwpU7R5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IT251/aEc1Srf/ELuccW+F0foiKKd3BFfcHgWJ7arJYLy/Rtpu8aM3IB22GI9QmzZKfchV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Yt/fA9Y1xyzI0ZGn1I86SLXBZ4pQyifODGo2mG7hkEa4PUGAS3b/v0IoQxfUpY7EQfhhG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CEDyuJmYWTYZ9p+FtagWRNEqEXnTvQnwjmwybDgqJLKUEmvPqVNOgixLPgf8Av3H5IaGl/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VZmH5BIQGYaNq03Pi34baZFs6LyJkAS+9xI7TNrc/BJ/JCVMT5IaM7g85AxLJmxjtRBEJt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1N70NEQ0J88gg+wv3SlBY8/RJxIuRx501PGzLRloucqy0mRxGQZQux4fIWNF+cfoherM6g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/wfJN/RuOxWd3BJSp5YD2Skmwp2iqKRjjpmyYdCXVPcmuYSZcQOslwVjh7izIO0hLEtCtD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4GjyvVaPRZKjuIFENpNj3pkaJQ6k0k5brYWxZcPwehJxtdHQaoJ8CLTXylP2Q5kdT3Hgd/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Q1SVgnowSHUKqet5MptWmTpveSweMMgUywNE1GlGoWxVuRY0EH39Nbol9HaAF+g6XgX7Eq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eRvDP/WHP/h1G/goY74tbay/YpOK3O5pddEn3yiVn1ENqU8GzfA+KOU2lfTKJ73TGsDak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VrZJIjU5VDDzlVqNhBYqjAzg2tLFgEpPsNzY3YhXwAeWbD9D+wZvJPWYEN/zEM6mL/wBEB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BKPLhEkEarIWWr1+tHpGkkreyfopqdHAi4DuPjnwJb7ibIoShf07AK7/5I/R9wW7Wxa4Bs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gysvkczt23/Y5Nk1eUfrVn3/5rx6LKLLfCIOsimieRxSO0jk+mk25gSWnGH8enm+qVvB/C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MeTzVlk2vjEEsPY/giGf1ODcyI+5+NIPJ8P8AUlkU7R98kYvk3nRsdFvsS49KImbzql/9R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vC2DR6mi1p+T9MXhC2fdegc0IX6zIY0JRFuWHQkplULY8aUGtGGhWoVvsHacq/wDRDbEV2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9y0mVMxJeLHTIgQlNFwTVa4kcoQymbMSD5bEudw0SN/JiW0o9houR5XewkC2Q51Ohiy9HC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q8iG43plHIEsnCPssdEDI5Gcm7/IgQ95fZDTo6UHCI/6YJFgTlufVJKd4G7ZYE2+f+TYTI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IcbDmW74ZJ5GTXzb2GNItxMlb+YEewlTufZLz7/weWYwm0At76gsvA7UquCPOWBv5PPqU3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zwAXpeHfQ/EQZ2N+R0AEmGbyeB+r8aONlzmSw2gTM9FlWNNlz7uBtbj9q3CygqRlxLPyI2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wcrI918C7ZJBOPFETymUfE2SDE1RlDRf2TzQnUnDLxc2JRJKVgTNLfAFKTz4bh6sWSLleP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mfhnehHp+j/JAPJI883DWYSXBAWbGGRInRAkp8x6Mer/B9T6K/RbjKgSRRnaHsj6R7Ctn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PpCPRgGcrb/foR94NPkejHDpJRl1TJjgCELKKv8A5i/K4ozbrT7v89Hmjcx+hGkCETTZF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x5Hhj6iLjmTPhehWXg/hc6Z0/r7N+yMJTtDLjCBRaK5yYdS1swMlJci1/ncas/lci7hBpA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LjEn9hvgW0txuQyjONfNUfeL6IvQixRdpL+CvvfkoVObP+iL6mZIf1tKwvtpjq/AoGQx4M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FhjbRGwxDi8NEKLdxFuEbhgUHEhisCNNclJtArOeyOWCEG6z4KDdxtJM4z2ivJ4w5oam1C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/BNKi+WjQ0Qh6PVlMy8eCZPItEMaIsWfOmqyvBuJuG5NEcpD2XDj0elRadsCaUCZP1iJF2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r5CdToKFMr/UgrbVpTX9RiGOJDXkwPAyMfsWUZIVpPKY3XND3EcHs4yPReWgsPl+EzeP2H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hDzxVkkoGVwfUL7HlXCfUtUkmW/S2bgXujYuXw4X0W3CQ3giSIlhdIdJNdjlEMXs+TNeX0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SP+lQn4Yc8hO+cVDp2sRvKprdD0u/jdwMWg7EnkeUqUvtY0lSwjCSBdFKSuuNhzznCWnzf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C6HsjDHWp+yCMJ05QJRsqug6amuy77ao++xCbCldJS+yhCzJOjO7voefV9r+FU9M1pNE4/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njEuUMOKt7IHJkRpWpyLJ8exrR6pd0Hq9Nh1+ixYQ9JSVAttvZTHChHmF/I9SPckLfPTSR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og+0PtvSNW+GGrkE97AX20iIY9axaYttO3o9sRaPq9YItGXRgTwh9k95xI2OU3yKhK8ZjW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Y8Eafz96iFkXxInmDuCQOOAmnV7iRJ/CHkjSqfxenEsSKQfwxJzY0g9gFn185+RFVKojJ6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yBoX+DYaGBDsKqXZkMQqCjhIBDoqvtphq/JH2RbaJJM1BQ2ZizJn4EQN2zJj0IitXaxrZI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8mEOEKULq2QyEqYjBuFVVulwMr5XKMa3uTs/+BgSeyB22m4TpFDyjcLIxdLuNKLw7oZfIv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CaUi9q5/f8nIhu17kS1YTW49Ho0OZr+k8Ihv512J1/dNhMjkOsrWiVM2U8j0x6GRUgk5P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2MgrIYpJ5rsSWo2fRTtA8VEEZuipwcvcXJ4BFSYkRSmnGBLl0ZBCbQLyMhaz2fp4ik+vV1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i/YUaWpkmXIpmH/K2eqQe7+hTMDc4HWVI9x4VbBsNWX4pklkuDzMSVdX9hsgt7OhMtTSyK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bWZHlX3nbwyRyBxs/6NOPQxpc3KcHBQJlt8tb+RsbTg7l2HBXWKkkNXEOJGezIr4ApKRuS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U2blEOZqS2JcfhQlYya5Xp/kcetCF3nOz21QgwWY3FQO25KpysDxteT5EtL+CkTzwb0QXA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9zj0v7Q8xl3myXiT5oOS7pMhEnnwxKTeH/oi2p1R8jWm5AgH2Gj1yOpmGNSoakTVT0M005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zGPkPB3RpiCLMGdmsUbi+3+xkatkwF8+wj/aiIeUNoXUIdpn8zn0fw96VS0tFkX4n4MUsK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d/Q5g3UvBj8ihJZNcoaFuf9MS9V+RfplLwiCyEdZipGH2YJ9vYn5Cohm6Kf1xohOCqPIZA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kWnsDVPWYnA3asvBoC3IGL8QntLKlLAhMFSa17kbCM03MfIhZhOfIhCtIWvAgTDikb2OAx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pMcCxEyUu+nkW8BzCxLabamhI5af9IQokuRTijOSLEPSNEGslTGwmhkHJI9X7gLCahp7oQ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lU7G5Z7oxlZSW2j1JuZNkkmeBq+tF6ZvSR/oWfI/BE0k298ZIpXTHjPoyThvkqLGtoYnmT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ohMi1AjQmUfSKdjRuMI7aF3PdlDe3i+xVH0g1yMkMm4n+imhurfRgdBI+i+vUmXZrOmLct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hQvGEvjFGVlT5bF1deHoYro2/wWAkw+hN9k3Nckp0tgTHP7wb6KIuNkI3jPdWJvsci4m97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ERdVwScSRlkD9B0LLbpKn4ZalJCOGuxOrbDiX4IoUi2K8jq+4hpCpzIa6nDGyaS7TUQJ7w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eBqWtGNPT/kTR5VDyMM2n4D+EOh9y9dEOby0kH9TgWPUW58H/OrGtELOnbjcmlSPkkx5i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5OTHUBECMmVI1otGfe/R/M4NtGbj+x+FvG0eimFJ2OsnowJ/9xOwvCsu3swSlSnK5RAn8G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eiW9TN51eCfvSz+f8GNZ5PDiHAoiPsmQC8Go6bJgx6U6r+2NejA6jLRHFsmHLhOhOJJeQz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p/H2fgPRH9jjR6f2OBS0ueUP8Dgckj+D4ENzYfY++Nfz/AKL6FpFi3f1JzGBKa7PbtcfBD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Le2aIjR97GMT5BfwBBYFFkxMoZjpFn86NESRj3DsSHOeY2YOJ1TKEnWCtTmvcdno6XuIe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7iMdXmnBUcQiWdmuyaiY5ZEdTZsMvyIcyTxSOMS5Kx1MZvRjLcpSmQa1+JNc38Y0eS2RLF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sU5gethnHIYiJl3X4Q07WrEj2SJZKzjcxQ3ukLJszfSELnihVN502/8ABWvsX2UxK0tcU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ab6f4lDEyU1MD755prccsLKsSGFCnHJt1M/5Mzw405vfR+JvFw8mVV4kF2wv0TaOE2Zt5Z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Xbix5PqLPgHrZTYlZwNmnC7Hhi27EQCAOjsj7SLOHEpiQAidz/wAIKcpb+SF0wDlCjWyFy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vUJIMt+ELqm8C9iCdJw2ihWzUoi7RiY5FrojcsplcDpGxctjU5JyW6Aq89zwNCqwrslhDF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f+FVt+4vA7qAi1p7In9K3+J9o+W0Cf6GL2K+NoapCxoxHtH+R6SQ5L0En22CS8XzQaZKpT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sa9O+oQQQRpydWB6RSifkS+Vqg3t8IS2kzuRG+cUxrT+Zyf3OB6MR9/8AhbWPGrtMSLZsS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tDv8AkOxv2FqZbYtkaR6cjwLB9sQbVrRMKTsxOXWBIhOX0GsIEulh8YerV3b99EH0ekDMy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oT5Q7QcqRzLCvzjvZEvTcRT+avR/a41hDO0OZQFwyN2E+4lMteMxhH3wv0X1NNz+Ryf4Gj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PxGh00pfgeRxb4USD2MX5J9WIJHmGa4FuNcEzWhNDOhl1w1GZJ1ac8CipCfYepdpuyKVR8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pBY1LLV47OjRUvCXgfqVZUOTAjTPjilHImgD/APECtjUptUDsauFWFwiBULrhDU5zO04CK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Q5prHuNra3i21OOLNh0NOTzkQ1I0QJY7jM5xjVsQXhmteGfLxpNGU7BU3NrYZwWxRtdIev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FnH/hkv5BU18gll0p8lBx/s39E6QKU0xodNGHD0uYx7qtmXzYQjKTwCqXzf2MijdxGmUOr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Sz6i7/iCeES/oWwJVDTE1UaR6po8EDFDCPorsy6JjdFYRA/CweoEnHdXwIJkFNykI09w5a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+kglM2xF9UpeeRKKfgVuUVASbdshGymfYosLGgr+UCzdi4Cuk7GimVCb09yaulgriRk3Ki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0/wABWMtkkt1P0iWZyY2glt3RSZmpskoY6MkkfT6HgQx6Hnr/AMD0eqH+uS7G2mmMxYeZt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KmRpue+9OPWViWX6YMCKJJXZZ+XQV9nlh3L/Kh0gdw2GIEDQ1Ykff/ggo1jSWHLmPVpNQk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wxkQ5vkWiYdHvojSM2s35F+QRXpx6eohIRNdjeDtC/cgKtcrZRPKdSvI16PotIIMj+jyY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FJNH2WYQ90Gn5mVHb2mErK/wV6P5HHo/ocmZRPwLFg6/MNimCRT8MSYLUBrSvs/o18CGbm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HZyxZPo+UQ0RRPQnyC2jJ9enOpgPHgF2+nozcl1+QS3jmZdOwpxQjcw/CPIrTt1I5Y3pJ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BVm5E5ZNkGpwnyEmCBlfnMcDKhymuTgRAcL4KZuYSKGJTh7zihKhlU0REJ2aktII/gPtUV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JkSM6f9JRznfnV4THk6GNEDVjV6GJlQp7ace0rdF5uJgeCo7Cw8zInLwj6GjwexHKKK8L7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8628g3nDJHYwj4Hr0vqWjGoWj/aKQqaUriJLKP3VnsQUG6Kksdw3Z2CUbkntOKd8renA0i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bf0PL/mfVCCv7IdFJxghMbxWuhy35lk0CQ29uyD4k1c4FuRbRIzbV7BCSycZXkSFSll7Fu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EPFjseFjbKcGQgzaEKmnUb8DN5pUOwxj2G6WzoWsYRNuTvECFdqRZIl9QNeaPmWYq4q3QM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v/khnjjYObE+IQnRaPQq3ksh6vVob/EDNsfemwplK4qYvmj6PnWf8H8njSCLcmmnn679Jx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8D9CKEJ2hgrETXJMrZTmQlPfzwZXclMaIPtfz1LkNPkaQPR/Q9ESQljaR7DE2epsSPtNDV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+6/Bc+tiGr1EJY8gh2TVUKvu3TLNcX/ZBJZNcogr4fpP7/OkDEEZAvaBXV6nQ1hKehksRi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T+hx6KM7/AEbfA8aOJdhSiU+o8wUEjzIhpOj4Nfp9Zoz4hZtcDkF0RNdjUl8rwOVNUQpiO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9j0GfTZ9b+idwmxoa0VDC2osTkcz9AQW+jbHkXd3MyfNlWalyJ5WeC7sW0NtHF8ckE4M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myCdLHjh5HATtzcibKFyllxBOp9QxgSwcEpm4dzsxCoTwxa2rlbCt7K3ySbjW7CwNaOmbG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D8NFgzsleCQ9hYGzQEA7eRuE4nk3I9LET+cooJOYMEi9e2nu59fsTzlGkNPQr0PxovJNG2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txN/swZDHJg+sMpHs42lsM3j4OIPiMLa7hI86AuO0aX8/p6u8JvZDWjrkTRYz36GImlrgK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O2Ui5YHBzLVtbDba9/wBBF9SSJdCa5cpI8tg87iOiqftJ/wBGhcwUru0Ib3F8TRyIUUJ7G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U+HH1uXit/Qxquo3sTPBhrGzCEavDQjFW4ifnbWTMHg+AfX3/AEnwyvJvbjRL8ATQtciZl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v6mhvc/VqyNKrzBbTsRWSJ5h6k/HDt6TSPRD+ocBl9oZsPV7JN8MWQ3tDdtHswK5D9w/kq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DwJpUoXOuR996X9D9KOyAz6xNmMpI4SXs1nggt5hO3mLVGZ1elN12/wC9EEGP3AKhNfyDY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owFtFYzF/d+hvZiE0ooWDcHmUJ6TljusCZ91+D1p/bJg8IepfXfgiSGpR52lgYks6oKtKJ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ZabaSTTMfy1CTKPpJkSsu4pk6OBn6T6YnbLRWJ/A2zGuDBlTJsr2LCCw0tzoQGGiLOV8i0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A1LRKKofMngWS8C3Uo2fI3EHJ5RORLUl/4ErCXaTl+wzMahpO/eNhY1eFn44NwZW4peCCs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pQ90k2MaCyjCXGmRuMixNIejQ0INaJNMiENWimRHg4FDbpiQeSyLHUngbCQDTBUQvr/yfq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KcMdDT7C+vXOqXcJCNsk+jAp0PYE/QzdF1HAHtOYE4zh/6iy7bczt1EpTBBm2AUh0CZbfL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8jJlU4aFmeHJsckkxqYkyUUzw2LLu+FA1HZLuif1OB7ydjsj0kPdbCl4a8uWMZJpQgK2ze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nTl4fbLK7rDGqbOnBOQlENTKEJ5Lfp5E5UrSviRG5bDN0gEG/hPI1MOPccRsyHKK24S7X/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+5GqSmg1s4wP3ePIgJKlnsa9KrBEE8tOuTIZ+8n+G/WoT1NDO59BkaI0oY9XrDY5SPlD89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h4DaIMrsJl9XiLP66Q49FRPpfw20TFEecRLIfRggtbrdNHcpWpR7kGI1PufT9B+jnqjWJC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vMh5ILFyPYZAe/pX0osv5n0OxakKpHJnQgtvi4FP/AHBU/Sn+Ps/+aPSyD3IE3sS8FXRQp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JPTyfn/T8wxiT5h/E412fInSUvcWbeVEtIOFhbN232XED0+xoStCxDuZj3JRQwxNrI0oZ9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zQlXl3otb0SZ6cO0PhZUOk6EEkaVBi9tT9iw3u5EzdrCKe4Xk1Wz7oU7nhhTQ1wte7kKc0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DR3BEPoo3lLqT8CVsPh5Q2RuYgP2Gi+OiSpMoeB4kQ4LRG4jgaW41GDfidyiJVELCrPKCU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eRFyPRBSiob7JQcQEo039LNjIC3XdSjpJwmlZfRPRej30p7aFiX9wPxKIoaepJ9aQgOox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fRMLBw97Gb3JwVf0EBKqIntUon4FONgMPVDuLnSRZi73ZR5cquB6aZTBAl+/mRiSfCC71i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9COS6M7nLRhSuJmPgGDJ0eIwVaNNY082Mn0NK/Y2LI+TVghnKp5FXtfYsBzVvBYOGkKTya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BAmpXVisRGTaS8jSTrCoJ55JB+42a4odnjA2RRLZbkYXAqL/nUeUAqP8AQEKLqiAssviYY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PW8T8j6z9bOMPR6Q7hSEAeZEP1TGFB72oF8iOBdiNcR9Vo8eijF9H+C9Ex4GXdOQjC3oS8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UNuyGp+Qsh/Y8sdj9D+hnL/T9GT6gya+RjCE+UXE5SKnA25QcapndTI0XROyCBfw7I9GOT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l0RykjbIniVVuO4NNI0MWW/mz/gvRuCLIs/icDRxJ80Zms8gTV5uBCvCw+z6IYxflH9jjR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0ahpNdnAwITYnKeEJ1b8ANFNNbsiz+boUibyULIylGx9gZ+AWryI93+60dEB8BHiIl8zgd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DKAhZ0PRo70Doat9PGEZpsjdyEgJL2l7CWDwuFNIsGkbND2iuMoiMgG/9Gtjo2JhBuPBae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JI7ybBMwYVA6YhScaPLg3Jaa57HgaJ1oRaMjTKZaSPkbkvLbTc8iHRNaJTbIFnoL28pJjy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hxjTyFBRq2JHFeMf6hIsS5UAiXS1+CNeR+k3xKTHjMB90lEF7TUFkUnWE4sL0tCeB8eGc9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8E12Qw3MjZ05YqKktKqENbcBRyPYi3BKXRARpn2zgYbLwkKRuYftjd+O9zaoW6IaMlylbo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ZGHpphgZig90SF0RhoSP5kQczVVhMMMOFL0eBuD3GxdDB4p+Tdi0Q7za7MNuVGMm014hzm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aoomU10IXzqZG0pGqj/0rCIlJwzs0TB8OpfyJmScECr2mbFoZet+jPo9WQOmdvSB546aLL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kToFxJ7NJAz8GY/TfkMgtGYC/Xp3ylyoxfrDIV7chIELE1SyOMENapf159P8AO5GPRBDJQ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o+JjGHfjCLdrH+o86LTD09rzoyTnzgWxOCPJTskruk0IClRvCEw/BBkksmuUL843Gf8NGf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KH6kigkuXJeVEYTE7ExDPUtaf1wLkgf3FjV9h35JNC3uKYttd6N0YQp5ULWCHBMi7XRLv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DdabikJuSUifLbd6Q6GJyiEVuzvOMzFJur9x0w2zsGBKJg7HJE203Og3kkUhsXIZZXuEtp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CK5UsfGQgoSuqX4MVTuPWYnM2ZGBoQwbaPI+zGsMpNet9abm74C2RlSDqz28l3l7f+Mwy5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m/wBo0u76LEozIjhu2U/hgWM+53nw0cnBTpnBG7nKLHpjf+FwUaYoSbCpT02EbDg6JxFjT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2NDRKirgm+CSvuDxr/aWqIuEHSeH0Q6NTs+xDlqS/skzJuVsNapuqy7Y4hcCUzlVoUmopM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xocJIYden8Gszlvs0Voqp4yaBcJafhjwYiQlinBsOl9m4Q8i1yMTnl8k1A7oNnt8m6F7o2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o+qQNFSV/8Nz9T0egyodrsbkfPB4puNn7IEGLjY/XhyBkpqTlMa9GvpvQxo8/8MrnQgjWY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Gbc/usTkewwopj3EqEabaZT4GQWjMB/V5I1a3WR+RXwY8BryIlRIJjAeIyOD+PnV+rmWrZ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Wml+BuTH8QUS14DI1vvqsy/2Dfqnsv9CfwIV2nzBCJcsFxCAQ7VKaTshpjEMv4AtVv4ZsM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5XIwSIE4t+IPpPwxoW3wFN0QIbNBK30W8ow6MRT+Wtx0UhbZn/CyI01ysaLOiaUshFLfQ/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hoSieGL03TRFL89J7kVV47HT3THhDKQcPJOnLfBIR4RLoa5GGIQMuIpIVkY3Q0lFw4kyOG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7lWoOEG40olp5GwtQ+GNhpsg1QJEaxo0WH9r/ACYvGqFohbvX4EhyTMqPYnjXdjy3ljOkE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FLer7Hs0KAeWW8aFnFhXX9G+UMY4Q7HBaIfZU5Fw//wBFfNB4JNnNV9Cx6YOQ7pEk6m+LQ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1977IyJtlvApLTRM+WHhGrjFyPeG7MR/4pDhuWc1FC5SVT4Q/Xi8NtkWRxnAqT9QspzMHD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SXyJhSUy6wOAye9O5DRJbT7Jwy18ttctbDRFFx3ZHu2xknSTZXHfj8InNZQm/Iz5Q8aXS2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mhcqkeXo/QyL77RJIrjy6Gs8hYSZrwiUBuElhRaSHQK1LT4IHqlnPsMe0Xrfc+rGeZ2JG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dEmjbUSb8P/RLlHKemF9LR6/yuNEL0YxdLa0SaeDALN4RMyKWuWElUS6AlsuJhkEEInxMv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dH6IPI0nlSWfYDgX3jHTbWd8ku8KxovRTfFHrgEd/oGh3SEUIdc+CamPIhzC9xff8yFSms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T0ZMf1p9JfovoapNFzGmEM5oFs8fT5DRL42HyQbVI2tPo3/DSD7Q+h0ZJeV+CCxghyexpN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fWFoUMZeBBq16HvIux30PeRp7DB3m5FNXVFW9htx3Zf5mkfGp1sjgN6WX1IlXqtByIO1nk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2Ix39mSLS/s5LC+ApqhDQ6coyiDPZSdFxQXx7iOQtG5ZyPYlRXwK0lK/tDTQlJiSDqEMYt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C5FSiZbyPD4PgTnRiFepDWu58I+loxavj0QDkvaWSdwaLMh+j903J1yQeREHyBlu37BAeH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CFI+Il/BAzFf0eHyTwYhI6oVoxArTLkqnkqTPLMjIIbAcDZhPUzszLlMdDsfhshCK0cjbf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yVH8KhrJKa0cUTOJouY8lKc8iReoWIHmv/wBY2AUPdUJQUTduCJpQ79x0dh2bwRk7JjNjW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JplFm4qIN8i0G5++iYgj/APYKMXJqQ3Wr82bPr3+zjwYDpZqEwXGGJgc1N/I21TZtpXytb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XHiqYwmExYhfQaMb+AlE8X9iBLcv1KP1fBf8AfRkZj0F5ESJPdKMzKkphrPio5YuSHqpSU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/ucH9TkXowjTqcEH8bjUXkqXnhJfwfIn2kRDNqU9Cy59Mn9u/qoyNYT0yv+xrZyUNv/22Q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gn6Y3hJH/AOBbYUD6z80QvhKdimzLDbsWEq8g0/HmvkVuQE5PgxkPA1QkzD6LVPlH0ukER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TIhY2xI+8dCBPlH0+v2v4MWn3fwWU4WzglJJ3LI50Smx6Nx3iIi38Yz3wI/cwa4QbXdhE+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16pyJwUSkfk4CSWBvg4XAjrngTzr4H13nEQ7OjD5GrOU8CWVjUdxiwp0rDIN6rPINyS/w/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MtquhS4Mey+LoVUqlMsGhxuNw4ageBdasg8/Jg8emDnyZ1e3VwikxQiEmCNtF1PLfrki9K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dRJYhvwLfttOKD8SJdT3Jv0dDPKKk/Ys/sursyPWtxoKrp5GahR/zeqJtV3bJtb0kyKKrO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V+ZyJBLgc79k5S8DUw2S227bNj5VuOxpNlr6JuY37HoFbQc2SzPwluOoSNMQFKhjv4XZKk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iHuchpqV4H3roS6bfo5FYKR7CQ1+KSexhaYEVajAHm2PBBVjdiHoeDbRfml6HUTq8ewU0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Z5yb90R5Id0UobDKEnUjTL9O3+59LMYnqbKzcQTwsibTpYWGHdP8ASA+XkQ53TKt4/AT+n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E+n+xx6e5ImTiEPX5E5RS/wBzYbQvYBGg3plfTk0fy9JF0ITtEAHzsCwQ63IKPyApQlIPT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oeXfxHq6vjyCOg2NREeqVKb6HkdGgyJUnRAo/qNU+QfWaQWIf4Bu65E9Mbxhj9qXBfmKa3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Q9cQfYSzwEiWBq3o9j4aG4z7iE+woZTDFcb5jmUOW0oneCR/KlGpICPRiI1t+S4E4gvI6W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ZEWNit56ZFHLygxSV8uRdyhpplbm4u1Fh76I3FYA2GL9oMeFhkSQf8HhkAn96iMFNiS6CF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2zrfTtq73uA40WsSyZ9D++xiEqVciLhpBuPRj0vDKwKuG5y+EIblsvwWXREnGh54Fq8h/I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PArZ2Lg7ZA8pcMWWK8OvcdIkUepqEPcjW3njA6B1wmNLiMjy3CGrL8PF6ArEtZtjaFXXkU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M2ukXJgvCRoiasp4kVgezLefW44Voe0IwicN5YlSlIWQ7i6WXiNSss7evAjcScAg53Q5Tb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xosvAtvcWqVLY5HkZ+Ionrq9aWFJw0MG3DEFSo25+xbBc0CvU8kK1KwRp7r/v1YT7rWBm5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mV0T0ZvehLno7gk0TJwmvJsNiGRL4dMjjXFJ/A59P8zj14WbRMZ2O+Wijv99CJq5bgivSZ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fkBNCU7G9/NRLCXmhG9cK+SOpyxePQ8elcroTRsPBb1zBlIeJoXt9Foi78cy/j/mv3hbx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f9ixGmcrng2GdqhzHwv8AojOmmnRrwJZPQsaY3H7Rjyxj7HSLeVC2Zl04Jw9KiZKa5RD0v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axDF4C4bAZucA1rggwSOI2+yiKwXuKeYI4ZDX/hDSZ28dMop5SJjcFgcbHjRaMevliyyti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npkQcn2NGQr/yaZHI+xmjMgi+CMd9zkiyNEDQ+SuX8PQvQqQteR3vGZq0sCSKe59H0NEZ1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IXfNrvYmMFbP3pNzMPHhFu4/4X5n7GPgxgmz0yzWykVntTnB7l+uBGM3aTs+0L/RA4MOl5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tu5bByysiUiMYSS26G6koaUz3Ed3DoRGpklwINlZWRcG/EDjV3D2xRIm0s43GdVHxkJPH1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gqqJyP2bTljgk4IJbUxL0NhkvlML0sePMj6v0RpkNMnDXLLzEMyO7AfvHEMrrrgwLXaIH6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9DQlbnL29P3BcmunKFlMdhISRskBsCvSvBZFw1Z/a59P8zj0zBtRn9GAUSdSGxJ+SUY38n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I0M8+j9mr0eC9CMTe0SIOFUicwV5DDtbKJp5gJpdKfTB6fGb9mb0zhIoRIZFTKcY67EiRE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j6DRifP8AzQFou5uPpB5IYPItsGW5SYmPt38GL14DKaY3Cx42Nm5uPKPyC0Kb1REILalcD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zmFRvkLLRQ54JTf8AgqX8r3EJKrHOM204NMiNcwFWVMmVz4ExRMNL3Exg14ZHhwzicuCW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A7G0s29DPmlg8CM5QohAlG/uHEhPsaIiJeX2ZWfKooSB2rJ0rWBJSNmZsbaqwztox7iqR7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FITo+p6J9LCh4QmTH0xFN0BWbWYoLdmN8J/hjA5PWYMmluH2haNgVp4WOzSojk7r/f8A1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4gaU0msJ5EtymIrCW85LG+IVEJW8RKXHvlCTSM7Rv2RyTzXFcscBlLoQtbeHHuMB9gkXz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J+kV4MSWoWyg2zso2lz4D1l+XGy29NmCzhBwafwJBNEfYWPOFs76o3JsornT64X4PqWTK6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9BNhFDLA/YgIfyOnzdAQ2Xw6ZBBg9TbDoW0jL29KCRB6zhISVwxqoU29C0THmf4OOQUeRF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f6XAnw9Xp/J0ZNWYjN5/TVfncrJkwvMh+2hWYPzUH6P3en3mhaLAYXYqnG98MS4okNCkPi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9ztxSci0/jc6wPgT/ANzNqnzfzR00KHntngVU8ynDFWBBCskElk1yiD7z8Prap8s+uGhG9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yUFs47hLsovQbjvmTPqsdBM3HsfTRVokctl/Y0K7Gxbglwplt/wDGMNvtor/0c7J2NkWwT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XtiRaUGlAJWYQ0ITCE8qRtuhBl4MXZZiEKnI4sNkVoaxuvUzEiwC1zkjSmOUt9wp2cBimi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tL5dJZqkx7aPYY1cRv39DKC13HhkQgaGVNYykSDgv/FjIHspEQ2F558iwvAjMYne4BZR0I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3MSim6uRmwnMpigsIUNC+W/3/ANY5cQHgVDSdjzsp5IQiyJ+yZEYXctInWMw1tmY9z77gk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Nzhokiac1LwMUYlyE+mCiXyLqW81bTj1/wuSD+SiRVC3LCWkkuaIMt7RI7TDE2OlseYeuS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jXjRqOVF+Ppv6FkzPAtY1aehDceLN0vNGLFLxj5CmhkiOGwQZSowiCNWQKW8DL1Ic5lMXp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KTtCFq7sQvEKMUcdWUZdik+hPg+lZ/rgz9GI+f+3parr8ky1vBZktj2xVYHlRVpXgMf3P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Ho4f8Gb6OZMVDKEfKUKucrDGng6f6NVCZk+/Ru/zJkLT7n81dnJEA137jck/E18Cx1fU/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fTf6PS/l/h9EO9MoFseidEqmjrDrUSggThFk8wLWZzBkDMarlz8jO+zSZZyhIXKLirFSWh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RIc2oJGzJ/Yyq0FsgxZfwW6YzKexsV7HA4e8lMkyv7KeGNcjwB4GpIpA1s2f+bBejyNS5b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ONoXKR5DtsZjkTFeyPkWiFb9KMBRK4jbERSPobBCpY8iN/RtptovpCzFwkJai3fZRZRVaI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XH+B5TMJ+xnwJF7nYiJl0Mp5T/wDVbrEq+HsLxNeMjSbqlzLZCUG5XEje4dtsK4EvS1bhF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fs/4E0SXGI2FSJSlb4RC2qSYI8WzDcr1JKv4kS0PZL4IuRgX5vS20aPP/AAcGid1Zg1PkY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Edwc9NpAulJ0xo/ELCt/TQIv5kP0R/wCCK0faI05qWB4XN1keeDUoRyIQRpOT1Ett+mzJj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CJrhi02xthPyhZL8Kl4IJLdxM0eRw9EH3P4ZNXkwH3ft6fr/jXY/CwZAOtjbS4E35FUMJO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1ovoCyf0detKSJYQy3M14Hj3gH8Eqe2GZtYK9H7DEbmP3/PQaR/E5GtKJ7uBwXEynYZQ5P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WLPm/h9aMQ+jH6DUs7ZB3uQ9mUdob2Y0OoZRelsZ7kbRQyLK3DRyVsRGInrTBC4PybkNrE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WCaJcuihyEvYgtKR0fEILc/BRyH4l2N+4qyViaT3DnTGstwGLbUdGYyX/AIPHuIVT5eu2q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LI8FkyCCq1ijbVYF6WL64PbW1GPBLNlv1/wCVk9CzuxYDCY92RTuWunBn7i+JVpr+z/ggc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RBKDaEnCocAh3+f8AqmShy8iFvHTlLcfQ63iuc02a7JcE0qdn4Ckdpy8DtSQhXtgcx8+6c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5chporpv0TL7Bts3IxYnIl/3DPL8jZ+n+tyW8v4Pfkkl9iwLOrGfxOBPs9COPMo+gcj4v6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EHnU2dkEP0kv66QSJN4EBkvsUxZPwNE4ZbVHriMjsIjS/tDg3uqMPrZsvngOrs3GULb0ba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WJ/4foZ/W41h+UgxdW+YqIPsGy8qpGA7uy9GR/R59N/7Y9ECR537p5kUhL4e3wZXowSNcN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5RAzIev8AtehJWfrhav7/AO6ImhHPflUr4E2lVN7pErC4DKlY60v5x9P/AHVYG3/Mj0wH9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0X8oc8YnNgvsIK9Em6vcxp3LRJPrv0xPc0Qt9I4MvkZJM/pVEAnJF7fB5zlCl5eCOdHwim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rydi7pG7DxyJGJg3lciwoH8iSPBkRXJDVsIKluxw0xQ5TuNCvkTstQPE1HlyM0232PLHJm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ZYO2i9K/AHnVoNLk20gwj/b0JkmRPo5vDCuVtdGTSs0n/AJWWbHsK5VNRHjqRiexEmYHLF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oWu2EU9w5uZbwK5FRtIG4XQ1HH/P/ALTKym93sKQmNH9Ub6BzkNDTVpVCoeBaxkKNKOOt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Mf9HHQpJKZpcsm/wx7iTTEQnBBWmhCFL7WselZX/UjbNx/CEj2dl2cypR8adzfSdKM/iC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LaFdhjbn2ODT8qYY66UiJAr7ECWfQ60bZi+IhkhfrHf04ibzPS7zYvUrMZpZx0Y/9K3Om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InBGoGL0ZH8rn0/0uNWLV/YVa5UF8IEjzrh/A96QYHTKk5Wj5D/St5/wRrFkuiX7oh6KNW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HIwUDzDPqBgeBJOUV54/npf64Wr+1+j1/h7HLscpDag3KxnHhS/gTCYHssv4H+6MStHw/1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+HgyKlEb+Rsa8SLDh5PkWk0xzj5E7EOBhox4/6YC38FCynRRuPtFrGtNEcW4nJtyKtmXci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oiBmwSCysj2ISoctx8sFMULsSOT3mEjfaxbUKO8qPZLTlSngZrYj0gru1ci/+Kjj9qLRG+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aPILnyLfsSrcx2yfv/hYg3jyXLyTlQ15OCrzuH5pPpeuwDy3tk03FOyvemiMPc+4RL2DW9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XyxhSpuiN43Uo5Bo32KcRP/4ITydX2Jsr0O46Fxw4e/8AohlxTlGGKsLCm54kYy5T8r02/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kRBSl5JhPKGAs6IwMaG/1B8lv1tHgmAD0WwbpIzaOTEfZVHyNoReMK/Kp46EEoOUxoTw7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50Cs6RrhF8hvV5PAy9iRdmeBikYdcDvyWjHjKJLMNPJLO9Eei/kN9Vo0PXoMYRsf3eBm4t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RfBMpBQMfIbotL5Is3lp9H83g39H336R6H9z90kigu0dEZmQjyzhic9En4XPkVw3pkCz5x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/fR/L2ZPREQqa7HrUptbBKQ6dwZRB/uiuX4ViVo/r8m+iWjFjF2iIr2PuNfY9EVNSov3Ii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++BNF8BBmkPr5EsiTwQWiqI5UELV+CWa4DovAmC7bG4yQhkoOOj0EalCUVNhStWPW0oStT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xIppGpRfCCcjEydXxsNjIY5wSrYUgW1oJn/xtb0PstF6VknrQmbHp9af/ACX2ES47IVgtq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k6L1fdM3t/o0MfAexQ86fsnjbk4zK0Mj4Bu97f7Gv4iUXmRZR0onaIRKxK3k9q/8A6KI5a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iSPYFI5XAutUQh+j68WRY/wACS25CGNbhYRvJ0YDqB4f3F9yfUzB6ix4Io9OArGlSdnvRy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LVMYh7K+YfwThoJbmK9O50SheRPW7b4lFj7xbl+2jRGiQdQd2bqCkmRM4/LKI/lETKQFTG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G9SEmIsQPPI1uVSiCNPvhI/kogjX+jwPSNPvfwRr1gk7nnZKvg27NmDf4UvkWwPsfxeDn0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fs/3TbTI/n6FUSk4YzdjaD44kh/I0R9IsHatKaT30302/zI9f5ezJ6/d/miNShBWNp9sw4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zQfKmRYlQwtrLJ/Y51SfF/ovpaK4WdmUVZtFbGDZeLZJTR7liSXH7hjZlzdsRd8RRmGkui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O6fA6NQTatSjOUIhLI3sJkSChiXZAomJOHDJKzgCFVYQtLfKLpTzDbRKEjJ5acx+v6f0Ih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J4EgeAPLGixIfutv/AMmJiotvg80YJQEszY9p3/PQidCeqz4mZ73/AKUlw2n0UXyzSdKx8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l9jwqnJSz8wIWpsFRUtOfcTQ//pGOMTIZ5l4Tmk6b6X1xnLmTfYxhKsSkZSIfaMNFpkU8w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6GjtH1+rFpgP5+x6dO1wMqCfmC6oW3AUh/QUE9ixMbQsGfhjUabGxmZJRqpNKTdDs2Z5G8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BPoVIK2hCPLKaT/REpg3fkeRsLit5bsabR2hSJbLgGra878dCXwB7GbJtpk+hv6bZ0+wP7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B6Rp9j+H2n7q4cIJw7JjuaCvCSaB4QeIZSvjDGiD4/wCwvQ/sfvoWT+voevxnF/TWtuhyR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kEAsT6OSH7P8AXop/HJk9Efd6xAsoVQNGpjGXDkJ+W+PDhKt3r4G9s5GpwQRYkfX+ujWn/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HAkcCaTscv7BR4hm87Gm7cSbCLm2nNEtJlMy6YnK+9ES6TouGoYyGh9E+BYmoNiW9vAoFo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lJHORDOARNhc7H4N+ZwVNMy/8Gh/USb2JmwpbJ6LRGwkALaNE0cjRpH/AOLKTwjbhJGex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2SBShsr37F4Q/4JmEn7MTL4WQJyq1XoZIsnQWRz+hHAtV9DR2kmp0jmMhr/DBbzhkplZit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izvNham5Evkqey+v/AOSWUVtCmSdnTEk2w4cBDL/8sZdvY7DO5ORBdPkzZPcmIC4k0U/iC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dK+cRP7a7+jHFPG9C0yQl/P8Av0UO0KWCXJhRLCFZ1Nsdbbpu48WGyRK75uh9C4CooSy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0iS0+ShblzPj0RuKAb2kck7mlkhHmjl47G4xvELoa4gKkncSiQ6aQ2xsl2CSVhEpUliLQ3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huAkEJBNTtC/1ben+Tr0t8/8AD7D99GR9oSZqvnDP8RYt9yL+BuqOBDUhEmhOiNX9399G5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2R9YIpqHfkcy9qsSLK6bacCZFQq9rnTB/d6zPvS/gEMWUYHD6RDGlVh2TcEDLKFkqO8o/b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+vzpsLKe59OPTIkISuJxJp1xovYr+YyEuxDlFMpahA/MafdujjRfkbE37OHA/RmohtG6wI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XQnGRw2H2JdY6Yo5G+T3Ki2ccMZDJTmhDdJfQ24zf0baRMn6KozSZ8D5LSGw8ikTvh0/Rs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vYvqGzGx8RfR6FLQt8FYlTg33DyZeeF8EjxAoG6V7YGnBVSII2sdEMU1wwUFFRK0SSuHtr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sHF5OU9ZvV40zuASnn9CNkpfwqrQToxi3YK+T+C39fwhVmRWbAspKRckttXgRvx0eS/8AL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dn2GSHthr3K2W7xnrTOwIpopaB0EiWxE8en7uBSfNKUZ1pgGamjzHuXgNrKkUo6YJKaMcm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60kn2glOyl4bGIIuo7RkVCYM+JOzrirXwdDS2Vi5PA/V34Ii/QxZIbGIkDRCQjkUpThFZQ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1Rntj4QJ8ij4fA7PBKZRwx4BbTTSihPPjmSInRiJqME2hskeZRTe33QsmS8N4fQhbzPcRN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POVvfAxk2bgjdi204Pt7wVt5+hnAgsX5lJGgNzHxwTxh/wBGxVqgQjsoa+wUT4JkafQ/Hp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2/dHos6E39Crk135GX73Ucb+EGa6UURwHYeP9z6f6Oh+ikn6aJaNx5P6OHCy7GLh8KTvY6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QTLzxb1+8E+3XdH8vWnQgSPA/DA4bRQ8h7EgilbVk2UATrxbE+QW8fSBf7NhNOQQ0QbXRF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buFPonnUW0NNDB7Is3bbRRc5PA9ywlmXYhhkhUDDLGXoj4exEcknUspv2huUNQIIfPsyG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KkUoW7QeYgRrP/ikTZnR2mR8sXhapsS5PEIFmjd89IPvF+5Dc+S7tKltJG2wluRT+nl/wS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OaQNYtPA89zyyeOgVcn6KAhaI+KDVN0RRefCVfZxjednJE1ja5IAzscP10XEwsoBk5NTLz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fsKaLrJ4Ltuf8mH2fW5Nupug3SCqIWUzeWdPz/wAtsrHz0yKRk8HAdDnpfMiudJNypyWVY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474AJZ47/ACcDVDfDeBEESQnXjrEXSqH+Uhp4mATopUEt3sL3FLWI2frfx9DQC8S4C/OME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fVuRSh0ha22DLgg78gzJUFhbPjWQQyy5Ds8epZGvii1rgyH/+ElN0LKfsIR53JwXfJE9mK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yNELIhRFNpks28hBX+EWtdDKbkeeH/wBiFyD4ZE8l7idQhiniWI9xTKZVi7I4HJtgoEzNL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qaeknkNov6dhu4YiRMXbvenPfdJhodliGPCyuWOZDyL0CYdR2oeCaU5iRvPg/wBE61yof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sZLKmuU9WfZ/h9h+i1WUfRDz6P2fo9OtGJI19+YajAu0x8UBvkSwfsRp/R16QfANFp/O5I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R2vg02j/BYqvsiE222ps/ZqlZ/B16P6OiE5IItE6cOJamOod2ghLxNlD0ZkSVKEc9HNkC3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SREbPzT6iu+oqcDsBdFE62Um2yhQpqCx41P74tAiVKUlOD7EWb8D3ZO2kmWTRApMwjXIhf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LTxom5oUmFlpnCpGBqM+tC7GScPKGEuISybIGSE3tlEWyyOxF3MoWDLM6nIkdmSIt1u4El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XOytynyJ037IEXMJS3SQldMr/AOEcjyhbAoztRGDPdpKIsvc1wPU7g/7HOUi8mU/vCffpo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m93r5MHhBY0ZD4sQzbczyqablyDuMo1ZPYbLBE4FoIaCTdv8AwTTxeq4tJCh6zC5Y2II1N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pt/g0bCaSeRCJQTcdC5R5wlC5e75eqlIxocpHDTIPQ72Fc9jWEktvxIkEmIgXMhg5RbUvI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CTTFxg5JtMu7sLb0POjwP60kmBPCToXifmaDgTyDicybCNuNUEyfg2NaMT0yIJMXaHghtu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BemSJ7JGV15kTsSR6jc7rRm2iyfZD0sZww/BOjlsR5SPISUxzYXPr3RXInlGyWvgtT7Shj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SyhhonIS3Rnw0xkHdwaFZn1TEGWoSQn57kJ20WTeQJhZ3QSnTlOMCJS/4yQhMpNOrHjd5W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6CXIiDKtOh2lTiS+NFj/3Il8iufEMWP6q01arOkno9P2/o9GtGj+qxEkKk4a0QCkKjY/1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QTlQPCCdPX+JwfUaLT+Jzpvp9JfpsvC0eLtEw4OChhdN1NCOq71Y4k4aQMlTdJymf1dasx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2GqfPISkmo5HMPYrOLZcpK0tH73j5EjKOOX1p9Zd6/Q6TqJng8IcS0/w+MmXoIjOwgtKQ4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F9kvVMbMOHwxwyPoR3HUtXuN0oJ3kfp9exvScP2SiwG3KDlFENSIcWXEDk/UjfVClSaHyj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zTexhnqyMG0jkRnB0z2FhZf8AzQo0rYkzLhPEQXCMei5Pwf6SDBI4dYJhylSPFicRVHkxI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og1/zoU3JrdjzAo28Cc68nymgk9cv6Esyh1zZjrYliNFoPgSlbUK5aym+xXFhvTC8DQ1ZC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d2pY8ltsn9Dy3+J9bLJJU2GXsIf5YnKlaPns9cwIdVWwqalsWNmhEHbr9DIJLssibUhIrX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RLlCCXqr8BnGmAOASCSEVhOEQs1uiAgUvkseH+ELtxrls+r7D/CTcmGSlEEK1vELRDGUG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Ii4aPF9jGeWudtgh+/fJFcMQE6T9tElhaLMZQJrEtiWaRuaG4YUXJGw8+ZMj0002SJV9LE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t6Ha4kgTKSHlNNphmWsiJEj0OKOm1gyBPaVj2PgEha4JlJGXImN0wiiBBCt0KGRYKrUT7C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KhLsRgZRO7FNLmO7FPTvtM4EqSWfBlhe47EXhEp+j7/51gkImuGMW4crIVEmSqa8jlaiU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PXJDa89H9399LfC/fQnYsILeuht+5kvg+88G05sgNyvVTeBIHQlsrkTEz+tyRev8Ad2fRe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NIZ74cEWlklkORx4Kn+iLwAxr0YeTH128gf4ItNwTo37FYh7pz4Gh0tKBtJyiSP2f0rPoR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nUdY6nmNw1JMV4hHLQJNWno4aC0BBo1M/yDs4n2sD3q8DCxh4hkPoV0/gXbiLXkzNfI9y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ZShj2hjv/AArGtjOr8pEMHCKAxNLYoa0h8irwoz5OLqv9EwJyx9G2jGocJgJpUk4Jh9btJ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sHhwxkQuS6USsx/KeivCfGzNn1yFO2BOfQDK4d9CbVHIuE/QtGL8IcyPkZynh/o3lt9jyv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sGpLm+25vhO9+iQc/v61ufRA1m6QyJlEvyWh250XxCZJhP/KIpJJuNzOB/gSLuFge7CGJV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1xQ1ZCQ23ZZbqOzhohcBW3f8AwWsKQQEC3eQUUptKEumslzuS4KRluqklyYggoiNj6XpWe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6LQuiznEfSehZF9H6kMlLqqVuKGvMIUZZNz/SAMGICOdzjEXwTEmFIVtEGzAoJTmq3AW15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IDXSLLhNyQEHqgyfhGRnSTzRPJRSNTcCsUprXQiI1WE1UvdkUHLLOisLyOV0rUbjrbFzA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keuN7BBg3QcYRsSGSdoodyWFLtoZy3fuXFOnv4FumWVJBCn0mXMky73D5ngl2VZRvsOM4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2/wAj9H2H4P8Ad+mYb5ShkiRoXvxcP4HF4DWBXBHE14Ifof2f3TbV1QuP76EYvT81dqLLs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wdGlxHufL7Qfi4MSML0aHv4mqyfxufQ/8+BBAiBxFkPsqGJX67KYEUruxA0Iva/mv0GWcI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yoeCMg2E6QI2SETEWOObLeBCuC8w+HEcHUfKjqOocjwFUnG7diXlSuUJlTzo2YqaFPvpaz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I/Zl3DbbgNkSbHIN5fpAq5Qkk69xMn7BxTEglI8xC12GmCS9G4sCQjKSCUtCOw0J/L0+BE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jiybm/Qk2iJMJFdV/zIgbmOA1mDcwJfiUN0Dymow0PLei+i//APFjEwyutnlaOAhPsSXAG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7lCj+AV+wFuiF9GA8RYCdyq/7ImLL/2MRTfIhfwh6TgyOomThySQt0eWc/p6skZI7wtVn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ZHfITKiQGZEi8flC9wJIcSW6aP5DY60tvAhmMH62sJRyKd8C2E58k07ZPAhRzVbuhMqcHY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vPL5T4Hkl5G2KaUosBdbfh6l/c4HbbDn9C+yF/nyLVYGPSEhPoFq9TGfqk0di+FAxZd+De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eX/0QEub5Y3S1Vjtjt3JaULT8CU45JQmil+kRvD5E4ND3l47TgUJNvciuWfi2P9EgUs5PH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uodoIlMMnJYL1ZJLE6YpLRCtK9zbgQamHEuUFPW8KHyYFFx6nSCl/HIhWhVGWnyS3mBcS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QZtWyc/kefQ/tF/7ZFjVFCvoKNQJ8yJnjqQyTHtkKBHyQlKlpXI3Cu/76IPrf30bi39Pz0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aZePlZGQMENEukq1ySi6qJch5adPsz6/81yP4PItf4+jceiWSbiPMvMHxHpY8lXBKJoSkP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jdaNE8M/6+gxuSYns1QvS1R0Io89BSi4xXyJyBrewj+W3omy86yOcbC1RNtoit6DP8bJKd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5HTVc7swEk7fTKGa/QbEEJ7Zyi1ToqkSGmLJK9y1t2K0nZ5M0iVNnYxqeNE1Nip6iawIGq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eEIWROYJN8EJ1+k+CSz++HZqkdtTQShDFn2iQzlV9FZ7zA8u7aQu2nOwolcPK4E5U6X4rZ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e+6tNgMnhzwSVR59iIWPklwY9zPix3CXsN/E++i2ITzwF3OlWVK3Ibkctv1f/AJjETYu8Q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pm26OBkSBkz5LbzfsnTJqdgtK3MlOn0AhKWP8A8JHIJZpSZNpNboX9oRLoYsbDbh+acNES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iNhv5DQujKzDpctvL/wDPXqUw7/R/jGba/ki1W+jN9whYWWwhaPUMzbWSR/kfg9zg0QsqL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BLwGrcYnnDHEZcU0KODlsCtvLghtrLgZkOeSTxnA0ucnZUyyrAbq5YMjCQjRmS4I7RDJbk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VuKZsCSgk5yGFvFRcniNFhFFCHMIPxuZs+xYTUS4hkOwVBjnJiBtzSJGSa0EHBcj9zSJ6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IKkqfY9Tfz4Hn0K6Ypn3f1q9P7/GqL3yIY97eJgVhgj5JO6Ro+RMmo7ar6/6Tqsn1f56P6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XvFVHn0e5W6P8AAlghFuKStFTMCMj+XsWjP7+vRggtHSETXZdQYYQcRg8CvIjLV8YZ+z91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p9P8AoyCdO/4DI1obIaPZV9/IlOrw7hJi+dT2GnzdEKRQ10LmgW6P9RuWqOo2wSs5U6SV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kJJfsalH5FCJdEitIwq+UNWDgyG6pOPhI9F/LUU6QPhQY5pNk0ZyiCYblDgtFsqZs/wADy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a5RtR9bkT1KIQrF/ISohXi0bWOWF3LndUR7+pZGOZG0D6fY9CyynuN+Da+6mPK5bRtMMTk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JfHjs20iWW10xM2xkhptZIqrlmbq4L7LUaYeUnuLwpb4It9HBgIjIeBJX2E40TIl03GiM1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xd5ykZdJ2H6lzf/li1w5aFRMeYa0McPlK7HjtcYIGRviGKaO1qSGuzed0Jyp9DtImQ7dx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C9zDg2lbUI9np29mIiKLb/wAJsLNXcfJ4kOAReAsdFl3KmPABLKvtqxvqFhHrrKGUknTfT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otILoSTEu1Jj0MqGhRpzxSHVpHdMeS2zRbKQn4BqakvA4oHXQ/U7ynJ8IBHuXkke5kSHDV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RVAQCalxuS7CKWyED0ym+kL5aHijBCRzAkZf3xmQ7gXRl2FMqE1hschPKFbaSyQU7cLZCw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uS16Ke5EAQyFI8WZKUhEEGxL9Gz8M+x+vT/R4F6Jp/MiuFvSTxhlHwnf+iYiD4wyNqBYxL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608af3OC/g+ino1FQTiQ5y5XQNg3Zv5E7HsaGFl8Nwz+Pv0f09DFpiaT0T3P86eRlTPKpk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ZOE/5oYR80CTBf/Qy1/r3GISUd/wQLMhf2ETqBTTfIm+dkEE6D+0Y/wDRWxe8Q3TnoYQm8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fp07HWT+YZ3MDqKiNiURsPWCeLTsUW9uGZIa5Q7UVKdFUaCCZVJRyH4lysgaZpISRdjF55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HZpxhjG3Y9yUlm8IQlWeJJUw8m23ycQ0tUK1ZGyZw4DXJ9CXhoW4tcBSXQX/9Cl+0RNTeR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ehU1PgWj5HFU3AeW8vrHTtgTmmgplskYwKfO2Q/FbMZQndyL77+4p1FIPUtmpeRLBTbLOZ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xrg43Pqf4KWy2e5GyWUEh0pKPsqTtom46Iqa2faDNubNvU/GJTny8kqo/D8G04B0Hj3ysl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zezHsOSl4djwwEpnkY8qRk6THH836VKs/CMRK3KcXGxJQoq91/oz4/wDLUpUOGO7VIyXCK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/AGqGPg5k01JYLZXpbt4GGvZiJsJxSdiFTUFRHqxP7Zl9Dzp9v+GdoQ0ltnZldqxb7Ki1Z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FJxEKGOWn92l9Dv0CBCxbWGpElvF5imd9obtovf8AsZREc1+RpeMwGy0Phk3QlFA4d7mi5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iHgZl+ybyoD36MJke60LPesn7llYkV6z4GNcvJmb4LmTCoOXFcu4Qc3L+6oh1A00oYrVo1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5FsSqsg5tCeQlWBPkMipK2HwSk4Zpo+B4yW16L8D3CLjtpUiJLlL2kaN9Fv4Z/U5HAZ4Y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SNf699VorjBpTTkgyV3zNkvgkdJx/YmlF2PqvQ/kcH14tXj0Evyj+pxo4ahpNdlOzb0IdF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ZM+kkgSQntJ9LTvqhD0n7emBD+7vRFAjWRgznImxy+waQBxr5Jct7Ce6/6PRPnFU9samGp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IoIf4wXDz5UyBUXDPLbtH0eeCxe5Gf70seQ0qeFl12JsacCH4WT0DkMng2Hk6hMU2FJ8bG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NZHjAf2JchU8CQkI37WkpTZDlRKsnQohz87CysngcLYIUCcOJgXQ8cEQEWyRapGMkFbT7G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oaOnZJbCRJa5IRGPLQyqE90NY86f2BigW2RJzPoSUm4xabkoYuQXpmYrKyykCdvy/QiTb5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bje7j4Jkt7YZBCpkwOGF8pBBuK/4RZbnHhTkzkLseJwTZq9h5ztIQgYyXyGnrRKLZ3Jp4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6QdxmZkBwgr9K4MpQeBhMCPNGyAtymSpK3nag0ivfyx/OgQWwuxoUIiRRgGSNvw9MerN6b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IQQDwlgQ9Dy3HP/iz+AVKGcCVbD8gjcZJJ+HxFQK4JpkaQSHu7QJyH3sC6w8+hG/4ZG5Ni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Q1ITim0iJvpFfHOG2SMICUKlZ4Ej+Uk9wSpyFbGiCmWJVvAvwm/RKOmnwGTTo3Nmwkp7M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C/RnvgZlUE4QzwyBEDfIhxFpIghqt1UOGimqsTeBvknDtMWyZqzxI6Q4WRIHh4i+0fuBzJ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OwSfKEuvBFe3RgNJpCLhO4bkNa3S0M0UrKyXyJWKFNNtxKKhXtpRXmlGnvQ2yHhCQjgF3y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5QQbtkkPB9v8AQeSE5m9ItxB/P49LVH/LFqxOvr+6qYUnDUkngJaNCZMMjiP7NR050EUby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f/wAGfYFnfxGuA/h86L48shNgenK2pZdD+R8qh+mN6HThe39EPTD7zfTJH9vnRi/I33ow+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0V0iw2FIm7lWhZ7FNkZ8H3n6Lrq+Tb20hO8Fmw/8A0IfdoUUbH8qFXsEjZwHE0QGULfgXF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3hGH8i3DRoPxLCdiyU2fd/plJU62JfEdRNVuFcS0YyOF8o+sLyNvh3loCDsIknYh9sbbUv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jiG2uA3IFA4FbGKduT/GDOnCBE23sJbFF0ibHRB6khCtjIjhMo+kfK8ifGNV6ckl7xJ/ZE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Dxr4F1pfohfh5JoCWdY/4KBadmV7LUeRELbj/AADTowvwMh4HspLk13YFiLKQ9WP5DWtMT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SeOP2L37GEkoRAWk/iAchnLbl+m4oaPYzAhNZJPmJikyqXgdVO0VDEh5CYmJB2hOKhXkHk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pB32Q8eJjPzWQ14e5Py/kNrH2C7z2cltxuRNNUv8ACVHK3Ie3euUJwnn/AMPjFCk+UO/C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lNxN7wIFDSDtHPOZEz22yG35alDFtDLnIy3mkiBu1010YFozY+1/PRXmcyO50xR3/API95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ySOZU0Oqlyo2DCRNYQpdHO9ngaJ2k1hOCTlCm3tJDJ56LEfilTki7mntr4Nn4GLUId7G3D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cyrLcp7E/I7bk7BHjxoxpw3CtlUhvkvJKnEMp5kR8toXJrRgTWS3Mpp8BVXGDumkpJOkKF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12eB7kavJFv8A4OF20cNoYhgRIh2dzsxyjZS7WLrYVX6Qebu8DzqpjzKJTAnx/Azi1wnuR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ESRo4G0lOr/h36JPoP0WuQ1X8rSOL6SPQOXCSoDlWJeSNQKXJmFlwuM96fQ1Mt5o8u1sBg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sJO0NZXtRiflhLpCB/wD+ogaJrjQyZUnKIFHemA/r86/g/R7EDRKckSUT8jifKoL9p4zgW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tyVoH9HBvJsUp5Cd+zsJ8kLAndsOqZSNk4FKzsrQlZW9Ma+0sP1zbuUgcGf8A8AQyVtmEW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T7FskJeltaG37idw6jYBqwNxMvA/bdk0/ZCi4cp96oSuYC0liE0Jtl07QqrY5CCXT0O7P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3E8ZEzgy2RLgxO5Syh4gxQiBkeF/9FAQfG4lnFmewMCKy3o86PBU1am3MNMUnpJ2SsejTr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7oxtZse6LD5T2FxS8EL7N/wAFJ9hwDyrHjRJS5IsdDx2YP7HTPlD5H58JTeJMjYWJhCXMp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iC5PsmMnaLJL/wDYjXokp+byVLuy1EBfJO5cJcfTFWzocLbN6KNlNk53RPFS3SETXuCw2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CRyshzwTK4K6Y5hPmH9iHhlMsWK15EkUl7DeUId72f/hn8FNurDw18aItUPR/YvQyLGq0Q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fcA3YsKmbIKPGXLSU7mbLApnwjIPvfwSBrTMHVYVycTgeDUR+mGBdIOMi/Syt0x66XGxyG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ZCyYkq5G3CY3EtEt7kQuG2ic16HMo4FyhS5qMIvKTokJSTARHFppSLycdWovgcN4f0vDGx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Md3qAgWblJuK42FlN8G1zAxBsjwzxAJwK5lPB49yJNM48PgSHwlopFUhbbjMYUMlPFe3DE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tadWjbwZvef2FWSGspcqMz+hIC+E8P4LvJQRsTJf2ka12fzJem2i+n++jJGN1/NI0/kcDy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N11Qt2XNMWk9EXOT4w5sh6fe6uZgF1ln0jBGlPF/RfCftHxhCE8z7VBS5sZMQJ/YpsiBYH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/TZeBekGIp/VZI6WMP1mET3GWZo2ogn2eSxQw7xXEjkxZ1rjMMpmjx/2Rn7SFtKBOWKZv0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SWlfzl8CTC7EfLp3XyN7mFLSLZk8E/vI6TZNihVsLnBs2RjCtSFNNJYZkSOUSwKmh9DQwE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gaTh5E6nL8Br/AOkP3IU7NFLa7Ec1NCQULGW6yW2UVE32O0RwSTd8tg2dyxWSdTKPx+L1Z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fdiyGKL7AwaIkq9U0RrWxowth7bR3aKXuhDH2OSRg8uoYJEMyqyCubYrYSnlhFWikEuHsc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8Gaq7FBqRA6YRJNVCJNY+GYsSnydmEOucLhGL6UjRs99ciNIwF/h0R9Tzj2IZDfg2ClFC4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PcaXbA8naOLgOLs22qQ6c0jcyxQoBHmTMBtNxinUDZWw0HaI3ckmGBSKrRT5IRtRsMQ5Yf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GFe4qGznwJ7rWu4hj0wsJ9Jhm40r4Q8sQ4wp+UKtxxQo2AJSh8hR/agJqElIoXT40QJQNE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C19qnt0Ifa5vKLmKrP1CbpVnL/hg+ZugSUTSlIIz3VBTPzpgua25oY8Z3UMeNhpvcWphaC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Ts3DHB3UtKXkenh2asqEh8DvojdHMHcJN+BlKJgcYPkO0IXKO2QsJy8kMjybSC54Nnu4Ma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eBrceTymbdIMyu5yhFwWVIhdz6aciRiqb4GP6mNgYT9jJG5SczkRf1VSTsdifAWEd4+zcX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yGU6EW1zuLA9GL+Pem2mwb4f56P4HBMegyNIoly+xtPtQxmvtmfkfBNIBIib85iNMHoS/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iFlJiY6g/Kwf6JxyqS7xt0eA5Fdq1yhn1v9F9C0esPBkiv9ViYlWX1PYhVSHnusUJZxLf8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/xpRbQEuzFV0cWEeUnyWKcRi4ZSRQMOPkCEsun5Dy53hiLcyTJJ/tdI3HuxfXmqX2MkoPI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5C6SE1yjrH8a9I2afKMuXpi5AWol3OwqnYRTN0KS/pscoXIWFM4IYSjdGtHRim+CG1TfA6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yJzo5DTaa3RTf05iQX4jFnZ4H6Y0eBi6KSXseBkunLbsp/wCDwNrCdf8AcRm42oJh6lQ8j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5kJ7Tt8n0ouRIhV2Q1pZPIpJVhnugQS1LYQ1s2myPaF+EyIvpH2pSxg6uEmx0OBhfp+u7H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J6gcdhVAIVNqSYXjW/DPm7XYoK3f+B5UJO5DLcOkpHunImb9zgSuGm9Iinuhkjk+DocUtR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On1528hG4oN9gs/loudUZDHg79EKdVbNnwPLRDy0ez0kYvOJKptg+lPzPBjHxYOaQMvIsG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CoHhjF1KZsnDfsT2KQwdU/kkNJsi5FuXypYbyZmatHZEbKZcd5HJ9jXvyMYq1nSRPcnmhZ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Y50X2YVjBkA5W67Qp7e2zyInebg0vwqQ92xEy7ObP7gkqXs8E/JcdxpVA1BmRMrkJskMdZ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4SQNH3RB/DJEdFPehiRnyfN/wKWy7k8E2JI91BGxa7fswqOB8jBVLdgOEi8JIVZZNcpnu4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j6H80Wn2/4PM+uBH0oWbaIbYaZqUJDPbE34OseQawx5ckQ/tr9LIQ7+hdf3yZ9AHplpMQc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PNH1RUxSPKSGHH2ZA0f2da4yqjdDNkNy7lM9pNwP7cehaDhtCbpKGDTwQccTLsT3X0b9Pk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+/wAZN1F0ffaIULkeTL23GBErCfDkZqheGx2SZ1nuNItH6D8oW1PrRpeaiP2EkVABLVEaf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DLRbgbZcsalEiIJpdsWHsMk2JJ8MogpzpEHb4KEr3E8FxBSQr8xEzTogw7JwyO8oLjRch3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s4EQTX8kRT/8Q1Zi8mZI5UKs4GeZMFfn1+CCSRbPzL8GaXjCEFNdqGTD+RIkyLIQ0wlHu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xORJbwQFBFuVlCkoce9CorujcZ0SYJBEpqMgtgDEq3LKsl9puXFyFF9yJ+Q02fD/8H6ZEy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+lL7CYe8zyhqMp7HkbIVvDE0kn8YHQRld4ErJfI8hnkdZCKsBr20KwvrX5Y22vrAiSJFj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E+P8AnqR9oPOiFkuVOjGAaW9haTBI03W49cHklBGh0Jl5g+zFG0FApzyzIjQHcGATGiEvj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pWiLLjAs2XT64IIHGyAmcvCMtUPsI2iWS6lwTh7qVpDWvAt4v3IOYqSsTbCmB3Mork27Iq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oTGyTyLLVpvXwKym6cD9mJuULr3dUNzEW4m/oG+yyAw1HBVaQ5pB9IsE/CiB0rKyDQZSU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STNxkTELeDE0LAbnwp/A+K1UcJJ9D4QoIH7RAso+s/NFp93+FfR1+LSh6E+p0dqLImDTwL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zuWDD8OKK5xwmRejWv7c6PUzybmS009G3FljRYZyOaHFDsFRa+2S4QrJYijCVDXWmEqTIC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fyfYmz8WT2otAqHn/AFrgO/dolDRmT6ENiDuZDLJPglEWLVIR4qRytyM0oEhT6gkkl+EyP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UvISP6cUzMxyuD9xXOwb8oRTB9IDrb2AidahrkmwbDly7Bdg+QnWbJsHFC6JDLmRe+DhTk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J2V/ArUyaQ5LfodNo+xCPSjgit9rtDSp9C3eZcCWjyGSja1ldr9HaaxJbMkjydub9MjT/A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LsIpC1Ma2uYHc5nsg8WHIk2fRUyjE3QJGUEcscKO1ySngRIYkhaeE/wAHeIJvnNsDNN8I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6nsE5ydxMUfYY43uSTgchsZltz/74Ah4m/hlE4c8ODGdxBpKrISd2lzCTHxI4QRKcsUL7E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szVv/AMMo57eAnusl+NNSJp82IFrubngfW/noWmRZXc3ELJTvRozdhvgxpSyhkBkxxFPDP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Po2QPipRtc5EkVnCCmCOpeRalTCk5sfjZk30iNdzedPA8wadHhuCfnwME14N/zE6SOtx8R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gypEgrpoS073k/azF8JIaV3mNBsVZMiJHYbxvk9mhxJe7XJIk3KVsonMFJL3xZTI77jC6Y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4OrHsEdxeGPUrdkBDvgGE9q8czahjoL8GUJbt/wAmFt0WYHQTi/gbhJPC3He1/wBhjGwSt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kYv8AdvpReeQl+NKS+yXZC1feIse5UKLMk5V6fzuPTfthev8AM4Pq/Ri/ytMeMwEvKGwxJ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6ioS8FRKbZNdDXzv3R6fTfo9FlC/bqvzD6fR9izeDbG09Amf8/mMl4NocjS0DJNMDGGOWw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Y3k7D5Ozo+MGhkxwox+PC7WJQj/4Fcv3DWDCM0+DDMSPF7DSivcTF4L2w4GYBvUFcqucMm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aTmw2I9kkINPl/qHczHhkuPvGfuKzxTqBT60KuMMdJSrbpr8D2+mK92cocnn6Dm5DUmjfO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NZIE/IQMxq8kGOylSeeVuHx6WU+mfPQ8Kzh8MpCJZReC3Br7TYTgm24K1mXCTbeEtxy2Zo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0IImXyEqkK98skXembD43gXJFueS1h/YA7BiR+TNjUxKHmg1Y2BtsdtHheSiQxqbcK/sbL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j3d/pgB8i/azKyhypEorIcMp90rFR8Pgl6a4G15RaOymrXg//AFbMoX0icQwo7cSsJf8An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5qUMDnqCci7l10Nn8Q2WoJC7ekP4S+BWKjpySi3gL6H56M6LInkhK7KWiKdhPRn3R90IZQ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bn/0EpEsLOitJdgkgF2F5JJ6yZw7EiJ2DcaPLFhehqTwO402JpnMnsDry9vdjRT3obNxF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NtFm1ZGjGWLPGQmrd7GG49Vu3K314FKp8MVxz7BNKc3+iKIMlIXCvM5SYHphsLOLZjvSLB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VitvCEzhvZ2hOj6I8wcYfybovBJQgdJykL6DPxW5VVcPcZN0sAksLI/m/YUjcMle/JEKCh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M4X4FMEk1v20/BhxbTPkn8LlVL2dJFJZJ05I0j6BrD/CLeGRr9B+ej+vfTJYyB8J0NTM0S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KVPgSN0L8f90jT7Een3Y/wtcz+UPTB41vhaiy/oJVQQ4GkJRi+w/YcIcM3U3OUOIErdHsn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LosZAu4iUdr6GmZ8iOLwY+RnhDmIYaGCcInLaDrRMGfQxUkfDGqc3A3dQ+LQxi7uRMXPie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7CQJCCCWucYfwJLSNn6XY0oY9kdRZ8ohwhKmpQpRqUvBcOlJpH5CFoF4Dt8D/AGhts/ESS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6YiD/AG9DlMhLTIptqNKPh/2IoQJOyBjauHuHj+ShG3ECQsLk+vA9EnYkf1DO8vnXZ1z/A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B4M2T9CU8A1IibGlpGtQSUIUbYHMZSMYtZsJ1ZGCEqqIQvOWhLfIosmdFaeC8CuGw9AVLC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sTxrCWFW4whprGYf9HdrAUS9y6/8AJoq3JJK7lshc/wDvmdBpR2Yq3Zl5/wCBtfv8RlCKu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jEpNJRkIY0LQ0wI9GPRFmXJRLkY3ziNXL0bHeVoSJnzQvnLvkyCFnvRPgmxO4HS86zGsqd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bKY04YPQmbaRKhwxzctd+wc2uDKd/QuLSHpoiY0SJaupLsz5vJ8jfJ8W7JhKP92OIm2Kej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N/gkbxJ/yZMqWm2iQK4m06ed0yyQ67rY6bpJI1A2FaGxt2iaqtbpSC3IW6oO+vrMP4JdZd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SumMJ7pBbNqMcEhqumib6QlUGAbnkO6rUHyXRnRjFlm6/T0v4HBvpJZfLH/dYAk/hI+B/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xCjyyS0ZE2rXWnjSDfC0eix434PXZ3/v06dq70TSf3AoRoWSxRbP5alCOffhj+ToYz+Vwf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WtfIvw+RI0gdqxpbDUCsdY6jfMM4oGC43Z9rFD8djOZ8JD7MAmQeWqM//AA/2wa00lbLF7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BDpmWD/BQOg28chYo5wyEkb+5JV8tOUKVvnrCEpXWMD3Q4jl4nsp1JVj7oh9enemttUGXu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K7hxqwLaJ1A0lm4llqVyhfMVDfiHIyLITDNtMyEMiMr/guDCa9Eg5Upelr8hIkuEuf8Mab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wTjKhIfm1sj8Joom3L4JuQns+hJUuhItSybsnF4IwHyNzH/8AgMd7u/oeiRv6ZJQuwyb3L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Z4REDeCXHZDCOcyITQOJcNbDSKVNe4RyIqcLkIeIEVOQ+aT7Pk5XeYZ3RVv8AxUNIioR9a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LFTKGCZ/CX8oubsP0/wDs8PKHY2Wz3E+RXqduGw/AV3nEOJatzUT89LYnAh2oZKS5xkkVd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p+idGN8oonsMiLiB6tZFWJqhhuSbPamzlCN5S/OjghpVifqiNEn0rJ8uJNwXU/Y+hnclKH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lp0pGTfWUnab3GJIqCIHSF7J19CrApPgSJ4Z3b2JhFfexGl8sv7EhiVKjHsJTtJcMdQy+j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+QhtgOV/0+kw2x7GfyiKUiY2+YYHMs5cCRtITLS8S2DajDOdTsZNS3yEynSWiSicbJ2UJ+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bIycNlMckwCE2bLoSXd/09wx6vT/E6Rqj6M/Bn3/1pvo0+WA2gmS16obLoEM2t+ER/ptth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fxHo/f+6x6ZNWWPGcgdC228IVCydtew8l1kChZUnTFp7/AIfS+gmQ9K/0wJcvLwLzZfiZ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xTo8EDhKo4IZwJGx0OguRX9owrv5GGntDqYX1TOhAZs5u3/URb/Jggni2hlFvMd2NrhlRS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IMQJ8GS5KGI4Bpw8A8/NGNjumOxY4wMb69joifvXwSlW8T0VSPgDxmA/9Ud9ac+LLbodRj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vcDic78j1v9MgpEuR99KKUFRNdyRELs/THSA7ehTrPzJhFso4H9m39EATaTzCkqfISIIKP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vr4FotJwt2fG4ELJmI5tyxJ8/9FylsRtOZMUsnohs1obFvO/wad5GPkluZtJN74Ik8upvw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ZIcXIth47sM5YltC5IsOWu0zAQKLlhtbjdkymsNc/+bIU218vBOyngg4tPyJWYpiAptLns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J/wB/9VOXgVQ8ysE2rYYikLTb0Nt4PUoj2AXtLl2iZSgPZAGIvCBHJaBlRU90kcyGKIRN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JBtiK2KWJlT9G+x1zou9F6t81olraGL5nQh0m1woK2qFLkiETUGBO5H33Kw0uGJtNz46Ni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wLAtl5M6HI1gZNp5EOxpkLtLgZnWHhj4Yng2MP2jYSl7DIHIcsS8TbcU1eViURHRK1ulBK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HJW63UEzEOyZiByrgXUIV/JGSl5IrnNk2YJWUEdkNo/EHalPDdHxIAqQKN/c+oMNPRjXyv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Mfh6PwZ9v9ej+3o30cPBCRyqGvsezSh9L8h/cKgPiEmGOo1mfz6H9r91fqMt64vf4FLXkk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QaapDELtIglMzbfDcMipV6YyetAUCyHLiTAheAQKQ+Fie+uZ7j1hoXREFBcaG0oRFbDS8Q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5hScth0s3BdUH04ZHpqjYn7FMM2DWLN5FO27FI6EfAkMlKGHsJsygokZN6Yk5saJOto4Lv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9OGKoRfasjvBYDG5dyhpRleUsEubN+eFesKfcDCAxKS3uN3LHk+jZ0GycC5j/AGTqGJiGG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iK2H+kGaMWhohEYMiEkthcMnSSc3HgNUrX+CfADrk0zDgX/8AVEPBCRbl7Ob5ehJpS2YSF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jceXeBfYTZbtX9EvN5EVV5CsZQxzLk76b4v4Fmbw/Rvk0i5UZsYRGmhA/BQlHeC/taSeDA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oITYTQE2hddlImmblG6T/APN2uOxKoShZw5MPh+EFhIgm/sjBRNwPoppS2CnCQjhrv/0z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RFWxI7itEPA9NiHt4XqWR8WhjB+14Ss9yUvbqbgf6UBg2SLkLEfLGjP3y4IZE10ONlW8BH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T+Nnaho9haTcDYtJEvSqG/jRlcMmGwaxtPk6sd/RMuKScGUsux8DbCH9tiZOgx0U6DYhGN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91L5Fe/fD7qEIoUllPBMCRPZjUnUVZCCbIXdTfIpSqsE4jy0ewYqdi2wNh9icaU7QlTMJ4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o+LyMUzU2PgOTCbXL2QlShwn/AIO0v/wO7gP/AKhkkitQ1O4+nkDBymxbsCZHL2kJKOVlu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kggjR/j/Hof0M/s70Wl/M/PR9sfTf7r+Pg1o77reTYlfIS/MVQ+nbcCOVRH/jK2/QEUJEZ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c9pQyu1OUNYcVpakS2TntSj9PiIRRu0VbcXmxaXOg2FCbePY74CoYs+G+R1jlOGPX8IK8Q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EkYovkTMRE1RISEZMWnRq8BC2egVZ9HKJsDe4vcd0nuMikWQ5pklUw9gvUpbGLAf9oLlM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BArl4Jo8+BFQifsaFHrDGE4UvkEN2DAw+N1YaCaeKJT9yKYttJafAkoFh7W40n0JsRDPeh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D6SjO5CeisrYMSqSbEzQdbsEo9/8AsMxRjwhUtG4R7yL4I6c75LE/BP67Fpm8MX7UHai5A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nkfEQX2lVfH5D07GZ2US5JC5dtIWo4DETGuxPDIZpWJShZmJLsZmPAsCSH7cIdttttu23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3JiewXQnkkk+hzGy8MS4SEb1AmKGDzf8A6ZfQXxSbeLPuxa7D1DL1IeKpsP0Y0YVnnIf8m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5mbGOUSqmphlMDIJJTeUahs+4LZ6LSE03I5MaV64Ow1PkSEJJPYSJXOGNq0MOFcKSjYZxM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ey08it5KE6KaHapFOQglZQS8eGb0L5gXj8Jqg+Fr1ccmNGTRIsMQMd5eWKLT9zMzlW4yOJ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WkhOpGzabuhpwQ0J4gSHkcR5G2qH0MMbFtcFY8jqEibkv+S3YliJcVpEauMGBJtmn6PIZ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7O12VBiIi5Hn/AMKL7I6FbSmQ6/xR5Rwsh0qRqDT6020ePBn8Hb1eT7/89H2X4W8T/dUfe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zp9hL2o1cwf8ARQKZfxKM4OhYk9PGPRTfW8iiG19kEWI6tv2KVTOTOj8msXqqcD3I+6Jt8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jyF8EeDyJOT+U0CyXBMk4XIvguyVleSije7R5IG8phJXCG/KGJ+y/Y82b8IQoSsZ4MUVQ1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mRMvcqGm0RtUBVWMkh2RokiBwkgbJmvBwwazLditSnPgljbK18lld0KIlPsTiPNfkEwVKS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w1JgnyOs/blCWxx5vI/odyhO6nyj4XOnVcT+h3wLRE6LTW1xyiVNKeGrJdH9Fjfe5JZwuB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VKIXDI1f6WfsZh2+ENwOr14I9XmWBwvQgvs8Gw6znrm9haWPmvK8LRiNSf/AP9jI4/Et5x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2RSYQqMm9HeUhUtssnRrdC3lZE/8AgkVNns/f1vaE23SS3F4jBEMjW0Q9kmbWPRtf7YqKf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dk+BZ2jccA2vf/wAERqQ2/wDSre0KgKH3k+59DYejYjL1LJ9uVVHDWhpNL5024+s9LteNO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9gQh50jWj/wBfDGWn6UeTmXRKWXo/TZJ7xEFZihx7HpzK+pGnuBbSDBFZyckp8yRX9yiwv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oRdfCDUbYXkQpip3y3IRd6jBbEvRUygnmNylEWMNC3sg1FBERW1nSkCOT7Cq6GwpTwUcim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ze47c81jsy3xwIRYxjQqTdLDJWoRWf4Ibg/oVhKZDmWJfo/R/I5Hop8CKDxQX2FiUcWd37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6Km3OueAxHz++j+Zx6Ptvw3Hf76P6+vRP5vTAD0gWdtLHcG2PloYnEnHckZ5OJKEsemIT0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65P6sedU+F+j/ACjU0iIzYiakcnQ18CQlVoT7o21c7jb/AERW+2IdRv4mLLxqwcrIyKXEk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gnwYdwn6NB5f8IFGgkS9pGaM3MyUoZtMBDRMsdjyGMQx5Ge0NC+QidbpYE4xXgTy0nY3u8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SPOIrbbbR1lLp4pFLlUx78aouJbT+Qlmbsay5cuBZIt7V8F9yMWhrPoIWkkat2wRqVbysK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8EFapg02CW1higW6KXgbqH5hAOeuxib7mI5HZX0EY9GA/Z/wpJlt/srwjXNPJ1bj2Ejf8M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0nQ+xS0dJhk8WeDC4Joyas/5vYcS4NbJ9UNbh4ReSo5Y4hy0lf8AwQgj/wALwxGwmoyE9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7l5Ig27a5YLKbw5hMmwrTyTnP/qvvKFecybnce18ha7ehs/Usj1lOlb0sYHn09LD6FXpWK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j3BIDlot2tEbkjNjyJrYkwJ6MekUzBQLyHskwUj2WAkNrhKRtZyP8Rr2Zwp5gZKedJ5gzn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iE29O3gSQo2D37FUb3cLcsLaVPyMcMrSKyj7HhsEW/wAgqmtrKOFWKMmjZke4G3Cj3N7G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Mre2RXYx1BJCnqh7jDWQVG3vsZC8JlI1irOVNSM9ievQ39m+ka/yeNUEIekkEXZgmMIiB5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xzdAzg6bhn3L69H3n4fu/fQseH8+jK9C/zPzRGBMbUp8qhaRkPAJyrbqwvmZlGfj4bhlNM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h/hli+w2+x61d/LGOLyXxQqH8EbyNKDdLA+ReOeBgkjTi12Np5UDRMGfbOoX9yRD08ezhX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y5/wblVNkyPPU2hKUGil0KT4RivGMTtLNCaiD2JrA3nHY8xa1ZZsO1h5dhjorCQL47RGra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QpzYgbnKMhW6MtNMrn4z781YxSUOqnY19o9jCpDjRUpgYsEieqPGRkbBjbpcYM0IVKJYow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UrzQlER85F7/ehwBxQiPU0OLY/wD8BI1HOSZHBM2P0GhQ9gb3dtEjZhCPh+IdmLJg2BzC5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cwcB1SWTJntepuFLJvr3+BE5YxK2gTboGS+TJMmVWPIt8NV/pKM2tIvtN+CdjWbz2WKRKt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APZWl8onm0nT+h4Fp2If/AJ0f/VHOVhlaXKEHa2AlCF5BdpPRp53DoQ/EMaHoebVa5CWR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66I0kjw4I1L7b0Nyi9xlJgT2IgVEi5q8Mc3CgQYeuCdcmBpY2lnVnPCSY1Ty6Q1jfuxrly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dbmKBmERaHklhTNkEJlb8cGOS6bCGdSiHmOg3hLySb935HCGuNyAleRUk6csvDBDGbb5OC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fI7guDCaHA5QrTeDpiastqeSBzRjo7pM5MnMB324Pc4ZT2sW8Y9D2P+np/n8CHp9z+H2H6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Rk4y1LhTs2UBN3jrij9FfL4oxbVcv4fu/SNXXkP8A4H+w/PR9E7iJKGbyOSFvU7tEuEHtZ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zTiRYSnINECT7P6bLxrZ9v0VGWK0txGmyNu8sq4jlUU7to2t4G5GyLK4FvYatJE2sD5Fgy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FJDqa7/4YDIOuXD8KDh9JU8OfMpll0QjVNmW02jGBDbPwNoJwNp33Qz3GhMmBUMq1rGYJ5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42kgqNSjo3heQnaGPHoafTHNpdDRiDstRnWBrEcqmRE9SPRTx6mTblHgyR/CJtSUNho9jY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4bmf0ZXH4EEhQStyiP4gZsU8x94u+Jh7dhjdDJNb3iKkprcZ766I8R32OxJ0r+hVQGGqFS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ZPe+EOybKaGrI8thNUB85sSRI0yJnJAWY0bEE4UeJ0lFYz/o4/umtEMlOHsRlzObeRpwkp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fBd6LOXyZIiLz/wDH/l88MTmpOLn5Fj3DARR5JGGb5oeBgPEnlHjbzUS/5IbI3w8AIpTdM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qppCNaL5SfoL6r9O1fQ1DRkMXB6fBwp9hcPYaejpGFEvcQYtEk9js2oWBV3iBtO7BDqV7s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7JF9CllKH4HvYdjxPwFj6yk+2hU7eEWSSIZWVbQzvLJlF/lL6Weh+/sE3tEbcVBbG/OEk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HnMk8UlFrAzBDGaiHHkiDMNl8uBMJG1KUKl2YEoJa+5uJNr7hghNUFL6I/GM1dn0PCULT+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N/FtpOn3n4NMXD/ddz+BwIwImp3djx4dJnc3AKfAuk+60I+IcVDnn/wAK0l5fnr2B4/zJJ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ciEEMqSUpm23l4ZheekjGz8my8LVW42lTz5Hks2n2HPgbSQdSXWGf5rJdCth31ybQjbsuf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RiKhFNMYeHdCZPYSoW48joQMJKrhiWDpZWhio4sULYFOTiEKmdDMURFYGxbIWW/AXZGRS2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kpeAOGL5dyiPLFatQw8c1mEB7JoUMXGeHoTGHuI4+DrYvhrwJsPmbaIVerHkgS/lhTgR5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JYZy0jLFKAHnph9DNj7w/wAx9SMFwUmuqCSXusdMo5qx6Mk2WxNVSXNPJWQOjQxJh0A3X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ZOmSMMa26SfoaFieCDsXn+EJZ2jCVC3CC4yNYSJ5lsKhFjquFNvhDBIe8zFNe5VfRCHxoS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yN4eBKb2JAH0BKpYiW/wuMXcJYgk71TYpCTDyr/8AGvaokJc9EUVyfoFpBtonZC2k0+fJN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1s+trH+MhnuwxYiz9kfTwEnp/x6KO5TQxm7H6P3Qt675PoZtJkiFJ/wC1JEWcapvwIVJXG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4o6OROB0PohsXAyYk02srgSIaFmmBcjWqQ1gTDllhE7MvLHUaVGzrH6dCmVfwmTlUi74Fg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tH8k6Lcgb1VTFuaRxiRDwSaLgZw7ZjLR0MVzL4KvYOQm62JJnbUlhuNErLKixrFuEKDsIR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X00ESb5slnEH7J8MtG8obFzeEQgzaNgXSt6cjQ9G/+g/Qn822mNPvPwoHL9Hr/M4J1eXhn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UQ1nyqjDsxdyOa6gS73elqX8AwlrtafQnyPwej9M/Z/uiFkmv6YGxE1aTHXWCZQyNamGUS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Dgncm7aTEr0FJPRD2IRDO/Rt08iE69hUZ8CLweyJOGMalbxKJTQ8iRkMTsqaSH2JEjYj4o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fxC+p5XYQeWFDN/e2dhTlDJbgyh30GTcyJYaUDXA0LsQXlRY6qDGVL6QspV9DbAh0PX9Yy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4Mpw3a+BijQQjsIofZGWRJxPtHGvJC6JkwEbiGq9MSJ9M5hAGCZZ8tk6TpPp+Wpmwqudi0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pcMWzeCLJ8v7Jm6QxdhOI2uCgqUkosmy2mi/0LvgaFzyuI82abVkSk+xKElISSGml6Ke3E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+w3NEnx0JhKG18CixcfRJyRmUzjyFab9CiTqKbwbZtyqeyFTnVMyKkQR2nEEkaAJUNot7F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nbgcJkqUNrYs87dl5sShJf+OcuAxRkOlQbR9Z/otXgYhIPj9M/od5s/LYaSw5JX0sh2G8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aNiTBxjONQZ/T0ddKaPvmZdk+BJQ/BEuVkUNmyGvAjJ1Cy2mCOBeaZiaVdJyfAYe5IQrWD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r+TGYzzUjBY5cowmg+yRnMhtvgZVtLrgPaa++yKIso54hmFLYRhHOWzYqTr6MHCGUzxNEu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lhQdLq3Y6nDGXwLKUXLCKklCTBN+cYpNplkkCso4OCGkLdnFJiNBCaHvmYbRy3LnsfJtJO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piRiWi2xjJRCJcjWXe1l2E4kfOHSVpS9hwlnyXG8ml9Gzfb/cIWSdR0aFM1E71CMj4Emll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Ho+w/D+zvRG5/A40Wj+hn2v16MLRRPKkmYfYUg/ZDgV7UMTse0Ar0cAMmlE8Pr1m+jdZn+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yh6L8k+p0QeEhFNJtLkv/ABwRdDQx2EE2xNMSF7k37KCAdAklKDZ6ypRpOUFgOekD5GizW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+C0j4IkPGiaVnswZC3CIL5IVKApSa1jJ28VB/h5iNpj6mOYUXDATd/YdKXyd8EEoWewQjI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USlPZHNfwitVJisjqU3wEajxEjP6ZCDt44DSO8aomSX38kIwfAhDcVKY9G4qfyKLtN+l+t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uSdPtGX1fZMuctBpC6Nj8zMIMchs/H+lnk/we8NbLhkkpNhtMcVLK9yIU00o6grYKQ/OSP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EGE+lGryPg2U85sZXW+U7DdYo9zkoiIdZE4X/ALEUAJhJqm3FgKSTkpz2vBRsuSPCZS43G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ocSm1YzSPNxuPzZck9kRx5iYvU8aUJbMf+Xy1FKqYbsst2dseTIWj1eeZH6Z/Po20WRkSx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UB5g6NsNs52lyj4IkFtKbcbXVOyg318Oh0z4ByKKKIKZDdMuYRhkpPDHhxLPoZ7P9y2YGn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Fy4NKrIs0n4FMbwJPKOSvDIxA5Cz3CC+7Z2fRLyblSKPdHaJ98jqdh1CQG4rIwI+uSUI8H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pTtvCJGycTsJH8mCTXA8FbaHZW1mBLdz3/PAhaIDtv0SzsIKe4ljmmaDVhNoyIkwkyz50k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x2GIlFjOnJiRa2JHqSbQja8KENakuK5YySBskYGrdkoHIYlKYglozK3hwxcrgPDLsWjNdh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U3m3VFpzCc/goNxbiaKfJLYpnR/EVQibVn2P4QUfo/wAfjXB9kf2d6ul6R/T1o6LtGOf0z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rbgwiHHimsWNa/f8A76Pq/wA1+5/CzOpGi39Ak/ywJwTq5DQciBoaI3KTmgx2LaZINyGIY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wxMMbYIcpTue5f5IyLQ09cnzAreYG9kZcchEpgxq5dzFvQ0bNeCHSmp+GLvgKGhHsmzerd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mlSLSQRb4/wAjKHoxYZyWvYHyMr+ECuGX2YYGz2jakxv/AAZ0Mlku2XxmSTYwZEryJYFT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uExik1WKk0o4BYWs+h647xbua/YyRHFMaW9iTYwutAuuWF+IPKLgz/A6TyvYWSN2CGcxoJ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LuZuk/JAD7M59GUv7SrknS9ljYJNsoIaLSycSQ02mm0dVvHJkN1Uw2EcsJsX5mIhpZKadT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5GpCoQo3Q2GjCxWBVnEHECVI9rs2iij4Ccqv/ACzbVLuW4k8GPTp6zg8fpm9W5P8APj1Md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Qk++tBGX4Zk7T4OAvkPd+0CXEF3K0NSJOOymmvY3oEQnULZMsXxIkZTwyTGHduciDMbl1E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HhJ9IT56t4QJSbuJOCdgczCyMJKd+yZEOITy0ORnKOhqCUvnE5F/N/EVyWRstjYnYFlG9D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GSTs/YhHyLdN1bEoptGNMWykYPJY4Vu7HQv8ADLYYH4pbjAh00xUmYNEjGT8kIKxbJ7DzQ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GSGOp5OQPsDDPDBxlRkke3Iz2kktOxKZSXyGWxsLBkZV4HI8l1thJz9TYgWNP7nOisK9N9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kjqZvKC46dTRBSmlQOBrou5SvA4jgDwsoehB/N4Hr90ft/fSFa/S/Itf6+hmSpaMlVkwgN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UK015iUS4oUz2JT34IYkJHgfmv3/4W8fVMuxzkDaiuYF2snclMboT50aOw0RCGoJDPFkyt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aXhSSUkGWDfbc8vMihPEBQGXaSYye5Q9Iq3siSbM6dp5IXQGYeT2GywEO1HkpF9pRNPFYD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FVyFjkOO/AKZECuP2Eu4F1o+SMLkfsAV6fchNPDXyJ2PQiSdJKL5jU1Mrsnc0adIX/gtKd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wIh/waW8vo+ho8A+qPDAkL4UjD5lOUiFf3grOEkXSv+GcjIay0s3uKCIoyhTl1tj04hPL+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7t7ppkLLT0JMhJbbtcErK2ziYt3zVGlTnV9i9KnahfLNuAjDCghhCZJhJdYGklLVScwQ/n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MSmXahaVQyYXu/wDlg7KpQIgeelQWNCWj0g+OX7or1KGvP/IxavRTeJopWjeSeb8iWir20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VBjIirMU+yILwsS7tIxjcPOR2LtDHBKZZIMVCcP8AY2EMTTW6eRCTkB4iaklboWAbYlDWz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IxaymsCSpTORH4myqjrJJtMRptM+AMpXhTG+LxFDLCxJFZSNwssK3bQEyDijkl8WuDDmfJ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SeDeRlFritMknocbWsjSs3E005GHdbZOnuVcvKsexOa/InLjhHlFuM81QoPLmiagzTcCyZ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Y8D4OVFFSnCR6TGRq1/DLJ1efSp/U4GiVURDC3pJtR+XCwM4qEYziBcA3MOgyUeUQWWSdC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f/Bv9/Xop4n4POuXhHl6NLdCDcMdUOSetTo+A5YYqEHlDGqTTlggyo6ZI3nP8L6lL+x8N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kfhuMUT9ohbwEcH31olCodoWhfQnGhZLCCCgWsmkIa2Y09hTJThjZj7wkneQ1OgZCmkijl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F3pPT8mFD0IsUwIh2gcbPtNGPsoOjMbsBF5CJcj6GIntMvYwRksWiihmXv8pQb2wwJ9pMb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gdabDxD+kpSFeBiTqcV5/85w9sn5PyLCZh/gmX2b0Zl4IexEgJCv+QL7SlOxBPtBDLqFb3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1DYqoX7i8SmhDEJGk5iZx6XLFLYXlsmHcrVlIpfuha+lt2Ou47g4RJiM3rS8DJH3zgPYx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HfR8rkKm5WD2CHEy2ppCuypM8xOOXyNg6SvgZRBsNaTN+M1uNKP8A8cSYkwN9jUcELAEL0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P1Wsxj7et4NYKa2D0rQLRf3Cr8ZJbVPGK5RAWO/8AzIszKEvsty6IQJD5PsRX7Dst0QljT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lHmRY2v1BkPKRidqDcxYh6pJlTwGAUqlGkQbntEHsEBuGRS9w+2GaCEZCB5FBRQm1lF0G+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iuESJ8dH3JinkMXZ8fY2QakSiiQebJPnsKuQv/wCDOhkCMS0pwLZ7EfIizpCgnkt2ZSTGh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jDInVYn5kMT9NI/RFE1AjobfpTnoZLdJLMBsLK0MnNlULyH0wl7NErOv6IWq3dfz0f0uCG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/ocEHlGTLmBhIBg+nf/QIdVygFAy8qMoXw3DLYvx6b/x9ej8wlvX848+gU6wSjcuhOT4kf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0KlJTxfIjnwIhrIl/b8LeMUgZcuJZptnUeVhS1Y2bq5UIlCJ5tG9F+DPgVWS85M5TO+miZ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zIeBPYKOA28Ic8nGB1InlFQnLPkVEIkjsGn5C2DY3/CfNBDI+tumJqYck0xGR4OhIHhh8q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Y8GYj0Iet0dXwEPOOL+2kqGbSDpAyg1oTJGhCJw6yGTvCKj3eD/Mp6WGC4eaJTw0O18/6H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mJ9r1Z9OF2YtHLP6HwMLW3F+BaV/IY82v8HxZGMSq4Ul92UuiEmJPouHjJkp1UoG3Y/ZXZ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CtC+F3Cf+BInMS+XZ5CJ1hHNW4LDNswJNXov0S0El5HTYcDckllI5hRzRFKT+4yrxOcF1t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LItkgaKPsShR/4waeXKu04LoF16WIp05TgQQNabmH0M9EPTfTxdfr0vXnn0ZYszehshiwH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pbcuVZY1Z1CJuWyM6DKJeDogVJrcbR2zUy3cgpCoptig2ikzLRFbfbdsmRkyTkT6dottJ9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NBMbrGSIRpGLdwvnJO3ggygSi7alJ9NoSirSvGlAuYJRElqSJzhPnkaLN20JvB3jg08A1y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10QHkSspr/AzfCg5uYYt/Aa4DV8iTc2Q13iLJSwBp5FYNgU3LkwlZJYIy1KH4Zj9cLIbB2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MxEjbWLhlvfoiGJjU80TDiB5WSNPof3WdP73Ho+//AASBLfb0f3OPR9wPLOn+jSyUnzMQb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atNjZv/GDHa+2fFJIvx/n09k9cgnl6MdLsSaQMxun+jfS/ogXyz5LZT80NlXAR1GThWWM5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EKVuY0hyKxtTIkfvGjRYG6KjlMLmdrECgLpKFfbD3aGNCYugSYry0mVfpAkeB2SbOROhM3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hrYNrhjGRoyh2pyOWoqlvC2Nmx+SS2cKzhzgrS4EkGdGNJ4UX5QQ8R7sSt4CVEGNs5Q6ac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a72D5R3DwvtD3zrDG3RJAl5TIEhp/Zgdn0ROYOBEtmXhkK49wZceIE6UskNmmmmMBGdyTF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n+eY7kJyL0M2hbyd9FjUNFghCVDaH+5VXLf7osHOQ0Kij9xaLJ2YJWxLw5hwrroTAuSrU2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crav/AMWPrIk+UO0NqXk8QqCRhwe6QVX1hr8ZN9pKdoWWuhEwRDlBhi6q4mmKFXYYkm8h0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IKnG6Xji/8pLdNhLWW6svzIxytkbZic6mPE4DYbRLtGRMZmJuGhtvwQIhJKOhqSCDHoeeE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8C1azHoxTzQl/KEpKbOB+BZSWTjgiDUZal4OSiG24LQJB2xFqYxK9NVdwJomx+1EPiKP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Y91g3O+XsZwEjGi62+bohhO8z8CJPj3EVEloVrHMl+Q2/xmUV8gjiHDaFqLmfBeBCEl7XE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X4GmQb6S+xetuRIngvlEUPcS7Ozg5MdkVKWES8YasXMJjYxifTQ7rnKXBQS3NNwJDlXP2M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odIbEoHL7TWIaqHLZE/dt7o9uej8RdjoXEMxzJbLrlko7TfEwMDejKe8kPgjVf6tvR/O4I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eX+DFo18o/Z++pCJIRPyb9+VRIc6KVB/6GQ2V7YNoc8MQhdeAj9Esnqzh7tH8C0efRNZPs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PoG5eVJ/ztYxCkFDI7SlLgaslKqa7IxCkjQuCkYUREoR+7QySbc7E4pJKOGDbSTEsVdJEl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0k61HIO4f9BOqsS5G7Go7TF990JCVIgmP8JVFZ4YvGmpENiMfHDcojnIIhibtpvsNXpBu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UI7khT+Rs8DSO4Fl3CEUeIGLvQ0Wy6FnOV2NTb6HVpPgPDNr/AKOg2/AQYUiUoSzhOMvai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G07tH0kmpgJt5Qhb2Erotu/0+8orsL7NDZTe/JG7z/wCCgot3kmZOOw9dgPRAw7MuFPevs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GwHz5Mbt/ohpS3gNFMy2x0tveSIeQKNSakwNmfFH2MFBvczv/AMdoEFyQgIy5XRTJaRZ6E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3zI22CInVO9yFtNUlsUIL5TcSkIZT4ONxJbOkJmlXdb/wfnZlsv8A86Sf3I7jmkPA3jYw+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vKHFycpD7O9cGH0QITtmBfZeQwCL9u3AqlZ05IG8Fvz/w5Gk861dKZH9kskPA2U9qGdwz7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Ex6Wup44GI+VkHQj7ITVx+gco1vllyEcFvItBkSb8fcFLEZ8BexuvD2CgSw+doid8BxVwu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73SQtG/EUIgx+rCw6vJrImIr1RzcnyA81JiSjmRmGl8IhCy1i0bmySc4575Bc92SLvcCV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aW6kSDp5EThioWyD5GKNhI3OKMlgVy3cksvJljU4Mul+x720ElPcVlsz8giGdDT2VFxX8h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zRI0uSN14SQsjj0DFtW5Bzz2oUD4wTzRIgZ/e4K+B6P6uh513eGfY/Xo+R+3ozP6gYxJDy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jI2nhWD2ncsSaPwBglTGooFF2SdMh+gJrRPRp/A51y9Ek9SKtPsny+wt6Zlgrc1s8DT4D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S4YqYpodsd7CkOWMXwHMy0rNiKb8W4ZAn14ZzmYjH31KI5Oa3Syiw7SQXbVOxXHIAVQ/hY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L0F2GlW+S6CN2JnyHFsiH2NWRe5KRbctBiIuCSfbEm3iEiCbwe72U5BLLZIxM9hRLOVGh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Im0qcM9rwcEPsTsT1hMbtOOi/1ghl+ZG3n4YyN/pSMofcspt4ZUYEoVEPLwTLIlbCaYaTh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4gRS4GOTbmScSQmICmhfJDQ8gtJGRUwkUWXuYKG5e4lvc965EutLC3K3K5SPCNQ25h/6J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cb8N0yQzeG4Sp8Cw3aR3BIpk1W6HRl2Wso5TFVqnO5LlP+IHCHjKZ9ZKiPml4V+SE1kn/A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bBYip/wDXpQeiLdTaSSKY8+MWfgZjfoSk2ksIph8GSlGJV8hmm3UDFL4YPqY0QU8a/dIeq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MB4X2NVdyKNlCMvIVvPZOS5yPQ2BiXvdhUEWLYclTubi5E2blF7CA5NCpQEyRMtVYFtG85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y6o8VI/uiYh8GNsJTYhZBsGW15GLo5ceR9sZ5T2IiWUkjT7HXTFKpMrmR5kdis8h4vl7Jb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cvZY+VyTezIqRlxtwU1TKzeD0A0zsTDfCETeUn2EzQk1wO/E6JjkggpsySN8KgJLBjO5Jd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CGsFJZC+gwXfakfGmctY5zaTwnsbPSq7aInXJOzv2p6PXX/21VCKaVJ2pOIDQiUNyWflRt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KkHAMySZwNSpE2QyiWScrXJ/tGT13H9rn0f2OfRP+LGh6M2F/LM2ubpuVsWUrwG9fRbCur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o4vwSiUvaSGvRPEf3d6p7BT9xN6ls2P8AmSTZeR5HWAECwbBNuiKXSLFR+A7PkWNoVlO48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QxmzldER3iSUsiEkynDlF1rfkTBa1BMHTWpgrD3FNI0jBNupZaOXSSJZXnoVjT7oJwui4+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GPBBhksaJZMGPQjo9JZ2Igr2I3w7ZAvRaHKZR3JaQsmWxUhZDITpmLOxuoLpdpN+jaOyG4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0GuvAtYiLYHFM2PsMTtIP+oQgJb2fDN5D2E8JU+xpPyBNs0zsh5GlhqM4nRiJGJEFicHSU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mKRQN9lsmsiJlXbd+5FWJbxY9a86/4Tllu/0kPzwXJ6GQ3baSX9h9EEsq3JTHYngqJ7CsS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35Lck5MWaqFIHBU4bKhuN2EnbHsTwGqeQ0255BE3TLaxpCwKPnklFtj/ZbCu161+ZiooZ4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GHqt16l6WZ1Gwd+RheFn9Jm8+NyTJ6xtkz3ZDE+9gJXiKYlH/ABqEfwGgXOhcWB9Fwgkjw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SwiiEmmu8j9OeksHKUUuRLXvCUp48j0OPqEG5lDBvJGn2jsNfI037iRi6l7HkX+UwmsG46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4Wi3eTFUQ7xgVtTuVEpi70huK47L5hIOC0iKWfJOgobDOsl6vlC2V26QLm/ZRHREUvddm2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ItWMElu0nAif2+QRjsarn/sGJKU7G9eZRaHkhT0lofBC8CWqD8k3JDG8ltwJO3grGPQ8y+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E5ewSKQ2TnIroyY6GGloWjN4R/wDA1fZ/S5ERpufc/GqLrspZ8DPkd4Vt93DSSgLYm/mET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RDf47cEFuk6ZISP4vPoX0P30ff/noY3x+5m0Z/R5MmPT2rZfRNp72I1G3LQLazglmOVsIS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EJvig6g0J0z+DzqnzDPkZ86I0hyZl8D/SBsTyQxyj4+BhtxJUAwaVsWZ1GtqUsP8AJ5L5P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cvghM4rpjz/DJvst0bVM5YlbaIDAbTQG9dCRl/iOEQy0MFwIDW9+sojeEptkYujtU7lmuC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6Hg2Nxi5CShaEo8kbG184EVhOkICd7hv4+ETeRsDlqL5REaUDY4lkGpIEMkTQ0OD/AOh+J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ZUWH7okzA1bskpIzEMTLobzBkENcHD9MhWZIqCCYnHAuqYDxCcTI4MTVkWUlkLXyNiQ4pN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uwRisZMhbBNQlJShwVsKFWReuKueuhDvnsl1A5Eum8TyIZM5Dt0/aIlNUZ80LkmSjTyg2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iVsPZpvcZsof9YnSfsCIqTcsIUaKeyd/A7E88PA4aocSKRj2HdKiXiC8WS1fwHlNNU09v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KIxcJn8LgXqbldK9G4smf01esjvkCwrFkZlG8Rvj+T9fGf5LGdfIcxUNpjgeWXBiILSeB/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pAl17jypgpxflE6K+mswuAnZrwSVYapITkbLJrYgvBe1/wOJA6cEfDEm/gdy5JEgIk4akx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NiHWLtuMnSJYl5CHuMtQWfIlt5GPus9/ZFBKSgU67o9hhzNHsKk0ESzwMYcv0UWSBq5Wyy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ZGbyWJ56dCNrXJLScNoSQuDLfzBEqgjwiRJG5hcd1cyV5LpQjgWEp8DYjuKD+/YxKfEmMR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GYgY/9T6Nz6f40ej+9+DfK/fQ0SYqx2b/ALF45NY59oa0XsIRtve5uQKX4cNiP4c+j+br0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0eCivj9zNkDR91+DzrMLn+MRPKTMsfYf+NwleTVi/I5FTtDTU2+E2Yl0LedlHxZKRkssT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6v4XvYUHVDyk7UYY8uKFZo49WQQ05PcSFy4sw3k3V3mJzXDCZYZJ2WiHlOR8LaksQOV9BK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cbkuxCeKSNKr7GCankOoNSyDbKzMFmj3eB83eyP5faaR28h6QMSPV7OEGgcjD4Ioaq0QfP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wQZ/Q76Ilhk9uNuSTyfcMYliyBlDahP0ScoutiRvC5PsJu9ewmpiSq/nTUjaRJdMWRD9xQ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cvoYngaQ09BQQdDWRQ3IJc3gh0gjOMC1tvwGhm59lkSnwG202sWV2jp0NS8Gn/gujLX4H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OuE7DeIMWj3vBTBBqt1x7mFdbbiOmZG3OxdN6BpsvKdpDNFHVCzVuUweCKuyDi5JK1kOao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DGB1mB2ITttexPVCx5DAnsFyHYRk3qhEwxcQiEirA+p/BaP0Xk2X15GV6qEXxk/Ah+gO4e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ytCJmyYe480rHM3BITFIUN1hYfZfmUGAiozbvwKlh4Em0cjn2Fb9FFeSYiGj3exHZwhmz8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TBZTAjSvaSeYxtOpyxy5m5Ji9SzInI9ikZG9phPAlrqhAsul0hGYwjAZIuTRSMJVpTig97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VPA2oSH4TIjU55SwwW2Dkk8k8uv8ACMQSzfYnI+GIHlwHAZZeCw0DQrR/XsPDMPZowFkby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h3P6abet2z8M/q79DW/Uyeidj2h5nX/6mbXsbQXdD6QNyiK3LW8uA8UOQlw6DLDqYEsX8g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osr+ZMjcZ/D0POre436PTcwv5Wn3cIiyhtOogPpDaW+uJWO2UMonIkZ5EccFupM+WPElYf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GLzkbEdMm6WGiyjgPyhqz90LbmkH+XkhlwtUoeX/yhWkpeJIty5cwIIncLY+z5JdzTlpEK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+IkuBaW/CTekcwfQ9rlaSf6cKctIzaEb0gmT6WLJ3/gxG1GURQ0UcS4Jqy+CbqPwOk1Fw3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gyjgrDViB4ZE1UHImDgPkU1spqkZAkNgV7mB94R3b2Fus3cvDNxDyhdjJQicI3MDfx8lGl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5GV2JEnazJGW8HuaSYETCfg6Fl8jNKNkDTPU7tyZkh7RhDKDz/wCA0khiPZBL9nI4ZwSD2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nNbMjE5x15MlxlWthUpZ3w38A2khhAbW+UYWk4chy09gTicUdl8o3zlUMsYRpJYZm1Uoc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bMKFNj2wxQTbZKLS1vz6XgSENTcSJM0cSZZ9V+C9VupfTtogtX56vVDfCPoBjMBMlWdaR4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tsfA/QXFGXuNBdPhe5bOdFNYY8TOhKpD9d1wRkPSNK4wurjaJDV7wk7YSmoJ6iWDwxy0Ww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kTLqCDiORlbkx+ymJKXcjkTokw1DXP8GTbVFirKxK2RIvZFsN0Ml5GQZ22Gbp7hYDEzvDZ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biEwUA9sgIqJtlCv5mM5MECx2YmFhDZ7RLckKvoCwtZsISW4IG8oeD8jZ4HlX/YGJPYFgw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26J4LD/TWREe/0n3f09DSizedcXkx+NdjCRbmCR1+IWQQJRgNaE4nGkIOYD9wSF7dtKnkZ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+zzqkyun4ZPX+Nyb6MxOv5qh+QfX0V8bF+Ra3rGDdsfyT00NPS/0fTCchZw77EnyfwV2T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o4zroYslSWRHoKIpJ8oidaOUP5H+BtSaXlCcPxAeQL52j5P7SPaP2E/DvQM2Y6X/TmBhaJ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chOUeS/RfI7rUgGiSI8J/ozIkmh9FjkZNqHRIidYsNVQn3DV7kZwxVf8AhYMEjrgqBiDgo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HBKxUqBRnsDRspe5nQVs0JMaIIuhYS9xHQxK/IQ2aPZkUQ9zpEZEfBRUs8k43yLadAiyjj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7DH0qFQw22SKdLPZTDaq8r/ynduZ5IZLXuE1uSIigXtbRMg+cgISWCP8AxsmLPq9NQlOpi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ep4NmHuRGPqd3BivC9ay4n6sx/Zv36WtIAFXiDQzDTVujk9DVMyCnitpJWI5QTbsWw9kH2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A1Q2ZDYsSLKR8rcYwzNBhZwIri3X2IjSsk8oR/uJ9awW/TN4b3HYqnHkMg/nImJpKpP8AS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ZAK7yz8wEx4keLhPBXTLkI8tlwR1BPdhbIJxS+7J7O6FQymLuME3hfZLu7HmyTJqyFh7EU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7DFfcRSMwSbFPI3h8CYSw3kbiRF7grsCyoMLPti8Gw86EakgymJS32E09y0GC/wCA3A1vi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OR/F5ehoFza5I+B6KnYL0Z8YMwzLI/YXGsOtmXDzuLajhJPn2aQ+5trksjLd4cj6bQxUmT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U41WRPYZeGmvviT7GrFJL+2jMeej9ineEA9v5X6VO/8ABCybstoeCbDkxF89kfExHfHA5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fwamU6j3GncZ5RbrlGfNhMH+UpEOEFGi2f0LX0jLz3RibOI8SPXMN1YpUlRfRciUrzqhrd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cOZGSz+ChqfAgQy4OXDqT9hoaXPwTGZGdKfsEfQNCG7FsoW3SGtw2b0VDSJwOw/kasmn5P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C0Swuh3kfpi9je2vJ/sI2yilhoaIIGg1RCuETgkOrK/j/AIJbuW/BX747hnZDkcKicDRo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sf/4LxpbNLtGL3ii2s9qB4UB/1CINf4jJ8Jp4afjRJhYRPpWqzRv6ksL8Ax61PGRfsfeJR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+CI62cw2QhHaLWwCkAEqg0Q47BIkXCctyFNIlig5EbGjEYvDGzMpKiejMx2Kubvgk1wS7K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xPgSJKJiUNnO/PvgciNbHKLwN4AWuvY8d8kIR7G+tsnFT6njgecDwaa3EYmSLcCIGGlLIE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Rij/jlJQhTLOFKgU03BctkSxV9mqM1aiESaIUCJXwMIKa3wN9iy7IsaobQXTSZI7RKD3aE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yEAx50YVp7QtljI9xJu/ikPm5j4oVbbY92FxIRu1QcJraBe7B2Gqd/atCpBpZNdek7Mew5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Cwnt+abacL1cJrTK/5kz1z+P3P8sk82s3eD4Um5Fy0NHCX5G1CfbDdvP6ExJYmmtkaI0+2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pfyCBCjOxbxjfRhcqWf30ZDVcFk7UWj9z/wAlE9iwzXEq/kc32UZ8dYnxJJ4BS8BTgumXT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9i2NkreHB6k0i2DZk2wbRO1BESJMxMklO8S7dr5HpVhGTCuMkpqXwyPsRZlvKHzYs+LF0k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xQnrS7AeqxuMfTG+xdGZ+rmw3Dh0+6P7RFiOhqhKFlaDuNGMGgy2GJKiURAlHkejNEtUe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A9xMhPuKLN+R/gCQSNiDpemThwJCC3mDQqCl2fgv54HU4aR31SIEkJhSiKLf/ANrpWLX9F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YrbUraF/ZIB9sfInYa/8AbBlF5W0duHaLIlwFkYkfYIOGW9CbLkPyBZHjVpwJnCY01D3yI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ys6EECoZub9f6A/IMQ7kGL8ZNCG8JbKB7zwL5PsItyglg9TebnwZSdh6HviCBZyTLJnKHb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JLWI2ZDJGrcVRJhibkfZQ+lomUHylDU0EYqhq1hlBIztkcYsvcKi22SzLE9/+AhtXN+BFl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nbaXY1Z+5U2LM4+XB2RYyopeU1BJ23DEctYErMeBSxKEbhPAoVoleXZG7Vl8G/g06yowJB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Ub2PcmH3xKGoSDXKKbbRyPSnYmZyky0KQo2iNuCwSSjK3sFSY97GYDY0/4lyrGPA8gaR51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kFtcwpci2DvaQz7HeD9wEkTpjKxPJsx8SODuZTHaCxWpxLZCorE1sPRGL/a9GR/ED0aMf9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G32PX9L7NzrXH0z7LtyYlZ9kkK1DJRgS8HiQh/KIH82koDRSFW8Lg0/DIElHfRYaFHm5UI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kZmJwCe8gsH0BpPT8F+WZEHkBLOyJZ8KEnyDDKkcyINLepAvuJ843jD7HfL3jFiOhAgRQk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IjA1zE/hlamcgjdptqYtjyZm+N5MZJlCsCSC/tCgmGmWYHNkkZjeaEmMqLe7EIUd2Bj04L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oRcAJsxh4AzclRvQeHIDTpOBd5BGhogaFYWgi3PFiFocU6PMUmUdEA0mcilFhF8uxZPIe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MRKCRgiT80SBCV3k8DbTq6kyMua//AFaFtxYss5K+fYhqUwomBow5NgRCSu7IIMb6ZLomv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Pl9xpTWz37X/pkESfwpJyECbY/sm79Z2+JGTPg+7k2Sn8RD43Y2t8FQd9CZSMfeN0XZzge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9avHjC+gbD9BbKqOWGbcaGDdohgbfPgSanQR0tL5G9wsNtk/QVpVkFfxQ8gHdJKcGhkSiz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hlmVngSo9+haUFQtrKoeC+yqykQGKC8lcT5Nhewu0HkplLtjIKsiaSRq8bl+YYB9ZCrU29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V4QyWZp9qRix26W5CJNrYRCDwxmdNR9odmTQdjjpcOwxqqapCZjglRglTlDKafuxtMo6G3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FbGoT7J8JaHAaFcoSGLAeR6d1iDuMUFbGaB+oWI/uci0aPKkd8jA5Y0NifDXCmw7tDJ9H5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j6/AlOLIMnv8AI9IKM+P1Mtcvx+n4I30+j/p9VrVv6sy1zOj6HnTLKc9QJkpGU3F7Qk3pk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w0qNFzoQaGXP+hRJCWPRwwl4gUztvr+CR5P6JWVTyCU4g8E/YSHyxijl4GnpEhdj7pTiAi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L8pxruBw53El4IcPJljWUtQRhGWkkbYG1H2QYky4iRnKmtzD8kHxV/ZbobX2IJK1RJk0kt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B0KoZDn45cq3BHgeY7p0Ptp2WH6M0PRoG5qh51gQNEXqxZ0JSNR3I8EFMkGkKo5ClR9CL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lyUDiW+wnQIlSsm7sbHhu/wB9D/8AHyWt3fdx4LtTshuhIE2UbiCTJ8JFHKjlvBWSRsbIn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JSRtWf+BPYcHD/wDPBmCtolIt7c4CSoN2IXoQ065NPBtrkNSvchPsBFg2Dtv2CNz3uFtvw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t4wSXQgjiIh6MmAkKH4eiQmkJdjMkSjsx3WiX0G7lZOIujuBkVN2Jcmw5h3CCYksX3i7If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DhQskRDU2UGZIZKchR1t8GVTFKQklFbneYgUaUItmQcThyLl9LyHy22QmRNbAdbDcJyxmO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gJlC6cFtXwsHavoeIHySsflsTZ0vTkyUKkk0P4FDbshqgq8EV+6NLrp8KLeqDNvIye+heS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lo3FpJzBzyNsLl3FCGNLTErIUmGrHosGkz4KfYp/8M4DD/qdHpR39SZiaExnIlGpKA+tjm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eOAvkCFdz7rpQHkN24chb8UJv6LHnVP7cn034MYhb+P8Amubw/wBehmdvwedFoR6LKf4jQ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iT5QhFO9hKPqJGQ9JW8IJ8wv45B5QljwvlBL+xA/Afoe9v+C0JTQ09baFhQr5B/A/wKNH9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cBJB+0LNLJUVSL5CK9WUmQdwJGKF+R7nE3xuRGppR/wDEIpeH/kXX4F2WNNSjIecoeNjtZ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/wCfRvpVjERrvpNiHvRvo0VFq9ElCCCB0g3xEpYxqwMpW9xezZY9m7CijIiopTO0zkakm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9fLP/AGdogajwEK0qO+xzNHtQ8SbaaroymQ07W/LHBPT45IlRb3DsXVEK1wnP/ngO49kTb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vQsjS/wA/o9FIhU/QskK+ROr0kl4VNJNijdH+Mg/Rsim27B4ZcB/lAMGim7JkGNbXgSU7t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sTIYEw38HJQSj8ENNMw6wJx/0OhjFZy55EZeBpW0zdCmzoJCFIdsJLeHlXYoc2cmaRyXKK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wnIxWpctjeC5YRyEXs8BXhqRgVJbsWPCepiYONWbg22BOORTyPy7Kp/BEWErboWtuHA5St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RZIckxLgDgQqAQ4F4nsTwOqA0HA98Mjhck0m0+XuNMWJD43uHlJiZKKaMwaGjLgZbbrTGn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1WUsn1TwaWWuf/EmWiMBRJxrTenZF1b2NwXLwS2dgnc2nrYf8sgs5/cIHyikQzAYMCHok+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1/J+j1/r6MtFqKBJ838NiYPOireELeQYaK9qBZbwELJmnX8E+SIfZDz4BF5ggaF8hZeIKo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/AAJQLkerj9CDtgzH9kf0JLJi1BshwFbPcHPYv8jhtjQhVJSwStFl6zJ77NyttlH5OUQzY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MCM0J8qiQCn5SIyFHCYF7gkQJk2L2zJDrwNWg9KHFqjfTf0LfR50ZjJnyISnGQ27EKjIfI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upd5ekuBjbIuWx6ZJ20Eu5DcKYKJc3/uySWLKgM0beBZcLtGNlo2vOzNwbbBqkhaG1OD3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zalewsP8AywHoiVYihoUnYjfaTd+Reh6LeV+j9SMzltFrBBu1I2eBzommcmwuNCii+XJNE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L4YjhQ0Yl5IcNezEd2BSIC3s1lEBewBNVrzTNgw4T3FXHsM5H2GEw1VAjUIazqJ7E5A2J4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A1mmh2pRShZYWImmE77EEowU6NXMUEHmyGm0i4E0erN6Q9W5CKyo1t1wKX8yTCe84RtK6R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/AFFENLyNkUJ0I1kexgoyS+ZkTRhqXJQE3BC4OEWNEwDPxGzRvKTEiOhqyYCSMD2gUa0Y1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YaRpi+hyWmVr/AAjJudLXB5PeXSNMnpdHp/H5GEjllJmf+tOBRaQOaD+AFtAHG5XKBUfgo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9NY/iciXwLX6P8M9fpNXj7fhg/wBkaU86MO4C3kECFBL+dCCGp7/At/TMD8hpR0LB96K9j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ee3/A1R2zI+CCx2Job2zfRIR4jWXLC01YX+B6Q8J5JJ4gNarHgT5xCknhRSNmVZN3Fk3Cq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oWclO4YDClq4E1txMM8EMcOQrcaMNHS3o86Yl2YdZJEzfR6ab6PJuPIpSss6FCSksZjgo2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gmJlW/OW6JFD8hBJQbInyjgzs2YpSpXBRb5f5/wCjcKxdmGJL9CCd8QyemtTC+C0bDF2lX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2ZE+Wfzfo8kaaxKynuLgrKWExmQ+f/j/zeDbbEpuslJefIWX5ETqzAXZ3/o/Vyfa+hrXEG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RIfGf0rZTLOkVwJHSYcOPTobSOmxyq8D2GXkiwkWI+Rwyi70othfk3y9onz7DJHaR+STY8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E/gNOU7RTSTcmVMsnN0bbLJeIKhU4wyDZsbcO2lhESInPnQvBCNwWhnZPYmUPSSaswGirH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xmR5ILAxzgW7CrCKgwMhsi2IbDIhiNyae5ETu04ZPsHANZLsQjcZSC6UnKckEGDQ61/s7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yhIR/K1Z9rQ9E/s3HnW3mH9zjX7X8IPtLAzY9jGifKoca5LoEgFX24L9ATKD04EI+u9DoN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n4ZWPn9L6DF/6kt5f4LOiv8sF/YEhDQjphcvOhZLof7BQJWe5KElXwhGlPI5T8FhPczKnh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CuXiT3MLAg8su+FMA/kSiZ3wpUPC9ueIQEtj+0sWGchmxjfEP2GTiPsQSnCZaM0xPhI4CI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yRvIYhDL0nVa82ZDakTUk2OdwTuWs4RyyT2MZFE1Exd0h8FQpN/h4sm43RR55jm+S3GeHC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gfsL/ANMwsdrkRlROUxnhJ22y+RaKwSi2vIWkZZS+w49wF9kRaN4iecaSlSE0bFsVLZyAz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ltLdB/wDkxXwoO64ZPlhb+rMV/wAGR+p5eDgbjf0RGCdC2ePQ0QfV/p8mxYqcCOBIngUmx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Dr0HEI4Yoh2UbD9hrKj2JOmS/2EP+Y2tysMe0PYSw6JdrN5L2GM+yxA4eBybHnZKJdrpuY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GTUzpXRTBwcCx1twIykp5EubGWbySTY+ZsJ1kQ5OiG1wWl0SGbURRREk8kngUQl0fXMCgr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8/MTqttkVEKIn5R4fIEyYKfuw2S/Vn0v/AOYwrvA/snVyjtLgS7D2oys+B9WDFa2cfp9R+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PR/c4GZ0/i7OPHoI86o+z/C/ieiFfiWlMUy5Vm1sYovqj8mOZcLhZMIgxYhsx8hRUo9ULx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7rCv9Ml/P/I1DeRFH9l9CT4tNjCD770bx/kf6JHtaLx3JBfaQ20xpYCQ+GMzDK+8ghoTwH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m8AWkPI8Cbqd9i2N5DCyzhBlvbJnuRpP0CwO5GzhBPCaY+GUnKCeQUJkD0fuYrSCFwRIEB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hJyPInZyKRmOBhZ0ZWYJWYDHcAqnTm0iwXPBWfchPaBQ5crFcjCaVUyqim9EBj8J/wCjq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louFI/Pc8hD5XV2jMjn7MEjpmagadqm0ZgxKCC2Jd/wDyJCJW4JE6OYveNUnDNn/5JK+n6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PpszHksUyl8D6Pgkni/BBBAjI/ljz6ZVB/WzixbVDJ09vvrL9f6X879CNBmegbJsE8HSdY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lPBtxpOkQwP4J7DllX7GAfgbS2fqE8rIthTezN6K4dJ7yK0R4T90NKOfgbU2a2ZhBPKMVN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HnBUFT5MqqBomeKMeBtRbJ4JIFbGo7NyCW2xU3aNxdOUIUCRQyI0hehPh8IQTBvyyHuz0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GAdoFE0T8qRs7ISZl9gsAWp8gvENVNM34+5j7Ag6hMdYJUELV5olpk/icDHp+P9F9CN9Nk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7/hNHtDX7M+o1T2ByatHnDSeUjJkXAbl4LDbkksqnvRk9v0v/AFwfceiv8MCSZhDQvlTIK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eFCyNL7IWfMjYX5g8+AJCexkPD6LE0Q8ef+hfsFl5ZMvATwEZgNIfAsjw/sW14H+mQHSsu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KNPYIgfkNDcV/RfmSyERF+QErHqv5RKNtUTojOLOm40pITgcwp6YYvcWLslNkMhKiz8Bt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X2OuiIkoxPHb9Kje4QcaFWCKFa3NvCEiKyZtDOlDUKVJh8f8AnbTMCj1KFXIibmYXQyqRX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X2S804VUkwVIVeRItjECYxJzvhngcDUzBlMnsEBPW5WzAYEm8Ld/+X0n6X5l+BPpiLSQi5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gjYr+JZtQ7Se9BBMqHwIJSr80OBUNNSR+i3B9YCehyaayj7oyXy9aTKq9f+X9PvvSBowIQ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JHpbRj9AXpNuPQdB0HQJ4IaAvwdZ0nRoP46CbdBo2GvcXuhnD8EBtBYQojww5peBpbLoSs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vlErd6oyruAqJY8h9KHuC+gdWOPkESoQmnHIyqFtojLRDhKdoW9g2SNhOdMplh1EJ8mHq6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SOybBTsMbgXRxE9Cw/uR64CvoH+zs/BDYiSifkylEwxmYiUL7nujamW13qA9O5bScz4GUS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phi/Av0+m/Nf5nB9Rr91+COXbhv71T5h9aLW+T1u1VBjLnT9MafFPujcePGEGyiEbS+VY+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v/ovoWRgcFTuURRxSfCLA/rHkiQXIf5wW3sjIaO9xfmZw4YaHhJ6YYtIueosDzJkvA8zxF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XJmT9tC2XVwx71D+i57R79/jQRK5YWfM0PVtplaHIvSjOLJuZaLOkUpNI8RAkTaSWPTMjJ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cilSLZgVLxCLgFiDhX2fPb/StcZoanlQjIuEigqMC+7ulRkXH/pUj3lQol69h4CGg4Q/0Q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QspBGMvJyfTwLKixwkRAyAl8CVLtwDe2Gm19h+HV02hKpGzSTbJpJS3hFjSk4nFOS2L2l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fuN6I3b+PR/c5IuZeXsMyqZGJg0oetG6RkGWOE7lv7WHuQyBRh5ClHkH00KO9lZCecDUSh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MV5o+kYJp4afj0IV9KPS0M6X6Xb5/dFoxKz60eIjWhl6TAZZZYYpuP8A9izB0j6D6j6l/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jQ6NFVWIJy9Bk0DWP/wAEpBCOVA9x8DeNoXate43F5FCC5anRE7MPwCcQbkf7oguXB1ZZa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uTqsMIUHLBpORNJGOsEtGJf3/AEeqyjJO/o+gv0T+N6Pp/kerxVmH0ffQh9fwj/y4a5oli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I9tnjPs3ZCRSFJLGwp4VWyIiRplfK/Bpm4f7ouxflEW5YjrkPb9TJ6uYzBB5Wj9AafBFr7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sKFXKMD4S8exgZraiXEW+HAC+LMcGny44QSr2ai2Ku6CSJYIlvBN0ShIMh6eVE+RoaxusS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b00JWhJ/hn2K0uXPyGl9BfgMS74KC5YsAljeMYu1B0o3lf5HQNB7Hg2hCyNi4qloWNFqtA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NyJ7EzgeEHKaQ3PxDwFuoKZMnY3zzGJJK5GlPUlmbqIIsa5YyksTjVNjcpYV0fH/8xlkg+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Veyl7CH7hKpxI0y2k4jvkcnsSMSzWB4Hyyh9qnuYFkmnLu/BA6RcTkpW1GCExtOZCYx3hu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pDWbnMLQ2SKkVcgkvsrgtStuh26c01vrZf9SO4KivY4m5SJ8f+esSyL/Jub6bEvkyA8ocy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sEnNIhCQ5KTsDpjKVj2i/eRPbOiX6dIdeNDTIgs/En7gTE+84FXxAV40U8C/T9P7pt6U3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0MvT/AK/JZpfUYYwawVfyYGGX1H0Inxx+my7fw6BJ0HSQRsoLkdOg0YLXgYZE5HPAx/MPA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LIRpNkibIMKfJgRe0EyPuGpRFsms4dCrQ7ydx8RxCPYSj1Oau7fui0WT+zr0fxdi+p+ei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eXr98fXDZ5M2cyi9MLaol2PQWadZRGSCdqWJ+VKniDhh3IrL/ABF1I9CjSqA1os/1yZPRH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26A0+CU80bpxidxPyO4vApYY7JlMS4cDuw6YoX4AbAcE8MY5d5JaNaCw+4sCQ9fBU9vR4X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7tSzglBeRwn6J7oZKj6H6e/N+H0C64Qozs8HvqCR/Ci2HjiSMzlCJ75/gTDtjfKFlnC6Jq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ovTFos6IT63InaG4G7xBwbo56LchJaJY0q34Ikr55m8P8PfFfQ8EQ4c7mQ+US2f3Md8j9i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gbT69CE9v8J2xJSjPixPmbjOfggTlVt+ESy07b/A2T8fl8iyobufZRxLDEpM5crZjLuXCZ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SSoTUwsmTKePplqR7xS7baZOk0XKxdX4L/wCkmfMh3UttJyumNJbBQbEbKmKhbOLHsPmp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yOWxKpqTl5qCz2k+Y1Sf4rGmXnPsUxZl1G7QvTs/BFsXX6PJPp+4/BmciSRNyTyPPIRvLU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LKXuYBvcP330WMrsRwRxmPD+qEClFvMj/AN2P9gENrwT2fASPAsF/jcerOtaI0WP5s/IZe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YZfXSzDRsv0+J/g9K0H1IkxsbsD6D6DURfgW5G/6GvAjgS9joEuDhxaJN4JiSaSjAnuiVx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nv/Q+r/8AzIP3QKdD8ATX0HdTwKSG/ejNj4DJ+Ickj+Rz6EYnX80eiAt/dXow/QZeAyev3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nfnolb+Bvt/SDVn2aBTpg06C2XPcm8XSocdPgNTHAHI0RvwKDuRxQH0wKLic+hGtej7A+j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v/wD7F09xWKbMCQZ5KLR+UbKoJ9CBtDRLgvkH5rPZcEnuoIePMZOg0N7r6FnwFVB4Xwf2e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Z7tM+/wDwOiEhvCifx7EV4Dw3tiTLhSE5G+QLbn/YlhjIF9/0eV4HxUIZkh++mSvW2Y8ha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awKLg3IVVkvwGRShCI7EcFD6QmTkfXYkO/iBanwLMuEPkIlDqHCPohYuCXyIedD7DS3+1q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P8jHUdj32JLluPA5kN/YxFMmHH+iTlrjbSZFKpw/05fnCG8YTprsbtDliR3PbeHjhC53Mj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Lgg4NU9wspaVLIwtqS3uxK+jkImHbT+Ssi/UmNquStWhQx1vLA5srgQhYEttVnxRzh3ZfQ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mhel/QxL/AB+jzpAtfvfQiPQYYohIM3kWskjzJ0rm2nlGWxnWXhiq5AawQivqB/XB0PWK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yo/5LEiPkH+c5M15Cfu1wNJOqTTpsicaIIIHj+ixr8RGqyv3p/LbaGHpwv6X6fD/wiMMs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xi/DJKd/0MNSPBHg26jhwJOCMSoQqBau1HvL8E0kvST8L0by4l8PkF31w6ZXJCQBCZiHP5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a5UZxfgjogVdUh5/srTfT5BP0Zk/RpIbc0vX8GN/LnXI+x+tV9DG+MjVkk/ELI88jPe1RO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7ukym7QMVA7UJSQ1ZH0hYPsix0uzDf+pLkeXnSSRtL19fwzu+jXcfse5/405D08ML81FgR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IYIeVwcmkvAmOPgkZNonwMyoaoa9h0iUOVBs4g93X8Fk0+WRvwh7v/kj4B/ZAs9bRuGr7h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0SOAid0EnpRnucmbyIvpZrTbTbR5G7FosEJ5QyhYjlZIBMsdKcstl+w6QiVlkS+ie4Qv3M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0VHQuN7sauFNKHTb1s0hMpwhghmmMDxQ0v1LiTVQOugWdxbJ7aj9nMEIusnMCV06ef+C3N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XA6LYYZXyKhNRbfmE7ivYMi96kgba2bfdm0QnFhuGf6CiYnJSdTrkMGrQcpuh2G0PYeeKp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1aImKVwWe/wD438AVm5z9j3GmJ7LaF6fvjI71Ro9Pt/8Aw4smJ/6Gf1f3uRNUg7mWhLplm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+iypcop45JnIhtewgh/ASisdDO7yy/D4hsojvkbtP5Vn61EJyAGVjo5fRdgjY1oFU7GvD0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hxrCIEfD+nxT81Xp/GnP0bf4Z85+tTd6WdBBUBoSI0T5PyP0OoN6PkklyNJLnlD0beymwQ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mLxOLHX7UFmGpy4XMCX1JElkmNu5OEgzE8BKcWWO4vSdOZP0S+j12fhn3n6LWx/zeqPt/r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M7t+D0kUlUufog4OND+hljQUzCU4Eif8AEiv+tiDzCRAmvRHf4PrvTN5Rfy/wKpMx/ACaY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+lKEMpeAfAZpY1pD3F7C64BSi+1AhhL2TMys/H8H0IKE1j7zTe7/5HgeG8EnstLQvkp8QI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8kGkdBPZSSbMsVnWYtHjR6Z9FosMQnRD/AKE9mSz5Yp2JbKDfJwFsiF9iKa3Scr3ESXzhB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ucCddjttMkQNRhiNLu+qMERj3glNJUNA7QLnhEqKS+WVed4EVBq1xJAnO2YvjcZNzrm0f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B1oJ5KSUTY2SFiS0iig+SLDlAjUgqCQSfDcxQt5QqqTxAzP2GvC7Fuyfd/wDSJpRNzd5yz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mrTfBSGYlff8A4LJngmAJHhi7chgL0tD+34LEmYDz6vtSNWPWFm6K/Rm/9FNE5Pqj6H0Rp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nsTZURaMshy5M9Djb4H38SzYDi2cL+AwIXEwkSQwkh2hdwHVzbsfttwfUQxaYz/oShfT0r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CKfhn2P1pG5Gun6bNaLRJ8/5H6P5PPoRVX8oY9Nr/AEh7Nlnh7GV9gTk+NKktkkU0MX9dI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yi25YIVJeG+iGQfxuBruuv8Ag+m/3XEZ1x+otMi/91i0+3Pp9f5+hNUbJ4L8FlohFvBYd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yPIYcsGpEc8IyblwLATbfVqD+GlJsngQI2jUOQlvkWNO8/wAMGB2ZIaroZRWB4dy2j6Ioh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keSDW4HEXY7GlsPJ0Z8Mn8BaO5bwHuYueQnDSUd3Y8eSJb2LntLoSH5jw7p+6CSUMwmYi3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IIWH6GwthoVBMMQd76RRKxzwWIm7MGF5C/NGuyZ/ZvGEWdyiF2Brlw2w3AU0DaCU5inQ0u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2xKTKFKIyePyFO6nhLMjfRG2yQgV7EOrDlztPj0ObNz4fAd1DcBKcMrNNZFNJZ03G/RPaz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9lIjtH8tEeFu+yxoVW2++xpYh9vcVo73zyNTOjIRIEyDHnlbMdsSBLb/wUbm5JwGZRSJNj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+DSXLJLnYYWjFpR/Y/Z+iakmVfqfQ/Rn/wDLmev1B9FrGv8AC59KNhn1FOjr9IPAF+/EJ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WLkoENy6UzOrU2UJuq9hPVvcy1+QLR0snoqcKSy8YI1a+Bn93ZNkm3/gV0EEaJ8351Yj+H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gx6fwuD6c31lySf8A+pvo4eUKipKj9P8AMo337pBMPjSS0rbNkCGwYPCgce0yP58tGlWk0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TJcCw0f1+RaYj+nyTp9ofU6/Rfg86t8Al7Ok1FvfGbfBjD3OwYkv/AGCLSziYwPBJHviHK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9FD9HbnXcMRWkqWTBDuUh9iqOIlYH9jIldtMUJf0xYHh/gLPRAgnEPj9hPIKRLk4pUYs3e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C1dxPhJEaHgGjwWL53+DB4HjtUWHBsPXw5v3S6IYVXaBXBOWJsIj8GcqUkSWg50w6PR6Zx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rVk6bY56Mwly0cjcwEtpZBg8hRzwLBmAlSmG2JaT/AIHIcifYV75noeVz+noyodo8KmPpJ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yZblk1x6Z9z2XawI6XLmHA7HLhI83tvZEG1MfJFWSWLwbzOXsGm/g5Wxswks2jkkzl/p0d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xMx3U5Glb7MP/AMEnyvwcmpi4znCfIkkzgj4FNb8OCNSiurP9BMtBXKgyICxmeGST5LURv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UkmkP1NeQovlvR94LCOiLbi/SskEnH7M3qweH/gbPotJ9H8Dn0oX0RPR0p+v0+kIIGI/D+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PBPJ90SjEIqlbQz9DIzXgWMQTa5h9hkWxlh/ph8w9TLsptkzyP9sEsQPwx5SMawLo16r8n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p/wCNxo9Fn+Kj630fw8+h+kh/Y7SfKWtvINxx/ozOxOtROyEPaewj+rCfQbHJLDhyN6HPs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pPh6KMHOk9kii3gGQ+GJV3LePrOIcBuWydKCe57ElI8+djezagjF4Jk+VG51KfkQsfIa9n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kjR8CSLAmKA1MZlH+DyVapVG1cqYsjQnsFz8iGh/USTLKky4af2WOzStyqU20wz2uV9iwk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QvhhhY7/yL/A+Rou/dIIP4QWlNo6ZGOobkRV3gY55rlFoYwDVjJ+9Hpej0ysXpG0UhGROY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2ngMmS6IvBCrRF1L+QxOOYZI/YQjgU4Yr6aHE7kD+JJtyZtRYHJdnf8AfVLJ1jRqERBDG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1Eizlew+stuimNynSZ5d/Yyzulpl2Iu0KhM2m+nEpkbDlv5WSVrTfQXQDZq4Fhkq3CSBOs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vDEib310+/Ws9Mvoe9OwXkpNuAkygq8Ei2vBn2/AkWo5F25yEYd8Oj/8Agy8DJvYLsGFuJ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5EiJIbE2UL8iNlhPEz30HAvrRBBGiyInL/ZMgkeMEk6s0kcP/AA3y+po9JMkieFaLR6gZv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9N3mP5o9Eb/8Akn1P56a+O1vU93gz0oOHIvNefRB5HDESqsdE+qKS5Owm0g15KGsdP5ZWI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zgZSjIG8Mg/n60v0XefR/Y4N9Nz+Fx6a3eW/fR/F2X8T80g2fg/Z+k6YDa1lkquP86QuCZ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BbK+EL/SoQkIc8YqUPyQbgfYJf+hISiDKKhhYkrkT8EPh6CZqPN6If2GF+nSdEhahkWipd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geM6UwVFaQWFLmLI8K5UW7sbCp/CEL7Q3AqjTZOGfWghJcaTRKphk4FROutiyo6CIb2ST5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4ZCQspPShqe6/hSfLJvsp7ClmG9kZRXymghRG2o4Ip4BYZy9N+j0ejadtNhkmbwPZuICaH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hgikisfCUr4xZM2LZ1hoQguWNDV7JkAJc0QTCgTHkcvnInPrerPNJXcqgeRip62ZVBIWY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pKTzViqmmAmptGwyLnCbhdEtRll3x4JkjriXRtDwb7mOq2k+2RshTy1sDkPPgh2m21nb8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3ailS4LikwtnySSjBT9ST1L8D/KfZbTJNmjvzm/f0Gta3RexDszGnSHGWZPW89NLC3zjgZ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TLlewyK3c03Q7CdqY8f4J/kgk/nI/8uF/h0i3X5mHoMx6J7ah8BaEIXBORvERwM5JEJ76N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X6JbeCJ0WmQvoB6gZm3orF1+jNwIcfz0/a/R9YT6IrOov0NaH/t3CX1vliJq8CEb+/wDXp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R+W1GnwSc+7SRxJCO3DN54xv0VU9sM++KvkYTESLEboSIMT+YGTp/Q4Nrqmz2L/Qn0S/w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o+9Vkp535qsj18J+EDEZLww9PtB5NOli8VMdjy/aRu3mUbY/IwZzkFfykCGUFzcSNI0WjI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2sXIsDWR4VsxlFIWHH7Fk8sNOX4cHxNSG7mwSn2SB/d0BvZ/IcdfDLaniZF8DnIxDsiQNz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DhiDyI+LEtj3QWEcOPL6iz0x+6H9khIdyGoTWssFfFqM2j0eo1hLTRRuA34RhNiZYwTNIk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HoI6Z5DkWVBk6T8PkNIzt/wCExDygXUyqTdysd+ER7nOgq6ahWvJh62TFvCIQorbrYhSJy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0c/QykpvbBAAkv8MljHR8G9s3muUNikUm7GHKwNJUxcUJLfIkq41EDUyCqS3ZdgWuR2iRc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YVQOaEFsWxlTb1Y7tGZ0Qzol8+h6fzuB53ES4XuJRNlMJ5KEIQ9GyDhmTGf1lzcBLbsJPB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wtxCF4sxwA5SNTcyphoUvgfmQGxfhBvDf3FB8UP8AQ3Ai4TVQM2UjUSlhY/E7MNCm0mInu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k/QTIiP5sNjNkMKUxbn9j/WmR/ukWI/2C2B+GK0/82YKONEEECI+utZP0/m/T6P8ANJ0RR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fz0tkS9ExH9flptq23u/fTm9X0PJGuf8A2huyXI3ObPuYDULfAqmh+4Z7UNlKrEBtW8sTm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Hl770jRxw8FWstuo9hlKJFqcEhog/icj9HfzOPQPLdL+x6QYn8r0fwuNUY4ejw/DPoa/y+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Y97FNCT0SGJy6kTSWywgg8Wm9KZA1ZBA1phmIvoJPfK+Qaxo73FnrUaGNnqn6UXLfhEpsn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JON0bSKG52SPZlpXsOVkmtFkbIfcKqHuAharn/oK4bbwqt+xONDFqB2y6ENxOIkK4YaGcB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yDiSkxvLIUJI1ble9GgKaNmEPOj0wDwVeoLGU4k6FIubaBxr5jQuQg+AeWIJCZJJEjtuEI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K+UCyBIGXK9w8vCWzcIYbaW0+BpNNzBf+GFu6RLiSD6ocZWEtyxrbCT8kKXyJW3RgOTCeS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wGbil4fhjEinSLLf8EBriFKPocqYncM4xG9Jiw2mDHQUJVTv6kiU2qqI+IDp2uxVbbT2D8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noZuwkkoWPWLK1Nn9jQkqSSRkS3XoejeluSOErR8jrOSKiVLJlrDgxuXJlA2Vdj8UDbd3w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Zn3CCYSVcjRsno93/ABFKDzF5qbhExJIRdzJOW7QhSa3FCEzlQxaeNRJS+Zknkzp9jI/GO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GTPoRSaxKJtxfRE23DoTf5mLsvNGOLfvQv8KwpoR8Qyh1plwYqbtMUSAYJgUPDT99FJyyD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hX9R6Ebvr9Pqfz0/V/GsjMhDSNj9im5Fq1ff90WkCp9r+D0emX1/DJ+j+9wMZOlO05Gz7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LhK5OItkMshBx+YoIEVhUm5MNyv2Rmij97EkyQgxpEwuFokJOBh8asn0P5qjE/mPRhfytV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ZTy/oem5V38seusJjzCAor4ttC6PkBEa6TmI2e7BK2+ys38QfiGBln5Jn3hDhI0eHpx0EN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Nx470CW6QwGp00P5P8FU12O0sDIu5HwbBvmPQgzkXAqawmcSCICBZ7IW75Q3ntEoWEnwZX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In2s+UwzPIw2kOmsGbkXH7WGMPaUiSYL4bkoRciMwoNjd5EPOjzpt0dyuSaug91Y3DLIkd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5aYJETUj7zF7R9s6EJePCgNSot0OmFhiK5cSiWNj7A7qpGadSWxQYf+GTRkSTyifSqlfI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7nDCeBmjKDtPIxoydnw4J4rw5MYMPL/ggu1tSSTPzO+UcApqPEmPDhB8SCSR5QJ0mSZLHB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FWNTrYo25LmfJNRzdnMPNf+GTwcLcCi3fJFnRCmGi9D0angMndS39knudnN8LqThLdoZGt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+RJyNbWQmhLdiUMVsJwhpXyR0Zodl0cGBItuIm5EKCdiVZgcRDsYrDKU9dEo9Df27mXSSX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YeRPKDby0pQS+PhjMxH3H/uUPO15lDT/2lQpicjcSQsqt5UbjxmQ0h7D8QxJ5DC7BlVsFD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hp+CXAkU/hk/gcelJ/or0bGRJWe3XotYd8/301/ngfoyePTDwzuvoeiWjQrlX96PROwf8N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+mWHeTOzyGYso0IKJRnQ3G86NVL75RFqtnzW4TT74SnLIaw/dMZqSDDYTUMPxEpxZECfw7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5I2X8PX836PC8a/Vf6ZOCVLUbiTpJqhZk2hzX+kNrLkLlLPTEk+FYpz/CR98goFVcQ7Wew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r+H/Y78/lJiv3Mo2QZhTDEy0npIEjBhCyNHekFnyoegn8lPzRVETQEk7Wo76YpGA8jfAKO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4UVfkPWOULPA/8iVQET/AZa9pDqK+1hHbyKCUNj1xvsfWHhiBDyIeh7QUshdCMhiiEjwZM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IcYJcmJbsYY5tTIq2VB5MtDcM/j/JNhmkY8ye5FtxCFC1gtxuFGU8jNPbKL/xzAU442EW2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wTk6ve/LHSH4GzEClESKQwbTBCvCNU2TKi5R2GaG6uxKOFUPcwpSdKXY7Ig7xdkqlc9k5E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DZW7f2KXjmVw3/wCFXcFlobcEWcXXpGXyq0WjNyIQ8eEyehL8mTFIQWhUU9yGrNPSGus26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DG8WCt0tpZgxX7EB9KErq9kyOywN9LGS7SIzs2c2PZmbi5x8Rgog3LYVSkiXsQaTZTyMjS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D/H0WrEn+GzP6czjcerc/2BnI2ZZ7Dbk1u22G0K+YVkURtbcIaXLF76LSorofW4keTmslD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IEP+ZGQchYKPcobuK2nYh+hDEl6Puv3VaNHtvoy9FAZMpqT+/A9Fp+/96PRYfg/m8+j7P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/AAdckTNXs4/BRNeUf5VggKpC4HkyeYFPvuHP0xIifNCN8l1Ru4aZP4SxyXQvEftSB9RQW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V3r9Rfor8C0Rn+Scz7AtbQ7iNjdD2F8SxDGGjaFnyMk4xcqGJ6E4t5H2RB4oTuQoJKpIOt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V7KQ+3AFprJSg0IYjDkjG/WFMSbTFkq0qbCpWlsojQ0QOz2KRiKFm+DcYbHkTY0eAWYdsl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K05j7/wADRYzQ3AZMSh6Y9LI7KJ4MmgkQQbmTEPRbsd4E6iDAxJshiUiQhKNFBwJJEsm6L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lC3Qz3x+zfiSHwyqWxtrNEoQaTyx80qFBWVCqhf8Akla8toGfMDzPV2oshLczs7fYVOESl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FWS+Aqw5ytZGpPYaUdCW1YIzgoVZfI6FrCb/ESf8AA7Dfrct3/wDBQFQtw6LtyqL4E+J+C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Kewa3L3Yk8j3A5AaRyynItK9EqTY8rRy9kNmr7QyS3ZTEbK/BD4LYYoukESGbBsCT07XJK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JC8SD5Kve5rYZWhGYsHdRzuEMYkcj2W3HKRWB9LovRjjk9OR9der3P/Alkaoq30nkSA3Gn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sSEgTi0T5ju1KeIHJ95cjudHoAt+hKZ98JZXNvyMU8CMm/LSayY8M3j/rEh1r9P8Ahm9fb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ITPpvwy0WnyG/RmbWp5/tv0ZPR9ej+RwfUa5IxO/oort9H9DnTyQt0jYBsozgrZSdiz4gW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h9wX3ARzp4CnFRKUpHs+cE/Y8lWXOQlvH+DRNVia2ZOtBFNKSUvhFBEm4Z7YF7Y+L7COPE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/AGTuh8yJBeJfKFFV7kVj3Bs8N7aH8YBM6SUWrwSxpdEz7+oij3eAUIHiGSJl/wA4JU9cd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Ruh53BgwyenA/ls8DHj3BxIldeUNpqoZh2NCeVYl3TJGrKx2oSJvJT8Gob6b0asrMCdaNV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IKFruZGZ2JKqCWhOx5FYoWDNEe8obCyUWZCiLchKWICoyYlzmI30IEVUv3QUqW6CrS6RNK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gfeaDf/8AgbshC5SafTEf/uPo8cRwou3J+gEIycDUuxv3Jf8A5N0TE72S9iUswS+4IIIII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foaZstsW8UwnIx5y8scmvnYoGLPIj28UU7qGmpgbopSIaLwPAcTtqJ4GqrYVryNRQk6I8U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QaG0yy2xYo0bJOQINkJgRHtoXyRpzI5ZTZ+FPD0T9C+0eT05D/GvU8f0x6m/D6L01jKwn+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gbskklmU07oxdpDWfhGtx9gxzHKY3QNR0n8igjxA7kWDHbI31exB+FG7Ng5tl4jdoZKVyH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bY0E6G5HdCGMUZ9EZMWvyP0HriFiHH7asz53/AJ6FlH9QLqllGH6HzPQrPv8A36ibmSGw4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CWJnmew6Aqtptk7Fs8GWZ5Qmv4jn14Y9liX+iE8GyHxYmBbZolMSZsRHJLZAp06vghkh52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FNE3svkp4CWJkPULnhC3nlQkeUmJ4wMyvsqIgYGTRu7ElThE4ZKzR3KQsbTlq+UKyhQsr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QqpQ2PApL8N3nUf0b1ZIhtCqf5ANaOxGESRYSLh5wOISYHltwjSu4+CdqKkNJb6YPGjwns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3APmlgZgnLkn2JjavTcS6GeWRsxYiPzSaSEYkH90LYwmLvSJpCxFiT7BOgzLKjBu8ItAwc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V7f8As2k4bSf/APJFNZQmZC6JHjZFRnB4SLDThU3OfhMackOMy++BMtmr3IDpeMmXiCV7A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YwNVZew/zpAM4ilChUwhHgWywlLYpBOybQ9ewKRDyJNVFSUODY7fCEsnkWJRhVivIXaLJk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9FgGL0NEI5PSso+L6wZejcWfKvURoeWoFvw9LfxbG/oW/g+0/8gtAzJyz2F9oN+z2N+/It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MHFXbP1Ubv2Q0qhI9z4G245Epoh55PY415RPWRTMWIrfhkaEtFev9jfXM7/g86bn3f4bzT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8a7+mH3f70Q/QzIwX/YIIkWvt+C0dNEZ/f8PYAa5dpyx7HCPdob+laenur9xoX0kE6q/DG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ueS5JQX0EvdXa/wDg6PN+AkJFHy1JMEEqJCTY5D4Y8wcU/KI7kBruCWfLMCSjGz7DZQhs8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+ArHumxiS8OeRdkg9s8DccN8Q7THllw4HZKqKnm2TG2jMhJLw4EnV8SN8P3xbZt9NDGgbM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YogowzJIdc8QlyP3QfvK0cU9bI1fJRwcSw/yTwY4jONUCa5tyWsjyNYrsOk8DvVJKjsTY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EsiWNhbntL+jd8kDcbpeCFBwroH9+DZ5OgSka5RkQReLM7n/1G3b+BLJKgNuXvGvKaj6Bl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MqH//AArLOgpQ75EmjYH2GqXyS+RvlJmfvlE6wLCETfTa6HhDvyOYnBTq0UOCUttiCtVVL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zcdmM56KYQppEJMPY7ZpjIu4sreqpxsX08MSbkI2MIWwzbjgbEmmLyVysQOXeUJK/P4LHh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5v/BC9Dnyfpde2/T6L0/SfojzxJ+arRquXHn0bj7r0NWNF0Sn1Myeho/ise3j0VY/5ZGag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UbBbtBdxUmbR+kUa/pBD+okhjNwoC3drNjCxWXViiN851o0f8MBTPyTPrwEmPl+DEu2vIS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8TknX5n6G5vpscp+m+iMLr+axMroafHqntf4N1iVL3PCTwC8qGv8AgjbIK08Ms258zGf25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4C42502DiF0jNk00tMoL8APOWUIMkZEE+IQ6mNjDFxh8GXCBOfoQXZj/pkKZPlGUgK0fZm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bRsR/qfpfBj5kO+6N3rKZ6GlJSmS//SY689jZxJLYIcRSbJO7KKwLGbEy3JbkyHxYqcaZT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Ukazt8Cp96EI1+sYKB4kzoS03+A3L+DMeQWisCJEImDBkuZNEnnYmejvSWYNiLzMCjyMAm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xPwGXxY7hLN5FSiVQQzolGZ9x54pJqoBscLAeXaZlQp60l/8ArM9soGJWqVs2NTcEo+qIz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AuxHyN/wRkoWsC8o9hwstHSEzCf8ApTqUK2hHIrS+AT1Uxog4CbTOxlFNngOeEQKYUpuhi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lQZSmfA4tqQqQbIAkNgZBFKULSV4uEirKcM1Nwh5vnMKNKpUIEYndQRGGuGwhErWQ70YuU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KIlKB/wAQEzdCmcPLCxEeSfhTAljhPnRIh6I5Et79R4jycn6cnhP0/ucenf8AC/T6X89G+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CgxP0t73o5LQDJ6Fn+Cx4Xj0Y/wC7Mn/gbAUZPb9CSX2SSdFix0PH78GH0qG8VckQmyiep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OSf8AiaFSK3goULZWH6GOV8hMX7rgcUYqk12FDw0/ckRrXfRv3P8Aema0VR231ozJEvgvn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GJpyrnIqcuRLRJIQ1AmxkdOJH1VOXhexiVT5x/fIhjb3lKZHKvsChmy4IFDjAxt8DH3R8L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/AB2H+tkKXzAb3PLCNVgU76VkMcMV0Jvuj4Malxsn4YzLDFURLfkhdaxQRJmmCdDEqSqIf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xOmxN0UT2KSXaRf8ADZtkC5I4RrmyjnIS/eiSyORdR4oSpvAgpxy4RBGuHZEEDuKYYgr1a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tDU3QlG4UtPgjXMDey2FnnAFXsBC3BYEISKIYm1JECXYqwyQZewtZUR4SF8iYyreT5L4V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PccElN2IrNzhz/wDWHIyYW7KJvPu3yUmiXBhGDYuyPSFC+g6QlhEE/vWCjXc5KX2KwFvjA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K7LXKM2sP/wAqNDU+LCm8eD40gsC9JvpHjvOdjaWaHHh2YTPtnORMI4/RKiVEhto9hKN07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G7fIqVqWxB3EosmkIJ0vZD2stKYTE2cBsggkZEioIkS5HMN9CZIp2JnJkGGbbl6oZTGfI0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6R+Q6o7pyReCwvsC7p+Uh4iXmZAr8RLjzE2L/AJIX/OhNzErch5Yy+t0G2mGvkg8CRIioV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9vS3wL9N5n/D07jkP0Ilrk+t9/HMnoaHr+GbeC9EP77mXoaFc6L0xGJx+w9cnv+G486W8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6eyFpspP2Mh8ZmviEltJdo8R8CZlXqWfqQwZvYprdDf8A+LS5/wCzJF0CzyrGM6R856CH5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xHKFgUbv3XGTOfcvyCpk3TKBvba1UTkfFhGlQ7kewKH5ErCLf+A+gRhK035DC1gT+llDBj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NGMl4KYOy+E/VqTMz3ERn8GyP9IYzZGZoqfJtupGI4Ka0lSAkgo0jkI1OUMNsmxcFEyKE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hD6YZZQsCGLB8xxSHTI8DeywLkHcJR7jNmzZYyWq5Z7syRCQMkQ79EhaOkcCC+0UzQsKcL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jkaHgbkaVKzKW7Iy4GoKWixIdr1EQufBhQiPk8Uh9CQ0ZIijdxTHoYyCIhSSRHIsqsfJX/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vcbbQ5FvMqKrwyQtpt3QnFxmmnln4pQkecNsMeJeLki4Itm6Eea2GcRQtnYoYk2f8vYXah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5EwE2h7yQ9OR8uRC9DGo5LxoU9kcEys0kZAkZohTPgENPomlQYST9xrh+B7bR2OORh2xwJ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OxtCFusjw5QlCl9G5Q50U0MXkZb0L4vXtPRlrJdgE+SeUvgzS8hnMrwZYm7qkEp+cP9VEv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7iEmI9iYipykhEVFVcA2IfXMM349SKLj3Acyj4Ia0WV2KLPguhY+PYb/YoySCh4hkvfDzr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m5YUo/R9EPL0QUy//c4OPRV6/wD3Mv8Aw1i8mLx6HL/lDzo2ZT8HxP09D+ha94PWvjdGS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xVbhk5vA3Y9hiSoNQhAj6WBPImbAQpQbWweBdz/LNlGcbWjPBJjR40LeMkbY9FolkGuJDs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zo1Nrpm7MNsOk+wTvvNhLlIjveEXfEYswZdrcTHFRNjDyguLwKaZSD4lvovdyJwLc2+XZP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PlIc0EDGgXheRZXjlT9OxB8g5GrleUTA2hLOFGSMLGFA5c0IaiaWH+2ZNIXAe7RF/KLyOm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wsJ8CLOi7N8L54G3MzZdiKOELBYmSESZfY6rcmUb60T8FCviEMNTTR4LL5axOihX32LChd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wewscktvwNidTf+jYIRkROoT6GcKnLwPCpNuzAsntxZNJjUPtNk2nTM0LfCh3P4CFtW7hC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I0ySG9fJOUnBbMXBY2qGES0Pz/wCM3CI3aohVxEjwP99Rjfz4H98tqHFUiCMihpVSUlBG4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AiTRFLZjLKoZIZks7it3fIdJL4Be58+RDXxCRTOawbHSrwTJQXLi6SjG4P2m4k8UG71Em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nf1qeFeqO1B/DPotJHDyl8ErtvtFxcJagNZkzSco4L4H8QGHKae5FI8QyWIzZ1X3I+k0a3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sH5TAQoucpDMecdiPJmmHileGIhzGmyCHraTiZNN9P6PI9vR/B59NLtJOZ0yXpbR+MeXox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6Eu5HcXpyjK7X6OtGLb0m3qliH9j9NFYxWjah4Hb+mZ9DR5H4LJERY1oeugRuTGpF3leXC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LlCN8PolSuDGv0mAxI7iODTJMWQp7V7CO3iZlQ/cyL95IX10sORaUDyKhPMQvzoOr5qj+h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8De1jlveZn+syMedW/mkpPJpZKJT4KEJz2TqyGncXDO5XkbdyrJVkRG+RN1kOsFSxkRwPc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SbjYQMkEVDoKI9NGnInuNdL6cZaIqbKQVN4YY7T/YM09mxmqTblSNv/RxSlvBJXTGeEXQ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6OPmpGIvQcITnd2BEpQ/wQpTW/iNV3w3Hy4FluSpiubC21lhXhCJElj/xueQd5E6FEcJIk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/hRFy5ebZFsT1RDIP2jQUhxm7GMIXIhO4WCB0p0smDeIwlJHMIcysYcBOIHhjpCy5ZFdSy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RpWpICcLjvAqB3yOwsilv1aSs5vV9QPR6tBcn6f6XIvrehDQZfW9LOuvoYtJFkajT5EPMA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Lwxs2V8qJI141Pg3VlHALEoS3wGYlecVY0abOQ0u2eDHlvYxu/mElOwEEU6aKZYqORBESd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c1L+WMjSChj1yNjj0WIMmuR/P36P53PrajM/qNWZPj9ehKzr+6IwGJ/MkCQs++Lt3UiUfW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4R4GWNR6TDECQzcQ3lpBJ8i0T4CZwaEdzLHo8CXdNabgf7Ecl2TblVubYJ9iYG1DaUIbZc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CJk4Zxio6ioecjL/2wlwZN5DReBQxfB+IGld8FKVdId5vIblMDMZxgmsEhOhUGrQxDoq7d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JIDyoYVqxEbnIq7DbraNkZSVd4GMVDWo9YR83+h/0FwlsGuB3Kk2K08+eT7Yv/pMtuMMTw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ZzyrbZCka0IIlVu4DKFNzO5KLixagTddzadFfgsbCWilSkOeQkM4l82J9dWbwKW3skcWCg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UgdrDFlEqJTqTASDL0sYX3Y2bhW2YL+Mc5QPAhU5JNYIwblEuCJLFZ1YnSqE9J2REuBsty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ufsYl6kZvU0+L6riyfpk6i+RfUvRvouy8L0yo/hDyLXI+b+uk608IPI9c7gMhkLdHUEJ1t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fAc6+hscx+BZ4UYfZ+obNkvyP9wK/6ChtkApkmQlO8MkfSGi/SCDXvZTzonq+JxLyCZgyW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xhYliHwSMkLCf7k30ci2btP0b1/n69Gf/ACvRmdl9ejCd/wChiN0bXGtYFk8j4jSSHBFNF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KYAX/ANJGMK59nhp6YVHsDlkLsiF1o6tbXvZfRN4xD6A0oI0JeCi+pNLtjFl2QfFaIFcMh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LENDihTqCj5b8GQiFCN2dglDgume9BfbIIXZ/JhnQkva0EBUwRjJARGxRsIESNbg3AErgd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H4bk7aHnUrYqWWLDeVEi4SmLeDyNuT/6Zfkad8UORT7lR3LTK4HTsMXj/wBabYS34H0w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5kaYT/hA7J3CoQNChL8AlQzL4EszuypFNYStREDs0liKB9DhVq92SLq2PLPT4frgp2TGEc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apHsLgTUiyu6JRJKUQ5JjH5CobhVncXlfIkQQQNDVdD7gy2Mt2PJDt4Etyfj4FXA5lBNGH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TxQhtr2LcHko4GOURvhfONWLmnzpX/wCOTah5Rvm3+jyxf+bBEDenqag5PV6f0OTZePSkq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MSTiwedEMyJ2/yzY21p4GPI9UmziP2MtWoxg+yGl3T0fVX6TS8Dzr978jJZLIZqWew4kVN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c+Mbf+QuaplUs+mxqFfdRJetuLEipOs0I8CZueR5XiBf5ULjRBCR3JMGnuh/+oyCF4mnf4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fRmfyvR+79GbiyUT/AGtZl9x7jPwIjpoWV2GLheUnyQu3JGWZ4SRndVT3YnkeRCWJwJ8ox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mPomVi5o+Zimf5UKFLTyDmhqGsGKhWPPRK+z5UQoeVPeWmVa3MUQvtCK4MdCn0MZTMuzIf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I6CC4FiNC+WFntFo3Y8No6tDM8kSOgiDwGJkpEsZOwapBYFJclzYMnE0hLcEMzQ+gzgI2S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RXsUkXD/A3bnQLC5WC6QkmhO0PsjwVgvYUojIP7HlPCf/AEYgGErZMkyD5+S0LzE68QyOE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9DFDJ2M/6JZqnmIpIx8pWCWUFc2WmMN8oZS8FyPndKVKlWdURSHv3Ms+Y9adJPXKYcMo9m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7pLEQO7FCXwWvSt2Ka8BhEo8Cl8kf7Kj79B93IZypo2IImxUCM5dEp2NmYpslLckNuEXvk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GC0oecjcNCYS+X8iexfuSZS7Zm9P0atm+r0w+5n6nk79PsTk9P8Lk2Xj019WlTRsn9DV6s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GfvH6M/8AFj9LHnwfT/1X56Ks6PoedVkSPLfXo/D+lvheg0r4/wA6tLgVTEoA/wD5B/hkb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tMeBvc3i/AaXDPJSOzEjQnkf/AMpEnK8HebHJ5k7kaYIj7YTHEHljofIhyeZO+lwZyfAtg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BBIsrn/MhH/G3PoGcSLuSzL+IeZsQQ+VOv7J4Jte+hSYT4E/Dilna4QnbHdh40kx+23Ivt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ELC0tRwo+jLCrdlrVWwWNn+Ixz+eF6NFw2GAqVAxzIEfgmyqcpHytxL/oXKhr5JKz+f8A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J+lVzoGhe3JOMFpAWHopWKCliCZEQFDQmEW5HvDckaJE85FLIbrBSWqzyeZLE1X7BfuG2l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0rT6Kp2ZlfKJsxaUiyB6v5YsO1MtEJtknuxcoxkYhvE0n1/4sktA1Eb+5kztDsQnMOQjL4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HcsSKzaj7IS1YcxSco8BckcSJSjwo7Rf8NLFI1adwyWIQxsNXGryYnayuWTjNFKfuxYRnv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XwRASJhDI+MJFUldyn+D0t7pEZ3n/AIFMRsLVjE0T/jP3CcMTkmqjkh3RMCzY1syhEDMyu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oTMe5QaWlA3ZNm5dNP0ENWxUSVEuQ2JfSDKGDdOj7C/bSzunvGvMfIfMJsJGxf7TiMoimv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+3BHp/n7EtkaRpm/m/U2u45+llb6LFkSM8/r6ffWPPo+L+xnBFaQKRvvQqwPLf6j0fy9aE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0jRCL6hAjcw+v4PX6joxCfWNW1on6jd61auw2YXYDGWexOmp7GX9mjg8ZxJ+qcYS7UruaF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l6adueBq2MfHSrbj9i69j5Ikf+/GmNGyJlDKPSoZEQ4Jmk7XSa3gPuxYGsergqO5SEkk3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V/myGkpGyJD5OyIkezLULpe5lD6BtaSV/wFiBww1YvBHDUJsl4GEzWRHSVSuHHpON0PR3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YmidlLBGCnyML/LDhg15Cz0k4TTYVC0QYQSEci7yKmo0R3ZBghKC3Y3tWyflFNux6jtyQK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uknzsUy8aVsDgaJ50ahLkZWy7EffQPkTbRQYbA1sEKzgO07lLFKhlQmIuZfI0+B+f+Lgsz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JoShMMM7NJvSbFMQLGcj+5sDkZTpMsdJRa4cCGNqVKEQ9xnVL7FB9hzhjUc7AWURZMkxPP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YX/BU4eHg/gw52VyejGfnj/womoltmVF2pIv3J9P+CFgQ9GM/F/oej+ybxqQvXS0LIji1R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VEpsdXFtCo8UYF1jSyJ0IFTGJHnJLA4EpzuNYR1LwmCB0lEgoVHFVJeZS7wg9ssVGvI7ox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pX8ZJLnJLPZfBDf8AAbsgP3HEgfAeC/H2YaVeIxAwTKlU2K3Q8ap02vsQkYMP8loV5KIH7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rJyd5Xwd/iFtMcvnFP2PJdhwDbZiCJ1RU3HwyfDxnDRPzCrMP0WXEw305EyIx+/p8zkyEr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Enyxzr8OWRroRQ9ediMwMaTqXLA28Q/QmLmgsY7Ea1yF+YXb/ABGqKfzwbjIWiQvtvRYdv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jU7/5eivtfo21yOCS2j0s8vWEwGTX8TVZP3PoYhqVct+GGcCsH7L9Jn2DV9hMgeCyjtoYq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Sc/ksNDOP20EsExqeG0EkzNboHhnCCaibod9lh5Eb0CXsXI0NaUyHkTgVRigbSO44qGiMN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kPbUhvIT8HpIeRpYf4ppGBuPGbQzTTMHDVXNFCFinlBvS/nDJ14iQzRKlOEOZQcm1oQIHA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hY9IT7CnENMDAE8DpWsi3WFsTiNVsLwpJrLJG1yxlSHyycLbWEMLx4FC8GMIeCC4IZptsK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PKhM1cmK6Ax4gQeRnBE+cYRW4myKISgeV/wCBEVW3nz2hXRopRKbsiLOYquhypwSt9uxV0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FBn6lPhMhSm+30Swao4FYXgJlTWqL4JLiyG7Ku2ms8E+M6TDIcQD2MuA22zPGxWSmRkW86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selWhG3CsRVGLBJWZigaX+J9ILV6PJA66vsaFdCEX/gjRTRuM3UGVQj9yh8hZUbuBWX/km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QycnJgjztroWkDbc3gfK0eBLwLXdKFsFZMlegnYuTKiBhl35IEEykX2RZbYi7jwIxxQili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+pPXMfP3b1RCcg25ZInpfA02fiGMkdV/C70hk1weBv/oPZV4c/wAkYe9HEmP8VFaBjDEP8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gkOClRrc/ABi/MjxkvbRQp6YXYrUxTyMbXlxlCRPtDKn7SVSmoS/8dIjlS9fqPQLYhh6a2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8hJF+0hefsxOVu6lMgxPYnanlCeYnyPlBeZ+zGi2NlfzwYwjNlPT7Mr/JXogkzYN5AtMH0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iPRh9/n0f3ONJ0zeAzG2n8zkyertMW37mWtWdvwem41HLh6L/CieP9lk4tIs7ofNhC8N+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itKGGpGR2Eb/Dvss/f+RGQ1fnoTG9yz8zFQPM/INynf8AglUH95bQox/Zb/RIUIUp4JfYE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N1JLzi/Yv1mzgg0O6tdDM4JYT7YHShp8XRD94kSdIeRUmqkXBKko5p4FQpbMtFi1CS8CkK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TfZh8C6IMjg4T2FAUUh7CEFy8jarMroLYQkhE4iAbsdoXJIwpYdJbt+kjOC+p/ZMa4fQ0l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3Zc2idrhYZCNU+B5P9T/5NTGGP7QgaSbeUZ4DO4yZUyBqFbxqRIuG5b3GnuhMiYuivJcoc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rGWVtjJT7GS27JqTlhUQo19E14IyLT8H/ANCnMjdUfApdqixfgyj9Jf8A5GPT6TgHcafuM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c7XTSVRquhi+QVIS5RgvdPyYrwhel5LC6DVhuB4YhhDmNhNHBmiAKS2kKvslCMsaiTT58j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TTZbG1JOBOZUbgkTvy2Q7KXxMnBTDJV7Edo5JcDd6an6C+KYeC6zkje2lNshySucMaScs/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B5XHqzHvufpQ27t6u4/ljwvHp/q8mcXo+prsl8mKSLkSFu/5DesVcc2pZfA7yDfZwTBl2k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WQ7iim/YvmRu5JNmRbMTZICKLfCh9XLRJze5fIhIuvJ/ANA41HT8iK1VO52l5cb/2EzHzC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hcp+4vVET5Z/G49VEM+3/B6Sf2+TNozf/qTLRn9/k30RX+uNYsX3v01wCJMc/wBFyciC/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0EFhU/wD2LpUsokYI+2Bx1mV5R0BJcr5LivUMW3zp+UV96fh9rS/sjFv6GrFhhWRIy+oY0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S48iLpRAeekkj2y7ccDTdhtFfeCc+AefFK+aSLhBDQpKSRuRRYZ+w0KB8ybCUnC6E9IhSN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kTg7EzG1yQLe6FCw95Sx+JJNim8IEVRDLcuR5yEWw+hbDaWWJpumMjZwKrAdOdZ0yTldDV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d3sewIHz3IRQ5CrnJOR3RtLuEug0rn9P/ADswROXLMmMtW8iCFeK2JqW7x7QRwqsyLPw+M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/AAyNA2s+zQQnySjyxIaWxSXkVC2Smx/qknMo7pPgbEmR0lnsRwpZOSBWVOCBpz23s/8A0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0MbfkKPCYhAzOFDKr7mRlJ3LP5FotWPJL6pVHUcEzI99G2jSmhISQ0OA90HMVg302sRDe2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LHpSKReh6Wuw9erIgqhT9TUR2+pv4dz8F6Vn+qzOL0fW1vTEL4iQ5P2WR9kO6KdfqP8A6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mwmScJOeCzBn6GxuPbNghRUhZkh3iPcUYR8CA9Jbdjci5qGtAYsx4H26cL+hjKP2GzIG/J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oksPDH/imMAPcbTmoqWW5IM7wCU6S7C/4NogDss5IFWQbJRlEeYMZFynIixgberqD/cHFu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e4VHk6fRshVyvkh7CuT/qRb1kyspt9jfzrbrf6MHhavDlsGT0yP7f60RdSin/AAzD50L8w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uviP0eVQhYmqkW8f4YsFe6TksjM4n8BHEPESeZ7yQ+Qa3bSNUfTHlvKC/OMiqumE+8SLjo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b4YvZ2G45odseFRNk31ue8IZR4ekHzoPxG+DFhfctXH9Es7uLc4KK5Y8AgRNBKjI8Bpfp7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QTBKK1dbZMYEVaHCeBTpsQ6q5YlSTNuyEDy+xydEiH9xPI3gRHUFtISwWTVOIqhETjd4Eh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dL2Hkb2BWhdaRnA8nln9/+XSaUx7lP1+R+QriKnEFL8mKZpocsyPqXK7EmwkbiS8G6yuPB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NySbOoHZKfqEkhEpppgk9KrLAxdm9Nxwhp8yRKdZlhNSDmOxxLn0DYnSlwSyz60yyaVHtv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qmwObdEHnrNpJxHDDnc2KSiOf9G79L0Wcqmn0YrxpCgUEO5Qaf0IKmLPJDM/VUiKdwLUm0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N2K38Uy0WN24mKMk7Cv5lGGPJKXN5OoECc2pcjem6XeCxKIEv9e/S+kk65EhXqE9VJLr+5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8mX0pb0d/Ri0rm9oFXcXzHR3UsUsu72RXCN8sSKCQLrAlgQJY04SppCLgasmndClrsIFLW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fAXmvB3wAwzCaeu2HNotPo9YNv/SH+LovI0ikGBbnIxlnsPIcFEwJyajNDDGjD4Y4VeGEJ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/sUMg/Qo04Z5CXUil5B4JwmpUh8x8iLpiE2gVpiJCi1iaYmOMszrlEkmVxQ87ReUQ5BdeE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U0HhnuRIUEYX3owexM/qVIh8MPb0/B17yXZ1te4iWcKcgOJlwkbtp+w60RJuhIhBeiNL6F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jNztiKt4Q+aiVLq7FpkI9/mE0zafERpZex/zZGP8ABRkBY1KsbUhtKZ9g8JXMX3VLtlveK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7v/jRgl4CzxbuiXZLFmg1xMDUOPRIo7vWqEzkmhzWNYQ7TSh8ZY5I3DFFRdlQZJpsilSEP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5oVyGjD/PFlzCtM+0EbHAnBJODs1bmH/hK/vYeRixqi/9nIiVk6zgmFGk2M2zhBbY2EV9C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sjQyqwmFKHgTrxyNar2R8yUA/jJfPi054IyD9oTmXKyvBfUngDUbeYCMT7bMYOkChqS8C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v/hq4duGSBxVMnUwNLk1cjlmUPA3e0mJ0/wDof2C0WNXk/o8GNn/kZFvJLoGG4pyWnWgXF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mZ4E10mCS43olBcKCtdrPAmW/QdjJYGuk5dhKzhMTklR27CFDgCHaDEZwoU9/6BJInWxO9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JWchfOCRQ0nMMQFmrgTyL2Pq5etCez6j+fswXp/t8mX04g7iHpgFVAtckhzYUEIkxsKaJ+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JCSIVWmh+F6FNjRlyY2oREDViWNT4JNLsRtsCNokpZuXBD2092PXeb0fUaLTB7fh9F6MQd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B51q/iH9juH1o2N88+v0bPsxvgkvklyPc9v1Gm5d7EufjMwPYbWMohRQT6XBFjN4UDLFv5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BY3wjS/lSA8MTJn8FbzhhxwFuo5LJ7Ew6CU9tDQvkJfoNdwpZ7/yVSVXLl6hCNLKZULPUh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c6bFKNVsiE0zk0swjeAV+YQH8JyDtH4Kvf8AkSpDw/toX09srG26/ZCW5+QfMsj1Ttvqr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9NiF6K0RZuFBG8UiZQB1Ek0kvgu24IbbbvAbhbL9jvsr+sk1qt+WKpacIZzY05QLB6UEt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3Y6SedNr3CR06AzqpqSRVSXUe+ngzWHk/+ZNNc2ifCHaPZdotYXKVChDlcFsg0ZE8IrkbS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lDSqGFkko3IORwSRJCR4zLCGq8DxOs+ti7uVyJd0Ao1FILOWZEzg4i5sgOhJCrdbNCil/A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dvFuPwNkT7TJGVQX0LJseZCUOkL/8o9M7BsuJaMD2JUUuCl2zMw5D1YeZ3J45ETG8yITE6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VkSW2cDyh8DRJw52NpBycvItCaUJ7BZug3B8vPZTJHlRNPAjk3uZaD9O7wJD+X+q3S79ff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M+i/8L4iTMSFcCLSQnjJjSkCgQpt4KSkdxL/wxuZOgRK9xXv6C9ohN6Rvli4009hQlNrCQ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soe244ocOdF9j9TN6PpP0YtFlfL/mroZ/F59H1Q8sWn9nZ+C0Zbyj6380Z9sWZrf29mem5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LInlSVRw9GDHn3yoPIvxjy7qPCO+h/wCbcz4v8KNjHyGLewPTXEtIyKdzaUj8Bbs/yIMny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qjVBS71EmeB4SeGWf3MMD0dGLDTEuFkxOUdNykIDeev4RCOxdir1lf9OQHIGD0pkoRXrzE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MmPIQm3NjcIaqUkZmBK6FDN8xX+NiptIoPvP0ZEnRFCbjJweZOcIVhehoTEkA4XCyk/6PK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bU2jpbi34tJvD8K3JDkaJGEMhZqsZpo9wSatqVvouQ1ilPsMp8FMfqdNoVBIxIDdIbQigl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SI3mRviS2ZINu3N0hjxQh/wDGwe9XyxrNOJwwxLZXfsdJCiVKhRPkbzbxZjgusDf/AMBh2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prUkdi2HU+CNm+BdUiYE0tTlyyMXCkwibo14DAqEG7TXVieA8yJaOAeQ44QnUpWmtiV0/6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ydg4Ejab22O88i728imFaLb5bIvskcIrM7ChM3fRbBwcErbO1MJky0yyvDEI2Ym5WOxPcJ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ywmf8CzBTyeYRuJxEzAJhJwku0bPZiRIkQyQlU9ywl4XpWf4bMv8A4NnTAXdxukT0OgxnS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8iwoUnA0BkOoISLNGECrLoTTxp7jSSG0iOEiUJtsoyLVAVNiyE3MEdqUOWfBiin89mbRs2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j+pn8Xfo/uc+jB+CyYtRb4H5rdHY+g0ejLeJrlf1JkLTb/wALVFe//h9wWj+ByL8DRJ8A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9bX6PXx/g/tYw8dyC7+UPB9QaeqV9n3DIeO0Mfhp9E91/yYhwwv1ZibIJrzFEKApWRIaF9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erwzM7IwDSvgr8AWvAaS+BXqchn2UShnQgYn/AKqKWjXI1AkocvY3jtOxmUss8Q6tREl0p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DIpktEpv7BfyxreA9n/ZG9lInbkewtdk5clAL0Pf2ZX1hDxgNJB4XknTIZBG/7gwy5eEkt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CbzLYgnScDsLJ926+BElEh6vNx1kpGRqViXNDiXfwLJtJ5Fp12LYs+Zf/AMbuiliQOoRE9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OoFtV3CQRre320LSNGMt4JV/EBLPhjUKxPjD+A5cjLeWkrIs4ECIIuQyTmphRBjboLWBDZ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PZcEfQEpjIwpbk0kCzvliTeUgy2SJ7NpFlLyS30EUNy1CQWHy9hSOV0Km8sbwhJSncKJaX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Hltl5Ytw5iZP/AIKEGw3kDZk1Bklg0ncE95lIecaKPqHEDjiE8oUGdfJyIgeH3EConhfuc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vc9VSIfI9ou9A9AtGHmgFFEhT4DmfwByIzz6bWnPzks8EnYgz8hE7PYtHOs5BZ6RtzVlv/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jY4Q0Itx7JpIZkbvoKySKaKB9h0OxkqoeQmHoxsjrMkpUTCBUkRBuP5ZkFr/Xzpto3zhp7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RVx5vOv2Bbx/zXE7/AIfXaMsrufTa/f8A0MRJ/K4N9VjvS/DHW7XAKDRkLi+SEPgCzOpEr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2R6ZulH2LHtiyZHKBfstFkki5QirtpEktZafQClvmQl+g1K3C0/kSuinQsW28oWB8dYtXy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dhpHCfukYmPA5Ni/9VptI7HpkjSnuFeWWEl24ESSprZb+NyaDOBH2yKUMkltCUU3BT7CpJ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QhMnO3paWqIr2awJWDjCldkUE03btXQ0ZqJMjZ3GyX8i3XJeTavU8MVKfeRxZKrJMGRCd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b3Y5sisPi0tff/ixIc/cGOsYltzuWU/8A8A695TseebL9Q9HPhGW2wiKEpJFNbTTAqFqQi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HI8kbE20wNF3VozbEJgzoKUwthOsJTAhZDjbcY2BvCRBIgYYwZifI4kIKIJ3m5k1LD4IJl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sSpTw9hsOXEC3Sh2NvcBLTPCiV2PALdPhuRgLweBNlKaaMNPvvw/ic+qIuXqhl6WgBrEkk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XcyRJ052yLVN8dFkjGhD2YUJ0hjAxVsVMsmIp2NzcjsdQQQSdj8hzgckNRsSM8COVbdDhm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ch45QWsyRZBFlvgR5PZkeJ4JpjlbPk2aGMp9jlSInRmVl46GakLhfKFhEn4M+QoFTInY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BJAmQyn2O2holwSncY/OEbq//ACGiBau34WG9Ep5f89HfUX6Pbxq0fxxqRY8/gJfERmNRw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a+xF7pAgrt5UT5gllH9vwWfGbGQ9XBfVRuUf2xZ0vrjz4gkJ7aKS5CSM8GRQdI/fpdx8lX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hPJy+xumNT2wtvIz9jT1yiiy4TU9h7n/kb6DH4Ef+mTRjGO12PfSESPbbIl6WNgNcMBjm6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OhpOTJb2cqBU84RD0QubN+lbNpKSl+CDCSzWw3ikJadT5MFHdJwv/ABeH4IMJ09q8lwOIe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QvImMEqV/4KBQ8t/5/wCWfcVcZb8EKllClf8Ao2JRtCYeWUaSpfwelVlw4Fz7pv6MBaLRm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STT9h3vjeHgwyHA42GIuzcVmcSGsASWWmcwRsuVIVDneFYYMEYpwQKiZORjbqHircd2uQs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TP8IgpkQu+JHbZXwQlE88jd/sCH8bhIxHuElNQ+GUG8Ljg8CSqu2zbSnm/h9gL0tX3Hn1e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b00A/RiHrlkt5mNMxSkwQiZz0uSjFC+Sl4IUKcGcbaaaLGlBd2TmIgg95HKHdh7nK/BCwo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kWS2KTfwzZeFrPY3VsZJPgbTnFwP8mTtrscn+I4I+g/8Ayifyy3DdMbznX3Eu75CE2qHOx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Adjw/cTgmFGSdGBKcEWPeQ/2Qysm9YDsalwcxNNwo8/ZkEchbNiUQo2Isv8Fp2vwEr1q9g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AHEQgDROQQoJBJ2PnGXYDv4QZgeRaaIK3daZof2P2E9+NEnzB5b0EjyBrKlvoGIxOGK+wI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fiJvEUQPtaIspXAmBoSUhi5ZuQ0Q5cQLHiC3c8QboeFdWLf00O0N7DkWiNzv/AIIpEH0P/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6IU2K2lUyIHDJQMm4RynZCSTerOQjF2T9o+iInxj/AGOnWcikXKJPcGMzlxsRz4ToV00pP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/lPtxJJQlX/lgyMxM8/Ii0SaZ4ERzL2C3EoPC77GuuSG23MShCwv/ABtyfQ+RE6lzdW65H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nkRd0voks7QK+hP8AhgL0MWRTrwAJHrgxuk2yTmPl9pH3b9lm/OF0NzyXsdx7Ei7K5RL/A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WjqRPlkFdcwih5e4q6dq4ENqiBmuxzKsZzU4QXAGzIQ2jEINmJEyQKAQhWwT0cLOli/A0M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vYS4NpiToKFhjPuvw/V++h6fFDz6bnZPVjLq9M8PPoxiy0KtN2KmGxm3sWiBqQhQahqjBb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kDbywlQ4hm8o2J8iuKFl0V8snvUzGeLhEhe6SnJ9j9C+hCs60r3v6FhjT5f16PmC2LRJm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Z9r+emT+3vSRWfq/dfvj6n8J0uGl4idbw8ozfn4x+IRhpH6BGBknV/Wp2DV8F9yaX8gefA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7hDC7CGZVA3Wh0/qLPiELDQ9vv9PvlPIV2kWJJrof3itxyY/upo+tTJjR2utDdfJiPc/oz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jsSElx7uz+GUdsh8f+lOu6Gex4jNaJjTbgm6R8R5oTIVNmZ5/BjlexP2Z+asewW8iHbtu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m6O7f/4bwMxxHcZyNSczjAz7lSypvnlwqNplZ3f/AJdSeEcDt0LKOg9n8oeI2WcjDDDVa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+kNEN05KU36CzJRY2Gwtgca0/0ZS1Oy65Edb2XkUlQ9VUssie5bDg0kLAhZ0kFo0I0dCBS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ZKfBjZJys19EyxBjOxW3t6NHnlfe9D/8AFeZvQ9GZdXp9xjyLXESDNMl37sRvkSmuCrQko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2TKKO6CXca77CRFrh3Y4yIYB4DGR5MiTHgTkXL2VGQr28GxWi8po/i7F9C9H3ekjEf0OdH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nz+jZ4Fo78g+j/uuIol/y9cBi8fppsfdFouOvwf1MjfTzJf02pkIovIybzranY4/DR73A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wiugbaD+0mWN0NDeA2HB8tLSq4QLB4z3lMTaexiHjscszrpb3bFnwjkaPfQt+kP8AQ8V3c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M5Uz+BpHKlE8Me4zaX6HNCOxHiPEeL0VeIoJkyYQwl2hLHMIiHBRWkCu2yCPsjMAUeCE9g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yb9HTpNhq0U0giHhmn7//AIo343IpOcKbb+BLinZZKXqjfMin/wDwH/gpL5BCYlt+zf8A6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psy2yMcCMjiqU5fZebmEjflECLuYL0vBFMTu4/wBDDcl1R2sSpGcffabIpIgQ4OgRsES1j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YQ3u/+CDOd2hutqb6K73Pc2QeZK+gSqEhKCBL2GpEqPYS9O6ga/AEtQTsZJuCQB0I3QnKT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36v6Oh59Us/q5k9P2g86bm5gNgFg7ZMsjMqMRP2JPBz9F656RQJvYp04yLZG4Yp4yOZGSm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ZQtQuG78FKMnKlCzlKBCl50yjdm99hUyQzNlS2wz836L6npYxav4/Po/u69CT41+n4IWi3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zJFU8HsMwGbr9NGfdmZ11gkn+2Za/1m5ASyMNCQX5HpgbfT89DH+8/DpVv8SW8k2MA8eUP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9CwsCUkXEYr3pGfuNCeWCN+NmAp4GfQhu1hODM8fdX6Ss+eCtMYmGYXRlHcnKPPtD2hiW2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PAVJ1/wCKIIfVjfYS90YloSb6JS0diVCEfkjPwEjuZjRFw/DfMoGe4iR5l7MIQms3dCqF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Wf7//AA7k4IRJxyM1Zbgl35Y9G8/6jbb2cr/xWzOVc/IjyleeW76K2RsUhIaVKGaJAW3cR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MMjlMFgjSHpA1DXyETLhaWs4XweK+PR0JRG3+jTfBBX0qRNQ7gJQ8sSx5GlQYhZiwLJE1I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SZE6NjoYwEqtwxSbji1BC0mrYkiEajGj13v6eh+p2f1cz+hDwnsPPoxDZDCZLYJQksEKjg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NPkbUY5Gq1C2UovaKlu09+TCGZjpUnlorBQRqZC2S+iVtJDI4IMQ+XoWPeNa34PpL9Poid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5/l+j6H9em/ovwWiyfWvvXJC162IxeP1J0t5w0y8dGVZx+4+TbnRdh0gJ8RG70tHerEl3Y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L1fggvxLRrPhp/Y78v8nI9jU8qZHkwzc4T9Ek7/yLQr8TmXSaOkF+E2j5kvXutP0BinBDy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mi3gg8HwRifNGh7G3+mJ2J8jEhSE3OhPpXpY4CRiUSkh26RBOkyTP7aLQkG2q/wCSvmg93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WREPJKbFQ6KlHqdv/AOJvUWf5GjxrewhLCS/8pnmMeoMcCE3gQwuW4JS2z/hyBCHH/Qk/m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EkMlUkjx8TFvz+Q95fJNGjptjCw+SffwJKWTPtkc8sUelvh6GvVhNcQHC7SHLKF/OV+pR0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S8EK1BReSC5jNoazERwIIKD0SNk0Nk0NVd6ypSL+WCUnsWbhrcZbUHH6MdtmZQxdlQ1aCN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UL2I0ReB6hgxf/GIQQiGlpXA3sa05GH3nY5DiUTtuXyE3DaAe6nwf/jFotQIk3aKl0ISmV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q+EJQ4GcEE6jAC8sRv4tn6ciqHA4kLYlivaSV2RLJkMlyk+rJFMhPuiBTC6hZiWRDkUk7s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2kyl4TZEI5TfseCTDfo+PnR4CNCyJkhkCUuv10PQs/wCoIsggUFvD/BLTAVRx+uqyjE4bX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qfoj7v6Ju6VGxIjWwMZnKD+7RTy9GGqumPyemIzdAv0C0tyfaehTtOZ3qvcv8m7ENXkaeh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pcvQyyGwq/rpFFFXPZCpGyKtF0doY1PJz+mbDSl7OhYM1LFgSYLmxejDcgU7elj0b3Dbix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1D1SVFS/+xJDgd8gzWXgKcT7XgeUrZxTSCOybSJKXUkMw7vkrwH/z/wDjn/zs3nMQROE2U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OR5L9iDJm5z8g2C3BZv2NEHP9EtTDqfHB4IT6RXC+CnlPgj/4D+CFw2FsSqbdfHApa63Yo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mySTcZ8CNKYTFrYZGpuUuh224t4jKEg+YccKcBBbWURpGhhiRN8kSaW3OSFRWDkRTIw4x1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PgjpEImlA/wDxtFP/AOaf/kn/AOcKlGJw2P8AkB/+eP8A+SL/AOEf/hDmQosCL/xIv+ZI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/AMQT2yyoH/8AAP8A84gx8R/+GL1WmrgcaSTWoHdwxbJCXl6Qy7H9j4KTRsUGCw4GjOj4T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IMEU4GJuXkVNpVyYwOW5JqpvH5hvaT7MWuq8kReBcbCWwnKkSulSJosojOy2KebCQW62k6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HxPjSCLBK01ssigiwodfkEHfkDVDRHZ/+AcfwCUyPTtFBbQNOPhIf9QldRcubyEbAdEhL3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U0VC3l7gS5nsRDe8Epy+SOJJ0vmD/APTO/Ee6GndLtjDO99znaK2vjKSUtQmOT4Br3fDFx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JRgSVagt1JYGGbEZPQ+xoeOxy6dIIVM+epmedM0J4TaDuNWHlvKlfOENbvRlGfTHl3Kfh9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wzI5CGlcsi4Cx5Rd9dCShVvCC+U/4cFetTEStiyCsdjPnhbfKIryNKeGEj29GlDJwOnpaY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P1dwywQlyziVBTGlvjWZ9InLPggit0OS3kxPnL6RGdbPAzWoKskTIsl0inE/9if8AdfbJJ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MCf8A7AxKPUbjLgfpeMfYy66UG/lREwzJoyiGvW0QG87pir3+X+EWp0wlSR8FhLem4n3IS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CIIZKbppvzp+b9M0QfQL3JTtGk5Fl8BS9yGjebKWIlkaUoIdpsiJZJqZ3IRpkpQmO8mNkS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KPAhNZMSco6RoJCgyB67zLJo6G3e7LGZQW5gks+zE9UXoEafQmbI0Wn0uotW+ZjNtXV1L/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xubh7A6yjFtMzhlKheCbcvKCUscsI6IFKhODPMCsFbnfLTaHpsuiBELbLYSbEEKGz4F1C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zdsGEmjzKIoh/cSSuhw80RLtyP4No/sceinjvSb7b9/R/N16CSE8t/qPQF1XIz9l+E6bjS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6PY9P6skuMn7RMzoPQU3Eqb8II3Qp5dOw4QWPJonJ84r7AZkPKeDUm5YiG/qU8woV7W0ja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yNE+NGT5EJx2IIpCh7FelBaeS1KD+wtTf/JaIGq9znJ/gSpFXcIJPiIbFPJxJaGhRY94Rk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p2saC3JA2msehkyb2HSyeGIJS68i2IQ+IhNEkemru0hofgV4wt5X+jKXm2MmjFyzwR3G47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Xwv8A7N8Hf0ZNdkE9FQUJyJiqly8RE71tdMg5UxJ5LW6v+sEAUux/iHGOTueRMxIlNk+W9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//ioBF7p/R4z7MeZP4QlNFZlLcVYgblDVWJY415IuSC9iRo74/dOXMSuB7FOV4kmrFcE3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WBKEUxodgZT8hyQmogZVbfxM4Wiz88QseNBx0lLZBCbjJMWmRgSTQkZFq3YlMUmNYhCUci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hIwyYSVKXnAuppFSXA0eb679p6D0+p9M/Xa/QbvTfRWisiNftlW8ozEK1kvBCc/YOZyL3E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6kapwhEcsiwqJ7WCNyHhuaYpMH90Cuz5EbMr6sTRTyjKIHNRC9iCAjuAwfEitt5mPg/lcE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MRjPb0Od1/B5etkfxA8v664CqwT1r/VWrbQ/xvwRsYh6eP10YkhefG/NUn+mCI8YaHZ1EP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DBsW/9DcfQTTbTPovcf8A907j3M6iQTwnCjIhHZxuI5RNhTfIpLckKUGh0K4EP/I7nBp5I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8kRsJTcyxvd2ISzstBFpbkRUpNCtiV0GNOJiy52M9q/g9b2hD2nKITHP+RYU3gYLhJY5Z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JLYHEjJApQjfQ+BarTSSmIDhUlIT1/mSPJNDmci0PR6bpkcGKmgkUPJtxxuRjcOP/ABX3l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PwWK4mzC7jzbwOpO0OR5xYoWk0yibezken/sSyom6E5ZYDXncE8uDUrDFGOCzwJpSmm6S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40/zBLqnuDGJSnOVVoY4nFYC7FDH1QUiJJVL/AMVu2RKlFmclT3Fy2RsKGfMKlHlAjvzwS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bqHuJxIfi60MDBq2CUK85ZM90CIh7UlBxbSCMm8dFeWwbJ13oRo3lJMuqQlCSDkYVP3okw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7mjDaEqU4FbOR/wD+GYsjEQWx9xocShrJLpnjHOBWupLUNxjlEN5VjSHnf0jb1eV8ejvp9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b3Df0NJWqUQ0dwnsF8BoJKMSdnHSNpMnI2JElBChORoNTkyWILUCy+kMmSRSgxskqwRVsK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TRW2hyQ4iUz4IPy0f+7b0ZX9QMnTJCQNd6Cy1+5/D6YWiyiqOwtf0PQ1f8RrhMT+51v5w3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B+aMt6bDshXO1MEZeQQebI/MGwZNlzvYaUviCdp5JAJuVvdiZ9iVuSTnZj/EOQXJyDleTi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JV2GKRMkC4R7AMVPQdzHJ+AEFDCityMlcR1AtHyh2oHhI4RI4+RGbFiD5dwPGk5mx8kaxC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CEjcTje3wXtrYKoGf/lX+WDP4KL+cFoVhNNhp9zQ8Ye4s2bdy/cvRU5bGnpV/7OY5NH8t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idqVD4DXF+BNiRhMQTwOnqoh4IPEhY78lLealCdGrIBDN8lMnMDDxyh+yRdtjHLb3f/jTj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oUuwWzB2qzkHqa44KiSpEJY0S2WQ4NkjNOwk8Ek1uJPh3sNtOGofY+1YJsVUG2mGOhDfCY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4KxjsiET+AMTJcrDgZR+xCp4nMISL5bwPW6XR85KimxzAZakbxPlBjc6hcwF2C8oWPw3/A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it4Ha68j35C9x6TX01H0Xqw8Zm/SslZtH6gnTJEnIgeIDY0tbEryfIOC1YpZgXJviRWBK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KnuNZKYbUPgTkcRD3hyt6MxPiGkLHyr5g/o5fl/g86rAWIayMnj0R9v8AmpsWUY3H+dE9Y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v41wCQjTemmly4arL9BJKwjIZGYVrNtCBQbqer2MRVkoPd62v7hCQKKE2fTDwN3y/3RPZ9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ORl8DNjU8lkDPLExeC6tpiS09wkych7QhfwjSbeg1I+kjFKfY2CZN0KJHBKJE3hDUgnK1K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H6GPCoWOncJeyF8MhUKEmxdMjGnhDvC0cbeqnk2lFJ4QRxJxCz8GDwHjwEQkRt7GQUOlHu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N4EPr/wBWPSL+QxWw0IEr7bGzR0mFhDXAGjsLyRG26JEmeS5YcgkypfIwk8TtIlsWXYN31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0ebHo2k7aWkJp4afqrOiA8ZW5ReFkTqNo9ZByoNIhyMJQTmBJd31sL2iK0hN5chc0rgVwj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llJeS05ktxp5Im/IxiYSQtnN3eSu8Eor/AMUJbiTwlIrZoeRG+wY4jZJaI9h0afurG8duP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/IWyr3C8X6Hyx5e/SfkT0BkrHwTPLQxwWvcju5+D8YTY77Cahiss7SMjRxTJRMV2JRSQ/X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1ePAM3/hoerelYB/bflDSuYNYkTY0Co7ORwJTyMsohKfAn7GKktVsXrDG0EzyUi4YG4ltW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U5BQxCivOWISYMvob0U8M/lDzrkj2x/wemxmcBk02Plsf0d6oxen4RZBfpO9HWvJGOiYoG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CfMMiMzO4D6pto+8L+bRkN4Wp94lcjLko/TkU97iaHU/TTyOjF0xtrMZTXsRbk9mhYfwhv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QnJiVKavDEnyRGLgngT1OEmrUD5eNBXdhK3TVCrJOkI34BREacGEJNrsk0iAquBBh0OqSh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mmSh+nxJIeT3Y52Pcbik5fwSd1QyiND9MJ4G1rZl19jqaWwh82yosQGVbEwW1BhiWSwSzW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/9Xg1s83BRZL3C2E5CFtkS07ZDbfJgrrMkKCNVDZGKeSh0EkblsIxpO7oTGzH87iSOTwxl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HSDDTlR0bVK+xdbCbjCJEbIywC9Jlxp0zOMehI28ERWJkos/Fgkd5LItUMi7F0RlC5Ett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4fuXvmjOiFBNuCBUEe0xLMbMimNJB7EcqiPhmKFKwWkV22GMNwbudBrnUlMsbWi+R2qeCx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IwlSUyS95ArrIzzZb/QIG+wIVJyZ6U4FeTh5OkpKQpOXo+xCmiPgUMO5DH21m4W8Ib6lqR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QRqkX8D0I0qglsQQQyQoCCXBD7IfZDI2cCd3zk/8A1amcl2+AKBReZ5LlcCdVqflRGpJ6m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LZAlYvdwNC/YebkQGyyiJeTmlMjeMlEybQsxkbgcC2Om4hdN8qBcWaPhx16CM/q5yLjo3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8R/TDwseRrN/+eJv/ABHLtu9dDvuPoinDV7CZj4x2RjzBcokMzq0W0MLeW5ZQL/7Yv/oj2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5y6A+Ownc5TwFoDiznVCNzcGMwxm+QmIR58Lc11BpmA5MC0fYbvgHKNioE9hgDlE8CmMi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BPx+COdOBlqei4lyq+6HoUvUFAq6IBPMhaWYQzhSL/5w1NQL4H2mkskUr+ULpKNdtERXY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rAg09M2LK0V0x5PH5Ka+5UCwzNRMCirCw4EDDSyTKJ3wgYMlVMEZmr5ExuKMEz17ggot6R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lA0Un8g5dgTkpYdX5IEKEx0EGYuMJsg//AKCRA1bYownY8j1elNPA5vIzcjJsdvWjbSWTe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EJtgQzwLQ9kgR815jQowsJFAs0S6LIhDf4Gl3b/1azamHuQjh7YvYZPIdX0TpISFp5FOFP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iWqnGSXobWGJ0yBbhuJ7Wn/pYuZgk0UNrTgK0ZTTKEpjhKsjhpsjYn/TY1O7t9sYmEGoS5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FlWrhyQSkMzn9BIs31Y3kf50pDpZJySayhSJmELcUyHoiW3Wf8E71EbYPBnHkfDZQsB/+R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WiNgRNpNspMTVOnZbsBFrAlQJzC+xvxEi+KKxGybKwXY3Yu0LUJkQP0vWsH2jn6HQUFGan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GW1SfkxZrgSooYmQwZq6eiOYPsjkyAklaEzIhOMj0LfNnB8ZNhXk2z0MQt1As/wAgnZT7I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n2LhIOmBY5+Ae/wDFoTsq9xqIHuS5NbFythmz+cq/0JAW5N5Hv/MPdUobTBztljPmbHIpC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wm0ZzCkIgL0Ow888OaYAxqzcuwMKIYhiUdCyJORXRl2FFUvBKdxFkTDfYRYoIgwmMwibNn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KZQk6zgkNolRRKdHQ+DoRDhG1Kovg8EQuF8EG9/Mmeuz8DG99r7JYmxMNX/EEvkvnRYuV/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UsTY2O4ev5ohXPgafFH2Toko6X6I3CnYIlruBJVbwNG3XEEsjQOGTlEEhx85iNrsbZti8+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3MTPPI1s3zF82+RTn2lgBxu6OzMlXke9wfY6xPyESKW9xS0cuJE2HJcJIoRQsho/+oFxPu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lr9guyc8hWh3gKm0yMa+pm834diYQ+e8BJve4TWXmLGGWLnFhqjw0hNX+MaQveIbT7hBnI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4UkJuZfRKLsYYVocB5Fo1BGicQsiObyPctxoQ9x3q/QzaVkUD3t8i+KfpBtLYPuDz1Qh+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QkK10eCohX1BpX9T/AOcJSs4+8VpnV5uRZWpiY9h3CqOOX/4LzwtH0S5cl7tk+ZwbnsiiN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llf8AwHm30EHSotUyNpYqWJ2ISz7kbaG8ts6rEjYQGctd/AwwQWWIY5XmaBA5KiKsJRy3u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B5hLTgpGjiL8jz8iJnIh8ALcqPgKtyvCYDS+RCNnn2RDiOCGRZBQlrfBjbIfkgJH502iXA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uVFFWXwza9Nl+BrkgS8KPcP4ZgvbYZfYQuqPloUq2dzKL30++JE6V5sEu9tsXsKLYQ8F8h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+k5vlZmGKYveBsWPsL4y44BvP9xjUcL8EXtfo3wCWTZJIxTw+scnon0KbmNPufgerMRfbe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90dDPwPDJkpgdQsERSqHt1Mucod1lBCyJv0FKbsthtlCgT5DnA7iEthOLOzOhNLJaUJIkV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J/got4noyuNCeuL3+fR8X9DLVHxE/eqKo8/r0P7f69GO1P30PR/K1zP1fuqksIpg9/sodx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kJ6w+UFt6TL7Ak0+5hX8sJULlgNUpuGw7kL8hPe35JHfyhhEBlRkXQKbWuEYm59pB52vwo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3+0yHsoSj+AisJnksapp2TIp5mEm5PyDVFDeD5P+xMB8Q4BlOA9cBtVGF40pEczxMLEjD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YUk4JP+ENgx2KIg2U/IiY0trJAs/IgWbs3I9kpkkJW1Z4iBLRJZJCRZMhIgKCEsyNFyx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5Gb5GNNZ/8VhBk8P9HrOFESbHgbrP/A1rhso9KSWZKmQGSdVwW/sv/wAPJHl+7U+5Awy40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oV9ip2uap8sdxe5Sgy01f8zJBr5B4ErN0smhVmhDcPpEJMVslY13KTITMqHJyNVukUpf6T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LZxQyNuBKX78jl0tvu4M39kLMPXJRbk9sJJYE43QSVXJ/YuYlyJtuSz30evlTLVYpRNDw2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k1cTSCYyXR0IAbmYgQb2RI5Cd45Clyg8fQtsW4UXkLq95JGvgym7VLpEQpt8cje/dOSBxl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CKsLkfMKCnWxxY8mApjcTKSjAeU2OVpvY7HwJqyo8EPeJWm/MHFJFZz0j5sZbRzJrXHRE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v0+q9KyK7MRXqkT2OT/zscDz6MBcux5ln+G4wtAwBSQukFckslJUHVOzD2hFvkA1U3gY+R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yZXQbO7ErcmYkIg8wiXirQT5v4NM3oo3Hp06vX0/o+PD+x7ataMq4X96N6UVy/wBFO79PR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iOIWEn+nqzQiI/RPL9iLcQ2YRy0CpJssJSW4oh2c0Nn/4ZAqRCG9cU6J9h1RIPIn0JJPCP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CaTecxIV0EqPsy/euiSS3iacjH6Gb0r3JB6Y/bfQ8C/JHmLgN/B9l6JmODPog8m0DT7hT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RgwFokoMSNjpNDM5SFsj2JBMaQagWTKhqBKWPOtUcKeypV7MM/H/Y8tXMyUqGIvDCHWZRv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Q8nln9+pkktHkg2/cAUKdPie25AVOsYPvwPzG+Z/LMo3WT7IlZ8hk/WCAK6KP/wAFbNJU7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cnlT/AOEmfKARpilwr2IVWYysIU2SAhA2w3joRoPCukbcyXWFFEFnBgZ4apO4DI1DLb3kS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PHqbtgXfbsiinD8EgC0WPR3Ut+CbkbaIVSWpvgkUYoNZE7MapFhE3JKzikxAgzqLDoVN8f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tCoGWFPaBXJ94K2fRKUTJrKYo+BSNNy8hMmEa9i/SVSkpbGLziKE2GoXHabu+WIiaS5D9j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r3Yu1mmbEUkcJXgOoZzEQ8hxRlfWPNKE/wWyGpsvsRudKTIX8HH9B0JLIk3Yst1a/R6fD0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PTBGT9OAXl6fu/gefRkio5AthPYp1GK5FNoxLgy3JHkuhTzlNtyP5JdHppHPESzORfTTES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uBVGIFmEtCmIne/R9/wDhfRbaNDP5kzeiiuW+n/yQ9MBi8a6Kdn/hhp2GxGGY/bpsYj+Hz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D0UTfP+tGbLkTNfDRj+4xYMC2dvzWFvK/dJLxch5b1JLeYN8UmhYXY+s0+C1+6NhHVy/CG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ToZSdhJvLTd/IVbi/IhyJ5SglMhSfk/xEYYgxBNhz4mPbKvS2TtB6Gtos6UJUyRvS3o3ts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dH9szEGLJvpFIJIwuKDx4Y+XNhHy8hGrAqTCkhDkiTy/GxFnEhBA4SQMPT5pup8IQJ8dv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wkofowihW+qHQ5b57/WIzsFCn33JSSjJsGEkSWlJsRQnIeGJp+gbStlYvDDCZ8X5D6gkt0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VmKE6RMvVHNL8MlefckNTpPPI5EWJQrMU+CSJOuhNJupFHJk5b4HRSaWxn2JD2mpfxHq3y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j/F8FPD0Ro9ZfYol7Ci6MgnY2ls+T/wDSOuKQT2+RNGLyjSFDGZMh1N5CMub10MYeWBdAs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U5L2RjB2/4Ink+OFojHN8l0L97FnbX/BQD2NxIMCNkLeBm3fehSRrbknUcv0YydqXGxLRw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le7yL2020IxJpe244eZdnRKZrhqa0GI/uQhV5UkZY/wD0EkoOF6VlHF29VwvL9M3jIyYvR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waY0SG5AwpaMCwi9IWw9eNbW467IJhCJ2EcCdqCEiXA+VLJkRcid1yQS3MSreXyz4giKGk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Ye5icRo+yJM+/7pOmZx+vpqdr/Qs+eNPifhOmSMLgHosle532TfoC8+hG5vp8v99cAlfAx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KD0j32/TYacYGINZcxa2kpP4kTghSkX2Q5UEFAMU5N8FBGpoCX+R7SYGjM/kSTKLhxOr1B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nE32K7LdTsGFJsIqLH/0BB3KJYwtCG7idZjy2M61RbuAoXGJNrwc/m7lGGNP6CDauImWVL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8+OO2PzFrs4az5G3LveRC0WZRaynVP4GWrrguCjRTplDgQ8NS+CWhkvUZBho1Iw61bFJts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LyJbijp6RBi9L8Ek0a+TG2pQzotNyiyL2yLavCJFA3oX2ekV/xNbC08Yjs4SMgtutTHPkd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ODe6UQIywuBTiNsb2PjgMIrU9J2TRhyc+hAk8bEJCSxk8KNxWKIxgXI0q1I+0UTJeAJd1B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0jaZfIeNmXQR/cAwzzsO2NHZ7sSflXNg0GkIBBwUEWLcSbGCt9xByUs7Hn04HO4Rp7fKh8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L1JVSoAjaHfMTfoYQSRhftEvC/aQY+EQv/gP0GobFfAPBz8NzYZ7sYWEo0SJ2Uy5n5LlCi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Qq5IRRkHiFCe3ZbZqXAxpLZubEp+EkwJ1oMiVEVJEcDkVBPYR7cPcSU4W1ucGw/8A0SN7b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eRBdw07+lybeC9OQwPPpwy8v0vDiMmk6/dG70WmSPrNIVVe2HbRogY6ZkIWmhAmVTlywvQ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yWrTwM4V2WeyiIHwJVcIRGDli5JGU7DosFJEkJItlRPztr9Jl/L+iCOiBfZ/UW9EhMYvK6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hZ/iogrh8kbU/OR1psyMNBkUywQkE4Jkai6PwdwNte87FmQ8Lc8Ti00gjobkht8BLdEuGe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e05Ng/wAmcf5NgfIibv4DJXg9xS4SNkzUzA3GIrWgTspEmVCo2EtKGDnqOZvZeZWQWxYeV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K3fLG9bEmbuRCJFkWcOB9CHZLqQYQOHUsHF2h0GNHf8GonsJfJJq5f8H+KblkcsNLNNxW8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WnzF/Ritj+0r7G/JmcFk8jK+P+aNDuP0MnkZ9z6ZHotG4WnbG1yhTDRDlD5kNBCkkwbiCk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o9xL/AA99IKpwmpITbT/SJU4hIYjw2slWkSMI20pGL0RKS4Y+xz1BEiLeQU8hFzh9iONYw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2WqEytkuHI3sLSuiKm0qmtxrkcqYnUeS4NMn8rJ+aoopHbOgFRuyB4jHeV5KMT/wR0QeU2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fyKK88Uck0iKaVsWQSKdqISSEWnNYceqlNlmIr2prXfAlJic57CQnj8Benci0F/A9f8vRX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JDJ1NNspjhFyFl/8AwyanLYeF+HJGZqG6Nl3iRKXR/Bvl4LIfOxEFNrsbO8pHTLUOEcm0J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hMBs1MVIgTCaK225nfPQrP/4kwCrstXSe7Ulzap7QFUrEjdwQLBYhMGT+bHt4XpyP4+Tf0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+iTOOfUPuh+jJDfE0zqJLcbGSvhB2SYLZbRtOhYGb+zHQgH1CEo8fgagL9PgmjYTcbEiJo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JIS5sNW1NSpnMT/UWNtN7idiDTMbIj5j/APbFkGbc1qdwujHIJPWF9D/4Ag40uGYWxcc+R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Njh1KDbcLAUktgW647leTJRrXtAjv/wBAwXwigjwCpkhxogra+AI4Bqx0MBCf8iuF8F3yn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3f7JEiXJ7Z/gYhfmfg86Fs+kfWqtnxEfenA/vfprifH6mXT7Ek5Mx0Wjlvwvo6vsX60196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/3RZ8wfNw0yuP2GSbT9/6HZkjG4/UfJ9Dvsq2mL2mbCuccP0yDM0/tDer1eBEn0BMhZZjl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GNOSEZ0wZsWZRamPyozlJ/wAotJ7BIiXAnTkgy0nuCqzasQNKhjlhfgPpVM2GXKgWEtXME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738OkQkEL0OlnGUxTbB/mLI5XUuWkJUzu7hMZMgSvD7N8WUJEy28E4HWoyIWJPAwhCmzPh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MhtYkpsIxeGCftuMzl9gJIqF7aL145gEUrN3sY+FNiwjj8henLNojfwKvA9bx/XAkJ6/mn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zyY5toHewbcfshDJlteCxzETfQr2Bzm4kIXPUHtWzZNjFwUm3M9YFOTSTS8obgVzQkVJbi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mptvg8ACooEXZT+SBJe3QJonkKCRTcZsQYfhEJBB2dWIOAB6Q7Lqn/bMvRAjFtVqf9JjYg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E2itbvBKFB/1GsWsq5k/CGbDKZ0TMT/8AmaXwgnwCZ+S0zyPb+7QGbCPYmAYEpo7xuFHc5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HBf8A2GjoxACxR8o1kQlrFXZna2cwO6EYW0Jc0UwEsJtiHUiRuZDGqlKUSIpglIhnL/wRo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WGe6SSnn/AG1SPhR+lmdfz0V7kaLS/wDJQ0u6eiq+r+vRV38T6M7t+DzrR3dfQx6U/oseu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ZT8M+AmvvX+voedMJXp/c20yevRGX+7HlonzB/i6W0/A0+GPvTns+K0+9Nz937pZXLDSOp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hg+Q+mRVRMt0tP7M2mGJPtr91vr/wSzrOke4hT0pQcPoQRTFKpbERRYY45G0SM2IeRfQeN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hm/5RR/AeWZGwVq+SVDSaiyiSDUSfQ80mCBzwJ9LylKnRF/Ddon1GGk9DcKyDKmFB7QxUK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w/PwIKXlCXshqR26SFrLw8uI4IkjWcmexGs9WS4KMQmw6i1Vcc/ZFpBJ2bfSGrCveKWP/A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V5MjTkYfZg8LTf0Ib3EUj0b64A+i1q7Ka+iypac3QoYoshjKO2bH8LFwoGv1MbFHuPon2h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msK6Y7F7n4Ya8y7kmpvPuNqpzRSKvJwZMSnlSTtkVyVyRs7Q02BbF8TLTHhC0jWSwKUN3D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zQ3wJ8J8D+JCQ+MglWIvd0TBf4KSYds0W6xbzfcRN2u5YztrsfDElEl/8RPHwDlRLCkVH0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h+IrhHsPTWXRlqzEM2p7CLWiXBg6SNrlB84h+RQTXiy1CVWx3YWzAkLJFgMOKkLwodGuyH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hZFs7t6HNRFMhMMsVe6piBaZEeSVUXL/8GSmDhkp6xdnX89FOwWLAz7v80xa43b9CJ0yOU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9cn+0POjM/leixpLp/wANEyzgorhp96SNb01WBRPAbGx/L1r8aH9j0t4mNImK2feT7GIVh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Hm+yvvT38MeXaE9qP0S2QxfeQSJGBK+H/AAcLLS9zd55Mh4wkr9gVQVFcxVYK5VsEum55o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alPE6D3ZPgkN3ociiSRqZ/sSJZOUMk0xi0kMnpTo9k6Fp66aqbBf67LPpi2jS86ocZQiB0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qlF+f+a0InIlTy/YfIvs0OSmKzZ8hnAm4lmexmlzIXPgjjgxQgISJ2D9IGM56RKpVlz9id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YfAmhMFbVm+kO+8f+ipEay2N+5Ehuk/IlYkQRogixZQ9kgs4KWWl7jRk2SSMlptQ5+A5Rl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ksQTHL/HgcNnrtzMDz0igb4djlETttFNpTJ9DbaImaErB22QzsxKYOV1extth3a3Gcyvw7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Ghsv3l/g0FLFj7tQ+BMpceNyRNg12+TL+BWoJUS3YplUJNrdsTobHfvV9jqPBJOkicn1nr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DpT6ay0YzNElJrW2hgWSMRjlhtpk5MUickENCUwnp8CbeHgS94EMmyG7OAU6WLdhthyxMy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RcXCuZGEhj5iW5GzbZz/Jf8F/l4G60/6D89CqVuHAM20X5H5oG+v1/RS3p9GVwWQem9whk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XA8/rXAZq/wD19AnnRZRVPDaMyf6gbFjTFbOlpKH406XA2FDJLj9xws/ITrWLIJWz/UAmp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cmtI1uKHgQWhShBxvyG+ZTTljklTQkVl0N8zbTQxRNmeEhI1+NG0NKcpdCVl3liEoJmSNY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UKhJo4jsmBiM7ydTdCZY3uhL5eiRLJZLHOxjOjByRzMxCI6L0TQ5mYxo1a5C6bZxLf0L4l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HbfzCaNS3iHPbJqRR/wBvTv6WhmswKXOdw+ZI/wA1ucFVNsCwqF1l1LZXguiaIJWhQVTj/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8CZCxMocmxOxPoZi+fYGkY9iSRpLeE+xsjNfH/wA3geBQVm7qXJd0lwMaq+yXX3CMNsoNY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qW9owRvCRfYgwzmBbjycBf7kUtKTl2MJab5ITwC9hESk7ENNCKsJ8EhM8uhkiPgoXZCjdc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tUiasfv2TZdEXCuDgcoJEhPYGHMoUFfJkm47RTfyWJ/4MyNtC/sEy6bnvmCWltVCtkfaPe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DfuQw7ndjXDcVXRcsRjZKPgWm0J/56cj6D1vL0/Rmb0tCOQ8m/ovoRVVZYhIcpXxFXsHGG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swMZTM42c8hHAhDdUFHbfkjVj+IhZDFtsYzyTSGC93a+miHJkI+Jr40mOWmFLvv8AEwSL3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kmW00LTZ+Gfv/AHXcrqcmV/a9GVwObXMF7a/e/I/TuHItC/T+5IkIr2lDsijtQwzH/QiAw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A9vwmG47K1MMNif8AUT/uCNedyXakmkSJ/wDDInYXgOF/2YDe+ohl/hjKI+kRPDzOJOl92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FhN0J4rWEiWNSHhH3pfzizeVPI0O/tDRI+gkla5Dy+pwbV/M6JVyw0+LosPP+tUEEEEB5J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RAydS9F70WlJ82kp5P6LMmJEPryLMezRIlOJdsgpCUL7qEnCSz5//ADYPJkwhbfB8Bxflk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P3H47jwSYxuzZpJPs+ka7lf8ABjXSpecC3zuZ2FVzTcVGxJMz+3/m8CUbCx17z8DpNpq/s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ktEk2e1jP1w7RkExlVUwMeplXb2Gggdu0oGTnJk26EPPYCj3O0SkImYfsx/8AUQ9vypCjp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RrsrR/Nk87JdKCWk93kxYI3IQtssVA8NluSZ2VnonpFKkD9En6GZH0Xrr08a/WeuZ5eqLG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lFSUY+w+Ry8NEh79MLEGzQuzE2CpOKLESNeyMvQKZ2gZPDe5uJwQPyQ3kxPD4GtyIsBpb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aM5HtUbJGLdP0sks6UZ3Rk9cj7v6N9N9EwQyGLb/UEjyO3yCUbWm/ISaV6GD/AAETBakWy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cS8DExl60ynwEv7CT9rFhK8mdK0SajY/7sQ4U9ZksigjTfI2eeJftg2KYtxqRq2vy2YL4z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+FGCHsPb4DOXhPwbt5J5bLyfwi7tDAbeIX2MRifytfnj60k9m/wACJsx9K/kkm95hoaOgH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fYDeKOlX7NOkfaGmsSP5G/Rtdel2kZHo9xOBkKDJvWnC1Wi3Wn+aT8H7F8bRCqDlijY2c+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rlRtCvZCI+V/v/ohY8q2JI64mJTmJfLt+iQUnOlPZCEmsiW5uLbd7ygyCUpT/AFiJ4WMCS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gb5aUEUCZJzR4N35EvSskzZ3p7DzotWIuhOGcnq3AsrnYiYPULNajd8kz5ESgluYUYIW8s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O+wkKWb8EPRfEaNgb6cyIriT3H2O6SSbZ7kJkVQtifCX0Poici/Z2W/gOKYdO3nsbV9hDQ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Hh36yGMyG+F6nj3R50eiE06WrKeCZNU2EJb/wi8tyrftmySpIq8iGdDNESi/05MlaqRrN1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j9vI4SBK0DEjRIt8CWEbilhoUxVFTICk4ZgV4XJDMG1MDzAW7A7YcrkKtrx8MyjPwxPul7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um4MixvfZM6fcSuiQblBaYk2vYmyG0/AQgCI+RJm+5yIc5CP3ljgZLr5BHB4QSdZrH2JTg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Jw6/Q25PLRoVwv703FkxO34MZ+B/Y3S8a4/Z9a53GpX7fwGnxjYWBVPAPSi+761evtFpRX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wwhJR2HnxhmXx+5lGNV1/TaxKuhhMo/mP1osnwJX3pndHp8CJEhUlT0kS7Glz/wCe3oVGi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tC5lpOIxZPY5Dk4LbtISe5oUsjxXVV5J/Viv/wCJdGXE/SEaZsumx1bo9zGPSaUpzI2xw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r/wA4lpy0ShqSvoS3RXgyFC0F6UX8n+G/o31/k7MmjgSHvgtSbv8ARccILn9uSubpCOySh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FS35DMoHSSbgSz/wd/wDZMNJ00inJDapd4Igzsuiw1lL4G3ZcgS6GxPCEl73WwWRbZcvki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MMYnOvvogGfpy9UoP0DyIf/i6+jMgzy4Syx7G6xz3E0/weBt+jshCf/wVqHWXXoVEGdxG5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j0JVQu+7aFhLyWWGQsdicPlC7CiIMKvkVxNQ1sO6mj2ODYj6NiAW7Ff8A8ELhfBgwVTx+p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pA9Ye+uJ/3Jlq1n9SZa5+MejJhfL+6MQ1a4P61sO3hG2lI+H1y+P1MxsX8z8Gktm5t8a1O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dOvz0+m5t8bPGj+hl+mBBVuv2FuQ+CGlcv+jUcL3GXBCOyRNN9iefbG5BUqzAz/Dh+mkuG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nuvcSkmcgzpewhEEIpJZOtYEhtJeiCH/6k9ttMmXgSfLFsIRR8rKosH/DLwvJiBrVhCLRY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8KyivzmL+BNiWqbZjh3ygQm7KVBUVelC4y/8A0SV9f0UsohJHEq7v60LVa3XH+NF6GIsr+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eDKglbW5DC7meha/cRXz+QhMTn+UJJWdEzUPjcSaTRnMSNVyLOPgXmG3JssVNuWth8qs1I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mxSBJRmn/APwRRDcwEu3key2kmRyz7Mr/AMLWaHnSTpNkjUeR5EQRrxbIIZIkMre0nOflG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RY/uTERJE2jyFk3Gjv9NNw49dFBaiiwcxanusChnIotxsRkXcp3HKamBwpGLbkIpyCbJKP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2PnMYirfATI8eI3KhLchpLbntyxuy6OHujJGHx6Ca7fRZo5M3GZ/H7DvX40vs29tavWxZa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PsP1qs+QNLOV1xOXiemXpv2ZNNmumfX/3TdGPx/gYz3I6bkoen6Q+CYl9LaIu1DED3MTKU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sRRUqUpSgRgaWS207FfDQ/wDMAY+ibg4a05hN2vyD0iaRgSwAphE0VKRk2MZOBmkNzDjD+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EORvs9x9zJwYE2D2sXPQeHlif/ntomZ+gU96FXZBnkqAtbeRUqWKORLcZXm38jKcJv/4Vs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q9gcoAW+MsbYykwIWJL6c5/8ARYP9SMWKEQoINOnefJn9aELRDMjwL/A9XOj04/X+mQZJz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ynWwljyyUP0fALQnl+1yJbMk0s26GaVEZTX5VoZdL0T/9BNCBOI+TmL9HP+CexFNvHFfAy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GxBAhbZfg2IK1usVzcBvkGM3R9ycDK+nqBHIkxhwy0vLGnJMoZO2L5HwhkZnQfiAz/mEmp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L76MeMTOHwGzfzDewS9iBcX5ElYvcUeZ+5lKLwEJHZrOV/wBIa/LpGIePIbBvHrkPAiiLI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oYS0iCVEpPuLhC7kyOo/uMjApr/BBd+SFNOHwyKE7JqhOASGz2IicJxyUlCxoMJN05J7cR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o9Mjr020yeGmT0bPgw/syzpaTpVvCFjSjuP3M2uT06PSva/WyuxbxNGZHK/pvol3bfZDbJ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4eT7HiEf5Ux/NhtkmaPwOf+RCcOQZkR2L7Bjd/aJFtWuYwPHQ3+mcFZ6qu0X2PyzBf2Eg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PCJOBV8aVB3Hnwxn0xtQng+OUGXx+xCWp3NimySW7j/Iyj1EqCRN02eQkEeWRwYjGjJZYn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4Q6/99zppfIaJLeuY+SRImKII5SjEtacOiZfYkeiTphunBjf/AMJbFRTpCRz4TdI4kRqkp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9YmNR+v8A9LeMPjzQ6pK/Yss/iDAWqN9C5nY76LGslNjdvoQwGQ1HUB5dCR0IMvgSUiRdI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L3PJCgT2YGsBC0kVB7IPcDcUC3b8isj/8mFmz/wAiULCOAESGJdDzIUyTaZJewuJf9yGIG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Ptl6BM/ayMY3sbLe5hV0mxIK9gocxm7It13ufxZvz5F4seGkhpp8Qk4+IrjXZ50i9GHgGz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6a2ThDyYowg7sPIeqbbBYaEkzvIhrKEhCEeRvtCELPQsiEYIJEM5M+ejjTTjSjGnwTwOG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Qic8iwz30tjezGcKwJuD+frSdGhnKUeuN8fuZvX9gaXcr6Lkb1/NFgy+GfZmzcZl9r9D0h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WnuPMJnpbKJKcoTUDmpeITfkCLNZCGTzHuhfuIZbR2ksYSVUbHdXwTIlA6tqpj4MwXvWYX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WwPoTfv8A9aOX4G979hiTEuf9GDgarvN2TZjdiRau59Hp9x/midmX9YMDQjW36E8+CDFmL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sD/sbFyS4E/A1QW+lmJMNnxBj1gNy59e3/h9BDyzG7IVk/wDREx3xw7xikXmJYxMpkLqBR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+GWUKvPheBS3ChKhCZCXBSuSFt/gOWUOIqP8A0SAby21Mw02kFlGJUhenIgi4/Y9Hko4bK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8iyW4xZKS02QkT/bJYFh7clpPlmxjeANb/Ak0rYJgN+RLel6Eawa8k96+WZJYmsn+LFcU4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QrGeZGKWbWYLA7o0Eu9zEdphjtbVaZoafUFnoZn6qZ+lbFtIt+kZyXazYPCGlhY8wgtG4x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2GV0DqxG4lbClihF7iqosoYaVgUYJnkIS6WWn9wXyNDEBaM2sUGqadpkdtG3QpzWiVfYVn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tolQbZB1/cDUabmV2v0PRmdx+5lo9Lv4v4SGKjcblLLSygiCLf4CeXwPDIkk5A/1ceyQi6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uPCNrvCHZZbF7C/cgtw+QhSX3Y24+ylrsSTCL2JMycp0gqWoZt42lGe3aFuUfLX91T1b5B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5Dua/pOpIw+w8s6kkUzw+h50wuEf0NmVw0/se9MHtNxb9O+yBoJCkT70mpElAEPyUEIEhx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qUibgIKZbMPjFeyRIwKynoRMxE/I9f/4iZLx86hmgqN3ZLpBylTfSI4Y5CV/7f/okis24m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TP7Fj0XBDFsWo5S0T5HjIPK+UW0IFCY5KA9wyGA17jfeLksx/Lk68mEeTBPN7sQrQUj0YY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0WIEhZnyWw+x/++Qu95FXV82ckzpIBngKErBKoLL8hJwbGTpwIshb+ESOwkJyeqz83qb5f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y0SKjif8AAclVfM/genEoZ8Gy14zAf5BqE3kSB60vzZeNLR0GlXoYZ0aGdBXvY3CzRmIEN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yKau1W/SPghR0xplyU2IhJlyXG6LEi0CilEnSkRzaIr/9glZt+sCfB5IUE0EbTW7bC1yF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YJhBZ7sltQ+A/CGvAk2ULGRpyxTEas9s2w8siV57H0yzQygeiaBCjCP8AAyUIhrGGpDOvT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X2KVIaXLdPwbTksaOIGWjnbJ8t/3RaGLr9iBJLsuUfIZS3ibm1CSjsfW64OhnL+2SMT4M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ozM5SJ6YTvL3G6JyYXR/Q48FvCy+iRpv1G04ZJZheWK2Qbqeh+QLHi1qgRl7egW/3ckQyw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q7RkNsNslChpGO368ulUxX/rn/wAoWDD4Ip7k10TY3s/6MzIhjQtiTNvci2dmbxkeen/+I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OerY2k6PVcOB/wDqs+R/gvDvfubkulEhpGl5EGPcZCWxyGo/UbY+8VJGuDmk/AlpTtIgF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EyW68jEXMz7GEyPAqoBVI17XZhgpsCg0jR4jUiQQ4x8lmVIkXlHANDOBFcaEOUmpCMJKtQ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I9rCC8eB4UjZESQjc5EMUqnkfZArmWw+CROvZ8Nc0KsOXpZXDEmfp3RIODBzl+ER7eKf9t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sbJTyjZew3Ebo+AJzFmYwrLtd0I3CxkQmSOqx4CigzjTLRZaLdbQJORgj4KdTx2Q0ptl7A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ifBAoulXSkQlYlmUp5ICY3QrD4EnEiwBLh/Busk7YmqpLmASFxuwPfGvof8Mq78sU1pFzQ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X7FNnwZoyeJ+E1pZPYeWdCdLo7/g+hU7wLB7DS/8AiNKypGhvH7mY9PmaKZgKp4X9jeiZr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fRfQ/I93s/wAJ59o55JfQ7h6/gyRq/ef7rOTagxmT/a1W/wDtaiRLuEpK0e5/rsazk1RCm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6EMIBgt8H0iPAMYP22tPCf0kJMiI8BIDyboPfM/Ac1Y6HZ/7GWND2xA3XCpD9WTRGIbRGc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/BH1Cjt0n4QKXtIf03FspxN5DhqxSm+WiPVBJ9jz7S+v/wCOSdJMCSzYljaSMwlJv2HVB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U30MnCbTevcgSoJCSGLIkwUBQVfE2JeEBJcI9hak0xG+ZH6b6NZAm1JDxgvxPfcftcb/1Y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bY22W3MjZzLigubu5NTEIZgs7ocPJwHOhm1jXQyZF7tDcYG7UhK7I5EzsRAm7WPn3OXox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QTlhiWu8OhoWoBW088mCkTDJCx5t6rJjszF6GKh7raP8Aqx8cnIbJ9GOswWMoNi1jo3she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JZ/8A0L49yEbwHZJkQaxZDQSK9x1J0u6F7h80JRXyAdXhvSxIjRYcv2cGRljTYgU4RWshd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4IkWS8ipgVJQvodhRYty7GsWCUGm1GGthUZWDMdH2I0+MKZDyMSY+RZOH5ohJV3/B5d11y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WyPQMfPj9/QzOlFm9FgJv6u58fojcijYT5QxWSUX2fQ5fjT5RRwTL4hU+jFof6KGbGhBKy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TedvKN9Ey3ZXhCtjqt4M8vIMS7zYk9QcQTGBjasbbsr703Xs77M2nywfZfzS3iaJwq5f90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kOR4YY/Vl1q+QGNDyJDh/+VE7czQmHQsewX6VGiQGQeCFD3cGnwJMzMcrA0+J+f8A8jpXS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imn8YJlfzCk7bFxWWL7+Scm3UbcpkILvZPNHg29UYN7DSDtCawv6BUutILHoej+hkVVhQR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lsSWHqV/6MRJgYxJUCclo6CNhuZiQ22iICWwhUuljjp9IylmQvIRvoqMml5enlpM9rOlbe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TK20Ww0o7u2NUMNFlSNqEblmXkRIr+9/+C9TwmtHaG36yl2MvRa2JshIhS5bc+A3duWZ0e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tpr7AhGmEpA+9EHTELuITJyiEj+9GyEN1vEBK8p7DiJZfJSEYe0kwnwWdiCRlxl+EQ5Tl8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WDAbOxzUURDZhywFuLAlAhFVI32gThDkp7jn6OQ9EoSsoeVo6wWWJf4b/AKM3Ot1E869ZP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HZDexK+9GWT/EDt+AJsvoV3bM+xOngkplOn0D6G4uC/8AyHnoq17apnwg8sRkFI1t2y/ri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mZ+CJqgohwU/nPSylRKynyuza6JN9CcE8TIZD+skiuiETIGBDkfBLe7GhnUyfkZNeevobe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86X8PnSUy2h/Y0s9G3La/o2UXYv4ox5AZL3A6fgCW1cj2iaWBsn0XQ0yo2oY0szIKgkNux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XvYwCUrhEj+oixCykD5KpOHPJxKIg5cOM0NL/AP1toappbsJKWI5g5uBTicJngT0PEVk48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8BKjOJjHtBaHfEqQjchO3jwZkRlf/AEwqUE+HR7kG4IhtEpbTt608QItOb2nLH7rXgcp+U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SpGo3eCO2S/jA95y7fZJI3ojRn6hmEmSQPa8qhrkyoQ9xKkxPoUMIe50Jncgl7KGXTQaCi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KG5BYNOeHgeS2b3IXt4aC0L7ihY1YhCdDHtc7/wAFIR4q15R0yjdeUOGUfuJd00WIwPTP9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imuz9KM7PUv7fY3/4YFwm0xNM3EMI8WcDz20NQ+imRKsp40j4EEepIYdIjlCSNcweIdOEY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6jVy/YzGBKlbJppxyZLDkswZPLEkB0NO2ciJCNhqGQPB2tYJyPsBX7BEPsbL/AN1Dy/qT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sjTMrHj9dGWRy/wCehZf23Nl4RZIyX8IcLKPcwQDft3gbN0hL7PKDfCCOBoHLQlV3Q3F8C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fY3lT9juuFSipOpEmxkd/wanDo7KN4C+j+LsbS+OWYZlcf4Hpy/tjMXodE47SYxfr+kn12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LRkOGXmROI9OtIej9Fkpk/wD8CwGEZA+VJh5M28pEnGr/AOB76WT7GUFDJYqCwAedmCYdv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fSbsjHbsT/wACGw3PA04jeYUkIEIdR0wpxLF9lyNKMcJjkfPw6JfkuUENElcMSVPMZl7GD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LlmTiBLfngjtyr+D10Zw4tm21K8Fns0DL6/gtVp5//wAlErNf8kdtDE+otGJD8yodMhLaQ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K0NfIm0p+BucjptN+BeMRgnTXY7FoiSxNAKck9lkgBjltRQki2YJLHEwdIjmSZfgSqI3Ie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c5E1h2QmRYITkWr0QmLReBiiutyCN6y08rcW2xug9nwEJacbXuSrR/wA8ZnRKYa7Y0vjLJ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SYxDTbUEbItyp0Ydmx0NBlkRNLeRIZ7M8RJbiCutEELkpMRla9i1/0Bch7wXF04CRUkI8k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2LOyiWMoS+kIklvYZgRtxtVCW95FaqEHFEGatCcoaldjpEji40yZdfgkupn+KxiQP6j0vS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IEoI2rhZTNGQT5CB7B7kHJw0gwhbJ8j7kC7wQsqzJ/nqJ+NdC+IVk6iSF/IBbwF8LexFJo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Zgb2/TQ2Mkz+Vzr8pf3TczRFuYMGN7p32ZzJ+L9Hl6f3eTOcmU+Bk9HWGw+gnaNrh9LIje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b2KIKUaWiqSU2QhocroF/msSsVTQb++IT+xHj3ZOWG2eB6uRIbb0dgOmR/wC1E6MpOdih5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n7shOFhm5wn9jlpePAeW8/p/5oZJvEN+hGJtGGhm4DFMSt6boa2C2Hkj5Hgby3CECW9eeB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hKxeaXBMo7Zqh20tknPa2EsSDdu6eDBbcwNCkK0ipcRC8BEiTb15Ib24CpYk0+SJ3P+dF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h0+iUv7bDvz6zoydXrh6yhzbCCtQ41TiBUFIXDnAhaWInFwUmR9N7k+YQjJpxiFppqanHA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D/g2NwpdDW0ESb/8AkUZljEE40mNgITxBdC1eqJkT0kmRTg7k7XkjsfFfCxUASczCITCfA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huhtl9NkPV6zAtRCaUYZYlNfuZbyTogzLlmXJ8GUKi27Jgskc+lLDQqVliXZGGQjlkPie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DaluE0Dd6ZHbjYoNViVLjLLapCGVLJpSyKllgGbcvVKxMIyQRMxGpQ+4ZaTGFaLI3EkOjL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88+BYlcW/BaXkochP/Eadz8IlfCBIGiOeWbfeWMDL/GSDn0yTCeRSzvkUsvymL/6McZba2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cL2KB2XlnKa53DfszDJGhfn9D0nXt+hlosCiyemzz/TfTPxjyyRreI/TIkt4R2nsOix1+x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WT8iYjAJJsc1RZNeLJNMULd0IZNWmbQYZJGWD5rRQijKSFum+7IiDMhn/APUmPP8AHBJnZ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IOmdPIhyNRo0ORIWESBOBxYsky/8AzWFdDGhJUuIrTtY8geVK7MU00h0Q+EApUpZDfQ0u7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9Xcmy0ixl8smwbZLb30Wf27Ju2P7UIfLd+WYuSYx5GK1TAXUpcVf/AIMlCYl2xW4ssdBnM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Y9grK3Xd7DtLlcuhzgk5p07EGwpSSTJmbPOEGMCe4NzfBK2nvQSyOc3rZRvUZk62vcdewj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NS13RrpVw/ga+c2R0hD9b0erUoaoMkW1JTK0aSwjaKbDMVb3RJ72WEKmNQJxip2ZJN/CFr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570NiY3p1ASsYMAQigwLGi1XqmBB3eSsoeZG460dDGb7V7Dvcxm/qIQylnBcFCI8jOxA9W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tQ3uwEnBPcKDcNRwFQnUitIiiLPoTfJIstkCCciNrcwGFKAiW3FCWckmDGz6NgiV9hDyS4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RR2mIEyspjxoianbHvGvGxhP1AfkJrdwJBYb4BXCvYr0OSNiblD5mJ/QxmAx+EfY9FlPYa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+P2M/Ql6W6Uv0/wAaISPd1fzg9M/gmsTo0yvAZGC36w3MTPcujKaS8kz4UP7gD4TbkoZLT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J2aD/AHIO83wPCkkTUiU2XkuUy2n97P8ADcWxh8aFHdR50gPAIangh7G1x6Vej/8AZFNEn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lvagbSXMv7M4SWwkMzl8oN8modZh63LP+ckm1Ew25XJJQCTTkm+x1QFnC90xE6+pythCLw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c8tsqSMIvkZRJyhxgZxLNlyNQ9O8BB6a4EV+IZvLLMIy2Se8LCJQ4fLshW2xYLTylwrn/A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lWm5KTkHJe2D1p3Ln5uTg5U48ETF/wDkPRNDRMCFkRQR+BUStckjyMgEbW4TomWuHwEpw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sNKiDlLHtWz+sogS3mSjCVsLETlgSahHwDEPRY0Xpk/SZoKPenkR7N0S3yZ+WNY2djF6Z1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O4bPJgIRrMAuJhN90UicANon9IRD5ChbCfQ2nuI86JEcaR3eporH9skgLEsbBXcTyJIlRh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Z4SdhJ5Iy+JD0ZiEVA2wqHakMkvA2fl/wYFo4Bkk2YX8o20WT65/Q9GoYvC/vRrgsvuPLH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mSfQ9Plg9Ll+m0TMdZ/51+Ykhzgh70J4mzPZ9ODkeYIKhfBgISUlEokF/9gH8iG8IDeOB3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00h5Uy0G3I6Thp/ZZ6Vf4/Q8h5HhXeLI1OIPiL/RxsZn9oxpkvGtHu0wFmPP/AJMaEKo0O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bOlWVi2yVU6Jts2E2f4zCUg7beNC2ESTWIYWF69hn/cbWaW8U+ROETNsWvkVszbWTEcDL1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GGyLP3BE1NypMhqU7SRZy0f4bDeCom0jFTkShEsKtdpRTPpjtto3cDSVUKng4/wDJpO7QL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girk7jz1XQqWI0PV+tj1cNFblQ2SjU5bEswrrJNyXuT6EyEhKpS09zoLkN7Cy8iGdAZKRu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I+Q5nC1yxa4RISb0TKBaZzFMU1/2Ky2jWq0Wj0VaJEJwuBmpUNZM5YeGNKasjRiNtDJ0pQ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0CbugT4WEKmC8hs4UibdEJkWeRMCZA0dGU7LBulJEPkEMNzK/iSCpukglxh6WW4qEtAkCS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mDVNbDRIdmsPRLCMHpgongmLTG7vrXcx/L6GZMB8Ivw2E+WP8L/RPT6v+m50J0VN3/rX70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+Wf76GEak9xRLh73Ae0vIyVdOSbV0gv0KRAcmss2N68dC2Ag7fejT4v5p9yPPYhazoCRq4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kLmxblsjGt8DfB85BPn5Nxu2/0bDK3gPJJ9Z+aVV8fsbCRDBeWK/PL6X/AIpN4GoGbyi6M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z4hilJuK5MJoiTHBISVbQJAzZWCMpA3MSNNsz8CwvXRcqMPA3QWsRYnAMjZPBE00lQncI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5PaMA+TcNS+JOolGYB4aakhLDrJ2Db54FMhLrnpkbVmSjlj1JtUavORctKN79yfNuN7oRP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54TWpT+ARwgmxf8Aq9ENAuNI5MSuTPzIc3VEJJmD5NECsCVrdbapwdAdS5yfgyaNbi8vW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NJqfUDfYbbGkJI/kkJmOsWca+zcyUD2F5RNTkatwy2dboJVlDZiDtbtEyPJgkTEx+h0xl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kIQxj0RIxDIgaGNelNrA+IXcMzll0y0pvqYns/ASKvbo9mn2PSFq9QsslqIN+DcQvLK5i+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UAdGZesCWhBxCFk60xqeCocDAUUNKkzu5gr3oQw7dY6MJU9xD1onz02JsxO8em6PbP86bi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D/WkaBkDTUb+ehLAjMLHhY1rkuwy6C6kqtOC98CU4Et/IMdVN2KwlEUEk9n9PQ2bF5Nof2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vdvJB0Ni6e2ltl0cufAI8EAZe1/CHzJOXgs35NynG/wDYnAjEuEfZfAsOVFg8bguWbHfhI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dLmIYfJZDLzqhKVVdlRxn/wAEN9q0ckgapFkaW/8AyWVdDD4QSTRi2cQvPyzZ7JIHXae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OPYUdVaGy9U0RNthEtiI2jeroVAcsHKG6UNYsrOwojkYckQjxfkV7iipFknzsQUhA07Cky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EriySquiTVn2bClGzf/Al4jh8kLCcBayMrBhPSJZnK6LCIoqkJ0WhZgwt7gc6TD/4CbOUF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4KidZ0nV6oWkFpmlKGRNwy2iRS0lLX6dC5GhDX3KSeYsUqdIfMMbXsxU7hMoyrUCTIdmK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uKc4qXEHRATRFJbiRzDULcqUMEtTLP4UDWSgkvc2V7kt0lA3O2iWDkYhOA6WodhJGTKSQl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7C8Uk1E/AhgfuiJ5030wNjg8MajiOB6eNXq9E9HoxoaI9IRrJgmMcZZFSz5Gq6EIngbSUt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SgfIS3v6YFQQggRko038hrRZ0Y86JJT2Jqh2wI3nZYRE0S66IedJMLt9FEcuGQSkpJF2+j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v+YKbZG7aG2/4ItoBxsxcjtDCxfcMQfYuklSHekVdP0Z85f3X6sa0X8RMpeFpdPYebzfgR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WLK+mfET/AEZ9iMtsB9ZE7aURthwvHkYqTspneSHEnWRsfpAgs4ntdGyupq5NVUGIRuWnQ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nubsO14I4OBg/85xob/8AFKSEvOGEa0nIweEVsbkluQPq6n3Ln2x2nkycQvweCcJL4ORLg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2uwyc2wpPTHwTgMpG10SvBG9yWfLGbTfEcdkONU08+RJVksuIL1MeyXHYuU4R0ymEoxLk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TYs2qhs6IjIOSnhjsTg7ZhBZVpEtrfgbstKpTPkyST01TfXQpelJUpw+xKhqtMrEYsubKJ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ZkylbXfRMODvg/wDfXGGd8LJMYG48i/8ARrj3GasOCaQsS4EtJ6ENITVwXBsYuGSi7rggo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RSGUp/wBknJJJPZ7E/MeBNIeULdyFhqRQpUI1SypsTKJcJBdEe7hiWnkxd6JLEb2aXy9ES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RfAU7EkIx7Xkdu4InG40amSMjVZ0nibH4DlCmW0Q9GKm0OxsJ+5kL0PRasekEaFqXoMMPQ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QIpTMR2cDwuBudEpEzOYhI0FooQNC0Ii0LYxrFjQ9DHUo8eIdFU287GTSbUe4Nhrkih8qH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neBDMjuB5GmC1u25IRb8VidwIrf5owk7LLJjvhFgIJ2N7f7D0wAu/oPONPztVv4P3L7Njc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DirVWkMSfIGs5QeB34D63+jwNOcnwWn2bESL7bT7JaIuwlPWEkiMcqcUOPOSQUE3JodP4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stQ7swfDDtGw8zHk3WyGm+UhCcfxvosr7ln9CeS4sP/xyi8IzM9+nkqzXlozQn/e8MjMFL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kQHXde5YsNJ2g8IYwkvCGxsmjsZfP+ikuiK+RkLmCe4klYlH2IgqR45JPg4Xqmx5QyoQQ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SaEv0bpFlw2xPYjlOi4iMgv8Ao90rN7yMbvRBwMu5WOxsRtNI28mHOW5ajc+WQkPaWG9iX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OCrMrgkSe69xEgkn3l0XMGUdVwKsdZl5exUoxzTH2BM8jJEIRSKLIW9Oysl3ae6UNBy9Td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0L/xY0BtgjtjC2CxEcIh5oWM06HKofFh3ZvnQjSZ849hE5uNWxQkcso4EYm1UZQq4qCBSt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jkzhyjLIxtnUiJUqtkLBAkQQIIGhGxyFaDCQ7R0ZBFQIRuIk3mfAlLZHDJVSyGeo+DAlKc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pRR9mAbBekxaMZBBBBAkJEEaHoO4+owxDWhhWKyENiKK9EHDQRQgjQjSjYsh4KM0IMQyEm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YexlOlSazu0J3BoOPuhNmfIhvO99Itp+xBgl4Jo32/wC3r6mMDjQVn3J9Bpg+MPom9T+Ry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9SY0im/1JmGUmnPA8v6DakTNMbM0oeXkw39xiGIusTawQlhR5oNSdzIkFMm/27yKQ2W2GO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H6ZNGiTdIPOn9HRMowuxZ/TR13qPJVrkPPWDdEGngYfJln9mTZHwx/lh+kWEZXyT/AKMH7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H8CRLl+mR6sYx6ODHgO5+kvsaSgsr7RGl7SCAab+CXMJQhD2Q7Q2qr9vTGm5F/wDcTJy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IThBBlSIf/wAEkm5y01hBASTgUOkInITd0MtDdpKbJ1eVeKkYiE7fKTDyeyNklH+kFASS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Cej2Feq/lMS/sAk1sXdbN8EoJyU8Stxr2JKodju4wcnyJGMm5pnBbY9k4fAlbiF6mi2UCp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xavOqMqJbaCWpa+RuCfS2JNiUD3WB4tq2RfYbMdktuVS1DLnb9iguMjkRKGYwM3jYnWqlZ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ECk4XJGYjEkkk6y2n/wBmShk1kg5PgYJ0Rb4Fci9y4VYp7PonZrdPYTM9CDRqL6M7HDsS0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Hj2GVHofofojVIjXbWCCBiXBW52ktxqMJrYkIEY1R0JVojSCCBBelh76iC0mG2LVzgVMkt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RJurTfT5Xp5+SezdGJpMT5n4WaWrk4Psl9aUYjL/F6zXfpwK1J4Tp9xmijbTe4lQjKVQfi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hKTLN9YENMgs4o/cliJCS9hnBwWRZW5mXH76GpXynpyCz84/8P0y+y+hM2KeE/o9i6Ow8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bHIjhLgQK4Xk3xedJ0fpj1v1MY9PsIWPOkP5KZuu0oamwE14FD7CC5jeSCG9VFxE49awiZ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MdFvkExStKcvwO2YndIFCNqDeVshXyF/NiXsl6W7Fu4DsMMHCqc1RASbHV68hDxUHsPVJ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w6ZbNDD0ph3YzyOHh7jzsitH/AEZLEmOU5+mJKjbvlhukzaYFaEmhrcfYkK3OTffpzniyE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edyyNF6pKcsJVTluFpJhRwWkKMC0YlCXLFrLKxVRYyPhEQQZjFZvZESkNUYaOjEdTWUQRR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WNMmOsn6JzpEjZcuydJOg0vYgSJJtomO1A04coSD+Bm8aDlO/YRQMiUMSWXWijiWaClMFR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YNT8az/6L1wQRocChyQlaf/oTMT8WlCYI9GZkLWJGo1TTLRDMRo0G6J0aGkYWnAnSVHHx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XprwZPWSM5qBYH9LkTISDyYnb80eB35A0/wBskj9jI/lDyIVxrcpIsz7HtnxZNmhyB0MSj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1BbYFEpqdmHZ5SVC3gNPnDyRiyLedv2JN0Yp30oMXhH2MapxwfElfesJyuhJlf2jd6Yflo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lzZiH7jrCU5gJux28ESx+gtORNLa5E7fml4+AL0x/5NECVjHoxjGPJBom3QuO6uyR5VNto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clMlhuRlGE1O/1pErDrFGLRKOUuha7Rvi+gvHHcsIStAC1zHTrd8nbTPiXsOKkhUl7ZEUM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/zWkQae9HIaD42E6ZGst5Fds9zJ4E7vFKnbsgk2k0TsaRfHkezEFSbsWtiYg2PMVFNPZIP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2xnaTM3huEJivVTy+EJEkkPBuR0JOISbIWXOEhwbfbAr6LEJVcCTHyGgavDZ5IgwdGIgjQ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NyZ2HSuhqtrC78lBKzixIpuCHEEkrJJ0OG5OSIU3GUWJ5q99ImRvQiGw3CGpsbYQKQmI2o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GcFkIzpuS8SpDShHJqvJeAc0QGr/APJf+mAymEW/kemDEw8sVoolNcPV6J2WI0fpY0IU6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y1+pocwHpLdCWvJyCj2M6Z3Sb6/j/AERY4zF6Q9j+jcEm41H8otK86EiSNjSh5PswW9xVw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YT6Gzn9ChpGXssBSKYH0YRCUVRKR8Lr9b/Sq8FCtNdH1X+jFgYGowOJfWm41LVNrhcfpp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QU4xPn78yn+BI9TqMj/RcWPAAz9WNguvf2LELDGhZJSNkaq//AOHobD0Y9DybQxuRXwJFz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7kEt3kqGrkzZqbHorZyLPRErVZQlystLmDezkcoUpvV7DsCNJiuRnmg6PwNNSY/0DxJXu5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PRaMalLguigT0WCZ4cxyQE3htthqQ/BMyGLyuuy6lNqU4z10RLwSUYYgtjT4IuMPb1tJNv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SDtaJ2xyMEIeBWxhuEXRMZPwSx4WB6ELUk3FQmSbuhWZMXIj46TLE70zA1UJ2TYwqGC7P/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k0xfgirJRBKh2TYMiRNNykJXAU2kEklliGW6gklDtsDbIVOjoJvKBSLtFwxOZbkQ5E4kZ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YkMRAwOAll2MUvMLSh4knA5ogU4OAjY1WRRKrkYLR6v8A8F636HqhxsdXZoi4ZlTyuh/hQ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xFMmh6STo9EJjMGMXoZXQ8aHoyjJJX7W86U835Nx6fxOBjEmYjt/2fbsHl+zYzbLMbnUVu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JdiB1cI4lSj9J2J/jEMTWw5POmDSSYz7v402MsZX3paLYv3fpsLJgxgp30r/VR+mw/h6GI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P5GWf0Prl01QYR5QWeMxiYIJJWEYUflpFnw6Hfu/2J2IqnSvsZl8Jokr0PpHjWNfD9C/8H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1Fr5ZWbdhJWtk2SNyM3WxZMVJwPS9Z5NOZk/RihLIQtyzfY+BAmlwcBmdCIjFaIWQ2pYmq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r/SqE0spPfkfBHuW7EiGafFCwklOe9xaktq8uxDacoM6CnKbVCMikbn51pTOOyXUdecx0Z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7V9CzMQstDWV0uR77yBuBIs5eW+/Vlk0FpgeBqyS1ih0+cOinaTYQnR+h9DhHutLyYGZcD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RvbHgJ4IZjKgeGS3Idq+VBtLYe0jCRPcJSWXskM2/yx2Sa2RR1wLR1Imw+h1CQUo1JyuzL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Rd4GlzKtoJ+AEGJvknOObFJJTX+Dk7WWz0NihKBuUwl5C2XmRvSA4vsVqwHO5R0Ie69yIk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hw303ZDOjddEEhsoeJUpWhOdMqwTHUdmSRJLkv0sZE2QO8KKDJi02/wDNwYn6nq3Wj4kiY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KY9YFQxPoSG0t/lo6UvBSSqtLy8HSg1z45HehkUIRLMu16MvTJriX3RqHBWbi+iYiWUXlm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tpLo3E+A/tUNoXQTL8NTjGxn/AHHJQrewiwHhDV8uLJMRVPA7nTHNyCFgRlVhOJpn919Dl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NfH/V6LKM04cyJNkUnDlr8GLfuOejeAacqXZGBGSH5Y/pAtV2Y3kx09h06RJRshpjxH+6f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SS0p0E+jIWzjJ50p435pnadI9C9EmfW9GbDGMY0J5GLtJdH0P3CpSNlhHVK3USSsJlOPI7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AQkSsKXctyUy6HJ5CkOSLGjdnkPUPC8XI5jXdks3BnZhLKUpJbe5DEsEvcDAPJIXPCGsQx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CSpT2IGbIbsrjrwSvcu7RuIy26SZZn0z/AK/8DxJN6LECatiiljcShCVgR0wkpbbjPRGSb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xsfp5HqVsur6KQG3CR6W8+HgmEZGOCEyB/chp5Z0VlWgUX4IocRZoWNJoQeBbiGWILPxE4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N4UBMTNuViQ1Ya0DVb5MSisyGUpbPMEWYhrEsj3XLBhW54ofg6VlhgSaTa8DTIoXUb6JyJ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QbhYG60P5W4LCDYihYYVP2QJci7GzAlDDyOElYZPEP8BslsmhuMNYZIyYdEBJQPL2OQhUk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FmPOlqXofokzpS+IdQieR2ZyxZFqmZ0QhDotATBWQLXcSPlkW38KXwhlQJjA+GVIzlfLo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42hwvcRqMJyQcCjMtHTEVA1I9SNXxeJw8od9QuT3L3x9o2fOKKOV5RjWeRuUhUh5euZ16M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0VgtA1RmrH7a3Av8AbgVEn9/WtIeZm9R+dL2JH2YV+5kjOhMYFJqKHiiH4qEM4JzSfJnE/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hcpyXOk0naDXwKxm72afZuX8JMo+UiTP6QWjQk4LdmGNk/TOPJg7DGajyPYn+Rf8Ap7j9E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TYavlyqCuwgZWzS+REOxLdUl8DK8zaGcb5vRiRESUfXb9CpNMgozggoYXZotSTl7IHza6m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r2SHqk+U8lUBOzcjYqSWITcr2S2EhssFOCmvji9l2WE21MwGmyTLO2lrskNZFbp1CORbUt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iSeewXLWMtkWo+XMdCWjy/lPlqksVMrGxOCrWlR9kyS5CUe2deFItVRuIO5IzUixtr2ISD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RNsC3sVzORDcIcYmiWMytIkMSlUhmqYhtZAimkNWLKofAUQHO3QqUJQNQ6UWMQgdiGOCW4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G35geASUK8mAgmmDdYkPWsaLA1erGbjGiBtMSzwh3+y4HadlKZRMyVm9Y1gi9xOJDTgj0L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jEtEpUS36Fc/Avgka0WkC1YmeRrwGybFBg9r7IY8KW/0QlPc4X/pNCtwrMoS3wk2cI8shC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HRcN4GZr1J9SzCryyG2mbwGY3OVwUdzD60Y30fV/uuA+D/nX4z/RlKGxOzC6P6G+CxPhE5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XbEkrIEKCwJYoXw7STJoSIJ9mBW+Xk+j5HyYM+xfwcnk31QzB7vo8iGrnD0v548s5U3M7s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VgJ9SVKgkiHKJjp0JMkhg+zRZTxIUhcCcQ+G5QknaE8iPA/XOrz63gYY2N6deKYErwMHqP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nBuQL5ZGnIDBCk20htqSRezBH34F7cRRjM7yWY0aGfDT+zd5Q3D9yUdJIt4dOEhqbFB2Nh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Y2HRbZK3STbMee6xbyNNNktLDGxDTCexOG5e1jBq2AhJCTgRQw1mGSDwKHbZG9KPfgmYUp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nb6RKQp8H/hZBPbuI7ZzxOy3F3pElps+vAqGNANDv2OARmNzkLssLuHA8q3wQnIIORQuS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IkGOxet1BJAUuRZm/ghCTRzAty+xScGxc3kRDVJVDE4wQuECTIabhLAqbEtJRRsUTc3shZ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KWi62HndoO39m84KkmTedJvR0hshMsWjcCMeh6PhpmYY2wToSYwoeETcCx520P7FsdK2IX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DAmvSx6Iayd+BTytFPMMSEL0RruSrDdta6OgoPSbj0hRPPxIGOGDcVCnTMqOpA3YT3c3Q6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rR5UhW+hM5DXo/RzoibtLb/CnT+5CQnONMvj9h7m48lG9/wAGPRfx5IMaD1fytMHwI/T/A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LHkqGTUXJ+Ex+rAqnRNOwN7OXCwKOhyJRrgZ1sPvTE/lDMa2YvkX903Pftf3WiFm30PR1y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PichLyxrNl7yhF3x5gVB4ZwSTI2e46Vs14Y74KQPYzUDTWR8nMV/Iu2MwWX/AOS0zSsf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ulMUuWyl4aJ8djO8Li7KTt3QhiM5ZE1OC+hmB3/BJ8RnYligcUaaK8CAcdUtm/wD2R7NZY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xGZMuRCUFtw2z2JBWRq3YhRZGypDw1jKcXJWT8vk0RJPN5TeUSnuH6GabjPssSMiTwhdgF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AYzI08PaS5Y7K8SI1UiqbGN5GB77MQ+ex8m9UsPA2NkTnZZ8QBykhzYGIuo//RoRN4Sc7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Od3MXJGmxliMqWzx0x0NnR0ExsnIRxrbPtoypukTwxGBbP3EIrm+mSh7swWxRJZcdssIM/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2QS9xiaHPGP0UlKlgaliKRgW9BIujYShUJEDJO9hKrcS3dFpsC2ehCpuSILQ2IeIZAjdlr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Fo21YYVclRI2PR+gxuhXY2SOhNEdHdJCvkf8A4YgI/DM9sE+B0QxAnq3okkn/AMFL0log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NWlpbH2tHohMkn0sl9tqkfMCJQwJExFSN8EOx1tZSfofaZlCuJDVgM3Iim6YJRRQhtFcxP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GB6MPXmRjefRag3M/X7GYnRR3h9GROn6/0eiIqdxR34F1D3HzIlyXr2ClRy7P+SJPq4EIz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vBPJkca3z4H+xfev035r/ACuSRirz/wB6SfI/3qlnJJVgQT5xj1EKzUb0P6Rhu3D82E4z6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7piZR4JdEzuLr1XK8Dt/Do8Ww1BXCcpfRCqHm/ZklvQaSa8fKwIu1LRI2K8JvwPgfwLj+a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3yDPACz2KhZrY91MTUhZSgw6bSbXNo3lIhkT4Zy5eRCeTuTUNOWLPqKFSS2OkiG1UNMTw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GDroTa9OfA5t74GNwCbWReBqcz7iwWmSSetMaWTJDGJVckpO44hEnC9xw5qCGUKWnAlu9/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EhKB9aUxNFOiUJQLNo5UxT8il4E04qyrjEr8CiOiwVWMkjs3XCjPA0aR+zW5KsG8v0atpT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NyuRlJdn5GNUucp2QoZil0WVvfPH2Gr4TeNGbc4zE6Iuth8BIe4/BAPcYKvZgbtihfYh5Z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LBtpBuRJjXA9xpCfDrSTY7FwyosnkeXkYkoreiAShkdEchItHyF2g7EkkiSRoWgw2Obgmh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z3OhDQlwLTJHhEiPOkJKIMSbav0MfSx6vGqgU+4IfqTE9ExaSSNj0qtpvKJLHLwyTJ6B5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PHeTlGWuf3+vQtE+gjl0P9mM3QcJyOCjalpH/AIaG07lpHgQT3zKji3JIPcWKPhEM35ZN4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xmN8ftqoeetH2bDPktvodE8D+7/oYZXnYgbDASTdW+yi+8JsPtnRHZjxrk2CuCGez+QiCR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8DT4GPpszj9hoCKeD+lJSpcuh/Wjkicyidy76GQbpUxTb2likbD06EfoVfq3DTNol5SHcH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cBFCR/ogYS97DcmQ5YnOXPkZCGJJEm2oTYzlNnuX6i7oUtFkvcixzxplWR7tD2G0l4Az4C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4aRs7REMJvyJAVTI/4L5oRie2THK0RBowpIadlNqOYwRI8q4QNWxPd4Q2WNaaVO0kOW8ti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db5HVZNJVEsCSl2KOJu+9mCm5Ko9NiqewuBIUpXDkeeiSd4Q2iFGmKo5tKE3xwJvZKa3W5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ZMLJymkuK4Eqrtg4IHTbnIhcJ8BJelLfrg45NJxW5NItG7DNYNlL9ElkbKMS3SVPPIuzJd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cPBhjDKR2Md2ukO9jKhixQUQFosameh3o2J2TotFo1DKtHUTDWngxOyVyOYokcm6G4szWC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UJGxoY5hOmKa0DXIxYE5FSZI4VoMCb0MJGyKTJK+2gNyXsWBzehTJmLUqEQ7GQMJ6L/w4m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o9aYDaZvI1ehkiYmJiJgknkkgHaDaIiWCZOAknBkMxZMNFZl6HTdf2nKMyCGJLbxD+y4+c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dtAnHlHZpjaz4cCRcntk89wROiTbVFLSXOl3osoXMaWdNEL5P9G+lulr90GLKP6exsmx/g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b9HTPnGf9NCb5ScIiZHi8M98cKQiY5lZ9q2pMIVeD5LCoY9fkIQ2fZtfZJkcNfuks7iApf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xunR1iuJ5g8IcyvNN/wDIK22bbMW5xspN3Y5HZ0QWo6pJiSTKZaENg37mOAil9eZ5dRIQo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yUrVuCZTLZkJN+JSgTifY3Fke+0nyDxYmbqSGwxX0oNX9y68OJBbW4tiK0BRsFvxy42k2e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lLHSMzJjiSjsT4pfhNFlJ+EyOw68Aq5kvljexicPK5Niwm7Y89QYIrLcITW8buHI15pTf+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wTcGKBtk01aWRb4k53CXk3/ZdiSBSRgek2nifKFMyrNPB9kUkUnll/p06b9esjS2PiZPvi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hcP8Ao6FjaMiOIE2546IAl0tsVff5Bu5Piidpk3L7+TCSShH6DKQ/kox7PsVcjLLI0UZte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yybZgtEb6J3oiSZG6E5G6EHvLPyJKSRJVJkmJNwsmSEaafO4zQnFshzSxWYmRoZtxyJhJP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5HmBlyQe6ILIwbk2nAVgSE8ikphkbthrMvYGKSEwwiDYTVIRad5NiEhUd8mR6gJyYKlqI9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kY7N8fB+L0F6F6cjD0SNqtKWuZNTFoyxBtOR5EJ5nYdiWhoWjcD0LkKwwZbZuZeiej0fm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CNgxr8sxQvBUl8lJuhXEbamyD8AhKJPiP9EykcLV48pfRlrTvfqi9yM/YanXa/wCiGL+3+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i/sSYyvlmNWG4jNkmju2oNoL3GX1qdpmdAwp/ERTlLqoG7HAp2t/muYCzpXkbBGRm5SPvR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EFIkJE4spf7DMcnDIkWkGSVm3CXLGpdLCEi7J5jImSeQhuORzS82J+PFGEx7C0S4b20ZpL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V8nZiMQL5Hie8peQipTli4zh9uB3kaakxIeIXWlXCGTcn2S5el3+Qy1ndCjw68syhcWMpd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Ny4iIbE2/X+B5TwYfqPNpyMWS7aK82Z9VDQ0+VfgkJGKVDh5IV8+CcCDiWSgvJtosB05Za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wkTTWqng/HgVJQg9WUbV7nkYZxlMT5HrwQNsnLZDbpePASxpRQkctiVb3yt+x9ajhD5/JJ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pSYZ/iILWq38M2WYBjIpOF7hJdFk09AmIIsTbRNEhhK06sTkgYhN2JA0qmmbBp/J7MdI8C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GM0Tgb7LjitRQ2s9qyNTERDJUtjnYa5l/FoTLQoNyR5yKGvAwuXPREEsDSmBtzTWOVj4KB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FA5syC3IIkorkbviXI6kJ3EGCShEDvu7Ys4tu7JL4pSN7fYbSpEGgX0QTSwb8FnIv6xm6R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eiFqvQhm/pHoloxiVH7EiKbhehamMCE9G4PKaGG9EKlz7DobUreBymBypUzbTPQ9L0aOm0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fJOTtyfYZFAs+ePL+o9Pp/wCn0WtX/wAoy1/tc63R2LiYnkzilyNNyQVbDLOu3ZVX90UiX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2+DN8QCrs3sMaq2I3kZyNyZ/b/DIaMnobsZV3h9DzpR/LT6MiT5pNjWfB0mPyxt1QTIV/m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SYi0phyQ3O7nJNv0zPgz7OfIi9MVj3Ka4S4Xkwmg3sniZ4NFP21IonL4hyV8sm0Gfz0yen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LWZEsaWPCJaj9hC3j5RIzl5WS6XhCL+CRmEzsYlH5ZhFAphPgbjkNjcCkrwXi2Wjg0MJbh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8TcwUIQPmuUsedI+PmWIXZzevOkzpVJaWlgZJsliVC1x6mqG2smOve7nyMlhPdhFmluWSy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ImluJXlvgsknCyFMOPn1LPmhIaLZmJnYXSJcCb7lbkQnbK+B0kEwoFgTIrI0gbxiEyQCRa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TYIwOg0Tkiw9hcG4mXAyXG4ylcEMk655JughpmNhFZSWpEUkObMwciYex7wXkoG3BSE/Jv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qn5FU8iSwh5FXCCSU0tUzrNGGNjybha6HgMZQgQykWjYFcYYkuUh6jQkMspuPqsI21XpQ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ZYsGfyJV/5iRMTkcYkYkWqhgnjPrGUQ0MpwXb4DdWmnZRMsayxWR0eH8j0RyCP+sDNhZT3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UW+ObaSxyWT1dN3/vRDx5C3vL7JcH3BMgokCFGHaPtEIdxKWuGWDlqbCqPaCYSBt7DPSPc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sZR/8o3GfFJ5EC2vgUenupfhkITGv4x7PKOD6jLIxGQEmkjo7FsbXNKFSFIayPcRWEL0gd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e4448Uyl5I1c5/wDBKFeYpyQzahiTn5TLZmYUhbR5gzYf4Eg2F2oNvAe/ZH7SBfLEsU3bG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pRjZL2JHpGjgofoYj4MQIm4d/6RJ4dDklhJQUr7krwMsHKggCkkkkKLTbcNyZvcWVFZtny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7Mi6aVpHN+TlwqoEZCkhI0f8A4Q2nBwsv/wAJdtKy3snbEI4VXggydmV//mCDsK+cCuWiJ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VDYktHsLGnO6sWxM2HBvBsGzyQrjQSanRk1WULwJN4w0Ng3lkqZUiG+AQIzTFR2kSJdlNZ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uV0TJPFmh+GlCLXA1kkl2T+fRf7hgm8yhqt1YMpBtQmrRfvmM1yLBghDUjVDUWJyh26F2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0Y2SMTNhxqEx5DyDF+BUkN2CclobkyG0eT36C9Ba7jMjC1y0Wu0TR/mF/p/mZab6MfokQ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EIel21ei40PVFGVBXqYeuj8oTC3YyOtH+7tLSXAkGMg+jkSHy48t6iGX8gaelNtMzgsn5N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P0CPwVZJEd5AjZ3RkJWPwXVRGsLHB1mjGK8HJgi3eum5Twn9GTYfyoE9M/robNlt+xgaYt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yZK7wiW0jwhRAtWItTUeQNL8nBkfaMFldM3PAQ8N8PoY+UJU9zJ5UQ5yJdxtzaDRnoOMVp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FOEdhLJHkjSb1bJJE5JcE14F5Y8C/90DGeOUfxA+ySyY+EGnOdLiiR1di0t9/JRukv9Bbf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Omm6ZQhDVMuSEwI379IzUTcFEHY9KNli8D3/aXktSZR62IaGfN8Cn7kDr87TkOzbM/OwQI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b2JyJKaoXPny/pEQ3iEJN+3byIwJyJJfIM/t0wTViQbHNt5TpJE7whq+jciVwMK0IdA2Z7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PqIY2dEu8FSRtJFEMclaO6FUjCbM2QIHVzmxkGmr2FDZuVwUzVwY5Ie2UjTCSXcCIqCC2S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7byLQeNxMeiCI1nsLbeos3DRC+8hwtLIzhGRq0RNExpQmPVIxMsbGOB00qoRweFk2fg8Ox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Ythos+a59JYET2J6bas9Wx6LV5MCY3zix7mDwZGDfWPWrGqGYI9O+i1w0PFmIhihuXwMTf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3KdIhjtKKL8atBz+hjSTbSye/4PPhETgTGCA52PnxpJ+sNQbNHzbG8EXhR0XynnZDQPYZ+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0bwV8z8Hka7Pvhpf10Z/A4Ex4cHytXf4LNpb+WRiaztiG/CyQYhExjmuZ7sTFJxQsgQNtM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Cyvk/A7vRheQ/mT/A8s6gbqj24Hlj8194WsGOeFLILfcewjiPM8mI3VqhkkoWx8R2l5I/v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SJLDuhS/35+Mg0r2wyqGfPlkk6SZE3seAsIKSK+UFAeX4/BYScZbZJxTcnDC4MxhwTdagO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PcVPc3uTOdzVJmG4suQL1xkTmS29dsVj31/WIp9jAyMMEknI5eTkxbMDElkh+kKItZe6m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odqxshAze21XkjXZzj/8AgxROsBOZsc6fmPoJhCHlvvyNfZ4G2/omelvIcjDE/DQ9YMm4y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JwRoyc9+BgR4bjuD2W7KS+2NVQW/IkUIVip0L7JMBYRtcmYG9kSzczHjQUhtpIoKqtiw+j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sGxKASJKcs8qsiesj0adJE9ZokbHBKIFp7MtdjVYUlVKxTTbMEI3DfiQhzwhoUmJGbBRmR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2RMVrXAQejei1ejCzWhW5X26t9IGP0pipiGhoY8f+EsmIhjIDoZetGVyuBTViu6GyjMmll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fzyh4HLeUMRaLaV9isWfmGWkjKpDWhKkbJf5Y2llcVHFV0cm4p/tSJ2JMvv8AA70azJO37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GSzeNClRo9OnY/k6MjpdIsLpkJyOOmBL5sORgVS0iYmmZtkBIcwNmnEP7LXpvcO+yjYWOh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FyU7GD6HE9W5A0q2zqexTLiL8iZYkJtydOTE0TTJsziTRJ1I4TsTrJySuCY2lV4kyiflax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5EX+N5MZ4Kf6Ag+xhmeRFGjnRdkNCHAiuF6NtMUK0MHzP2KUYZVPySK5Zjw6azJbkE0qJ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5Ls5b90RlRyPkuwclh+mbjca5F8pCgyzZbeSTbDp8wSFgimKEdhNGMFfKxdt8jyk9nsZbX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mlX4to3IPGbT2YGOycTJ3MKXt8iIomHpv4EKokG7Y1Ntwib2GdheXX2KQtfwyLJopUobik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woigYg+2jfVFkZx0NJty2PsOPH2NcCUPVqhEY121oTo3SNxbGsdO8jgPEsadJ0ug2iHuby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hMsDSaRY1Lom9GTAXdBUUyVvcShyyDJGySRsbiTG4/AwzISTWhskbLSVuQeBs2N2SEwXEm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okmVOxbIsy9CZ3uvQiSdXrV6EpaTohat6LIlC1WHx6jI9Tak0Y1pOmzXIWj2pHwHpwECaq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x0CVx7iDmrbQ1lQl/6CbuM0iqiXLFl8ZV9jO10w6nlTleGeEMcmiD4r/Q2+iwfZr6NxmI+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+cTdjodjfevsuNFeMs1HkzMq3FiT+URhUE/8A1Q/jGh8ciNWdik+ARPJ9sN8QbLjaeYulu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JJGb8A3bE6G+F+iNyvwuWbkWOYJIgbES80ITjDwVx3DFhibC+RKy1KW/EikprxcEJVKsuW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+ZSE0EJJjvWDZow3QxIhuU0diw/RkjE3gUk8QW+YvWG93FhWP/oVtse1SzIrzJnCsWspTk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x9GWJbbwnLNrR3/guaA5UukXVjkx3PhCFcF8+eRpVJYE5HSxktzk4ORdS3yKpZorT7I4K5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Eg47wNdzto5HAKoSR8csiHPNS8ewybEhWx/8ADcWKD48iLlMIynpkqLZUpcdMc0y+UkIex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K0GLKU3TKLKmFbcYHbZt5N9Ebv5Et+GjVWiBOxJyMIknrRuhzskatKSRMQWSdW4GYNgonQ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DYwIbFXCwmpMN4Iuy3LAVwxsehIw2U9yYchMyIosxqsYmSAoHxyxp7jp6EAVLLLSIFagae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0VoxgS1cjUNp7aofox0eBjEb0S0WrFoXejyYvAjf186skcTkYxofocv1COQ30aFyw7Udod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dIlUMkGJbbEO1D3aEho9oUMYsDew0+xK8DPr/AOmC8a1f/aHnROpg8EsafBBlD4JLIvHy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sQCyyd80XzuD8MhzbThD9BpeCPok2Iv5A0u5XRYHLnL2aVZ0P/EMa/dfoZPJZUKTWzy+yX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6BICFQVP/AAgZe0VTQwkDcEhYWGSlyDrV9kZxy55JyTYSCiyIIT0LWxm8aR6bfR6Fka0wZ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GHpTN7ifGVGg1r3crPiI7d8DG+00kLQsNZZMpj0SZiMfCFBTyfDdiz6Nhvut0SJkzcBLZ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ySjoVW5vghqsyspb+uUS6yW8/qQcmhN+LZE8BuW1qhJSbdzLfPgU2yVwrI62H2KP7cSvU9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xlV3xEtgTOkaUEIbqxHLgs2mI+NDYaYHlX4E78QIfJ8uwxrZTuTGBNDtCUbkShbgoawNLZ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gJYrRI1iyNRImS0bi7JaFEUKRsmyOAVDJ4Gs5LiF2guaxy78bjFpoadFHElN7D0n2FXQ3Z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9aHATbZUYYKwNyzLNx6LKEpWXcIWMC8lD4ZEnkSEW7tl+w05aJ6MW1Q/Q2jwPAWPWxsWi0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EqEP0M29LCEGtxoeq9BaIoNUE2bWb0OUJ4CR25Dv0+SMSo8LczThP0xFX59Hpf2+RGWn/A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/tDy0Uyiif7Qmkhyk5bI54gsNd5lqEPbsfImdeFTgYa3UhRJekTMi+7fum5RvBQeldQ2Xh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5Z1NhJT3/AAeWrhoko7iNv6H61C+mVKFwxlCnuWM9cpglkVy+Q0CRPCQJtu2W41BZCN+HQ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u+jCQ4H1QSkusMRcbbgNW40u54dn+voMeBBRoQQJCJ5Gyp6QNao0ZJImSxyRBG5sQJUPqo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gbgFjmWHXnAIZTh9jUUKIySgYUK7MPU8M6Ip/RTnEK+DLKfVhsBEkpfQgtB0R8aojJvkkm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KR21sOaKpVOCTaTlxSeexH0OJS+UyETUNQ1JIuxKr4GR9rfIjixV8cDF+8T5FhkeOaEKiA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rcpBFowqi70uURYzPiUCzI9+QnVpWjRhnZHJ3uL4WSEVDvEdnhJnWkjouU7E+VimhoEEGE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mIwEVZwia9xg0MsiSEIltZMfWrzeBsRTDwTjEzNQNkkYZDXECjk+AZtijTIs2zGScCd0OT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oeRzFTfLJbNMbnJyIQlIuDAkKWPkc7kZNJWKkqRHl7iI6FbseSI22WN5fBtUkS9J+K9F6s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SF6HELXI8mzx6FqtI0jTOiY+iCCD0XqCEYaZEOQozybEhTd7HAmuvYQiPef19CDwYj+zyS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9apytSfv4VHTpHfncg/he9lJtp2yNEBuyKtCGpOGGRY85J1pu7f7H3tLeTk+gNjb6HTB0O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c7GwPCjSyZ4DViqNoWPKLMeMUjELyZxGV0jEV/orSXuiXsfwwH7wVipyA5pinKew8xc3Tc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jIXPRJOhC+I16jxpBHojTYS5FklvbKeQVP5gy/Kg3ef8AREnMEFxduHUk0g6YwIaeYaFhe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2KXijyK/hUhhUjDc4wjaGU8J5ImvVguW1SjTNqabdKSEdKTi2SfwhE2m4htGKUMyQjXN3M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9jFs0MvJI6jIWNxWimBSqn/COasQzNbSTQd99MdCbCaIp0WZQqaOOA3L3eMhC1qDA1ocfY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EKGhpTSE8CnjCeRKtpljgWCTnYr0IqGlUJVBAMlGZaSTcHEKSsTLYSIQkrIMMqiJujJhOw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gQDOIDY2GLbJtjgJAUK2FfkOZMtIbw2HST2EmnKCcnBy7gluSeEbTy34F0IwZ2iXIkY1bR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2vZsWOWhYJN/wIifycwInNp5GUsbkXYsdCUYNuimcqFtkw8HmxqEIVyi0Ws6oWhd9S0Yh6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nLgl2bZ4FqtGbelj0Q16kaCDWtehuIWCdWPRIhyha8i0u035Kq6P6HjRkii4NGx8kEEaGX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PsakFzKsO7T2N8XhMv58zyY1OkTtnf9CSM/M/seuyRlqBUU/jgTkZmdJayfhn/i9NNj/JL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L3ImdAoDdm3YjtQcCG3ECwSWBeA8+cNPhaL9P6Wdmx9t/hsLJi+ZMsU8I4xPDk4VOFVHMX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a7De4a8CN85Qg28hKgVlOyl5ocECEfQyjwNCEiNEawQQRpZAiYVyZfiJDJ0Gk4RQTb0RRC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JJJ9LLSMDTThqKn0zuJ8ZPHenY58htbkthLbpNh1qV5OuxvzR5iuWYkWGJBC20Svf8LQUb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jaCRVkkbe/Yhk3NlwJoIKsKyQ6E94ZOJmJbYERQ+63ZXUpjSdi1q1wPchq9PzdiHKW/Ahq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9t5K8RbbYixOHu+NGMWTP9gm4U+SjMoVqSE5Ok6auVMnvyvyJzqg0XQxgUm6JdI0xOfRQx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opG6IcrsKdBMaIm7KNN5E20ocrdjcCcZYn7qGTBN22Q/BQ2a9gp3IjO00ErYN7CKLGBcOh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TyTLiGMY0N7Q1yTQ3I2lg4kyFsEFp7E5/wTcTcsOpok6C0STydHMXqQnRgYDC9BYGPItdj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tV6H6PJBCGIYT0ZJoKTEsQiReNEL0vSbTJpYC8rPuv9EmRKNoQiUXJwYbzpUYKVitdIfON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T2Fsw6N//AGzJ5I0p2PG86fpGfH/NS+OP5q0e0+jcZ+b9EDCu+JsV6WHKQRb8BDdtom89S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PHmfo2K2O176+yfkWe8G+KTRfdFvYjYa+eH0PSl+XlhCd+dsf4LjcbWKU/sUN1q0U6KCp+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dLN/OhoSKRfQeBIi/TBBA0JehCT5y/nFA8foszbnRpCbSeCDKj/hOStz2wbknHcT7E4x7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teni+7wKkCp0SI4R2Z/g8WrbKe6F90NhsyeqjjZ/IeyXT94Q7xOW/RnICfaMPPQpOyXxKb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YNPnEQS7M1mCC4KLaVyI5w9+habDfbEMHivd3Y1D7BKXgvVc/sTZTD7EdJeBJF83X9kdGd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jHoy3ZBqimoYqzJnI1IdmYo6MOGTDJ0TvokvBvCIpCZj5ImY4GK22GbTRO8CaW0EbFa0dW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pRgnNuIcr95Nd72RhOQoGrwUUSJnChm7G8kyFhJ+8DxKJTgRSCLsmY4JHobLLwGqKXg3m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JlD0LehuhuiSYIpbGse7NjkgJia5H/Mb4FhSvLHgecWTwYCVi+BI7r9aEbixqQ/Q3ELSb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hY0wL0PR+jJGhKxULGrMaENFPBEaIXpzp2O1KNzyr5RNaNJNMDLpDCdxF1kg5bhMl0pEJ6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CyuxbxiKNh8uP1Moxa+eciz5Rb+ytE1pj8hCrXyX0P8/hOxhDDaIG/oi4HS7mEe+OKWYLk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4X7aZG52R9is2g+KmvsmUScPMX83AhmcEqkZJ2bBfi5LegbGOyQtAYP2NvsatMWkvyMT8v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YtOBW3KohJiO5eRKpqLVp5EZWXvTDWNY0X/gkgkvsQCstFGRsPDeBi9icWSuq3N1mzaIog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ZsUKwMcJLUretJ1W2Qpr5UCXStbiyUkI1G4yKmSjokM/wiQ4W5okI/VtsPwEa+fqXLEcOc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i3GBl6SngRLYJe4ejgWYSEsZk/qi7O4uTNolOFCShCuahGDsncaZZYylxLojEFVuRUK8Qf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Kb79hbi4qH9IjYhPu91p7kDvSimhO8jrLHDtSPI1R9B34MSSA5a1ZMNLmVd8DZOBRcpO7H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5NtuOTZsY0QkkSiBDZ5JuC7GTcOkXI8NFkatkyrILehCH0Nz1hmpjZI5E0jSRuNwToUngc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ks0WgUoyHaDGNDLSS0Ng2bnsWbi70JRaIrEaG96ox+shFhjQtGIZbQl6KeIWWOCFotWiB6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GSLRsJCZhOrbMWqRFG4jxoliosRbJ0IQoSRyUaivAk7EfCbQuxAljQ2Bu/BpbwCTi2KzJ4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R8xf0eDGS03M2nAlJCSwQ3SAsIuSVHAuiIufkMwLJk8GapPNmcQojg+2E+ERC4NvBj+cba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WTIuF/Zv0K6HmbZp9iT4G+7/CfquFK2QeQ8xCIyKLklB6Y4+UKBQE/wD6CQ6zTAyUZ0ljz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61/22DN3NspFkPmyV9ZBulGlvrYPAkke2rA2IEQRpGkC9CNhJ6kNDvyHPfKi/QP8AS057X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u+BGVG0TKY4A7VlcPEseGrn4X/BFFSNf9JnxEQj2MypCUSIsK7NH+GV3yR0URzC8nkP21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HAkKW2mmbNzoyG+6Fg4PIe09LfuK9Ev8ALC0KNkSTkJOUVsRWPqa2G1y3Eph8XMnDahEhK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4w4yZr4KSQdwi4STShLT5gFWw4M+RafaJonbmoKw9mQ38w45bOBuFsb6UPRKQoPkJXGxlB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w2JlLJFZsIY3RGRMseEaKqbjY0WNyYDDdGwhabHwSSTY2TRcn2myc63H+AiBKJomhWRFEw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bgT2G9SzUbjY3Y2iUOelIfqT4IZXFGQ8bjt0NHI07mXYlB2EjH/kNwxaJki1JYtHo1ojBu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GtHS9MytWzMUDAkeBaGNcPXI3rGrNxdP0teWg/Ko3MSI0yEfqNii/lfhFxlONH4f0f8Ai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7GQlcF5H1a6klY0lxU4G46C2LxDW4QnugFE2cPwkqnexJbzp96Nh46LJ8Of0mVp4uIJsT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v3Ic5aFCobPkHsz4mqImwqtkZbil1RX2P0y0n47RbfeMYdCR3s2c9NvcwkT6EcWOJOze9j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m11q2KtplrjV+mBEaLTKxsJKLoLTzKHjuEniCOVO1LGUIUJ2E96DL+6Ibpl0RVJ8SfsSLT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RAUpmeFZbLTaqls5Xk4XO3s6ETRL7kSUPiTvOTNI8rx7CsEujyPNUi228xyJuhK7oIoKcy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aRKS5KOVXIoEiX/6MkryyCLbcmpL3GKnTEEW/Axc9iVuy56JQJ4J43BKkqYtx4DqSwYa32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8Eux7kIjI/TYnrCx2abqex3mvzhjKd2yhW+NM6i6wPwPzHRU7vyNJwxsLKx5wEnplw2yBC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stE2TY0oTKJJIESthIya1kmUYExjHAeSwRRK+w0u6HkqjdoSJiobkboeCRIOcLR3CAmO58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w2RWQjFsmSDbokVkjCJR7jd8Bu6MiiXQkb0PwPPi/8UoYvQtGQtGGxWbFY0mlnAtFjWaJ0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hOr07WmR5rcjWMhD0djCVk47TXhk2MecGJ2/NGkjY7H83YnK0bsI3434Kksk7KVpwXJZB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bWY7DbhuCBO4zEjWxPgTRORP4X7p5P5nJ9jTG7D/F0WSZvf6E0KkMXv8AguaC9sizbUFCk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iC4U95IDwckkPkz+MwvK+9ceV49Ht41vAXZLQocSSFT2tihhLR+B0k4KDY37Yw0wiwwmNl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iIJJHpC0jSNFkeiXnA+qHc2t0HiZZY7TolpNmOCs/kjWQVuTtKnNjvIGn8rkQlEqUKXIgY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MBtc/ZJ19JpbkIdJ+0vDEt6ao7Pd6LSd0r+i2Vg/GKZB626kNSuhNq58xm68roSLg2zYma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s75e5BylUv+dh6ah8ANJtxb/mE5NLPKv/AEhfWPWyCwqW4stblDnufYzk1lNlZSQqpvUb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VzyLvYKWQhkmLq+DkhpQyRbB2RWjsjcgzuNNYgWhbYtTCsdiyROKJoTFLQnVg6Ek6JHgMT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GORCMhPkmWTpkzaiEH0TgW1HJETbLJgqjOhbpsZsswd1lMkZwLUlkUGWNEjMFpbwK8L5Es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uG6MWJNpEIerHnyf+CzpefW8NW0MBZhWBKzFPqOhsQWmEPSSf/NYwxEE1POv00aFrseBD2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MgqP1/oxCZN34Fnxv9HCUJ2Z4PhWNicgqRahpDygsfJoQsUZreLG8VPobwZMtJb3f0paYX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Hx+hkzc+mysHHRJwFVhJLP5MeNxYTEcfWhhJZ1FN9HvCihL8Whq+r+hEwyqvL60y7MR7I+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4fgxm9fk2FOA2/Y+hMyfJGITxIdoN5BAipuUTGBqaSEnb4HsLsmcDKIMzLREV6EtYrQblE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fgt5hRoC0cl/cU+IELO6kdeYOUKrpdizjTbeYHiskURXtvL9mLW7za4aGiZzIUEBboWDmf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p7Kk+XL0UXEbjsrYLsIilA05lBr3HSq6xBIRYIK/4Ejje1RjCci0rRWF5f1iIORuJM6tCF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hOnYcvvoZ0W8RyFx0Kpapf7AncV9qt35J9gYhF8A5S7XnHEBxODFMaT5/RynwHUs43bRt4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K3FefhD9pN2BxvY/RH34H4IjoWQ8CQIiYodmbqmVY+UUTuhGdRImTLrQmIb0nQTcnI76J8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0bE0hylRhiEWFMdzZMFrKDDNBgWSiVJomUKUbDmao3lJmHzMSE14RMTFAlUuhsJUsacGI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5bDrcZDzDkk5TCFHLGkhvkmGNY0h5b/8ADP0G9FkkbcibgkboQmWcj2EYLkShazo0NamR6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9CzojATEQKSvIxYDptE6LTfo6nG/G43u1OxJyYknAj9p+H2wsneAFGWFyYMo3BK82WL/NC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UxKkPIfAX2Oh/O40eTM2G36at+/pNlmcNvseyJZeRM9diRseyEI//AHILW4xNMNixEfORt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zfRMiYwez6H1k6F+U+hMT0K2UfcafC/CKZDwYFxRj+yCIFHvO+pItQluYRlCSUxMbDWcss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RJMY9Yj/xfoyDgL9kznv/AJKv4FCUenSfI8lsCnsL1Sd9txIyasbcJSYjKZxeS0Qo8FEWT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o+TUmUdFS6XAjbVu3L8MfK68IJE/DQ9krcTJ2t/4ZYIYIteBhuGRcDJRjLs3ZitKzrF7Fu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ImXCWyXBySkx9to7LlnflnbfwIMV0lX/AOBmlEXYHcPTjCJrElXYy/CE9a7NXxyRtnlNc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lLDn90fZCK4JFGYCNrPCK5Mqxl0LWkhc6QjVhih6gKYrQjglESVGT3GbEAQstPIik9yATi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WEK3GdkVCcjdjijETscaGiGG9hnQNMvsUJKcJ2b6t7G4jg7CIRnwXspCc9NKwiFg2I8MR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0NeCWmWxTue8FLVkyMn/AIJWhs2H6GXpIxIS0/MQVCrEL1PRP0rVh6IeiyPRDzImLXAly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yPSwSkVN5ksytxJJFaUcJQmEGzwJ3yZzBt0tGiuP30Q+0HmThqff/AIbhuzAPf+EiY2w+5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4VTmx1HSKRIWKQWdL2BIS+T6Y9CrwRNH7Bu1BI9fkRnTF7dcDs+tE70JFW0J2x9ywmsy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kUB9WwNZQQT3L9eBmrV7mxmxKVMmw+d38XA8Ax7sbLVsuGMtUiCNUMa16VrRvWhXPkYnyC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czlJim1sNzyTUiaVHQyPOl9RYmIxkl/xj1CkU9ZFGt2ftJO8TlwsV78IbG3Oa2k77Y1V7s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VJdzfWqL3G/cfvR3okLQ0Kr9GsBFJUJZj2I1pRKtYyXnibKl4Hyw1MVEbkSJS2EMo7eR+K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QCTY1SG5PwH+iLdp43ZG+sDeieC4PEtux7VE/m6pIf0C2ZMDNeWSfI4wkfQg1wxE8UfnRc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JONC1oRhQnK0oJRK2sVhSWSWQMQhptapgy9ocGZD0WaIQmcuJ3HXMz2wSqpN4qiuGvRzWk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UnLHmZUaAPZNIl0ZHROh7imTquxNiAJUilXBA93uJcke5nFFYVPRlgo2DYmJrsfT9h1dp9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6fpw5QiaE3MnrPq7EWMep4EiNS02OHg3E+42eiCY0baJkiHpRfoNiv/wLULgXofyIFS9sw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Zp3I7K1FgKfiEQFq5TizR4EhSjew7GxZK5jUOJsPCkq/+0OmHQxHDwcVgs+wbE47VPKb+o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nalMNuzsiXRmdkYdI+xoVokSkSlGB/a0dHyGjFoiSaEflNC30Ul0djEIXKrNBbHuBihdPa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mPiN47UnQOC7EpE5Nlbd2Pir4L2JLCl5EuNCUw/Do0cjRmyNKNF6N9HL0R6KNEtikGzFZ+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hjeErrcxJupVNyvG3NHyb/rLEQhIhG1zIy1VbiCyTOb/pEFLD5Q8kjl/OCi0S0Qztlxe+Z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vcRmYrlpkQtZb8T4RWl5o9r/oieO+0JWxj0sMZkSq/Y8KNhEVw3jD2pEQqMYPfYhVYlzD0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tlB1THUK5THyVJMmsG6/+FWydctiFiK/63bN+34ZnuwqmW2Jdk9j7G4OSxyw82PN6TsxOT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Hns50fMtnR9jLHJoncMTG3ElkRqa46QmJyYQ8MswSoo0G5ZI2WIODrYmxzCHVkJYxqxQR1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qt65Ogt0luHQw4hAWZMjwVJyPIcNZligaISeTjh2E4QihdhwRhZhjaWGE2MORjAkJeBuhC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EUoTJHoY7tDYNyEWY7e0HQgy+hYaHl+hMemXobaLAhuvQs6LBJN1dwLNk4V9xojXBE2NIQ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zAkpFk+hJOjN3oTHd+kjY9ghJrYlEjdD0f/rSDVGwr5nVh0xycDlItml8D6Q2LbdBVcLcj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IgdrnbWUJf3RkFQ6SaY6GkRdfYT+FoqYjNK//AHFwDGFHgx+z60W5Jdv7DFzgRNqSu/JEv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CY97LRLp+UKKlOqPoH9aIz4P5ux5Np/THTeS5qHi4H8SKTtkcbDU3si+BzSjjoZkzl9l0R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aNBkaMn1v0rDOWfaPvv0SjpsbqS2fQk3XcIKcQ8tX5ENSZKkBRTYIQgkQTAycLAhrcfLS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tSm1sVuQk8+xdaDSycsLCRSkj9mxYbG579ciiHm+FL4gig8tOPrNl2xq9qf4YXYmYK1Ks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TC0t/Bylayl2mxt89BzmMkaPI01rjn3CK9rKz3GQ1iG3YrC/hcpkMkPYmIMm+ThxwQfD0k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zMYk0NYLL4tdE1DpTj2QpfE4ewl+z9CGJ3fwTbjxh8Cx0Sjhgh7sQzI8i8n1Ip4FqxYPBx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aa7JIX0PgO/EjSpEyq2MqmneGJ8J/ETqqGBQo5EhtusUNbURSyIRyNEpYQRtEHChzJUCju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G6GtkJHTEjbTG++mspQ/ZFGW6WjEMkcK1fcoOkjA/kFknwpKEixLgcxq9BUJ4Y8UOTaE8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IfksJIkhlUiCb/dMWB0zr0Nf+JjOhD0eiHogvGdhZM/eIWisaSJhiGh6IVD0gYhyRv/xXG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NSh02csSiyxomLNG5IO6f7lZtphcuMJ0WUJHm2jN3hmN5/SKQhmG5YtQT6rI4dV+USsBTp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Sp1Q12zs+3/B5IoSYuR9SLBZCcPAKS4LJ5aNy4IGwpf7C0DjKJj78EJ85cb4PfTRY15KuX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lPP8Agzpf2n2TZ4CVfuZBUsrhjnLK314FdxPmeRNglSck/IfCv5CJloeEhIyKH7GDIoozL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jR+lfcQ+8f29iigodMwpzBFglhpE8zW1bi2DbjliQtsmlZsJX7EPENP3/YSjKh/uB5VJw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izqklyZWqNJwhAvdkm0roC/iGqq1rDp9iM9qZWPeGDpbDIkkp9lD0EqKttPIp4La5NlyxR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Z+R9cFSKVPZeDy/ztTBc5S1PwZMLVMc8r4K2p7lsLe2Thku2J4FfSBYr2jhgblfn9GIZCU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aO/8ASl4+0ROZ0kh8CkUYrpyOuIHJsfDTOqyWfgVHYSInEkrYwi97FxQQo5MI4KoE2VGVg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00qhKU3CoghhiNi6Yx0NY0i5HvL73JKZuSu4NSn6SUIknRu0bHi+2BrS8vRcEpCJvMIUrG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QRtSQ11m4hCwRIpMY2kliJrMe8jKNMRryJUsyNE/Gq9PWlizo+xCxoh6LQhsj8Dd4KhOxG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ZQ0PRaudHgyH6XhL07iwHbRkhPc3kWjY4HoSphc+HQ8/Q3Kdq/phEiyf0dFhlyg7Is2MLI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CvmVmnJYRytYA7bTyMc3n9jRn9PQwmJ84eW9R6GKXzJA41NhY4D2gRRiTgIkNI9u4i+LFv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CU7b90LkwOUw9GHlfuOWzzYQ1bVIX49BXKgcEs9Q03bGpxns3ibMTokiAZkYBYUr40RuJa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rXuTTTIfYrOHCtvUfHzfSM0Rn5GljlJe0U1C3CxpQ1YOhXsL/Rc1UQoT/rGoqZp0Eiami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MvYe5aKWIXiI5TYCsrhSP/wAAyv03LQlHkFp8LIkTfi14WlqC3fJ3nv6SJdlZPfekORIwf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ZHyxHG7ceXIdB8fyWYVzfDpkEOpTubDyV0SaUKZ20ZZuBp4EgKNTAJoE2r6r/AKGcHSjbn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eWBR4Y1wghuh8D4MGxAx5N5ZHnQWJ2hBPJgjWxU46suhMsjfjMoQsCNxOx7GS0TpG5gxcb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omFoNiZJIxo94TLIOA1UxuHZtexE96ZJpeTN5sNgS9KYGvt0ZjjC7JEpiE5N+rglbEMsyy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Qmh0vBo9XohCGIedGPAl1q/SJXItvAlbErRbVazUD2H6Vo9L9CHbfrvnSRjPmHWjGwJtUy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g3G7v/ZnA9qE7ZNlxm1nKbApb48gjm3DYgEJtZZ7RK+yZE6gq7j9zL5Hmcjkg5eP5ocMng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KS3mE6eJex52wxwsmhNy50XptzB3rIK6jO5KqpLglnCyf4JcC266OkWgGJLwVMNTImEoJ3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VSlDbdiO5l+HkUOGLKx8somObWsiacinmQQnKnSNEz1Ho/wDxa9NVcjGfAQ2uImIbBiBnq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TnKCGFI/sqFQ+YGUtz8mxV8L7HBKFp8sa0LcbGKcy9MDmXN04G25MfJvRlS6SsEPqtZ+gk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kKEjBqrY8Fci3r/dexNLf4wQ7lezL/wDBDvNvMKmjff8AIx649+Ce2uQRM7C+pKoqVDbk2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Z3MDxQh0yQtEMEzDr3LbcSEsbHyxdtBu9WzoxaJEiWKTGE4HYmXHInFxKmxBMmxQCc6J0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jySZydkSMJGNjaJ9AmWlyPDrihCd7HeDM5mxouVoiHFiJrDGSSIqIWp2lNSPIMiOmoLSg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UHKy2KtBMki7nGq0epCH6DpIZbG+j0YljySfkJW/9LJGLMPoxbEaMy4Gyz/4PfR6QL/wG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LSUlNI2fSX0IbLyKeKy2ooyPCxNIjyQ1tp5ZEioqolGAkfH/YQjN1+pIL3Joavv8AIkkw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N/CVCxqWUWyCfjo7G4ySfIDoQJJ4dUX0f7fo0WZnh9EaZHh9DfBhjz6R9k7CUSy3NpEDBN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mBNLPii3ah/giHgfIn2WO30LxxBWjkhz6EuM2C0f/AKsdJ7/zT+lIOFIVV1MAPVwRdnE5Q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0lKPcYzTFd1yb+R8t53e4qRX3YCe04BysiICcB54YzpPPvA9xii6/aLfYkgvWKMoQKrCYW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RPyKbJmyF2/8A0OROfZax9mC3/wDdi/6e+QtlB7AU3VT/AKyXe8LheirZR+0rHM0V/Bvq5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MwyzOxM+039zHg4GINQbf6UZsm6lvnA4bF87Dt7Id7Ldy+J0bLmRQZJQTRNaEJ1T1o2TY3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jEmPvJgnkyTMUR0UNTuVYwmx6hCpKTmBkDEjJo4aexQNVFFJgGNi3DScvwMQ51bdi3PYyR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Yg5O9DL/SLuhOfI8D086PRP0IQxaE0WkkiMnwDUCRmErbFak4Gw9kyhrWK0Tgaf8AjGoq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xkiSghMxY8GUiGq2aVe5PgjcLkImFOEVKBKMBLOsYRkbPH6m2j/0bjG2j19HobS3C70KKA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2DNa/uhSJGVXkwyXUlffkLc8H3ltpueS+hGzLv7r6HnI4SloXY2hsjTVj5cgrvsIhMNXXd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P0f8AyNgdsh58JzY4E3yENHtD+BCIexIS9GSsjOucQwF6Y9KH6GqKL86f1qM5wRUsJLTY5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tQ+xpQNMLgxE4YlWWIWTpqhJf4hCSrjn+uRL9CmJiKbD7kcJsZRMR7YtsYEk3cmx3K0hLY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690Qmkz9hatNoTLzsMvJzzYlE4JNtQN1joggvdkw+tz7Pca0qpNL8QksOkpjNVL4JH6Gh+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4oOE9rCZKQg4SwkJY8awHcQiRER8EcDCQyjoU81o2h2Ly+zGNCGB2vUeRDRposIbROzcQ1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TK0Y1GSXwT3yUTSjIxGhsUDloYcZbFGfBVJbGTMQbuiR58Da8jHQnVomKbMonoOlCpcIb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GQuykS4XsJaTB+jSfcEPHoy0Qh6MwNxZIr0GAorwYmCMngWBd7kGclIeRlEeGTFQ9Nhkep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Q1QtF6EJiZS9EDFTnYYeb0dhEs+YshR649G+BzHZ8gcCMZ8TVvs0v0b8Q1KoWyt7Y17CKE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rS74oiYsTJ3yd9Dc4JFA9v0Nj1TAxurkGxpBm8f4N2OEbZdmJZK+kUGfdRNyjcujaDdLoa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JhE2hq/DGGMfj9NPqT9Ht+TE08DEUIrobojwlF04yJzbPQ8aX/wCaUkXowKr6YlDI7SJWd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EeJcXfMOUcizCLsjMRzjNqB4K8OilcV/EjVUcI2Ei57F1rHa/sR1hZiUBWk0OihqSjoTCt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BF2kpcIv9IQs4WRC830TknexRK5IenLtGcSObXfO9tESu1EkRGBC8OOTG26sCFg/TwP6I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cTnofEjcrB9DScoZAlgY3IkMQtJJEyRxC0KsJkaMCWx2yeBmQTZiogqDfkHNHA1ZCEYpJ0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mRsJwlkF0IyFaBjbEjZZKR7m/wt2QoI7E5OmSWN8mc0x+4gkf0j+zYkecl/dpGqFohehCE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SM3E0jJsJMxkZQ5MTIeNMqJC0yRRxsJyNDrRj9LKFkQgeImdF6UIS+BWgyJDJMSfsQqP/A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mZ5mFki8JHPLgqoJ5J5GtFUcaVKyC3MqSMMwUNQj2FCyIJ2IxfGM4Xke3ZOxeSsfpFrRkZ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uwlNDQj2NPotiCVeQi4McLcyNdnYynvboTVEry7OYMzj/AASSfMLAm50o3QnaLIXYIJ94F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1pfD6UbtOcsn2st2PD9o+v6Vj/wBBJZvL0LK8mLwMR9AS00lLDfSFlCsi2ct8HdtmTibUK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wCMpBwpOCG3pj3UchiTeBJxeSmR9UO0K2f0DC0xqk2iGzCSET3sfARSj+Yn0YS++TR8si2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Jh417lJMpJ/8AHw96MUUXaU+hNXX6eLwtDljCT3MWInm1LveiRC8mVBCOJHkYjfYTeMCYn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7hUaoHPOeQhdxYEySSdEyNRPBPPoS6HlMcGSSIsFoSSo8tcSxlMeeRDmmmIJ3kkajfQmWN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vBtLSYkizl4Q2QotbxQ1bGgTXMUJijAdrE7bJqbE2TiiJ3N6sjkiuUNVQpjkxskUdaYQ9A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xZEQMyI3NhhKRMER3KGR7SaNhFMQ0YhEVNCZBbHKdlBG+h0hIVoZuQMY9UYCGBAryNcDcD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PkVrXcQJDH8QoHSE7Pon0JJZtkjUU8f8ARUIE00tpLsVt88SmhrNdgLChtsDkuhsxmIlgp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FCfDJmPY2E7RhaDeTL/ti3FM+UJiSfU0JIU/jMCkuzMd7VXIa3kmxoZwz7HsTXY7h+CyG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50XwYjlfkLyTMIUcpW4nyOUTu0ansXC4aRXbkZMkmxFeiTYMfrjVBJYa1+yjDOMtDhAidk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H/AkQu2EmnBYxuyKhtnCr8DVvIR1lRDpJbaXbJ+fEOQUhYFfPYoGqjbf0o/VlTnYSLhWuh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kljFK6J/0cab6VT4mDIlN5QbOaW97wiSvH/yL7ZCP+kKr+FDZsOuBZZf4gIK/IpCsIgYsn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wCnHn2DnunjENVFNhsUtHksRc0nbeMGwtFiZkX3wTRlD6fJySe5C5UX/9ZEpS4SILJtf6H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CPsYF6VarQgFRPYUKJlIbLkc5MCAaSSiMSmpwMIlmOx4HCwNDGxVltx7aaBw1u8CUzW1CO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gaSqhZ1sEJyJVHJOcag7q+BDMEHA4iX2JYJI1Z7iVCQcIzvgp4BnzoHnRrgGFpVmZf0RB5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40qLH8j0CHgWB5ESNmzSE1oQi2mRVgkmxI0tJZlbCFBLQLyEpJ5MWBhGBxlA4Vpci27Nk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NFiypHAjYVzIjsXL9MiEIQslIewhsZgmtyLTnGrR7v6giRLsXgRaXGfcuHdKiflTkbsvuF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TP2E/dReXkTMae4zhz/oaGWowE6+ETX2JyyvkCTsUmNI15zUsSHjI9+yOJIrwXOVlVf8AM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mhr0Hz4d9mT86Qmnd58CZtabyPB8SQ1uIvkh+q9w2EhdD1cSGiZRbNMZ+1FJZEcKGOaozB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psNaQQR6lbgiWkTnVZQPhKWTyW8jiJuTgZNMuyRGHAZIm1lEdiTIZNESp4K3s68BXc34I4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+tFEKlCu6FsrFIVso7ScyjoGrCZqYOqOz2Qrh6F1kmv4te4ykcj0d85D6QoQpCv0u842Ik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6MtJ+lC2ULkhB9y32S5LyNEZ89F9E5XyxsKh1fiHWB33+7PbRm7IzsVFlYhSShXm9wNsqV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ITo4Y70WdCHOFuQ3WBZz7jwErfJfBC9+TG0kwO0bDwS99nUSzCJJyjkmX+RumLWU4E4Y4e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APKTETWRqyE92IKE7MEHIIc/cW9EPcYZ0kkprI6aiP2ovxE63g2FWu/sRXBsQiUkahsDms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ROezDwJQxkmYkKYkYKdCA8h7o+RG9MiUuEdAfoqWJQs0JvhDdWZOCF51xo+JHTvRIeDA31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9EiihPEX9GHJska3GBrfglzHUYkmw9RCTgVFjZhGRto0RoNdDQyK9mJCSKkT/wACYhaqn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bGBiX8f7G9HIQpK/A9a6C40dImflubtlaE0sKTpQN2POSa8b8LpFNspFoWkVoefku2+lkd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FzwrZtTI3SRZClMQwFIUSgNucj6PqRhtIdp3sv00DdH0TPOxv7H5v0eHOELt9DuO6kwjK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cFCpdDzpRKZgoMTcShzCUTIQlbRRs8CGb47lpbtjV2lPkb7ey9EC0NDRH/hi1qBwGL858R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MbtA1Fk99sNj6pEeFZJTvOOSDdFBzjNHbJFWhJ+NsR3AFTSX/ANGMhfGXQqYcaCGntG7ts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Hw5tt7doSTRMPHb9ZiW/pXjRikphDClNfoODzehF0OPPuUo2V77MgxyHK/wCk9+GVMyrz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2pNx0A/gyxKKMfBnwo64ORfpkVIR3M8QnFbFPz7IUuo8MrrO7GPW0mD7f80j/APaMTfuM3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TE2TCMrPK9jY4GkQkPbccI/082PvBmNz8cLJcRIokY4E0kybQUOmh2LCWnGGidBj1gLxKi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LFEI4WW4HggVoy4odDDNnI6k8G6yS3DwQy+h20tiTLKK2Q2LI7TIEPCbZZ2ZT5FrA6p7QK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oYFiT2Gz3MeMK4KHV+4+z+Qb2vnTJkeD313Gt5ENguPPpskaxC50Ym/YmfAznIp5OXoKb0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O9DFgLA8aGxIEtxkNGxI3oMRhE2m0Dy56F/8AFadJG7G5GJHj4ZMIb4slutxtD9KbbMfbH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l2OOgpQpMCTFyYm/+AqCyxPfcxd4DMqHghW0jXsIWSEkhvJQTjOAvCT5U8jQlKLYshMg/p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hvGQkmxuVBieP0ux4yJJEkkkoZY7LolkvYl5MRGT3ahQCFXB4MpIGFqCBqsaFdCohWOS1w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2X3YsQZywlEkS6UN1f8AoRPCPsa5uif/APRiI0x0fofqFa1okgUvzfhkC28uxyBxuI8pG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pIwgbrNJOULD+QQU4Bm+rFTsBbBQe2Nle4g0dHG1RBNMoSe/Y7VotMP8A6LRocZfZyEubO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jBf8A+7IgV2vnkNbdqlISSxphGNOKGiqq/k8lsgszF3NJv2LhU91IImZwj3DE38sPzsFIU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lG42gf/uNIBUW2GHxd3YqgVO7b+sGE1IHlrduhVCw1OlArdaITFZkrEk9ChorZUKyYM8nv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h+BS4ES0DnZBD0JQaoi2BMiBBKoMBbsaLFmeh59hqjF4MnZmY0uffH2m2cmT8iw2yVAnQm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2DUPM2eyorplfQntjw9yxq0i5wyb9ETGCVuNr3G4iDKI+CeUJwpoxNCgjRnI9XejtoSGwE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WNJMkIbbSjMk2G3tpQTHQdQzgQdoWGhhkhcHIfUkphwPIZMaZ8kyZL15iDDhYMh+iCCPQD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RExekovPZ8FEds3+mlVcSI+lkSE2CGrCR3h0rkbj3GrjefRG4qNv5GXkOTYmsLk0ZL2UQb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zNODgf5QpjzGxTkbL6N/Yb5Hq+P0EsW9EUySByg7RFOdzW4lES1PAUI1BfwjS3oMsLhpiu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K7GlT8F4BvLyKhIl0KMJ6SnYfkh44J/8A0dX0vo//ABXRmwxiadVZ0yAvkKPjdRZJbluwJ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3T6EloTzZKbhsr2MZyMqj4G0w3qUV7QjdHs04fsaRrZu3PoTLyPZORQ2mu//ANHoO036Y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rZmD22VxH1rlsyZ9iroRfucjEqTU8uQmADZLedhjfmbP/AEZUGzzf/cTkq3DfpMSk2lfwJ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Nytz8E4Aoe4+zmB6oTlie5MuLFi64ES/8GKeP9JbluTyQKTowOBmieiuFcTYeA0ikMKwYE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FRIyMNCnKGqHiK5K+AfJCwOxlMLSw3Q44HyGomB2NQoQN86FJMti7qZkxsb5J5sn/AIbCe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y7N5MhuJGtetFgYPRa4j0zPnELXYoITRA8jSaHDTQt4RcYLQ47KaElWQeSqyKxrI+2iNEa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s2HnREaI1aRPpYTNo93H90RjQDyFEyTZm/wBobIsZ88LOWxk8RSIB3GA2K+Rk2/W0whaJw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OWvQ/wFWPaxeUlTb2GUm/sDcMa6Hwcp/Y3aOIP2gGRNSsxlrBrDUUSE6L9yG+IYu66H+MU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B8vKOkWTIgTwpeCdjTRK8siOmNP8ApnFR8kkrWCE7J2HS2kTman3Er0plq/8AwyD9CCT4i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D+YPBHF+JNYYSRi/ypIggRaQWBvD/AKUihoXlSEvHLCRyJ8YU3URoqHmkv4QSY1y8sfn11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qMPAny8IN+BXQxrYr+DexLgDe/M/0eQ/lMbL4YLYL+M1P4Tq46E6TiOaSmTcRrteweDR0K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Yk6kv4RSG8nrL/mI7cZMNym5bfoJV6Scl9CJPFWYU4RPzoyD30XwNdP3FTifkjeV7mMXPJ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i9+yN/mCLNjPgYpy2jR6C5EHgg8xtjK04CIRyUFCxMjA4B7nkfSMibWDCNRl6QatDqykah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ZKkr5CfIR7GSLIgix5Io70VVAvBjQxNhwtEXohiMNcheomhYGyRAtoRLVGyNowN6Si0emR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C6N9FqWjfrBqLE4gZ4lIEnu4EimO1Y09YZdCxB/c4H8k6VmVXLY/hvGifhHuIwb2UlhFBc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NmW/8KBrgxHkavhp9mwwRMdi/o2KNcD7eJtPY/i3hWzv+sokVh0Ix2Xcwg8jjQQkReaGML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OmuhJlEfxZZqTkNJbDBza6IyhECkpRlsLEJbv4I4+6YqblyJpOJDyY2l6kj/yYavR4FOZ2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P8mz2CVbwLJZVBSuSVRLK+BJZbC0HMngnswFSUIE4JqrzBPhiyPcdogCyhUIJMxu0njkYT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CZ+5RXhMmtAlzaaoJlUioUsUEtTuU7YuZondCUP8AokUIoOjGt0z7Cy+SmOR8fEtlL5F/8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fIhtCJ5lQKUh5hZCURTzJPybB5InsN/zsS1B/+XkhhcYyyEwLcVCdLV6I2E/k/mxRPBlWH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/Yx5HPGeTyNCnKyHw6JEyYEEz6DMFfQysyiOCRQMlFhoRbzk8GxkaJExk6UMNF5wEjgrG7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vSjiBrs2MowKzN7RBHwLoWTGdHjyzatski503GWr9QIWBY1YlDCwh6TLCypEjIh/IlA3rV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9IGPAxJjIJkom7TfVhYNhsb0RpoQNDJHvOByvJtmTfkexRXx+giDmRWuiPkF9E0/IDb8GI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6qPJAJb2Gr0JqH9SNAkuf7RMMdLOQ1uv2NhMnynKMmIZ4MLhQkxJOtPOBGIHYz8ifANFFy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yS8nLgdS84lE6j95MbJ8jD/hwYFMoc+ToeVnvRVLLG3sZSkPkl9jVhnmGuxpJdPgap7obq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xHpA//AfouseWV7ml9lCPTyMTloNJETlxVqB87k7E4edFPlJWnQlsJHZEWpcodhKEXKsZZ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JQsNn/wCI1Q1rbMvjwSaUA8nuxFUo1IM88MewIFm1RsM5dHuz4EzsiSVwQCBDeT6Q6/aC/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GTW9j+jI2bG9oNDmnOViU3vNsGttg1BRK60AnkXKM+A0NTEV/iBXvAovIngoyqk8spVIjM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QY5g4xF3y0CEPXqJZgL7/AAW9tlxbhEZ/05h/Qvc2e3MCpW/Ybk2JHvsfkPTItB7gmAghS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jdjCtOSSTvJbxCUhhMblaG9xzVgdtGdORlATew2syImM6GSkUm1HtKHZ1ueVY3QqNuxNH+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PLJ17ejkIQ9K0Y8izoWpmBvoZEkRgyIkb2PfyJWZMwGE6NtGNDRFmCBrQ6Ms4NNKBbej9K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ipsQIb0eGS6wXlo36/wD0GyL4QfB9tFIwrLxGJDeRJFHLM4Uhz/otDzkxIeBvMyYt3QqW0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MBdWnwrY5ZiZBwmXQbyk2xIgnUKJTL0djo+CY1/QgUi24kmBctDii2xWB/AhWZSX0IgRJw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YHHdohp2JXvYlWfY6si4j3RKIay9h0wyUS0iU7kbv4G1Dlo6ajM4I5ff/AIH6YI0WB+hGX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Dz7b7KspYLkGFpySxC5XuEwbmHTY3Y1NH5opKsyAJKwnRfBkaIkaWyfQKSQ2QxBlpRXBN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vEs9o3mRO8iGpttTwSbRwnc4Y+zCk2Ye0mV/+j3d0vBhWMePQOkbs/wD5xpNybivECDnd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p0UipumJPgQSXcoLkKKm0yDVJzfDRIU05htogsAgTsrGcRe75FUGKIlTSy2PGlBxJCKc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Ny27FgsDvwM3rTFlRuJ8UNxHkmr+C9jRPu+hJ+Dyz56P7OjnYmH0qfokWgmZUki5QnlGzy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mhk4T6Jj8GZAi7JsaUCqEqtyEKvk2huTGlNE9wKblRWRhYx7uBErTcn41TFEe4imj/DfTf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MkRap0tEIehaMejPVDGYZhqhq87jLMzEmJyUDaMej0ggjU1kOkDv0T0uxyfrQIURI/RtUY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Q7fKsCKV8IZUnyKaKOi7J7ehhQrLoyRqMwuAvkeR4duGddjpXkfqFMiSczl4E5b5YMMJ8j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yIYt4RyTKpGSqlDKKhibbsxJQo4I1eMM5hmf6RNUPydD3lChlHRFt44J1KEllvBBc+7RtK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kFdyvc3pQTD39xdEKIN1hkdPgj/4Fk5vyVu3yR6H/AOUeiNc26f4YDIKkZ8Ub/wDLFHOWu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Xqoe46+Qqs5lFjrlf/GibBYpG5ATTQ1NkRFUaGQMN8aSkpiWzeyIIwZHHOw22gaWJd9B3E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y7FD3ei1SqaFv5ib2CFjkdPcJS+exWnkKMPSJOg22he+Rp+IExPbpyIexKmYl7tjqYtBYt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TQ2AnJajqIB98KlWuLGiTn8CDp2Tl5HJCoUN4sjWcNuSRStNubht4cTrVqz90V0+SJf0s7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v+mRF/R5mB9JRwJOyJ7GiBCE0ULIzBEaSSWjWRKRe0JlmoUoG7E53Ha0H0zKMb0rh5b6KJ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IsuAy6VIYwa8FaDRIk4Wbb7SJiLMjtDYZW930Qr/+6+L0ZvexUiGxjwSLMojRlGkw/Rt6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DaIwGb6G6JlkwZIjwODHlng2MNMkJm3qgggfXpRoQsBmXow6Y0IQJo3RteikVGkmL6H0y5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ZPdRJSRZmVTDIyaM0PHYDdstTl5hOBu5IzgRP+RUiLJ3iQDST3ZjHDoyWXbEyYRA34Jc22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f4Upu8CoaY4YLYFveCUh4Ep7Em9yFDpEJVLhGng6QaNotzK4bt7DWyH2WykRslLsc7BgTr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JdwyOXI7GrL2UEu349EjH/wCSwNehmb2EobbWWpfRQsqJF2TRYjfPMnN3aGcDlUSpZN7rk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FMebgMaZSOdoZNnIUp5hCG7StSo+y8Xzon2f+DcVBuq3HvBescGbdlh3IKoQyge3y9ySoY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7KX2MTU8tPBWqzYTWfcbYKSlqEPNsARZ5EO6idOFgobSjtyb+KMRD5FpQ+QeWSWohsanZD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8DFSSgJQ+C4t3LlcDktSv2O4bcDZZLG+iCq30EDStUbEZj3H7wPJtDc8nIo5GJjGD3wJrP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gn2RPA3I1IskTSYH+SIy0FiskWQ2wQ+CIhzgYH+PAyyWVlcDaakTwYEcyNgrlEQsPgTJ8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IhSFgieV5ZvN4RvJ7ikrkW2IyPC4FvwTSzgY2MtjB9BRPN5ZZtYSIvcizZODeNjGDzBGzi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FLY2P1pNJMvTIhjMNXohoeqJ0eGPfWkdhpJoamBQkMedC0IgY9IkitECWjGxx5WjLRDzqE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HekCWKKIxwz+hq0JXvIeXzsGSZlwMmOCeyR05oaGdIN7dhllCcRLsoOW4donWCSfzCQYq1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iLxBPcpF6UTGWI2tvoVEOBSMv1DZIlKO4UNVuSe4lPJayNkRnkIeRbX2FEG8FJDEyUpseG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/AChrf+MyiSZ4iFlMpKGDkrppsQXTPsYGEE5TroUxRQRqxr/yWDb0/TYoTUKFcXCR7eBbK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7n3A0rkmbwTUSzAsnBEk8i1yLXbiabMMaTNNT4ErYF2oQNtZctyLMKGKFKRV5izuY2533I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LkR+mChA6/B+aEnOSVdzlrmSRJllhp1kyMaaUxsLY/Vh9Zdt3JM8nsIqjhYEYsOqJKlC3D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yNQiKVk2ppMloTtHCWETDqgt64RmR/wCEm5EFCF5dg1BUF9EXQ3nJC2LXfU0QkNlQyGh46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PgdDmTyS0Kl30MJ+bInOxN7wO05gTos8aIosS5hGxPKGgt5glGHgSaVMpIkUuMCekCI5E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ZmYmwvIhNUggiKaDdkPlEkGOQ2T2ZGSoVmxRwYpCJK5yKraBVKGvwb4FD2chKRkMdybDEz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FAtG5ybUeyIvTccvZEdEUP6G/Q69x2RJeX6l/4SxowhaMfoJAoGAWBBA8mWpZ9D9EEascC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c4aUY9ECGl6UFpYkt5uhPdR58YRMdjplRSMbmTgbnCNz4jY9NSXYufLEqNhnCtluFWSG1E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CivgaSD3GX2mJ1IUmHwN5HU5TG0uvBj1nsQlZhnY5Mbd8ihrASc0kSy2IbYhshq3sjdRQN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hp5RHQpNtuBQwxk0UbT4oVLDcZTXagiyKnZLp+S3CSJnn/wDBLM4Ii8C5GkOwJEriCGsS0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euNFgZHoT++yJJtjchsgkppuo0Ity3uJdhNbJs9JEi0LAm7pMkEndW7c5SsyFAlp8F8uBy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VG2FJw14Ik2jGRD8DwCWEclAznY4PghUbk3aRi2pU52RROpWGKppIWd5L65qSSwiIcusCl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yLSKSxyJMbKFIsMiJjmR8ByQ8YlCgTbbgOChPrUiLF8FbIt94LqolxbFHt8QnmjtVRdXY1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L50eUZkQfQejPsJMQsCz/AILH/RbixA4boaIK4FKYeGKiVwMaiUjczm5PwHTKwRToJGasc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FS9ouyjce4PbA8QUUUkZDw5GrDih6JK4JsaQc42zBJ7WTxp7jdae61+hq0fIk+xZdkjaJx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zAn0FrWrHk3pjFk3NxiVQNK6GZ6W60oFruJ+ljGqx9GGL0kA06vRM9ILHekkCo4Xj+WOJs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mHHQ0dnQ4ZKeg1ux9fuAe6C+Yb3bhCkljgaUWYJUg0qtyYDZWwyduCORoU/8AAVrioEzYi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nwVVIc5leB4uWiTayEs5KeLXIk+BpWO0m0LmxH/DMcBP4IbEtzHCwLbcaTl0S8YeTgCxOC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KgYSn2CVht3uXpnshDsVuRHecojSi1uK1ie4lJfydb7axo3Wj1ggj0LSCNEFfZ/RZEy8mf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2JYfYYXcZ+BuSzk29yNLxOEJGHE1mQJTE7ZHECtKJZAH1mlBJvHEuMLaR4srDCkSTyyudx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0huElU5W46BrvoZRJppOkS98McijakiTAJKjsjJThq/8IkzzCSZzqmIHUr3EzcGtkJuW7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Pwo09pc5wGSpV7hV0knob/wBcoVNcjgQSXRBEb4hCI2O6Gz5hhfzPwDcaAhsPsPv4IGiB5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clU8dEu4ZhiaUG6rH5kYisVYGqHsOJ4DhEFx3FoUsMMhGuSdCSjLA2LgXLEMzFgr0SDUQD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Tv1hG+iRa5PYXk8EMi0e4s5IkyKeBChoWZG4Fkn3UL/xyF6CFwIVC1ZvqeSSROoh30gy07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p0kQlEk6cttTHqSvRA7GkZs6JalBFadBXx0Ng+Z7AhKSskNukuWJ2zFlYKXBENwm8CMSJ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pdjlMZM3TGMGNior6Ey1iVaYpDKuhttRuPImTSdxgSip4He8dEuNBOoLAjo6XKNg5Gm7ag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rFF0QrHgrYWLgbpQeEJUMmV8CnmyU6eBrE4ISHKuCEuY+NjDGVlE80jYVp5kjBCTQpDTpo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F6oEtXpsU96EIjMvc2US80We7UEtOS3lU+QtLPtI4xEvLJbPAYqnuqFz2uSFA5WwyEQ0ir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blD8DU6QlCIcFJTuQibGWiDB77WIxcu9xHVrsWQmXwFosXFsb2japdpc3NpfSli2o6OAYt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i2TwjcSpTP3Gg0C518KFCT+wKBKnLQLh4dSJRrWyCvKbsfJsg/e0VDnDUJyzBsNRHZ5Qx5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N7Efg17i703zAnGRS0Nt2Yligpv5FNVMSHsH0YvaJieDEyRPSUkSORB0JExiyKuFCWc2Mk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NRiNBaWE6RjOJGUIjpCcuGVUN+NBqjY2o5Qa2FHJECzI0hxggQ84Y8OcEC6HIRIq4/wDIW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bG2pKxka0wMFJCFZtqND12sgehaMjSdHbQ7lC7GrN9SyPDHn0bgcMsvFoUhIZGhJa3RJd4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kS31EidVntNCqSrDv2ujJBM/iA7cEdLKBofWEOIYh77FygaJMtn8OjJsoy2ZjSNP/AMENx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TyJrk2zsaiAcW/uPDFDSg0UNxkJzI7UkyKS3gykp24JSSbSMskx5qOxU1O5ZDAkxIqFobi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uMeiXNF2drEUT9hLboduGb1PhiaZbGUxjjlnZCPtuGVuQRo//ABseiVEaQQQbH8rQqbyJZ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+wp6MxifCUESD3DSRLW5mqUw1Ljh/p8tBc2LPLJCTLVvJEQxOEj3hkYldEGMaUYR8lsrKP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c0hDPZXEilQm+s+YFmXl2JlDTpUD2PaXY2AQoJeBvk/QHlhlEDrLY5CdtprtFb97B1XnIY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TgjGT6FLmTxHBOYk9hk5E1mh128yRhvb3EvdrdHjqNBZDyIWjJwbxjRHPwdGSn4PMe5L5J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f/wAKSLDVixFUEkXBsLRDC0SSJietCeNBwJgmzIkatBmTr7yRKSE2kTcQ5E6d5O5ypG4zj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wNnchtH/Cexvhj7qSVPgdakcmTYW9thuXPqWR+itHkQtEIWB6b6twTJIafcNp06F6Yzehx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QUwN6POmAskULHoVkLoEYFgjRswE+zyElh5Mh8QIo5BtUVYj4EQbSoglYvMYJFDWRo9gQ9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PsiXHY6JCbn0jEiMS6oiysiOnwRdBvoank8jpA22omBGDpDcWnR1fAlpfoopL3lEtiuki3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lhDhifAlMcrYck2p2Gu2SqjYtkUPGPkTOygQdMD5OBYcpXZAeQ5ktBTUK5E/ngkdZFdx8D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JyV8ll2iJS037i3DKbU8GbjRZHoyPRHqw9MCRpCdNNI9p/wBDc5X8EV0Q9Qm8i2b4aFZPJ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70wFrOewRsRzFiJ5QGKR88jluL9Gl8I2w2/jyZO02Ny4I48CkgcubHMvDiHiU0nwNrPtCC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gey46FEbjBsXUnVES5HaBGycFxJ7FBJje5gqHPORwvvBDlKexCm1TXIs6nO0EVLCl5SEND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0XuITMscUS8Erq+SWrM5QnQ8ORq4Go/6WLR7njInmXRON+iJ/+m/J7DiKNuB4ZxJJbnM1w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eicE6OtEExMZmxmTdDe4YknVWpYJ2MnqspsjbL35C3mLmhQTjfg34Gx+XA3y8DTNP9H/Sb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8jYfoSMkiwv8AwfpvRf8AheiRi1lhlvRcjA2GqGxO/QNavSBDLE64arGqSYsaRLSNWxi0m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mh47jSbkaWvYWY2HWgRryNxKj5UuBkamwnJVCyybzDJKylCl/9Jw5kvw3Vj8G2qioLEJC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GyRYUjJsYg1D/AKN265G23Klf6JN3Qjd8iaw7Llcoi/qYSSFRRwoCZ5QzXMiMSyHQ5EInY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f6G7e5uhIu62IacyeTTPBmSxyU8WdIe5bLngUGpMW5w+i1efcJq53ZPgTm108iS3nRAuz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k90WhYVQt5H6YfAejZUoL5Cz8cN+4gFlRISUDlsI976hs2AAfQ7PEExgKsP7F8PXxSLW2q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FodiriEpPF/MC2Z3kRYfCRrm36olJWecsaUXZMpYXkhQbvLdiaXEr1uMUYe0CROs2rHk2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xbYSUtkeHlySUbT3aIEQz6IcKRomRU7mdy4INOIkSTwHvDICTjNlW4pfROQt5FD2PBTIvw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XkknfIm+UXjY30z2xdjc7skuRtupMsyTTzJe9vxqmMS8BE6MnQmBCyZr3osJ0Y1iyS+B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WLA740LoeySZmBUqZvz2hueCuHgdv9PDG6JENteNHXQSCQZl6zNkS3Hp29OTcXoQtNtXo9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zGtZ07Gw0WRjQT0wzlpsPHoo2MNVrRGESUECUsJk6GNxDufuGMgkPOg73E8tl9IoTifsQ7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vdkwZLoaJxcjTN6KXKimRMvowsooCFBU+GSsw81z5ElOHKJn9QOVyUHOb5Q8RT1JBU/uck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8krhw2GNJIyWk6WMwN3DKUcP6LhN+UGW/+FUyzcjabVuEVNX+jOE88iLJyHDC9yU56G01G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qQODNI0+yk4gSsksttyjjccRhUNQTSoEJBUm5K5apKY//ACYsiCNI1+sxAu18vwQbW8MxM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c24ZoSyKZhUSLHPZ7sBjXFJbCmlIH2TTZLJLEfNCThz2bMxkYDsAT0QfPBjulmKEs05rIN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ut8iDzsRxNtqmBwyFGY3GiYcFNBTgcVcJDJdpuA64cv8ABqJTc8iFnBmZcnBApwVRyKFUp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ZOcGcocEq7kVr/wDQjlcY2nLTzyfK8ESxN/Qw5aWHyO4ucZXQ3ZZBiSSQeSyrPB7oh3+mR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YGxkmPJLwWyEVOD4HJVuSwGnwWGyWx0RuENNCsTAvV2QnSgXxMkyEwKSyTlpMyEFhjl2Hc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lLocuvREpFWuRsxmpqxhNEo2H4DHgfdDxyNLY9jvRAkTRauOfQtUubo/Xh6ELVCeiKJHrI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YYwTMBZHoTIGNwiZ0cnXcRNLUedS1Y1wLAoSkTWBPolyMQ0QxiDpvBs6DmIrbJZLy8GAnw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8pkOwjBw0RNj2XpxHjc3A0NGwcCNkSfoSRcyUnUcF3lkorrZwRsjRbiehOJG0V0hnp8oS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1cjUI6Phk9XxsPLymNkTd0yNvA4l1MXuhjDbSG+Qj6DOW5JxtQLKy1yhqT2EIMGipkYUPY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PoGkp4fK3IJ9CuCtwKIuvBDwtdjjeQhifghlNdNzZs53ZOcueBx7jTJwNbfoZPSP/AAfQ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L+QaH5f4JHjGcCQO2yPSxtPGSD/JgrbAy8EmXHEySrdK3AuOdzkLrRHvkM8SRRJv27ZC00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zQuUokJU4BKcoXKDkCmhniFGRqZ6FTWcFE0tBSuVXe5N7HgbSRc7mDYHAsbl9ngVpuhCjY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gTYcp8ESS8tNuBQxeCiC1OCLqIe5CPB1AkG+kiS8OUmySQT+0kLY32Mel/LpjpCcDNzZiv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RVIifY7H7jXsIbsTssbianMnmlwcQipokUDQyfRNPORQEHk8USTORTDHYC8ZawOBNonsIc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gegkTpmRuYnZsUCoGKt8jgINyMTnEiSGGtxpMafQo7RbyfMmLe58HkbscsY9VLPAzY3l6N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9y49SFosjEL0rOrcb1mBGBYCCWNQFjS3L+hjWjWMI30wNZJtolDDMBuIyk+iPS0MmyVYn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tIoQ87jljbGZI5zuQUvBDZ2XA4qaYiEnnI1CahdDxCGXn5Q2lDJ+SZuCeG8ckVMR7kMqEQ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mYyiFIYDPdBJsEJSjvuib4CHNNdDwqwuskab4ZC8eUVW2uwnKqv2DdNpOdGLHtYziqHJNJ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9w7z8CKgkdsZvcn3gbyj9JK3R5EnLyRTimiUxV4MwgadcpCtbXyN2sR4nwy4AZQYECivYq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bMduBcqzcKRoCNU9JelWxKFrHqUgkz5f4JCXiZ/SFnzh6W2pDGeNQyngjZVLEnZbUwcKlf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qlbpGNPQgmClzsbJtYMMqnZNpfvgdt3QmUUCdk/BMcIlb0JPNtbo2lDrcUUZRErStpFfZO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dGBoltG2SETxA+LJjSbw9uRZ3SDqpssXHXcReTPgY8Ak6IJhFu/RSNOIb7kXZ8DJQ2EPbJ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DRBwbDLeIJ4N5m/8Ap5tD5I//AE5/T6P6tFDApci8mLaPMkx4JsckewQP46SyjJUtrFEGf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UrZCx7GRR4X2RdR0M4si8RuTSl2wNwpfYlo7JUT6bG10QcW6Q11JvpSPpUYoSnKTOREwTL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Bq8C0qjeZQyXHI/gaWWLSXj/zLItOA+XqWRYJofpWTc3Rg4G32KzA30502IIGtHsT9D2bP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9GiBL1BVpjtaMBOGzI7G47UgumskJi2ia2JWakgnT8m6U8E4RkJWk5W5VuRNQ8yQ0agu0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uNnE45E0oCChNJ5JsSGV4CVlPhieYBtPAI+7LkhbBYE2+DgU4RYKy0oPYlRStnIkr5YEE2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kAG+1lZp+41sexuKFfsYKRPdtiUSvCWYEXn9OgCBokkcnlfYpJtD5IqUboQ5sm1gaVwysr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kKQlYKTWNzeb+S3c8G7UITM2+dI0W/RHrI9V/hWNfi0M/sXvD8F2TFj7+GPv2NkpSUlhaX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JmXjLD5EKSr2GLS0cFhsvoRLLe/A71VNsi6VFdlXGGJm6PyUWoNamTULYuFjyhPyjo2XwJ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DZRNveutiSZxAlI4ka6EJfY5whFPgRXyE9qagtot3IaNNGplE7C+zetvBBKWXQlk1lmMXh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guJEyVbiNxSbh8sQ2rgpS8XK0ZMLwD9hp/wD0ulFl7sj3GrljUaSTVCYuguTJ3omdzDsS6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SmPa22jSk3UT4ehsaE5cUYrPgPcvcykdMFkh5ab2HDBgTqNiSeyG12wtwpJUnSGbwPJsbx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eBKdRQFQ017nA8x7BhiaMORI2ZXM/+bf0tzXqQjatFEqcFTzpBubm06DyLsxIhqh0x7Exm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ItMKJHlm2iN48mBhiwZ41QiRORKTlquCEMImIPgaclBNcoZKCnDFF8oUbqRu5pLwRDEjtZ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RaBnmmjhP5MIhTs6ErJtBHDI4iIIbFsXiMdimlTwEQtUxQqfcTmcSxVlQfAjjfHI2wYPsJ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c7SND/YsNu2ChW+SBN4MayLEllqlEXSd+Sgn2CIh2x3tOsFQaSMMdpNoSliuCHBPYbRSIP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p15DUuULJm+rKH9uBRlGBIdyZyBYt17om5THIkLA4nREj0gggfp3Fehj0toRkskkvoDIyO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hc1RL8JG9pBTb5EPcqBS5gKcu5IcsgDI4QS6wRrWDiTPy7Hby6tisGyHJlCDg4Elf6H0uD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r3LK0/IU9m9ySGqFDbN7B1iEGgtN5J3YSIAz3FOBiEhOWaXySTSw12yFZ5BV3dDqa2G2mq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tBEUquaRDCkUmxVAoNI+xQtlMDXjsUbi8kUu7VkErVZIp+QGi1JEinITnOwvf/pXh8HEog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MfQix20QnyJ73BIydqydsj2C6qXAwIoazOxkg90MdnkSMsNwe5NoWWMnkBYRtoCuLmJCaH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vwlsTWEKsYF2E5J/+BNeWJTyLiSZFD3WRud34H5nyYXXY3UbDaT7mETEt4R3J/wCqFbgi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fVeovQPbxpmYGyzZsMDb0tCox1oSJfRaRkCdjLcWDeNRK9G4tEmU0bEIxBbE9Oaae8o9g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kt2RRFENm42nCWSBqURyZGYqiN1A/gM04iRomBkiUslEiGCCcTbk4qHaaFjSOhUpQW0kMw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ljtPIubL2Lbl3MEGpZvlV+jbwojshtHyMad8+SW8RP0KiHzh8EUkofO2iEhqbJPYNWJvmC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xOezZtJEirtW5llcMjcpknF0T2QjWXsJiXm4Y5YI2JZSrzsLYfvMjmoVPyQEKDVR4ISQ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sMbtRGokIZBA//B6NxYZA8Flu3YvOEPwRz4JRbtr9Hg5fCk3yAb5Ih9E0XgcXwQg6mrfLJ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SHThMV0t6GKGsIYhxR4EpDDBijJ52XJVjAuLhsMIcsSNP8johwI0EmbCtWwmhthycWzCPi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VTiBIe5QhM0peEWRLcWsKW7HL88mIS7AJpL7JLMWI9kiESz7BjA1SITZNp+BOUCG28SKh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IkrcZYxu8Ont3PsMAglX4CtnNjIiCRcmJtv7CST5Iu1CGuPYg+/JBFSvsheRKUQvI14EeS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3f2OgunApdbCTASMXP+YGckwZQoMkkTUicDSoYkMWRPgTkReIPgRdLKdlOEQuBrcWSTfHk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P+CZXe5O8kuFdnOCX+wNYiBsfuN2MJkzoyOPOX/uqJE9F6VoxaIY9VY6LpGxJkcdK1VNHq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HobFp7TA8zpgLbI5Guskh0PSNtkCwRyJJp2Jyk5KfoNlRI17kZ9DZ9Nbigpa6Gz3EoySiz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2HQTy0Z5exGUp8jrVozkhTdSOCEbs2DrPgeq58kjEfgg6+M8L6IzQKEuVcjUIprhjaEp+E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0hTow3Cl5ow9yyG2uSKwJsaRDUIcb6IYqSaIwZbErYYQvlcEhtoUf/gLwk8jSNLFdh0x5H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WqEFVuO0SZtvEI+2NjoTWYKWKrDZNJgyhTZPLXyoG1b2xLo2fqD/8dxFiw9ELO9hj7mxL5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cf6EqTzAUhGC3DVIe1qbcsa3YKhzCNyIlSXbM1p59ibrFKnlipW7jkZy2DRwqiCWA8HDEN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FunTFIob7HBJ5JBamx5eTA+RolNt5Ir3n7i6w8DEgvLInLbhOy+maZWBzhxyIgrqTpoQI4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BiMS+EZpeBZRbDJKIltfLKOEzKkG3N5KmsoMFwPJ3tibwURJQvFiGeUXyydbkUxdGN0bp7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EN7kTsOUkvg8kDx0fQsIIuvkg99FvRgbxxyKdxr3gyNkGS9k2IceHyJisIMNogzbiTfA1D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De5J88FnsTEQTwZ/SL5G/gn+Y03hMaXDtjuNx/RgyTJRvWBNsEy24/wD1QtHpGmNEL69M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j5GG3Caa1ZDC9CGPvRj1jXpx50FnRDKDwND6QtyETqNj1QhHyQ5Bac/apoUiCW2QlcJtwG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H0EN9+CQmiUzd5JTZDehIrldEpRmTOVMja4b2MVMKdwo2yNHFLyXq3K+DYqEm3H+GaV7jd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ZJYg8ivjfdDqyGlTULkiYhQ5xGMyLyinlFJ9McGU0iRIIMFKIZl7iTmAqh8lHMieTJTEJk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0DIKrDhkb/pbb+hKbh8zomtslBKGsq15EWWZnaHFpxZC2/cdF07D2jm2PG4ceU4Rmj7ili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/+LEufQ0Qq1shm7sBcD/MUg5C/AkDMv8AskbMy5MP6SFhLpbiZ70w3FssTcp2LntnhlsYr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DJBlk+X/A3vUyqCdYSEyk01LFoElUyIaty8IQFk0OtsFRTJGcseymKHLgUgTMylkTJC/IK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Bbll0fu5ZKTLd8nvXkokZ4ISWCpgMlNaQ5ZYULLc7nhSpDlzw24sThK28smHfCEZzp7i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SKTh4RCb4LQPfkIMHRg6GYxzpuTOjckVqoRfPsb7QN54FmMlCM1A3uZI5kgcHylwbmSJQh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SE82J3BcDWFo1plMgTtPD0TJHpHjy+BD7hhPNnQXXyXuPxgyorJCnjSYPA2ifcsl7EtQZc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e4/gkkQwbet+nZ6IWqv8A8EVp4PzXBeTL5IoQYjGLQhel4GhossHId6bryNWjdCRsMuHjT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keqJ0nRDuLcoKI1xzjcLsUNjXZnShtL5VuJ1lhyqI8DdS4bXZWlQUiBohM2QVc1AkmTIwq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JZLy3pi3srArMlyJlbpDTZRfpL/oiEpwK3DCpB9ETSN/hbbEJUs2Jjh8MQ04pFDrOC3R5k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IQiynuhM1Fn6TxElxuVtTNmWxAg6PdCkBpOXsOqMe+5JN45THJlOmRy5To5WMiEQo97E9S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zEfs2LXeWG0cwJ1K07JMlzjojoBssCg5zkkShKLYps3q8sej9LJJ0a49ESJBddof5ijuxA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fkP8ApCw5UR3iWyKObsx1TjAySPLJIpiJ55OiTCKcLKQiSS0lLcsiaSok7JBvC/di/V2cC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HrACSUhT0XLbWLUD0MvX3GDaIdR0I3UUUtuxQUtg/YaCNiM3PLlCRwtJAOF9kyhRPYZSv/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3NSQ4PyN4HJtPESNEyOMkC6LholkJggbBNCEbOOAu52LfDHCL8XsWkpKC49ocOx0TKE0qy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jBwLgJ2yzuDp9nuETf4Jrslygk5VCei4GnAhGT6RMUSnktTa7IQ3XdjLfMEsqxMy2beR5E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1j0QXDd8GDS3fI39tJCkJ10cIdNFybD+xjfZuOODfgc74PYbsV408nJN9FUsiyNV636EPQ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HgT9ZBkMUMiDgU9DaFrFUKtWiNDXqSFfeiQgZm0NDSFu9hDarnRJIuZsMkemykvpRG0vBG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bJStjKD+Q+GTdDlswuR8Mt2nka7BF8Mc8e5NG7XJ1+BmwHz4e4qpbzuRqQth4PcsiSlkIi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GRSOtbkRp2PlMcPsE4KdwpQ4QSUWOR8rjsl/DMlVYHRsmJq3A2DU26OarJCpRlr2iFUq8S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djtdp7oTDCngJShYatlJm4EKCWTgw1dC0YTKa+xxCRsJTEu4l5K+REjS8qgZs3OUOpxLse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jchqk3Akii0PSGQQyGQQQGbj+hIyTNjQnn5Pv9JSNzJt5FvxIiUzayIJnPgaowybE9qXhQ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dnI54tCVDDGynAaPEjq46EpFQ58sTMmnhGUKm6gRN3MCCMKVAq8ihowLsSlBJbPNBOnb+B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0FmhSVQvAiUmheIkaSZXNQbBGCY7Gtg2jgt9uDO1NMcJ9lmJwjb8Cilu8DlT3E8AS+7Fd/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VlJEpSLkQ8bkG7ZBQpU5Rr40mRNCeIFyFgchPdYN39BjENIhNYrkXTY6Kf/iHbmiX6c5jd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xHmCZEdjzCJr2gpGXfweBjIjnFB1MhLQ3ROl4cLIoHgdxhchCbEbOUcG48k0bSPbca0h71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ddoc9+SB9oizkboUk3sOW9xZRwUgf/k21rVD1L0oTEx6JEVol3GRc5ItoUNCsxoJ3Qh6WW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AqDMGHJUeEzxoxBlRVGxFr4D2GQ9hBr5CS8xtqhId+jAUJF4hOBvFbQJ2JDWS+CDeikwoc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DdGuhMntuImz22E81CU5NuCJDQujuTvI8kOCprcTQkbhG0nsJVQJszlUogKIkVZXsTKdIN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RbUJjgZZsmwo+LKKKOSiYT0Vm1G5uwRKmLUYEqsmKKTyR8qG2IPYlbiLnDE8RLDfHIh3K4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HNe2KOSLp4GxTNQ0r5BRDwnditZHvYnJ2MQI+G6us1BCxS7JwNp+DLJ9iAkmBjL9hevwN6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v0MaGe6B5H+YbLk+h3Tmz7R9hUy7N+SbTNJySmdxMUoImb3geG1mJFdh/QkdA5SiEk3agV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8PQpM92bYqH8mDS1YwFTz7jvbH+jqNYSHFm1k8LiSDSbIN5UOhKkNxgRwClyTCCHlk2Yxw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LnKLlKzgVIDwpdxdEtuSBDy3cpKhoNyFTvNFU53NjToy8iMEKJGimKTwXFKEMJ+xwE+VjO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Mn+2GhCk6GEING4ncs7micaJwXcwSgrnYlIlLPYHi9MLsyVODqzYbFZZbRcHtExqSIGhxO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4LE6yzIzlDXBsKJo6/Bww+iOWfJ2pOIj3J4PBJEYN+WYali/8SXVI48CwIfoVDF6Y131eB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IRbEiIGrEEhOtGvW1ErkU0M1JyJM+zG5PKoerEhiGIdukSJDDC+Un7Ep/yGsL7GyaECj5E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Qp8kobcNqtvwS2tMpH+CmoHhpuRJtkk5fRZ2pcCIxLc2cimcETAK25tiqeGW/SBGUp7Q9Q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L5imJ7kyogS/cJSUSEFEdoz05gS0/RGzdvYV4V/oSgnTplpyS+Ub9uEiaXNHvIkvsMnwTX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T4ZgaSb5MA3Mxgcuxw3BOHG6uGJBkJu3DXInhiE5gZSJTd8jUlDSQ0rNRGDZtxRvGOsis4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Um1jscyFDW7EZ0S5Q2kOakmbjTOiNII1ghkEEEmPoYzBpgBIfaNpYZJvcJiDkIqn7STin2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IZo2CJ4J8k2USzEnEUJbGhkOV9BKauw1EU2SktYuU3vhNiBSwt+Sq4Qxayhcjsll7mFtqk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Q3K5at9FptKVURVXumB57gXFbQNGNQZVDXfJcNC5gk3nCRND4ljKlCZRKG1Y8oBoh1CISl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U8AXHGCHy4JxJix7ipC5ahSlPYLbvohPfb6OWL6PkUsIDO4iGqEIeA6ENTkiMSX50hu2RD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DiPIsnDX4PODvYb4yPamhSN1MjY+iYyKGNCIErhiSJejctwJUjmXOULhEzBlbm3ZHTEnZM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rRtFghbBGZvLIe5jKJ2JpiQF6G49LwalDiUuDaYUevfTcRBAu/QtF1pu29LJD0ggtGNQ8C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9iiJITF8OBIW+F+RYmHXo3dMaaFRNbDd6b6Lc2EKmNZlKJse9m9yX/8Aom8UOkrItxNCU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qHKzdHJvJ0SFmTIfBaTHRKdGUmDTttloiFUjwJLczgWrpNldZLcaJt/AeCK7IbDGYT4JEK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YVRw6ZBMLNFOyMBLuSxLFa5JwTyUlsMzNRyW6JsaUyEtoyyo54H8EdCVIpfpsvE4kZzEx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khllfKpi6r7dMRQVquiUfiCUODpFki/ojEJsm2ICbeU1vLGKmmocGSs8Pomlr9yGG/Ybl2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rZII9NX8MeD5yNqaw/TmPGN2tpHKb/wDwZmxQ8llYCmm2R10NGKzM+TYbmHnG92NKlWimb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k8GwOQmjONtKl9jpU3pIU8FV7G5bgtMbjYjCHb5CPClr8CgW4qlyQOySbcmwY3sNJ8Uk8E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hWii2RXGTniAzSSt4hKX/AEFUqkS4mJfRe7c4Q4NuVIk6cKMqyU0VpykjLB/wnXmMRmkSi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zZibdMhoQtqJ3R7CVovlgX2WweLRtRDeG9IlDQkLwKfJt2PjIltpt27JxgZ4hSd86Me5oZ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id2J8ioJ8ocjUj42KbULsonuhrv3Ih8B9UTG2BrtIlWCR4/wcPcYx1PBKJNv/AEoMGBITk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BUlU/ZjEmefRPqenkah9DbbbZ9KH/AOAtVoi2pJhJYe4jgeSKEhYNtWMQhjWTReRj7GSyi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NbLjcWxDxo3QjF+RoY8saqFoqShqb0NQnokmF4J3ph/GwoWVl/IjLoboyi5Ni2luyGc+UP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35HK28LcWdqrGjtKVsxycMt7Cz9IxZcYkbkLom8T7thIVux5wty8LCErhLZs3JDdF02RD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iU4yiW0I25G4RNvYXYnwSFUw6GjHbkRWNq3ErYSVwZk6KdkMwk9zRMSdZezzBdChUop+BV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oQ8p8LAlzKO+wjYd0LaUga3pISplTsJMzTYkQjHRiIQ4QYidPBNcFITYanh8jZZcx+0NoP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EoW3yNPcyyOth4H6YI/8AIS7sPCNr0Yff9HpB/KBSzc2cDZySSRZ27KBgJ+Rm01SpsomrM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8pCeKWxFJVucjXOc/IUiL4FQ5f4LMRiC3CkNjwixsskbrckNcbklPk58CUT5CtygbGrVRO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hd+Jidhmlvli02SOlHKwKGkJEIBxEyNSpUbRiUVMFG/gTx4toxCZSJ45cpO9iVvIsxy8jy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mRJm75K9zseR3OYzFn5G9bF1Ahs6aG2SMaGjZZIsi4mjwRB2R8+COTyU9EzsZXAuRdMRT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hiZO5RDOLyh/RPInPsS0J+5N+cFeW4sYsePYqFQzyqzRtRzCPBLiydg8Oj6N7RDYX4JRKT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0QFSU9xzpL8cjTVn/AMVlFmXSr19aLTI8jXpWmB0Z/jWYBZY6MHojHoTENGBDD2KUmCyPb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in5+OdJ0UXuJafOjc20sYBWFCKYGTpuRSXLoLRqWVKdEkOTLPj7IUuaZKrpBBWUzwK8SYs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GE0dMeCsbOBmUm+h242guTxdU8FzUQhbtu2T47JFuOW49oafRyjyRSRCzInfs5Q7U1vodM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3KN3IM1ByyMSTcN2ROmd0y9U2sl7L2SR8NG2YlUheNxauyw0mSSWGBBoJ2HY1HBXqL3kav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TTcSOHaFjokS43HknEdkyST5TQl8+E7kcCaE07yUgkGkzJdjTXVupwLMovITFsbW0jWQRh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gdiW9GvS2T/4H6Ap50RXVf0+GJ0M0uSmyuWjBOxf5BuVRt2yVJkJhTCvoVmcQEd0yF0iMu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F24HFizaRRMmZ2GyV3CsVlWeyGVtuBS5W8nKsYnTm2X5UQ2NaurpCuFy1TYsJyUUvYtuR1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aLtHA1OmN0fkgk4OSmJFZM+wkzfAlE74Efayye1kMCh0ljslKROZW9zpSW47GT2ghkU7w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UPw4O51mBbSv6FISPiTqHkYxktOmIyLHekfB4I+hruzGkS7RcZJulJCgtTue5GwlTKyNAY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aGlpawY2MdWWyeYvuSNNiUtx/Y4SFanc8DzfyKLG//wAJxZJ4G43PnHl6QIWWhKRdj4km7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wQhYSyixoikKg1LUZGs90zPLX3AaSpm9z9a0xo30mtII1JWRXRvEZGQ38DceRULXfRiWrW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RiobQbBZsDp3OHwE6nRZEifkwd0bL2MTJhXoLJmJDNjemBWLOyNwIZa3aCG7JCXVdCgdQf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IOQ7KXJCV47Qkqwu0SvDcHy/A0KRHgpwl5JFSF+DbdZPBrhpiRNnhnjaiyDKVrqh2NHwHX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+ZOlHKLqJ7ZOJN57FiGPHB0m5c2OC9jyEcX/4hsSXs2kprXQziJDVMUdEKolqqEh+ensYv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Ic0mz6E0cuATKKOeURkuiJaejFZQq/ozac8HvZDkzSGXc/BCtE8IaaFNyK5U9MZWha5F21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CDdjeieiyCCCNcfXj4DPxEVRwm8D84jBbgmDLJeeUyg+EIiSw6ISTW3fRTJltDkXwVyJTj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JjYWEjW6Q0tjBwsX2MyvBh2It9K7G3AzbZMZXsE/B5HBJRW2Ubc0hsHK2Q6xVf4MhUxBux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EnKhDKktJ+BJAmEjsYR5LEbTZCaRuA2S4MOASUNqG4Fcm3BHqUImhIO6lEiWnERRROS1l9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0UbXbEnQW52VEoXYpCcjfDgY0NDXBgPJ0IMeDf/R4LJt1Eask8szbseLuoIdMEScTR+Rcs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ZShwyAhY29BSdsXCjs4aPJN8Ekwr+WfulHBpTMSgjTZbS9CQ3AuQoFJRM8smFLD0wggrb5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4MnvNXxeNUv8Ac759B6LOjEJ3puRoxa7Et5LM3FlZGZvA8v8A8yej3DiRG+smGaY9KKU67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MHTqSg3JOiAXI9x6JPJGOT+o3K7ka9pZv2QleWRVkxgphjctiNfviTM4yiVS6axBJsOYk0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lkTqSX23JaYiS3gmzLkJPcjpptxkVJlNY8Cl2VyKIU4TSORO2qS2RKhK8QsMaLFt09ATPW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fIVLTchvPCWWnLkiuvNRYTXiTcmyb2WI5O3qSOWTjYqGcy3oLC/bssTs3Qqk9iKSEcsglv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CQmsKlxblhJDDkU5SghQSKg5y2Fa4PwI1n4Q5QV9gm4uS8jiVFJcmbXNNDFJLsL6LGiF/5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WfjGWUt0InwJUfN7H0DZ4QLbPyPLe944II2kId22R2ur8CWVT8gmXa8jxxhvLFl4d9EdNL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WMUxyWhYQTNt3knwYC7JSM1CYiZvtDaskV7lHalZb/wAIm9n2Jd5QiiKShUKTHDhbjpNi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0KVNk1chUoVx4Etglkdw92pFZrKWPAsth5kZjdrEdWzRwPPyM1X0Q7ZU4QylBhuBjnBl/N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MPaHixpfQnTIyN8oHj9jIyJY18mF/9Ceht8GFOime+jmmUfPuRss/7fBPYoEjS7yhL+whH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Dcg1RN8iOCCB20I4N7ETZI3gfgjhHyz/Cd9Jo3LEh/I8v7CFSShghIb0SBciQqkiTGXLBh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M3JdKTHYVnfZrdaIsVJOBq309EP0ZEwLGiFkTgb0Wrxp/oQsjykW9DMEIkn1rA2xn6FIaL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CpUKnXhmVp8xICSvEcGZqNx6yLI0KYZLZSsaySLSFlMjNg5f4MzmBkZeEjUbjrYuMseSeH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yOO0bkTVYGT0cohYvlFcdiOVyhKIBujWTGDUZTJWUS3GpQgQpaS6FglLhrXQo081GGJW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210ns9xoFjdBIRcONmNwGVrDHV3IRB96xKPxmBtJYlcCYlGGxDcU0oSTLFy4UrKja2SHSq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o9jJ8mlOC3cyFRtITuT30OENE6eRtHVybFDoN7mSzS4yNMgJrDb6Cwqo5JKeWRpO5rkHFJ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iENRV92BPsxx/wCbR5JJ4RD5II1+9pn3Hwv8l8v/AMDkcIiIOalwZOR5YhKiNJWLHbeU+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iuG7dIzRYTG5erSpjJMwxJ02nl7iaKkzyNQziWpEt5Qb7IU4fC0hQzeyiC0OcCVKrNuyQb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JO5MVlOclRuw1K5clWmFZMysmENQkd4ZFL/8AwbPLbkT8JOQpdWIfLG5cqY2N7EiNt4j9F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jz9DpS73ESIlJ0YrwMqyMWHyig5R5wbNl40NowLIxpo0JXhMofQ0RkQl5BhMX90KfIvoXY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zG9aUaJIapiaRbkbyGITpokyXnKY+vBG1kRAtkhG0Y+9G/g3/APo9pkZFiVdkWK5NxxRZq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2Nj6EqxRsQfwWlge0bgYejnpJL3eBDnIjkRCFQjoqIY2QzjRlzhj7QjMekiF2O0vQ+ngj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mneP86HnRZERovSsanDQkLD7HwGCG5CQuROVlqUBFjybWtmNmcu2NZUwhE6HCMRm9tsxWv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jH79fC6Lhc7BUV042eSWcU2wRnDs2rJC38ISOnyRoeOBMm0jrKGl3PYtE4LbuYTFwstmUf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h3Z/wwqY1UwSo0nguTqc7iC3bhZFfCRvcMedpzCwhO1JxIybPhkp1DkMKGHcmCLMvZmScs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Dnr6VgqrfZI8Y9zE9pf8AwKKNNqsEDbatwNFCvIy4NL33GUWL3FHkT9hISXlJGZOuGIrx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B5F2LIElANpQnLPgcZXbdCbK8Ke5KHQaDPcaYJaxlyLOR+AoP0FSV4Id9MoIIIIIHpZDe5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qM9hmW8NfQ9Iv5ITgeyHHS/RWowq/I5ySMhkkbIImbJkWfOBfLk4lvtk1ikTpfIm07eGzK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htPJIK3DKKOoGlWsTklYbrY4aSJyZGEypEhdRhENXqB8HhG3YkOg3KUMhkIftRgXhHImb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SbOi8QQatmFKpUDiHI0JqbE87sCVbIKcckPJSKEZ4GoOSWQT4TZDYelDjfIsFGMJ6II23E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EH0TVkJidUW3glunBktiDt+ELphQkTptRtgxQ3NnAsysBgBlzTUx0+xzCR2sUNOB3uGGeY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+xuZtk/Jt2eRdJE4FFDHTpyP7OIt11okI5mFly7YskGk6sbjkISBAqyM2lkJ7LoQaUQSOS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GN2xUJwyfRInruIafQsiYeTY2GsJ2dDAQFt6bm+q03EhoQ+dUCigRKIUYIPchJ2JgwFYT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CUxJQOnJdPWhW8xUNPMCyPX42Sz4I1+7ZYcW1/0N0hC7pIG6NzE7Dc3s2HG6a2IBLYdNu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jh7Calowyxp7CneOSSfgbjGkm2R3YMdU1Nu7HLYgsNPgZIjgtxIUmo3HXDuRidyZUbmCMP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FN4o4Kt2WkkWo9NxQnsKQKb0IIrTD4ELiB8wxcXgokPZuQM23Q3KhkDmJkqQeUyplKpT/A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yDSdVTKStG7yYN2Z4ZETS8djRBXs7ELC+1gdlPwGSZPoZeUBBpMFO4yLzvD2G3eXulkcaQ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m0iERSSFpK28sbZluN7U26SNcGjDWiFue4XwjyGnogj/wmNSsf3dH2QtouIljs4UCcIq39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zaIUBVGbSQ2xODKDDgcsVEpISUpYK0b5wsm6dzHsPehZEuSlL3H5HQnYNhb8mEuluJRcSJ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h1DqOCby1KUhJNsbMHLYIkt38FlKYQ3ytuvBiFLz4EsZOW4JOm+ECZ60k/JjdNrdYKjh5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iSXzwR2xJMl5ZK7KJFxN8oTAolgdp0refYYxyyRagfaZKcqGPujAuhKU0sHdmMaE9GGm2B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FCElZ7MXyG+RjokaTY5EIImVMENFpDzLQlVMlgsNkSklGCRUWcJDXa7CWfwcP3yMTSauEH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TFDPGnKZ41l52HvvpjcRG+yGn+JhDZbVW6KWTgcjMS7ZYxugcjSzlSIVErnwoJkmk0cwK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pwSM2FoTrTKG4FTG702Zl0/4N0EtnIMRBgnRCU+i06DoQlQkIaI0oShewkJ+TCEBtRd9I8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A7KdxFR4ElZJqSZZyHhYwPNOS4eQxQjxoacn5iZDhPMIgTnKP/pyFbl2oueiVE3+hNYrkw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foW5JwSo9lbC0ko2hlXHjgappYf3EoafEIho3i0Xe1TkgbgE8QaU4SG2xI8iWNvGVpRo12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L8mRoaMoTog5zGR0nGWBMKHRsX1m24W6HtjgSnk+mOU2O5MT2IngWFKWbKJexypf0S+4pJ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PkJWw1CZILI0NFrjcU0JQ7SFBQm96vssbZPkKS1HZf6Jm2R7txNSfhMYEm2EWluM1Nu9iU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8oFmbsvIqinzEsTOhcEexYyZU9xeKm1i2SXD3MSv0cDajM6HLI9EEED/APB4MJuL5QsN7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udq7QolTci5NFOCZlWcW2NtvFjM1GTsijfoW1shZd7E5cc8jpiW3yKEKz+ScIhDcSSjcI3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wVpNwt2IpUqYY8aNTNEJqwSUmIiOD+CEqG6kkt8QJtN+xDlpTjdmcEjVdIMwt0M57ohJ8i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gJE7tDbS4RUZYzXbFIdsjyiJdkGcrCQnVHYNKqWs2gv4wR8iUu0SN0IxuoyOpk5bwNGB2L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LayJaVD55GiDo0o+DZiY95FcZjgSSfaxxKWyLKIFgisjU4piSy+RqxbqE5WHPA1OKITi0X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OY2blMJm1jtFwb6KtW+jwtGdiCLsp+RQb0ekACU55DmTCtjVp9Ehrn9fwsr0Siy4vXf0yJ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Q31q9UEqjYwWo8D0lpuIT1bGvVISoXokYhkrj9mP2h6eCBDwxJjAoWrnoaFk9hOE06IKzD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i8oq5blGCa8iQ/Y3XkWJcDV0+pjnQW6CRJz6g/hZMhjchJJaZ84GwaMc2Fui26+zfMmQok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i8kqYN0TWNpuNWqdMjUtWnzwylUyhDIrq4EklO6xBLFJHbI6JZopXuFax47jUjaixJQnoi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nmEthI5kOMcjuqexLaD3KRdvYJleVhrAyGSIDjZ7sdf8AAHNU5cCiTeLQ+zKlrlEtKuWxZ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S7SGpDynJv7NysDUMl9AY8tOHKYkmmzmFSMj6EnPoXuKMWLcCbyba88Er3m8kUrfCs+5vA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EQDbOENDK+CDoj0r0Ro1o/XklfCkcpjpDeXAtzIXR4HGN3HQm7+3dmE7in9QjkZRXLBQ2B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K3HJNLC7LJcoQkMuQWEyUMpFSJ7LqPBFkkyroSdVCVU7eR+SOVAaVkzgRG9wxiaEt92Sl2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/0TTmUN4XRQaUFMDcM6VZY7oy8pDRD56GSTOEG1yEOVttj5E1m3/glfIuaZobhs8SFJCTh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uTi54J51GiadG06Ikl6TFO5FbLyNCaD+B+CklOhQ/sE0QUi5I30eCdq0+3LgUciVJIQ1Q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t+TD6E4c7DLNe6JjStbM3Nxp/+G2nnJ50nbfRuuR29EJZsbcjH5GTo9G2dBKwkDZNoYHOY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LllVcJIwXQyY9oGPRl36NxhJPWo1YQmNURotScqBsDwHoZGiLPGiKEKzMeTb1DWNGw81vt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OGhIuhaEhlQsCodDvBwEhdCIJNsnhJiabVtRPKp4Q0tlGzxJO2A2iaSnkSRwWBZRKWTI4h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UbS1bHM0lc8iRkt05oukjmqJiZRbOSZNjccGoS34H0yjYTglC3YkzWo4EMt7qToI84TwPe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ShqVkdpFbSE5p2WthQb6itxuSiXmCXsJXI8ko5gloZy8kCwnS7GFjwOUWRbgdRJJ54HdIw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X/hCkUVyE0LK2MUM9mv7NgftCeEoR2nNPjYaVCUcLonZR8C07eGhLzfGBMiT2jclVW3nkk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hBNMKucJOGL/JYIm0U8dEVEoymK0ssZhCmr2aY2H2XurOzjTY2Ho//J6QRp9LT4JPmRCSZ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8JxEOzbsTMqW7JE3XCJbkLliTJFFkuhLNWw75J2AQQNIiLdFYJREZe4+hpdWsDZefIsSJ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cihFimjCUK3cDNETUSSBy1Ig8HDsdD4jznxHcnE9cjtgAREUvCCJZrNBHe5DKNZKLhyJFF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Z7syZYGtpJTaRORxQscwe0t/YqEq5jd9qD2RNNgJ+TfgW5LwNamosa9h6fJmbTuRFe9x7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dwMH9FiBclGT0w+SnjAmixq1wKSbdCYmtjpH2PjAuuJPGiPQqEbxF9xK3kmXlkhkLlmRjP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1xD4MhtEneCRm2jdG4hBkktpJZG9DGm4xiPFsJlGRIsooORvRpHDJ5daGthIWnEhXb0Jjt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hjidZjVMQyLFQhcbCMf6NkLZHY8C0i9SqCRMoMJqW2LQS0S0ihdm5EOUO6FnE+ERovCKK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IqCIIkpN3xHJSCTkvwNzymp9xwWkuXeRNbHliEl5MstkwMOVknTOU8jeQSthrNUi2Fkb6M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6pb2SNpYEvcOot12NVRDLTHto5cqMjMbajGy3wycEmCBKhzHXNqm8iN7G2k1tMQWlHaFrt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/Ba4dsIDsk4YmxG1hMTIhMxShQpUGUWWh5e42yXOxIipdBak/O5L0ATVi3lZGWqthqyXyM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PIlpsKypTCfMuD2M/lDcYJkbw42Fbj8Msm2nCaJwQu1kbWuwnRvtGwiyPfcQWCKaJTHCO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7GjcPb0teiNWR6ngX0afFTN8m8KiefQqbRuoHs1FHucRwhQidkyl2KmOMm4G4zaSuRXLES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N+Qbjy8GWcR8ly/AeJGzhDm3EiZyzlQ0cKqyV8R48ym3AULXTqWdOSvI8UnLWSEvonYYtk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tEmzaSnGWJqJqcF2xvyJsRFW/4HdmKCULwOSmXgfkjI8oycXH+h2lBTsRwRQUkXYQO1lsS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4VNDYCDbTcFMUHDcOxnEEO97NyJJauRMzITBCMjZPo7wLaGtOG85mG6CfJhk8i62D2/8A7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QgjWScUyCGxe6H06L5iMMeavJ00eNN9NnGjI9hIQNukOfhdFkwHPHMTRVoyDrzOA8NiRWD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3CyyaXiRMahrRclKM9z6W0zGremwtE6MTJ0iE5tizaybmZgFQigT1Rsbisbc0Lgga0QnpL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FZA3rkUqTwIk3tDj7lCSzogyyREUFrQSG9xeUIbZZWZEopDkjJ0kNxRbLFs57iJAWJIJS9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FyLGGxFFTAl+YlcBOwskww/AsRH4FYnktskket2RE6ANTkjadx5FF97sl5aSW3IscbGwnA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82l02L1JPBjv94wKN1QiXCeRYFLXCSHgiIoPKXuSLuFu1kgwmGrGUUCGKZ7yRHBnctAdtF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Y3D7jBlJvDHSg8BHEvbLoNw9xmcs1kh87DCFfwPcSTUm8tESTXDFmY01yUjnkKVu2iW6Y4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mu3gkTOOA1WZ7BmS52kl3p+dwp6OFNSIaI+4rxdmUvR59MEel+vA48IeSKa8Pg9nJknI5j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kTpbDQGR4WxOW4jCHcSbS2WyTZRBNCWFkRqkm30N7l/o0KOnQjxo2YA2kyqHBHU2/YlGQ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chzyOqwF23NUkJqO+S9pO+SAtCG0yVpRK8DeEy+zYeKVK+B7OHAa04YlPlMSQZ4RmKt2NL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tZkTi8GMklUkpDGMpii27OScjqx2OFfZSYiyo2DliKIxnI3EdIWaN0obIUK3Gd2iaWDfYi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0USRDmhHT+SFOSE0SD2LLknw6MlbvgcixMZe7ZtJeg1WdjdgnLyJcmUxn/wBMN3gdXsS/A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6eD7HTY/sedI1+xGwDpsbFotjLYjZ5fY1mw8ORlWQ1uBwKcfBIrY2vQtupSGXGk4F4GJwo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1vL1m/TEiyLRaoaGdC1IpRI7CqYM6Iek0ZZBuIalCgeSNVqhZH0PfkunG5+UrA+lSR2MND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kpYewkLFXTsWGAgZk+UJkSTvkxrjYfI+0IQQoW4nvnUzkbNWRGyPcYkekooklAjBtE1yHz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wxma7IrOKH/wxDGB1KRLixWmq+jyxRVTcytxvJ+TPINIUJ5VAkiuZb9E1lSrEVNS7iFRw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uKCr2QxUucNiVsu0VckqMF5bSNaG+WKJDSN7yf4tlpXzfI9kaYMhEN577E0DTCgae+T2bw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x35oL/SAyIhSfhBGzRGYexC7aqrG8pgmpoNHIVuIWsnyODDkt3sTSznMYE3a77N/A4goZa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xWZi3SIJbgcjOlp9oyZOfRGrHoyf/AAvwQ1yFSTkFqHx8Sk+CvluSk94EfJKh5w1l2IjZL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dlFlniQlDL/guUNop4prfRLQJ3MiGGjZmXSNzGWI7MoUicSIU2GJPjBvMOEEigvYlDFm92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DXPchtkSpiOCZBG7i4IQ7fJJCcJshy7bOSActmWJvwKUglsdrCFY0bazLGRHDkVNhXZCuz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xctPYq8AlFIkypUH8ciI0UM6TsUGLejCow7ImCgm5nwJJlDyQ+84Q5tw7KGcONHgXmG1E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rPOJbsUkKVLIyTuEbRCnAMoVz4FY86KkZUsbE7brcfO4/TMeTsw5kSMRkLJ5R5/0SRRBo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oULJMIfomD2fP2Eyw4IMthlE8CyNxOwr0QaNwkCxdkZgWngkT0k249W1jJ8yGtBMBJyuBK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0PTkF6zE6RH2Q1l0JT7HRd6A0R4GLU7TJZE25GboudEzqUCZSxXBMyzubQVbG4Q0Nsk209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aRERPG43hJTsbiCWoyUPEj3Js/RKs3MngQoZIt8DWstp8luXLbMsNzZUVApW3zv2TRWVzG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hmXCVh4JSwab3FL9tksXboVhUlKKpkoht/TGNG+hSgGy42INJqJ8CjU3njYcqsym8Mg2eF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SUHjkYLJlRmeBl042uBtiYFOCRNb/AELLLup5JvlgM4U3GEVER7cjudNsCVK1txsJaaFgO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XPZoVy50Ia4KQMWD+xok5wYGy98kuiHTdzEl4J+2Mvga2Rt8QMlN8rkZP/OkEelkMhnnpg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x8kXKEBV+F9GbwIObzMElFQMVSt7COGHF88kfhKLM+QpbQSWfA00l5volnk5GtJOATOzo3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obbR7DTinyxUhqkdo3Yo7EsG0ZOpckmN4gsTJ7IalbwhEUUr/AAaNoInjhP6FlU5dPAxUb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NklnDZsoLNga0spPllqew8cgttKhKBSVlrBPdRUsOF8gjqODDN5SE2tGKQjSZaycWMoWK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2SPR80mBOWMQ7HcJELGkb6QNcDU+BPYdZNYHb3hm0ZAUlOwlqCz1NCTCx+QfAkzyIjBIIb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+sbWJZlrI8TphaY88knLPwS25eS4XZkUJo1DlEiHhyQK22SxNDdE+hKWkiCoJHY2/sSF2a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g0BCTGsCQmtxZEIyEkSbiBAmrFp8QU84IcCyWIoYKV8kSxJKhyJiyOJ0QvRA1eovShiREu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o8QeUhKhJ2aVeBCHaRvODFA/M/XkhiS3A4EnuDBO8ChBtv0YNRANUuRCbmdm5Ww3QaGUSe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Eo0OC9yMknOBNQ4azgiT78HRPv2a3EogY5Sn5EmbhlWuAW+RUEs5TQ4tGyxvd1ulkwR1hs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ZRDPaj5K7XgTCfgziMmED3EU4i0PolRS66LVv7yUJSI8rkWqwE5avgoyNDwo/QdJlzbgdp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G/kCaCb98pjS05V8XIreR1VFZc/ozT4krOfFGbR8GImXCtEAae0jguDbcbZ2cLHHOcxDJU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ZsEdo9qhSlL4iDY72y5EGhMyNC7bYk2tEzqjRBBH/AJ/60jw7pmLvEwhPYUb2wNM3IWmy0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PJyYFJsUU7iTmo13HCT2skpd5Jla0qRKImssrvN78CETYEqOtheVR0PwpZCQ9IaRS8iI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JXCvIiJTNSx7AWrikMkSmleRJPgOvr8Kam2J5ScMbSNiRRuIWb4DqqwgtRpeW+xeSitEsN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gezhCiE8pT8HNmJOlTdEWVBIijDoYhw0QEI0kYVENPpL1JNFFCyRAgnA1NbpFcghUh1pKS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nPNlnCQEwQRvpA45kNRoybSZQkPkO2jLYbcxEskJQYsp9AKtGJMh4FgsYbkfpmPYHls6D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gmhuJMjsmRkvsM3Rhi3GJWiwMhE9CGrgei7FkkkINOmBMhKGPJ/3TmhuySSdV6CpjEkm5J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BuJYtuStF2cMjt4edFMHWB5GTCNBpLH7BkZHGUoQQ+v2cQTDJtUNk03ySBdSl1Y5CajUFw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tl3fJCUn4qIFjeFuJNSGszuc4jaSKTGli8iOIuRo6KG9QJlkdxUZccHgSlKjZMmUiF4CrG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aT2JGcU1uyAfcm5Mi1PohMSK+qHNhzjgSbBbGf6jyU2tbIu3xssENMknBvQyuiadzKTTRi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x01CVw2lqmnkkvK5QyqyLD5EGHLeRbbDNBTLKSGxLI7A7aT8qIHGUPZbh4ZJ9jWtLXGwkP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5KhLwOI0i2poi1jK0ZcqUOo6zATrTcOGwzJT2NyZUqVLCRZSyNI/899H6NnkyeR48Buz0X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gsNaT4HZbCwSymQKIQpa3MaeWxJcm+ELHaiLWWZKFiG+AdcUgs+FiTWophPfksbIhSRtHQ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Rgi2o2C7ZsEsljGpN4nkklrEoLYvAiy9mQIpYmSPOY2GwKZ8DcdJ4yTDKXC6HWy9pjClCU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aZSh7iFGwhlmV4GwSuikmYQmklXyITRkIksTKQub3SIacnYzgx7JGtMSPRCGgWkvWZgiXI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ZL/8AAQOSLoUHl8vYZ8NlikIYhmxMuWLwESHw9DK7FYygnEyNjbYYh75fAgpS+SXJKSKbh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uRvR4GPPqnkSeO7CjrAkKyOVbgIRdhUaG0sbsWlcZLWwqdm3oCybjEFa0aNaYBOCKkcQVD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gJbUmWpO2puBBCOnyJglE6KA06RRhjDljBKz5jcxQkqfAYxAJcxUDXTEnEjhDgUFYikOsP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2wVyb5WxEhobwRhH2MlJWfcoQE1UQ94E1spt5SwMaW27wIKTUfQ8p63EJTU++RqmwWFkiy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NsWk/ofB5HbZuapgu1/gKWYNnJLIwahCeSbF0TQ2emZmMC8PBE4zy8iSOxmMMs+CWq8PAz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dLsMsnIuf/onRh2JouDfIo7bMDGzcAnebBpoanAsaUW8LgcLpN2NU0owpNYoUUNnG5GObe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SaFPaIW009xyu0DMhhpLYJpjo+QappDuCAlh5G+EyJbXlJgd7EkqTEST3GpUV1kkEp8BIy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hkV6o9OXkYN5WBU3rdv8ARbrwZ8gbnUVSTu4LUXBZOSyb023kpUiz5HbiqS+RPZc1BYTVY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iK7Y7Kd7YswxtJDhuzJlx2KpEwF2oURYmBncLwkw3l7Du1KNlj8B1QspS47EIPG5mQ6T5H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Kt9DzkqYHVLn3GOQkwXSbgpI+CIRGZqVsxCjlDdCwWRZLaj5KPIsS2Q8w2xA3LsSwStliD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3kteMAzRUjL3wN8x4HqtE4FoEydJ9MD0aE0JHroaYrZPEYCpKOCbcqbM7RukuSUHQha22y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Vsm07D0pkbZ4ELOHJtE9xJGK1tqiliYn6DGxybGx+jN45PCxpdmVxLYpC7knYkVxrsnE4o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KNbhEj5JnZAqGmgedHjWaEUEEEFZNi3JKYVidMSOpZdlQ8PVYaSd6MY9LLeRolokJiYmKD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vGnNiQsaMC7Hn3HhnQSiUnK2m2jY5vBUoMxBAIslANRQrlNbC2cFkFK6TGhklUKaXWNKTs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t2JceTECJEc9QOy3yKyhP/BM2qNpRIouAQIcdy7Go2gtSOtyyJHuM2OfGR2zUJSFyO92yV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oDSUg0M5voS2XQSJRc9C9ojlTuNiKexG8PHjJK+4kEHDXCHBMn5ItpkfYKhQrYblPGIE2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ZNcqbET2hmiZm3FpOxP8A4AqTHYJC0xZPQ4LECy5iU8vYTcaMkJUybHNbtu2xmiTtBhKJr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I6PKUJnJHbZqxumBy3ktdqyGwiEKls8m13pMi2yhcpHKviK3iy9Eeh/8AhGuXkMeIvdCye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W3Ljtk3EC2JihmuD6oS1HyLhpdmIqlmGnHDscxJUjp6kRphbmNJ5yO34KRI+4JLRF/Qrlm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6SObiMiqAXKF9DWPJ1wU9ynuJP4ckJjG3A8q3axBVhUdCjBZ8b5FNoUyJtLTotD8CsrThC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bfAaemqrNpcDeeYoyXuhvKig7gqQrcnGTcxBAk4YMi9tSGZxtLyXBlB5HqtUxQJF/5MjTw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kI8HI0UusDIEy9+ClCITiHJvfA5/doMe8GGjYpaCyNO9YQLHvIWTDKgbPsFY8aPQhjYw3p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I0mikEoySM+dGiUpbjpkdyiVGdiBPdCgBPIe5R5XZtZV0NVCWTW1iBKS5HWjhKdG4+xDoJ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WRvYheCx6KtCwedN4MQIehahZFlox6SxciB0l6AaVoOCIyZBZNSODnYrcW97ECO0YvBG0b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wg0NzE1CVsnVUkuiGX/0IFt2QkV7oTdymmwySjLpYqLLAFiTPwNfMSG0XmD1mZwIESzjdC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ajcUVBuNSOrk4fIqK7ZaFuPsaFTGCO9V9iSANgPJOxDOK/LwIW4O+RjIBLfKHZG5MtkIWb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U72gZJ1B4O9xtorFQUmU/ZkRNqjjbklCreW4Jult427J3O3mkS1CVLQzLKRyo4GJJQeRMK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klNWQTs8tiXwMuKgyolT8obQra4D0mTl8GS/JPL8De4xIS2E4zb8e5JvsFBsUKmiMcobDh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RNCwXQeyG2aQIbnO0JxS3JZKqq/EnIQ2GeNw0NC09kVTkrE+C/wDzZK0SN6MGYXU/t5MPY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LJKWkRTm6G07hQNbpHLEtZU5eWczhPti6eclT2NjFIS1KZEjJTLRKZMKyFvCoz28jtmTe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JKEwEHrayfggh344Lx7oU8IXzG07SlsrfbYTjgFD9lLlul0M2f/wulhpimIlqqRiluwREx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TOU2nmwyY01tkK+6JjZVmJIKmhFqIsCVHs2N7rBV0QwPYWhrcfoQMeibFrJJJ9LeiJLbs+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eHLGt/MyPdx8mYlYtGysDk24H8GBCwHBND9uPAtlkJ6bGIUILx/wGpu7jUS4E4FoQiR4eg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AcUpuUNljthsezpKldIRFdxf8G5rbfCE230sAj04CENhZcERluTUPJhdCKgawZBQKV/8AR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A3GiagxJ5IWYlLJacyGoJq2HhEWKWYMRv6YmSedEmEZHbhrTFRAijLGpAUWhu4LEaG4Giw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KlWJIF9DNBM0TQpUDVg5Eq7EWwiL542K4rtf2kZ9Ft0bUx+hZiaoDGmmmIZEKKqQbuUpDw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KxJxAslpUwu4vZMCEOdu7RaRyTkn/AKwExoujGaY2jxkaJotuUuS2ZExNZwe5ghcErG407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+YpbLYpwjlbkjZZf0JUSXiEK3E3WETaG6hkqEhpjc2EoEnIeQ37p1WGKVkeJyhkW3F/8A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pbosMb2nJssiGuVm8EQQQOEKnwecDfNtDMYg0MtiKT2szsLQm2uAWShSdhSnZq1MdW8iSQ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rAsUJX4YnoODyTKYpJSULYalOmxDkFuk6HbgpezkgiVzLYxQywhOg/CMEvKHJglahPc8nu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G1qUiR6QOdiGQxodE8HwnJF5B8s2V9sYGTyyR/QVm9Ih38uFHYsVWpUionKJtseSlnPgWH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pQkTWWGeSJSIkaaXMjalHAlacvI5NogdS4PsVGJadIhElEqyBGUqb5OYpvsjLiBrW0tHMN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2pjKbz0OUreeBpIkqkbD4SJVNpoPTiKpayqsjisvchCWpMgiPAvfQJLiVLom0bESKDYfez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b6RNlbJIokk2k28eghPRojRC9SSSfQaJ9mEWX8ZG5IUikgVdly4gshsCeUaQTBGwpWQRt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dOkK1aMSmWQ9g+8KJ1SX+CULRE6MSPgSNmEQuWWLy42FtG3QzdrLgb8Lkdgyz8uRzlF7D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TwvZ9iAwOoLQhpnfySFt5cmV77hPBlUjBUQePgrcsR27He2ci2qBNoTTkUlYgXk2FS0lz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DW47LPRdvwJE0RQXwOp6JErKG04bZNBG5yYqLTJMIilZOzNJDwpk2yKZlSFXsmCMdTILch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rkRiY4ZIpRdRiTEw10mJYVmKG2IsG0dj4GzlKholLaN0TL3JG/RhXFkr4MS5xxYrYPwNIe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HC2sMjaU1wEiVwHUyRM4jI2JoxT8/2GMMb5H5MNZKmaUaTkhyvvlEimBKSbwQ5HKaE3CyB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mthDErQU7pU0MbRPa/wAJoffeRT1w+GsiaTJT2RanL7jw44JyxbKhui7RDlRkcuCbbMlhu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uciTVMkdmeRkY1TVr7Fm5jYfI2fYsO68NSHQdcLB2miLPAriQ6UDKIdFQkNFjEjRRwfRFS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u4ZxDQmXL+hCXVYmimle5Jk/jAuFsJkjgFRla5JL+y06Jb/hI2JjR7EMhkuRoSI1Y9HjRM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4lOtv8KTdio9Azc7dipN1t9CadSaytQRptDYVFUFxNdP5GN//AJhv3UM3RTfAxZWwRUGkP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2lLkWTacwRuMvcidljLG3uzoUhzFe+4qjwXySmlGcicE2nuy6te4SgKVOBaMbhBVtzESKr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ZMU1XCiSsLnkw3xkSKaGPabeRJnzA3iLFCTZ0PRDViV0zI7/Q1IbwTU3TmR/whK0pvdEkK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ORHXb1GtdhaITkfokb0fYiNLYN32MkG8Q+GAe3o4p+xBHOiUD3ZFXwcr3CfDECKmxDIv+o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/YvQ0aDZ4OkQjyEpqC1oTuSMbEoETbeEtzeITNom4KbCyELhUbCzJFN7i4DGwNU0JAi9Mw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khUqxQ2HKEocwj5NkRDsUSp3Igxo/+kjI1SblYINxJHuTWGLi0pUUzJtomTchkdmz0K4rT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KSg5zplBScPDEqeCFwJRrMN8FpA2HAYt2NhyhGKJuiliixyRsETWRJoiAnDHAlFaIxSsbc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DASbpG2VsPJNS14W5LLNdG4plcZGkkkm2sZqRfDRLTbU12IKSy8QJDmXlMSbFRXXuEFNKq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hubnG/AgW8OKHk5e8Fl8GowWv4iyOwQ8ZHxFB1HIBrNJCpMXJNNgEjEI5lbGXZuW0tmPfa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iKVMUm6YuM1VEDKIst9zZKB1ZM0kVpYZkocJipbLwGsyapPkS5umqDLak2nabN0G5mE2Ut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exPlIt1t7DBQRZQoIyjC3iQyV8jQooUOI36IZS+STJbhAktEssEkczTyVWmuKaIHbZNxWy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DTa+AnLaGKW4TOz7WBsrsDcciSEvnIywL+BEdicqQibCGRXuNsvSfRHXpbGxiajLo4cDM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uzcRZtTc7HCtuS5LO2+bHCyT3EEmb5Yskzj9E2wiwVDpw2NJeDllGjd0hdo2YobdcbhrYp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1gUSRndmOR2dcosAUSvLJSTSdIlOqORNKklIK3KMjhwKl+SRkwpq5Y1Stwpx4uYFOSUqpO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SmnEQ58jEQaENutmRNpqUNLBQSlqmQw4HJLo7MY90IE3xuRrZgqS5NqKB3DSGbcQvdFquk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o3QmL7M6y4GkyIlEkmBMj0mzYbOf/AIeR4I0CiNROVTOCYW3V/kSokW1UZiT7G5rgby+Cs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wNGI5Ntsw0rHeQaF0TyfhJJJcZAYzDwMGJS8k5cPLhDcDsRJjC9mJlhRsQdVHY2qv/wAE0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MuxS8LAqpRuIRikebYgcKyWfVvdX0IGi34MeETwThrDQqgyuGJojI4YET3M3EDDpPsLzER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4LFOxyDwGGLLixLH86Th4Jagk4Y+RRDYtakyy4tjvwM3GoIZ7iMllZk2OTIkHiUK9Kx0y2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xKUNrMDSgVJJkFtjgYim04OQuoCJaGTfBLcEEx0m6al7gxkqQtkKSNOtx2SFwWztKbMopQ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Rg2jGaLYuEhlDRnI3cbDRN2/RIyaLddC1pwnxuYA3CwUuGfImqDcBZuGBgT2ueiTWVS1yM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uM4VDDFX7wLNAqwW1yOXHlYyW8X0yE1DfYiJuG33uRiS2twrTKrs/wAGmygSfD3G40HY3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nA2ptzdhr04rkcuG2xnJB7KOZLNR4eIG7JLvwJIRT2JKGVC5TyItbo2HmHNnBsTQ+iIlTu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52wxJTNg5FqaCybZmCyTQzUJoykm72ElczyWSUJpUjbKEVw4HYiacLKYucG+TItQwTsWm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4aGl/a0R0rQaIIXBBWr1a1Gg0hFjR5hdPYnYCAnhzW4uqI3CxWJnwO0ctJgalMPCGmSGky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ogdKFIOIQjNJMyd7l7ilCqYbHh5Isbzb6GnWJJ1eyGoqXnMFnFsSE9ykpPZ2Smwp5G0DiX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tKbiAuxK6V5IttzhUWquVipMTc8ktcmY2mVuHSs+pLSj3FWOFsTmbE0yDlNHgbA8AltQ3V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VKPLEqGwcAQLXshlHBMiEoW5t56xUiB7py3Ix4m4MORo9kab5NhMBKzciC2GhLIEk4gsT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/ZNmGkj1jRGsDyMdI2GfL/wBmI9NiGXgH9ZMhmi6Ecn0RMET8hdk+0aIu6TYtjAZMiMJLA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DY6RcCNvoe8iCGKmcliPahIeVTHVy2klUMeC7ih0+4Si6GXkz3ZcoZOM9ighJdDRBbHA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AI+6LgnnKQqUTK+CiXRyTl5FBY8Gx4TjwPJbeBfETheeR3wOg1FiXnSYLaHr2xuW8HJinQ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MyYYTkYzJUWNoNiCUxMnYdMUoaknOCQ6IPShZeCdmxxMTAlub0OolQxVNIn4D5qRJVnsBC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apH2hi2aeRsbYQrtKjkQG+TgJygUcCjEnlZRybjMZN9bWwpd720NaSejTx5HUyybWRUw2W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oImAal3lijSnYU2o0pibU5whgNbLGSZjTYKEjaNcmCaGNSPGmqokOOmVocCtWMBIpb3VUL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XCQSlXFIQhAWlTeFaHt1GrttvclWbksyWTGY0ygHBPcgWLL3Xgk2pDYt1BWz3HEG5bC41K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tqTFG3qZHTY3QrE80bTys3pxhI0eAqidcK6GmVZi5eETSNtPJV2HCvBCztpMRTdypzTRL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cwqGYnwJMXaKLFMbaZ+nBOJi+UJIxHLG5CVWi5seYc8BqpjoheDAhIScvPof/AIzqbJoMx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4JLPg5UImlcfY1xThDyK5ZCRgn7h9VQ3yxm2l2K8UNtuKyfJBk43Fa5ik4Krb7HM/KUhNL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iJK9hUNtwNCwlbGbZEpd+D3jcWyoSRDk87CV5D2NeETceVlGBEpXP+j2HdPB0qFCIzfKxo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21ECuic3IhSy42Ke43FDZMdaTuR4Gqk/ozUdi/ITqFgbbo8IiNt5ceEcG5I4GcRGNQI5Zd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7yUKJo7ztaT0jThp2SEt8nshmXSiyGw6LUN30KcHTEsWZkjrRI2To8avRWZiLOdLhdYCT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zOWRRCmL4hKHnkUrNZ5IpHi2xUMHKG4QsZJEBls8syGMMRRjICnndIV1IgzNWxLLKZDXZh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oYynGcClE5S5FlVJiRiy4EW7yfUECcL6H4FJBZKGPyY5NNIyTDtLXRawySbbHvG5uUlivJ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xiSyth0p5KyG5gRMalcCtIhmIkUDFjJkKVsEuQNQoti42yZCg5HLYqlC0sYYl9iAr3JGG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G7akyF7BxbjQafBubJ34I6C7InoI29AuEKNjcLZCJDTReErYXJm7TPZJZHCCze3ga/FWQ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7x0b/AI6JVmyw9mTMb5Ck0JcFCVVTIG05NoktanwOGZdibaU2IuGH0SI3u5EgLqxMS4KjK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YrCDq1HOTgQo0S1cLZrBGF82yOp0gRGUOb2KpErYp3G0UK6pru6HKRFk1yOgxdESimUjcl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tPBh4aFSTbBiSVLZp5H2Xm4FUQWaYzqfJ7DM4UMTcYiDJZhdxIaUSXCJFkPCcCVgrY5M1L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L2JW+DYVEulkXjyO2IsSayiIipyxUXMw+40W5ZooHZ8DRNwc+DFhHI7CVDXh7jXyBNkRyJ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SbFn+muVDMW+WggfrbJkekjGhaVvMluhynE0kfEYqjaKyj2Vkg4ZCFTv2nkW1Ib9xtzFk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5XWwhQ043gV7W5gQRwr25Ibad3FWIrLGWQh5RSuGTdOHPkSW2lt46GtzSR7D3ktjadJuX7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Ku/BIfhrbHC2NTewmdbkSf9A3tPsvK7tsurUNOJEK2sVtC8iZdjLO5VyvMkaeLN68hRswJ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ttj3LHAXJU3yPThBC0cL+n6YMmUEMMNZlg1eKQG5cP9GpHuJi0kwYSiMyFkkFglTkxCdiI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dGziLSaUtxjRdDVTgMUmGCLd6CkJ1kfZCwZEj8GRkF7hxKBOLkMy2CC7IKoJYI6ZHQy3JI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gQzSh2ZC3+CBKkGhISLehIMaUJrbRVJm94Yop8iKTcuGojYW6+G50aiShDAKqUz3rJMjAo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vBJy/VCE3e97aEwjWyDwEtrIk7JDSTUSLAJalGwktlcCqJnYhgPEfhyNXO0ETlRmoXk7gT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L36GSyMocOCIMCHDjduGbUIG1sRBcG5GjW+wpEDRZD0RLF7EUQaabtKUNhgx2LHAylShJW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iO9DdYj6kQ5bTN2SNiF0Hokgee3EF+qbLhcEZO4ZuURcJUzR/sCWohrjIkecfAK4luJLRK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toVtXKPOBZmb63E0CbauRGBC5OIwPxyWW7XZTLtT4MUKBTQ7RPNBOPIn7kK3ByKyjcpPMo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zXgDQhqd2YJlngaKPMhw8k3THXkMoaR0oNxCEkbmB0VB5QQRITVDiRiHZvf2KTa+47rGCm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xG5lvcSMvFjIu4aW8Cm6WljJUYm3eqFuLGEpt2m69hptnlClfJts6I6CgKQWBeTi+xQplU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FAqG5aEiwJu0KBFu0kiyHZ5e41FhASagrc3LJu0DvI1TPKew6T0EWVRNp/g7SS62MB05vc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eD0fraGMi9GPRYjZ2SIxTyGq2UJ/I0eWTdcJlZbm64IORmhNIlIIxHF/0aXk0tzJXuNGl3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zG1Q2xCj/AILc34QpSke5aYJRJZS1+kDIpyMlOUvyJLbVsQ4SY/8ACZdJhIc3yaySpcRRt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3h4RZc4gXbixTjEya5MzIZzL2EaSVrGOcZHcfdIpQxkHkxYhXGcsc1K4M2OjqJDtwcUPti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u6RmbLc5TJ3Qu5A+aHgzAt7nCSERhabDc/wDYtJJoTwRtWw+G4nEIWnYTMfJI8EJYGr2GE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HYlZ8PYg2FNSNzwkuhrJ5xLoJubGkIIrCESZIjmxZeBI1SZKkKb0TEXhjHJZJDdkkjYpbp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hJISQlstIEiBISIqARXMySkikaHuOFFJQwIWctlsWdOFyyiXTkmGlDLbSY22GoPiNx/tUx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bm1sJbVRtEGPnIbkhrZt7DeCm3KHDrJuwNG4Up4Y+HxJJ3LNDUqCd0Y4LFNofCR2sMSmpG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GMUoeBTmtyjMwO2kj9yxSNRpHBMMk9hdkBuqJqHwbFhKbQjVjvFi2Jw0HxWzHKlc6cARZb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X9HefPOxMDTU4fY80w7BdFpKnNIiwyb6IO6OQnCXFdLD2jNSyUwhUmVJqp2IFYnkgajPJN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4ZJywPhZt6IkVfMiLBmhc5Fq14IHJMLJClry6JczAiEyZJe54nYWfghCCtGCT4zlIjbp/A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o5ST5CipSeUpIMq+EfySFKQ4kKhU2w2oNiybmjY7IMo5FtaUpQOiWybKgYOJGJLfIIREOz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GRMCZizZtvP8AhEeBbjcm3Q03etdotnSyNDIfJDVCVGHBKTdrFKbGyi8AsSjLaR+FXKoeE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YWyGl4hxclY55ouIk8NjmZnsJKRUrxkq0XgRMmqyTKdeNFpM/JEbh6RoyBjGOyRwk6GhjM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twZRJZRnynA0S7CO+YlIZWsLhCvKntWIFQScw8DqR53Cra7ZIrAaTY7BJgJHskSithJA6C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rhLKFwpxJ8EMhveSFRLcfhK4Flp2aSx1wHtyQxfqY33w8ISHOMCSVnvBDBDJnyRSUSI75G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syLyJ+BqRZnLlKzfCU4FpmDGi1Z/QonJPYUSwxjFgG47kK+T3L2MpJmxuJ5zuaN8J3RzYT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htlPyjIP7E2ekx2i29hyZPInoOAvnUUyIncDaMhqQg+tGyRxFLDEh63LQOmU0mNUlz9kkr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mR8Gw/QjarGu2jpCGTCGFLWCBKmJWQQJG0uBDsm8rlGwoceFoSkRvZyRaSQDkNJ98lXNJs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ls7kxLSHETbMEQZJGnjwYsO6exG81DkoeXD3TRFV7QsgtyNiVJNLHsST3Jcm8kLewQmhS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BPdD3uBY6GuiILknDoNtkvI1NiIVJEY+Bw9hciPLE3gZ3yhDYhbLIGtrKnFkcCWJcCzY8M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f7pIXHkZPWkXRj8hlN4yUpY10mNy7U6RydCORZa2Y9e4SsOfSEPA5TVtvA0ufcjsET5JtD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QQwEV7FOdLGZKeweUqNyuZPG5KqkvLFKZm+S+pBTLJNVkiSIwPImdpbIFJlukiB7bmWd5J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IxbuREpJU3vkakWLZscUBdyNLm4HpCxsGr2B/BDDOp5H3I2Wy3F3CLMrYTHQ6domO2rlTK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NDS6l42Vpk8jdpRiVNuxnOCxuFEExTH/RKmq7TkN77WyHKFYWOCdSZ7RefNnApGV2hSUNv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LiRlc/sZaZZTKsTxEc4gWveIph3KlhsR6mRIpI7lPIzXYC5FbpRgplbos3NnyOSZuqMCt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JQjeh9kpCnOYG4iqanYancEu2RIkwnt6ErPOaEEEavRkERoxjM2PJMl3+yFUWGr9jBG+WY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JqaLUskGxQiFM8kMBQ/IynVfaHMyZb+EVJAZO6KgsqZHSnKFInMCt4JOPsJIhNZYdSZcE2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uBUcXSYUrBKckkpKFLp8OiGW8WyEIy0oaGQ2ar3Ip8NxnJMvYTqBXyNTzyWVuKbnB4IAZr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J9CT7ZMx25MnQ97FTaSpGUixktnMEHhYJbGYFY9j69mOiK5SEV7V3HyIJp9Bwj5WhZT7Cl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0z/GBQA6dpp8DY25JJOhsybJmtGwYaSBiqRgbEQZ3kLhXcqaGxkdxYrEZI9EPZSf6YI7mL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SCBEWRpZ5OCETyS6pcEXm1d+4zsTp+SPkQeSHLJuzUKYxOrDuDajstCKeRIp1y3EpSTSyN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qEW5EFm/iTG2E/JhvKbsiFA2CU2TkQ+RyTxBhaURR2oNb2Qh9DpKfsIeWJjKREw05MHSMG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RJSvYSVQI0x7kSTDkYE3I9jYe+kSnmSKxhiXRA6Ma+NGzwZWQN9CQRu9h3C+CJTUYI4MEQ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EN3MiYH7FGWGXysYScBLb4Gkz7IgLNpEhARvGc5deBsGhNyaYpSoW/wDLYapXY+SYp9hJs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jZ/9onjoNEGzJY7HFMF+GOduzYgnhHdiVGq4RJUmuWthLRo42Hpb0+BQWRfJDKHwVGDio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HgZYUUU5f4MkK5W7AkpaGGTYai0bDFW6wTKSt2oGQYsN0lpLccbpH68kYwLfn3KbU1VkQ5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ghsZK8cmNxCAUSW+wTQ5rYTEPgsdWcyNmvf2GjqtbMaODJvclcoPdPcr02iE63BPkorbL8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An8gSJU/PiBYgXkvpJMsb0KoIoHGTtQyK+8BLtJEm2eRvBSw9iWRE3yFrEJkOSPoiPQlpj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6mxtDH5MRstBmZmdBqp8fY5swWZyJhJSpDeXtiSxqLLQan8mLM8ppEEz3IIC+5zNuYnwNd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I5HflSYciPJDayRXgkJpcmYIVqp57KjBSGiOW0isDSVRueycEwU2+BwsCbpspWR5HtCeWR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PAjJlGGWU4kkDELJjHY8t5ErQydUlSLBqWhr90Ws3OkXE8ogqTrfsTc4GtyEr3KDhFkcPS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7HVOEm0iUNEgwwwwy9Jh9Buy72HHEYK8Rv2a9x8w40HH8At1oc+8Dcq+Ihw1Rl7CBZVorI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ZzDwpMa8pLYS2RRgwkXrAveIjClmQoLD8HDqd3bJ5SdzkX/Ajw/g7DuId/Am2CT9l5Mi3H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JJl7xKhQo6INJELGRXcNQVaLOSbKYY4SoeBwe7gcq3Jyxqn0IdxCezOhFyK60b7fZgnwf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DGkgn8tI0GFaZtmyJVstpIXZDqraGnUo3aj7FtiVNyJOZxJEo/WZZkSzbiRQzI0mxVPKQ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kQnDOqENBO9DUinQo2ISdWJSRfTLwHOBETLGqRHZcbeS4LQRDrYZXDjehpELhKZBLsG1wp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puBNHkKZcZGhuDHGS3giGQ8GKimQrCJNclWXl4IFVP+DUJDEWxpcsSkoS5TyNZL37CYh1p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EW0py05CCmQ3MMTFr5ExChuSSoiSTgTCRbDEpzoSwJJtv2VyMZghafDuKMBdZfpKz14GoM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QkhaaHndSYLgcETCZwSgTUUp4cCXvgBFBm2sbmFS0nBc1o8PZCuR7N7WKOa47FAbJ/Mrb2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g3O955IuJU8ErIERUciB1JTZEsUuVkuGLDJCyHBo7Ee3ZAqLbbwmPcqlDhiEJuN1uSdJKF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mFsb92ZGnirU4pZjP9kdqUKJMsFUgL7Q5bDUFyUZSHJotpqHlwadGXy4wSbZ8MRMh4Hmcc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Y7eQaNGMvYgkc6I5HG4k6sbqUN86GxXJ2LO8D4D/Aso8EeS6GN+SG5fNkblQyFvYk8tAN2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WRGvUmQZAkpEkhgv2KsWgpRCF1KyUlkUjc1t8ciylhx40lZcCgFl4FKllbRArTt5OKsIg6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mFicyJnbJoXbyI9oDpDl9ExEKU5HQotlfQnuJIMsnIX5e48L6tjqTKcjyq4goQlMX3TJrZ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GOhAlTuOpQ+7Fog0NaGGGWXpvTfoXpo8CBCHB7B9B6TWyENS6GjDY618kokXm/BGxc7VWh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4l+IoZlA7loN5s7M4HZkRRjYbiOQgqliF/wDsg/8A6Fx+xLkLk+j+KOn4kc08IotvY7XkG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/uQhVJDUplGKdypb2aGLnyIaoha2GKCxbG5WGhSmsMbWOi3JllSzm/YzlPYNpAjjYbbCk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CPAkNscipyhUKewkwhiVCvDEGX5MFkhzOnyISpqicWcBiVPc7NhCX/CTkmK5Fy+SZa5FpP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de+ydxt4UtoJIRxBxBvgdCqMlIltiSoNEKsrcbidNmTuROWxpA8BKPBmM7EVvmlEKBZKR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jYnBh2IjYWGOV7bEFsWRurhKKEM+XcjoeARbawz4wLVcDQn0gOtJpqyQ/KvsJpLbDyLGSY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kQon3gZ+sKs0yigtl9l7DJNNbiOEVvA3Ww2zw+UlpYxSHtA3ZMtjzRYjsQqfAK+NwQ5BKk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H+QMuCMsT/XPLENEE2BG3l2PopBKlPF7DaVJbJRI6bSdbm0MOk6SMiGH+ZEKabEmt0bTJZ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OXck+rK7sTFbz8DVQeBNnKDLDSwy6CRZpwJKccyPAJ3yE9cWl8kmCW6F03PZBsqRhCYj5E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NjZsSI06YaqPBjZD2NirIJLZTY92JmODM2yQjlLwILd3v0JamU76ORt8HgKDnYsNq+45i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RskUsMzI0Tw3gpOIVG7Iy1kjB4F0+BPggRwKrErrZmVxYa10IVJ5MS0o4J5OUiMJZbHbfw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4GQancunbUoIkNvMwN3fskmN0pjsTG32KDycFYltQji9xHYQUsuI/M7DKJaU8DEnW6wSbX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ry24oU3hDoCqUyjzT4PZH8jXzQh0q2EmS2RgvL2EJ6OwsWtYQnUhNKbgkhtV04odWFNN7H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45ExZbwavboiZxoTI4IIGh0Ghhhh6l6iCCGIJltGPp96U4ll0QyvYS29tJW7G2CMQEyLOx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cmQIIUEOCPBHg6DqgnzP6I/sjs7wczPyxIVEvA7ZmJtnwexj3ZjcLAJDtyJFSbuU0TvkQl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TTf2zDBu8/IgJzL2YkBTyGClB5LpNmRdHqHTP8TjFlKVDaaxq3xBLSoUt2xuEvA1krRuQi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m28cCTLNlr+hKnRWl7kXO2BHzoSRiW8l52ivfwIgZTkE07YuyTxhUhCJA6663GnDNl2NmE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0dBwTEDfG0IwHiS3UfP6Fj3XY6BtuRShNicuSUBMpZES7MlCeEfJDt14EtNZP6Y3DW/BNl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zaqD3GYI3Qsr22HmhoWgUmwSfYZbBRDFW3NthTjhxY+qKzBuEQoJUmZx5YdynRCJpPfsrw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nvI0mLKH0O3Dga3dMN/g1zxSIbCISVvsZy/I+BJQ93gko59hiFLlmUMlZvDsaKUD4ZsSdZ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dWI3MipRAbM5VJcURNJqefA4oblBiMtbCJ3wQmIeFpT/+FNYTKsTg447ESZnC2ycmXLwCx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hyOCHK3Lp085IdKom5yKur5ncbLzuwcmm07HbSqMiCRN5wOUYthIp4bk9hXvdaSmBzK2/T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nB5ELQOSDaE2EakcyzFGFQQacSqkRujnIyNPjwNpNpEc+l2SaWVaJot1o1pI2NjdD4CWmE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2a903WNgV+4TcbVgXcCZGn2P9GGJZoO0cukhkzkpzHnYux8juzC/Mk0WLCmrSUAM04u3ge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IJCEuisXyaY80JXtz3awMncU1BBWcJgmpEu2Im627KQT5FJSkzdG9vJKykVvBMrcMcte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ETE2NTSP9HSyTovBMJoiuxLrCYlQ3HgSthJSXg5Y2D4Pl2Th3e8Io4V4RAy2gqhzueCh9I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jcc0JLs39AaMLQrEhYIIGhrRBHoEDQ0JxZ8I3UL2RO5hlg2JJY3EhL0BQHAY8VPwG77irk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OiORu86R7VW3LMp2EtIIIsggggggS0QNcCbDMsSaueheB2aq+SfMpw9xDl/NRWbs5tx8CN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SsJobq5yUilp5Y3UzsU+wkGTNrgKTjBe4lIELJJoYSVCmpGDW730TW0URmpZagu4JgbpVZ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YDWzRCl1sSjVnRBzsT+Du1cMsZpKFk37lLsbEWcnY6+xKRJZEXQwjc0zoo3K9jk2Kdbn+i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AzaS7Ll20NREYHKXDE0+wJSJKpHlJ8Cd8GQZUdihyRBkMJjEWwLeSd6obanSYSSgOJUOFI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JtoMzKfeGPLDWMolQscjWVzQi66BIrSXOwyVV5UbZfc5JMr35FLcGblWRUw12/wBJTRJNM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owthqYkqDZTUvMa3kxRkxmh9uRxb+3YdXN6ewwh7RGCcllGT5YqbvNkSgyp7BAdUZ5D1he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itbjy4W84QkolN8ocrdBYHMC0rxP2QqZS33HeOp2UwYnBh3kRa6qS6Hbs6WiDI0yDU6zgS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dbqBW0rdMuQJobw1/gXfJqh5D/SyVk8FkX4G/dD3g9xIRCZmMjHNV5yP3Zy/woQlghUqUL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JNE2OiULf4FEf8aMWuBcnaUMkbJRg8DFuOQRxgsqYzA7aKlx/KiDG9z0VKdAkqiXOWRiFu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xs2LHeYyj+ScnbMol3EwF5EpOFDYlNJ9kE9q8INIUJwhBlk4JnqkS8kpFRloSmNwqQPAjq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CBjahgoI03EoyXJJDzdsmCHvDEZ3Cz2NI8NiapWm7I2jYSQu9jw5WyIJNHl5FUTNsYskkG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SpYu4xJjFKxIpcLMEsiWxz+9cjMbkyQ428j34jDJWPNnaVE4LE0KhDqxT3MvuPkPF7mY1C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2NhQR6YIGtDUZHsmHvDS6VH2bk/MnbDdvCIjK1RAkJCQ0NDCy6CyNZVIa8D0OJESOsk11e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EtEiCCCCKEiNEEWYPOlK3Oh0TaFhYIWJtkHFt8rZdLonqWhuE8kcpJudmTKEIbhWngiqkp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1E44Gg3Y4uyelQ+jKEp8CUUp2gaSNPLJy0KHA7MTx32TwjmiZ3BRub0EDhCx4IabgcvI0i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hdkZw/wBGtmyWyk6WHyJ7TFpredzcGHcEiJWYNyTQYOxNron/APTdkG0ibMkLhiXVkJYoS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ZKbeSPlbowts7lFb+B+yTIu8CUMwbgq07aRTe+ERdE0kitY+YgtC2GqQ6hpqIUeFXmTCMU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9jMBt2EQ+8RIyaQ2lFfyFL2eTcM7QNISJeHG5UwqOBaqgbPgRM8qMfJo6ogcN7AlmjUwu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tlmoXJJSq4UrIOAg98iwVyDDQNhhIntKk2ouyESafRBInjEDpl2znBabNrIiXJRdCodnPJ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5USOec1vEG4GFKhiwZnYeKHAYslWxoeKxLobTKrgaeTT7HA6lI1Of8L58ZDxssONmNQuTW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wsLltcSKJ5bmoFOHBITBqH8iXirEDT5DlbK9iTQnevBRQ4HuNQl8bDSao1zyUiKl9iRlgO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2lGwQ4J6Chz4WTb14oaTUvgJUhR7DCab0erKT4G4MBNPk3YvzRAcZdpMjppnHyJbSXdM2N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sm8J+5L/8HRTalsIXOZIcYsxWAme0xvZhNX2Jj4syOk/Yujm34S0QoTLKjqBPBbszW2rhC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0KYTe7sVu3UIV2rWBwkrxImzZy4RKhwg7DaTnyYS4YkxUQ84jbihIiWPoSnabTL4Jr2EqO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3J0yoHe4eF/0boJY5a/lwXefBF0dREnQJgeTSSLqpU5s3JeYGtKRQSUwpGUoz7Lvl9E2Te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SaaSaxrPZCYAqgVjESJ5S9tJbDfRKqkkmPJbhV4Kj2ZQPFaoI9DaIvc3wiS4PIt/+IhlbA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ckN7f4YiSIhysP6Ep24hHl+hYHpFaQKpB/IX7CV+5GikVm3osjs7HiVcI3mX9EEECRAkR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3pF2Pqi2Bl9OJEHSDwRBGfBNqCY7wt3gymyK8EikUzDLNkp7CMWGyEBNvLor3hKkTSInP5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G9k/IeNZyKU7HULEiNl87iG6ke0hcucIVDapBK5Q2Gy8j0YzYOPCRFuOS3RCFpPFlKnsUQ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p85IDit9EmrHyQrk/gZdiVPA4vgSwbiR0LLOTbvcwsCFCuGJKGpNFNqLexHfjcbBsElMW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ZMZluC00YRjfQntyNEJbnLgyyh01WST4EWEfZXJWhxtckwXxAiQnPBc9tMzRcLiIJ8j6M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sBBM/Jg5fo6BRFPe5myFclNhyFI9EbMeULYT+DJEiDEUzlQJ85m9hxiUlmBRhRQ4/y1DHG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GVYqVn8UCaqO0WgWpNKZ4HUUR3yTLW1U7iTkFbGU6x3CCaa3mIjVLmSS70xGw65iWUlJKR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FpocXGUZBNfuSKwt+USd5a5EU40YHXWmvMDOTwHAxa6BOxMaUPK2EBUPGBRkLzyjDNSqW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ueIxK29hZUlYmtIZU2i0W3J0MUwZbIwjuOCU3mO0izbu1EjVfShbEvZZdkNzmdiRU/Dov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6uwJSglvuSBW8oktr4BpD40kQ/JGl/BP9kOAnSl6GW/sx7J8IR/bIYTnYMoeuyVIWrLqI5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x2wkI6DrqkTJSso7FFjjk04/BlHU2LfKHUJmldLsZTu5gU2eGU3qo3SilfAnFE8hvJsGSk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h7n7EydnApWHn7FYlpvPB7i+MjPuoghJXuJM6nBGR7wNb5tzfZnC6QkUCpG0CIS7MSrqwU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yJLlZbJMp55moGhTH1SHQUxMUKZfKQHGfwT2GTEp6JWmi7YpFngHtcHCQNvkUVacuSD+Vu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DeqSEJ5EXTfSaPIa7WYZvcbrHkZo4l5S/MY8l/Ia4VvwcWcLIsBXzoyhpOTBBWKLMxzMM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qfCSLqehKtD3DSko4nL4Ek1scdkmTpYFIiBCBIgSI6I0ggihokbHm1s2FlO3Iqk8fgUWpt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8LsUiyy41SqrKeAMnnk2lPA+DlUMlkMplf8AhKLNCqWSkbmfDHK2n5HlbDUjw/oeEyzG4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lIal0JnQoF7YLVTt7mwsMatN1BE0YdFXCFEvIkKIQ3LvRtkbixJ9GfVtdoSFkOdFrdGxN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LkgLNA02lFG5wKLSyyYlsyYOPMEJ3aYkzBhkuE2d5ZcUvBXYiFwiKxb5E5gY54WVLsymyw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0yZ9C84otKJK1qnT4Fsqcd0JJDFyRk59yWnazTeBGamG1gRqwYxi52PbpZliJOcO2KW5GF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njDIJT53K5biyREHCWxtFgrGy2SJxtlxVExE/vDp9hZpsz2THGFkDKN3uIURU7P0Nalwht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TSx26EQ2uAyDRUeGC6tKppjm88Ia0h1fJOwaoiwsiI5Kt3XMbjhMkeeS3OkssTZQpTuRx0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AgyalbYdJvIw6ZpJ/wDomRuV0yKUlHEDEMlpZHS4bYlFE2kSqRHnZ9CqkvLgbzFqzsJA2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1BmBb5Ei1LgFNqx2yRMJpW9iFJSHOSZFhpCjppS53E36IWk6LJs8JE3OApLzDgcj3FaGQ+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XwQYX4IbytkiK5URPwrbn7JXCE/IHFyFRcL4IrdIhQ1Qc0x7CnFpioGE4LY4gZMVci/Axs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8hYIklKuRB0Q1GxFNpUh1wRyKcmSDgtxq1CdpFUvYGkDuDNWLY6olvDYilHbErRPhl7exb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tY27A2UkmsDJTZ/wik/AU0m/A/COh52NlCrL8mI06eCHLV2Fhzudxvux9EWkoKTsKMjgc8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7eCCbhIkCbbCLIJuR9RJJMpH8A5hjA1JTGstVZkxwEnNjAUrnggglTEkovcYliUJn0jJ38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DJByhGXlhJUvwR/8ABHR+EXIa5Ymw8Fj+AyoW3S8kHU34RVSX3Cms/PBSohdD0eCCBoSVm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0O90yHjg0UM6vHgJps5HaOwxKYGgJIxAJSvkvylpFILShCRBGm+iekjTkczpIxjfB/wBHQ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O1Du42OI18oc0lihGklCcbElbcIvU56HV1wOaTFG6IebokV8MY4OLbcmZT2ew9Sk3OI6P6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7FalbGoSGcDmZK63GfaB21CcQLLr5NzgxfVixW43LrgYWVjdiIhJh6GhwMS12feIpQ5LvY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ILZybdsVJD4vdbCYZJbiKMmIZEiSbVNQxJzcIS/wgjdqJMOCk6yxvFwQgeJFlG5I/mZXHg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MrJLoRMhL3LBElZCTPFE4ZKTl2mhA2kxdMe8xMhpInLENySISF6TqHHQ2R1iRZm9he4kSu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4siN8OJPKBO44r4R5te24Hxw6UCEa8jE2ayuA7fR5Apug2kh/HnclsRl7Ths5tD7TdcDTQ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bU2YswiHgY1nCdjwIKhspUQlEZuS2FlTHwynLydkatvjPuII8d3wKV3BMrtfAucuOiBwR0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ZSiTWXHA7by54GT2CU6rT/wAHzJ8ChBBoTiB7OoKtcOE2SokFJxdTgaTk+KIheixJJ1BTJ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ymiBy5Fh8D1Lwf9IMsRLk3ERkeARsR7ncVsmo6gcG0mjoiyx2wlbX2xJ3fA6bPxCLXgtmJ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IPYgxvwVZQpbuASF8iqjkgJ55QJDQoVBpe/sYjhttwJS57GHEU5gmJ4F2XNzY8oWxAg3TX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jRiYEzHs68GVOFmxgOBVVkMMqRIX2JltwrdLoyywlaRdIhGpObCehzuQ6Sy89kHb3wkJzO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jJFsMcjKxkypQigrKRJjdocCp4gWgks9iBL4GxKXZRTvDQrKPKybptSRKirkaRbnewKS3c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LLJ7CqGMe4ck9Va0wbUMThpkubShzD3IZCqdmUZl5jN3cK0nvCUJUhJUoSZZwj3HBEyEy4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4FxGJmw53wTZnsP8A0THPO+lRO3PlkhzpGpA/Q5Uc8EOqnsyhKU0VV6FJzwhLKhK7HwDvY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i0KI7He4umighaIT1gyhPASm5DZN9oXgjyyjEukkTzflzfj6WNAoe5uNxyO1OMCEEwiYpY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II+4SvIGrsWTEGwIEJ5SIXEJbNCezbg6ZOjmcRR/sRMm5TUWV3DI8FGggE0ms4Eh8hxClz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fQhBrBEUGQ7LHiBqF7F/JYqM7DhfIsyUPJFxOQjXsS6NNWhHZSwYtScLaEpoUzyKRaPkcC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kfh7ieIlChrFkJrkS8hr2ODMdnVKO4exdrcTexN7FNp8CVQko8EjUJskoWF2ZojoSqwuYU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DnPEpHy/8IZSynyLNKFhJDULb/cHUTfA5zUockpySwCERsHA2ShzEJBrNFlls4DhIlr9JF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JHicoTWWeyIxjgmrXY7CmeZEV9GswopMxlBrhh/YnTQ90OkjUoc4HmbzyJm2mdJsLclmRt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snxGKmxtx91kwzEq87i6qZbD0btMNlrycrg2AdDy0yQ1I5ZdcR2w3DGhiWFITZSHQmBtDh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S2qqsO0SG0Fkbs8DmiSQ3Imss3kTRU5ETdjfdCP8A8ZMUQ7JwJCg8zBM7V75RsxUo3N5MZ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1Gw2f9gVk4SAu1G1xI+rc7jXlXAbVLl/hFZbyW7YkaOlciSPaoaNxLyfKsTKIxJiW3wkkv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gWPpTPyHsj5ciN5G9Fmxvg2xQJUMLKyCEcEUoZEb4sQgSS8ogk2nQRO2mfk6DY33CKW3JN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UVkSRdQYCFKE+BNNKiqjcWlLEmaXULo8FyfggI3Y9I53MaBHY11I4wbGU8YQrkUlbY8TOl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nesEVtvhBAi7aghyw3lZmLAUJNrwrKrUt5xGhMOUIIqa3DcibJKW6Rb9JiZEW5tkJwbxiB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XZjhp5aogNOg0SVbMIdrCTOKTDQ+/gOSEUdlp0zgxLGclFkbOZhiJYq6bl1CwZ8ncjxmQc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6hCJP+A6F8Etxy9EaRyRpAx2QQQz3KkZ1K/GxMqlrnsb2tT61By3fD5KaFULqQpVwIcjbw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MsR8D2K8gsv4Rf/IHwDDZScZiUlPKWhOD7dkXfvmkJclY2wkQjKFuEdXP6RmENkFzUWhsd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7GSZSGwtrXwKMG0xvOeagd1qKvA1ZKvs2O7FjWFWNORGz5YEJXCN/oUJSZMOSnkWQexI1c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WuBDJFeRq3uiVN+TgctyIZDs8j2jqa0WRLc4gpLsFk2nbyiKhyRjYV3mpD7ijyViL5bDx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BIiHJBbDEzS+xdnCJVrtkrhZjIvgukSOXTZANoWZLuo5EzkkUmxm/MlHaWVKyXDEjwWm0a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hjvtMik5fwO1e3yJphtPvY5P0JvKkaYoYWjO4mkHJvKFImE6R5GybKC+bGYIXXhsOzH5g0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fkaU+ITZFjPeziyfaRXEm5EshIkciwiSzh9hlBLt/1uYL+GS5DpI9J5UbEzQUO5RBnLEow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0cqxSM6iY3hg1uVNezIZ0lcprYRp2hDHB2ReRq2MWpLVyNVDblhFdhbxiTBt5f9JZYblk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Tta47IUlawYjBACI3ECBFmsp7DVXTcVLxGAc5puyFWYcHgU3jk2NnK+zkvCPhwPI34BKi+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O5LXhsKCZs3hmY0Zlk1HmthGR2yhKmmc57ZOkgsyTr4Gx0+WHkKkgyfWJN1LT8BbTtxLp+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i06TTG5wN/Z0yJmNxsqdMTaexCUU2Iy6XMEaz9hG3pbmvIljFqaGogS0kWbtiNLmjFTJQ/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TcJv2LM2PClyZLmEtDsOe25BlJOBmyMtr8IaU3a2RPtyz+hQUqGpgiovgo1BV4pUQ6JFiS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BMmEySA6iWXQviXFZEiYJUkwRst9kNmFAXEiTVPcVCSXgSL4UpESrqZ/4FyLgWEKZSdwrn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3DcIbRps3xJKZQ0Qd3I1KyQkmz+hDYyg4zK+XgQU/vtCUrhyxZfibG41SQmtm5RHXGBaVC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KRDIiCyBCiUNkkEEDMaQYaG2RYpEEjMKFcuV4FniCaN5GgyH7FZnxC29C08B0hBCTCIsJd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ExBGGsNZIhxz2S5EEqGiWCCRbfA8wOEoQ6PeJ8G8amSk5XyJPTCymQl2c7kDjYThqENHIq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UPckhLa2LKru5MkrryJm24HAzogbPOEb6t5umSqbiOlsLwEq1lGbhTB0jFTxOGKkk7k8ga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Yqlc9H/5I4CafIs2P2IYJQkFAqEqdmCFLMCnLWiOxLU/AsQmiSmonySuiF8zGGy5MiVNMh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TJ+RVh4KcnMEiDEDWLBNXPkQpSn2Oj5E2WjZCZd2boYoLDE/ImXCXuQTuRRlcKyZlBCm+5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iba2kJZq+fomfYZMBOMrQk+ou2ewo4topTzGhLkk3MSc/9g0ltB7PJcEeeBKjt3kapUbhx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E+TJe7RMjNdckw7exoQZJayU2xli/IcEbHcna8Mjtkp5kJJsjYmxs2Tb9kJJuAUJXETPOL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Wdrl4XApmrOW6HZOWImxdDZs/IZucZ5cjJw0QqxEhXeDVErBL6EhOAJ6RL7ELvogic2Pjc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KrNyCYoTjEobYzZSInJz2hDWNCOhbGVMlyNpFzO4xCY52FNEOHQ6cJNjwXlLcjFSedjSOd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hO9imiMLlPceGSe7HgZ8eBwZPEDKf0KfNSF8CNp9CEuTeSwzeRNUMEXY5rYS5elLFjlXeB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bRNigqS6H6r22Q6TfJMFPkuwgoaQSm4jyHlZBdkxEnLjA+RDIbV8v0tPAnEUZG7ZzpF8ll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XiMxqxz4RHcsNEFCwpJY1RMhRVhSTvNSthXKUp+ST8tkke9jzJpsiFbSrsmRU3xJXyqMIY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KjYVihW4Sy2LAfaDe+PA6DW0kI27I6jJ4EE2ck5vI1sYNLn0JVw05JEsQnK04SN030N0Tc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C22LE2nTJmxPoegRHDN5J0iZhj6ojt4GYO6yDT8QWywqJFokmBuVZ4DZNjFk8okkgfJkeR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jbJhxM8Bl7wQ3pC3HA4zbJHINjR+EWzBbuZQKLCsgkwsmWthJAlpBgQMJNd+JA3I7CE7tj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SDU+GE21gRCcf9HgbfYr9VAnDdYDHOEDsotWTLaKYsU3gJZkmo27JLoTRkUDyJQnlDWjSm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u9iaDyNh0XgaRTKNzvRMbPcSuzJJzGG6ElcsCJXGB5am0OhGT5HHuWhrMDpMpXM+zC9E2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RcyCJrC55FZtPwx8GW7J5jSkVeGfDB5IKY8+Rwd4JUIfGB7XMEuYyOTypI7shhyNFNbmxN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CsquCFKySo8G/JCmEhbklq4WgqVbFmyZJw8neQWTjGVxqSW2SsCZ88JDjTigrWvIJ0kGn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kNOhy+Eh0qnyoRO1MWmtjuHld0Ol+pEkSg+LJhvJxPAV2znO4giKu54ISa043G445bw2WS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CcpMk1YS5DmwbZIsA+8jzgsrged9aFt4NhlLUl2Q3R0LUUZbE5ceSu0cxUJ6nIStJMyEqp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IbtKmkRAjonskqq3byNaFRsbXh7ioNosSgsky4czY4lDUVuPkFCUuRnvjMk5S0nsHPMzan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3N6XE9xkmlGOiSokti5MsMUVAkroU2nMCUjkIY8KjAmZRDQpQdLwL2vBcJi+wz2muCfBHg/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AQACAAMAAAAQGQ8K+mZQ88tFUwgd9K+EXA8cc9XPxTA80o+0jR8MwD1/40t+8Y6Ww+g4w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iDD1ngljqV9K60PCuUMIYFR2GBiZJDQe+6Wim2qsgYtFF1JhNZJfP/vn3WG2+eqy+WSyOt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3upM6bgKksiumAUQk0ZfvboemwAok4qAQw2bTGjdIwJb/ABJLyAv5iTf9WTlfE8hOgES8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Ax1I8H0NrVlEnnmujvqvOP0VXWRVZZT2x07y4wjutgllhhqpgNR7mgHnolynjKp69MjFK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j14D61KGLIKnvjLD1YuY8AGhE0bwfts0ZQlj8SVW8EAukK9+lfC6lpW5jhJKu5opYckmu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qKZUfcdZ1RVR48wy/2wkkujmmtikjABeiwzkVACD4/KMlhESqmmPFKAIoQabg80/hvrCc7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ml7rSHyv216/yW73sRUmnf4xS5Dasn+b2rlA1N85VyQS2rz2oqmhuqhmjNGZVXYRw8/xy4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ikogvumkuDLypNBLeMFEoEKPKFOjzhiOSGIEQFXS+W597pmtMCKCZ2WNlprXJRfWiiQdY6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E78SS/I5kSnYvycOC+11dYwJQXr5Vtoplty/OTcUZae5198k//wBM/cfcp5KaoqZaaTzVb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Trzio1eJIb95zTwxPwgxMsl2dLK7RIxJR9MnYWqaRER4xC3UHJrVZP3doERKU50dffevi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Xac82xw7v9aZqI4OtfmnmGEWf+PvOIt/PdsMNJJ6oLJ4Jbjzv6o7tNpYb4OZiueFB5kprj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RiUHnfY77CaSTT55MuFHR/iuetkA6+Cnc2tlSQ2CmHCfyOfM2hVvmmtNzGeMoBwxBKCuRg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Fn1ktvuu9/Yt+seM85I5Ywbp66wD1ySaj63CfOx9cePnc+ZGqDTyrh97TWWW1GHiCSJb4Y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91KJSsfL2H2xja284s+sVepTqmE5PlCGEt9T92R+5hATMdHgG3I4pZFG2lkk8utcru7svp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jb7KZZYLXnTyhxhEjCtePNN/vot7YyTi7hQTy/wBJh7JFAC6Gmw0MPxMSsi5eR/VFzUrkw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3rd+B456oCqIsVhwXOEWWOeeMQDKxWaGbTv8AaRTScTc/3iioniujohvskgHmltungPCvU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8kzs+zB8z8vgjjBHqOLF7dSRwYeXAkvj6RBITUVPd3w08taA8xYqlayyQxB39qIChLcmdU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Iig+pnw6sz0iMlTy65WUTabVDmrkvrnppujngnjshtlntjpXk2gYTZcVo201iRuy53/cnF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JJIdTScblng6Ot4DdUQCm19JXOIeSZGuC1EfUj9GDBOpxMXn9sbJbu2gBFNC0gkvpikT5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dZTUlqginstukoohrokolgtlNMJUccg3BTfWXaDzHVodjp9GgnmumjkP/ABSSGV20Ofvp6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AD3scVvNuW4vwqVI1nPMFsd1llQ7UGLmxQbaLILJTp7SZIr5fSermV6QTTAxXKrp6o5rI6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JZ6KDyQzJFMvsLlpiVWUUyoy57b0gppaF7IIhbpo4dw3HdE9KIuTJXEjB0LNOAUGfnfJzA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vYgnmEd2imCodQCAaB4bhY5AqZrKuupaUF3CltTiXY5Jpb5LILL4ZLILKrYLyxAxfyG33n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VE0XMz+VYLoJGYqbNGDKqsCgGPncxwClbEUgqefNWFWOT3/X/AHLgSR76qaIthlU5GvIcN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r8iYcwi3GaanrRAnahQCJ18sqey2OSeyCKm2CKWGisscAhBB55N9VRPnURWzRJ9p0vm3Ay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a2CYMEPdJhECR0I5RZGb/AJGFdRbAQkB6oPf9x73yISaau9TjSetMDJjqJHlAIJmtVoqso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0EXFdjD5qI5J4a54pqa4FuiyDSgyVMv4ruftYfJLoJ1xnGE4fohcnoqubKwSh6IKaD2F19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lLOugIBf9n+ntJg6rVAT6+y0+GOjD6Kd6RAD0rLARj7CRMKJxw59m6nX3F0nwA4o5LYIJZ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a4TDiDbLUscN/qPeI8o4uU3H8guKOZabcqcdvpdw2KCYJg01m1LphSlW279fSXtpcK0Gw3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ZRikGN5jVEpH9DDSQApU2QqbJoQ6px7tstnHmkkWHNGLJ7LIZZYrK77YaoQiCxgAdcttN9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ZWWG3nIm+/e7Nf6EVNjAIozo5NH0ckoYCdaE/BcOZU8KmRpddVV6yj9e/iMmXwSMwl/8A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jXJtnfaEd9f8A2BZzdYYRWUUbVEDIGnjmighisgrlCBBEAAfW1+/wwg3H/wAKvnmmluUiL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50zCf8bLvuhk2WW464lRqnDM7ENbDsjNGtiyOY9WGX0WxmSG9/lNSra64M18kEtNyO+FU8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1CGV3UVm0PVw6KYbIKKaZLTUHgACFV9qePfuvoNc41feHeuWmlmmJeLe8eEnM2Q7cPTAyU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HVWGvjc/Ho+a+05u6i2mDHgXwly2W1iRJzo+48GMvvV81HAf9kRRcH3G1cTFXF032tQrxx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oF2Ujzw0lmvq/MuctsODGE6Z8smmE30Q3of4JXgURpEJTqgwe2HWTpQkV31gf+4rkE9xP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RgV1i2Sne11h6ev4Lhm22X39tvgszQIS4clHG8+HXG03Hlv0xFjYpKJYoN8dQDgyc3F+r8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gWPIaeeW0/umGm1NIc71QwlF8agjnhB0mbTDkIbnQ494u0Il9BWKDZmJpk2F51TlFzoa+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kn0IG4e5x2IsqZNOlvlV80UmV3HPcKZ95Z6JZ76nVjzxA6EWMbKKfMbdUHH5qdp/+9q0n2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Gn3U9RBxnj6JI2+6Z8oV/zqtHFhU5ivCn2x1YGk1gGPeLFZN48NuY/IUWeU9bAWO320NHZ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Xs4xIR7FZLIbx3OOyyPaWANtBLn+iTCHnHD67BZt3zGqne+CTJF9Df/Rh6F23PBQ8oxsAj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Tsgpgzieh6Dm+HUzQt9r4RPK4hfO3rjxryyuh9R5iC0DnsEoJ8THzXp5f4aAMAXHVx7t70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vKIUAb7Ob/wCSK82wv5ZeQeh29hfvs87081/3VeRrM38r02nnDC4HtQQrugEOBVhjy+g24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cuRpyl12Jfb+sXxiGmSMx4hpBmulHcCd8/wC9P2/qI+HLbeuGfsX3IG8tc9NOIXGNfe+Mv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0VEl1XXeHuMMvfe7NcNdD94kkk0M3DMjtAS3Oc3oLZrXiuxbYZYYpNmnU15oaoPP9dv8Ah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v72lYOWCyAoslq77DfNe5rbalqPTdPjlRRswXz3Tr3nDY4Dr6CThxp3umeY/lN59Qubf3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nbe2V1TlVluefXAwYJHp+EWu7GZzcR4dPdjdz+63yeb7V74oLTKha2++iwtOq++Gcs+0Wk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35HtbfYrlBBrjnRe/5NXr7+GDHrBfj9TUJNJc2+9vrFhJ5vznLrPLPCHTLDHBR/ZVlGN/R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nnnb28yzGxyOOqyQnn2kGaNFlepnHjKKckOeC0UYEuuMIOS6OjG6DnqP73zcY2lzdtjzrr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cX3bDuNRuPCdHEIkhJLX3uFpUGaOHj7/PvaHXflPxZakYc07HAAxD3c8pT771V9NmKHLXL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BB/RYq2lIUeKAI5AIGUK0gAshakXCCFJ7TmNDTvsQVnSbbyHjvXL3zdxLlyH/ADYRSBMLv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0k/yx90SNJK3+4y11/wBPmPF0h/UjSpIhFDB4miKijQ4HXmdbhroLZriFnTlX8TgmtRCE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jTJwGBnkTqER2GitsDL+seCzhZ8OEpOPdsO/ddnkHiMFgIAqdacFACX/rUJ467IYtWbbON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uVaXUP4MWWL7Tf2F5lVvlzB5ziMkkeenXPvWFWwcWSgCE2U2Ua4RCHjjID3gRXy5MiDGyP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7fBCAZedpbWOJSmEkjuOfPb7fwTSh180IyMgyB3b9C2b6yJBOvevvO+/P9uxXOGfXF8uRu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kzR8vqgbj5wAq/nCWDICtxCRYWu6fsrBLSBH1Tjx3cXpSKORhaScsDOkK7DThMRT7sWX2s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H1LI0221TMszZENy4+MxxsV9XLku/td/ee/NMc/DnbhW5W9vz9N+lO6buJK6NJgOrCJzJg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kGQAjb3lIIOa5XkWTT7OH/PvyKr5aYLfGh0QbbQbSv+cInC2FG26qUdOvOLN/11mTSn2Cc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eUyZLL6ire+Nt+e9OWX6d72W32Nz9fNDPqlreuB/u2cKHX/O7zuXeYONmWT6NF4/do7oa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X6+ZlVQI3XtlGjmStk46pIxRmfbXEU0APnfvOfzx1e1QiRzDxigR6pR/0djHB1UyueZKnd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BPt0/nhaEWPPBO/h4Dwwp+Dvc7yhbpZVQlG2WFF31VcpLdd8uLZ/8KdPM+OYUTXidyAVn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IbzOxMPGk12VMEkguvbKXQ1zK+fuPyQ8Jyll+XZKpv9uFz9DS9khTUguQZ/2fvPXNRhjjh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yjTLvx8sDLZ3PchxW1kJ4WSqo+ZrNLW//ADm36PiWx4I1oTaDRiMMbP8ASrEskvMR65eWr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HspYRMHF9yy1il91vN9Qj3h54VAOQd4F5P9PKCzgQRcxTSUw5+7sCXdQ95RWdBPDK+yMw5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l/wDxQvMd8K974O8PTUKbyPtOrOj0ZZmmJqkaLAxAH2bJ2tsFlP3BLfp+tPOabjyAPd+eu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v+iVSoMDHfdsvOFPnnQjYnFYKl3Vfv8fSv2SygU9EV9FmGJoh9/AeFFwJFSCv4DYOdMbNH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POCnb/DShy6v3KLNu/Qkk4syshW+9lLzy2uIJ7/zWf1lWQwcELT7TXg8JzxHjG+rCAQmU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9/U1YcpFSr9vHQLnKtpzD7F7RlgXDc+mcJFZllwKiJT/ZBCGh/Rzzut3H7KI8nqzTTnMvz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JhQSyeYfL5h/P26iCKRZDe9mAG3yqS4KvrHER5eBe+suDDAB8vyOWzQ90tkFkId1gDbPPf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edXnvNBLnMZlA4c5BpO9wr1k1TVH6N9hBttR7PThRRtSb7TT/AN+zdHsAlUX7J3bOx/8AR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j231LCSBgfZdgqRRAygVqcRe9/gIS3TDuV0VKmD6th+KACHEKHXmMFMPFmnIG3PcccVkJt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VHnVd/wD37ojLd2X7phcN2an19LzWEoS9tNSCfaq7cqobFfPj7uTx4o0tIBcMKthMMcAHl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lcKvpX/385hg7O07RLnQNwniGLnJ1apBlLdtGvvviNpvd56XjnhB4ZR1oiX7vEt15vw7kw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4zPPVgRlDPES19RqKIMx76sCsdDgHfqu7nM44O9CCAV1QZc2nL9b+tAk9rfqmCzZpWyVzP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RE7/7aJpVbX91LB96RpD7HjfpVLxNvBAVN91AYxPlXaPj0p1Jr1o6VCU7/wBaXEDFUc5by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2uWvwkY9s80/y92nFKydgqxXBFOYutzCjlDEd/e51Ak2WIy/jZS+1ULJOrMJxcqQR0OZY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Rfqs1Juq+FXWcea5rXdcCAiBdJxiaYQfvv4Ix54w7lsPZZYdfx7c8XIZHYa5vhqnBh1133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lvqEVMHPPvB144qLmjND3gSluCyK8ymwBVXYfQzSYPHmDacDCdG+6xWxaRsZaKknyu9aff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zx4T00SLn1cUeQKTQ+Db0YwlGcUdC/acLAIg9izqFk2d1/wDs9uudfMPOMLLrmRTbjhR/+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mpxygJwRiQiDeBJJex4CPl+O5AuZ5F3Gtzk99svIXH46+rRQeFHnj14yOBrFEEc/ZFWtt8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4GWuP7oXmmfpxD80u3DYpXx9Rsf8+/8AIgvHP88wCpV0LM0Y/n3ea4W+L+29tKZ57fkno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O7HPVSoYc0IiVnlB31pFABUeHbiMirdDY2HGPXbxArRscu3//AP8ALCuSzUUjDXJL+kYN7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UqQr65oPlcWH3EUNhPRgRSgwHHGC8Ayz/APnLjMCsSN0/19o7kRXrNFxxjDhATH7TKtBap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3FVlRfbMANcRNstRCctj5S07A7PjzOSNDjy1StUhzQgcx5Wm6FoVKp8n0n5uievUcTZKtZ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lTg8A7Noo/wCGDP8Ac86wqxQk2ykDWzkL2Oskcqr/APuGQymqmDDaZe7EGCfRZtlOOmegq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rMMGnzy503PzfL7HE6oDjFdNJNpkRszHSE9FXFFzyDt+H65hCnFc7ZxZJRQIkBzcM4dXrj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OMukpCF7rJAw1sCD8jepX1/X+ZjSqWsgBBJ1fMcLlFX/keOZ6SkySIlidPvqN5CXQ3ien6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6IQgowYxddnxZRe7FpKD8aYm9e0+SnKlfF1xZdlgABWAxcVb/APzYFu1xwVfszTE8oAAAF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YE2vaMLt7RM84HrK1DGMJ1bnGV8UscVVagJULH99tiLkHY8jl8e+N/Nu2UMWXL6WRnL0/D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so1s+DP8An3O2t4VGJRVj1NU4s4gNE88GezMEUzvERK+FvruoAAAU88izhCq0qvKbGCzbW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LW/mWZJzp7nrW6NC+Vot3Duq+qdlYbXfDP1kdZZfXvDvzxIYJckxl0vATZrCA2PBvvxbIN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x9gUQ4S+N5I0eccElB48VCqo6XfdtJBA1ICLC9U8W9odTaznQNhMQjHDC6DuRJPIHUPRg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f516UQ9P2hYlvzrXXTHrT97lDsJNxsct3V2Fr2ffzI0MmuvuHhiXsoQQO39c0syGyglNL3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c5amsEOQ19hAQZyPkEBXU29u3z/AkYSfbSXr3A5hRPz55f4jN7Kwlk59YzK0EbugojRHPB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ZPuZ/NfLSzrFUYtwdD0sJ6eT8kicWGr+KCwIcOrHJkceCf7AOd6eXTuYnZevyQ3yd+pQZ0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7U99JmTxXuI/AMXHLfGBDcQTiKnhErGujtnMlJIcUmOHe7HfsUfXH3rvH9ZD5lRMp7S3Qx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4CgARjr8kKMfbbm8cER+eaMWChYCrxMbTvjWneyfLpZakK8ctZxuM27XzKAQt+LJ/iV8hI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qqW/bqLGIAJXx0VaSr8jhLHeQDzjHghp7HzjeXDvNRXlQjaJZ9XzzX7nHl14Hmlbz5kKf2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4CgsMPXj2JYxTtf7fIaYRf5tI+pFVl2Y0EyHacAAQ7llf7jgoJ4+/Wi/c98ruEUkKsvI3D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lDbcZpqOaqlxXfLTLJX/7Zz7NFNaXYfhntpMeW4B61WoxHzXmepSIry17rcYAneOVOito7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weaz7etqCGiH8vBPBd9JVytfCoiEHN3Q/gffIsE2KV6YEGoXwih0NQB2BHr1dfkOhv3Pb3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fxFZT5nl03bj7vpgTyhag1pWFSh97TdYw82R7f1sMtMdNZNFtShQmCqHW2aU738NVMxAg0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9jzb3oLxP+Untbo0Lxdk9uvrKHr9KyeY1lwdbLYVzv7DPh/b3IrTbphHTSFd5/tPDJZNh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J8siWrFgOipz3X91rXrYw/Hs0hTnZRGasdF7qHm8jz+Hif8CxTgWxxs86AfzTWxxMb4zi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0QlJFzzXtjU8KLVypjx/T1oUNup5a/wAx7z0xR77SYQW077Ry31z/AOVV9DvSfKseTkgeX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DrzMlf8qUc63r4di7T/5YLFr77ymFAGTVj61X365hTOt533VsQSXR2Wl6zb4+xi/6iZF6P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xyEtYw0pJ7iKN9+MePWP2t7M9f8+WMNl2F3OW3guPacncO1fP9i//AIHPTn2xD+iqMrG8z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1/Vpsy/iyyBb0jrAB6jXOyQQV2Ego7qgMd++YR/Viz4DL3V8AEbarFlCxLSfBWtjyPzLP/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TTj1DM1pNBr1vbnhgmjB5FY6gOK348+gVLd7fJDdDnK+Ga1cnSeDCMCwVo4hP9CDDDp2BT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cX15J+Wk6DoOusC7S/J5pQyCjyPmoirc8KYDAjUxuGlGJTjbj/DjnTBvXbv8An2UlCJTQb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uN0gYvIDzaSypyWC6L6DdjiTd7rdKwnmUJMFK26mflVgw1z6YlFIQRagwy+aZWY9DNDSi/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eIdMh3KoZI6aDvuIUgGkuFUH0Xvs6yZ0y9+pd2Y3SZ+7qgGxUS8S3kvB1Ycz8Syb8cjj0W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VAkBXM4VKEA0LpOEkbCH+hRzg9FBVjGVsugww8X9ebRn+4yZez2qf2AzpAPAZXYaLZYZob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ks30uZwi6x59Z24q/9lsuns7qTBwSbUFF7Ft3aP5q++9r+GY2+J//ANNPo3KDR1pPzPwo3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x6r/6oIT4OKaG0oMNZphHJSRYwiO0tcVortd+ojFWBEQlwlydliJMPtZKfiq3rRgxPf8Af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zYIG6B6q6lFG3ap1e0LLS4c0i0PyvVewWAoqnmgo+8cBBGeaV9VRa8cidln5t2uhp7wTVv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5/lfIZlrNp9RFyj3mbToaKLbBf6FDbvCquiTPAyMr5RlYQ8iDX/ffuiM0jkZ8c2Gau66sb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iUGuXkrXvVsCpleljKpfyFQFRA2BNBBhwyS2mzbuYetupddC3bHFDH2vzUVrMP1u29JBo6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IghZ6FMenmcLFpyPPMKau+XeBn/8AvuYS0utrlEqilul2W8GnrrBVmjA0lNGv0kOynUAF1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BzhBVeSAvVRcfYhlnOykNZyN15zimAvgqajvv+Dia4ipmIwZlxer2Qr6MvkcWQYMFQRjx3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3soXdzy84uQ3/AMu+kFgZBLyIoIo2N+76E7Y6Sfvd4b0R3lBXJ+locUskU44OZZQyAh4aG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Lz6+BA/R8E5LKXkP7/E2SFBggJydlbcF9fCK6bjIX7o52vLxZbYU46k053mbktP5frwEN+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2wH6rR6IX4P5fTa9XcD3f0Z+Q7GxjtNVIu02Wyj8cMTBQVQTIpazoqnmsHvFUlAreCgbKX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/V3AnbrA/TcU4WsvUs6FATCkze6QhYpY/o9RUuFWpBr00zS7+cdLcK5KQzrIm5FI8J+Z5v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FvmjIRklLvgoN7m9Xb32PlJNt/cRSBaApnNHN3i3w2eQrf9MVFZsoAAn0E2SW22u6nFkle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XqPh9fsha4KdqogkVKOOQBGAKmpOO/wD/AARQxyPBomvtlOx63714TrkVnzjfD654fhEOt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mTK388+nCQYQ9OqYX2N5RfPNQxpo832TjOoCFVNDPeKw/E4ptLIeepfTw+enVFz3oPf8As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vvhRt6VAlUCdeMeeP4EdrNeJZjqhlrYJbvS6JQWq9BztPIfbIVwynkHMbn3Hu/Y6rGuogq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53fx7ymG2MJPPDZ4AAE54iSQ/OYppobblV9sPDfkYtP7blJsVOKrflhuQvADT7jDfkqq6s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a7OuN+GtO4bKZzg77jk9u2nsgkLKXdpYyA1Ax1Y934fetfqzz8SAkyaiLj3z7zgGLE0jX7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BmlHjWLG6ykkaObrw6AOIDQ5zfUnom3JH31cDLtoSaELvQCsJDP34JsKbKpufKt5aHVmmM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W3nMkQ0Q6sTYYMNu3Tk9/qmFXGrnnSM/+32c1Tb5zzkFcKct1SkAFGnwW2e8aO8qZiQADE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CBQ/y5tmM2A6E0xpngAo7GJxRErNOTOtMPsWmnvddbej4qEpr7Fdzn07Mc47gaVi+34hJW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e69+1GE10c9j6eGerjTb7YwE13oMhgAFE2wYHOO86Pf67sgxFBEuiKdxwLu96RYP9TXCQi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eyDmZ0huMsecccJ7hjErsMtffue57A2/BcaY0vqoiIwCmG2C9fgFNpIwBLHXdsXfnTobJX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77zfLgRnmrkEXX6qGllk4P9oR3hxcO9DhcVsmFYBn0GZq5jhRRWrQUvRT1IYxPYpRuqbPP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gTqYZof2/VBb2Mde4IbaI4SjxZQxB9l4LDc0rbPdcec+PDh4ARgY/5br7yleSibuWaTZLy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UmgivAxtdvV7PcI57yM6/y1IoymIiLG1zGcsARV2VPpAHcHQPuEG9edsFQN4aKrKKBDYU+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DQxSZrMFldxPTIY+bpFOceuklKhry8ScTRX7I9vqyJBzvz8bpU1zDFcClFmSjEHHQI5TP1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VeUECOI+QaDMUNuQBnYtkyGUd+/wkYBBX2GBUm2nNtcJaBjqDg4RHsjcCEH5eEp6COwhs+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G3XGdsKaBJXfyxSg7x0VXR4Rt6AN/267VmeZC30jm3EnnUXzAfujYS7ba6QyZzzuQIRRhR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0fLLKJVU/YBCUgNblyVFFy75QdBYSjuUmgL97muiOHfGG5HQZK7H4J1UPMXWn2gJZuC9D1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eKNPbXcWz4ONO3UwB327nX33llGj3zx32u8d8M550T1zh9YmUevAtE8wRd/u/adepPBAij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hBgDBB8qIcNLs53dIVvScoulbKzEgxwLrL3kHuBAYUQRKssgAMnNsj1Thyb8WJs37K9H/A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/ACGcTYbYTBQWdUdbiRRPT8v74KY5jnzupCgOLRA5x14+52XZxgT0V6a54Yj4RYxOttTv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baovVmajoueDog5j4affqBy7giE3yTJWITowbaPlk/wBowiaN66XVES/W69PHeW9wRbRU2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/EUE9ePilcycctmHP9fxzXxCwgQPmh+t+Ovb4SosMYmb+NxXAX3GmF1ztG9BnbEgMTojh8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nR5Ff6478N8zzgIotNZjDbdtWJ7lP7uaVHWOglNhDq62dom3UQBmsyZs/mFWfMdx/OAP8c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eN8Ma2VLM6LEzwe8+qpHN5O6ZzZPPuXzAtTDIVkD2h0hDHGYD9TOqFlGXQa+vu/vdugAhf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zLJcwhJ7/pGkXEtZAU/dtNF5l12V2V3vFC1UfN+JaJhSSGSAjeT8uOddu9fuH4copMcMQ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+tiQVs5lasau5pCAN+qXvjjFUm5pxiHyre1W0qasOts8dIXjbj7u54sNCyMT7MZ7/AP8Ac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k1Fst20fAI1xYeXWZNXY+b4u/7281I01FZQ3zLZeHmM1wzw2s10+Zeyq96iF4ZWSWohwjg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FbTo8fZNpX+e0MsgQefwVQ7458+8FPUhX/tsvupiGe4S/uX7bI/rCN7yhVU4Ty++wfbHV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wQzi/xQ15Nw/Y47eDaeZpA/Wm/wA3WehnsHPNc/d3sdPW4L63hQqeMbjWYkW9lfryObzpL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Uc/NONO/LLQgKH76Z46MXUmTgjWn7f3o/3nP9Sr9+ZuGh1t4WnpKKgSiboDJLu6qbXTcte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QgtEV8cdbMsMqM3V1Wu+TYMMNLlfV3G13wZF0Evl9NfEOMERWf8AJI9drKHTfvd9b0Sp4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qXIAccE/3+63LPVAdVW3FwEtzZX6UTjgZFMWVdehVrSjAEYwgwSciscs0AfLrNlTmbKPCH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zjQmmL72TLxVddJ9JoDq/Pza/4vZ0iD5Dh9VVV6FnrP8AQYHYoe4r/wD+/wDs7BtujA7/A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alnlFTmyzmBdGBO9/N9wAjbbjxS73exxw7y61r1ya60m5IVayy7C4JQRTr09w/wBNBpKn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braTabnz4YnPLYvWRLNikFWwFFd/t/jTMxlG4MoN/g4fLuee/PfBTl0AhTqpFRCfflJ+x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lQxW1uNxuEM+99/PUNVdc3JNO9+f+Opa0/l9s8E1TQRWx3UH2XzOCMWDT0cV2a3tvn+4JJ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2JWnVf/8AHpKOS3sbb9XCVhzOAIRT0ufWq/6c1p1EZrBlbJXEivV6hy7uC/Y+3U7tuUy0n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ymAP81xTpSzjvcuTuOTDoeH7i0yD7jXTbAhB59FwMVQ0BOECuNfCfRBCypS4mMd6h3n6m8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jDX8nYq5HBovFIYQQtJN+KXd85tUaT+xCD/XL3DEHXWiyGfTeTYBbbkzgn+KSQD5ffXx/E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WzV3bXcfPTHmLoMlV38dAlxUGyYfTuIDWy4zC3COFaT3HvHeSwbkYoGFHLDYD9lYwxzKI+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km1yAR5FoTKewTr6X7XsXvHjj2zDV1F7+iGHR/O/+9/U7NVoARNrXdE3RbP8AQTxw02wqr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tXNWdQ8btH/khfd6Fw7rGUcRyP8A3v2m0GNcjPvcpqVpEx+IaTvZ+Lyfi+NV2HXxbNoy+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KjSIHj1FtqvNN5Z1Yy0N429zfpfVRk9VM5ZEo1Omzzjn6/wDnpong9W6O/wCzOEdxcTfe8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a1vHagiRywZtM5JbZh6nYLfWm5yLGbN+/ttS91973H8TqA9kzSX4F15Yd7757q7f3D29tH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/AL2D9r3YNtwYd8gGf7HCj6o3PhD3n+q2++nxnkPpgblmZjYn3XSWMt+SOlexHMMcMzeH/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YPw3OrACgOQuSEZIAv343Bp7gB1DzWzBMGi2FYRrJqMHODLGTZtzlG3c58D1F4GTnAindJ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PfjbPvcaKiNPbHzLAPJLBKiYjEpARGb6ew1z/AIB4zn+99/52Q08inlJRpbLTwgEggggX+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QvZX6AeTXf5kjT2TbhzwkfJc6w7TluWT4d42PwRI5JJgcX3vSUTbFst3umxy3ggakp15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Y4R36B3hQDfkz5zqV+yLh8jkpdYeX13yjivQY/PViwgggEogs2WirXxQ0yLuGBqWRx/hr3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73VlgxwT3ewAz4DbcJcKXJ8bIkTFC59Q1OizpiiU9+mjzrhj6tfVh1H6H0e+2e4G5G5wuJ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zvp5k3KUQd+fnLOYqMgoQjngoBpW2iaqoI0lZokTSQw7949jOHvjPjJk2esJrg41jmogy6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hZOdT2L3hTixG83JX9HKjh136w7003T24fG9b6FwqQxTwJz31bLr8qIjdjv4kqVczxdtJP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gMghkkm/jupixN202igXNR5Cj2y5rGxX1l5rP5t221ydr51l+1/5x16BF2WUYgJXQ0Vkf6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w82X+/wCafuSItMiIBWgeXBjzAqu36QSJ0HVlGoK9Y5VGsgkRDzy2mmEmgBIhIafGI/ME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uec1K/e+4YfCqbWOB06bgcVEH7v8AyX/zvPdP2EYSN9ivIkFLTjpSZ4H7P+n5N/vboL1Ue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8LaAqy6+5jeeBZo9Q4jzO0bz/AFdo+WHMPEWATTCLdvTEqen05wZf16s9uE4X5f8Asefxv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0HbmXbAwhSvsMyz1v6DjkdT1aP3jL5snn8OdLY82u672mfvXe/endSZVzwiyy8Zk644Rto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SS45WADxAZMQyyyiU1kUu+1+kDsnfftdBMfyCs1xV3Jf9NdR0uaaB12TIpsx95eue7MWRu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vnbGfzgXTsvNaR3P88uFeP8usEfNteZc9o+ovhB2OqhAaMBDzCDzq6Jz7DgCxizcBUsDwR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/JeysMHjgxlNBe7oNPaKhcUxPvshtNSegh426Z1ZY+uOPcsOMd8eO+kcOUS2iA7Zv0WuX5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+cOudu9NuMeN2OnEK/vvfveveFMzUVs9HftGt28NDsQqchhNCDxgFSQNeMYVVHu2+71ds1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c2GzgmfdP9cZ9hp9lwO93QMt8JPu9c9sfUUcM/Hwt5mfnQYin+hXQgQivwzwq4raK7Iu8+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ut8GstsnE/wDT7Phjbnf9ffEgI9COA+Kuh7GfgCaCpYleUAT1AGCiKTWhjpJNExhb8nLn1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DrPoI4uXzHM4UUcEke4bUG1hi8l+v8opsjnzX33jrjTPRHXf19335vpnbjznhtlzZtzbDf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BvzbDrTPeUi205EFCAKC6W5gw9cPLlCWCiGGIGuRwdt8KDlf6ml3qLLCcXIZjbPH3TBREV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B/jM01B0XFPBGrD7/AF6/wUz90a3w7bW384xeRfU93a8dVa9983x07f8Aes2cfsA6duyhZ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IRhIJsXvRroUYIIABHmk0FxEH1gcxmOkniCtaPdWidOucPc7eeXvM9ulfVK75DeM0yf5w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rDST3cn7/ABt7RF5vB9JdhNv5nD5X/RP4B/fFh/rzzHpeurUU8cokij4csKWgGSGuKL2bR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pVd1ZxBBUVUXjYGPTmlB8fUT/AI1286i7/wBue+s1sP7QY3oeZcRwXW1WUW3OmGNs+9FOs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8XsvP8GfMO/tsHeVdf/f/ABr8jjW+gM8c484M7CdICCDC0iv/AOkG/Agt6gEikDfQeecaB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TBDQXROZj0ecbAo9LliNrL7+w7a7QSIw4KQcrey56y5Xb7yy2YQ+RSXdWUYZWc5YQ61Jw2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XWZZ48jWbgvPPPHPPPH9ZY2EgrXX5ssgprQBMaih7fxaRbdUFU3yq+n7Qtwa9ffFw+x/67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bZz057/YG2Z0VJ0soY8X0yySDwdiCujis+yJSOd2Xxcx56+QdTfUdWXYV3aWwTQSUBtlG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YGuwoPOJxrhxymxXV83k6uDit8dXbnYx1aOC0ozR7xAqq7T8zw4lx6xh844z92wPbG3vmm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3+jhIPpcMWrfgaZcCwfU/4U8yxXx4630eSQf04wyY/a71tAsHNPPPKCUvViTvdZjvUzkRS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oScaTQb9e8lqOxDC00NHitvuLLAsxXxsxXmXUWTxxbbZlEWqdleUjeaYzniqgtDPDVySBb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OOXew0awWV3/b0UQ240Qe/WzBJlELPPPPOCwOvJamgjjvR3OgldHW3qt7KFfbx/jphjiEt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NOuKqokCiSE6FkQfVbdlxTaUSzGBgbPM/fXvklvigtn0bIbXAAafZnS8YDTRVZ03e/wCVW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kHfMbBATgzxzzzyi/3bkf/wDWxxXh+Uz+WyecuJoftdQoEgQoy6KGCbVL26ouQmWCmqMOc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EIOUyAZlucvja9BpGWGeGKOCahtbgeMWD2zC7DqbH9hJX9u3Vx/HZ1/tZJt3z888sMGc88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jy/f/AKZz69GyydL/ANb1aISXCZ5rqaRqAaSqgS8qpZxJ6LbJ7IpTan3VXVwqIKarzca/H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CY4JIIqLJU+XvAKcoRIKN+ufmVxRGusFte2/kun0nn85Tzzwi7zzzzT/HXuGCH0q/8iwl6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z/GjKqrroKrgijrygCJJkUBKLL4rq6KabKEXF0lkEq/VQpa50AtKxBi46rr77Y575av2Nl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tJb/RUn3Gn+FlvnG8W0XGXkF+0AYuUtTfEhuziZ0+6GrEy4uyPDB/iG3o73JoZq46ygQDg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GefMr8c+8tLooz121vfGXeyPq3WTWtghb4Ib76Lb54Lpay3k/eOOONeiOeK5Q2xBkCXGG1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0/HweveetMtsc4BVWDUxT3RGV04wBX4WGvczYLOzZYLZqCzZJ9govwLY08/vtN/eunQgRz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HXHJ7LILooIrpo5p754p57aoLT799Occfsf4sftMXgCETdH3fVXWlWGzO/wDDyGyjbXqya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JM+wARwQ/lGTzx5Q03CRq2eqeWC/Xvb/nUCbyYEs2Lz7DHISAYdZrJRNp9ejDC26i6+iW4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2eeSS2Er7sXRfHHgDgT2b3Hl/gkhgI4M08gYXNzbDK2iqWSAs+m5SkzCkcQoR+uigyjOrx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KUkokOME/LbYUkqDIF9/rbT/VVXPZAEqwJ5ddhgUuyKws0YWQUGuKiqECGuKyCcKV7HYjX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o249j3fUdWffUaXMb0fifwkoiloiLgZtwcDnZ039jJj7Cr1ov096FF302iIgPM618935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/AOdmPvmH+d3RyLi80He3T6Z77ogTSASabrLSyTbo5rLqxgaV9Te0jhdG9EmksWH3HSWVS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YRkAFPSicd6ooBCXM6SgKJkmRoBe2QIPc0GXXd7QRNov0HXHWEnEGLtgX18t+evPuEwBiz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h5hKJrYCrJoAb76pbq4r76a6JziGVm+2r93lW3Qtds1PG1mGElaaxVW2KQ/xL67+JNrG35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ligh/LNRJG8cKnk8JrJbySA/evN9OeoqKRaQDZ4kFmcrnzYzLB6uwoIIgBAILJigLNohgZ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oKAIpIJ7ciyCwQCAjHytuBedATtmXXVWnBX7VNvMIYdbaMCkSqa/HmcW4BlCNOVVO8RUoo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p4ZCmvV0sPpIKkujM9vuln99e9uXg4baT45oQBDKThhSxea7QyaLJK57YBZD7qZGYh1UGT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PHGOd/v8A77n71aXrWiYxGe8c/Uga5BOSOCOYggDol1YfstEWWliI1yG8auL5HfTJjR1XT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FZZl/53Y7cCOqseqOOM+yYEYYgXy6O8WeGmaaWsqYKiq1M8g0wSUkVVQBQYIkvfojnmz/A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PzICGO5k858zgmMYMxNFQRGijB4eEDbzBh8XvgFg3+2/V+fUdX00dtO8yz/8A9s6bJojKq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q5666SDKh+YTbJhqrxJLYLYj4oJK8qnqHHRR00zUlHlijSdPt/N8u+y8sAk/ejPtde9drN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nOlTXuKwxqKqokus15Ibz7qMGufNdVEkXhVJhTjDjTzCb6iAx5bpaiZrKpbLhL7JbiiThC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bYKY7Koo5VzSzBHzS6SkKz2VilGmxXmK3cudd1/1TTvsuV55VVBd3RviM/Gbt9hQ+c84XE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bhoavOUlm6rKKe/Zi3R3FcPOf45RzLqqAgBJb7qaqBopA/CBQiCRL5JIpZhY76L7TqG32K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gRDRiqfADw1Un0mb5MbGb5v3DzjSxB/gkFw3o0YtiHcICv096U4pSZoxz4KQpo2GNOeN8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l2kct8PrpZab75KSIoIqBi5SBIYxgzAQZaq46LQrKpihYXsW4wig2pxBbcHaw/wDYUoQEA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/ANvO7w2HHLKMCEnb9nSUKGG/ruUHFniyqnKGhmNrCe+501YWXcyyHC17z7/174W0wDlsv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iisPHgLlsrJvlGLlnjtqnkqmoOOPrhDONLqcrYR8ulCrS8SV/1ErUSR/HQ0Pcw3A7BAGOO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NAU6jQmhJZ8MtmgJsgjDNgmBJXz0/2/XWyNYQaaYaVZ2pJLuukqmKqsugvsojnprljOtno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kMhpvpCvPYIB0i99a7TcfNIbVNKODBNrjK2oifeB62+14GMCNK3F8riJHOpkjimJN2D5Ib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ItGst+QYX1rgv7s774+5y211EKElgnjnLqvpulhlsBguCgDPikpEnEhghjAglvDmE74B6s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lMuiIJNJjivDSSoZIM30wy78+7XzbPYyyiaSObjZ2YInHcQGAFOOrnmKsmqjpgnhNJLIG5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ishWUMEFoiptKGOntqmhKPKgy1LDGvhttCspqgnEltEtislQQPvvhjhCkDEupkDFzl255+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7z755y8309ZMlluXMFsJGitO9ELXoZrjptltKLlRSBD1feZafSg82654wd4+YvLtqmnptn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ABMD1wvPCAgLEuhGijpKnuqhCEPOlrUx/5JGHJFA+Smf/AE1PPLaBIc9tePvsMP8Arn79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i15OLYJOTkeUqJrgnrjCuKozXBKZx+0662nWcXbaXa/3rlJhoCBqGor3hhlpjHhN/9qsot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GjGjkkmtYr05aBfUcAEYZVQcxjjkmGz5aSC0jUz58w6y+/5351M513vL8aG38pgqH7aU0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DEpFogqpWSWDagrb11szyy9KLvjlhklmDCnqhlrqpEuqvzhhtMovrsgqqAOslhkth61TTf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8d3erq4SbRpiO69hnD6y/727+z50w6wTfHvaSm8ozmKTdwYhYGvmptmtprGvmmLjinlnqq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r30kKAkrrnjnJpmtvnntijqs4xoipssjhungChpHsngln7tz3bG5VVvtjng339Xgk1dc3f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77/x8150y/o1MbRdZWtKK5gJwtB1ammunqqopIJoEEplUdXcS1lUxyzy5VczDDlhoihoE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spooqtvvqjkstpjkKtvuLupsuCHy9n2fCmDhIxiFDBo1RDecXxPhM/wB9tsO/PdsO+ZrHY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DPZoQlCNacBU7rbrZIZghRooEFW/NeE5n9eNPn496xLK5pK6bAb7prqrZSrLLq6aoar5TT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BDISDIDy1LLoA8AElwQCDbziPCgwgfJl+vfM/8MvOu+/MuIZlk3ZEHtyHF5uxZP1QoNc6q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rogrtFHGXkboHk2HljgqQ6poI7Y7QB7Lr4K6yTJC6YK5a4rY4obIbrRbpbLA6qFOpeJcxm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SAEbIzuUe46ucEcNPeNNt9cNfOLgVWsEQJu7eKU9HlcPxpyeIIp5KbI66QYLR5JZJvroqJ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j56aKaooIrgb77YIQDIbILr5LqrKI4bZqZwbgTwpKzoYPTqFNHDXWi691Ut2oz74ZoY/u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PPrjHfD2xiZhBuLYpMQqlVuN1delHaK6eWiqS6i+60Co+aubJmy3aeuCL2COWSGGMc8Wma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6Ci+mmmmGnCCKmaii0u2aky0N6c0PE50kVH8vGVD4mOCymqv3hFtB7rj7r/8A329xrjlWI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/AKc4ymqcI7p0popaZpabKCZL656QL/urWNsza7p5b7L44Jp7xZgIrJ77z4KJJCYIpr675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KhYZ4K5u5Y62DU0mm1B5yIJK6p6Y20l3UYf8Av7DjHnW6yymjp5swB4SrSZKFFvJjTUivZ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+i2YAeSmSmeb6qo5z64b3EKUCk+sK80Q26OG2OAKOk1P8GMCqeCKW2WuiKSKOqaGhu0ROf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EkCCzPzdhlV9bC6KObzfLbvnbyaqahxyGUVA3W3TjpJig+7KSMn+i+eWi2qMO02yq++IQ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wgCO6WkiaIcM0cCui2cCcaeCC6sGCm2ayK2SuOi+mO+uLCGYptEych3V4CDHXxZ1RVFnna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j7rj7+WeAMPoYXkgoGruPXKqP2m2NVx6qC6KK6OekKkSeueyIeCfOz6UeKOaS8me4YoE6y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SauCimcgqCG2iGbPKWiAQW6gJvKsWoUo0rPj3fzff59MzrrL/AK6ssr03/wD545orqZji2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cRH/rv733AQfhfapLY5pIaIJe6g8YrIb6s6W0t7rZ6bMyLqQD66popIKL7JZJaRJrIAooq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wJI4x5/zwjghSzRIPNPsu00XsBgv+OucIoYLsdJZJIKJ5p/kIAIOp5jMOK5Otikl/4aqRr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L6KbJK7hLquoK/rb6Qa4J4YJhj5pbbry44Y56KZILLRrobRDq4K4aKr6RQY5Zz/xBxhRyB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GXGV1k/ue9/eeNY79vrrJZJZ4BpmHjQr7M2uqn37Ac/EcY7KJqEnr5L6YLbLb5aDL6poIL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p4rbZwIrJqJ5IoqKK7YY75IKJ5DgoqYoarrdqLI57aqIEkxhRAP8AxJJx9JRVHfyjv7zvj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uqeO+Iaiy5GOeGquUSGJ1+uup6au+vSnr26iOWWWyGKmRoO6qA0io2K6Cqq6ikcw0qOaq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iSCe2ge6qaGq6mq7GKimAKrOhdnF4zfj1R159dFtvCmnD7Tjjzv/APnhnqmkknsloGEsk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4nzik3ligslupXVHuqotlgtvssh4fIlBHBhkvvuqnngRSa2KvApltmihovllilgtMngujv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ljgNEHPDx03wTWXSe044fQzdnrwy09776jnljngrsmrntpoXuh29nXnKBDuvj05/trkn4p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povrjvrknvtvunPiikvgEp33QuklqpgsglgovqugkkvkqpCOkptn5njrMgrhuhu/RafSXV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x7vgkky4/356987qrvtrmkpqotT0gi/h/+7WCMNvq9guXGy//AFa7TpooZr4bbZVI55bZb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haWtvaJ6Rbxa6IYqpb7JDLZorig7Lapa7Jvudr6yywRZ3WWkMUGNPs/8AXrqa2OmiOmv77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Y2+Smia/U3yFu77i/5UsWfGreDZ1uSaxeWAE2SyOWCOrreSqyYWmiqei06UDCC+AMi2wOe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E8qK2SgQCDjOi/wBy1Xw3tHrkvAt766zeSc01z/xvvpmliuqv1+56fcmAOMFugDqux8y/u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vmVr5rvoi5znqajurOBonvomjA3zpnADmgsmqgHif5ntqi58WeovjkthoGOAgTxkmoBsAq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0gPDxJgnsjEBhjl473mkjgx842rpjw141cQhjGPKkKDuu3qg08Ygvxj1RCXs7yvqqy3tBh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tuj6SODONkinhtvgrFd+70z6M09jOhsklrhsFMjgB/kpmqGHn5+rprar5aJ7qhsGNIANk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seXfybUacb4VfQdDnkijtJkjAgxbgjiuh2mcXaRrlprsrz93bvhsmlvtoLDlgGlCPsuvti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2wz35IM3YttqgsgvqoMBhDxolgjgjm/npohyzbFZOqvpCJBOCGkosvsXaSVSbSWcaXfTRQ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ivvgvo/kFuth253u0xAk9qjGwr9x5kvnmzmvJoICbCL/JFkupqltsqT+4922lSHLRLvnvi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rkjljgohupmssqq6rdAi5iqtqDJnkKAksuaWdTbWXVXSQfTUXTXFspkvoujilrNUB2xu5l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hroKVH/wszIum1U4f2HBZjw/vZWphikiDEo+xyx5ovVGOPoigmhsinjhJmglimHlnhvhuk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SSnqiIDsMEm9UVSXVYZSYYfRUQVceQSlhukgjqmsvma4H2poixZ6uirsKHI3bHnsQzEngl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ZpiijMS7qYeenyZut+9Z5k7MoglarNJbIoK6a6oIrqZLIZbrIK5My9VeSfrqIzI6S75KW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W01UH/wDFpthBuG6KOu6iyevhvzPneCIA6QcybOOcjnw+POtgmySqOUMGCjIRWGykueWE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G2O/+vtWWii3vU2qqGumi2Om26ie6iSK63COMHHXyCOu3z/Syyt5bl1RxdB9VpvvxNlVNm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ayiv0qLa2L9T5L4Pil6CJa7kBu3nCiuK2+Ca2/Pbmr+JKSpIjR+KcmiyefTkhWqHlhXRyi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+q6+GGCCeO+CmCmVbKyZ+6mXuSrvvhjnVZxN/Fb1VJV5B51hx8BfamRCnLiqY7TCC1PzKk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DZU0QPNgeSX0cG8qysg+ipTjN2KxEjg6CQH/7vVd4a9rqq+QGuU/3YwrnvCieO6eS62om8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RBdHD3b1tZ5ZJ59ZVNdlJtRRBJppBnqh8AA0AgmcPjtKiuiOSui6PTGsUGTE8E+vEUS3rC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OWUo2pw3yyeqqD/Pl545xWXe0YQc08EHc7vDSCeYxxF5i7RsqxtaslhrDJh7D3H1NltRhR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dNFJhVpJNpwBYEiau2yA6bgkQZS+S+OTxV21o/wB5LF++paWPisAcdfb2nrtsiipKMIqis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WXQVXUIJFNOnNl+OeTqxMaANeAOB6jutOtSb33ZxdbS6cTXUbTWWSQdfRZdTWaYafQogN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LV0H5hab0/namUXN1ikpco+74G0Vv1lDypLptplojkPqEVO30/A9itCbVdeTyZFMivEEM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a66VJ51N4sZnAhNef213WcCBTWV51cdVfRwcX0+R2763ZQbBvhvoipMVACwx6Nf1oeqbqx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AGp/1avpmtqm1Fs1flZlh9dJu7+wgvMEiolFeQTRVegPGANFFAKjzeByizbYz76xjVnVJS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y28y9y39USeOQaJWRy5z828+382mknpkvE7UBLKzZzAHQs8kixzxfSAJDF7X/APprZLqo5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P2HEWm12cuMsWFu5i22G00mcb4STCxhTpOdxRyRd/8OOPeoWLhrmSBBDBUd9+u+P/ANNxU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vPLLzHr/D6m4O6iEjwro49Rnk/qu8ZUTzD0AyI0ZHt+B+SO6Oaai/fHNi+eWttJ5TvSL7R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dVNfv04Yb644I+MgnkWE2kYMD7JBOuy2DoM4o4whBDLH1Z1/JlNNwDLXvHv33HLj/ALksG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k5hHwUCFxcmk5YSJUEg1jvrFrLJJsGCjrpmNDnnggCa8R10qrpxS0arm40fa77wPXTIV6A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PMrJDL4/y0wDhSFECINFCF0TRfUBEQeaVcJc3w6y2w5+yw8Peh2T/ALf4eOuE3V2OLQXDy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ofY/ZQHD5LBgBBCyyzBaoqcArO/c7KY5eUWbYll2WmtiCklS85RRbYGNy7cqQiyOvsRQBZ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zBpdlX3lDDXFEn0xnPdPMef8A/b7BmAk2/ulF4vIFVVE38OyVVSuSKaezyqg8/tFJi600E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quJS+WqS6Oyp2Lt3P5X5VhxR4Ie9jaDmMbzFcCjbAwE6KmGmk6s4MD/j6gYAc0IMhVZl5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nPjvvHcoM/8QAKhEAAgEEAgEDBAMBAQEAAAAAAAERECAhMTBBUUBhcVCBkaGxwdHwYO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T8Qm1bsk2O18KsV0kk2OqcpJTG4TVUyE5HIQQgGPOxK4e6tQhi1lksND0Nkl6KSzoIJ7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YTITHLQwyFMnGu+xCPM2jKHyR2Zk10L6BD2MUMG8SihCSxvThDamMBovo7JsWyROk2RV1V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i9jVgbwTWROauxOSERRqMYk5EbH30J0pgl0Oi9BbJp4rlTqdCRjvIrMJxhDmhMx6hIeRP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qDpYRodWFgaJlgQvITRJ6iynJk9Ek/c+kOyREMgXA+FekY0QaEiSA3Iqsdx6gWpdiR4p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obmgph2QPyEWVLIs8R0kiBSIZcxoR7Y4G0MJzwxTsSyTTLJA/EIWPBJTaETSbo0SMXsxtt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jFdMMmSOCeNEkiYGGZnlEdDoJkYSqxq5njJkJBrRkSrwENShqRdUQYl+hoDIy7Jxk+SAm2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SIm9xH8qRiYyO4bTaJ/I0HpAiQmKrh5NQk6zIabDfQehaO76S1arYtWx7ET6Pum4qRQlA0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GiBoatdIvcI2JWUKcmSjBoZjmmZFaYibh+R4UQEpk2QRH7ETSKIPMkdLyIS9zPhYnl8k1B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M+Ik0Y5wJiCSWR8aeyaz9IaIqiSbW6SLY9kUQifRNDIfVWNBu3YxwZJEI6tUijprKJo2iR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TcmO7EyEHlA8zMCDlMSyxk/lCXLGKVmMxDls6CEA6FDSNdQqCGjbJMScxY1IserfGyxo2R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YZEDpFFwrjeUNGHoSIGMmTaopjzSJQ6H7Q2YiqgqRZoxtPkWcpnyGFSMTNCB1CJIndPCQn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MbfcCZGAmFfehnnaJQT0hTASYoD7sRwtk6Ln6t8kDRjiQ6xVWrZPkidECFfFFxzBNPKGSw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IEDZI0OCdDFNDUYo0RV1dMoyhPigvgGwvQmhSMp+w1uEmNECjYIdoQTx2Zk0N92Br9AzGh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LFstiiafuPds4p+jQZDLiZR8kCt2pJPDNFyREw0Q7QtJEGXTbJkkjggkpE+VTY1VkUZmjG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VS5ACRkqUhUsEE1KBpMpEJDShKH+4mIQLHUMxSGLDs08RHYDHsuRVUmjun6DF8BlwpCIdV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RMExVGybWhkLhjUjGox0dXXRI6l4FMNI1jA2RMbWiB5DUn4IhvuT9oK5CSn2G2fB5B8E+f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u9/R58kJjVzSYy2Mo2NXdVm6eBWKskk1myKUSGTIcBoaGOrsgaFR7LQLSOoRMX4kbL2DWg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8B4TxRUkmj3REcevoMia6GQRc1Iy2RGJITIr1bNnVi4VerVhyPTlCcJRgmqD4GK2KYff2M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Gn452Yugn1sWSSSYIugasboyqQdWTbFi4ZtgZJNUDInB2BJJdGhqvdsEW4B+BY+ZpLwNli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BHA7mExP1jvwQR4vaTPaMOFwOk8qqrFYgaHbRnCFBo2IMm6blJo8C59BrL7EdomQC7TGT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q3dG4G5HRCf0OBUggi5q9jZaMolEEWRzKB8CFTsaGRuBkDgIY0NERa7UOQJHyJIlwRQmGm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Ah8LWKu/S6RP0MXtUkWRqipBJNJJo0RVIaIGhqzE+aMnggXOhEnY1gkUmaElCtoExoagdU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glLQuaDRtA8P3I5Lrjeq7timl6Yn6d1QyKzfIiKORUaIGhqOI00YoquyedVVGlkkDck+SR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dH+BC62R0lwPysPA0WmRgvHuyb5JINOFP0zorXSGQQO6aNO6JGGGmiSaOzrgm9VVGdDMUi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aGqOjuZmhir9v6Gn4P9J4Jp1WbGSRXTikn1bJFV8Ekkk2tEEg3Rm3rhVkkiqqNGnJ20bsN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1Gv7Cf9/IlXur3d1V8aL5EyfSITsbpFXyJ0aonXY1Yw40YtVm5UdiYqJ0kY8oJYgMSRMTG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gMTP+Pezur3c7ZterWTemJ8kk3yTR3OqQ+FMm3YnRhyGENcS4Z81eibDIVDEhLG9PI0CCc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Ib8Qv4P8AbE6vkdju2RDRwSL0kWokdejofHNGLFiHkWFWeVUTtjMqluCZBuWhL0NVwMSc4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TJ3sv6Ji/H+3TzOruZJEkliR44EJE+Dq2B1VHSCB2zSBqr4pJpBJI2LpukTri/NGiBMMDZ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R2foowZ5T/m58SvbxaxEmSWIE3LgTwJ3ySncyeDumUxWu5MkdJGdcSExodNKt2d3zWSaST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2R1TMvgR+Nf8k+jdHc6QbwNOMjcPAsVwT5E6SSTdNWqSxWne3YzrjWx10RJNOxsTO+GSa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fATb/AGsdG+VcCHSJREM9w56Nkma8EmXBshDxR2KyJI5Yqnctjo0dL1ui5Z4O69VkmrQ32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T4VY7EMVGsieCRFgxIRwOk3SKkGQNEEEUZNJJ8kEEcU0giiIGhiWR13VjZJAlxojhmySMV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hT/679O7FVDo6Fnj0JzwZQm7JRirpJNcmyBrlVJGbWN1Y91XHJNk2TSRbJo2T5uk/iGX2P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uSJ8k1mBeYmmMwxitikeCCCCL1R02qY2bHVEi55JJERb1b3R4R4RFLVJ9M6qx74ERwpwJ2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JXRJKohMqHAlRWwaJVXxbWN71Z0J0nlTJt6uWR8PsQTqyTSRXzSbpGOqse+BcidZG5omIQ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An5E0yKSJk2viwY2bKLZt6pJ36Caq7oSX+wqefsMVEPZN00ZNETSaI1YhDEx8CdYIsi1Ek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CCcUhOaTSaZJHVUfFsbCdZ3q5WSTzK98/sJDJeESSQIe7JGIYqRyIXGXC1xySSTQmIpHSS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0KiSW+TY2IzRuYqSSOs8ivzX7Cw/u7JuVqpF7sLY7VSbFayfQyJ0SJ0LyEgmSLRmqEkYE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O/aiRc+rHXqkidVYhsVHZon9onNPyv7unhVEySCL0bDQ1FiuXAn6NMToQSwIzVDNoqlsT1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jeB0qLw01uxvBrVt6YWqqqqhuiJJJs/EC7eWifRJ11ajajY1wpE1m1P0qeYEsUck7aJTEo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NLsz0BAN0/wCSZwwzZG9hWfsO5M6IbIfg1og2sll+oVeroo6fgz+X08DqhbGwSNyReqRWL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HRIn3X8kg2l7EJERglRm204WsEyVoJAdCC2U6eE6REkwa0noICRh0Z1LdivXKuN6E4JfjQ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o7Hn0c0Vr59VC0LPzje6X/LOqrR7QhhJJ2JilQYwGtivHmWaMjXB9Ch5QyNDFs2dVYvSrj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U+RcjqqaIGnwyT63TQj/geGSrSZ/0QdtHb8YzcJ+BJpsyvwMUtNfsRcWCBhwlvAqK3FlbQ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k2P0C4XY1NDm2J9OQhjJJxfNZ5FzOmo0QtCSv/dEEEWJp6dI8mFoUceJkcsmSwJvJ8pxjm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KsEemRNz3YnFrHu5b4E7XVC5Cqr16UYtCT9j/AKqsebJ0Z/OiHnSJKEOV6H7FEkI9qONLn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H2P2+xWVEDACpRpbzVCdjF6vu1smaSSNZo6KndFxuqpJlYh8CufpcixaEyfs/6r4zBj9iJ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oOtrcCXGtDQloQiESBseDHsNbRLpuWJMMyd/nS6T6ZVV7Ex1didGkPYkOiJJ5XVbpBEcSU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2OhZZ7V/UY2WNj6aaGyYEUvLInnoTxjiRxONCbBEoEjO+G8Dkz7bGyT0Ml+TyuXD3ZJJNi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yKq6BUQ7ZGLgLdWMgYrlxR6W2GJl9lX45JGBeDNsRdQUjdaZZ1igsll4Qy632I71AwLYTu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pdGliohnVJ5ZJoxXTZ2RZNFZNJE5IHa6OyaOvdEbGO5iF6CKvjaGbHgJh/j+6zy8unkhqB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4H4IRrynRIeBLz7CVvZ3PO3HRI2oNGbIIoxDOiaTe7GQRwbIo2TSbkTSCCKKsEO2TFYo6K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V6Ewn63sixuMTL8VX8ifNc0JqehEy7gUnCM2RjRJ8zEpcIVSxsW4Hl7Kk0sk3RnXN1Viud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dURNsXTV2RDvPRBMCY2LKukkVHeqO/uxdm4yJnv8A1WBG8kkp0SEpOn/A8/OJ1ckzCpJxR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b6TBSIiVkYpNYHxwRYibJHa7ouRNIFVidIsVJJsfVNCTaxk+SPBPnhIm17qqO9UVExJk6L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KC3hiduFsYaLBhuR23yZGDz/8opqMtZZBhXgpUg8J+f6HtZ1zMe6u5WIimCB0XEqOiZNGI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Ojo6VdiDJ8EXTa71V6FDpFL3qxIlMghL96LnsKNZYaGNCpB81Waff/Q9nSCB2KmhukWsey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JuV6pF80gdHZujs6o9UehqjH6c+LoUvdFhPl1isqm8hCN8pZIJQgjjA2anELTJTq2fvHvS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Xw4Y0IgQyau56sWrOnSBj9OfF0LiM7Fj7/wDLuW5tMyYJn3EZzz8iEsAkL1+yOfYon5217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rOrVu18XVFe/QSMQ6O2KI6qxOBCaOrGhiot+jd6EM6NVFsSLB2aImJJKFR7RnyPSWV5JqP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bOrOrIEqKrtgdEz0JDAZ2UDTTh+hnjgdGLXIhM1dGqr1r0a6akLCvZcWGpm5P3wRglMxjO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V6s6uix3MSvZENpFuAIMIltCbloKCMeqdsWKkEXptXIFzLRFkXMVXoXCmox+Jfxaox20Jd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jxA3++dkpZS/IrWZLBAkNlPTsfF7G2kk0ivVqEO+CAgNdbOjqMngeoKiGNtMEUeGPT3sX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iROmyLIvgSI554lXoSF+KaRIX7KumtD5ga2j4sLSEh4DovUTm4/ge28L3HUoTacognssOu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g9uB0diUiQIPCFQDavJKlGQaGZyN3QNRh1giq9HFk1mmhsVkcKq1zQPgVmkFk0oWB7VgDv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8vHQnDTOuykT5i2zD/ZJ/ZDDVQjT8MV1fH+m/gdZrDoruXkUS8GUaR5lD2EGsKaEqQU8ti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Qpwk0hjpptmSaF4u6eLHcueeJIdFRDVJukTq1xRSaIdyr2h6g0mzJRAh1Z7BDGlCm3f8Ag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WEyTcCmd1lHjR4ZFaWNAoWKmv4/3lXTNnxIKGZNJjUi2ScZMVGnJmo5kZIm8jLGDQtZNAx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nRohUSN8Gnix2P0jo1aqRJFETSERfMCDdGuV2sVVtDHoSVDUuWN1c180adjKPCzz+RE1d/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rTyNbn+P8tf8AUcSSYpA+CBQ6Sx4Gp4YlaZ3nd5HMIyOTMjwExcNJAcSfsJeAeayGoDXJI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Q6Ijpoad/DPpHwESKiCKzRoi2L3wLiSUGweRIHuv5ROcO3uIstUeXWSoxvyRCIzt8UwAGH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9iEZvz82N+txIqxbrGc0xuVIhJNGnV5IcMNgXh0ax/kho5+woByPGhkU9MdnQJoSLA9kx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HSPUPPA2glVTJJkggR3TBgj0KHw6CZQ9CSn3X8oRYRL9jFKwTl9Px80iSYh9whYJ5GpWGP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q48YCdd32tOrHciiIcBWm4EGSYm2wnXLH4i33IS+dAPbJulE4E5CSMhIywIn+QY0NVRFII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36MrYgkdEyRMkaItiyLZsdFxaBj0yKY/KJSefY1glru2BiTKY9f8AYDSEyJiEh/lg7t/jZ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r1Y7sHIjL4EsCkzBkKbJHnZBqEYwYso2LaehcWuhyY510HHkUMYC1DkehkmeGEiWFk7QxU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+OORuSFMgGy0SCUTmkkickHsIdJpBBNsWKism7SM6I5iYZ/obQ7joTVynaySWhG9pmlH9j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/G/hGKEk3O1KhslewngZLFaxIkFPyNilbG2iQnJMQ0yBKGPY1GqYtKA1X5CPA5zvGNGxqj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mJ0JWQD8LRSJkjyQRWCB2uis1wZoM6FNO5/hjFayEgpSujMoVryyhF+SaJMV1/wCd7/q/h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Q1RSzdDWVtEETVmKM3HgkkhnkxDQOTOPmBOsGWBIYrApL3EaVDZkXonkdzrLu2GNj8CKki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RLQSCaTRMk2QQTSCCKxy6BmA0OY/wgiRj3M3WJGMaEDIhbEPbdqqrn/10jXyIgUGJLG4X4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SIk8+RGonP0Md0Etcj2QGCk02NbILwHhvTRi3z4q+DAtj5E6E/Z3CL0N1ZbHcLyHBA00e4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mmQNUVk3zdqHtD4SOk+RHLKdPf5FoimPbGRRr8/8AokVaGOk1+HRjdCWRb0ogixv+/g12d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haEPfsYzbqkUiryOgQ34BxlmMIYxJj4AhAbFakSJvYjojp4EzReji7a2UBMJXshtEchQ2Q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J2DR6GkE/IwrCPQrLfAxm34f9CV7yq9JAzNyxmjFZQhLvCk0YY0hDXsIr8fxb/wB/hESE0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KQkQQkRFYpqprBgonYxRUdFZIg2JWxJbY1zRotdZJMEV2EZ5GnQ+oaa2KqwObihq6aoWz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iTEa0e8SOkk+g3DMIMG3u/oRUxZHbc6QLcbfIiRvVL9ExMdKxckJ6taflNVVWb0bCSz2o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DRYYnCmJbg2aLbxw2UyPNEsklWjJ3DFI+aBMQDgS5JRjkWxsiZCdE26J+DGim6odh7JhJi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GmhMbmY2TeCHZF6JIT8k8+zcbHUdmqkyUFDTEqTodpy3A47G7EkliiEJfMeiEeFkH7Zoqh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/SEIUu8CBSkeWSMWMYmJr3pNUajQjQeEE09UYYah0kl0hOSI2JDEGCRINbVFSRxzYIIuWx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OwKaUMbAjUybGkQ8MTISd0DURHyPFSaEr2SJDXNux7pUPZC+/wCGMc0uwawksmXDpdsyt/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SVnY/+Fu37s0WPjHn4BME68MQlKJhOWyWbCYg1CGgjmJuzWkNJti5DI0FxKrJvAiCGyM3T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2Tj0+JEc6GhkYSDeBqGy3RUmBPBK4HLY1MBDSNqyNIY0CyhsrINObRs7oaA6X+iibwIYnh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1WvglZYbNDrGiWPmsEGfyv+RVCIIIHwIVH6Y9GPHrDJPIkNkmwkUx0MmpIXChlkN2TJ8kC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VKB0bggNgTJGTxFlpDmQwPT5JJpBHDInknImRpMjk4bHK6IGiPTGobd2Em0Jj7CfQ36G62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gIPZF6J00ukm5G07ND9X/AGdKmrRAper+xu314Yxu50ZnQlseNQX5My4fza35X/J0qqYvQ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koVKHNggWSB0QkxJibESVcJh00CtYCvAymNwkTFkeyRMiG8CcbGxal2NAkiJ8LHYuGeFbG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skiIkYM9qiW0jplEM0FpJCcSiSlD25RitUSprWSSSb0byKMh72R5DGCFE077EpRL9D+6W6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JZPBpmZfn/wBE0kqq5/d/yNqqumkigTFnBgq9qZBDin0Lcx5A7wKMGxqXkioB0MSY2aClc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QlA9i2bUZJIn5jUNCTuxJNOjuwQRxSTWBbOxbGIWSKdE4oSQzIvgmGghquoY2BedJ+A1EP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is2p+1Sw73/AKsQdcp7XgaacOjeFk0DEhiMqEDSGh6FWWPfdKjHn5X/ACbodEO9CEZNG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UeRytROV+GJRp0yXKeGMURtSNNDZrGaVBGMtC8A0LY81in7Bio1KMT5eo+GbItd3Ytj2IQ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h7oqCDbGnY16GJybCom1oSCZI3ZFSCVkDsiQ/z/SsY6nKJTlp/kSQkZpBBiFv7EayddB5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OquRqMUqHNsIgfTYj2N6aFTQhGVaIkexoSNjSQWm/0JGpGrl2HBNTk0kNlghm4JlIimh7C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ahLBGzTNoaRFI45JJMUgi17Nh7E80QmbRJ0Edj0KweqMoZkyky0xshqOCCCKOkIdMUpsLH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htuJ7sey5/KEsTfBnGPB0VmjGlptWR0RBFqIBskXQewxtMjZ4p8CZEJtZROZZ7oGagmQqG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mBDhmnnJjrDISawZEe40yENYaFRLfQzUQlsxDaomknVYIvdkk2sWx7Njupao9C2dnQqGo9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bHM0R7Xqro6Oi4HQyTFj71zM8pT0Rwh0QHw0KPdYduyi3VjqqSTYjDDJQ3aiCVIE4MJkMm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sZrYzZZH8Cc000NPKMyKHKcjWIwIbeBhjmUaxUSx7Qxj9Dr1a2SSYII5C2bGw91aOj0J5H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ljZJ3Mg2paHqTQ2Hs6cCq7HoZrEjYSPv/AM3adl5Gpf0hoZn9Dnluj18C3YbrR1Q7VROCa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xOBAYIcEEoSO2Gz2x5sTayjTE8WujJRiKMa0x8DukmsEXFs3Nh7oezvRhGwuxGo2TelqLQ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PSsViq7NB7MEEJLQsXL9+4FjQlhhBg1kOrXhjN7R1XDJJJJJJNEkkkolU+KySOxG0fEmKG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I55JMGKFs3Fs2oZ3sbCFWNxjoNhnsNDNicCbFc7Hoe0aoR0Fj4rUlNCdZV8UmcbF2t+UMb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Tb8D5jiSeFcMkkkiZJNJJJJomSaQiKucJQG/KYs8DZONtuWO1U0Nk12QyOMqVsakSgaYma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jcajc2Xydm/Idmg9DQWhaiR8CpspJryjR6MaxvwiGS8CpAjbY0hoiK9sQ00yZESMLRtmay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SsRNZMUgjiTpJ1WSaSSSSTQ3JJI3xMd0k0wQQRaVK2qJEyGkYtVLYh6ENzdS2qWD9CaC0N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9kbenj8mD/uPjKFgbly8sdQsjnhmIE8TINEk20PRjaIF9MMaEJJH8r2EIk6MX+zNlkh1XB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Is6pJOCSaSSSSSSTRipJIh2vlmwqVuxtRaqWxD0RMSITE8mw0sOHoNN5cGhpGPRmgkJ9kT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mGhJtCHUb9h3URuUkmBvZY/zm/wBG3LExSkLVsOkUwf7M3WCsXB1SSeCSScGKRJBDuVW6L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CCGRxMQxgwyFCQx7Fqj0LdHo3JaHbTp0NiobCNAjWXG7wYkoLCvakF/uK8m480gwfpZIGP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YXJa/YID5Tq8fAx5bHGKwNRWL+uLq7quSSaRSCB0W7+xiHRWJk1wQQQRR2pJqdUehbIkjB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RGrNRsNwgmJeLlV8CQYEmir0ZJZbX+jbmSSuRvJDzT8okEhYcja19Igqz0OdDPAsV/WYkt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DRCrBBBBBHpHwzSa4IIIY+eSaMjgdqPQti26Qk+yPKG5zIkIaOguR68C4WZfgmJMkNFY/H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6HxDE1s+oEVlS8szEeaGhyj2Epr+xG0kTXH4h7N1mqGgI5TAmqUhtshE0exDQ6STVcr9Cm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EcckmCFUkQ6uhbOxGw6KBrN2LAQtkigTtEPNyHwMj2NCyn3QtVY/KlM0CFSMwGI8q8CTho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CamEsaPhpus1RrYmaC2cEZMISLI/NZEUFhi0sRIFKTgO7RJNcD9M6Kkk0myGQRZIiF8qyy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NGNyPwDTQ0ZJQY3oib3whUWV+6/myDNGm1Mc0/A9pPwhu6jOUqiq8GxciK6qibOjskbMNm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GQ01sdEQtTXAdequ52ySTSVSPeiGQyOFcUk2QJQdzSDNVqsk+SRlLDQ3KBUeBzeB71Qn2S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70mr8Y8idKde+RHr/AJjcZYm4TX5uaPt/ybGwkkRvSaOqDSx0d7r1Xq58HV8smk2wJGeRD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owLQsqBIZIwdpiYTjNqWZ5mZF7EZheqe/0pOGGbpf3Yg5ThkaRtdMQi0Ox4+wM2dUb1RCq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kn2HTFIIpDIIIo+JcyJJJswYIIIIjhkkdIsahQhjgbCBM0QmseDwKhrkZ2nYhJV/9p3Oz3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RCLIHtOlWR/1EYRtVC5IEiIOhWodVVDr1ZNJJJJJMDpBBAkQxMRdA6OiouRuUIfAqTRjwT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bgflUkK40PgezdRMklc0Vtpms59dmBSTV4omKeyF/K+IGqyELwSNIZtVbNrmJEVdVVDq+Z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JtwYIRBBDII4+haGYpBFisdpaNkbVSyQmSyaGxkcDdqSJk/Z2o5Sj/PEhZrH0hNB9z2Sol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4zRayyFhr7kMsb6Y2N5JJFs3Em8IhraIdiJrFVVDq+R0VzfLLJJJpJKMGCK9CqyblWENJ7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xBuLRD4Xe9MXIY9C5vb/LXjLOmKmlQhSuaJNoQjJfgxLrA+n/AKJzoY2ls1Nef6tbD5FKb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eXgQiNim2htZ1gQMkIL7C3oNkk0lkiZJNcGKYMEEEEEEDIEQQ0ZIuW6vfIrkxHQx2OndEO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cCdbQjIh2Q5tKzMz+1sW8EuSQ5wnkTbSiKbTFGSY9SMLpx4EXsGaZe+Rc4yeBag38DYnLf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2lGxDfGdHyBvRVDQtPkbMZbEiSWqQd7q+CLHsyJMTC0EKgewY1K4pCIGiKQyHzIVFSCCK9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Ea0d0rRtZkkkkkm/Q3ujyZD4/uyKZI2A93/hk9/wFkP2dkTaVVATLEsob6F96Kgx8vyOUs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xTsWzYdEOsiZNHVKx8+2JEuWICVGENCV0KYQ9ukEXySSTbNJpIs0QqKrdndEdUcLYmmNjW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zJE1T4mKIGJn/AO7ohG2kYinTZnGZkc37mAUF7YG0vYshovuPc3VJh4kdmBJa/sVrYU/0Z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Z1wOyaTYiKvnWzMCQJkjUTENJ4ZNK58auQqIdOhV7OxD1XsPZpQ6NBbMGTzOitGhE73o3f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RW/tozsr98iSSEoNGfuOjfCKirCK0sHtYnabo3GQJD2RR1gijE6TR2SSSSTXFMEKiwpoQx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cj0QQRSGRxRchUQxDo9WLdOqdzYY3EyPVCNud0loeRMvn+lR6HbH5PC8IWUQlZuP2nRslh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IF2DAmVm48kiGQyKsQIMiNBIN5wJ7HNIEOruds1kI3YqLRbtklk0TrJJN6FRUVOq90W7Rt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+gsxQVIJ+XwI2hI+QQESxm3d2IaButo/BG2zRNgmaZBio2TSSREDMcOj5HVJMQijOJGLQ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7r0Oq5kKiohnR0dHdFs800pbCGxtVfPeh1z0JH3OBmJraRXO/K1LDon54Gq84N5BBA3ah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34IIHWCCL3SBMwLQkex1kyGzdGlA1KgiiNbKq7FzqioqLQ9HQ6LYqND5NxaFs2ENh3Xwv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/m91g3B5y8OiyEiICRLJKq+NoZnWwa0El/fFIe0IgZFRkk0UUWVA6JidskjtkbJFlpCQW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JgQfie4KIZDMBiJLBJJJNJJJE75rJNFuioqI6Oh07FuuxuaC3QhsPZpZPExKRYQdieSJ+1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WSGJCQ9+zPA/ckZbNbVIq1TqjoqrYq2JjxGJgnGHRqhqIBIsoXCYrHxpw0yZaYkj8SYkZE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aJA1b9Eqqis6HTsQtDEiYksSxQ1IlgShjkNdcCBq1mgtEaYmUJCPZWwaq0d3NkWsdvwLvJ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jyqvLI1cEHRYMVgfUhyeR+ImR2CVBNigT0MA1a6vgY1ClVGBKNmCBJrY0DcswIP1z1RiEO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Far3RpDM0FhPsrkgENRZJykRw0PYbktn9xEa+BPlFR/8Ar2NXDgi9hcCWToEjAvsaSWTPM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+zHYiaSMIQQQOrpFYrB0jQIMdAhM70KAzIdkonTFqMGOVkkk0mk3SbIpJFIIIrF7tYlHsI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MkPM33Y2Mde+/wPMv5JlBVM1KRlzEM3r9kK5MIVYEqPIYpErwN3MiGxNJg+2NOkNvFFLDF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3hK7HXA1ekN+Ksjq+GCAhMxs9IZMdMMGNL9M2uzBgwYJVJJrJJJJJLJJJJZJJJNJubtZk1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IknZC/ZPfKPZCUB4ofPY8l237kJhjXMcSPDiiXhGNkol/ocJZeDEao0v9zpZFkmamCBtBr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KRo07oJ9kWgVgiZ/QJwjFIap3BQ5RAewNqlInt0eDDHqF6xMbG7maKHjNILSopHrCmV/Ix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TEbpP3AzdRIUJmlUjiDSdhXmK/ssbVk5i1WA8OE5eSAkokQQGtjeBJLLLNlj5GYJCYhRGt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SIrBBA6QRTBglGDFZtXpHwPgYuJtT7hVWG9puRbr8YkkhMC1AbFmFeHkgTa1WeGOkKoWi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WRYxN5IfJMUsbzybEkIRBiyLwg2+lBI5MlNNggggi2EYMGDFJJpMlEiTE5FOhDFDwQDuGy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ah7ok/Ov5tgNmxIY0tI1hJYm6ISsZ85uPL/cUQRWFRIdHh0NoSG8iUiRBMhO9IiUseprY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5oSSJEak5syBWLX1h7o9iFhUVilr/AIRp4khPuflnyUYtnxUrdB5B+C6K2hPI0e0MaQkRA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gm2DPSXonw7IIokOSg3OBBBBBFX9NYtGhZVOivckTtkDVPbILwpFWh+Lboti8IbIkVWwI2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F6J8wRREEECQiRCx9ORyvZsohgP8A7XAz9kTPhmbHRo+Jj5vc28ZZRIwgw1ZEg0gXAhpZm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ijMGKSTR2NARFiQqP6BZtfp3s2YnmBkliLVtOmPdjMUCjukWND/Zm7+R5e6LEKdGxQ07DX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kBuivdyHfEUgVUpNi9WRSCCLXgn1EELl7NmLY0CS72tdYHxeGQC5f8UbwlMnzKsaPiZv9z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mklUikCREE6GuJ24JujYQiKpSLzIHhJekf0fs1Ytj5SFye3+EWSYFctCIo2yF5H2fsIwCc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Rdb48CkDdYvgEzJv5GOIEpkIewRWkNSCeJ1jhYnJHlGaKRIVDaSWZla4pG6oYh0gdkEfQ0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oH93/ANHVtHRD2TIgpyx9hjy9jUCEdMtnsUq4m8mTcyZLEPikwPimrJEKgUJCql9XNFN1i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EzFyMLnsmHCR197iAnDX+ko5bYh54Qe0SlhCpfGdDqSEcITk02bAvNjR/z3TdzwOIO+VPm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q+aH6DIhiqh1jgj1bFpJSxf12On9n+UfrJOMEemkhHctBJbP4Dpjbg63kjMN2tCvgWG5c8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5UTeqqWMNY3MrGKjQhkEU2RWfQ55IZ7AsBhbkXJ71S4UtpDhsdFLSh7LSN1+kxBXCSJGGW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SEJ0p1Sxh7y/p0DuGiUslw1zrgVuvTe0exSTHyEvkjQ9o9oSRCIFhBYRIuT9/6qlfehDB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Z1FM2/XgaacOjROet1gnbfx6F69PFsUTacof5voVcxUTqyKwQQPmisUjgemYIPQ2xY+7+q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pZHsmG2xDow9izQY5jd0yhC27VUzR39+d06+oLhVYrNX6tD0xcB6F2IBI4FicDSkyPyn/A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r3uf8KLGxiELPfzVDX4S/0bbcvlVnXoH9AXJNFfBBFGSSR6FDcMYJQkYFe5JDT7bZEg+1a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MQOm2P5VQdqGSUyEF2BtJLGpHhhfHouh/T1yOkkEEEcKsgkngkaI94948QpwR1+BZRkx24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ZyahxK0sEUj/IWREI7/sd0VZ00GM7Yfn/AOcMkk3oevSz6xZsVsVxcyKukEVaJaYmPNGjs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mBu7MjPdEz0N12OA3gPRqIdNBP7l7eRpUo66vXyOJwISpbGPBzK/dGq6YDC7GoQKrLTCyP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+olWGRBCMegY6SMVIQ14IIJD9wk7ZHsgohIDZtDVG0gb4wIHpGhqGFtDgjeG399i0Z/O/6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bbGxXw/AlNnyFzSh5dCHaIvyxbJQ9x9Kkh+Em/khxA/4X/Xo3rin6PMemdHRiIHZLtiG0N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G6KxhIdtA1svYZkntjcKRCHHgbwNhmantNQr+NJ2o8mWJCrCVJG4pLhv2MllGN+BqXr4FR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z/XHHA9fUlVDshkEIwSTySKjJZmj7GxS1kbFLSE9kNSH9jVACG5pDoIJJCHQSUFdlr7EZT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WFSBGBLekYBL2EDMl0jUJ8jGG0iZuHyPi0a/0yQOG7NBzTbSMX0iX9+jeh/VUEEUnijial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2tujtIhpkQrVgVGa0wGa/IsIhhfSlUYXYRJpD3bf2HKRoeaChQkbe9gkCX2Nd3DjoeRjxL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8DWvbfo2H9RVG8xdFsEUknhQkTaGEQiR3oirQdiSoFlRohqaJOabz9h7romSRNDFxbC6WF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JWhkx6Tp+vfrEEGCSeVqRmRBEE8jNVJ9CfcmsVazyMyDyEOuBDhKGv2J1obvLGTaeiTZRW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pJNJuYp9G1Pp0M9w4RJLJ4IYxkXs4wOhODPI9mo7OgnX7kvBHDHSaS6Q1DexnP3CaYK3T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9xJ6GaSFJV8PSdfU1hmCUNjdI4HjiggbwPKhJojkZqGGlAk/OhZVk5HowuhlG3jwJQ4fkb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Iqx/tZ0MGMayS7PLSEU33ISTAS0SNxvhR19TkQ7YIpIxYvgi10aII5GLIe2JIkkp+p3+ej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bZAsoFyYE4bH8D+EEOGyIwl/o3yBexE5AsS8v0uX1TI1SCEOE8EsTrBFYpHDhHhJMknkdB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MGJwxPjMlGmXTeshZMRTbSEtPC/HRpYIiKUKS0hogkJFoOhq0kthSf/iOBsnhhculI5202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oaAhPD6MCS0l/c6V8h619vJMmglLRtIzB+47NpbJLDR5+xMYWh/F4GyDOolx+jQ98C+lrd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ikXSIlR4SQ+Rmw2HoRoSQ8vCFnypiRMX7EhhYEMWhSPwkpf8AhtEMbG0joReRn/TzYQqTl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9vSI79cxekVUqIRoXo0lCYTHKzFtj2PB0Rpn3RJEE3SNCXfE9wxIA0/4T2+Yg0JIRJCWTr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SGSWX0JDPSLZ365i9Ij3GtE8EcUIgggijIG/IzsPY9nV1ZGWpBeWMQbooKcOjkmZ2jUjfu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pSlG6MQ2RA+Nl+WKkSefSLY/XMXpFsn0EEEEcMcujp2ST13j8sXbl/wADvehZUqjExSWUI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iW/mB6r/kT2HEH2GabiUO4eT7y9It8Ek+mYvSJZtSNE3QQRxwQPHKYubNCGFOof7EjxDrE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s0zHWWLZoRLQAXSY+DD4Bruc/99x6xA00JvoeZREaa9It/VFsgSjZNIujlgwMTysejcZIW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mTluvHwaTRawpEuZYsCoNy9iVZH/AklhIV0kE8EltsaTGXhjNppHtOOh8yiI9vSL6ptR2w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WKyP0Bj0YUrySP2IFC/oFZ17xkreNLIl5XLF5P5MAhrOGKmP3Cv8AxhrfqX/ZGNjRlk0D6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MTpAqLXBBFiJQ/Abn0THqqhM/t/CEFrROQjr8w8MYlkWpM3nAlblsdmv6NATeGuWPAkhMJ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hKndHWCCCLZG/BM+ldNZ2bMZWw/8A4YLZR8ksXHgdFzPbOoI8CTJgaNsaNMUeBJob9sZvY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kVZtX08dGiCLWaGJeoYzRTyGwe9D8iQ0vY+lD8ENnY17Y4uCXRkSkQH4DYOXsmU+jWxfVF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h+tJC00peQdocCRLIrsSPwG7RltkEJkOhJkMe2Xo1u2PqGoRgdEIlDTr0J86MFFsRIlMAT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/MhrVCbsj2JA0kQvTI/qmizBBD9GfOhaEk5E0bEFAkQtjZ5EMKiHbJuhP0Ttn6LJPCsInI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OkRIqMRY02zVIIJGyaSTWXK0//CrYxPoX6WRBrAkoSGbJFJ9hquTAyG2IxSKogGJw/wDwm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BIEe9EYkT8kroYmkDimSQkIjVHVnR/wCE29bHJpqI7HSIyT0Z6I8heVpf+M2lfSNA0sQjs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IGjX0oX9FTgTn0L9MkoNk2q7Xe6sVHl//AA2n0fRQsUVsjdZFgTmkQTVDeBpbfKvQxHr59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sQJYHwsfA9D3y84aJZL0bviRPoa+k+whishkWtEXvEj3xraWkYYFEsznoZHhBMEyEhk8j4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j6S7U4IiskUao0Ok3tk+TSjaoSgayw2AOePQ9momBY9OViErlD8GIke/phtkXJEsaBukXM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54CPePlTTj0C2PgZE59Wto1rMjBP0rYRkxQx4NVmjFRjq6T6DY0ITJ2NkDCNP0CyzUehMT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sX0rYdio1bJPBoLdi+NUEwwtCpA5zegzQZIL1a2jQWarI9/SdwnkytdGMmk2MYhEmd2CCL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HAc9D1huxJvCE8ZGND4UpcCwoIkjyLKhP1OgWEJiHQ8siyCCKz65ndi2LVrEO1io6KjNBu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IxjZiYGeFc8xNNYIofCsoMTIaULBUBCV6fQJSjSdG0KTP6SzBmLYrlVXOiZI2aPn429CMK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gRQG9QmqIBLhSCXDEJSgxKiSRCRMkn0WoTwLmkKRttWPo+0WxuFXMYqMbwOTHyMWlBfmE1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8RTUoQ5i4UonGRYO5kfDbIhJJJJPOkqJ4IBk7j6Xu4xDJpNGMVXRfQqSBcG0FGQr0zEkrG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pNJEySSSSSSSaSSSNkKyRJbEvKovLn6ZdhEkjFdIh0mjFVoVHljnoiPTw2REkuBsUMWHwz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NkkkjpJI3KGx5A2aj6ZgEMTRuidHR1dJGMQ6auqGpIkyQ/QSEISFx7cckTSSSaTbNicZGl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YFSRZrNzdWKuror4RAgRs8yQkxwIEzEiMCOZc8M1Y2PXBNkk01+maaFRjqqyTSR2KuhAl9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JKgahxWb5qhp+jpJqjQrT0SSJkkk1km/QSGs8EEerTAyCCCL9Kdtitn6XSaRHkEqHQtmgt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qmTApE0fIj1SYEqQMdqo2aLKgiLYIIIHZr9D2MaR5AlqjQ9FsQtE1dIukkmnuEiGSSN0b5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YcrUOkjdyptWC1JJN0z6C2dpi1EKkjUNjAjiWShJYhUVGSTb8WKrGTBNJ59Dbghcqw+FU2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XqpJJP//EACgRAAMAAgICAgMAAwEBAQEAAAABERAxICEwQUBRUGFxgaGxkcHw0f/aAAgB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tPZLomduKHx2xSifH1msUJlHvFFwWYIdOmOOxiKoThuesuiQ7I0Ne0J8Kf6LKoTfozYhBb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2y6Q6Ig6277QiJP02zVd/+CnSbsYtvRAYv02J37PaGj2NS+hqoP8A6JKumQE32hS0Mp0RX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QSgs/DvF+yJ6Ie3FDKdMagh74LFy9cEIg1Bb4Iv2TC4Ne3sTqMaw0JBlYkI97GoUp0NCPc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FJSehxaDS9fz2aWt9I7qS10MTpmqvR1Mi6Yg5Kj3hyrNoPzQv2LtLf0J6vvRYrWhjXrQ4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ns9DrQvth2yfh3wrNknBb4aE0TguL74LNEqTKwi8UIvsbpCmJCYISEUXZA50RixOhKLhox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VhVXqztFsVLq/sUFY/wD9sael+oxKjdr0OCjtdf0Sh9n/AMNDv2Ilmo/Q3pllpV3XouZJC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o3oUF0YhFoEa6hR9jG4I/xJ74vRYJr2b1hcVj+k+hi5wgvAW8toihGQpvD9pFBBxCYhoxS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ejpsXehJpHmN6g6/oVzcY8ROemNdu2uz6oQ9lGlsWxMX9IxwdLt/SHFMR7Gg6ekFdvextH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9aG0imJNiEuvx3riuK35aeicyQ0a5V4NtjR39nTENRjZCKIfFysRdHheyFP7BzMp9MWpHT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ilj+l9IQnPZBqDT2z2InegdX6Dof4CGJPvS//AKd66X2JD7Gu9RaCInYlMJ/Y/wAPePrwT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esziWEqEqEmEhKJQXGq7Z0EBCExO4ohZ9qxBHY7FvdhdTYlnQ/QtTdfffoqz/AMvRBEGsf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Aq9QXdx/8GDX94MVF9G0UWAFQu9CUFlOG/wAMxI7RSD8N+xeb1xmV7wxzHoiIAlkilxKJF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eBs0WUe9EOzsWlY101gPXf+wrnUl/sS2c7eqLBIRoaokQJ1OnccT0I9iJqJroTzEdjIKhQ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n4en8KdPgtPjOrx9cXvheuHp46IL3mOMc9M6XmP6OhogH0xdI8RhMT4KUWGjEECWM9J0Ke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qmMdJOfa+xOJCXsb0H1WOhQrt+hvoxydJCLNNwgTXoVC6w8PeZhM3+Ir9mzWVrj6zMeuCH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4J9EytBPoLBQpRXNGLQwgcMYTF3hYguqL7H8Guh3ok2JWM7SVC1SCNtuyn0EJUh6EdqEqx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5HgJEiE72QW8vfFMgticLfxOtF++frlcoe+HrgtcblCGSh4UEsQhBkg4mUQmJjYWEz08It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h6DO0OHWHqTw1tMd2L0d4FLtI67EkhYWXhi/YxHvK/BT6KUT5QjRS59cXpEyicHrweucJx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DEGE6L2UhOsrWOmPD7JJF7PRtBOnjsnh4XN4e8MQuCd3+B7EaKUvKZfF+ucIPXD1weuNLh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gqwnSyJGMML3n0dEFrw13AlOxY2LsTp43wQx5eHhiWEXKbN6/AUhOF43jPoZcrfBP7GTPr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IeVweIWVQ0czyMT4PoXF5nAl0j3GjunwmWMeKaHh7w+MPYxCcL86HZSl5wnFb8Prh6zB5Q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HGNRiDcHE6QQuL4UasnoS6hKkNmjx6wjeHh4nB75JXoUZYa/CQhSlLyuIJcW+Mz64M6GhD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h48PAuw2E/sniS7olZ0iVETIxOoJLwWxFHxhOaF7wswYan4WHeKXkmXi+cPXB4pUPPrgx4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WQxrgAhHbZPBswLZR0mnZp0a5vGjXBvmjfm6Gvw08dy809cHrg8+8UnF7xB6xJ/B4J0aGi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fsg+FGqJewwNBdUTGTxtdYZobo8LC6N/A1R/iXfsq8NxCcfXB59jy9YeNhFPWdgtl1kFOO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Y3QY/HcPD3iZRt4mg2/ETxfwT+zri+aGPHrMHl6y41GOH0J1ZaMawGvJcHoeyUmHrgu8vg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jaoz8BM3lPHS5fNHRCHrg8vXCiqIFEQaI1gVLL4Jj0PZsUfBb4Tgz1in84I6PysNeW/AWH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nWXwYnj1we8snCirBlSEtpNdYBq0Ng2Xhb4U2Zo4SkYubxODILDd8lonOUcfDfhXwrxeFw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ITD3n1mYlUZ1HFQtdJjVsT+4ugyTtCdV4LEGusPYWnKD8DKPMNkNsLiffFZlHY1CeWieH4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XDYuIPjcTPrKzC4asV+ooR64nWHxeJ2FteNZg89cVvrmmdc7hqjTXmnx6UvNiyuG2ViY9Z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64TDyzozZc/eKbJwaprmuDFw9+FjofRedKXjCNaL8tiztw2ysTj7HvL+PLQ1lYo++/Gx8F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bZ4WqOPgz5TfQs+2KIg8Lh6LiDy/Lrw9mLtOC4zg+T7w8Lg9i4Igt+N/Tw0onxWIQ7KylL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F5eiYQ8whBLrCEiEwsesTnDo+zuvi2TDXgaFsXN5flaTGy8MyTvghIUpcXzPQsrhtlcPWV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ePouZyWjTznjnFc2LLXmf1P7xq9n8I1iEIysQT+RoLK6WJh7IQWb4HmZXL147XmcbhrK5b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wxfCao1OEMZjRftHT0R5hGUIXxUXi0FzeV4Jl64U6Jy9eW/XF8lweuMwtZeWL4j+g8oNQi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zonBlaE/v4egssWEPKJyXB59ZWJw9ZbF3rk0CuXynC5njWXlq6F4bmlKXNLhq4vEGo5IyU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EaxET6FfZRefQXBYQ8ovJcoeicuhnrLxeK9sN8EJ4pzeLynB+K+KIZZbEGhiMq0RMjxBKM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9eTQRcJdZWx7yvG8+srlvL8EnX5C1l8UXm+Mnwmkxmj+kTH9DXDcQVWhKF7jQPw6C1hi1l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Dz6zScfXCcUbvANfBWsseN5nGc3zpfK0NBlsNZ2cBU9o69C0mM9o3TE09cNiCEhoWsrgvG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5Tg/bBfj6ZeEWCYtnvELmcnwmL8KCdYR6/wB4qZaX6IKsexFhRRqh9H7AX6hoGL7GEU+x6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FwfhWvDT9s7M0ZvxKN0LDGhD7EudG+Cw+L4L4GmXif0bTClwzo9v0RIfoS7Yu1VgF2LqmV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MWsQ28D1n3wfhWvFBDF9GjxrkuDzrljELlMvgsPi+G3wNWe8al+y1DzSk7uFU10KJ0Owky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N3S24p+B5WIQfJ+ZLEmS7fyNMvWV6E7rimPfJc+1viWbhvC8Qhp/6Gtv2CsV5NJIxO1J9i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r7EqqqOywtE9v2+K4zLyvLL4plSQSmFjr4muXrK7JCd5g0J4vwHQtEhLDEaLxeNBCG/2c4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tJwV02SrGukK4bGPK1w9Yp0NZXB+FaL4nzQ8QmXi+Y9ZchGf0nheHwQ1wRHFixWi8tRYbr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S3BKxpbdELUJN6KHx2JNixL3jGLNMIQgtcPXBvm+cIL4S3lFH8BMPWej4a89LiE5mNMM0J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s/wCGUvX2MYSmhQOVP/sxKjb+zoH2hRA2jGpBaX2PguHrg8rg8vwvweuL8U8564EJ5fRSi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Uaaws6CFuj/651G4fUUmEiC+wTH3shCEzGESGO77HbeiV2KTv2uJcPRMvK4wg+T+A/HSEJ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KJjHh9/Bac2nFroTzqaCNuerpsXszsOqor9CEP7mewp9IGmtj10JmyDumIaQ980PhvK4Ph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eubwifDKiEM0yn45x04sexcWxehlOwtYN/qynGZBTjNjdHdF9lheygjWehqDcDew60oM94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U2LrnOiCxCeBZnwLxvjp3w2GMnYhjZaL13heSEFrix7FyQ8loXBN/Rh7wJ0Q+p0/xF30Vx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0kmXUEqmFse+EJh8HlcYTh6wvNOEIQjy+CZOKEPO/DY0IXB7P6dCWJ0yR8oTmsrDGLXJDw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0wi8V7wT1z1i6Pd9HZnXBa0GJoMT3w9F4zD5nl8lmYmFh7F4342LNwlOHtjbw04JUf0HVs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ksrDGLXF6EPG4tC0f7TykH9CNojWBzcLaOsYasDyJzCVP8nsfP1wa5nmzMJh+Cm/I+M5on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wt4XV4aFw1ehGun4L5GLi30IfCWhq39eU4KaMJ0C6Ge2GNENNdPiav8nseJxesrC4XB7y+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Ipc7Z9C3hbx74LjfhvheFxehY95PRs+W2QtnZyCdCKBm3WOl2Gp086v8AJ74Pg9cy4NeWE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XFbyj2LL2soXxzFxZoIfDei3vknHTth1sorHT60IqpiWPP/IW+Hrh64MToQuD8Lw+MzPCz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hPit5Q0LmmJ504vzMW+LyMWVhp4Ey9jbe8L0eiXehqz/xFsWfXD1wY8LkQy5pA0cXwWaTh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KXhMWCfBMvM+a41DQot8XkfB6P49afoJtH6LP/AW+HrguDxRcHxbnY2eim+8bFRqh8veNk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hVzhWJ8KPiy8XwbGO3gsJidyx4PKjp/Lk2Q0I0LroSnEToN0r0WEEe+C/6+UbKUWLxZUW6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mjWsZCVcnsQvA+V4TheTwm0IW8oLo/bL5QhcvLEolMNkixCwTuXsQ8MIePwSvsaUqE6Yp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tEb7ROgnBuIzv/guD0Pntla4PCKMKJ9jROFGj0Pp0gxZuHhZfxVxaxMKrK8f4Jirx7ylcU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lNCdw9iHhO4bB5b/KbhU0xdOlnBRKNV1ok6eAZszu/htw9caUo+8uBt6E6EeyWNwSPQyjG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hohBL3iiw+F8D8kITKwtjdFouEJHog0IJrlDRfJYMdsX24DVExqi6w9i0MYti2NGGpnVIY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h2ohodumbhW0Z76MtLWd38FvLPXB8HhjfeGhIo+9nTQmGo0V6O/Y1ehIIhn8Gw8vC5vz0m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w0QhYIXlCsvhSpJMMeSCY0NR7Lh6FsWzYO+8IcQ7R9C90h0yGN6J/2XHcbcXl64PJ9mmM5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ehjTE6risKd+sWlzk0lQ8vCGiDL8Fb4QmUPQx9HRvRYUWuFIgXJUpeScE7wfA0JiPedGbC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amF7jDQNdH1hi6J+hzLKLO1rh/wABtxpcwmHjUeh70ITEN0SFIMZ7Eux2SG28PsYgjveLi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fjTDHoTHRJo/pvFLhkFSkJPAqZMtUanAeuBkFw0EoLY3T+kHb+sJ+nop2HkTJ0960J8Ht4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PFLnTofQSDTA1dsgZRSVo2p27Q00JMSox/Yho/R7BaIeG9FRUN8H5PYz34dB42aEyDWIQp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CaebiC6yaoao0Nh5UYrFcLHVYR/uCbQ1fKA9gbLZTF7ipJwf/AAN+D4PkzVjdj1UduyfQx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ZaqhMOp4qsZc+w2dBlodxXoSE72JXgyjE7lrK4rPYn49Bog1xp0QSrxS3EGhoTawvJdYg1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8k7hZEIfrBunKaj3xSuhprYlexu9m+P8A8ON8HxYz2HsTh1RDbe+MxkVHKLBEGIeEpTfUd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MSrQ09oQjY00KCfTLcpeJc5il5aHrMJzOsGpiiY3wpcXCCjDVF0xlglSIY3RKLCeZaEd4H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4QSCJLzf/AAN+D4Pk0VOxfQsUvG8vCErdvQjgPW0PSaQlSKRQJfY7UaFKTBjGkMwt9CXNF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7SP2KnmEw+sXu57xB4sLxufoE4J0SZSg3BhLCFjaaGx3UbC65dlRBqp1fLQbuDyh4ojo6w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8kTIj+TH9/s3Yx946N7HI6nR3CGkoNeg6ZEho9xs0g1QtfHRS3GgiDRCwjOh6GGhapTesw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dGi3C6GEmxCYXombQ3GhVPfBOU/Z1/ZGnHkntsauvlp/+ejdwfB4WHjuhncTKGvAi1Uq37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BCGVGOf8AwhuwlNHoJWJTEIIKHRTbovhThBYWNGLXJo7G6haHoM1wn0dopcmiYpaVcGiDJ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ENMO6lUjytY1XDdpnSvCoLYUIchvwfB8GM0w9kmJ4GOxKGlFmxVsXbGuoslE6QVicUdE3s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0zudFLZHJuIWh7QzTDy0IZVmE5UbEuL4NULQh7/gQ6vAFhpEZXpHeIx9S+O3+m78DIQgxj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KafUmt+xGR0yNF0OaYUfWdG7MlQvsSbwzkHLoT3hGkD9EPGY3UOyPhPj6HrEIdlKsPQtH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5Q0GhaqOmxNPE4sfJnpnVC0If/QvUM1Uatiy2Xbwpezt0Xb3x2/09+aHweGh7NBVW/QgdI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Yde8FPq7o2TjE/d2QB3cbLeEE7GqTwxwJ9Dt6GukPVVmthpfgfwXN6FrjCEg6Lpd4MW3h6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YhJmk4e+T0LePR6CEb/4JU31hCVQJN9Ckoq6Ro8Oji2/09uD4PKHnfDtUacISGsE/U0VAj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4NgOCsbFoehRiiX2MXYmX0hiNsRtXwhf2J1UXyWJdGsXn0HVoXQmeuCGgtGhfAQISFLl6y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yc0uWrWB9MsqdMpN9EJRx2/09+DJl5Q87jQ5oKaCFJPY85krXsRJUhjVPZeAtQd9RqHJ+h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hPQTsgqQ5prCdg02hGvsz0U+VCVI0EPo6NHfDXhHKjs/Ytw0PSNM0uZyrE2DeFzIXPQkZX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+2O+uhq747/6e3gayh53HoRNkLVrQ+rRkx9CmD9rHJp3+hiIdhWnxIRRRbUxs/ZiiQ1oa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P1jsotXQn2PSr1joSjPXwOyl5NEMmhSCDo9lY32RemKnYuVrMWDsE+uz25LlCEIQXWHmXF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UM2y3ohtvYm0L+ljU6ef+/gIZeEGjZ4QK3GskREsxh9bFqg1HoJSGquvoT3+jQE2JdDDjM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6yl6wipjoNHRO4XwpyQej0sNwbrOh7GuxDxRr6Eyrg9C7RDsv2VZWzoWJwZS4bFlR3Z++D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KJPTF0yGmhG2P3n/txPxvbDLEJbQ8NMSamwhmA3o0Ul3h6P8AQgpL3BJEzZDLuD7CQRiL7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rDVOa4LzIQej0sMexi2XsbY30QnYxoMYRcLXCEXKsrJUdYg9i2PitDVv6+KbT7Gv0N3wuK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wfJjya0QffsVpQaH0OA0Eyh6mhSIdbDMGmiNGnKI3s6FE1FL7EjHCG6fw0PWOoXZCcF5by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MYxbHs9j0aC2M1HhbwaFGRj68FKXClXFbO+K0bv6+STbiJt7I+iOP3XJGk08DwuD0P2C/R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QfTol9NDVKB1/RZ2xHRG8PcdEMoP2NURSkaEy/o9mh6EtjTBv4cXFaGehjGMW8Nnh6F6Hs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wZoPQehdrFZfNZRRGwR6NuScKt9jME46L7XFbNZpxvie9HZogs9ZM7hCh3HRG0Ylehh30s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jEo50JNFIpTo0KdC6Y1V818SNMehj9DHktsY9Yez3HjYYpoNqoToWkbPgxEIPK5HuI9c07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dUM3Eq4Q8S2N14j8aDRCIlwjGmKI2QaGvRj4lI9omasetEj0JENwaPYkwT7IbFoJ5oTwrT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MeNhbePR7Njdj0M2eS0TsfsT6Nn4DylwW8HtkWuKVcOzgxqh7jHLR7QhpNcVs6cYfB82Qg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EEfY8TcQmEEISxMjTEx9uxid9YsE/hzPp4WsPSw8bC3wPZux6GbD0ekew94LRs/A95TFhi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4tcWjpHe4Xbgq9NTtsqwT7k+4/dO4WxCTohBPMw0TC4TMIQaIQaIQhCEmUdYTZ+6KmKPGW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neD8C94WsdzDaw9mwhYbG2DFsZ6FtjwWhe+D4PfBZQtD28bv4esNY4Jhe5jhRMMKkrbQvQ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NXYm26FjFiaYfkvN5g1iEITCEITCYaIxBk+LovFe8LQx6zFgtns9CyGekLYz0LYxi0bPhS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k946fywsT+gpNsM0G29sY9DUcYyk2N6jcoEydRL6CZaI212N114/0jT4TOzsuKik4whCEI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ke3hax64ls9i08lsgsE+8ehbHhDbkh8GFiC2ewhDz+QtDrtvY3CVP8rEzaNgodLJSHvtjb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3x/1jXm/OsQiIQnJcX54RleFKi+L28QhWVlKNi2exe8M2Hl7EFseFEhPvovJ5QlwQ9xCHj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XaxBKlwJlDFq4ZkhYn8NeJV8d+FlxfhPDRMd8bj28LXKIWx7F7wxuzbL2LQtjGLRObWIJi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ce+CpKiztoRpPsb1GSdZ3d6N1bGycY80auAyq0NP2EjxknClL5n4Xic78aEyteBnth6IMw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jGLT8HoQuS3hQh+4+EqzHsWxfca72xJukiPQmXaFOPY1JlGiNOC2G0lWNmhIVYeOgoTfZb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HsmIdnZSlFhth6w+C0LY9idGjsrw+HoXF4R1KEf8Abi4XcfaoS0kaI8R+hRa98Vo04LbNw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NRqHJ9DN0x5REPVTXzQnBfK3hCYuKXHsfDvTR+sRERBX1hvqFGkKsr2ex7Hri+DFxeFlRr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oSPZ+8ofEQjTLFt4f7PcHsS7GiHRQp2NGrE6GvyJmHeaJ/BeGIgkPZCTDJ6NdYawjbMIRE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EhHB5hOTHwaH/APbmoKHtDVqin6P1clgtZeEGhxKm5sKBqyCgg/NfGfIvl9jQSf2UUN0om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hBB/Rt4nWXiDSR+zD8cFo6RnU5SiRgm06j9x9Q4vexqOPh2eFrL4GVtCTEmdGdibGuWTCP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eNuFZToiGiEhpr2JsbZaITVLRDHmdEXjWLh6sMbmnxTMe8GoWxazoP1hvsddGmdi0bGh1h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sWG5gmQQNiZfI/J7HsXhLY9i0yCVJhJNg0RGdlZWRclxWUaIWN+RqqGiQUxvthkn2M0d4P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WIai9DxpkIJH6nYm/illYeUQaQkZETj2V5pfMxEZ2d/RSlKhi2bC0xHsFlBi0LM5JjfBZ2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zjoBaeANFoM2yrb6IfTCTYvsR/m464HmjYmTCfILDysrxzEIQSxDs74/QzbkS6IPQjYXZ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0fwLsMWhe+HRS810XFNzRhH/DgtjN9rWaqipSZ2Rpa7GpvK3+wnw0F6Fl0K9m3QjSQzbFo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aHJxDVU0KX4KxRYZMdHWJ8pmx7NuC0IehG2XrKdEjGLRLkjEqITsZBIfYuW64T/jxeGTdI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bY27GSfb6HQfuqImoKBfZvi0NSUSLRDuDSQQtDS9jRqMSVo1bYxKGnxpg+ioaOBSTQme8U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2HsRS/ootMR6y2ELWVoexi0LYx4RMNJ7EiD1yRshsEx63Bugtjs7fSI2xU08o2+jrsa+x1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ohq5m3DU1CIMSvsUYSkwYteOE8SKepDWWJtkY0zYRpMffjnCE4d4g9DEPYt5MS6x6EbGw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gR+xjFoWxjQgXJ65I2HxQ2JKuI/VRl2aI9bseoNmyfsajmOtfHYSWxC9nZ2djdjQQjGJZQ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GW/DRFQbuFQlCDws7RMH8Z6GIYtj3g9i0I9Cw2wtC3j2GPYtHsY9EFrk+SN86OzP3j3Z+z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0Nns1G7Hs+KtxYo34bh+hDfYwoUF2JcestXEJwZMwj+8RkZWVlZoP3hCxRsbGyiGQVFKVF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Atj3g95eskPBjF7HhYY9FFry7cP8A2MIT7P8AMMbhqN2On9cV6mp9hu+GrEJlyvWF9EVCi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ZehCD+BCGjfKxBoeNxa4TEIvO9PLbD2IexZI0EM9hjEPCwz14HygjbnZ/3waDowk2bz64K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aOEp1O2dYw6DdwkREy96iUfwWPWMeDk79iFQ0JuoeMarxLyehiNhGwjYWxi0Ieheh4PC2P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0bsvwon3PRyNI3Yxq/o2RcTEJlDHqZ6wlwYzoOV8FLijdXFLQnG6MQmQ2H2Lpj2hNPXxUP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s2GLQh6EPeDwtjPQtjGLXiS4o24b6PXJKkrpsbLtdl9GgRQ01vKtYKg4iTT6N/EhIq6whY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XZE4QmHw6IJYa6G1RMhsb0MvQ+w3YyD9yHTfQ3PK6l8T1wMRsbD2IWx6xtgxaFsZ6FseFr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Ri1yTjp2T7CbRO4NnvD9nrjuNxo7exJju8X9DUGMopH9OiU7DdjNjZrwPwM9xuZFBIfQg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4pDw8PD2LY12IWx6xtgxax2LtHsei+JcnsexDx/4fXKwprhXt6EtQfqGy3n3ZtjrC4ukO7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esYY/VgvYSiCE7Kqn4H4d2JhCCCCNFGWEgnfwHlYWXh4YumPYhHrgLsWhiFrD4Pleb3hY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D/XBL0aOukN2J0WRY1Zux5XFbG7HAgb3GbQm2+hW6HvsQZB0xODVc3mlKUpRL2NEEhUXhS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FnB34ITlcIWiMVIRkZ2Rsjx2RkIyMSZ2JThCc7lcmLDQH1w1Al+2U9kJi9FlM+xQH9kStI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u8TmkbF6ovSE3tkYmNQx6DT7R+gbfRtI2B0XwOrKVE2hMNs2PNEEprwrL8daKys7Ozs7Oz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hkEsQnJYXLR4PQ4bYd29CejsTUrDB2fZDcYqJD3joBFL7FfTKM7/6e2Fi+uU6sE7EGMQhL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fRhVQbdmSS+A1UJGMl9Ma4Qj2T6FjsvlfB8rDfifCcH4WQXg3CP0dWH3jr09CIXY6aCeza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bkI3oQNkvb+4zLSifFZQlRDUEqLFhlPuKmNHTFosrg8Pwe3CG6ExhxiQgqS4UpRYpcLx0X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HYLHq/eFspgujtjGrEhRa+gqbFy4tGwr74f8AU7LhSjy0nsTLQ1MBtpCvsTaylvD9zvVCU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e8wSHRJwfQnBFm09iQqqIJCc34nhieFhMXJZXJYvgXkNP94pXB2n0N3YldC+2EPpcUaDTF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QJINwtw0ZLY3OIWjT0NRxeN84KHWFDFCk0P0zBrwe/Cx5RCE8K534Z6wvV++KcEnQ9fY/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jqnjHS2SUtCG2UylKzsxELKOK8iRMdWmJ4eaNnRiH08viLFLzpS4uFhFxfizxI0II08Lo4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K2IS+I3Q1dhL2RPghkiesZsPgvJCYXoRSlKUZSA1QQ8weDXgfB4959YYj35J8JGuExu0/v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6J/PFI2Hs9Y9iZT3hRsSox6xJEPXFsuezsVITCcEvI3hiVcFiguT2PeGLL0IfNZWabL8O+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28J2ZCVN1989H84j4QSFF7w3shN7FiGToY2LWL7Ghqc3xSJyoHlvLI9sFyayYsPLw+KfJi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MSNa/Xhvo0nTDQ2246P4aiMnCYJYaLDU4t4iJRTEGHHF5QkTnuIYNTKRqDvH2QTwNEM+v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8XrhOhv8AThMq9DUiCRdsStBtsXoxanDRGrhBCcGNYTUf0pTE7FBDjB8B4S8CxCD3Fn0NI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xPwXHrzPKIQS8WyGLiZjeej0aCcIl+42268sbGT6cEaLEEJyuIQ7DQgl4mkOBiV+BMt8lx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fibEPxobF5WDNI2/44RKm2NLXoigKlIU9ndFpCROI9Qnt6Hai64JV4ToQnivBd5RPCwlzu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ytZLC8yKbEuF89sXgGPR3/wAXEMRt0hYiOtDtJL7EqDdht0km+C6a/o7Uh4mieBLxzzNmj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rguHrmuSfeLyhfgVCaO4Y+AWkDMK1obb2JdH2Mk4hu94Th26Dcp59iEi8sITKXzFg3iEJ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XJYnGkEEk57LKKKy4cbx2/pnU+sou7w5fwJBBRqdPL7L6zdvMnw744QmKTztDUfFeFeFd8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t/bPRnlOraNjqi+zS/oUkY3XXhAhKMsSv3+AaKjdi+emVheFcF4qU787xsFjf/WVaH0zZn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wlHoWOYSrO6LWe+ehDVfCpfE6Ub1hqvnr1ledc4TKGUpfI2LaHsIeqW9m1LWaX94h0RhWh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cdR22je9CNuIQpYePNL5V5X0Pt4efPY1wXjvlmfYI8MZZZR209sR0Y7DKh77F6fWeoFjJC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KrwarCRMQhOEJ8HXg1XxEQ9C8HV8F4YTn6zSnZBMlNCVCYjEzKxkgSR0J4hHYR7ZsbhOkQ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9DnooEWBAmxrdQ3W+HXsVRvg06+Nc3Fw/X4OtWai475Lxwi4q3BA9E/RRQWUUdkZRXpn7M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nZsG1iZvGBcmhr+iumW6WhdBXNh12z+6fqG9EaPhsXnS/DvFv8q8X9DUeIvHS81h8H2jSD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/kTfQisX7k4P1EExoIWx4EKYjHoSJ0N0G+xcIoushpLos7ZZ1o6IinVPghYpfIiEITlMNj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FO/DSnZCLw0Z2TMXRiUiEiMmaQvYwZSWMGaddj0IWxp/IfAOTr/wN5bSVYj24hz7f+jSw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UHacZFDfZFBcFiE+NRsbo98NsL5K4r1eECd+OmSOfRP1gsNmV+B7G+wjsxyezs7hKnSVEt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PYItFIh+ow7O8I6ULEQuCE/lPrinHhfHeFxSjUEEl4r5Wq+hLIajRFheG42YTjN2P5j6R6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apxjNwZ3vYizFKSE6YRqrwuCxedKXL8jwfFOoXx3hclj8DeHZPFTvgmMOpZFXOlKXCGjY7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EIm/sa0NUjtoIoSjT0MkCGKKSqGdCv1MLghcrzeYQhCEIQg0jbmpfkLNynvFGh+hWRkXhp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p5Vo24Qfr/SyYYppoGfYQlTcLLvX+xWlk40NV1sRd1BDTaKTe8rgniExCEIQhMe/DS4bHy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JaGEz2xKJC5Uo2RshBeFF74VeRZ9huq/YlUOiKp1FGS+72IQh20L7eKJ2mYOk11Ts336Eo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wvhRSlLyuHy2wvnMSMWULDZWdsgkPnS8V2VITpC/Ihiu0Jw7JL9jRpnddnbRUNnsumQdcT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qUyU6HToa9GvCJwQni8Lily83wvxF8ZsXPcQyobguVKUpSvwMTYkQiJ5FgWhGgEjf0Kk8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NKOjRurpiq7IaTXYm3qKDCJDClP2fYacLihC8b8UIMf4BS8uipWJ9kWPfKlL4KUvAr5lo0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jVfY07Q2qVPQ/YPWgnSPqZ6KMTKDoJR+hN1R6uFyQucIQmYQhCEXF4nJCfJXJKuKxUX6Oy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g0Yo3CwTrhPJ6NEIRbsPUhjbfr9Cf8CZtkXClUf8AkaTXQ9sauiiC6miprtEIgmdjo6YuS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fw6H4nwXJ6GNxlGK9CFmlzS4WGXPouJBM6JDvytoQx2RPaE9P8mOut9jRKhN6ELUJq2xai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67w6Q61slYXNYT8NH42x89fIh+KEHictB/QdZCcfXjpTeLwTjJ8vrjSHapfQxAvsVUG2OX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L9D9uyLczC/pEWjxqLmuF+E8Pm18i8rF8GfOl4exvl15dkMej2foRG/sTtxG8xe/o0Nxdl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Q9Bi95VRDSO2KoeBCfBfD256+Ree8n4GUexD5XL5pGijCr+AHoW/4CBJCX0aR2dY9mhOr6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6FPsatDXYxdFtQP08LYRCEzCcZ4G/Br8h8Fx2F4sTLmlLilyy4RrDsTMSrzIbHQb/AFHr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8TjtiFITL2Nav/wBEnp9CdQKadk0x26Hj4k74nzuWNRc9BfCg8LLxCYosbiHrgxFKXgi4p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wVlYvYUwY8ZHInBIKf4HLQ7S7H6glex7A19iWvtEu8MghqXfEnBMpfMy4bwr5L5TCVQfTz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hML7CRcF51vChjf8AoNoJ7jNT6ES+gWJh9luDdhn7HaWhATnXF9EKbDTxNm+V5bvgWL8h5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uILL50Sb0JvYo5rzrZtEaEJH7EzXsjfdRyWw2iHbEj0T6HtdH7MS/QkWllp4rBOkyuN4Tg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zjMLg8s11PWPS53FO2JnsSIk5wmYTytuNBKjv2NAvQqNWgwU2xK32JehEh5oTEiQXQvE3g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1lfKXJqVrHrnKNEqEvmH248F7jTIiWssjyqQiRSlZ0Ggl8aE7zfKlG+y5WGLCXfCifz2ri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sSonz/bGMhQvuQRHSLhRtEn6lPi9XjYXJ8XhuD8KXFfP7Ph4jE7EEphfgFtikKiooyopA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F34r4Ccm/CsXgvlUpcU7MLoKhGT8Kts9jwVneU55GUU8acE/G/El858FjohfcSL8ND0LbG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HxaOidXjTE0Xgt5bnYxso/Au+S+SycKa+KfNW8HobDFhiysJPDhRsXkvV8qbRTDFiOhs9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U+TeTdfCnyo+XRV6KKdZfPuGp5k7mg/FD2EIT5r4PEpP8TajyhDL55CDU8qcYy2ZeC5pWa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/gQg1UNTrzzC+Oa8n8DRh15G/AuaTmvlrjcbfiLQfG+OcUiz7PE0sLznlKlhfLWKUpRvrj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zx+dcVrgnvwQ6WOy4wnNcYJFCuF818NPxNp8bTi+RvQvsZoQXCeDYlFl47obH7E6hfMpvE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tBaH8RdOUHHFDEglNDhWQC8S++TXQ12Iar5bG6F9hMJGvhfwL8HQg/iJU8DE4twoLi+FK8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8t8LCd/FaDfY/OvLMaINYbnZorELKeBKJTm30bFG7EifJfChuvxWiGPiucyhD4i8DQ0Qe+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q5KheFY2GjF8pj4N+K1Q9D4ovKkyh5eYLjeMHNhkwl1wbhsNFXhbio1YtcEhYMfydDbGu8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8BbPQfJDxOCyhDedhKC8aJrs2hCQolWLrp5qjQ/rwtFBokxIx7A6GZ8fRljIO4Qlf4lbNk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zMFhkEhKPzX7RIMbEqKKVaLpWfSQF+0e94G4UZ9RB9pMaVYgw4yT4ewQbpYSsSmF438xGo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uCx1QncUvib6KeA0SdDxQ1HCUcbwZfpZkydMrgwaQ0TJRPOoSD0QvV/GDH5ZhcFhse3GLE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HPtD6U7Q3t4Gi0U+DRnQ74xcWQaITDRCEJhCEeIVgkhKGm3EI108S1+DXhmNEILnMJEwuK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NPXwITjRqhsNnvC5Lp0pXKYnKEIQhCEylhKdghqiSX40Y+D4LguLyh7E+phNrRQvuQJpl8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be/J38SYfKEJiYWINVQ6P5r4UXGlLl7DGiYRCYhOC4vKGLkpSsr7FwjSEjUVlSGqG7G2yl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YVlCcYTjs/B3NylSYewx5XC8VxfCi0/CP2LXiY4aOjVXwrin4Os0fsRLL6PbeXhYg8JYnF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HKcLxvxINAn0WYWifF43x73KEJwXJfKl+QiZbWFw9YeYLLJ4oQg9EN5518NY6pxQuLPdho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CdPwMIENEM25RR6Eh+Scplrogsd43xJdi9fFNZwQuNEwZSPGsdt9C/ANjFeYTCVJB6w+K4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th+vBfK9WEdYQvASCfOl4P6Ht8J8mZ//EACkQAQACAgICAgICAwEBAQEAAAEAESExQVFh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wdHh8PEgMED/2gAIAQEAAT8QLbVbjLaywnANNi8f5RdOpPY/MtRQ29sErNWcwxdfNxLq7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+JgjPeYIAOQQIkbxEQhBV9xwyf1yDg5gYbzFpq1O5ZhcOJgsoRCnhzFecdRpRnOU9h/uEz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/AFCBQrcwLuCGkfJMdllwfWsPMpyn5xE7Y9TjObgNIOLu42xvmKtxX4kINbovyrDbTnmVx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VprmIAU6i7IaxMrJvq99GBym2f2D4jWK22YrnqH6UJ4jjKb5Z61BvLffMRWiwIYoJnkzLe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VLhH8wW23G/MADTdnM1WfEXI1cM12KYKuU1HLpP6+IYsXOVPjh8xQAVhViUyMOmLcTOSDj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mWtLpOOI6AB7gul5hY3coP/zJMD+80FloSwEuEZnzW6jHmpgDw/5nSxla+HfxD0K1a+IqP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RjqOv4sHgp+0Avm2YepQN44TEoGOf7xM1AgLfslqWKFsHEKv28yg4M8yHIxAQIsefJCo0c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qDWcseFmOpiE8RjZEzXT7jEB0vtmwBXfUum7CV3af5iBTGdxhVnMuqTn8QZB2upRR2fxN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qIZVr0xtAlG/8RUF2TB8TS6ZUXVcRIy7HUcEc8juWNXRGKbWx45hUXCCRRLNQ64Pz/Fyvg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izI/Pf1D+bnqVBqABM8JMGj84QFYa2O5SCxF7AcXBhszpJggysxEDh4P6lDykHLh9xGkfO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rCgIBEhimtXEuwgBldECfGwTtPHEArwQL6rcq/k9gcvlmAFpKOzP6h5W46f8AMBcREcth8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P2biIe+9WVr0yp9vLHDm8SuPMbP0QrdmS0HFRSsXOYS7YzA0Aq9qhldJmGWojRlXQB3L5f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IwFykqttamH7eP4RyvBAoqSWizM1SCU4vAjySNkhePEJyTT6lVD4Er0p0GV5H1r5gG/oP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OpcY8/mh7eJWQvhuh9suZtYI9LgKtLTyIavwG4AFBRP8AjOJhnDMYRA2sLeRYwH/kTAUQw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7bpPEyBZ86lFPgeWC0MwA9+TuWCvoY0w15W8RIKU6uBYjorJLG18rxDsg8eY0qOrxFQgbd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qeOHcNlbi53YahgGsQGzMVm6S4GVtzgCGKeJi8bY1i36lrbNzKlM9Q1bbMBRjqNms8y8ee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CiS84VfM1lrP/ABMc63jTRHL4h7erim5c1GHmBN3X7mfv3xGQac3KYGRx3E423nxBKipMb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bxqYiVXPqIRFpfmZNGOZZw65gZstxDNKX65hYx+Jms5o+4go1fRNEtXmtEtK1XqWGiqcwo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Nl/EdHjc3ZMm4uuBgLeuyKOsxpwyhOC8ESNBsiKcPcyQpZKFZR5w6uHC+JaJV1qVo1GTUA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gQU8azfxL5+Layu7Qwkll8PZxEVsPmW0lV6RpFdMbuctuYHi7OoWTpCMiplvwEAIqwxHOa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q58ShEgU04eY6F/ESy6tvcQV5OIdpsXM6WktEMMWLwpqtLYZgDaKHh5+Y4AfDtvDpgBbpk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7eY4hd5N4I3UtM3fTEX2r1DHDa8OUyazXqAl2zA1XiIodeY6/1AyNOo3VVct5HyQq4UY1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mFNOJR58/klmAXCdlSkMlMcmXW4GCOSO5Y0RNBqnZ9y97lXCZHDK6JjuViivnUQZbzGi3c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0zTSQkt1Y2qOql5jO9v0+Y3Kp01jEKH5miyyIT51Bl/iBUVLVFP3KKOBgopg3qdVKHPzFw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OXP8AUXOn/ZNVf+YN/m2yqyJHSOZiJn3EmckMkWFHipF55mNjCKUsYIuEEvdk17GHQjTue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bZGLWjO1PArs6hv0q9QmbquIsNJzL1+bLWR0cZgQMLPcAFZXwSxdlCAiCaEKLSYvUFBYN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uYZa7vmZMLcM5LAcETAjxmALLDizmVWHQgWVWYkT3RNFi/wBRKXsgYfKcA23BWWt3CR4FT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UCIahicIyX4P5fFnBsglLipm8OHzLcfwvp5/+dsqXtVCsr1F3Mvgfyb6lSgOED8QfAdG/U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2rW3qVFI7oFK+NzBuPH/cwSLEcc8fj2yhuH5ghozOztvWUhXodZ1e6gIY55E6SLnxu2rdd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w8izhhuBTB5MnrzG9Da4l5Q7h8scv3jr4itN8Jh/4hDwRl15ELu/DnWUcUsovL9w1iWrbh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XZ6i2gKKHQ/M1PdabjlrxEpRtxP6lk+FTg2ELcBowur4AJY/QHheP7WXZEUF+io+mA1z1b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C2Xj0TUgUZVFxm9aulVtVeWZmrMDWsQI/+Ub3CBOVnPe3uV2YN3cXUt8BC4BXXdF/mFrn+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f9UqFBk0eS8Eu1W7MSeDl5YliDK3BXk5fEAyaNMGJUG1rxEaJWsmcEsJiLVmVac4YGGjxE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WAa8QUYoH0lnDywojZyVHDYXmZFADmDfJmIFrULKcjdy66X+JYYF9sQgGLl5APLOw+yG8G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Yr1hIAS6X4uFNoPpcQcAc5uKwyROt3uolQKxEVkg3ml8TZZmuZaqLvuGRYydPcEFu/G4Fg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4sTMUsC36hV5bTl4mzHqAI8QtXzXMRNrlwpZfiBY4YFZ2dQy3cWrTOI/MxeS4rJZ3mHi7C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Mcl0/cuowqBRw8VDKkdVAvdLArc2usSimtPcLFXBBdD5ltNZEutPmZdBwk3eLxzLND4IAS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MvZ8OpRlDGxgluMZbeYVjMYX1dhrwVLrA+ZQ005siXILwZPmJuRx+if3HBhX4K/ueBHQ+R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2WMdgp7JgN3/cFNmKHWpjQovplmFtl4QOMUQaytcZjRT54ja9Uw70UhRw2eIHSjpjgtaLi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FXdBp7ATFoeoQOIxtwzN0OnXIgATwhkwg2vI1j8xxyLjZEs8XAjbhnHW/6gYQqHwYLfBG1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bOorS3PXcbYGSIlLZebhk2u8jEbLao1OURji4Iqqw8JT1G6BHww5SOCge9MoH6j6+4hgrw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C/PlnxTxiM4ZT8DKCm/sKCtbdQZuUj5g348xLGcxOTcp/uXvKX805dhbBt8nMbjXsznla+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vviJ4oDBiJWVc13LrW3iKowBY/ail6AxC6NXBrMRvX1As3qJCzUcXcv0JthgKlQcpjxsU1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m2T2cROm4uW5isYlZ+IrAyWX11l49RXI0Q9y5xEvcMVWMQWBh779zOasexCtPIb2xppNw2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GrgTXPUKtueIboKqApiXl8hAM8Ciadwr14mDAB2OZYsFuCZASWRKCY6RkFoZjugXEZjC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yhEqtwLqVqg0m46CJzUJa0r8SnhuYYNxFVQwC0V1EoL3AOyHSOGfIN85lYlOT79OSLh3/A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fPmtkNMvysfHz8RwoiJhHCfwQ8ziFGrgOe/xAE0A+gVONNM1GWfEGBwPlYPVq5LasvTMz0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5vcnCEInp1PgfG5ZWluWFihrF3UEZTZhXszGNVbb9LGVpS5xeDSQYoW1QFz6j4UGuAeYa3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vqFvZruMB5ENPlxLVcWEtUhZWUyxqbWhuKBkDyxU2wrlAzUC4A7VJdoRZVsDUGRW6P8Rk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MKAAKRWXDtPtgW4vKvCA1EDHbg+0Vmbi5umtQ0Z0DYHK9rHkoyGy8l+OpUo2yZtiR7bScO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KTHOGWtBFrVpmVTFNME1tBuyFht2Kd0/uE58QLgzBqWbYGVeqjz6zu/wy+eOW/k5YUtAYv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dbjhR7ViUdylmtvcLmydcCbQJeowBuAbYGC8SjGGLxmBbhR+YkGcncFALgjm1tdQWmvzAz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4YkqUglhISu8ywGcdQY9wc5YORj3C0pa9RA1Mt2xNXMGrtZyWOlWo7sVylEWqOI0/EDk7l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C14a6ioscXohgV/1HgJcuGk2rzChpr3LW7vqBbwi1xLzT91Fx2dxirVxiBhXjGIasxG11f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zKDDfFRVLHEQWJeswfapboGYM5vU4ZDsZjNOO4HJa+YJpS4mSmhjjHDliaDbmAioEQLX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oow2TDeYPRYk4PhGx66l3W/MUB3MNswOssC7aAOIGSz7gwVMo4LqW6lrEbB7ltmPiGGQqV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HEjb5OYfTwaWrwbgCxNDfc7+UfgVYwlIF1a/iUS0LvNAYr7CBdOeIgqKfKagLDUrDRxN6p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79QLMmVgHR9QXo8B5EVmdeeQCZTCr5Is8GxhgXXLqOWmimvTLXx76dkx+2ws+NkErxgkEB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fKhKLWBPYBKW58RdNVWJTeg57gZK3KRvNzs4olYXeMwwNH4jpKO53pAAXAPxD206iNZGaX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+UbKjxSxeIzp6tavjRicK5PMCNebgVVv8UZyaB+Ucr7le5XquI2cLNuztlahic852fKzZn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crIvUz/cZrLKZ90AdFZUfPJMhzCkfmKRvEVmndfdwtAbbfqKW0KOIvGy4E5qJEr9QVhbZW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r+mLGDFJcJWjN43OLdGRXk0/E9Uscns4mTiNZ7Zjn/mRxbuNjG5i+JgpgrEvNQVocVd4YH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7lqlT9M37ZXavczHcOyhnMzoHX3AcjLXPxxHRqUAVLIqbq9EMsaSxh57hcW5ZgKorzLYRH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M3CmNa7OBt08S1gGTN3AeAjrUumA8MRVC74IZSEGWhPDKB8ixN/HUqoDcFbLNO2KYhk2g5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ps4gT/rS1NNb6e/8A4amlmBJT8aG+RxBsYWh8Jf8AUQmtSFJ8QNdy9Yl84LEK6PrxDd/mL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PtBx8y4yiPahpYFqKw0GI7e3wQ2xu2+3+pUt/vEURC4XKyxfHTMMEvGRSnYyiqBXo0+oqv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fccptXE8C9eIA1i+4Ol79RlxdlRfnx6IJFlQrZ3Kbh4WrhEKllCleJbSIG7o2LYqpIpUFG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uijDBBYx2+O4B73Jdx4Ep0tpVjW/1LXVF7TS8/uNGfC778KmEs2/LbRucnuDNnomMdSmx7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RtCeV1L3GwqDsSMy6pmJpxE05EAVlsHQQhixWyuZZoQVd/D5hlFQ8LcPOrlRcrXURW/qCW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X/iPmCxp0pb88fELFWy7VywtsB0Ee82wY4UN1EOrQat/j9yxkDFE1A8MMoAPKmAtWK3FDM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XZ4hkEq1kgUusS1FCGAUnmUMo0YpurshjzNmbmxv8QqsHubrxG3WGGq/5mEiBtyGMRSAIv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QMIYe5YNsP7lKhotVxSzflm4NVnHXU2y5ZUac6RluDHiGSv1CnDW8wttuFt2fEPO+IYcs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HMs2b+YAlXliVgxAHsrWSNlNDqGTsREELS6+5kGoNObrtgrLwbmM4siyUUx5HM0Ov6Iml3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3HDGIFso+INrpxVQcBR7gK4Nw2rx5ggpS+ZtLrxHFbDpzcoJDPl1BvNe4gOKzbFusGTcVu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tr3ByUluSWdLgLSVbQ1Uo5snTGANLWvH+mADtb7lDnfJKNuCIuAinaP8AEUu9PJA6AJUva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TBMIcJpl8dVTXyr+ov1tdTwLiIyE/MuVSo4yP3ADld5wRy4Kvjqac8RF2zGaVPD6ZUIOM+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YCLyd9So0qkdPC88SsOx0cRXZkeZWObpJvgIVfwkToDQVZ2kvvdJsGE2QR5sT7jlTj0gZ1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e2WF9MDluiV3fuInVQu/DiU4gP4lastOYTnqcGLMRPiJBbavDFS+s6BzDZA434uSYTBVmn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JJAkODZf1GvmdpmvxLzTiOVCruYNUXUrDHiDHFkDnj+kw0vh1AcAsGdEuxUErQyCPHjLa1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Kp8myUztySI1qwfU2cZ/UTu5pqE5xMm6hF0teA6mk/wBlSoOQPxDDqNjhj0yYplYTZFVcw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afiJdzpseziBTaPlwS9XDzU1xLgu+4Nx3rmfS2vhhKKu2/EMTu9rt7iWuX+Y7Xq4Sg1BL2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n5xLMFODk+YNnkjV5EIlZp0xHIrqI4cGHsylwOyUeIFsyeJpSWOErDFtDLBVFYUxDKW5Xl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72grCJwsnHMuvuoI2U5xLpRdkpojIOe39RQoeKODzQCx8pKrIQWyP7Q8erYY6agHhiixkf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P8asKJSTVT1SeuN/MJ8oHCdGiwnyHk6ml4yoxEDqW72UzdUHxDRFotF0ncQXkjmyaJQ+YF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YNmEZ9jubASYMONd6iv3A/wBWBT8bjUt07/yAyNTNPV6YFFZZZYnTKiKJmji/LLpGArgzt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3fMCstjip5YrYVWnDkI2etpawtFBtVolajjri0Z0n6iOXVo1rGs4lmqcB1fNTCFd+68eHw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UjCyXglUOzx4gg3DQncQqQZQFewPXcbys7PGVuWAiAPAeAdSusNdRwX4Sgtf0Ra5OpeLtM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mHC0UKrUNVLA10K3YncxCAoeEqOuB1sFuElrEYXmO+atW1HMAJX10RhDOS0d1AZoTlhqW4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dc3Bap3HGBvUoMk09JoCHPft0QZxNQvRKLFvuKvCjEyGwO3mPkPD3LpRouumMdjqzcGpxA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Hcyul+OJhDdeO4uZbwo8QtsVX5g2ebzM41GmOeovOSDZjVyjjFnL3NNrmOn9ww5fM5xGtW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qAPljghvTjmL3mFVZmXfMM5qCBpmWAKTAR4usxo1UKFDbHKAQCPpNqjiVfFX1MLtzcHG1b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uAKW8zDiuJpccvne6qNNMX11NBWOpoK8wOxvmGGbJ9vMvGrIE1zlYlFCnOoZy3cRS5zyu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KHV8YlpXPqWK2rrbKUW57JfEM6TjHmWdGZ5WnmXlLDx1LcvtlZGvMpBozMu2pYqypYuEFZ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cAqYGFgYQy9Ms3zjmMImVlnD98SlU4+pbbUekb7lHPS66PxDSRErQWvc0TIR8A7+Ykd+Fv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BUQqtuvUcgGI25xHSKz1xG8YEdRyMWfqbhH5lDGHsSvFpuhVXqXao6I9tfYgBVl7og2Vde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hkRNMpDnpiFS0n2WG66rKcs0ebj9m28Vv0MEKYdBsZZpj9ygMdxEc/wCpzX7RK9RtQ3lxD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PalqaojXOF7lX5fMorQ/1CDZXqNGbqVkW4EtredcLpqYQaPGXwx4L3fxDn4iFWj0xA5DEM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u8yseJww2nUycnUXjETnUS9ZgTv4luCIr50zL+Jj5Juu4cmk5ADCmyAVvIwfqJSV98R8M+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xAVWYzyloeiOgf8VDPiVjcVB9FgFjfCLlEkbHd4e4zvArReamMw3p7CIhbxHYy1wallqJV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ENBA5o5hrG/ECz/cMMuY7lwPxLUuVFuiO89iKLl0VC9LR7nEuGmY0rOiUUU33OSAznhhgh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zjmVSeZ48zKeI+o1kuF0DVNurmZrgTI/MXdgnSbil7dqmZgtOAf3F5WrTklKKONMAC0bDH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rM+ESJGDOR4KgIVVWQ4R8xBpPlOIcER7lNysKZOvDEqzNOz0Z+57/i+oV1B2y+4hkUji2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VGS+E6gn+VLaa9RLM3ndVKyqgqbgdKjCMEPpmgw9xKCg5xEcgg9AH5zL6NbIVTYvmCWuKr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QAg3wckQbMwW5E9yxx3LTRsfEtGmrNlwsUtCWLVHN8QQZOAKuF3LxGFal8bLswNTGX6f29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GvmHyAI8jpg3BUaHV9xIFIv4HDUsxikayt/cIEVvxG4kLNh+jMxpchcPbCVhm1KXavPuEk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jQiWhdSs1aXRwGfiVV5mij+Kl6tEMp9HIhFLupnq2Je/cAiHAKLryRYJlgBh7uNePtwDx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UEYwmzQ+Yzy7DwK3CjOhcIMXcb6lV/mG4UDxFQNfBxLLCN01/tAwjmwrcNbDluIF2c5dT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zd88yi2HvHigGnZf8S4MlEEBo7lzuOxz6lDdXiGU8EK2PvcvFxYc9TVOyLGCC2r4g4z8wF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XWcxedzR147g8MslmMcwPEMNCnuXlz4cRS0wFruJmhoNTzzBUMhEveCOwsr+CJpwR1GDLU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jdRy2H+o4y6lgKTjExdu4oFtpuWscL1xArTqU3Q3CjDITHBFtqkrmJjiaXm0zLUFY/iA5t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hes5ibzeZatlh5ZYLuoBeVXBxpTjcCk796jCqPaLMWXAGvklpQgv6l1gKjb4zG8rq4XS7P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JhcfqDtt6ijliGOGYoW36zS5rBusrUyeanrD1Ms2hxPGHxcFIGfNS11ldzb+7gYwrKUHH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8DFXwubt/wyxWGq3LxYu7b9RIwsrIrxyfEoXimir4f8yk0VqsvmDZl5gZxVcxDBx0zLx3H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rrrbmrgoOjmVsBfOYAqZP7mBdvxPGGcXERKl+JVlLrdRB4M0y45aJRi6TLyKgWWrBQcjw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S6jMvsFXvZ8wBkALRIlhZXRKPKJaw6ruyeXCW9BBdOrNzN4WmqiZqoiKuyUgUc7jj/wAiD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BqJsgBL9mUDoADWsQxsArF/PEdKPx+Nz+Y8G/lvXDHqRr4iOufMF6qBYlOYfGR+kTlVkpM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+COBENgVK4IDbqUs0vHwQaGVUusGIvbt237SB9X1PlJsmWP1ASCi7t5xK0FaGYBaUWai4S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Ezgz6l5L25mmY8DK9ShkQSjTat5g8Ld+ZXNNGD6le6LVw25lc7Tbt7gkDD1K74YQUha8D2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4/wCDuKNmhf4OpYlleVXcxaEwOajXtZz7i0m0hXbMTUUA8i8wtpato0SghQ5rliKgVVzLD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xE2pcHBNYCOrbWIK2/cG9sTqa7qK0sURxDaVCnmyIN29yh66leqWcAvh5lOGkdsuceMES2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r8Q/KFBcXMZlprUOuhfDeEihEbIOaYrIC1vHTKnyEjahcqiYzrw8fMOWnWZfJLl53CHMFK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BS33Ew4zAVnin8RwfQ3ANl4FeAQKooZ2JlSr1VxCFAmxKs+JaNSXs0vzDnkiFri4V7BogD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E1TS+5WmMTgs/KXACvxA+ajDkNvzqAwK6KmBGwLl5fTR3mP3T8HcBUd3AHnzKwaIswtCxs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iLAhkKrzCYKn2vJ+JRzJlVoLo6+IBh3AeZfkCUekzcwGv4AzD95d6lDHjZXu7eOo8eN5Pr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D6gVOb+CqcEp6eiZQwj3e4JbngM7czEGQoW5dBCRI3db8zTNebupkKZQY3MF0NRF4x1MOw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yP8AZ5gCgxKw+JqDOvCDj5lxYe1/LDWxKDuBYarcdiWAinfTlO4BvcJy9QJABm1wu1KcY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Oyt3HOXQVLJVtcQV8xvTg8xlCFDhmVt6gzlz3E3mq4eZd+/EDOGXjxA4rZFsVUu94N3EY6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Ku4NZu+GIoLItYJvezxEuk6lhplm1XeI0hFp78TPiWq0OZlRa754JRdqgXjBAwIUsakXv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sbmG9wLMqTPG/MbNarriG93jmfNkHuI4SrdEStfMcGLmhrHcdB3ATK2XxLOSeuphc7lDV1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A5fhZdFMvdB7uNMpL1Y3qBZuvM47f1LVkvEzyPmU2nwJlVb6YbRwbhahYJ3LpUpeahRyt8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fiVS49MW8m5stPiUWUPqWxAzYHuWIlKQ2CBSm3HmOTVXjEDBC7TLGIWETPc3g5OomaaeZQ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7jHXYv5QbeU7tmx2Ru7LqUzY6S7coYH7hMIyqzXCOIF0Wbz81uCHfSrr2RhR3zcobtcvu0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HV3ziLY6f6gmh9wXyXKq7ccu4lNITwHUSw/xEAtX4gpsjsbwrYTqzFxc0aH3MIAjxUZdZ6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9nKFygWPy2+oaWO1Xs4i+pk5WkRis981cNqntuGm3W5dzTXcrlyaminLxK4W9R3X5gnUBR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OY8BQ+4EHTGTUu3v0PEyhdoaPGxFhti6k+NI5LMcJpg5bgw3CP1MsnHiUvnx1PDC8Sqa4O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ThkvcFheXR9kHxUfiJ/1NlAMhHT9v99pAi6YCv3cIYQuS5ZOxp6nMVk/JBd3GvqIXqWU+o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8RBZK3ZZfVm9QRy9wXWW4mypzFFX0cfUt4A2ZV/EUJnmRRZDi918cQNiz2KlngPm4/KphV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l4FyXiZCgMJ1MxlfQzgTeZfNn4iGk1AoQNbFinkVuXLG9JjTbLSncq2Giam8q4hil4KnSB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LgEafCxKBBgbIcNNyYPDM1ebaeO4bUKZRpyRCpxAoxAshhH/iYxVpmM+WD5vmOyeWVe4Ok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x0zZr+VGI7FfgZg/N4PuHvHcbLaE6TJA09UhiYdkUgYBzJeV4lVVNmB/uJFwaG7Xq+IEq2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UV2iG9rsT9RaVwdGoX2sQiuw2eIO1yvYZU/UCLLAeMH4TEAoC9tEKqLk1ibBZlwdPm5i8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qJA8DN14B4CiYHxAZo5XiPQWJ1xGIYD9xOAVF+0/P4mBC6Xhax+41ENDjucm0qpOHqISEA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W5jlQKFXwGItRXHrM0MlEnZlbGa0u1op9wiURd5omI2m1oDqiHMsseVtZkHBzHRNz0at9w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wsPafUVKh83mUUyZgsGEPgn3LyxNzmaBy0BaxhV3CfpuYtobql9bYmIHW0QbWz43KPAbGp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uXBlNI/5TKghbgU/EvYUyM1MaWwG/tFlvepg5MR1rE9q9MTlb5hui21mok5eoEyxZW3uod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AKE5ARKXmiKNMhzLHh68wVEBXUs1fMWxjqCesQGuYF2qXmtjxE1OEC/USjNsHQtHVSwxUq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ruLFGWXluZEqJGstv1ANFZ7+YtO7lWbK/UHY37g7a/uUMDE+A7mPKVd39QdHMFtQK5mYtY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Rmc9VqL+Y0BnFuuiCW49xU1/UwchqOFIVMZVf1LUPHHiI5Sy8WO32xxkzxmXrl9RW4+YNq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Vl1fUV8/W2Lms1fEao3qUzhfDKsf3FBzZeJYXVqaibW2MKYuFtnsSx1WjdoUrUBbGECwwf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4JRd+OImM0deIl9tcwL0B3cfuVn0vqO7dGvZvE0UW+5Xwm4jwIEcPqN8FkEQQZeEAHObov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gvkg2Ht5l5i4ZoBqlylQaD9YgM8qwxioneo5XSuo34dVMl5zuWbWGxQwlQLZxqXTxi+E45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4itRVVqPA0VYZlJIbMT9cwOrCaj7NfCYG+Fr3LMw3atcm4oq7Vx8Sgc5xuJg4rmIA0vlgN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W+OVTl8EN61QV3tFz22zNtX5lGjh6nRZXESEq7ExGwi51tgrwda/rqPTvC828cPmYeYAMj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u8YZ0L6QV4+Y4dfHU21cQsxHwir9IdXhLDuIPdyq3AaISskQ+SmT5OYgOpxWfMWrXYl7G+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gAQLE5Ilmsxw1jB4uUSBxyRaOYJLqr1HVefM4GWu0qMqn/ULGWPUPA1IGwt9ypaweJdGWm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5iKcwTJcrZ5lWUHd9TCa1gvMKAxhxULsFcIQqbZZAcbYkBQL1Asraog6GNq9bi62UqOAr0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7l1nmC9xe5Xav6PMNKnEO35haleTAjAjvA4vDFM6IN8jG6PioO7hxqVE6mQ/93L2iSM5Mp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P4qEQ7g6WGGlfhmUM20B6IIaSsdR9bQfItUylbGMeocoqg/k4ZTY6Z1vb4ibmgmj2dx7Fp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K1oj/AGDsKWkYLAcGy/pLyI1t+1F7Lg0C88MK6AcA0jshDFUNguIJZBpo8wHwyW4M4Faxg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vLCi8Q5ujT7l9asl8VKF9j9wj+FXmhjMJFuDBTCpi8rBlLvBFmsYNyzDLRfCf6QgquBlU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/3LXMKXXMRtGDwTR5eotFBCLzAFuiIDpS4n6qVeOGaLhmvE5pA856t2/BG+UV8xqEDeASw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8xwGAqJYe5VpSUZhyjgsoJkryNXs81GYUuwajEslwV7Yo7MVxaKLqXsqcIyrAcrHAKpUVH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hdxvThbPPFMwhtKsSVFEgd/TDtiFmGR6YF8tps1CirXi3MaLsBzcIaIr/AISlFlsu6l9OJ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zWUswUXbCxulQrCm0tab6CJQt+oAtA2sFhsvNrFAuduGaLDGly1qolikJREMdMwRb8EEZ/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swoTejmHbj+4FmJQhfG40ZMx3tm5tB8xBxbK5LeJqnhl/UMX11DF+SXq7zuDjo8xutxC98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e5eStDxDLYUbG4IEN+4gW7zDHeJY63FezfBxBAVk0S7/pDzNJ+Y0qOpQYQPmCtYD9TGUw6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3XVwFEGyKFIZDMGsu93LUlq3NBz6gj2gBWWfmWJ55ruVc6fErab7MeLeY8l0HLLMXmWd/E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yQ0A9snsg10vuBlWWppx3KYWIaHKpTpPqGERu/ELBrVy/q3+yRWzCLk1/tM+YjeM9RhcRL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dwFxthkZPmZ/8q6p+5ig8qUeEjnWI0bDjUAlxa0sYTXzE8iWVlRDjHiPeF8xGrN9wCF7jY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0+YgTBuK1RVfsJ4yL8IIOWnTmNHl5g+HcbBfEcas6uJaIrJqHOQbDR8TIGhKRh9oItGHI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5Im2fDGs3g8TOELHMpsEK/USwy9RiUqm+FhLBW2ohdjLCWDleeojflTc8hXiIs4WOQQPD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cHrABavr3NEgu6fHD5jVUJjIJ7l5ZjrD7lvUs935iVRolVmQNe50TpSrcJLZrUptYh2J7g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TJBFAyrAcGPVEgGHykBdewb8gbL6jWUeYKjizeZdhC8XuUzV29woUMkuLZbcRZzANSxcys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4DdLXmMKUpv1MZgDlYlFZuMQsLSX0RVKwjCVNU3dW9RFD1URtr5SxSCv1GgqyjiJavqVMH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q24hwZaG+IKF9kTUWtw8jIL9QpL35lt1PcUlNVRDtMWHuAPZC7xBvCCcjEyax3RHRnA/v/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3BrzOjGDN/wB3DlEzAnnQYSZRL5fF/wAwf45/+CC2OAbHzL3SgDgKZ1xKBZV5ifcGJbXCO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1NNaAlbGI2i0sq4IqBRLOTpIXesab8MoTgP8AunMtmtYHYr/MXqRC0WlP8RbYVS0SgtxXZ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rK4ApDgKEVC27jusqcjXtASP7KME2putaRtE6jjNP8TXVYcBH9CYSFhfJWoYXRr3S7mSgX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SpyODlhS20shW/neZYZqlLTXuZ3bsy/KUzTs0+6qCBC8F/A6LjPFbrleL8TEUjOV0ELh2m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VrIrO3OJ3887r4igS4dAQNdwiweWZrun7mTunUB3hIF6GUFdG4qjpNeh5Y4aLgF5s5lZOV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+5SnmUsxCY+AGEUKlgmhmDJZNpysnOibmNsA4GbzKcA5rkEXaAXkbz8wJfjIq2NJKij5gE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eQg2Flra457hofKdoIkNrcVAJh55PuUNg8sq3R6IAGp1MLFhCWg/MU4McxORHmpgFIKlTB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2LGF4rUzdlz1qbOeYmTPuB99xYosQU3pi4P8AcCzG4ro3Aac7msuPEWjxwQpca8wVLzNhd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7HzDDRRWoOUgIYtYNaU6xLGGXXpMr0QKGq+Yi6GGOzVxb+JmJmoNOT56nBYuOmMf3Kz3N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THl4gtKcbllFFOSKCIHzFZeXtmQt5dy1g1XUddPZzMM0vxLQwjjNY9SpjJ8woW5q3nFnMd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4lrV/0wQI9P8A8yoyN82cxExzHq3M5xDN4myEZCqLpUYlaouo0UDEx5RyYZYAtxrOyDGuZ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jrEoVNjlhYOnE2RqiPKyzhRu8i11L/wB7zX8J/qENHP3jpDCXn7YMr5HK5VOMeYCZ4dxCy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ZlmUKn5Z4ID4CZtolY59zu7MxORrzHD57IFLd8zk9yz5G/wDKWb6/5SoGGaKYNfLsEPF5J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6fMCXWyofkliysGpg5ibiLUteGKg6Jk+cSKCc2MAUhrMfCbKb4gVb5x7mD0MfMaKplNY1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l6QUAPOW4WXghxEnJj/W6+IR0M0U/slZq89jKznPmf8MTpuEHrA6+UzR2qC3GrgYtyzsZj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YY0zL86B+4e0HILGZka1fL4luQ1Td+Yh8VTdjdVCpeBTf2l7csVnR2uR1mUi9ThUi24ocM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rjKwno9Q6CvuFElPdxEX4HiYBccqCFF14iGFFhcw2ssXLzDV5DzLkGbb6hoG6fUtYF9XEi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d1mKgWXEUVovTGUJdOZh04OjzMFYLeYoaC4dkULnsShvNP/ExDwqJmzGYpvuPuP5h4DNbr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eoLMFmy6LwyruiSgocGn2czQGANv2cQKsaSyNrqJ1WPJGE5KcETHmBgSgWJHlsy7/AOQgI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cfwbzEAq1rPSQ8yvWV/DE6uo0hiyZ/tA8rOsWVAsrSmc8D8QM2DLS4lUCcl4Y9JDFxR1Rm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lLrmq3wMYX1BE8t+OI1lFDNjg6piJgXMOXuLFvuzOyZhKr11WT8krEyWvNWCnusqvsgb15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jhcvEL2jH+ZRVZfXVw1xot8sBKkjIPBhzMDdLy5c/EKEhUob6HcFpIFKW4V0cECriNBORz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dnUWmlQOxYYh2iq9BLbDMaIcbYPyj5SqlMgvPQgvWVsvbFICDadS0ZMDhOj13Hhi+yXiu5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Zchx5mJttdPmYqCVRHGeq3/cqUWw79nUqpWUUcVeJSEwDuGQncPqhKN5jWKJlen0wLQVMo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rBcwHZdHhBll8uMTQChoPEcncQBcxYELm1QJhWDJCwBy7mO2KjWcEAMlv5hY0AO+I2nXwR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1GOCeJt+JgWsamYW+Jop3EKA34gjzUu8OLlmopNal6irJqCxmi5V2fEwg8rmKBmOcVFwW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irh56i5odQa2yubuB4i2Yv3NnJ8xaKrc1gcnEteZR3Z1ARob59RHcba2mg0vmKXCpd1DpM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JkxUyAV9RAbLghi8s6iLK1q4LbxV4qKhTVdS1vXjMLC8UTLBeHcwKaG3uFZWqUShX9y22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vxEALH4jq7zxXUEDB+IhiIeBvk3B6JGirItED2+4kXZYeIxNFKLYfRL9Q0hv40g3KMpsit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PSYoCD+VQtrhDxmo4szZMhq2cUYajm848wmYpiZSvqZF0nqclt+IVxKAcahwjVNEFzdJ6l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sCEWPXwISGmkxJxW33FkSeM+NGVABhhMjMNnmUUppC5pOofLJQvH9QsafMsctx8KmEC2B4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x/P6mSEBowHQvtjd6qKrP3EaAyuIyvrdmfhWIGIMU37P+E7aPQ17NkYwmNZhXo/iWBmrvi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GqJSwUvRC0O+GUF47lYqsrjzDCybjUOR+UvPF/emLWDZGVvdqz3Amk1ihv2vj2NMobfqtX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xrIgtinif867YCzi4LXjzEs8zK+PUcq3ccpTEK2Y7hrFxq1tiWwq1nDhEKEyJYw+/bGq1D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uwCqcCxXSEHAkFd0YFvc2bY33KKlhGuaOIsLG0g1WnFCWDFXyupVaaLoSII/SUJi8fUAht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ugdxIZrl/qJAuxcoQsHcaaBXUOeqhdQaKar4i0NUJEjpA5QTEGhx6iyVsqZnft4RLIz4gA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e9RyBvzF2RMzS5IO1EBacnEJ0yYviMjXMcueowZ/7zLziWrYxUAeyKnutPzEQbbgXLe+IE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zzzAuq+4mfEFpKE5IivSGwHdELLVZ2cQR5/nFwhUtwOIcgfWIeKB6hKeVqC5AltWcTI45Q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wKefAjwSVgC+2NlZBLRqw3FEFkZKPTKA/grXZ4ioT0sNObHMKHf2/SR2wBCttrcchdFfDU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OWtJFF7lGP/hh3NCq4tBH5qAVrW2d7GBbVWNcD/zK2jKz6lPS5q7zhKcpbWj5Qs7UbwG/K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4XRGyA0FDAPRuUAsByD5O42u1yp6P2zcoAoaBzcZF6qaS5eOiOgKhADruCBgpZKzTyQwrc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cvLDfsf6lO3GNQeUAZ+hcCHnrvlghkmtBftzBIJdka8rmNonQ14ikfEcsH+pQ3jIbhI0S2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pN+HmU1d2buDGf8AAcz7RCeoCf5iwbWOL/iX0ppLnwiAMPIwKWZ4zKSjb3MBUFvEqgrIy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04iQOnzDLS0wFAoGyimfLDjLeonQvuBBCwgcmhqUSo11K7wS7xCqKPeZgIlAMvMs8x9wFR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xNDfeoqKwWCQsKUeIKmDEeQ/MFV4JbsZl8ssSvcHKx1LHuBnLZBNLx1Lw8w6lL4+ZTfGpW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GLOr5iuq/9gd6mBterI1VTT3ELZ9yvAywdtyzbX+oYFXHm/Rlu17zCmVc9Snq/coHFugmV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Xb3EaLrt7joVge51UsF1e5VDuKmjZ/wBmXenmpR/uI4h6xd+xMwtadZZ8MnzAyU7zn018z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SrMeBcR5raj7IXmc4j5WIFQddPy/6lXIy2p9rMd7yNkdG3CnWFcsDEKA0Kmw/qdWU4uJZ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RRie3qPjEyuMVzNCbjHCCrPBWJk/lAab1rEydXyS3sV3DKolFkLHtxYsyq69Y9P8AUoB/C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DuJQbDHtyqBzdiBeOIiDQfe44vlepXJKK7L4m6vNEKbqw8/mIZwY94jgasPqJsXREzSXK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d7SVeXQ2RAcZoF+e4WMWA6DyaZ5yTBfDAs7Q34pEwVqAig4xnmL18eYZavcyLejhiN9oW2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/AEIUTtKq1UI2l3AJrTZZdRtaWHbFaMRy04azFwJlLYnSaYDc2AW+RxBye02NOEPe81Ffu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TBbErd36iC31uGlwB80syfES4K3DCDoeEjYzUnlaYCkysJClVZi8eXk0w/LC61Rr0xsTmF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w8ExChrIjEM4cyjEZFdRMCl3eeSMKFXVqwWWac4g77Cvc7sX9Rrp27zqXYLoxrc6SHUEFx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sdaRNkNAteTLMFBbjqKDOL47mRYlj7hJNmPiJp1XFxZFWZZSNDodxlllsCdaGPCQjdU8nU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/qUAvF5HDLvLojtz5TD+0QZI9MXDiJ3DslnCu9i14hwuWGF8MRGk8y8x5nN1jxBn53SozY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FgaRKRlJN/cSnbuCoYEHsIItYLURo+IW5WvU0FvjMEaIwBOinpCGTYPuAnyKViEUttqWc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5siEEt4Wt+Y5C3C8a8Yj5AaLtOJdfi8M+DXzKD+4CvlmkUwEfNQYpsa51C4mcvvEC0g6R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W2Qj6KRAoV2Cgp8HLXkmRQax3aSjbLboKxle+GFID9XCuCoLvW8zF0MIZVmtkHAcAgOqm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e6D+OVxFzFv2YTuzPoinhnKQ2wZqr5O2FdZXGqgbl8hXMG5uMj6j1AMVUt5VcsKUgaJZ9y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lhLTGIfuDq6NNr8Q3AmuB2cMFVd3mBuumm+oGnLUKXN3MjZictwUiagbEHAHplBwAHH4cx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23RxRXNstBErdj6j0qJab3uX8MqaTdKw55g37gvPEDLX5IYFJiXTP5Zg/WaDfQMTBWr+o2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rxM1C7zctAeoOAvqA5KE4D7iDnbzEVqKAGJQAZkdzRjPeZSjpgBYDdVFt+MSzo1zEZcsKD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W4LebZzFDnbMMteJgx+4ftNOJZrCCC2ruICrZ4jsUDY/VhTmmv3Fe7ejieOY5HFPVw+Cs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touvEv7ibyLAtA+niDzepk9eYJm9aiFlUGJlADpqBYIt+ZSYMst3Z/ccxU9wyKYFbPWJRs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q7iKoNsaI15uNkqrhWz5auNptrwgMrPlhbV5xGdO4pW/iMsx2lPuuYXENmZ6VhhQ15rfaw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dL5ZmRMnmAyLsYfhjEsaUehINPCtDXgRU9SC4UU8kPVKMrptcxY40dxuSsYNQOeJWMCv4l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syr0/cFyWNiC+uCVV9sMGcZid7GOGSaCeAkNTjsY8UaROPUrrbhmHk0/MuDTj5VR822v5g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rYtZiZWJV+swOEAkFc7Y0rTB9swkDZPEUN3ggsw31KRV1+oJyweYnsGVvWYFadDm42kPWB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8XVY5hVk4pf7INkEERioIN0FWbIi5f/Ju3mJXj1FjJ1ccfgQFttPiINpEo3cwSsZv+5Zlj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K2rCFbS98QmvAaA+U0w/V2W0vtEAbHp2R4W3xP+Jdb07nGz3BTboMPnE6dywcTXqWn7hrt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ByscjOs27Hp7HSSswBZyvyLudDcYzQ/gwq4qmAw93ki5tV8MCihBV9wIFG2ZyLBwuDwTAt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+AqoHu+T3BV8hEwNv7mwXriW2BfLC4XHuCdZS+mGMgPs4m0rxwRnkqA7IlRbO3PeYIb46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TK7qWfHMrWt+GO+Fcl5lALwyRjXNFqEltSsxqS1geJShVsse47ofIlrp4m3nie5gGYWbgV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Ag14hdT3tqvTLZOXHb4eYiNJUzoBjooNllbgKhlowf7RqSUmEmfEwuo0FKJqDDSF7rErbS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aOYAbgs9HBBBo6olEPAJnwtrCvuAIo7Pi+PMF7w8OyUI6VZ9H+o8WDJcyAwerieXN6ul38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Olwd8sWiFQMDj48zLz0rUur8TBGWfwlcCJ6xGl80QlJXhVyR7hXQgHaNPArcADyCmwxXBj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INxpMVWshzPslYx0t8YfuXE0L3aK7eKm2bPIw3UuRhRY15JbbroEcroIS4iAu7ywvhsnIc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MejqHMACi+IAoiBsicGenUsC3J/QgdbwQyWqRjk31EzW3mAyXl0eWWYoGT9HiX1U0GvQwk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cJnusDgWALMKznmcvUvHAGYhC3Y+JRZr1CAXYOnqJWptPydRWwr3WW6GBs3dlxrtJiKsVd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5h9HoGH2RLVjzg8RFWEvJWaZVCR6PUF5zXUWRtvUA2eXGpkQ4WUXpdy45BcLQiANdxy5sF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EyhSeoU2FEe+nUvioti2WIxeJd56iZzveY00ZWGVUVA8GLkbZdX3MrVb6mXgZVAfcz2f4j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GMnMtrVVFowZ8y3yrruABzZLrkWOxcy1Ze5TkN7gHiuvEu+DhDwO6i1gKhssPcu8ly7eMy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mZVY1CuU6lWbr1Evz5hRi7laq5VNceZWbOGoRLeM2S6EBcEujVzIN0a7i7BuYNvmAiU1x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VKyHqLWOKyRSwAeLg3XCeY5/6qcY1xLVt8RSyHu4hMF8uHxNwo5coqr0rBpfmHMVc0kPD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xwgoAO8Poz9kauMVVfo0+5ZAuQP2St96FkVWnnOaK6gJJAnZdJhjbpg/Oww2uwWv4ZTsV3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pM65lrxQdztlPEKLVEBvvSpsUraELxXMDT+IlSqb4iZaCUDks4qYapqUHJ7vmIlcZl0Qx6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dFqYILclT/iEdWmg78w4J94d6p3BBKwsrMrOoFnAdzA4RmA+eJSD/AGQhKHYX6CJpSUZ4v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mGHNVu4bvnxEuivMODqh/UzxYk5szB6R2QilVsuXs5jYoGuf5f8IP5uHh7Nkbrkebjsb1L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zf9iEJ8k+CARrFyi/6ZR6zKKd3PgqOR4haJPNha9S3Pdm4WDpcHyQXRmjCDwN/Mqg36g9d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PmDU4bBJFimZ6g5ifUyRDYiYSMwRVTl2iOW9JM+pR0nIcrqPxSLILanJ+o3zyuoTe++44b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YviyGANWb6l3UxuD67iMbBV4KghTdTED5l2bZ4vEBRzjuKGOMK58S/ENGA6maG54v8wEg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lNy6cvo9tRfaNU8MGwNlTUadS06cxDCzWYbBvWDiKs0tfmESCi7PECjS7EQC3CnuX2otd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yQuyXeInvENVgjXQF/wC5ktYioWUSjNUw8k5H4DeGJoV0n/MBgYFncvLNFkq6h0C79nMXo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niV5jcL8RI3mpX8gR+DuMgKrGPYQ/FC4bTiFxESwshRg9TMQXsGw+IqAt8dxCDQXBTp7gZ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4ZgKdNgOxIHzebsaF6Iwa1Wq2xjg6ljLaC/AME0xWayA/LKEinKilUrxMn7F5bLz8QxXMP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Chnk/zGIy7vW7RYC82DitzGBcCl/E39K6mhAVnzDaWKmGsNPIHUBCpVqh4OEFZXWv4/7l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MCqXhz8/4R3Xmi77jly20Vy+IwsNxwRq0FB+ZlLcVtlHb9Sq0h5XFjKGsYcHbAmANq1mTd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BAEZgSjpg8k9QYv0MRvshkdSijCn2In4xDC8B+5mlSrMM1Sjd6Q46ixPOcfjxCNr2dPk4l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FrXL4zGgznuOzPrGoodIxw+0C7mBnDwSs+zVKVyDnriV05sFyg3hQovuN1RUvBr1GCHOEu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o4w+GaGzKOyTOgh74lWOrthMOINDS76ljT+5lKvPMU0swXXcENc7qWDzuC8pLEv8AJFKq3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LuzcQamSdznFxYUDWuJUK1f3Dwx+42jmniYJyRw3WdRWm2noIxfydS5tcdQaarPceS87jd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pjmLRr5YkAeILcbNsDzc4P1PA1xFvCrGqysWjrUrVOZZQYqccV8y6GwOu5WxykRozNsjzA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iS0lrUxTRlxcWQDHcumxhQCtT0vqUhRdFdEspeHPLLLAVzeZRygorFSk2UNo70TvZRl/Gc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9xpfnmZJ9bZPY4YVYnDh8v+DKkCR0jex3Ci+CyYGkKZS1dq9MVKI3aw+NobuSqLfRyRke8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c9hgMavKQY5cceIwMjW4jF1Zd3SODqAWqtZVu88QU2PGjUrOZrD+o4e+GNl/1zmfZmlLDP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DKpmeImEeR6D3cpBscyDptJrOHG/+HcDmbhxH6goI7XyYA2FYR7lACUrTVXP1Bvz3M8JTz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eMcwKC4GKcNwzZ+pi1uG/DFacoCvlsNhd9sOMfcSAXjIi0SbETPxCiD4Ce9PzKpBM4L4dx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iDrCZVM2XzLyVYXLtqNuogOIHAZI8jCJFyoQXpgb2AQhKKxoyZxxGqHhDZMwk3jJf9QVlu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ZqECyrejRi0srG+GK3VZfNS7p6qY8e5ZXRBTbGx5l4R5O12ReVvwHz5jtv7l0T4HMvxpyp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MrTHSn3FaBbgRoFF+JRjwQnlB0wMt85iKUB4iXXUaFmtQwp2cyjxHlqBza7a2xUNYJwUCk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7hHRNCh88yqUEWsrLSS10U2f8Zl1eG4qBQyobV2zt+SURWlJ3OpevMGqaIrMg+4ul58w7I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iFnt6mYI2ksZdmOIqdz4EByjMGGbY+46RxM8vkhi8/6g7Gt4h9Yc4afJGTqqa8U7qXVPO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Lp/qWSXhCxlaJHZO6ibJ28Ho8wO38VSThV8C5lgrvCTaCnWsxL+kARvyIvhADxGdPY1bPn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73nuDfb2wsANcFKPUVapebJGFmugnw7gIOOP8JlG/EVYvFEp5sW6xEihDDHIC/wARrcgXm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v8ux8RH0Qg4X9qiDUdOAQnLRmsAkPm/uVtclV2H/sJa0Tm85/zDXg5dm84iKHwzAE3yF3N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yr8eCPcZkG126JfKrYVSxkPmWiOtyRPx4PE8kFgoI3tvplWp/xXcuHbBdHzqGtutqx8czM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HQq1ExhzLz5nwNYmt4CviPWPKFfsm4vDK43sw+xMOUZfUHhz4lmb1GqofNzIa0F+k3vVVA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B06IPj2MYgcplw5RyX9RoicRKrunp1GSVFvO/qKN9k17GVglDsHqdlYvmCPcVsL3EcFwbL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WX5irycw5ziCt5vuFQXZBiKb9xvjWcxUjY8xT68RN3t1Uwq1USs2+oUDmO7U8wRw74Itj9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yr3FfzLXhz4hpb9xNCNEUdZepjC13cWmK7l2R55mEuymmUxerlDQQTj6mufqLzzMubg0U/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wZEAuW5ZsX4lqCa6l4TfiJOTMB5vVRAZS5a7MDw8QplmIDvxLYNYgrlCNFpHuJdk6qKDfS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Z27JlZZiXTr2wWMauoxrPbmOSLBeZbiqjzLoclwFB10HMQSrez+olrQNXxE7BWrgtEdDhg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LBb0Ec/MXurlS3uAmp5545QRRCytmCogKqoH7IQHFYw+thDxRgQ/Ebu+EjLzE6PsluYzwb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gfatyxUrLV/DGEH3DclBOPAzsBdPLFeS8Src5ZSOKrcrOCaieLl5jNlHGYBBVf+xgVsn0I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klOruNayIHXcOJgTM2ehWpWEsUfb/AIQMp5dT2bGIYWKOfcuHLKcwukGtzZYfmNkCKb8TB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DmrYMdQBHCfygEhfyyzM5K3AbSjRZ+5RlxDYQjsZiy2TG+4WiTfB8Nop7i+dbTqFbZFn3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8ERslbW+plw4iF1+ZQC9pMujb8hB5PuByR31niI2TKAaXouUYtzwr5IaCk1lUPDslfJV7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yZE8M2EK6lOzMT1mDrEEIyiguSqSoDZorXH+0StMw9ZndMkEL4g+lvOZr77IqbzZqEcwTh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ic5biwoht6hv8wsMLadYI02BnOYAFXlOCIjBUMUGI2LKneNAvsZbbMXv4ZXpkA/KEXrrDA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U5laiQ1WXkm4zZPEoAcs4Ifc2vgg1n7gie5n6VLvm4qZ7Vn2EPFPAv8AwRwILkGRi73Bs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PzFH3LAzBvO7hYiOJZMbhVJZzQPcXBYcq+AsHhzAfLqsns4lXP+N1EjXUay1AAibcDw8xk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8VcOJW8xo29+E0cG1tf4iJRzoR+grgHoxsAH/AEQAcFYda5hQCMoBfi5tDfRlhl+MH3Ghd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S1XnDSDLwaEc1SxE1SQc5UuXv2DzXPzABEzfIy1IwOxEL9LAoGRqVSwH5lh2rEDov7jHvI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VFW7Z+iOT1WPqFwFbS6zcblBdlv4liBcsD0QDqDfp7f8AEVn+Vg7og6AC1NbgbGHruFAaP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zbgD7hxaRQQAW4YkiwTS4WUWRU0i3LHEuDbmbXDRO5YRncPqccMNdkLqLXJ4eyEACwde+I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YmNyq/IwVYgYghbslOA2r6dzAPDMA/mEx+HfsQ58TJ9Yy+YLq6/qVPpzyPZGMwbD7IVLXC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H5R/qDrzEbYS7cwOgDmLBbfmCt3nMeH6mHpF5H4YpktV1FUGzlhUbbZ3Gx/uLThhzeowtY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2rywopMR3ZqBveOoF9e4F0v8A1C7MYipAZWJFBF2xTTmwM1MXoV8S+7uC5ckmy2vZA0K16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p1DBwBF4Z4iKlZJmDeaqK1uJPbtl03Mh/UVW6LJozzxMCO7qKi5K6le2MMsAqXoCvcHCXm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m9TNrt6hd4PuD4LllsJQMWdRNr3ETJcu1VG1SiF2XuAMK+GoUIti6/EO4357O6ggRR5xFQ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BXKkYCJ0clRSyw9bSwhbs0wUtFq+ZQw10BdeojCYkz7eI5avyB5GOyv39pN+TtsfWn5IXK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xMG3tKvhiuvmEXBqVTA+Y8uZwKeAZlAI8+PB/uG9r2S3gh0o55dIoFCpWIiGY7fUo+ZYco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g5g2dyynVWdv8xVuKrm4lDxK9RvKpli/uNUvgXKPnkUPmVkqmMaHuPc0RVjeNIEXHAgjMA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l+pVl7dZlYmbxitMAqcb9wX3KPxCalY4yarWomc7gznjiWlDXUaZcnFxRAvqu5Rpiqm/7i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plOEkYDmkhLGbUPrSKNOGE1XuB1Pz5mxjE2ddQPPZMTQS3qAHAM47iOJ/1RKuODeSdxYuo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UytzMh4Ood2MWBfc3YIkR+YmcPzB1vUGZextX8S3IUIcCUCuK2RaAPk5lyaq5hF/UZsTXm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BMPEtpIKFnqVcJ0zCGSaa59xQFvozGC1f81BTUrUfhAb9QBgmT+prRUo4zHtBRdG/uG8AP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p5jQTqXjyZgFVw/cpjGePEaxu2yYHORKnxDBvMRe/iDQvS1Ksx9ygUaD+4tGPDFhY5zP+I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Yg0yhNJMEvGj7nkgoN5JpY0wHnbB3HmswU2SplFRwjM7WL6PsmR5dB35E/wARZq1PZpjVn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cp4T0B8y3Lwf2EMqaxCtalt6kOIh2GSubOoENW02Hu5k96QRDb8o3+Zh9IpuPqTqu32R2C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nQWFgvzBDKoSr9kaDQA5iFUrQ+5VvYLwjFGDLud3coRVgFCxqvuah4S9lCK6pByZOPnctG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FYLqsM0aB37jCihC6fcJXcMHx3FZU5dX6I5o2sr1dRLQXK+VC3QX71ArerhDoJe/9sxfmB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uMAIASp9RaglDNLyQUXgV+p4jhmJm52s2YTEqssTMN0tAb6R1UNqY9LiLKp4wB67g2XMDe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U2bzAUAFyjCNN+0Uo3WH2HMqXb8n46jDcAH3mN3GWs9RDjRzmHLk6lfqEVgRDYLs29DKCF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w3UEFubhgha5L1LB6DbBKWfUMH6lvkiENZJfLZ66jR4V8Q4FXLcRxx1zFo0eYglODuCnRS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qJtM1uA5TWb9QSjjBdS+xsMf5iK4DSPMThCYLFC+MalqzpYW3iNaVj8yg0uYa6mD27l2Vv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aNRaTzB6l4+jKCbzMvT3mJQBm5eFpcHacTwFXEDKWai21bzDYXjiASF3vMZVahV6jwBi4V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d3fcDJVYhvnyMD4Rw45hXOjqbYw1FUqs8QMkS9pfiJUjkcPJDeMCNRDgrvQfiIqL2c+oge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BunXiUUEyRjSAyzTzEUR4cfEVKZ1mqhlrUvIEGEaVan9w1vm8tpbW1xSk+YrEepY+BhsG1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BUPe/3NBDOJPXJDg00GsfmMGE0m4oREtkOElCaumadA5hwQxlV7eSUSvIqHsiYWuVOazE6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nzHOGXHTEDIcXwtXA5VEojl7lOILM2E8G3mOoC8TTwhlL4uHbXXmepavut0PinEHQKQt8p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ieyIZwym8kBlFpc3qVZBwMqpF57qQ9E3KuxBTX7lZaZstWNGzU33RdnconHBiu6LuQbkeQ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bcdA5PiENGVbX3s+YrTORaMPJnk6h3DkXhm45/eoWcx/E+cbI5QhBzOnqJS2yyBUhS1eWD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GFULr1LA0bssAHQVvyuPmADP4exlXEdk9kBiGYATk4qA7I0+yUsYoYF8Mug3RqAD8JjlYM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GfLxBprNwxLjFC5RWjnJfEtcE3WFxKproZfMuBRXOQ/MsGx/rSkVrUozjEPCOX9w6qHOoK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5g4WNRxpSvjhnGsaj5iu4MonzL5scsRG3UNc61XUEL4g1qbTOm4I++pSeN6Sz2JZKnzHLL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lno6hJFh4vwwol/HmBYZxc0+4m/BLDrziYGQX1KJnUvOGBL/hpceHnubOs47i5Lboi8IXi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KtXcRSl/0EU9ZXRRq4lfQaH4iSL0hsmcWbyr3ENJcbmWYGKvEXWOxq0YynJLfiVIHrSe4v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QFfKYYIArVriECxY1d/0hDrNN4rOHawKZuzPqVCAxYEKVqUMGqzlYfcQVruFIUPcHevlcR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f7iSzKULRBj4nwCqXM/iqxyHjqLLdN53U0SdA2eFS5BHRbs6YxqzQZ15ggunBPpG2DkSyN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++Di2J3E3cr9TN1sNeY/M/HU378mdHhjQUOnQ+IKLmSyskMy7zxNV4P0gtgZDuSlQx5lFz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Ff5uJfhmDWby9TAj18biq5pDEKqJnEIPlsnlXUw1w0hrklYqm4jx+ZV2Lo2EvD/2Iq+IP+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NVdkNJ77lAhQGV8eIoLReoOla6RLgUhQNi+OovWElils4gnlZzHIIfNx2rmsRCpCcrlBum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efMsmKqCzjFxsSxeSWMk8EO/lcFJviIRaiWYUILqBk38xTIKIlDsOIZTxF6MNXGnWtQ24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iVhBwwKHKVdcJFRq5ebalnT7g8Vh57lLnn9RRpjyy4JthoyrjuNKNv3A1ag4uNQpKfqB6x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6a29y1s56mcdxNUlEtW61LxfH6lje2IeffiA5GPMbLzB44KMde2AADf8AXsbGgtjNx1pwW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SBwTMbFgpYF3BgGaKfzCx7DaVFzDeYCkIqxay0IXKcQtpZVWYX+oMFH6iJaUytEfSn1Pow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U8jOH5ITptaCfuPltO18HJMGNC9XdmoOMwsAi2yXKUbR6ZcpW1jfmLF54V+83HZmAYB/ac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SXASzo4YgncTFkT16jNcI9UpcTLS5vKmJbL1ZELSSw1cq8/lKu874iP8AiVqYs18xQ5K2K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BQ8+49zTLzHUv05f/IAQVIUhz0wF/wAgY7iWGPI4iBXR4YaRw1v2wXq2r3gJk8xqwWq5l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aI63BzaXbk8QM2sJqO3BiI8m4CwFkD7Qs4sqC3zcX2HgZnPX6Yew4hxKYS/f+ETUzyyezc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Tc6fnAtEqVw49Eq/csW211OTDnuOlJHklWHhBicKBknnW4EdxHkY3acILjfq5fxHiEKlj8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e1Apm5fcuzB6FeYTCD1Lqk+Ig1Z1UtF9i/Eqa3MA+I1a3WiHAvg3EdRjKnUoDWSWauXKV4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/AKQsS1pNSg/qIG5YhTuCZJmPS/TBliVKB1/r2IHmOAf4ogBN8sFd55i3LPiOsZ6llEErG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bQ6zCtX84ldplyRNHbBwfAC4lZ5MD46h1TxXk+ISkE/uCxxFzQcTT5PilHKVUqi6uYwVU9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mT4QLNxc62u5ldB2Mv9RoBWglj8xTzDl8UUXVkLvoQ/IQpWmj/aNp6xvmJVhs2ckFytCI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1+YyFnbkDwSybqxV1mAKK/TEaBDCppwq9SmzQvkUQbqKxsFuCVpw4f8AooElXtxM/iPeb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qOCCwBxQ1DSu2+aRonnV2N/uBABrI/tFZ7UMoHZ85R9R0n40QUnIP6iRxqAmFSMysGxaeu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djDdWRz7lYmlMTPSn9QXnFNivuN3XMpA2cJJwXeMNYs9SjNrGsZUUrs5m0rgPUw4S7j2z/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8xMJas2GmWV/+0JSNJK0XOZa1s/5g18zI3LsVv9ELscYbrT2QUtcfk3TBUI2tJkZgu/xI6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+ZUGH4gZnsCLXfzLcrbfSPHiUoDNDhjnjTPiO0ZtbeIBQ5cXMs6lDeG64lpo3qazB/cSSi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D8xHYavMKvB8xC1DJ1CFC46iOVLNtbiLDZfEDSaPEAVRrSUAunEGyK2wV4aPUVnnuXVBLu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R67iyXXxFMZQjvLDGSKNZy/iY2LOFMG5a5RjbU858k1bWOY2pcILozN6aYgY8fMo4AlKHF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wVBRuAIu1OYUicQy1WK3DFhuWlnGajprM11HdMKYIrn7gh/gm+aJgrNBGlNPuAL3HCIS+W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rC7DheyPRjNskUtBhC754hlLGy9+oDw3PCR4edwuQXQRdINpxLKEaSZhyXkWrYRCjdUZr4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wAqm70w2ObIcHnzM2LlukjBjZYMykQ4HEqEpxbleGXMaqqPzA2JO69uj+IDUiHZONteo0H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Alur1qYy+ILJcrq3y+sZUe53TzsSvMdnb8bIFVdAfxFHC5crTefKbwDmuorNL68ywg6uB1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YmKI2Ornusdy6xWtRKq7b1jcY0MCusICr0cMpuhlL1cpVDCuEOUSydncLUA8b07j4dihaf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yPtLDVQhlBu6c9MRwTfmC7w/Ma2Qaoy6uGGRimHf7EwBlavaxMGbjZpzW5gDqcSufo8wqG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MYXAQlPvhh4qEMOUtcQzmPZGtp4ntmpWnfiWFvFTX72xGPxkN5cQ21xEvVRFJlZQXxrEp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N2QJIhfgXqZsrJacwS0TZa9yzHOIxN4StqHaIp6mL4ihUqcDKqoxMn+SArTAkVU1XkYRrO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mqHL0PEohBSxGxiHUUCmDMNt0/wBQ5YOoRmmHphw83+yPcwCvEcMOWFmRqGpXNzcQmQrIw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FbGRyXKkqd+GCAZn4T6H90Kt3KqrcvEONe2ujw8SzbXqX06YiiEf3Ljm2G4PmWjwpjuDF7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ixYG/2gpqU6HC7PTF+SrUujxGdptKUL4YEyU3e8R2ysXAvOJaXS5lSgqKAaOY1PE1/mNXn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BFQXt7juCLo6Jndhdld3LDaptz5Y1CUR4OJLCYqHgLjIlc7im7z9TN5mO1f6sPcpNPTavU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1C41Gb2JZ+4Arp+QJ/cBqrvm9FkEsErKHruPg7Ijq9wML7ha0xR/EFqfwLviOFJvc0qjK+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HUfi5iA4gYVBhyRc/iXGqZ0VuVsCOQi2Osvteo6YG2x6MfgmJ6AD4jvox3RKplvY8zXU8C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P9w5d5ffgkwKsBH3EcuvEf3KmFcPxGNf/AAROLeIFWGyjXtxChjHirXMCvB3AlBHpjyRmj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7yPXZF+qw17gzAvBKAApfr3KbI35JRPWqilY07gl2q6xCN86uMCwOsQmZ/wDYBRi4DIW8R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teWKIarQaBlYiwDHMG0pV8wF6qFwDpB4Qi4MlFPlOWZZSXliBsbdGImjXNQcOIZXZLF6YN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Vai4Ua7jq8kFXcKssUggpj1HLoMwzSYxqA6+Z258y6q/m5sxe6gIRpzKS+Ilt1vi580QUa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4XgiubDGo0FpExvniHnB+5WMWyr4yajwnEXHnzKVz7lqKqpgzX3AYkasywsgFGVemI6xIh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KC79zkBydPMCAJrLi96YV12b38J3wLayIYqlCrPiBSA4rsgMKjOS2LRaUUbhaFuMlBwXLw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SkHcsJpmDuVCNiexApQJa49wsCaQdMMury1z7jhQWRqv2cyhdLKd+rn/ABDeH+yEGJOUe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vRg/JKCoqLpBfO/EHVbul/T8yiZ3P/UwP6KdhK07g4Ysl6Fv5iW3quImrd6xNZ9NzH3uXm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IbI9psWkoeyPA6P8ACUcyjIBUFlJiCxWc5IN9dVHY1iJiyVQzAYqsXd6NXL5Y+WdjwkL85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Z0wBYUeJWaxdYiq3NX73MAsxJVr9Ody8nqC23Hmj4mdLE278xOmDi/mcB0y+I+uBzy1gV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wpHEzi/XccqqfMLefxMKSraTD+ZgHFFb9ReVLbd2qZyvfGNQbMYgOIlPFzSkYFF9bnUDlB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BVaX9EYBnvAP0x1rWh9Z3FNo9zLqBe4fFAfiAC7W3KGiNdGomZ4hh7hMOkI42rjNIxkjdT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4ss+h4lCE+ksY44gyXpfqD7jA/cxVnMyjVgjjuVBEqIOB2lys9Pcs5OIBRGr5mWWaLDBTu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xLtuZxr8LAzTqCXMgHBd+YVLgh78Sou3PJAKRdtgeXEz7umyOJS4x1ieLgWbbdwJVqlEUr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RfzBwS+LqUZHUw5NTCPmAlVH4Ke42lBo/S5jQbH1P3GYXf8mC3XNRtYDztmDxUMQwfOnMB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0N+Q/MsC2IDgL+pc5b9ep0kNXbT+iIxUSvVj+pvbS94S6ppT80B/ZEIkLAZu7WXOO2On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aykYOOF8nMD8g1j2HE9jMGFMWfiBaxP+JWczcq6qhPH6mcZ6xPzHL7tDtDwmvCyf31BS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1uVu7qDBXKv4glZcNhA6HkGVxIKDR57gVVnRnIyvHxDfbHUKmUX+6K1HHHwxi8xX+il7tA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BEbLKcJE0HczPf9GKxFXBL/zAo38Q7dw8qsQq6OBfYcMcgiHIE7ljluoFNKo/eYjUHZjwO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rSdkNIqsrmNg9MeJ8jqtS4RHIkswYTriF2mjli0dD1KauHEACvKvMEqbWNVKqn1EmbXxKy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7QbAp6ghzVBjzCcM7i3M0uAq4kUbVqa1ccqaDxFxLpjEFGi3xxBgOXuJQQviZroZaqW5SZ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7mQofcDy9wcLQ0TTphnMIYQmJVACwBc6IurlRQVhbai3mVlvc207gqYHLmdmGoNmmY200Y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dTO0d4PcwOWt1LsE53mLhLr1MixyYMjliF4H6iYAQteYYACxZvxKQpWavYRrraMY7gaCmF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Fu4+4koDDcj4YXDDJ8pDqC8Gy+w9wDU2mh4R0xAQ64GFuYxqwNcxBxPD2IFFRtXRGLIXR2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R5YAvWpRBVx5MZKQtY7gtkOEoYpZChd+5jt6w9EZvvDBx4RkFdr+t3LapsDxpYB/JfvV+o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lYX1Lg3jEn5w/EXDQj1qYQuYZiV2i2oceI9C+qG/PySqv2kf9xDarZbb8myXDeOckrO69z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YA7A4h9LjMk1a4p/xBQOQfiaRr1FbLvXEoeZshEqn7jY6e4mS3iEsj+3KQki7mbkmsrPhN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eN40J8aE/RLTUubLGO14O4mbQ+OZhrV8RB6yCKg5Bj0lDgrcT6lUVmuJQVBnkldkp137UR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IzlIMRRoGRWL/AKiSoMCYotCxOZ6dMQKUO+4AS8DxGY4Lq/KGpurD3dsN9gxtZEHxE+Jgt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d2cY+VPzOItFymSjGH7RFewloniAfI24+HTKC03p7mZ0A/Urf8AqbPUTv+FFsL1d5YRTWW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gR8Bu25Xsxq5a+eIrF4UqxgwDYxOIRgVsjMBvfZ1FSCeJla8kbwqKtuKyRU5aKga2sMwts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WXe+ZnfDjyR/5TSHVH5l5bm07O5kVBGmOEEobOxMJZvFeIyiBYafXcwUbIYs0gDDeL4l3s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bDG4PuVVvEdZL1+IdNjtUPuXjVAP3HMqTmw37E5JYoOv6w4eiVEx/cHRdS2+UT2pYVtAZ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ysY7Bi2KTMD15Q+Zcp4o0XkAg/MVJX1hg/MpXFk+lX+oLYiBgAUAKgYsYQFsKAu0L/uBl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WkblGtfscwmTOgX7OpUYaNLHG45I8RoTZiHPwv4QUtXvEr8yiIBSkS4MfZm3xMV0ZTVVy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sxMBpf8AiI55mN8RvOqTTEJhDceGGn6TN5fEQQg8iWMUSeILv3KpRKu4CjzKvrNrOElFV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R9B18HMGHn+hlF6KYlLwlYw/Mrat1fjc35kExLapm/wBxQQa3VpJdlNAvuZyFMNIsOp+2b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08woXQ8fqHWh8JdE6gPcrXbiiNHL7uHJVcBBsauHyeqgnKBEtjS4tFsgrJmvqNRe+umCXW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7aX4hBe/cuziyC2MwG5o9RZP3EGWL4Y2858xzreeYo3r3FuhquCc6QgAx6lqMFrKDMJj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+2GCWbzNjOpxbviZN8+Zu+4PFQua/M2zgcQAqNvAQjj2lnnfHEMU1jqYrObnKQzbHzHiyp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7LrAMzk8yhMLjUf3zB1k+5gBYTN5+Y8kJ65lIA2tlDSmAoOwuxrUEULZBLjVhbHL+IXbv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LMhOwBy345nWk/g6DmNHY4uXmkUtMYzylFDkFUGEiIGrYHZNFSdi18PMCmWoUv7gKNooFQ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kMjB2PlKyqQqaYwzHgym4sMo7+IKBRhjALBjzBoKl00euZlADay+oworHwlGglD8HsSkNM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3FzUsYTZMi4JjZpNunxJLGFoWV++T3EynilM76izb4aQdl7iso6DLjjccOLu4Igzn2E0h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WoYVmoPmJb6lhuVhp+5S1gYylnIQuEH3w2uEAEeHMGBXgSgLFvR+mWQvtz7psgAUYvV8Sk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hbfQRAJVF+EFhfxHp/M86CVaiVVRMY45lGHI1/KarnKjdAPmVSzJpDXJKgA8DCMYHSCygd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x/lLklQZjbmHPtS+qm7de4l4DcT1mFlBnVQJXzMz7hdkv+4fiOcESiKktL+qUnzE1Nbct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0XAQUrSZGVEEOcx8RM+IYngq+54241BBeYxuxQqcW9ul/UUtW1ofJPII1r3NnEEOfZh5GG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exUIXU0ZZGhwzzBYWCTqPkitcQfuLJ3NhJZ5msE7jzZwq8S6aihn0TtOQeZrdQEalA0Oc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1L3zLqL396I8HP9Eu8P74VVQM7mTJRD4xK8ef74UdSxobGIijI1C+SZgrUDfwR9AQWzSDK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cyC7lYsdWzVTkHQCoeULZW8hA2iL5OT6mysg+3P8A3mE1bCFhKlLFSBlFE/X5gK12sZ4of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tTUlgrctqE2GB4sGf6lAMuf0hK2qFV3mBdxwRikLIRZZMFLqDl63EnhjDglXnmYrtHPpNm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iVXUHwhgcgeTOXDBspcmPyj+wen/kiDRqWH05YFPcAvcXLKsBRblPzKYn4ZS3u+B6YVhGB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1JB8MrYkzq4mvcpyQ1d3CJxmAXpZTSe4qBgS3XCNegExDm/mVVAYjbOLkdu3mWdmouj0en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fKkBDYxkm64eSr/CiAQ1phB0QPPpmAfJf8Ux6mK4Cq8XLAmmPEChSwtJRBrUyb6gkYaeIP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tN7joye1w1I2d9wW2Ymi53VVKLyZjgeuIbKPc2XxEV3MpeOoCUslOT8zg2eICmZsr+AlaB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hmR9dwy01nxC81l8ys5NzAtaOYVxl4g1wXM65jL015jlY5LtlKziCgDM7bCPls9RHviWg7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CRCtbItiupRcGumKzLMTQw9xFxlg+nczV2/3Lgr1uGGlEr3BTMJfhBu0RSu4SAHZFhgsN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BSrvMUEPYmJaRCyqH22TSAWC9YJ8wuziAa/3KSaACL9JvMq0jwdKgehBAU9K2xvhC6Y9Sk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b5QjZLBPaLfpiIETXlZmGbxMjELKmcYxLlQDRw/E0Awq7x9Ry8lDajyRAWN7C7+SeQMdIt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EjhsgdwSm0QsuwVvsYpSBllnzoYeK2XRd4cQ/GwMr9Xh+IVUEXV6jh54S5SRW1suJEaqTu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ZX4nqGE0srGAx+puwayje1Sjcb7RuF0maiKpYeu5WY0upWezxxAHkzPdnEAS1Yv4GADBnX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ZzDfHglQOZoUypLPVj1zA46Nwd9MOO4oCMJKxpRHwRxv6n5odNR1nuJvg8wMAcapvxFa3h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XzCypmchuuYobunqeQNJmEilW3ZXUZlpPtoYzqMXtcD8cxhTSbmWNeIlDMouAxzUQxT/JC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x4KxE7a/kYYEOarUNSiENuX8eJlv9Fl/DxEECZEsYUtm8hEZg/wDmM/J/gn8B/CrWEWN1g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sPsmQnAGPknmiY6nxKyxw+YwGxRY+IZMzB4ZgQWYSLuzNwaNk8zOnDDsuD5iILseYN/6g5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kx4Y7Dpw8wxF1LVBiGZj4gbiD48wQAeVUGLdtgKxcnMRscsYFxZFhiXOps9TVcvMoX7tPz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zZER32DcOTiHc4U8MU40a44vqUula7GLuVoQwtYRXl2wgCohvkFfkgiKj1DQlmxXZtXRKl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8wEYBLxi4dJp49X7SWepsFK/TBrFaHtCIEolvFh+iADRhfOErLAfEoLljLUF1Zf6SolGhh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Y/DFDU9H4ogGsn4QOd7D9Rq653Gj3MU2WS1KAYa9yxda6l/HQaTwxIz8kSvKk5ILcaZoal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Shq+ZTb03DbR6BSWWEU7K2LuFWj4PfUwikrIqX+4rx8v7juYMFsCKq/UY49y83XE2Qv8An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c1/UAqcfqfO4APZFGE4UoGw+ioqYfQfZ3MA2KfrEQjm2CbKLcSokTOXT4legdN+qZVt41/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BYwGQ9rhlc146hWYKnFxlN5Wcdwlls/Euku0c3LTOHviFzYT1NLR0QbWHq4cZz6lmtdyr+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dw88Mds45uBbTqZY4ZlmDn3LgXaH5gBl1LcOOJhUuiUC0gU7xBxS+oUf5g1pLMxcJjM0Dl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ctLPP5ixR9TEKzfLNbx5hKa/ESxy/iCBr4Itt3moCnlzA9S7Un+4oeWALuHxiVy8zgj8Q4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4mMGiuyFCpTeeYXYF08pF0FIu+YkEAmLzKhWgU9pcgUmxdkQENKV2HiOquAF/uX3YqnzAF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CryYCVAU0bph2q63oQOXTQbeYezNGbPcEz7yn5ZIL0bRFTsDUQgunc97EaCyD1zNaTh/uC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TpYrx5nLk15XuZO53ZsgtLblub8SjV1/lAAS0KLl9VyIwJ/crgNqrghsCNsrpGt1BgGUV8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Rh6f8QoP6pW/IEMFxy2fJk+Y8bFKrHdbgCgduIQUeAgy0nstEdcI4bDVdnmtPxLo2HhRCp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IFATkCPmOr4lXrmVjJKFwtyzfZUEjsf8AEBDu4ylPPEeEs6MbzG2dR0NdVNeozRtcjAidg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g41910OmOCit3xKJSZlNfuELyRjNaxUyB47+IABdO71Ha0Sr33cRbyxFVWLxLKGCCqsENd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k5H0j1Dx48+T/E4NxBZfuHicuMf7iIVTEKuIWCvAH5lQ6NQYob9QZ/ESDEZSg9wk+bf7g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uKvl2e4E0HsfZslrU5bIjCBS8OB800xGeuZyuULLgG0Y/RN4N4lURpHZHGxBcfUVBf+OyO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lJFX/AIIS1i2OUniLLZywCeW49TXJ3AKEMjDAY4Jh3Lu0sMwyNjUH0HiCpago3iHxKbpg7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gkBM3B2gi8rf6IixxUmC/iWgj4Q/J8QIn8mvZxKs8TUFYrE/3MF/A4BRNqcxhL0hUX+EQ2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vxeIXfZRv6YaqUjpNMWlRvE25fxGaTWd7JBUNuZOCqX/3cQwYsOUMwcpxTqrZQxj54vNMd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FK06huzDrzd6YyEoIXWR/cQF9NHFWZMHqW7g8Zju3i3XxAwkwc5mdGQqxBU8ZEoaRSmC1X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Safcopdv1nU2RLIgiArYw6ckui3p7IhcXBv8AwxClLpLGCeoKR5P8JcZckSyrlhhbn5lon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BXUfovEaK6qf9cNTlOIh8QB2zQfUssULY+Wbatg2eZQhFimn+4NRGTSY0kCA1hrEGx5Q1T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j4iwCEfUB6GJxXgZFVTEhli+p7lVAClsPT+5kWVyixCg0XjuKBTeJh/mUmJmt1/iWsu9vD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FZljwxqAFOCQDbaBqOiOAg8LN+INaruDuwxFWGT9wXkWXvVxImLhp/wBUMtP/ABLxzVz3P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GDbU1tjiNFBco2pkBV6nnJc4K51cEbp1tg21TcV7Y6aMS3GMyluLlNtGLnjZEzl43AMcpB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rla5mrVZzcAvdupSl2ShQfLOrb5uW4bHmHlqC7UE85+5rgKhQxjzLtvAGd7m3PzCtXwJqJ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rCZPEQCAYnJmpAGDzEUAv5yoFR+UaggYRqoAoRo6iGgbNXTBQllrPBqFjBUUWjHYsvJ0w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WDWHuq1FVWjwd+5YyrzxF7XjY18YlKPrw3eji4LZbkD9a1LGaZhh6JAw2HAtniAWtdi6Zg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LOxTgfEcTRywgoDqAUpRXdRUDHY5PMWlqUXgwAS4UWr8QMrk13HCr6OO7JYjK+Q/xFXCrV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MDdpzAg+nEHV6WMc4DS+HT8RAXNraULLqwHqFUFLKlr+46pu7LHhtF1vRQtvgRMEZa6Rvu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aP6lK5Y7lg8LfiMyKtP1EDbEvcO00QEVu++Z4LPEaV4TAWJ47RDQKogsZzpDWD3UAytepX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mY8QXdgPZmKDkfMfpMFQFFvliEMOPzNnMStOI3DeYN8CGdxIW0/iOzwvqEpGal1hvxG0W0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XRviHh3LUCwhQviOYYciaZUa1e30yszNSTnN+IwdRjDZ9kK0On5iWsxWxKLhYAjxUr9k20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eZU9xkpCgOtZU5R3BM+In3ErKw3e6uH1/BMZcwLico5Eojww1+aW1A6ZVBF86Rl8V+UAto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Rs9Qo5l6lgXpC5VZOJc1LzPMyVeZd0jml208x0FMiUwg0XgUT3zBvwW/EBN/UcGJyZO8xY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8TOwxwemZLeP2ZZQFtjzEG8uP2NMDB3Ycv04ml3z2MYf9uWUFd7gWG4Gamx4gvo4oC/k/q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ZcDXzxFWpZcT0PEQgAnNrWeoUUxUbNyoSPgQrd9S10SPg5+39TBtqXukV/UagRbTyf+Rop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Yh8IR/OIisG3IBWvzEjagvd4/Vyg5YEvVVE5d8P0dxNv1LXxUAQ4P+KnKJeJS2pea0Q+kZ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E2VoJfz8QsBSyI2PqGADkgAYZHmJlzNoVwli1hL5hoL6XLAF2cxX6RG9PaU34eYEFU2hg5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nG4h2A91HgObl2C1ZuJbSDl/oY66hMODJUdtbg5Ur3Bl6f1DfHVfyhkuOTnEFrAcFvcxQf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VTkrIx0Lu46B4/Ui3eyNEphzhIjnD+COBZpoJbBz5epTDgwDomus5YKjuomUG5OGUMg5Bd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rnxCDVHMMgYlr3qJcXO7uWTGfEVor9TK5QTF0nHUHvIQqmb8QbXBKoyi6gKHctwqZaxLa8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H1Ec6lih6ghtZnr9xpyqUAKlo0fMLRDiUsZv9wyZh1xKTO/TLW2Y1XmAzmprWtR0Zha5wQ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dGHiFKLqCA3buDmq3zBDmm+epVjX3AAb3KTuXWBUZSXnCkXK4iNKYWreXMOe2y3ixC+Eqx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uLYEHpfiBaxxeMQSRm6wQqhllmcCcHCscfKDY6Q4qcX6wPHmW6BXcaURJUYXF1BC4N+YJD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Fb4OYb9AWBCeeLdV6uHKzd1Z6MEgl4fwcS6v4NpPS8EOMQOI+V59R4gLev9MAeTFy/DO20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lN3FdvrXKTCW6rNQdHF4shbKBWuKhSkRrDWGYLl0vKeopVrQnL5IBYyRpqF11JyD6gLVYO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eAZVQcotJ6YPT1b+Rv4M6Q9L8jWfkTP4OlTMZfijYnExhbxWPvcsZiwVWf38xS21ip8ujC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hlrl5icUTBt+WXhEXh4NXPErPpO1bj4c6jn1xBnfP4+IhYDjibv5gZCiU6BQkjde8ovBV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5dUahLtS/cai9OqLz74S/FbbE9nETRxiPpLIR2D3KWODOM7j0ipvvxGq6JorUeQwfrlWXn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MdP7gq0lkqeByph8xtGWbrx0MvCkmWBwwvZaMhwkYxdZgOXxBBEh+6MvdrfFx3cfxE+p4R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gWLLK4XQfQUPPcLqvlifiFGkzExUa6xELXEF8oRv1HmDGomf6hg1Pg2lAgNvuLeQWnXRBc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eM9kBXsgoIe4wN1yRuFTcbEaA8xhZsiWK/ECi/wASzalq3lOQDuU6ItmJ+4HVHBiPzzL8F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NFjuENzkzuCuv+iK6/wDloZ7iZdCDscxVuRs9v+EE0XYCeHiVeQTIqxhhxNvRN/8AkL/o0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xrmdm4WdHMsNKJBs3P1UAhSNeQP7qMsOtzd4/MClKW1coLARDpWnhjVQYkcBGTniEucE5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BazYMXoEeSV2ctSkM1BjV4gCgVT4s/cwqpoqThGGCyOk0PjuK3Gva8jF3t1K0vKR3iKqJp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+E0LlT8I0UdjLKt202PrphIwJeBfbmUVGWz8RrPiJZHS5al4M+oSvbqeCXOgyYwy0lXwLd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w9nEGs4i2UQQrkH8wBPBEUxM2NvEV0r7p0XLahaDn4QE66S5mOoCs4H5QWiVH3Bym77lfr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2QPDEb3m4+CMadf0SzPRKkN6HIHdcxoZWlbcSCXZDmExooBqoZbWdzJWrMct1DmUHP9pwv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U/wCGWSDSNnp6j5aFVSaYxdMWl7iMhoLCZWFQo27m0ul5hhFNI0j+5XV1buWpjPcVrlg0U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xFnogtzjnMXBTDBZd0PEd+Is6rzPLitTawXUE0uY0Jsznv3AavC5xVRFBzAwqThCBDHzEq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sLSEyPMboWjiXr/EHWvXcylX8xE/zBpcyi27uU2FsOc+alBzhNOc7i48S1pcunB11MSEmH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8FOxxEZCqqxhl4Ku3AhgrkMA3C4hr6PJKtD5LYQBcrgaYm1LOsQatqbHcOMPX+5UtAcDJG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UTBadPmZdXDqswCARi3cUUC+eog0FtDdRhhOzixCGyFYeb8QCoFy/sRC+tKl/CZJViZU0f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UP3WQi9BRWz/DAc3hiuDzDwilxeiJYAhjH9y+QpvuWWYHDqNobokK4tMGVQnMmLrB5lTQW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DxwMvnYWKXlKqZYXYqBsZQpOa/UlE49qG862QQHKVE6vULUeiy9bILgCxbE8MFdOL7i1q4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QaHQ7IREHIXeDgQsIGAshslcqSNr/ANclWY1FafuF2RqWaprOYq0z4myGGLOtS5/D/KzLD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arbGzbDBTEBbFm88w+ScC7gou1+YOfmVosWSjwJZNWfhb1EXKQZDxE/zE1uE5TJiXgH7nE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+CJlLmIefmJer9sFv+IMRr0hYJAtZqDppwCvdcw8fB1SNUx3if8x1kqJmE8w/My/DY/lEi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5/lk/WEbx/ANYUiUAu8ZPDBL/APMDpjL/ALM5BxLMShF/JHcE2cwbNMHcpZ/7cx+XDqMCz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8w8uEySqdebhyrAGoN2l5ImcRNSmitS9SqaILZWIZhnEHEiV4TZpYoAiWjZANZmD36wjTB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MBEOE7hudVDWX/wAmV/7cpz3Crc5gO4sFagFLijCeZnyW3KvB1Ab+D8JFzSn8QOLjcJdP6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2b1uIu/xDBvfE4kJMbqpX5jKkP0hLy2KrZjv6gfhQ8j8sZlYpFGqZBJR5UCo7tHxqGHee9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2Fy9IR1b4QXGIoFroRRBVOOHItShWc1mUnpqCi3XTL7iFojQO+SW/+AdTDe4hzK84gwOv8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ZLwFHlwk7GHtsiK7HmIg128ewjWhqcr8TAeFQ2urrUqyNMZqGm5BrhxGT9iPzEM6jNv8AD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cGQ0n7gLW9MTYlRrdJ6hO0r6zBdgJsc3ECPlP0z/prapWvX+XLxjcGcma2zNnDfmcgmaxC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RjxAjwxWTiUBRWUam5vS+8zFcb5lswDFrEIONZmCKNQjm55hWUujcoTKLOYlYop5iVfPE0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DKFzDwXwwuVwJhGCkC/bFVrglAXKg0CxLuzBuG+INRjYEJuPiIWNbSAymumAHWIBMNniUb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DxDUSuzMFVxqLn3qe5T4miKLnCQuunqKu8kfTFk6i9S5koZ7zNMbgLlwRK3EBncB99RvVl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7jstt5ln/ABAAv3Cm/OalFNvjiC8F6e5Vel6lOLFj07qJnNHqWw0nBi4HALQyogLldY1fc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sMU4tsy8CoWI1TB5L94hkGjq20zRbYp2RUYeq18+YA1hqsNRlMo05xWNbgHmGDtLJBos8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tEOgrg78wPsarozresNwgDay9nuC7kKs3z1KKIFU5EiAFZBOBmNVp7op0jRXKRrr5bH2rT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emMDXGYF8OmCgAOqZCUpkGnpLMoi5aSDJHAMc5edZ/qJpE4dFxosbnsYKpBdPPzFXvTY2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ZDSt1MSt3By58phESWkXmGce6v3N9MGjrKIvw/wBTKvNWVXpXHqEysmfPyrJ8QhntLVPtm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8J202OB+HELBq8i112wNY0vF/DuONmembj5XDleYKcGeGCAKpiYxR/cAm0B6HL7KLja41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YdQJv6iWqjGd7m85iCvFJq4QXdqZVNFJEi3K5g8DP3B3NeE+IrFkGEsfmUGjREuyOFXXBE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yNoWqYh6S8lZ8TdzUSsLjvqozCPcHmAIAAT6g1Y0nmK1p42aQXNYPEG0Bpxi+NI1CZOE5n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OsptNLgP4Jdxw81ENJe1fWG16lTDUTmeFMk0eHlx4eIetGtY+mCupND8xt6qLFO4uXuaNS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7mJ+EUOJjWtviDxxEA7H4ljPDAHBvuGvBLuIVrFY+YgGsUTAsO5iymKhHME9pVCH6mMEcJ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gs/qiAwsj2i5w4tfTKQXbGf8AMCsO+o6vNfrnLMP9mU4+5lvHUBUWLI3O4bT7iy9x21dlw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duJfvl53w8xS/GG3zhNFzt9ED/mJYTBukidzQMZEgm2FZ4cNfc2gyG7wH4h1KIFNgiMDBg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L/dl2F1jPLHczpF+mXpPocv0qI+rC4eATIK3Z5DZ+IpW0Bs0sfQQjksRjSuLhAtv7lG7ca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ZU0V+pxAuvDWfcQGql12hMKu8L/giZYhRohkOJisvy1Faa1h+4lbSXvkQGi6WyMa6t+czI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a2Ok4o/ELmq6i1L7ikMvLDxK8J986QNozLjio7zd1BXeDBbsM+ZY9Q5V8PPowqiRTsb8yu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TGW3uZDNkGTcGVuvEeEP6iN8xy8l5deowFM3uMzbF5nMDddxGDK8QjC9NmYcdhxKq+Rj4j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1tUdtVDWMXENcOGBAFj8g7JSXxd+Hw9MGDMcVklSFH17lmmyuINOacwE2fmFZxUAs8zaGn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qsgxWV1KOtdQmT2zct7qIwRuLWQ8sootXsbg0zLp5z+Y7ZxPTEyeJgZl20LHC+OZfO8y10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ckaraMKTaOMGIJqvNxX6hS7tBrNV7iLS5m2EDzEBl3qYKUCqvqCQp3czC5YubqZUhZzLdG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JZ2eo3ahZsIVoIKVPMVqlGimF6IovHPuJyGyrGvmBBQceaEIcLOSIxuKLkEbWHKVkEBF+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d4l6Vt5RzGawTyIQDTbf1LNAlbOPcNTVNqXoWmaQUGgMl79S7lu2jfzG4gaibCFqYC/aJs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j8TAEKl0wtLC8HBhwr06L+pSAXANgwa7zTUfh1EyZOXtHlx8Vc4GenMdvCsKqXRUeVzKyo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+arFwoIKyKamVi9XQSuTrduyNqS6hxuhWEzBglB0bLiqSWSY56+nuBKdoFGJ+1m/49kI8+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oDOWh4O/uVIYG7+Dj7jBfzj9mJZ3jqLdDiOwzAsX46hSzws/YgUMR4+lwQQjfZ9kV+T3AL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F3zMlAqlnIE5K5bjm1MxruKG7vqV2/EQCwDOfEtQUa4lj6MDM7W/KFQgiZExLMtawRAfl3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5Vveybnt4zPyblwvKOwxgfkgq1LN+ZjTid1ibK53HHlnCV1Mqtmn4gIt0fxHdvuOmc1Lpw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mZXeeOB6JdfHYn3xAhogFc2sx2wWZmETMGJdViD3n9InaJNMRvqOHUI92QReFuD0xQrwnd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LJYHE48RNQ15gPzPwkpnHysemOlNXA9kF0ap7juVgcMTqXXO46IMDcAAsSFiWi7gIKsRS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DPUTLnU68wQQKLE5hVTdJmGGAA9ElOMli/wBJT0txqXvmMBLhaE0+U/aJWqhRwXKgRpWf8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cEEVTBqddE8jM6HDbJinqNFIoWaKw6ZcUlO5U0QQrLj2sL/MG+yNeyuJYoqh0H5IQoVbI6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C4U5z1DJRyQEfEVWhlT8Yw9xovb4xnL+mM58XX02I0tUtdf6EJJTk9l90gIFMQeJUpq8Mc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bCN4lKMR1Sucr2kEqbAsv2PEuUALRMkd1nO/RKrmeAwZKxBgAK1Rw8QGBRpI/XsVu9S6Fh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iArA2J4YfAlXmByqE4Jy/8lUB2yq3uNlLYGzUFI0Zb8yuibtn2OIE8wwDhK+IcZfxHOoZF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EMRnaPsIXAun/ALIxg2ArCU0wWnwNfEzN4hBaHDZLZEIejTaG4KuxMlc/EWaWZkViiZfSC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gqUKebqgg1FDZFFhMqcnjqFdY4VuJyupciHiLGMFdtK58SnrwtfZKIcW7wv8AU0LI7y5nG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KrH9xa/xB0HzEV3jlmWgpDghRmog5XjsigZU6lbxwTheZnuNVt9y8HAwwYjRlFjcYZbtIn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FwfmWVjERSs12y3rE5JArQYFUSPbgmmjGpnF1fmImESVQNTTNX1F2nzbBZU1xEXZvGI2ZU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IZkeXRLEvKOScikcbxFKj5BjqNC1QxkzLVa7PaI2p6t+yI28rd/MAcDAvU0dmKXPxD6W5U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dnfRDeUPlqoUqxUt5i1qDOMbl4hMomGBHtBM1AiTiLqJ6rb0eSBbgMDdkyZQLKW14gSzAc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N2kCydrBJyCK2IxqRrnYm4EUGLSolj1E7HVFRxSlpp8gjNzjiuvA5jaV7Ra+BCGyGBN/Ue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6HB5jau0pRYxcKsn14uOaDqcQ94FlnHmU3owNZwRQCrYM1arzRATCuQuAtiq4TcRbhc2ii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htCmdj06mpL1if6mi0Kq/oh5rLg/YP1EpvSIqI5NH5l+sC+S5K0xHsqe/L/hKf9MloeybQ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zXLU63qp5VJMALcMTV1DRUVMJnuVQM8QAAxWLeYiVr317hLjVk9WiWaiXisQU4+onC1V8z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Gqbgr9CYYGlQVXs13GG2ShBPMTF3mVnETL/UyP4jyhtBeSdmINLAQJ4i2OMEqsEyPiN1mp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PTLQpmUHEYcpin5RxOfOZ5PZuIcQXxG/YR0qWamnf6QpfcYwYiYiZPc3u/wC0ZtPAud9lR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WYfZKM3w5PiYOY7b3+0o0d0CNrDFy0Jx44jcs0YSi0AtfEwFo1AU+bRaephVrpcV+I1DGW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3HLr1BKnfTP6vKnkuEwgBNQ1G1BvELmhRHI808RYDouB+HmWWSvcCtxDqojar9W4mXcz2E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Ip+4PlgzgYOZkexvoPDzDsN0vpMaNpkzBMduDMB/cagmgcOMK3cjov+6NwPBOgFYv1EdTS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lo71YXyu5fJQ19E2jFDjIHDkJ35ilih1OwRinvMVynpSyhEx1Fls3Ghvuaw7mHgnHbBv0/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C5jJ72FkX2ObZ5HEqIDC1DZ3FwqaGbmB02wJYdwtsRHOYYUOrI13Bbo2iz0PEqElvBb5cx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o+yCifzBZPfMaIYH8KUBMZEsg4JuX9cNu04/+coKIcTI5lVnXuPlNjxBQTJdODxiP1DYxt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xKlgK1X6eZzCqu4eueYH3ZvmYLP4m8JlKmW8tYxM2zxEcaYjTzA3jEXWpknZ+kD3H2/E2U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b+hmGpwNa9wERaZyMOHEr3woGD58yuzW0+k4ZnO1QrcKvF23mBdA1KclV3FcMTeagY2SzF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Q4xUAflM0LfMsNxt5gWp4jjbjqZ4yNVAszqGcXcLx3PbW4KmIoPcUpR3KNWHqFkWZLPMb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xON3LzMO1+IU+Iq1riL0Zfx4limJlrDLZC5kW5v7hR+o71M3jPYy0X82IBrp3OlaWXGajB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rtLAGhuu50enPcRbfMK4fEDbOUKZ9Q8LYp21NOgDlgfcYADI3JHoQsGkjIG0Ja7mBL/nU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zws3UwNC7tyPUMw8FENWO+DuBZz5XeiCStFYOfUFQfGpgjrT1MDa63/MpALsLz5XGbBg3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dUaEj5XBE3pRyKHCFwtkfcE10l/wJeNk7VLpx4JuvZEva9Z7rUAbpD9pqD3GyhPWcQy0oo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PCaWE0ijgDl1Dd6l6A6CXnjxgGXuLs2RMIFdDFeYm6xDNaYqWaxnXmXNTMlZIBUquHiCKE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s34WbksfvD4h1AOTfZudlq+Av84WbdUm9BwzW0XpMjFo8dQ7q1mZKt7h+swwxFLKH8JhMm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hUwMGOWHj7WY+ERlyHUFADPITFWh2AiXd+DmIC1MDmIfgH8wyajyqoMVt1KDuI3UuevAuM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alCrikLB99xXRfuIRFuRyH5jUJ89ysYCu4jiyClaKiKRgo+yW5OmPiOTWJWb2xNkDm4nEO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ykdZhFAVsS4o4Bb8jmUkDeEeTmLV+XH/DGdMTZIiloH6JxVxKKyQY1BiPEyT2TJzw/MGX3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v+L0NgGG/wA6pR0oZ426nEA6pT5nHiYEBydPEYvIqOmLSbyR0HmyPDKdVEodOpSpoxsaK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JdPmcZlFEsz1AEyLKY+Jm5OoDINovTUM4hwmTUq5i5/0SgKSytZpqSBQcPCxeGA1X7wH/A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czdZluZdsQoIRu1/inxD9ZLTMzoDOEndxsSeKaDz3CpQalOWyJ5DEdySKkOc//wAlIJQUG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kGgJYKYpKVvLGsQVaNVpRoTPMDD1BBB8nMr9XjjZmKWPXWZR95uK2EVbXhqPIIJ+AZWbEd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ZQfEAPCfuUUBbKK/uJmHlP9cNMhTQNcMolxctfh5iRwtKvcRbOrmm90GEwdzwXAa+K/iBH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zCfKjo8dxTCZOMWkiXeZRmYCYaKov4nGIWvUTEOEzOeb/VbMPC48IXwyu7Kr8xG/PUqBy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JiD/iUF0BY9koRVI4RqV7OPTee53vmtj5OIPe/umTU5lhjHgrBcNk65loPPiW1njiEvyLh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xCjhJrjHcE7jEKKilVuFWBXZeGNCG3ddRcjjyxS2nb0eSByXDo/8AHERyBgXl6l167OB/m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XUscRxwwsV5NxGaxWZSzQ7IGXxBz4NstAmhNRznR+Wc9/1ML6hZr7LlDXGoiirjlVLhN3o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5jVdKjMV1fiCiSLxKAUUQQ4bPEWPGcwc0/c6VMGsXDGG5l7mi6t8QyOIBfTzMbwviXs5WH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/UqjEM9QwgT8pV+L6YwZYmblgtoCObgzcxRxDCA1rLdRVTrRDXuIVANluoyG2Z2/ki8qW2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dABUYJVJwr+4GUK5BlAqFM+fMDCo53pB4WrFpiWKQao5jWGCUXxUb1FWeUWaJDDZGFKF1W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DH5iG82uZAAosunT6lDAZC3zxFdzsL96inIJpR3lWqLiAcGWnJFRnam+SW7BbuIMNo/iMj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JyX3LA9lQZPMaLpixS83OpLbz54ikEVfLHKIXgrEHSOblmyheAnxzDHFARgtNV3C3urIMP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DTARhEZaFVo4hjEVhNwhAKFBorxFHD2mblPdPR38y0lsBXpALcjjFBmDKrD8BmahPVo9RV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nwQcV5Wblx1nAPuDw45S0j4ZqxKHKKhYW5Qcklk9bInK5yMeo4NTYtOm4WsvQldY/PDFlF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UNVih5DUbo5SR309S6L2QGR/cq8XDVe+JWbzCBJ42Vcb6tStS7S2KkclPQDiU5Nwj/GmWI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DOVyzj5Fv0grx4iGajvxKw1iCvMYWx4pv6ngKyIwbmnqY9A1jPkllU3xXiFSpqjJ8QhJZI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cdRLgxiCpgcWzd/5lgdwVPCc4mRSWeZnIi9MNOHPSRlMDbhH+YjYcRyRRJ0h+GKvTMihAW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IcxljzBbympqFwxBrgdT/ANgFNdRMCblHzKgiDIxCE+5ZAO2GqNkpfcDOJTLnZ9Rqq2/2w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mYLcKqcK6pWlE7inI0xywX/UpKGUsYK2h/VKNHb+COhNTHq4dcMuiVdtQ0w5IOwHhLdVl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Roq4WOqR3IUMVhgRec7ZwQC/IIbQVGXbuCF+Bprk/MIxsyLCAArxUo0n9BNFhieItSp29r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mILKf+Y0Hn+85+JQGueIgbgU4/wBbBZb0/iD1hgBG1P8AsSgTr/2Ig1HsDJYUmNxrW5jh2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TIwEcMqePGPPDNn5rBPpCTvprJd4xA+HvzAU/MA71Eq6igU07h8x9akAAD545iPNuPgnza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vxBY+/5l2xnIfREcIf1DGnlV9hDE8BRy3s6md+4VXdbExB8Q1a2Q8Y4hOu47V9ahw0cR+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dy6nEN/8AMSmbguipxsGC5nF/d1LPATYUifcG5jgBY69xJd6bB/zLGZo0bHmXTYvrLGij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s8RCmNxLKeoCLshZumsBLcfCUDJlPqWYKtzMu0YY8TOeTgidGCXmoGNweUybFt4lAymnHM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dzEpLuWBc7D9y3epVFHuFCXFeXXEqta5glucMXC71DWXRmGpTQWPJijubSvzLyfpEtyP3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VGbY5Esp4EKgoUgafMoUfE5jokflRtL7z+pbAHOSIJimfMqAjNZQ5DGTTAv7KRzKzt9iJR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NF5lPAY1VM5o6NsGAiVKRLi+nzEdFmCLvzFCBbaYTwwEjkcj/ABGUJXMVBGmjbEIgosyl8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Jhyppl10FobgAW7OkrQfdlX5jQ04Whwyl5o2OqYlNwUZfMAFtptxCI4bq2JMQFvL/ALIG1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hMKrgiANchkhRVQGW/UAM77Q5CUxxpchpHqGi/AIzFO+mDTDPI6mEhlbvZL04UNDslRU1x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GHg4/vuAyFDjmYQHIxEDAcvfiFQmDa4j/AMBuxPTB5Rz18tI+gMqud3D7PxgfrVfcTdtLo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EtItdtyzPRs39xhewBYjnJBlnQAOP8paGfDvUahlHPiLyFfqdhN+o1LiQE8YZVLd/EpdxL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7iGaxELJeZhAFtfmUC0H+IlYHEoVEWygLH4ivS3bzfOkUYVwZPMDQYl6j2oNdkNEQ4e2IB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JZxmPuVDQGKX6mR/04mWGGJGVZhWSI5cGbtImWYQb+GGJxNJZAz5h4uHC5Jmprj8oMucfw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/y4KIUf5zMU2sbBYImBUfnmOUR7wJLC9Bm3rcw/ZP/dghWMiUeqSVNM3dxocErgcnmWA/B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dTMXiE7ShqCAWF6jSCLGcCD/1IFRZI3WMMKLdavqHNy/vm0aalV3NlCzY8wwYEsWGpQcpr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y3Xs4jTycQ88Q5+j9Uvbx/TMBxHOrIGtXXMNd7+mGugHAwCc27wPfRjY4msxenEKztw9sq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zlK7+5aewUNWSErJh+bDAc8+ICZb0TOP+BEtqs/qicMqy4samSr8q5HlBHxSXLQ8xEwlIa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jEwIcf4Y7bv8ATAvEMrg4RLuCtL4O8zSE75pb/wAcAqDYSx+Yl7wQA/F/pCdyt/U9VBXKJ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XtfOb/hg1WvT62W1Kt/UXs3m8Qtzd+5e84IrDX9NBkx9Q47uOn2i7fUuCHnjcCVxHzdZHL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lxNv6yK5xBX+EEMqU+4ltI3bYemLzFzARlK68w7lmW611A2Wb+kzDhxMF5R+41m4+JWf9S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Wx1FqnEUDfY6fEVmG9TD6YiICByPE5S7Jd0PML9kKtp2MPr/EUNbnNwUBoJMOVYlj4gAbe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ktorO4JrfhYVBbfETldMyqAbt3Ch59Ryov4l0oXzDQCwWcSm+A6ggpCqdw0wbmzXDqWZBB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rTG2dmDGZZzNIY7ZS8mtRRg+GJbeGXejHcBOkdQbcWy2+JtXHhiAK45/g/niIYbYHfrPJ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uUChmp0P8wQoGXJuBb4LiW+E8vcXQYZUcSpLiU3DQVy8RASLVHBZwagqEbXvzLarRRzcdQ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pXB9J8yhWkzniCbGQsxuJ8jl9ykhhRAv6DjGeIJcUfaE4m7p4mHNOxi5pUwQjWQbd/Mu8C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w34f6iCg0BpjcXbLqpW34bBEFWRuBLVDNm8RdWm+GVJD0eIqEiNuzxEMY8o8y81JXOC5pU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hl8THX7oMP0DwHqJacj+juEvCOGeTUYxVVlPh0wMls4XfzEAuA7+IwrnjxNDSn2uJ21+Yl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5tYDfEAh5GR1CVKHL0wUDKz0xVCiYccvqUNs0ck4oNWf53MylzcDwwpgNvZfUrxMN1ne0+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9rMoAqtgDohC+D2Dikdf/ACTWzNC39kHHiwD+JnSm+jliqbQ+bEF5+obTS8VEULC9Rla4i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LeYlXWssaYUe2evUpqluCiuSLXErNG43VObhhmcu53ZKBEhMg4D23NEHVXP6gZZ1YmRale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TOIfCN+GXBtn8JpmoDZ5gyx7ag7gxjaLcL+ooM9pBOT7Nr4gJRfKfJKeLyiVdx2L51Ba0f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KmL+P7g5eES6s+Iqc4heK+ApIJUd7b9xmuSn4FzQ6uUN/cv6Oc6iW2XZR4gA/uB1NwBaT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L6gmvCXBxSIFijMYvMEI0mUQUtv5PECbqHjD3C33/AOUWXd2/cEr5IAnMcJZxN/pDEtsF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GaFNrykCKphbI5zr9E7H/AJy5txNm5xM+crr4mdhZMKNVrmFEKbEgFpXqsZOD/iF9sNApg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ol/ibMG/PpfiGLFlZrPU5fefwgo7r/BEU25I7Y+Yb4YKy1ODY4RmJV0lovDzCeOYfyiPdV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DdObg5TJ5hrcRuECXai/EaIW6WMU6i29+jqCXaf2iNiNP6IIQTqgqW7H9s1e7iV/fcq87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ZStEakpsK9xMG6j5r5hrAVZuHRtiCdImLxAhsOxrESIOci/UolXhxW+GXib2eoy7Vv6I1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Y8oH3MgVfUDigIn3BFf1Lpyu4MXEN/iWuVmppugmoaGn5jl3xBL3SxYLi98xcBnzPD6lYc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+pqHoP+GKX/lc9StJrolYsuLswv8Alsekc5R89S1zoLtPUBKBxcCCLb+4j5qIsgb4P7gEC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2QMCMAWjTzFhZl0cxTiKxvR9xTgWWhZxuLo55iuPW4w1QVlYjB68So7WUuAzAGce4TgfmZ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cRsMs9iUAGr31Mhtjh16iFaWPBxBv11Bxhr41M6okuVTjMwxtLJp8l/4gCni8LPT4l6kpv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DbZKAoNLOYbZYN1zLu6LFYkEFN1Z9wK4TyOEgKBeQ8sdsA4DSxlXK6qKi27kMh5JsoTBas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HUEiw2Q6GWWyuFdxasBsd/EsNyNagxvQv35goiIpT/EFxbZpjMDjDY3j1lIHivMCUZI5O/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4mQcAEXHjoXUuWb2ha5Tns+JZZpGe/hi6kih/SKxubxhiUtrunXmcBnPjeIYAG/mYb544i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18SxsnnFwuqRBs2PcOMHHDLljeVVrv0zNXOhfm8R+AVAYgy0rTy9JsmSD03zuxPXY4H2sy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htrdXKYqUy3mMGwNywTi37IHAeQ1Lg5sHyQHJzOoqlT2My5TV32iyFRXIOnsgDC8WsYthj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0WMqp8JBlMsVJ4MZ9Fbm+DiMJRsPRPDHFyOTMZdkUQTIFSFbFU9wMV87QVphliuziVeEji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xM04iFpolQ7AOTjUrB4/XNALlGcuYgWldZ4jkIVFXavcdqiBuNahRPiH7pyFkQz3Jj6gYz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assBc9UxxyJ7iau6nEsL+UyWco/cW+Myln1iB41BfxBxBj7luVYfWoncFa1LMRwkfzvL0Q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GNXOBvqW8tX5MOW4PqO2CO59sP3MfWjuDd/UEpyJTA3trMu7pn3hAUvpiLM4iM8j3EeGOW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pl2TlivXMdSlJmDNGDFzHOT3D73BRrFYjFeA4isrvn+RB/fDv7miNHP6lX/DmBBDiGeiNX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KMYPHZFozu9r2RepvPBts4lswgXas3G+uJRQSvD5lg1jX8RL3VjVHZOchQXy+jdTAD6Wx/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av1mKTVYMCrLOxKoRlhzmZGZ5eMIR2f64ma7geJWrg0zMRXJ+IXa2lY9zIIMU0fkiritGE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P3K6IHe5WdQ4Wr6iNxLcrU7gbTJ5GKazbWDJDdAaNHruUuxUF4GwlCnD/AJnIYuJsowROK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Pkj10NN+RzGjQYL+kfreW4hxWMAFPE0Oo2GjcxrbaviUEp+5iWWgyRzoz7uVmViqirpDmB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cze4FOoXjMpKaRENZ1Eaf/ZkEq7mocMymqjBp+kTOddeZY16C/mcsY7jlotqB4/8AJ6l5r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5hn6jS/cTFXGLdd+fcScH56fUcNWBxzBQj5QilL9hEqnLSre1H4UjKwcQhqs3w+eohMrHr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twgMSDwjm9zCWldQpVN+ILTRRuAW+2aOfcsbRuGaoryyrqyaN69QoE+Zg853BbswZbuseI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suNZOWBd66g8+psDepb4RTV4lvxEq7MxeX4lGmiVVqpjbdoRJzXjKIs4Xt8RWJaqFw6mk4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1ePEFxcc0mprCq2/6ilwoApJhUBbQ03ACidoIVCJV8HqUrF6N3LEOBFV7gloMLzNlYAQKY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EQx7Aw9xGtLZMeiJxo2UoZXEaImyGSm5WfY6giFHFu/UuoFltmPCGg158eoVQirBFAdmuL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IVKheb0xyBfKiZqrbbcK4Kxnp6hb0DWwzBl02nbANQ5tV6hXG7swWjU4PH+oaRHBnBGng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Zjq8Q1UtK/wC0JSSXTz8RWtq3U2A9Lq5VtWFFr3FgWm2tTap0lVO6g+GZLBiKVvpxjw2bl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VGPFZL40gUeSEslppbJ4ggVezBWpkgULo4EItWuHUrVl4uKQrbm4Q0YFHUBZBZLeEln3Gi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8x3YNrfkRxw0bL07GV6ImQ+B6m28Pta8Q6F4W+6f1FaBw4T4dzNXrMOoKsrhOHJMMG5AOi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x/lEKlymx+YG11XXUWFH4gVXWOIhliNDWj/Cace4FqtPMBduTdwKHhmgTKUvLhW6jIrwOG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o6St7YTg6FSSivlzHQ7IwOGsfhMvYpRrNTEeUfuJa1qA5IPr+SOJ5nqVfzEs3EbiGoKutR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hls24CtqnpYPD3PqBE+mIllJxzH+AzMa+n7lCek5qOncHzBetyukPgWJnGjLpwwuHHKq4Z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FRNUQnDTPmWpw3mG8EL9Udl4f7hApkfxGMW44jJinmVC8eotDQAwOSOdRKHF9JFJoF4VMW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y8dwQo7IGS9bmVHcBwuaA4r9IaUq5QzFjhTEWRuIWbLkeyA3UsSw+yEl7CQGlYLt858S5P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w4gQ2lf2kUNwXyIURSEIdg4X8TQcy83ojPcVN/ZLcSxTfs6inyB7HJA5W8vwTNatm0S9xU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VMF0q/iAYNeo9TZz2cc9kDWqRkD/wwFu63r2cTArmuJWcQ/OSOQ9xJ4syrF5wo0xR4A9Mt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cZIqdIvmB6f74co7cRL1ZbCHjk3yIYQAcIkfubKvykplsgwNLGUyiw9jLMwG3EoXnKfMS1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XWdxcZmZnp5JVaPRX/jgEHNJLGWH4H+Itgpg3qzcZsw/QymHJmZBvO5mEFgDPHmcP/wBnt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fc+kFNVxeY1d/mZFi3rfuYrUuMumoazVzkvUcYWVd1jkiGgs6bI+9dVf7OJYbcnErOGhzA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EOsD/AFohRg44fUrO6ocrjhZn+5dTss8TTHHEHJevECYpYWaT5iXXDFQvffUS3GmHzZLoL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quDqWcUY3EkMDm6l2xxDtmW0TME2j6grdVUaJ5/UGrLWOq48SgBLoeWZc3hNFVF0uoAS9/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dr4WV8Hdf5hKVRihqWIcDDmC2IUuDBMM58hY/EMt0of9qAjmBajLKq8TfKVQAVsa178xI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1Cu2GGsGW+IhLRyqZU71nmIIFzs48S9KHdMU9RKtRNkfEDdlq7NDLBk2xxEyL2CIKIpitM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mGb0yhIyM4IPAEt94jzgDt4ixERWuLgMbnQN3DJsNLjVKHSh/EDZN1QjAWx8UTou4ddyq3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NImzuOuy5OoEYNsMaAFWXWjAhobHqV6VTDeyBkvAdkItNAsjaAC8OkSN0E33KJ3g5PUag1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KW/8AWI7Qx25J8dTNmOw/EOT+Fr5LCRSf0vQdrlY/R1+KdwYmY379Sitf83Boh8DFxI3i1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ScfMD5A0ItUitpi48tByCBCWn/mY9nSiA2AycvJGAnlUwonItDzWJYGGg+rtOL3CS/LFbR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9xaJapl7MQwHYssSMLkv8jNTG1Y3vnYQdTPPJ8bij4jAAjbc4lYzFYesI2WZaqarMNNJiW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VMVQh5ihigfyuH70w9REfKJKrX7lAF2MxzZPfaumEVCi3Zmk8QDV13kPjcYFrXMCPGruC5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ChobwmdRz+oBfxcYIcam4WhS/MJ/KRHn5xET5SF/xL1DyriZqZDw/cqbwP4TjmJBiIWVl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nH4dSvT5gqNR4jmSiDGrJWILa7qbEazV9QjVuO5Zd5bzAAMH9x8abDOyKGQcjFVEFMsk1V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k7jFAszk1EsoCnNLEtPhWqeH/ADCDDdA/5gzFUky8w+48XGcwUzuDn+K3mZLTJ+4kuCq/i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MjPR+Izln5n76jqfy1jh5jtvQ+5ZL8S2uDj3HOWypW6kSBLGVnGCaHly4Wr/yoYDFEyFUm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9R9yUW2jEFrTlZPZxHQNQLy4h8RH8Q3dtESDxkZRWmbAxY/qVbwwCoe+f38w5hdnCm17OI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HIb/ZHKWDBs+YaZWH+0xWOYOYGXIIof5gMsvEDw7lm+5biQBpDShdP+ZxXLMvExfO4QQUC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f0dQW9SBC7H/AFBV3K/MQDOOobLzCSveL4gvpZ/VCQvwkUqexPiUmDcKyBsBbe+iD0pw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JahwsHJNwXltmJ6aicWQzh4IG8RqkFrQURLL2cxO8ZnrU1dZeYXjeZUUX3BpHcLVsgbxuW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zvmOF66YlMJkMnxM6OpZONyZXsj2ixWbN8o4CjKMPkhK5A8UfUGcWzm3qDQtn+IzS3qBR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s9sEmd8UyjeHmoDC8TbNEVSrK5epbxqGqyeWWmX6ibW2alo3x6hFa3KTcSj4qUWj1ubPEA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wyk4+ECnjmDlMX2RRYS4mKNHdMFXmGK4gTg/CN2UWbGI418f4l2FujmCK3Nowe4FQVFAMe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Pn3GI+i9yIsPRU0PdRmqTKdxth6DmrnLjQXY+upb6b1iPpARSJi4sBRuhjuG3Tn9yleA2+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MAOTqJ+mU6GFjawmsR2sG1bxbkmRqjSqrhWFog8wcRZgHFy7pwAYY4Ty1METls4ZiSutmY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c5RwrUwBsFjNMVODVXi4g/BHcUqHs4fZAqqOqb7RxNI0lMLlkGo5qqKrz3AysnTx7lo44W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/coRntHUHDYWhheEPJGJsLoMyvEKogZOfVSytpGkYqV2DW8Ydp0Z/qe4xy0B0fcFGgIqPQ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E7EfcYKanbWSfM3dPZHCySlfuWDJ2HDGWlMXWFGraNNRZZQ7I7boHM0YO11DWSGxNxQC5B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qOfcEvPEbzGJkFp2fmOhi3+QskYO11Y+13CAOytH2f1C6KFg+wjoIdouKgBssLgRJZDge+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0dJKFH6CaIC0rMSiqzPtHpi47RKa1MIHHbHcuBfuDJXKCy6xKrAXBQ4/gnf5mJF01G9Sy4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FG1WH3LEZ8NPMGrneE+4AHNMS25uDFmI1oOF7ITKRKs/MRth1/AAQOSEVFvb3GzA15YoAj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H4iwk+DPyRVx5egzyQO0QOYxV6lWSyYLC0+YAUdSuKmyGv9kGqx5lGgsycbYPBKSKJTDy+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poFDAFPUI5Z4md08PqC6IxfBamd68yhmpcqlXy0wzRv8A6oVQuhlgrdnb/UqxuLYL3zDQr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UxY7V9wuplIFMVsYv+0O3L/VMJvUDRj5lH1OamQ6hyh3h/qM24/ObnqAQLpVjD0zdxuKL0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yt5uzAHO4PGVIkDPHWFBlxCKZnwJ/cApFts8EQbUy+wgBYXQVr2cQ5p4lwh5E/iZIc5i4E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wV7mSXdFgJFpH2CxjF3tVfw8QZDiLkHY+YqGMTNF5dcT0AD5GbDhjhqJe4lBbP6oOgG3q8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HFVUhYGxhXaUWQHFu9xF2TySxSLQg5rUQneHSemCWgZt+pjzkh6zp7mRsz0kwZ+5cFbB+o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FYi+alWIdSmzIzEC1VNX9z07xNOyPDHqMukqmG7cRrRubO8sT38zdOIU0+M1G6WazAGml2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4HuYptCqoIDkXUaqt9wK5nxHdGf6lH/saM3juL6hmxbgybauNzGS2Dovn0y1hMavhwxrHM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xeFAP/DBQXyJhfPUT7K64Fho7C9TJkQOe4qGssu0U+ZUsAmRsnnmEUoOMwrzxz3LbavmOw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f/sWziJfo4g2nHzCqFdSzgbjpHviZN24iqc2OoRVE/MuCYOPcKSUJrUvAuzEXQfbKRVXdy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pJ7DuOWz7iPdsYIHpK4jORKG8QimjVMzk3ZJG0YL0bIkNk79vmWtmNojTzOmhiFwax/hNB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K6FPB9RAAcAMJFDVDhyEFdf5kImQMrllRLmPHqBNq9Jhw0t5qEIMGQCVJSdOfuMEWzswy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PxGWEsMf2mQINl3s9Sxpd58+5WzMq/UE4eCBCqYB69y6Y4DxNNRcJ4lPJ8so8QsACzQ6lU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UtIC2+P9Qws21WLllGzAtGb8RFrHz3GCThOWFTSmsZgrZPLkgpatVLqJvdWU3CKlQy8xd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oKBSpsVLi9k2vyLuU8nWP4ZQ2Rx7hWaRQyf4h4jKP8McARTo1Li3YaMoWOT8SMSzD6afOm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kMoMozjKRELs8j7jhjkrkgHQZsdeSFSkezNQHMS06gt1FZGNkGxw66gMam0fqNKiGHgQAJ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mVVle4qlpTkwV5JTiupvgwyTiGt+RhPMMWf3L1y78SsmuU7VmHKR1QZu0Baj4vUNX0FgVy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qA5b7jCVAtlWZxBu+IKTAu+DBdWMwtgx6iV4jjeonL8kee5kAoJZEu2WNWNSzYgn7ljeeK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Zrw7guzc0z+YjfGlsYbv6ZXWUa2QHET+BxDIDhKk/LAvMF85g54lAjkoWdRRcltILKFcA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BQ6lVElZgkBasAAQV6iHZN9nDMuKYYMiHB3LWJbiuoZ3GgruWKdFgmMviYvE2tA9Jd9hn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4xuBVErFS0Va6mt1ceQuUWOyNHyrOxJRzKfyhuW+pZQQOMynPUtVDTPULpXMuRfKueBcJx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zF8DDxqAN/mVmqxzGxo/wSwWhrWYmVbLm+kvA2uae+ICC7OA0g7itPvFRZknHdtfcCgp+D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mqGqz/rMm/wCKQMQyqGR5jFjl38CQDu3wGlWdQhq0lkaBea/MHj5hvddzDxj+YLwfcRprM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huCLjma9h7cQxqPUL45RDeL5h0VqgPmZu7uIZLlE7pD3SZolX+qMyOEFkFgq8v0dQtoF4H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2lKNEcBrLBidMa8kueM5nKJSvWJUlWCGzZMIjY0Pnudu6pz4JxBgbwV3iG7/H8zFMRMV+4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N9NRVqCTXwZUjW+ARgIWoccQcZvMS+9TgDiBn5moeFf1AejuLwJccZriOm8saNNQqhFS22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I7tjT1BfLLrmH/eYb6lY3ENi28VDG8EVBC60QSY3ADx4gUUua11XPqERS1ip/T1FOgthmJ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uUeSUIEFMOHJHKpKrVXqX2wm9h7g5dS3A0YcgzL6uCV6TEczKUptzLm1McRDAKdRECZdV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HXEteOoFvA5uBk4mHp3cqCvUo2PuYy3y9y7uqjjEGgtvEtaMuIjbeLFwYAfKXXlLH7bhRa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mBILTnljnBryxiCUlbvPHcMlmtQLqDxApZpR4f3KxLS7TXuMtHeyKki12hlwoXimX2V3wh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VtdaVqBWRwaHxGnC2583HDGQH9MTFR3Wr9Rom7GuyCRClEcncGkWYs37SwaHRrxBmq3QzB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MdIiQDbpOyMbKqxOY3FOSuL/qatfAH+4yBpcu6I3UAct5lAgEs69JklFltr/UMBAbdn9Ro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EAz5JiG7EGorxmOMQgsNN/sjmhDQckSzcOGIwTdLcDacRjMyA0iLLAXTZXE5JAjyRb0Rl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V17jfZhl/qIVGhecPtKGyME/iBGtjlJVAcGTXqEih6iW7GGXK4HNFcB4jMsbyXw6g6JY2Y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mzdKiLSrZ0g2oLV1UBUrbA09y/oTAoDdzVvDCpmO0dAoMWcRCylLA0xkVQlnSWEubkNQNi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52B+CHiAB4+V+UaAbCaB5WSU8WvRWQiVdlCUhQx7sH0x54Qy/Uca/QJGkPhLb3CqavCWP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4KVdKZPi2DPmOHMTFwCeZnX6lvIfqhFAIl+ZyCRwvMqvXUy8Zjd4xhE7rzbfFRC0zLA5u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+IGswxMahOIGvdwXQy1/LA3ExxbOQ31ENwZPMSEyCvuYpy/qgeVwTCTeEfJR4ZwfccvQwA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UwZSJsYYC8Lr2EGw4dQUA1FAtwKrq3fmYPHCEayDjPcUVBAXQXmoFJgDjlb+5VNcZncQ1w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y3X9xstuRoGaFZC1PKG6mrzKGyMTWWrkdwrTAgJmB9wRQJCWOIyQ8LLwkEOPRfyJbFOXd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/lMQTFCBm7IECae79TAjX7UtGy93eofcXcKzFS8aH7hEiwIN4ZQeeq2tB+IazKKru7zUW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htv8AmpiiNXGLjl3FS2+GyVGXU2t9pDbnx8tvUDKKD2MFd6w1oxVpeIn1K3jmGj0smQ3LP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OwPPaEBM0wUM5p5IPslvZEMXE+O/mG0or+gla/qIjkbjGSKK5yMkwTDmlofHcp1ZOavUo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MWfDP/RBVncATywhwGzqJbxzf4iCQqJ/xSKps0T2zFVJELYuDIZx+oJV9yz3dSiDgtXbC2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owdxfT7YGgHMBxC08h/UoQ7jhVhFg5L5ISzMs+H+Im0tPN+KmKvTdtQf65MewHDM5lVV/U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2ZvqiI/E0rcBCd3tOAePE7eQ0T1HKMJsPCCPZT9v6Y1Cq149nEAU7vMSA7GyorY6Td7QfC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gPE3Aas/cxy64l3t8wV4WMve++JSrXpLFauCoOUxUQEBuAuBQxZxz4lCMV47igZUOmYF2P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bcvG35gircQDY5YFYp1jUqvDjuNL0cwPSt2kLwVb34ihcacsVMquiFGcvlgzR7mwUgERoi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U2blCKVq0/wCqEXOjjk9Rwal3Yeb3EGgULOo1p8nlPUtK0Gbr8Q2qtDVcyu3drWwldUY0P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JBAvUyWEjAWC4R14jRgOLWo6Aoap5lDJDQOJeqh3eLjO07DsmQK24d+IcQZ7LrYtcGU3C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lgNdkDu2McmpVLF8LFy42tCnHuUNgUgYiQHC0jlUXAC4EoNGGkvmEjQiCl4iCVTkpE4oCF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gXTz6lRnUv9SganXz7jXBU09MCBVVtN4jAylUU4PcC4Fze1QaSCIRUFGnLDAC26l2raLhk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ozeENkecqaL2HUYo6AnfMNwlghx3BG7Ft8vUYO13zcwvhTTW40hDg9xhbMODUuEC1FoIBT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mGz8ckEhbGyjxtGmrGy+BEpgdkW+YVCjLBTEbIu88w6S904g7rpVYvuWmz3aYYi9Jmb9wN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U5g8XyRxbhYbgVTK7vqVhbkKop9XbAdrGcKK3nPMVcuOItcV6iDp+47qChUHpg4b893iCk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FpTcos0uPxnkimUz+4mOYF81B1b4maYmDiSzVZCr5nBd8xLDzMRqyNLnYlVral3a40WBbK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SBx1jSeyI0+bGQhknNBY6IFE5/wA4YTMGNfMF/UDe4tulD8zEnLs+I2uJvMxfnBNnIbGdV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9RhL6DkiXiXDiXB3iXxxstvp4ghM6EgvEbWRyahiv2wkRb7GGqB1Al9iwG9lMQoilKEeoX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wwtWI1fY4lWkhWsPJxFhU26vlEHKaWPaCW5vsgEyIHjmNIpVk9P8AAMTad7i/Ewl4lClyn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MNWDQWH3F723LJ7JfsBA1e5VdQtAoGcP6mdF2XX7iU6z5m24cxg8udrJYVDZeaPN1UtLaT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NXkUMLMnlIYv9wZByQWx/0SqcTCg7ImX+5qsP9Upbq41adhZGcpf4L4i9Uhtfw8RK+OOHG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jYDUxfODGTiEDg56geikpgLWHiXeU+NP3zAXVwCl9Sy6hC/j+8Nr3+slU6iZa++4lpSg/k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xDgf8xWYJQbAP0OYh4c2R8kXHgt8xETqE3e3cAFzYPqKFA0YrOaqEt6ZZBhrE5QW2r9MUy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Y+yb77mm3tGq7TPU2OfMQ/wBoqfyS+fNGXGmZCybMHuqYxM4KoieIGUody6pO4PM5B6vf0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U7gpGkRNj6ivfu5WblYInsn7ms3zHzBe2aywdeJf5xG1Xr/qlmuECm+3/AKoaACZeD+o7G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8H6QvLh8RliOCkZtX9y/J8wviU02cjW0lUYNXFqtcKE4m8UeYd0A1dXzOIr5mDE0ZtiHlv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IXG95g5VT9y9WY7lLCmOCNAtqtwrFM78TQpDVSxSS03zHahXLxMqI8NkrgUeJVW7Yii78T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QUSszBlfJGeWN3dRNFANVmF1QRoeiJcFrqXt0FWnPmFrFtDD6jcwdL1LC2fhczsLa0sKVs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oyU3SRVqBpO4AA8mrupcVTI3ctMBe3ZG5likb9xAhRvHdQDnOGjxB2svPw9RQKjx/VhrBL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fDh6hGxHK8ynBhkukhggeFMMSLGw2rqCpCKN0bQPRUDAQ9e4tZCxdn+oDAsYm4giDK3cZK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VYjZN1GLAdVzCwZHMeE1fFR7huvo8MRHqmND4ZoAKyu/EJQiYruX3CaIcxAZLfj4jeozpK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5iAKHyQuIg3EVyh13fERoXnkHjuLTU4W1MAQ4uLlCt4z0QzRCLL0wXJk5goF2ZOvqXaF4E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YALecwDJyrNfUEKMBdj4jVhS67+I5puh28kwm/H2TuLaUZ2/DqEBrIscfcK2vaXmjlOGXv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jYsXsY5qA6gq59yufiXXiRaDK+WJQQqCtErGViK4zBVl/2IFt1zZM6NXyykw0FA2y6RrGt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etzmXQLIC5QFRRlrzGmJOVtD0y4K2sX5OSDkXsSjFROsRNEFBIJrcn8wZPEaB3LBD7hDDW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dU0uOSfiYTWw5DoltDW9foMKIut36EMBPkSye4xHbGHuccOY4+GGreUfmGlwfqmGAd/wjx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iUzmeQvUBc0Bc+Xpq/wCILRg3mYfiYjkE0yxD9lxa3CeIsPPviBykthVMfBUpXxKY4VgM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SlWzp6iRoikwD4mjNjs/MvAdmQPjGplheWkb2ANBIVjaFPqaEJdGAqPxv65tPf8e8q0A8k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GGIQuD63MrTeMhemYLZn+AV+H9QKVVMqpeJiNYJVwWDVGHwiFuzZK8OH7QjmdqrNZNRDst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jCFt7epQGqWyO62zeeo+ib6uJv3DlPdAzxWWPAJVPMvp2ELipFvzn4YWYnSiKHh09xLxnE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wYtgZvNRtmswZ2zBeaRlQu5U0baofZL1ng0fk5gEALQnk4mS4dv4RHSM+qhwH/GIQUX+qK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hcSq4ylvTxHbloO34Qb2qXXvqB5VxUAZxT95ht9RwYFBxm4Wl4SoaERofshAKtcX+49dd8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mDOUHiXKWqUgtm6gnLZEWjzNDeSW+QmS1QWlXXmFg1ygmPBESGyB5dR2xR3nn8R1Kol0L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C4gaS2EBoTv1MaZkVp2RzROfEujj5ijVZjv5gaqLD4i/oLTT/AFO8GJVvjqOmIVNJ368wS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l1xeS3xL8lUVLYdg0DmuLeSGqwGcvfTBpMzIMcODHoLpQdns5jQAhtKGIRZDmzdFhFWrDj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MyWbqbquVuDLmIHC3VS1VLQ7xc2bu/EELarlYIUgW8QFFY3XMAIAeJSyjTVwSwZ/MqAHui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rEsxBVFwVqVjdoINB7lEJax8L+YMIjiyPDuL9zWq9m491ti9gy9ShxZXzFrpz25hWwlh6e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vstgdQKRPGdkQ61cZw+oaUEY6YFC7tqNW2ao8sYSNrJPUGJ0rYY69xQtPtMOtY2RStyrj1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UJWA2Rfot5obJfkHVMFwAogALUYrmOCtrkLmogKvNqdgBwrzCLOIsdJKQEzZEpR55OoxRa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Wc3MhNuyUhNLsLzKlCOkq2bMlqaB7IkhtGELIZfWwPhAABOrIDFe7w8xbFUFpy35JhQUy2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17nILGs7QydOwcSpg4CpYWuVV/wBuDbGPgfcHTsbLvEEBHh3h8RscpQmFQAWCtnz8y0QXd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eoLAeFwZZjCjLpqfcpqFGX+YikVS2GNK+tTU7Lo6lzpMYyQrF7GRhq2G0yVCKA1WYIqI8j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KDQfacRIKhedN5hmUBa7EcsSZt/CYjegPZjFQ00vTzXiGieBxEpYOTiDpyqfnUsPhHXzE1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1+phunIqvMBsQG8TaYdbf0mIUL3iIdbYZ+5YkeSyvVwrECsdNezDBCjkwX3uPtdxKObxOi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mUWX5jV4h+rgbMWk5hRUI9JsgdZjEZXYIMA7tPoMt2dmXU4lpTysHwxBR35lIkGd3MbTf7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lEuJfviNrQBUrzDdnc8kuQiP0JDWSzZQ/ExwR2VJ7I6TmW9D2RjZ+JaLkw+pXdCKtr2SwU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Q5IKFp4GGUpS+DtgAF2ZDpI/tEUVr0zFd67/pkpI61Gnt4jHZWoBwjqDVqY290a8Bp2QdH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+mDP2yoHWYeYURvD9RetxQOSLZnX8Qkoejgv7goI8Q/ExbcNOH1BQVgm0tGIUuO4dBxg52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whDWnjgGWo23D4Y5NXiVVVWY75ILoZKmJ3Z38iBEblX9kMeibl7XYOD3XcC9xyqDDGLhV3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KEym5q2B5cQLzPgt8PMeobQzEzNM2bgF+mPGENLzWojQnLFGL4jTtODoZpOYLMcOliBSqO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uUDOYc2L+qDsfEqrrMFKnLgWaAdiYgPR2fTYenqM/+CUAwUx7hpx3LMTAy+JkV/pzKnPsg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oCSwXzUt8swsfJAhAL5R57u25tre8S7Ed5xjcO9cMWbl3/SM9mIOVbpiYV7iUNojY9MXXW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wxwZDgS/lLj5J3kIr8JvlQxJ0rRwIroSoi3jiHZu6cNC8Sl4/OHDKW9xyVxxMOs7ZVQr4z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k0XiZc4GIPN/3E9LJawryce4rhObaF4jd7DBSPnxKkcYs0eHhg+Moth0n9w7RGfvMSOg0k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IBu/5mNQ9BeSCUR2DJ7JjU4wyjpEIpKWemYD8oKuKJd/5gDgMxXn29xeoruBUUV1A06Slp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VIZ19TGVZ1mFFoziGTs9SlbYMlyiVuGLMWk+zB2ZSkuWN59tReENposusmtLYPzAxUNhSn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uZdXupzAkM9nErHO/pqYV4UHY/wBRiog5tTKOkXqqzBZQNVzEJXoUYpo3MAz8yygyVuJCx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IztSxCxi+YHTXIpx4lbUiYtMMSQROChWAlV188S7nRnUXeou4MoNF+RBkHh56jYLL6aiC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GrosNCAMCDoDvuhFst5Gqlpgef5CA4G0zXpmfqOrPxMtoYxnTHdq4VMZ8dQFuxm3NzAg2U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jEEMQ2HiAMB5ORhK2IM3yRA2k4xBsirJ4lQilaNbSwIQ9blBV07MfcoBAmCBmAG5K/iHaq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sw0VipZWCu2bZTNYIF15hUVXhcEsohLLT1iUE0XljVtzlgLfcUvrPcETFPFvEzc9h+yNpT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N1lGxrZhi0r1HFzMCcmJbIZv8bzB4gUA14ucakvV7SYjRSngzNhSuXeznghYQ9Bv3cBvc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MWEDqN57YbBbgHiHbz+yDGVqaDYRstZO4e3ylwKKduZ+GPszPwQNdyhgxGQuQdSzCfwfiH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tkReEstP6lSANq6fMWOln59Qni/4MGriZqy4jmip58zZ+4LK1D4b/AJSp8xKOcO0Qptuy1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4YUJfDR8McCImQZGDcrYxZz1H9M7CDOYVQWcMrCUNipzPypURk/zhzALTHGsU9yqaWkt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4CG61Mw1MtJ8wRohNwBdJVcCFbpg0GGxMRVpavESLZT4JsKb7lXLpSt8SrC64v30REi5s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htV2fJO6+Wyeyavo2wlhr/FM/dCvP8CYMz9SP1iHG7CQy3LrZMWNxhD3crQqwP9nMXj41W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wmmUGOZZr3E7jzKgPDlxKao4U/wC5VzeBWErggxiYi+Z+odgUDZGJ7kXQ+yDCvQ4+SeVML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otcZKw2wUES2bLdk2v+KJWYmaZhFcJhPTD3yzxEzTzHkdBV/5lhbKSIVpgGzA/wAJiNLB/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XFQqk/wATBFoknwhA+xCdfoyv2cTCi5YNRh1N5IOKrxEXnPcC0NfiJm9Lj4ZiACbBcRgW7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L76J7OZyKe4HYqZjwfsgqvMq6s+IK3q/ZCGWOzmWzqIhvBpInIja+tzNepSj0RLN484j5+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8f3AbeMwPmuPB7j9uptaXBaU3ON0jF7B7iPrC5lbXwZVgU8CvVnEOv8A6eHGFNLrScftO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Mg7Ckg5pKI59y4vULQOa/xB9A5JoXj/URRZMajzfMQbrRoeT+53XBNC8RUx2Eoeb5PMQNY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w8q/BXMphmZ5PnphQjCm+geYyNRw2eyYyv6jBrQqmGWcBNnmBt40OCriCq4Db5l9VJycwF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2K64lycFwpVqvMJFbjayNnc20JXNzHRHDUBgtTmXTQ35ltH3HNoIZmQV2geFiiKxUDke4Q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3hGmnxMkZd0sPctyeRVqHEqTGIS3aChde06oIqHzPMVQoex3BYdpP6lyRKabHYNu0eS9M+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1gQMswUM5lIKEUp+pVWdcoRhxMWxRVZV9+JiWrTZkgS32zM+UHR5gbWhMDiZis+N+I6DQX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QLq8y6NZophZdTgbYKlVAtgjQtGOU0DT+HzHTIchmyFHQM9rgUBWjI4uVGy2m6JyCLhe4a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2GGe3mI5B0NEpAVV2YUDuDhtLmxCi39RYqmrHYkBDbPW4FZd6XzFIErwiAVa7VC9gpF1e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UKeBm5RbUb8fcQUh0lpaWpw0x0tJ4uFoXk/qLSogB+UQAfRzDAGLy3xLAAFGJZaMKcLhS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863G4LVYxIbf2liWNhuEqL4PEIKtq6y5iiDbO5RBpPUuDrVmP6/uF40rWv25ZajGWt+4AY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LYVXL1EN0Ljm1qbZmIp2+IFctKrPcP+KeYkkMg0vcRoY1UAS2b4OYUecwMXfipmMYgsXW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tzzCy+oXw0wUyOWLaHwhXuFrEzY9eIHGMU0vmzDC7N5f/AEiYCIa5gLN1OBRcogTkTIxMe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3BcCl9MQAzIXkmShzExftMxIMc7nx4nUgJ2f4mLNO0Si+P0RL3EzUbcalQ2Pca7unrMy2R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hFNVxKdTPEje5jRenwPEFlTFWXqMgFK0GxlTZOAjFLBv1Ho5hU4PqZZcZK/uhvBnkg5rvm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YkoBDd0C+YlaLFdU7TmA7LA4fBJjVktgz4m0ptcoXEGA5Q2wMHcS2Bwbl6+FlHjQpkz3Ab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TTVbXiCKtoBxha8yxsLj2JqBZd5zTQlBOQfIhwfzCApN/wBUz/4bldMpyTsjHZPR9kI6H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WI1du69kpncGbyTUeH+pWKNyz/cLo+2J8dEH3VZMaeGGBoXR++ZZlRp/Q5mKKKL3hIbr1/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1iWU7/rYBpHXfuAsOWDYl3DCiPkKzibhSkLu+IFAIpgtj8wV/uVIvl9CZV0h+pvr1NBBK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2+hPmYN03LY/DzHBBV4HuIAMyLr5grosbaxioKTmEK4C2sQr74cQk3uH3ECLEF3uW7Mw+E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Sv3LgfUdL3LW+3iZHD5nPmW0ZilzxzAB9Sy93L6mMNQNKla8ZuBVzAfkN1Lax1tosenTB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zsUcZNnuGGP8Aco/xFWvastELBmq5rj3KOJZaW/7kg97RVk8jzDntNlHkgEQcqwvjzCFgc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Uoz3kDz1AT851J67nB8hKF5gghlDeXEEbQPuB1A/H/FRGgUbGKiUmomqTVODzKuW/8IgJS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Iy4qLaEIGtQS7PmLeWag1yGVbYjCwcMPS68cwaQqnQTKBZXMpCyvE2qzUK8vc3vDODUu9M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5go0NxhSl7S4Srpc2aZiRmoGoCUXsVEFzNKOGO6YFwVcAqNyUkwQDYoPJqVoCwuRljBt9Q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VnYuYDUBbnK7YaaYrQ/DMyVH6+YuNRsOp7CzgSNzfDXuDzGiv7lgFRinjzErQ2L8M4lnd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lkIBBKY0rcYbltCn7JyC9Wz3CjQ5vbDR1LpivS3cdylBBvN/iFDj0my91eoSkFcPMCBXc2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5OmEuOWL3UstUNt4SIKlfkRfngnUT2ONWI1vl1Vx8IVsrfuOoPwJdi1GmpTLEF1qNIqtmq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HTR5eI52O7xcemiXnqUH6bs1AEyVp4g0zwzfEJhHULQw7LjmHKUhz5jiyo5ckenOrcUsb9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wJKDIPFQpUUMZxmbG/tGTXV3Kq6E3woOiBAuKDTfNf7ZmdkF2vcYLugvuCgGODuXhcgfME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9EuyDEasN32xYgZMsl+Ta4qEFCA2umXtOHqUoLeiYjyfiIK9saf3C35jv8gLfMrGSB0o6l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Ua3sjhTmE+so/mYXf9ka6noWS1VZYmL9TE8ZQ0P7IM5hBf+ZLW52oKMpo2viNidu4lniNI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7gUuIr+oOJyVACHDAKR5JWKy0yXTUPUCsB4Y5lYHlwPwwzkqDIwC+Ziz36kcol5haAC3AG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BQcj9xyJ7lwQEV9r96hx5eAu99QCmZFuAlmz+qJhJgxBe542pRnioN+biMjApg1z4gAJN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buUqoWHT8k/G1T8S26bOI3qFou7/Yh+jAqASahz+SDDyfujd7zcUrPBuBCCBpK5eVlvR2/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AuoTRaynVf7QU0YZVQ4OHJB5/+MyuJTR9zkdzB8CdjxKvq7cnySw0MFheU4glt0tywK2m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ONx5l7uY+QYowuuZkUmIyNAXDHzGl1gsZue4UE+GYKyRCwPhleGMdyH4ZnzVXHtg6uMD/A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hdZZ3AS1r08TuteIXwxjF1PzM9u094hA1xL202wA5I0hYHbND/cIFioWw5OSCvMTXvqJSc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aeYQsZpMQYdp+yDCXhiUHB7g05YFl1DY8k9uylGw5GmVddxFXIH5iF/xmHN4yQDDLU2asJ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lICAsQsTtdQyHkL3Z9eIRI2FW5h1xccbeWFYA8QE/6AQSsZjWLKXqoUjxCzOlCMG1ghypM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JYWax5Hm+fZFtglFsHrn9wDXvT/l8yne2jk8jzKLct4DycRYquTS3xL88MTJ8wdBcCw3iO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D0jv0gBft8+xL1mHJ7lPeyI5ICQutHw/uGMCRRaxEtPBWvRir/FCxqu4taxMtNPESDb8wN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3XUQLSk/Mo5q3aRwfio9auI8scQyx+eIVl1Be6vVxz6lYMxZYHzGRlWM8vcYbjFo9wBeg7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55/qVIgZ4IMEDkRuHhaVm0+ZWblga+Ycjvp0H41DR+FoehmMjQRh91LnGdTB8VGyqdv8AD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/LlDnWST8Zwx0Vew2e4KDLs6i2QFmE1AQuI4MBkY5X1BhHswGCVgFDaICWG2Kr5SwqUA8I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RlBw6cjslQBgHcyQ62YMLuvh68MQsC7K/UZNrOjJFIsAquzuZja+swBgU58DABUo0hGlkp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MI5mFXLnb5jxEa9HxLAFzm0Iunqu9RLU29kugo3lwkoWCNC4uZCn9IwiW6OCDTFuZSBau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ZjoQvnuAtAp3/AISmyDXUx6G4OK9y1ZM+oV3MjOYZQT4ubVuRYmEPOGhkXXuPIdsRRaMIt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gDeyuohYmBj38oGdOk+kO/LMCwTQcw0UUWlSU2SnBAKRgXT1iKlCoBtXL6pEwjuPZh81cp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hEf8AiU5gOfiNYgXoLLqtMqN+xp91qBxH4PxTLCxruA1V+oP/AGcp5JYTIUuHLXESrHUoH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Ar4zMi3ZY9wOrP4mZuvES68cx3q/cGzOJwPmGyGS9vV8wJxuh/qYqMHF80uIicPiKMaqVn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zHFv1KOEhj7RhiyN2GstX++UBtJRn1CjeK6R7uU4viLwziQ6GT4goOLyWMqD5hrcLZ+YJ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TriIQTwxBQoAohvwn9zGhAplZxAUScOZd6sqsPsl6pdg8FI4Ft2yeyJVHENCaEoVzz+o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BjsgThDtiLZpPxKKKxQVDlD0lVFK5YcB/cPrnOF+OZV0ej5TL0oEMmILnP7gquNZQhgw4S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hj7hsgc93Zr9zkIodgv8AxKOQMYVJeCrdI2MNJin/AIIRfpn5YBz3KvEQO78wURs38wHc3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7nOV6fYaif2gBfuOIagDmCtwGxTMfBDTiWu7P7ii8Q2a1BVVziPtFHDwkUllDUY/McFg0F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mzHuJie/0QmHIH5EGW31EawQj5/1MyaGfyEFoXmC+guk9M5brgDyMuwiBoPzOqVU11BTNU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r5qJzW2GhcCx5uHN5eV7OZRg3ALfs4hUhUg2OEDR6P1DYvDqYD4Me5QVmTiCo/RAJkR8zm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o7/XAEHcBD5g3cFL635luPEte+0N0CfnB49wyUoHYvCZGZTlchQ5lAcyJ1A/xCCNkLOzi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76uXuDGWQaxw+YzCivgMZZuTTwLwstrGbSwLLi4JcXyJznkzMd5slPX/GcaKDYdJzAqSh5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o44Vp5GcnyutDpJU3nE0viWr4AFJ5vqHlVHp08SlcsKuUtrcpBa9NxgoLtcMUUUrKuI3Tv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kuoUSCdCcrEopH7lbLg1XMu2OeJzbuaDJDUoVcwFBf9TDVQTHnXmNjTlYN2cxdm4s3CqI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U0TcAjdr+pfhptjUaSU8WG3zMhQdBiAAGxV8Tjv3r33EgtWygPBwAgGmd9PEPNKVfb3H5T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u2EjuDByj7l0+nSEwOjaT2MOa3j75fmLmsKK/vDHWA/GfqLxq5ElVsHTkl6tBaTmKhAtk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Cpmb5ubp251AsGa0WyMqrkDk9wGlnQRSKR0ETi5W1zBKIHHDAGQNZ8o1TUtxhmCyWosPcD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xEDNq7YAXAMJWLS3VxAJO+L5hjQVlYzNCGblSoZlYaQIsUBY7OAcu5cOi9DxAVMzhM1NW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9MvZw3yZpQafqCQ1SqC4SO5YfpFvdr118wAq08ka3YJu5YGiYpN1EhaN4ekehLlYSrr2VE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qwK0Xl14hqGpQplhDRHsryzzIEughXEn0I3kEmOpdUMoHOMyocBb7mIdJd7WNlLfBUoMtB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jBWGPwmc+Yw9V+iXfjVlywp211nuUcA06X7yQdpmOt9bguyEo+xxGAaXK82li6zN3fr1Ex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Jv1KvUxZtA/Mt1tPkxKp7iZ8VDjMfqCsOmDflIdDzOgOLWvMcNAUKR3ZKTq9y/DzFNFVw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kGJ/2upiHoxLlqZjp3GMISlZ/bC2I/wBEyZgpsisO9k2Ettx+KhloPY/HEJg3tQrmPusSx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URsTU2D+URzcCUjlgdnzCzDIFpFeZbHrPk5iyJtaK9pzEQrnifhllnDC010/qA8of5gZlc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C74lexfyINr2EA3BeyzqKKeHEku0LNiSr7jMBZIOxn/qQQZ8eJh7yZlFL5gpuAEoKpyOSM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ziMZJZpfbvMrTIosLVh9RblNVt9dQSscs+h4gOipVYwd+G37YZa/gGSCn55INknMTcrDLZ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xeQl0kfm6AWexBrebevcrNPqeLp/tFKiYQxiC2pjef853N/pRHWyXVNkS1+YrHQgsccOZg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jSJiDhukPqfNA/KVeRLmbcGyjbUoWNTUYlQ1rh/PcvxTbj3ExJxWBWaVtfidFHmEamd8xi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hE3CqAsVgvjqAHgszi74lFwaTCcx0OXRXuIjVdQMB43ENKA67I+bjmZlw/ogw4f6gq/3KD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MT0jAIszmEhCPMoehFgZoaAckPK6KsAXc3CjrcwlC02vUOh4SKDCthCmnmWUqJSNAiOlsX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toG+4xfKrjyUF+dioOk/5g4aeO7B36cxMFTsV50rXcol2djz+5fvZ1todVz+5s5cjj/KhQ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XJMC3R0zI3UTjE0MpDEBtZCiAn5pPUXP+LJ7JdmckcqFiMKglMGGnkgrHFos/JBAHC/oY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rrtgLULDZWepUdRZgiU5HthVqIMpj9R2l8mYQjDAq6nGYVSMsSpT6iCgpUXwypvByLb8Sk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SyjTcBjk1xPFzEsXfBic5Li9P+JRQarF4bmXIDbdwBaIsLPXUywVolJEiYtC/tAt7g6jKT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hYF9MuhRxinzK0LuQsPiDeZLmf9xTYV/3aUmg0U9LcCWIVunziYMAuxw3yMAVGyhEICmlI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pyjwtvdJp8QyNhdNZiKUzzX9IElszzqEsiuiAOyC7/tmJYeFswLE7lxLaSg6HHUuiGktnZ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SmCh1W31DVq7db8kdZI8g0P8AML0hleeYBfIYzshXIvQ7nEUzZbIjCdkwTyRQWkC87mRC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gopBpHDO3ByiOtCvghANM7iWQL9LCXYfmC6lwyzkx8qYYKsGcMEXsqqXUsMwcRHAUNVFNR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WHy5z4/sYlqRkM9v9RSNXWAgwGPnqIm79wLjHOM1AMAwUceJUDgfOJYQBZ4NRA1ihi/EBN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jnqYvFg9S4Ci0CeZGFhq4wBZ6Q1qoFGzMDNVFKzDZuXIrIJCEqSyyB4TP3Go0SYhZdoTJe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S/Esa/ETNMdY5iHRlXA3j8Q6MfhxK1MJhZ9RIne+oUL/m0NJCz+oQQDpI0N5ogqx/4sYK1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9vm7K9kVv/dMQDNlfmaeY4Rt5jhB1LmQGPB5/ogsbzKL/ABHxjTUrip2RhW6+sXVMEE00U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oPwxhKxBzUTChAqY0fmUnhK+5VQM+IxLuHLEulJZ0xfklmAYLBRclA8Mo2g2Vrrh0xR6sv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hxXMAuOrgsQ5F6IETEE/E1lq/wBqAhfNbQEiLbkv11KJdvm+YgazJY/MCYOSbScgSoYTH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hQKiwEWXhVPvDOGBX5z/GYJqAbPlWBVUUSzElILllRDMSs11Bf+hFlbutTQTxbI0XUqqcP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/U2F6iUkMJcNCvke4YGLhHM5Sc3+4glOkK15TiLNHNbW4lURMz/niUQLOMrYbXH+sgXg0x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U/qEih21hwcxReGMw9wJOXLde+ogpyHMatdZ/lErVeZkzLAWh/VCKXel7xBTZz3K1Fkwq+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5Fae0ug23Y8JxES7buUvOq3ADtaWfEpmskGbNyy0yX/MLUvA+oNgJt8HtxLqq7fRuUs5lY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m5b1YlXks/EJobzLZecSoSBWbmXW50nnEsI5QSv1eThirAiXYpSPZFWdoPIlqzAfJFow59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FcLiIHgOmDi5a4UpdUQQwWC4Vs77JYsOmvNqHWK6FeO/PvcStrlNkOvPpzKbMah6BGtas9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LBkBb/gwpfsd+JOY4PEcDyf8AXM7Piu6PDCVWE3l6YDQRizV4lOdxG+blbzxqBJajkY3K1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fgyh/wATOhNpweuohQKhMcoVs24lU48dQyhdlo2bD8y3CHkuKy3D4gbFu4kFVMhaupgEM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E3QleJlnuUVWvmZlhpKj7nesR/B5hojm/aWVQXZe7mVI7B09zYHamrWJCoCgv7IEZHUPKh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YE3KazqzqW4E1mFRfHNMRXShz37mWAGq/xLSFNYzcbQVoXC9Q4IZeqOoglByiHZhVu463/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S/ORADMKV+bbme85GdXpjcLfNGhOMaCmoPDKFUcQxBTYuH1O2LVFRWW98eJjWi6R5gulFY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18xtbt6QxULZadhqMWqqqMPiLRSYO3yeIQCIPNGKiBrLgjSXAz2gDbpaa3AOaIYalOhan9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mbCeM1Nyi3EFaeFyYXBTY8zHIEMkIUw8TGm+TR7lNWXFcsOFNeRACNj5siEAbTNQFWQHQg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yoWc8TM7L0by8zMF1gfi4IxERrNzalpk8EtnTOKl4OUe0ewaMLogYB2eEIIFuA0Sn4TO/B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VKMgaVeoWghn7MRoDeauVrPlhb3PyhQLkD7jE4ADrCBwc3zHYKoTF3VnceK04lUJAOYL5j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nlei/DUqC8yv5SCEzmp+GMksMAGcVMcr9QAygEIEI1/WQRInFMETJdRI7x+xLNg3+iHAeY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fCOayRWBG6FD9Q5mzRkobIFqaQs8OpQZCOkblDq40zBE1D8v7poP/AET/AES4xOCYcSgey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otqwMpenrEkxFEvSPcz/cU0feogpMPPEsbNEBzKuGky3CchreOYXLYh5iU1LsJzWfuNYsZ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+zCqyWNcpFR7lUajTpZ5oPBD+AfMzfX7U5nX7oFmsShzcWmY5P9lr4gXETHb99QJufPp2Q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UaG0N9f8AEMhZHTAfmxiN4HkAL8S42UD8zyaleGC/WfiX3wUS+Uc2paHN5JeX1V2/KQqvZ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TE0EsrGq9TKk1HcAF2uoCmHEEs3EDrccy+Umf9lB2/KcQG1YtEUYZZ3SzWs4/qBetMonMr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bumAFC9MwkAN3/hkDuWgLXlOIDCyl8aMcmvqVdmmWGb/pmaGf0YlWLWIMYd4nAWCbjQHes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gbXkcTjhBLGBDMKq6iZcky7e5UIEUu7/XBmiDYrFH3KQLydwF0InmUs9sVYun4mSmKhNOo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51DmO/wCKAd11KDxbG55A5FjDOgWFWHK/EJUL7GpdSxN8VZltwlBEDYBuluWFWr4HB6HUr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/AIm1FaQwOx5/cN9WRbQ6Tn9ymCeAYF6z+mGEx2xXh4hfvFut9U7jWdqVT9F69MvgLACz5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sYGZbScogYJV6fuJTePmWvLcNGqiaxXiPyluRlOG+OvTOVAZ7JhTkZkogJTEbLBx4PiMK/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eQPhjV+EiiXu4MXnUtAuepXxXqVA+TBoiDlYuVrBljqzS2SrGa9auZAjyPgkGE03YUvqYS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N05bcq8OIN1tfz/CERuFB+IQkIXhmupRrY3pwy4h2NUc+Jc7abzLmU48+4l5VcPHqHKrK6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W5xiC04mEVDGHPlKVl36TPBrW8HqEMdqvvqU3W1mtRTstGOPMTjQMnDLUkNHUBUuKrPmAJ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9xB48yvtYhIGbxj2xKw7xr71CtJZUZV8k0UVsOZQhApRv1GxsFAcSpAt84pmKUPfR4hTYi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gRjahTNvibH5v+pTqq02MsyFGZNcJVsBxKJi9yn05cwKVTlNvDCyLGMRIJGulNQImxjZDj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0LaJ0+I30se+IZ4AEULaU1CnJzt2+mJ2shSwIiBtBALjC5oG6dnMs88oa/qOR78JivySgF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AOF3CJU8hzOQbDMEToMrFVRhdMNIqy2ANCo8xVJZvOzxAnBLV8FQqOhiaCAX63N8SoXJ3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VQDzy1NkeogwcQDBI/mxlDq4+IArpgtPohhZVw4jrxMPbqVAzr+WNirzmJEjYljOuALVPc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8Pew9wMi5LUoQsHwhiUAmv1RO99RMFfcc3/UHj+B8g2V8TNTF8PLmVj13Kebg3uyN9wKG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gBhT3Aq1fGr6gm3NKnnxL/wDcu6+JSYG+5lbIWfEv+R1EoDDGw3xB3UFK9cwAMi4i4XM15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SxaxLA3kJapl5SvDGCEathe4Sr2lshlACPL8TY6gdtRcG5hqZb3AqFr6hILFoybMVYSwIN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uEbPaRMV2iw9kNLVOiH6BA7iXAo8T/j9pgx0T7QMYlfxYscILh4+3irLg3UWof3KELnhX0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biOMrF9mgqUGiBF4BTUeKYYQrlCwtBCFpZp6gu/OL8Q3j1+xETasy2oGRLJkDWU+4lPbQ5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QlAF9hE9HiZGbT7f6oOCCYTBnj98JBKiJcB9vuT2QeULoG17OIi8KXDUYoV/plF03Ghq4F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Ulvq455lG07EsYRK/7GOq4ilbKHl/Dx8zQg6EbH1Hqc8fylMrEnA55iCzxKAUonvMowN3U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1GtsbX9PEJbUjLR3fFxK0JhMjLGMk5W/8EFuZX9MfPi5QY1nHBtljTh4hSWRMllRjU7Y9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sCfJBRVxfxMTi/wBw8dZm6L5WpXjmd3mDAFSJYdJyQWV/ha27S5IRWFpe+Ug5vSmZ6iNUW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e65uw8ofxSVg7OX7hl7cDh4TmW6WimE6f9xQ0QeFeH+meYsaI9ePUvZwSpb5Iszmthxn+m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2OH8Rdqqd1HsTY7lY17lVbUrn9SrdRF4qbaqVxx5lJqHJHIx2u3+IlZTUXhni4pa9y2fRh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IvXZU/TCqk5iyTEB5RQnbmFlXmoNgtX5g72TqOlrHN8w2tz1KjlvjOJVAhbmKAj+YtaLvF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whKl7XefqHEfCdnxBJl/gyQXuEV9bphkcG3bqkYhcurC0ruVmLDE5xJfUd+GNQqL5ACBxc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eYo8SUcPmBDeY2OT4ihdA9ai42UbUoG6uHmZGbDk6id1HTSJGVXYcMpCla7xFxGFoeWA1k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7L/xKdVwVyJgfuiOPmMJ3zfkeKgov/ADutRCF99fvTKZg0Ww+SVkzSdwIN9OkRWLakyRuj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Og0/HEIRoYZSwVXv1ADbbCGp+QlR6gGyDXTrYi4DllwSyXZGWTOQ8dwCjwE/cwkaHNEW01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ViyZk0rZGqohe7mrNU4CXXMbXxfiBVrTAYRi4vXA6h9t10meldzficO/+I0gKBBk7XmJMC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OPhhaE4cVxC6VtAohV9R+UyAUEccwBBQywcRLAHJ6jsZRa3ERSzJzEFUGo9Jlq8jUeRiof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eoopiJBomL/qWlRjIvBCqFQj0iVzplOfEN2FWrcTka5i0bolNlzJ7ioIeYQIyv7YvK4lUR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6cuRN3Si30lRGS0U3+JWwTsq4dMWVyaR3GjbUdRzKDOj9EodrKK9xoB+Y4PU3u4l2zScEf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ATmo7DODtF18yVj6hwgleHuoFpWxqeoLNFPyZgcHT9QKadxo5I4alOvuEAoOCbMop+WMJE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EChHbiNmrg2PxA1R7DPtIXZvNo/EtUKmGUOKnfLJWpswwqUDZv9TIelMlzLXzKUKo4RNzl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IENiW06TlmVM4vwMEYcQKZjqAP+bKK8GOPygZs1KqMDD3B4phugEe5ZPOvID7gtTCbRhb9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qFKaCF3dIaRVDKdQLMyiuZYjy/U8DT+cMrjHMRYGNiVTg1xL95qv2IfBZwLfMVoTgxO05l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TT8yjHVt+4HMTFVBqWOWp++BL+5rOfiJzsUiXcsF7ixVmyPURD0GM9Qdyq7ImNZgsVgmYt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zBZrPmH02SrlgflYyWdosZdK2LfC6gwVX4B1Bv/8AMxpbOYlLsdBCZBZ9RxGeCYMDjmBmv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a9vrqFmO1+ghq9jV9Tz2KHO08eISXSqZ2z3AxGiJKLmH3zG28wFYrzgbU3n6lBDpd/Eqjx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upu8THTuOxxqJnOOP4TYkLDyQjTfuWZbkg19FXCNW05OWXAyxFLgJwvY8nErXhUVg7Hn9w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Jz6ZfVjFFj4f5hHGY4Hh4lSzQIPBCpfVCWHz1+oAG1s/0P1BnGbVvwePEq4i3Vuw4nF1lg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HiVXzqIVVblkcmrqVjx6lckb3dVMD+1nqbj+09yrxlZRlakg5Tr4r/UcM5UB6C9MLGpUy7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i3K2g38xIBbJbuh/Myqt8UQRwVTKM1fAII0ivYzuwDX9iOl90wbgM2TTyQFAmKKZ8RmLvF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ShPPmF5bAA7jgi06vWMTUCOH6hDoV2Wf2Zivx0ns3OQIzTC3g7dealmo4xjCktfTR7ygEV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U/wDCXQIjPmOSKBXaElDVIKYArXlMtwUzUxcr0JkGbgkKmqTfqDANt89S5VAadMEsegwx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byO8rmSPBmtK/esLD5Tcn1tfGmGEzF6z40gUKO2/zN5FC2KgLspDPzLCF3k6lcoC7eEyNE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zXRjT/iWRW6MRmNLhux9wIOQcPUQKQ1ncAlEq6WUPNLtkIrQ2ddRpbV6JnSGgcEqUZrHkl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VQc3gYXhu6D/shKTnpOg4jVyUCnB5mejBxfLHaO0dEbwXUK8CWDsJshCyKCqWFOWI2cGia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OBjLWmOGlsV+oHQUYIRUFNTiPkFgE8ZgDC6Hk1mAM0QqXCbKuLI2XY9hHHWlw5miP3wTR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9eY+XHNx1WoqH6g7p78RUEcJj1HgKUtjgxi/EqiNHzuJ+YkoNS9azxVjoqW6F6C/UbVMoe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cwBfpsglB+L4iliESWXNc/wASkGctnuVfjE2xjsiC24r8xOJYmD34itGX+uUXbU/MCs5i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As7jO1kFaHkYX7Qu08jcYAMCdY7pmb64ND4ix1mON1mBuZOuYyKrn4GUcosyV/BAvxCauI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FCRsS5Rt2DWuOL6eE8MVpjJbe9Sg7EaazBXWIEq3mAuDhCG9UAy1EnlLcRJoNNnljOhAYH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4ZcqAzmfDzKA6dM8h/lQ561X8oXAbplQ/lMxvmhG3PqJi9wBXAfOEITgXPdP7lYYN5ev+k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4uLVorImmCctaf1DZdH+cDF8XxMt8xMv3Ax8N+MWXGD5joRNjmA0BswmBF4A/uVHzgsS7x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xKuZs2fvgb1KU1Bipev4flFiMFCzcfcXTn3EIFGArfvqJyUU9lQ03gn3CdEPDyQFDjC+pQ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EbgQkhDwB5RbUt4s+HmKGPzKnuqsHpM3kE3zr9yjtrcIGAcA5ifoBzUABJKXRXDE+B0NPM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NX1j3ZvUDRmOCWuytzP3Ytqq/ZBgxGETCPEQaBaTQU4I61K/GgtYdNWRy5b7j75nkqouJb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ooxsoXCUQAlvd23BC3YMyHfJ+5nQedK6Tn5mlvgFF8/7jLmkmD+v1HBmkR9ESvYRsPf8A1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f0/U7XgNW+OoISl3K6Hn3HAHfc4rUTNT0JWiJ8sy5cRzrNTQXmpWGI+GNu61VQxa0SI1oe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TmAA7t7hwefX6ILCQAcl89Mv6zQGX5JvTaQbfUsN/eKnjyRLWnEKc5YalfBEtVbNK1+JY8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xOSmABPB/KYrz+19IypBS0EUCMDWH5iiq4vgPiMZo1nfuHwDw3x/qYFFtn9koKTV+JmNdf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8YFJ8WzBIisC8wiEFKCyQQjVdL9zEstAe5Wu2jp9zC0JnryJatiuFczfeSN21wz0/ENDej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FRpROxqIoh5dwksRY5UzBduT4h+ypRMXDnhP6RYsVupxIZEYIL2he/hlZUGT9DUeTdVtvw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gn2QtoEGzMPJI5vT3HGoPDCmgM3vECEdSSkllBtyQmnazuoyxaOZmoId3pgWvGKo5ma5fB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uDDccmwgKUDqG1W6shP8AXuDJ3SB7cswgbFCVj1C6SjUECUr9RjbZ6JYilmDqKcDBBtx0q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xQBe6CWxBSWTLoAZGpdRoOa3cxKV7zzKahLo3NJNYPmEKWbru1cynusKrjENFK5L+5kbnF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mK7gVOiyvEIvQNqYC53/AJUyi3jmJddnczQnUTDnxEjlxK8RGu8mSDIpoHvE5O+45NOsRG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LAgp9FkDRz1MHF13FLt7PuNbBsTQfJDjnFOa9n9xwz3H+DqDJC1hsfmULsX5lUNMSnVY1E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JXEwfVfrntKftmZ3+pg1E+Ih3ojYuWCWpT3UE2Lms3XDLJQyfpCAirkX9D+4wJHtfMIsPp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0dla+UTH8OTErJiUV1ENz8ELIJU53LBVH3HAHAYSADcq/Bc1VSjafDKhdyLYzZogKVBjGP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J1KxDfXIa+B+oQxGGqZIHeS8vw8TFjeurWwuZUk8/uHqGlwIafbHYnESX6czBcSiCedrm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CCmZ5unqDXRvDFRBRefB46g/lxNp8MNLAYSyXGBoq+UCiqlYlatmTdv8Z+AfqVuGICnUJ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Gg3RUX9zCMH+AoodQsMbXUqyCoLOtn+UsGLK/lhejFwUyCyPkPln2Eeg1JS9icSyp8txWc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g4G/YiZurOyJbnMsXkZZW7ovylGTuAoemWrXc+LwxQpFsN6a7hasZp+ombYqBauWV74nwz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9S7gtH4gUGwNZM9xpp7uweGZe2pZJSjbOE28Sit6JUfuYf8AVmGm4pvEFWk1PLkc0/j+L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FVd2zZXLOcQXZXmVzHB7mtVG1vNQtqC1R0MvuqFtjxo/uU2ifoKufTM/SLef85lY4Av8Aw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t4/6poUQ0Tt7PMK6dXCvJxGnjQhfKZM0JKU683HPiJiliZrbAx51EX03KvN5I1m9Srls1U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5vMogMXnzErh5phcAjp5PmMLMdhk9y7HxOZjAYoiBVcviElgewnDlGf8Agy8KdBuZXLxxC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C0phgKcfcza+0Jaqy8wYsDfTArlrMxbBHVRZEwmRjlz3j/mW3W5oP1BmWwDf7gbe3Bkfkm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zUyzROb7Iw3p5tTupbPWGo83GJ274n2IgACtmPKzGz1baX0zK48s38yhuY4YXqJUrc0r1C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+5blqbtm2UIEow4FRlNRbeDgMZiUpGqtCWclAqoAVE5OLmhQV0ag0kSjoiimS8XkgspTi5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0+Y4XbzefpLU2MKv8Q1jDFZT7l/CzTq+WI2VOs+0GpdBcXQ+9MJUPhbH6izaysheo8DbVJ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s2EsxRTlefUK3MvWoQIpsXLKg4q9y5zNwXpiO8CDuEGc1iUm5lP1h/cdaicl+1lyzj5hgB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PAG8eJwSsq4yhqBMKcLZmqCFD68Qwgt7lDsY4eFhy9LmuJdBzdA4ICrRM9QC3dFXrctlA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DpJk0sWuVuXNDKXpmYW4I5WoVBVSh1LHNUJUFVSmvMY3EJXcG7S0+TG4dhLPVoBomKXPxB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KJs4zEVfqPXLrwx7NAW06jF5VfETObj5Qawp+on1HHH3HNXKWcya+SHKdx7pgsxxGqxAIa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wanxAReXKbeNfUrEyGzNMvFHN34joQW+yKrcA6QSieCVblNt3K/5lC2Z9TwanRL2jWH6m9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U81MDnjXcXQTnNe4bLAoMHzCTimh+ValF9gw7LWNjEcqTUeJH7xqUQrjJs7hCNuv4uGME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Z0iXHuwrrfxK5JbHflgA15WD2MrI4zzKiG7+KBuJdK3KcSpZMFv8AECB4jdqgUcItkQ4lj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OoDncU2+fEbAdWCBwZni2kujBk4azEx14ltRHvQxm4XXpJaj0o6Haf9yyjSpfG5048Re6d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UJhQzynJZqE8khrJTzuYu03LDOH/GZ0/wDFRlXTA1WrxA1ur/eYcvNxAq+xQ+yGKB+C9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pw45hR4UohczP8S4F3+hlGrgvyh3j4iPzL5u4uUlgmHEbaXX+whBpe0Xsg9RcLf31BhbC3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xzAnDiG6MwoY4iUsLl35SVNkKZUN8acMtm3O4/uZA49wZeWaoPBiC78TLg7jNnCfyg2OUu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iscvJKOLuPuBekG+rmSyglfJNBYqRBTF8waNf3wdxp1X7l8vT9w/dDXszB1e5rRHFd9S8x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hwwueouBgBpX4HwwbJBaU8GdnhniWCtfnr5xAvAHL5HH6nTbgF/5xErGFhDzfPsjyEY6Hn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VF8RrLcKGQcXzErNYleBmRCU1Ky9MocyswfEt1GzxiOHmJk+5kXc0p+YPhLtp+kVYDO3/A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CxtF4g3NFF09xsYTPZ76jdV45+ooIPZVSRRm7YmcLrzC+h9ReFvcEbB5VzA+/KT5ly/COZ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6lPJDBYHUBonpmDmILx6ha80tR+GYrXn/AM+MPDaoBCX1gPyTPflWzx6h0jwTp68TZa2Du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Nh5jQANfGqeJXdrpfZLgubR+WIVUPbY/MBGTAWHzEItjz1M+FGB/SNaQG1GaiEdDvkn4kO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r+ogABHmULLLTT+o0VYseWLflA32jlDyqpaxVQW9wrgRSnuBAGVbDGA6rybInBeZx8RisO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erpFrvJcfrTKVl1TH1pETnQQieEgKQa5+ErMVxWvmUaZaw+I2OjYwCKdntiNosydHa4gUB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cWkEqg0E6g5PbK9y7rmErNnu31AuXciDAFQpL3HJIkNqwqPJNN64rxCCFZMcErifheYtLU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H1iCoqiX8zOtbLK/qNMruMi26EWKK0c5iVcl23EBopcvJLjeJgYtj3DucDbdczjSyzf1AA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XaPlvgXNgBYuB9QxCfBafOYWtvUr+HJDDe8H8IBO5K6LjVLayOCdXNHTHzHeYl8QIibtcw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tYkRcqfcC9/UdwXf7xaAxXR7s8Fg7Ovi94g9tMng9DzFQhtEyMcqzcq6LS/quTgdSl3qUN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U2eo0S3Yd6lPmj9QEsLzKn+4HHHqWJvOIUmAxiHzEysVtUvFwji8NZ+TTOyhp+FiLIkcvE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S19xpnmBi+ImS4bO4j/gATLki9skWQg+5Z33tr7lWA9Gv0zc2ZB4HmL4Nd7lAZgDKxLy6m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KuG1V1+9M10Vj8pc6DNlxsmbpZvmEUAYr0eYHcjJo/ECG8/TUrDuHlInYZGC8JiMuhSLs3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rVzZMW1YsU0UXEF+YN/ZKwmqHmbWdu2/FTYBVXa9kBtnLuvZxEewH+EXKP/lKzqG6ifENc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Zid4uJxxK6O67paY106hdB1AK2i5V+HTHEsbdQb/+CZ4sCPygrER+YavmD1rQ9FXiIgOqT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iSXZ2ggxQPU1A8WyOHMP4SVEvBH3P+CPePUJuMwyculfxMJLMYh8w0Ac+Dwy6o5FVhGqkb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n3LrWhQc+YEXaZ+JuMQsXsgjTxKzTEvkjhHf9hFRTZT+JQLSyHkwn9x17zMtVPwn8bELiZ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OuWODOepwnM6DcFaFg0I0RU5+wHh5+cwdy8K+A/wzmNAw8OofyrvT8kC62YbQvH+SY9rGo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g0On+0UVA5NTBUCnMcdco4dQNkQSJ9sFqrmBiU2Ygw2TpzOncctfMcNfc9KicBiIxwQBmr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eJN4emXidY49wDZeofSPPDwSaXYvFfDNRuw4v3KBBoeT5QBGzN3hIalFim/EUkzqyyXK+O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v7Jvl9KZAtdDT9Q92/FkvgXyx9TN+rqWxR3LquiD7YZI5vjEGWDwuXlvY3H1Lq24v8gQVe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F5ELfG5dvJacWyjMpukyRDuMAMyzxtT+YN3jn7KMQ7OFh3WmdrhP43piXq27dkZWC+XGIO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DUYDye5bzpqshGKUBVXzEV9P2y8sdBINKBGWtw7shSg5lsLmt9y2YDp7I4Cxk4z8sSZv62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Rg6OZZNp0OY2oq22+oQMhTexNyEFgfTA984bD54YaMGqUX6RPSbATTddhLibYihMzvxH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AEkCheJgIdhcofQqWFQj3BQIDsmN2wkKq8JuK2kEoMiy/Yl7XfiENAvxoipVIUVuIQA/1K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C1UZdxaM41mA6pSq6lpLz8QqaDNc6lB2lqZolDMKMzBYZL4I1WqFsRSivA8QViw1wMEFsB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ULt8vcteXLDZvdZiYEb+omZN1MQ3JYYGBuo5+KuDO5ps8kDPJYBij/URmHmPicwGFawfMa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LKoz1AzAcxIasMKafcFBuAO0pgo1eJWBWqj9x1G7us+55k4fsI3ewb0M8jmCMKXN5MQ2al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PExz8Mp8udTBlrb+yD3Ylb4eIMtZeojjUQlnknO5cHlu+2J/MRc3QWKxGrIYLLQ8O4hbY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RLEhiKBLecEdY/wAjacGuzXoiZcx0m+5WcyzkxfMvhlPeXDBFOllx4Yd1NhbffEALxZaIq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FwYcwGiyoAsmQ8h9pt/8AFoXDDsjggJ5MMSouswjDUF0JKNI9wH4CUPpj0IWORNMYcqt2e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Art/cyhZQO7WH2RYKto3w0mJoL3HO/wAQOsupvKOsYwblkq4SMlDtw+yUQWAVpHCDSqiDn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DdrUsfUw4jh+ZV+f4HVVLPHfHpFVNDu9Qf0mlJMJAzdYOoOUJXhHHGjB+O8lob6ZZL6nub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TEtuzUTpKvmMLIqHiO1bbn3kArODI/PERVCItjLmMh/mOoOb3LR/7qcq/wYNZ/MpNlfqGl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XEO1ov7haV+AfiKYgbhupofmChvmHKNir4g4Q0cyqbJnfUytiQHyP5nD2gfiIMtoqa1t/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UiOMIwWw6zDjzBlz4gyXq+Jiq3EtxslqnOLqUX/RE2DP1TRE+QaFan5PnMcW2lp4K/pg/B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mMeYAp7f2IX3XdrwuoBf4DaeR5+Mwi62Qsh0nP7l4kfOvO8/mO1PvVWv8E3TjcY4BDw+I4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DtqJWG63HWsTbxz4gfEV0e4mPyxobhk9xLq249j1KVblMncTx93T6gIobM3LqlUczSnDaC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gAFlascEKlHsXwSnq/uwgVcrSfDFtjV0UnwzNpMYovIOlgark0v5Qsm+rGis+R9QVzuiL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syPK64Rsi4t2ZgoBlbmPMUFJTSZcVBiC0lJLZU2AFa9weqjzhSyHdYPoy15YpxTHttTCtZ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PxApU2khClk7dHlYlMqtjdp71LI9t5XpiMqc0osAtjK0kNYLcmrlUBPwYaO3Xg8wmG8G/x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cyklaR78TBBzsXE0HLvAb8ylwpnKrj0Q14gEMnU0KiOQaRg7KD8Q6BsQ/k2Ry+ITar90sK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dD5wg12aqULdcFzRN51knR1FbkopxzBYMMkviewfBL0S0VZ3MQBjMpEGrVFZB0S2HAf0i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jZY0WepWz0NwhdO2Iq3N23Bd6soBpUYHuNyyGgWUYydkySgDXIgagJTmoE1FAtogrKJX4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uNaNjBk1GiDnCa9QFUFm0UpW5NuIWcF6PFEW7veYMXGpgruASYAGCJ9asitiiZTjEus5mz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Uv55hHpulPZAcCdVfnUAHMwtj8x8ZVMqDNL9ZZd5SUOy6mX+pi7PuVZsjvAVGcC2GPcbCV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rL2xDU4qoBQDwlkomEDjeeYoDdkZNQqbYflLBvTGb63LW2VL0hnzEp4fBPcUr5JUurjCOV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DM4X6lyNOEAODMcVWGW3V2eZjWfBTPJlKz61FNDreeddQA2e4+Nxq5ldx4Eyldj/xTphn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1BR55pVaxFh93ZNs7lrfxC4wwhfsk3E0+TyJwOLlVU4L5xDauuYWzg/eg8f+ZLm3mBv9Q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QrquHSfMYPtV1nRA2vd2AWRjxUtm7pQW2sx4wjfxcYZol7KENEN+JuVyczAm7C/BE8RM4F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0B6zFnz9a2uY0wHoqPs5geHwl+GW0KZfFCACnNcSrMcQcnuZ+Mv5IXvH/ABHsTJbogoPdN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+J2MF6a5nqMIMjlGmVWBzKiFZrjgblbg2wVj234mR3BJtkLjWYu0X4fEVQI2GfAxqiZEsT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/0xWC12SwzA6rUHgq/cXFmqYqQPRRgAo3GAP7lD5aKr6i5s0zQOQfiacwyImb1iCy8cxYf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mPf6o5SEqWL2UDAXP8HFp5gvyo/UeT+J+gjjW5xDrEF85g+yBi3FRMCEWrNGNe5ZLgCFrs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GXD4/9MD8Xqg+Tj9QQFl9DyceyJ+aV4F/fxmA5VhS0O/+GW6tzuLpOYpxrFCk8/7icZsmH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UbCUvUMrr3MQjQAQseYLb6lGZRVrc2tAxEbgVWP9x+EJtup2SsllEDfcbp7jf3W5Sps4e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CLw4ruW5Q+hPMFKAlWcejLoG03gxWwtWojAy5ys+IOoGlivmUxsa83FgO5lHOCngAS/eBY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oH+5ZIv8AqZnheTL9M+ytLxDLuGz7ji13KiAfuqWLY8DiWtQNstdK4pCsKCjVF9wPeM7Io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9fhmbRO1x9Mso4aXF+pXj2lLD5IVtl/EEkEu7VF2lNi7g8WNhvwYgk98wPSVFNaXQ+TMet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9zHDsi0CjWQ7lwNzFRFjuysyhwrbi/iO7NMWS0asoUkUNKMtTFseNXVnuILTH3HkIYslS6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ZF9EySrR093HnGOttlnVAAqEFBlVd1Uc0FO0aarIe5S3QZRYpRV0K/MbdAZ7PiAWtNEWuC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Asy00AcY3FSJwo5mFSs/mIIMrxDWEQz76mRRdgxVzsY8/NYDDrHKQhpfFVtgAFYKeT1BLW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FT1iFgsCtjMxSW233ES23lOS9QgWDlBW0nN8+pUtzSuZWvM9wsecsvt0Qp71ccKqblYyz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hhH5l5aIvgzwzliKRYDXfF9pTrgKwenc95XO+Y4VYLhxzN18rKS2oO7qJTUfoQWKOiAggc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C94jV8VKatwwfdxPEepdOqEPBP/KJ1uEsJUlciwSn89OCe4O1c0C/cBGXIlkRUVbv4TAd2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NxsZj0DqOE4P1Q5Tn+krLwxoRKgGMbYkaqoNyBQsWM9nlCA0d4KD+4UVootcULNOnuUGyB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isLqA4/EpS+4cT2RBjBRuonU9guY0XQaC6fuXejijNd+YQaTnG/EUWJXuNOMcze0N3tCeK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hXZBQ1xMOvfEq+5m2vc3XS/JxHLIovAqH1f1L27JRwQF/mUiUqYujGPmWDT3AxrEGRDiaS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ZnTYRCe4iX7DM+o5psdjqXSDlFMOBEroPDz8wWoNV0uoKhaR0mYlfqV4mf6/tMk71+kCtx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CjW0F+45QOzMLj7tp4HiBNfck8QRZq7MjDDbMcNcSoq2IluI7Wf7hgfM1FgHjHEc6Ha30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tPhg05FxM8pvDB3neoBuDTvGT4gqVU2kMDr9xOkAZSFdTwTf6bmLjNZKR6YlqF8sReJQ30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dU7lLqsJFYqmC79UfibetXMH89D+4TAvcdB9TIZqktZRMxrTUDBFyK3A/z7lqu47/AKiaK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rQIWTAvmDGHa5/cqEXAeGuTwwdq/aD56/UJT5zseXD2QZW22a8L/WZbaCBanY8/uZ4nkMX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MRfGF7Yh2Bwjw+If4Rw/zKtvjUFLuZUxwZSadwUo8xMJAqw2YIhRUdDHNXV+ZxK+p9EeYl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0pSWVW9jzLBFP/cQ5Pwxt0h1XEUjFQdPcqoa2MvlgvOSVNOWLTnEsL3NK5PzmUAzj4BZLM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IJNLlA+pcABo1+dx4um6wfW4HVxr6TMBVVyfggy9qf8EuPvY+yKnlWCJ8UDT9ROYDaKsj1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eCMRDzS6xBdjm42cIMqUueZmNKzcFovePhmN5Q3+o+U+ivzKQzpf6IOSVnTxMo+jemEwjX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2Rmd3ZPKSEfBmYOiLiTt5I4VNwB9OYtJINjhgVwurvUqZqrAFA5bOITEDoCcQ9etnZ48QA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s2NaHZ/mC9kMhySpbVcBLSEWh31H03oXCXBoNG7ZSiKfUpsOjWoQhVsg79xAI3sQLBQd1M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ITjT+riVCWS3olQArvxFYolOLhqeTK5XuM1Rzeg7hgyDcLUlJ8VESDnQbzL1ZoadxWdtt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dcsp6GnLnzGPDgEcwJ3sioIIKAku9Pa4lq7THaN1nm6mRp5x1Lo1bgzgicspBlORi67HFw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rEspMRwUR3UBYumfknSv2EFLPG5vFZi0b31BefuMvCiK6dA2HzuPbnKqjnKBUThOx9bhi/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qRCDNJ8xMQKbNs1Lf9ktFusvx/BLtczu6jnMfGmYXch+ZTHAqaZluvwxeNRqUnzE+4Lrf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aioGm3D/DMiyo5X1MDdxdvCSrpP8AhlnAePOIluGaY3HL5iF3Scw0FqHYukSxVdQthzEyV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CHuODyFF0veLa7PEBWI47P6ifEqyfFladp9bgrlZzHHCR2gtBgtPmGICOxlhbsMVMZDE1u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sq/Dplo4dHtMf+zLC0YHdzn3A19kNt444ckLGYwqF/MKRhATXSh/cGGbsvllEeb1zqFmmT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7F+OIoZeSs7hwLzfwlRVxOjzC+bz6lV+/0ThoiJ8cwsovcIFWhVpzPk54Qjpa82++IA0PS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L3un6mGrgWpWYdmczAq4EyXRE3FaKaEFnpUW6YH0Tha9Mo2PSWPzNzmCjva/mV9RMY31K9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ipQ6ptMwljhnArjqAvV/4qMKYrSWMHLGaZagd2WIickpd1MR5IoErzmX/AACCrgNGkYVQw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+on4DHtaXv4iYGrmzWF/BGKt2RO1r1gbvpmUMJ+QwvMx9lyQXjuMAFgVI+oaQ6R4qvcrx9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u8RxPuOLOkapCzJG6t8WieeT9x62sPh8+mZEYq0Hw/wCJQp5m38jj2RPfG3C+O/ZmZs7AW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LSy/wq59MXcZgwfPXpxOPxxQeU4+JQG/qIPE2EzqVmXp/gAcRTEzdTEPDEVLJtiUXiVW4l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MRHUFXKJ5ji9y4a/HEvAwGjv5hqNXhpjQoYgFMdEN9Od8RWUL4XhJnLTIDgBr3BCKqUzc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PDPuyLPoI/wCYAjc5FPbMLhMqgnIrvM/CMxWKz+h1EAR62HvU51pTt+pe3pvX2SxudzJXY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6FXHtl6bJd35EX+ORuWFFyaIocPTBMnR+J9ebihaN9Ry8lyx9R2NYToirs+Cz7llVW28n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EMAhynFRYqFccWmxLffcwyj+pXuaXkrnvlLcjZa4/TEtIUAwBensrEXAwKKZDz/maQBZ2B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/CKuxXRKogIg+eo7VpGF2gl5iNNxFQJivMIRzbPmIQpV2RAUW6hEbvmL56haMnnxEVQ6ps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hRQMG8RDQMgjXia3IZE1MbcpbDbIOYCiBS6fogWRAzA0x24UWkow2veQjtQqtzEVV2xwQJ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urhl8QYXQ2jnxMVIAVPWpsEoH4nbEeSxWhLyCEUMAWvcGcjXcaDkBXENm1rD1CNTJdMSOT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mfhJ+XmbSx+v5Jou1+YH4mc0kYlRrHEFpLWkHIZyvEsCSjCuQcNp+oMWoVYse2yHuiy188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uj3GQ7avpniL9EMveI4PxOUJFFjyOU/mYH/wI/hGscyqLgn5maNviVlARs8InG2syCb8ha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MFPmK0+S4TDa6llPH70zTL5+oSmKzUTcyb47gAP1OzXqBbao90OsxyxE5xFspCO7yMQpeK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4h4Rj/KP7lWFd/2NMWxEUYqJjWP1CaTioriGX/YjbLxGmEuTVJLrQZmbzk6lSPhCkm/HQ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SbDfcGalLSA3fZDRjPUwLzaMyB1/ibZmhCtClAm+kywYG6TZx4HhOH+YAhKpPcSOMeJis3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fjx1CYUtaNBQwNqw6TMM+XUrLYY61BT3/AIY858vqazKLuq8QpP7mp3TLnXMrCe6zFZfN+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2fHUrWnLlVkZ92RflzArsuBJD5K45K6iXzEyVruFp7/tlUe81/cGyWtzKUt+VctfPEW5xb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/AHBkfqckXbCavuP2Y/8AW4i7+GGTKWVBZWweJXvMUZ+mEoopRuxzCpedShtYo2yxfnPCW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EG7MICWjxEJOUQCroRX62Ol2wDL9z4Ir+IKEIJZk8itDL2HjsMdd+ZZibpYKYvr3KlAzzP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p29JwzC5hYi8M5VZFA5WO+iDjO502fA73Hlqcg12P7bmQw5Gvi8+mU+E60PD/AIgTeG8/8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bteB/qWL6YHauzl+5tQnAeL/TLbWbYf8APUNTQ5Ixfj9R0GjUqbN89SvNyljzNO3uIwe/E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x3N2n/EC7adxS3iGS/Eq/XmOA1LkzjcTjETnHUy6lVsvibVcGKxLwxiYqfIiFh5Dkgr8io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HuIuHiXOsg/8APiMBVS6NTYsxC2OkuzK5NwD0Q5/MAaz0C/mE3ddqz6ZabJpaPvEw3krV8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xMHX7RLgFyVfUoOmLAn7hStEcXAufn6fpgwvXhUAC2/EVmZF6PiF4w5MMzfwQi213Vkvw6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IWYd2Qwyu+Spk7jlatn5Q++48O31+eXii5vfpg4Bs9iN04S+YFBdTXhD6ihQZPBUO2Bh7P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o5UbNdLj7JnYwA3/mUAsC39RIgDX7UtWatJWyS6oxXVRHjMuAcIO2C6JLA7b1EVIcjr5ms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kNLUCwOy+2CExw6mQrAp1M4a8+qiw1DahhDADUALYKrzK6UbHmKYq7K/aa5YxmUYY0iBlj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w88wa8G0QcypKw4haTgauuIS21cLAwi5N98S4dvlVNNNcII5bcq4jA0lrYTUdef7jXRYqo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ahGkwjwrVu40HMS6r4IdhliVpKebjt+P7J6GP2w0tSjeuiY8XuN0RLqc8waekfyzNPLLD1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lD5ihZdhpUD5HWFT4xBhWqiAZzGAHeLMBNtUTgOZX/ncRqJzK9pZBPgZ8ES7xklMcImrYh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Iao3ctOotuHKRBYdhX2JTqHjz7SYWN3oy4ZQ1OX9EClvMrEQGalWaj0cXqEoboyJWCyIGK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n6kKpWJECAdiXNkDw59QU/KMtnVP9TzgoP85iBN0mISc5/mH5leomIkQOSF8zMPBLXZVH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UFv8ASykFi08otMLc7XioRXorv5SNdcW0Xp2iBomoc5wH4gbKMETw3CFFlLTtdkCFD8+DT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yq7/mXFwIdcRF5lOrrmK3+ocQADNuDxHLl9rU+HiC0KU2n6fMRzrDWMx1f+MdrC7oqcnyw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/c5BHfUbYmBomCpyzkILf1ATyQMJYrz8kLclCw9kDC92SvBRfqfhj2lYIcHaflgXnXiORi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uV70DIC9ptMKA/wBKV+nz2JD3KljLxtc8gPuBh9sfEY8NJftNOLIyQuazLQeRrM8TOLKw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IsfmJhzrcxMXYvxDlNSg70vmV8qlpUhwf3BtVxsqUtVmvoxKDaIDKp9QfiB2wL+5bXKSNj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kG7HuPTKV+GrgOOnUqa8Q0lCJ9wI29QopcbFx8u4Z0WsXDcQlfCTZUP0qJriYLB5Hn4zL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OfTLrmUwfPJ84l+iK2th54eyZbnK1eB/qLYAodO+T9xRSFaU8WdnuNtGGuB89fqagxlFS7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OoXohvxNg0QU05gU6/hkeGeepyVMSB8dx+Ue4Jo7iVrDKyjWeZQq5ZZKTMdZ+5oYOhByFX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cW/qJ6zLgpcWsylbH1U3AvIph50VhfJZYuFWeEEUbq9QKoXCo0srBqi9xo055g4PlErgl8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1AnezzjEYFtzj+wQtewNfxGxS8TYgQ64MXzDQPEk+UqBp7z1nEzZB85AX4I0wxkeLNwjbX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DCFsdkSxKNgI0RToXnzMgXi6xFctZ5qC7Fyjis8lxRbD2qgKu6C/zD5lOn1BlG7NU9RzUV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NhcGsRzd+GLFW0jLD5owXXfUvhQOesQIGiqR8whFNFCyaBOItqCy6WK1UGxhClSLTq7lCg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vLr8wDuDMrYGsjh+IxBa5HDFCMLZ2S/00DiIBmBdvHUdCW2UKqRQ8dsC42cu0CzCrX1FRa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R+UGD5C6JZpNx2SbDaosf1AL62n9wkooKL1GMAYg7Y6sKPHgINLo3etxKq0u3EYluZe4ts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jYYO4FqQRu9eIidZWlGIrm+a0r3uDsCn5dNxwSc0T6OY0LR7gQszc2u8wPMF+5QTum98RO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yq1uYmMl+txZXu5WI/MuXnLDarbsnUxDm2tQVXiqVZ0zFsHIT5rU1qRbW/O4sLH3Eqoqte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dA/wj6IniOuiDaBwSpIrUDl7iZbybiIYIE533GqDZ0wySYGm6g5kG35WQhqFrn6YSdNWiO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zXELQ/Mubr+uZJLzLFN/DEc1iB3k4gxuBtdUILZ5YIM69xN5CmT5nchuLITKek8czyYdqH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VcwazGPvX986HBMY4vmOR1G1uiKUB/xQFrkH8omBZpSCREffuX5qUmyNFfEOmKJpSu9Rw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88Qklmr9g1iES5UVwov8AM5x09rQZZi6iWfMDBVfE4zr9TcPzCFhz9Mreba4itHxSXFm+N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2k5OIH6YXA7JW82T9QLIdF/iQrrfiJnDLtku6X9cb6v7sxk0RLgEtyPQwp/6shzKaocI1y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2AKLDScL+GBl4jY5jjV/cICDYMIEHCXF9Tdvxip8s+l/Uu0l5sYRKja3mC2lzTMrzRflAa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aIZVmFM5rDXzF3cbkXgiUljC2+5yOOxs1GzSTA20P3OUuNOCJYrUCXN+JVtq4mOIrycv3H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ICi8v3M3FgHZUT04ufIdS3uwX5Jbkv8UsbY8BKpA8rUptgQsaVr3HiQ7YLunJH4Ft08pfL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JRr5OI851wLz0+zMyQHIlfHn0xA3ElYfD/iYf+4kHHsiSRM2x+p9ZhgPEBp/xhmA761o7+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/qhg9a0S74eyBprj1KyJAXzA/wCplvfFQO5QJi5MxqkFIgCtdTfeqFQNdgs2ZxmXO02fk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HI5JtpKIDwlZ9fmWX1O2CoOoGS6hcjQiJy/cQMP4lL5V6hkuAr9RMHJJ2U3LnQaNwoMZqq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kR02BuoPNPRDbQTU2aHM4bZ44mPYFVMPNnUsh33gxdinhNy0nEz9mZbL11wfXtQr0xU7JR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UKoNyH5TEAiHRivsjmKmk/hAz61EawvrZ+URwj4KigsunBUOhsONiFsfKywRdEofJLlC/U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Z3C6seoCvA98kFTEVTRlQkDorLwQM3AKMXXPqBUJRbav6I2GOIrOb7IdR5NUcCaJ5jmEX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gc4PcLL5WHQSh0WtctdRRDa91XEX5mB0zCctrfswXbg0mbYIDzXv6iSt2vFNdRAGiL8ExF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dTHUG4onKR1DQtufkiIMeDUE1Nt3eWASjK8tSlWOT8oFKkvDD8w6s3RSRKi0XBKCp7LOYs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2ADgLllGQC8kBhjLiOKSNJwsXF82iFHgSv8AEMEOJgoZ+hL8bb7yp6Oap7lKRvuWoE4us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6iSTZelddkrke0f7SLMCtyz43L0CKk+4Qy6/pmbUGI/mU3zGrT8QM3v1OVfrxN3Ud8Mt8y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qlo9xtn/NEs5BVC47jkaa9R4EGlQOu4k30K7z2TEGLrMfEWkcSGp9foImI68ETDiaYIu2s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XuDfuZg6jhqdi4Z/uCnf+VOTAc5uP+ClDFm7Nz+JaAcQpruoMFvtKfhg0WVAtzgZhgFdkA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dv3DvvUo7IiZto3Pt3H7yn5gyG7fqML7bRdxPebEoH1GgDMpikHNa6rehl6G7O+4BVkkM+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9Sw5Yi3w+YMFb1epVrrDX5mauJEo3XiCGzDzUWKXmJZwy5/1g51HxJqr7eSV4hBpV0/Ua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uhoM6xYn7itbBa9sGPNagqxiBVXe7lLQRonIYjiiI8tQL6paY5CB1+5BfJzNAzx0nrmI9p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Sphg2i4Jb1N4dxLM4hI8f0xZXDMe2IBXPEtiVEROEvE6s3IRfzFgMuon9zSvUfQYosId21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fuX6C49QOOiOWYtqPQuK0AeWj+oV1n2vEcJsdI3ZDiQnKUd/KYOP4C57pfwhNxuUDpidt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pernpJH6mDL0kGxlqTj6WBXUr/nEDiEdfEKpyfkQbuxcFvqxCh1zheb5c1hzE5bELBEMXD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B9EJvst/ES+6S6XR8TG4QvBmHwxuPDAs/WXdMg4ebl6SnlOoPNhXc2LCI3ZxGGbgY/J/si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mv2lT2FHB89enEw2TI+w4eyYPqW6/8PmJ+EwUTxy9MrWc56oH+nE559G+3xChmSorb6Mck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Z0xFZiuRm2bmXqHRzUOGDLD5gAFCM4cTJ6aX7icZzzLJDxfklmPF0+maZ4q4hRioGG1qUj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mJ1KPE+sVMKRLOXuU1Nr8QLIYfjcuWXOlZgBtVquZe92N5HIxGy6cHmOjb+pRFbJXkK5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LIYAsvDcKVCpTghKFIn5hiYXkjlX9wjToMDf3FHzlWHwxMhHKTaeebfaV/lxOvgKlwHhIk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FAIYAX+Ys49VYIPYcb18SiZcVL8wAtDw7qXLuKQFqU3A3SptLPqBCPnqXXQpiVVioMFvUe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DgJXAs2w6UiVOqXFo9VkCDaNZj3UyeAsK0wbWdKb1QOfMLK5JuLut1UVcdgl+HmB7ChYjH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b48xZWjS6HMCVVm0RZAHZwzKRbWmIFgfAzUa05rWbl1Bi16gFvsit9xVIjb/ULftHaHCAa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cBs+YUkeytFUt0l6hpub0HcNNlvN8eINhbxRzDpmdF3UWtRMZ7moYDL0Rak7EatuPRaP2w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iaKroiE8XFS7emFX/AIRdRhYpezw8xlYW75jIeFm67huToaCozLPZn7js0bOvslYG6JU0X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RV2al2G5Br3A2ox1E92R4qDPuYOetzyZA+Y7rc523Agq+Y16jF4gPzBQ/4qJiuI5cws/3E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aXRfxACgoqsNhcCXg2ljgQCdtBI0lqSnMFaY5EBF0DXyh+5mlztUeVfUTMG3t/KByDyJWL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EtgG+ydrntXLNNmEvHhgFmvKHcM0PeJT2QXe5h6OiekdSqq9wMiEqtQGj3Ep4gMUYRT2x8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HNm4Y/wAStMcVofJEL3nS+GBqZGEbplPHmsxjkjlvMFWY3cNHNy2zf9EBs0EIXuJh/EcrP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Wlaxyve46EqCOxV3AkV3ONEIKhEHNB/TGq2rQz4gcPMMFQM3AUnIkhbxiaUKVBpfMxp/5M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EuZweuM+SFWwbtfEVGGpVhRnqWHKQYRjh5iX36gV1n+uZp4P5Sk8pW+7iVeLqeJfrR8mN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e5hUAfF75lCEKTY4PMA6L1Uw5gAO6qJhf6cCtQO5TwTR5u/MSLZwj7MLXv4vETwvbeIxKy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jXMGBzfcNqcP+ELZxw/iIaxEc8ywhq8PzPAA7NxjIIPfwhrQria0qrgjUtZNLTdVvUyw5/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Wk2fmIVZziodIXwIRpAanHuM0HIrKtLfdkyKWhpA2REd/aGWygMXihMwURAbQqZnYFMeji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MibzEClEbTh7gVbhyNMnD1APAJWtmhlN+0X53/Ucupkgk65P3KfxhkHy8emN4XzjJ5HHsl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p/cx4xrNK8f0Yl/GU6f6le5gj/wAfmZqDtP8AcPZBcgDkorLmPSPN/ctdwMFkN5jrDcKqv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V21AtDzCI9DAI9kQ7jovQ8QVR5E5P8zYZs3DJHmzUrmJrmV+dSy7ZRdbqVW4+kPBLGFNRX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bPOEJU7rAw2Gw/UDHJ0mAyqUa8ZidhZmYfdb6leRzouWaGGuM+ZZVJ7lT2XA2MBxepuODX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whbY46lwtd6gMKp0wRb9kPDpLHFseO34xGRTRoa/JLsYM48flAiz6nFukNj3uZR5uiPNTi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ww7Ut8QUGvKGGuI2fZCNpmDRVkDT+YqFko6TzHa1js6mIVR+gvHmAgQvZ+AjaKIW3WNsKg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z3kqm/txFGBKK2OQcXWXmDUSVBsz1UdgWgu7GhXjdQAZkFis1Znz8TF2BHVgz7jRi02bi/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a4DiJuow4Vprc1hoqJZ6hKiljw8TdLDVLXUBiXY4/UaiQ1sUswdlDRmNYsA3iM2uIcj7jt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BtoNxGmqhTWYKbSrwv9S3iBj/ACJfqWcnFeZYE+WN+YniyGnMaClozuC7hoV/UFcW37R3f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FGdb8QaYqecUQKKWBmb1wic9sw+xZtlH5mPO5mTzA6nwXMmeWDPiDxxEtgiq9oaHmuqflE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1SRU09kvBW6EAvDAB+I0MZblZ1WIRh1/SZbhEyx93EsifiWQ7H+Yas4D8Su4l4EJX+pW6m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CrSfRLvh0yPiJlJX7UlgD8F/V6hcJSaR3MGqO4b7hvyyvguUbYGPEVWWJWExXgf8AKUoco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4Ms2qeGKwOcmbgXD4TuIypstX6liVbAH4/wBwmF+BsPQjeEZssfmardwyjLKs5lYwKgq17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rwX8TfvdI8ZgGBlUZ3ELX8wusuIUZZHkYdHNhargFWOHT2YlqHxfQ/O44omEbB4f1AmLDh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bTN1mV6iYH/iMpcrklX+pW1lWVZh1whGXG61kzX1FV2H65sa/UO7YLK3nPEFOuEvwiicdK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wO9TW5ld1M62QbP8AlsM/c8MTTuVYZdlFYZbT9relTLSfgCz2cQwn83V76lRl5/Qxqnyfa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r8TCw2v4m5n1LU1p4ghT5TbbXEHRxD1R8JPDBCefM+9MwwI3Bp4D+Zs9fyqE8v8xGmNUqN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69Rg2cS08dQ7ZtWL+TiADKQSxgwMV+lM99H6mUxGG0ozASvX4gXOESj5Id4tqUm+I5Cisz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L8wC54hAnY8DB+Eo0D0Lb3URqxshTi89TH3vB4aMYVc4GH3uKBJxA34K6la4LDIOQjImUp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mOEjsqgs81l4g45BijecniDADfiLATPQNwBi+viImObrSb9Zhi5Dy/rZQMJA8vn/cuFuQM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qmwCeO/iHdcNh+T0xQc614vHX6jZiAPuvPsiMSZPgdP8AhFM8OUqqXZHIrcANyjKbxEBdx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LTxKi3iClu63Mz/6EqtzDvvqYvMFMtAf9mZVKDgaYnIkNfxoHiAYzmBl7l2q+ZzRPDE+N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kPHm03WWpyYa+YOegpluhxiNmq/G4CqTcaq7f1AzZx83BUJrBAqBsyfMC93cQdu0LwwHXc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M8MVwuLlliFbGVQK58Tibb14grQxu2ZJpV3pNgu74jtjaYTEYtIQrTvFX2I8UbBf7IGkHP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AZcVbpcqU9E4bj3KxmzbuSEMcC0PBzMJloGmC3LZA1uFROC74gArQheMwbUVbdXLA7KGUr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niGLgYgKyvtioGAGaBkfmGHrThdZ6s/E5VR2+Lb18wMLghs3kviFIauGH4YSoOknQAS8lH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RO/oeJlvhba4Y+I1wukiP/Blucd5ur11Ljc5+B0wgX5tQ9JMVLNBtL3M/M9BYncbHSrDR3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dwqWrs6uMG0tNpidGsdxNovKm2VZEsxZAq66I4W7wFV5YeiGAfzBr43WR4qaIZmjrwxg7K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RYojfMCxWCfy9Sy2oN2gUK7nDFihcK6e4ipkYnRABGBH3BpcXGS5pgeJj7ILlF+YqyC6R2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XEKBmOLF21TGXaQF7IMCTXC99MOtXDf71KAjBLNETLG7z+I0znMTqC+Ysetv7Jknr9RyRL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3MQ8j+Zo1k/RHVJAErEckvkaiyS6W34ZhntnZ5qWniDAyw3CcBWbM3Ey2UTSYb4Y0veJh4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U/MBvoiVrjxEvDUoviUD3KmmpBGocu8IWMs5XZ9yxLsvW/SASxzkHywXdU1gN0y1LlijFY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cYYm1H/BBapul7zFD/jiVnGI5GLh1LgDUOH3DQdxRQhHFMdet4c+pWXB30/csmg4MmuGC0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N/MrGRvuGVOuIh94JV2v7I71uV1CNtLFlv7KjlujVayr+6ibIJfargFUpivbKLZxYmUB5S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NntJVvHaQpdRQuV8eosXHvNfsR3VjL9sqsQFHvxOniUuLDt7S1/aROVsILJQZm7qH2aYgF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oJIuigKdO42g7jtEw8HHmVH20yTxKcwLaSY18/RUyMVKYuHaQJfLsoPDuWC8zRbQPMcBMj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UgvIPzLh7DDuohOybHSMt6yv1F6Pwmo1sfJfipWP4BaWc8RN2DLY4mgr0xx6hqvnP4jRfx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+5f25liJiE1A5HiBgjRGwY1R0wF6As+4K95+ogM4gIOklIFTadfk+5T4U1dKyEGbFOyaPE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R6aQ40Gq9LX9w01g305JhKE8B5IuvDRrZDLlZkQ7dQsAYSqFbpcQAc2TF+nX1EcoxK5b5H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A8uf0gui2xSeX+I73sAtXjR+czKXLP1Zz/UOOIBV+/wDZEjUlmunTo/uJpzxKW4qhvxNm6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NyjMOMdeZkOIZHOck7lE7X/WffcqiT5LgRblWBXFSg9QjmrjSmiuSVT+4JxWZWfnUq+IF6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paAZzcvOaTXpAYsoRLhWqJhoUGtQbG4dckFiiZ58TLnI18SgwWd81LmqwcShbSXyzZa0Pg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dWsCVirLuBoBFcH9xKwhrmobpfmPvOiCNWzUApbU6jCrNxjOG61LwVd3iAw6GMRsayQMpX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2QnwaV1Gb5Y/SHvSgwJtQtK+4VhVxQ5Gd0QDY5+oF61sfaJYZaqKOnHPMKwMW/ojHOII2t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Nsz7BDRhu/wCJi/nUXZbXiCi4RN3DQvN3nq4zNzhVs1oH5jqDjkQ+4OguRl/VR0BvIQ8jm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Mxc5hUg0FueZQexUCDwNf3HnMBcjAcsG5cj0KXORu+alaIUEr3/RMvCranNcvuPAsMGAYe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KUMKUKvmWSQpHKsHqNqAylZXL6gsVtStDU1hhVh/iU0sDtGdOK+p2RA6FcEru0HAaeo4Sm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DWwOoIKZF33EKtoU+yOGVnc7ICVpOG5WMqgNQgOaqzFl2Up8x6HVGCJQg1OyacwLyYgMhw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Usn2v6iNbC/CN6pjgYgyVMmpwgEeGJ830ajz8nOVw3DRbja+tMAHLqi99DqYFkaVZKeZVS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fmR3vEajTU4uVTDqdH5hwuP1RM+ZXRLribUgKHyEG6QtoPcW0MZb4YNKbGz3TLZFzoHhH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c48yiEQN0cg2fmJExUabxVdyhvcI+6IW1SvzBt6gavMqlBlPccPLKgt08DT8MwHCDavDuG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A7NpRGc2oVx87+pgHH+SBzKUYhsRVYqUX8vWYB7biNuKfEBdOonCDXmV0mBko7g+klJsq6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/TBKvy2n4ZYS7iCc+oNFq78sUOr+YLptxGZf6ixFL08cSw+wiXIZObiAsu+vdyrgI0OfMq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8zG54l4ULtSeHmUFvYXHw6ZpZrjzGauQ/KaIZ/yYZS4m+o3j8QGXP+yVNjlxAxXzUF+4b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K4XYlIeAseOXzMxhpDN4dMSrdfuYH279zadw2TAHjs5xM8cbuBKxcFvRoLv8AqU7mgZaMM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6gjQ6bXiAE05EsSUdl6PUHN1X9RLDDDHyhy+L/iF/3EQoAvcAFFRTTHpuDKJ1CznVNvynE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L82oxUL89S3Do5fUpnPEGXkJTCsd8SxSH6dwja0H4hkJWZgS+X5gyGVtXxGoArAtMF8XBE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M08Fs1Cy1sbV9nUWpW9ySrTmIayg29sDhkFP1L0tiD4zNlg6Z8MqUlpExDZGBSrgFkt8Ky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O9xopbvNH5WVaNLQGF5jHj0cmQ8Sk+Js/CVpj7Z3Uuk5/MtUDf0yf4ZQYzPmb/kjthytK6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FjVZsqGViGnMpcysDWdQKObZT7TO4cJ+ZUK5GJlozuWNwH1iC1T5hM6sw5Op2TZRUJ+lDE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quS3Nm8MDA0k8NQYETNcRB7l4o8h/cydwkmtkQirTvvMfLnjqGjWdXAAaR1VgaqOGsRmT8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6Gzncfq7xNEN5jgUS3cpqseIKB+B7nOLN5larOW2LKCkZk7vqoJdDitwCpa/qVOWDniXKb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C4vT5lA2a5IKTvpxA1ocS7jbqpiy+xl4bK3FgTjm4CLdtn1DdMrjVOfIbPnLGvCbD1coFu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2AdpBRD83Wdx5aGo4RC2BZlV8gOsvxDoUaDNg9mM0bsbbZLcVU00Qj2q5ruCnnHn3yEo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XfQgLfH1HnEWrXLBelF9kgt4gAoNu41mtxtuUXfQ6+GPJRGez3GfmE4wFcpsANuy6g+Igi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GGYeU898YiQYCxvI/lDqWFhQEI3Vb/cfw8BrOtbHxC8hgcHpiVPGE/AQ8KzkYKm4kWUQ9V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pRFWhYm8oZjn/ADAGLbNojVqYg6cxUUVTBKBKSRvBqWwBaLKyHcKweeYSrzLtnFssQmaG/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47i8uL8QtjrDSIZgbGcy3F6I9koljD+pQDgfwRMkBiri+czEM/EGTzFmeMgNEHdkQYJpRV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P3GqKxgPutQks2tc/MVQgV2Q3rQhfxPB3HuNVmOYmZ3KI0L/cOR6fqOruE8cm55iUjzDYX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iR23eUQDWRaTAxeXHh3C6fhzP5io8VJLqFFg/3xVXHPxO23qG2x6hp9kq3G61TIXHJuP+U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qERusxpiDoI/MThvkIwXbyI/GoTdpop+tT69QJ1HZFX+2Vi83OM/MwLjqYPEvoLP8wVbwy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RKxnELcZ/wxc7nf24jrlI0RxdFiz8HZPHEvB4GSEj5hyD7NRpWzVl2ym/EyQb3FZmb/lF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+S4hxUzwANMQYcFL1iB5vzAhwMNNfP6wyxxNZHimYe3IYPHUBydKyu+IsGrUQ4y7lJx/qA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VKTp+UsoO2ViuZR7mB/UcjwHuUYP/AGUflVafQwfBs33jrgiIBykA8PUWhxTkTNwymWgzB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q8y7RWOPERzktj8JseKgxdUeJ725yIMHDKtvxN2sHKhuzolfmsLYxGdJmHCyi1AdH3KKTg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OX4gUN8KLIwdc0fwSvyrJCu7lok0uXO5oM2qsQemyVRTExiHN+GHaVH/wkM1Z9wBhFJgp+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g0jGyPyNVbPnZL+oo9eP7GNyDTQ414iMWrCjhJYzkqfPnxNuoGNh5IPATDwOVM4RIZL+m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e3zKmzmSbarM2MqCVVRmiL0tjOweHzKymRvYzp4i1ZsHB2PEFjSDcvUxzEoV6f6gAFKxyf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E0Pkxs8kcb0PQdcn7iNp6I5CLGRIVmmYcNzI4sjb3wmuRmycIRAbpiUmO0btqK0Y7hytZc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qJzXqFbdY3L/BY+5q9RAQu7gMDKwPr+Qq4CQNb+0y26nHEVLyvxmKss0xm7aFNwGhUG6gZ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ChhL0y9Ctxzq31Nsj1Cls/cKrwnkxzEIvnXiK1oGoCsuu5Y0bTmZfMbW5mCEGMtjteepUi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VLLkViX5FLapuZhBzqDZB66gpsvBGMIN+IDj/ANS1xoKDmM1qFd6pAoMlMFiALxeYUlm7O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R/Ed2HW98Tzea85JRmKNQ6FyRPB4ADTZhyS29kIalacXA0tjfZpm8h1BY2B3jauPE8tkKE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O3j3x8S5bOoTfjcdVAM3WP0DfmEUur16XntUvkg2BsbLOPEuyrjQGUHz4uHtYW/kDRi5YC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S8RKADj1w3aK1cpKFie5BQpzpj/b3wAT0O75lAwFgQZTHvxz5Xbj3KbX3uNXMTeBQp6hCi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Qwn73FeCKyNFwqAOTh8TNC4XcjEUQuQx8wUV0AhsxuW1DYJiHCt4DzyRCQ3RCuIOOYrwtj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HRUnxDBFonxDsstjE97gNjm8REaxK6lQ7r/JBYHgPxExuZsqWLKxrMyVuHg5lGeR8xP8AU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nEGQQ9ly9Q9GxGhHdg6pmk6Jsg5oj5UcrT8MVdJGnqIrEupW4FlpTc6A/UyyxNRBafcdSj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ESPmBTC+ppSX4YBc7IRmeqMPITmC3rWsb/ENC87n9MQhQrSZuUSw6CEq8zfLwHyyt4rqN1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4zKhbnUz6zGaPM/4Qsxklsa2C449c4DBDxiAfyp3H+n5fvLUOYAJc4GNOIHHl0fMIV8NMe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V2IfkL8MOwSrfaBp3ER3xECBZyRiPcWz7NMwziF/4qU6DGBjtIVWzuo+GEbW8fEWcr/kFz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/AJJVIrU0Of6gKXK6JX4hz+f1iPE4O2N3uoeNVhzxHMy26EZ0hIJcTKC3nn6lnIK8MyCcd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eDMTN/3OltjctgS+o2HUraJ+NRERwNm9xtb43fg5JT6qC/xEFwtpsSGlHggZY4DjOyC3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ZAXxEHqJY39QeBYJvEuDu3J4qgHQNdqXBA27lLvLMCIenbLjy2NfErhZW/Eu97iB2TB9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6w/EALRcNeyCjbqYre5zMVBp7IazLhMqPxKBSr1cDB2f4my8v+JcCFeuf56nKklhZep1Dk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6QCjdr7gM4ek2P8DJHAGFOdN0oPzpMNmP3La1EZ3sXX3Ah2UhDN2ViKithbM56+ZcVCIz8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1AicI99kv1texDHJ0kCi0rmxSLqP3gMztezEcqbx/0r4gyTV2I4zv5IZ7eRGnSa/aXaND0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4ji6PqV0zxMBeqlNF5SUK8TODiWcPM3J8hQnGoFQ7fnqC1/M7O4V3KJXKIz4aIPL1GYW6E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rOZgLysC8mpxF+pizACsxiVoUfTY2PGKfIIRF4eILbvqoi4Gn1MNW6xLVK3fEA0YZxEB8T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qBaolMNgFv8y5HR6mAwxkXMZBb9JVf2ag3k5iR2z5iHJXBqINoM8GoDSPM0INOMRprV7uK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ybYbbKdVe5abGk53KJKR6eCG6oJxGYuBZBvyKHrExmtevlhTIALqDFCuveYi1dKM+IZqAW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LlKzKAdivuklcYBydqwul7eOsZjsFzxAYj8M8m7K/P8sTAYto7ToLfiWNjt8g2gcvXHMa6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6jORG5BkcpnwSzzeM5FbhjCdKPJv+5VRrCoXk6HYRgMoPZcWfZAfRd1+wPoJfZO55wt1k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QSeWBjcBIVGxypsMKqL1cjSWjFuSCSpCLUNk58xTVm99jV5mT/wAFZ4DdSlFbzFO66jC0v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dD0kzFgHcFm21d7JcGCxRKogjfhfEMNEk0J/UMizaPAd+ZvTieYJJCpvV5j6g/Ev9QpLH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DSiQuc5lNmqlRJeP7IPwROiaYKMEDeJ/zKJHcF8ai4ami/KI1iO476m1qDW5dBToN2IKlQ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k0lyIwKbF9lSx73iHwxo0iSk8wCvAhLHETGWf0iZKga5gzLJZo+mIIjxiJjGSav8AcqzGZ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Ua1fcUIXZioOpXJ+JgdZ02vNMDtDm9D2OYhcG5kPKh+Y8/qIzfzEXSFywV4mVjf8AvKzEv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h9z4X9bKImz9uObaZsicmhRH3FyuGQp98MYETzh+Zk6LaVzmHWcxrG7ihwRpdEQVZwfUJI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y9XEN6vsmLeYArypcJUdI0QOEuXOK4eqYg0i0b4r8TU3tau2v0SisYbUhY5iVFMUT0h1zN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UBQLfic9zvfi4iaPMGUenHxDV9YoPnCxnTsZSjvMQ+yMYTYwE6IG5wcBTnwlgIWVD8xu8H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d/mBoHB+yJTdCdzAy3RcsFgvZDfdRIkYRsYKnG0Py1M+7UBStcS7Vm3f2cSgeYGExmKoFQ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fuc42D8Q7qX0fCC4huO879xKw87oqoU6ZzY61n5OJhol+HL+iG+VUgidEKJ4SLV58DK1Wr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puKyUQgXrfU5mFJtri2LQ5/xF4BKHof1wqvDO0w8I6Ec6kUWjb8tRwGaee5OCJGNKWkfyN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Vx8P4YSASt0p5i1eVTQ+nmOGowCn9xoXiGCVGzZ4L3XiDaYw8Rgg+llnIg6pYVXgHju4zs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UgzErZA7qWDBcrSSpcmrvEyc3uYc7aojIXR5lAL0faJodJ9xS2k2bnvHMteSL+Ll/cJSCl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BBacYlYoY2izEqlHDAViDspgw+SUCu6hT2x+835gWwXrc2HDA3U3DLhxLBMXB59NRzkSO9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CfUNgFVUpzUBcjL0lOis9VOQBv8V/uIXq116xMgmeOomTVYK5jlimhl/iD0GsbP3CgQKbI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3bMqjiw+5cwYcxYLuMTBurzAlgFSsTXS6wwrGR0xLmicmCjTRakinORqK1OQxBZWz8SytW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oGEYgmhnLI9QOEAhOiGAZoUczJuabuICCg45h8xn1KjZEI3wQAmrL8KDwD/P+0KfYnlQU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axbcJLVihZ4qt0DzbojVsLKRBEaFa2s89wEuqg7PA/gVzDIfEJteAXJ4lf/DqId5oTDxJW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CxTamvmHihoKwKu2aIbdToyhG0CgviW8REDtQ8Gm7+JU6CuDsnBHrZN6yBT66TwxX1VQaW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uINiQ6bR8MGKaPPCqh8QEE1Ip6UpTzFGDy7hYGj6jFh9atNe6lqZyseqcBW+Ea94AE9I79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tYvmEoiVfI6Tl7h7qQLtDKzWY9jlBk9tvWYYUBQU80f3MmgCiPs0Sg5HIJ6hHbADfCI+t2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1Kz/7CKpn8ypSuH0RaIC9MQEhykqHfItBlkqcb7xMoVqt73LuxpKM5beHpK3lkeBzHYNdS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N3K4uElUDAB5uO8d8xM2XiON67jFXhqWXXc9SY3nVsUC6ySpOrQh6t5MEcgn75+yVhbCH4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Z9jiWg1cUZqPmJrzEslQLmWfRHhzOdXBjf5lWBmp8QnMEFG5fP7iXXEwW3UGbN5qUcHSQp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CjeWydtL1KOQR0mSMU/iFiBXFRFM2pDsWHK8vPyxpKUKlGuoFYhpef64xMN1+5XnE0OrgB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1rqXaHiAMlRTfFP8A1SHkngMq67Jkqq5gurn9DLkFVAU6H9SirW5Tqz8QVVW4XKdUcUqCU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DW7C36O5ikavhbf8AVwuCDVlUQ/FRnzB7C1/7mc73ah8MV0xHJWIKw4U/ExzMcVOO4Lb8P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32jajgna4iOH7hQnt2bTkmXBXda8OkMxliu/l/wAINqpktD2bjcu9T1JKmWdP7iu4Ut5GA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auyNE2kNMWcpy+wj5SsU39x2egWTwkFt6Y29DLMc7nIVzAnnKBxBWoP8AyEaItOZd74tof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h5INduOgxyQmJwIz2KNty9+WGk0Iv3DKpBuVTTFiBnfmIO0sLMPcXD1uC6vuOF9seZ2xr+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vEqBgAI7MxMMMzuEoulnhcQrBMZt5eCYhsuZWAeCFkIqi+A8xjCDeVGHFhSYCc8j5IzXgX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IwJXLJ6YuGoNMOe4u05vI58zEcENJWHUYayPZBs1xE5OL9wFdV5KirkC4VaKHYwdWtH+CW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hliYYNW7h5y6DT3Hr1BhzJgPD/Rj1uu8jlO4CjP3Hoolo1WvOYCpIGQOYKL3eYOHzB+oVQ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85D9MN/EQqYJxfJBjtPNlR7/VChJNj2blYXqy4b/+qhEE6iVVwCqqC239ThQCyrhrglN9Y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4qT23FJL4mRX1CQDpweJ5g3Yqtu1wWKDuFaquKMQcBzB20N7sqCg2YQKK81NsOBlmgrZI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nThhEzmZaBeiJXg0yoUb8EHLJRmOyi95mSw9zQVu9+uoOQXp2dQ2MnQcRU/6YXS6d+GFj0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ABzqYZLFHzAetvf0mCUU18thFEy4LzZUIkPU8zOPL+7ZdqbqBt11D6sb5PUU5DXWoaKnWU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I04Fg0MJuW6AgmWjVv3/9IdlxJmvKX4l96Mir8swokToSs+L2dQpGo22bJwty8xe7crndJ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orYNp+I7MLmFwJsxUAWOJbocMvyHHT1GL0FRnBPhksht7FB0bs0u4UFz0hv07l4gCkgaxs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D+KeaXftI4QlpynBfMBSz1T/QKaGIhqM07Rd4afiPYjBEzgOpb/TEzbAdn8yxlacAONnY4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TNjat44g46Wl8XkhriafwwjgsdXOHEk4EFNVf4IRGb8xaQt1KRzN3N78z60ofuDCmaZvqX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1LdaF1u3uBl3QmXYT5nuVTljUB5LIds3WDlHJ4jvx1E8VBZkY4DGup80uoBl7YZb4xKgZn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L7g2FU8bVu5f4CblHXMJaSbD/AHLkGH6mNDQAjUzlCclGIdSgvEeqx3Kv1KdmUSqXPzCwQ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i3GY5BeItyDZcAAU6SDO3PhFKj/8AmsSxvOB/hBS9t4PYyl211Nt2SiwoZAbQyrUNNQKW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mN7PcoTCE/wCMAF0wB/1ARLpa7xCDDtWzqLy2AFcHAs/plIBuK3+4l1b/AFMxFdfuR4vfu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wYJUafLEKCtpArPUuHOSIooh7x3L8galYNVNR9vlv71DMO0tNRNY9lTMyhPx/duBSuUh+0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f+MbHqVijFQ6emJQ8C+0xbyRPMrlqcHRd9xfbANZcriR3G1/eIlDEzwXh5lO2gKUrC9RsC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ide9THvZEKtBX+IeBAWOK/lLEczaAejzEp7p9vXMT7cCsdUncQ5tkq/h3EHWYnxmJSVaLA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nK84mZOW/M/4SgpBXDGKOTLV/UDJxDqc5hgfBJ/mKZquahytP5RKlO/qXjV3h7xBQJMGVA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yYHki1Bj6X7mk5T8zFubMEGQ6aJQf7IHRZHQ4TxLcslGkYLOyxUtDyIKwFEEHlpjVxMHQf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hrAox6L0OZx6QEYbb2PxxhBKHg98oQDCgKn6YMtjY03wxfd8Kwpw9MPXFdpcMs4Mtzj4/1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5cwsJUi8oyP8AUWD650rJXMRqN4ZLpCUEtZeo2fe+Rv8A1Zbd5hTxJr0ZkTCdFpzTqVd6r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XMLVtwy3vWpjStQ4IM5xe4UfUGwhCyUf+RMDuArZExC2Sh1RMWcwOy/RDRt7iKXx3M1taa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5/pT4qCJrMeP9wSR0BkcDcd9GdaA/0hM+AHLxLhKs2P8AllgGKjghYmicVNIGXYxtIwC8d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24hS5bm2O6G2DOWLlKXRZRQKJi0vN9xcVvnwxdgWGsRr0vcHeH3Ed0G2xHcXAtgb8yxwVX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7ggcFrmIKADBRLIa8RrLpap3AahTkl2DvU03vmKqABR/mVCaQKOOLg3Ds5TSoac1u3kmZE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J9xJCAtl41CCAM8YiPB/TwgSZY85JYnsjF/CFors1fEpKwEKmwNXz/wDkfKqwlwrCRTUQ0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X3Dfln8XGkoCFsnbThcNRwGvNB5/MASk2QYgel6jJT64N2+RjxLPKkSG8sIfG5cNlhsbyW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PF3EOKsYz/wB3NccASTFnDctPPK9dBnIG4baWWAyOWhs5RJUUivUTI4umV6KO32s2YgSao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sEO2beQyhrhuWas4QLA4OZQ4wuirKgZ3MXkviZjppYwoRs3zMlDAcsScr3HUgm1+Vh7mBK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X4lbNIXVNeydmYMF+5fly7CL09wg3iAl2hMmMrNx/uCqjbJKY5Mvm2fnMq7x6lVRK3i5U2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vY5HOGHBCrVTBhpQro65TmhIn5+p5dsrr2RuhX6lPxHOpiqpgAY3G1XuBczN9Ic/f7pgNa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FiqhWHiHuwkv6jBDzDL/aRNrbF4fsgxAdD9QyQF7Rr5NSwYtmLspil1xLGElZld3PUSZNt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VxPDUoCOhOZjXwV9ROGI3bgS46DUE0AiOLxyQq7iUu574nlgzcpqueJWPHUy5q9Qm5xCqK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uYXBUH3EqtqAo0h3TcLZdN0bv3EEA1AaCNjBBnUernmo5p86bdeZaBvQ19kyzMzifiNed+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7Z+8MaiZ3XxE9VOZpszGd3cApr/yPDOR3KpIybfSVs0i30XqAQOC5PK7I5BcBJY522He9R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M+q/UyvvcS7zEeqqOy5aPxKWwOMJ6Ytj8SLxBS54qofWjMB5ynMXF41HNPMbKxhTsvzAbv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5szFjsJjIVRjGwwWzxDw7i5rodHLcyILSxOof731MV4WO0FHKZpe57VCUF5Rh2v7y6+cTA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o8rjIwgayV6FEA2xrgZ7BkPi/xLvtmPFkvdeGeYUIaNvlhrStpavgPUplDchuR28sXZALr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7JeLkOGuISsXLbGaiLREO/mPFPbFN14mIZrdQ+ufiD31SX3zEcXBdgf1PS4OXNefEb6uQf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MkyAWV7ijVOAKsU/sl6YrfEPPpzKya4LFu07i0pCJetpcc1Z43ERzm+IRMLFVn6hG8pDon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/YzEdGIfcoW+oMeoHOZk1Sdyt3nqWdyv1MECcUZ57nD1LIId8sj944isKbaZDGoMrEsXAb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SzqnUEexFHZchHAp5e6duoQS1c4v8yuOPzG+D/wAi7vXFbgBQ12jFO+CctPFSkY/AIOe7X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PKh9ZltQH9pi1HwjxBme3JxM04cZZemrvuJ+Eqrm0W1FYUxjBF0QJtW2yZBlUuw3DRYSt3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y1X5mAwOCUwGYaGctYi0989XGC3yHzBb6F8FrCNdZViDCs0fruEt2FrPOZY5IEZqmuYq+q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/1/mY/RyYoavoJVR2dGq4F1x4goWTN0sF+D+alf8A3USypc4cVLPNXroviGF5VJmqdoH1Q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8TM6Ri7unNr+JXwecJ/d2fcvBSTNBvOzOPUoZSQBRfQ6c4j4Qdgo20Ht6qK6x+lzXVPfMy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yo03uG2q6weocOO4CpI6ZoW63WJZhm1hduQPnEeLQcpTGgvO0HBaxLBu67XV6hLyzUbdo4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UiF857hUAkKchNOnBtyw1aVpwFOWaLhu7jkExEqOpJdvf5Yq48syWqyxFKlUAbCk+Y36MQ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vsjIlCVfb3AcLY5dGo0G7jg0xbW/iCK3gh7hxiZQCBfW5u9sfPEToiVxE3/Dw3Cn8Tq8zC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pgXO6gGK8h7qP5dJ111X7g8Iw0l9kJM2abE4zEzmfDLjei456Tarv8iXX7lCb9StEQEozP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Lx5iA0ep74l32Ooyh7zC7q2laujMw1OlyHshzucW/JLQvmgxa1VQVcf8Agw5TlPyzWyAn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i1VMcuj9StEp+IteIuJY+ophtQopmrg8/tGDDoHhOvrpgo+T+6lt3fMFTTUHGOHEskrL6C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MO6/UYUXplWWmSpvNRtouYMEZrEy/5cxEgFILInaHI9VA6ENZae4RMtUZPiCVQLWe1QFKl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ILwQVWauW5yOIGsw6uyEDqq/RBepQa/AsYG3axeT5NTJkehF5RDjnlvpKzFFxriNBuYrX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zE4NR1gGhz6gqrliFsZNHZk+YJsJElGc+pYQmtieP8oRZHDWMrgpe4BuWwArm4l+WGwe4O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qORluZ3S/BYtU+d5XR1GCckLxcMGllW/cTKDBA7geLCBOyFR/5MHpCKVEy98RhYrYFpJho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casCJIDhs1L4TWS08cMz0crky4lERiuBJ5OCYIQECPhMQaR6CkdeTyRuxm30eRUp964G7c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Vw8NxKM0rBD+oA1FRyv6ftGVoDcqc/wC0ecyg2JmPCq2Au+kSq9gX2n/MZoGGwRzZBfMhA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hR5ArELXwIk4u0dTJT/qOcVGaFjKHtuHO8MODxDa3Uo0xMDw4hpdyrpL8Ss7qoZeEjozAv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r3AY9jGKWwH3Lsj/sVL4am7HWSu4wgNT6YGH56mialO/xHWIt9C7jyv8AtFDVoV6OoYCnE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FuT1UQMszRqLSnMaPcAAmwOPNljjWuvBGDVgNdyog4r4hiKfdJcTEWDEBoVW9dMRzY9HpI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xYdC4jZ3jmIClX/RKU1SNUw5pmKnV0xU20BepQReliNpTFlMSL+xi8wINLzCZK5t1qEToD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CjzbjRdOZoG3JSVFYRTi+YagoIlW9nUdTYkOByjaCsF5YzAPtq6p5PJzHRBSX+xqJWKw6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XL/8Ax5FINiNI9wJ1yI04sx77muz4P4SqifIcdfy2+Jbzo4Ui4PfMt5Xp4Gv7zkhwkbwS1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WZhF5zSjCeZgJsoDgK559RV+/sb/7N1MK0CONZAY5rm5joAQ1KrKDzkjmZAk0WzSFQ+mQT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+pW0fjIzvuU3DDQWQ9t0BFmFRLSAetsot0UTmAcoKzomGtr+ZdF4th86CVh4KlY2w06la9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kvCwruOSJXqXLsmIOzhT7hNrQuji0hjb9pZPZk+YXN9/sDMDfJ8eyJkx8R3TqGMJzoF/3F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5alfcbrEfs7nsa/EW7uPMSNTcyzEI0vTM2R21mbSOFrfUTYFqFfcgk7eaFo1ZsAIMXf6E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Go+NThgwagwebjtc4T1BjFxoXUT+FVJQKvtCEIj3FlgKsIeA6oP1zHHiKJ30ywMDVZxx3F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LDdVnxAo1x9Qu86l6PBfUN4tSqTxK5XDE+EsVa+/DBbvIfmVgjk/5j7UPQ2REUBsw/RyS3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DbXpBgF1p0z99zfdeEFW49pF+ixKwVAxHa5Vb4hwdL+ZWc9TBLTWmPHVOlD5hu+QbyVphp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HaLm1D4Y3KviFbqouEZYMUbjsxUFG8alhxkt+Ie2VZmON8vcZuKNdkdrLJa38QMd6XC98w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0x1vgeIPzMH31K4ZirxM4enEbbjPMBa4L8MbcFsFxVavNt+GNimtx7OIhnlnee0ThEz/UH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iOMTnmaGqT8JqNPXEDmxUmdQxsgD7iDC3HcnWWXxRhOYVINGUI6mSZWvcFD6lxlwquJRtZ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zzx/kQOmCZUNU7+GIBdokRT1YqO02eyIGZwE5r+jFJOCcWfD4lyEB7eRfPZAgrcA5Volfv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k3RNIFC/ENLgDq0wKsMZbhGi+NzMuH9tDJHY4PD/EdIah2PMXPARhHdIN6CBwhxE90UL93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9tJq2H8Sq7QCPuG9JRxCozuBVRBaYSnbmG8O5iYwhHWfdYbqfMrELSOV34gwo1Ez48wDOX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V3kS8jiOaQKq8amQOhl/M3SqiF6mxK8X8zKhVXb2u5kg2V8D/ADAQ8H2gMDtOswW2jlqIu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grUQKb1vfDALphrn0nJn9jGy447IgVBhxP1QjddMVcTDUAWixC6oKm94+L/pjYEKlYfcur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GLwbPcFhWEblIngezuWy2mmZK3TgImztug1GW0a4cx0YOz9wXRY1bCuF7Sxtp2wGrCHPmZ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AG31UWhRBxZpfEuQBUDUAZJok1iMPUIXouyKnAkN/Eqr4N+6/+SPj/wDRTZmVOvzCIdUAt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0I7Ni/pj4pAcg1gKfDUvjqNXZWXms4jotFqdi5V6vNzLt4dFbhgOCXrTxny3/AFHlBamDK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wWu31qlz5Oo5xkS/NbQLw6iNYV9NhDjTRALHkuWnwoi6l/RBkck9QZPIn7hVhxcyG+Kmgh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EAKrr/PMf5oC5lZzTExVXUrDE0rzFhu7fqN1Y/ti0nUWWnGNHpJQ1dK/ZLZzs1evZmH6a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dhiw09J/ZO1M/UvqKiblZlVBtPxDl7Y6P3KNQFhcylaxUYlyQDZ3eaiobsmRkuGi+SBMvw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IyEAMA3msR5t3IjzuPTUXecysdzX9QZubgbuGKyT/AIieYnH5h2EuQZIE9o8alfUpYo+EQ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lgUDx4DuMdkhd8kGK3IMSqXmNR48yqbsaXPsZnI5gVaFWOlOP3o1zz+6Vnm4ktbfGZqrcp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baFY1vxuBYpwKfnmDTDCdL6uGKOgxZlmCvP8A2l4Cquc8MrVFET/yJk/5Y8ePMcNVcaD8z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Xn/zYxTYRLuYOHJipgsB8MfuC8pxZQFRm7wk3Kr9kK9YgFHm5Q+Luoj7SuMVEMtBNmyh+I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RXGh8y45HI6gxWb2hb9QKstJYyg8dSn/IXBXuj2ohv/EzXSX8QuPJbBSeYBEEeHUBuPXCj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B2nMVon+whg/aNSkZq5IpPEFL1+lBap0fqNRTkQ+pU3AAfcc3i2EAhZBUcLzVMw5/MeLyF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M4pzBlcOQ8wXcuFPMpIabz3BmtBbFXJGoVM3GeKlWT5/uQETtSx09fMKlEyGXfPsSnLreK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EtB+APnMS0sEyBkSlQSuUS6s1FZtVFSXk5/ENBM22u29V1KKEIt0F+4ZlqrVCYqQubuMhc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pcjslUArhuitnREHBbtdPo4jJfqIqY6RabzNvBncDizBAZweP4mh7hLQckdKsPxHb7hdV9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HuHLt9RNwYLjIRzKKujUtEovhh1OOF9SrxBH5maaseIWC8O4A5NZiTTFoV4LGWK4nA2W+k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+uGmH3A6xeMYsNB3tcuKRyav4mfPmZZSGPUrHuC1jbcrdsO75gQKyor5lAtyFVgFEcCNsN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szJQVfiVkhwva+INx2q1FV4IUPfBNDI/CAGZYPEC4Kib4jZEjZ1GrXMKgE3L2R2nZIqAme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iuRlKOr/EGbuz8XDS1aHEGfvJmF1VL+YFLC4NtCorGFqc3kxLJTCcyEX8/n/+f/FfxX/22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D/JRVzz6gYnALDyF3TcrHIApVAuEXhG1/MMPVWqxKfUTY0MbjKeXUEWyT+LN+IuFKgaLB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HhpZTbksWF9wExMtC3i28cRRpLM6eviGMFCVcaIqMFlp1KrKLcKd5r9xAUlAsG/Kjm2ZrK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qSX1TcKocs6TX/EcGJVZPmfNxU90H6GZcL9ufaIHuVmCWFj8WYr+QSthZGavwP7jfaera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2+YbWORhfEVv4qJqJKb0v4m/3/CW2TIv8QKTxxDjuXcnF6lkO+Y5wfmGjcyS2IWFf0Evqt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T0vmETTCN+1OYWW3i+jmfExD3R5TedQpzeIZpqOtTdwuaAbAuH2gbouOCIXKvUOgv/HL2A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l5COS7MzfqVYev6+DhhbwAx9aTICwSysTKm8gfxAZdmfcyStS4v8AzaZpr/NEvmqhxhiJu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VSwUUXiCpYB5mNLowxVt4wPkYvyLa+Cg6vDdp9rM8SqjohrtP3yhyxAa9R6/EK3y/UHR/v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mYIVQHCzE6Kr1H+oOV4xH60/EOoBamn5QodynoCo0vM0mQc1ECHIwhrNxRx8m5WMGobXtQ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4Zu1foSm1tufjiCUjXdXRjOLbDbk+pXP5htmxIfTaIc14WIV5lXiGIsuwplkvRhLQBAxBY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OFwmr1csB2Js5iNaqH4xfhDaDl/RAtXTcFX+n5mEgwlWUyrBUNXxPcUfqY6OH4hL41BfEL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LLQNPc7YPpTMxZkpyHmKQktNI+yYxaLv5tPzKoanJrjb8kqXJvWOHgiyg1LihUVRLlubu7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Tlml+zU/D8QrADoZbkEoTt3XVwDtEKAigRbF6eCOy0JX/AAzK4LXCKPUO/B2bmSEOwyCv0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KYO4sO9vmBpUvNwy06gyn57juGxrXE3fEec4H4ji45R0heJnkLgXhfcHDUwLAoUcxZDuiy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hpyfEBRxVA5VqNkbg3ieq4AQvGjRKIiijnbD/AFhYdjg/yh+ugrKRWw3ukbKB8RBDUXOcQ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uFX42zby4uczo6+SANk1Dk63DQtDaPJFr5vUCjN/EC9kOnddwD/78oqLxPTMtb1XELulg3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u8Ryr/EM5dsgai5mo1rkDruEJ4/7TBHcUv2nINrq5csROQbiQ7OM2LX6AhoCzNNqwaSqDD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H0EphENh2mYoKAU2XMUvC/wDoJ7K80bMO8WzbioNna0nr/wCGIVstDVQ/Ky1dty3MUcq9D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h+Tolfy/xVpTU9ih+FuGs2WNhtR6Xb4l4sQs3ikaKhbF3D0HK+IOBBIR5OHuUIUtojiuV1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VKd2Y9FSjvOsVLnYDMtQAeBLstD3mJapLwP6lenAzCAJQ6gawjwNwi1po+iFutZL4viHG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poyOhjoKwh+mVk9/iDAtwjzhuOAeZkve4+EYQGc9w7j+ZrTSQ3Mn+pziXJ4z/AChysiv5g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NkTMrA+YM6QQYYEnkL+4sBMi9R2KkLLfsZgCq+F82cnqVv3d8ns3L8E8Fv4IxXhvcc1WiY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b3KiVdRFOZY56gji5XUfqKua8EHkc7HkMzu6jNeKq6PbnscyAX87/APcuhrLg+NxKQQlpV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XjzAop+YllfMz90EKFhZ7Sm3cTxKxBS1Li61/Uubn/PMHm5ZxxCKBOEuXmAbqbRAnNPqYU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6Xdar2MMhKVyNx6cncB5v7U5R/wCko4ImfMo0XAKHEa6FNf1FY7gcb7ij+pghAYKeHJueI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Ndg97gAy3k+0HLhgSfiPvwn7lmc/EHXW4lj1Bvbzt+INOP8qJlqiVAU/5lAvOaNDLgfOJd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sp4uUAVRyB73KQJR0VRF4Y1QZFsfklYaTE2eoqRM0wmSsROsRVQZ8QZ8YWLOhcyy6l8w2C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4UiUj7A7YvvJm0PY5iG8VD5FP3KexZR+MSxBUFO7ZjahjuWJd+pnSsQAahZq4R5jvs8HUa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SZyYD2OTmDM+z4IeLczgqv2zcGIYgZmYC5uDJ7H6hyQ2/qHNum6qWBslWhz5gq8AFbrMK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hIARKd5YZ4lktg2hqkmRFq0T5IPwcWFDyOGVWmgjuK4laPI/pG14dyAUYuoKgGztO/WZTx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fuCV7IBabW9wc3duX+INTA2AUkoGpWCp7JUWsJtPfuEm4JgWfXERMFvzjdXVH7mEuOqBvU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Myv1uGVnyx36oeTiXbWKAreFBg8QcAa7iz+4P9THxMi1zFBbpcVYRzD1wHqAbLlV4Ov4ng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GIVVQG9DP+1BMIaGFXZLKWjWuSDowQwzdxXeVyyxhqLwuCCNdy6H8zGDJOPEz925Y3APuA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6gqgZZOQyYtkSnF4uXdWrxKLqioV5VbgOkYOYyN5dS8bGL9PmNb096iPM4A5lbGELcS1Va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w3aumMTp+KalDDDWZS3VgO2GihRdQOVa0h0U1M2Er9NOAT9qzCNNJYTA3F2aKjILItsJrc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DYP/AM6RnbUPILRr0zM+rRJ0f61FBvU3+o9kf4Zbtrftb+CGLCvsoKK+ol+4S1WOZrOCB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12BVXTh+Sn+CHa0f4IElAsun7lkhBzX9UGYtUkL9TK4cgSgMHBUV9i5/F7loEUWJSJyRuH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L537jao6/6VFr1L5bCrRVOTW03PUiBQA7eXmDeoOHyVkauJbUuZBfkbL3cs+ZKycKxRv3F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08Q85g9nhldRZYHFy4llYoWqWwXcsQ22PclxSnVWvmLm6T2fPUaGvjse4K3jSxJltQ1v2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nUw3AuIDnWpgr/wBqA5B/bDJdUbn5uJlldk8mYEHJqydScTWIN8EUK2k5I+4UdR6hB4uS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2eJSL9Zj43EOYjesSmLJzuBnMs6g/qYvlgcEqnE/CUBvMvwmv1Q+IrQYtLYFGdRHNQEutT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ZMStNC0b1qUQPAD4TU1uH5SOj2gCO6d5WHCiH5Q/lKDuVcpN6YpYXHv+uOw6CV+Y+UqJf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CDbFpdUyxAXSCH7lwo/CwY2kX9pxLAFhGFpyP+GU+pu/qVXl2TgOpWkMf4IjePnzKozu44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FQg86+Yv3ByxiXwbgpTERLmlP/fmPU1RQmmjEreVMP8MWrv6ldk+Bf9TZ/wDKg60w0/UTv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zirgz8Q13OAOo6JlzDLqqzVk20t2WvFQgVpqPlJaIVdGh7NxlYNUDLFtx7e4lF8y6Opllq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5dXDf6QhRAhxjUtNDSWH4gZY42s9P7gZ9jLTlHqAU+nuBb0dTXLiCuEVuMCVZdRtdY9SoU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9viJzxSG5v99lhMM7WsaYUh154WT2bhtDJdD1DlfcKXUDVk16u78Th7ufiUVBVwaK3AtxN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VACWI2yhOHEpfCptlvmDI+4Ky3CsxmDVwRa8Q0Nrphss5nTSWhnZUXq4o4re2hIF4GFYae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UkVpyQj8VlZOlWHBoMle1/wBSyyjHH4N2QTs1iAqkpnm4d8wFhV1ncJO9g8QQzj/EbYX48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DR9SnbMGPEKtcXMi8x4fUBFNz3o/mOvCpkYnCyJvruXjGGJnOpmBGtNfKJTBV1ZcDmHYXJ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wlxBWJsOomdQWN1KPMAo1ATF3wi6bar2LM2Pp1M1qpf31BvA4zENF8aeIvUtvq4IZrypgi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tzCtDC1ziK3lFSylGnVb7oIIoFRapscalj4hk9y/0FdHk/wAS2zpuhyHmVR1dj9DE2Jngm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0ekDphS0DB0lABTn9P8wUgp+gJl6CNmyz1ABStpu2K67j8DC84iYiL5QCmzi8hHVTt2VU1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MIHBQQq6NQV+jafD/AOxES2IhuP8AOx8ykQFo2xxDam+DhPSRKdCtY4nwn8ZllCh9ZxmEw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mjolsyOopTWyatA/uVMAC5R9moYhDVY5HrEod4EMn2JS1jFzQ80zMFny0drCnsJTZyQrfN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hCqaX3sPiUUyQl+dWnkglVr8f/GDz1aVeyCu1OHTnvLhmW4pEaKt1eEh96leGPMEAMA1li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h8/1y5G+24iNuYKVzRKJSCeYUjjwoyhxNyGAJRVgwhM+Jptr9uIAMeRLGInnxMD1Lt1FXc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b9/siUbtga7idxnjmC0PxCXZ3eAc4aI5LZa4i78QG2amBYKczQ3ILoOSJ7RstD6mX4A/1R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wF4uF/W5pwPmKNjMw3gpk41DdcwbYx5ipvP6oPTJQmIHeuo4uKNaZhzv9DCda6jfqAsAHS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xG8Uk9xEaNNfz6Y6puih/SC6yFdlskSVQ3uVf6R0DqYqv/CEoG0F+4EFVE/3HOoQRiqPqc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HSXKOZYs0xAwJQWjI1uGXBnZbeYN6kNn5INcNASadMFth7n4h/UaxcATWbjo16mKVzMdNm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2zF1esyq9S4CKxVvEw5HNVMOGPrHV7IMRMWLfmIRbBk1Mle/8pV2rRLwCLHvXhgsvGz4Tb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SZSGV48w387lVO7YBbRErVsFxsR5HQuMrfJy4Ui71Eqe52Hx/lKFhyJYzg2sA0h+hMTuj9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AVfM2Tpb+Ez2H9U+FvEQSwXdUzS0syzPOgHhhvWd0nqGDIwWxl+wDDDRY7tgKeMyzpX5JX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vH1Gy3qK+3mLvm8F3iLeN1UXGZF8dKyvtT1EuXcNzLW4cjykdYt/0gULWY5XuswbgLucVf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NamzQZnz7ahYmy9l13PUbxQpsOA9PiC+MzxJTCxqbJrcOENHM8MHgxgCFm8M2R0ma4tebw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6B87HxiV7eV9jx4i6oCNCsiiiCxj6iKTkB+VdzCELw6RBazYDHx2zzpIJn8dzA1kxC3HBm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vcSiqzW4WV4lLQ5qpcXcQHqGmAhfZDzFxXZ56gLDRJYzAzMjH+o7xEsVgaElwC7cK5GQjB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PFRo0A0wTiIK9QXc3jmWeCdpdVTcsJ58Zdr+Zpe2YMjuDpMM2+OoUmJoate4U8YeYYamaM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Y+FA0iOOlue5YOayPiNXhS5JV67hvUFziO1VcVXnzafJ0y07FKd9idxEK61J5IqVCJsZjg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QEoTnNRDAGf6kaRZC1A1LVSFW7iRUNBi5XfrmARsd/qaoOLfAuL8ak73VeO5e8EQY5Aldo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RwbfhAlSq96254O+oT/5WIsglVJQ4iAqzDWy9y9V1SM/K8xmQkmu73Nkst47NSmPjHE0Lo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fUJTlwUgKM92x3xtolUeVlQDoYBnySitlk0Ofiwmb1Iclk9FfuHG7GC0u/qEBUYOBcNcQ3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+ZmAXCro9Q9QGoZvvxHANiA2JfbEujKzqn9TMVYrVro1b3EZpp2wNJBkybl5A5Tzgiekgv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uVCnWgqO8lfFSloIl/wAHpMMd5ovi9Ss1o4s6gELQXfUrItL+ZQ+v1wmWNo08wWt3VR9RL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MXMeeK4HsrPmC62aD85AVQ2n4mEdS2afM8QEA/Evcsdv9yKZ7vzM8S0vvUv6nH7lF1CtNz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ArJErXMHZ/AhfmB4NxsBof1Bc3HFu4zQMgGId1jrJatRDpDE9awk77mhwjDNmeYvGqsiJl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xMOWwg4YE4S5mYgum48jjl+UVobP6P4HiZHe4ncNguMsj8PqJVsNCncrLPmImWvFNx96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y1VWZuP8AhQfZ33cNQj+oJ+pcigFzD9ibqJlriCHg7KfqZNlC7zAikyoESkLYJ/pFbMVQ/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Xt1eoD1DFWOoXRcHN3BKKb9ysncyl20O4obJo4+px5nJ3K4m7fxC+bJaCPERF3DZLmiNu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i3n3C6tbK/3qIAgow7GVw6gDt/gwvyH6g6KfHM/VTFP8w1ZQ7pAq3f7g58QH5mN+tcGAP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7HwzHjWlfl0io6t3N12cQ59B+JVW7n3K2g4HXwnQb+7EreI4HqIMLp4vi3B+ooZYaSy6xd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dvw15RtO4/AmXSO4Ew8w4jLIN42wbrURLl/TMk5y45xM59ylum/4igQpOSK8Mg7gSS5xrP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k9fxCnsRPDqWRdAyrUvwdjIQliALYyV9XHWwS5ovRxjE1kNgC6R4fUQLltJ1TxcYIwYJw+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Zhq1cZzDV3NzAtOokFKRa/VY2waSpfOeB7l0Lkuu8aigMxs23/CCWgqQrwN7gOiaX9jXxL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+JWZgcDe+InrfjcfHUdRrV3oD/m4iU8wBY08QCYo9eZZ8nUSinct5wxVjbzKVsMu0vwR1A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xA+f3lfDqC0Ks1h9uZYCBK/8AZwlVX7h457h21dtjmACOhTcvRFwS0cTO92wUtxpALlVvB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Ax/lgCJaaHQEMFHcEMNx2vxc1kSpeqSWc3UXVvzBzcu+dT7AfMsKi0fplHAkMrG8eYrN18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omkeYL2x8P+5bsXcf1Majs/YRltItL5HmVbJgsHz5jRstL4SB9QEYClkGb/BRED0fmXLBd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uG1nPzm3jcIbDjeWNQUJPRay0pc0Wy1iPb3GemZogAv3ma9DBs1DCToDzPOzPoP8A5YRXu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8DiPuVw6v/TEHiLLJXfuDSEUY15+WWphA43wGo/IrHMAj05EJesJ7T/iO/RiW+pZMPuyhO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cEXTVBiHoONGFYM+5geByPFlfzUpo7imYF5xGEkJQzVQEdWyuOQYYCheGwcLEZTKQfpEHC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8xVbO5wrPsRpfC3WVjpqhoJp8AQmlg4r5p8CDoiMKBGUvdNnZBa1WSsFJrMAz0Ep5fGQ4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24DFYWRqqNiuLo4gp9D+JfPXURwSxlUXEXNR57l6b/fhKWRwBO0WamwsS7/EB9TFEWjUe5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LIpWuJTPUQxURvDRzLzmdYgE4VCKnv9EK/wC4mV2Rp8yg3HlKyYmQnKSIattlZzUQricG/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pV4FxxwCikuXxM/6i8xx9BvPKQ1JXPT8MUzsiUOJbG0oQaPdQPVYjn/M3wGIbzTmGv+HKM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F9RNQZagccQUKl1EBJKzAWADzH97sFMtDjN/wUwusMbPuG4vNfgeGGzXR+YwmIwjCFU2Eo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FsyFlNZILHh/XFpVJ7oj1xOMYjlw2C4Y0v0tfEALPBZ0QwUNgp8kDcoNo+GZ5hhloLw0J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StVcDRW/6415GNjH5gRJYx5v9SxAADZD99dI5ROcA/DEVGadX0w6zgMHDiJkOKP1ErPB+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09Q/LJa9u5WMYlN3x1BVPXCNtaufcUOZqyFWlK5rg/DAx/WKgeSMHKmH+HcYuhqMEaDX8I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iPB9w3zZH6SqFdN+oErhHRWlfPBQ3NZh7JXh40YdICm7jpfh0zcrOBl8t1Dobl47E/wATN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8SsnJfxGdZd8QOTm2443h3HYKZg3H+c8UwNVdxM0ESuZVoWBVw6GaJDTxA3TaZ4F1fcZ2M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UQHsdtmR6YOx0zIwlQdQUABFV7Kz1EIWymJzGL0aietFQC6pTFypQwpccswM9wGqKTwvL8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+iElJ9BFrggpC3dOVjTMowCLetTt8xnFRL/sDXuEelC1/6lMuZkwagxaeW9w4ISjMp34jj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KxcKStECWhLviXgDTB24yPMcV5ZUMDjiA5T5lJvzxMBSp5RwynlDRgX/GGX4klv4xzHCd/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LXRKRwVVygdHpFP8AuWL92zDexl4pPxAvLub4SpldWvaEySW2OVuHhviCMDG8LAxe4uSqy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e2LlMM/2gBzmRaXuNi6ZjmmJc3/0gWLzqYri5eb3ALWmXkvMo0/VwXiAmkYLULTav56Y/y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W3q3JUdUFunL5gvZj70O8G/HMVl26hRnpH9R5gXZmcQKt+ZmN7+20kqW/a/E3GBUoldwAH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QgGgWc1MqSVk1QwScD+7/AOsS5/JiU916jJhgnXQAYF6mF2HVfY/1DqwvGFQbqBFOSWkKZ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fRHlDgAMxUUC2rxgL9RDAA0Khz6l5WvKsZt5eLmbG13ZdSPbPHpRTtOAuIvDCMKy09XANA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ApFCvXcUqZdNd6ZQsssAz25h0LCTF6f8AC5mJ2nQ+wwb9Rstb/m5aopveEISIuL5WIy3pB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ugFUy8zPFatqx48zOGcOQJfG97jAWNlOZgXS5YaN0Z/iAMcROhqKw18TaW1xNk/MwHk/Sb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VmJNfUqhBAvIR6RWVgZXBjjz8MMY61vY4HeT8DONZHmI1QELAJDl5M9FE4JkcG4U4qJHyx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D42LXHmOZxlLlYQz1Bcxa73HaeAi0iwLYQWMQauJ7TGFmMCVCjD95TOtS4OeSEvo0ceo5R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NPnH70MbhP6hl4hlrUcscswQSSx+yWfmOpqVIDzAGoXS4I8OFRATcL1DYX/G5ZqOw0PY5m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WAXu3KJu8f+SiKHC8xaOz/EN4Ev8AqJhUlWXEqBppjqnIofUTPWwXHi95iqWyYOBtXvZNH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Q7jeeHuchaxKC5TbS1E8kuF2tfUSnG422HqJGz5gsYjzhchyeeIf5viJkri6ONeBunI6lL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e4XBcLdf3xCzBoDN6EC9k84OKnVHqVneoMsD1slYqInl5hDmp/wAZc8KMdxV4AxD3iGXqb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kilkASzZXY4JgyW9SqtiUPbx6TJ/9VBxUrZ1HSHih4udTtNvcDHPZkmVNnCB2uEFi1Xb7N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9m5i2+v4ZmM6TVhreVXxExniH7TULwZuWKmVCfMvHX7Yu7yRNY1BV+Y4Dum5jBVZBpxCmD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goaatdHvU0bjDzc68jzGxA4LmwvUf3g+ZetKYrvOrjseziVgIgIH0yHbH5Bbrti2wjotZg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hLf6LZVhw3/UWgK0NkNPEpXdLC+VbfEDiNjlvOsQMS2aVON79EpZULUrsBDHUbF/+RLMCS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FOC2v9GLly6wqnH1Ex+I4S99w2Dc9twGlbmBo9RKvBMXLcvyN8wiqYCOHEcvGDcuEl7CCP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TRYtJ8woKcA0Hk5glBzaz4JxPMVfzHLZVbuVlOcE0nDVfuJbZDV3cxenuUO2M2IpcuBdzL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8agONRz+peA8S7yVcta4ZbyfUwuqdsrOMpHmVWUyUMt9xSC2LmHw9RXP/ALLLovFeYuTrh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L8xW4MJF5qWC8odbgAVeYlIjl/A9kWPvpzmYiNQfISrX2q6tjVdkwffxKLzRgfEFhWWGhy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FD6IAcGOvOpkhC+LxiEExXYBo+4L55aZyAgblhYDyio0ro9//AJY9kUDxW/xCZB6LuiLoC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GSAq9mggshE5rteX/ABGBo0Dav4lBhJOA6xzMX8SO2r+7jnBAcaXf5ju9Y9i1eAICQ57d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BjAGVcB3mY8ohXAvwBWO4WrNMV73CgI4D3UJYQIU/jODKRTNKtHedQhABgo6nMqzZW9GD4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6tMh7KZUdSJ70+IHA+bnFjzWZaELQjR5v24iSX1AFF0XXlfqOFEWDeQIWwLreIidgf2SgO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iNeIajrOAiNZubkADL0dBBn3Ks7iZOIfg7jqzMTEv7Z+5KgLV/mN7/cS1YJ1uc2GB/IQ6Q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Xrbmm13aV3fnfm4l+6KDY4NROSF1mXnELTPc4ubbqBoaX+Y2qO28xV5lo1Ks8kz90zLYj8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V4j3LYnTMVZDUohMBYEYUtjS6B1OGnIv7Q4tnP+NlviWExN1/7Uu3f8qBvMrKxKuM1ywIW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VgvcHTX9Uwwuv7ojBu7JSZMrrMKRg9yv2Tqalr/ZFlBHIk/IgU8zM2nJBZXn+1NE5fqBrE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7mZG0IZfiMScsZk3/AKuXqhC5G6rHE1X2jQ+z+4A7cdF+NIhNeksjQtLmZvDf+Jf+Y+dSh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0SBGcGrxALjl/MVIjwfqLjKVmGRjmxb4nwG1n6g8Hz6BR/MojznEa0vxic5xWLmP20az5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Fhv8AxmWmafqGhKfncWtWlieo7yZe6y9OoU0mj86bI+8y8ns3MTmhPwlHvebwRPGYKdQ2/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i9ysSrdQNbH9iALHhMo5Jdf0ELiqCpsr5m+UDoN6qNsrxH+S94g4X7isfcNc9TB/zK4+j8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NhTMmfueaol4jAA2uYZhWq7D+oMBIVdRsTyxyaL44mu4w+DKeVjFyi2LUbq8Mbq42bB5Fj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0aYLj70JbIvjk8MqYqWY3dHE9zceBvYqBF2YgUPHniCRoo3I6NQ8QgpsD/cMEBGM08fcqm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mT27Et9QfRSl5hyQJpgSNqdviBQZrfTqZjPmbO7qNhSZqYG6OYI2dkqy4GG2I2GNVMHE0L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7HC8TlblzkzAyt9JGa03dVACAniPIKwvfs5ISnmnVHs4l4DFvhlFFFFLjO1L9xBa2uoLuu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wojkW2NADr6gpkJftCy4qXo1vuO/M0WMHDj4g0Mv5jj3Ggd3DWqgf1EUiqW8sIggjmsbPE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seXqcwcF2kSJlUxZWPE7YYgraGX7Q88ktYrB+ILwjIHojlLeHwrX3C1KUmBNLZRSihxNYc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GPxHLYdfuNYpmfACAOBWidATFau1AFcfiHiEkPRhzcoopgnxU5osX8/8A6QdxbOrP3KVgO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MyRaky6L83xM0wGO7n9zOVHjgHibAA+QA0PmZ+Lcdv8AulIsSOABBglrGQMJ6UhNLyz5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JR03bqJywcRrUykaPWyv4z8ErDKxvgA38xAjcIpzL72cd86CZ/UgLDz28M4/jEmQBd9Px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yO1znBHd8H2VhVfE2Zbei7XBqNVmthgTD95uG0HKptef6PuUTE5GTXEdik48BmVhhax3cQ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huOuiKz+4ue5nk4n1eIdQVBdW2/RF1VkFWnJ4jQxW9fMcYrcTbKwdVAU0fpnVrr8ytDs0S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KOcviXULpPYuMIMP3ZkfE4RI4H8R81aVhfvULLOiCCjFepeKqKmqmA7/fEx2xOd4ic3EeP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DYGLmexR3L3giZBzOGMRMLr3C4K6AhaXWZRV/yRf0zcTamCeB9T2Axr6cwppYC/RzKLta6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f9JWYSFuW5Wf7imcT54T7eJdxM4jK8Q46M/qixsrF+YbqsbY3FbgB1Npn7lPugN8w+o9oH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0jV9wLLVjp4iw1jxMFZkfwwC7dFMtlXDqOP4ATwZo7lZ89wKIA8ywwyN8xd4fqNbdzWop5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EP0+YqnM8qKxmVgcZiOya8zJIlL8HuBU0OoM5xN69VfSNWZ4P1KLbqFmph2DwxOIF2EzUM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SFrepJbz2QWq8JqBwmJgHOLg5zzKshtjdP6ZS3n+qWfATJeYFBxlEZz9ukcA5BLncBFoPx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ee4eNUPQdO4s1l3OwzM10r9w5kbiwDFyMsziJTE0HVxm5hND3KlGGwx9Mci6m+q36lFopH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TLyBNy5jT4fmOm/7uc6hM8M5fjSqGBQ9OI4PKDwpVmS+yYYuNE1CLNJL3K0rYpxMlIJAu1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GGtVzGVlgti+GFtogjwBJ2OGEPO9KOGDgzMYyaCjrEDaw1vOi3Mw801WvPhKVrAiTZwfcP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rwjEQ2LinL49Sm/ZZw75JpqsjJXcokJnLPUZ2rQdnkgNVozBFEC9R+ZrPEHuADMAKvqUB2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z6hYvZn2Rb5piHAf3LhUL8QFW+otLDxEt3AsTPcbvBCUSPqDufIR1wgTgb6gDiWUThm28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ooaWQ4tTq91cIA7DnCUqlwwrUTzOoauah9ExbzOTERTOv0Qn8AJ8oPSs0ppPFj4qjg6ru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OatZkuHCZirRhtdkW8ERLnAfmE1qYHFKJjHbvLuJozCxohTVksxMgpsTcErhvBMgsDX4iJ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wZdq9gJcI6H5ZmbgZrqEVUDXwMWoGu3ontS/L/wDV5ZMYzb/wRKZ/C483zFZOdg9soIgFi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cFYDZBKOalQ44NYW1CJAp7AoRjgxVYeqeIr+5GlRj88RV1kHVp4AuAbwbu03UZcetiubZ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Bcb3go2z8bFiWshbQfPMC71wse0RJxhHk8zPPoCmbeQ/MAEsf4BF4sfCfGefMTHvSTuxRJ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r6HDHW1sVLQTovehCustOh1fx1DXAqHrplKAM6O2cBTYXScfmBIR0nqD9BraPvUsq5oiUh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g3X4loGx0LvCZre4At2xu63EzfUaOfMSOCAkVVv1MWdtn3LXQ1DOYlW0Ws8QW31x/BuIYF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wcBs5fuMehrb+oJAli4iV11vt7JZiM2LBeYUfczi5e8XFFxK2XAx56gwdsWaaAju2JbSu2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B/wDSdyYxhF9k0XH5HVAx5hjVrgiYLM4FnMP68s/5SGRKcD+IoxVRLgaT0o1TMTmd/qAM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72+4XXqUvziCtymH6zABvb9wuxdVW7xLlbNjRGJBtbHzUHQP1F0x2qsTEBNzi+IeZRxKv+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rqBlm6J9GB2RcYxDrf9QAbBOmV3YAqlzEqpVmQTrMInGEb9qgZX6Gh8bhBYKGv/aOGUPMd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0jiucfLEqoGszxzMi4X8R9nNXLkCZpczbq6S0ZDHFw19kBdgCp6zuVpKRzZLjbz5/GOUN7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EFYNcMqTAj2f0JVncTUuJYdvxDplpBQx3ErBawPh2QAutULfJqWFoXdFj/qNSjcDQmv3Dm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gqUe6HSxk/EQKYczZFwWMly1otdQQpzBXOLm50EVP/wBWQjgcrwPP3LSjcmUW4KYVMQ5cm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6dsc08sY99xRbMfE1bWyPGAJyNsRNOtlXbMhcao2EKu65nOogCICJJDUXL9kGLJqM7tZK8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V/UwH1AAC8htIg5TpUNq4uWrM0ydCORRapwdvmLKqVdo+I5WbuE5GV3MFW6liyLcEW8t7m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w4IK0ztmmjPMbMbYMmqlKDhIIOESImHSwlaMxCtisAQyyl8sTQh9ROreU/JKnXR3AFOuZs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esTI7HAtniOgTgYb4nDmOUdQLeW3Wn9xZYeBzREwc+oDfi4XYJeujmHPFExTOcxYocsMZf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Vw/tRCa4JS6pjEcVPoJzYmszyVjZnDLPLDecwOivUWr59w1iHBmZqy1/NAbiJFAs90KkJR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kCOjKQqgXMS8ylruU0wM/vhG6r4XTf1qHw0PtLU+AS+cwhOxvRHcVmnrQiCIJZof/AJq2o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39svcFvQ+fiKiUEbUf7S0WLkcmswTQxRxon3VfEvI5skwcf8AsVEaKsnaClCj6yLl7MC6c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Bn7cRkps0yqOr7mFzG1qeGWQHRsOCeCVGyLu+Vt5J3VE0ppPHIwliZV3tXzMe5ity5vQIv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qaHPki1D5v7/AIfOo1zymBTQ27lA1j2OAjt3LCBZiAtVvD1M6aFYNwFt7YeSL5OovuEPr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ejFXGqrcBzjUqgryd/ccqXC/hBqidDX2mo/uRKX83/AYcDTWTU2sLA+Y3bWC9Qd9y9mCyJ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IV4FkeZ1//SJjOJu7ic9ze/cfH8INoy9UQXXc3m5hLqrIucOAk6HEwHxLsf32U5L7gQNcr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Fr4jR1UpzKxjU+VcFvJLYb5RiIZ3BseYmnyP5gdP/AJoGuI6zK6Iws+m/EdolX+YwZ8UDH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gHhi/JC9605R6TDI9ixLSOklpeH+MVzD6P6oEFrm5zKuuYm6jWG5pDsJl7qgZuUqRpwBOm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uquGqMdynCc135qK0QvW+EeYriA8xxFw4vif9UDWzPhmaTMuQQUI+RmiVvEeZ2/mMa46iB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dJWZWbhBwPZmOblPOTV8VDalqBkMwprEEV+r0jxnQ/UECjOZlu9Sj2/0xpwMwsGP1HJXMv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mCt8xAyYZ1PRG6QE/5iJCiCS6cTK7/gId5/EGqNEsE/7IP+jhEzUHe4X8D8Qbt/1xEPHE8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MGgtwCRirET8xX03ZenTBS6K4TMNm7sPGo6xKMsDMh7hor1aNy7X6mY8IfTB1uGsF2cyho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KzPYwTB/J+SCAbeGZBDrzwM/GFPt+Iseoy0q6riWQbFW/mXPd9d/ZCHGpl+t/qV2Z4+Jtm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wF/x/wUqLBNyhbHFymlc10/WoUO2Co8N5PiGrj1i8wYmAmZ0n9TPMew/GYZSd+NyP9MB7R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YW7UVMkxzBtJjuFUuKrEqYVXjUFGwAZjculdcx2foWJqryG4gZS1aM6he0maZm23wQSu+m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R5u7H8Q3YsFX/AEQbUXzURdQBxAUx8wC5+4FLlYLfWooyosCihCW3CS8gicyg95l5g2IJc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IylMZg9xkohxcU5HzHU5/zwCf66GpQ08wHnFj8EqkzxN83c58dQMV+INl4Isd1wcygNJlx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5chunziIaULg82S1HNHP0RGt24hrvWyUTWFRYBFyOvTGJf9JFTAWY8qO22csXcabJBXlmS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paRIh6E/zHL+c/wAir0LY2NwTnZ+qhClatnpVbioABzC/7mMiqKmt5+JxK0ROiJaot6Nn9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S+YN8UWt2sFbcgICuL7lDhodp/iEcVXi8Gj9ygNCFLtT/ALiU+BpQyeJUQgNmMdPiJFh4a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BKewTkGbbi0GbPEFA0j+YwSjZRtIvL4giUWftNn9w1GWnjAbrImy4qY3wurVxfiV3CDo4h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xLYGHOYDwmc/CpdB6/UVgP1FAwROGMCE6BZEVfY/xk4cEP4IjAvELk8QhmNU7e9RvdjbGB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Ssr3OWvcFoZMXrJAMYy+7lXzAzfDFcEdX9xS1PqGyUzgta8ajdxy1FKzKs25n6mS64hLVT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iP3He2x+fqNSs9T4wSEGr6fUsqPIoPhzKEO4feE5gtJOCMTBUC4kAc/thr/nxDR1HOIMYc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1MQ1XRshrzcYe47ObtEaD4rz7zGlK+LhyJqAhrkv1Zg5u+FX63FDv7nSN5Nf1Q/8ADzOc4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jeccw5S4IafmDv3KrxAKYhk0LlFfzFWx54ZacA4h9ytVHg/bcDGdVf7SPhOygbC4FBV8Ey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bDca/xgGsxMR/4ldR4+YDk6dQLrvMLCNpySr4MsyF9zzJm/6MGgnpr8phgRvwl+DqFdFUI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fqGXGoHbH6WLAu736iVf6hdcTlGjmB3eD2SWJ3xMHDEUOmwQubkRLF60zF+ijQ9ziCSNL8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WMsIy4/qGuI/QiXxhgdXDrc/0xWX9+oZq/qDX5lxeX7jV+bfwRuUeUyQUau1/GdRLt8Ge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f43EsyZhhCsPUFCuEDVJxJY/mVpl8ygB4gQU2XAU9F+IUCcI/mZTEvQOPMcaWHJ9JyeZYc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XVNQb0xqsmoBu6SAXhFQmn2Dkl4JlDpUDUoBRDJskTOptQmY8glTGEb/AABzNFrPEyAxn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XAqc1awoLQZ9LfzAMpKooR1/uUcbAxl6rn7hjPJn22XXUyXLw9wduZg51tgUt8ETPqXrFF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D5gjeXXUY+AIW9hL0F91uHUSycIyzGJipC7sYk2CtOE+SNhIllsCYVpzMdqSetQAoMXhh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z/UGzz3E04JtVFW5wHq5YchZeKYAd2FsYXZl/Mdwv4ZdpfELY579RKPMsobeZi8GuZRSs+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cqPlXO6Im6XRTilMxjI/uiVWDWouNfM5WZ4LldE8T41OPEwC7mBVlfiZnnB9gj3AAEcLcq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tBQNTMXGZTtIZ0RJ0ZivcOfwIojKEe1hdU5X8xgFtpAKveDXXmHULscqqZKUDDdjNf8P80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Xzl6gGtwNYdwKUOLP/krBhCjWW1YKQrXK6LjmFCHdT/hLuA6FxRX1OYhVl0J4lt+krjYr5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a53OPVNVSafmEQGMzgt/cEdHu7b5XnqVBmAC/5MHu1l5Oj/DUNNot8+4zyoUXxzEHqqhwd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K8TmIb5WWb7qGmx8DvmH8AVash2D8XHPecbfs5Hkji49B96Gb/UuXALoFtQaCk1T5gEiU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NhAqUsLr8/wAK7jdtzVMQGpS+WJQEnO1NvZLPpEKJ7KqfH+JZtWsI99QIbbQF/UQxUqzx/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DeaSjmGvPUu39Ynz8xGrNQ3KPDhX4njOJha1iJeP7nFTSTzY/dHDm4UF5ijLxJyAsixfyZ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4fG5054dVHQmxpX3qPzpyifJ0fwULzCIJiPQ/wDOYC/uKHMwaIq4l36X8ofYUMN3RNtlR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4mYs5IizmhPolwjGXc2me7IaUNFeOiMU7v+lhKcuCiYdkLHz++Xu6uJXiVDVMBYDGSC28z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hfmgo9hvjK/uJT5h+OIQQg6YUoCAbOmMWbcN+BhYf7nzULJH/AITHAcjiFUmw/EJRc74Z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/vi59TnPEWmZG8Q0f/FzcbWIJ0wdp6WEemsFZHD0+JQgAm6u7T1Jv+JmlZI2XfMV7v9U77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w+uuQge16i716iWZ/MzfKPikoweL4iSnFchOXNXX9NS6SAw7NpMECGBAuzcwDPKWU4r9U9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izlmR3p/uZH/miVfRnDOYQzQCJuMdtr8pDFHaMP8ATONt13vxwxaMhpzwgvZfUpbtIAheJ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6mq9W/U5e7iAKIHhFcyrPEJA6h0v4hG6eoK+7t7iEp5EtfMouiZU6g0mJQks5oBlYjSqZe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z3crZE8/cC/UK0pKv3NCHpp5xBgDxX1H+UFBP/rOGBrfYjBdwml9rKTrEBr5dyza2IWZdy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/WWIBTVHWJh8uq5guL/8AJQ0OZhSjMs1cZ1BMM1yxgLX3GNnOzqNkj9y+gdDmUR3iEEghT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2XeNy6MFACpn3LFucKZStWBSxlYaq2OHG4jj8RKBa9xrhx1cMKr8ygvuWJ7lcqYKo2Da+H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zB3LfHMV+ocuSYc1MRSJZ238SxoukMRFF5cXcC9UO1Q+aWm5XLU15k/mFDEQd0Q63NhMzJ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LvcWjZ8QoAIUoYfu1Hqf7ZjPbAExq2peWbyfMLr+EukNmYG01Z8Ra63N9Io97r+ofC0QrE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1m4tQAH1ohvMVm6pHkAowvBwXGF8InOU1f/B/cC4/FDwflgRiy04BzEJgQkWu+JVQm7W6s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/E8GZQHL5qUBhFovm9JMBF4ez+iAZpqQwogCXYzXeCOPXuAICLHgK/EIeDwjPsqAC1BvYD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ld6e4ZgqyodpcrmuZRO33JBEDVEoqftcV3FR2Xk68w3Iyd2chiFlBjQ7VvXU4xg/gKFlkL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8eCTXECihzYfOGbvJtnUp1YVXdOEOt8s6xQq1eoVNQMG9w6BpF4FPEVwhY6FvROD3MAXq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u46Y8LqDbtlDjhvxc58Sx7lupXJeNjnip+IYQ3nJ09wSROzOXiW0G/a78wFADyrJgbmmbq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uuOEARhfmop18xsy/ZEKcTi9UTn+mV3NV/wCWVgxHDY0Q65iLiBOJu5mThhWRBATrW/Etr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KHpC/kxM8P1UfGkLPehJMB5Tlwv8AupVWs5Y3Di9TcG/X9yCrNP7YdUZgVKzcTvMGDpiW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KIAoFcJcZ1WwKweINQe7q6U5LqUffyfj2TzTDofDmONGJfmG2tcHqCoJOMRJV1RDZU3Jd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In5lknR/BEUQ5EuHIeHExeL8g/tGdI2Wm1jqHPCsn1uU+5VJWHG4JrQXxUOB+4CYsIleGC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fCBmVbxFILRvyQDA1i6wj6L7x6YoI8b/DuKA/hH8cbIA4YmauXMJ8REazU2bPiYN0P2ho+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vDhvcOa8H6E+S/oIHZmOqfuGlCGLNS+Q9YLUFAT4aD0l9U1Rl60mPCuwMZJRz18TuNnUPb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oXRbU3mB8jFFpa+IFEMlDrf54gmHR7VtzDRwq3pfNRCarVxXPUx6nBzSvP8fbX9ZjTwwKB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sSyxyN0cnxGcK2APtiCydDerJ1qdJOz+sobhSjfi2MxmwznLpBKGjB/HHmaH+KzChFtKuN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mWzGCCooNjsRim8ZrPW0ctvnoXxoxbd4e9PqLkV1MqeqZctXDS9kCtVEreMZlEq66Ym9pp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LtyGkUW295jUObirp/Mul44gJQPhg9DAMm8yjbDJQ+2mBjYujEL8Pt4ZnQTTCoz8WhLjIA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pjDGWODeZUwmWKrslFa/EveNxuwJYOIC+VrullaC7pAyeeYqQKicNTmXuZdu5RjRAy3uOa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OcVvmiEGQsawlkyGnk8g5Jdry3/aXxOHXMQA5pl0Zl4LuIUxK3WmIprSKGcncoH2uO8Q0+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epMwwo+0sVZjVBity4Lu7fiIYqLKi2MopxqjhgkKqcGx8IuazesQB7eHCoGyWk93u4KZFU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/AIZz9LOsZPSS1xbAevcHkATjIsF4Mjj4PEQrn78dsJSiXK8436jqiVsr0+piU5KziHyH7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r+oa2yyOBDZmZwWD1TCAw8T4SFLMxOA4JlIAlvBStcwoM5YIdkui1eIpQeLuAE+F3gaQi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mUWCZLmtMz+0b9fydS4GDjhYryC0I2F3IqAQ7FamGm1VxXa9jywcTZBFG3akLlybAAzuDX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N03HI+pkdsfBOyW8VPeFQW0K43KZXUDiot5JWIw5zxU6kAfGYeDq/uIg5+T6IgVzaQ77qU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LIhpLNvA4OpvbONxKc6iXvEXLcKzAWtQM+YWVU4TDjEHysJaco/EpzZhcaFcOxjhtuL9U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ayY+47YSYCXFmIMujIOOyBuG0WBzuVWKvzEqY/wDJlC2vMmSzeepUbUCZ2d5lgv8A9YEqy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YnD5/swTJmdaBSl9k0u3B38UhJ80Zj6lK6ajkeSNS05uU/UvNVjubhshuZF5vhNQM4iX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NM3PM3gfJA0HtSWQgxHCWiBrmjtr8p25EK/mBuusx8bmXq+yURbeaiZwjf8AGn3BZrGoe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p+5Vv/wCREX3MShCLfCiE/fuY2Q/68Z73BXKFjJy6yCEbR0g/TDn7zCOG+pgFJKXpRr5Ju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2xMEsru39cTm8/wBRtXvcVqeGlsu4MVTrJTETMoVwBNMQANsKfvcVvjhnBWwVr1nOcT4/3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NUOlJTRgj0Xb3CVtWIQ4pB0dvnABqJCe5Q19ECqjLrmIXdsC8eh+o3TXErOaB3apaUr8P3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CLKSvBMoV4WPUfC0AE+JsS6jljmycmOXwwDDdSpxXU/Uz8RvQxCwBKTcdK8LoURorgALcz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jgM9bZaMH5QzSN2fA8QBBMW5vj/KFLFaw2J7lICyV8T5NwzbjzM+kuFoy1VW6q73Mw47lj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hV4zc5TfiJxCYguawNdQLiXZdeticKaXq36GFS1KwtQjYOrhiMDOCNOlgIOlO3zcVUd/A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RMkRyxBWdJlTEd0bgRzpinz6iZra1axiYekS84zLzBzRzzOCmYZvEAFsOkejjueNncKzcz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Nhcmrb5hlWum8vJ4jt7DPtj2zX9RwA9w+HEFu69zNWfERVZhw5XiLY31MqdrxOMH0LHR4P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H5YOXFJClkmleyFLVef6j0GH1buBgus76Qg5jZuoAJxt8RNLhxPUQ4cUPGaFthKwyKjRb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0I1coAze0IOGdXFIYBCYhIcVLrcKVQrazIOgtucnPbl5iWertwtfbeYhlMOK5V8sW/Wr+T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Z0iON3j3nBs7crJosMgU0cR7WxWhKKrsP8wMXNlEfjbYPqXy0C02+4aaEAeZU0InZvyo4h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juVXWQHjJ/LEM6DMprY9uo6gOjMT+DCEazZ2rnUEW1bDFsaqVxTA67VgazU8CZYd3CCxd9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t6Y7C2snzBqXf8IyAXAXOMQwruXjx+0CO3WZ34iQ3HShjG/mU1hwuvqCyU4acIDmKI8yv2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QdTnqcZuODMaRhlL1rBgNRTm6g4rctv3BnE2fMoTVv9R31Nx1rU12xaTqVEWBj4hI2iWVx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UXF9449IvyNUz+56AZMvXbUU0FiqM30/xc5gv3RCTmYHxU1VYI8RMtQ6f+FB/27Y8+PE5u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5HFOpeVI9F4w+5TSXj8KZaABjVflgKVeG/wCZrjTCggNX/bDJnmG89xqsR5mTm4VZeYmol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Mfrqbanixlk6nuhfiAvZRN+J7IK0av5Ejg8YTfxLXmDbyVMBZuU74i996jmGwXV6+Zam1P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qVT4ltPN+WXTiUXvgYi98h7HEfDSCydDEC3fDUL8MJIOl2Rz8Qykot+yPLu/1kTESh/uW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pY/plbqNCCkmH9ERXhCpvwuJSfMXUnWR9Lkma3gUpzyQcTHaQM4iG7sjqnBKDLyilsMNYl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Ysr9SwLdwKyK2NZmCQLRhCK2juNtd8xWfafqZoOolvafQUxCtFbgBRz3Lm29bIrJjqirQp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wUoV4mwgb45YAziKs5nSJG5eNTiUPEDAx25B5JQ3H2hXL2kUedw/3DIyzsqOvkQdd5VxST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III72fniVbUzoDyMeLFhqINwt76lph3m46UFtRKvtqIKu6mw6DmWyVrMY0b4+oyI3GiSy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yVA1p4ttD7CEXWVdV+2mcoZts9PEdfNKtXBcS6qFUcNmEliuPGk/zCzKwOki29zk7dRLKv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T+0JqnAQaPE2V5hqCTCODcNgV1PJiGrbmQbhVi2j8Q6bdXoWWLkrWlGr6m50uXgp3DOOeZ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5l71mZ+4mbNRF3h+5fMsA0cWyyi8W8lkM0vkLfmZju38xKVWljnTaJuWJO6fUu3A0emWE2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DErZXlKKFri/EtK+BkutEoh2QjCWxLlSIFvSf4/8Ao01CmGKOYZexOkqZkEw279czRvfVD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SK+EDvtjv+C1m0APaTK/nQAo35i7rAHxaP7lqxVb0FB7Zj87ZBae4Q5jRVW+ZURNPjxfWY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+TyzYJhj4BXEuRWKdWVGhKqGrfNQ6pdQa7x5n/Lylw1/HMQv+f2H7gAIn3qCrRQET9StY0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CzE20cwAVOWpqjpipXt+o3Uc3yza9e44yZnMEFQCjVJBvf1KVRdwCC4UfmB5aBh9TKTDR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vdCpH7hS/HV3zUSW8I1nXKD1T4ax5qMGk+Q9MACCtI2McMBcSnJiUcGBzFYOqnZBxxDmVn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AYl/0R5vMp4qoi7HEG85i6RgVQg/ErRv/AMopsGnow17qzJSqqwsvsls71aEVYJbGSCsy3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JlEFCPIxEYQPsTrmZgy/xxGYLf/sgv1ZXTExcr78xH5gUD/lRVm5Yo7LPMZXnupgBml/Ew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tG7UHTZxMrDh0mp7MS7Mxq4c+a/tnhAOCGO3qpkWsMhlidmIiwKPEFZa09YnhowuKHGlB9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9xxSJd79U1M6nKtPqA35iZ6eYPjEs906/czS9tn0QqmAPvxMZYSktq/mVm+4jfErAuMnZR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HN2XuXsgYxVYXkTmARrbKl9MKutr+Ex5lXV5hEw3+mMfx/XAv+4Q/zM+Q/pmo1WJDFP4gX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haDl1uA/C1Qe+Zxd1Oi/GjGrEtFiW5lGVmYof2gtXD9uH9w4pd1iIceiVgeJkgTmOT3qIB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mwQloO2oEJZEl4uQ2TWe5cI9JHBbDYabxXWcPEUm5qJlXaSjpr3aTyiYYCwWHM5NohiJRH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IGhKEaFgQO6coAVB9SmVuL7TUAil/xLAKm6v+4DYuzlhJTkHDZTDS/J4onAhrpCU3SZi7v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fqLIxxELVi31UMX5m+P8AyYPwfcqUkpk2RUC9uBLx4M80pmXAhF0D2cMd+adPyEH4aWpvw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bJpyhcGk8DeWYHPwMMVS4ANcQhyy13+II5u4IrLVnYfxGiqiEh+ItmIaL3A5Ns369zc2dR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2seKjHDYWrbCZlLi6ouDjSOSggnlh6mdb8zKeY9PVS7wWMvzFVeMQDcF7zcwaoyOHElhHg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bgvIMbLKeMQKWGyPp0Or9S3ulftHR5PmSdffAENZW+4qSRzV5ubzBfdCIaoRf5tionKfv/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co9nCdywBuAUfFqjJ39t5VBy3/AZjz8KUEHl7h9AzoDr3HK5suVbv3D04CyxDnPLLNGi21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4Q9RMK4TNL2RvStCuScvmBgFpMGC10Cr47e5U5oaOp29R47XswHZVQoVlWD2g7hr/AOWCw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6OPtMQ6zH1qJmBRdHBD3xpRX3ABxkLFBzUqm40E1lPwF/ETMUqHVQFWQ6tjq7qKUVZA73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rx7gS3cjIWzK6xEwvUcNE4vUJRYg1qojtthhsX4mO3gwHyS88zPiFM1YN2s9TFeivK+SJg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iF5lWSs07/cq8z8kl/DSfRGMlj8B5lVxdRNZqMA0H6mAxwPxDmI8HEo0uJnNR5q1TfqBLg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5u5YCTZnx8zPlMsV7HcoP+fK5mEC3Y3BkDC+ZrDMp1Bup3UNM/wDSgy+ENYgYiFd9xwq4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9jGNdTNXzBYIJeZnEbdA8dTAaq/Q2ILYYW/McDNd96Y87u50Pb7mcWx8SupSFx/ZMUGZmj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XlUTBAw3LTT9QtMNYlgAdPQUeSZAa4Wr2ZgU3aaVvvZK0itCv1OL1b8xC3L+ggSjnqfNS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r+ZWrz/CgYLcxEWK+58Sg0A6SH5GUK0Qhmw3DodwfelL/ACjXzPISwamC7/YnA/7IYGp5S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v8fywYb1ExiXDyt+orpP/ABiTFr2xISeRLLzBYGbr1K4BwlXsxhnO8b8MUrCCvI/5hdCr4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BuHDQsa9IFQgMfb/MZz7QYBQv8usEVQ3V7lHnZm9TxDZpbwL5HmGrW31EelW5hA2H1LI5r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VhEZsJXCMosCwiwGb3GxSJUXt4hQF5OYbCPiFaU9MXH4+zFzCIhqe8MVRwpa53Hv5y6jQT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maYyNk0eJQvEQhb7iu8gQvJJ+p1cDL5mVSlS0C/EzPikAOKmDRP7i8Z5M/cPsi75I1EsQC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MS9oDjZDAamXr0HTNDLVmLlsASVq1hrqVmkwRyjHsX5iVyKJqi8QbN4xWIYi36nM4uQ3E3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m6gulJyYlbP7CUo1d3d9wqOrs3T7hAqNP1HU4tHMyGczoQW4OX8VHJ4lgUuo2Vc1E4aOXv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DNe7q4zlKKPiN3mgWC2JTUyIMXxKUsC45fwvuF1CodXcSilt6FuFVWmrfK5m7jNB4l9q6i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8cNfzX8q9sf4I81uphDkSmxgUXluZPnhlgIKRRUb16h8zGmBYdhArEGjGeZdvVFMPgsOAh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Ohyd+gipSrIAwPfUN+W2gew+Ri7WIY4P29RhAFGe5GChAr3Br/wCWUDs/wmCiuAF8TyVOF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iVUgtyh3SxBXxBYD/AIGY3ey/momn2r9X3qE2PkWWLr9DKmO1qGNbi83mYGczYc4g1KAWc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lXMaB/wC6iaR+I8V8zFFka44iap1NENu4j5nw/wASlv8AuU/EsZqJEYqgfzFNwMop38eJZ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5RdP9MzS/NV8MLljfkzPIh0bUgRf/ABRBlm5urywrPqVQDiW0el4qH8H6lVKfUS7qVnmWG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S6+cw8cRruGgG4BGZSEDWlnwwlnrOI2l2SuOjrccXmqaH2QFTuhAYwUxYg4K/YhAmiFXHb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BA+FiXEt8TIgyeZnSgeo6pBJmi61D5mk4bPrrmOaQAmR+YKAvVvhicjZ3KcruJwMdH/Fwv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wMMoFiyXxDWZlUTFE9fMQByXfRLLQEhjwon5CVh1vKqfZmG9WiCj2f3D5pLVRsEPOHCgZl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ea1KsjT3LBSmJhOzf4hn1Kt/U93/elvh4lAQ7sl9tj+o0y4A5ldlXZhldwS0R06iC56Sxm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itOn+2Dmj8yt3EQ7/XMsD/pgX+rg635gQA0c+RlBFEt3mF2I1mEAF3X+kO4NjVa2Ha8S5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MsKsarsI5y+Jv0vcCkbs/My3AjLBCKFwNS1f8xcVDg18kDFJvKk88EQjC2BZ308kQXCyMy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7DzeIt+K/aUwPZo9Qsi34lxqoCVKfJiUDZGVmSJoZmAs3hqUNl0kR1cHDdVAZ8IHJDTcnK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PiruZlrR1HblW1LygVwtRKqUqL30SoG5Z6RD5jqBbEwR6JpUpe5L8Tv6IKzTCFhtiUwupT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bHn/GyhsWW9RNinJ2MFRp8A8bQM/eVbw6YQfBUBwdpGKke3Uc7UvSUFOPOGYZ1B0RUV3BQ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5h39eZnbog3R9z6gx8ir9xmiCi+phRWKu83NDwE0/3NZq46pbvUS4fU7r8TgAl9VmZgGrP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lSDmvzUpSAxWtzGJeEV9XcOhPTNM1lls+OF1ULX3b8FwrSghe2XwAFix9MxXQqCDbKuISo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/4/8AwH/wYR6i2RSd5v3cSfCavRO4c7Uopmrq4j9hDAKq+N8QA00CV4Df4i4TqlFQNZSWC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31AkZDkCjk8TB4NMy5LP1BZBcMri6ucAJW5vMWrq8owuuyFrtxBofWYf/AEbDsvwlxKKFv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aAbMHHiAXW0/hize6jXeIrt3ArJzHjNum/uAa1mzR8TES6vWu4kM4ZQ7gx7y1Hwx8Mdx21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mP45lfUcoM4/XOPM8CV1uVmc6+ZjJvwjNmNBmAVZjxFARKZtV5iBrH7cu8orpRHYlkAXwt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T9kqKG2z6oBEGneeHTFU4BdncWa+ooME0eZg5mjq4rZHU41N5fB+okTNQOOJRMKP+iLTdG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SMuqmnESr04sevFhEfeRB9kbY7ssfh7h7XC3/AHI7CYm1FH/HiNhNs8ERvWIg/NjBvmOt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CuO04RL8EQXcSXWKal1yzOOtpeC/+IiERHnpKDiO0+IgaV/z0C15NhGXWoS3P8Pxrsqbbj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WMBrNfoIKcanHqDF66H7hbxvQeCI9624Ps1EAa1T85iVJtVgHxpOYt5EBq4br9RqGnTTfh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8uJlizX+Udu7r+2NQaeIXgbR/UZGyVGdoa2FS32YZWG2PyqwwUmcLge9wLQ4/sQdscsKHs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wpoh3W52WJZnOYc18zZ0TBVDTENrZTf4hYLgE+xMNl6OJQu9xx/qKFV3uUKhlPuIjpMQgo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P02Urk3eJgWvVqVHh8xy89HTLmHG2yOPYQ10vVZMkvzjp+UEC9jxAqkx1LcQPZEsinUow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7IOXS9IglEPO7GKu4A1CgsY3mIlqrmKGyVzY5jigCGmXEa87smZlOICgFcBCrmbBuJqpVj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mV9xVUXYfiF5dn5hBiBNjiGMuZhNWH41dg+DEBquuoKdotlRNJhgACwDY9MvQxlWEUq7Op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6GEg1uYrmeUNi6IW47g8GKmHEdwI9+GJJA59+yA+ROywKXBKlhcDSCUbXA3uPj6ldGY9I1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har2Cd5hMrRgcNRXMCJ1kalVoIhboWZKpoxFy0Bz3AXhbZKDfzAJXeevGI7doVvqpoxZff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GjETmXGPEVZhYYcZiyWWXJiMGxeL4/wB/w/8A2/8AwqV4DjCv+vmAuwNZ0v8A2Xsj225vx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lT9QxePXb8RPC3XWxlXpeJhwg0qHOpSQtfw/J3W1gU4Cl9u+6/EAKCq3Yj3CtZbOA4vzCQ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g0R3uI0nHhlXnW0n/ANAhyf4xlbQDuC6Qst8DCa8WlOmmbYnIRFvglVmokN6DUstZP2pZt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sd6m44JWo2eIhCeis7qC+QW0+dQNWViTZKMmI6AFqJ+ZdWn6pirNs3r8y6cxpVdeIL6gyM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41C3cvHF9RpAqOUDdzJL0H5lZlYxhjdwVxWJyVHRaxjY7fjLY2XKY3oens/xBl+U2/ZMq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oLjAAb/0n636lecQ8wwcRlB2qNXqZsAKB0XDmyOTBgnJmJ5mFuC5VftwIs0TTH62UhZH4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nNJM4NLgj4ZCj4jAaZhHwwtScx/aDVJ8QWO45eqmXgah2TK3a/OAJEvcxyQ94lLfB+UOup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Hxx+YjvlT2Y7bJRLt47upWZmv77UEsvLslY5qBf5fuX6/h039w4+yYDTh/pHlqBzKzB/x7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r1BHMRi3eIluixlA1SdRGj+2wfhDzdFeb5wwrIvsZGZK6s/jK2V0fqDP+JVi/xDbv+VD+B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ceYV73f6hxAmOvlCd7hg8PcLyB8hLUMfsp6dfENaic35RwfP/AC2e1ftSqLuWFTTuiZk/5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i3XUd6qZMVS35mXXslVTQ6jmCu0BLRzLp9xCyAUwEe7/lwuI8+SDBRFWK4s6YaZVVCz1AO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1kSXgso6ib2T2IyEObt/mHr2UUo/3jQDEMEAS6IYzROJgttxtqrJlV9RnOXccV1+5l0OzU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DxA3Pk8R7pfJB5rtiUGQ14m1pZRgWFF7gCYO1CGvNBupdUql3KYPMoB4zK1EqycFTNxMx4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4HRd9wBOp8OdwxwhWs/EAQ7gmQDz6q+YlBzUrO4ImR+pUzkYLo7jZeDmHTHuArwan5gctx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mGGOZg2tzGdVOD9y8bpi0t1qJVV4mYOE/PiGWL0tqnEd2BCVX0hn7jCmIkI7xE1XMYcw8o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KfRBAXmnmFGAVlONxcUZqZLYqrq4hyKKRKN/sMTfwMPshIKpcyZA4FwHQQSmboD5qIVJYK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EAriYGIpvf/6kgLjpBP1ClEF2pkT9TnmqKvkvxj5giFXNo1OlQdog5+o/cVc4NenTCBltC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Eb/4L+KiFIgiU3NMByDgfrphxVYo0WdxDTbTb+oFjYB04NyxF7Ep/xTxGyZHpLj+T+CoG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RghJhSiL3iHi5tfqCz3NJs/cKXEC5lVfmGswZD/hSovbxWymN1rDLawzPwlWd/cCqZwpT4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+4XPTTdBoYz2XkCGSmNyzXZmILUdQq7ZrU2KjDtsUzFDcY2jjTzL6o8ITkHhUOJl1MjwH+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1B3gmK3BNbna5iVBhq+ovKeY6q7jX7jp/rIPXMEDz5Hi9zoU07PrMB1AK2Js4j4hpqV8xG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Jihv+iGys/wBkK4lLqIfEobnB2JPJSfnDBlhcIc1GGRx+5FXxH1LUruEK3oV/JG/nnX0Lq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kByVZMNM35iHcIrY2MYmHNQ+Zp58xZDn9+Xk4j8+pW+IcYi+FhFWPETjmIx/8S1djAYtxL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Uu7vmoipTnR9cy325zH2hvt6SyLA3AeZo6sjXnRa+Ed50Q1UrPjc/5ZuMQ/5qcLiW4xNYi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2cwWg9ketBu/5KM5t4iBuq4YtXQFd79uGFAgrTkQmK5/oYKPp/tEQzUfM1OJh4ijhWpVb5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upCKAK6mHrhgT5l5XBGlcLD4qygHKTzjoaHxuAbYeoasar90Nuqc4jvHMsLqELHa1FhN1j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TTn1Dp5lXgqpQMg/cdbL1RiGGKlhbZQ5HnuYJRBekY1DTBYvrcacVylnz1A2ABi24dKfgT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vC8PI8QVO/GPy4eIfu1VgcA4Y7qcRolRauR77lIXl4gGCMSrvHEvKycPcBul8puW5eCsYr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TsvZUrV9uWJbPGHn0w9odND4Zpt62L7g2WBBDm3ApIjST1HVQjcGZr3LLjNfxAHWE+4GOr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ZA4m8czcs8X7IsvUD8xOZ1K2oQzpczlTdeYClhiNKGiD6M1qLDuIMJyzYWiC5YbwkzTVF1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Eor5tToqJgsDy3BP8xy9M9zDe4ZwHqPglXxHHqVkbgEOQWygrVbXeJSWmMaFcQEABTHxFt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WhosxLyj2XJi+EMNuB/wERNaENTfN+ZQm1gaENwyAwTgthuBS7XIczze2vZ/+J/8Agjc2W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Y0Hl44aUOagbPCyg4RlZEASniVL2PxZ50fcwRrE8IGjzmAAAABQS6XMBoRC5GxOHUdWWdn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znQrTB0TTddf+RJLI5B9PEqOJNVRtV6XPj+T+PIH6E2wAA9w9E2l4j3gfDgjQq4XvuVdjj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9zZrMee1+xLiGx+YfQcxcQvkzAmmoXctzZufhgWtNyym8SvCMkEB3DBPUL6eXj7lyY0gx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zstwx33GCMoPzGVGAPlgxf1C23DYvIqhyl551EvErPuPEKeyVHkkc/wAN1LbiAAA8JZKJn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EDv64Eaa0VRfmtyjP/HwZfDNDiCJXKf+Ux/Je4MYxM2qRyyuYaz6mSbv9+GNEMGWH/MTE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G/wDBBxiK59wUMaZRRwFar01ETgZPw0yzDB/aVDuoFrv3qCWTS2TBvw/qHJd/tEPULCtMy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4jVdAMmSrmY9xK9x2ZuEZcq496m2IHmZloSfJrmLN4H4hAnKh6XxC6xhXn71CmtSLZKBLo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9R3qCy82Gq/8Ak/hdE/c5xAPrmFBj/wAgbbmwzWY8RkusYE5e9rfTHQRhf8yFJV3RP3HbN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YOvc+6iu1uh6ijC7jRvD3Bsc2ZlmFZH7iVxbEtzmPI93phCywIL5RAjyNY+oJ4INPAh4Q4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7lILu4gFAEyUpAtYzYsZpdVeJeDPN7P446F/mFOcMARyNYlKoC5aI/YExf7ilgDvzFAaEG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6ZcBJiEIRRu9RKsuzkIHCgcmZew3eMcQhg0MxHY9wOZfcStr4hJQflAiro8zIBW9ziW8Qc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quyUsj2lDjfFRE9uzr3EFtc6QyMxUPYVfiW40FwKVGgw/kaGMxSesXMDi4cviX1HcRzMdz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6rBQ62HzMMQ43BZW5V2gZzE17mQrImPcOQeGOcIdR4OpY8akyDygyIqov7Sl5gx9oMVX/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FGoXKzPUsOGIb3zHQm0fuI8w36gTfHZmcbh1QC/SmBN+73GxeMfmXmPuawwzj8z0iZEJrw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mY9rP6hfio+CXDhBRytYJbwVncbT6qZpv/hLIGhS484/bMGFi/wAoWcBTv5goMunvMMO58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7GHmEAqWuAviZvv8AP/8A4FlgfccxgOwQPsgCiDx/8ASbtWI0j2MdzdLbPbv9EYG0WZtZ5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/MMYXy7FePUpoQA4yhjxNYf4P4FCr6PSVwxSQhqrYNBFMogDxU1bmaTjE7fMwe4grIqCEh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+YWMv8T3cHPcS+ICMqPYfiGuAfqnwg0dep4qScbQMGgfUUKYcb6IQF9/fVHQiewfpgVryC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Vmn0lLAW0icTyYJm4aOej/MrrmGW5VjQxMbh++Eo2L6ibvE48QM1KOonWo9Df5lTD4P1NK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Ov5I1UaHLQ77gUPjn/GxZWNyyaHUJiZaGTiKKeJbMRHuLS9TMepiawt+cpnE08R3TGaUn6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PF4l3duJYjVgajWRef4/XmXtzLHp0r9zn4OZ+yDG1c6yvpiB7bZaONOYFRdAERJcPERtMS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crdTPxTZVwVCJEfmD/i4wc3cEFjGiIcd/coeDYWnxMPjLbJsepQCzSKfRiXYzkmIvJqUAo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wVmDctcrH8UL7h4+Ye4LxxB513OZ4Xcbl4wabBepe+RWT06mNVM/5kVET/wApmWDDWYMW6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rn2ROXB7S4UCEyWuZkitr9TIL1he0FZxfEB4WXs+MjJhcQZg2AWuTmFBuw6v1AD9j+01MZ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CH4mZ7s1JdFXCYlMHvqTB1fI0ZQooVCh9w3l3DOTwPhyGB8KEbjVUvtLXUQKno1L64hS72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Ao8rCZUEsyPIcTkXxFRDk9QAJdS5znzLkqqiC8D1KQRx1ClHDqoi4TxCe99wpbv7PUQUTs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YqC4B2sshHoiGnF/1KjKoC0qO8RyoXDzDWJuJMOdyrrfthrtkFVW9zLcA5zcDGsQ8yrmUY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zgrqZDyu47eNJ868wXkIFG/7lADd1HTSzadwLYKrj0wq7u5ecwM/wxMtw2TpJ+YAKwYvBz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54jLtRQvojCarc3zj3LHbriK/f8PM53Aawx3m0ibXQ38RiDNrFOSDL7itDRiPREreSBevC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h1AAWSOiWUWvsGFaoVY8yxa3cLjp3dEF1C0b3AwoWtuZWPdq3V1iNvbN+/wD8X/5f/t/k2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p8ajeEWLLp/tM8LXarv8A15g2Mgszi3Hc2ff/AMC/+HMZQBNxUHUWaTmXR4q01icZz1MSz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FhvLEOjqXsWXFs/TED1Zv3O1HqB8+YU+ahZpnEWWZG5/RKH0b9EFm/wAynIyr19zfuESBf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ptqY7nTT9Jf8AQus9xN2FB+niA1jpV+UWcr1yZlw43C3uqfxHeGFEu0h0JbRr4hLfMdeRg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OAfJLDKUaBa/qEB2H8RM0DEJhLqpSTYZfEAmbgUDwy5jOv3KZI5u4npxBv/8AXQTC+Jhjm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RtrvT3UchiTFm/Y3KflMdMuOSvcUcxb9wXXZluVBMlv0iik4mWIYYuSZ2x7PUYdomLn0f2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lFpCzaF8sQvUpjK/0s4zPkfqg1T5FmRVkl08o8+ZXmVV9dSjLtmDxkrUB1G36nFu4nxn6M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Nue4ijWbJUp7fpFjjsbJYF/8AzI1KXvG+gRJyCbHviC5D2oDVSnpgR11EMOMp9M1DBAw8M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5UmzMwucf2oLb/mWXAlnTKFYdJMFRr6GnXxAFVJRHIwDXfyn4Z4sSiBEgLmAqmUGUnHDOA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CsB/lGs8fxTzq38J9X9BG/j9RGlYoRBupRYDgGFUCw/4mY/MEatct7gxX+bUx1OP/AAID+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zLtimJkFqYPEuspu3Vsv1GrxAp14imDz8iVXTfiVGTEVFTeIkWRvcCCWFDU44ieCPxEveU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BNUhy2zPaUn5hlVh8wCUaPcCYJZxplxhMyXoOolBW8SepWtwyZPZAXcOzCQjmhr4SqMG05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1/DuKu0f8weq+fiG3EDEHPUFMq5RxKil3bUro5KLiPg+WKi8ku3AP3OPeZU/E8LDq4dbTt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wLYVbCmJ1xOYTmKfMDnUKdE5jYos9BsWUNoNHS3U7kWvwIYMQzviJ7vxE3iDvJDsYgqZLi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oD/iCcP8AshAAOy1qV/4iDPeL3BDTg1HiW7ZX5Nv/ABCKZkPwyl0z+cgNUQ5jA3utSl+7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ax7YPFYBiqZZY9T+//wA6/wDnj/5S5X8tky3g/wAyuUqrrPaY/EHE1c72+V7nP/wLGRLBt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g41wf7gcqOdA1qHhPZcGI/M/UwHPGYqnUzPjuLDn5K/nfwrv8ThVxx1Lsjlyyh1kD8Q0G6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/AIgpzzBApzB7LmbhgqPylt7YLi4gmBeRZC19swPyRW1UfQ73E1WU7Hm0qteGQ4PczXoxi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CeU9ppPqb7TCiY3Kz6gdfmI5pkzM2DV5S+wZgzGmIimwMfEwwRtruJjG4C7haBDZS44l28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EQ020vMO7GaVUzWrDRj3zAPwruXzXc1aElFMBXqPNf30vJG4rKMx6dQ+hrJB0blVbXu7Wu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zUAeP9KVEvPE1K7vMu9dk0tZWtM0uJ1zNk/5U/wC12j31qF2ZxMVp2FPzFlibK+jERzNoN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b/jMkErnDfwM0N4iraJV7IuTi4YJmBncWH/qs3v8AEpDeWJbc0PmKw8v1nC9xong3LiYtZ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DU3ZFanes6BLUA2X6okG6ZHs3N2q2S98Su3E2eIwGX86BW8zAPc/svwzPLWX7YnbNtYlcH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zwuwxT8SjD6+k7ITKbYD2skq1LbYgzTFjbdx6KhCeWFEPA/KJfG5ishsdbfkite/1kFGSB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N1aOK3BL0VrX+5UypUTSQXFDViPxLdu11MouBrUa3omhP9hmcItkoN7JS98blGIeJ5N8xM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iWj0jY+ILhdxSooZKiNmXp5iwo8ix+IUQ2D/UNCg9qLC2j+4KwFwAVlvEvNH+oi3X3zAOz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W4ZYtjngibX1EBpjkvFRtQeH7nDKr0QKuIyJk/MarqpebDEd4l5Je2Hc2fxfjVLfyQVAhz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Oa2TQc/w5/qYGJVWWKdtQSlUcRGvMwD7EBYVQY5R7B/ErXzNaA9EVgKBk59wJVc1DzA6jv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L8QAhcvGV6lRRW1X25lLAUSvd31DWMueVFbEe/NSSjK3NoFFw+YQaM/wPUOSX9TFsGMyw4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HssRS1lGOsCYQ37O4BSxUvBn/AHKgLMQXNP7hEdjPyiwXNX7httH3Uq7FFn6moEVrlbxCH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8R2DLB2U34hiys/eX9/8A57Y//hZaQVhRdHb4lCK1Y/xQCDNnKUIOxR7TXzMJY2cJ/B/9C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+eWpiU0zxzK5FdW7IxSbYkZ/UYATmxA+IJC4cp5p1GRZ3/bRELGbAP1EXmO9qTq8fkY5Zw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G5VRMx7mH/CGm8frJeW4HmKa3Ad2zRkmLeZr1N1/KbPHuVdBHbEHr/XApFE80aii1hXYID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1Vx5VewmnVwPOxWLuAeqq/wCZQKDNlkazdaiXRF9Mx6jlxHFRpL1GYBqkKSsNsbvPU6o0I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YsQAq81LXcXBGVb7EAHPDP3FQHeGit27rzHenFWHtLw0Kc7+pn9NjNX/cMb6A9sTfqIfLF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yrAOGH2E1CyAB9QM3aNoNZKfUAPeF9X3qNK3WlkwTv+tH1FxK+pWGtzIerQGCEdf1GqxAe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8W/ims1L1fM02xdTix6grcTKdDlHyQyiBwJ685jhr9OntHMQY7Fqr+4jXGFjHBB1AuiWBn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a+IPTE8zQHub3Kr+sTcvqIXcpzV/XH21/XCrvESggeBcdC/4pI65ltrOhlgIbH/ZL9fF0o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f9GM2nFzrE9Ju86fhngM/2wIUTtFuOZVMf6RE9XMhP1MVU6RDpy1Al4SUfU3V+dxUeGP+V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Hw5mIV6oPUrScrSArW/0kTnmNvFGoAVkJD4iKluH6lceTiWKM91ECWxVF6AeGswdQhxFeC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ggVkwgli1FpviWO0nkuVLFZQYkVu8GNV7hWH2ibVu0cPzFC6MZCYqBS2fMtLpiyOlMO2Vw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WaVMJVYYBoFbl9Fji9xFSrmDY0cRXRTu45LLD3DEJRqLdu9uv9S7YEPP3MiFM8wS0bOzmL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k5IQzkaJRnw0rx1KlAotl8P7iU7soCv6Yy0DsqPiU3k1AwFYYd4rhiKEI8Q1xQYjjMbvV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EXoP7mScpfxGVp1xBcHLxNTrK6IdlsNSznMYULAdmAmwFm36CDGWynOekNQQ4x/mEw0ABr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beJWQMsx3vyyj+lJziIAGAmDsSP4MsGrL021P+hjVlwqf9wrmPrEoYagWZqFjFW24VVat+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C9CkJmWIz0Mz5J/mLhxiAZXqXUBRKGolopVTNazfUA5FUZjmlk+yAObGnxA5DBQ96jgsVC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gHlvmPtUj8f8A8eYYuACLCqA/uZSfBrfCjEWkNZX2l32RwKtBuZ9JqXO9YPMMlmpZvwoS8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J5OIrX011XrnP8C2O0AVmxqE7cGFp6r9y2WJsvP8AuW9g0peYN7hUVk0OOf8AB9QAbV5/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/8GbotEBnBLvnEJBs/dAUg8dwVMXJL1vigYbkfKvxFBlkCD/EVao+Av7I5GwuFe7mWxpI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eZxOsx3RqJc0uXT6gV6b8E5IZwFRCAA9Ms1UqE8wxkB5N8sfWo/IuLmDss5Zj35KCvpiG3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C04MoBiNHQl9RgVlGJW2lnXiO4weo/tXOT7IgIDR+OxK+cKyMAfppXi/E+ONbnLeIrYqoJ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9x7cf2IZA2kPgnm8Skyws5aNrwQ2Q7CRx0Aw2BkcihnSGg6uQnZHxPAYXdrzqorKMFdH+D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4XUJtbLrKMOVv2PJH1HyOHhOyUGc7GXaSLW8jcx8rkFulRRBcWhV06Qit5cBgGOhdqynwi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MPcqi2X03n/D+A4n7if78SpUeX5T/ALHaVktm2q/uZrfmaz6lEht/ojCVxObzFX3MHjDg8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fpMxR+ygnI0qrf2QkhdK/UOaqpT6hjiXnMHOup+b/AEmTLy3HiiOxDg/EzqmDXJDVEyZ0x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rQnAsjoY09z6lcmJ/jHcerw26wvcsSC3WQ+NxEaY6gw1/5sDRx+zL5r4ibIH3Q133fwmy2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g5lBMC9Qqt8aYjFB3PDzJZeElVXzetvOdxAV+D5MZJnzs0FnsnFP+mK1n9+Il8ThywhazX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e5VwfFTegCn4m4eJnNFykJAROJcTlzhHEA8O2N3w1hO1RGr/0iARlGNozSy/jMCjERQxTb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df5PkjeueDh+o1gcSlo1LjO4cUGqZTDS5PuXqyb4z7icBXyXPsSNSpQl42bgDi7WmLch4r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I9p9MQeSl5IJtLodxlk/xFKi8S6IZdTn/ABLjHO4HmFkZ7ba+lCx9ZmDz2RC7dCnz/mUwd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JrzNfIxCm+5K9ziKMvMVN44+YLeKV+JVIO4lufpF1WH0H8XKJQLV0EtxXPGeWHW7k2+9ob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zJhYs+4q11XINJp2XR9Ebg+ngb+5YjDT4qZMXdA94hASAODjvuAefwxdxARYH4IecTXp4F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m0L7OmWXjFRBzzOYPc48dSnd15gFXje2LGgiUZTSUpMT8faZpUpqgjwOO4N0y5/6hoLI8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Y2qRJ6jC6Cb3qELYA8HEywpDkVRBnKk508zPXF9D/APJOSrLQ5DkSC/Qkaowp4zKpsWPwn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JpRR8IkS6rzyACzqWY6x1nN9h4Y6yAKNuv8EXOzQHpOBdstSywsXeX58/wgiOTkdRTshjN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rNwFprwzDJcOXXxKgl6NYGZlWB37VOnnz/wDZG7Vv2ichb8DqNwSwhTUQ56znuDd1UMFcR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J5zNy6YU3L/8ANBbBpSncpUOp9zcE9dy8Mmm5D5gUA8ZY3bI1YmRKf5SYUvQ/UPcTnmaMy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FXUoGUP0Q+2VtQzAsmTFRk0AX5TOOVpDsNqPl7lHUAccCGy8t0kAlgHhGqHcq3QXKTef8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FNnMviulU+JfoJrr8XDJpWAeRWIQdcUY+BGk84WorYNlHNkzPs2d4lCHF/FuCJn4DI9B5Y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vcBpi1RS41iYhuO8YL+0gpIKCCXguAlUYTHT1FFIgDlclOo4sCYY7YUMSnMVK/FNr2PJ2R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RgVa9q8uJmzjlF2VtZSfXPAuYONamIKx/iIYB6JZDxVzm+ph17/BUzLo/5PGSVUW7IFA3C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chK3v+GsGD9qHbh/uQX6lcSrNDDV3capjH65tqJz+488THEHVHw4xxP8AiWoA0YIJeSuHx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AebgrnQV+qA1LOFluoDZWrj26vr0mbbiDUrEVL1+iELwll+WVkqbN7jV+pp9yG2ohU6yxh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argiXGvEpWL4rx1yjtHun7nsj40tFBjpmefRp7lUQx8sCr5lUDgwmkqnEchdQN6gAM7cXM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o3QOS4qM64/UYAbwm5cBZh7fiI9UhWKcO5aVkJFYXqeqrYPjcXduJ4oF9xi1cHJGqnEy3m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7cXCBv6QigH+WIWHxGHL0wNSPUUwtFGo83w8cxWqXNylLKaTfmjiKG881G6W4hh3rdRAKf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gz/7ncZ5FxdX9o4AAcVkYgIy4/EQtTwwRgGluA++Vcv6HNXmIrtZZKyRRDY1zMeReePmGo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XPUEcNGCpn281BW6j1siDREwGoZz+5xDcJ+YBTN4jPKZAUZlfzzbV+zTK6ip/MEePvOSvF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bfmJgESJzCNB5GjUOXiYq4SdyYU2UCEFBi+Z5WkykergYvL34jC8ms/Doig8G0qvc1TmkK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5YPiUAoK4qZKvxMgpVDa9Q6wZQ1/pD55kHbKfO/lIdJPBkxu4XKqZ7ViWAYxjfTfhiKkwu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4ScjshKCc1/1iAmjeptzcL3iI1K4qIzOSJ2w2BQK/BMxe03tbjr0J8zkrzE0btLqIW0oMY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G216JSlbFa0QGCFLqWulGHupQbKAt4IRpFN9Jcsxmm7HicR4vrH8c/wAa/msLwS9uU3UYO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ZKa+o3vS0qeF5iYYEqQ59QiQE4LxijbuUosooUrHt8Sl8RyvI4EgvgAInCNeNxalbLRtTa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KLSMoVIrAM048uYcQlscPJIykKuTEsFgg2FJLIlewlezXx/8AQE65fzhHUrwONx+EE6uJS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RxAlVUDGIK8I+OZYev7xN97e/iKvc6sRavYQW4y901kKKY6LPxcAovhH6g3xjGizTzCLyG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lIavzFTgwyjEYrW8cxFW7rXyzf6eQOZQtQghcX4eoS3aTplKQ5gap1EIqRVn9QWyCAZDmM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egrUXwwbV4WOmsQv1YGzOZ4MywRhwPEpYhehCpi2Vn8S6FTRtpYFAeVKp36lYBpvSX0QXt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F0NUL6h6LQyrzmbTYrkYBDMu2+oyVwQtrHki5vEthVAW/cRq50Rd54lIBVKfYqABviyL8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Zh2PMpbNOIl/WIiLZn4n93KYptuV5mOpqqgJmvGWE6mLXJi/D2ROmLfFSnuVeUT0aDJ4P3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VB3U/nID0la/ShoYl0d/UseSv3Jcutu/5ZwmQKY2a/Edizkl6lz+KoTJEweJ+EDLFouWGz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pRf8Acqr49So+aLvSUiSIe40vxBAGcg11SE8Y5fz1uLrFuag51LULkSRjgKjbxOtn+xHgA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dx5c6jR1NDh/QhuYwjqdjIn4Qcv8A1USs9xXQHkIQWw5ba8QAtibumtOI4OeK3+mBFTbx9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kH04oTMr6gRK1BQEtf4hZgKHqC8LqfDmswVT2fghzVyu8xANf4ZTWVgLvE3M9i/qmDTwC2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+rFVjmbEOjI+JnxrrxAAEhrFsIutAL8bg5rwhDhVqoyCcOCW3dg8QxwqKsNPHuOuBNUkDq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6HOIn84GJWoagWhXeYJVuWX6ddREZ5G7jWMzyyMOWrVkzPkoMT4ApjaGJQ2ohXXLmDVA4S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ad9oXfzM0lpAD7mMDTa4jjPfbdjBRWz1NvNamNilPcWYE4hYeajrqZP8AEEf48cS3DFTDM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keIRsPSUnzDSn46f/ADmKqqG7GvvTBlwF3jX1z8TdHAFJ7JlV6u7iuxxl8BuUco9ZiELOH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QMvl7fMZPJnZfPqMXZX/xGaYnFTGsxoG/uaq1pfn/AFGPMKf3HYbD/wBS78UPthbddBox3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x+IXWZU5G5ecKV8nD8kKFt2p17cROiK/MEiNJ1T7QAsyanWGo7epVC8YhRToe41hwg+FGW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pLXsmqnGEm9/ZBhhKD5Klvmsi+oiof0SME2L18ywstQbHqb4B17lZxMS9EqklV4P9oi71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f7H831/8ACf6KKePa4lrTEoAbHsbuAWhyTkId8LXkFSwaXDofMMBui2xJkSoTirT9xt9eV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FLE3XFvEELTcHpP8AMetZa+Jh+9QQCrHklLxcZMGHdeV0HuPte9bd9j2zMSWSqydMa20Lf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DnKYA27lIt4Nwp1r/AOTfhX8pZBl08XLVAivzKBxWC73K47r+G3MwGoYfxL+X/eFeaw/UG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Yu8TBqLN6gt4Xg0wUwAZA4+e46yFq7s6uZRG1rnYR9C4tZe4EftIsvCQ35zxRW4C8DX+40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sC48sNrvEylVo4dJEozS3JDCFZ5VxFinHKqZljyyf0RBSOsyl3cwL3AVzw/qXu4YaHe5io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Qz1G0ml2oRwJJQ2csQQTWhqskbEWupTBriLWpuDVDjwlAxjAVh/cDMZpNe4qRYGETME1Tp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zECHhUu6P8xYLJuuvmZoprNW3FJ1mFFeMWh8kMljdybPHP4mEZo8DQHiXg4W+F3njMpvGi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ksF5TFSMglJg2HBFjoO8JZPzONRLGMCo23DgQVzzFrNGJZKWxs/MZDfMDziUnTDvBuoogc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f+CKYnIYjuj+BZf1fiLl4lGK/MwGYIBy5jtoxXiOo618T8yw6xbDs3VQ9w9y7wleiRXgr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C/anC5wcXuMJe5QB7IOcyio9GEBr+uKow80qOf4FhLL/W/gYjcPLwfwitL3+gmPXuJTnXD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/7PeGWrx5hwNxdbivuylD61L4eDBRiuHEEGjaQ/pAC1pJKi9ExB5WI/FQA1A/tEa15V8ED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5vplzmSiLVuYV3Kte6HV7hNLlGqfZFigdDePe4mXG/wD2ZnsSW1DNXLQpZXMcNFf1LlQgu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iUMNQ6rhf3LBSQ4H/jDyZF/UERZbwN0wYiEuT5mEriNoNMVQdwkQb3cMv3UFpHFTNdy7N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KbKsjYB8kFFwLVdJZyFa2/wCkENB5XHiVX4gpvWrJlXrOJUmW2bPqV523y/ESGPOHJ8RNi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BfUMaF+IBV1aTmI1G02iD4ViUMq9PEWbMErEsvMDzCGypxXmGcXUz1hzXENImUjyFxooO1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iqy/DshKHsGLfTqFnnX7E4gXjC9xFwi86CUJtpynbcyiKTcA8vEWU+0/rxFigNQrwhliou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/3EDhoHSiPuXYfqYhaMVGu6D7mF4y1eFVwxBix5ECYDR4ibIxIUdX/GIZ39xWANK0dMsFC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ESjejw+JUK1xOEdSnmFvOh8wAwdV6UUMDkzu1luz6yF9axLYoioguv0RuW21BBshEQeLkk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95VELbswqItCNFBqzMC3QUqisWSAXzaqij9K/P+Hv+Nzc5o5nEP4Z04+blVvLJqKeJaYsP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exTZhvj7gJIWPf/iMe6waDt6hlozAK2qaNwANWtCAB5qLYtBkueYIWpVsxx5grY21u17CF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TqC/NXgW3+76SjKqGseVj4l9TKw95XbNhRUcB5mNg6KtDdRDgXQqfEWoKkGXs6IM/X5o0Y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yCswLb76tBQppl+Zi2xT5nFrMMmI+CabgznEV4nsP95ifBji2+oW1xLywuqcx3/D/gjJF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FxBhENvu0R+zMtBahtLjRQ3DS+4grMxdo8yqPQLSf1L4S9LAqOTB7lSCrn1BgC0NTBpTA3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4n6h3ZmVxjvxFZKFoo9j3LEhwbU8urhnlBA1M+R5LfmX4DsWNLPT+pQUvMkrbdVCrRiB8q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5gIcx4LdxqsWhZWCpSQKeFzA+oFHVpXxxKpiPkhzwxFFXb16h2ncBUP8AuHKBgwH01+0rG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KGmpfhjT99QUt9zEA8tvh0x2hYTo8gx8uYtllgMnamNZ0yl3V5T9w680IyvbT5jKt7oX6h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zEuRErweJoTNf1rqAjoxuOTUTfUwO6iHmZ4xETcCZDw/tS66qrH5QW/E4fJDDE0/7sxkAe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m/nqMJeRYnSUL3ueHMzUN8QQaYGJhn5n7lWztZr8QmKNw4xA7mCYouK0cfoy6/wAQUyfUY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Ay5OC+Je3OKFaBB25PNw0ym2o8UzBZqLO7vyfx6zOM45nJ6t+SZhxb18ExWY9M/6+JWg/7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FGXmutIXBHsmQK3aA+zU1U9av2YhA5xWRu04gFs6V+o5X+5iuCasslUW4Y/iDAf8AQzat0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KrP5hrvL8wZ45nqNIA9ElsyGWtvUrHytfwMXFV1RZ5xmVMpaMGTjcpZM3fiM6EvwpbwuJg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uwXwSwjCVlE+4bdGWDQviIVMEEPHUs0vWyHIzIEgIDSVFrPPMcc8aj43jMTvMDNdBg0vCd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Q3HXgj6gZX51M7WJvYSzBrzG5HzKB1l6WE+Smt+4Ao64wgYij2alTgVwyiNNZIKHc+JgjL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3FQr1HuHuaSCLmGkuGA9wEcEyE5hDF0RI2OKgFwF4jNqUlvmVfOBu5Srj5MDPI+cH6In1l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1KsqtRNVUfCrCtX1AoVKQdef8ZSEeMaK8EoELUh1Kpy3lvbLzBzaXYWcqV1xOFXVMAjNfg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FgTBKcZTuMjf9YMwt0RyernA6fEOhBhOHqOTFUd7g2FaJp2weCstQ2rv4iAUI862o6WgfU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Gs7mLG3H4l1VWWlyu+Uv8owYyL+0QGLBcroJa4zUDrcbWjIs7dzMcRNLu5YqnBqqxGc2j8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uaFdrBtYiDsl2+5gFgULekaVXmCtn+SCTpiUiwfSTDmLZ+Q/uUCECZNeJVCUFZl4s8TLzT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iY0nTNd/aWgCwownYckxsp2CA9PMfjMfpFDpu4SeJW7F0ncxOyLjjHAefMqkfa2v8Q9lVc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/t1jtB1MmsKVcOYkIWtWq0x6LjFDljwwpcVj+2P8AJBeHTxlxRZ5ymT60N0wLS2iQK+sS8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cGqir/MC5mK1ih+YrGzR6h7xKznUpzZMGc2y3mF2m3yRBh4gdETNTFcxB+IX3HZcOJ5wx5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8Sw7I0Q0sGH0+Ylhbsij0xMEOpa7JchmzdrFyLYNVETdsPPBmUo2pv8RievNaXh4jp9b6n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swZyobLykH7QZsjPZ4qAaFsvD4mhic5lbQTHu8NRXdQwijouJaeEvZUujxGOKzXmIFKhVc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11BrMjfxE4p/iIpD1cpmZvCg27MOB8MbAtewesRk23CFfnUsYe0fsg5WTVH9xD0lKfxMAs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l066gHooF2lTecAtV6j3MAvF9QqNWBjDt/U6PP8NO4QGGW46rmzMTMrHiDg/8GL5P7Z0XE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WV6IHcmTmY4nr81JgCG//AE4//wBzFMAQNwbI9fhX1LWAqX2zdcyni4qOoXhgUQrMNK1Z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zmoENzE/Z9pkP+6itZyczO9NqHzAdHLGu+GF6lne5o8wtp9QB96gh5yBis8QFfUhfnX8Jv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QV8zxrA/OC6vP9R1mr4nZPxoByx6gROpkLL+JaufV2yMOhqpKSCNYz5gnUrc4fbg4vLDMq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TYdWj8QgDhF/LKK1MMOWtKouLGeZtQMSt2T3yPyzaLoKNObhtZHyQvMHCEOKdXzBfM7C3j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MoKcGDS8W9E24oDVSjDhOWOyFWAyiWvH5gIe3qUrPrEalAuA0r5VK7f8AT3MEiuwgjZich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MY3xyy2rSUN2sogQnpzMS0e36GOVkN5z3UTqAcDT9RUiVOYPDEKOWNMeEox1BRxy6YMyPn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lAR6QwyGVXEocK8zgZ7hIB8RrLDwXH1qZKjODzLU7OyZHGJg0M0f3DA/EAStQVQcw5aqUV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HBQPFP7YM1eI14ASicsA2/Uy5GVyZ4ikdylrf+JzAGhiw6d9+oXR3FwUS00042g/AQw46P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vslH1LWqaTTyQxIw/2Jl+JafNBdBddRcMbRAPC/zGdhZ5h6uS/wDUeuZdaX9MCH/3EistA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cYJpniYXN+EEdGByxpV1Y+oQxpL+VnYAD7tgmEEVhTzGKVSn+YhNYKGAdEHbFgKWUy9QW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tF/8Aqwiy8eQX9TITiOFH6gQYVho5IbyshgcU+SVA9zdyKmPFQMcHHooMO+0eATdxQVPSb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97W9+fJUQpLVi3a+e6YATw7GX/EtB/vxccBuOVhbomNO/7SM5eZcVjMGuwPJ27NSvNMaFo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JQ9/LDcg7IQhLIAA8wXMAPQNY4H/1lg1+uODGiW+UDMgF79TfxUzBwepZWrg3rcZhHJn6m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ZezaZviP0lKGplZKrHUHLHdM0Mf8Asm/4m/SXi6yxdRHO4dJSvT38olatWfU3BVwFAbYWf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Y9MTU7a1PxLmxUM4n9QWuwjZzB5IfDxC6a57QXNq8q69QGDZhOGVWnGZe85rM0GezIygzW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O01WvWcRG2V3aj7JUQBwpD53AtLYtr4imdMXciBYlODMsCcioJAibOLYlOaJdvRLs56H+2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cxaQBRXN8+4OkXqgDVKULc6XHiZJXbAWjqWotqbaaIRDOmOGJkivcfOWENu8OMzfICrGbL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3+/iZzF2F4ZDxbHafOZ6zOcwA3Nu0brlxxE1UbcdAzzhjtqrD+cNTqaQjqmO2DYmzqLl54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WL8VhaqgFrPDu4029SnL0iNAYpX6iIkrGsy9nEBpfHUc8y5qvuDm3+rKqupjFMTG7xK/9m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6iUNV7laxFYtwvySphglJObfL1BAEuD+aKlPxWL5lcSpW0gXEVnE5HUpTEFYf9Ob3Cvc0W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m+43b6qKuErLRQdwniCFxtJBdsM6i+6HRWfcSoxv9VuYOo3do+GfDEnnKBjYR1LruH/GDL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2R12KRTPc21n3LAef2kNEpcKebjhcCwpTwZQnctjeiPzADFJWZOh5hqesxuBWlWMJSZr+I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IVlUifhBUPlNlL5lPQVYg12ke6iDgqErkMVHW3L03AED+BF19yCpiGFgW+o7vpuGgtale+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EOnpmmVwV9o0gLFaX7lmQFcmSJlXzEFauoGrnCyu7uufqYpcMJzMKC4YCMtxreNwdgU2Ea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kQXLzGRVHJGtoeSCAyvafEaFpymvoxgET3MpdeIFVx5jYTDqOorkxKpVPpOcN+peieZmVf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WHV8yqKbotfLCw17iczZQx45zpqGNVGN2NGXc2HCOJR2IPiNvQCy6XuuJkMT9uF+4kpVIc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HfVL1xsOXh1LHC29M03epyaCzj/ZEWMp8HiISp6Y9R+slrQZ+2IMZb3YyQjCrBIaBtYAbP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Vdre6nF1d4mQ3p+mdTgF86gzVt9dwEjuWGPcGNKBfLWo4YAKbVcVugBwbljuqUbj/APFBx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gkROrocsCgWCDJxcQqSW1y6eobH2DWBqIib2U+Yr9YUPDSMFkFSYVd1CB8PyQGD2WQiGnj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9x3GPbKFwjDehtkKZ+8FIPOxMnp1AjQFUg0k4jhlKXW9nMVo+i0Pi6g/w/wA8w5+m/BFsw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VttXpjNgOFtimHCGKA+6YsFHFhH3LQFpFgFUFTPNS7vcIVzg0e5uhrZ6llZm3qepY9Rzm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ktm0wGeo0aY2N8dSuEd5cx6P+VLWn/wAJb9zCjibM6gNoL1cqJpqg6I7Iza6Iqy7bXWSOo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mdK2SweyKLB2G4K6EC8V2MdEQ2vcQBXOUwoPasLuA1H+YCTX2fcV6cxIyKEoAP3KwoOB2e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2kdrNMjl8Q88Ydj1cAdHKq8xydgLydyiyuMiQDh+Ea91FpEJS+yM9JtDSRgEkpij47gmwX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vJ5GvMRiNnVfh8RT9IieYJCpoDmJR+0WHmGfhZMibEngDiGqg0HeX+I7Smeo6aiV3hLFMl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1CuVRl6qPKGv4aEuUYzuHH4Ppl25v/Pgmh9yo2DO7meHEeHM3isRgZPcUANZTZbjINojbc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FnEUbibvwbljaxZykBiBkxC9y+OZexlsvX9YlN/ua0xKu7gpfo9o1Pdsd0xKPcorScYmJ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mF1LSJdBhZklqAtTVDMon/KYIz7n/AOzB7zz8aZlYyND4vDPqXRk+Y9EzJ6lg43FbiJXm5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bDn3MCsAzclQlbfiBZWnTzLMHUOj5ISo9gWqcxrlW5XPu0HE2VW2fMZ9SoJkcJu6JRd8/u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YciKckFyoOT/KHkxEfENgzJums8pKfzBKMBwt3nfrUL8L4P4YWBy1YNfwZYhFCcg0q46Ae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g8mmKoWl8ek1pRp+oaO3EodF4D4lz0tdjM2/hNo7fqDyjNlrRhgIDpGjEvYRtfeUitgvqW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zMgI5rcoaveIV7RjDlhhL3KMuuzIfYwODsbfdS+THWn6jJEp6qVVNLuDGa2BMUw5IrAgm0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TLGzalo1DrNDQsCAZVotnITgOpdPxIgre+ElLsHMRDgcmaZwuHf8AncLC2Dz9oaWHYG4HJ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HiF2246gAa/MFUAVoI4UGGrW5SoTltJWk2VZRG8nhgQKqMeIDlvwiY8k0bmV1OYGj5m/Je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Aq+efM6gT+ZzHOOOfMHKXoeu4lCVQjY3xEyttKy3+ohN+pahVPD1H3MUFwIb+YOSf/LFjK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pCwbibwXmKgpUDbFyIF7gPB5i20I8nMrGF0veYU1wtowcrJ51CaNIo1QXKOE2VriEv4F5Z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6Rz82IGVTZWSwF21i8ff8anr+ULQJLNn4BHyjRcj0eGYmFdiwOPmKgDhe5Xx5gV8DcrZD4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TrL4mvcygtZsJ5rqDcZyV57mbkCMNsfCyRK/kwj1MQLZeP/MtqeaKyusQEqpV9fo58QoWN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8nF4E/UVFkchw2yx6Dn1L0GdPi8QK3oFx8jTRb8RruEtS4pbyCKdZiNAJds+tRoEy2o+SA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bijPedlhkiq/qK6i5pfZLy/iX9yrZnzv8EplYPVzN6lZKhKaiPEsMGl/KO9q/6S6ivmM3K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OnTLfAKi+ItnuUA8wixITJhjxM1Lyk1jI51MI6GGwfCtNNPvMF+E2jyxqCcMBYR8sRTLdl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QvikZIdl6fDEsiV8NEq9DdD1CbaSRjXKz2ZmF8AOSEI7AKmLBRhf0h/5WxZbhqomTLVpYz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/btXiJSQ8Flp5sSjI+FQBRaI4IJoBIJNRyseQAoQf36IXSFNr1X+4y4w2F7MeYUEGhFo6u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shiYg8qOJVxdT069kHAIMkqGGlu4KnCaDtz8QCHuvtc03GFP6HxXBQAM1V80x639nQx8eY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aqpWyr4l8kS+P9Ew+NgqKkTpJa4AFucwx4ZpnDErGZyFajXPN5dC4JWy2YGJaa/cBCRKcQ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j6LOZjhzf5KhSxYVD6YhvtgWJydH4RO8S8ZnVmI9b/wCyC1dwtcxX9QynM8jQ/EriHWri5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/+BHUHgoC5ZPIkPqLA5kqr7Ym8kLS+agZP5Y+9QzS+xjCzf8ATGEXTqa/bfmLJvqaxzxzK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mKjwKLhw8MxqYQ6+UtvIV1GdkKtCUIQr3MMOqZXD2HU99RZg8n6yF2I2LGOJF9RpdVKdh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p8UflnKFBNbcR4FLp/ZBCz77+bQzJd3/gYVWUpGyDSe20y/hHQV5nwBzBDwdj1Eii4DNky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DHTmajT+5SzvFXidQUzMTRviGgrCv1LWcaH5mR/aOPsr6ick3qWlVOb5gYBSEpJUisLmH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I4Bf8IAG6XmU9/cMdldm2cpiUCcJfmSy9VOEnu/MDxKOVAvAdqMKLXcQpVQkeTXqXGbKMf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f5iXIqAbg1TzQz8MSBe0uX2jUK7JkYe3kN1coghOsyyiXRyTkFlkAcmorSN+36hoBaq8zJ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MHcRkF9pYBFyGEylfLMpxg7mBpzjEwd3DG1i7X7mRDNcxN26eISmDlgZGjV6zVwiRXItRy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zA3mGsMcjUEctg/KDmGd5DFHhHUCZW9z5diBNjcAFAZtDw/cQhQoGyECnMfmWHX7iChBZV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pgXmWvMcOJteWbkBgoAMAVGKg6FwfMtAC39hGAFBYv1AuGA+bzEBVzj4hJrEwXr9Syr1mr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wDd3cugDZON0bfiKln/wbI3wOk5xWfdRnKAJGqt0f5liVvY5ergE7kSo8ZlTXIuIJnEThZ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8QltOWcAyv6iopEV0IXfQAtq9sN2g5ivf6mHrRX+Hp88wU1/BNojvyFP1DhRJXAsMMEUto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amP8AAdeE/wDg/wDh1Llxy/wR1pLTje2IMJXsw0uVo5haG4iBJb3DDmPCPI87sQEQCgrLB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1xMF4eYrupfJu9+xBVs4Kv0wLBM+SViVQvMRsFdvCDQ1nTMqrPMS0y4hdWxu7X1KptCU99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6RNLLKeoNdIAen31GV1suGIMtAUPccn8KzL6WFbQM5q1wCSgBtphNe5g0zFdjOeWAUsKtE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0ACWwrHRf5ByHxDJXwvEuCKB2SihCzlKjJS3iP2RNVaXB8WlNB6de+r8kUOru2fPLFVQQv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S1q5E3UoGgY5iNq5ZUBu3iJTJymzuKbSRHaEO6BiHCQuXC/MRO7OBgS+OEUt3uNKzwbDB+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h7cNdnqeaMl/uN9bk2MGpcqu2WQU4kCiw9ypfDPHG+nNy/kZAhn+pV7O0h8I2L1AaO0YyB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4gY6fEEj9lgypgTtXbq+tQaHa/UIlRudJ9RkCGKX8ksmCCrNQZKmYt/MsbDr3G6L4gWK3D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vmBiZLi5UbZVW25td7/qApus6hx+f4fMORsmVzEfW6H5lnWcOd+jEACRoBgqxzULK5LB7t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vUCL+gpC4df50NFMeo6xuDTeJx+f0R09wPOZeeLjp3DxR0X/QmXESgh+wnqVNbaMXlHojh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Mb9wxy4xDXL5U/wBwgW3gP4MtirhyDQtN5gU8+IMPmAXWaiR3P4kcQqlIM4XZuYeKChW9w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XX4mJykEod5SPVtyWl+uYkcuoxm05hMI2X++XplNKfSYgcZceIwC05PlLEBELUhfcb2Q4N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Ah/xKYl4RqHRAcOCU2klPwQagV0P0z2RFDCBDhlt74n7tiDOjKJo2v0EPVFhK3G7JsqCGn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+IKcDiiWNlQ58KWorHiCOmUXzNV5ZfctvB9kCm7wY8S5xkalmApBVia6SXiY9EXYXNMSpn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Khsy1OFuG38Sy43Q+Y14ylfiJafLIEuuqoGAKIaCUXmu4S6siVrXI/wCYt2BxBf5lwgq3e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h8eYMOTzHKDkSoK1uc9QxXgTIorpuND5iVkvExq0MFympPV3NlAcL54C53YG/Q/uXZQrmb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51DmzHFzgAm0jjI3K4XmoAm7IObhgAFw1oVaiu/p+ZdvTxLxWxjooae43Wmdwmg4pPZTFW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hmxh8XKBjGzgSGOBdXTcTIWrKhCyNJrGEUcG+O6jwfJV86igijAGIW3WGOtBSaNMCttKzG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QqDa9dzIRsp9QmbKnvENWEV4zbzC+1gcFVtmDw6vDmXbRS2TukjHSyVtW2CJ/Oo+MoF7LO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tPHuNbQGtvwShA3MtdHUvkWYdY4LgI1xmrRrPzUpwB1EH+oiqsVkRSB3cKAHKojYDeJQv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6DjhiWPk9H8D3GxSLmp/Ebq9Wr7Y67G5JS2aPETAZ3pv5l9bUzY2PjqIPUOUrInyWQxOhc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/Oyl2/wARLylHqYi3W08cEzDn4TYMXBTzN0GpXEYav1HS6GH5ll9s/wBQspG5DCEy75FF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2TC5n+kSjTbBSNI3Xcydw5UmxVwHKrg4rMsXxqYcfMVIy1n+VNgyXyeoZ5wysPdRvhq4Qw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Tu67/AEhYAN2sHWoHvyQAD4S9SP70CLwiHPd8kY+lBVHa7lxarauQkVPpTbHh8S+kJVmgv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8LYZKDNfwz1LhVRld9xZfMu6ViKjhkULAGmL8zMD6JV8pgJSSkFxvQJC0sQOQdtpAZWYrB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Rye6j4lcq/gJwtTL8DYxCwgeHJBRXblinzQXAYrcNPJ6cRYGcnEpJdW0p+ZXe3KfqERTCh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JM8dgPJ5L/UeGZVinCcs6jXgFK7Je4RmX1da1TwwvESsP/CZuwE4Ws8kPi1k76HhitAItC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IfJHo15O/uArKoROO0AVc82LzpzcrAHhyP2SjXuhH6mHDhlYGLnwcC03hYitRcVRO6/Mf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mGnqNOInwSrL4/jC4uacu5dY1/XLruMFsyDCtI5lfjUWmA0szQ5mKWhjhutzD9On6GCURB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VCf8ARHjucmMwdsJZ1HJOFPwQ35iFXDSGrJR2kD9w2yiJnUXo/ojJg4Bijry0fJNrtbT3c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fNEQXFtX7cSx78okHesSq7an7g34mXiaOLsmn0UGRJ+pg/Bf8ZSlxR+pocpAu6hAMUf5JV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e4exHXRJzPTsjKgUr02xEQGNPcPgPKZTEK2qEDiRclfqYOnX9IL8w4eUh5v7KiekZrPhle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lexxWf6jUyGs0tFl36A08RTIvd4PLDeGjDHV8y+sKTZ82cRRtBWtNiziPNmuNQ00W0lzQs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V9Q0/Y+ImM0ht3eEoWTMyFzGIXEbY2IHBVumw+JVgLnf6ikIOBTBBXFjuGgDcHIKqXbmhz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Nbh1oOM5CHlO4lUO5wy0IGIAUM+oijfw5VzBAGPqLFKDpax6jNpRrGSYhWxsjt0ps7hkKx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TLVuCkso8zHAYhb8rSZgs9wLB5g/IyHN46Y2eaDkinMNUXdx89cTmtPyywaDTmcXRKtDNb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XdyhtjRLLamPog7rMrAvuA0DFwnM0ea3AXfW4glSAp1LK3XlP+GDVM54pwnFkzswU/wBog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bvVXipccAD6yleiC927vqZ9MMX4jTCP8AnD3BxZNIBlInQmLKvD1UFGGyh0EAYGerq6xVx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QAHXFL+zj6ljxWV3yYvw1Of6VV+8+IIgn8lQB+IVUvTEiVCgbG7PEIAnKlk/4Sst1kShPM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P9wwBhinSJuu5doLW+F+4YMq2AC3t5JipLQR8amKKV5Mn7iUtk3bP9xAGKrFEdAckpBSiK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cUPp11BnCbUtb1/5EBbUVdKef8S4qNz1XPxFbpEu5b1FuGX6/jgxnuK//AAP+CxDTORPfU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oXv6QcznX8DGJlvEYanGv7mVTfN8SqqN/MywZgJLl6F6IFUkqCi1FEW75wWlf1DxQhX7IY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QnmOTI9zjY0/3Ci+P8oFM2/1CBVal64jgDfPmOiFIQRsQ2mnTK5mcrCdEicbZehZl7h/a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P4LIWgjJCo4bDkfEtki+aTj31UQRJLmAKPUAcvVNphfniIpoXP09MEuQRrMsTzEoiXjRMD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4A2Ul9RWlWauq6IyrJ5MdXyy0Woe3CJLl7vudBpl4jk3eYIWTN0SqHmvD+JUivSv3iYApw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f1DzrdJSQWgMvTawPc8KLYAqNyMewtSBVXH9w02lofMencvzHrZn/AD3MDQ79G4Uw8Q7mM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PzKk7LydylsOi5Hl4OniYJRpHuH5joVrqq1MIJkic3ieCJk4P1MStRurwQAC4OHMQLHB+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+eDWL/wBrQv6YuMVRdDDT3pGEXNkdW8S9kav8ptFXUrO5ukd+osHDCPW+YfienM/IjG5df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zziDgu/2I1UThc8QNPIIuJK/ou+jDpVlGP3GFhguUxQZqF57oQfDmIObPZM/6hwmP8MFYv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HAbg2dmIxRlu/MDm53eiAvzMLO78RyY0bi9kxXF1QyeOtjPq1/wAWL4d1xeyYGcj2zXDBK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WiY+wgquC/jxGqrqcPNJ+EH30v6gKyx1jXcObsfwTnWJzZ9S+TUQD1QnXLYYcykHzP+o7v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YwFKblwytC70silZfaplkdBoWBGc7uXFvG9OUFD0P6gAi9j91xS91R8QA1gYH0wzMlOI9C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r27wcG/NUf5nNSI79WIjOgEEXECawvDLq0ZZ+IL6uj6GBfBXROkdupdVTCq9QCf0hmDkMH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+2JqLwoNNj8zPVnnJeJPNSzPohbH5lAztEC8MGveo+8HC0wUPR2nuOHhZR9wRbjk5JiUDR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wDFW/ct1dyPB5jVAlVeyPVY2LIn22PfxNDm1KoKFss5zLN4V6gh3DAEvsIeWo5Sn2PJFhA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cmh/7uF23jyTkeSJHzAEbstEWXxUaU7Gz4hBj0TXMBdZ18sVZDXhCYrH4is3iCdHjMoYGZ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AlexkjFd1uXvqUsZf/e4QhxHgPEu3Ra9Ff3LW0hr2wITQ44jaSKzm2Cgb2446jPIIlVuXL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YBhgpnPeYhUirvKJCMoCa6IgVgCX23Et2WvKo+jILMvMBQaOGSaeNJj9EZFoe5zYJ3M1cH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rj1qD4eG7/lAI6dkpgqgbPyd+EDvbjkvp4PuFQhJVYFc9ka99ezLZ+oJQ/gJvJ7qXC5LSt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6ld1eY7l86hXgSksPEZVAmLKZp+93a1xVTglV7T/5Gl2cka1YSiMhIc9DBUleLw/qJWlwu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ebUCq5PhgvppjB4XknB91/wCtOvEP5SYf4VN1+mIs02J6gBDRpmKkrOSwsCCHiMaTfcFpG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VXBY9QvDCs1EucZ1E+iJWHMBbStdtxnGsLUw1fsgAAayAxScleSbhSKuj6liP8OR85jGFb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bElFcvuHyT1XFVicDUqRJRKOWZuvuP0Buqd+RCWGADCSDC0nr/bMpzIG/+zKa/Qbt5+Zns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cTMTgCnV85gsWWF93zG1aUqR54Y544G4B0+2IeUAcjwzBVfNwUg8OSAG0YMXAJLrgTzMW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nATKC0PVwDCnNQPkZWk4Qr7gKKlaRgmqC1LABBzzaPhuZq/vcTAObf+HiZiRvZ9bmOyLKV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NQN1YW2OzO5Yymxm6Tf4uEFTA66HkmCjVdE1h+YbW7IEzjvMuM7eJdVA9RSF1p9QFqjy8k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M+Iz3Ft3e4hQvqC2GlczczDXD/iZwlcec8w4+Y4guKwKMvhYGaW0wF5YY4Y+SfWoyUzuvV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9oEVzFn80a0o3Uz4waM35g0alMx/Eb8yZ8QNBgY/MxVfMsPk/Vju4S97YB/4MoQXP90Cbl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gCfhq4yRvgK32QBSeB+C3MQoe6C+UEJPCK1q9MRoDARnNSx1H7grBiyWyf9JKBCr5gGSjz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DtvxEO8xJWfUDK2yRXFzamN3zLqJ6LNsTcEWA+oqFw4IACtn8iptQODSs3KEc7CyC8wWJ1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oFm5Y4+oMvFfqTnFkL/pPz5eiaiefIst73yjrZAtPipXK3ldfJG7AdXZ9R9CHbqB4HQajZ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B0wgGXOLJfAbinMpiDxUhbQuez6mVUVS1Fa7+zSfJLsys/wBmCQNVdsScVxK/NkckGDCnV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7dqlEJm6zPTthncRgXo0gy25XyVqIIUeIdFqV+oSqchuvE33QN1CXTVC/ZKQwCBa4fEtA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I9g6WmNAhtK6ceYtXsyyUvhzVwK8qmDA6lACcyxt0iAAFGYViHygso7Np7qGW1urp+os6G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UR9a9RfZHkhYeZMKfuP6RME1sbJa0VzmpcGZPUXetmBJdr8Ti9oo5GR/IYrUt7/RgitNx0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Kkasf6gU9BW1dJQSgKaOQamIOioN+ZWL6mX/U5u8yupqpiMww+HcBC5ttoeGZn5F7OkldL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hwLeV4lILYKbwYhllvaMOlCqRGYC8rongi/vltBE2y3EC6K98ausxgTZqrUyTDYN2s3sF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CqcK7j0a/YQ4Q3UL5LuXd3Fw/axtq4MGrrfoi1nMNXK+//j1Db8Vj6B/cocy6EfJlXuYhC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DRTW5uH+f5xncdbXiH5h/rUXXkcN4lDpC1428QFBw3dIvmCLACnQ+63DCC2GVJ4ePUJ1BQ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VJl0w/wCIE7G7Q6dswmujN3WeWK2JjZdLDZlra14ot9XD+SNfxgAwpZkO68XX5iL8MQYl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SuI7JbZ1NNzQFTJlDC6Fdx0Zqr8EVwbJfMLJ+5fYRcS0Cp2G1/bM7DmGeIqTzH2z8UGbaq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ojkm0OLxFXAbWPctKo0K+rnLQzqnqCRjysHuaHyNNvDLNXixx/iVvy0Tngl8gVmKJ+nUpH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HBu7heyNuQ22oOXzKWiiZoc/6lgRRp0OUbxupYsMBAnD/ALZC9ROjbYQVrcy0QUo1/F0wE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aGR+4TTQAXXSNnuOuopSZGYx/DiY3HkYm17q/C7jVFeX7ThlamsigcQVddsDyR59RALf0k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cJgN4S6HPzDa5LfayR6pd+TwPAxcaYLYKiZ3RBd5dQ7QL6lLA7HqJaq2XBnbv5w0/UqjO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/AK/4MMANcr84KUudwFngLlUjA0Jz8R10RoRV+os/NlQ0DJbgEs5Di9wZbTKoVKxRVwgrk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7sPHvSDd2H93cZGOd+SAFzMWiHE2UCTLnzFZKhq7l1HdWpFVdy23XU8zof+qI0U/5s8QBc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YnxFal4hnTBFTJG0KxNIbiNk2xh2xCkDk2cfGLnGo/wBrJdsyYG/qDGjXH8QONnmJhnOI1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MqVk6hMrK6O4RXErNZnP+Y8Hn/LNsTAbgAiyzDFABSFheIbann+rBzS+T/qgX2lqLZyRJ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ggyIygUamL+v4RxTcNT8wg9NfmXJhA9YiKHR0k/uUbwH9gzD86bXF9sIxWxqIz09tfkhVo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5wwy1LHBqYMJ5Uw2LqBFLfeRKxFXL3LiM7NPphy3GHT8RbC3BSBerCvsQAT5TvfMUC5WoR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ZCkRVX4toQKoC3yaWV2ijRP0sSeOyspwcQuPUIJGHL9x6utD2wW0SsVUsVD4gOAb16Z/4E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/dFhOQSWYuBdfqXVPwfpCphYopII1TTAaf5Qqq9iy4ITFdb3Rhh+4Qgjhz9yyWcUs+5V1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xFfkYx42t1KpmNFRioB3iUQfMj4+JeSaPMVVZF1Fht+3iGGRBsHiBLJrkXaHvEutYixRUF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DUtVwA1A2k3O1p3DzuXd1B71GrrmcEcb1CNw1cMPMHKv6JXp3Ler4My3uKwTz5nHCuFnkh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FCRptF5RnkKXIwurWqnUM7pYpKOrCg17jdWpuUOidYMmL5YqbdrtgZwQbzuJegADyw5oRp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tYGG8VL8iUZGHsalWYS10nlmV2TlAH8h/9immK+X/AOBqZyLk4v68o7aqsaHX9zAiy2g9A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cvNwWUC2bJ4gVR1gMJ0gLFLOqu3o8QpuPq9wg2FuODjMu5YMFHjg8sqDpbL6N8ryw/wDq6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ggsZwbinTaAVqV0vB/iUqooEEWDRUssdxIBtCUBZj9KO+5ZVMd4W5mpbUObiwpd0fmbl7Z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8j/Wg4zMeSpV3FX1O4lWIuGLnWysmtsUZQOclpcbLL9sxUKztEYjQOhRCqUshpl3QHHzOo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YRxlTS0p5GOJCfUcKD3G/NRtiWIwDlRXwjHEcVAolSjmUoI/wDiVp6rFebjLWz6Dj8QhDB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AZ16lbtu2o9qNWPPcAJi6+I2WD5UI1Ol1F+plWiPJ/crt0w0X5epXiQNW4b4dy9NUsJfmJ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AdMasbmCu05hw3GulCnmp82jY/Eq3qMfcLFZyWYunJhZkrZMT8CjSkh1zFUI3DAVG3uYoA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QXdkHsAfqCQchc+SLITcaYAnDbt1EXVqBJa2CvlHKDo3ZHzULH+p6rgL9x+iZLkvtiLZWX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ioAt1v9ZmjORP0MtvjuDJ5Iy01RC3uL7npr+4dmtPyhbdH+7/AAeJrqIt1f8AU5fE0rmaa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/zepx5IRg8SXcGW7/ALImVq4tr7R5lzBv+LUJ8vN4fZFHrM2fEsNmWo9yt3piVEHEqZ1cm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+PiXP+jLNtm+YkKvfMBntqXQ4xGqGquSFyVLbJ4gBU1CC/O5gXc1n0ywpouqcLuG1RpVw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PR+Zd71/WCd3L3Y1Eqaev84qWPKYQIKvCqH9zI3TpHzmXCHtMX3UFrLkT4oyAzzvpJbsFy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UzDJXsx9wRQ8lLbFHnMMRJ3G6ZOHE+KQNkYoODiVhrlUQ+I5/slYckCCiWvDQh1TPL89kX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kSe48zvpltZA1jsrbDnBF2dnePmAWy2BsqF2Z4mNbBxrph2bX6lxcudSgAqhr5ht3b4gCY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B6Z2kt7MBlCyub2QdlbMj/iGouPEoRhmWZ8gMzkgwAAcG4IrsFrH1EC5fe/Eu0OThKYB2Z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Q9y6oBJ3yn9wAGmbgy8st0PS8/wDEE49Dd+SJlc9+Tp8y7Jv+pZHkdeEBgS7VQDURXyUtk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MzcvuovDMlGpQr2PEpwTko9XtgO4BFKHbzLE3L0sNG1Nz8xPFFbfxGrjtFXmcv2wqEU7cN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Gw7McyKO7NGUlDHXEC9A/EBE3k+KhGAA3o+Y5KXy6b4md5BpxcAjFgwIZitBMCwd1Fj2rK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UnND7qVxzFp/ZERAtJL5X/wCNyv59f/HJPiAE6h8p0mk9y1qslk/L9SgHtNOPTm474eDd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JcOcxgVmUlDFVzKNZQXj7ilZGSIetD9xBK2BT/wDDDof5S9HoDzUZsSxB5vuP9SDiV3DID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hJbiXUVPCVpt45nxv9KajxHPvmDPiEWFpPUEfzFLW8s8pwBH74/kjUv1KHAzfUbVleb5mc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ltV8S5Z9jZjtiHInhlx3puSFmOc4g3vCYZNczE6aCzVFNY/uCQJShzsig3yA3sgdhkgpbN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5cN0nEDJ3KvzDIg54YNyuolimq2SjI5qNXczix5uG+rxWDT53Ml44DY3FRZ83a+oNZboPB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CtyriWgul4g0yo5lRae2EUFtfFjT85g9UGjsU/uLjeh/leDzM/mEkvm+4rOEdRmaXtlPdU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LbpQHcPsxCxreWrdV7ipk5aJdCcxgiCgRx42QpeAU2vTzD5AVgQcIc1H9Hkc/fMG6gYOXE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sHdkx9OFZt2Ko6hvssM+nqZ83bcXUK4Hr+z1H7ysAGIYLL0VFYJjTA8xC2QMMPW7q8mI5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rMDX1sX+5pyQ1WMv4lC4x+lLy9MP7fhs+ZdvX/icV9wvT/iiVWSEqTAh+4RWNW/khA4hS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f9mUr/wB+Wf33B8SsQuDOXnx/CiLfU4EmbV/4xK/xEt8SsFVvUVs4NV6S2mAYuuSZ29et+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GgviChPL/AItxFvqq7/mERS5VxpmviGx1C/mU9kR+4mM3Ohm5RT/miUPmJh64lhd2nxM9P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RsAnSWQdy8xsq4jcXZg/TiIikbd39TLdvC+SAebhpO5SKzT9QTer0yyWDi41qT5iZGhyOY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MeL7oWQAIdKpP7IFE2xs8ZzPe/eB7SODbkf4YMNO9Pkmwke1TA6AeOfuFAx3smSH2ZlDeH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kCHoRbWvyMuqIEoh3L0e0BhKrR+Fh7gQtcU3b3GPtKgYQtOSsvsgCcbYg+ObmXdXZd8bCV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MRGBbYawjPcs6hU6Qf7hYwwblq1FbUK+m5WqMXqoTZUx5oj+I61dQuAIYKYkTG+b7h72uy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4zXdxjJhC4LhO+JgabbuUYD3yRjUBmsvzClRE2FwRCivMUTQJpTL4bRFrmgZcsgsRkwyMK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G2zSVvzMqu4bYb+1FYPSja4zG1jeAowKy93jPEE0TBxCBavBMXMUSl7cepqhpqVCR8wC0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5f6ibvK78QAXEtK24yO4Glr6gbMggbzbGLr5TeIiLIPEFswuO4Buchp9ytglSxQVheLiO3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18URj8z7zG19AbOILRQUZXab81DAVqUzJeZ01GjzpY+m4BMAE5djX4YewbQ9ZDTwncuZXM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hISOwNjGsZCnDZiG7wW1LsMP8Ov4qVK/+hrUVEVOdMcW8w07/ADPFJHn7mpT3Vy2tsv8A+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mqP9wyRsp9RWGja4lZNrwQqc6lLkJcavrOv3HzkEq/qNfdqnFzumVyPuEnaRD8QUw2rhd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U5YnNz2hqX3lfNKQm9MII0ATzCqiLrmWQFuB8M3apTkqYKXfUVcCfrlhe2/MQmcxpBtW9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x5iVpqUH1noZQl7buJsIVDxuVY7b3VKUsShPVmt7GUiZr6kaao8+JflF0VbuEB4K9EzSNX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K8nqbzh35hyGKzKInn8RIiii0ayws/wAyZmUDCW+h3MAMkKvL1Ml/kX4F4rxFSoCkL4xFD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5S1s5K0whcLUUoraNS7IwADjwHUaUgU4HJ06hFl3gx2V8y/BXkdZguq5XCmkmOGZJSXzU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jommOxyaOIXA2vrYDJKDY3m5c0slFn1/cZSjTCTxc0zGMj0kBtkHKwkTyh7zqLZkPDAtif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JaZUoZ9uyELQZYbipBTkP1BUY6K5EvMnRaTxFiTUwMoZaMHvCH2yvHMGIlnGwdwADQYmB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kWrXiCHDfiLEvXMdtMr8okAu6F+4LJuzL2xKLyRH4YlAvGAFE4yEywj6926XcF5vSX6TDE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T9Rzuf4qAdYjti9V8w7KUuH4lsZif+1AySlOmx+kfi5qOfiFDxmmYXOc3L4Sd4zKe5hfRj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tkTx7dg+mLPIWT+YOjIcJkmVqpHx1NXllInuYk/8AATC6nG4L5X+uI+T9EocMrCswBxS/l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mMZbfW4wRxF6supvSyGQDS8xTwlAcr4li9XK8BFBQVKFQV2NMVCnS3+YoPHh/siVbkKf8w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ZzGQj2+L7YY0pf4yK2/kX5JfJrmK4V9S+rF2rIriXV0wjFdOSUMHWik883B7C2JqCVR1s8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QgiJGwx9kLE7Z3RafNVF+pnkCxWL/wArgECfjYzHzDhS63tQyRQTYvTjlZiOKf3DOAWLf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opwLcepvyYI1Iia8yytXmXNo4qJ00l4VnqWYlo0xrHK0Kjl2+0gEx04qVXt8wUbrLDLhbk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s/wAnMOoAQGqfAkrmJV8DhJc1LllY+AwjoVrvsjA9WARXkskZWlN9EF4C5UG2pc26n1Nr7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wQbRdmvH/ACj9E9H/ADGn8GH/AJQMqVcqysWXLBU1ut1whbIKi8Y4COoAoa9wU1VLFoqKi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NdQrUq91HX6ROEylxAF9Y7qHP3UG8Xp5xCqimqbOblFOCTXGIoHQNfcJMD8G81Hu1/ZVQL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e4qSEATTr/wAiVxyXljZrqVpd+CAEfBbEyMxVULrzlUf7xbx2q5KV4v8A/Go7ZywAKsI+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OyV/9H8V/wDHcNyhU0Fd3cQXQP1LqGM3xBl6b6ikDcHuX0pKHF9bHbb7qOr2vKH4YrMG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il0Ycw5z+LX2SnsXgAzLBx3uCPMR4Eg5CITU3ofmKuZdmdx05zAX+iQI1wAuKlsmz1/XDg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xAJkOoqNEYSYlFWC4QhaWHrlMLdXMiycLeOeoqc4nJtVXUdTasBoNQFNLN34ggFajV3RcQ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F3TVQwBycS8sx8xUy5mCGgLEhBRQnCrYRttXYZPMQxeea17SgRTWVuXOEtUg42Kur+Y1D8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Pyq+MOVYkmGKER07R1tCc4IoO9TJHqqXi8TC8ylTytFZjUKB7Muy2aNZ+Co7TU3l6v5lqP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DXAiSsrkIxMllbUu1cqGrnGc27yFFwFpSy5DTjojCRs3JXFO5gYlmWegZtHZf3yYnzUgxE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BV6setUhlIOR7I7RYcvYhRAVQ7NMV0SFZLeSa5aiKsUkU1kXLW1GFHgiZOiZYivWoKm2Pk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FiXi9R/8nKfIPEfH3LaiVFoCd4ZZUNFJcM3ObkW/5MR2yxyT5ILRzafi3KuK3CQwNwBvG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usqhTt5vUscxf64OMs/CdxUKU45GeaiUnUupkDYj9QmXF9xtpJbW8x/8ADzKVEHSXAqQ+o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GIE/Y1tr7lnyJ+ekAj3oj9RCoKOu34QFNzSmGzvf7kdoc/qh1uW24gbQpWn0wZX3KOYH+o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MobqGO5RoxHIwvmXQGpS7RUNXWowtb3iZCqY5gNlz1FYAHJG6GPGX5isHxZk/zGfAuGgf3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1nMXwJlbt2kRN4FR8Tqii/wAiGN7O4CpU6NxmpRh3iYc2PzMmB5whihq2RpAE4SaZ9KjdA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tP8AUT6Zt+QliOEiBPFNio9Q12NLvx0xN+8fpbn3AgS4vU6/sQM/ILFDeNEAM4YOnshYo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pk6EPWtA5PMvDhYQ/Z1LFFVsk0aECRYS44SONkDBNimjlecMzBXm4Szwqo8kuqbYbGCSAg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G068vEZmqzufMIf3GfP0zv4gKCVg8qIYzKPHZCOuLY8QCbVFRafEuPl/oRDtM+WA/FYPw8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eoTp0BqD1UXMuPKqh+4WAJ5q3UvwJfmYoEcE/MpM0gxdYTDQOIZgSEQLXqIVa+Zp6sxAF0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owd3N78wExxMbxoD5WWMijG5KIPktbWApUZdwDMGjd8QVHQAqBfLMoWgkJIieaVScxtHMN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GRArVyZuV1MaAH1dQoMByE+0ihYKsNHR1N/8A4DJLN1btfAZhwEhK/AB4js2aFHR7lyF4F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7HYA5X9f/AKkBhCtmuZVWiC8axHQuGzKLG7V+IMw1CLUWXNsnTyxCzheD1DEU7BYGI+S8T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LYV/BQFzuqQeahgHY/wBpgEqNMjEawPJmF55g4zFYeYNseMwC9whAFVQR9xFNyhk/1ELcJ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sxi+Jdjd6y2PMoopOsFk83ZAL0/Qwn3DeGoTqXUQEU+YVob5im9QeeIxZdw7L6l3FFWnqA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iUXfMWEIslNROAC4xgQW0OzleY/2DsFQwFVMmPqoLM73jmACEXilpxm8yw4N9mjp4hrMLU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a1RAepwq4aQx1okZjYdF+hEd6PO1Ye0tJ8bS2LviCvKhC+76iGETVZcoMS08+L8IwmOpb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/xBflDOx6gnIDcAJtHyDwxr1FLGQ9xUmOTc+SHjo5Vs4xMSWc5xK0rTgQejmEx+mYSd2vC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sAfSwP6aOvh1HIBngg81xFXIKQD58wmBVBgTj3MCpVO0moLCrqabm8jEE2xxZEOE/NjEzA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lZikYlXur6JdEcx5puo83/QxF/wDzedZmoFj93si2xqPV3Dv0ZqCuMf7Ilxban0blZlILc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sUc0MGXQ3D5aMkLXu454GNV5jY/YOISs97lVvCxEI9/8AfP1KzjUrm4yS9v5IbRHkga9y8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Hg+cwJ+NIq1aWArzl+ZXs+kkmhb/ajuipLTQTEOYvH90wdnMWJpZQCbYHNqaayuGNla2F8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4hzSu2EjjAWCGkCMAMNwqIlPcI05SwoF8x4KUn0wlE4cQ1IGZZp8YI5ha1AUDj2THQ6tRB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cx1onOnvg9S2E5KH4R5ld6jbTisMHUIArOkioAGbLLlYTi6/EpqE8DNll0MAMR3epU2HhN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l1qONV8R8lNAq+tQStGsfkjtPcv2gxv8AdgsGcDmlA+ViW4LUqH1hlpH9MdBh9sP0gTuvc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zCRCkaHVS6gtpR6nLapbxha9kzKRRyiNeJVQqcpUj8R9PUYYEvif54tssMLGI/wC0NseI0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Sh56nSJCn+iJ/fSufJ4/isTPE4CkW7evqV631cuUJ9aoQClwPc6fEe4UB+aoSY/4A2wPQN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3YDHF/mnEV/w0QFSgDK9SuMpx0de4nIwFdQzzWsxpmgIYaN4XgJbZzl+qiOQCKinmTubxi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e4bC1lj0KDgEEvblZ4DOSoklaH7jGwq0+0MCpZGyCsKXCqVzMnY4vr/MqXphrdXWpcpgBZ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01yt/Tus4gtiA3y0PEP8A8hCgAYCr8oBbzAKcVn5ZbSqAuIfXLABCVBbz1xLjqqTRycDu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ockz/APpsAon5mKhRHwlYNWZTiXK68PiaOZavErESE9nqHURT/wAwS6zf+BGV1zKb8R0Mc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W8pGMM4GYnVwcpKjIfmUAfNav4mHyKzHzCORUABv5hbOzszAxWubfslwed/cQDM28R1yiI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JmvczjKi+XtgZkP2e/wBn5hJiBLzpB07hAiC5Zas6lXuFpQD+4rTcFaY6rccN3LzHJNlLA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eoAtQbi0XEKyPb0foQwC01uynJUrWrB/Q2I0FpweXmmUTg285rxCXUoWp1zqCqStPwSl9Q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PUHdx2iKZxwKymLhICLEYBZnuM52rKJYvRcJeko3bszHW+rsdTKcRHF+IKFMStk5qXcXL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uwPP3BIOLG2tkVHb24lEEFZZ9wwNHbCY9IaxuGxYWvHUdhJtYYSYVTHiUrNHGoxXI8xjYy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XUnQwqJYUtXlY6mchDJsf1MKqRmabriNKBm78gxtppdUx5GHbmCpeV2ceYKLnQX9TeTHfE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dRmr3rGJdZWfErM4gg0bD3cauVwzGeo5o/wChhr/pzg4cQ6jvO5ldv/LOZM5qDCj2RarE3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QQUMMVJXPcp/UB0KY/cDiVlp2/EYTPBmoBrBM5wblfmYP2McNbhsxBjWvxBk5/vmuanp3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IMmPic1KKp31Das5C4IksHduWCNvUEDqYkrslDA/2dEwSn+MMLaDsyQI3X7Yj5sxePuGed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gaioQlm408xEO/FnimDrLCfy0wpaHAbe2Bo74dX4h51saE5gPVaZniiu3iImMVKGr33Mkp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uFUE9GY2Sj9RT0YKXTTVSxKls7cQ3QopvUHLHRAA0xYX1sRGcQ8DkFysPNMgs9DKU/oBr1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COgOdDqWdLTBuPJcXJmCWvDjNUPqoMBL7gKTDouz8y3tvlX7glQeG+qChnGr7Ranu37Rk4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yg2fsY4CHBPyaMMSWoaU4OGFr0D19gQmt5C/hK1RT9xLF6ytXyvZCyHMIlCFoaXa0H8RBR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eYlLK24i+oGTzH8hs4HTMEQWGBBcazf2SiPwv/wBPiCfUuBY/sSXRjCN8qEYL2nriFBR0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ODtVRLeji6v1FG839r6OI/wAEbKdCtYcXMW4/2gXgMqP4PMRBWgupYvHrsTkoDIL/AEkdm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z9MzLZbTfEqo9BE7qK38xX5x+UYyun7tKg4tBQDlMeyoID1B7V2ViOY26jVNJgq8ANTfQl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eYJsrPbItyv2pY9XQxa8MuOSxdu8yra4uHRH/APE4LVhA0iaZUWBq16nk/MUKbVM55HzAK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c1cmnWZVA2wHpP0ym7TO4DSfj/wCj/wCL/i/SI/M3ZQJ04zC1Qd10dENGbRz6hze8wmn8C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QOX6jxff9R/CQbxAvcSGooIZyfmZt8XBdiPiFIC9EH2A3eoe8Rvq3TPxMoHaAv8xjdJnK3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i3DKdeLH5iQe5K/1ELM30xiCcqwhq0jtriJNmsDs5l41LnWvPq7+JhwIyPZMmiRNZK+YsR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wcE7XdxlM06iCttMaSe5uxIFK59zJVY5ZWWlOAsrUoP4Q91HB5uxJVr0HczWWn7d/zLaN7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fWHrUTbpg/iGz/wBwgTbGPrG5u36NHJ8pZzYuiy11EGvXFnoO8VE3AC5PBi+ycOaJlenAR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qP+jI0a4jMvU3uG29ivecdSvaK5EOrIVJibH+bxHNQBfxDdQqsRmpERB4jUwKU6szDOji4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eQSEpr5xACrKlONwaLHtWeYYKaJZysxBTqOXYfMCGABgBap8YiFwt39I+a7l7FpPuJWSph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xH1MInyJKRfiRbd/A+0hNiEnYWs8y9c13FFVxBNcxC/EuHk+u014IDf8Accs0O/1Mw9n7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MNO+T84sMx8Qtm6yfDLZ/+lPcVduIXkt3i/ZmDyqNAS6tuY1B20/giVU+y/RDs51lR9MUs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V5rH8JmDJ/wB3KFPEut75J4qLDX/oQZsueTPxKlAdWP8AEdncqbV+Y4B0/omrBYpL5YiD4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JBAxGyHB4lgU5fyhAL8aZfUujxDb7X4hBrl1KMIK5lkwHk4iB3uVjDbXUXLDur6cQZqtfz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P1GFFWBiPeYUn2Q3pe1w1BErVEt5gG4sOpgStRckxKUKxGM6fD4ZfHB/UqgJcHUTuQtYi9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vRMCGY7+GVB80Fv8AEC1bZDzHhEHBR4ToYxAeufiXOVBJH1UU0JPqVVFORpie1dGWrS8OI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/ALzGw0MibCFuB+LKUp5bQdpS6D7yheC0v3qYC7iiP3CoHba+GyUgFu43tYY1S1gMazpgM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l3YwAV7ISmhzAoTK4NEZD+IJgcxEqWmnUsLG77gkHS/iG4jDUYDAcur0f6mFDdL3U3SU/4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2Oz+Dmiblyhp+oesJfNRiXUpMachzL6Qs1XQsW55h5535goDiVAsUqEhTXDHruNmMYHyro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b8QfiNP7/AIr2FwUHlfmUmEf6EoS1/alms4h4iBDKXVYqAFObqcOrBUVN2/iBcgoPyx1aE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TO1qA5uaEcpc3pmBRHALdbgyVd5doBe68EsUYDP0Qc61MR01I+xiUEdpX7C4lWdQtV5X/A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P8EU0qIdsEY4nC7ovp5IxRCqWBfKwcgZtWPUTu6S2w6ldpAtqtvy/y/8A448ui4IVC829x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rf6JpCXF5SlxH/mFSUCtv1KadH6gczC4jQ44gYjN4VApO3jcWc+pzcKqYVPmLYE21C9G+o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Io0C1DzLtA9pkG+NUkJTDOgLfcaxFtWYogZHFJWGYe6Zgey23EHZI+nD/AFLmaHd/4j9S3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YDBQyjgZi0u/icY1ABieOI4aqVm3Fal54qbmDEfoxIhCUTCF9RlAFN5wvzAjP4yAQcJBBh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mUGUh349EAtNEQyrJpmJD4Aojt2RGezKy8UNqrlO4rW4IjboljNqwNDoA6IRcDbLNtNOWE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/AFHuLQg8Ac2Qa5YuyBf9ymLtpRzt6BtFGoxVqwqfCOItgqfC90QBpC2r+YZra2PITUFZo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uIK41mOAwL4jaQBUwlxWSGQqqFoh3K0tMsqayh6BDahNFwnFhV3zUEHY66jl9QkLE+1YIA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NWn8UI5VW5asQxuKingyPzDaggwLYrT5iy8K/F7TnXqo/SmIYq20PfRmAC21au+YZiqyHK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QtdVMf+rDA5vOX1UK5briW4cQYD/tx3nXUFzcQ4ZcEf8A1RreP7kwXKDzBRqofddC5sr5i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3nZR+4mh9KgbM8eJcQZzWD2YiwLOSl8kwDTyafpgW1NAd5I3bZH3V+IVYuJrP/STbiJT4i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/EcYadSs1ANeE/ETZvwZTZ5qZbURiqlr6jFA8kasp5vD9QvoThqfmAJtLMA7hWppIvi6te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cwND4iV+cezf5novaqFdega/MEmOevxKqHsNjq5jNCWxfbUPo9lXouJoL/ksRAmFsSknNO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xvr7lBMBfzAobLtxwkvocExZsqIoRwYFOmSXK7yV9QZSZDbtZlsGrBvuAHhsEr41N+VAi8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8XEm/6uHqMzjCpfmOvZViG0P6YoD8Nj7laEO1cq3bKMXwuBXWO4Vpo2My+kJNH8YSyzuQw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wx26sUgJe4GlB9bFDxlJTwvBGAeytR7eLlpSRTn+YRWDjhkYJbW8TEzIKvMBauXUVlVNa1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7NJsg+JgavZ3C+k8JFj1yar8I1IGhpO4aw+8SXWADa6vSFAhmhaddRvwhszRavm5tzCH0E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pReJ9bYIAsgav65+Zj0BwAfHEOiL0x8okB2zomjc4ms4lZzAxLCDQuHtMylhdj9ssrUppK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FPK4lXIUKj9zQLN7L8MqHi8DMMljS3GNWVfzB1SEVyjjPEVMM11DEKEIBbfYK1LlCFhJp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dmfQMMNf/ACRohEALUtAQVz2H8nBGpgXRLtF2eSAFlrSSo/xcal4r9YfgYUsPS+CUlDQYH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kqV4gLNuOTXylhBJLCYC+cf/AJszZKYmxiNbOp5syfF4hqLl/Fy4Ro1L4mIudfkh+wfqD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iLEgVuUZdU2o1d7gGIi7cN6lrdmYWhcKENG8JYjtrcbcAafsjozGT3mKyELuLmnPuIcKeo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1MCOtRn4wfZHrskY0cwF5SXFfoNQU0a4Z2ComVNsOLi4l3ohbGLPA6gDB8yyzO9TbcHFlM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ULNJRAD4jUG0PpEA0KryV+0EfLS5GEanmiPzLCBhoaD5Zo69Y4VZhwP8AhgUFZy8VAUJnl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wHu8sA+jg3edeCJFJ4qzmycl1HwqvZz1g7KzGwVF4R4qFYybnmAUC3RxBQgWHrUDmEqxgE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Ygop3VTkouWD0gBIA2MMrjbzFkcyrIoU2bgkATa8+oUFodJbDlBhR/ESlFYYND1jcYhhU7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aGM6i3Vw5hye0G1GzyglPoe8MWqq3fJiuUfw7zTD7qJJf6ho7iDhfRlPxqzX7lXEdLvX3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/BK2pGbl/KAtXrwPkmX3VHeniIYdPHvPxLq8TTbMj835x5CGG0jg8z7H7UCEs1++I+iITi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bDGsE+llFDiC8Yh9Bc2RnS7sjUlS0NWlPEPxai9auJxRtg+SUVi4Efpgo/wDdkGJvkZjOY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DL6rxiaO4kOwP5RxnXc01fMdt08X5e57Z3Kk4fxwGUzXMYvA4lUWs8HE0wHM7V/cwYoUXm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3FBcnqOAJ8FP3MAa+CRYatNYH/MRGC4/QMCuzf3lQK3WjwPUbngTB+ImIOLC/MVh4N9y3z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e5RqlWfSAg4/KkxUcuvcS1FY1AzcUEPcPAAQ+YUqvRiXQqXjt6lHVdbiufEMDXC19SiBsL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OSFhehqnqKxbaYuW1vKnxwhT9zAWfkfcoaA7VwAHdbhhtX5IgToKvMcBrfDGVkc0tVNOo2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V8xl8tZp8MHDXXKV1MZ5K+E5mIExlXmKB7NWkpwwqtN5sMS6hp8wgnKNJmWF9xlLx2Fcj0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RLfx16dxoQEDq25WbAtcDhlig8OAwSsfJ6LxFFmZS37j9SUxmqPk8QVj6iouW9VwC3vMVl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/cdnRQ38pQgagmsqLohHzLwQcbzcssPJI1V4VMSwWasOoKiBQvqoVC3aVHWNHmoYuB26cp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BLcsW2Et5I21wf3AdhGY67Lry2V6l7WBorQvFv8v8u4Ur1YBdsvlW1ZdnXiFNWxkB18o98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MWp4qhcJH+K3Fr0dAWEG1NrWVWovgRasz18QqK1iph8xdRg5lR9R/mv4r+Tm//jM9N9EEl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pRjxcRABcZ7mBj+Liw4wMuKy/5kg+gfqOGFkq9TJcpghAlbY+4tRWP6W4CQu8wJYeoqybZ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cv/anJMSu4Lp+YgKN/wANgpZ9RLvDVwKDKz20koQNJw+ePzCWR3b1N/JEEzmX5guCFdxtl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S5YzCq0gMCgmSm5YKoJY5My2ygrzEWZpZYqj3BzFmoF+InxN5DyHZOGSoehKHcIAXa+48T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G5ZjFQ15JrUWoA2nmMSC8DxC7JDvxAM09rtcPmUnHGmvnp9Jc2ZtWhv5MZVmGMhocagtmQ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NyRw6RaTY0puDQAvhX5ISs0SfmO6FFX+4P8Ug34iu4u1AcVNsYXjiZkEpe4tBxmVLdds2Q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0LqeEvZVZr51B0aBmKHFy/gdhFOmaWcZhRYUB0RwPDN+d3KS+HqatIXceCvcbZLwUMZea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YDdRpiVKrMejmc/ELHG/E8S4P9okDxuQgvEv8CBHOg4JV81L+JDCN6L8kOzb/qTAoGTKM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fyxNnB+9GqO6/dD+4XDf7mk7WEXP4gcXAdczxyl/FXEsiY+RY5TUAQTpJfPeUfJBruOwGw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WNgjpp+YgpZOL9DFSQbe/llWKQJd4g+yDcLDcNbC4KoqLi/0iXxrIfqJhxNzxVhzmAgeQP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4pobxOyh1LZM3hl62lY5gNIQOSBXNiQq8uZQADW4hFvf1KWx4FxJX8jX1BSgrTh+oOX+rP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Jmz7OW2XBRAIA0yoCdS8AtiP5lt1xzkvDle4LFx64mq3aeKYBAts3xiGc1JY3+AZVxafeI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IiufuUC93iz7hDbHD8kCq7pov5lrp5vY7AeQ616jwEwuX5lBEtdlQcKDVHP2TnbGPuOpLK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uCcteYlUUgzQ+khJ8WN/4QgU3KfZEKKsDb4dTSvZdn1B63lix3BhlyPslqXdRLkVDJu5il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aDIm4X0YOz2cw1CrSvMSpPcg1Gw6QbPmHoRs10BCs8i83iWke1qRBsPWQAwMYYLb+YsGDm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IpbX5S8i6uis8QaaXBsYjQK3cZnpGY+TzXCLbfpEdH9yplSX6I5yehTgXhYJQRfJsNy0a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W6H7gOim4T56gbOVGTSP6nH/yTaDLCeWsq+nwvmaI+J+WZ8gKOnXxELilJY8LQiC/mAYv8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T+OktLorC/liYiEFsn0nh3Jg6TuI1So4G28ZgV80IcWcX0wrkkD+xGruYsvhifxUr/wC1U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4DXeb8RRYMAJ5iblUZY8ynA4cr6i9vhuQ+Ytdvlv+ZdhOyf1EDUERXWcz7Ifwfqcz3Feol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ymb4YCtrBWkbSsZ+5cTc1qwkf1A46X/Mn/M7ju7lbb1AjhzKl4j5+qH3FgniAveN2D9kuP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Uh4yn9zALHDxLrwDxBSG29MeDccuGBZVvqZZIto5JdqHEMN57iIWlzLQBE7hpeLdVSROIS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lxvRKEM7dUBraA95gC6GlBuPFxs41EiRVRmAbRgcR7jOfwpO7eq3wQLOUL06eZRy2pkK5e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ScRC2DBGwO4W7I2lsVJZGb6Es4RzUeZfQlW8hv1BJ6tXWd1MU2L276JUOQSAcKjP4SqKSu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zC+QcSnIJ0x724K5vVwDkVB3fELND+BTcvU+wyXDKk7FNV3LwLYSw9nUp8ERrY3R1NLXU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Y8xapIlmoELM+IFSsP3ZydQBZdR0/iHN3Dysguu573Cp8OX5RjWrQflBQSKydOSDU/wCD7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ZWHbUTBXtN3/giTwx/bCuR81T1TLu8EybS64Xj9kaFs5ggzGzeVxqc5nCs+v4Vp1MX1zNt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KbNxLyWQu8tznf8EfKU/xaXFlIuBTEptMzgaBuHmH7f4p5gfL9iAAZ0I/UMIod8bll4z1H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RMfA/Uf1A4ItEYo48UuiszAPNa7+YuS9NSia45fvSyp8McAmrg6XL2swrtzLF14YgVyMQ1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j5MwZCv4iAdPcaFit96ipdDV4mt8rxfmKr3jnd8NBNCtEbvuj6icuXzRSg06+YOBD4jW2T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+puWUyth1W3WZagix/cFqq9xad1uXlC3UuKI0qrgQU5oz9wUvXdQKPPT+I476Ul6TmUw/O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7YfCCh82+g5ao6bJhKnR/ufliZJoZiAdkr1g8x217LwgdEnEGER2uKsP1pOZAfna+oOIOC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WJUqtMzbUFMT4lCW0SbD1HvtYGuCL8RVNs6TqIQTXb7jburyXL/jqdz8EccXDLiClob6hl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2Rcu/U9QOPKDc2t6eUSHfKoQCmg/cqTzL8R4V3bH1MaIweah18QdsPEOZRBtdfiB7FFgq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+Zm30LURb/wBtwPeIf/JYQNxw/e/qBogqXccEq6wjvCdEpDwP/YgOVgVEeHiMDtw6AilTm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VfiBbMJ7NTLWWfiJBITVYHiBaM10vOT/UWDKDzpvj1L962yL6RltGPm1y9S8q0Ae4MkUFb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sDHf/ANGbya/hgrLQP8EzYnTxUNcBQvylDu6TfzE0LzKIHmtgVqN2KXynAdSxmDlD+ZeIn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czR8TOlOC5PSmtmO7Pc2scxxF3ObiOnRdrzU2uybzKtlP+LanzFLpni/+yBLN/3QROcDO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9ReRR/AvoM0WzSKqNCD9y40r3pJNlLeEVkaOcRMRWpLtgbiAUt8Sxu2uoqYvGGFpKryy1p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MAVZzcqqaQVlCDmDBV+IXiDWjkUBoRcO7hLzLrB7dzOwET6MqMqIkTCxtMZ3ACduvhDddU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bcHccA0W0nZBGF2d9WRiVbzHGMuYQhdiQ+gPJt9MtYNd3+4MGORq+4Wr0cXKhwKq8j5hLx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G5QKOvB4hcLNsQC2rfULbELp6llgwN3YdwcOhDq7e63AzsKcVBLrR0vZ4Yrfb7kVtU2tYG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AAoeGyOLH123AAQTtBVPCdRNbjUDaFYPzmJRglWRjgb4lR7nvGp2+I41uf8vtCQEoX7TEN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bd35zJZaJyMYC/vcrSkclRWqYlRUA2UaYueSizLVENOE+SVlg8AP0wqjp2zSVN/6n9RL+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+Z82MXjiL0HGb1KAbniajnGnqG/8AJK+45Fyxxlo6XAGu8wOtnDTCjqVrq2jLR2t31MA2v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lWjLZxC70/wDCJ4gPWIapJ5b6EJCzbANxDwzC2aED61ONYP5ITnV3+dZM1B04P+ZcpLnrM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cwYg5Aq2JgQIfmMLkTFVABbbOoL6/zLAedk1p6Y1bbgHiIV+4fmiLRKquYmvhucgLl+Ijd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B8y4xpRaohSUDNkMHaIKJYoLJgAFgbWepUKtxtgLpp3B6dwuKbXOorFDwXFmQttUkYNa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pjqwbvD4mGu7zPMOIxKCwDWIMGa/4DLw/t19kQWU+R1MW3g2TEOvlX+JaFvpV+IroPMLD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vKqgFJW+TLKMvEViXshgz/GOJcvEFYYuVOqfhoA0oNhRwZ5cf5/jln4/jlZio1WWVVdTnU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mxfmBNSkQTI4mI5p9EbGI1h4mJ3u0wTym2HNpxdeWIa7Gv7ljtBA6zliYN+kmWQhX6gnii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yK6NtdKmtzRWArS41czEviIVRkdzHZXLIPLKxRxuwNg1yf/F8iWAG14JrGCDl1c6KjkmMg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ONmer6h1/tj/vNogqNbPNGmUwiilkuvZdQg1sDkuvzMSltEfY3fepRnQ2w8va7YV9+FTlW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hzjuLh5AhnZ8R7YCcjPNOIU72QHofBLDYcQecdwPh1XqzHFJGS2n/AOHM4rRH4ID8S0QSt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mKu9fM3j4irxKSFDM4kuUekF3ZI6JMIos38TYsQSuAHSKsZ5ypgKDCNSX/crNnFRZTFTfx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7zuNmY3c/4E7lvuWHOogxk/zIHvxnB4t1EUVKAxYW5g9qlLlbJbTURDORKghitM+oRLpA/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G3sRUjlLYwHsxvDWRYYqSseuCFdNQiwxcSmFlzNVQgoOEwzxBz7Rlq88MzF0Rp9IilNBu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M3J4+0YugsK6SCC7Nq1MqxL0tSqpRMw9O2qZRJoAnLHZ8BTxeIMbq99Plly6H28zMO0s/D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JephHhVKfUEUFMXK0yXoYs2hTsu4nOFLj9RCZK7jXpvw/qXHyJ5S1zZJXAxAlb4auE6CFe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uGkLcHuIkFsbi7YbGKxxGCMN7Jh9PcCLtU2HSNVbtwwk0FQbHhhWrYFYDeYebt28u4qbRg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JcepTKgbH7WTDOAFn7g/sw/0jZvcuQ7Id5zJ8StVB40xupdDtrTqP2nOJ+3/aENNKflMDG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N/wDRnCi+5drVM9Zmz1m+Jm3/AFaDiohBOgZePmE46PxidDe4DQQpwL5sgdlwrX6jLpt1/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xMpG3RO7sqXYXC5gZ1DmBuH6v0nc38Ry+SLH5I7Ynj1BQeVlQ1nX0iJnc2beEhYqTgyQBQ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rzXcfTCuYUrA+dQSkrWEWkjLdlQUK2cXB4XCXN0C6ljQ1B71ObVPxzKNpeb90OvmyPoYq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05KKJ4oVufJFnJZxc0VEcvfEABSAs7vjiUXVjhiNQlj8ygvX8R1pdkEDoxrDKQqV75Y06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6j1NbAL5OY9P8WX2ynTiC2e4bA1I4RofYV6+zEBAKmxsYSTw6gSBnqFtXj6mCEijnDHov8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iFH8x9wN4De8MFxyK5mz1MyeHLK3lwYIYs6fmP7ngdsP3jTwTVd2uvkiKJ7CYcHYuIIaXZ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ZYaXki8LgrLMTdV8zg7jJyBreT+GW3iCm5QTuv1AwCyg85ixfUp2y1ltP3DLmLBcy5+Usr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TM7xFXvnomF3TPtIbtDRTkNR/DT8EVlaw6iaAu46BSpEUrXzGJDbcxbOCX1KFzmvmC0Fl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oG3qBRylq2Lk978MjLkIG22+0vGv0rScJWo3+wnBJXv8AmoZ3VBGE/VuBVqGil+YlcBs58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m9e4ENJYV4eeJcpLtMd11Gbe5dNwo3XgheoqJXsGp7ZcG5ACw4ah0VkrZvSkQAOmhXLyJI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AKaaTATEBVQuU5PECzMOw9HqK8hZv2OofkRKglLouuCEZoK//ABubT/DCAquo7qUHQBvhv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lagZlZxLRa5S4lBpV9T9Ficz7l1HVCBxSXMaVVR0BdBUGvtrYjIvUxm0lForMatdQlCj8L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ig0nTKrdE7G4jFadf5kXgKn3Oa8zZ/aHdkJuOh1mBqzj7QUTjqDdljZqrgT+Z+hqDTWC5T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zsCeLuc5YUisBMX4hdNn61xfsG7iaK16wlkVz6ipImVwwWBKxQTKnk68MMbdBKZD64g/wW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9xcxT8QK0QbwMHzD9IOYteoTjO11geALEBvPuUNaHtxFVWkdEaBW+lAD7gQx4P4h7K17zU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hpbuuuW5aYTfn1GdMMUV8RV9RMmIf1tcbWyUL5qGmXtJxxZANQDuU4jIL1Bz4jojjXOIsr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gA7331NA2Gu4z0K3TeoofAHOIykbZiUchZinmSZZNWvR0wKhxuMmriuW1uhMIStCwXz5ht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24Pn3FApHYjKaC0cV51EXdxOb0zEzayVsvXGkAfGkbqu6JjAnvMtfZuAe8Lr5EiFjoFesz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Yp/MWFcmOXjqP5qNusBOa/wDuizjeZ+UtZtDA6YLKsjyjbTZNviPiP0f1RW+/8icY+Z7+I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7jhg1EOkuAbHF4MJiAAarZNgD1mvklY1zgokN2KlfmNaDWSQjdzESmZev9Jp18RaC3LLhd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h6jOk4hpUeMGD+kBzEzmXlv8Axx2//NS68xSuYQWCaa06Hcsm8JIKCFyHuAQqwMRPXeJWl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UeNkcwFmNRKVKaSp21wor6lgFbzXzLeyGc3zjMG26Y/25nNviwvxK1e5HpD9umBQGZ5gWo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4IXRlGtrUK9MMs3dg6jmKrF1P4iLwpz3TEN3KQxU0F0JRrNm2PiDOp+te5xTMvt6malBr+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7CRQor4U/UqyL1Cy0LPBHClXlzmG+hVp9SxQlgGqiBaYBrzMAK0fzKNC7fc2Qwqehggazu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xqWZHzbeSP24srcRvzFv8iK2p9SjAg6gJXqYItcI6acNe5ZAK2W2LbiXLYLYrzcMq5VB8R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Q4YpUMFuAl7zBZe4LzLly/iNCU54l2bx1KHlRc2G/zBANSNHBUv17Z9R+3TF8NS67Mo/QN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EoAYXmHXcEAGzRPzFUCkymvMr+rI45b5mQyc7LeoWBra2GyB6C1ZRQvu5fnwA04Kpr8x7w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+QV0LhEoUw81fompXtVqtj4hRKNKvajiN8+fUDzXHmDrGcql+MAddqG+Egk55oD1K2gtVb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WqxYS4pCyGPCoVrhTahpx6Q3slhdp5fEu54MMN1UVmVcDsW+owWHLdnC5Sc/qXt7dsEUa6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phbojL4osLhIkAMxWzcsaUK/bNzqLxE3MyO7sqaZmask8xgTiIVXcrEauBcCwv8AMGk8U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kp4cwxtm7Av1Bu32lHxMuA0YJwmaELCOeOaq/xHehQWqcNkHBy5bfmIAnZw9N2Pklg1UuW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uXAY8S64qIY3r8MsVSetT/EoyFv0HMvrPelqoWcENaDbXJGxtoirIgbcLe0ScJDgBU7wY+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7Oc3EYnFyLDB1jU2cP9G7LHNIiaUqw5LjMlrdxvHwVHFK4jAzI8bIvWocI8zEK/bIjz1qA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6dkRYTX6JYra9UAZeotnZCeOB8Wo2dW5eAlX7DyOe4OgEjnKxgiAeJQOkZTp/mUuU5tNeY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ZSu5XdHUYCswaDWGu4+Fu1hQxUdENNXFsRLHzE60VVGqlWWWi0/Urfhp8xuyVkH0KIS4Ol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YbSFkFgZCYq85jcBuYS+NQ2BhT7hlktSyO19RfhQRCtnJKaBVrLyy28H+o8maIv4ricfgm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xKxUIslkfljKO7jL9xrt2ndfiVgzpY+RmJ45QfpDs5frDLeGKZhrMl+yCF+9C+mCGh2ZmD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P82JRXMHO4VdwLMpesSqhhUf3H4ZjxC/shnWpUQi8ZmVHy/MBc7iZ37nfiV8df4l+ZdlGf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w22eVXYRYrGKtp5SNIULcZ9DHBQ2werJVSiLos5iOdRO4KPBKNcVUVNG9wuxNjKUO7vxm+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/AB5R8xf6oCtZmeWaHv8AIjK8dQ6wG+Zk5AzG1LqIDRSsGl7rUAge4lhIurSmsRCkUrqcc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fOcxwIt3zAVzpeh+GcA+ch/UR1c7by/VR9/yZCEIBjBgckAWtvzGYLVL+4q01TiVkeH8wV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gacHco4n6UowQc/MITGU1MLKbipeD2kHNuwxCBfOVwMpOuCNgh6z5lcpv89UTO/jAPFwMT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wAo/aJTkTNQPBUYG5fypUrdmvcRpMhcwOEF7h6Ar8siFVY7ZQPhII+ZMMM2nzavuYwJWJ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Xfuo8hcvzCNhcPlKEXddzr4i/hErPcVSiztivMHNXOHMxmgRLlVeIzcGBZ4F1Vw0R0fwsM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dzT+DUopZtahy9/b6S4doJ5CdTK/mITNxbwoJQsTRM0AK9y9oUjPgZyf/AKMI80/cLSyUE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i6rREXQANmeK4hAlDdDumJJPocqSfqCkJHAxdWXiEzorQJwYH5h/N8YKU/SRADd2LGq4iQ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VmKxULoiO8dxalXLseK8THySsSPR4JWnsXtX0jhHGQwP8wVwYCMh0+ICWJgAPBzAINXFLT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o79EuXuB2ZfcPZk0wenx3GrhWJTbZLBrkAC60XL78NYQ7G3xDNtT3/B/+GuuXyTOVLe9cT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nI7OPbFaYgfwMRqsfmZXMsuFV8YfzrCvUdW5lTOcQL9yyXHAvdeuEI5jdzaROvqDMV0Ho+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tmFuR13/ERT7xlCJ0OBXXzL//AKJxLY4c7/uHelwNi4NIY/zME3ouKhMBbuM3pq8q4Q1SD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Sto5FNdFTM8LgDRmjzmMI7xbATPtgCezYaaI19jttAD8y7GVXa6JZvO6rrflj3yBEPq+YX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IwFB6OpgcEdpujylzSCHpGbvSziu8s2f1FeBtqgGFN+HqzsvmCce1Jew4sWGE5IBOvYvWy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C8XxMVF6DjEGtRVTiBF94i6qQzV5x4jVTuf6IG6TXh4TSUyHtiBlPj8SxAiXOKzFxRT2S8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wInZMIStPUo2athyHYOIBbTbLgxAj5hElAD05i3wxKYA4hrtReAoiRSMUcFywbT2Ag5XA5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WpnpgIKGmO42VoRA7KX6IlcMH8YmuwezMBMHLrlAD1ElqxLsiTNZ/flWBjI7MNE0I0zNcH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7QWh5x+I/axxQ/hjuoSeE3SeIPp5RO4eUsN2/yhIeU2qmKHIkslU+HH3EzEmx/wAUx/8AH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iV3qIpv8A7Yq3EvWJWC2Z6ai5EN1fqV4+Y6x8P2m7HtUCpnqPENJusJ4gapGMY6pgK4hRr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JLxIWAHhnmKbKHlcQdGIl6gZeV/xl1qDeEg3/APKjFHMgRvGtR8GINH0QC0MF4xEC3yBon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Yuv6Q2Gr5iND7lgUz3EOX6lhbVVKoiTGMYl9DK0+MTEEGINjVcTACLdEDWz2QFDjdo/Urh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VkU80zN6cHn5gnLGUp6ZdMSKnc3xWi8SsoPG5QNzbUaryb7ioVDCs4ihZnFMtWxpczCTdS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SqmwxfsfUSFdcmIm5l8f7jIGZD8JERgMYLvMR3cGNdDzMgc+4Iw0OPDCpHBv5nEN2vj5iP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PMBmrJ6dczTYHmVWS/KEvSrZ9RGC+TP1BuR7ptB8ImWXMFcQbRXG46M4m/iZeCDgI2I7QY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VVgJ1FoIAGN1c43uj+GF1ExPEIzbMHEKQ5FS0v9A3GwKRjkNpUTs/lmdw2XgxR6TB3OJjE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GDT2XrEeDsD2uWEy1fzDDSzBRQKDAFYuL2QMboW4RrCTzQn9ypIFkCB+YcIrIBEpbGf6mP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Vdla2PT+5c5WC3Q/3FrQrQBDhIuyLQKfng6iltSyWDvxLjohDcqdtTOcsrJl5vcIWCi8ek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lry7PiVdUAKQtp9xzQvQh78sLbpVvgf5ig565pcPuOIe9HwDxGJU7ILDzXDFIVVjS+iA3Y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f3/8AgQmJ81fuI9PLLh+ZiaHfeOIwOa/tiSO3UdzSo7qGXuZ0LPpymSzy3/B8xESpormG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xIwqUd8QzqJzBhDcruEnsrg9kF4NuOswNKblyvfiGhziXBB9RA4joXKi0FNKh5w3LDpmtR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riJi8LEcPhKE76tkK4CCQ3rChBRXYsACCp1VHxMF8nS9ytMinyxK6KbSUp+jcx+MS7cr7W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t1mt3Lwzgs4J3NjK7D9xvnOkAnhs8MObUMAn91GULgNgr1LLRIlS8sj6l803Tt1jvOZY5Q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+ALhGM6hTFMAnCjN1YSyqK5LWjbLJRasdQ0/BKzTqPnQPwcqfdwJ30KaVfuNHgOmLW866i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Llm0o9oy2HC1ruv8AMaexYwIGC3nHMCvBLXt5jjlK36iAFhJtW4VWYHbxEBWgUXwLcrUUO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wumUWCRRyxK402mLInAMEudrIwkouyF2eAlWFv13EFihvEYAoF8+Y7ajZMc3asit6R/AOY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CwyziVviXGIv7sAayvMYdMyFdzW5sfpBvUN5xHxBYc/2IAr6FjPGjB/aNq392l+I13Aq/N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IfNQrAtoD7IIWF5foZWLmbY/qMMNZfhmPrf5Rvje4S+IKf/vMS3zFLbm6lT4MA3E5vJO4r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5+4XwSsYNwWla/S/xFwZi8Cj4jAN3FrHeJntGrP5S1gffvkjABTIx9S7e1wFFzH5WRP6lC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yHNS4aPMSZw6P8R23CKgQYdCgxqChO5UlclcXKw95G8/DDarO2n5I1YTq7iUq4jenxFdWw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8hZe9GFFHCQ1jLFSayRALLTqAGweblCDr5uY+eGqgRQc3afhl6PhQq8qY+YoUMZW6LOo+O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KeCKHuJ45zMbIcQFbzqolBjGUpndStqM/1OVrXqIsuP7i1sYBwx2S9yrxiXPxMY4uWUVjA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LicP+4o2sUQ+uVq7o/Fi8BMDvcKLwpzGgUmoCuRMBoMZg4ht1nk6jLgI/5R+AqBo5yQqP+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rMto9MHWdYmWowAu4ZcEU+koDoafbFYgWl1XOWMwjgfKNODiDjMd/w3OVhn+oqS7YYZQnS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WjXkFW8HCZB5X5jmpuVE1cSLDfE6DZV3iWAmwFEUkN5fuLWuRwiqPiQtRsPc+ocAqCiLBX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xzmpgY+KYJ7qxoQLBaQ/ljDqN9YH9/EpfSmwE0EQLDopp7+Jts1Hv4oyxXVEw9SjgY2G41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IJIO2HVIKqNiD2uY3oLpz6JRVnQ5UOa1D5ZCOBqjzMHNgWC+FhRFLtw24+JtWlVt9jiBWE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1BIsZRMa7nKVamWW+J3amf/wJZ2Sz9wJw2LtIAbATPLWZROjMOYuZcfUQvUq7HUFO8n72c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T3B+olVGG45VSW1BpH5Ssw+oGKNxyfiPicMBN0BtDyTNK28jzCrcHcCHFfqHgzKt9xEhum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QFoCvllG8UvZMx2VtO9mUIwnnj+yJwdFbboKwxKI3TBVVtvLiKwKCrtNIgWsVLZI+Pisx4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8wRJZjVhYjolAtq4SxrXK8ZIjiqTFaNfFWy0OIShQXgxANLbR3ZDAXI4Kae8Qw4gjaHR4S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NP+IjdMqpai8zCYQNF1FcZvlKqWhdDbFNLqw8VxDL0QrfYKblQhVWIfB9Q3iIVbM2e9Rul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QJRZAJcIBasHbUFIlFNNc+EriPA1hlrO40RYaC7ggPK/EtWs6QWPwzVhkxGaUCNTBmTla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8S+DZPgiVyMBYLuJvJRoFi6hOVShRY4gLlkPIg5MoaxHYGhQm1UtRxUSmKBs+DL0lofOn4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f4YAJjHc3bMO9z2jki1UIFdtv1hepUquMTQv/ANkJAGiJ7mrQ4DGFzmuaDQ34uZ3g1I/cW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CtXEa1UCsRcGXmyInIz+SI8Cj/VGAzQOHKaJs/viN3cORCvJHXfEJUdS51FKbnWJtX/sZm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qcEd36/WzJ+9QcY4j51Kjb/ykUlTOLltwxO6oNXFMF0sIUaw0b4WQdF8xbE0x9g1yJgENr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5niQUEVuAKQaWnPcKFTUTtmtpfQyssp+WOK1KAVyC6bb5rUlMimKj7hLxTk16YvSeG0PuC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WKKuUAlzFbDVyrS9PEVLxBVn1HGVcRzN4nA4KxAhbX3c5V74StTEzAP5hqAaVX4h/BIB/O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8DFRpylvnEqGyBqZarJ2VW4IEKIq87nyptkBZm1sdgofMDYwsJGR9TbHH8QKhkb7lcm93M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H4ljCCsiN6cZ3GCZqhWl75j5vUOx4uICLIJUgt1e7/MYzg6hGqVlxstSzsv5gFau/1Ec23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6h7KzS7DmL2g7T/MDzX3ErkA5Un4l+lfoP7TPuUcNz3GK9wbJutWACjxcrDnlDhX1D+Nty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srhhrzELwzmppZQ68BPQT4nGFaq+I7L7l6jkQquv0TbS6qVOqiskTAPpFU7BfgluBJbnmo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BtKLMscSirSK2WUlBZp0yqqsMzZlRoLCmH1Ew1JBQKuhNQ/+DXiLFhVc+EdTEl6pCFuZ2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jlzYn7DHKLOl2vZ2QTKhsAD9swNCKpovGXNSnFnLKu/8A2KqoyhtvQeY4A4QPHcOEF2MKR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j8rluBYQ4kaU9IeMvPADAW9/MchCms0mb4D8wiGgr/wC6hDQFdT5h5IUlOu7iT3IBfWIct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DdEm4DeWOXbE+ZVcQppMrBjD9zZ7Zh1FR4lH/ABPEHSXcSqg+y1Y3FLrucsqzELUDLz5lc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JZbHIENl7mY8MGEd7gYNu5WxlTfD/AIlVRNNwM/or6jCvsQdEmy09gfj5jFDK4e6vOYgZk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rNGzDaFcw5xNpodiMszVq6lDDzVeKKiFJtK87ThJV9GdZe2PwRRbo2mvmCPRcEAAqxlFWc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DhT5cwZULeA8Wal1m3ZQ76YNh8QK+VdMeURseCDkiyTZYSrmRcDrxKXp6h1WOIBwMrIHRq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HPra8o6PNUco8MD3wJcGQcJFZmN9GTyYrvDIVxBO5NPlH+7BR7uVEqAOdsEsQEC6jNVVbV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iIgjmNtcDD6aMu4kRFatOYNBVFadwje13cVe0BFldTMARcu2LsgBdECmmGMI2B3Dh0oLeN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Ohe6m4Ihsp/xB9qeA3uKlHFpW58yp+Q/cRrDcrVo/bj8y6NGH4o0aBI4wfmC3rgZMNS6yy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//DOZ8xyR+u38ofLB2yuIXWZz4gFZ3MXuoex7iW6jVNTk7/rZnDLq9oRRW7Lm7ZOET5IV0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zDKPCIaSDAL7oWe0C9oXv2IcKT0j9MAopvKNwk/LC3EGcf/BlNTtjrLDWdShxAj8w37Mwx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XzjqhyZr9zQ6hy1VRe3MTCNhZvqWhErL9QwswKL5RFB2qj1UsaJ09PzEYM0bYaSWWb2+5Z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tdGzWqom73GBOhsLROpndfU3DHD19xGGGltPcDckuhfMWBRSC3zBPbonqOCdLX5JfA26D+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lCBQ30zNVAmczSqDEKQweoGt3xAyXEHKbDVWr2SpY2pfzMym4hst4litu64ipZUhXzEqBk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zID7ER+jj7xmDqGS38ZzLChcNv4gJxy/2lgEyd8SwRqWtoInRl+ZUugL8JKAJd1BzlF/Eb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Tvo7jygmq9Q3EFSahBT9rLIcPm0x+INuWtVfcU2XG/wAy7qLCf0zzAEgfcUX7F3G65x91A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NmTSBLtKn4ku/YRJs68EQ4PNJMzS8NoIIzm7H2R1llkBTjDLmUEVt7YofEtKrj1MkX4z9x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6mOb6NBf80C2mupR4+IbqLlKlaYCs48ytEdmGksVdWM6zUw9U2lgeYaPCj9QF24fiNUro+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nwS9FjDvUtR7xA0BdoGkOzyTLVAqhM0fE2QHN4dQ3ZNvAXcQBe0gENp4jtIDJuqg3kC8QM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XmczC8gC6yn9xtZArn5/Up3WrF8vC9wgK1KgrqxuomVC5Vp9D4gKbIOR/qPYjKFgeuWG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VK4PI2eb6KjO9otKccsuwQstHgp7nHALLPg37mHm/BIee3/8ScS5/wC4IygkLdsrSEAY7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rmNqtWnEzzIEJC1QzAIvzN6ayjnVlWFkP36umpBeZF61OLl9RsvjUXdlTwlKvcWcPEPE5S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mBg4XML+JlKhsOwfkgQUql+4MPdQtcMGHuAREr1MnIxZlZwTIZhrBnEqzpbEop2UX6i2Vh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AH4bsezg8RYuOJQ5+WKbccRndwigKlV8kM13gcjn7hrocrJ0/zM6ZDAcMQj5bfryfPAA3E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GoEAgCNtJfB1A6hdTlxR8Qo7FDay7ZrEFoWCjWj0XBSuQX47gja0GPUCByperoqOAGDLVb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CpalG0X4IbQ9ovllWVG9ulW6hO2BUBwEE4GEsxaKMYGUeJbWj6cK3Nwho81mPQ5B+KYrxb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Gmtvl8kNLkDRcPhhc4hYVMakAWN/DFtugwcRQBE9JlpCXocPMELDUj2dTCRSkNL2ltAqw6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d+o4rQNsX45lNr5lNqcEsvQ3DSuvCE3EC0jfoz4mS0VLSO02atv+0IHctYYRhbgGbQMEZ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zE4Tlh9kBpEjTp9yx2iiuPErOmobLZnsW/oxhqO6YD/u2jYKcr+McxKZmZdh+cSO+YvJEv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PwyjksK/S/gM5nMIdqv5i51EAHoWS8V703H4jqCjTwtAeGI3CHTN8mI0A7k4Pjc4IS/kuo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LSo1uJ9RM4hfX/fNz3MS8ZIY3quHEW+oGXmBtghMm/wCmZfEq4LES38FfzjZrcbLzmWKq0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+8RgBRkKvVMBoY20t8mIBTOW8jNgCyatqE2ne4OamojAjMcCgeIZWPcUJbvUv4BgJXLu4+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BMWwBNKKNDjxD157K8QdwLPiUA4+J8kog/CcemLbYrOV8wWzF2MZbowMsV1KE/wDkjWZfo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ZJaoX5gTCLAslUgzot8OIFEQKUFdkABDJboHEqKMmemJFa/1Jh/mICickoQYv6hitcC/BC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hr0HUcOHqEUznl9woVrSZSwr8JnLDvUsWK3UJMXe/ZCerXtMQFBl6jQr7Ef4a6zIZKNOQx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JdRWEq1CdnaUfGKTiAoPzGS2VmIoZQUKkSF9cGLEa5Zlhb8QaKCuCWFVlfUAikrlqAam+4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RkK81WpQmx6UjRd5rP+UKa7xWxavZOzPC3YT+YrID/nJAi+IE/wAy3EnM1GgnbBXCgpxLk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PqWDzBxhwbmdeWn7gF2UD9TX5YVBdhNg3d3fuUMUJ8ZlSUhDiUNBsjdJol7FoDK4N3HaAM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jnTXMQvGU5w5EsRsAOgQFCjdTn/4dR/kZxK7XYfZD4BPO+UfpgxApch6OTzsiS9kR9dNem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GswsgBbV0lJgXQq149epsErYh4GZghIUD2eodBPB/oiKMzWB5HUblru3zOf/AJ4/+UMsA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PcZQK/EVthrKoz/EWJdJLXFmBh1A+BlsN4ljEBXauchG1J1bb3BbT0lWkQAbm6oY5xLiUy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VuTEucP1CcFU/wJTUzG+oNcR1epeemKm20+ck7yh+WJV5gxQSoamV44hbEyDyP1Mzw5gA3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+4OdZ/TiUzZF1Ra/cIUrq1BPWCMFhdfL4Q0uSdEYbRgYEz+IrJXoOhAfqN2W4PcxHJA9MV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6+Ib42FIhV1zMllYDcUOcZ2SXEPFMOxg5kLdHG4hRojGFbD5hRxrlTx6VcTSnAX94Yjzmu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aSoGqrJGq4EsDQQuD612NH3DAryr3EYoOMpFfM47nXrIxL/Zq6AIqUtyOWDLBYUTowC+kg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gAWPYW1DpQyXtYgi4jkCgqt0QVVbkF5iui89w8FJ+bmYhps+rzEM2QFtGoRGjsBHmOlNge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zUmpHlL3C1cCA1liIqhWdKISTwdQWONNx3UqyJ9EYHza/cUL1AeiKwNWj5yfmFv05dYH9R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Ivh6WVrEfIrjDPuAA7X5AQ1BcEg+BiWsXSGHzMEJbmpqNF1hgyB6xzOeV3e0AAVld8zxL7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S9jRfEPDOivcCx7/VL5eD/OFYSYhQ3wuoAK4mqqce5mAsdZHLMBbeYgUsIhlv5++R6SlMN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0fwYi2DNoSD9nowbW4rlxsSYlslYpMz8T9YKXTcwyqCoAzJH/ADcavcM4zNA7go+j/OdeI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7G0/czQrdKfuUV8PdPzBo1OxTmPY22cIs9IxdZ9Mr083kfiCP3MjEWkQFCxwK2jCRMt0S/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xEzKJRbeYcD4Ek5ZLNV8JKWzSrr8ykCKy2X+IbTSgZH5vqweyMAwWWjPFksOjYv1HTp0Xw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eiYgcVqENOHZD0NAeoYrQ2nchFXnEEVYiAByfxDtpgLKOyGk/ix+kpBxxhK97iAjW1sj3W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1MN4xTR6iMkBmN43AkNtK9w2xeJRwRMeSVWX/AC4BtlIHJb5iGZUOKlrotIFlMxC2ZosiG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kL6iarB6jhK55hDFTvrE0bV0xsCmuFlWNdaNzSwRHXs6pZhn3BeN75R1l5MGDsB9kcjbLE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ciAa11CwN1rECyro1KIQF5UgEiDnCFj4KLssYRX7j2brKjXXiNMWfmajpVHwRfWF3USwgC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xGh22mlbBo8wFaSqUEqJyH5lCgV6PXqMSpRpflMhSueQrQ8wthAW3O5p/+Br+UlNx28fxf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6w5l4UNa+lzHiPU4VQQa8vM2pJZuXbIQzJ4iBYYTtQNBKV20WTGjmUOOrggM32Eyz1Guj0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EqwkbS7noNUD8xBv4Z58uPJDrAeP4P/rRFTEyiL0eAL+qhs2KV3tJ+oKvK/xTSBfuGXzMu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N1eQRUYVNQaVbXTKMh62DN0lXkg74czhBwmw38xrrUGg4qv8AECDvt/5Ki5SnQ/EqbnVO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TDJG5hzLlW7D8IUsvTe5ymrzC1VYjVgxBhRvzM/UPxMEZCHffJcIfgv5gAbwIonOrpurIA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zGhRpV0gqidytWe5RVoe6uUeo7vA+mT3qN1gG9aRchjgtounMDrd85G8juAsRtkAGk+438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cL9l/tj01qH0/xBXYwNIcXFyTDKd8bxCU4eXCN/iBdYVrC0+IIoWkD9W2INIt4jR/uPIWr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YJQuBzK5MhFB5JdxxdV7GoJLnLdxaOpQIQRa9vDA20g+LXxiO3Mf1iBHTJvsjt/kPuWONi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KXgIV7pd5YDAWaFk16BNDfUcXSheI14jGfdztSh4vMAgBKcJfEKSGzXuMttapURoSvKx99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IjnVlHLKQCXxQhOTmzkvhh+UxzBr7jid0B4GMO14rqByssR0o9xb+AT8kKGgxz2RUeAv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BlWoKpdhD8wb9UDmGqns3r9DABXu4fhMIAPG/BgJX4hVGzEqA0BE9zbA5BIibx4iPcWIN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b/D1NB4f1GPjH85mzuGeYZrxBleUhGobgZlFLRkn2g+I0W8wDMkgsnuNhzO7BuCIikjK2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1LpUDpBBOM8tg7Ue6vZsrcWEjwq/MKonIw5iUcw0vbV9y86jfxFfvhQgmDrrOeYkdq5X5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gCeQLMVVNeayYarSlK4ZyUG3xGEN7SJrRcuAsOEu9RSitttwojHCfplwbRwBN4g8i5soV4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5FjHtntsI4+U7LlkFoU3wygWRQbgwHMyoahLpLeE4IaRewJcDtPWrH6g2lsYnmpdy1AOD9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vplNO4HJSXsDLluoFd5yY03sAAcuLgIsKusRBvHibJg0ZUioVfqUCoWTAXiwMzo0Q1fUpB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ngFr+W3MsLNkik7zggbjMZVTfhmRAzzFSYqsZl3wjKU273EhWEhGN54I4dSrIokFQAI58i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4KNB4ahqvmxWG8BLGR7qB2ZvOE2krxbE+V1fMxNdB3LLUSBWjfLUXptxUiY8pVSmGBt/qi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DRqWgfFMzAbTVML2E+omiAAUZjWnUQQKqQtGTEuWBdX1K0Gclyoxi82Qgqy0OCO6RZ+tqD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MqEZOSpRrbCHzAFssK5qW0FecUHcwHQRH6hoeo+P/AKKyVvHYOCFnXWRVodv4jyKGyvJmf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H18wjWQFDU+mHbOaEf2gmIZb9g/zHCVwBo4JnW0f0JFoJbL5OphVGQbiBAdvqZlkEqp/o8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zVcaxGrk1EPXXxEQAUyyeZVEuSrMrlRaWXhqKNnoWB936eYgCCPJ/9MIuMhq+YrlFupwze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FwP4g7Q34i5/jmEAhu1nuH4g/EoZX4mT5m57jS+6oNhC8C/3Ei0btA/ZFiVctxHb9zFgW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K2H9SvfQ2lJkxKbnV3K5xF6O9W/efTF2WF0+Z8ZmBx9RYGXD8TM3NIAr3KQDEmuyxzJHYF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fV9RbkNOFXds51Ux6Mrg+QRXBRtZnHwHoJdPaH1EcXLylicHPTbdqjbBKLw8vzG5mzRM8I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K1+jKL0ZXUD5zqDVUGpG1XD0PzR4ZoxuE5lqAQ3aGou393JEsvc2qAqvYo/rmDndbOd44v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w2uWLYo99XhjMAAW01KFrdPvBLiaJF0G2D6n+ji/2x66YejgpCJVYwFHhIX3IQ9xooOFkC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axzALmi9l/qVLNpqb0pQfb8SlFWDCYtaFUK99kNNjeDAaZOgP+WCGB7dqCoJnCoSpcSdUD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BT1WK96lSXJFtp5PEobSU89kDAAYXUDXoTg+yH8VXav6mRNhBXqO/OKk9SyhxzKq1qOmyN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jmCyFBzFjoz+tMsJqGC6mzGfcL2g97+zOIkVEWOaMWbdxKltK9vMUVLkAfDiXMRYJU6Ugw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AjEfSzSbi5Qryv5gudsJlGH9Sh+H9T/md4Q2n6nHc7hmTuGsyj4YaTxfnMFqOSVL+UIzqx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czFumg/dDrGZZn8zSoUmNkU5Lwhlte+X+syhBmsH5lusxGybIcS8/oEuxuLF/mJ3GGyT8T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obi035g5H+DMZQCmb67hqGLP3CumT9UbL66HwR9SMoQNcIzNxn5hWkPhjECGjhxHnLJFS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3tF/qIFphsNwGJbweDMtJSBwTCQuO9TkNA+MpiwBeTJ3BhavD+mXiGw/Dcxdb4KK4iw8IA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Q7P1zGGUv2ByG2LIwze31M25x+QIwBwu8PHEKTIUEB7lGCPYgC6y8yhZXmGgvG4GLRjmYF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7jWX5gBh+IAriG0l5GKECw5jipS3it0yPmVjj4+DOYGMGFw9Dkig4WNo9Zlyt5tRwrgr0f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RTpeYVEAY3f7jBS1mWypwS8TGczPxB85zTIcCVMMB80ShqUaEhgIPDojJvWu6gdtq5lZZB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FrebmICz7iD3YaGGK8/UJVBXUjpsdJcFS54E/uOUAqVSyoKeWWwF7ZgVD2JYq8eRqJrF7I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wiL4h4ekrHRiaEH8ylVVpfnfLAVEqK9RwYAPFsacJb7YsrUhygGljth3yx4yiRtwzQ/nuc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bGEADP9SiDSrG5fP9TVBoY8vMA71mLTmAuxcgw15mRDTK5+OYRBEGB+Xz6iMQKgLp5/1MT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XmLYs2q37efcSvSyglhvfqE1cbVcHWdTOaaCm7118w740XlR399zCqy62qEVxTTk814hZI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DwuxRj/EcaaSC1yxzKcHTQXNHS76mbRAQKUNIncP/AIdRuw4V9zN4ZLSic/cuCgvX6kvRd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jrzHtYSgdQmJgTNxFPMPySuTNVahvKz8GY4WpcUFxFvmMMAOhvzDRIVjeu4O3LlIzXvF4R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REb2v+4dVQ3YXF3rHm3UtZtU1d5jZVeotFgYzgVkmQAuB4YxJ4KFzfzQgGUP3BrxEJQzZq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v8wRAuUWrrPmC/ZjeTMZ5hm3hKnEpb8TAdFw/I2erJ4Ot8G1EHpxKXdr4qI78ukPphK3Vw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LFF76L18TE7Y8/LLOBywneCvtYwD2KBVh4jiNpycajYr6K3n2cspCKibD77jcbL/tEuU13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Bhtkwyo9vx6tUaHN73uU5SWyi2UDItLW/1A3d9tEsYLlooz9ysbF2ZUMqr5zDqN1HFcsLw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a40kM0cbXshIXJ/VLFgFq2vBLPjbr8xeeB/6Ju9GlslgEirMgZUQYKoqEqaoMRUXn+0X0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PQA+VxVbKfJHsavPhLrnxBxn8wiVtMA7T8ob6g7zM1DZdj+Uu8QflMXE8wvjcdytkkuxIy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Db3OcPqOD11SlG+BszzDK2sItsleI0BzyAfMINpqq/qArcwZ6y/iDW8wsvVEzXkX7TNTmN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ycVpPxg6o1UVDmPDXATZ5jpKMwUzqiE2xKyTdkUIKU1UPNhDsx5DLotjYpRigBlxyXlmWB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FvCD7iOOFJLvqO0g1IX0pRxuVARGYmUH8xiBzy4rUC+0CE4SLql4PzMpdHI1GnVGzFR+sA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PEIM86upQQnCIN5wNx4gm4PWDFZk7CfiIAWyt+5cNT8MQw6lQ+pdzwWzeogCYr5IfOviz8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2uoGVD+lkpKPxWPym8qW9a8wCRilRxgxLFcAEaaGoneZM+fGo5Z6D+wRzTuCPrcTdEpC06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2ruVY7hQyjuv6YTxd9fULuHDMxCDcuCb+40rQarIIVAM2wfUEr1Wg/ZBI6wj9rhvi2th+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nMpFLlQn4gQi1AjFXUFYo9xJvMw1tRo6u25Zy19kUL6FMZ0K7XO/Hc0ST0WMqC59oL0+Qb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Uxl+YIDz21CJHJwVcVmzPxUoshWcMtaHPVyoQVz5QNUz1UcchZZPpAjy2HtlTFlSkzUUWO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u4oq5SziFr1a2dtQv+C2hHmnMLiwfuYRS8WvMNd4iYG83CsgLbORbqAQCpp9w1/8AXJC+E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iNgHdaztj1YpEs3+o1QMDOTMKahdC3dEKBdysQeHEU76ThsfArzLkJU5oIplXoU7HrxCp1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UWgrS9kOL8x28wRuHVbg8sFSWqvJL4KsjJXuV1/GOOb8R2mA6l6CPCGJ/SKm37BdJ3OSEG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6rh8WaygVks3Xz/O/4dR5Na2IbJ8AcQbdFD9sxpcH6UeMQ/gfwRnKGI6hDUM+52xbzMz1c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TqViJPUV3c2uMK8P+YbfP6orxcDbmatVGZYZFB7iHLy35l/fCYIVqITuZhYLgxXFIl5Ap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/xY4Pctyd1hrh2Jm5TDA4L7ZVtxfQHm5SbZdMjX9QkqBbTVNODzA4KpzFCWBpcJEL5TS6b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oOL8MRTBpfMusQukviWpwsS+5rvul5JfAOg/cpQuV9wyaAkOkhoZ3RcKoKZF13D+OcI+z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I2m+FMMpb+LnBh+YbAm7mjWuYOaOMfYGIxpbN9KbiMUa3gPAOYmMiwVcUFu5YS1ZPEqNWD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cEl+64lZBdjri9ygMCq+IBTBBaweohA1Hg58QxudfnEFIWDb9EoiCV5RYao0HASphsM7r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+MxVauIcnT+YOWoc4ISrws9ktTaxvyyR1shDxUJnWInDcOO4lXiUqN3fhgZe5i4Mr/k4Yz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vEcjcvNc7lGVj9Mx90XTE5xs3ccd1C3BiCO7i/bt2ZB9Qqopr8CYkGwVgHY78wehm6b9MF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HPHq76ZngaORvlPFzHB7/AIRa6H/GO0eY1NT4BPxmS8QxTiDDA2cH9k3XKxXM5qdFX48+E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K7jV/C/SN53AEETQMMezYmcidS7BeUANwzgCiJMuEIW4dOQKmH3FC2uUzPOy/E9JGPRZA3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LPhiFdZL+JmlwgsZ6uyGqbvDAoLtLg9WvTK/fg+5bjagnEaClximFhNyuUCI6I1UrVvMCE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C0wp/aLwa2o/mEPSBsyahMYUELIkFzSoODAAKtqn6czrNBceWXChyOLlmOw4ojAJXJbv2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hH1QPB/HcU6opf2lFdj5lWw5B/MAVrl9w8DShVQayQrRkzG1mYffUEAJd5l1TjnC/iK24N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Rn8YYYAfSWIvdQQtsY3BSwLzKE21t7YGtuaZVmW0IGJ6uEtnyUH8uoulSxlt3ZEMN4UOa1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i5VbyYjqL7zQeWfXX8wZWFpUYXjR1QjC0H2MGrAasYq0Wgzw1xuZmquyWFNoGKYhFQPq8s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ubXfuLR914vEGFsvxKleLu3nER2Cn7Y+JQ/B7ie6N8l5j2PoGheZc7GgVyf5/+X+PDMxau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DDocPO4unFpaPNn+ZaEyJaljlvd9Ri4s1t+PESqkWFB7K4jNILBxPeYNBbAqOV1j5YEBpz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S8j2xEADIqr2vMtkLOBv9w2aFCiP7hKu8rRuZbvw2x9aj4uigT5SG3hYBu8TQnFpfHuBUF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1RkcB8QXZAu8pt/8AnZACXYHlIyHdBfzMgMQX0XmEo6GvhDmcYnzCjm2fMIwCZo+In1Ax/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qHsjKYt+QtjNynzHVxPzOlytTeGWWdtv1N3OYYbVRUC+oHqkx2nav5l24KMROPUUsDC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erw5VjQ1lzETs4h/Em2OwAy90dd5uK+AyRvTHzkprgMo8NwrL4C6cpNvwE68xjZsuRAooI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KGjx7jgtVPHw5lPgLKv0kFBfPr7CKqlRkw4PMZ/4OIZd4LhagCCt4yz1YyEXURXjEdXyfE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07KcCAEIibUkRYr4HcviKBjpM8BSmcJN4DaxbOcQ/cvS4iMVLpysF8MsYGFq4gMMpjF8QD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Ia7DYfcYaoi1aQI/KGykIrV4qE/VeqDnEK91ldkyTRZrQ8wTTKF0O6nydwjju6gDm5p5xM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IjcwrxdP9pcbP4aqE6NuM34p8Oz5lIEwLw0l4lnxDLcQv7gHZb9zTie4f8w2nCJ+Jr9DAw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yvVfn/liltMkxt6RNxtH+ZsZWZbRK38tX3EaD7Jh2fE2S/h8wrCqS26S9RxVnQ/IzAgBt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zhfiMm0luAcMs1GkWKFI1Br/rgzPDfjHay8eY4VzEDuA/KUqrMXC8R2PEGbSnFquoaC8zB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xMuJVXRLsGrfkiws0PXqDJ3w9w5Pc8DYyzxL+YaZhwHqUXtj/ABAh10wQG3SQEhTsmS8D8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EMjTErD+oSiVsWcJjbKTA+dy+AtsfET4qyJiFAux1Cte4DxLQHt6zFKAVoYVvoHDe+4Flx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TAZ7j8FM5hiX13WZlWaKd+oKzEnl1FQ5x+ukuUdm5WRtUtq3XikCwVt+JBjMTRevqDm6tS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1qP6rIp61FzI6zfpHbuZs4YiTdEC2/M43rxqIu7LiEcMd4DXM2lcRsrsIxk3ABKN3HVZ8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EIWmCHFQbV8yinU/LMWmuKhxDGi3xAyyqzoJk9zZtXmWoWscQxWnKMbVC8oxItzq/6QezG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q5Ilt2kq3dV6hUUcedTuSvChKocZuFUT44m1twtUzsuAbRV2x87ixLguxFFQ4psqXSeAhB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fmVqp1esQVDLZdUQBltf3Atjd0xKBrtrEgGCiYCah1A9cqDv/wDAw4jGvlkCnZph3PYl3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V8pLGkbenoqXmtbxng3CKA+Iq9wz/APHEP4V0ewp+pT4XQifSw16EiWKooZXQx/8AWKiwQ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xNnxxM9gKzAo/5hAiv9EC2VVeJeLf4J3CGtQnqYtQw40Rz/U/ENzPuDH3LyVDb7RKWs/wm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055gXnKR9w0d0H4hVxBBlzDjSeTmMGeUNJ0k5ppGJUJaBV8SwJeSsSgMf8S2IvUKY6iC7Q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EdQuUxoftK71V8ocrusZ7irXghLJ5qKgysA1slsXMWnRcQqwNDfEPcaATVy8JMN9tILq8i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nFXFlNuHW5TVmFk06/uI1nC8Bu5T5mG2q8RGs6XJwIFKLAWxfSi5dY8Io8RMFKXZpZZ2Wt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SJgXAStx9wMP0oxSKEpDbyylDJgYO038HqN5nsMHcyjzNaKbuU0iJHCFTltPSNhXB28wrq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1aagvmVN7TIA+ZHODT8b2/EOuag+Thiyxwt75gYSDRIzQnm7w5PGh5zKAc5xEBWEG9aiwm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AUYPxHfyhBe/7QMw5/iCPILVFM5fUt8RAravVw/Zcd/MDFtwWv5g9EdJfpCr17IV8j/LF6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HHMyk0BwUKNM5/i31f4MzL3Sqc+oHmfnkbSgaZ8Q8xLMxI6GMKC3UR54g54hLXFv8zscxF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YFKaRslNy1PuKSbQDVXBuM9g+JaijuDQdygZ/SfmD3d9TF3TMyd/1MvR5hq+dSs4upQDq/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Z4Nw4vJPOZRaanQ8n8kqdLq34gVfL9wJVkdh2p/EpJwP8wKXMN7irsJLOgX4m2Nz63Eq9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H4jqxT1LCpp7CqwjEWtspEgrZ7i0VeeJdRq34grTIfuFhuC87D4iFzYLHhgCmOWSFftHCf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90a5S9FRdEeK36nMr6uCtV8S4e6x/ZEZWFXF3+o9xZclxUKXS19MVBrvPNpGq9CR9R02hY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LxcF+QwVTG6ZwQbsw/UxmeB6HiLm0VzDWII5A1v2jsZum32RsjoQmKgYQP7QslW11BoUNV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fqUXNvpj+BOCyjH/xcTwZLYX3HUYnCmi+YFysjTaupyDxiNleYi1Q+IFVugzEPKo9Fvk1H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tUyiKiGCnCsZTj4cGxxjmKik5DZMkt2qhQN3Nw9T30hjr+ZzP8zi58RfN/Uz4IprQ2DqKe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nKl3KueCJRBSnPwloCyDxSlQrYuICi6utRBOJlLDcQfWKCUeUw7QL6Scv/wCT/L/FSv4P5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aUKXL1dzrVW33LAzQTpvD9yiBXBpdQYRW3L9QQZrbiIRbtqlRKz6sfuF2Z2rgJsY2o0iIr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WNMYqq+4wb5PdsVtD3HyxdRLIHEGxXEPMpMdf4Jl5YVMfMWHiJp74ht4sZdQVA4ASwTgVG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VlFXK2cXNhrAHP+pj2CmmxESyRtCrQ1HUa27GhevEeEhDA8kJRjJEyv3KdroAfxBe127gy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AOdEzH5Bik3JNdhbxKNtbI03b3Dtm4LOSvUNoYv0YBpzvTGpLFkF1cy9tnl0eYLivhTYx2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IORE5dpEFUBKgJlK1f/XEjQ+ANxxVvyCWj4mi5rajXkNRaWjEh4S4+PAGXzCAyq7bNhe4h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BCO6b9xaQAFVKTqZ4RPEo7cHeUIsAgYu4LLv8QrdtDUGyhImaLmK9mcudQ8bIQFBHgqKwk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bZeQqpc8ZGGL3WuO4mjVKoeZcSAA8FVMHMi8/2gjV3MRGDCHBH+r2Vt+LjcRSGtcMDJ1oJ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W5/EThO1D7itqhiekGfbJVGGHOh+I6KvEwYeqKD9MAe0lf6hQHFH+Up6lXiHKEJUXa/MV9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mD4iw6xKq1d9iG+iXVKnEYchG78Rct7nX1ExmbBxl+ZmvcBOIlF6YEtVSfjFnG9DUtrEa5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0Q4kf5IIiXqV4b8yywXHwiInQGxj6jykuaVfMHM9kKD9MseGdWOpUuIqy4kCeU0LeIoZ0O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B5FfUarHCTJHeHB+Iefj9kq1OOG404CfzA9EX4gwWc6n4HmMoNF+4afty7mvAz6wP0kdqK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aUrqXBlk/EYoXYfmNmVMUCHo8kqCd/pILNcThKzlvayX4lTwf7UaBfFQVoqqL7Qxm0SPNS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EFekRVjfJDJbhRn4lZRGadn1KyagGzXcKVCwq57lKZdQlGG0dl/uHxgOhuyEZIMCa8xI8V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39RlUwSN8wQQJB5zuUw23a2VzQDRZfILmGLYFudnBCVfwX5jEDUD4/wCMwVx2wKPhiSqtx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fEA0Si0sEicS8NE2RmdaKMyuqfidP6lpbfiWZlwQWWoLMOSF4VrmOLePEuYXXLL2mBznUq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q8KKDCAWeE2ahdm5kAfWFlmvjUy6iu5OWEEtXV8TJ22Vij4Uy/iIUW0BXolPVMpowhS3Ql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sCX/PNvqKuBUG3RCsFJSlXqc/yf8AxWv4Y/xUYTQO2DibeI82M/FwCr5AB8zacCy/AP3Gg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Nivn/APb8KC3wF8skRpFAa1EoKUHjklzxK/UU0vxOBV95nIp0MqK7kIo+ouvxRan0wz/SY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0laghGDhP4Z7MoB5slP7Mv8wL2ETLJZrsjAwhDD4eWN3BqLZLLlwyS1ePLDTt/ohOohpiQ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GKO1DbwAGw7rqBAhsEH2qCrtqMp+SfCZK/iAez3/AOIgyC7gKD1NM4hp0INHZO/lisC3f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cpg2LIPBYLf8A8RgGPB58SpFOKaCZoqw3LSoBhuP+UeYYGrNyfDGgGj+qjHoclHhmsSLtv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gqK1fqGRYm+/KNqpYpnwhko1rmXKqZW41PSBs7MPyQJYXFK8QLAMNQ4H0lnU8uNwOFhW6T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Kgf8AGBnNgcv+34h2b3ByH6jVOo/KiE5lvJzGmtauY1iu1SkvDuIEvJ+H9xQCnPCW8QFF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qWJ4bjuwcKiM7bOpb3huoZgoqyxKkFw3VjMcKdq+I1qIA3zNjUH4li8jFZEUXy/cFWobL3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z6ipWmdCUliVIEvayiU008jxFxcXnUDlf8MDaFXuIwtSKHr781/qNA4wqB+ZWbAMlRo97i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ShwPwZdEppyB8ktkKBYO2MYhjaviBtc/JDNQ5PcFdUP2YWEMjx7l6J46wgY5j1MFS9ugT+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4hX/yAxWj2H6il42zTUI38P0GXYOR+o3PcF0RgKgYftsWktKS8FJM7M5dS8RaMVgH5SgwH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Yw+odZK1ahnDKCyXqYIMiPmPWZf0x2Xk/U53CzJJlFFs/EH3H5gzk+f4EGtWYC7VL9Rvz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YMpxEUXNQ5veeZIKRbKH8sKPNE7n/AKIhXKfyoEYWILRjPKAvIS0QYHiAGRVX6mHM0Qawx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Qsx+ugtAyejOptgdghlVeJRhFiySdqYc1TDDAIDVTkh4pphzTxcWy52p+JkSUPLW2Nw1gi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7ie/b8olatlLlLQhqV89wqm1J9RDZDhv2SwSkclzTGfsVec7IM2QyM7B5bOXnBiXwKMiq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AEbMSkRu8wZajLpTcYy8QDomXM4YlrAyzG5dxdrTyQM9zyVCEQvxK2FYgAdsZlcXTn3N/+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zqPeYQmQwVxKiAhzLh4BiHp/EWyK4h1jJe/EEYz+pg3g/UTbaF/MZal2LzZNpU80ROJfX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xeqgizrKJYCIGkRbC7/8Arj/7TChUCqC2rYzBRAK86KiOpTQhfXGJtbEbE6sg8+XccafMW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VTDurWuXTBXX9+uNsn5maytFh7NJEr/8AP8CNIKrc1mUQwMu0JZjCQe8IV81wFYgKrdTnU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ZjO6J+o5NXHCnK4S5d0nNEcWNy34ktepwvzLl9U1/ZA0Lwp/UQH26zIfHKL0JTCjQWThte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U3zAcVHaFuiLxn9EWlcI7m6oSXWe4FNdmoYgIG1cRWdxs2agBMjZmooNPC9T/MDgFTwBq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0Yh0vDVwuI6uEVWHrEerHSyosWuiL5pQINA4CMSwAing8NQ6OWiUbRuz90TVG7Q6qZh1wL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I4tCFdQtCCuHaeuniAwiYHpJyeYuocbVdWAlGPkEqVHFVy8RbaAcMAs7kxx6jAU7Fqeoj3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FOgqBBXVaqEsBRu9ylOANqbfiWvZWUUUY6qXzVTsTVbEZHqFIeF5hxVfkcQTFRZ4hp8asF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YQ0Dhi9vcsBMp1KvFHAcRwsXHgo8lU/UdOBYFUHFQkAgS1HfqYctpRcQVg5lw0DRMkXGmZ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RQH+I7ItacO9y+0fhapqGOt8wYQYI4bjjgos73D8KhHbLA4gCheYpxcvZWHJ9wmXZKpgxe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rOpgwHkg1sUSmKGWWbhWj4jcUqwdr5jlifIQAORYRLG0R5MMppghevA3KAqjyNzF3ACt0R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jt4mN3kfjNy+IoPuKVLANg/whlO2/ESl1Ep/Uy7wv4RCnf6CcyohPS/hMnK5JnSUyopf7E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0IOIZ5GEpLOGXKy3lT6ZZHw/vIoWFYFZaltFs/DEoPxb9Qal+sp+IKO82H7JZMnBbFq4wP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Jx10PiZxiz+4WMM1uMmYCVnhiPHxxdxi0Qql5Oxc29RtNVuCU2v8AEDZ4lqSaUfiOm9K/M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9b+4thcgnEAC4B3/YD8Q4Ls1vtDQVRwlcJWHmoPsjUTxMb0xEJAWyvkle8a/RxToSv0g1H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jcCYNu6qGDuMpZqCAgDaTSx2cTL1Z6tDMskLpyfDEPAJ60zDXrQy8djGlTjqEZCiPWZgm2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IoUNf4lt3U/4Q3bLlIrKZV6lQTbUq4jcMoAe0v5lgeJTzuLTnfATJW4h1hV2y8kV/UwUKh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BjT5gdApm4q/EvwEVdULfqGBxiYWa/ohR5Ro+WOMwIDvC5wS0KDmMMBj7QgBSeDMGIVwQl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fzTi9c/8A4tJQEdkx7PTb8jy/EOMuLl/oilBIOI8efEsj90qoPPviHlHdABDSdvUZNMF7Y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aDJdFHiELZ006ee0Xo2/YNf8A6Jpnb8mYIqrFo8OoJRiKN5shivuNJos5/uIHJqamT4ls6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BW4g0+GPb8RvvUGyPHmIdFAqYC862LqhtqP4iQN74pLVcaiW1BatzHe/Ww81Q24EIJoUBr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n7l4LdIMDWRPiVHuNQXZ9zCFb9ZUAWGKrqfaLg+2DlQgerwDnuJ1LrFVR1XARy3NsRsMH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QNgLa8spAtQGiIFPFzPMdmHiaB6mTaw1LHY3C1EsIHYF0bI5Q7ysIGa/MDIjlhjxWTmJIc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VoRAqsLLw1wwxIDGV9++GFHE0lJ3M/k2iHSgOiIEVcFvMFpQYal5RZXLcQ2IOd4zZULKcw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3GVwHD0JYczrh8xhMfq4FVMfNVEpAlIoOaxwAXYy82km1VWvyQXKvBFP4JXe6jlS9NdkRn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ACx8s2BcUYExWJMt4xKvm+Y5KqxTqqM4essHZ8wEQiBROkmbQLJYRKqX5gW1Yz9x4EdHAS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xKFDiDMTBrf1owa0sIPYzDr8xzKmNnL/uAW1HW4k/Ohq1qDMFkrOLYqZ1+nH2PcOCyItck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JQd1FovUuXv8AfxBQOdjECUe1av5jDniiKrLVxVVPv8sIaT+mwxndA3FpuGl3xhQDqj9Rz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lhbwfwma8P60H1BHem7+SNRu1/CBZWKhMScj8Zk3DWquVk58Q14B9ygUfzGDncse3/Ey9Q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4vlFQnYVB8KJRIrWaIVHPJMX4muo1VaP5l+5X6ps6h3OSAbNWr4gNZyv3MW5jK3s9TNXwv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Y+icSqvzOnAf4mxipizl/wCEFXijGARaA5uVAx+8luHfHqPI2BnlSv2I6NmlSgLaUzKKc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2IaR1zUVRBZqvMZE3uji6SP0y5w/gxMr0eA+4gWBRyHEAO3IfnApFHoKZcU74zXZkjGIJc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HPHnAlIWgI/uOWLC2F0Wpa4gYYUFqMzpynUsVO0Oy4IFq6sIgxIrMzUNEzDUze4LqKkC8k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+cxqzUqhEz4iKSsVnaWWjnFTeR8StoQmluJb1+I51CJRiVKxFimJ4A0JiVy72+owOtP5Z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iDd3CcmUsBmMwxI0vl8eIuCw9Jflqb2rlNuH/AD/9a/8AwogljhGKgJWCo+FqYMwLCtU4f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tHnysUKCrezSxiDTcAOMDCcrVVqvEqUWrMVOxhGQmMJgfkaJrX/4H8b4JCiWDWZaKg6Xwx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gfbFdB/AjXM7uaDzLuygI2glVUd/IPuH7idzMOMAVGUY0YNwW86ialtbzBoHMtcvHbKcOY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C/ETanw1H5hglPG+mXPSMj7IhcLi1v8MKN8qwl6ZetMwBDzBVwtcOoDD448M6Ny4QMLTHz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xKK2c6iICd/8Ai4nDkzWwR2aDRTtYIScijqcZRyidSkd1Vx0Bbz3HUrd3tmz57hugufRED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1wMp7FchZLOQmLsPuNqnJxxEDTQYD5OzuFmizDssEmXqe4zK1H5CgW04X1AQMsvgO2G4jp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DgVzBaW+zEH+ZRQfAhULRafE1goZthhtebKStbd5XMAAjWXca4Uk5y1DsAyGXeY4Q4uGm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YFh8R2utxN4U+ITByikDSXVzsDfEdeCsIf6kW+NhwFrfiEO+dYaL3GyQVUP4lQ2CNtrbCw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fUahuWLQztzmEFP0h3I+mISz8R1DiAuqUuMZS9Kc5MQrqjHmFty8YCYHWN/ywYvsitx/eT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8ziO40AZF/GNRXQ/iC34lh/MWTyTI7u18zKX1BbJfkpwRF7tA+otwOPuNBpjDmEtjcuk6n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GBxEB+ybZXLY/MXrnThPklhEkiNnDGJPOCt0cR3U+yeyUPeeorRSj8JrmHluKkKKvfwmon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HzFu+KlbK1p8ptg8bJaW7x/uler/U0LSVGtj+UsDsP9sGN7w4IkC7/bgRd/ogwsjLSo/ZT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tXc0YjDTbWMh4D7gVbCtRv9Et7VmaVXuXQ1zEc/4Z4FR+Jwcbh09r/CYnKv8AmLydKfmX0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sFfiar1cLNf8ACSg4p+WoVF5CV29/2iwhqz8Edy2yMHmtmDINsZTV3DxoLXzHBjlGo86Yy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grEKnDLLOo7T3WROI6jdBmCtDGR/ZCAGS+mOLl4JBXR3MiMwD84gIaDSysV1Kelt2MJZ+I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fbU/Fly6Ztcu3DcxZhuE0cSiJ20TKmZc3ltlhEiyjcazKcK5Sm3EVZ+3iMrYWA2b9JZlRK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coLVWbiETT/U0ZzV/MxODlcSwMA/qASEqLzmEUsgTVGoc2P3EjHVmp6P8zj+dfyF//YZxC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vQTg4crZScPzLLBo8cbr4iWA2pU8ieuYVyQqwC5xwwAEYNieooVbgYsc2xqAEarHHzPmUf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wJB5QuUm0ALoj8cVe7uGWe0ED3/CMwmSX4lRjkWTtCouNy2e44NM3vwy74QjTeoJVOYteZ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6Pia+j9EoIXzmCwQYflMT+5zjcxBZQ8NxjtIUxeYqc/tI1rey4LR8ykG5XmiWElhbAUWq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GVgouTmYoM9wl18w7lSGVzZK1WF8yDtQ1CxRFg29tRjsIhwzPpgLRWRylYKhNYlmw+44oW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amFteblMnVy4RKxcp0kaXbDKPCCGntG/zxMRNEVWdkFtRZ6dS96w7HWKl4KajamgO40aEs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BAMg0L3KrSyxsxsK4tkmHIMbH8wGiXFBNsnm8SoOxSS0D6HH1KMORiEWIlDsqLgiuV5ji0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wB1LkLnpgoWUi4h4iFbc3cvoECVYzXzCyalqaMkNq3iWy3R+f4aB5x+5hoHJDWtEqYmJyh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W19wF/gjmPzrfyxg8RfmflEZV0P5Ixah5jnU4AR/TFXsN+CHbzC8VLWUVSZiAgficazCGv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OLmlQ3KX1pvxmpxGnNwDRHSStHrNuyKtvbMku8R66HQY/MrIKcG/kjG2Emgm6lrQ0iUVeI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QIuuhuPcZEUmeETBs/VAcXuVV2fcxcOK/lBlHejzA4lXhV/ywDXHMQvqH3B/KUvcX+0wAx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9r8wVjT+iCEswEIW3LEkOT/BMumT9syM3L/EAsckWM4P8wfhcrB2z8SkM6/mZb3/UKtpzG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Bj+oHfEFMmS35Jf8AYEVeFflghYOh+YfnP8TY8RjuRqB2uIBXxBG4re8wjMkv3F2GL1Q34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ggbb6irJS7PmaEuvxZRlceYjzP2EtIquo05ALzCuMkWepTanQAWMwnRhJAJyR2ohClhlU5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9TjJEeG+Dx1pgIY7H55/OU1LJORMfAB/Ft5habQO5fCG5ir0S6Soqq5RfcfOYpX8CNzgjR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cS2Lzeo4iqLgGJUPCAJ1DezA+2MoaErVpHi9MSR349QGxaYD1LnQtc+pgHm3W+Y6RuGF6I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NkOVCJnzB/wDPEf8A4fMCy2WgC1eiNZjaxHpDABRSKI9GPzA7VEgL6B87ihMtU3vVGvcrR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AoaX0mpbW4SsjpdWgZDqDe3XEyVeAZrJbhZjnFI9wrr4Rbf8A8jf0/cKbSejmYAQwdDBhq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fkoLnCDLvqDuYeyYvqx+cVNkJyw5i5zHcKq3T+pmki7g0TcwQDiN1qDSsVdvqKz/hj+BMB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1KxWb/VLk2H7hCj9iZWP1HXg/EEvPwGI6Yx7DNREuDprMQ9vIG7+SJqL+FyhmPnE5peTKI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n9Ff1AL6KQ/N4QXieWJeKR4LX3C1WRf8A4Q9XBrBJkrDCBHoRtKiooPBogFUWcXAVZKFfi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LBYPYmGF7Wh3OEIWWLwSwYiPF7uILqt1AdO5VAykodtSl8neWYWU47l3xERtbisxyeEYzY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C3OpSxWzFy9ACDqiJ5gajdQqZqbWMtvYRCRQGKlLRMtRzFLiKRQb8wpSaN1rMYrprxMgKA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Z2QRvMQDRsiwHuUeFsbHcB4w2w/iVxVLSo+Y5Y7Kii2Z5gZmMDtLjpnKCulSD/t5JhxLzN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fpgv/AK8I+2pp3N7zKg84unzCrMw57IU6KfxHEOMENy7OlL+M1PNFfU2UTouFGb/riV8j/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WtwXT4/tLyl22eJenuAy8ejNvxBAAbNpZsgSODFTXsgtoOcn6YsDsWifU2ihAuhtbiw2mc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xVQoXMnxjqXA/5uGXHkw+U3QqBr6mJOGjEPOKP7Ji9x3TF0gen/aZGmHJOELzpgLxhdfM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I/LKma0fxNxrMd/wn8VDl0/xnXU6mOP2sx+UzXxvcVXh59Q58S1tftJd/+FzIHqVUxZsH/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UzvCPdiGBm/8AFw2J9xRjpe5Y67X7EswXmO2tehiIed3mmGVnTLUm6MAzQAr5RhMUD6hVF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v1hSn7jbRNG4IMgPPwxBq7V1+SWds4jKtRWdwNxxKeGLbIwe42f4vMWY8EeILZmbbZkMTh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iEC0qIlhQxrJjq7L4hk5X1GL37lS35gqtTKBKB35gKFD3uAU+f+mWFi3V+iBM7Ix87hBug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kG64uAOK5AqZiPCAGas7lC3bfmoSv/tx/HiZhV0srz8f3EEgCl5aM+iXIF1Xgzj+0QXMfI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e33tUdDLdvz3yjCCAVEL4o5ILE525xnuW7WsUgWsHEWX06zL2IVgYEU0X+os9Q/8Ao/nU8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kG2tRFwbt3qHAZXfVwC+zDglVCrlb+4223BQvuMQLbL+cwZePMfWIxzGUteF+oXIAxVKLJ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Lhh5BRtk+Jmej9SqgU9xyNZ/hzzBtP8AtIKGF2/MRZUtKCxl3+EVmsxG6EFFK3+Ypo9X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+5AM/hEHY9SxU9QbrWarc/cYSmrvNFRrb8xlWR+gzi+5SFEDasuZyj5lq0TuyCmlO7qC8H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REiD533HdVDdQTNJKKbWrZzUDd6o9u8RqxA5ag3YDjjR5Y2M2lgW7YRYnNjYpv1wShtKoI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BGKWRvxDMD6g6lXshYyW63FiNL07g3qi9xSAjTKNYqnMyZk/l5lKUuGG1uIILbbn/ADeY8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FkFgdJUva5naPEuKKgqyVnEGpwGHmVsIBGKdETop8yqiXVDLkvOhawWoopdjn4YZxuQAT7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8wfSztPqiygXiw5R2QwKOoPmUgn0hfmAWQ9bNh4b+ks9/9aBzNH1Dk3uVALuyHPEE/wBxW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cPrDxNFGN7g7t/oiYXh+oZtl1f4lsG+L1LBy/qijolKzxKf8AftGr3cEI3XqJE8/2RWXu/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g32SyqghtQ4YgRJ2bfiUcxVE1dVjTL8wnu6KA7pliVytL5I1YeBX+YLhx0vEq4P8Aahoqq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N6SPtkaly/c88YjDOftRku6P5gZaYYEucJX8sJadUGbgvgHcvPgP8p4mq/E4FxLsX/QQm/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VDxm0/wC8sTtL9mDP3Ht6v+JUjn9K5qsyHs/TKCaKo5QzslAurPxTJpvSrZFuAt5eRmEmZ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fiaRf3CXU1i4ZlZir7xfmIZO5Y7qiP3Mf0n524vrz8xj5up+SLZ3rUTayaPcK8YQv0zJS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1FrHJNhDc0rGo84c0CrZF3VTM5ZYxlDiBHFwWjcoMMaOx/gWXDnOY9ViFrDiLwc8yzNNe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3W8sVaQ5l0W+fcHp1ALWL76tlE8nH4qIiG96eepdtx+Eh0woodSkIexjqDVWpyirn/wAG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/wYt8QcZUCt5Nq4IxHYSjlvbXMsl3Y1oOvMtS6ZRxfcrpE5qlB30RilQtL4Q5mbmaUOM1t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7po/cRLDnLXgwCBAVtQfOIsPmfUxsfmOVGfT1Q/8AxLIZD8JWMgjRxKKWi0Vqq1EMTCi2r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P7yhyuq24TnTtXB/8R9Jeu4UymCZXlsft/AYjLoqM2aXV1HSdfqY7TJLVwSDMwhYzFuAsP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H6ldSrNQ1zGBmA6tfohtVv9sQnEQmoSZgjWIL4D8ymFr4e5eblpfUZf2h5uA4H1P6HEDpc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u9uagW0pBvgeIJdUYw2YxM4PzCXL6hCuMz/Di1gPSkIwXiCfYC3OY4a2KW6jG6PlB/MzDh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GvLAp3t0MGTC6wbgxAOCLNjltqYzXNK2mxjybDn2Ahmtz9SqM2dOIi1JrTwxVel8l4goFK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ylNmrgPCgKhwL6lzGkVdKvqKpvF6l7WVMQ1OQz4YHT2szeuJZN4AjOjcVPUVL31C/KXpt8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WK+xihs52eZfMLL/ARxziMDulVd1L+YKviBTMH2EsTQBn1Kgf0X7RYc2aj9kdY7AK+4TXt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DhTSrBcccbmq+paChvPDCdwkqJbcKHkRowNepVMp04lzE6IydRNUVmWIRZjg/RFfmb8Q+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m7y4/iYrMzzWYDsB/KLsCfVScZiFQ2HbVFd+39ZBvFxyMIbtfuEs8xM5Yb1AF3++AaHkl1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zsFs84nuGgNMNhjF+ItNXc3eR/RPmwEBDasL8wA5itCXcim5s4+5Q4/M4PcDRW/pg0MDPx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YxrWjALrCv4hv5zOw39gmn1S/mAGTuWBy/olvvgnHQQxumtxrSzC+JUTn+0ZVV7Io3/5wT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2B+Zk7n+EcoVXX7lq85nDw/NBcGqPiL9WQssBpX8JeqJWo5Yi3Kr5iY/FHMG2Vp/2kwltf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8IAMP+phshlKmYs7fDCGt0j7mUKcQZxLd9QMW6gRkUl8QgucM2h2m7m0yOaJi2oBwiFiD5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B0dBuXEswyEY0TMrukKLRaqAKIrFjUxrX7kvWkVMPK4TXMYLo33AHOL8wgDQkFDjMawoGY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nMzlBIDJhiAqgsEHlMRZO/wC7H+Nzn/7SWOiUp3DKEZXzdyp0lFB9XqALAWEoe+4jxhJb8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KaHD6jlelvgMQNjg+RTllT6mawzl16hUHjIV8RcTVlDk8PiaOgKErQGYQy5BBBQHbFrdfc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NMROH+NF//BuvD/WjTdP6gvKlI8b9Q3x6X52xCFuB1e48sXCqL2zWAv7hao/AL8wPR+D/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Jmc1oWD8pfBaEVKtp7jRnuaufmDX7Pf3AvQp2Sq5T2RI1He7kgrF/4Ms85R9RysO551F4j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tmR64nD0fqPcPxNk0RMw36f0RD5/2zGn6hh6gbS5ffmDNO5XAolQO3iIQDIOFJm1MGoCaz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IhJ9sNe02QN4Vzn/SWoJhlX+Ya6U4aJ4IKv41DWyFpq7hUvJH3KWcLfiMQpmCHk+IG2zzF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qvym8mo/nzZO0w5DAgc0/8xZfdL+5gkjj5gOnCu0WwAVhf3AHhnj6xDG9cfoZm37YvxMIj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YBhSxL4K8GN4qK673EKAcal7YLLlnJp4xLJVAIaWN/qVuD1CyGlJS/uFFmMD3+Y/mRk0Rw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IuXbA8K1PHI4EsrcuiJ1mWo4cmRdalVvvEzNTyQUns/UX6l2Qcahe+lfjBu/lvwSlav4i6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m8CPVCElFmJR4nRbCawHGRjSSG8xjvIlMpUUV85r8SuELxY/MCsbs2KbTNk8IHGl/0IY3G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Yjvzfrmm+dTUvjw409oZOzobUyH9ziXUO/wBMD3v9c5LHvn9Sg7xm+WJ08xbvEMOnMVVu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epn4mCw/5ZdpmlTtWTqKrcIH8zGf+CGjf+GF2r7lyeAX4ZYA87q3iW6YcYPxLMNAREfcEy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nrH6gtrXcog5joOg/mG2Zs/iLJ5mDeH2MLJ4NfMGEzI5f6lm9fzKj5wVSVayn4JjPNz5i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pm0rEErxj8zxYD7gmq0fkiuaLa4/bMZX/AFMsKmq/U4nHR6lP/wDYmAd/iUaHH8zEf+tPK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VWGF90bNga/klDuRU8xsG38TwTK+YdMoIjnV+ouMQ3gQ8XBHz6lF9TS7myEDH8covbcz8p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wRzEkR5YlUTdnlj8PHEKbeCEZJdriVWC2hysQ1iC9iCIGv6IwMez4mQCfLsXK95HyjolC1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KNYcyyXQ0zti93oy2u4nVaYBLbNx3e0/3/KYv+H/6GpQGW0WfUWKS5A7+XRB1ycDRjLt3L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uILBA0rNdwld5AdpWV6hW3tpQfPKeIEFBM9qOJZnob2PZt9wy5xiF+TJEzTa/WxOpQVbG+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/0JcbghnW9DMylnDT3awkgzoIPCmYeEaN4VTD8TPdFyg7Wk9Q/jEyJ5/RgBRwngBDrdCTR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n0xYol6lqi4im5k6I2ais2S0QOChzDHUcyXbqKjDkb/xAx5SyvzB5NjR/JOmXSfxKBbdzC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UPPBqPkgIvPF1+Z+DZn5sAzOs48RfuHiFFhlWecQ4HwfqKrASkNQwczj3M3mB01n0je2X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pFLWEEybm1fcs/7sQcxy4hXmZWo3ZYXAsTmqdxOGsQrqod6gA7VMNr6cQW4POzCLjNpcq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M2X/EJizITnc/ULkQbk0WPcGMJbfiHdy0ouJZtDbpfcYYeJDGy7fKplE/dywtvQ2RLizq0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viW0C9AxEll7q/iYFf/6pnO/CSEQD4VS/MVVRm6/pBQmOwmVy7KdS9hdcVyTMoVCtYYZOn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+oCD9xAfcYiLFr/ESsGP4EIMYj0jBazgzs5lUeo83kh9RfsIk1uL9y/bTfjLE/wCKJeZcr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gKjLg2Q3IsdPKJUcdDFqFTikLeTsWKmSy0ouJua0HVYLJn0zll9MQ4YcgF9S/kErVWMzD8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iy3yRXrzK2f8AhRkbv1Wma88S1FAm6z/hj2CU+ojZDcAaBcW+aJ5iIw111/qODeJi9x+Fv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5gABEQWXszMu6bX/1UoveD5iMaBVZI1ZCY8hfZHA5EgqPDr5YfmGSLi511jEzU+zEThGYj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wIbsn9xqxPWaeYJIQ5OZn3ASq7G/5hsZrUKNKbX9ToP8AYnuIfxK6YILlzJvGfYnuJZc7v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FrNH+YZr5P5h0coNwqsZiKH7F/EVSdJxPBsq1Wj8hDXlbCy2TxHlCPx/E2ff+SGit/wDEF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I55Ol6nVif4mQchfsgLnP1MpX1Rg0DqEAJpcyEdMKRcMMxUp4hv2TcgNsOblZYbU1EHkOH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8VcBO/WJIwuThE+RcamqsswKMTfD+yiWFRwLfGmG8wq/7YynBV6LczMSg6MAiOAurZmgOl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2F4gOQq0RksiHlp/j/wDHeoFtVNEe0W9V+UioNWCKKPs2ywroKmf/ADFWZgkAfJFPe2F2m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5qFmxHJb6/wBxR2BSlujuCqHWoMYgXuXgbfnxEAyCrQPGB0QICuLshZgq2PhBUjlOzc45j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unY9QBNkUqeRxKGSFzu9Vsl8BTUd9deNMfYzUdH6/kCBYi/WLdWHgfKXoBYiKaxwvqPxir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LUd4mL0f1LKlVT841YiekjiKufq4G0/hYI7UAR6EIMGhxKFCQFANZlHBMhSx13DwrLNT0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jbmDduo1odluEJ6ibcd61LlgggT+GM0q5pV+JiLzx/al+K8bADRPDca5blvPD8INGcSDGC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HRKz5h0mv7xrUL/ql4g/cc7jYiWDqzePAfEfGotaJ4Y+MzKIMpOj9R8NyvEBeoeaB9QbUu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2PCX5rzPEMvq4K+kKiFH6ILi+2BcUrupcqoDcFzN0j/FlhpB0OKaG5eWYAAWW/UNRGAp5Z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O8IWgXS19QZsDUIL0pWDPUTV8KEKfJpcfUoFqi8hK/KifMWOoamWoAaVqV5/jLp0igCxKR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ohsg1B7lnuWP5OXGptPUyF5zMQ5H+kavn+EbxB8Zfwizd/rTnEX8TXmYJWrA+GZX+pjBzN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Z+Z/F1uEQQTRcTt3+uFzqIOg+Id57sbumHGEs0vdkyRrQyH3DcNwKaBsugfUXSli1LdkX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WpoSLywYDeooySImeIm8jG8iSmM3xTqazFRm1xVVpP8EXjiDmfRbmJO51QM4uB8Kgsrukw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/wfMMgLbiDRyfvgugt/oj1lmLNv5Q0WOozM1pJsQUdMcEID02F/MVsVJp9wfCMRhfKS+sS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UBvFMw3Lh5sf1PSh+YWnzf8QS3FkMDAD8jD6os2L+Y+Kv8GBCbqn4lVpwogjVmKnscXxAK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B/wAJgSDbvCGcqt+4Siu7/qFyOkxf/kSquB+IuDJolI7Cnsji5O/MCLxefiOq5x1uKXkIF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0+yOh/wCZjYpfMdkKcR34me4rHohqaTSXj+DCBh7j+ybwUmVuCFVMxjjYo1BX4YXc4pbxL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UiwO4zgFbjF7WisQxQt6Ag6rzBRXK2fUS76KDjaKlut+Iq1DQYv5AbSlgFmL7hFpQF0UTy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q6nIcpu15WeKAfBh/KkPnKu5oCJyYzZU9XUP/AABWbkVmbUZqI5RSbegIF3prw+F/iJhWm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ioIWWO93aoW9mEUA6oJktXCZutj14gXeUw4DmpUNdEgXjPcpHCAbuMF1MpB4dvNsdGNNH7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76CWobb8uzDCPw58JwF3W+qgYDu5O7QkpbWs2W/NYBYmNjRr0/wCMbDpW0Om6iWKLa10Dk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ANRgFO50FL6U/lhGX+lLWDACnUbIost8srUBKvJW4bA5ljmDiXjWYbjmGG4F+ouEwflEWl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Oskrf9zN41MX6/eiFdv7JhLGou/MFymd4J5Ln5nhDl4AqxrOqlpamSD5tM413ZMrioboYw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N10Fz8MqU+sg+4psGibN6YB+bf0yiFrr+kmQI9gfzASX4GbEPpl4bKb+ZnMVmal9EWDkmj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dwIj+DjHDMLZReH6gh5lHEb8Znh43CRq6T+SW13WC/SclQq6R28QbyQFNj+lOOz/SgPBXi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ncLlSa8QeD5h8wTr7k6n4lFJy48TKJYfnMzBjCgHxAMSKYN+poVrtbuAqsogCquo5KACHi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TtAspWSUwNaDH4S0Jp7J7jIfLh+4DWwuwVjUw4KDCDcxJJr+tlaJOh/slwF7OKtkwu5hby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SljzBXmH4xnbqJibLJZx7JkOVPwjnE0ZcSn4jxuz9w3BjHn6t+mYeyXMplzDYAZ3+oRu4/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D7P8AKKiTVPyzqN6m48v1LKlqv3QYQTpIZx2aIbFoahCDTvYAHwQfZRoJLJfPC0/JE0hQy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NbSH4glY5X56hI3GoLVDA4b4jfJXGoHW4qZ7JQTiTxN2f5lLPzcokVUndDjglArJg+ZQsU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r+iNbq5pUwwNkohYcxVBrhlUCmCVF3oZKaPEcXjX7hYJ+5Uq2E+ZzO5NB7ILA+pYN1PzK1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5JeDi4+mG9yl+o7rGNw8oV9qLBBwNyiyYvGb1+EgDZYDaynUqOYBfuLhS/wA1zQfVn5mue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xDkeOoess3zZLym/DcK+IphXG6j5O4yzSFpMizYH6iBcDvyl1Xf8AVLLF58WXR7Yl3Q1Lq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TAj0Q1HTCXh/j9Edv5m7DbNGM7Yx1H5lolJks5jFyaCWoeWAlFTdxqFVCtI2zM4fbHQBt8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ZXm6NU/4nF9v4gAKxSviVoClagPUTL5uEAiHP2gXOi+zvaK4mdGzb6lFaofh/OHTYdhVb7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SG1i5SM0DSAMD3uAa8GiHpyfUEXTpsenZ+Kiovjr9nZvuJEWtZ0K23/cZjCiC1K6FmSA9M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6LO54t4iWs2HkDi0/qVxs6SN5o66I3yx6DIDEk4YUuPhXLceKXQ6pAKnUZQ/PuUXYRhay9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fB9EG1mlgo+WoKgkCuX18EWSCtb7R0uEipj8A9nhhgnpqKCy3Zn7h11wJ4xvYRSVcUCZaH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/AI5hCf8AlgmKEB5IqqpDzcKuKbmKUdS3+pRWcQfMDOI+Is3/ABTMEyO/ylfbc+FjRuCjr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soH/1f8BGK9XKnLuK4LAf5Mt7gtx8oscMMoKbOcy7jY+SBp8FUGT2OVBP8kDbrO4RG4oUX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pt2ETEK3tX4h8aQfgplE39Xb9GHzKVP2TGrewCDDf8gI033/hmEpivGhkuZuR4bguRI9Zd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QIdf0TWnMRVRpOaEuHZCaTH9CJrBMOpZxUpeoQh/4peiWv6UuP9QuIHXzMmvmGYy/pl8oe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qJbgr+iG3/i4NGJ1DMuNCYcDO2HTTR/Mc+EtlZHiGcFSuP+g6lr+JcxRCwyQUMNXM1WgvE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F562/EVnz6JlSDQgS1N14IBQPN1FZ2d/8MWBzlu/sllcfDEwGdNDi1cFCuSGGQO1cXyprK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fhAlHpA7IaymRX3AXDivmLjmppYo/qnI7hhpjAF+T+iNcD9aXF+ouP1fTNWm/wC0Ob3Kg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wl+cCJR5gw94vhljtCI/LNrICQ+uj+SYAES/iUPHjYW1r5FvxCQgVFqXi4n4HAflPnKK2Y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NcaoNZslqE3B/9QWdgUY9S7G0JiFcotcy1bNOfSJPW3n4g4tI/MQDEKCcxQ5ljmK589o4b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xKH8iAHdLDfr8R3rrXmbnmn8yu5ymXLM3MycSv+D1Sn9kN/hz7I0V+IQ9lYOVtQQ/IwmKb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i0cPCC4USI3KJbype41XEArBj90IIzY/MFEbthwwIqoqgvklzpbX5gpWPEU5L+ZH8MfmCq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s4e5RprZxzEdw/glq/wDait7nxGhfIRqvamSTNO6p/h4J7jB/A1MPRH5Lj3CbIgqwjCg5a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UGqU0jnDF5MyhVj5RGw+4Aqs2SzygMlAzcVuaR/mDL1v+Js6/oqQOgpK7xL4h+AuJ3LYMx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nbFIFK1WZdk1QRI+Skbzg/E5/jL6cFGsuH6ls4sNjm3uDZeU2HaIVSNlRF5VIrrqNn7gjF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3B275+ZmfdtQV3Zq5iu1jXml0+pSa6vcL0NS50UwF0ftgkyjWVtsG/MNQa7lvP3fqPlfD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C1yCv7Z3liirWtWETqJFXj4iQKY5conkJUAoo4J2v9cxLJe2QPSGwtwT7eIoQ9uR/6b9TZ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8HVv3/wDBpyAi6FnhuWA3TtzBwI1r7wQtHQQo3EELLzeY53uJFtwRUrwn4YUdm/7omZpm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zUaMYSu/UsWV4vf8ABhG8S56uVNpVSjRO55hKiY7/AI3qcCCsXdn8sCBjISpRNiWPWGJi3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YdENDkZ5RUgLlfcSI/wCyWi8A+EjgMexCVMNmGIKk5YQQRgsqFqzzDBKbCfW4IqzrN9xAF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rc/EyJVyg/klmdWCAruFTSxEBrySm+AFyvF+Fgjh9zJjMtMH+mYD/ANUmuIg7j4oGZk0V+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THi56Twyy6nDGG/EcmIZ4j44jbiVph/5S1O1/OKlHjBAQeGJgOCn8zX4j+MSYPuPaX8gPw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qGjENxELoiDmVT5gy2moB1q/CxRzR3MZl6uVYPkNhIvGsgg7mB2OIYi7wpah8MTUToX3mm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UmDfIymmaQhuAgW5alDf9BBAs8jNwzKtwbzONksxp/qIyOPMrjhxjll5j7mfJ/gjsVv8Aw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8P+Bgq3/hRIy3/UWHEQ0qh+7C28eo1VsOXGUf1M/GH5Qv47hxmC6ez+SfMfoI2YmC/klx3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DMqvuGkJto3FrxL/ALmncGmvN6g1NGA0jbOLxB4H0xyrpPwjV85Qg/PPzFMV8xXtnRN/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FPMDLxV+Y5Cb+qX8kxjimFhO0ljO5Veqx/EQfsfuZpbFfe2+peB24Wz4JWznm6zAyoU4Ex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Exzxn7hM4032vUEMWFF+kj1Y4cq/KmOVPVK1mHFdAP5nZ1T+YrN3WQKBlpT8zfgXPGYoTe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oYZeifpnENQQZ8kiJW6H5gnGpELh/th8tD+REGyJVpxGJWMs5IlR3NbjaZudH8aQ1FXrhz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VEoUxSNubRQKejcSi2mVdw54B2xRVrUelzCqmMGTLyrC74bvzDlwcwpiAA7sUHwRAjQmFz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FBdrzFUKvJ2oqOD0aB1uLjmx/P8DnMJBbjCFIedS5GywqjkTUogFXgddviEeKFYudvTKZ2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EgzxfwgVVWYftbP4Q/Hw5fTEKEAGI9ThXgsXVX4Jnim20PHcYSYAKnSPFbl8+jq1ob+Jn9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7gkQWCvlc2wnEN11D5aiBcuvyOJWpplcGfJO21lMACi8OcHmWAxYmTg8BKfBTciepUu6tO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ltvdI/iqlfxVfx7lSOn6hbgsDuuZX3gGvLMCIl3VYmIzmoiiDTBtGKK0x3ZOJKf8AKPQUn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MMMvzLtzHcdM6P1zVaX7IZxzAr3DXiXj+pedYllviWrEa+5fFzD+HK1HE0THyfsj3m7/mG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gZZA5/bMC5/rlSgZv1KXjMC3UV16s/M3xLZisxsCE9Rs2fiMKRAyjsgvyDCGGldBqFnxcE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MApHV37I1NIRRhshVKBKDDqDFPkv/ABHxOdxK0Uui1+YOIjyDEFLIH1jUDgPwTOZdmooYI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xMSitRBEf92p/wB3vExbC1UpmGTmGqdwYx3/AHQZnGrj9wp4hcOdn0TM1MkRVJMVPSXxF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QnmXxHs0/oRJxiN8xFy2Cxp8f4LqW+yFT2xQlHa63lqC/ehmav9ik+pal6BKIgzIZNtNwU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iRypcqgXlFCVnugwBti3JWkCwe/QTLmUqIL79EAmtGZukmxxOXt+mK8/B+UsqH1NbnUva4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wzdwlavmPSyD+cETuZFJZtv8ASQdETHmYJeq/lMlRKQhGTABOKixSqElwZLlk9i/1MSWJC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mf8Fg5JZSUIGYb05mClXtxVWxXLrUNOdMsKB3/VjtFTthpkjwyhvR0QXzT5hGfaRvGTNt9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lEeRFgW75+Y0ahhHBE+yEO8z8zzcz/mkIbcNL+YIJloi2oC95lLBAdQ2olQnl4lhuHzxF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FtWBdxFk4iJ6P7iDDX7Z6kh49tJ+Ji6yD+ZWpkRfmYP2SXBwqUgOn+YFsqi/EoGjeoyC3r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JFAzS/hBR3d/1CsdEVP4Y9NC/4Oz5jNLicTSGv4BxHXpmi/wDUGlOJgfUHWvMFFbUHKy/m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/MrMjpRFRbdeY6BiUGgqWP+Rcai6U5cijTe6SzQaT4Im2stPupm3wnxMzbquztYQMQFXjT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bVTz9+9/NbSBaXsYSVVKq8FNPmBYgXaBsZkihivpLtV7FgaPGIAjRTXBDS65lqF5qXioF2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7UbZyfe4uJZYYeKXv1FWrdGlX8XAsB5FrkjoI87Eyxo8TKURAgZ27OYj1NZ/W/htqAyK7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WK3VwshkIDLi+g0Qt8AC4FyliUQx9F7ISOLdSbTBX5grsDfnn+Q/+bD/7hmYRt1glDAlse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i6xA0BxCyfkg41F+JtuDkwPXymTPqWL8o1RY1FzrMymuox2VY/TDbVV3hWkBen+OKjqVia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R+aw3ifv+NRaSHMef3QIW/P3LIN5gjywcR1cP+2BPB+uN9ZlWeY+U1DdxqdUGbvKNYmWpW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dHDmxyT19y0iqZlhYc/pEGLRz+CC0F0bLIJ4A/iVjl8uPZCu2IvDtz6EohB2VkXWbiiIGr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5rX1cQDvEV+SJUxyNiGzKwBXQ3MMzwMLZCzw3ETepXFxP+DUqUFZ/bH2QF1FIO43Lr/LN3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x6lQjn9RELuVxAeIAYqZOJw3OJkYMQLmBFrCX4RfmOfUq8XAXBR+b8ZlxP+MLrGoqetYvl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wjvBKGVMLWTi5bylt4uHUvshHTuwzpM4pQ2Y5ke0/Rgfgqwn9wtAwIrTOSVEYX4nSyKaFt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yAS9uKbCcTOLQMLTplEtTwAxiRTu4yk0DBy8R3cto5mBboIKNS7tZkSZ0/EV8/wDhhhJxN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tUxYssFjFp/4zdClkslRDXdDT+pXIugfmYqiioPEDLJVYRpKA6aie24V2DyRolPGS44ULa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mV6Y4nIr0fMIW26/RQIn4qj9jB18BDDwy2xC4QTGIFq+hDXfxvO5eis5/iZi0X5hd/MuYe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f5i2WaBD+iMWuQ+5kXsgDjXfwlEv/AMJa10LqMntjUMoKAKWw2mVgyv1GUpSH0xycxLe3M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MA/MTulrrJKzdqwPZSVi+Al25g+yFScDBVv6kCikokKPDcNJcsrofMYxoGlo1qOIrARQky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4G4xX8k4mn8aE4n4s0hhy8TlNGorV4iZcDiLky7LdR4swe7iuqWDl1BQPOpt9TLkMKRwXt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Xq/MW18W/iKdWKr45lwgJWbmcZnBgc5mJ6YvAf5TPLeAW1S4nnd/nLuvEJcQQBOHMohq0G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FhW6D7Z3FrbklZsFaO49BRwR/lskeThyf2iWUsFY8M8PmMiihQofAxGtxaVBupUtVhdufk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DJ9wAyVAJPtMqRLNL115JekWQb5znhlFBn4kVw54l0Xur57oaPqN+GMUrrxC/YiM3hw/c2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NP/yn8VPzflL1CP7SwcCl8nH4iSPAODyV5im0LVf9oG8sJAMt0/ZRcM5WftKz4YRcPVLG5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y2720ZfuKCsGaiUgqdxMwGUnMrOcwG+riTDzhDK0M/MoYhFL2QnEK/gsUwaojf7WFOev44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BwNsNEv/ABldwxuJiJmJGiv/AEwoPX6ye5XWSWOn+Bq41zVBxA/4jFnhLMV1z1Dk9srPq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uZh1evpCNGn9c7xVeIH4mOLgG/Rd+krUQTXWE1uWjkkWlZHnMJcr2P6iBilq0U4m4E1/kQ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DNRbQlv7JQImv8NTLisPj9RAlMuzaXjtqeacyVPni0r3HQv8ATT9wqrfomh2xPNLLBGzmy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6SN+I7OIXeKubJZc5Hh3mOsRzAwauARob+IziVDFXCAdpLPCYxuUctXR7Q1Ac1MLOajxOF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5Xmz+JF2SPxE6hkgRnIfiJr2GflLXWKiGwfEK1NvUF0wVDAcRDarhafqKdLoVPzKUAdA38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8teJT2dN/DLbWcIF+pV+HMRnvSgKsGmBz0JZV/il2Vn9caii1MepV+42UBMlgn62VLWZtm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T8R1iAqyCNRinmBR6fzMj0r+JVbZUyYfvmZgvHUV4LyRotvsxFDaZxCiqvQi9+wKjdXnJ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qq/mDnHpzvpFe1v6WALmI/MQbNgFodFxgBWQjY5htXKYNyAvnMLWNTt0JrzFNurfmDF/5I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8EwQguTwxOQ5dwTSKUr19zKIXZAeRbQx2m/4gpt7Sy8gnrMwxRhkYWayP5isbDxOBnNUuW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kNNHVSyCq7vxGeijWH6hO1ao/zA5/xaSWb5PUv7JY/EG3aSgMah3unuMy+EJesQnCMNcQJ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RaJeDS77i8AHm+ZaVQ0cRWaZ2wsoT3GNOcywTzK5N3L2HUyJ9xER/wBON+zPuZ+bab3Cs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Am+WjMJGg/wCdy5c5G/8ABeohFSEHXMe2xS4xUfkl/L+fc17g8jAuWNm3f8iSwWVRfEpUc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GlclAbB9w1gGNYdkLBoBLFyZYJI9tU7/8QOOCLQPdcsV3egUDy++oCSk8B8Xx8RCN+HetH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cZ6xznbFaTqu4NVxKvKVjBz/mABQmxQcPtj1g2lJ99xfMsx7Y9D8/x6/iv52Hb8mceDKZX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powgFvNsfanRDGpeVwzFWzG3KDJNbrxNU2s8RLNm2gxu9Y0g4s5i7y4DavGozESFrvmUUR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hmoK770PiLkAzcKE4lhQZjvUFg+BR+ZsHDz8xY41Hzl+JaVOqZgJWIwMfAsAFjwTU8JS6c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Mo/uFL+rHHMvBLuZb8x6lEn/hmJv/AARLN6mWpVagxzBMhuXvj9xf8Yai8xYiwG49zN/ZL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YOIGSQqeaRJpZPhpLzEvNR/MXiEalgqvhKtPp+Ew8RCVcDMorv9CX3HLKBct6Ljcjen9Sh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7YKADTLpq7a4HxzCluAmCrJUFz1AfkZYubsOiXSPZEpi6JZiN8ceC4kwXMHqN6axdh+UsM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TkH3/AIEIsTsGWtwwtacuX8Eq2JTyQJgSRw0Zdwx5huyY2RravEsqcoefP9iU78f7hjN5J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TMoX8S7i1asXnQv4RWDn9aUl53Ch2yqHy/U0zj+yKvEHMwTyTAbNUfR/A13E0vdy5G1/SL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iVtDZL4MrBocRJtO2JoO6xfmPEBAxwzkgGOGSLhLFDmGz9Exyxu6D6ljC4ai7ZZbpjAlBY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6mHF/gjHGmPz6m5Eo6f5jWe55P/IZYuCK57niqMZRjhbv3AvluGRHcqF7lugdROc74lg4L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bDUqYJIBLdH9wTgBiMG4aw1PIXx4ZfnYL3iGx4itr/wAmbAAGqd3P+ggeJh2gC3owQwCmS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siHuoViZwpp7uEDH4bim36MU5KGDVus/cILtvxDArKpdDm4+ZTGKb+JesuTEBiiC1ihfmL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sbf8AmNoP3HubpfUF9yvyxGbN9zdQ9Fwt9VMKorXUCi3A3DP8XH+HqVKmauGsRniJjHxqA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o/UFUuN9wld+IYMJ6nF7hjDxK07zFs1FR71Hh5H+JkKcivuGAoZRxzHJgpbd3MRDZ5j27S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PLwfEDTErlx+padBEBVUCkoK7Vfywj/OuP4Sv8OImhZfL0SxFZpwF0OV9S3qZF8gOR9Qs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l7xHwEpZQmMHAEvgalhaeDzKOX2NF8cVHPA2bToXn3FE33KBtqp9TTue8HBbzcEXStW+w/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F1uxrWPGg/g1rzGuuAq8ovDGNdClKJ10S6krKaA8jtgkQyNbqCga6noPdkFUpU/Ip/BKld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youZooNOVFUalEFZtvUKlUA7GMKl41A9QiVfECpW5+CRYaigjQV5YZharVWOckG5BlvhaZ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PObmapyZn6g9CTkY9VJt8GJml9QozXjUHiGvirFcaFJyj/pmGz9of1EGOdk/uFBx3T+GwP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dwWPOGYJsAIg2jVxrl93OnPiW/jQkSUjmZNh/zxWe5YtuYMRRbrGepdSyZlf3Sw8RfiHSL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ITNVQ6g1kl2XcURDet7Zv8fwvHBNGY4fEtyH+KOFjeXrCPEbR7gwW8Ms+UPxmAHH6yFIx1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DQFZvuLB5hk8wpuvh/UzIVIeNuiXnxMQX0ZgaizcurDJUxn5jqWgvEFwp8wSgQm84I7n/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Jfl9aIFVqMAWYCCQZJm8ckzA05dLAyU+Ft/uI2jmrVFq6shMWp3jGLuO/WBl3VPpmLI/Ux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2PaBiqzEDrjN9oxsWYflmiyX7uFFLDl5A9CNNwb9RbxPWr+5CfO/4Qa/1BvxBmu7/AFLYF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ysRYwUvN9iG4mJiF7ns6+zOyzAzHk7uPCbowfYwcXDZvIfhiuW2pFoVuLhsuJd9rF5oxob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bRvWQs/O0V8wpULXCLrPmUtKagXG9xl1gl6Qug/MynKYtyk9QW+IDqnxUppcVL1mAXLUpD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4rh37lpWPbGG1/gR294n5lCe0FuUVt/hh7SVv4hN+4QSlRASKSifELRrdi4LpHCqeyMqCo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5uX9wamPQX+Ybgv8AwqVbVjAX8MYnd/5QxIedBSmGiixDBnUahdwi/MoBGh+ZS8bs+SIe2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On0fzH66F2DKUKrKC8sW41lh2+HPpmLq0cSzkZgtaYLp3NEVlg5O1hMn4hNz+NiGoqPuCl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qFNZ1UJsjiMxpwgqQWgLOo0ckz7IbDR5it75iIaCaliYphy7TI+TCoBiEkrx+yhFgGH8mI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XqlshUA2Be/mGnWsX7nMVwyuFO4MqRiZMkaYTiE5Y54h6/ggugtl/d7RfBerq2W+C8tmfT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t6F1FEYxV6HN9SifypU/tzmN31bYseGAmoArl5HiBfPCtKa/1K0mfAWt3LoWVFGy3jmIF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NdiH/AAm7l5UMqi165TFXUSe1V8TD+xC3jgfEC+oJ7QT+5g0KMwnUUmh1c0DnqOeuHqwup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9YHh5ZCm7tFoFWCX5qXZ7Bn8z8J7QXlmkxwfwZljIitXJaexENQprfMJTbYgbcsJTkkZHJ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B4JSv5Y63q6C32R7j8MGcUAF/2miE3eviyY/nr05Yxp+kzJbwn9IYAl9EVt29Uf5hQQIsk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GCi+a8TFwRVODBkQXFLEtNN5eXd9wu8kEB0D5hhSHWQ+oUEiEinFS/wAzoqHJNXkg2I0C1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33WVnuCTzWfSyoWrC4bZyUyepYZcIKDvUCOoLQtmOaqG5yYj1ACmDXv8AviqSy7ZoxHPzN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zcz/jRqv4My1qN2AaPxl3Y/Sh5My+5ePEunuAWDAXw0ajhIWsDGSPqY36f1KYWBeNyyw7g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gVGRk+MD6lZxGqhm8TG1X7zmWTRHCxlU1HmipcO1TPtx7hAqyr3KWJ7AwugvBKBPrpWxd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Duk2J8Oy6oWAjrWUSURw1SJRUDux+I59Xtyh/yQEIffVirgTV94bVuyYLMkU4amjMMtCb5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USe0yTd/oQOalYxNRKI8TA5hly71MXExZxf7EzdRYb7zLA+SVxXcb8TY7l8LA6+iDOYAES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eeP5Y1Urkl7TCN+Mdtuo1VM4i49pN9JmMWxVWnnDEsU5o/iG/J6VU+GFWxZ37n4QK/UG5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87iQvmKOZg5J3P9sTTzHZ4RZ+IXigfdwV3m/4ldAbqUHp49y4Wf2iNvd8Rit0s+kJaMQhZ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ccCPsZuWKtCE01iAJlijUUMj6DKHJLqqqK9sUuAS1uDqftDXZxrfUKKbhL9CYu4HzB2Zi4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2ttY6jANKCtNxLBH4OZZN8r5iYPC3yR0Ys2BlbjQfpj0EtvU2Mt0wzeSFHMsTRBoj1+Soa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+X1FTLmt2w2yrxqBoQFNuWCV3dMzbWDRMIM4OY9hfKltbeDCtTg5Yqt56dy2UBccKyhqIT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lA8UFfgjBv+cj6Gt9Ji8Aqt8MpUGZxKdtCDyyg6gVxiWvkvZRjkbL8VWZ+F/Dv+MW/wAX/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1UojlF1qz8O4wIXQ+n3MtOYrTQnqAbg5mxo7QWJko2rQeYywAZi4zn9IBg8eHvQnqI1ip3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ijQhjLMQqKaWL9xea2lVK7XiI8rQuV4Hd9ykcbpOC/HhMpbcGQTT6g7GgvPmOhxCDvDvgY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1S+5ww790xL1fEJBQKCO4b/h/gFXdJ+CAtNI0ZQTjYJ6qC2C1t5hvEzjIz7nyl5YFSxRnL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uZiI3HfpLVKvQhTkJki11CgFRRLsRCsNGZWgTAhlcmAmJZbQzHPYXW2BeNqybmrU0HjuLC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EfBUMSNT/AEjKvTGGz8w+Yb/YCD8HsP8ApjJWwM79sWcSzl/JBCe9sj9HPFfSw0CDsWq3B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9lOkTKx2EY302Rjw13X+0b5/UFUZNTCNtgqIOBq9/7IocLQR9kpnaxLUB6n7If2Awl3Ucv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wD+pn2vV0glneDMN9YGHS4bVgLfuK4ZFEV1DPEbJfFusfhA6gvwj5jTqf9mLMI7B/jh/6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eob3G6R/F2i2HiBn+Bs8wc9V/UJr1+WsswgDiCkqVi+YQ6e/ugS4GpTcxbqcABz3epusHf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MP+RaDN5nqXEzmFXjGC4vqNnuA23cKjhX0sVeLmSmk8lz8lCjvBgoiG65lyPTtkd1OS3jI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EtPxaYkCQK5GXDFgYDlujSIDVtULznlIyRBsn1CAqSliGSpYZnYNzBVJCZzZcx4pfzE8Ti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0xde5t8Qxegk0IzG8QwEoc4K/IjuyNsAryP6nkKpfWWJpOzMgl/48yzuwxHVRg9DaMGos5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JqCkyruSFpeUl8XBkoOyB1ZKy68p+Ylr3qj/MJbwr/TMyPaJ+5d1RyBDqV8pHOwE4cSgoa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JsY+ZS4qNQpmZ0eRBjUuPyUNdTb8QwMRlcQLV5XKKYnM2j7IqIhjqR/uMG1MJfaT4bjXLA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pB1XJcywMcjGBrMGhV3xPhIxBBYC3ROWsUfB3C5i36gXVaGpdTYftz2lcx57E4q3TBwZxz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1iJAqbBPF5IlTwGAPqFwB3er0xZHjYCfUwHVkf1EMUIv+DQe2o43YR29TVxky8H8BND5hx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Fz6ISNnPiVAoHfczQKRKrg8RDqh5iQpZLcDTLEtZwjcCyxwTOteZd737pl4gfgjDH+QlB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pcTcDWit17lyaDK8ShmqYOLTUtt1ao5OIlCjNYwwY+pz/ADx4lfxqNExXaxQQ/EMk3lUun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R2wbMAKnnznzFAh840VT1FoqUdFd+SSv1o7BqvEa6nALHlZkZfTtIQ9M5jJdyK9nOSMSIp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Bic8Dvg5+YsB6Kg/MOYhyDMtD5gAGw1CDHz3HSqItqHr8QgDhQKNltEvrjTFDZua9y7nMZ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jQ2PwREK2rZWcrcxqVixQG2CjSAL4nMWDEKI6axON8zSOlcH+ZMkFU8fMIlUuPdpsvs0RJ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zKVloNhzLssfVi/ULomufmCfR2m6nQj4IQkil13ERLItWHuXtwoiByIRowGamC28yxKu0F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9nKwDcdkog9K6hpQQllBpSwmxyDrEoIVQVDbA7ZiZiMtlHTF+ay+oOsL9yno9xH2YGIIG9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fAcRBIa3bEwYyVdH9wyoG9CkyjnQD8MBbb0H+5h5lrq5Kxdywe+hQMd/4kzU/a/vIbH1j+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yE3LAzAW2CoDSIjWob88D/cKMR5DKBLfUp2MeFbaKN6RreU5D4TNalUR5qXSSx9JGP4vBF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1EeQEK7CvxLsuaR4JdS5owlalpjEKYXbFZXkfbl7SacHMyOY3xNN/4mbvbOPMOIblkY/cc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RX5lMQEw98R0n8TzmXhw6+UdgjRz4X8FrjcznLcxenJfNShvzACjZ0z8X5BGQfVIXLJmVh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6iAbxoyJStDwVsDjjlpGk9/Zt/qGB0zWcQ1YPMBh7G1tEzFQS0hZE2A8IwewygcZSRSQ29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3Z9xdxv8A7mZ3czTpgPyl0VN5mfPS/wAJbDqn6lPqcwUlcGYaLWTT5xL3BujjcxNWSmojL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VhKABOGNUV5XhxtcEvVJxW/JKIGeV+GcNpbSfSQ120v9LMvR7/2BB2Rc1/RByoOqH7GZi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ORf3FFSbcv1Fmh2FvphGUW9rvEo8k8R2cfiZ6An5/grSqovPuAve1CB9LHzGbTOYIW1/uY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k6I4joJti0DPubWNI4gFrv5jpAYjUZ1uGNlZq+JfeAfuATh3EamfzkYcYpZ8kNVYGT5/ir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cEA6uSjGai7KTpKlD94OA+S9+IcVtp/pDd+czmUDUBOiFWLiUL3Nv49szLGXRLJD6V4j1G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QzdzLEHLzLs0O+2XcAy4hXKqJYWwhVcjzN7htqOmUxUjN3VRCs1g8QjrqfMCnjT6lbMZ2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CB7Ar1W4txanxi4s+qEzrG44axVpDYIKWwn6Y5hhYfDMQ9fw91/G4mP4YKMcFWpNHKPmLP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gX1/5HbGGVaNI5fcFavbQ1Qcc+J4iwc1YNHpIY08N7VcK7+IlkmYuhfqCy1dVnrruJXUi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AaVo9wbcbGyDs5zCj7Brgt14jJTFnM6lw4xNyriKVCs9UPx/B/J/HMQrpa/EraPJDmIrJ3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lW8QwaixB3EGXBN+UtRMwaKX9kzJktv3KzW7LxuOWg4uEsKM2vRG2AtgH9xUgv7OIXFOeN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VIsfdwyE2sQe4j0bgUKtjV13GhoyND1KzV1jWXA/EICiV0rDxEyciaPjqIhgt14PESPbbw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3gvnJa/Jg2aSrQ2JDpvaLDqIDhHMuJtXH4Yncw63/AAY6yZmhEMGWL8mJ9wM/xTU4WDpIf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lwWsRmo29+8cs8wGvcFj1pfSNOxDS4PVfqyKaHtER3ZEvkRGUiVbrCIMS0zQwgQAcKmdzl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spshhxQBYMPMOzl00ivsieI3VH7iwaeyj6mJFdC/tKKAMnS8LqeJidy8bjkIaXHD+pmgx/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vHcGzzzBrES5aD5IKi10kcHEFqXj9lGX9xevxL2Su8RNxVU2+mKmTNuJYZ1ENQb0YmxcH9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3BC2JRb/0S7/gc1K/I/TNVNFXzhx/iVTKyzDtR+Kl2sTXMvOocJuCxTrz6nOsQjc2rm039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YVL0MCza5P6JaNOgWxncTWPhR+yI0MViV6loqg0B/MAkBRQaGDMc8nFg8KxrHvZDaVBc1R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xMpYdLLggvgMNVpwetQFeYpBpdN+EyXf6iOgzc8l3MUHX8yqxKUa+Ioq7bj0Y1iVcpCyZ+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lY/LFBtxEjQvmEct5FzRgLIPo5lnAjCqcDuXBdaJ/RABe8jo9dR2w3bP1KwFgUHvMr2XS3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oIdrRU9S5ULRfV1ZB8k4E/mWOrKyxVMx2kEyXfEfTE03X5IMktIJ90lpEJaizcF5gaIt4Z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gl0/XMKjF2SipfEGzlWlZUQmbu4sbQViK1lXFR8M4pw6grXaPzApaitOHH1RF+I5JgRZWn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/MxYYZTYHESVab6lArmV0p6YbjUPkYYOuET0Yn5WI4WFnqCuZJARcs+OHZDseIG3DUpRKv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bjzSRLLxLpivECjxtuEHwvPBDD3GkmRb6mQJx8zanOz3HhO5Keu3XqXow7PQgPHeChv1DY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Jb1RjsIbFJgxLF0QKPgx0bgubs/hX/wAcTENwHrULNb8SgLOevxCLDIrT0LG+YVcBUeBi3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iFA6CZh51LtkaFQHDXESKUokUrlPMVSEDYTwwIKBzUEd3/cEAIt1XbX9yxlDHB0NpZ37O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seTs2fn6mn/ZVf4j/BUqH8sv1+iJuSQkqr6hhNKv4DaUNooIz3xzBqW4eZdmS5hWpqx4V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gte4a2YxfM5gTgi2pS4A6YmnTTbeHiKWEKxXb0R3J59PHthv1hxj/AD46moqyktw+ItbNW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AsR1Hkp62o/EQpzUXQuU8xuUIBWSM25jSVvsW7+LiyvhoxnEBl3dMt1uZGtEjt4kFkQohF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xwA0pcOBgmh5jIzPB1hn/ABupzUFvmOSO5jHczIuT/M7fMfE4nxNz90yXmLv+DmVNEoL2V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onmVzNrIkYtGx7iqy7/olr/Fx58SwOH+yM76A40gKvdBmAM7wzEaI3tCoeXR7uYIoRYLs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Om6GfxLeRfAxlU+UxccHS6PdkcXLOU2P4uBsnm7H2RQfklX4i+W9UP3PwH7EFAAzLC0gOZ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Ke4bvf/ZLYjEHBhuW9TK1CcAebqO5qtji83i4AAUkJxphzPH7E8lQ4lHUPMAM8H8ZgsEBo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is/qEYND+c5l57/qLl6jqphkO3MMt3qJzfMIi4H9yMWNSDn9QKlL15h4RWT4JwVEbMkPVn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Q3H7g9EePOUjnF4gi1C7SD1Bd8GVtYnIHwI4+RISoGQ05FvHmtYd0zB+kH9QHveUq+yIel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UwpUgcSzHTY5UfCw8WJl6DWytTKCXRIEVsmEqccv3DDeIIm4Jzctyi9sWiZoC1Zcaz8j1U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/wAmBNXo6jHopFS7cR0PJBXZ1fThjBgX/Q2cxld5O5ThF8DBa8vxG8BsZpFS3ZTjBqDrc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Jq/MaoNArnS5WLdFz9koKFyFx+mCPEpVfMIJOQHAMPkj8wmt3YnwxkMr0wYGTdnH8jMcc8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5k/WmiDhDOEH8wGY3TOAYIX9qEIfd14+JnVFkwPi/2RmGlQrXg4l33QioZwse47LvPM47p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UO6gtG5XyquDmNRNUgV4CbT1KDVQJcOYb/gHWFZkCVS9dXAGIpYLj5SgB4jLm9sW1M+J2F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cRUXRUOI5L4j0HR0xW2V63TXUt11dFRcQXvQwOYE+iMbX9ibVcMqBEI2hK15xABtmCfBAM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Srs1lqIQG/KBaYz7ml0fy/wAc/wAPcGtLHMGPiZGZqcTvMBMA8V+oeSQB/ctVeD/lhtfDH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2462LKy8fUphxoB+kHckKb5ZveZX/AM8fydoXj/EStMIX7QuQ8I4CWKbDHog63iCrdS2Kl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WRIXZ78bzqWzTTtO8yshC/wAxxUCu2VfUvUSjvjAoIQonZT7gr8q6qeZeo5APfcsdsoy26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FRHcTW3zEGTB3bnUs4FQWHk8wdEIWtt7SjFV0vpfmW0O1C9zHgCuhPcvbPGS7uBU26CPZr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iLfDrGmTuNIlPXE3I56ygRPH655mS5eYlsxdy562j7j+yE+ZcyM0XzLyoxlqc41Clg4snM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vn+ExDGo9Stmh+yYma/r/AIYM4ieU/wAiYgBAx6TjO42moGc4irUd8JaEeELJeKhViXxC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m/j5MvzPtr/UFVdjLfzLgkaRCGAE9buGB6zFQTsg/uIFK0M/slv8AGf6RXtDy/plciDKUl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ql8XqPFv28QpkrWTHlheYviP5lsVjS4vcFzkXeHc7hiSyvcKtwfpYvsgRwSllcRVg1x9CW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B5IFfQvzm2qhQ5gy13KDqYYdthv+MQKrCX5Sguj+2cYzmcFMJg7gp2rP4IcUTFZJdwVe5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mupqYtej8RYiwqrAnO5rcqRE8S0Q6j+4iZ81f1FtdEV7JYT068MV1D+iU/wA8YGVpyFTf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18fqQxyhwRgvfFLicjPIT/ceFvwRyv2RCVtryTgEXwmIMS9azh9wMs7IDvzUMkyiydiG9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Z0jbBe+nEZql6uoeO5lnFPInCeGBbRzxNIcxw1jiNgzZwMyVe8QVDcNx7yROXBPzUEXeAm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4NazWhi9Amoq9ekXp5CqYdzfsHo7h0uxEsdCF/MPclV6vKoiQPQsvq8TJPwtD/Mz3W0khV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xfRPZMqNqFq3SR4gHVn7mmS40lU0kdpTYJMMt0HRaiVxoGvqVm0NfM3aZDUwKUuVtZmrx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jC4lSqHLN4XT1MPL+JgLmSlLMCE5W6PMcqKeGDCEmCElrG4DCeBF3aHgTkTwlvFkthtavM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jVvEVNnEAADs43zLgUVxBSMZP1Lk7L8sKzLN7KlzCVIPdqO6g5Tp/3EVWsiEM2sV2HiOhu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kb2JFfEpGu4rP8M37jMXn+OIkxxA8SvECeEALPPHcIpMXz/OZUp4gz1/J+P5Xj+UJar93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IBaXr8iChok3I58wi6l0Q/JLNE+rR8TyYIge6YGWjwsQ6DaWx+yVT78lbhUAgc2S6QnTDV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cieYmgUMtAOwhXtySKI+Ws15hwwC1+PcuMWsjPINHqeLGXyxXBqIHRzHpRUUiwt8S/nF7Y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JLGrYqHqL4zZzXTKYI7DuAhpFjgaLha1SgIYnDaL2k/EwmnmFLOLuB4zFu8oGd5j9Vy7/A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Rcak6oJzCbMTmDGFqW0PqbaOWZvvxArH4nEsAdwBdL+Zw/V8RcZnHn+L3Lc0D9kNQRIaje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BZsnMoJzMt0xMdTNZnnqa07fqO7tk+a7itysbgzvuP3EcXUvFyz5gv/MvHKIfMrLObEdH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N/MsfEmxtr4jUm6Gr/wCYr0TiyI350P8AUDj3Akj6k+Gi/tA5Yycsu2PQwUDof45XmV4cg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jPMUPOiLFpYX6zLVpuUe+pgL0qnNumcysw4zQQbK7g5zuVaCZFf8A6oGjb/Ngf8Qy8zVfZ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/hjXof8rHDHOpUezb81FiY3FioNSx0KfmN2yu48bxncCXGyfIiE1l5Zg9TcmkT7Sh2pJ+9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TFYINDd7X1CQk52v2jTRm0/ASFglzArLXyP6mKApq/wC05QNUzMVPFDcqBBw1HiFA7Bx7i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n2TVxBrv/AJTBiFyH3f6JZXmjJbCrkJCj1wQid5YUOIldPI5jj+i5iPasbAVfiZtjMe5H5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NmJerNagwytRzzfpBMNAkY9dbFjOmHSF/BhcgzdeOU0SjFkW+UBgI32FpH0ziWkpoYvHoM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BJcvZlvnD8S4rM5IQtnb0+oevzAKD4YT36oBMOiaPmRhazt+ZkzFkQ2f0sAVdePCKaSpK1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F/IwJedbT+patzN/iHMF7LVfpHYUdsgq65KRTjaWdpuLEdQx6WVMzD+AIo2NHMYkJfhLDo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4m0KLiJnuO9zBSZHPlFGyO4wzd3M+SCwEJwPmWVGLlpQlnIPyJu7ftCQUo4rhG9AEKuy/U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bNwoz0QQ4qa3uA3a0F4IgjVKsKvUKNqYVN1Uef4u//rj+VzK+V6aXOpfNQSj+WDaqWJdsV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gGcWqV6Sr+ZtUUQf5lfwRriY8Ss5/hKWkfX87/hKxCO4ZYdBaAfmCtXZeAlARSneoHMJ+W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wIMvuF1ClmAPIMGAHgFmIkSsvMDRRHVIRuNtRwal9u0VSbOAI012sIS0fwkhDR2PS6JSaW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8cx9L6agvFgLMW6habYIPh9HzH9lYVKgq26ISCpLIb2i5UDaI/ekpgerhsD0nMUaF+XZC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1+6IGtfplKOKhDuwjl9RF1xCA5DP2z8tl/cYNR2zND8y1vAiOImrl1Dv+KK6559T6jG4/c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8R5Y0j4fUouV9MfU3qGh3f6EMii0u6whrEEtlBrBLlAqNv4mz2y9s9zNvbNBnT+oKoHO+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6iVpo5HmCRIru3E8xJrR/DrBZ2x/ZLl+cxv3Lljy+swPR+pcuoWrcYGCs5xFyBh6l++6LF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L3jqZhbkUbd+ot1eq1fmb9eLEPuanPFEJin8MXArx6HwuL6pC1gsNDYwW3b22o+rwqopWL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gl4G6ym9yEuqErw3yjUW6HllVu7gNtQIPczkNi/DFWOMzmoPURgwvFDlkzHFdTPxMe8R8R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8S67Qr1HpmNr5mCWZgCg7PsR151DMaO5H4l2DrnwzuG6cstTTAxVsNlywGm1S65pgQEuGo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4Inv5x/aAtm1+pY4tHiofiIrHj+sywpT5/hiiBGbH6oPcCuF5HjMIXIjfK8viIFYCtTx5j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eIiOLTU8HiO2/wCfiF8txYjgs/JmWF/IS3VeLrNgvE3PHC1XhARxS+EgOQnFLBla8pBYSq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BmSG9sIMSKE0MXZU1EoOHgODlmcwDwi4x6hV8w4t1SPsS5wG76KRPy4FYL68RalERnr/xF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6gaQWzQxl6J0h3JvhhuX4i5HheM8RYCh6jmEYiAFDmOFDdrCNU+1yLx+hw/ca+Bb+pz4vF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s4bH1KVmi05IYjZNI8/cIAJjti9TK7m0Ucke5jsnAEWy8uQ6JYqyO4magOoObr6lobNfEV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F85gVAuwRUZ78T8yWClvESwNvUQF0X3FbGlflBWWqacSxaXla+pV0Af0sTFCkHXSDeEqwz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FAGo9UopuVddnzAajSRVgdf8Ax1/D/O/55inOqx/xFAD3sXNj5mU+hFh4DwxEphlaJ0QBI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wcQ2Ido3ScwHhfUWh+2If74/S3rUrEDmfE+JX/wA7lwHJfrP+ZVaLs9AS5RpovXEzWVWh4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4FaiFQRgqlOM1BxvfDFMkC6uW0XnBD0AcN/cDEIDAsUYZzPi4y2WxwMpbDflBtwYO5lXEO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uLmJNux4JRggWOsTB+T5PMIGFXnEucvS0t7IldRqaF1EFPCN3GLb8teItqTWUWoHQoIcX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zUGy7JXs+7iiIg1a0QOx47kbNbtR1FqtAlQewJB0KYCgXaxdNzigwtqvhngZ4n6iOa/Uqc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o5jc4l4lxlCx+GJWi+WX8/wAampQRVIL4wj5ZLtj7jKjN6qmvSHbXj9IaldTmXcPB/wBVM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81OdzB20/qXZFPjvmfM3zL84ju9sICrRn0fx+4v3GxqDUu4d3mXLxjcV9Sirv9eX+B+pVT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23/szjalZ6g5xS/wVfg/bHLHDVRKzDn3mOman5x6NSvF/aLcqxiHeQMzeHdjMejXF/SXtn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MhxqPn4kclxmYBP8AzxCRXeSUKd2M+r1FiSYE1QMpF/rO1HqSOhNRGAlfHKXhfco364M8T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v7iUMqM+pUHa/UXmIBtuYWXfGYXLZP8xzmK2mZXffcbBZA7PFoPW4KO5cwx+hGXLtyESS7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K2x0JaNtOplw7Uv2sMAWYsi+Y4r96UXMsnof0w9Yc1X+oAxhtgpYBVN/MyvewIDo3iWkbl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BF7Yy+iC77ofzLt0/7Alj6Z/TZTpY1S/DFNknFOH0E8/6lMrNiURwV5AUOGCtqsRrnETZs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cYYG/tKqUxaAPSwGXDuVHYmegN4iocJWBiq1fuFTiVLBZU/cZ8+b9hO7mBgtaA2LqMKURV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8UJwrzDDkbT680qHHJo6qy+pjoMRFUN+IkyK/iYCsDnwxVzCt3xB+dDqPa8c+ZpQmNxaFT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SgLH/AIuBGFbfQ9ywVbfMFZ1Cv6xDzKPjCGJlTzCgINjiAqBUaKrYO40xa8bYiWQbpjUK2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zuYPceyVULzgmEI+iKHLZvhrQbiyxjnXO2dkhstHOZyog7MmAMxTeIDjt/ERYwiXaL/crA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G1/AcozJYW+iCC2y9EIBdyl5zqoZ4mKwXDcoHWWh4ev8A5qJKmpmVCcy4U3cIgR6xJT4Bx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tdTkQFRcOmDRyxF+B4YmUQ3FyC4jcIBukb1ikymnNj7jCHlOR4xGpR4SnwmahC9rqPctE6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8/v8AhlTicx1FhuB+Ihss276gw6uPVaBLHafmVIHMucZmpsdSqmxu+mImmsH1KAcx0HMuL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HlHD7IyzmdHOYi9p1AzhVREViWF5ywGzWnTBrbwyyPubAzRzKMlzlmDrZwpSGiytQRuVFD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nzxp0RzxiuXb3FOV+Rtc0+IY2VQeIIO0vZgS+GKxLhGhv1GrAfCDDkCdiIQKilH9JdnkCI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LzbgKg+r6gV8qCYYgIrGZfJ14zK93FKGHj/SLFiex/UdL2tAfcrdRZZc0gRNAP+DEM1S62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pVburtf1HqXzYCpS44gQDVXcdSy+BMjFS3a49THofqXQiV0ZEquAMQ4wgPxM1moXUtri4g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t530hXmXG66JbEJjI/wCJu+/4W7izEfT+pRfqwl4g46ntBxAO2xyvRFtg9y81Kzlgo/8AN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M3KzGMf8Anl23bfNSrIB1iG4hd0fpxt6i4I4bl5zP+2QkxetxQZSzyR10gx7fxWMylw0B8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ezB7IADr+piUmlH1KF3S2yzcoruWB5LXxBKrOwxtGjvHMVVqwkWp7h8zhDzsfpgpOG1D+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ZFAHWJeQVHgkPDePyFgvx6/5YhW4W/Jsa6hQ3vYS5+OtP5hGZ8GU5hhDnFYlphHyIxLmGZ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7UL0m5m6/UOTpvwyhGqNe5iOGIrnl+pb0mr4Zna2PeYGnIZ5iHbh/MyxCuQfMFUmlQwih1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bcjFy/tT5IjXEMWKK4bzK/M+hQP2JRCBmj+ogbCrSPqV4UDK80mIY4TyilpBq5KX7CWl7x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NaIy+5boL1/Xx4qN2XfpHKceZ+4l+Hf2nkJIIYh2hJXy7uniA/XPyc3yEoZ2QVtjuCmcXT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ZQ3pcJepXIAwX0L4JhkLL81VxAJL2SlYS9x3eqgc8B7lDMYX0x3AKf6liduBYFpZeC5U3d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mWwxXbo+WVfFEgF28EyQW7nq9QpVA2E3DlbXNzNqBCnU4jwEsr1FRH3Lwx1CgueIoHnKlu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DbMMBZTLNVuBFE+iKAi3UXeZAPYmXcruG42jXuO6gglVc5hgTExIADiJdLVmmGoewf5nzp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X98xtB1yHUZEQK+5cFBHi+42y6qoQNjKAO2s1/wBn+OP4+ZZ/PMv3L/gqL71KOH8GiNmma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NsFwnZXGIYfJRYA4rglAaimv1MTsxs2C8q8QRMGCSztYCBQqXmhxvUUu1ZCWeerYJFNS2K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WrXlxnGYPZBhvVpsX2RKNjlXA0n8cx1/HP8MYWusSw8E6pOFNQDlZR5bgyu0/zK46lExAq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JTUryemXXbY/HEQujdZY7YW85jZA2YiuwWSn1KUAM9PcCvgMUVBdJeSAKYxXC5imoLa19R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4E9VbCwammxsHpiV8sssO6lBQoxTUQWguo0cJdBmNVrvJFClFyldxOaCeZjBsS6ttDr4mg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blfqBjE9S+41Kl1W+sTNHmLFq4rlupbZcYlsJ4Kl+1KO37DPt9GN3e5ScoLvbHgxvXh5ph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ofL/MwUbhTT8wS1uboTAh3RT7IsanXmnzUA/KVbKYGeIpP6o/YJP9S+UG61+yN07ztX5mL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OpNXGAUygGvK8X4ioQlH/AKRKrDgEuWvINygKr/BNnuNhUpuZOGClVMD+ohYyVznWYg7YB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SmOwyzWIadTLk/jkf3AN+v6p+ZNbhqpzFkIqrvGYNArR1iF5yXHq5h1LILOE+MOfcHGY64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h+otS8GYuN5i9VIU6z/JEuOsfEMblgnBPyipe4IzBXiaXa/U5uEP5x3cbx+58VMBW3mxu5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G0OC/CTYluoa3USq8P4xFo8RU4+5mKX7hVC0LMJAwV5EWXzxSfvwzKOxatv3E7e+dQOqLV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1l/qWkhFmo5YkY7cQ421LC+PuFDE23xH5hZG6/UKkubVv8CFwtBPuWpcyx7iblrxcvmahz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pMbjiOVlhy3N4fSDWay6Lw4hPq4JgHYdxeBT9RoLRPMrcWynnxH0BmitmpkB0g07g1cOWB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H1TuX5mxcN+oKAu1n6YqgqtU+hIfR5qv5hNU9Ivvb5hUgYSb74iVvrjbbQv8AJDtVVCh4X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HVjM2VlD1rkQvhylP9MeXs9R+IgFzb/hTWi5FKiINqMwLbzrlrapRrrzDALy8RCGuowclj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9wiB72i5qggMTwnZAj20JfLEZR8pe7R9xX6MwiLO4dz2mBFr5QsuFEryPNrcuGTnb0Je2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gFW6w+5bL8zRT0sUckEZq5nui5dxGEVt5ip8zeTMcP3GzU2fYfcc1ofsI09HXRMMasY/QQ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JU3DH4Uu90BbVesEajHNljczZLlLsYuOwm82n/wAH/wBVxGGOHtKFLfqDdVzqKmyuWNRJ3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GnaLKlXNEOqFiUqPJMSqhXu/FTNuNvI7fniU6Ms3K1XSojrtOk7vkhW9FrgEMfXUKECLxJ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OZUg5KywRo2AaC333CdJEaS2f4dT3DMxVS43OWEi0VP0RrZt1imoHSaKFb2z3FY2h3qeuf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V7eO8oR0IYgodsDGW4jsZB3Ed2ix2Tw99MQKplCsKvMWxFt7yjso6SsWy4BEEUBkUHfmHo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2DsJ8uJW4IKuAqHUZ01MX1FoNhKbIFqNBaKOZyRFUseJdF/kAHiNaMLjbAK4aXA9yrru4Y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FPB+Is8YqJKzf8Gob6FCd5E/Kjr+KziFbd8w0gpkMt+Jyyj/EWc3zDN3FG5/uTd7iYz1NG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blrKUrIX/ACcS0cLFJu4MCjyGKyh5hRVxAq5JYaUCm6jitru1XDao3dFVLCK7YPCvVKhhs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aKmy0D+opgDpn9y9p1puGAeDoQqj6UIkXPjVOXUwPsgqM0elSAmW8Zbi+KWKKCBRkxLJez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SuI6lAqhznqJ+SW12Qcr4l75jPF/VjKpqh/EP45f3FmWqT8YLz2EMbnuHfURuaB+iJd4xA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Yn0ElHxf1QLYmMQNXKLWuf4ZveWGHxLN5mz0/qNQn+Qzlhki3ipULsfDFoIxTFXuHNey/J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3+5hT7ENIq40oDqbeOJR/2wM3BiOXET7V/LHBUGxrcWLzErbscNcS2G5TKmdhvcqzkA/My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MRPKMUN1n+Zaj+5k+pfozHPzFr5i7R4maazCpkuWPcFrW5Z3xqGLq5hWfpiUrwviCzkqCv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T/wCGMpeB+YKy4HLPxJT3EX8xreUxeGJDGXvI1SNQe7YCqYotUtI5hZtuwVHbKBzH9ykWJ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aRAqExfr/AFJSCwyA/cqBWFj0CahZg6oURoC6dT0xmEo3U4s1A76CvwWGlC2qqfIxlfPKs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XIg2lX4hp66K/EdNJsZXzx4hgVKADtCoUFmZuDAuuUGsxQJAuBnGz7jNCiKNdztJqiKYpc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t8xa0M9sCwHbwlQsKJRAADqERaUVcq8DxKt1Dsl4lsxi0Lv8A+QXVlT8xlRZQrvMziH2tq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HealxkA5eCPEF0Vmowae1f1Lq2bpnFQ1AM1SzUIqN9nmof/Z/HE7lqqeNLAsIMIuCiZxEc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Z/mIQWalF10QaooJCie4GBVYyJzVcxrsnTfltN5i4Xf0svglcgpygxxXqFFJtLB0HUr4EA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EK1FdcRvxZVew2y0umpWMzi//AIuXB+oAlC1nxUBCnmV0QZyj2Gf8yovZ/MpWYTH8M3nhV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sHgI57bpZhUbMdR1ShgLolApz4lCmhXwlWV1Lrm1xLTgBQXmoJQAAN1qILGp1VEwBzWre2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g4ruFJuKxbF8XLujajklZ3HIVzK0CxveoBwwRZTSkZvc0oYsUNUwXM+Wq/smgmDNXogXmp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Xjyr6i+xhqcR/gMkyav8AxnK+IavuUxcNw4uLVClD9kz9kME5idymsblyjcRov+KlZP4qD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8zAKyfonE2z3EzCculw8y9z2gstyx2bg655Q8y5WXdjP4lktPVZXj3YqWzaN2f0jQQEGOl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UkPiWAWXYx9M4Rewf5jeVPYXAaXjS+I3xFKf6v6n5VplYG9Fj0COgk1rUQizcFpUFj4ih1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kfWK0i6AuZ1F0Z4wo1TojlbKu4QnoIfiWgZsC2U1qFreriQTBT+j+LLn7ip0wXnww0RwxW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qfTX3MTjE+6tfKOI+agGYfZV+pePMNTCrxDXjUPjmI3ncB/mWNbMC6zMXiB4JiW0IaQuBv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0Ah2iWTFTR/IgyVJFvcMHljXW0Qwgsc0KlOxBlkZjVcYmdyrmoscF+5aFHNESq5XMEMQds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Nj+4KNfIYlx6b8wqs/MF5xc9SC51VZBobs6lHev8AiXyBKcQlF7jHaUQtqwypXgtG4cMdj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4I2xvKbGtajkHOjNFO2ykuJHwTwxEKDRqCdC5m9cMsFmDjTM0MNAEBzgghp6zuNbbsWxy3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rm236MF1HP+4hra0Bb8VcVrVu2tyhg8MO7iaQqsGDDKzhIQ7GZVrHzl9MdyA4l20uSHfju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lFAhiUrmUfKVgLc8wFtbuVJsrGI0CXkrMEGbzK/hQBniALMupoma/JFhdNX9xE37dNv7jw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2Q5fwnMDkfbCr0KEfmWxDb6AlW8Sdql5e4q3f/r1Kz/B8znxP1C1QV6YagJKiNI/1DwQHQ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8gdPuUxqq+Dx3G6x3ZLB2nTKFuzh0rfcsnPguTRh8wuc0YzWK7gclhG+DRjqHI3h35V9aS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yyzvR/HuXH+UEiyhNLtzniDEiLlDdoMS5aSQBwUjTf6OIVmBqvPUJkyfD4lX4rFrxNfMzB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EoNKvxC0uL/pmNd6CAaDHaVYAco+JgZE9kwFJQzWbfMsFViYpatdzAoKPaXb4PzFazCdBi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o7zUukawQ9gkVYM9TWBeo7U12SsExAPhAfQTJZRfxDUXETuUBidusv2RXR2wsg9k5Y4zDj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i5feIayRgzjcAPW9/JMKu4U7JXM4SO4C/7dAc4WXfUpJUMwIOPkPzKrxl+IZHuJNNSoqSB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PqBS9QJpgb3Noi7K/htlcfUYhLs31F/BVmoYxcGJv9mOvgQC1UK8HyfwB6fmAJmz3HaRYV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nyZfFt2JRPqZb4ZUumaguxRVSEFUXWysUzykwz86AxZIpLuZxHNkHSseeYoajdXg5fVAtb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1EMFvAJy/8ggSs8MDPA4HmMrV5j3IdDB90ZTNDFNBiLAPqEdw/iMlbuGuiWR0vLSMc/MEY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uKzLiG+oa/wDYocr1B/8Af4sAd/1D61DzxA+wmAe7F8St3uUhAi5u/kmvzWDuWXBc0/5iM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prNIOJQQviwRpXdDf1Bl8en9EGwXh/uHKYcyFF9s2GhOAlo3yxS8/aYJV+pUN0uUyrEANu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ARhvA/cRLycQSTVW/UrJMV+mecr/iN2+ESpq39xGJBUiUAjAdXxajWP1KEAD3KcmOMTA7q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1I2CHRzApbPpuFwFRGZ05YuIsJuJU6WX/ADC9pTrEwxxL8ME3siO8BXOJdYozgU4YslMCG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4o4ij+ZdDGYvSl1GqrKmygfKG8GZk4Iy7DzmWHhLQGsFR+24RUsDxCxe0AsB3qWHpcXCqa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Il0BhvcTlvEtn6/kVC48zKF/GUJyEO214dXmDKBmaJQTJzjG0yyNZvxAJyJ7XKiCmWfqJb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KsNaS9hxHt2FPzOf/AJI4/g/gzBx7hs1RedNOR7gHQY2C6OXkw8DN3sOdVWdcTVkaWQOxC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bLdT8UBF5vmXjQNFPgFivDRUkV15lBhdfE7vb6iqIRIHIjQkSZQQmfALi40quFuv8ETOcJ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7/iofvLU/QG68StdGAbBacJk2NUDX5jKFVXR76lhXkHYVKqMAa/CWQDStnSVTCV4Tq/cFe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jT36jKZohUlw36mIXa/tg5G8ibhLsx0pl2jVs1lvZcM9FfKJRRXvEVshFomJVLzgXElLt0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b5LGV8i8lllPe0TKW2rZEWKxpsuXhGG9kcILGKUSNIJ1l9SobY8Wg8h+iA20oPzTE4Xc01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nEyAeT+ofyf5/cVgye5gDZfiJm4+o5IY4uBK8Yt5+SZe5hjE51BUTMxo3FvHw/X8bxK+oZ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tzHl6/qGMcR8TUWfcuRDI5AmS9srqDMGaZT0htaXnqOkqMh6l99fUXko/wdJ+o4hC5BLgX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WO4NGPqJ2dIhpyW/icnX+uU3WKqN9R87l2j/oQoPNP1MsMTN53xBbp4m5aYPcPPOIdj9zy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alakKUouKS56YlbnusOKGukRm2Axstd4lk2AftJVyOmhUotpsys8y9kLkWJehVaI8pMvXm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/rYqJW+Bg/aFl0txNA3yFQQIXRhLb1oIi32em8RVNo3en6mjOU0H2MVv5zM9X4Jkq8kKaG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OKCLcwuuYj5xC/AjaRq2hP2Ims53DG9fmebHgLBdOMby/95pajqs1dDyS/oiJVOqH7grSx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iJfHubo2+eGnEAseANRMZTQ+4JiOaWB4dmf8APUcIi/al4BvWOc5Jq9+41PoMfiWyH1Aqy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Te4oU7lRzAuObG/qUH/kpk/B/E8epZa6RXphI6ZKckHYRYJur+ZosFM+peS+ILuY4xGAmu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GoffEolz0qNtURvWYjCZr+ZdFS0Jj3KkEEfmWw7t7jbVKj/8AAmIJivxJtk4mS7TEBg++I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4GcFgJz8MZhZmGxUh8geIBtuoi5SyY2/OBhNlpfiYECcwmgqVcBVAr4lOs7bPkNXKHZAp4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PBuOSjZKamKBecyxKh/A0QqmZPofiKNlf6KM/vPUAzRa8rO/YV/MAhFefLHWjs8pW0zeg7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u+Xu4+irPpf7/APl8f/Oyb3L5GHKSpaxgv4vy8a9xi8RRrGKO0+o3hksE9Yy/Myy6nHeby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qjVu4JDUWEpin1qPWGrdun13UcFjHUU7aiOK2CX4PEoRCpo9hNym1yW+Z4h8CBavSO8bvc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ZxOY1/HxONQs78wPzFdOeQnL0mjdWy7KAbbb2xwYorcGUySHBbF3FkPPMAdfrLawQKsq8p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hrKw4+CSVG6mMFs35jNLL0PObhF1uOrxMssI2wVGbECVGdcRBKQJGl3GCUHBLVFcSkfcC4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AghgAZ7gzQrwwsQeemPeufeY3Y+JQ/wCMccToSNyyBqhTxSaLuBjiImZeammo6JlgUwGft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HHUHJFChj+s2YmMbIwvn+Bd2bb+yfkMH6l1F8zcAgzOKun6hDmB9QN1Eo5q/MGvR+pWYH4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xAEwq70lC+4BcD1/AX8GA33Nuepi7xMtS+I85tfmXlzGGOdQD/wBOEzS8YP1KwfwLKnHZ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E+ZiqNx5jZ/YjV3Cu/SAVMX3AxqpkLjK9zsxGuYUksCiCM5kVbEgdwUq6F+EwC80fUMGNQ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p++xGrqjHiNcB9R3C5t0CJYpGb+nCqWfFgWPmCCOdsxLOOosFE6q/uZzXcCjAb8Ti/EC9Z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8XH1xsMV0FzTDVg4GAcFbZfbvQmQKdaDtL/YjCopuWbB6h31RjI+pGCGBZ5lFmAR7sw7Ym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+Jaloy+oqGEA9OPMJ2YUuDZ8qqvUsLJFKGx7lzBBGYCsKDCbzKmT51FsCDxDlRZsgoo9SE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gKt3Ncy7OTWINOnEH2NgHzMKjHEL+SZG1oE3LCbMyFe8E8WkuYfUyTJ+QgVYFF+ITtnrub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jmAX4ZmZP1UTGhuyp/TET+xSMxXUeQwHqCUvhJ/cCRQeI/DKEOcXSJ7ys1P6gyIHoJB2OF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aRxWkMQbsH5ZWo1n/AAlLC7P1EUyYDCSrl8ecDdPkmZ5MZlFohEq1VVHQpTu5l4liahjEa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KTe4e4Kw1kXHhDfuGv0iG9DWZlrbUoBQl8OLuGlpwqKXqcCiQ1qDLRLemlZwgVTEVBYh5I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8EwRTE9Yp2w5F3r/4QB5PwSkrct8RFjZINp3EMmrPuM8cVAwr1FTjcxgJRb/wS3wLKqLuP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+INH/AKX9z1NR9fy/yOQD3zNKLXE9O3xEDqK/UKLYzF6wkbVq9QwIVEJ+R5YI0QK4zwPj4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zl18RuTrDW7oFgVBEixnyGmVEVMwcYhKm2PB1BldmHbGa6O5T2wBNA/xMCNRVQAyoH9y18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uI05LQpW71oJS2VlU5V2y8QcJjP8AK8T2kH4hZSvr/U0UKCj4gAe1f7huFqsDNZw1K7AeY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eOBKtAn6prf3BTAzA5O4sLeYk8ygRnZ7i2dvLfuXDx5la49CLAaA8vEu0WQL5OYggKKQpH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mUGvcWgsp9y8JbGG4V0IsBCm4VAzLc01AW01ohgrEvK227uPFCYIBeZQagXMCUDzHQHAxY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cqA7V6qvuDz3pgAsryWTZc7MkgvvCDLxJU5PawVZTqskF268JbZZ4EFLoPGYtNXBCb+p/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T8fw2njL8IlR3FB3KeY6YgTF6/wDLMAPB+ofx+pebjwi6NfMFIJ+5dRY5fmGM3inuotqEG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wloKlrjOECuItGI5xCNOh9Y6wg7jn3KmCOLP4xGqFwZPUsCxIAc3D/SXFV034iVtk/tgZn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4T+Z5Kb8IX8RH1DT3UCL0j8oqG5eQuLEvPzFw1kjC5upS4BqXFrB/JFb9p+Cbbg6IGCTHQ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+KjdvJBS8/rRMHncFW5nR1GpGyPIYuBGP0H+5kHmXpi9VGhCqvRiEu2K5XQiiPIYSmqhhm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v+MkdXx8GNz4FeRdwjfc1xGjDvGOwgawXKNSUhs6aj+1KunnmJAyKr4TQ7/rKLF2z8zPmV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Li31KFLeOZ17F5TsiqTDXcNEvzUpEV3P+EC3LEbiS6xFDtOVrmUz5/wR7vVy0z/rLMF1W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DycDZZAMUcCJBAE6yKpk8pNBUfpCooHje4+GAttq+ogDVbi/TGtDu0jbts3/tJij1lpjc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tmdE9TP6S2P3A0FllQGKeYaRQZXuKXRTZ9zBGbcwTjVQBrXyWJnb4ZdG2GLTNY/qjuPYEa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iZLnZZ4SDtdK5ZUGKC93A0Snm4XZt2OpUWvMuIB8zBFdYlGGM9rEuo2uUDWRTYnUpJdWx8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0WH4EDZdo3uWvOVXggGkC7xKBQX+pf0IMXEUoyXKS5NbipWwbSKozFCxkIa6iZxM824gKB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IDqY1AIGKAvEATJFHbL/xRKbb4lmZcXW7qEYMI6slcmQVZWZhssDkHTMJ9cFehH+ec/8Aw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DY0cB8wUEAKcDBgfMcHVYq3zfE5xwej/uI2oPIDvnPUHYTZbTNltEsquUvaV01omes5SXn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epUtIdv7PUtFe9IBzjt1HeKBkRtvysofbRwRXTqEtUchQ/wCEA4pEJaaY6qWEFAbG6b0PD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Bt4ZWOIYlZjPDBP8AiIPBHLRKAGhX5YoIqqF84lVQTNXYGICjQHXwlI4ouJTiozbMQQYG/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gjhxKeNnmZ+fHWjl8MHoLlnS1z+JdwfRoWZABqxv/ABLOAU0U+DZU338TiouPRAimiAtnL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TpihSh0gNquY6nVDBGnPMV3HJk9q1iB8CovL39xJxFymHXiIw6Lb4R4mFb/xIXEEdBTQI1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kEazLqDGcEffcE2fcaNvzNjaexL1vzmDuS3ZjCbDEKaxGtVL5J/cbSBfQ/uLBt/6ZlKNOB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bYWqXkj+4byrLsco9Y9DmOa31STKt9Eyly9FYIwB80ZqzystzARTbdqlAK0JQ+9QFrvovA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CyxilF1FiDiCTTPCMl4dVAy/XBhWw9JCDMODu8xSw1EGJN6lQW9npvMbzPiamX3NfzNR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JbFxmVp6j7gt1EcDPRKHJugfrbBwGxyPwRjBiL4my1P1F5HQwTyIFMM1tuivhi4GO6BPyW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9q/xA8vLveAUuC6NhvEqmFZ8ylZl1usUXktnpHGbl46i+5kRzQ/KWvKbpmZrxL8ajI6fw5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Y4ccwYW7v5JkTb+lPaWpmA9zNdHYtVgsfzHYur+SGtFuJaMrd9xJAch5f4wO4qW6ppyu4b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Crtni2p3OY5rxNpMMyX+iOXNXUQz34iSGAXVyL7j8/ELrj+UVdYa9svet79wbafMsWvI/4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iGtX7JYjpvueKIArm5dGVXTczC8wzBZnyfPMVt+Z3wPHWIAF/yzyRdDZ/CGh2/wBQ5lwWH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5kFX8YYHJFzK+QjCrmyoh4jtXn47C7D1N9q+TUrvVpu5mtZ0jUfKrzncoqOpCW7QEZW4fG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XvMr6OQJ6eY5+hv8AcHHgcMBCWXoFBiR+YBnKPwy4ChFaF5gn5yYmJVCy/iotSEgqPNxta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XDBe8UUjwKdwjohrmP2VvDVq1X5jIFpV8xaBOLYl6xmv9Th5GcymEDFMcA8xYULQc1BY5N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131BOiNwIFDg31AUECrIyCsGYJLoQ0EzhRSv5hVZ2SckADDHGbe5kKZm40gbesnQRAxbuw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AcTIsGX3iFMI073iMcIAgeWOqWsvhuXeBVLo8QizcwLNP5mMapa3jOJndcj6K/mvOZr/4/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n0JMWmJ2B8vDEWshIy7riVMPMD8ErMAcFp5fzCRWwFBujxUabLsDjrgMoq60uzzlivUSJb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21sceePcwMStZTxFJYUvLm04qWB9sr7Idy9QWAaTBcRQRaV3OOwmA+d18d2dRZdcIVwbha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+RBLEVySkjOZgdkKbCYFWPBENJmPJUsv3EdQgttzG8+Bw0mYKPofwTbxDiHjH8GPhFAav3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LETPExvukbaZx3YwgcQAEc2peh4+JYz9HvLm+yMhy/wCoKgKrhV59wQ4gAJeY0DXe6l8Q1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dLRZ3rmOtlecD8IPED+PHmApGOH3+Y/6bG12V+ZjcgCtzUqnw10VSwjoneFmInRtAPAwDe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rzHQbEZtgNzeJxKOJ7xGD5P7omf4EzMwy5rarr+MzBD3Btw7jBYavAVLaG7uedjZy3sTCv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QsBOwDmjFxXYOnUbltuqRXJ9UiLPrxKVzXpTHnSkW7PJFKF6BairAPll2h8xfyjIN7NxSI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DMi1eqNNR7UtkZtFTYInd5Xi6d5aLZAUrLrmWl0+h/U9nkiUdR5rAxM0hjxyBSBIcvFvtl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gdKz9VH2RldvlYEwa7VYB5WdoSNacfsjViN0MzFAxWDKwqGFbz639RQVEu8L/AGS+EK+Mj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hqvDf5EGJFmg9kMGOZVJa/wAcFJKf60MuJyw1LDXbA28YgL9mFVvNst8TljrsP+IbxNVcW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gTXGZZUHO5h5jDUvr8R05xEC8Iy4Op2nFcQ0D/wBMFe2f2jdbizHEwryMStGfMMcZqKZtN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CtJlnwD+4yfzFywbEA5w36nO9zfBfEKiYqxfxHqsiX7R6TbqBa8yp+qb+SLo1PxKB4P3QN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YNG5f1QVeY5azCiUpmje4pc41LOfV+yGu4F/MYJwRUegfSU60RpYRsf8AssSaFPZDTF2/3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+KL+ILQ4/ZL+mpeeAK9wrzgEhBKWk/MXFUokCHLE58kTahvuPeXQccRxpdr9kSiwDrzKDw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QnZDOIJy8H6ldKxZnyxvTH5hrvAfzBrJSqy41axcnbiYDgvPMHNhwDEf9BMPBNYRscTgj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KoN1zFRe3LAHA4SipVPaDgvWL3CVT5q2kFs1ZMo5L7BAH1LbL6goIqOYGYNchtYURg0csd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p4mQMXhBcbWKggUruzMYOLgGYWXAAZqG7FaIpVV9xhA29EAEt1vsgiiWoBnLpGqXT5jxV+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wYhlgotddQtAoB8y6qLa80coqPP7H8m5f88TWINain3ugz9I+ILIuWh/5goZCyQHnn4l8o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TfbUXX+IEISstDHE3KEomj3+4z6yksb3PwxY3EUI7fdSmWq5I5XqXdY7M9unxEMtLQLnU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gjixfiW/v5NPYcCOaVVbdsdx1CR49kzy6hogDJnNp+x9Q1S3Od8NQwl6fQDDBTAi5S3Tz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4rwnMIPMtyaBe2Bai1w+o9jWeu7gwmFA+FQ0Xg/BMA1LDxCLhi4t1F2ne6U8bjCurXywbf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JzYOT6gLmuuvzFTUBNvBPyMKMB35ij0OW7Lk7XF+mztK15+YGSJSrb9wUwUxR6JkXdgGGS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VycwcYq1Tr0jLY2MEbWUJ9794f4lD9QVVqopseBWHUC+iw2BIgFtgrUZLqswjAEsC87+Zh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fE0fwCdxzBjEWArdLl2+Z9RzqcxfGZjLAOabbqJn+NsqVFXmUhg4DvEW19wJ+J7iY8yhqG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oOP4+I7nJ3SRh8H8C+XEH8RW4qd5/XHCwlhw59xbl5zEpKyZKkJsu8wfK34y1JTmk2g6HT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kTacU0/EB8cr09dQao47ahsTGrzBub7zMGyecxpNEYLyy94T6jRSns/zMptTTzAS+PUDM5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KP2jUEJRhasfMF74VPcLj5iOCxRt839MpMuBumOlQ20vcWFNJDk9Ef1L+hrokWrK7MTHUy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US+hB6TzgTofzFVgbgoQzZX3KXj4mtwHbUZI8P1Hdjn+hEeIljBu84ioWsp+J+SZvM2GMG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6NwHkZf0pFz2X/GWzUoeB4dPyy7YLeYb7hvxljfsP1FCsx7qZvnD7URHMxq9xoO5Q7tH0p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21EEwJ+UoHYZ6hXtl5PeeSH/Eps7n7nghLVhvwhXhvA5cRsdElo62GpACinlJxA+LlkGIH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VP55L6vBnvUsOcK/MeZnIgUHIj8wGKu+5ReyfjTaNs/Mt9ox1n+sYDV0b+ZyjRNhwfkh3F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C/uU8TxANrB7gChR2xppecxAbrHq4K9Xf8QYbF8M/7ymGpwj8JQ+FwmjwyxA0P5jrGf2Yi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CbP6QgWFUXmhgtcstfUsK05mO39So6riCTBjhEM2kW23LFjczxeYUaw1EnFypGHQcxWMJm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j4VbgEV6t+WIX3EoHDFYiXerfmWJayl3cYjA3iP8AGO22W+jWhYVpawM0mYDgmnR6izI+I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i0Q5FauOVWTLRbGaFgL2bgYgLDT2ieZaitKPcQkLHfqJOFqNbzEDsocHUt1Gx9lEdzWILT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z/wDw4f4MaslrSvqJXunmf6gzKoj4LjxB6AK0VYcFwhSd0GS59wFUSlGhvqDZnRbma9QbG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wuI6sqaM27z1E2wwwVHAQ1Ae4TgHjyyl6XTVpYvstAvFD1GN1VOPR5tYEVnDJDlrzGkgFx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A6DX3DQt72V5fLKsCEuhpHYO41lUjbbNP1BYl7g+wMHY1UvMGnk0Nl/8AkFPhGrvUMGUmj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SqxpRMVPR+IRVqDi5eZp/UoQ1cGhZ8cQW62f3ygXeYVpoviOtqmRnE7H5i2sxRniNSuiJ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DeuIKoPEhybs1G7WFnMvJiVeC4GwwuWGYrRtLwwAK+RuXEbCy16l1xYC6aYQYIb8wlck6a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w8x3Lv+Co5n5LgOAlATNzMGX9QnN2bwwwy/MsuYqcT2ZlFhcjxGP6JnNTjDKlyu9we7mLM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ix1f+OLvu4auZdSibUYVq1Ie5gxMR+CvHyPH3LegGl4kcWc9ouXltS1f7jkTemMsvKhLpm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dOqjrBT+IlVlXeCXBwJmiIAW86i0BdZsxEUjVaHMa9GWqzBEqvkTm78G5bvBAFCejkiPS5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QQCUhhKTB+yDD6R7EftL3SIXsBrGkYul8Mp/cEYf9DmDIV4kHoO7yn4hLQahC6BvcGqV06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+N5RLuCDalM0SrQRVAYWVRWaaGAh0l0lkEPRlWLQVU7EQLpcWX+orDv8A2YjtAXtUHVrVL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9BlLS+hBnCz3cHWSl/CItIiGtxL5jAsAxzSd3DP1FBuW4hHubHrCO3834nmoY0fUfBn+1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S7xuCYaqUB6PqLz1EhufdwgbA3qBXf/jDiA4vJ8R0HP6ZQHvCb1KLRkvwjBhaEX1cOZLDp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xCiIfTn6SlbUn+zUx1Avbgzld2/2mJKNLV4WarGAhPiHAx7q35lMcv8QAev2TquUy+ZMpX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A8ZoAELJzCydExAyJjqXl/TFFSw29x8Htjta+YC3bDdSlHt+5UFxATDcn8RGTpCUf/wBiB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VFd4QU7f0MUZ7Jfhn60pv/hTA8sCpfR4/4jINJ+EHgAx3JLm9hz7YCoAcEf44/jI/FUckj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glY1AqKot7/gDM1b6i4IKmQVxBE+JwGbMrOc/FHo9yOPqLEFVxCstOnUPjyxztprbMQ62J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r7ITFkrsKIBJUx63dzCWlghwwpk2nuojPbo0W7lClN1UBs+LYxyslC7aKv5gti0qCXLHH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/AOPU1/D/AAZ1O+4NTydD5iQ0lsHxaDzX3LZlGO925WNYVdIeQxb+zBRy1xDkIA1nwu5tk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4lhG3a+R/qVytU5DtdyzqE4M617lAyBDJ98HfcVSIMkvdQhAg1gOgP7gaqC1b8vULm9Rm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6KaOxjS0MbpR0DwQk8DQ5evfMaM9Tk6CtxpFh6+rcHicdf1CuQ+ag7BZQ17hIFHBsfGoUS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zZc/HNQgW1se5bO+4fiDiCZi4/gFaGpoUVDAR2X9KHJZvUsW72VNaxKSGFU3ZWPUQZTbtp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BHB6RxrPUQFEi5QCMm2VN42Bxcvy0AdL8Q4G5wI5Gciv0RXa7ZjBtAHepecO+8y2U4xESb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cCNjGSUsm6mqc0+4aJzzMU6i2YY5CVmEXTAv8HDcsqLljgMsIEv8AhhxLlMu/7humeqi4J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CHAdfqly+IsZn3NfuPyZcIcRbSGuvH64chhabsjZ6dVHe4qnom/7oeA7drwdviUisoHxte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2QXbK+nfhIuVHyH/Eq243mYMaDdbgqzXVTOAPidMrtISoFnFbgFKB4YuUCFW/iwqzB1UIB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45HmZ+xcGL+5cRa+binAqvJB+tRBFY5LlWAFWwG5dReWKta8/zPz53NHuAXKbtYfmPqZvE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9ie5ic5+XiJqEOQfZLFwt0YvcTkqIvzoZffOCAgEYgNLlEQzwJEEUndB/cDHxdCUh01wph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k3FHnT/LOS3Ho0EDePMRUoRRpPcFz/hCndbYwYyeRKJmp4/WfN7g8Lc0H9MImluF9xT0Br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PIMTiAdWsuhj2CZJnSGr4QZh/Qg0x4LLHXJBVbwHzMqDFUA1KNBH+ierpjSGIEuCkucvyS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OURS8wpa9KMsaO6GFYEFNuNsCR18kJ0Bwyn6GAyrqcWsjvG2GwgEkbUxHcrf9QAG/7p/pK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rD8Q3Xmdftn3BSvf6IXwkoob3QFAqoAZahPBpTlRUU3m7U/uNUbwb/McPP4kJLksUKJi3J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bwFIkIBNjM6LGyhOzHguEYjw0/mYZUvY4M+4QwWPAgQ8U2RRisDziZglheexlNkJfDOsUa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ICtbGhYzLZM/y4NPmLLkeottv/wAtFXUO4XwlrQEEXGtwECqGphlTLKNpoMESgAXbzFlfn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7ZoBMTAWy+C6K7lmlBx6ubdMHi3MY8MXzTBCYwfCwbTN/vlVpg85ywkZujgB5iYWKJrOss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c0+39/yz9zWOf47658SiLOf7TiCzlWJrhGX4gBafYJ4fuMgO5f0bcxi6NaxF21tZtLyVP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gnaQCMA/AtZ+ocgq0rtblih6NNBqAE7tClZ4V54mcbKTFOFcTdQizFB4t3cJmwEbsb9wYZ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DPqpE3poh0HCikZVVlVRH5hQBWl7fTDLnen7xGAD6JFvLLiJDHB9DuWzJNDU1j9EGzYQM4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v4hu8KidHUK3th/WLJ5TSXMPKDi9RcRQCN3YF6rGJR5DQlZtaoV2LV3K3gXCO8BPLTiJwS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wLDy+YMTEb7YwqYWliNROn3FaotDd5icVAtflEVOLeWoa/DekVzOO6DIeIyVxuV6dTSMh+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B1MBCC/Cxc5RmGZYDs2OC2IlJHPEH+2hoC/31L9qlAKBaniIKUY4TqGuSkuD1RrtjoIjOI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Eo74lI+IVGuYGGOWXV4H9Q5K3OofX8OcwgKFX/bl9wbKjFuLNV8yZU9B+J3U20M/qOyoRg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W3Lbh5it2Kb8fyduolkOqMMARWAOYR4tq6dpy+WK2g6QrHiIxxu6QSmckrK8wQJitQSAD+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HpgqrRT7gcyEoi89xRoANXLg4Sxn9l3KYXjzBRZk5mvE59TP4ikdzFMXB47lCM6GZmqFB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8wyy15AeotcS/m/tn50x/7CoFDO7j+2LwTIe5V/7hWtsfyitzBV/BzTXuK1+Y6Vy35YZoT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GP2jznUx8RpmdL4R9Cxj4g/fMS9zMcStYZtfwS3TXmUS72DZij250+idSrmmFdXr3MVCoy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ve9mXH1WHxNOC0qpkjeX+4XsoOMbdNS5Bq/OPmJflwiZWoUgZF/qEnxPphKfY/iNtK4uOl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TiCNgPzAzcVBqz+ZQLbf6I9v1EVCUAwjXwwWL0fqOjyQXn/BMzeSAEwEhn9SouD8Ms6bK+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+ZbRpYrsYBrkb9RnLVVPTFlFVDGLxEgcRoSoJZBJhTliOcWMRrio2XIaX9x2LCgW6JVaK2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jiWoyfsJSXo/DCsDEUHA/i4TBst/E18K5SloGbKMpY/cvqw2fTF9mLSqWw4iZZ5qFQ7Hcc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CC+DbOblwIBzNKbrqXmKU0K8y/wCbItwX8IBVpcwTpCglCvUqbCvcGnEDw0bp1FsYEoBas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JKOpaInjMJWI0J9s31oxBl2hVRXxSAy9EG8s3Bb2KI+mWLLYUg0/1MyaxRSf/AEBQQ6s3H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KD3A8oxL1LL8fcDjOCBenuCER/fHR8yist4DylP6jJUxW/Vo+Ixk+UG/BRHUpSg8A9+bhW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fmWh1BWmcryyoqjwpssrAaBvWe16jpqm4pzZsg3OgBO9ncPXAEXlXeJS+QkS12+XqYPEap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mZZxX8X/GKnFES0sssU78QEAa2CcreYCdijo62cJKikOz7hXZKoHpj0WEtWIaXzYkF6lE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Rxzi7WxsJfoIvECuj2ovkftkCy6JCqohnCbHoDA5XK1zLqOoCzBVYZlJf2IyuobXlYM1oq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tWWJkt9JbWRoFrE5zzLr1B/e++UOGsKAKCYlhwnvjPqMS3iV+pVDpLMFkyXEZxV5iBDiGM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1wO4IquNjXlmSxY4ziFT1e3NrBweYqHBX9SucDKiPnRLTGLiANAc3AzGUEqTTXMc5tj1Bm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kxSL3L6nFcx18n6l/f7iXAnuKUQ8ym2q35irfUutRcsuO48jel+Yu5vD9RaxEpGGmp+IBL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WS41jMv7n1v1Q4zBKi5mmc7cHg7QPF3zG8vKCk7SeRJt29vRLjXAFAdRobgoqEaRnkhAps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BveJm2v9xzkjVYIJVy84gODtgY3bExQJcIPR1CxGUdJUoTaCtdFRnuF+B4goLLf+JfB+k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Frimd5jlZc/KYPHzA+u4RKMMx83PCLC4jmoZMTmij+UV4NE+lm7OIsY2RUP4lwsUp+UH8S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yUVfDLYq2ziP4iDrBB2LR/CGx2/qIa/gKX/NRZ/8AukKfU0Zl3/1x221vwRpImmACuhlhZ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jz+X8CZ4qOFU1e5XU2/WCzdE3OagXJdjLm7Aflh8lD9S+RxLi8/1P+48ROaA/M1zKk6T1h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V5FPzNUVKOh+YKF4kqNEaRcCh+om7wz6ZQjswmLFSpxPzBadH9TrqNGNlvzFm5YjTQ0pBX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cH8sVB6sv4hjBhly+E11ZFl0iDkYqPS/ih7RC/mbasmK7JioXL37hjmUXEsMNUwk+pqKKL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QfmOhaKEbWrDcBqrc7lw2W92x3Sc/zcrmIKAdw7XGr8f/AF8SoitAYEbAagpcQJrUHK1M8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Dws6IZ8dsxQSb5BVjKU4ZqriDAWlnmiAf4q/lDWvtdAS296GvqZs4cv2jCG6h4lCtc7MfE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eZbZyjWCydr+OJzBVKlAHKuCFZMbT8B+0Y8HmTxUHcmSnoqyvcZ31xZeznUGi6EUHkvmcU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CtIhtDze33xMGQitGnleIkCDLe2ymv7h7TiRCO7npE+8xiJZBkYDDFlH49wjukWXXIXUYk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EqMOrIS278wQi+b5XqtrDmMq90Bdfmef45/iv4YSieZeUmgDLCzcZaeSi/qY2upRc8I3MH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Eis4ZYBOwo5KziDAMOLDKoKDAUxFs+4rUuylZxuM6H5iNNL9zFYVzcAkzK5bMwD6ku28h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OZTU0Nvc0EhtvPEy5CkqbJTU4MsA69wrxD5E7mDiLNw3x2BqiaGUXHuKqiu0W77puK4PrG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wJn4QzYG6d+4SVAMIZuEsp0aJV1s0NdR25gptKAzG1DMlkeHmoiQbl33FCy0mXDrMrUlFV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a4qDR08Fl/wAyllzPB8PiUDlQVqtAM0C8qNcExDPSoNvuWlTBXuv8KHMrdL+oXrvtEeWbS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ZIDhj1GMWesyyTwYMx66TCC+hCUbDwkV2sCW8czxYh0MVrCToGKcMQEQB+ZSMzg/ERzdys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HFyp1bMPvY3WoPcHXUL3NFOSD1Bx4mTLre50DcYJIq7API0suIVdZ+Lc4hJCy+RQzQGjES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4IceTV8znEruXrHzAoODKFSbzAlgj8wTlN0hXiDgXLmYQoPMTbXOoBC1yxtpeYFIvscPmV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wbXyygFjchzOJLTqvI3fmIgDabY7XTxjn5i1vEASP2ZUy5YEqswFQxiav/VMS24bftCvcs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w5eWbWeSbai9NECH2j9wVi5YN0R1M+m/7Jczy/wCEvUZmGv6YhS7/AMMGy6i8XBZXd/ois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YupVBbiPKNL+MzXeIjEW8ksvTF8NDlqOoMnGYT38G1vOxCY3DVX+I7C7oIo6H7IjnEYF8v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7sdLVxo0KsfhLEHZYKF/1cpefULLkEXwJNGYMGy36j/8AdEGvl/iYX7Z6LobatJA+orf2i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Wuug/cJo8l+I2gYB8ZmQ6Q+NS4nVwm3wfxL+8PnMYsCiqnvL9OYbr2nc92w+pWLOJAuf+6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0gBdwRu1yl0Nl+IqaNYPzLKsJz7i0V2v5uLOCq2eoFtCKqhlv+T/8K/ix9ImIuWGMyt0z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BCKC0dxy4NZllkDvUNRRiq3N0+VjokeuErQUT2Ra3vJDkcsC0UUuPUOqGKPqWuyt2xgkLC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wHzzOHAzLV2/MCXlFA0bmB/DCBtTasP2GoYicFrvwQKigECm8fHibpcasG8VCQKS3VHK0V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fmX3EXgPS4z3FycXSb6qLHQLh9CUQXxv7iUzueIoFud4jpNW9bWLUMxC5bjK2RBHcc/VkW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kxDgECicOc3LKsFa3YHcxPc9/zo3/AA4q8TghNoYFp3EvnDsnYdMKi9ZIOReWGtRD54xFx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Stdc0ZrqGuIH8GHmDcY90n9BLCLQmuFCXAM4PUuj2qV4a/dGOYUWB/mIaJ25R7iwRTnHPm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UugK1D4YbiayJ7mT9a5DmYpnucdoANXHkuWUHKET8HUtRu1Bv0R4q9wg6iBYBhtUHOzgvR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JgJZcePEcwAGqjShPhPiAkoGtPKQbBC4DWLmReRgeu4nBplvGOvEM2Ao9wli6sEYPcBgmV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nmMB1fF5xKGoeCXa3ylRA3VT+pR2Ph/iO0o9Ysh+lHg9A0aja9TMoOJaiT1LS+SEwwPkdx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DgQOoqrOEvieNQriScO3ssTPuLxBa991iAQftZBFPfSIpgwNCszOFelyu8/xn0ItIX3NwQ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NheodEvMEi/QGV7PgwoyPwiIWfBjOP/rtzcdaX0I0l3mqalSqhwQdUGbtCUiHSuFgrj5or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7tHUd7RwHjzEAMCVpvB+WKoD2dTfaOIDUuWLdVW+oQpnOYKs63iFiGo5lVdwBDZ6h8KSYc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GKeI+VafxMhtX9R0IYIOAUFqCxgvPcRVApfcEA5QG91TmvJBVjdXNngv4wL1XA8kBeIF43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1iBpTNDcI4KT8MsWK/sY43U74ZsmJVle5cFVctPMfEeUqv2Tl9oNeouMQWZuCyMq/4RcY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N9796K21C8VMtYgyxk/wx2l/+EHNEv1ickuk/GbY6P1FWg/g83yQ8uYt+Ib4mT8j7kBk5S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YzHfIB/M2+xNhAFhsT8RW+qfTNL5/iUGSIJjAfzF5BPxKA4o+4aHmKqjCfigbWat+ZkUPO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iUCY9xt+InHzGCr/oIjY0MyrMMoNbUAXVL6mq4/dLgdNzYIH8wVVN5TEyFcxDkyzBd3Me5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Rxg18x0fCYlXt3GYYuhzufNrpvuri9Sp8SgHB+GDSt0r1ORNfzCocftmtmzBRVauvqYlYC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xn/8ASoVz1HLAbR8xWpxKozqDNgEO77g0dIx5DncC1ZOJ2jofkxQVoWy5jHPmDyIp9ShUU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DgHio2TWUftl6wJKgkreHMEAOG5acRB/ZE8X0fca/h8w1CkUNF/tuZTIEJ0LKgzFB0AmTn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1uzwS4O2ceLf1KLv7v8tS9MPBg/8AnczSuHUDwCqMBWbhrcsaXqw86gDoi2uThRz7iYHK/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Bv21iOlovW38PmdTiH8M338xUZa83VSgCXn/bBrfqk4GVlUiC/mMq7cHLgjGTRz6wzUixu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45jxHLDCuXfqVcug9gGo7026isF5hDo7HIQkoQR2XAYGoYo2lhvqFBWvEerAFpi/K4G/EA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+Y8TyzA5hlz2viLWmsCyuK8TOSABy9RJtWujlNHmVroFH9xonLlu/EUqJtjtl1YVUu4NZZ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R53/iNkY0XzvzDUHa74vw8wxDClcSxoKAXl9QRsZU4PTAQFZLi7lTVoDlXoIhU4MHghZ8z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jgBlSh6O4jMS7GWcjcPMxVK/zoAE1AdT9Tn3OY7xGNeFlc6Zk6+psnxOZ4h5Kf7otIZI1e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Z/fzOfjFc/EtGCEoB84lLDK8TxUKNJVKjcyt2Azs165lqrbscAguIaxLAcVDKvJ3zECFTc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QOXuKtzXUCUg8whbOrgqsvbeGJDh8xkAf5hrY2my5XCZPNSpcRZjEChg9LBZDd8zEXjXzB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0s6e4ZEEyvHiaBRZIdOM13L9JLelTKR+jANnxcBaPpRlOz/JKYpYn5qIiohxBL/CYeY1S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BfOPAkATKktnUG62Yaq6Ui3O1bUE/TSiEEU2F6uKAteK5mAUPAw2g6oS5lwi0QRiBXSSj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xeHxEOz/AIkSqB+pc3Ge8f5S6fHfzBjZUTxmXUNH8pdfihcB05fMqoc2aE/CKzsj9S7/A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9sz7zY8alagtzq4SCi2t2Wi5ewceosDEup60oXv8AtAydSwMkdibgM4sEMDkq/NzAo4X4j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o3/dP7kXqOPuf8zw/M9N+4fjL8ywybaGLVm4kDGP7IC7tKo+YQqNUX/Us1CBEDgCr7h+V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mNtW/MSFupWPlPzBTeDiYJ4ilVSe9yh8Az8S8tDpRVzLYl58Mz6ZfiGEd7mLuIAAO0/Meh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snuDXUO5xZfsgprlGOMYRhipzZAaFObmt2SpX/wBH8A1YYOY27lvDcWDFXKY78RX4lKiCq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NRIp5gWFDUow1BC+4reuo6waM7go/uA9dinpYLVCHv2y1gWQ+JiK2FSkV4BvQGYAUAqeI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CxDOVtFv5nP8APEuXBtQLhBRHbteFuNNTxDiv+MrpDT/gdxuz+N6/g/E51qPie5Zo7TNkV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p0sCqIaN27jFR9FtImz13EN3JYA+H9xw4Lo1gsP2m27RX7ZzHcDz/ADc8kIPNAoX1YO+4F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aB4glVQAgGpyrAUBrndQkH+UQ/wBR7wYajgwmqBKzCZOp5uMzLwOVlfXFvLZiNVFongQEL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l3llevlKqRhlBncGKmCLdsNcQ4IUQFKSJHFudLv8AMe2Vm+R1AtgKrVg78Qwy+WyD48EU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WXjKizKu0JXMYX+mP6KMiql54FnFV4hNBDjkzBXdqtHUQiEEGtRnVDgWlfEEhp4xj/MsPI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qpSjC3oh7tYeUIaiVdAlaJkJaIVZCKnbfuKMss8vUsIKAU2vuVVAo2X2MYCGQj7zqIhcds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zUHEe5ynMN4nv+LlBVh7zBk/w4ifcr7hEHpH5mLJliMDEdSliwQX3xNXG7mOY7jL+1H4lb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5qdbFwD2hLSzfRWoZzYQcywAL3fUyIMFppVaiQLazruWpWWFoytiPbwO4OzacgtwShUomX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GBuoLOjxEyT9YjVsHHGpdXBzEtltShwz1xFuN1KqEHWH4hpINU49kt4pS83oh68cVpUy4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SYXo/0TZ3LS/EtyiMWGzfzBAZuKd5PUw1ZT1LVGTpepgmwFcKKyu9YpL6sqLLvWMRygVoN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caBy8lX7iZx+iqLTqZEaDF4fXEZR3Q2W/uryl1IgQVkYe5NEngXKmffYhYp3igx4Fc0SJd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5gH2mThz8lAh5BrNJxKQeGBS+fMUaKKbfnBMFioUAjcD0I0JqUtRuy0pHB9qCTOjFghWGf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ZJiXVYMkqUnMWJWGHXGIijCMfgk/ZKew/3KfmB4OJ8QIq6wvxBp1d8ShlD/VK6ukfxGO7l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X7GCmnK46PdRex5iu2ut1DlOWlHLmKZYlL8JApdJ+4Fqg9tTNTVPzA0nOfFp8QohwEPZOi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7mBsOX3EGJZ/gmqZlr0cBfNh/UZaP31ArPOlG4sf0jsu6ZUfP5X8AHqy8ni/mVtasP2Sw7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O6RB8kVzd+49xW3/5FjzNAcdR6h29zlzNyi171KBcqH5i3MPRC1y6Y5seor10QiYvkWLSY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jeH1CERz/AGmCpZgho4rg7YqlCu+e5eB3nJugxcqSA5Gl/wAREgNFWYdQ3Aaje0jhc/yEy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7JiBFWaU4HZlTwNB/Ge//AIJ8Qrqe5+ExhEJCubRtqF0ttjfMXozhNX23C1tlkwpltxDDX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fMIbqKP56hL/l9wTlNGwwEOBUwlbbuTlrOLJfxAQBjfKWRq6TUHFy1NHcUw1jO4rTuoMQ2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7m9l3MLPcEO6Bac0WjPYG+1VFEEaKkenD0LKwqCkhQVxDymcA/CN6FnmhEqbNxQwCjuNhn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DjqB0NILBjKwSkKs6fMW5Z6fejqGBWR4Ytw11UEIAN4ZITN3e2L7Z9TCOLqGKM3LF0sOAj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SDEqqWxJGFg/jQDU0CoqABZ7GIEqMp8mEqBmHEqkdmwdsQgwKKiDp8MFAG5gHl4i7zFS8f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P9xWvP8JJdpKNTlbPFMTA5qN9RxuXQzBd/vjwcXB6/h8TjeYqwydj5gxy/wBTTMv1AvEv9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35/j4tx1nUZdvfoLhdW3yOYGhilE1skjFK1cCst9yougeIEZE4IxgndRKoHPEYBcB3HNNP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UUBUwcys0Fq5QXyDJCqCqOSNNm95l2cBJqGR56jUG7nGC1QWvnxNsvKFzXiKzllZqfNPDC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L8w+E/oRUR/0TyYiUNPmLSVfl6n/WNzdYJ8w3MQ8P6jIeA/OGoOuu4m3EdacGvklDR6mme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J6y2Xg/UU6EN05/ypm9/8WJjbONTMdQ0C9F+cVvbUt/zHlxhK+Infen5TPEtmYdrEt3b+E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SILQGnS41mUzZhTbPAIK0PVbmtpcK3VwDV7TfqDDiOrXS9wS46SAlXqKmjMuv/IgbIXYhe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D8QenySoeUvS9RMhcKeZAWC/MwNb4l+lt9kKc7/OLFlskysaExiZGZ8RE9TwtT6gUfvMg6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jWd3WGhPbKh7X8wr2apfsnSh0n+mgxzAbCYxQ/hoLZLo/GIbLfSYcQv0wlNzg/ES6OG5yI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z7xMzaouo+0f6SNGuA/M6i/MdjwV/+VwRFt1ArruF2xEnrmKuk1A6X9Q0RMwL4KvBGbiCu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nWoABSA/qEfwPuWZzJA84l6thq8MsRNapM+4UA0/1SlKK9dXmGkWDbwMQDwtwy6gkFdR8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S9/zuVW58R/i4eZfiDM16ZedQrJVoHUGEIVBqjfqFojRdhRuuuoYaXI2Va9sN0DMLUjh81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1j+H+G6usXSxKpaKd2Vj8k1b4qXyr9y3jGn5iuylaIKn4a3q71KGBQHxDgOghqcEWxuXc0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2hxjM2ZgzTC4TFnPxCyRLODOJfWW7dTGAcHUo6XEpASXHQIa/ZC3BvmoQ1WY9DahFJLG+u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WdwEshY34PULBi9NEyQqAK5qMupYrbxMFOYdYGW7M8Ro7SFxj2sWmC3xLGDHuWvb3Dxhp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fYtVxBGw0CbIzhu3urRwVo0aeodCqtwLkPMXVlXmEh1x+oChj/aFVvMI7zF8zknGM7fTEp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mKjuHA4s8+5h7oUEXxdTH8L2DjNMOi2EsrMy5lN31Pw38Q2r4g5ilx8bmPugk0GdNMnxFY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G0IjpzKRTTcDoGImJHV8weaejuWm9mxjvUPLEoGpnzKl2e3cVcN21TqApTSqK1MA6KmQYq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L9ObhgSm0YI5YzqarbxxELcG4oR0t0jwx5l4nSnmFDgiNnuVXrKspFI/P4lKeL/RMv+LBC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7ifDT+YOCFjxNrznqbfD+pbyH7cFDcXub9xjufwhHiDFTVr8QryB8+syFvD9R4uJjmGg8h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8oGMTjMw6LIUpVBGEKiUQjI0jKJPnC4ntDY/D8RD9HT6lROc1DnKLGYN5VNUjiPD4BHhjN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CVLOfwwGRmFaw7hNu7iV3FJ8k3OJXd7vUFhyR+Id7NV+mGjrYfxFk5riLJb1/MPMNn8QsC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9zPN3fiGuEo/MOTiXS4yPmNa1q8MsGL8mGxrepmEv87KLq6fxK2Z2e5Q3MN8QotFT3ibz4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mP0QZE0YlAzdXvExXYn5iZF5upnvJd8S9u1+YFGyyLAWMbvMo26Q/UBGzUNI5t+yGmcj3C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Fw0uQfvLMFix6YuW3v/45WTDDzx12+YRPDU76np/hUoscvUb7PmAVOe5i3XgiP9EblIsBT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4flFcBiV3uKC+IjLkq+Ijz4fuCU2c+A3FrWxFfhjiqr+FcLeF/wCJMIVorOGL9zjLnOcQu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8XMEpe9OUeIQ3NfxxDzB/j4mpUPx/IdxLiTUJXZs3UasMn+ZFPizUOggILJBTNKcTIy1Gj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z/DF/j8Srf4Rqz3wwMcsBl8WcJ9kEDY1BAKQ90REQTYAteWW8dSkgtCqdr3AvpQk2gZWZ5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jhUdRrcNBKlYn/MOiYrFscxcA/qLF9j25QwXdPMqVqJQ/Uek5cy8MYJg5oOSK3ZiB+MSOk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t1cpNM5OfJXhoqVvo9Q69QoLcAwCNWYD/AEiVFfmYXWrFynVfEwwQl0r1UBpt3MPMHTP9R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QVXJKcKx3EE4SgsqmdkJYEJm4ZLbSeCZiGTjTqGoEAne5UjgkY+l5L1zAzhBTVfiOzDDlt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dvicy7TiMpvOf5RqnUtqCcS4QCCKRX2S5cuNYzF6pa/majcUrxM3OB/wTb1cHMXGMLd2Rx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J8927mY3arggDKiGsqbTgjlga9IlxoxYfUwgXopZK4gKtH9kesrg2/mXheYeIXhfEHlfrB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uGkvWFF+WVQjQNfjbM4udtmUUdsWPq8ypL2N36h6a9OMPmGwzfTDGUTNQ03r0zcyhQW649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b3WrmxVp/VOb5PohxL633DWdzDz/umB2xZjn7m33n4j3cF+ccaIuPMFS9TB3TSNFG5WC4+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ktzbbvomvjmbV8QX8h+I0J4T+ceczR6i+8ncKX5htiUTEzHzFi1TgX1Uw3mZhw/pZVEOf1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3EgLLI6oKrhDtj31L29FvibCVSfsmw65mrmakyvuWNuDxGaR0Jw33By8plZyyqV2JUWjqv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jhIrLhYdE5/RArCJwT62IK8y/ceUWQcrECibV+o36xbcdQxCq/wBwe0osXsRBE5jxARC/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PxCNqpiThwks7fC/ZDlXAj+ZTDm82SoJxc/ENgtokLkxcVA4oH1HAujXjEHZqME7CHNVLC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HEdylj/KBIbCeMxqgptUi0KH4hbQz4guiAawrmY3CXiOsQxnEfx4izjEY71FbSMcSm4rrE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EBCacG9kEB4htH4lVxcpNCRb8puFl700rUQuZdPuFaUEvVRk3Eq8RYvpHqPrFib6qK6inJ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oVtCQv0TRxjuXur+Wx/Djx/8ADiPH/wAbnuewxj+Ez3PiDhxmX/2G5mLfEunZvR0QaJQBw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KDYJ8dRzLtNTc+Zn+X1MwSGOn1WD9xCHBPcgvQzkZmJSDvgdzScB2wbHxUuIbgZZLbxqNb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grKZ8IoDQ44WFpiC3zAbhkxEammllW8CfhjSwP3qxC8LMs39oYk0HoR0sicxqOoQ2hEWw7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S2aFkoF0HmA4VXAd3G0chRwcxRK2iF69zfDOU1CE5DgioDJczLyRphm4VsWGZ5jx1CgCC4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eEe5yOjxO6Z/MUCodVUoWuYl2f+xXRge4Ysi0xTohgqhdfEcsOl28yrIZTS+xNkRg84Cw7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i3P7hsjUS6Bf2m8cGItXBzLbQjw6s2X9jA7m9Q1X7iV5linN4jmMPbLxqLmZtIpUXP6o83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mV3uJPZGlocdnNh4l4ChxllCQocSlCkNuiPItc1EImbcGGoumIDD0eL8zAj7DmKXKOPEYP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W+bln7GakvZdzAG7KGoJYmMhDxKtrgN48yhuAo7hnM52s8Swi20TcoIoSqilWQ3MiKVkOp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tZarjzeW+mHcpSWcYR5f+aI0rmZrGpYcTuGH8zRuYZZZczpErq0P84uMstMGYNDi5i3cGs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hVn9za6tn2R2t7f8ACCbPDGY1wn4jsHZ+Vl0epdxZvJKKWv64c3uPEGPyRX1FCgi48wUf+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F4ls1FQbV/lLICtFvxBxbPKDan3HJDSZFG6mq1aT4mKl5ZXvH7gjXFB6YADi36gWs2TjS4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I/MvZzUZZjMWDpfmVWOFvxOpRdr8MIvfJZQd2/uYCyriLPuD4Ql5M5jK6WfWEqNyYDZzK2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6gSyhROHu4fWQXzTHqu22PiDRW1v5iC3hQ/UApwN3GYEMcTBdQx2jYPuF6GoJ1gA+bmbDG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suAMUXlPiWZTFBgvUBbh9pKpW1ZS/MosrqOxejcEB8JXuNGvwlOhZRkaKzEslviNJo5hK3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/hgz4gDqVmVmPsmixE4smjaZQK7gKOfEZooogjSxbj1snJBYMeTtItHrfzDc5U91EHeTd7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1UqBpn+J+IFFXmBhaAYvOriwqG3ApHXsCHx/uH8c//Kfz7g8y8z1O5eZzG9EE6AUXGaaUT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RG0CXxPZ/FIcQjn+WW9QKs39ky/hY29NN4uuOmK4sy+WrrhYiLVQO276eK4JtTUHtBUFmW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v3UrwwF0L3iLG70MgNeIILIrq7KQbdiyyfxqWxTRh5/Ez4S6T/EOeQi8K4U2m6WuHzKHW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yBeaeH05xz196JjgJ2mcdIO1/uE1A9OW9hCgB1/mEtsCqv8sqySBOuJmcVl+5qHDk7lQou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WX6lZp/qWt0VVxDZVwEOzmPLKXVQ6mGVuKXmuIjTDEC3H7Ze3cK1sI8CFZhsSubhUg/CFF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AKNaji4sJTncNZBgKawHplE2hRUJrVVvXkYQXlzif+dmUpB5ni/LnGfzYHOVFpxXUKY6dp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CmaaUCuHqGTD/AFWcDzEKgrdLi6sF9uJ7/LB5tHYmoidnnAGgsXg3XbHZE3I9sV5Rru5xl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Af3IuB7YasoruDlqbzbnkfaCrzrpSnlnygBQN8qC9ZEmm7PcW9aojGM3OAHOJQOEYzG7a7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DSHUg4zRPiKjv+YySi9R6qv3KsABxiCWwPUe2h5iF+UFog7UuHRJ5Ui9g8ZvzBX7jEbUed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iVwOX1LQMCiHJBYeauCwrZCteQQ5q5nSwUM4RST1npEEwo8CWrj7ilwvu5aGChz5g4bOJk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gQR31ChpsP5waU3EMAwZmn6hVOr7m68P1BZKfqWrT9TiOX9Syw2/4RLXPzKawQrZC2OQ/n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jXXsHyERN4zNTC5Nkw6QfubvEzbQQ4XN/qZw84/tmb5hgzqOkTk/CWD5zFt4IeILwQwFS4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TaBse6mJPaUEO4rrbsK7zDOsH5lYIsOJmmmA2uBV5eIqItL3GU9L8zd7kKpu6ZlhwU/mO3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Bei/MwGoqJx/uC+gz8TNh8Tr2YfzEUNBmLoXhf3DaJo4iJrsweyYcl0/M4sGw2/hlG4InE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bfGAVdA59zA2t1HSrjX7lOTmnuWcM43Hkwr/MBdA3QYloqNR1l5Z9jFvMN6zDV1ke56Mt/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rrjbFzg9cbmCmz44mcx9wESn1Btm/iUATLLB4LqH8Jpm2KFiZgTSomEQVOZ5Y6mHmOyBdr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YiaJrzBtDOhx3Kuoxg3W/5d1YD7h3Je4e4R0ozf1CqVpDtqPRODT0UwHGypAQwAGkIAYIw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OcMR4QLVeyOP49bnP8/GYz9f/AAGtQxeLZTRh91Ga6xFsp0x5LKzupzn+X1Pj+OP40iVY2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CxxojtuVIUbA4D+SOjcwlB+BKkmK9g7XL45juzvRVl+X9RErd58pkIMhuoaH0XmpQwBXi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IjFl8hhZV56ygf1ZZm0AwxmJJQrnNqQKpobGggBazSmJa0j4cXMmb83FWbgs5+5ZG2XYN3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vGI5y10uavbKBbAvk3D2HEnDxMPljjcRCwM0TGTLMKBVOA7lhX5lQb+oBTVPbFTIz3MCr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EQpl5gqsZWtQCZz5mtYnFVSjBqND3L3KBEuoKybr4dSwVgXZdWS+kKW0Ws09RFTkGPE3mK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SUMPom9h9TFYPpADXyURW74KOo3Xl9Yvv6Ea1YesqKAveMDugPSPm4BSW1/Ui9W3sxOcnr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6r0jZhdWx1FNZvCXivoQVwuSkMup8Io5a/GVU2ng43LFv1ZihNZXujL7flhwpnTQuDG76h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Apz4IJZBWIvEr5iuvKbdHliOpGqVHqOXMlEFeKhqkWS+8QjpWigD1fMR1eaiig39yq4Giw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scDRpi09uOR+DmUHgtB+miYMx2pXxEFZYuRYT8pGXrpgC8UtK1GIvyF/iUgKgzdE2Qq5/q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g+rKQ0BthrRsGDWJnTxFrJczq9gI11Se8yvBZYlrwiV/AeoFv5rFGQ9TSSn06luB9yGUyB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6oa0L7LMEY6TK5lFXLWTZs8yKyJJYsPKMbUlI7C4WkJiKhRUWs8SAGfCKhRadLJaBAvKW0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ybdvkpcktuTUtHR4qL1T47RHHwETAX1nKmJkLUyHiBb9ZSl9sktooRF8EVjANdLdkrByQL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sQ4uVjqVY4IFK7Eqwh5UyGIAG61MGbaX4hrO7TIHUraCh+mG1tyJgUty+DmKivC/zBhUti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7IwyH5qP3FSiZuNUG8pZW/wBGGm3R+yFu/wAzAVuPphz9V/EwemMLRUxqXFAxGrMR1mJG3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FdgLh4hwKJULyJ1Dt4T90tyLk+YbVBMqmB3ZzHbcvHuUPCxKUOmiWet2fzMysLb+ILHykd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pz+5oX7mInL+4ljhg1d6wgEtNo+IHlX/ABGrgahTTzPMsKGDpqIk4eJi1qIHMcGJT8xUN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E1PzGU8cS8B9EWps/BNWOx0R5LGOpdVuIcyzzK1rMOsKef5YgNf5jWctXEgIq56uVu1ot7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kAFVLwhAIjupzGYiLUUqyoicauXN2RUOM9dWE4/k/jU3/CTv+DfEPxtluT0xV2WjGpTA9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e2hAvWj+Jj34jV+nT8Rs4qEI2Q7cQIK6P9Cim2EKS/gSNPZcfBn8S3DVofAf4zHf83KEUo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lqVdJ+VQO6FiPKo5gz3zXWIL23AN5WIaoal5WyZLtbPiFsgXUHWSIeIIgjYBqaxHq3X6IC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wm/79y6Y1CmX/AH4g0e/mH/E41EbH6hlqkFavYxxZSk5vd4P6geq07Yoo0g4VAO1JAXiEo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ScPD2y5aSrgUoMEMw107iYSx5xLqYfXU4I5rUzg1uCeTqNmwv6mPND3ccK3/c4C4C81M3T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Bbajp4G9RrlHV7F3nmK35FHcD1JSi7OYIxRA6qcaVF2cv3KrxHHP8HfEfcN4/b4JXzMWmZ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BVdER90MKjg1FEjC0tRJszieYKHgYa21Bb8T2D+mLKeYl7QPMv6gLrs/OkC0kItqr+mXti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bse6Yzg+ImRw4g+JQNNWNwqbrwipUnqq6Fy65aaE+SDNtmb6BYltFLBjMOrkuiApcccSly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/Bg3Tx1Eb8DGMUu6GYo8RY6cDUWRxysswTdh+I+AjgwjJ2cFzcEXT5eiHVWV50JHO9IW+9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m3OpWM5htM+I7RdqPqVmP4nc1YhQ8NOPXuLm811DcYKeH5RlvcwucThzKFzs+Jka7/Ql1v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4lBHH74Z8TQQLcQgOhiNnLBpu4LS24nSP6TJzctMcRK8jGb3Rv3ir258yxs+4lZWz8SSkl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1LtYM+JYgCutXFj+GOh5zKWGxv4lRwDdF/MvMDT8x0OqcPuVO8hGLvMxGGiN5B+yBTy8f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u8vdVHUlP6YKXX7o1FOFieuF8Q5y6DmZiGPz7kVI5/pgqdB+YJZlgU05eYcihMHLUuKWIx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NupO1p/ahKCyyCMu6IgOKF/czWgc8HAYxMCthfWYlMR6ggXPEzTl38xWlcmNzWiZl8OD0z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zfUdu0AfxKUuoyxgVF0QzRgiBtinmCNs4iio4QgFKhvMcMNeZkY3L40we5/RpTcH5mF8g7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i5dLonep2yzoiqyV/8+9WvuIICrsTiMb9lwibRaK5uCCNCj4jGc6/cSrLR+GWCaZX2kuYZ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F/8Adj/HMK+I76mdxh/GoeZzAGxcO5kUD3xwHzuX9JpHfavMB4B4NJ0vNsLNxKonlbEmS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D51H8SzUnoMH3G0ZmFdbNH1M5nUReuDEG4EHZasoQLEG6ovx+CBy0mBgz3bB3zC0DL1PiX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nc9xz4iFK1f4goBfD2mOfq/8AC/MVwxVfnKHXZGwYXcRYAyxrVq2FMNCIKWtnWO4lLM6Hg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Kb2MUWaYLGV7K1By0rQ2bbnuMQANHg1GB6NZiXRqKM3WJdwTLpa6jyMVr6fEUgWCtFvEHe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DCusvdxgXJoe+ZT4D6hIdViYHPxNBUSUgy3MqayMcTOOJkz8EDoojD0dvmMUZYUAOWLrE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pLPE2pbzWohq893uCTnOcxX5dwbbWfMwVZLhZMVBQhxUu+sfI2MPLEAGQpHT5IyDCSNXeX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iOKlruivojfqcy6LuLEz3iPx65svuGtRhFRG4HEtw9xw/xnn4hq6xDaHD+sXB5lFQzZ4iZ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R0IsqCqoMF/S2v3KFGHwEoAN1lGsxcX/lLws/WJaPtUC8r2UEJg3y7gYCxvzxHZCsPGHaG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L+fUFShGzMRNQ51H4BxzGsA9GK0v5HCTaMKLy+utKE+JaZlexhq9W4JL411cEbi6zdw4cs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C3QJZRy7PhNo3Xc5qYOYW71G2Icss+5Q9kasZA/cUzOQY15mPWL8ozdz/ABeIXaX+5O1n9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8hDw9P9zZc85mYEKYUIvLVRKAPUIsL6JYI6eVVzylqrxcu0KkFLVQGJRzd5YuV/wmyVR1U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YU/mrEFhu13Gpn3MsMHA6xA40m2IbAWGVRfgQs6i9MQoUXy8RqV/YlgyXFSIRk61qHIFV0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ELjh4LWIAV0AT1Cnvo0g6ZHI3MZy1+pTtUSiVV3XiAO0Ua8SzOaDOn8UQVKq7vKZ1gccxr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9xP8AuqlSig5DMc0YI7IsBRVKMwErUg5si0YjNjuF+y1yIDfyKCAUCxpMjxForPMKASsoM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QL5mbncMDfcYIVAG4Z6pxB83RCuJUzcG2KXBT79RXjoKdTKBVYLvUFMphkjcBsgva5cbWP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pFiDmIvEq2bD+iJckQIzlWZFQvlYwLXg9Q1YXiUKUeiLbYrHcutMv/wCaH4B9E1eV5nAIn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CsT3xLvmpRY4kD5qV2CrWCEPHOw6uv6hSAovhfLLes/3OZz/OJ+P4ywmPM8xriLiiOgIE2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OGAFjOLMkDXB7l6WR+R53RDm6S5NDMw8Fu8cZc3uVAAGkWvFWa7IqcYGAVz7eoyRVhXh+Y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lSgwwuBSd3KPomgtWv5qGNRc1PxMeZWZU/wD0ULiKAv8AcrpyX5pxcSOpRXAVAGw9QFKO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YvmCs8qlPzCRShsOY1qevUdOqtcM2uYB3Ndz7CGhZS/AQDEBZf0Eeo22oxLteLB0ZuDZ8D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gdv29x+UAPzUSQTRXmtxj/wA8WwifVZrUYoJgEYEyxH05cH3E5C87pf8AMZRCjOhKCw9s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9LtKmIfCYFEVebSpo5DuCGSq44mLs16g2oavK8RdbzRT+JgiB21BFLD0N3DFCFsfEqj+FO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SWSjNMf8Agi0gqAMU8jEZe5Nc0f2jmbd5lrluYcTPF1lfBKxCLmovSVW4yGvs/h3/ABzOE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7nzLqc0Db/EXKCVUsqJbLbQM5Epl+tg18jX4gawGn2xDW6XqI5FYJbAYfRByHyZhQuNkOZ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Edyo+SUNozYUUDoM3h8S0CqKBmJpRsDU5iOBrUcicN1AoFyHJM0RrctvYH9RCu9AuAcYDz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C5s3ACFp/Exihj94mTBvK+D+pcnD+hPmb1zHDVTG1TXC3P/UHdThcpCAbS5neMsH1iZTcd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L5Z8YhUz/ALUV0tkl/wARVOpS53YweA/SRdX7h+o9mJUMKX9Uv6uYr1LzbuBTcjwOcwz6j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kC4F9Rrj8zArjghKGn9cHmVfMBV9H0zkQE/MWwnMrQVmLAFfkENUvAPEckDf6ZYeygldIc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giUV2fhitMVN0wQEUgqlNs34icYQ+GM0A8oPAH3LkXDl8ShWTCEFOKg6ebxNjTTPpjWUXS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EvuBL15DcIl7jpekgCVa58SwgCzDXMJHYFvwkqVZYIqyrrBfIWWMQNVm+JiRAlr9ndNwuf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3W5S60mOrmIpQxw2i+I2skilcRUA3TKqEDsrDEyqfwG430fRLeH8LhT34lBi8x2ImSc5j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huHiNPupQKtfUB1GaEtrN7av3DKsNARuUQe/4PESnd/8A3dJzSCGC7pCisCkNUipXxuIfG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8swlc2crmD7IuT4Rg7KXgOEJUP8AwmP8c/wbyWT5/k/m3WZSuJVOS0wmvZs/EPQrbdrMl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4ZjwheSnh7fMEa7QLTnfHUNVMeheDHKcsuTDd9ZfaiNtxIFyJtHgqMt+5cnav6gMc6Efb6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256PVxVZC3yNrFhLzO+pX6/n6m4UQVCEFNeJQp/oXma4W16oxG6AbNUQgLF1mpnoirwU6g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1R9RtYpkpLL5iBV7slQVZ116mXlyYYwCwOVthXNIPjcXMKOIrAELwQXBe8sS6BUAag/Br9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aYyoU1cX6sHLlHWJfmFdo4Av9TCl5aY+piIaO/pLmjDNfuQEtC6qfplsGm2ijztNKa+ZSC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tmRoylyruaZ8XgmOttIPxKaBkCbc5mTM2UNfbPvX+CgWIN7ue8MdYAVZXA4r6KjqQ+lhSC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tn5hpeMYYjvUzMIC03k/Eeo4Y6szFz5lwWV5wxV7o+Yoz5iXHptZphdL+4rs5YMtcz5f+E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9Q8UPtH9oMZoxEX6QK0tG4LwV5i2gWcS4WvSMDjHOKil0BrMrCxvHzBc1l8cRqNHBLW7J9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VAwFp5Skwvh3LhsEysCoHJhFBQmsYmcvIWRyiH11FZSlULbxFFArPzDYFJDsMsEsViPZZ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7xMa4nOfuWeN7g5V/F1GeCyWE0MfIRLUPlmBOosw7G3f3Dl7Y8ZxPcAl2NfKUwBqflh83L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ZF0rfyJkdlSh3O/cZWbu/EWljxBsncomI1lWDfEEm89zxJ8GZedlMefMslx/RLoXbn1BUK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v3BA2D3mdapkQlhxo/kjc8S/zDwizKSYsF/EqUUFmVimY3LhOz13KAnEDmbzMROxiAFpW5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6ibyxVXDH5ILpwn7g4nCNr9RD0hh175me51N/kTqFwJDzLc34jVTaYwltfDArTkQi3dhd/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U4XfMF2Fv0Qa/huHJsWVUQWSFfxCVaSXAARy7hyqMX8ytueTuogd+I6PsyeyM2svwlNcvm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3mdph3XxLgwG4JWU2NbjR1gqBUKF3iEtWYUiblXNsJTnUZVtoKmfJxyMvS8RbmFFlsZzBl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P7YxaiBbUegwc9/8A0Lnmp9E0hyVGLvCv4hhHAt7RK5xgfLM1aa1TJT0uQ3g4hloVpWG2i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DfLPa34P88/xx/FY/n9TBPc4/610Z+iDg2Cw7G28xY1OqbdX5cXGVxKDZ3YcMwnpvXm4Hf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7G/iBYVSBT/SZwiGMPVsYnqiLwMr7ZcSO5XYcrDnlPunheouaM6xqb+Y+GulqP+2n4SGIm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4xF3L6My/dwKXWy8KYIjlxsb3xLBP4QECb3DuBeuIxcZjuCoBfmI263xLcVKAxa8VC/DLM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ab2RIUh3K54gAM6VWmWN9QKtSyELB+qINXKbBGD7qZmbU1dG4UmZNUFrDviAhtqqC/BdRA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CQnJ/gQm6j/riWohwF+omTPo/iXCK3Vi/ioMSghph4M6iwQTkycGKHCzS3vGf6Qvz4Gr9Q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caAdNXcdv1KyoMiPvP6hm7BY+AxL+i6V1DsuGJ0FX/uEB2BcvUg9BX5jSg8Lj8ypkyhflM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Agg00QVp11Qehjvqj/KGhgupc4nuZpKtbkxV6jj3BxDV8S/me7hXORn5kv6m5fiPiNySpf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YNy5o97fU7vuXHZHcezslXFqv2XX1BM4GGF57l4uaxKwNg5WxlDI6xKSj/tATFuXgjo7DL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lMuqWvmD4F7NRQQVUmrgLXstHMtsTgOGCHkKYLwRyaj6WUGogQ9JaSm+pR5N+4+S/caWlK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dL+gQdwGeikZuP/CCV4l46nE6isXG6iYbhTKUPcaaj+QJfY16mXINHicO9wZHL/M/MZfPi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H4Yqq4R+UHUub52uI8jj9WODMMtQBshwcrfuZutkLzYZZrEKjsR+o6uZ41OF3MBzj+qaXR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1eogHw/qJuiFw35B+YQ2rEV8xIrY7iQJE9eA4+bQ68y66lBjoX4ip50v7iggOZ4P3NGChf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9Q6HW5YLEXhj/ADAqBg/iARvDCXrrMMzOtylbuKsG8TT6/wCYFqKs0eIXn5ppEEbbn9QFE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WEOBW74mpYS4SCWI0jcQzmCkOa/qFeIfAiTNvmadS3Kq4rLsvXuNQMoY5xDGoylYae4zZv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xDbfiKpzq46MKkChdKKOkPMayuV+GeBanrLoE9IxpfqBrC+JcEZ5gLKIYl7hBxGJ/DVTRq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nkYuG1wQKi3uopyPH+Uv3e7+phPHfLDcAYM+f/nFovKpQbVFTdFn5hHtI/ZMza/SQqLIsd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zEVQxJuvctDhgwV1LEy1A5H1MP43LFGVnqy+h/wDO4TH88RlfmLSF88xy4uoRveC2js8+4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Ni6z31AQjlFpwneIG7XCqX5pgO216jbyMIN1tqpTkFioiyUvks9kRQWDunoHT4iLJ5O2qX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VLA6oIQOmRgQUMPoh6GE1mwvdB1fiHqBf3Cd4gberYuKR3DijYnMIZxyMEAq1k8xO/wCO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5leNrplPyxBQYA6hvDCou0y9RU1OMaixMOJVjgfhhVdXEUHBKsGUB9yzWKpKdsC2B+0pAG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sIqXVWXF0g0tth3XU0cGZYXi4K9/yl7PEw1Wv5CWCgAHYDyVUpSXSMALzKKmcWBMoPIgo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+IZZ2VysOTmEKg2RJBV0wrsM/nUu2tCNHTpGS2XXz09Jhu7ZScF/capUBleCFtjNHM+X+o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MoYutII/EA8oD6HiCgPK1jCE1Vl3K2FLaq7jMsrVYBV5MQycicrary+ZjHVT8xksJI6Rin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JouD/AFEbgJuWcVBXEYu2ZN8ktBVzPEyjX6jh/ZGW01fUex9S6sfSF2vpHEUxgEFI21xiI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lPrEy0j0lRkvh/mEKdPOKC2gYmJkO7JQXirUpss3LSEUaa+4kqx2zLbTwfuWkZNHJMsopl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swCRbEgo49dQVCgh8BHCi2UQLXl1LuKNg2cnLMdCND8xMF65jKBPMBoS3VEFVrrKTtXcBt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Nz2Pog/GyiFN3HqTeCnTzBwS1zOE5Ix73qcNEHTSqo7Y2VFe4EpUziC5YdYRKZ0cUYPRRX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zykYxdzSWPGakKAAdCOnllaE01SP0Bsx1vpkAaNhoosgeEUCgqn7lNKPzLMC/MwBzxkgRH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YPyiCxhjaseaRuqepoNI+YXfg3ieb63MOvOEQ6dlI10+mOc1e8Kbz9LJhIvF7/UdAscbjX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JegAXIEywSDR0ocyh4e6/xwnHdXoOMS15Q3+mXurc8JcLr9werXa3zCRuIpU7lPEe41Ex8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xLl1ULG2a5sraMA0+XM7s5KC3C7ooLTbFOWXcRX7duii+phKtnOvEcLNektOnWk+OIFVK9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d0Kj9i8qflB8ohyF36iera20MJnoTDexvAxvzBu2JVbSqqgAio4BmkWDbmbvJsvGjtgS0i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u01EoMMKHub+ul3WyL4C6d3MmorH4Iu8bO2qgAulKti8zKhspVH4ILgL9x+1zaC65iD7WM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cnEKy1CtMOrjZCDWXcryjQjqnxLV0GVae4C/QxRxUsZ1DRWeIMIHgt+YiODc0xNy55TUur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B9Tw+V6gbl/RG9evxDYG6/kP/AIFm00EABkoHFso0/wDQjMZpPqEjkKe8RUgCy8RAAx7eo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ZYZ4i05rtqFwAmxu9DySzOj6/k3/BVlzxM1/BvM4f4ynjuU8QuWTkupudkp8Tu+WCq0C7f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aEcBwHipeNKpS0eT+4hX7S0p4YYpArWlZQ2xtIF0UPjzBaibRkvvpiZ3AAD/nMZKCtF+s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gwbNeRlGPm4DCRYFHGYUCtQdduoqajWMBfJ5iboLVaxwj9xGKsd5NQ3bn+U4/XnUI8ijl8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MXC3sq4S9Y7gAaqIuEBrZEbYFJiXM36ijtZQFO4Cy133NxdIV8TRBWmvmc6CHD5mM4zCom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GLBRZ8QHuy4p3Ff6cgeoWhVL2rMNvBCVDYMwFhEUVouFhmbTQkovVKa7ih4MAp4u4L79dI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jAXZ4SoK3sVK3alFeU5dQKy2bCi3Ex2EoKxsNuqhK3DIPhOSWeFLjLyDzLNWt/wAjLiuPD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yT4mYMfK2PWHhcICXHJ/pCF8bIxtxF9YYDAJW5yxOSAIq52DUFWT0MvLp+JhaLyP9x4C83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SjGzegro4jjKeBn1mJ7V9YPzFvln/ACRwRvrKd+lWNIkwkO4KAaauhc0b3sH9SwMRhr/iM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tVjiq/wAQ9ogyzbPMzgSYLhJFrwqlAUXoWLPPbVE8KuGTMbkyoXuX5EvWYZYTgJxWTtYUg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+kAx7RM6ioXS+js+7mA/mWypqW07gqVc68StW11CpS1luIlWuj8R8BeKUJVh1GYQwgTpi8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d2wi3BNBhTiaqD4TKI5I5C1cdQxQ3epbDbqLRTk2TZvfEuS+IBobLB1vkF2JiGIESdMRJK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/AhxfRhdYPwiYFtAMMHj76lTcGCwviFufqJXChdDuAVsfRLUtk8IADB9TAUMJFB4NzBxm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H4iM2mb05gwtTszsP3FuOmPmXtai02r3BeV6jqw5L8R2GWvLjqWcXBdvLfywRtVxCrnmNj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Vvu4ndv3MJdW/TAXkRfRTTb9y1raTxRJZolFOMZvxLXNuYGvUFFA8Ycyo2KXMfIEgQlA7J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pho2qWCAiHI9kRTW00aQSXQy3m4PFisLaomqzk4RyXvOmcY2zlmPhcGPCC1elNKDBnaTgc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LAavKJTfOXFqZpUZ1gslwKrarFlAd2wjSo1eI8AMjbGDmt6ZgqXpNcTJB8VSieO5Dj5BDG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4b+1ZFP1CzxDSf1DPP/8AMSmJXSXfqAQi6H/AiS7+8f4YvzC6CqI2cyWAWRbiSqFR2L+5Y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FftnEfuAtvssu3yx/wBRCPA2f1A9m9f6J/mLYUR6ZL0RSub3M1eUwB+YImS+YgHhhhB8s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/hlQRBPSMvRMRW9jbMXxB1K5LdrtiVbl/g3mIvGo/yIeg4ZnwUtFHR/wUWcWb8mYrZBqhC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5sk5KjaNILRXiGdsFd2lNhFVzSYy3efwI/isfxXc4L/8AjPENK4Da6jNOUv3HiB2VFs9sZ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fTD+4wqwEAHjiH6RbZt7OYdv4sgTA0iVeMmi5LvzL63KSwuscF4zAOCzfgCfmK2gonC/Ff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6+rhiwYwWHfSbhKtJS2B4cEHqAEZPWtTLGrRmcb4g2ogB8o4lw1citchv4j0IjeUvdXm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mEUtCqLU7WM6mc3HXX+klNQw0wnUqxyLPbmDHbBC251MGiDrK7iQUenFt40QYQEwCn5gkE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A2C2aKJACGHzKA1NKaiUckrpXVBGrZ4tc16Si11DD1FXcG6HEQoKIZG7fIMkUuM8JEoVV9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CW80QUgyLT0y2I9ppwhw8y3leskJpx5Vxg0HkT9w9nbs0ZZtj8CjvUoRmPWJlPxiFGOZqC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wX0Gph+o22zk5MymvanLnUwwgXFUy3WhCla/MrxXvdrgRpmgsPxNgqMEdQIAiB5GD3VRiB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bKqcFf7JaxqwZ9Io1j/jhduWNnMtBTMe4LJpv+SP5gzeY6lW8wGTFX35Jb1rBVj1C78T8o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TNynLvqKiLpI79zCbf4DPifC50uYmilkOmWEdzAq23Dse44L7l01xzGVTtxFYe98SnWt1e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UfLGV68wq2xjwwAa7GwNQaxGVTOmTI1ZELU22LTK3WRteYq/EnlZXyrtFAW2n+pplv1A3z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XjiYgLm4gCirwauPqqDQtYB0QAVd4PlEJOZYmtMrFFXA1tpPub67gxuB2YIbHqIFXuh3G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cl+s3pGUMyc9MeDP9pm/fmZHiotLNGAWBc9TWfuN6oK3BRfFfqUxXUonpYH5S8Qb8/qFxR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Oo4vnxBzC4zT2CfylXicniFXAuoW+5vhu6PuUIyGHMRmyMCyG5AMG1eCIr0umbxZ24SFEW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EpNsWFllZphaW2u3BCl7aOk/e/wDmXuq+P9pbsjFBx+YFufRv9zaI4XMiK2TdaCqCZTVL9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bvo/4cWFBkKr8hAi+c02fUct+POOlA5Km46jObFC3OFn7hcAiUba5gvDVjJf7lHcK0y/vQ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3hU9zPXLZfmoMjGuQLvUfq4Xh/wAQDlcaDNfE0fElHZLIAF6CGCguRmziChb74gXS9igTO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CAKoWrpGzavcvdKjlgKeVSFN/QiEfxMiTi+dYgWFr7ijmMq6mmhiANEQCuZdN5gH7Su0JF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+Ef8Oy9kfq7IxQR//Did3Ua9qwiPz+kYQGj6YUU1D8xLcyofAgDBYp6LlgVYaTZ3cFFhh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QQ4VouKz2/wCf85uKv8scFoDt1K/i19kvD8Qpcdc+8ux51Bp4a3UC014iJvqP8wxYowW0X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fDoMoqmksjjgdzDdxF0FvUSFQX8M0n9ksCSVcx1bAAkW5Cxo1G4QUOmxahwRkgwlVnNoO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kTsnI5AAdRjFZoa/iIqsbtocUNvcEAWx4OGX0g4upb3g4l15P/hxLqMi94I2JJQNPKzZ+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HtOynlnzFG1RrMb9stwiha2qxab/hEVBYs8VGgraRzyFmlOyKcbg3RV6IjeoDdauGoIzeb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xZHDgZ8oA1peqyEsxBVF2GqqeZqq/tL91MkrFeD/UBp/N9i2YYosR5gbKdYSanBUA+Zus4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LpaMt3K2ciSr8Y5vsnCQE0ZO/cFwIi3HWSiAj+6APlyhTgt6ESG9oBrSQctRtQfZ039Q5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tyGW+kbkQbETvMVNlv+wiSUYABnyK4jiQ0jCNQ6Cg+49CMEdOB6Ita48tq3+ocIAD4wmJ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x73MsUCOsO4GxbuOsl/wa8Rx6nHqZIYZQXxsnEM2wceZxKl1xHi0U/qbb7i8H8OpnjmVA7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x+YR5Ph+WJZDAra7/ALQ3uEbJsgYZ8RE1Ybhq1Bx/iKAILe4mgRWWJkRDgI4NQxluJLKUx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nCAi7zumYVOAVDU7xLX4mhuXf59TGI0uBmq9RcGq5jJ6xNhmoylhWY28oXztlVvXiXGNXn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5ZxL3LxmWFpEvrMWef4ZzL4rUob4XxB1nMz7m9wWnT6hHYuwfxHDLs3LPdU10Rde/4OZZA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Xvxr1B8xHgY+IHPU3rHbMiVHQ/wDml4g1B9yvLan4gtaxAxohrJzGJ4Ne0vGoZoJeIlD8J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YgEbPNxJug6zEORB5NS+uC3QwdNP3MxxOa8ktEPReUhodGyMGRwBDAMoPBIszC6m1lU5ZP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SOD4Q5u3ZVEUSgmMtIlYQC8sPmxANKl0TKJGOCrH4lVeDBdLKfkq30zJ3lT5qVmsdR5hZO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uk5L6uLnh6hgdVHVSqoeGHWF55hIrX+CWhNP6ZkVzSiUubyH4lQrGosimi35hNjiO12vsT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KqmZugP2xSoT6jZmMX1E8PMdcq5ir5xmJlY6DiUG8xGue4V4xUKyUcdxDrJfF7mLbYzXcV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1qVQ52wWDuAw9IXtKgmSqH8H/AI3UTojv3K0rbd+GNwaYVWMWcfrISxr4RZUCgrF4h2krq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vCjV9k5Ry3dr+V4mKzPUWAPln6l+x6cdglvxKq7vK942HuNqygoY5mKPMsZEBiD1/niCY0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7hJXXTxM4OEf0uRrbF0dIgPHVqzj78SseoQQXrP7lGNAFSDo4RArWKBthTqYT2OqAT8MzY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mGHu7JkePMRjo7LLHl8RzigQsNZo6mZLMWoD5ni/AoL7OHzLVZEscws57eZZw6H1HZJwTl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c33Of5JerlLbIGsy5bjAQ2Sm12WaqKs7ozjEo3Am0dwyS8xqYyFeoHZSQatYsus8y02FYx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l0EscjXzCLsUrOpjycy/CpAYbbblI6BnZF1KzWDrKvMVAgVbL/Rcudbx/2rlQRmZ18aPUL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xLRGoHLXpUMbhTKVealMKFGgp9hilkK8SvRvuJiNJOK4KrxHqahLtwWWHcobuSX2JtCbCu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giHDnca0VB4KNEGFLk1fvuA/BCWHtMQPlbOXnCRcMqaL1GyGKbLd5iG85Hi/JlFyY2T7r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DzWj4LhYlFYI+HfmZAZ9r1BQFKPt1AvTkrAp6D9H86PcXE1RrZh1+/44dy7dRTMosN/2I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XKLuLKqnY/qP7P5TEqnUwGLKOGFmeJ7nE7iKesvyyuV4V9vxcQrygdS4cFbnECvEx6Wwjb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ziWwC01lZFlQcc4fhX2VNQJw1RIic1W1FaQ+Dr1M931Mf6gXYtLXMt6jSoYamcRVnJKwLB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FlzlfCzB+v4Fj3+1LWXTPyzRuV/lBPcQjhIf3TcMVDeNM+SN8RMeZwXx1HWIBXjL8ku1Of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WzD/uc3dygL0Pc+My5ktwnlp+4tN+YvmXUFPqw/U0gQeY+Zkg0L+SbRVxc2Nrcddj9qd7h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YUBbCo6IuoO/3HVyqtZ7IWztfggKzdRu9wDrH4h7JYRLxAqeD9RtqbfqbbixzL84H9kg+U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B37cwVFszmBE8D/hFtunRNBrP6nYtOfE7gX/EycfMOQ0On1CWL8/qActyqryWJjU4wPxAw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+kyq0yF36jjJly4GwWafqAY/FA3GQ43sjVq+Iiyiy2YxHdRAC3AXWDGTLrYl0GstyopPjH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nxVao8wylPFmXNgrclJjzHKTZpcTOtVtHKQJVZEW5Yw5xdJeYoGkuPLtmnU0DBO4QsWOIl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qM0tJlG4ukHqUHYhZSwWC/wCiDc4iqzFbNQQwz+G4J1TLsAGM9R8pguKzLOcswVF7PcW24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kuXKFasBbCE+hoR3b3DbD+JbtmtXa/v8Ai/qFXm53aAZbg0VlHlM5fcw9GOQJwahFaliga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UOwZBKyKkrXl/YwNdN0Ojsr3KCjcIENlzGZR6nutsD0K5wGz8x+uw8sA6rv1M2wFW/ax5m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j7iWxb7e5QNBZml27hZW8wHGG/wDrjzE1bjoRyisLy/uRBEGkVOWg5lxbEO7BwcwkMXIV6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puXQssxrtdz0PcZkzlsWcnt5hYpRrozQ9uuJX6/8AglAnEwdXKesydpGmg5W2yhRUFGI61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01DQRpmY5OxTAiQpACj1nklJafWIYWfwl12B+USwx4Y+hb/EMqXfCf1M0xr80VDGdeLHZf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rxDUpKrmkySir7ji0tbF3+RiEUp5VcBAJycnLI4kI0wc1bbDaImX38RtyVt3N/c0kLkosd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vz9QtbhFVs6e4egt/QRui0A7zv1LgSoK1niOYWdZggmbwu3EpItAlj5g5i2SjSaSVjROGv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YDprmEabh0cy60k0qB7hVPW/hDER3icM7ORwRCckyO2FsL/hQyIF34mZz5jjmIy7BORVo3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aV3O7MzqDbL/1nM7m4U7l1fU5gF2WI+yflRN44ixZ1Aac7fiO5eoJGq8ylfcY4Nf2Q4bUH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fIafqpU1xKt8R3S8VqA5ZbdkZiDs78QBCwNoG8QSf1oxvXibZtoh2QQbSkz3Kz5XCLGjcU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W4ICYlsW09y/qnt5IqBbIoAZmsW/E3M1WXMJLMRAiATlVQh6OfBn83MOZR5RCvhl1vAOfC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ByYmHIR+M3+/6mYONwcYmJv8ArGXkeI4yZlsoPF0uV4cfwmBnM20/iL7iOr0azOu9x+ExN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S/MckaKXSNfBFF/7mJdUaEPeovt6htVy75Zw7pHzaN9VLxkqX3ZuYhiknWZY39ym6wQpcd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xC1jMycZiry8F+IpbAvxNWvqIQw6PTCtw6oXrMe4r0HpBfP0gGlAp84Y8AHDYj4w0tsRbE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3+TCzoCAzSMECgCzw+og7Cuf1GoSxWBZyy3IwzqNjzF31FkuEizFVCtsAviUChs8R5YZ4E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VuLxQl7FbZdOpSV6FYFq3HmA01EW2KicE0KU1IBhOf9QECLpoT49pRGgRYlCpb1M54xglg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gCMI1Fsxe2CFRJKbJXclLsuGPXaUsSsQ4GJlxRoxh4OpANtRxAZTSIpVGOOY6AJQb8w7L8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ri5mcotVmY1YuIG0M0sFKr+HHMoF1AN716grBawErXZgu5slwriXWw03yQMuYVNM8Q0ByH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++GW1KD96FmVrc5hvatBXncarqJXxeiHMADR0Gr/xEeLtkbvOiZbKkOE4ixOJx4hC4Njg1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8x4EAnjh0gO4aTeHzSDFBW2gc+BHmwBcDF12SlNaDJ/yY41NMTyGzLuotSkX4NxVWicpA6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Om/A8SxQVZAXKHLBBDiro6VgDoXQOo81xMERfzWH6hHUNClZj48QqCikpWMeIUFITSNW6C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/13zEEoQ2GqECkemydufmZNxofZ2VqKWTL7LcJ4riCrkeEHjjuBhXXN+z58QuZVLsKwZe3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tQrNhYdxx1t8F8VB9UdzZKE4H4jl8S/pifc0Z3OI7B2nITNzHESrZO1CY43sv9zHmJNJQn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B9f4IngL4wmHEqnTMCaP0zT+91SYBQcNrzHXYUGBvkXI+XqUbgmSx9u5ZWQ7u6ziALgXFn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cZzDANsiOVIrZKGY2hSUU5CJd1nL36i3qI0HLXNdQEJUrGIqxChnoisEYt5+ZSj5O3qW1t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ig7VZzMsyS5c/4RbpTQcvKo2nFoLcH/O4NcRnVa+JSElKoT64ioDuZzaBnw1KNOgGIbAaE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Qep+57nDjcDSXH4/uKtoZLjlzLzLzMsQznxrjrxMT/qmYrBfL7Jh7IIJHKpeYvxNz/io34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nzEFDd1q9M9XHUC2Bg0L7P1FLcOoi/ZBoEs3MjZRuU5WGVhbGuajhM5tb1LUMFP4kuQafM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5WSnaylgHYwA72E7r+4Vlx0GWblO7ipUBbxG5S8SxAVUpAY5im7HEC8rRxfA/uN8SkOoGl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uj/OKvGpZ9oVJlVq1+M8hwfqAsVNerljMNGMpfuXXTOAHxM91Cphp2+ozzItZ6RZusedR7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nOMfXKAkwhmAMh8ImwXtMcQK7MBiElum1X3UrrpOhY34b04lyenKbLrpVKPcpTleUEPihx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lVhgGw8RDbJurr9VLlnfCNKaRGmFvxD396WHHhKxrnXK2gtFKuz1MJS83iNN5YzbMHlTNR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uBZZ6hfiohvJIGma9MFfFAQghTptUgoOylaX6l/IhACNYJtd4uGIfcf8AcvOMCgpYwW7vI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mYhLTSReg0cEC98IZgJqhDhIi1ZDR1FHE9BGwqOM9ogJXb4h3vuO9qjC8bR1VtqWF07g0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AiNJthoG7sRQ5/RLZ7uo+4Bru7hVl8sFOHG5gpyNdRY05mJL8F4M8KFnNGCrNW7+Zerywd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I5aEsyp6nMVv1hBo5UoOdQgPX6SVgrMWcxhkVMotDK7qXCRdBcGzgprMBMpXuAM1e4+H2p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DXM0EuIpaWE6VkBSY3VreJUhAe1w3T1Dc1jChFQp4fgSyho30pdRME/TADtC2tS6qCW6zA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8zFuKI5XzLWypKyBcqtzMVgOJoev4qGXUUcFgbMWr8TKOFbVei3fuO8CWOHo+h6lYrNoRu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o9XJ828txG3HcPGgJzVsvHbNvUPRsw44gQXFy5uGA9LMt+gLx4DiuJlrP2R5MPdQDSrUeX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i6PHUp1Nawuzb61GNkUBTd9upZ9u0EQBquJSNYEaZyPnzEPSomwcbg1QirACZp4jwgDD4H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wQYQmBg8ri/MLDxdS8dvmM8/wEYQrgI7yxlav6gphMP8AEA7fKeOFXwhzqC3iXibYxBo4j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scW34iBuVnMSuqm43GoBJ867ymDeP0yru4uavi+SyHDZ0vKElirdpvMMl4sxdPuE3bALf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VgUpx/qWA5ZKWxmQIM1mm4URNtDR7ikFtWlp4Jegcgo3WpdTFqvkp/UA3E0uSFXrIgQbpq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DprK3x5gpwgyPL3CM3EkfSU4FF2BtVf4hOZBovyfUcKS8seL/AMQ9oui8VwS1RGjNP1BNU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8wqZrlstsuLD2UGv+Go+J4l55lzTKqeI3C4nN0ziHwjguSYbty5f8YJyxqTDQd5JuzzO4O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9N+Ja2pxM3CKvMwFD/m5WZTz6Ts/ZFDPv2CVctcRCDnuIMpydxAtRyMcaF4LlyCnHDDZcd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8rgilRw2HzASz9mzBAAWsbzFgKOCUurj3Kho5JvDeoBaL3Kbm6jANro/qMvKniOg8BEdt5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KmqiUnUut9SOW6fUtAfaxLLA87lZonRdpCliMko3h+44MCCsL1iF79ERU+ACXbJ4BLqQD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Lu6l7b6qfYUwlIyVFqLpg8DYqrGiGXhqp+y7gXk+SJdz+47KZT0+0CbWdZTAB3ObQ3eCGp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hsC+EB19w3VrA1XYhEpj0nAH0YoB15MIxh2gwlgYgtNeIWbTuXA3b0+pSdv3KKyxYZwMsK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MrxrmEhWEX7RU23hn2y19TBV5jp8ZgLexxBcn1ECcuItlGm9oUm2awykoPqfQh5pJw25mG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hZd6Lgsdj+mJAUsO+J3LuovyjEPU+oOTJBgNh+ItDP0ilZt+pmPl+o3wGflC3HMoOh/VGU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jUdc1lw6tV+YaKZVXuhSp6MQuS9zmNDfEOhF+JsTD+IRWQbXUcuGJMKv1otANRlrS18Jz8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UTnc+REGgr1M9RmUNy48oqgJl7EQwNEoVzF7iDJoBs+CVGfdEoAGlZDJVcd/wtQVuiBoYV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kMvmXw1Vw0oyD/OI7NBq8amyoug8ETpK79wOEytjHEF9aDPiVf5FF2t/BLpCow4xqHriUx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5OjC1K/8AMQYNEm8Bs/zE6SXVBbWdvmX+xSqjqnRUwcHHc5m5UqLiy1/xFMNJjaZq9+XEI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Use+k8GVe66mYd0MO6DrVRQJ3G8ig4Acynk7bfGvBAdAbRfPmpr3Gh534lCYAyarR9b6ho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HUvVsh+PMqWzVd9HwQUUWky+5XefiDqg8YjOZ7/hGGot3XKc1cts5ZWhTlZdq7HtVwuqH4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pYmpVG4cnEVELzzotQUzQB9EvuLe+f4XMTJMPEEjy46CP0pcKa+zP7TcU1ZXQUu13BCAWP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90jHkqy5ZQQ2h+3qEJbFBNHSzLwYBeCpVs/nzAILCkbf+zkuK2h9SiPQD2SnwyIQYYl2F1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NvqLXa4FB4e4lNcXSz1HiMmWhe6iAWNNfwITK3Y4ByRQvXdoLtzA2EVRBHbExsOyPNxCFT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r2WD90bZeysNooZB+J+ojKb4lN7il3GJHTHkVzaZdP1Ok/Uv3Uo2XsEpf0UVtCa1hteINX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Kd1jzzCMt6FiADPLKYkfG8mD6jcCLnxhNO9UhlRj0R5t1jcG/PQgXZ2RmVLzfO7jjA7buI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0q8YP8AcPNzqjDxyJB9zoi7EXACXFOuWia/SNQcnYPuDaK63+ogsydwbNEuhmiih1zLQ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2+MwIhA2Spx3sZIhBS+HiYd4fbNWf2orgv9JiKTgcYlIDwA6IwbFd9wkVMX2beuCLC4TGX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8UxIi7Ez1/ZKMsxiD6cQDsxAR8blKUA5943zmVn1xEhyHb+EWC3+lDzmZrG5WcyzeJzv+p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kZsPyi6yXEMGa+IpjO2E/9RTf1N8TcOzyT8Qc1zGppc45ipSgBGD6GI5zKRqyUpNfal5om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AKN/jCLWoOJxV4grYfqZeNcxOaiUzkn6YsN8geFDOOZZXkm6cIX5RHao8ED8pADrSg5TKn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qHFEWcm+4svAn4x/ZLzqoCPZesRV2HuvEQAMqDziI3aP6KAGZVo6J+Iii/wDKIgh+44oTE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J8mD8RUHeSpk4S1kQcxrSLYCXyRpAaDUwetG/khjjc1826ir26+O6Y8MALwXdDEZZnMdUN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x6jk3bRqFU0C2cYSt7IuYkKsjY8wzy11FNSi5kBdEPJqJEU1V/EtGkpAmrYhJuqlMBbleJ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Q3lOIvqIrSzCB9QNVBSIC3tlRCOHOo8qhXG5jHP75YYcv7haNYQbSran3UW+LIemZdIpV1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etTWCaDKDUXCwjWXAeSXlqAMUMY/M+4fxRLUY615B7JnH8A66onVlT8M5i3eK/qX1n+CJS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HcuaSCLDVm8slhZVjilcwNYrVDyBn7g0cqcg8O/mKVuki6Q2pLzILIAOFDqHp0blcI6lxb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hQjc0N3lXg4j+chWApjwIBHiIQd8BfcTJ6jkNB8RV2Zg/caYVc2UGJQTjc9s/MfcdQVDS1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nJ7gEFnIdsCh6L8ENHiVdr9z3LdErz8wQrU2ZzsJQDoP1LsuX5nmOcri4l/E32BX6gobqv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RG9uH5I0JCoLOMR9vIEw+vMSDHTIfELr1grJ7eJeFZvLMECRKCySnEPBj7gpidgCpkHKMt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FsogMKKJKskptrGCyNKjAwx2Nq+dwBhr6A8dy1w2Wn3UE1JhorXcGH1OQOIg2lFGk7jFqZ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8GSgc1Cd8MQbX7YIzS6tWJJVYVuIOwiVA2DCAVgzzeY8IfD+2KC5ZeQqH90kALC+UN8e4j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UWc8RBhXwlKTZs4v/ADBopK0Wf3FlfO/7lzPed4qnlbm/DAVJU5PNmUi72QsDDqByn6MVj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AeMyhZ6wBwPhADj6pR0+p3sSuqgblu5nvEXJc5PErZ5Iv+uvtlLOQjTxEstm8RAqmHT/xv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2SrHGjGAwoRV2DtC5Va3EACqiMXGowQA8ywOmi9QVXkt3H9LQdxaiLdQMPQOZWSlIof8A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+Br+dQ3AQphy+J34YpQ67LeLIMre1r/eT2RACwXM+d/KH8WwAeEhjmFaOA/mdQv8AWhjqX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usg/E2vMZZqeWahst3+1HzaH7Zt7jjZF0sqc5gUjlzF1MaWy+yWBbF9+px5iq9gfZFVXDF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H5R0hzFyl5iyBuNBdF3qbwTBV8wyhHXdaTzFljtgZzi7mwKuyAHr++wMPELbgCTNR8jEz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dIN5PiLJ3+6xNG/iPQr3BmOx7whVn7gmVlVb/AMIyzvkF+oNxo6wl+GWJzjOEdGXJNE4/M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WVrFRZLE+4hu30yl3cs1YX6ojF3XMRSsxG7Nn+ERqxr9TNdyvv/BS+qETsghkF9RaplFXW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MHEGgrs4l4JsYq8SnY7yWVpv0Cy7PcWsicCg3AFNBscseA0ZpwlugHCZHC0Gewwy/L4V1T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X4mGiLsURdqiF1NMEsqDXMU2zAMQTyXc4Nwy6qEFLFwCYk/KjrGYONRZbS8QYJeIbYCrmj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cdMZ3/Etb5AEZYreI5xKiKqiHzKFAgyXmssSvpK7qtw2FapksiAUCVHN2/jiExM7l/wDrP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NHcMAi8AMHaM/MrtGUu3viiVEBASryWzrmVFrAYLNrgl5XxG9OOIkzJbSWcp0mo3jhKqzq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gtx72NK6sBkvCiU0AFxzqvzcasvc9qrD4Q3UerSl5OWEsmcHGr8TX884l4qOMfxi2Wz4j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mNFtO3tW5iKNB3CCDij8RdMu7xB94mm4uDLSxiCvwgK6J7il9oCZoXlEpxx7M0d+ERvN6t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URFtEFJo7YlGAwGiH6ITpGukr6qCnIXuA7iNEabQqGalGD4omtknfPtmx8iv7lEY2UOOAm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jjtFwBR6j1G2pdwVXEAN8wiRurbg8Es2F7aV/mXZWHS241CszgzDRb/j4h3HYM68uCKWC6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EahyfHqUGG9YPLMVmopKwEtxBi2N4AQe0ZHSXAGoXiDNGQt/MblXojJVtytC3BEVwYw/UE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3qpYOo8vgr4hvO2ZqDjM9z4lfhf7lsznMdPcFeUrMTT1JtqzOjEzOZWYwZaLl/EyfuO506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Wo017ZzM3TqGkWkytrrGCNESrrat5Yqp8xTGq3KgcYSCBaWUwld9wAr7QgRXNqOFVcF7hY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4fMGgePGiLhrxMCL7lpZfnuG45WU+Nu4LJtJqOrXKxm+iGlVGO/hjBwQ6TSeE0SoLKX6+4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JBdmspZ838Lddxu2oXFFHeJi4gH/NRKtjJXs/ymI9V/LKfScHUWg/uJqeVPqD9Sq6i1USr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w8t/EvGWYP/2bl8XbFjUQ57gQPw/YyuTzK0m5eY6Zv+kIFKXjUbuMu7i1ZxC8XqcDuYEIo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BxcwV2f3x5d3Fx45i+yZUcb5Jby/7is8TDYwMsFn1M6Zp7mCrQF+kiyWbr+CcYQgwRcteo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XcoXM31MwCjy1ReDMbjIiYlDekeOHcRcJCeX1aDwj2yQGLVNEWKJ4qmXEO0EyCL/YAglxV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BqbJxAmWg4ecT80yjTetP2sc3NNbwJ/zrPEq9ekAbZrb5hf2Mhd1UkxQiq08kzVd0ZUvS4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eJYBTg+I1wyy+cEUhZXKRgqaUHeUjwl6l6wSw1PzQ+KFk6ELVqOODMW9xBZS3jxOU3BHUA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NObj90rxGIqK4WPolS/H8BbLaS03NF/EdsagonZ+Zi3A75uC3YC3hqNSBADxK1nLPTkiqg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1N3OD/cutyxB1hiO5vU13cGPa/mc/xe3+GC2FUYAiBfIfpUaZO2WhOkw4Ro2ktb3cUyBU4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2gN3/ALhx4vJc9Nr3Li+g6weuHzLMqlkhmq0GJdFNFq0waFqF+o8+o7XErE0cjD5aNdl8D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8M/n+Ge51U9x/+GYKWJkWB7gXBFEaxgCPdFK/Dde49lKUi/qBJxdkqym+bRV4bNP7lOWXQ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6xHgoDgPxMl2CZv8AEtozeRsPq4WKx8ygA3A4xJjXJgdEXUYtygxSxY9QDuVwecDNVHVB7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6BMWKvmMBmb9Sz21qsBhM6nSsaRK10DSiwhsLduF4fUAHLd8gR+oUqqi4ytaIUxobJuLLt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WGtjuAUIXDpuJ1lDV2XKQ2KOGBcGyN0hlg+qFy0KLqrF8coqSuoUgfiPBIJfM4I6EFWiea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HVsyj9oq22Obe3ELRpCEn0H4IuhQPS72kWdRq4XIpf3zhfT9QI4m4lF/iDCoas5/VDcvHq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sI4vNe5gpfZMb65l5jmDnSpcD+K1Kr3DOeooVJk+oM/c8tRp8xLb6mA97h+D+yYt/CDyyw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tiu/L7X/R4ngbf3FyCCrGJ9UUxgod3R5zmFwrNbioQRkqAXEwB3DiHirg2ZvIC5SmqGjmN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tu5dtw4oYgWUHuOuKD8FH+AFt9RKXfEIJTwGf9I4Gnh4TsiM23I8S11k7hOXlx5iNnQgEO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y8d3LioKDPxNsTXeIqw8n+hmXjD+Uqs8S6eMy7gZfLkHDqye8R8JuDdIfJLzBuIEijce5+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UXmH7GYrtZdaZWd/UVWdXzCb5qXnEB9swC9rXwx5qYMbPgslyFoGMelfUq4YDmRh3F/zgI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4Xi0U7YOdG4nWU4Zmk1xsRxmC2FKtzAdprwJmWPIEackvIBlxGE4JWysQIX4glLOi84y6N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GKzkIhAUe5NOge3A5TufRG6B1ScKy8k5QoS6iT75MDVToBAPsnoNDmdVsFaVp2XBrBNZ5Q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jk/iKGEy3DVPtES0O50tuVaN0J5IoYq420LfRMzWq35qOCm5dWAtK9QltV8DL0F0K+JaLu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o3Uxv1C55naBJ6RHUBzLiEu87R+aO14R5eI1VQN5/ESlCuItNk4ZP4SajawUYVV4l1Ov4N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fpjtu6Znrq7scQSlSL9x8wnnYtZoBe4NLM0qz/EDzJ6rBfMvB0RkZ4JazChxV5YzWY+53/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5IY5zDvlWC13XHxN5Kqy/m3EthSWq5f36lSAARkaAM34hGUtDy9D/ACnJT7s/4gqquTuW1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FZDbu3brP1EXvhMKjVBwsExLRZ4NB4igZ3eFucP4ZnfJ33kXN7j/Bx/B/JuFczdEAYC28+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A/wAyxwc44hTEFsVUsbtogplfuYMrGxzB1uDpmYjt+rHnXc2ZmzzKztlR8wziBYl0+rJXJ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YgI8AondaPa4gmBHKu4PD1L8Dmgf8xiya1aJGb1dUhGAtbnzKjl7q/cPVznVJ5uUIoazXr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0Z0ypLoevlBPmLJSm0VcSbom1kKgFyoZSwWqfpBkVbbfh6i6hk03DgKaTgg6lGuRcESRS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4A+IHQmWdpiZK3BxiM1Xn9kOr6P1PmOLGa1E1fEyEzfovxOYNSs3LpzFz4mVb3j7ma3/BF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zg1zez8yv5zQao/qe9mbndGIFxzAC9RAeVlTWDgFdG2ZQ6uQ/se5lQo0jtvucfDX7xOXiX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m6eyAZXHAjnMRro1AFNHmFlI32SkCe6lvKtwJtnhuWQMGmM8ywjDvGjmXDGLwSMd2zRgeY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4x6FBDFR33P8QIKSOSQ51K4qUVB4KqjtfcbGQ0E8uIIKGRvPzEGCfEdrc6Wn3ifUY3QRf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R3fsL846VcRXUL2OIKPSp+WW3nM8F3zPdGwHRKhnEVdoPmNNL2SCVRICnJiIY9makegzZf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syxTK3FiLs8UHw1MuZUdlRtSiOP4VKi2viZMOO6dUo1EM0GwwBg/kQ/ZWYV+BvFIbNchHV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fOWTPEufJRmupdqOP27QKviMCAFQDRGDxPxdyEDBeATwoMYq1HAv7QI1YdQcAP7EtiLf0R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EHGHPlFhvEVt/qYZdl/sSncHOqiB2j70qib+JTNWEdZjS/YmVI1cEETnuPExR+swuoa5dv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XOJpgxC6GV7xHQbpgygSwax+wm2TFTIP/AGqWuZX64pRWiHS/0WFlpVSwO0fiMKhVGnpZl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6EstluZWNSpmNrKAVniZWce4mZ4mBbqXD5iVohKi3ECof/ZUiRy/xpFVr9RqHlniFkrDX6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xeDB4IMFHSjxfMKVgrGNAFLXF6iu1mG13ggnLFwaM/mUBjQeo6l17/gjrx/Ph/kuDLKGiq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eqR+46Fnbv2MW3fz/ABouY/XGlo3+YqIVbAQunoMyh5mj0DbvEK8RuoaqziKrO7kNqtmEd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qBmovF/xx/Hz/ABedfwJrKgU7JeXTzd4gViaRqitTfsP8AVxhiStVzKx6itYuJqwB8kar3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ZlbmkDdMORGp9kdd1wbr9xzloiLGoapjP2BmvMs6AwSPmJCspSdOYjIUAQr/rirsEHnuZD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3WWY2f5joVHDqDsNVTKf6gkC4Rf8AzNd/OBMQT4Vq4GoMeEPuF6y7yKhgiA2EKRlQaYoap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3QiGixTKw2dBaPTvzBXni2OtuVMtsy5GK8cVLPgRxm3pySVW5xDYWAj+Zt8H6j8S8YzLHU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HoMWOcRP49RwxzzUoPC/bM3XCqxKDqOi+f4Z7ONE39QR2dMqco7HKB9RfZPmLesy+IRuXo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1OP2v4JYFcIP3EMt/rE1FnJOIrX5gat3m5WjU8cUaMTmnEPMDFyw0TFy65gWiJw0ouGGvc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2nmfiWYGtr3EaUCyUAs6DDHHuWdya7QuF1tESzAApzCBwOStkSCbMxCp2Rxc+yGh9MBjXL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uC0fDAV5Zt+F1MoKrgJ6GZg51av06Ymtet5mBkulEwr6vCV90aLKlj2M+IjgAQEgNdyplN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gxIUuwJbwHjDevEwobIsB/TVIIX3dzZaNzcofzdgpSQZKF8pit2PJKWr8Jn6JAYYRQQ8CC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X4jWhyt7i5QivMtY29XLa3mf+ZsiX1GxVqc6aeIU5ln2Jtj5iaxBdvHxUJdTbh+p7XMVPR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TFyxl8n7Jg/coTNVuNBiwU+0vR1/iDwy9THtuJSrB9ZlEfMEHLLKdX5lN2sVykzSqaXwkR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+XjHFzWWVhfLFWtVmmLjU13hOcMuO7gqqtRIHkZ4wlD3s28dwAG1a7yiLyJqXbSo+agOa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uaI1ACiemB4um/iZ6FPDMhEbNXFKN1m/mBTf+YhtW7W8VB95lebgOoV6YWI4s8RiVuHggr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+ZsepWR5mRYITVv8A8EAsf5MQLW9Q2npPxKrndQkrKWvMwu2rHqHrmPiU3EZbamOiMKqo0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/l1XiPUIJ9y7PPcoUAeCjTonU6/gj/Dl/+OfMu7mjeZV14/mro5Y19u88GUFkmUH0ANwEL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alhC2Wttn9S3qYC1SpR1khVCq0+X+CI/wfxf8BOIeGL8koRWZD9oYUo8+3uIVaoW7cqzM3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hPFzmrjzcFOHM8211wErljE7hGK0xiJhglkqm6LVGQPKy6KvEYGYdUC/zLT0d4C4egqW7+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NrLB1Hy60iYXww7tWb6gpowz59SqjC2G6T1F2IND9xhEJ1O4K9RAVsabRYHZqlogNKgMwi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1K2UHggQawAFHqYoEBboP9y9qKkKPUK4mX4c5Zp3+1/4gQTQFD53PpLEcgviO0oONZVp8l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2qXUxeWXZv/ebD1HifMcmdwyQ4vEQuapDx/D1F9wtUBaunD7hzuuZtUw4hluDM2Nn75u7h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/AI/4XUP3P8MZQAqNAG1lvJAaPC99EbpjRXAIlht1NXQqG+omJpuFemZj1KGC0lxOsm2SG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tMpiX6gQMHiqIVECuPMzZPN49Q5FteIBao1K1rBv4jEVv8RQFW9RkUt1DYVvOyfEcvm9k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KLkP8S3IshguX8TMwCJ4j0mcLx/vHLsZWyYJBDtfxCIRVBk7/AGEaFRUew78oBVH1hE6aX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1FhyxXdy69pcPNPyxZ3BiExHWD9TDn2Zs4mlHRGpzSRvhrxHRfcoQaf8AGNvnEL2/wqbdB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w35lhI3TX4EvUFNpiKl36lGo/MEdY2S/rzMxpEn2R3jlj6J7RuOkNu+oIi5n/AFyty8yLe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CvWz95SwLanPzM3CB63C62m8VN6P0LCYDMVvFUTEvAIsXedxQE/ubE/VFI+K8y9VBQUj+H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78SlojY+Fhl1z8dx2LZfF4llU/wBBYq0Zmku+fWOrmll+bzsCte8QotQ8gI4tnjIi3NyAZ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9L1nBpiCvZoQMrtgMsNIo3eu0qJxksWIg3WF2WmRixRrsIJsyepRq0SZup4h3CqVjE8Ycx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bRH0w+pgrdLAtrzBT/KU//ZFs/jU8JFvKzMFViw1Bav7hYh330PiFr4LoxRFmqEq+Te2It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3BopXLSHEopVZWa/7P8n5nMf4f/glZnhn7nB/GaazDoatjkMLPMV2DvFpyHT2wbUAlhF1l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RxhdssOXDhJt5zUXdYh/GK8zG3ceJ+/8A58gD+EMFB/i61M5bKhd0wG4YufKHGv4XfmdNS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zBbLmA7ZWpkvMtErP9RjvcXNzLWpfyIxb5UvlKjAH7h+6h5x0u4mmQifO1iIO1TMRYeD8z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UFoef7eI5oAq9zYh0WhhZikePiJdRZi4wRS2y6lcDIKUXFYiAxhUKu14OoACIB4R6yw5J4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DtvmVVkNDR6Dgh4WaAnglPX+CFrAk14CYiK1Tp/qMMSix4h3Sv7f0P8an/NxZS2FUx46i4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SueppTiDRHJjmUs3crccLPzN9RO5ap6QKwcw4safzEXLzxQ6GIeJcRKZz4gmB8Zr57MCbc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GA1F4l4tkyKdzBvFxYR+kwTH0f0WUudVD4e5g09RTChmXVZM2pmwR00fMPbiBgJiGxfEqX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KE5vMBsga4YdeYtc7TzBNFUv1CkCBt1mYFr1oignt5iFBSQub7eeI7RRMEuwciYeagU4Dd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CFCUbCFLcqq3nqWaVo59y63BMg4HIxDjKB14+Bgr3Ew1K/wCoZuLjDmNcxhcD/Md8BN5qi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yOru2HDiJ4+WLOW0/hKrOkG/iDHBmY9S/Al4PYfxDiuIlFy+zfl2Tb8w946jWIQ6BfDcuJ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A5X5jPJfmVY1UzAv/AAyrOX+CLSEduIqucJ8sxXxLbw4lLVx6DGO6MZmTWYl94vwxrZWGf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nE8Dk+zL4b+KibwV5lXMf3IP1ArhMHS1K+cH1AoNP1UAREy2hpTcPPEZEsaY94AreLjQpG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npjSLOGghz1AbNZIoQGCKRsiwWDaLSSsPnUQqEiMA2D1AG9e6vog/A9oI3rmW2BxLuj8CM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AO10LzAmhDhMF+YsWjy28RKco+5d1a/ZEqzQxz8vcG95a8q8MrC+VJFtFpXuIgZ4ZQtOGB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g2dkQsaWYKuP8qu//ALrb+KTzLHUX7JUY7ZiGMn+GMrRY95iBxw3eblFgpT9S0zWmt+CIB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7C5GsGmEN2uurqE4lTn+NSv5rrMMsPzPbAjKm/tOBhVjgALljkcQNTPKweIlp2HjoPzLZ1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eo+Q3n4juVmqmvc/c6jzO/wD5NvT+pKXLByG6xcKtkBeU3MuK1YjU4n6TDiXc1YszJQhGb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gzz3HnuC26vqCqmcQYVydRDxiK8mgLjyiPkZgcX+gyxcQM3KFB6AnMJf0Q2ui59wjf+qjn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x9JQoI6TqMg12q5x4ApmvcqWbhGyNlPliXIKX1DbkfDp9xILTL/lBf6BUDOX8a8QYXGCwe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Q4JdLYgGWPchaPIOnnzHKFGXZK5+Wv6hDZP6IIuY2rzLygM7sH6SYaGPJ5M93L2hhnOY+Y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1MIWs/Z6gjOG+TAcb4QVoDq2KXSnawrgJtjniBuwvSxU2esVmTwujSA8OecG8jBJBA1hy8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mIHwgC4pCJ4kyDulozcieVFJbIUduS44iWm6hG5QW+DHTlge2WCi+jwQKmMYmLcAlF77/A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zBI5DEWmY3aQP3AODhjiO4wUCpVI4fUMqcEIdQ+po1UpyAyyrxBnPqXuQeDglBT6iTZdTF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7mQWaPj1KsDNQrLrOEwfUrAgu4EFTzCwbvwbQS3dStmueO5aH7CGaxWfUHowQRXFFCin4Q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edy/oIxFsGtosFCOhzmEF4X7EulxFTFzmoANyiXhvXcXCOvzAJLM51mMG8wc3MFVnqPPv+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qHOY2pju+kA/kjsGb/QT2QpJ7voGzuXbS0su8V9QUTn8aL3FnBUtuUDXLfDL42Qblhs3+u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KjLcMFI/wBGBXC74l8g3L1cWOqMVKHU637OYoqgw7fEC3SIJzlLhOKRQts6sjdrkcAH8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+c0jU4L0BagEbPi+f1EhPHq4Dsp3cqaR2CQ2jaQYMq9Ko3VX1FhG9uzBKeb/uG90VNFkSp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4yKxHl1mLSZ9wKxd/qmS3TTXomFGWJONT94l+BT8zMnFvJuC7KEOtXFEweNrjgDLc0seQ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WcieTmNVhrg6z4mVRbGmchV6h2kxFtgu2NRSnMDxMcB1yxbrDTlgZusEZpl8QKR2f/g//A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hfbEX7MQYXCfqHhk11FXJ2LIOTxKxBe95qMBiIEzTmNXeSyLzfmOJWkEYBjmp8EXHmo+SH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SvqFypXPEcVfJDioeo+sfxvyzEWBDcsAjDdBoLc1Xj9R+1Qw3juo1BUw8Iap58SocCHdb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/HByy4+o/zcKEpf7Z0JC0v4pbZQf5hJlZA6j64CouO2OIqLl30hEXFsSWHWiMNwXaW21Hx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6HmbdS2w1Rftm32xTaE/gfuDeKg/CGreGZlLZVQQc0T9QRZkm/iphRQ1s+e4D/TIFGzXpC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aLollauKqkXpBU6GM6lObP+uA28vl/UcivatHksEt7g/r6ENOiC1YKtepTT/5FFyF/oivb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zgMu39QiEndb/ABK2BWStYEvn4rheBQssW4Cux4DETMCzejBGE5Cn6JWrF5jLJbhPyYLYa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ooGLZDKDflSgH7iMw1hDmOA17wmjHoQEmFEoODMxeCWtdDZrcdUV0RNZCV5mxqc+YMjojW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ocsbM7jHGPgJm+iXoWDZmPgpiu8rOoeyZEVrFfUdlyW+Y6A9TJqagQF9hDFaDeH4YS/MGm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Dnh4C5mwDhdwgoKgWg1BUF65gABmDJVEBlKXR3DOsJeXA8sVemPkOD4JcF+mYCBfuXutw1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BAECi7vUrIvIiWKNFduo7Bvl8pQO240pv1GiKLkDMRQN4LC2g+iJcJzeMwUOq/cR1MlhvU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q96l4YI8wpaq17gXIfxFUgs+jh4SCJpP4IubI3TAtTbd+pU3P6UGj4i3Yr/0PM2O28R7ai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+ZcbGYisu4WEGq33dsQvvDNFPYl4KcGzUqplFKJxPzXMResqRG1swXdx1kd6R6zvlUTxIc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VIZKqFqv6NVK25qTG4s86gsoIEF3wYNow6EpulYFHbUoNAPBUSVZPmpeZXteoXPiNAIYoW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WILH1GjtV+DmoVWoK2pPcAyLaHyytBV5mpDIxOuJOy5CoHMsfxNK+t+I3WtRlhsiV0cyg2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hEcKtiHrup8IBPSWmIKqrBYVWkfZhtEBdYiKg4jiKLmLQo3+oKytzBIRVc1AzAR/B3HAwb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jACK2tHEQgF8sZFt/+6Mrz1/+AyeH8sTQ9zuMn9RgTk48qVlHC1pRqIClIXzzD4tJVvWgg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4l2xANBWcHiPAwVDqfuV8fxU9VP3/AAfy1PUr8xx/iF/+z8VGCPdwzxQ45LDb9QrgkBg3D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WEAWzhtYQw1FvXD4YLUwysaT41OY1eIWQ1LalYupff/xx3L2xjBWNX3KcQ5LbVxjqEc5H6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OvMeOYViDNfuIGu2vxhFmCpmBMVIgrt6X9RJJaF0zSzPBcc1FhtLf3A+c0gdrxCDKOUQds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VpdGGoqAyckOm2a+oyIEFd5/Uc3LsJO/MQyjyH1FC/NFP0z8AKpZA06jl3Fc5i0YIhg+XQ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PmDqD0eD/ADHBjEwG12xsMUfbEzlx+3gmU61nzxK2gDglAEjVAhQ5qtQol2Ix4Th8SggHA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XbFyaSaYNRXFMTunpLKhyQNkIlMfzLCNZQ9sWdHMAeI4YncrOZof9XBgO8QMVK8/xzqW7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Pmb1Cm2ujo8EtRcXOZgec3JQNtx9lrLxLGYMpi1QiWPkgHUpr4eY4WfMeFUhRDyJiDaUdT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DUXOHhldUH2ssYwoAcCKKF+I9mMddyiMHomIDg15hihht4Jkv1odh4RrXJmJiAcwtXxDwQ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YlyhZcvwWP0gEOBuEKtsoaLjQu2iVQMZDy6JbYmyP3MClHq+XWeGG+/VKWDyT6ZcR43Ma4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pGD/cHh+JlSRIblW+svaaZyZpVecs0Hf+EbLp+olA/liCQWspeoOpTQWNQXLV0rARf2GCU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WqM4F1L1OeL1O12oUKQHYzT8TEt+7qHIndJSSLIq0aKQdvEONt2kQ37Ehln0oy1VkurSIz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FdRK7gD8RM5bmIoB6NwuQE11mXzzKX8EpKuq1iVBcNw0nj/bcrN6gu55LJQfH9dR1mBRiv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k24546mPJKDP77TKEl1jVajS4Mf6blXpp8xWnf4iBJSN90oUFWmOWvmCgFcmurCKkugiby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yoG34i+Q/VqUwSwi5M1m46af2xiXtgxr/AEQmTQt0lcWT8XHQO19MLwLcRlFRsE1jMQOW9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m6iWFhi6gVUPZFvUF6TnvzE1uluPevu5fhdyz6fwlf/qCx2j+4ijMS1n+oZhaN6uPDfteW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uhiFrPVRSautMFMEF49N2xb0l+/42yszTA7/jn+R65l6nzOI/yc6jhNPNXZM+dlaaGyuiB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yFS9MSgRWbGjMRpZV0VwBwEfr+eZxk+ZtPMf5xTHxK4+f0MLhGU874gCByDy8QlLI3uHh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bvUSz9Q2J9Rg73Es8KVC8bjmW8ib4NaLx4nC3D/ibYDIgs47M0bTdDvQjRe3B/UwOc4OBg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YjLtc+tRcy2g8BFenicprhrNqFkpEodPUVn/0gJ9qcQpnObjGKmDqohLitC4m4+yXDk+Ce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KWhQcF0fU6IMCgspKxyYKuI57l8XBxAYkg5dRM8Vs7JWQSLSh+Vq75Q9PSRvSjGwdcl8kP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v4tXqbZqiBTOI4fEeIvcIOrXB6gcF5h6iC5jRHidczHN/6yr7QKiLR9QxCOf8KKZyAPyBx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QaoODqExQiR/+S8mIBWucQIBuVBtpRHCWtIbIuDdcXAiNQc6jr+pY3lo8oxN/6nlhAChTp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X9ztEXZbEOy/U1o09s7jyYCLX0l4NO2NWMvXcpBKVqUlAgNsBzmZ9wsacv+2JWjBg8TZv/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hFUpL+IuQrM9PuJ1wlGUNXnxEdouWugsBA3d0ddQCaB3FluJ07lAZfPn/AEgl/MC+IVQvs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l5YzKxUxdPUMXY5+Z2g8kjX4RLgjeurhcNSB8zG89WxZjet+A2jjvTdChz71CASCuWOtU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LFuVRNQoFrDBHco7DCus/CJ92rSwvJElIDypmV4A+cAMJrGAYZpJWSDpK8c4TECPmWHwx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EwdauZUTHiACvwiTw35IXKXmoKxUePuavR/OIhPaqmM5adY8XgZPUazRzKdl8QmOf0zUq7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5xLiKsT9hBNfietdwAwZaGdxhTeeo83m+iMP5H0Q5mt3nnuCn4/fgKViDnKwVXV/D3KOO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dPDfSE6McP7EWA5wOYwF3lu4jyv1TMD1/LE61KgYpX7l/mFc8MbKg3gIWOoB4S8+Kv6SgP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KkAm7EwJU1piFIuWUWklmidWVK9wKFS4Q3gjXVTTMNANMyUKHMesxKVOYq8Riw3M/fKYnc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pxhJ+U4oKJ2Z3Ks9VKNwAvZh76oDyukOI4TNpCI87wCqszOHC4Qxul+GbuG/EYc6/j9wn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S8whU/E4/gmt08eflAA7dm3MvU3jlA2cYno/cvv8Ajj+Dd/icRc+f4f4/c5nrjflHY1a1u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yhEFGn3jtEAJewIAyXJmvfCXyajlDcljGVQUEdR/oMogARBCEkBoUNtV7hkI9ZyoGg3QFy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w+WsJAeG0wqvWUwJQwHjgetwQqlVg9+XywECuc4lQC1SpyhDcLE+paLA1mCwDTe4WCDXsg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ZJTOR0zvKZdmA2vDKONwEQM4iLKU/CWMivEMCrepnU00xcXmAPxHfndSmTAsP1CgHLyLl6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kHcN28ig+SDODDYHwzLEq6HDzbMwDq29HtZie7nsxOFCJV52eZV+IzF5xBbxUbcdCnd3N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txLfE6gDif3zMqKq4wWfrYw9I2iif6PUT89oVXysfqogSwdkSuS8+EoLbGZs5hRTazUFdk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4gULQZRNRf2RVhm4m3xAMVazOYcHNoU1tr9y5ozAyPoYM9YiuiELbtfELziO1l7AZyGs3H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4h2AXvBLNebPhDMbJfnEPLg8SzwUMAcRFKYDmFRZiUud/qPErHmPvmczazDO5YF8RSlo6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tBTMfRqHZct1N6CAdeZjTXKo5gt/YiX5cq/EsUbHR8A4PM1e/Rb32eGC33S08nVjXCOnYd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YghLX1xlaDXoTAUxb6SIu3L/hBuUVSrxDmsf0zhy/0xsb+pdjTDeaT/KX9NSK1ij3MLmOy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vYxVlwNxK9xMTsWcQs9wWPU43FS9L9RTmr6mCM+T7llbuYTFoLv8AEwNA6CYf7AQ5ANFzA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cPyhT56yvErcD6jaF09Tg5E9iInFEUqQdmxHxF7uXZ81KBYS182Rg2bIuUbhQncuuFx8YJ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G4pcZO6luQuvEx4FEvHJE4pjkYl7WrYykBTeFDNRDbN4sIbKhLcfiX+DKHl4l/IetpFkxQ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EQHNy8sN12f1KApuyijeZnErDScQMkQ/IWHFcIgKtlhLQT4nN1ncAZNpr1ALRtb8QU8S4A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crMd/wwczAoFC5RQeC5ugniIBU/8AzQ91AzSCw3S3HZOBhK5QKOmcsoQvFLPMIiaJmmmri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roljuHo3s2Ta7B/Fjv+SGNTnLOIIcTT57nv8Ah0Q0zLMGdz5m5csO37ioNz/lEol65TfBN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5pHe6fY6SU95mXmHccG8RnvUxtnzmEh1AKDJ0zbBuHoQMxAoaVVc6hyYNFvzMt2lAgn0gi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Ew1lgrFyDn4lS6DR+U6TPENilqA7VitYptY/L4RYO4ln5I8bvkT6IjsbQS8ruYmrgu6amR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ZiB2TSUNXMpudCmME2ZGA0o6uIMA+al9rHwS2xLgFsCKKquCs5sg8MEv2QQahKwg6lCieq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quCOI8rXLOL4s1EH7ieCHc5wpG7ebUSa+bnL6g2cOrhNsNxCo+c5jCDv4sJBckAcfZ4eTM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9eoczKD4TDzOy8xusRjAZAiW6zAqzzMBi8zziknMFai6/cKY2Fy/j6I0kL4DwGg8Ey3FO4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BackrHsgaI3MLZouocpmQbrKAKg3XxMl5hVz1UaPqY+ZVNMxG94bB5IVf7g+NkKHjlZfU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nbEQ1k2VBaaSUt/mNH+hFcvnxfmFgnh/0EEX2HV99EzVsUJ/iX5Y1VcsUC3N6xllhSvVsD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XS9zMC4umXBcJ9TNWXmHOk8soW2TeZcnMCFy1LMLxGly5mLqhZWWS1YC9EoATsiapF8Mjb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4O/4hqwrRSjSPEAeYYbp6P3nBdn5GLO+4jtBbjmVfDNEZQ238JeKn5QKLZwXEJfiDjBU0W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4YzE8z1ShR/ljgfxA6y/1RK7t5vEEBWYu4lxyMxm62DM1FHn3K2rul9EuPl5hsufnS29WD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0B1H/wA5agFtTmJlI73EQdv6GXLeaH1Ghx7gKO2VUQX0rhWJj9pTV2alh+R/qKoEsKMC+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VEEqexGaumwtEtYoFSkx3F8vXwqb5nAxG8SynK0B4jf8A0NLGgeSMwao762heK7gyudqyt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vAq7cksqAV0VMxr56iJKJ9Wo7srsuMFc570JmeRvdR3qAALVOfbBVCJvuuviMZ3+uBZV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M3iobKrWQL0s68SwZiWqVajAiIvBLLzqH8BmhhqzxGqJnMMNmIimscw6dKLzH/wCWc7N/E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hTB7l4JVAB6jSqqB8wwWSh6OS4yEgXafZK3HwGqKK8wMrVkHwxGdeKvwnM/qe5z/On+LFY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8zNYj6mev4NwlLGBzgSzD0Xq827PVxsbUAzBdO31UILmFYDk5Z2oIbBjLSdQj6kEHGuUH4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66vJj1MIKESx7lVkzWpjm5RV3MSy1jAFjvxA3hqU7pbfUwutAnQywUCqfzOKZw8Q1jcNGS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UxN7/AKphiHkutsyYv1DSnEX56PTcRtNz6Pk5eWMqWcuvMPDTuUKvUQmBqXPJKmYvOnwyz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CWhIC8jyMB/hxcALedpDdBNhmyIgPzb9RFre4romwBcBdsGTnxDkoIGKYsFLeIAXSvrEQq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+aSzIFU5dwG1KF9JHYbW3fHU3DBHEZrviMAYs8Ewvv9SpcH5jlsvuBQwwdPEpdDiVG4kBW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aAljybhh0x2J3NZgxWl8kejuY9+Z7j61MC039zZ7Zca/gTG4cPcAC98Wng8HnmPZsMqxfh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XicjVRSG5SnXJAUTmIrzpeo70o0EKq299xZPygBVfUy3W4MbF+ZaU2SwzUR4rESB5w2+jK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VaT7aCk+if1HVn6cP1K6gm2vEpc9Anyyhl6SvqCLhXQVAhmry5lqNU1VkKnAwuoEG7x7MA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0gW+UTLB47mPo6gtHYIgLwAgzg+WUAW45sw2VuC6Dd6hVuqLATu5SCnuJhhL/AKSxbUAAe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Fe4xB/ZBozGtcQIU2brkmWM21jX6iOku7mf8A2K7zC91+iEzd/og2X+WXjG5kvP6WXtNV+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Ka4mQbQPqYlKU3wo9xWTFryX5RXpcd3KFUD5i8YQ6sW8YTIJVj9QMhs4riWYYqXuLQyPrM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sDTlzuZN2n0TJxZG8DvmMWf7Iw2QLmNt99mJoqxvJBPUkrKpYi7SeTOaEfkj/AGSjFNwrK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2uJxEKLMYJ3HSl3hmSkC3ieCI9dM1zR26lP4jRluuxSc1CZqte4ZlleZZJdC/JKGbNotZa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7UI4xqoFXXcFZzBfsjPwjwHvFRgNaCoQCquYMH9YMyhsKPNRSjfuVcoPqLCuIrRKf1RNIF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mY9o/yRYx8EKv8X1GFQXn8RFQV2sEO0vE0yxuioxdweiXd5lVEDmIPVFkRpbFZuIaprm5o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iVa2//lguVfmD7yXiW0vyyoS+vxGnC0MCylb2qMQgg503HL1lkrq+oYFmNqLV4nkBys43E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wJcUxmKXi5Zm79QS86glZIqsQT2pSiPgIaeZTIr05jRiouL7Ja+XcMwJqPG6AeTnxEwWhj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r+qIBXyPUPBLbUC8D29zBsLa5Phz5Rs3MDzY8nL+okURFeUOFzHQtBM0CYE6dSi0tGG9jw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piuWa2RhCuf6xKgrbByfqLUKCUaJmLjEqPLiYHiGcECsQ2WR5luiKkN7vhjJAjWgzyL6g9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v3FakqKLau15Y2MTymDNVEVgxLVd+pwSvccOtXT5iyNHEoXjx4hoc1huswoseo9z/ADjiE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g263ZDY9f9GAA9zawgd5nGCRG9Pu5tQzMUaD4maB8nV2xYeoIY4w3TUzlPkwdoLemDDeh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VV/IxAWriXLubCbyu36iLj7gsxFLb3cDcYqJgC5zNMNXjmb8y4TTq4pUVNlzqfawxTXh+U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DDdbCIttuoC178xDNDRoe5Vbgmu4RR2xXBB3kzGCk5DdbH3LQeEIHbyp0cRzOI7mIvU93E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0JjX1NCNhWGRop6JVO4s2f+EwKwe+Iz2L2ghvH6iKAY5llZmn1O7cOIEtb59kx1BdSkN/w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x+5V08zcoV71Fdi9UZ/MPJYv/AAsyNI6OIAJKuq5moPucL0TEC6gU4+0xsZf1BbADt1LDi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036I1DLxD1wytCO63JFuILYoZs0HqXM3zKg8GXhzB5XUt4g08S5lm5ouCwLHZMXYtsr399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4gYgrObgoXN/pirNwzTcDIex+JcNYGr0ppV0y0+Y8Sr4jABkjHGHEXcOSLDj2jTe0D8sWz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uRWvCW6d/FiaBTjqKZB9S7MMVMv8APhl/XHhLU4cFZebRw2V+44nTMllOkaJns51BX4guc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0SgtXlZc2iKmapBaw7LDikeDDiVCQLdXBHPHMVy3Bhl0K9Rc89oHCk7lwTdzxmZPGYmTad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+k6LcRacVLWiWltqesXEZr7OIKalUX7UTaeZtPsl0aWqzFnJz1E5F3LArkumPll2qxLfSM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hKXkb9zGimaPpBZzkjEkw3V6lzmld+WJybeWJBVo1p6YjVH1mPhJqx4lXlCpS4dFJa6smt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ly5YXaEArEemWqlx/B/8AsBg2L9s1fJNpKPrKSmUoVTsqOMKrE5oMPRtMywzYFyw0lriVb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WmZ0S/vlbjv8AjRcb5/8AipUCBCaOq+Cv/BQ8dBwtWW9U6hYShdlmyvD4IIbw0CMic35iu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JE3qW/lvl4Icfrc6Vnkv1LMqAEZfjoIoih4QOV5hlkO87gt6mEBIaEHFdykLC2nEOqDsdz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V87lbQTn5s4XxKcSn8XuvF3C8pP8AsQz18zOSG8z8Si+mv1BcH1dShzQAM81C2tt8DiBAu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VG1i+lN0PobYZXxWVB52vzG3bPdejRGi1zLxOHqL4i3FmiJeZxCBZvuIVziKK8cQsGxjad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1b4jdrRtYPuBl32tIhQ6tdKjkrsyxdEA42SvS2N1hJ8A0CphBEOQMAVz3lpTrxDk/unHge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iqIegdESKHsuJkkqzSIgQeotSgnyIy5BT0iq0vljEWGU/coRQceWZ5tlSZaCNjC5kXqpVG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iS7g4s3EG7QR/linfxuWnhRSA7/YJzPiDXvp9yh8VTH9Sw9K3xAoc3m/8CXqNelWInV0Mu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N270dHglqL1Fr+N3lYPX5mNrOcajo9xlJ/c0wu3IQSrlpjwVdxy9pL4/1Guirb8v+yWBkm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DyfqBRYtxCaK6dwNA83nmAFUvcdwvWYgc/OKlLTlx1MgqvdwK6/MMWGYWC1fUcUDy0GIP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GXVvUWwLsVHqC5aadxpLTjPiNtcGghVe4rnQC5i0aY+ZfQOswcizQPMERvRyPxA4HgvPmL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tjWLJQSjjp8Qxagu25WDWGUuiCTMxw2QWJKbvMG62dSp2OGVV4ZgI5jjLRZEwrxAT5Y4OH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PMRflLX1mpEK8wwZZooviUUraT5zxQsdcRRHuCnOo9xxWoeYe1htCcF8os6l/YEjWWM2/i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6JW14sTK4hi0q5srDAVvyqLdjZrVK1lA07B4ZfW17dlGe0lsHBDoyhQFAFF8I5i2MHMFgZ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WnMpgZua6UYYx66l1MWM3PqLzj3HAf+ZU6OvsY3yGeoAKKC8RLwXHwjyabqOA9TBnNLH4R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cIwtg6b3HB7qcA3GDiw/WzAh5g3FbwoPwkSAa8OZQGauFs2n8oItVTf8AcLGTTrWsJ1u94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UjLarW8GHVghEbKgPIG0y6YTiXpL8IvkrZDZkSOAA5C/KHpdDqp9S3DECtFP6lSHlMCYj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R4o5a/wALY/MFhepdJX/6EPFWP3CJ074iQVK7PcVLbtr8RKisHPqMEZumvUYpa4NmsDBv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SSwp9Z5sP5xhDnMxX8g3iG9ysZmvEF4rLqFyqOw9j83y8QCqqAKGA7Xl3DWBCOBV09VGqy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zGcauLw5DjwQ9gWjKiNc3A9ABmFGG9Bj3CtfhcexysLIMgtO8syzLRv729eIrs1pSXDzEM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zEoUWpprXzcdEoEcucvJUGY6xnyeA1LWEG3l5YvGanWJk1HAdzxHUIJ4Z93BqpARfVaJzh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AHkBDjzLokrMQd6tv1sYDzp3kmg95j9/t7PV6irbdzB3bEcR1+o7mGY1zGqQ5jcBnDcoTz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XXmJtWSDoYAkYfMpzJijUzOQ07ioB2WJSNLGpgDhFDq4mpHmLda7sYibc7PeuZtee13bTq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izvLLAQbdLYZ+0NttRaW5YstB4iRt476Rdyk5WKHhKWKqq3DqOGh5gCQ6j1m617ZhWENOY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RG6IZmKQWD9yjB+Z5gxL1ADOf6gkibNS61JBUBijZ236cwGP0AXuKMT0IJtVF11HlcSpiE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uufUXNEYosEiRqWcSytRXuAgCGC10QEsBs/IxVtL5YIs4d/wpMQo/Q9e4oGGWaHycnmVBV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TswaY5MOYmQuMy8Fa7zFpQvuW6F3FJLXOVFKF76YYeXdLcEYGeS2ckV1Q0T4Bo0S7oX2ty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QVs6IlGjoqNqOO/LBteOpbeHsmlXfRApDPgCVsChp26JyY2kZ+IqRV/mwGYQli5HqEJZK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geMe++GYv8S4tTFixiwG+JbNdm4tVTcFjkyQIz16Q59Rk5U2Q8DtuCOgnlrlAdpgQlLC7c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+VjnZIPSWAirKfMtYfVuzaK9l1FC03VEh4AP1zp5gg7xpcF5MI3psHKMXnKNhaRCkFGqM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ENr1BLqv0Zgyu5RVm4ekSFDEXc45lLzqcTWRJvzF8wq3lBfpF43/qDwRUHFzZbS/xmZmot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gwZR8Oe2WtvJRDqrbmFjIeYgjFn6oTK2cgn1NAOJgdtH8kohGsqPUWRa1z3MxV2fxl7jvb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UOdW7EwaLLhYqIsBxKgh0ia8nRgmmDIlVnqHLA2qgbBHiUzUdVDZMEcgXhUSjZRtui8R8D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XfAhu4AKMUXlnNnGZcekXXajewtuLGlShIv7pKdr59yi0AXlqBeNRk4WotyjpdcMUUJ1Mx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NCYiFG+ZezEd//iS7IZm5si2F1d4icLBc00h9EMIu/nEe4QFlPthrZaCkcuv7iVfDCaPSE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q5n4RzozO7n7/AIC88S1cEAE5SFB64XvEda8teWAqVdVnp7lpZKtp7XAEau7k/sj8QLaxk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yaKAWFvLkmcDIIbXSaDmiMg0B+UcfEcRLRC5HdrRWIwreXjZ6lZxKs38DibGgL9YuiWD/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HzMNISXgeDmHJbS0DjzVwBb9BpeVHMBsts2l61Hy5Z3oDg/hzKyYl8/x6n5S4Y4D9y06wE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uLarMSxV2/RAxrE3rnqHwc/E6aTafP9zGYDvPQaPiOvCO3uJDKRpdxrjcZfc1HX8LLgtIY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abgw60wEZZphzINQfoLPlFD+OR7my/JG4bqKjxKORHnqDrc+h/UsPEx2Z7ubHHK8HKx+IC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2xHcQzpnLyxHbLQ8QdzEajEMea2x4Hfpml8YmSplUXPGPUq1gquoOYQu7/M2fuKr/AFBZE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FpTSPZ5jF1nVVSrO+nmN3qClKlrDbfTPtgMlsLirBxLrJlrzEljX8P8FZM9RSt4bgrqnBR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AA6gpl/w+CWEc/wCniOZ2N/8AEMQVH/xstOxIpiUZuCJcZmLKAJmrdxRQu/e4Lu30iirYh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O4uPMNC72wQ6xAtqs5LzTKRw8Hct1XPxKgCCLU4IUDo4hWK2Rh4LMQqqtJi6PB1MADvq3o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zFv8AgF1LMocRTxFBX5JidBlidEq4Apu3zOIX4jLMrpgGgQhm7qDoG8JBeTaO4aEhYI5L1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BvuX1oWWqRj2idvJjEta+mcJyFDAPSG5nHvGy4KsxFxiG6Y2GbbHkROc5ixzTMw76mfM+q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dy+hp/TLHvBE2GYJxniPkWs8YT63Mu0z/ALg7NczW7X9xXrcVeMQ6N2PoRRF2P1ON/Uauv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+JzaRywpSmA+aSLY4qXRTUxS0fsSp87SGaUVG2cgc+EgFHP6CVw+ojHz+JVpQNi0vET+QT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BSLSi1mkmUstLqO56LSzFnVxUexEvm/wAjFRFliFlVLSrx27LKXgt8xyBmVA11L1Z+5Y9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wvqmpbWXUtdZgV2KibVuWsDEV+E/dwMIMVOog46zMHQCb8ytA1nmGLYbPuD1VMgwMQ0lI/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bLe4twtqiN1dwU1/+2SEHrp+JlRsIba9fiGKuyk0Y5iWxaA8QUBX43aZNPkmVxtYTy9tKo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VrFs7V/cPE9ysXOJWYVWrXmF6VdvNNCdMSAqQdulP7jDKvSoo7IJdfUrX4V8MKytdmj58s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yHfUy6qsLeAtecsY2g7Kiy1fm8xwHeKDkbPctr6eWlt/cATGwcA3xhYHLkazy8j5m8YFte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WBTSR1lV4jFxVEFDevBjjiUbShdvZC+URcty8s9QdV3DzNf3H8fxxOahXG4SStHMlS1cpT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HDD/WQPlszG8jbwShZaY+LUT5GrZZgcTMoNxcxW5dwLlXviNVC1KzOQS4xzGxvUom9y1Tm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aKX0jLe/4FGFZ6YhktlpRhNmo7wp6iG6LpWAouaA4jzyfcR0LYV1Ve5W98Ex7B3Ftp9EEK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OIbLG14EDYgtyWOAo4o44fiXqKAbPuNgw5W4SsZqb5+CbeaiXdwaEpvU+cxDTOaZxMKYF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vvuHSqJRnsJ08RvEpDNlxGqt3K5uAU1oZxqqilxSomYykHBHMy6CoCpZgzi69x3nMkYr+B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LAC/k5P8AEFPkECYKLyae5ejSvyqK1seCHViSEM6KraA8EF1RW4Gryz3KeqIWHJ5Slo5Y5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VdsKlOFtfEvRWNTdoOoFqsSycfAGarTDeE3gqoz0Hif8AwV0YFlNxuAqmZF2Ny6L53Nw37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qUK4LpmrFjKWPUYmczIYC5a3c8eZmR1GTcCfmfAhmcf1W1Nj8VNlunn3MCi5llEmldxVwC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3NBUVG9SoOrxowX9RyIzNeYtSn94mzLiJaxc7K/rmmCU/MMnUTtXmPP2ZXpCoMWP1BXT5g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rf0swa5iw0eRJ9xK9F/0kcHB6mT1CcIs/SLd39Rs9R1i/0EuwTEs0HNsfBXxWwh1ctcf0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UbsZZzCnABjAbmdc2s5Sv/RUAVqZc+kos1iV2drK3GdXMCJ5mFCjdbxE7VfuAsN/gkd74H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HQIi8PKhPkr1Aab/Uwtd3PsnZAQWiX1iFAcq19ocOW/EWNY0/KhlvEXSJZ9x0mqTXkIOD3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Syty4g65j1FLy+LCGkf/AHeINRzKA2x+M8wKDs//ADFHsH5mD1Wgs44i2WCnwDBGexzjm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gZUOrhBJURzoKzGAOVzTeOJRWE6d6P4xshuc+v48ZhGj2NuHL4LMHgXL6jVStVQVzlutH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bWPzBODdL5bfWCKbiC6y0eghkKRrpFwAXbnAG7fjUseaSRWv01HSKCrwtL8EOB1mDMterY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omw6qXz0ZRt15gDW8HMOA8MtVQDhvhx7hgHQH8eoYl88xvmfXxPMrq5Q+u5VtbR8Qi0phb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VcBWSXKtuqz6+zzACUBgCOWIrK0yhMblpp+YmrYHMqVDcDNMTMNv4gxcCfqUExDCWkuxos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lKbZWVGVGh1LBT/KVqaFZhAJ3Cqk+/wCDnu59jMUYhclmjh3DTQPQRB09rUsYUe459r0R4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aZ4v/AIw8ytbYDgNSgnlo9QKME4zXMccNRhHqABSdOH+Yj5BhOpd5MsoBY7altq6ivHMGD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pzBzqKmJtf6hjSvuFrr/zz4iQEZgzBFXwDxLEmeTqG4QYwxy3ElNx5lQLE5mU3BMfJUH8A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4SjaVTydMQhylNj/2ZtFMg4YgKtxkfkja1dLpPiPC2OZp7jRWUmYLaAXw6hwVYwOqXlg7w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YNBZQzbKeZ9jzFVZl+iIC0ioqSnoYplerPekH/WhW8x1oDqowgRKgmqfMwE9lQUss8MVt6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zHTEYwavcFVyWXpNsCU/Ew2Z8TxKLjgZeDwgV/Jn3ASai3iMU4eI+JgLY3/YxB1sCoc56i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jc8d+5NtUxXTmbpKHMsjxAy00xDSCuAslgK04ADblLN+pcXf6YRtQ/YifmWoanA4L+EFam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nMMJjEp2fvqHKvEzqBQrf6pwBTa41KXBdMMsjui1xlN0rhR/MOIIyCM06dQJCldnKZH4me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6RHIw3KBAkz/dHNIPtigRya4sS/vK73hFOLuUzl7azwxFpnAPUwGFjDjDP9DEcVf6YKyiE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HKwuZ9EKZKKzepcPhTxhgNTdqxDMBM7IB7EnnMWtj0iF8F1usPmIEJQGvfUtcOCicAuFv3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7L2zEC0UjIGcO5W02H6RiBUL9xVi8gBHUeuvg/qJX/wCGgLE2IdwMCLTZmXXSiyv/AM6h3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3Dy6KjOcM/UCgsoG9OYUoDCK6ml2jZxbCthJp04LgANlgpb1bLbbUl9mc7khg8zucP1DiD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DMWR2hrB2XY4esSu8sFJ5XQRPELu1Gnr5jhEF3NN/oI+ItVo0dmjcdgszHCB/sicSkCum8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YmDRwfMV0BoTgxx+WVtd+jXubeiBwz6h6Vy0P1D4eesbAPWYmAN6tZOHl6iihAYKG0Gtg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rGsdy4lVxc1GE9b8x/EaauEG636gaLLuhy9S/WocXRVeoA9xbe/UWcazN+JWrMEd+56lRz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KuIncBeYCLg76gvMNnX4lzYYbYV6Jd7j6AQrFnQxnA2UOoa5fuheB2fwGXMlk2KuJd48x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djwg7epXO2K3Vy1C653CNuG1K/iFLcsLpTrE+p0zHpsKGcC/43PbJ9uVgXYwGIFDWCoOLZ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qfARWfX4Y0MgUlSMFDmWBhMFuCqFGtMKi4ZJiFrepTmUe+5lExepvPEHw1B6HUVQqevvEV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u/uK2aamkHcFcxwxZgKIb4mbBiU0KYr4/gEoiRE/l20jHWR4FyyBOTBLPLgUn0MA6Dw5I8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pAQOIF7oa62wy6K1cMlX7YNd04iAZz7ihR7fEo2tLwuFL72/8EsEXgK/q4tKReh4xGFgb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QtX8CEuZK4iBTaeYh9SnMtc8WIGExO0MAOZ/Uv0itXWZTcgVnmUnLrCRLxjWY1ko08M/7x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sDcaq7ZPkuZvXAdl0xfHc1uHXMeFoT8MbvDXuO17hbZj4FPmRWtfmLWNeoOQ4eY6oYVPkR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C/MC/EwsXQ+lAaxBt+4+cSrX8kEAHaOiPp2FrilM+SJjJiDa7rqW55plkK9Mye8lw0yRdk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WZawM2LqU7aoUd0S4pdH1FLVqfxFSLy/aBa83zFpZ4mSqW9VCNZ4P1AT8qrgTZWbfOJ5Ny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0qxfpiHdQT8zBjDdJDScGr8MJI3R+k+riIc7X4jV3Nr8IlyDhtiAWqD91BVdwtgX0dzAdi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bcQaeu+0wvlHpAUrW4SJS4SIIvOEX4igddUyFN9QtcUpQuZwSkCzUoFJpRDnqbCbz1As8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/+2DaX4jysHRMu4yDYG5QGMQBhgliChdf/ldmn90/4htl48XDZMV33UVZcbrm5gl4f2Qq1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Sr3HWJUV1hdXVmBjTgu03i+YY9EN9ENYczYzzWJxKco0fQCJ0XFRlDbQeYw1PxwQxfi8Sn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D1OaCYJ8B3UETCeCus9zEeETuzsMoywzZbDeT4lCZYaO3ZCqi9oi0XvqDcEDEE2+C/mMsA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9QkR2UT5NvuHg7NFDm1mvUFiAV6L1S3UBSAFVAZB4jXs2oI4L7hKv/iVB3vEAVyt9eIgVy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nxKzEkbdPT/U05mnM5/i+wlnX3DTLBbnOl6w0zzNgwgEcs1FGXlqFCDrH8Fh/Dk6nGpaZG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UpVpEMVm3UyqsEHgiZojL1cJURwdvULAKMq28zOaCMLph8woDwDyYZ5syTChtMTQLHTMJt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KJZX4hKynNTULaCnJGG6srplJqUFFACaWGLhlEBtuS0epX0iDnyxA8hsNJaIgsa15mZKt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CdtMHoVQmdSkVt5dxQeAX0eJbbWou3uBOtZ6X3HGhLd2RuVB4XmFuyf8AVHJyWqpiLik7U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NXnMK3w7JVOMjmXeaxMHGYE0jVWal1bmY3CNupYwinIFPqV+7supzO/1hqoa/knxB1Mywl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Ia1MjzLDH818JnG/EVLdfyIbFGaoFVucIDF6/UOyQ3dv74+YGRm1WzXolkpbuNiqFbuVpA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DqUCg4rUXzPWIstS+WG5TElQx1iYnExauO/UANMA6nQfMHsalVbhZ7mS+o1mNrDM3gyuNC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hYAFLqJUyjLjzCnxW+2P2TE/Tg25WX2Mf2R+3iMAjFmcklg39zhuHGo8ofqmWRrnUEObnC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FUWJjmBXt+oDC3lYe4o5QhCGIttW3HcbqoOwucM3iV/SqzQXT4lfMqqizUKB3nKHh6QTEx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yl5UjZzhxfDA5MpX8sdX8R2Y+Zj0JPiEtclsTF37mwVZQPpmQ0LrMcXmv6hagtXD5ll3t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WZ/uox4jJ0poiql6biwOFfqZA4Vy8LBdNAfMBfF/qmJ17HlHbahXzGoiXjfiVCVrrxMnKo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xhBy+5RtQ7VVH6r2aKMROFG6WEAhu2l+WBNO5otqCVLa6H7YiaF1B56JaALIr9oSBxqhCE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t8xORRa/EN6235sRdBfNQbZOYBv8A/Dj+QgcEsGMRHa//AIpoL6ngVLV/iNMipaAfMVK0T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dIXLMKnkGEoZEp4vFQWjtf3GlI0CziobiBsDKrnthVxsYu0HcqeMZ9zRzqJeHETGsyvNR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jlhxGKsssTyVbPC+B1MH1fMC4tocJHLtDqLRYhMX2O88cQK1/cbGcOSamRHUF9cDA2tBXi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h4AUYTNviKbkrrtjLzBOC6UAUa8EyupwlWjTxBfimhRgexlYx11ArxtezUTAxJU9B4nIxy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TK2aefpfcuiopn2eURBrAGw0nRCAgNWfXi71N9KmwA5HuCTLYLXVjCV6hj+kckdwfMqal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rZuf1OAUHEo3uLpnmGAimolTi5pjklSrjvEezEDvER4wZ/wBSlDwCKQYPAeJhK6HVxg277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HMpSJeyl1F52zyCKAkAvJ7mf4rm6g55axz4l4i1IlU8w5qAF2h1BEs1EjJT1hcEuVvBzCW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U3QIitFm8K7fMEV9VNq5olQpeLfqE1aBzEKeK2GVbrg6j5LZkFuVaxUoyocr3+YNnKfmGK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Eo1TV3Bb0GsdwUG8qlgnBioiFRYrNcxKzS9CF5aeQjkSdjFGsXEOAmXmeOYs06mTeyOiG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cfe6qnhJl4zLjMS5XcrOoeosy4hVGIlbnhUBnFER8Rtl4m+p4ERm+Y+MyZCoiiDwSjUUuU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EYbh5uLYL3WpR0adSwTALUajNuBn/ACfMRWtv8LoRioSCJcqjHUbst2VL8aIUxVyvzO/M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XXM09xAgeblTSqYa4hY2LHw5hrXzMqeZvcoGNRHHDOeCweEICFtWh6shuLWYdopkwbP7xF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YgZfaoc2UJVjkuKvoystcS0mfmVabfSAbjUbDp3mbZvBi2B1CRLPPBQzHdWO2GbZgy8GMq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DZMRwGDZjmXipnuPJ6ibLD+uU5K7i4KJW9asq7xBxkcRawEq07Q/UeLNB6KUFRWlhw1cGr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5TgIAVHsJdRY2cFzd7YVvGDnuNZ5b6luLll+oudkVTDaLdai2cM+lC2rD5jDAKJUdkN/t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iUon4luQB5WjDgtk9EQmcUWpiFNAW4HcG4uAZG882qhaGWMM5DMUte8j0/UWZBTVCUt8z0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A7jWxg2fITZWpcUOw9iMeiNj8Tarw/iEvlFdw0beeJd+bBfFR5zD+uWvIfUpzYRVHlm38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bn5X1lT8H/ilFYvun7hZB+N/c/GmEqa3m8H1K5NyEf7lV8NktQByBKBc7RgZa8ZwRXFYED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cAR8CzNhgpGhpHrMJjWJTBCyKTZvUAEyIr7lxFfBjQxBIyCXyrUBruRkItV3BUpZhq0P8z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iM5wepnmsy1IcGOePzCII6GAoHQzBei7AYPLmUKAgcjOfcrFgvrn9nbBF3rKE8Q6SZA0nh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2MPZF06YWVO74hChx5DvyECjBnt3bwVKsAcOFH1cNQFrpKQ+pXbrYVS4zr+4gi7mFN/VQX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cTLRWqU7SwBNigtwXogHNMYr8vggKJzj0LrfvEDhoDoF1/mFTlqs0Gg9kULo9VgzT5MQzL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5nqsS9wj4i0S7W7pdr7iUOeYN5cGZnaTi2ZXUDP8OBuF7qLjMFu/iDmsyiVWdTBVXFF/i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Xm4Sga8QdxACisXIIuANwIrTRsiQtYL8sGJOTbmBw88eokl28wSmt5GYgS9GtTGpssxLbp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lscuxn7ik3FRcXLi5SqhKtob8kGAJhdJQRZat/MOvRa8S6VHrJSen0EQ1AOCpdK4hhqZb0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8TSAI75i0rDiPEFHF6haDcMAll3OkNgMuPmVqjiopWdS94C1L0RLb+EuXIcnDx8TKp9VUX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G2j96HEw6qPfcQuJgWfMx5plDpLSmu4Ulcssq8hZ7Ir22TMuPcf4HMEOIGJliDNRtddT+k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ckyTPM67mHqC5ib7fUuyNy0jBqK5MdyzTfZ1GEDYllcxORN3q/8AUsW3b3HXUuxUMqjMU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W+4cgwjeoBWInJiKuCfEtHqCKIqeIRP4YPZzBccEziVrLMB3NqmIEyKump0aHkeoq3PHUd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C2kzWYjKIHCWfqFJ6OcayPzFTmG0plM5Jmty9KotaClyvHEpdpwILTc1VmIq2VXMsGqm8z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95zxEuY5sGLUrQ6jTlYi1J5Ibq3/XKK18kW6jfb/MNKxWFxFLUmTudS4UjU1e44ygbKbiL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bF2wFtzbmCp5MvuMajFuIm+Hj1HRCHILdRjqttX1MQXnouaBWjxOLgNqrKXdsbMoUs+lbl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nzLwF3dUBL54sr5giklMjJPcK81axU55YVMdxAK4mjdRTb9yyzQuPSPY+ZlMDrfcGmuu+r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7XZo/3LhXW9V4S2Rz4jL2boJ4cvnbiKjgp1Gh4I92MchszEgqH4mDrXRHo+dEKFBj/cpwH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1f+kR8kMnOz6v3PxAINWx1R+pgwrtUFxPNscMZ1gnZreA/qUGGvUctLe8wyZo9swvCwcoU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ixW1TDGtxuzNvcycq9Q5xcF3mv4Mue0AqVXEBYpPsR1ZevVRNSP7IEUppb61DFQg1eXnuU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qPBVg3sYJU4usQsOPU9PmZDF4YrSHkiWnwqWpR0s3VIuDGY1eWOQYt/cqPSE4F0ngdQ/eM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FQRumkU9EBaUetrE/EKimAbV4aOYWEWpn/uvLCPoOpV/l/UxWOVVX+0lcAy1SVgDEsYAvN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oFoGWsfOYi0QA7a/ZK0h1OIQ9eYWICPFu659y0Ngvxvw/uVGaLfiAiaIWl4F1SceImJSxt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HjuM4UoXSKPlhx+o+H+NHmDRbkM1GPViOK6Jmpxg8QUyacmGgZirUGIOIOpdp5nGJx8wC0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hlLAJW8GiK2G5XiIlIXogKm2PgaYE3FaRz9HuWGKnmKOHHUUKovVxpBADmuY1XGUiBowfU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uLbgt2OpzTH7maLenqUAM9GzxGa9KtzCxApMYSZcpi2qu1joBupQU6l7xD4QtrfUcqIxwK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ohYeLg6OoUHuIbgLjfTYjMeEoptuAcV/FCwK2dSp1uvIh4jetPaVQUvAsrqYtVWo+SuGWD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F0v1KH2TIX3U0a1zfiF6zOvDW5agpKI8S0jySWpim6iRKzeojUOIjUIVUyZqndxMxL9w9p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sqEJnzAjFeJWbDUdrj3wz5/xWCmWE2IKBonWYgm6iPhC7gK5y1A6jFALKxuZlShVZmF/UA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MciqzMcRbKGD5jGeuYCiRMPia8ag9McypuVqOoxMYEOGEVWZgcGZZpzDJ5ds3nUpjfad4e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iQA5YgqUR7GN6/MQt+Ze5gnS/Mc0l0xu8Y8QDLFjvN2eMsunDHZKJgKQAQ7lQWCjPohriA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JmuHRFaVXljAGTkJhtbUAOGc7xAU6PiLwmFRWdStfjgGvHEbw5WJDFC95I5cbllaJQALM4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AGzuAqH78RRZV+okOEBQcyhV+7YlPjGgEvF9iCtV15lGgexY+44B3WCQ6HJfUbGXehjaDZ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WptxwzxOg+InHViMe2Z5VjUSsuAHwkSoplH6nH2Jrd705i+CnzLrxXcwMwbwUHm5uxkPxK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W9blgTlyfJFa/8wLKcjj4l9CCtXSw72PNgmBECkrLxcOhC7y3ctcPzLuph4zKuUNbjjHM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sN6xDwygdR/U6umXV4uuZer+4jgNTDb/B3MRNZyP5jv1mfcMboxfErP5DcrVKlVzbC5GAc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yKJx1DzVKaFtRHmauZ2w6Pub73OVqO3OE7AH8w2cNOUBd3y1CwwNzYb9ZgIwylOYrR6g/o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gsTScoF4x4g2j0pmwY+fsiRa+VPC81+oCEbQfSe+WM2QKWPiPSAcoFfPP5iuXh47wMbU6K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AhR5Bnjp+4GThbrTBObwzWqDyXZ81r4hqiAtRxlVs8RkgRnNdD+oAHgazXA91GvWYRtDn4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dqLrET0ZAsMD/ALYw5pVcptY7/g4gZg3NFk9BmDG7tbSNbKHJ5jpO8zPDxuZPqHWo6PzLo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gO5Wo3DeCK7Vnu/BDvNsxSCsDyxHnVGtOV0Q1HJmElAyysI4fRl6dUy7mq5Y1UQlWFUQEQ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VhZi+JVy3GneYLXywDUNxAiuZ0+GGYTGAmL06KxLw0XTumAEwclypeDic4cwXMbSzH7Q/B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eIwzYRXllGkizyjW+YWQDdrTMOLgFIpuWqMzVzLAHZDaMpa6YQqTBd1z7goqwyuSIjE3F7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SQDbRUAFnpXB3A8oQe4AhnpHHP7jMpqhis6ciMTuYCOotXjZOWENR7m4mXDKgHEqBBR5mT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iJmNiN9TYje8R6JxFl0wBAr5oEfMIzixCV5zCShjzEF1HvUT5gyliCvcpWohTiPqGCUruD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qfX8RqYOYctQU77/gP/7E2J4a6i5icokyMo9S2F8yytUfE1iFfc8PDfqkFxTTLL8dzFbyn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0NEaVfiCjGG18EQFeZYCpXO41NqpoDmMAHb38oCLteahaFCxYVzBWBR+pLow46lLcUYlt5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ux9KWoMZifpLY2sPtLjoHcGarJMOVbSgLHjIr/hnb8SwGmFufuVMjgW1WnqVLLeERDZF/z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QOIzaJm1/aDHppGAFCFVRqKFzrjwwNbo6JdypzMXjRixVc6jYSjnEwsDSfZCm8BU7ruUqb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jOpZ2kH1HV/BvY4FB+ocucNx4mYtpfxKGHONxhzAh8qNHZe4urjpW6+CC2upUjIlrxK2lC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aLMCtsOWkrBKCW6oJR+Dc3xAlArCwtL5LihcrtKfggwoO7zYOIZTq47/1F4u5Td1D7fwLR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VAxnmYqrhzHiZ5L9TBbnxKcSiyemcimG+cEGm+JoyjVzN8QXv1Kcc1H3DZkElaTRVXW+Ir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uANIGeWHMBKeRxv1GltovHJRdEAATUO35nNHc8VM1/wBiLiW7zX8V8LFR7ss7ECbRbF+4R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067jKgG6EbNjxKCaKQa65qY4fXDD+VZl9VC1Uq4fGUcwD+WGBY4qIYw8A7o5HRPM+TFZH8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QHI1cBQLY7B7J65mEKT9rXFfUDh0ZV4+cxkNizTl/MURBbCheaPMrpQSkpPHR8wCVoQ4B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oddnxAMZALXg5Ytkm1r/gjxOqqmN5gduZupgbif6pEUGDmuoZAYdsotZQqoVy70S8vjqPh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cTvXUbXfsGKVv7fW4BekCf5ovqIIFbsUY0Hsmd3uJ0FxmWBbgWriXcK8DNNMA/uC6HuB9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I5gHobmF0wwNsMTJOgg8ElcyiJAFwRFwHt+DqFoFviVkrcAlBBCzGmX2HgZUkeEPMgIYtp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eUOsIl43CbNrwqUqH3MD4nJzC/kS1+RagXDqWLeZkMKJ0ksNtdQJRcxSDjicCvvRCwDcc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Vk1FFDXLouI2SGX9x0EKr6lIc2J4GpdKNlh2ckJ2HcRbupsGJipzxPU/r+EziG4/mBAxE9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VuG6/hlSoQIc1AK/qJxC0XQ0XcHvWNFFlPfEqRrVZTyDLnOp4TnzcqLECGFwalQU3UH/cX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HEzR04JYMWwYDkYyFTWvzHBZOBLJfcNlBm65wcwPzO+4gZECnAyfmCGiR9D8iZvioU8lf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4cR0vcCcqLhSUU5hi3iEUbVgNsMbZC5lFKTYnF/wl4qNMF/EcCmkf1Hg4DEc5u41VWexBU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o9x2AZXc/iIcN1c/bDRNdVfxL8dVVRYXzALLOQRI4C6xEnFsn1HD5itwLS5o59JaGtWL+p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Uxaq79R4NUH5Tg7TxLnRcqZmPnnu7O4L16uYHNHwYGwqrglPc2JcXyEUGnUGhOKdx23NP8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xCG3X8S9TNetQaFWu5nVl5Xi5iu1qmXlKOGk6tg6kXKPE7y+RA9NpH8S5VrSEqUxjIeEDx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aoWqjoV3mMILVeribXnUaVvfmaO/EBblW2sGYu+Ya8R4nouFeo1u5TePzO80wd1BzveIGd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LEzFQUji1l8kVF3uDQ2RLNcsWIHZlbrVWMPOPxKFXDWhBOhX8SxliTnLCzM4CCxq79Sok3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0jgD4Zz5l2uMGO5Z6oo5E+Ia/M0Hsme6BwE1mJWL0JL7XtcQZCz21XWK+NzExC3kaBw9Q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yncG5EKtmQ6Cd3plZTJWMrBd1LBSHkuUVAUMV18RQVCBduV/zMpW7xFfIh5q2B5JUB4cQO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75Lw1zAVMdDn/AK1EAEgAw6eGooAWAFGhvqOooEDltDxB24TyctnNTwfiX1onDdwiVxiY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8vEYK0pbUfHpbM1UXZZxEHeQt8Snu6d3ABeJkY+PMyxK8zhYMmj/LKCTul8JS58A4IZQlR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VylRcQgW31FLnOhXcyCTDrtEsQ7GBT4SsQCoXWP4eGpm7QkmM6M1rmdJRQlr31KzrMSa4/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Ao4DogcsBzBRBHjfEtqA1+5025MyrFNk8F8zAA9ytv80rpRglWjQR7ZBqjUTFAZVSxBEFQ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V7mOovUdgBDmpgwCkiGSphJaGxf8AmMGTOo1XFauUQVcfMMVRzuJsOQ8wjuwnN9Qr0qI8Q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RQaupiRq9EIyCs+TBH62ZSgHm9Ro9e56id3zAKWWRNPzHYx15iv1UCGYMyqqJNvqECVCe0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DxUVELnuDMo2iFwVN27LOR5mLTaibB1fcVcElGfS5cIUz0qO4GYoPUejMFG2KtLV4l0bzB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MQu6jrEq3qGG9mYK9wIuZa9wu49G5leh3Dtiy1GlumCzG4klahXSUn63zDZ5iUYyHxC0jV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r1Hk7GXazSqq8amkRG0gs7la6bVGJmOTzgLsnZG0/wltVdI76JvqGCgerCGC14rja/oitu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f9oSDjVJHMb1PLC+pS3n9ze5GcvhSojx4jaN+oadvQ1D91ArRUAc4t+SOwfC8SrDPuaHHT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HKzxFRo0xJcVQiGoMuXN7jBjzQNWNxbgcSoV6vXsSzv8AEYMqXLDIo2YRXKA07jbtxwFnP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gTSA7LGAzsLyNWV1M2Id5SjDHTHK9L+IRtUs1nECRc+8jXzMBcCXyGc1UBvirIwRvT8gx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7+TUCqtzDHKNQXo3UeyODuFLXsiTVmvMPNTb1HHzLtzMVX9zFYjqClWnW4mz9Szk3L3EY1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jUdGdS2s1MsOLRBxQiPmpjEWAPEZDT+ElKbtharfnMuTOJo5DiDLWC2qwP5h3CY/FJVCgu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r0L80cf5j1Og0d4C3qHa9XAvFT3iJBTYK/EMu5ihdL4YuJgMKsz9IYVTbRx2+YB0xGUtWT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5X7iqUA3yr7TARM3n0/v4mUgdtKOzvMRqaBS3V+nMWQhqVs3F546ijxUW4gI26VzcNImk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XCUVlT4+4SpVBgs39Ip8SnUbyvUsAFKN8R4JX9ASyTXgczBIiu2vLN2cQL1Phl9Q1tICA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r7YwVdyqtPA/uNas4NczOTlHcIOrZLLhBvQUMvXYHXMXyANB3DgNsr5mKruIcmFMYDf12m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TmVSX3ctG9yoltAbDYxAvaXFDURQAVlmYs9QIGC4AIsaBbgWzLg0rUFXiOlFCi2XL3ULA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lw9gNWgfHUbDsh5zOLjp4MSx5RzVrl4WSxtGGyfSbBveAJXIx2WRjEL1tjjlHU4VW5Qs5D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mRW2DgrFkLxBkJLyMJaClsWgTGcruBgJ8GAqbbW09Q8IUFXBN27UcdTUfjakhY3oxpKEcG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I7VyAWLltOeBE5BoXVwhjwI/mGuIyHc5AI20GG4029MO1oaDlS4DB4YVtzyBDQJLM334p3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0VRt1Fn7QEapgVqJjcDOZn3PULqC1cX+EOXGJWIE1cWXUX5hxmGv4D6zDDGXCiNsmcCFOF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qJUWJpgf+xiy7lGHceBG4F3DVRlaF9TAJPSLjkiGpBytEWSFFfcuB8x5maqwTlaHkl7cf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ZlpTN7jwShdmBiXWVZpHbCauL8RETMDNufEG6nkca38xkGxgUjeFxcl/KdsypPNBBHDe36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0xe43c1zLAB92Sk3jCX16jTzKgW/CPZUbugM9mMDKnoCVWNmHPmWneK1FWX9RO68xinA/M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3pnBljfmWEVq5ok3DQ8ypz+xJkHiJxzHV5Nwj4BzLvFe7lQdOWMdx9RCs4jUeGUa3R38pZ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TIcDPYTIA08RKz6OIb6Xa/EZyjxRaYQ5pf7jaFgTeFJKpmeLoi1l8IZlyVaWUqxSVyl5vH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XtqGZ9o7K2Qry0r8IhhzUdXfmNPAk8YgPuDUQC4uahdS4RfKbzCFDCY1zBQwF32YtGv8Ac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iFHLRNil9VGtZP7jeAcRZx/GHqJKXghF1hWd4WuSXijNwchEO/iG3jqK8k4zR3EVm1jR7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7gNk3gYsc4gyMWvuJxgU+5ZJgR8+o+oAAbpuXuIGVU2avZE0Qm8rFBDMpgPjEpSw3qDm45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WKsUuIV2txEwXgvSggWcXDVofohFApW1mVPiJaFsWQOl+eJTZIvgUBRPGaj2Go+qWXyfUO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PXcEQzPV4fBbPPaI3UOawTCShqqz9IAQUjE6078pUbmeGnOP1G7eyYEF6W1dAQVm5W5rS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I4eBDNdRxmxO6gzvm5ViQatNpfEqMFe7TwTCVqIdDYW8ufMQ1sDUlWTUDjXoNX5RAopYtp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Hf8F6I12TEj7SgK5cBGVKlHGKaccrGOzWTWIZLuy74nOatmJ6NQOwqKg09Oo4luYVktYic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EdJuIBFD3BotZ7mNwBCvThyXMYOKjIjBnMuE06gMNhxq+omKpS8QLkO4IBeWCAXgQtQSnE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cHH1FW1hTdvBNWXSFERYpgvtg8jmRye15izBKfcpStLnqhGWuUlsb5lLVcYWQ2VCFAagrV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puFfiIQDg5maDA2TO3TZByyrH4gMniWs8NXXMoOMJTDK6yQHRzOF6bixt6geotTkGoBYMM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4YOFbuUBVgEKgvcOoQSI078HxET4GTXfmVtBg0nTADkSFzLHXC1XUdouD7hyUz7zMrwFMF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JibiAtpiTgn6j9Sr1t/g6Y+/4NVxNiKod133LJJNsdxYjCWG40JekOAO4jbQOFxK2ApYz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SHjz+4Im4mbzANxDKJ6mAaIsDfMV7iIlQVCqFeCEPct/KCvxAj5SrL9BEo9Pq7lh+9zeL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rzlHsL+hHVHB1j2hKccOHg6iFw3ioVT4gppAp8QJeWKiIg1ds9cuK4qCcwct9amWdSsGNR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6Sz9Q3Q5bMKfyQopDKtJyS7lPSljb3lh9od5x9wWKLEZYyLCrM2MIEz8o+oYKrEpdu/1MH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+ULeGK7qUa8RUJkxfUqkXXcJyeZyBl/hCrCdDv9Qyq+YQZfL8JShq8ZiXJdnjcus0aUe0W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RxkqHBf8AnE6GdPqaVBQtVmriBOB5cQR7cc4/jGhWMHg5FQpuVfz5SF9Mf8rmUCuStxTcF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YUVpAEaCbwr6ZYOq+pvZg1UuakMHmEgzbErznG7iahSh9oIZVQ1uX8G56IXPSs+pmBdniJ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Oscy6a43cBF2P2Eo2OyBu5e/hEV1tj4cEejY+rCXLCVO1JUa6F/1BQHP7n3ZDmFXm4Bo1L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HqF3Oa458RXR1FytiUwHEDFu5gFv4l4mXDMp8TAdoTRVmEX8F9owN2E8VEZBMtfMaGNm9R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Y48rWUmWOFbSxClt+epZBVlDAcQjS069q1AxXEJkg7U081yy2935l88y1YVQHykzWY96Ur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4DTb3HBwxTTknTKQipds1Xp7mKyVPIpeCoM5GpG7w9BqLXYBtRXb3M5HbtFzXiFxlgqKcO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ligGjAdvBBCewXWxw+T8QLI5RUA1nuA2qEOCZXW1Tiq9uIuEHgA69QDeYQXqB77gkArXOF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KqKMZDFssToWUGmjnHMt4Gjgcb7HzGEHXmrDz08xssqokQsXyxTRNLcEbUd+tTMCfM1rf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PERguCvEqsVVHmL319yyebiNTD4ixAPyIaYnYy/d9rK0VTRaHBTRqWxcxdVwtRYDasnMDZ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tuokOnmm40s1mg3LguDJR7jhGy1Np1GBw7dTGVinxNtKWZ3CBKNW3CJAJfmXBw471LFrhZ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l2xCZrS1F5ZQ4riArfziJ1qdTEA7qAebiVKgtP9RWAgtfzCsOYFMbNkM09xLSEGTMw2bgZ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kuAlodWY5lfmYad7mlshSvTcuvzLxBvzBBcM0vMyE7g0OorX1QMHRvrxLSPf2Qbionk6gX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AecXAtrFc9f7hQ78NkdvZ3tjkeLqkoBplQcp5Si/EcbP5VKz4lWT/AIhRi5jiIDGSPGeNQ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j7jxErUqMQqniH8juFGxIX7IrOyz6lRg5ah2JDBEZlZjR1LnczesStL+ZsVqcTLEQC9QC7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W2cfgVgxEzDCH3ow6qt/XI28sE2EsFw9BBHwm1YewMQtKnVifaSxk2SoDwwZDc8XmABtSa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ZdQ0TWD4CFXDcbC+CeIgWC7i273fhuOiMF/zFReZnIzbpjVS1MFRMPAtSsJaoNcvMynKvX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qU7hcu5EN3bLzr5mwPMIGG1r2I/8AMUbGUEc2vwgz0Y/UQ4l4eLmDOPYuLM2xxMjTnUY00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gUiL5cRcVjInZI13oCpg7ljKdMjsF5IhgVFkneEqgHpCZh6bpIWZx9xuJuqxxFvmNbtH3a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nFxUVbXfll43j9xW2NB+Zc8AV5gWvKMsPPMtz1K/Ny3ZY9Qg+Ni+JmzKavxFqhiIX3jEe1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ac2Lq4CBIzPGTMubBop9xPo05jhOpT2noPzKL5xZ9IpjKolfDp3Hql7u0emAVnbrA7riZP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wqvxLtzU1vHllWzjN3FrquZrz6hkYqLV5zCjjO58B1LVNXF8NzHDc4K3eI3wF9wLDiKti/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GG7Y1WLfRAVKIfs0TF00PHm5QZdU58EurAh9ypiFsLBWPnmEiilVlVuvUsCrvNDxcRQdN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Bas2KkgvS78f8y6T9wF6GuY3k2hJU7XmPPHcckW7roDC8sRBVoVfhHAtBVyhRXlW4rRFwN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KpoGArol34psKMPgbjUgA1Uew0EH0TSLQa9rRUutODKlA+OpaZaKCzn5jYYUnOf3mULEQ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ujQ24V4gGonFUGwergCVQ70dHmDBAusS6qO3lnH5qai0+b1UXnqDhNrTWcEawWuxjBBq+u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EibYQ4iS+1xLeOnD2l/ZvN0/JUzLIabwDNJuXNZnD1Mnh7zGU1uMNYGKNTvh77gvBq8GI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G2OiwEAHJfMFnpoRqiLwLbOctSZqDGRwUGBYtBmHXK2BzcuWjfJ6WBccBSTB4JkYdpoIgV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1pWUYdxqKFgeZaDRn4gtTeA6JxwOYGo4YyeRTHXsJXOTJ8wq9Jh/qGM2lUdSpNm4VggqwV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IQ1DC4AMA/wDKMa75Mcx0qzT5zAvMxovn+AV0QbcxEVTdy6OGNWGgmTnqiBqN0alByS2n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xwT3FUPO4qktu2ZYOoLZ9wlGm5kDVdRtASmIqsre/6jKU1zUpbOBXhKZwFYq8xDsoeZhUE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xldkIFzOF/ht5uBcCWf6l8x/goy9bmNV3F84YIvEX+OO4kMxVAix5hqOPMAhou0awiM3xm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vzBZ8TBLEUG6JVZYqhwQUR6gS8KM8MX4im/ARnBXogGmDNeA4iNoAKmW+OHULvwdDSCN1e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zVRW6LxwdTkWwwmQLaxjiaeVJjB0fKG2nG4C6HmILKmWTmUt3HhMuEOP4f0j4Z0u5VOyok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LL7cv7xL0MMhhHVsA8juX4ipGLKnEVB5nbE5gzVfEfaV/cYNHqbDcu3OZr87S5VENFI6Fk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Bq+IL6eILWuS+sIlg1dj9RXGItdVnAQg990KzVRGGRwuDCvguqEMNDtUwPkhr7sEJKV7RJ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jrQojT1GoWyyygmBCqtfZSbKFcwQF47mGW7WvuLnLdwdYamLj/gQOUNMCl5hq/fnoi7Ftu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lDio0cOvubVbXncOFMExzNtVcxpwx+I2aXdKWeVUAJTMXpBziaq3bB+Yb2HsHT2R+5b2A7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y19TWQcCn5uPhXMXt+HTKnK3TKoBYdWgZZQVW2Xh+o4ywmKqG6lK5lUN6JsxxxLwe4NNxo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ba+oIW2DLtseMxaUnTabSHgUGJ0rZOBM5JYLix2luiMpaS036o4W9Cmp5ixyoLE1wcTKCM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qPbpo6O0dhBuNvNRzmJyV9zAVqZMSDlWwvRDYheCh8xdRp1+JjlKFe7xG/ulXay5vqFxEq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oWbWwjqhUh3QUAwavOOYe7Fm0e2HM0YSVy1UNS2Xqltlu2cJKA9JSVdnMdsqIdGw+Oogq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QT2gK5agCKpoBZhl6AADJrfsdw37zwSqL8xpy6WSjP57j6LmgVRlge3OREwxhrhsp0eJQa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Vck0KqYF8+oPw3S8ubXBAdAiraXHtj3NUUUHXbA69wLUefURTQoCxOSoUgCP2DqE0IbAbE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WKtzAg+WFzZp3KDmlSxeh67lnqkV5V7+mpvHZiXB7aO83KLxrLAG/wARVvnxEBaHsYhDF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fvUtSBWUMMRI5wXiLtB0m/UQIR3do9dxFiu35H/Ev62lbF9v8S7ChynMJK4vMVjTVYImQj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DzEHa7WA5VYavJYyORLTJuWRNrIykBKTHMpcRbjSDZfaGq0R2WKdSgQUEGWC7JUWDeIWU6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0P4nbIqWpEBXyi7D5h3J90Mk5RqpdvcS4RpP2lPdKLiJ3HdD3LDPUDXMXmWr5i17izKssB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zdbjOWIHFaIRy3CoaAZYqaaeIotXmF2qTojszSv4mNAf0gUUbOpeQb/iIZWpULDyuFOIuJ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9qMIYWL+Jn8Q1gg0VUWeITtxMFVcWI54h4xMIi3ODfEKFSJYp3LCg+0Zgx2WP9TRWMkFLy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pgwwQZmpL5mILdxCreJjoK3yBp8kdXVEDw8RpjNceguzbglJQzxhSQJ2YyqFXbHG5+CxKo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LoTZYYgCtQxmVN7meAudARdg4isp0wW9JgEYc/EReFgX0kNN9Ru9RSlNty8Y6OEs/UVYcD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S16uKEnMw5EOQLs/hNzzAYdxNlZqdBDI+VMHXbLOEZts1FADbNm6EjtuBsS9ytBlrUFz+7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rUlJKGCZ4aioxqQslbilyXGCHHm6ZgaqeyzurgqtM80qPBr8zdYdD3EWDO78QEVQrmOQm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8CiUdvErN398RYnF7YMXT7GW3QBembDt/czHYcZ2zHiWQdN8VFmnH4mEKNdqvqbQM4hsG1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K74iKCzczZGbIjj9DFoRkiVJ8KBL4rKDD1HAyNSnR8y+cUy1fUfQbwLUcUxLAFihRNA2et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ztxMuqu2Hx0xo58tPzKALOimqZo2fo16iXGhuVXepUtyNwhrHL/UpAcy5ZanrOZk2PtgmV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JYzeRQu4PNf2mIxd4tSzKORdTkriBBa8LX3AeX4afKyvcQqtOHqCcgo+5aavxHtedB1Q6q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u/lXwXqaoAlzcUUcFluNQtoMrfEC78fxx/ALgzMj2P1CnmAWsKwgE6ZRnBa/uUA2/hES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qy14EtT+wdoxBk28xVx/7kTVJKbIp1iFSyfJYG+M3wqZBmmeYtXiIGZYDYS+GcF5be3/v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3ULXFmkwXj3LFhqBQNv2SmGaMMAHb3FcEFnH/tyhZp7gNdOamc9yCF5QzWa33Bj4hSYDq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l1TPtu8QKNDaPvguKpRIdmssvNxkTO9Xes6jBUYLicL3CMbiXWOS+yN6BNtBLi5ZNdZnzP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zgD33NJAU5eynmJ4+iK48HxzEq6CFzgYYHPNxqFBDQw4hhzadBFzg9kNl4+HbLUGjqrfmE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OVZ6mRBMXu/xBNKt8vEoVB0Boj1gHR5j2rltjawytGMwlT7gCLaxWjENekAaT8iFXVSlQK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Kl0S5UHyqlHWUWFU+UOMmsx7zljRtaYZ7ZXBr31ElYenuOwNLNS+5xiBRCve5WyoMXiFtf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TmOH5mM3aXGpZZi5dB5lCG1xA/ZQCg4mZue8C26INMBHK+IGWcjArzKSUhAl1qpa243waI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Qm5X4iWm8JmXnMK1d1ebwypAHpEZtteCFZpFO4HoWO8mWCd+ZsHTDE3UdxAvMGsuZTniZx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aFR1PcBiWfSHccsOIE8Irthv3DxMfhHlH9XApM7cxVAF7xmXEo/fUyB35gzibXmHncHUsd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nMywa9TFTKNx3mCvWIQJAG7ghQlxb0kJC2YJ5lJBqdgQsWX7mcDQTxDRExVH8xtPHUW9EG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MjYGWa39hMFr3MVhK8weo87hn6xZPDmI7CI0ncsIaH7Gbg2wewjkSWh7QPxL35t+RvB1GK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9XtpbjjZojA6btY4HJDSbveKYH0BDobcVxs5y7XqLTdo+JZSzPZChugH5Zh3jicsXFfIXm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ibbTfiLDTslDu9r4UwB4IMsKFdix1FgAjODbHEowmBIBXTUV154l07umeaSWTAfMomJjp+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6yfiAC9gLEppYKaHSDcu3kfcRlHaiNh7HAmS2FDUdGiMI2h3xLRvpnwwM3eIKCVbvqLDe2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YAaGXx7QE0jleh8y7qhRS12ag2f0LH3W/IlMaZqx7yTV6cDVu04iPvl3xQrXsqPqKFspkp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cvxHLSHn2eA5i1WeLqjlUFDf5D5jRRq93nuczX1HLKwrssFyCsrxCCYv1HSMChrJ4ilxl9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xwBaxNTVH/hGAEZxIL9qD4WJfldP4CgCpwBcpyK6y4mwK5X4o5hoGqhF85zKyv1YL/wAzH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omamWcOcPuEUOD/iCPg5vxGxPCuLlC3ppdaSAVEkDvo+o4HJRQNrv1L4cfvoFoFxSu2PVk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jnZLV18wIKrLPhKCUqG1lRoBtrIPHfiKZcYo2B4A+2UAibSruwlkLt75W/wBQPyZvO477S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GR9ysaKwMRtloyKL5rF86h3HU0Dp4i0NARoyvWKi0H69SxPBFs2hyMNIRVKWlCBLsxtu9a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Hs4fMeNDA5q5t5ZcgqFBh9nlixWxFui28zONqO2jeeo9BcrmZz8CKmgtHNTeX+4pXmgeg8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W5Df2TmeB+AXHYVe3Le5yXnpgHXusfEDnmO3mzbj8w6lHWibBt7KJhbGt03L8KDRiUDtqM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I0lYe4lvqZNariUouZsMLMSofMzKSYzzcVxz7NRXxFPmYnxUVdtUgcnJAovc+ajsGO12cR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ualgGl/cokNHH1LXEW95l1cDTiy5UvQtjEQ7b5e4oKq56aEibIxdHbDwsNK6IG31G35nJc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mJvNQRTNxKx2YWt1Burih3MzmtTiCIW9HcuH4gGmC7b9pejTdSlVTTquZcHO91aRZDp5lM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zPFY+ZwzzDRy4lX6G/cGcS13GodJFwQVu2JI6lXDCYmyGI+8zeoMrhDhzMJwSiK9fwv8T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wpU4txNL25iw2Gx9ROUXdy6eYam0wMwHN5lL4mOK6IJOIecqsUpbxKAUwW7i3v6i21FzL2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vmXF5HELUV5hv2RX4zIkxh3+Y9LxzLYwPg3Ey9xy2biVAovVJP2Sz5UfqWVxBrvK9SsQp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oULuvEa+2LfzNW86QgSFzyWGLstlwPomWefe35zLMaOUXDmlV6SqKx6nzMh4vESFTlf3M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0C3GviZuy/pnH9zcyzARLND1HJtY4t7zMwcv1hHm4vG/UdUF55mH1TGiUhZhkMyzs1zCAM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S32ZiWX6iFS4h5qFw7wEsbT0MpaXOfgKg9W3buJqBbrVH+S3iIbH+okB28WH2wpgj4RXkW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hisDEFFf4pTJQ83KafU0QsIfCmmULlqDSv6EVt8xFseEQNhDeo+VmTniAOEG2Ga8wKnv+x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kby/CNJSCBc20cHiBBppIXmtZi3LgG3u6wylhdhFXV1q7igNdkVBMmrYLvd9sK6KxRuZcl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XhXtY8jr7T3LxbtLw7uCU45xb8FssNhsN1eW4iGJQOr3FL2t2BHUqg0by0Atf2/lMLqui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Lr9A49QcA3dLJL2hpku6K0RThsOX3AApSgDmXPUIRXq1f4mA56twcEPqWTB4l14pt9pRWn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jPub/AMkJtFieWOcDm8WkTg4AKTENI9pvkPxBPwD8SowBa13mIotCQNIPf9QVjEK2HOE1v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7IhWNvqDd4zByjk+aqpfHUYSlYA2FVd9y2ZtC2XMi5X4hAXKPL2+ZnLqV/QGZ4PXB4Tzx2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p30/qaLCicf7Y5eIWctxQb3CDYwGTwDmH1ewhwHrRHJSFapzSoQW1sKAaKe/MLmQqsHEDg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YzHShQN411FOcbs2e+pXNcsEHHQ9QAwHAESK5P1sRsNVmmCbOCuYiMfH9xVVX6ZlQSucu5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ohaqjzWokaw8xOFx6glVrFDNZnypk1LyVqCs6Jy/cHUVsXyi3AsO5ZE9xRxAg4g5GzcIWN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bfIxMFRczANbjc3ZKBC2QhmpS4fce+tIYdLXdhM8JguZYIjYhRA1HHA2xsHPTL6TEsshv0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MYaoTuBKKgfMQ1fW4opaUVm5hmy6olhaHUaYlXBnQGcsVugOs8S9oFeYhmnzA2azucsDtY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NwEYzBbSuoHTS4IHBYwIkobTmuZk4hzENhYdMNDLqjzGgu756l7ZRuzcYg1vWWFjgnUyrf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FG3yrMIV4sT9QR9y6P4ZV3DW4Xe4P1/DjLkl0alj/AIjFZgM5YTlgxpAh4YHMG2lhbpwy1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soCnmO68WjVeIt1EouszBzmJquZnuF+5Ydyhcyz/cS6l2zB7MWaWAu46cy65pMxJFzRiZD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zbm4Fliuozl7pmeq0/icVUXcG07Yt2/huHxH8SpeZ5bgiVykFC1gxGws7tmGfzIq/8y6Mo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/ANpCr5jh/Uz5JmWdJAMBtnsgMaLRBADDxE3BlCeARC9FvxFsROImCoCHf5iihW2ojbmWB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rs1DxxHH3f9MYx0ZgN1xUWW+ojsfixtn3KN4O6gKbdCPpGCiLRg9S70wS2M5+pnqw4RVXu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o/ZTYnUaYvFBK4aiS0+Io8MiqhmvUKPcMK4SBY5vAMEBQUEYuLq5icf8AbiH2Yd73C1Rzx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ZF+o7yqotIhb13MSPNjjMtrTUq5Xd8xlC5EbhaENdyxS6A66RlwTgP4jp4TMZywvE5qfJm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bLvqUIUPauF8FSusHbkhe030A+WDK7kV8BeJajpy6p2dkp+stWdSuCtot+olahW7BT0ghR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i65xBdfIS+kK/FQFoeUATUmZB/UYLaC4Ptx5htLL0D21LEZwG/wCKXgcoOh/oQcYGQA+My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zKIsRVA3xtlPqVzcsVRyGs6mV7g1B3dXlmP2kwx6oqCJt7rP6g41EOZe7i49ZKMe4sMxsA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AHxSWFwn2yhVtv2oISUvJssG+Gha9nzG7CF5l8TAGwH8IGDqEKdPcJPeu3LBnXMFcDSxMJ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OIKsu7gfmIunfPcIECqiht8yvRqptZOrywhA1D+/LFfOItvcOdkN7GP0GmN0FoP7mUwAAF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BfBLQ809zSAlLJOsPpOb5g7liCcht+Y2MiGC1gYJR1BoovVQGxQ7vJ+Yx6eIb9w/Z9Aj9F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1jMusE3dxlY/+UShKVs6PMdUW4qJf+czR/omKmj1LN08lw5UFqpSwaeStSxTAQp5xxHS4l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yl8xo9ZWoko3U5KYGJuBOQRFR7izMND9ym6lhd3McWIACpcoobjxFBvuKJaIeitvLOPLI5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6ZehTGIEstZ2RcgrOe4zvza+Iyoxjtdvh4gwaScPETHoKuFg6vV2tL2Pcae4cDL4p6mcgG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EUwNYRl2SmTqCFrBDSC3Cu2A0y7ZwlVljgjErFX7impMDEJFFi2Ki7UKmpUBxVsLzHJc0q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XC8w+iwxRhE7HNJbTdBbF3cNjIZyh1LKAWw2riFWM44a8x3Re8pftQcj3L9IXmupUQCuVQ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l2emLIu70blM3dsBCsCE8C+PMsFNucJj5k/EoYN5sibtlcXNGNTvFxVsMwmyK6W5a/E+2I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x3KCNVmaxIENamA8R253MaG0VpajULm5klJo9Q648RS3c3Y7hx1OlSrLqIbuoDeKqBgjiO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HiVVoamAoIrW83C7nF3Fb3cqVDdv4IQlF+4pwsvXiLsAa7jdaUy6whBtMQmGNcwnFNRA0w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VdEKN+C8/PUKAYlpLpGiGeU+88nqmZK2DRqUDN3S4MWtfBBZcwYq/cN+Iv4T0zB9EvDWZe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k7UxV3uXziPkgrjv9iCa5MQc/uGi2n+JfkVU+4KCzMTlbDVJ0n2QoVtlKShjv2L33kghlO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qDFOGcKWiw3zJdyS1ZXsKPuXa47WNeweShtClWDxiIjLPbUxSjTmBdNeKdQXQf07itTdCk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H+SbcOGJV19xZcv3bCDLC8y3BrqYKHA85ZkoPkYSCtTVvRfuUris9y8BMmdTP1uk246gFr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4pUVQtx1L0LXIg2CwWFeVqHpWWdEdBm6/bEq3PiXcjt+JhRlSxalvbWjzChdCitwLCyyDk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cCDQu3zbOjCI/igavwSMtgwXJ7luwbALDq2ahA2AEuC+Tgv6mOZqd8sxqBcGC3UExV9QAN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7A2nPi4hjVYEvAn7V39ROGedgpC6MlSdqo/Uc+2n9yv6Zh/iVqL6zAzXqJtLsXC9ogVfKu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HuGklbY1RGMaJ1zbLZLLV1iiZHcLKKffmJ6rRa0tP+IKdrJYZ/UJHdfwSw3XtlLcZ7o0F4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FnQP3MfBACiLdOoCLOOKe6dTMNkYnwYnXqXi9TWOeIZdzvvxDW8Qy1VRDic+LiAz1YDcAv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+YGVioejd6vVsDZMbA+WWu9svDe/cFsbS7XW7Yos2FH8d8xrvIW2uC5YmHXlDb+YZNysQ6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XAaQq914l0Tm9f5iBwF8mCVocjwkCuOCtHqMNRb9RiUe9Q58rTEOgOJSgzGz9y0wwLTqIZ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g1R3xCBu1smLvJhjZL3mGjuDA8QudLH9ygKwRYK5hLij8wwP7gazLOYQVI7hAODrEDjnR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GGalNwjbx4hQUsrMbWSt4J1KjSoOyXVcSuIDy1tscAIUdg3PzCRekFwGp6sDT6lUmjdu/M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rJSQdA00sw3LTDHiF0XdS2GTeIABrEwMvdRspm7KzLTEOiZ8MYaqICqw3FB6Su/Zlo00k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E0uXECiJYXVy8FwDXEqEY7WMpUVrg+ZhIGYZqw8S7Gb4CF1X5zKGbxnWoN3zWrgOVxRn1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ZvmCbZgblldQGbcxqptg1zNjUOfiDHGNxbWcf3NnEu4HUIowLIFb8wAgvMF5sDsl1NZgqm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Ri3qGTUrHuLm5aksRKxELp3F6qBpL4mIUxLSfUIEIt1juGGeJazJ3DDUJcP2icAOv4I6/g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5RLqZLM3MUiOoqwaW2fUdK7YIGhyU7jhbHUtieA3XcMEXBorQ+VfiDF0QMup5e/XHXN/nx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jdQ0hzX7JYjm8vxDGe44KMywtrai++XRmXgUXiKhnU/EKC41F04ZkVWP6I3aaPqUsNsbuE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nnVmPcVIvgaAm72B2xv4koCVR65KZOoeADwWDNURwGIHIfvCb3jG5pjI3CgaWotZ2YxDRY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7Ux68xBTjmJcJ/lQtGqW8Sy2r8czJlV+QYRbzTxFtC2IEM0i/eU0LDc4VmWBkT+ICTNZSh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4gK4y2AYemN6DXaabJA8tarkjlPrfJOBlf1qEGSKrt4ZoTIeIb3VXCFo6jP1HEunoP7l+P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HORfOLnIJFuQjRX56KXUAUG/AsCMzpXMb3xhgE+qBcYMlsspCGENERs7XFBHC821blCqDY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SEgmvrAi86l2lb6lYys8m4layalFQbbr+ChFtKIuXJE8UkZgS+oAz84lKGQ4T7S8dsOutV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hmydAH+ZRbdC8l7WDmESJzALImrAmZi2VEm4sW6dv/cynjLK4FfPywcgry9pMuCEoOZiJ1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ELzU+ZyZjvJLzxfcX36ltZl4rMzsiwNkYKMC6ucTqfuLjzMuWpfcxeCJexKtq0+fwS5yqo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iHGCG12jR64mKSWeTbiGQbac0lp93HPOYQL2AivGYN1spz5lVbaNEioWB5uNcNKdsQwLFs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Y+W7bBpgmFpvGZeqfXEXYnEUcIOiOFDSO7Y1csKXFsRG/WPcIMCln+IQFrgygYI4VkdkyP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wg7hW6m8wJQKquIBxZRGeaaXMpnSjywslTJKUHQ/3NWFImWo0FDZ8kp9roEdc1dq6gU2lY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gbTzEAFFLZQiFKltEdIl5zUIJFmSUgBGHSZKF3vMd0OoADg4iyuiNW5dhsjBObMwBSAQLP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xlYdwoOIVupgtQoxcy2vEVbnezRzHTuJuLjDwMPNBJYSsBUoWzAq7gOfkVuWBKBsIips7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hT/uMMa8xt60kG971BE1c+sQ/jBl6MzFHMSiVcEGN5q4twfvqVleZgJHbSGGalt+4o4nhC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axNQKqMd9zR/RldA1FBXBz46lQMyruKpfv4jTmLxxMHqK8N1FWa3Da5gDVECWLFOWHbUFp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mA+Yw/hxKhfE0AnIjstPUK43VxtZ/MUEmypcw6MyVIdJAxwZcrJlPEES1QFA1wVH5inift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JYPB/DGS6mLgmzmY1LbK7xKcwL+sTIC8cRcxB/wASzDFylYJVnDHC6gTDSnnmAL7uzF20i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DKY8pHNt+nEQjBZwELrD3uZUJUFymC9wp4FNAqLst+Ib2rf6ivpnI+JVlnEXc+pYNAZkDl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uWVlOcjBEqtRc04iRBZV+Jguc3gnRuv8A2NEyVxWpu4qrxXEwFkgV4ctzAujm5VCDXZoTR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7ggV8lteodN/oAWj4YE7LV/EcOnsNzOrVwGDUVSrzMi/4IXSeb0QU4wcy5Lqw+VFlvV5i+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EFRgHcVDnw8StZc8wA+Epc09x2zsdgdsHBp1ilqUfARZynzcWdwTd3Us7GIYUZJVau/MdG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5v3PBUE8xNcJ7g6Wvggjmc1Mz6FP7lkf5ELMyqtgYYRY8QywvuwEWqm7sA4Hjk+5kqBgsw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6iKV2zVha4u4zb3b6llzneBUp8+SZgrxtRBTffcwBLhTamZ7L9WLjuXWJZGKtptA8howcs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U5orHERyaKhfaLoxCSsW5zTU5zEQrljdY+5Tas4laQlBDKrQBaviZySGBndP7qH5bpUWQh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sZRFW/wARHkYdh6lmkh+JvM3BYDOtPa+JkqiNF3LbjmYJaJbWDkbA73RePu1fd0b9RvLav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drhHr/Edi6lcl4hxUVCAeS2Dg3jCooWDHVzFg2suMNuvJFQl47gZxnwYgt5eGZmI7GLj2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7uFFV4JcLY2YO4lCvnKYgZVVLhMbE4YWdsE0xhaTrGu6gpaxaWq7iK6GGhKYVqws9yykPC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MMEroeCFwK2Wssoq50BiJIEStcw64l1uMBE2lfUcurkOInOXigDbSYPeBjXDPKKK2tx2ep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ETXuNouzKWUo7b3CWZe4Ns7mgziLcwy0xtK0xd7mTEMFaljLis5lxpCjJRiK8tTBBG0Ft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U3XcCr3mFQItcjBFoeXEIhzEDe87qIjeVxxa4/UYco/cDRjfmWvc2/ac/wADFj+F0pKVm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85mSmLZdbmu81Bb9x5qXqZuos7g5KnjFxFrcAm61BA6gqTsr7cSt64jjPDFTyfM4Ti8RaX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sqnFRMblU+o28YhY5NQa7jAXqX6EIuo42meo7YYFbuXTgzFeZcvThxEpf4MMtTnmh4lchx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/qa1HYsWyAO1dEsIZ1K1l3jnUaggKqHGK3AUxwaDT1zKzbv5K1+Jxupmer/VGSbsflm0UX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n+UZ9bt9VLAhRpxHoKWpgHLMHle1FmnHFBFRxRSiGz1RcBbQ4m4rffCgmYvNhKDDowR3Sf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FLW8xYeMEbu4lFgZn2v0VDsoVhSI+Y0B1ZX7RDnfPUYUZTEGUsX4jkMczHbXPuYmv96LSL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0WhPwh9dyBcqiWaSEITwqw4PmBr7NVGT3qpCP7kgXWZT8sYYi2yuPMHvyWVHjceXfzHWdd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hozaFzapdml4c0ypNlIqsNWvmyWqcUsDloU6pQxd7z1iKW/UheKI/rKLxr44e2X0vYt0u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4C18Tp54qW6WK8uIKzWYms0MzOfqYQldUptUHqQC/F5/c667Ef4lxkHd/cHd2KE/MeoN6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Y/tmPA6IH4jTUdWD8QbG+VlkVL9wQ4Ydl8Zh1UToB8RQaWQO2DFrmBt+4DCs7BWQqt542d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GM+YRnZnq8f3C9O1qqG2AuA7t10gS6wWwNjUL5bM4mEPbcAD4tG4rCeIQMV696+YMKvN33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rh+Z+ZVUk1vPMulcRG/BTn8EeDtyW17MDGBStW31RLIjVZ2QAxCjdKBou7buHIgbiefB7i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4hb/Kghmtw6QzSN6Hz8SrFxEfi8RMqlVQe7Z/cUGwTrNAGjGKo62Bb1f9cwmrW9beGSODg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fgw1E69NfJBtEAFjPwp5i/pL+4TYzg+KT9xBS6rL3UN01fXiAAju1/iWel9wA1h55lYOLu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VLMJkYo61UvVg6JdKRCn5TfgiiiLXsqzMKllvKfogRaMotXuVQXapmAw38xA3y/E0xBEDq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VsSvhUMnoTAWVXiTNh2s9Rp6XmEHghXEuwbibN6EI5cGnktwAWYJYsYfsAY8WKQe7JkDly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FFzaFYB0w5pa7izaosRbKZWTk5i0wzq8TMjF6l43EG0pcDbHRbzMjARvMBRnNSlllDDouE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guiRK4u2MFhxyVcMEiWUDidhouHBS2dRAyitXMwsXmuIlrZra3GNVtgIaAXGWUEYGfcdwh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VNkyu7igPMcMcDM7Y7yqc3NrNSLTLIZghiEy5igtl1LGq4mPI1G0VWSDBvN6gRvdam2Ncw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cMmCsdk50yrPMRXJHUvr4lajzL0agN1PghD5IfQdkHDcbDzObZxcvUFLzmGC/4OEDYcRFE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gPuUa6Js2XLQxSvDHptBBtq15grCGDo2Lr1MMUgpbaOccwCa1bHIHWGPOIjNFiJXxHkG1+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0fpuPWOYULKywPj3ka5GJaeu1oiwexqsPKLisIEjxLemCMH6xPPiO2HDDoN4/cFzZjeJac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DNt/1HDiPA4B+UWlsw8RQDv1MReRUfE31y6fMCcHLu/UK5elXxGqqLp0xUlbTCIvSRbKOx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Acy0xmrkgpvuKHxO5ogc9yzthbv7lwMY2P5hwIQAek1Wyh+otXVlw2Rs4PSKk1fMVhsYvJ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JgV3Ll0Ve5wek8tox1fbcf0IGkt4gbUFeSJyMu6FTFHvMBeY2NquEfiUNq5K5cQt6O7KON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9vMImkZXq649ssg7F3Ptdwusr6IS2AvV/0i10b07K9brA0P3P2sn9Sw3GtmfcPat4NUYVn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UyhNm+ZqCn1LbvfVzKPBFeMPcQvKWGQiRaQpxT3CFBvBOf4pgIGA/mY88LM30QAFbf9sJ7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sDOgIBJV28eYJinmaVzBA6AnbcLJBSt2MEXkX+U5mYwsuqpM/kBad3X4mqr6mD5hGuI4gK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oXYQPqZuGIUDtOA9wRxg0Vg8vz8RG1s8QOX0QWI2tWHlkviP4tS8zgeA6QIzYdRFBOe1Sw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dBxES3Ryg5HZrN+ZekhmR8Dr4g+KTBQW+S1zEbBIa2u6UKEuIC4e8BjUYBar90r9EVVVPK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KRYRrjFGuNStou3xXqC/fMHpiwLUTsutD6mwB+hLJo1C8gr+4afaSxqjwMwWLws3KdAq0y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qw/JUVAaLieMTlrTERyniXY0mE8wbBGyIXHIp1cci8B0epTVGXrGHEZKGYSyCsFXzOcTDD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ApphtWPLKXhBsBh08kxatvJ6glU4leG5YW7goc7mDcN1MQtnMRDfCELJDhthlQKbweYq5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QuUcxp10vuWCyNiUxNFwbK/cXKlgTLejBC2YMbgWtiR8SuREMpJpbMbbiO042wzLqClDwj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nPmcAmRduogCyVVdRAXLtK2gAVuupZlqxcFMCn6lBFqJh7R/CYyikoYrfFShDLc4IQ1NZQ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M2l/wON58xe5Usyhq0XFxmOWrm6y3BT4hse4kOp+KLS9wLneZgjUCFey8QuvbdRbHNK+47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i6l5Ibslq7qaYni444jk9xE1HPuIv9xNf1P7l2om8Yl1GoVXLZhBE8wNOvE4/hVdmJUFfi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O6m2BULNQmW/OOw4XmFVAvJWT0xKYOyCHg4Pyxj0uVu2PwZQlRQx05G5Vclky0Mu0K2L9x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TvKywo+lQ5wx3Tdh+FljhaY5PlipXkZ3rCXIqiLVPMFdpUX43mWrFWEp3iK2rTiJqrg+Mw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qyCyJo/I3Gj3sYOojCqap+o9LbX4FF2l4zC9jjruMIyts53FUXOkgjR2qV/iP6rY1aIPcy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Wy52URiiFuOlwVz3qINcl+ZkXWYl5pjDfoj1nevUNdtROPDMnbOfRAbRW9w0OwPkEsmikl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0r93MB0v7h/bcIBcrVB0EL0cSqIgSZ80xYDF0Zul3KoIMuZfE35dgn5QMjGLy/iYtZHwBQ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eK8pOOhuX9aPcAQIGkbccSmMMZB+ZxX6qrhuj6gA0c4JcUqHKqlVKhbcOlRcHiVALmAbZi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1K1LqaKMQsc6nFVR9eJcGXLJnKTBWlkqGgl9UwKNGfyYrJx/Uua6/bAsMMa4vaFOjypdvX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NpLK5gWNdQUKu1fzOriHJiUhe4QeKfN1GxrTDXnUu4GwDoh7SUDnC2Xw4PUa+tWr6Ha9QX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JLujmFvgvyqUrWpsLNN9ty74mbFOMcw9AntQFU9dQX6bYb0+M3BUNXq1035vqK0tUzGH+t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9PPuMsUzawryPiPn07BTQdrxGy02SoUb2DKmpWlVIqWlCflcvcCmQ7SuScMBHTKkG1aI+n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ZPrZEMS0inI34lihZ69F7O47qIKCQHLEYNlG7vM1ZjcqZ/UxpFN2dHUoBQC6HMSi7DuO0F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LrnqYWvzmWXdj9TsY35mdrNlnUAUullg5LJVM5uyOrK+43NRtJZiaDc6sFybnIkdYMDBHU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sBW/pKqdTBZqZE7h9Ga4Y3AIc1KFAe3UF7deIVnrcsQXizqIUTAKrWpVKJaqPEChxXMFt5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5iNQd4mXc8KgaNg1EWniBsQJkzGtVQYAcZllKdGoVlwSntkgBzcA5LjiLW1zFd3uLbDsur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2QVJd4eUiZRHRlimyl8QVY3Wo5AWXnP6gFNmhPMduaCtncSlYtyHM4UhPxH3JUwgYZpuJl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hL7iLfuM47hrHU4CWXq5Y3ArEOAv6mbjdRlzLzBVxIQqHTxdsTG9NTi82/M98dxKVN9Q1M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7I4xeanNxxRiOpudYdNza0eI4LqZG0eiBPudz5gKe40bCLbLpx9xIHjJH+K1ncAQpzzKRm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JxEyIyojlaRWnmHwbi2k0OjOggtfs9Fh8FPHMdzhzFeO3UST6NkxtwKQBfBFpa46zBy1c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a+pinLkPaYCWZfJHTcgXzhEYaCr+IUnEUNZ8QcACPtxUgmN1qUrWVvBHWN0oKvzdpHB3cs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3Vq2CBdPzCg0DlcVABiWs/CXS1rQsZotVmo3FAWADqKyE0tPuIhUchX7YGcMcwZuNXfbbF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2VQb9JENjoX6j9SgAw4j1E21m/iVleZfvG9YmW5y94i45u4rD6+yLA2gp+I85zcKg5GC4l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dRcxFQM0lstjat8zDJcn6QzHrtVZcjGbdytJdLZ4SGKTgAcTAoslzOAA6ndIDN37Jfz6rZ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oS2mVO3Ab8Be+YzV7cs7l8QNYlLweHqV4oZ9yrioWzPwjlMTRvmbygOGCpqfiW2jL/URCt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8jcQvOpXNnEV5i7+J+ZqJowhyBT6htujLyU5ha00s7hGAUfmACbOA3uVuWs4CmzzxFstlL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im19zRKTU53KXZa3s1Qxb4z+4Ob1KtzRFdHKWVJR7yxMBVrkHZ6/cooVcpJ9sP2ylWAtnR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lfyDr3LgYuhh357Y6jgLjAf35izruBPtD9EUJ8iZycjrqCIwPTjdPy6YfatQ2AHr1BFIQ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eBGhkAd33EbTU0m1WnaZ6S8UnVohycxbhCKzMi5t0fMuFeERHJVJxHTxUxZW2h6gUa01/I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UN0vFb37h3pjA/Kc/EXf8ZX/2OhdRKLObxiIYKsUZimWPNKhF46MQ1bWwxFDY9RHPObgrb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iJ2t+4FxV3m6mZ0uYBBgCl5R5IDFs4bjLK4WMQeJ3I6Gf4FYlsQYcTL0Zh5R1IV2CWohZL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YY5cwzLuY/OYUR03jmNKasxDyTfsMbpF4qYC11exjmExcWd+ond0GnyQJd2jubl6y4mXEU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qsbjKhwyRBbOTqIu1hgl1uoooMeIwVQO4i2aDbAYKgwaNg5YaI6jdhWI5rcFHjiNsoh5jB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Xqg4KqiBaC69xE5N8wX5NribTQIjFmSYDyU2vDGIEhqyBq3EveA1hDU0gxKlaH+KME4smc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F31D4gwg4huPEse3zDgqIBiUq5m6Fg7hJooJ2+5i41HcRtxEMVEcQfxMVGJeot+UcGcRF6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zHdI2TJrErVSzcOUYlXcGb0cxM1/BMHzNMEvEVudRdoOiKNvGIuXaFGCvMLjKjWrFVakSF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yGlDsYiZofDMaWd3LjTVfyRcFmZgr4l65lagqgz7xW8jB+GoRO8/5EzXYv9KNvIWTfERcv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cF1FUEW46XF7gyOn+kuCudkVdrhkCyYiqhzBFq8ViDHXM3CZeuaCBVr5GhxcLrjgSDStrz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PnEUHfxHhdjXmAB0uZ4CuoLYtt+Mxtc/6IKwfcNPh/RGsAuWqXjcs9q8vymyFj1HeCqhOD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G1vGpdpfTn9TL4YNLZV9xwyYZv0QAD9Ub7jiZBsUTJKNTwRBKjzuO++6AuXHQRpL0NoaHd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3zjEBoGnIIbyu7Pv4jrdIldeWOSR5rh2JohXBC21ynpmUpc8gwzzAckMdXLNRKhKjPMq5o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OcBEhumIWFM6kKGLgXLMsNy3Eocwo5zOWhCxFXCoaYi7pczDFA/ieKH6ZcFlZXGdCjllwK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I7oOEWsqhXNdxS0xLra2kE+2twK3MD/F67lLgdR3ctcsx7qZUBozrtGZX9S+6l9P4lHJej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5j2EPKGseOfMPiA5FmKDuMI2Z9GAeeIV07gp4f8ouQoUinJUGqmqILTGN3BnXy2hl84lHk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Ye9qe8tX+JeztMr93saVE5lCCEMA4xiKELqQvCPVuZfUo4EoKr1ay8tQAA0oSyp5K3ijFR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jLLLwGbh6uVzvHMn4jmCOx/Is1vhKLUWkUB78zmHPMHSD7joHmtF732dHxCRuxujuVMHnc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ItftmZAfIw2rGPMRECzuOqHgMIeVXIWPiU7dMQcPxLKSM8xB3GAg3uDAgKGoDn4jB+JYNX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GOkFd4INl1AA36mQuN5lsMipsVlTMDKFcS6Y8lImTJXVwJlKcE9Su/QnyS9M9NSpbdhjoE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cQHjUQFPxLUS5ZeMxAAZxc/aOMocA2Eusa5xMNhntgoAqrqYC7bb9Q7J98ogUXk3GVugLu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FtXxAyedBzLJhReJRpuXBQK2C8sZZdrYUzalcGIZGYubXMVirL0M32c1RGy33OiaXUXSfs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1AxdtnGpiwuprpjuaQCv4oqXxG46EWJgY3Dl67gpXHonmgHxNagWTXHuYElllQbqcS8aIj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vtm2Nf7QNFMd5hVanSVEgY5usSl4bid7lLY7zVR5Yl5ucEeg2wBJaXr3MO5mxuF5jiJEYa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M1OJlnMw5jyqay/mKqrqID9R38x2dzqb/AA9DiKh05jrx/PwVn5qNkeKQOb0+kspdznxcp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0MeSe4FlGa3KPcks3l14Id5JexjckV7OYxrA70RJaDhKyourBFxqmKpq0zalTnHiIsqy4x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MNa0xdDRki4qtNizNP0wuE4Z6JanDMNPMxPbYuPJOYNMvjj8yiBkP6wl0jt9R1jFwUynBB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SUtgu+/UqVvXHtjdK3F44H4YEBARh1qK6l9y3bQ3qmcd1HsFsVhgYoduf7oDXRIAYOogdz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Vla2B/AIuPqB8BFRaCzyxTWNuyaBeofEbekFVXBhuDWIdL7TcePBBgDzyy1frCwdLKeE/Z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9zbAQmSumzwijYwYahSKCUwDODVYlGiOIZTU2Y4lRvijqdBUThhafKBifqUPqFnFxLxA05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NInwaPxCJ6kyO6x8RQQUcuXMrPWVENM1ocKEYyEEdNlYywBS1U4giSKSgUbP4V3W5yx8FQ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TK4zs8AFfhlLypnpaDLnE2EF5Q6z+CD4yWDI6CtwEWdGjf7QtpvEIu7cm4mZRRq6vhmBlU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At/H66gpJcAUYX0dRnBODUfdywEgA5wtUb11ADgOEXrV9RsK1l6NPMNaBVwpQO8yy/wAO+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QZYDAv19QZRV/RV5alnQ4M6g0LkAvRKNNuiHiKvQD9ZSJBkwmVv5jhdbxLc3f6m25Vxt5M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Ed02WDBTjTREKB9tQlJWqhsAGXDWB9w2h/MLubbR3+YGODNN2mPtMazBGoPC6h3Gy4iQG5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IVzYMylxz1AqmHdzp1BFh8rDBqloz5Jcr4l6xi3t1ASug3DWOLxFp/KUyi5p1D78i9HiF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ZGZrhJlyhhJmr/wBXI9d3fMHI2mmUxqrm9XH1rxG9Wt5AlAyzy9RBJTuvMAYo5D8RyXdAZ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GotSbys0RktmW12salWPLR4gkd6dnmAOi9EjBmdLBapJRDiJBWVm8CaaNMS+LS0aI2sBW2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4x1BtKOiXwK5Xz6jj25mnde24gawfmJKVCpWs6MMxSW4HuDamvHiEy2jAU2Z7gpq0fn+N6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OYmqjyR0RSx8mKrbZeWHG7GFadTA9RWbmBFaZhYeTVRZVrmNleI9x/wDULCYPEdupv+5Vx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FwCDcapbOYnUe+IhvMt1iCo3niDlalWEK8R73E3g8sLfUpV4myDzKqJyTaHFQMagtagJg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ziylZ1N7gfBzLpuBNUvLM4zfE4lirdGx/EXER8PSn8ksfo+5/A0T+EANvI85jsQvHFS1Od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GmBWkhNAptL8QcizqplQs9mXyzHLbZULi1Cv/ACIOAbrK+YkSVtMALwJ9ztuAe8A+BLE/5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QiAjA3W9nkQQ3omPNlZmAHbfoipVk8QbuE3mxD6TsZvMyVZCIn8HxMGFtX6imXHZxLqhH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K2t3Cm6+uP1CoAVflpetCC8jV1GTCdACZIredzwyxmRX8SrrqpcCWZfQjR8C/qDeHP5jBD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V5fEFKq7/BNgzxRiXt23FpByI7VrhgwqsSz2OyMjAm9hGzwKuJnyqOAM1Z8jsneAhBbS+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cYgewmUslWgphgoQroxAlJi+IOZwbm+onealfqI2xMYlaLlN9SgXmCpSAhguUNi1Cl4gQF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/AJiV+se2G0UcvRAo3ab7xGWIpY/mUZFNYY0S8gVqxhg/MvcSVsY+pU5gGujMwM6SDlJAH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q/Pcpn1mNA6ZYr3wIRfvLCJ2GG1EwRoToFwenzEMTOmAbB4lTbqjjegD7ZiyJYEPVH5YL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qVDPtKn5J4h8VTQptTq5eAqRZeVTviP5MIOB593KbDU2QLXy8SuBN31vfdscYqHgLRa3ji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Zh59y9JQIumSzQE2MCA5LTwtZgLMvllZJweY7npDZywB43cJwhIsjVjpIDyUKYXaw4i6zb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bAvxEu7wBe5pWQ/cN0mIQwvHUBNNA9w5AR2hbbMuJQim+5ahCrw6IBLbP1DbWjgKgUpX1A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aaQp0OZh9xUxbMRaIzi0w64zpmw3epa0rGxHvKgN5DiC6bLuNJHJrqE3dIkGmoeyIZ/iUW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2v1AOUy7hQomGsRFjdWwBpPEZaMLCUGgbFdHuDwNjDKeIaF88GZNdJRG2KpkfEOlOyz0G4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EN45tY1BZqssuLIbpdwbAcTKGul8QVS9KY5dMajawz4m6mTUFSy6jkAHmpeBbrqWUm4Zc5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B0mD2IinFQWzlH0GYC1e5X3/cwAtcwuEz7f6h02VufDyxA5DeQGpkLa10ToKNbr4IqUC1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uoto2eINYzCC1jiiY9S0B6mxCMLMxcXLnaEw84a00SxzonKaVPysdZmCixiZ24MQ4IlnuJ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Cgwby4nKzlT8yw3FsrmaPUwl4q8xyZjqUzmffiow8yqdq8QGbqOaAKoKItsxToYN79Zgdd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AcEo9GptCUOY5UZ8xKbYgFUcRT2wyg3FLxDRdrHd1Mt48EEUrZF0sJio1oJDrC/uYnqAB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VCBu2ocMCDajzUWoLjSvmNbyGa+4bgpJoBaNS2gAKFmjxGlwxkr+ZUNAdAqNbDsxtg4RzD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dRUz/AAEoEErIuu4DFxu4pgvfVv4RZBhZV3EBwWiuYxwKTdAxeeLAtXGFc4c4qFsDJYv0j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Oqdwt9CNUxUAVu2MUaQnhGJTPd/6pdax2X+5pA1axkURzdssh2J+JcFWVHpRwLLpCEu0M6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U24luME16jbUu2+wggcZ/UIdTi9qYjx1BvWpgMlE+WBoEcallMQor3/hEXschwxJGRgKYP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YQIqo8Yf7hGwNiwbs8VEFiuUMPxPVZhcJLHIwQzojEVi4l4hpXMHEwUxCsxwL4iZblFg8C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4NTTFusGo4NSoGMymmspl5NQmqgliwwckI/iJqEgznUqRoeURwpT5aRvpkC1Kx6lKlSnjZ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4mRWscy6et0hr/P1LmRu8Qbi9QU1pnqy/ghGkpujC/mZAqtMiZ/SGBFiYRyN8SzeKgutql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C1b02WLYwaiNI7idQERKQsBxLzigDgTD8Mdl+ZQlD8xcCrKt9GXcwPRd1HG5j1XruNQHj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j1e0yIDSvccoc1nODXqHYNKX3L/VE+k5rQp8DE7Bjxy5Z1LyYgtFVSw+CCwPiprcaLcYhe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wj7ixoYozuVE0C6gO+O4bDCHd1Dbii4AKczUC71eWBALQy7vxUOZtYvuKzSwU+5gIh/RFJ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q7qWGB5oz9wWwV0lOsOYWJk5YNHiGUXLcsiNrmCyOIIYCYHmGXQxiKKry3Bhysx3tQ4aI4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K+mq8wECo35MfKC4RbrzC7hFpYdBJQXRFQC5wrbFWgLRiCWle3ULmGqwYOdBUtrqEyqaSo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JewWKJ/ULDM1grphrFQjLtWCNppBUoQeURR3FYHmXSTn+AezF100BcSG16moFdsFLL+4g3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xcRZROE5lgcR5u4aR7mD4hducn1L/ANCIdz16IjWrNB4NRaH1AvBxtinh21cVrgrXKUiLx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W3uAy3Te7+ZlU6YY2R2IGyV5jUuquLFfhuC0HA/CEGcFwjRHc1qLFRtBe2Y4m+Zu7gxggz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oazF3AaXPnBmnEvcs2YjCUPabKuIM5nDc1M4l8pR0/wAXfEWwxqD3FpnlOPMwNbvUvBiVA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aARKB7icGLQ6hvMQvshK4o4JdtbJq93NoS5EyA6hcFvvqYtNwllDOag48xwO4iWqVBpo1U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aLaN5+LirNagqpIDsvSPog12bTD5iK3hQELXIFbQ4gspoRMIuPxADNX8OGWCDruUpZkx8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G7QSm2s3cpRW2LfqKqTb/AJl+zqWKHwxszcFa3aW+kVXtf7mitsVPWLf4m/APX6jbedHUJ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qoDsfhBz7yA/cRUimbFo0lahQtGMEviSVlES4AQAKNRr3t00+PzL4fCaiZL7yhRdNxbMSX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mrjtS7Ex6j9mQ8KcH4gA5/qjHMtp+EfwJSyZ3OLuUDhbXWIaj0au+sRj1IZQPDkj4JWsu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0qkfOhH7DLSxx2VAwvOOh8xSBXIMSfpMSiqyXOGOQjX6jNBdlXHAEc2aTEcR+kOpbsbzG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4lrxKrqd+YWalTJBZm6I5gNFH3KE8krOaCAJDd1vErXVsQHhPzNrNpfcKDom/bDAMsMIiB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g94IyOANlMNHRASEosQ8soei84ZJQ8Itkbo6lLvJsZMkyXdauZdhv4hWxY7x3CnCleLB+W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LmdAXwhlPDmLgvSGAmWJhJPBteDtrcsdaJyGh7uDquEaP4TWWtbhT1taJiI1RXcyfqCFKk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xp0koWl3fJGFoBhRbb8QBeZvB59ywWEnoUPoZZ6hByouUOguAs2ohcCnmchzmwW0/wNwgd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WNGNgZxRykKLURFOAtcVTDgDrFngw6oMjouvI4iBo0Fsh3XZNrjeHiAOgH6mwGS+eYf8AS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EWeOWBRstWuglkqFthUCN400x3a79vEBVL/gja0vIqFyChoqDkFmmY8IrkrBBhs2ngiSaN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JopF6uhwcxZ13uBgiDAGD38TAzVjHuMeZFbiGJRXZ0zgeytcxBApXUeGcVbMrDVwiwwbWO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cQY82IIP9oNHBGuNQA4Yxu7JUDpCzfZmMWq8OKIlOs20wxF40D2OJZIcy8wuos2wYZWQSX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G6Nxq40RyigjF7VghS++JemmyBSkA+2WX/pLttrEVjMoFuLYgzG5Uxcrq9Si/tlg7a9wUB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p6qFigviJkYXxHhnzeoACmjHcRWbb1MAHsbIxkG9J0dwWoi99wDs9xoyHuGro+oazLhl+f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Lcf4UOZ8UmQJ6hxcN8Tn1K3cQDUUG3wSj+yV6l/BAbeCail8rxFQc1CaMObi+t4ijwRIvU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gof8AUcnxA1jEJQZWbywb2tyi8SgRS5QTNxW+IcDUX17gAt0+ZYpNRqGjmUatrDZDIko6O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zB4nBfmJkRWV1EsCNlcRAAfcdledkOkRDs0/ub11EoHEUMgGqFEIt2YVQaFq0JMvEGBDc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O/wCUvINhcZo1xxEir7+Y870XjMnXivOI6SW/EZapklgM036jAYnJpY9wU6P+OLL/AMyB2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j2svdqRyGzHMWofL+SxpnxkrhaoKAjk6YYU4H9xNNILAKldXNmZGtp7xAIUU6iczSXzUud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mv7mRMZaKmib+Eh8HxL5L8SqaIbLm2zzFewZxiICg/XqMq1cZbpFvHKUYDKZK6I/EXX7WH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+L1LSZttpgQU2KWWWm8/qTIaqC+uC+u4JU6kVv1FYVUbCmuYOnYUUcnluw1CSKWdXr3A6T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slHLDIUkFGXuyi+Ysz9CGapiUKsxBFN1DsDEcblTaBhUpzxAXqNjX8Q/7qGR3KryPcVzqe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GnxFSyFNx8IiTlfUvaksr5zCH079xOTYxzmUA7qE9RUrgmulVHK9sBLti5SWCCwS1qAxCE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zytm0Pi2WlI0ZLVAfC2U80ZoHgXPGCYMUICgQiETg2hS9dX845ljQWyahadGOBFBSDYjhj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9MpencfFcBuOltciq3TzmyOWT6xVbvruUrgQWQyHK34laMMCBfjZBXNIpAe2COqDzks239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x0ROXrO/MxpStAhx0EoQ7Aqi5/wBM1sEpyAx73uFRXyR2Ad+Zm6ulD4MaozEh4r3u6a26u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0mo6thYaZ4lAdICqMlEHIxFvWnla/BCJFVAmHFaIxmRhsYsaF7irtIKAf2YNj+4nwvMBGG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avS28cEVJp33OBdcBLJecNAVXuENJYzxUqlomxzqKgE1ug3DR6fuN/kZb3c/6lWLQ0PLWI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sOGCC3uBsqrcbj1qU4KTMfMNoIFe5TcrlAHfLFZm25YIFN5Y6KIsMKGiBrmUyRhb4lrN7h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EqyhqKZlqSmGyKFL6ZaqLeaQq8qrcqK7lKZzDQbmGlLllbickCoWcoRg15lw4YhQWpclgv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WpUDYm+mIFpYjLVuMrU5V7+5qO70Sq7h2vA6jBQtSpXRmFAwiPuVOQedsCLL6acyxWnTdw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Zg0ziUqUJslwAJ2QHkHZiVygrt1FpdPGKiOS6YN3F9FxWPAx9/wD2MuByjwHUObZZUzRgW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UCeY4me7sg4oD5lFMeGcQzyY2SidgLtgU7wQu6D5l4l1NWBq+SBc3jqWH+Js4JWMsqIHMA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qXi2o0DU1UXFn1PR8zCxqLbNXuJU2X9RW5v8AwGc6hi+FhjcuwzG1OFzFVuiJ8Q35iou2+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LfcvDTkIPUBDZ/wBq/UafSbPuXr9r7Iys9XnwQSlsVG9+ZQZmx/KYiow/LGFPUaOSUudA0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Q+o9q3CR00S1l7MHBweIlUDlVRIFlbV4iSILLE5HkgTOuBj9y335/ACXIYLBZFzFBZo+Af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mexB83NiVC5tuHAF/4JkeS/iZReeJVzzslUTdJ8KAt8StJxPDfTM1TEUpdQ3lAVMvvcTQx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+lWBuAm+OEwwItcc34ZeDbIKilxtVA4FPxBbcILHpG38g/iNav4iHzG+xipmsJNiX+R6Dl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gvBoiGgLYlWyqdsLK9ZqDvO4hZo02/bMR7dIUDguwV+IW4M4l8QliqNwpgcLEXNwZTSpWP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C2oCsx3jLcHEuP5jpXGZs3NLYGckGfMzdbg9B7gFnlf7lFcjHCVYFfmI52Ka7slUq7MfEq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b4fmVnzL8pnygHbECSsXvBqXQGwHlWJmZOtRxfDUVKVWu0Dxyp3LWKR1RWvq+OXxKRPM/R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dmgAGQd8541As1yNCZTw2YhhQ8ZgbTRFiP8AT9xlXAhw5PfpySly8tlPXsYCawO9vpDdR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iis4FvZbg6GX0UPjgOIRQVNWUdeIa+qDhay+EZ2CjtDbfvRG7BjXByPBWIqmy5KtUgqOQT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8gqwFZ7rdzCkNoVYfJX4jBTgZTp3G43UddcyV2hxOGHM9XVTeG/xd8O5gmbbQLzfUENVLq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y42sPVIc5iOFAc+YqukWuNEF3lfWpRN0bTUrZwOElnKMIdhg10gIWWaM0GiOuYVS+DJBBQ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9wcqW/UbrbkQhfO5vF7a8QLTwxBYbGCpmG14hVlKC9Zm13B2Y1Ei1cIoZTC4NO4pjP1HC5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yRVeqYhJqDxLuyACoBfdy+XujupV2LRjEPMHA7mHGplzLhic+YOfPMoV8RVc3OXcUADfti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g1MTtWNZ1sl6O+EAniJYVF6ippFt+IVLKLEFrQurnKPiOixe5VxqBKLjzAW71ywFZIKYuz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7BuVgpTxL3A6WxpV3KKE8VMCfCWF4bZWWwdy9mM9QB+P/ALJcxLxM2nZ/C84hj3NG8zApi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EHG5Q5mFDmDJYMwjsYgFpeiEPBWnuIuCfmogWNwCCDKArU61KYujueB9RXmAbYrXiHMHz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a4hvMcBeu5xNTleouqiq2xKYhAaNhxLs3GgylfA15grzCzCcwe9RyjNMe9zpjHMP/AFmBa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YEdIX9nv3GxOIs515hCw1e2O6VJ81iUVnHUI1f9RbEWOD4gAh5v5QMGT1Llt55uO+Kh/JK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ka5tUS95cC/4hq68bu7gwZCoo8XEhmzgn4mTzcrNeYyitV4wsrs5cQsUMceZSVbRe4crWf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9TJLGrcwmppLZj9QroWR9Rsu831GqxjupQPuBrCqvnErlhoebhrIaZ+RCT3NkEGXtgiL7j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HcakfeI+4+oG0KvmVCcBQQa9R3ZfCwImW6drlAji2+8ayOu+YivW1nhIrzXh+iXnD6I4Vv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LQ7js/DCg6cr3L3fiOx9E61UYHyzekGlXCGiCxhirnt/FTEAPNGKmQCSkW8QwQHhnZuO2G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6i5rGIrOYsrIbG5glVXMQaJk4IHmDwR4D3KzzMMtAQNLCxtjVVdwbVFj+4rXuIWdL9QqKF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BMIiXxUN1FQZ1aQCUIO2oKqZN2cIxMKA8A7g6+ybPMXrKOK4/1ECOi6/SOepuwC0d2x0jM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y1HN73gO5WJm3BkPSqqXkawqoq6ArMdU4gS/8F4PU3VfM5hwrpw/TAJ0ZcJyDDEHhwH/Dy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CNp2MSZLINjBdcG5kADmZ9L/Ef4dOq+A8eJSaBo2aqu5aXixV/WOiXYmHl+fXBHANE4Wcu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6Hh4XjqF3pyC58zLzUcrxHThZ83HqJHMWdPRXLAZda6FVZyDXUrVG4ungfM1ZtqZNQGXAs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IKGCkDg9YzmUMTIDtk9GUOS16ai2gAYvDF4V7csGEc9cEKOlvjR8QCiodTNR7sM/cAHIli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mwtzlx8xrSL5BggcBO4CjA5c3+YlmqebjCF+KhaDWDw8Sh3kQR7hhQ1pgpfGvUSwpuciLq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USuJfwYKbW5lEnEc60Rd413LQRp0y4DqIHG42wtRbjELSIZDcZeIJde4Eq2srzEC7RxqB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NY2xKtxG6xxBjubgswUXiCvMTaGS+6iVndywOmDUBlg0w4RUy6ncLFigJUEOGBAlJcJ1EN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iqzPBXUuCGiFMHm5iOMn5hFcOeY7V4DtNA9iRZALf0laHbiUf5CeQuiIVad43AFrI9kcIp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DMHF08kv+eOf4P4P4f4yB3NLSZKEzfUuvLG3iDiq9x4ql9QtCrMcNP4i0bjK1e4tiwMFa+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DamaI7BhV0VDi4ZIBz1FSXtmollxnc2nUUVDM2KgvzDJogM7llzDqqdxoG9xUbNReZxOYE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K9TqbVzKNbs5hG0rp7iZ1FM3qJKLpNJGzHUBqFJbTc5s1MuKiZPRA5ojmVxqg8/1Fw+pZ8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wRBnsD9hAAn4J1lkAs4t+ow64PygZ5g6Jd1x22/EqHoavmZhPAG8WGeopfxJVzG1l8w1dW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FRI35mhspK+IDrFSuMpsuvHmKI2NHXEFp6tHdQlNZvOItYQpzfmA0qbfUEXs3LCyreiVaa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MAJauDEdUZfxOVkyAMooh/wA/8QYAXYeUpPqkV/CoQk7d1fSUwW/N9xBDd5j3CtvF7gFuw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UVnYg2llO4kolW13DSGVk94b4cVOjAh05L+EozfFzKxI2+GyMCzvISyYQqtigNsEITF30c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PlhjFAgFh2Sm5k8nghJoMwEeIY1kbpvUu3KIQ0iHhGC1XNlfcw7FROpTW4ilyi7YpWDcS2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QL5xKtNpDPwyhg9PEDPUTNEMIMVKQZjUyv6gZQzLLxKpOBI/BMsoAK9EJ8D/MQZHKPggul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NtQFZF1LpdIGxpGfTkrNMVWuDnzczIq91jr4hs8yq6piEyUdrtgRN0dt9rh9RwValA8hiH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xoals7Trr6QxRC6qX20gOZqnWZi6GZheuzwzAgyyRxgxpT1tm6vheR3FVDXKh7/SaLM22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Py7l6Wbtl65vUAzTD5jbuoJFnccacr5ZhCzuolhfkrcDJCYpBfI7naUDp4VXnyfxKihqGV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e2oHTpTMR624HK4b2r3FIWa26srhlpUaN0X34I3sB1N9JvMq8WYIx7yYxMVuilWPebhZyb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XAmvcCJdl+ImkZHNVKNiPcQaK8twb3kdy+Xk5uNVQr8NfMotZL3m5Upgc3EEKp07iQDhvr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Wusu4por5i/aRyp5IUVCCVTXFkwQweqYX3+Zh/AZ4qA1Gqcoh5sZUVH9T0TncqHmow2tYi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pADi28yl0OY48BU7Qg1Y8RY+YxUg0FYcTySt6zAbT5jzMRgOokWOCKusSsMi/mNQnEdosp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se5tShgvmMta0lxuZX3OGFAm4jfWizmDRLwrzfMpBlqe4GIa7Db4mTbLANEgk4XKAtRODc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C8uUilq6HQRIsy4qBBob55CcwBCstxvqKcy8k3DxBXNpyQhaXx3KA2Y5qEGrLzZ33HRWh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+TaeiFAqJNBOAg2cxL0lj+4zoQlFl6qfMitMyvq4vBgb0VbAS9u8nMNjWVyjt6mTiBmV9w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CJbxEm9y+IWsR5Ebq+ZybmX13LVcTuogwZlUxiM+oibJUMTIVO45sD4ltGmU5/Ep6eGVRj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c1nZcxsVWuYPXG5TT1qJhznmK1HbJHLsK95V+DCW0mHHCXFeh0MFYo9u4rL4fEWNKdIx8P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P31Ygg66yUwXEeicz6Qi1WS4PvmI0DgAa6itsq49RK04XxKYmuIRV4+WbxXN4xGvZ35iVC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BR5zhSryxcNNXuVctP3kguLw3AKvT1mYpQ3h4MLOthn4mqVjNQWRqz7xKxdus7eIzcdV+b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HmPlZ6ic/MegZsWPuVh2cDFQgagLXblBiuY226hBll0+yLY+AilFr5zAAP9iWDH1EQ2WSo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XDvbCK3SH4hOMWeTwmd2X3USOoW2tyCLDOsffR3kEWusdmW0OR7dFvL2y7qM8QVLzoiOAO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Gpp6hhIc9b6IDRGzknAIsXnUVcQZMQMwiW5j/wAIcwKq6ldkpdB8w1RN7leYXU4cMzcF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Az8QYV1ADXGL3WpnvEhZOqvyxKrpVXbFNrOD8IWzA7FTmZHFVdNublH/GeBBXqHnLaFPG1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dy8l2fMUA0ijyYjKdUjln5oAhVGIn6Hoy+UIKGtQ0zUyZZZ7nOCVwfUYAjNBv3Az2EX0HU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zp+Y6lNyW/SumET9fw8/1AoZYl/REtPTJVwex3L4620EKov6jfSqtdOxbzBGoAoBAydRhF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zB61piB07pxAReJY0tt4BiKrtAFOaB8fuZSomQ1eo5gIMVDtZ4LVgzYsyBynDwR2hhUM1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QN9QIvmZAK+IxGrxuzEWy5XruBWFpfBzA+TxFeGWINvvimLnZc4phZZRj6lho0xR3Eusp5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K+oLOcZzTMVBc7OPc2RY2l4mLVuUo/cZtiDC2m4WDOYJ8+45drPsl+SCwdmcyoiL8R3VDk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q/wB4YulR7MYiVnZ1FgXFVUNrAEFbrgHfDwxUC8IeHqOzPGaYgrTVrDKFv7lfQVLhbl3Fz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xO2paIQrliFOV0ShRrzLMmDEF3CJzDBavliY1sj2QjRUgrie4k63SzgDgjQ5U4hkJDk6Qv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JoBgJQ0Uc4IX28xlEDSt+YscDtieMDmt/MBRRRyncGVmNNxQVLdAinFh0gFIeuJU3m6OL+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Kg2ALmF3Op+Q/wQlYv+GXiIh7YsaljHnUdYr/AFBExibbi1UDY5jgxN6jv5mL+IFMyo6RL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1uIpQLuVwcQZmAcS10YgWwQNsvFOfEHzNOJmyy16qNJE8wu6W5YXNE4xE8yjv3GsTmsQdS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2YRU3MAc9zngE5nMLUXHiHJcbqFi5BmFAGKhQhyyeIqRNVshnemZIw7IKhuwf8xc1FMpC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Vj8onzSNTzL/oNIFMipZdtFj1DjFczWqZhpGWrb/xH02TMXN/pmJG9PxABNx4Dy/cSsYwf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QcxNhzeJYTVjcxwH/ALEoDrlgX4UPnEVXAvcUCFgxOkQYugaCXUSG/WO4rL+Gd9RGwnNdB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wXUExZigCo5M803LiKyIDxgiCDZLYH48xjCt/VCiv7il3+Zc0cKn3Bxdq+5dt1llyw3+V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YHzxC0lp/jj3X1gRcIRbA50lNpubcboliS7rHxuXkZFWRHa7jYgANGATSQumFNW/MHFo6j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vo7lzxeqZuvuohgbNVDpqG5jF76iAbtg3AMXCZeIV4h5ZlVGWNdzPwwJMW0YjlLgyZzKcw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o3FtzF4huIBBhMtT8TAIgay0/AQWxpW/GYjhU1+YRWZJVxVBvSZqMEMUzhRKKuGc0vHdRy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6q4TYVFeOeR0zdw1rRbZ9SiLGPKv+oBJzNVZhzRDsfE9PyAeLSzdcsAQXV1fi00uuJSYLg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qZuppzcDJGI4DZH4P1BCERDTVfs0/McQiz6pxT/EcEKNyCh1kQUMQlKQ/cPtivJpUaqt4P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qq6HkZW07Q8AOBgBwUgBW3t8wAsGAdAD3GaBMG8LqiI504QfkF9pbjDT/ALSpuMAh8lBkg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JZC2vRXiHOeQhonc4zEqx8tibcGjMWliX2zGDACFrndBOo1m7zOKV5eomz8RDJbeMRCA2B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rvzHKZ/QS8JQcBA0JTvLBPRHG7hATFxnavWbYC2qu9EVRQ2iXFLs9zkHDxL2CdJCjQeIdg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sse5ZN4lC2oyipcw1pJjpcssBb4ijeYm27hTLTmOFmopQ2wvwKgAbmVJarwgMMFNO4VVr+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MWkyp7PRwbtphBTjuKtTXctJt3/HAFtwUSg7l6tHDKWLzdEJLatrzC6eQxrqZntb1r3CSe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Ytx3B6IUBvEWKOgVG8cBpgAlo5XMe09DXPmaqCa88wW5SuHgjVFIbXqAAADGX9RM8cFMYM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TGsTOqB4tX7mgINlKfmGtF+0RmjoNfJBWaPZ+0LDIazCAKFZCYmhc/Kf5IEYxF1C+oQovi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lPEo13AplvUC0IJtrzAutSgyu4agUXmrlEDVF3hqZuodtUv8ASYFINFczq5j1LBjbGplFx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GOGzmdxAJV1NKvMyqIZuKqm8y6xHVzAaJQpTuZLYOWJMX/A7YQcTmaYabS06HcEDcUaamQ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MAayEDRjP6iQYbiQLSYElq4Qwx8IBdhUwKRxTf3A5284hf8CJtw/zKqgZeYC87hfSFLXA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Mxbt9MBeGKOnFRCWCReAJfyhoXBxNFF2/UGVc3xFfWAfMFt6VCUqZREpmRBdUxLaUjCUHx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pOC+kKeIZL4NjbZO2JEVOWIhoD2UamDll4BsY5lAC6P4TGLMvnUVgaQgQar9hEOIkP3Dwh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VUHNwW3VQh5bL+Y0F4Vl+I5/HW799SxngLMDA9VN2leqBorV4pduV1+MRUlFOb5jRbqnEM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1DCq1i9YhgGYxAaxEVLwHBfiKXy7a8BGSM7wjFc7aPXh/qK3VD9+Y2TB4iTSlmHCMBD1Mz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5i4hLVrBcZTXqI5m0HOpxHUHJXj8kuQbvENTKz+Z8ydxvPFr1EThTLYOWEVHTEuAyJWtGP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Kupw49TVhmV/3LSL9n+I9LhzWLZly3vxGS0aaPkfhhXTBoA7V8KQCRFVsez5PviMWXYZ0p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gHs1n4ug8EG/c/czd8kFdL5lvaHvFmfmqlDgsgQPiaeiY19jObjiPLdKg9vVilWHaviWwv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1VxUwoF4ghNzNL8q69dqi1qKNlcahSP5qErhKpTint55lrD/ZQ3Je4PCTtAKW39QZaocet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uY6Q/s6lnU9+RWwJnpFRQPJ+AIAIuAuP/AOSC3t1bX0YXnPyMREpV91cxYXeHH30SgpVjg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NnL1Nwr8dS7UYvcMMPkHUFa+AgDor3F+E4DMMAQL4l7VfSdXsP7iNvoGCUF0fFRKck+IsY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yjSprkiFGUGGm4AFs5ifRzP8ADoTNA1puJXYncuJcBOqHYSkW2xUk2Z+IHhjlTqKYMgy4D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GYNSCF2ah4TVsPl9x2LC6qZwb4fEuBk2IKHuBCKyzEYOUYGQQ1q0XvUp/Kgrm+Lnqpxkj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RS6MQrMt1dX7jwl60LglEEeRlglQlQQX4s5A/UEVo2qYeoiGN5aHEScFWBPEeiguruLgBv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gODJGMddpw1MTtCq0sYQPcAUFcGJaYWtzPRXUDlr4jkpnpuYdftlaH5iltHjzAYYayVco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QvkEq4qbS6bhrUw56mXuiSsfxkm04xBefGZqMujqW3G3pLo3GI55mtsQw5l8OorWNwd5vz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W2pakNxNKLOOJptmm5fqRVPUCBiGHiVkeY5IWqdSkLV0Zg8Eo9wxumCaxA5Wy2iv4CdmFD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RIRRcswiOIp8/wOPSLmEuUswG6biGqYUVDD6i2XUrhv4lAt28dQthp/MGyMjMwWhyQThnI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6A6pT+pkU4u5aVOGVBeX9qC0xj9Rby1FwYuYH1fF+0spXiqYBAKcOS0sTVI+lirXX1Eo/6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8MInIqLcJTvU1Viy2+iDcDLVO0c83r/Kc4oy49SrpQ2XYuLQX1WJRaycYlgso0FbtB+IXl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rmZEKAviEGU+LlAKgcCYsc/nTdUIp3EUF/wByxhuDfAriWUXjmAv6GJwlw6GodOk1lL+I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ghxrlvB7JTuwut+YUaDoNPxG1iOlwYwKreJoMq5PxDVmKZb4UPyeZt4I3fCbmtpd1V8g29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qorSg7QlgAOOg4IW1t1LJGgdnRGIYpNdYPGJl2XsqZ8QuYIWfEAEcYnMYLrqA+IGMQEbeS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RCVT3AviJj+BuuYBzDX8aOoR93DcAwFLZDIyrU/MoIZRAvLUzdZjZUaTKvE6SVOvZipUip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Dju/UMbdIVdVUK1OTCanGIzcTsxT28FXXMVEjZsHMarB8RcyNpl8tfMssm1FQKKa0BvHF+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us80G/TRKu+QjQLs/HJFoXtlh/icWTgctYA2nAS3riWE25wHbMrZur1r4vDKAyaizpc+LQ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8Fjw0RlNUtrNdv0wi/Vdi7Hj8QNU1onHQdm2WGhgo14B0SxJqgevoJBugbz7tjiArkd17t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O5GKI3ic2FfL70R7CA+kUD7QimNoZ4t+2GepTRlTI9S9G4p0Jixv07gEw477lfIOhzKd6a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Lyf8AMDS0e15WIVcER7fMADERgtFNXqYWNe9+osgAeq4i1gXohQB9CERiaIitR1AW7e5S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Xx4gs4uzhDIzk0y9lBjgVEK/YjF2KdNxGjLlgbhmspBNqdmaZYokYDmBK3vpL1S2rcnmoq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MKP7hlqbvvELxOWjN+JS5NgZtYuLXZKgBuQ6UCf6ihbItTz1FMhfH/ssRx/RDVVEs/wCGM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Fi2IB8QFC8Eaq4y+Yck3eKIZpEF4KgRoG52JQP2jL1FivuZ0jjIlyjJcjMrJhSkIiRR2L5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tWIqOKISyqNw1Q0y0lFRbb3nGZwwbn9EMkvDzLW+WbpL+IKV3FG9NQWACT8K9Q8LQWCZY5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MAeWmLXvp4h1adXFqtptZV1Kzx/IP8HF3tnvmOszbRqXeI3YwZ1qhmnuGmF+Pc+UOKn5RC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vXmAUYWZQQvHEy6NINVeNw4yxHqZoYY3MgtqBc/UD1NGqxKT9QJiK2phfmU17j0MQbrfEt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AMvEWDS8sv/4Yo6hwadQsGaisriYGdTcUM8dy4w+HiWIyqEEyt7xFWa8XDBa0y6VpWRhor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LLF3xFSCn2WYy0Lf6uLJ5lpYyD6IXdqXE0Vh8Rqi6X9TLnSD+UU1brMah/AfqDM7CADYeY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XVt/zQYD9xHWEIAqlIjSxOXMRyEvUsV3glhV16lsjdxgciuJB00h8RF7Mm/EDQzTmVJcjQ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cVK0mLVaH5IwAwTAUKWHGRSqFhpe9GB9wsLuW6dxcvsC4VR9JRsXpb7MRbNdQ9AF+IxA7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jrm1CYfUBsqojw36HGjiEtVnwwirPzLqxhX5JnViE2q8doS9I7jwL9q1HarAypc9WQUqlL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MFRBoGcprzAVNWWn4SzLBMQgOiCqui/Myy5zSuWcmLiY5qV3qO3Eyt1OY7uVcIDxC/crEC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V5Vq/lh3RQo849Sq/uNByDw2GlCvi5tkMVdcS0hOzylxnqYjYCgXb1cDWyyr+Y7o3touh+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uhd0zcDuYMtd3XRyusR4seRVboaYD1LDMoMu0CfNqeCJW1WaS11muoW22Xi9jnK+IWQ3al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V1nJuwSjGpdoFMM0LUUUo0XK6eCssqTipXDTYOXmH3Jc4caLiuYoKbXjH2d2XBM1ApY6hf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Dsjob8yiDTIIox3uF2mTP/GmUVvcrNT9yuKNwwt5S+6gGD1FgCL8hwPz8AR1evuUpEQBVo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1FyAthuqjOp61YOnt5gc58uM5XoIToebRwKHKsMgXx1KsaR6olxTPHdzKEo1W4WO1wFY+I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QHYzcNvyVL4n9xNnWLCDgVxEoWBfBzMluB5ilCYvvUzBTGe4jIlYIERaFA6mQvYlKVBY2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yIUNUHcV8JWJjDhZKhUuS7OJiLThKC/Q4mvMWuZpquWpfg4ao1Mp0VKDcuh4Z7Goco5Ior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XzAVqNFRaOxQQuKFaMy4vyzxDsLdiaVEFm0xFTreYKU6mRVTFtLomC+oePdsO2KEuC9zNQ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rtG1LH+/+oSnDKo7JVsx1bXiEQKTfmKV7ZjYBo5mhX8xKFvykJTeOYOmZguoKOnzLwD4mE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Eo5oxiGW7dXj/AMjtS734myG41FBmGmlX1CczaNLGGolwAqAhbUyN+ZRRmKiIx25Wx8y5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xYPRMBZYrkqYLKMG4ExXb7lCSQrvYjfiFa8YgpjRkTN4np1HZWYoGMTsr3MCY3cwINt6gz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ioZixZRO0FS//AIdcgj/HP8FgYaLU7Jk+GyFZidgxQB9xhQ13HuvGIANX1U3tiFL2hvhYD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MNFLa7GK0HvkmbW7MNUjV5nR/8jx6mIHHD0lrCyhkbvUSWQe0EshNOyTYkBDPdjSQRLW79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7l4mhROaziLQVp3GUsMW31g2XZ1GFGO4qW61+1EWOskpf8RkRW6a9QNxa38RUeHUqYNQo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z/ggks1CsquxFxjmIPDabaJcprPFwNiyEtHfrxKqT4B+5dCle7myMCPNIxMYSmWFZkFOFA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AQGPk9kwOZtgpjAHRJGCovmG8dNj7JRglhefqMNC6/sdzMgFbThaK7iHCRK3xuUMKrPSY5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gOW0tB3+4hbBlfWIO8cUpv5jaTD3Lq8TC3C5grItNZ/is5Z+MK4lQrqIQPOZWJ9S86ucY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Kn/OuZYkRiwH5RX7+vuPW3Yn7YmHhNeyGK7N3xySkhYypSifVRS0g3RoHB5nEEX3cyCA2C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Csinv89JfF6hfKhlHcvtTAp2Jo9QSQ0gUeVt5lD9lbeUrnbuDiLYj4W4/Fg25A4TdeYfF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wvdTJhkP7hhonN0V2+Blvuk01ijlgYIrzi/XEdzrsjeflUG0IU7Wx5JdS7he27K7LQK/9F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Q4iBcLb/y8kdKL5V2H9R3Wjl5MekTumtBRs7uHb+ZSntioOaOEg7bGVxxLWhF6fycL2TCE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faFSGYrLYfUotbzLNC52wXbwxAps3WPEoC6aFbYEJXI02zvPK7uFpPF1UwGjLVamuLqpQu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TlYhSq7tlThfLAYGP3ELv7dVAXNqRU02MejcN9QK3mAA3e5fXVMrs5Kl/OmOvcrV5zAtsm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AG41Lqe5pLw6gKPEBfpHmJTFwMu/UQNM+IxddaJeG0IG1q5RPywiIHGeYEMxr3iUrqLsln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MQ4ucLUK+YYpVrFNWF1H5KekOY3tWphwt9GBdImLQ8pe5cxUSsEIzYbV4T4IYUOe5fVN93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quLo71GQQtU7+Ig0FGE2sptNVqbT3LWALy6hFCiZy4fiOkb2cPiK2mWZ6SrxLFWOMMZMI0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9S6hmA/gWniZTEuIDBA0s3G6nx7maGP3HHKsiUnUzcOoQKNZgv+JN2oSC3lqXVLp4iZMbv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NRsG0ieYC8pUoTEcUUJMOjqZECzgL5iFN7g1VfmLuia9zKyJZiZGrhu3qZErEv8Ag2h3B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txVm4RofME1cpRuLQ33FhKjvlR5gaUkM8ZYVetxY8OowUmA+s/1PzSTIissXcMIMSANqw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SpxXjv86l/GU29VSE4DbyX5hRN8D1Oa5AXzLPJOvCIaOrjFmc1FTcq+oqCgkHNaPcSUFHd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3KreCIDMQWjg95GNqjm4l3RQgRO2h6xC+xKkYWdcynQI3VL3dEXiMPEYw34XjupbHvwT9S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XFK14GH4ghW47HYn1UrAOFOLK+eItq9FfUssEccswt1jyzaTCH0ke2I82pcVUVlfyxLx9w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qClCo8RgR5VY7DctZwgCeI7UxdrrzEA8F4OCNFtCC+1KnBlqXRqG1eTA5Q5mENoc4c9HRE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QEA8cS1GTm7/zK/glMvHRhuGvFgvWJXUFHmJUqMZWLIbO4QMs2Q9a/g3HB8QeAP0w7PMOa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EU5uZLNH9yjhy7qX1VVY23AsC2HD2vcG1xnLkoRUMR1P4xDlqc2fllIptOfGrBwahKVXTF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oFBv/ADfuIyqguPZ4jvzMJLo5LnmXrL8S55ZVK/cMK/uEjak1yV+KPMAevRKFz2KwUmaXK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8ONposPNYGK/UPak789safIJ877bH0xl1ZPkt+Lan51AysfaUnYCseCrFMaXQ4pJ+vzApz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Lsiur8AYmcWlTHP1LtGVwfcGbAr7BLQAJq/n/ABNCFQ2C7dkPdB4014Hm8TPIsLzBhB9z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1+o24aaxBoAo40QFBy5WoNgci13f+oDZmqqri1lQaGXYHovmJDBfVWks5u85KnI725qI9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sRX40cRitwARzULogstXCou0mI53Kc5qGEHmyK5RzkxaC8QdSntCgI3nqLNXEnMqdzFBE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ZyLL/AHGmobbpwzKp4gOItEE6aYIhaUCdLzDylwG1BKRyKFKFcgg0gu6x5grpPBu4qyotl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Y88Ql7qtVES3MtA1KjC4Wh7ggm1+YoYUywUZSLQZf0ylsXlMvogO2qq1K/wCJQYWObxcKh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1HL4lQxh23zKt0+JVqkeIBtMJvP/AGJQnYQR2epyhMCcw986m1FTFzMtwcam0DjmG6ree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nqWmpym3Mu4lg6lLBGhjLE2Gmlg4iCpeMQ0ZVDScxl8CNq31Edz/lwZWKm3rMcGs8QNspI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hi5TF/wDJZS7nC1G3x4i4qZEVmoKGI8EFtIab+oM78x2whNjCYZgVW5Vq44j4i0qmYPl5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4dwKd5lAL5jXDZdR8VtofbUUSka+wRcgOGy/BHptNbW3Z4gKDJBwDq2Z3lkihniZ18wj4a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s2MGA8RtI+cxtHAeqzxNmtcxZc+am1yj8YqQXbWItAFZ5jZl5iFKqRWMxcvfE6mOq4hBK1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KxKHJkPUXhqgbWtVAM0YFBmwpllrlt3d3ghdIMbQ5GYMCtdHUXdPxBc83/VnVn1KQkKMMP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iYjLw3XxRgHpSweDZdyiJoTM71EXT+4OzW1jUkQFlFjHMUo4N1fiPn8np6iubbIChJYuAK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+oauXmYmjkJazVS/dy8UHC5iNLkx0b0PyTSGTCAyNfyZmkAwu5itwROZUuK8P4mDDYiKyG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VSrdSmpmp/cSjxM1iOMTnzPUNzVrGIfIWgYPuOl6P8S1JsX4iSsgBAJ6d09EUleVme4GyX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gpSrMAldYxTQYTQD+pjSQQrHPSzXQS5abyUtTtlHHWGQ7LiSBKK7sjUBzhm/sv8swRSNXy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a2KeFcx6efHw1hg+CbLRdnZ5g+HzuUcaqXHrBC6IUfLX/AA/uM8vC9mD5oIVIpLjQPyl+J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B92YSVYXi6b91VmKCS1u7thguhNtCXozHQCSU33PHB3FJF6Z9B/c/5Y6nzLOud2gdvqWY1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WQ2sLEOebObXTuv8AEbTxlo5PuWC4LB6uGFD5NQBV42sA0LYcf3LQGhvjNyxmOXQrdxYtl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YLtSZMHijMJdXYP4hChehMYFd5v5hc7HawVyK3xLsfghAmLmG28R5SsvUuzckb3j3QsAyv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zB3L2Kkg1qaExMgyqQyBq5ct3PeYCJqZ4GcHuCrdBbdMoCrkl1iS8lfUtNcBdxWTyx0Axe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M+eEB1MKhXXUQF5rEbHbe5cfOoSlpfaGU5lytjQzKBwfmUDJUAcuJebutTwmGOf4MYXEDq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g/wCKiDmqrHFxZAyMrmDdP4TFaUGNymQHYRKAGiWCpadIC1KJfqEKBAX4rxAlqR1Ualu0w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5m2OAOpsYmJ5m2NyleYswHin3AHdymi5ZSvwzS4riDMqyGYVaw/MpLFu4ETZVYiAuq9Teo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KqVaWHcoE7tbnEqy78R7IDam5dRldKWzmJ2+pjLHJDDBxZFo8xcTmu4UPVw58QwzJ4eSBe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zCBAzAm0XEu0G+JpmFgRxZ1xHAR/zHgc1yw7XTBucF5l7ussp38sSJXKgGgUFUQcUO1ED0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cy7hbbuC09sD4+mW1AHEBe3pJdKd031HSWxZg2pzW4Y96lCeT8ZUvha5xEgKTzDBvwhCtd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aOpgrw5VQwhFbaHP4ja5uA+oCvEoce4pPLvtEIY3AMCqXqFmsrKSoxSvZ8T7nmYNMdxU6A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pjqudyo/K97cwxBDkOmOk9Dm1BVHAxFS5cqg+WGQFCxZhhueQEtzzUZQpiyr6mKGPobRKX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LbeBzDXlSHEa4ORS2py7DK7pSK4u2dalDWAfJmNRQs8algRu7xKxaKu68S4K4PLCY7Vq1z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cHFQxqbu5q+JU3M/4iJbKzK8Y7Y4OJXZqBAlYnSCV4iSs3M2ofkn4JorpmK1q18EdVKAi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rqoy26Fa9QWt82rqosU6HdK1F/MlcAaMQ58mxeDRyl4O8ynNAamKA4AhZw05xNjb6v8RHB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xNZ0ED4HZfBmB40dVjCbENRt2w7IMtQ8VCPT8C0wfEGEcr83GroL/AGvYx8Thpoa+6UH3K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6vAqz+ZalHpfKKM1ebjnoSztS6/bKnmhQI9BU3giVC/8ACiYtDTTB8Ae5UUdh/BmGRZBZb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njieZVjQUfOJh6NN0Ar9alm263xDX19y5dlhUnAQy6BJhMQSdCPZdn7hxquL6gFC8cTbLl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N73KMVl5iWbiFrQOb/wCyyzVMsLmBYbd6vcC3iGEdEw7FuWx98S6crmsPzKvgZpf6TSgPE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iuWLJhlOGUhTvmFh5iKtdwMjcMh7hqklPhDO81KVAGG4gwXXmL5laBzLsizCQ3qDTEvLNZ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cFsbuCw5brLLoaSuNhgox+W58kL23KMysqg1GBxy8ymRioJ2otdbqENv/ALCGZ3BwDATZk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rDc0xn26IeV2x3ncDOfBKgLCxsfLNFD0NSwg+zUFdOlHmV4hclZgN20wVqZKsHDBqge9Jf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FicnEABOTNku3ihZxT4l5UL/7UJi4+/8ADL0/kbhv0j8yt5mOY+SmcHcvvmChSZhnIjq0E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iUPNwxdaJQ8mOs4VnzBwwdQshzCjmDCoXTeMZiOCIblIsWeIqZx6lQ1UGvMRkNQp4C5Q4c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zAxqV5KJV34ubZJbrMZodS8xzHfEqNvJCfUvTMQuAKqzL/Kv+RVyxlTDMTU+zxPAp34hzc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OtXbECkMncM+hnPMp8vJ85uOji2e4C4ahCjlH1GrAax9RLA48x3qitBMb7VC+pVDP3KGQ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cL8x1/Ub2MQCyiX6EsCjbfgigLmOCjdZHyueUzZ/uZVlz3X1M95F+phdTwl2pm4lhwaI6d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ON4Dj2jgGq0yihu3RDmKpZ75iCzdwNVZjiY5kHfWCFz1lgBblzWocXkPtQL3b41KgzdtEx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MZrzQF/SdUwVfWBZVmUWKiZh/RGVi1vcezTa+RjZAxW5awt7giHn8UsRMeZY028RgC7J+U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qNA7Vl+ky72cOpgy8b2/REWTLcU5pzLQqXJT7iAOvLLruZWvd4l9RX+LqzBs5JrAxHUzmV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kqyamajvcuBmIpWdTHVys+4Fwg9pfqbiB878MgYBdLo1EoK0K9RDtniMKF0HT3LZFLLWQ1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Vaxfo7OBwfMyEu7wsg8Xv6S8NAC8YIAdYbxwQkrwOBPwX53LzOZLV+K1HGD4QDdcnxcKao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QpGWMnUxErx8yH3LrFYjis88QiWDiu4NwYX5U18pboWFpP3FJ2N/giidPptR6GiWFbB8wK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i7JUfH8PODO4VpfFw56ki6TCyYABiCxYh2t4igXPMg36viV21w65A0Qi3V3EFrFYAnNy7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oIMK37RDXLp3LaK45M1BeavMdj5dH+5jVlwBcV5IHrb5lYjjs4Yr9CORlqiqytPzLPe+ZQ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FBR3AbWCK6lLn/wAnVZc9zTGYxu8QqpXOJRtiaclS4meXMKMmzuF8gPCCYUsW4FDzLFmo0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st7uAIlKyuJSQyQgAUDgmCuSC8x8nBqUkw7jqB9xFtULDkZQjlmZ+oj+AHmDNvDgltDJjU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7vMRrKwoIGWHdzBHYQDk4j3U3hb7YZy1xCGLlqaY8mc0juBSiNpZpfIxNgW8m4rSj6aM9w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jnDnFpk2D4cSq2w88DAC96rce1GpmJVBgS1MR/liS6fEGcZJUPUd/1Fx/2I5WIoOtT2uDD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F19kOB5Y4dXFsWV/cuR+GdTLPREFNWrbuNZSA1pZS+4IzNcw34vMVV3HRLIMqj65R7BA52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iBaae4aG8xsfUq5zcwGKtURqru5jQ7iouhY7rtgWn3OFIFLmg8ZiC3U7imj+FlxZmRMFNW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Gwx9zsc9w4Sr6haiZIWStxAo6TLBq7PAorsatbgoKR6mNDgX8TNUQsCM5qiUtnKiWAwXB8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ygOWPEBYwXvuFfOB8xut8xptQc3KkvXrVEYkLGKQ1L+58mn7m4m3ESi7qG3C4YmVm7lm7V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uWkcCuD9TBLG2CiU04hR1WMOCFsK4PuLZnLKCP6IWGwujqGBeVxN4tWLzyi29XfqUi+7dQ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QvMq+Iu//AJSj0zr9SMhQcG7ayxqtWrNy82U+ZbN03XlTRDOL8wTqtRaVwPcWgz6gsidVE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ZcjxuMUGZqgvA9yi6TA5PxBh8FvLdbqKtzVXHvbM+Y88nlWCLC2fwxsKzcAbaIYjXKFEmc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h2mmDcpDMMkphiUcfx/2YE0yoIvmG1qJRKDETUFh2D8x+yv5md3qZU7rfxRBGoPwBBWKqn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rcRXAl00RpSxwfEsvkg4bRkyP9bs+FohqhpUDRwGgiTVVrOn4YDbW2YA7s3Mk8YrGpSmeV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ixcIFtOaOYoqBVJzYs9sLoanglO3PmIgCklXwEaMqS954OvmDQnvD6pFJRsgg7+YiFquKX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4yWDy38RsxNYJv5j6FvAUfkZmJ3GVvxNKyaXX9SskkFqNrhLw/rEL7yy5QNDjyzdeImANc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m5OTHCm68Sl9S12ZdwGh3uKgbDF3dxLNF6OagQUBisf5jPl8sVhafVwG2W6m9arlX8zTCv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Z4DB8wgs3vJ5uV4r9NPTFZQxq0TxBk9MohGHEuARsQY8kQx3MJ3EiwEunWcwCGdQLljTiB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8RVi4vMDBiUgHBCE3zGaFl4ef1AeFAKoYYcZWtsvIJsxmGIQMxoGYSMRWv8Sz0lQv3yXLA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nxLMoD9w1v+YAR1lSE08PEfSuuCLN0fUrFFMK15YOGV3xCyWoMpaeC6LtlnILLmYRcv3Bi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oZP7iorL4lsCqusTKvoTTHLAvsisk/qnZBzUNlFDuFZPoSrA86IhbR9kTWAX6YIg3V8Mbv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RJnOHiOSDDEOZ6m01QYvLGj7mBmIqC6aIG0AMImlqWDmYmGsSisrgIo2aiqPTcRSsw81UZ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S5auhxzMFCbYbrrUUQ4SZr4Ny7PcQaZgEfUIF5lwLT3GGFJDNAsi+8QVYaYG8WVLBN3smc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Ovubx/McictEuBUOIJDLio4LBcLFzv+BZf8VBcFFG4qc8EabNPMeSsmILU8upuppKje2qg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T0UgEvd8yxeRqbmoign2cSnNV0QvD3xFZ5vhELQQa445uAzLaqCPvpLuxeoWPutieahQgI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XM0b3G2RX1y1LKOWpgKbuoaHYa4qW11uGKy6gKF4P0SLZ1TS/BOblxlhXZgqxYZZeE1mVW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EKxV6qCzpy/6irZSBspiAEyYux5LzBBgW3VcC1mBkLjKvbnzEGj1EH6LxDAXzN97a8w1S3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1iDZ5xiVIXkELVUvEvjYcQvLtIiHVbaX5Xb9jKybU6D2eEcF2sj8zHKQxHqVZxd/qKWt1j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+phX2dwjgF3UAm6vjzHU4l0/wv/AMTMMSo/UzuIQ9pzVZlfmd3zPaJS1zAp+I0u4LL/q50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+T9zswS+mNUwAM3H1oLeyCWgL4JnqWL9EUzAIvPnEuyBaDo2mmtwvih/UVhYDdC11qUDku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EK9DKyqllvIkoqbGQd2/AI0NYRRy9JcvdF0vzHRcKVWX1OYaAYYjy0Z3RAMBkcZA9lJ3Mw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ChfV2+CGwpofD0eCbjEBP2mGvhwvjNoaeWmr3nBB4rWPggD3atz4SV+EbEn2EsQl6b7zLp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SvAM9Sdy+QLhgPZDlKNKM6q9Q4tkEqPIsaoRS8HE5QId118xywNWAsj4qaC7XZKc/+zzed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wEDSrlk8JRsJbro8sxQtHBy+YG3wuCdKGl49TELq6C2IhT5bhYXNG8jUMAcPu/Ec6C876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uV5iXkCmYlUu06JlZi+mOMfUt5nk14g1kiKto45UZsXMyF/MtMiyI7uZfbTJHfLZ6mQZDd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f6gPwTULA8XFVhylcu+gW076gNZVeDEIiOcKbmv7pqjqHMIbsqmXwNJSs5IZG0AeWBmRLQ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lnWQXtll4sjrywbwHFtvmDmmW0Z9QslCNNE2Qht49S0gEC7eZUkr7lzGi7bfEQSgJgyx3c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wkS9rlwHWzRfMKC263W4ZMZXirYNFa5GhqUANjbHLWa3BMYFsrcpgl0WOALY6Z0fvtl4W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ca7+oC8J4M7Ld+ZfhQT9xYmh8x/lNFxJeCANkDEyUeoe9bgiAvmPOSiKn8RYomC01FrFRL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gENCaleCifmKqVzUJtgmIjDRCtKENwxMtpmV0CkxcWyscBKZWquCVtp1E0hllVXeOJvcnE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fOCMOCoAVW1ECGjGeZQUxRmWZAqFHG5dniM8YiFdxR6iMj3MKudQTWV7PMQneZYfUORvi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/Ai7NM0WUMHuLhM4YWyPC18TQbm22A9wmbvZXqG/kbflQgtude5dt3TOKaozNlviUbwPzK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AnFmnuL8Cl59opphzn7Q4cckLyo12qtS180laGAIBgFgrCwSvRFeHfwYlKsCBoD7YCXZst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b6JgdsteyWKf9BDTmuzKyqcWeYEDmqwdYJc5XHNW8Lb9QuhhMhsq+JdlXDb9xV5QpZcJoZ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zNeHmZU0CqjEhKa61jmMBN2lDfO4imzJb6SBdLXd9xbAbN1xEoEH8AmBrpRcoX3qMYJr+U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2bsflYsM9RxOIrLr5LlVQLAiIKHD9iAVePxHWtZL4hxsoCW5/KGa4Bl8ShuPOJQhLLLKJ7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fxUriMOFcfxJeK/jaWiepUo7hGFAEW2sxHiOtMOGe5TtnmgR2EZ+CiBAwf7hEIyW1GqqNn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MiXcQ6WNVgFY84ipHZ0BG4lL5Eptq71y/uUErNEwosPupghO9lLMHYQ/DYNR0Hq6mU75EB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yknZ1FrPxxDWuNQb+/HVxw0Rbd+EOa56gpaFvsrZV2GD3EChAe8UfmVYiQ5b8dHwYgcXdT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5ls8z+I/UGPvy/wAzk4X+gIiW+VupcgtCT7FbY4tzY+tt/U35413zWZhy77/oo3ASBkGnw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te8szG7FV0HEfMFccNAXej7wWKW2IvmpWJWxFmpy41fK5hHWq9itp4XxcRxILFLiFStwIG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ytjrqI27cR7SvrUaxLa0OYIEAG/f+o7oYc1r6mXEvgczgLHL/AEQsAu71FlMPJaJdFFXVm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1EqtFcGLYGFqAWhmZeD3D2mj1/qKmmDibTtjOQ1uuJtL4p2gcxwGeoAbTslMkajhGMZXm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BVk88StXTTUMcqa8wb1QXUD7EqhSbGQ9EdJoav9pmBOq3PqHikxXUBiLCgcQiFsWFUVCVx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chaItOzbNufUuwALX8CCU1GwujRKkwstQqoL6KlU80ASiO6zM6eFiWQOYGmwcU8IRIdDN1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+IyKYjcbVrPTMZV/BKyuxoepkxSpEALVoJe6Bu+W5TgHWPmVthfCNRyjdq3cdTTy7jWS6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MOQp7giuKeKeI3fXdlXB2HPHqIhqAMkHAFzUFsTg1Zf3DcND3MIdoOGGa1BN+YIBGrXMPM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BvxuUWs5ix4jFi6FzIt6sxWk3dwi1KywSUYD6jC5KmniVmLn/AJqPhFj3UADvySg0ngmb3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Q0F6jrYWBsBYQoLeFiOB3Aj3FMMVANzPeGVgaqAwJrURfr8yhFwltNn4j45jJBamzUup8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8y+IusTgFgjY5HuK7J0wcWQEnNB2eoVdbCrP9twl+yVRd3isw6J3FRbAtidV/uWoSxpPqA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E4pi3tx90oVIqm7zWYt/wipTHDFWiqzEGtcSzMXR9MqWbLPqNC9+YhOK4mAOB9MbGi0cx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PdxMSF3MFthiBKHg/WEr9/K6BvqB2g0nlPcMheW7fBAbUAPESUVVQR0NGmYtyZPhituMsE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FvwYrbzZMTusxONLqj8k5cMKr1CxlYYBmFq2PAgK2zLeJSS8VUvyxtYgb3TAStrhfpjpFX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/U2pxKFzDRYRn1CuRZgOSXBsDcrGwbOM6h61Xjf5l0IXN7D5mEWmTOwINxAYJbxj5EmNn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vEIDOmeUrllREjMf5lRxncOx3DWZdalh25jpHhgxLAf8AtTU6f4lx8Rxl2/mwBh6LUUeLV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8Lw9suuQsDOKqVioEPBLpliCwOjdQEhbui0vjfxE6Qylja0eoLapMOpndjUwkEETD24eod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9IXM5lKghy27r4lwKF1yt2XcK6hgp3L26AhU0LAXz4ex3qIjnqefC6aCH6csGs3cqUENa7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vV55l2rBFZdnUAcvxDQM2T0UW/maLDV/YlQb0AvY4Rkxcpa+xNwuK7a2r7TX3KfxUYT45g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DD07HC+00UGWX2cz2yuBL48vmWKmlAVfHn1caMHcSfEMKnT61LPrxMhrfG4aKIqQr2do84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NdIcCeDUB7KKsNE5mbz/qFrzvH4iDFb11Ng0Vmm5Yqkz1CnBWzmJDN/MUhhpxeYhsiOr3C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BpyZ7alFUgcXiZB8QOYLcBkiUlq2r8RYRBqDYjyMOFAY8I3wT1LF6GZggbb1Gq0G8kVyc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Jj3okAvxKuodbNkqGK7QuDnSZDRKwBaPxFYbab5ju7SowTvCUWYxUyRwqVqNGJLBw9f1KD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cyUXAnhCZpGUcfVw4rkZux9Rj51BRfEY65ZfnfEMsOTiMBWGzAFp1mKtIjELQWeYWxyCiJ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iOy4RSk3FsVDR5e4SzgjRMq7PMLtaawNS5d7tPULKXSFkN1HGrBR1apX4jlhG3N4qYCApA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pvXpAzu1iGd+Y61tIzmcmKpisSio9zZ7hzNBHZ1BdTDyQwn5Ee1PM1o2waC5pqWhWouMJl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q9aiKI7nbRW5QrQvBcLQH3MPjqXIDZUwIFUrmYkO5gIGNw0OLio83cfLUwFu8wVmpm3uVL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zEG8PBChpsJW6xcUAtX+oi7WGua6hB5gNHX5jYlogCxrOY4UyblET5TvZlue5zH/AOrFR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OUAdJqY+khYpqXJ6mGQXye4hGG1Ql4QYq8+4Opk42n3KJSXdXNkvP/HmYJyHQUTchLlOzI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99Qiq/iFuw29xFzFr4gUXm9QuT9TA3YO+sMJ3mP4gB8axKWEPuAN203xmNQPEoL+S9xyN5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kLDaFYilsUvWiYtuVlZRAKQabIxdCcdEqCtS12ZQniEw0/qY8Mwh7bD0zUeByM/ENRZGgX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N/ENDlf3Ln50EuJmSriNHYoyD7iC5oFYf1LG8GhXgrmDcPBqZljh+4FBumKgguGKdaLm/G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MMC5qBSTYDcZ7GglwFq2n/hlSaOgvriE0JoxmUPIaSoX2o19JbiHVQyKPms8iW6mBmVOCU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kohxElF1TKL8TaVLAQ1zLQbHKRunOJdR8xyLYiYZFfxMsmkfhMOgL9EJF/SUwBltl4E0p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nMpl9gHbGIVGF/MWjQBN2biWGDX4WESObGx5zExe03d11FjbGGVivTcGKxFbbeUaK4l3wT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RY3VOUbXAcrL6HmRkpF5RuNTbDRjMp49nUQVV2Q73V4hhwqXg9zjNWxc4RtOUx/r7g1oui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gDhdDprc1oP7l3tccXKv77RY9kR10sShBs67HMPVpgOHpPZAOCA+/YfuZucZD/Wj6h83gL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1S3ycvEAFHCRhbilKJ2XgQzJcYeDNnHcINisXwL97mMpTK4HJwddpeFEerZ61OIsGhs9Af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9R7fzNO4tPnBHQFwTGG38fMAZJDeaF8y1UtU9D/qWXBWU3XR4hYUut/5gA4aedRwXS6ANf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f5llhYbeZpIi9cmKytPCNgWdFt18RFRDeDAw+KEVJHEK0ytHajKwNG5QS5RGucwCWuIrLJ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OyOiJvS6j7Mw3kMxkzpywYjaAMu5VniNy5Lw8EaOlpSIlXEyyYEvd5AeiYJ1epiK3N6E2H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7YCx1KMJ1OalBerpdyGGraJWW9YmM27gYtdC6jlxqVYcn+EWgQTEoqL8mIuUhb+oi6LpA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BsGmq58QDS0WLFhxso4/uBhZaO4r6FkCDCIKMchw9nTMWZxn4lks41XJLtsYDuKEdyTBpj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m1z/FTaQlQNe4YM8zpxAq+pjlB5lg7ImHASo5iXIH3KFKHMXcJlAV5SloWO4YBnEyLVKv1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bcDZXMKYOZiL2MQmd5mIsM7MkFBuuGCii57gwTl6lljDVOoZTU5xKnF+ooMLM929TsY90W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anGlJYI7MwMWrNQ0epkpt/FQOp6T0/hgMMR2xSFThIZwqGCpmphtqDaR+5SYXcOwtbMvua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Ya/IwLc6FiulnZCKiHTBSVjleJYUJYxocqqobhlGZFoOviLLNX+Jab1HQH9TGX41QWtSz7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CwuGLh8QSg+IRs7nGHUykeZVrzMsGA4+IcjAY1emH6gZLFVUUbp8wUrIs4js+Qe0M0S3IZ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BX817ih3VuZQZfl1CUCva/MsMEVfEO3vtV35gLVFRzDiBJgE4EICQhRqMK95UulPio1Rbn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5t2Oo0SWual6sFgOQqN4vIt+I9QD4fiE8c3dHqoGIGStEYKQcDhuYOTwuZYC4VKGVcQoAV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lkQuz4lXA+44lzgucwYqJ/FZiSi65iSs9RK8S61lUUM1mYGG4ObyRH0rFbnhEAGb7+JRDK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aYQ7DR9ZlZlmPiJ0W+NpxBftINGOMwUlrDOzcoBeqlFNKJkrDL/oZrR0tkMJnU1+bYjzV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ykw4EIk0zgJ9q2PmmlyWONNyr5nmWck1+QvASmO9bzOfajLzsP4nVkXFTZxG6x/7GwkWy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UbfDmonfFKUeAvBNigpNu1n9Roq6+sD+uIQc126fn+pZiAS59JdPVRQTI1g4F+yLrJyD5c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U3X1jAGcWO6tLx05xpdquhth8NEKNdpx6WdR2KbqaETNP45jizbeiJK55o0Q8lJcBtBd6M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OWaAmivPuKBrBngHuBNueuCYLovu0oqw8gajFWDeoAWq74rP3My8X0YZqBR0YhN9dBBSq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XiWleoa3dyy16yQjt1KVu70zEvZ+ZcfE5plxBRSm0WUmoNngpO9TiCruFN9QGHZmOY7JYi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cS4UCz1KFWGxjoq4qXrx1EBWPcYDPsiou8ksKua0ZQrnSA4S+kq3raL6JRjljJuIgqrc0O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Edi6gOYGEuWtEoX+4Ljxri5WUAF29xZQKGsbmWMf0YW5JZhr9kLKuaNwyULb1CytDuKKpn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MJECAA/PiLoReqnwVlJY61OQ4t/Asoro7r+MvccahuuIKDLBxU4SbKjDC7MyyupSv6nODE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WyETp8MyZhwSi5UazLFGo+GkqWNa55mUVtGO6qIy1omaM28mpQJ5gHmZ+dxKTniJNvUROS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mC8xqcIrh1iXqXS4o4mZfFRt1GryUq+pvd1SGIUO2bQHWGOVh6l5lMImRxG11LrUvP8dxr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ZhUQvixfECs8m3iCgq1xDTlNWmrlKjdsFlTPM0Bjyyl52HX0gG9zZkLN9RYC83zBVTtX5g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s1jNRYVEBtrhi0WpkCdxCjNqyg9TG7KxZ4CGbBBwLEDIhlpie9rcU7hn4i7nLM+2C6sPc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WtG4+WEGciO8eIBaWq/ahAG7oxDwyzOaCGr0mMbLS43angOyZBR7Kn+YCcKUAcQyiCqH9z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AXVce5kcV5mTcrHxEby6I/EFU0H5hyW0cZjsIQAPU1UG26ENOyig+YZYnOT8rHFWN9xLir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mwf6j2lsZodwstFeocwcqMtxpJARltyrErJJukRiCUlzyQK4jrULZUz/UcYGKsUW9Ssysy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CP7LnlFal1fXUWHd1n9xuXXL2RKe/3TM8URhsWEJ5ZBBa0bEA7UUOcQrzJ70Ey/EbCYdVd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tb4YqOc1HoVsah5iQs//AEMqBbaT8JS0QzaRsqU4KsYuQjSiG6vQ7lF5xZfzdyrUcOY8r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uhwDN+IYS2/uyt+alzTsqvY8HiPhZQBM2hM075Y4A6W0wzBQSYshO4sLhqxfqG0Z0U/Iw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MUobav7QMW9pR/MS67g177iPqGrOEOGDwgsyz/rcOgtOPp6IUZEkZNZcTomq9fi37l+5wC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ZZ/8A7SIGCCCk3YXK8jmpn9d6LfAdxFlF7XxAvK4gzbfutRya9Sy+hjEOOHgOCDSoAoD9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+JRaF6XPmVvYc2pVAKNO3mKUp8mhOLDHt3EpSlacPxBdjmjEciH5i0LKdUTAoshUVpf1DB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JZ3m4Oq1KF3EYtVLN5OlwxziBaspuLQQUKlqW3GyNGSxc0EiO5WpcxtxW3mXDWdy9imm+f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NsSZ4XaUAMhLXKPMWzLVjUUuMVBcxZlApiqZmNVE4uAv3GfKbU6/g2DwQGCrQQG2n3V4Iu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enmIvhnEqyc+YVCYrC1xDI7eZorCtX2QJsYExGxRzC2lvziVQ5ur+JQCS19xNlg/uOWCvJ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GI7MS99AnUzt0QUF7c/xoXNIc4hrbjUvdiR/j33PsXqaBgXzOccyqMwqXP3KZ/wARFAjGO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4c7iOek8bllrT4jc7wbYOKyw8g4+mL/rDhclWbhgHLFU5mTdagbDDO28xKVE7ZmmcuoEuN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7TmXCRcqHluOow7ZtFiUIQC6i11CC9Euf7l/yZl2WaT6liAdCTP0AXiv6mMbLRphptQ5xx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KI5G31AIHFcTPIgEOtsC3qEDR7Ra6ADcMOXEVkdipzF9Ecr8wEo4irblt0kA7bkZxSVvN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tNjH25kFZFitDQ7gC2tCXzGtbqPSitaUpmMoHuAFtZT4hcrxplqZdMsrEjFvzcoUnXwlHT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mxyihWRCJqeVNI9dxACyr7+4LQ1kfiEplAiLAuiVNYzCDwj6Mxqlo11zACIpLuX34XljcA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HgJ4dr7UR9pLfzBw7arUs3Xsdxxlk26iYPG6qKhUO4LKOxurlHVDjLqaiA7Hb1GwoGcOJR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CoWAjNZ7rDcpgVxL/AJ1LwkvJWMxlRKhiI1A+onzEfiCseYLpZzvc/CPiK2UXLx4D9zPtf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7YFJR+4RrRVoiJjRjsQspdZAiTRgQ0HMDnoCtAqowJVEHw3+46eQhgp9QpeKtlupbt5q1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KtSjDl1eIql+mqs/8Q2mS8XKLdDQfLWA8zmhvtWUbXmAkUxYDVU6ZZ46TVtNHELwfDxUVT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9AH9y4snEMyY9Q3aR499BLazguxFuLhEJRQtDSf14jyq/Xod1xE25uMy8bag8hsCQ+aEKN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IJS2t+IvTDY6n2tl5zVGdPnUQbRt4PRoiSApS6PiEOn7k7XELWb/AGm49rjZna9jKaPEJ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jl5ipI24oDVmjwRFgziVZ1zLV4Ql6DjuXcAf5jWLcviYHFuaHMEBW7+puTP4fMAMqt5ozE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yziK3K8f7lVS3VynW6qjbC0UQdIZ/MV5Bm7SziowNQB2dLWWZGwW8O4SiD09TI8H0xcVPH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Z7h/slD2R287lgUt6MwA5qXbVLVhzFWMywAK5QIGKhYlRjUwL6gKuSpi6XNiKlk5YqVsm0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KIq44lZSk5lh4iCzE7WXUOJSKre4ph3mpXTdkXKIr/BLgC9DxAVzRzHOKo3EN6ObhbtZ1q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Gat8+Y1VdXhlljd6gWLPjiYOMmdRF2GB6JS10dkpyus/EsQ6cxbxiuIQGvBGXyG3xLt5XD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IENRTJPc0vmKVncvBKW/UqNfufimQxAT/ABLtguupYavcoEuosn6lrxc0dkCIy9Su19wba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AzYo1ce5v0SwnuY5Lv3BleGaKwjVTNyXcF0rxOjXibJEt8QOHmGnuYw1wRDknQItwbhZGW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GXYPiMcs5maI5Qbwhm9y2MqBC0sNSg1KaRpgKdYjmJ3AtoJhyBs/UYYbAcApPsgxlUFDba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C926lArQVK32I0nMGUwWPcUhR2p+oHR9OP7Y6C/lQUFKOhvTHQEfZlrzQ9cRlKcjVxhTkF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/3LQLZT8iKeh3nOosBhMS70bq4IVUjqGJZyYhZrI4iq2ig58x09OK4mPC2mX1KgtmHo1FB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fkv3CS1sK7xLzcvdrEwtw23UYZiy/qMsNFVKlFCo4qQtvh6gitiB7nzuAR/qFBrbdnxxDB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YA4H0IjyfCaAz0c14lC6IPWoAMinWI82KZrczUBMjqBLuly6hWgTslGOTfhEvQemWUi2EH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GWxVhdy0egbrL3NgpvxN/yGbjBZ7gYjVzaCViVVxwP9x+Y5hwWKD5iZlzUbgXKqmgmSeV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X9EFYWwPqBHwKfhuVUE0AAhhq+IwCoqyKaliBBNTsZ/MypbU0WkchNJ5uLKhjqyyh3xE12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ehOwsGIPqNEqIO1aJe/Cg2TQvAmQgKMydOhSQVkinKbLlaYWLU3uiCw2gYo5Ud3i4xKKud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M2WQrgCeYDdRW7LkrmXr/AIdNVct/Mt2ii0Vsvge4gLSL7o3j1MeduhUcLSK6LE+PTGoC8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AwXutQTN2cY6QaZvmusp+o/a9lwPqmFoVJkh9NQAjxWTfkPc1yFvyE5PbKdQmqw0nJBxxg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7uoByl0xDL8ItKQg0BEMd2NVEVkvnM0Lq3iGwqJVZzKrVUczFgVmiKrKYeDH+2Bts7ePJi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3MDcrSbXzKHANekboFnkpEHh9X6hgC/geriwqDwLYAKujTFXDJy8wslVUu2oGl3NMCMrn1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mWJDKPFRqriKJuOI4SodyjmNSGpcQGuaSKZwdPBN6Yc7IrFNRoKpb4uOgFtlt1LG8Dcy1C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1RcoLOD+KztooauWKtuXXOOoFRsxqOVRdVGUt1/NAeS5mbXiPUxlTAQaBExzb8xR3gbNSx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l2XEAL9hilEsqqY70OWzM3hoVhggBXiKlDKWzMjwK4gct+GYlnmuZ1amI6lDbqvzv+DcGu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MDPLExeP/AGJ29zF33HXwmuGFD1FVOpg+pgFMuinn+FUw8QbuXwCLS/hMy2DeklMhTFB05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utEVWc6h4cTClQnS4NYR1DLG/iG01T3FClaViK26rmWQ54/zKjF3M0HPMoMLZtyqwTg3tl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TBf4dwizUoYirMv8AkE4uZTFQfaKGBCbOY67g6iXDmWeOy+XHzcdU16YytCkK9IxgZefiC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IAcz3iX4gSQ9uC7BfiOH5Rl8w0KXiiqhdbdHcNmllJzUDWudZhG4ilFS5gXfEUDoOvmVF4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QqWAT8RearFvVRkgFpQH4ZV/+TDYwL31HHnlZ6CPfEU0U8wIzOT4l9zLZ7+IDYYgKDMdoG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bu8XeIZykoAp5hY+EakxQFrmKsai20+Jbxyt7/qW5jZdRWReJVQIWAZySuyWeCEWlAeOJb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ppcHnabQ5IUpZPKlTMIDuyPK65TUFgDe7WS1iGeJcAI2bIFWpnjcstYU47eZQM1yOKlVSO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OX+4u7HqKWB3KvRAAzFLiFnfMwMmYGYmMyomZRG4UlZga1xNriTjc5zBq5TpFvww38YLRl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vTSXVKeHBWX6ggrH9SJhBYbC6mhAHBV6hnEFh/UK9Nl9NiXltYNsizI1SHOB+4mK6oI6X0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GoQ4JhLQSpFK3kblqplvKGQHVwzCDYq7hNVLC0r7ldFfWpaAGOAceElxIItHAj5hr2rEs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Q9QmaW67H6hYaVTdAquWB1B74/lXHUy+J+YLcekpPClAegwSkhoDwyjl6hlWiRAuCaZ56S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T4uS+A9xYm2D+5jEKg6AQvqK2okUG9EfRi5lPniGI2lCBynEFIMCo+BOrTg06YgAKBwuEu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fmYgYRq+vbAXIalDeViycXnxCOBTrMsLpOPmEePqJhy9REatpOIWKIIYKweo6MA43f+52u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CnK2+IsOe8HFzkZGwuULs+5XzMiq8NqxxVdeDMaqmiEKXtzizaI559wULVbm2MKfZTliIA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IUcS2kckMWzDLPENhsmQMAhIHTuNYuX9uorfMTlqUOGYQDH/kbvxbiXM2HAiL1MFBiLRG9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oxRuGIbtTDMUby4i8sRRniDgdsq/cZdrRK1gXPqaE0q61KDaZ4R/mA/8AkPLL1h2yrFq9X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OdxBwFEayFvY3Hu7c4zLRkLa3uX3WFFQrTn6mMAYhbgK8+JhDNhuUHAp8TDpUdCL2I0cOV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BKIPf8VU6zyJpc5MYiav6m7LY4ir2gVfUCy/u4IqKrEePiHJMcGO4XfUdK6eIBY4L8R5z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wAOs3EBmIRV0w1bfEdUSp3UYgnJkgUdYiFQKVEtuszT5jYWsjqem4lZuLDguUvBAOLYHQV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FSqIOYQc/xwZyE3qWMuoTjmKl1RDE3TKPmIzc8xquP4NwYibEPKrIWuDRdr4iaqi0ijY1E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UFXa1EAANAgpKNz8xWgxucUvyEo34CrYgEZC71khthG/d3iEAul5mOJcbsG3iKrgdSpLP7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4BRgtWw4EuAbY1jeDUB7lUp80n3Eh7Ay/cQEpV4cQJMuIXigJYYi4fzFK4NfqAc0RmBAIl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AfMbUFxDKV35fUYWDYWg+eZhTNU/uYsDsHN+INkV0/wCoEVw0aiWjLkGD2RIDzQv+pUZA2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XzKwiMZw+5pkvQ11M9KrWE+dgrGKoPICFKcPrmXoUj8YFxQrYRqJEdkqStHRK08madiD0A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vNcKhbReiC0rGZmI7g3EabhK7ZXio6r+EvMDxKHEMsQMEqVDaomXOCJUNdCQdeJkexReSn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WvbAVFA6xZ+pgYgm5RWWPjFMjZWeOphqJAZUhKmxTs+YV1ytFEC4AsRlo8LAVGZHLVBxBS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8dRs2rdw5UHbWWLqsMqN4XaPlbzDWyc2xY9l1Klft4NJ7YSJCJqdFfLuJsdTEKx4CVFmdY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iLzRpDQ0zmFYrF1CwgDnLwQCu57YsIHcoEph3UC4FCusZpGUP6I1mtDkhmxSW3sr6CCpy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9FVSyMVFRuW6Vb/EV7T41nkJepNt0+UuCenV+SI0QF1QmHxKXFzjbrcAqRTVGoDAK2n8Q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/uMpgDwSyYc7VcQxo04zyyrJzpuayNtZWIhsL73EpXBuVnA+HUM1lW7WFAedGwf7ilt1iw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ib6A4UQLbatCj6IYENmcqD4lW9DV7lD4Kmf8AURgAeOfENSKOAxKbaMeLqUasFreowg6rq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6lnmB33LLwGYrBEg1DCBqVDOO4dAd4JinG4msFaJmJqqvMGwplLHq4BDJIJ2ZuFgvHMI0A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ZxGriqI20uDitsZ+vwiEXQGVmEmFxKvCW+JVNDL/iLKguOIQIf+mKJY4yfmD8aqDoljyXD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y5ahX4jeNs3A7ZSRW1vPkxscJUzkC1zRKApCvJUWsGupaqQV57lpm0uiNsg7tlrDQdu2Zy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m3jBPjOz+o21hRaxYXZS3d3cApKvz/mUK8lzUzl3Fc50VOq1x/I6jn+DT/A0FdxcOY7uW0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OJuQaKdSrgKuC8ITPnGJmNSVFTDL5L1RCx4hyL3xGgpMOWKanE2tZ1N1s+9TxMWt6lbNqz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C6yzbmJzE5iZxNr5vcRnF1EJa5goeDL91ADUorE14l5e2cg2wmeo6ROYlx3GAOnEoeo5+K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ZeFhtRWJ24rcD64lVTX8Vu/4qNR/4jskdHNKjFUuN8IFzDGo7BQvW8Q2ZjxmI4Y4nIA/OT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hyFcxaqc5g52vLeYiBi0P3AWVvGZrUFJvdhLGEb2krK1HqGHGWhyxMt26an5g4oU0mebmR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RYUAQPUESgncVy4qVExRfiWtjeYFFTL3mMqU1tzARSwg3qLUB3uAMbosoSlmDpXGHIL2/c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MGuI2suyttVAaO9NbINLCsAoWIIcGtkr5uiscxWILa6WXoTrMJQt4239m4UkpqktfqVC4J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cdDW5RIDcQBih2YuO2JHTP5IoQJZtbjrIC9NQMCFaWOP2IbZsmZRk84IXMnpmo5SHi8Wpx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EdFVuBTEpqVvUd4nEpJWPM/qJnMqnUoCo5c6lmMQm0Kf8yolLcBmWmCx7bLXrEKdGn77hs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ZBMqeiVJaUTrKyhpmza5ncBAGBkX2wGwqV7mGSSIXWHDAPWUKNJCrpYNL9TUX35jfjsvj7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KO2i4ZX3B/Fe34gSxgZDkbr5YUHtFv7PUYRMttnUUUgGVZjyog1QKGFej2YCyQrurtf1MV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GpuTQjcZBzmNT1ITEap7ZmaxRe6A8dxqefiRcoTTLE9bY0IAcjP6h1EEUDKJ95BcrwQp0h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PBReyEBri2IhLeDR5ZaXQghuZIRck2qUrwDUbt2ffqWVclw4lmq7sgIHZiT3oxGhLNRCXF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FcFrq9ELFMTAAyfSZDlDD1HpJ5cV6l4pFtZWIb58F5goFqBrRXmXWa0xj9RVzSsjcAgzex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3GIZG2GgiMgm3HMOYK6qWtg+ZQtcShXEqn0YBR6ILMhps4l2EMLMRANt6uGhTeRMxDaPiX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YqVMik1FFGw5lKlOl6iQ2FfMUptiCUti5kCWA+yJiqBPOZQvVsUtpwikqo5NxoZaLQRhoM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IIrOFH8EtQNWUR17FtXWOoVKuVpawHNErjzAFWSp4ll+bRYTxEeHsTLvLLuoUdsxqTv0aJ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EGKHq8wDlYN3iZbVnGYg5jjGpV2KIukzUqzQrdLqPoXipbFDgwGhp6ioAtqxHAFp4mZsay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xKU0l5AcywbckyeGAnuqPf/wQwmcUWJjA4vRL84h8zluGzPzKCoZGJre4ZDqNIE3MQeU0M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tSj2jij6uocBxmBYo44qFe8eJVYxqPUsUdXMsuOcTEw4m1JuLvieHEDpgrDuVcNGKj1S9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LNYli7mGZph2cTfxMpC4LIagwjKWtx0p9SrFvPMy2QUb3DGKlBqVKIlZzDUdKmMur1ADEu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UB3BRU4P1Bcwc3xAPL1qKMLtNDMYLpXm25vrdg/ZElsbasObqKSWOF5JgZUtxlZvMtILb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nURWKHyzEROn8mN1KFypXliA0AYUgoAWZjW+8Zm4Z/ohpTb1+ZUBy4qG77tl5Kj1I5y1B4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ymcgf5ioRJWWBg+MeWPYTh1DbyfGo0OV/EBFOTeoguRwOvxChwNS8bLr+yKOQ4H9ENsVy8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dxqJ4Iahcplqq7jYxXIckJrFi8kYbP1k+GBwuKw/iZSirFYl9xOoAaDcVdpxQmKzbRWBUS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RgFusbiIFUw2zBsWK3glANn4iIRXK3LwjHNVc0qUDMo4gZlryRG1iYjrEDLK/MqJ5lZ8yj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FEu8nMfEdZlcRHENP2H5JcgSlnZDpiGDQUQfJGGUDfBWohccFi6vmyzdVZPUweYsTpiz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i21m7viFaugzQHMTQ9NSxu+jqX4wgws2U4IkpGrAm1hBOUnALst1/csroQjZ5TxACljKt2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mldHhVagaG2RMjYIpqNIOyPaD/QjW0zjgIg7v4u79ynrLtpRovGJlBaSGeYiqUfMfq7FNC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conu45BRheREDlKob8ECHzBc+4Wys7mfiEE0qFK79SyGC1XqJdaO6jiMDgYGPKwCTFA47l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bRgZvdiHMBbKHxGDCAUjfOYqwATEqLmw4KdBL6/k4WPFXKJ2nOEaYgXVtxWzuVFD/AHHBa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KCbxA021xwSzS3gOPMKpcPLLihT1GptfhGbvAbeiK9nAP8yyCnZIWuC3Dv11NAsuLdEoKQ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Xoi5FXXMQeLH8xCBRxUBgpKx3DTpKYaW8Rh+XxK5PhmESxr8wM0qiVLkQ3VYgWAu1ty752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lYmnq+IoU29XfEQ6OArceJvJRpjAxTxxCIDUBx4oEi6u11GeJkFlY+YA6igIinoinA38mX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lxLJ+Y2Ed0ZVQ5S5vdhnK8EBLvcwFG5XiWyOLmZDV3LV2t5XzBwInTLPb9wO8XTzEFgp8Y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IKTZ2UMdruN3pmSsjx3G2VPvcHFWf4mdHWvMVjkW85uZ5FQ/EA2Uzik3Htq1Yith2O+YBr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GcH6/+D+No7/jImiWWVEV5huc0NksC8XNMRJfF7l78QZfMriuNszE4uWSI3jnqbxMQcqO8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qXWpYdGDiIu8zi0XDl7mhmarqPdyQc2GGGaqDlxBTghuiAVE8Q7bjhqBTExua7gplIGU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C84neZQw03/CeOVWdmYXbmGs3UporRFTLBTWo93EBdbjTmZmOJixzliwvZKHFEfqrjMYp6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XlaQCC214tjeJQOO4agLLqmE5uTbXiDUoDGZZYb1omSDyfqXsPtVG2P8A8yzkaz/YTdNhe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AB2BUocFLkhFsFfmOhtEF9YjlvnjUqiw8NxuRz44AXxepqRxyYA1ll5+YRzxYG/hlDoQX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1FMNtruPvVNSnBY9IEUsO7gQ3r+peIHsIutaTN9RKgAY8kQs7M8/MVmA8PmIShwEcM3y2k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EpYJSQ4DTnmDUvvn/ADHWtVdYmMUWSqQHcPAhFijst9Q+FxR/VSwGnx0JSNZkt/Ez9r0YY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HR7epZELkXVMIoTa8EVpQ7YEYFAgtSssvI4grAlAajhriW9R3WoyniKpjZtphotwK9Et3q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lXlIqs9xXQYqvFxGRXcPBUWisRWwKyq/Yj4lEBpIcS1pVa7ax+IITcusXeoL3WK7rQxXxE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V4E4ikyARLFp3/UsWwQBjI8JaLnh3DmK5VUS/aAxSTFCXNseJKXbV4xmCNCLcZ7MsASYGG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SQTwMJXbrgIWxfba36l4ufbZK1SG6PIr4iagDlRb+5WqBWXaxASGoagsKr90thh7VX21+I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HXXbMK6jZ1KXcpfL3mVULX/kXzALNGT5z3A2nsK34mL2tr1fu2U5QxgR8ERYptKPtl/ysj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teN+Ribq7Ka+oGBYQV5fmZLXfFRw4TCzIZ9sQrq/XEwfJxAWIWc5jVtL5rl6gfg4mluVn1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AiUoG/LE6NLlePQStKuzt+WLdpVpVh+IRwvG70R0cM8JiFKBKrDpjONeCVbtaPiYFXtlNI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/AAYlWYYna3Syx2zK0BdriEb8JVF5t+JTNISnUC2Ic1ZZhGzmKol6uoBr+YKtpt9zM+RmE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bbkWa1XpFo1VTRYSMSrrE3SgtGJcty9yq+pYUeItB+ZhFqCql7eSUgr/4sCmmjAf1Ct0fE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WWp6mad/cS0Q2aLlVFa5zKFEWuzRFwWh2OYYC3BlQuoBSiKxqt9Kd/EoytVm48aHiIMFn7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F32vZA4bt7gmVbB+A/wDg/g3LhGIjlom3MPE1qaNO4FljSRXd9zDbUxWMRS+PiWMzChrmG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KDDOBULa1jviWJd2RgbctauqMTa9zZvUx8JayvcalEuudTAOY42RLJdZSzzBsYxfqHE2gb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Zpo6uLD3NvEGIMXBZ/Lqn4/hB9S8TPqergKkoWirVammcuqZZFa5hUdhFmn/RH0rNwBtwf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9LBqsWsywtA4uYrAwB3cIk29eyIClVHBQ+R+JW2mK1clR0RNri+pbyswBQQCjiVKlw0+Mw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ORd1PkZM8AoX3UxpiNEQGfNjEFgJE6xuOUVcUXcoaLyFj8TSEBppEp6Qh1PlLGzzMlE25g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Gm86l1FxcUpPEoYqjeCrgBGzb4gckZrTAVaVfx1CCuE7Vc2wg25sibwa56gSxyNnqOlwX9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uJaYI7TmAkWHjmBICAvP4Sk4K5rzBGQbExCPp1zAoBrS3hitfgo1SG5SHDAloiWdg+YlIp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RJgtuUDEeGa9StrFwHH1KRCrpRVzIbByGcAIl6IKJRmVU76gBW5gYjzKPM8J6Sl3UrpxKK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VuZcQkF51KgI3DmcohoE41L1gpm+1n1LNHDcGbwwG9YTXNV+iCt0CoX5QgWRF4rEsRNGfg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seoN2WOfIWLxTQ2uSGJDaKjpjA0NmVXjUE5qhdqJKMFusaIohOp8IkErusnC4w3tSTZzAl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AQ6hvwuPxBJKDQY58xOsZB8OepcwocjRDwmocnC/cX4fLbtq20Vi6GX4jmKwOqvmMkUHaO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P99x0YWmVStimMR/cc1IxYjK/Kxi+Ai92K2t+5p5OyCHioSKgZyzOCBeeH3CBdjSyu45uO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A0jAkLga+qjzgAOeRX3K0u5iHI4gMNesy9AqAN1r1KX0DFJaisPrURPnA/tlKzVP5gDA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54lpZo5a3BChuv2+YxQqCmj9TATAxR4i+BvgxLRKbq1aIQEtYJxEyVphBxRNL7dDuMQFFh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wWKrepn3sy+Yp0e5ZztO9ouEADhlnYKl05lZGZXCalvMRhf4EIuQYpe/4S2hkW5mTUYXMs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dTzzJlSwuXjLF5ItVkmFAW1LD5iyz0U2jinUSxxTGI1XZTjERMtOZQ0vwiVRodGJxTo85J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Eg2GrOYWIU+sQAqQ8DNlhY1YVBgoUN3mFmU/KVCVUtUNo8ECiwOXiUjo3bM3elnZ/2H/6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H8FVXcWa5qDJKC8N3Du9RKyGYjAHEpu2Zpwdx38Z9xL/QhpfeJrh7g4ZIZFdzeskNpuhS3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DljHiX4xHa2K2RXi8zDaWrUu/9dR3WaYIKYaxKERJc4n0Q7swQ0VHKLLY7JZLAuJi7bMxW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R8SxTmVCIVsQzYypnNcxdXEMspTmBfdHEKqDPmV/vKU9Ym77JXhk18D/ADOnm4RcS9HqU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QAYooFyTEUAG3uVD7L0a2EWNrfiIZYblystYqhWvqOSw3XZKUb0xj2aKjvaIfNRAKn9Qt4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JQiK4FgWwvNR5XMOyu4y1iBAXUAhRvRv1FFKXNwUsla1LkHgcSsKrbOiKEAxaTctFKHLyw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NII14heuzRmDEfml7hlxCkYZHC0qUbAiiYjaH0TuWlEc051AoAcM9RNW7gIrhq41LaXBen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e4jFXasXLH7DXxK4uXMApd0KjnAl8LqCyxa0cB8wtOjMeEQlBwNi5gRHbD6IevAUefcTd4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BYH7iYt4S8zctBRniWRSDnMqBTNoH1EzcDn9QcSuZQep7uIXglNPUteXcETPEQ6zKpwQWy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mcnk/3EUmEJMedPzBSvB9YqVXcrboePmGSAATjEFIlApvMFMuqrOklSAWheokVj4xCOylH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57eKiPgCw5V4IUbIHIpkgKNiU8cQjcARpHEvpIsaMF6ln4v8A4CE4hUPW5Xc3MOUwCKlFd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zfpm6lLD8ZYnDJEQXnVT8Tp2jgXttlGqrmgH4JmQuMX5YqWJlZ+JeN4wgIe2X3OBOWLZUu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geGKNwrBJ7Bjd5viGhFSiFeYuCnOQZz8ZgsWhS1ofEYgq825awurwD6jvNpFL/wDIDKsS+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x5Uhzhik3Q2wCw++4U2DmF3Va57ZdZx+WZs06zmobG2sb8QxdFDGJc2ml+CcPrHLjA7viW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ZQ0dYiyMOc/1LQgf2ShUayLuUAVfGlz/Tq+oqAQd8Qlt/WKlDzOUUhL7LGMy/8GQqVlvGM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XLd4PFR73CdT4sVkXTUAY00GoVb5HmLbKBU17SpjmYQXMosRCktUU/wABDuF+pWQCgDVcQ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cONQLlefc3N2/qKum63A4NZpvmUtlveKuZTbxcpOjWcQhkpxLbFcwLXf2gWFZ/ETR+Ze3C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IyqrvuCXR7Pf/AM8QnP8AAzNZzH4XN4CrhHBMAc3ChncC7ZrUcZcz8+5ihzA7QU1b1uFjq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TOzVQoaUtnNxl21zJU8kDtfMGurhyrERMZYat4IavmYMEQ/Md4tlObqPiDC8RysjhhFheJ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OiOUlEftO7uLYj7qA4hg3A5/yTO/BHV7xM3O2YEpwZZg1D5KIANMVEC7MMUrfO3O5Wm0t7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dwhhbXlbYoTQyuU9Rcu1ag+JXl6Go5cK2e6lY3xUICtdyxaER8kYLsNLLGg74hVVOqvMxk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2K5jjDMYhI+3IbnuitYgAu/qNZT0bmGBW9NJmbqrdEoKAxfcyLG58f6hTnjV7iF+LzB5lN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TWfxMHgjvAQRWUeNwjCCYxuW2s2boz6lzhli4Iq028/EKkoVoxfiFHRF2i4FuK34iS5wHG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pbAW/oaiDRKaMYljM3tl4mxxCvkOkdwSI7dmvmWWBGwZvzM1FOBWnmCLAE2rydyzhlbDqI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laP8AtxYVVWDnxCbNgyNUxCkVwVicQ7GVPcEOuQFXBDhxuPtMJrJFcdR1/FQIn1AxKAwLc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3KMY+5YKihlXCK8RAN7h84xeviKp1uKCO5rKe8zKaQutDP5jwg1p3AyhgPMZCbL8XGwErH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3Ocxy6KjcDV4TecBCG/bFcEFSb5LlQrPXwmKQTYLLtiQdFxBwd2xRHtKjOHPiUlzGDC90c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Tt9xUvVYhZnYaJkfGYVBdbZPVuI0eDZD0SrXavK79seTEK/hiO/BHn4lcau7xBAm6qivmJ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64lMU8wdOstaQ2G5G03jexRYcB2mtm297Beoe99bZRskwcPctw5aq8V1HVoaUsIFYBcuxL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ga0EoJMc1KgzUmxcY7QIUXz+Ylnhg5ilj/coW5WZBk7Vg+2Qiuc54HMtTr9QMKu3K8Qoc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PqYZM/ivUtYYLl6Qpdr5T9Qogz04/3EtXIO1lJicgempRQo8uJRlQXnn3E2pThtEQ1e+vm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I93mKhtVBymHM3HeJoIkLlgxDLPOZ15mTzL7YOcstz1HcGqYrDnj7hL0YYhw3Cq2Zp4jHe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VI2/k0ttro5Y0gBWASLA/0YKMOdZCWqwIuGte4pRfeAgVWw7uJIiJvHcdxLycwqlnVO+pb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VTwtjdEBXOvuL21peZg4exjjnK7YANBuuz3zGdElVmVRNE1OaHngjItrbKjD+dEFL/I1ND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dIcYcRWmbHdxiD1FVMnjuKzOZ1nMutSGqf/JWHG41KcP7lkQI59SwVp2LzEsDWYNi2mpeM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85ips7ixqr4lJlqupvmP0TA7s5iwbgYuAccRKCJfMq57vctfcU1ELOoe+Fpi2rFDz3PBNN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GLaLXfcz5y9QQ1mFXJAGlMKcSs+IWeYlt0zg7MFu52D4xY9QxXmbc0SgrbhpxcvQKeQ5h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RNuZ8JXmwc9RPmKy7g8scQ0cKIfEaLW2HLxG5znTsTBla0afERgRSmn31CQxtXt+4LiWHP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SkKAM7XG4LciqolqEj8iFRbbKOfm5eZRxip3tHHXmJUi+HqJtjS5GlfMwlKdDj4g0hWFY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McyyZGoXgFjCOrixRdWrzEmI5FqC12ZczJuxaz6jGwYmKmdmg7hrawctx1d1lgoVI6gP8Q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zGlDYMGOwcvD5hYGO84iuKDWsvmUoV1S3cQ2WHTbKZx5WfiG5xyLP1KG9YpTh/uEoKPJxH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PDzLEAZUs/UIrsTCufmPZWvYuKaADVcPESU6QoSrgv+FEqAwCxKwRO5VdMTDUDwkyHqIoS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iAeWpQ6q0+8QWe5s+BfBCunNPe0agDAvVMsobs8GYtVbsjRb38S8I6LDwLEO0opfbBFz3F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2wrelhtSnAEL56gykVWLRxCq/UUstGJgk3JL2qho2NAr4MRuI1kXyOJbQdqH4MS7CMlRPl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D1DA910tspYuQW6jaRXsqRUjGCVNUMp0E3fOxKhHaP4KCzhUYy3uFaUpnPaEhqprGVDRaz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yr8Qgy+hSHU3r2QUO6Kx8xWM5rlXqXawWHmEAdSKgIlZowOokmS5AyozRToqo4RA1cOuHa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0UM/XcLoEGviD4X8RAFwJHLBXRFmDV5mIgHeWAXi+XPolWBs48BNNH6ZRQAtuKgwMqdOCC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DgGmjBKOB4WgFa95FZ8QLDmnZvzKBGr3mIXADsjaOB8WQUtVfDipmJGGVqm2WpbBzOmOb8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H31CXM1QZjLzApcu6eZbZxBob33OEyxMeZ2RYIHpkXiG2xh16TyPuPfUzu2rINsOZcpR5m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v+bey28B2yqLbzL/EQKF10fqYsI73+ZiBOQrvzLbNqrNN/cUumysMAmhcHMzuXg1T6ljAH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RasJusFARdh4Z8yxqipk/yjIqw47+4Rta6GYstocxFovHDCUTXiXE18yqblfLD/7zp/jSc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XGrcfx48ETEMXe2JLT0wbcvEMlZjVWlwF+pgCNzLxM7wSwOf9Q1d6jUG9OpjpvzGJsStT1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XzLGPeJnpREpVrzC0cypfHiLyhUQ0t56gyxL0QMviYzi2FiJrmc7+4ioPzAAc1DCbSGbj4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s8y4P83s6IBo8QRTDM6IVuFmAE5uULbMuYeaWaFyJHV1GbBh2mt8sMY1mItrX4lJXn9ErL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nIRqlGKUXG4BDQRwoVdDnu2GjtTYscS9W2DdTdOplol8n9IobJGFFdEfym8DYMwqqPhq/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IxQW1iuos0ByKVcMFEM3wS6hGaDEC4uyhdeIjAxspqHkBPFXUyqIW2m/UVt7CbgNFo045i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EoIb5S1o2y+IS2tG7yQSgoVfDMq6rriFGlkBjiWC4TzG0U40GfucMPPYxCSgtXv8AUSCrw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i2uusRAIHIxRODGAwpkRZUZCJkwb6WHC3Hjapapfu6F1Ldn5Vt9yxoN0gUTR0KDMAUd1dD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oqiRsupd+IYUhW6qBrr4laqOg0NxKbzUqP8P5hVTmMzHCYjzNgEoMErF1iVxKzWyV3E3x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MB5IFXDDfgitPdjyo9dSwPOCK+drKDbTnzGCwSwf6KZaprl77mLexb1VDVeFeob3D2PdWK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ZT0RhRs1uipBWqoDqiLhRTwPmUgNF3a+Y9QNMG5gGKDKfEXRitkzM8GmQh9QdPEEuDKYk3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8xDyuzZ2HUaJ2Kxu4AOFSPtHh3OOE/wBRw2wd+JXQFIUv+5c8jJTrPEKAq7q6JwBGVYhOj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b/EXqoAhjxG16k0gpYPK7iSlXHiIbEMorBxEI0pYeDuNoJ7dXKYOIoqVuq5eYk5xSxRc1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Rs82yvTLDFphwS+0sWPcQOB7eIFRLVk5hW2sm7ZlR/wASyK0OS9xpovn1KLl6HETobxvBB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qiq+f1KXeHZHBuk0jmDarbuOhsBu61MlTvbNjah8R02BgvBEMRIBYyjlpzy/0/nt3MGWOv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UU19YmZf4mLVZ4jomMQoL5isz9TMnEFYZoE+I6d9wKUKOItNY9x1b3AB5hvVm2oRxgYCK1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Fle4K4J2oBz4IDYV3vmGdJnrqbsA5uLWX259Qm2u41UWclXksIVtu3prxUa1WBveSChZZx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bqhtI4EsUquZVSm/37ganG6hQLXnzK1eq8SyNi7jLBGNQX+DHvgiqK2uWalxTA5uC0fn+M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IfmNrxqFbQd4ipzOdQ4tnKvmPGTiHJzKulSsZl43qKtb4qZxdeZvRxzAbKX1LmXZKXCNV3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Ob57it8E1xicnuOQ3FHyIitmWZr1mDbPzDQM3Us4m9kLuNx005g3viIOQZ1CDGpZvMus97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aSwG/xUd4WDYLhlVvX8FWjcxSffcdysQWncWA4Zeq/UDowa4ia8xtXRGr9TL98w5tWezBp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LxGwiOx4YAyCiKwhWryw8uRFvN6lS6CBaBvuHQF4WB6jwU8gLD41HWKKIcVoLtj1Uo5fEE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1sgaXLKDhM1ti97wb6iLli2W7ipYzkQpiC34RgIGKM1/mJTZzWyQgGLgrUoAcKscpT8Qvj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r4rmNlq+CGmKDhY/MCuoHv8A4gGJTqxw/wC5UpPCHAiXTZ58ykoeTDG8ZKGRO7j4zoM1/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0Z9iNKgVaWT4hAFHVhYHubmLsSjHfiEp1lhY+2DxdV7+UBVRnQbI4QVVxDrnLzbES2Lprx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YDI3NrHjEsPnjpYZG2ffwy7CJ7NxzM1QvZtGamTr0puZDHof3GtF3s5inZDSzss8XMwlCr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xWJsgeJUrqadQdErMeCZBWyNF6gZzmGGMSvuIU1MTeyfJJFZNMY8oZmrr8wVS/wAOzUCmJ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GbA9Q0KmwOBMdZkZt0eiA5DZzkBCByd74jtCbGEwYDLi+xusKebuUU7aNR7xLhwE7T4YBo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awVmXMskJaAiX0yBks5xM4AaGcRLKLTLHmXReb/6IhYVly6IQQ6ShslQ8X66jkuBwArTCB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MADmG/tLSjwVn6iyasL0VAaVHjwYXdDQtJi4Y1moLSAqRgBC5JlLl1xNMKIE6AovMNVaKO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9R16mWalLLV5m3V28aQLgDYb8s3DLsfQPlhBNd3bs78MCWIiblChwRS0sXykWRUCgcEAUz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Bu3+JQDBb3KVB6DbDIhdc3KugcVAuW1ZvvxMXXRt6i1oU1zUoBy+mCXUr33FBAfDqpyWqO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AnG78S6o03XXmog0owL5jZQlZEJc0p0Mrlca1hhotMds28wVUU3KCyoqUcx3wrZnX0S0LE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Ilyk8MEJd6qFQdhqFYaWYmuHmDMGipjnysIHA4TqABVuDYJnqUb/XEdnvbyxhDiIAFXglL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GZpbVG7bv3EGTHk1HKKL5hWqor5lvN2ynt+MSsIKc5qWYrpwaiDBasgXcCy2dBNeL4iu3I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Ah3LFo+dywLbZw1+45sAvNRXTvGpZTRCCbe3RLivb2nGP5NB2qyn8/qMYTiGmG5gKltcTZ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4Tii7jxN++Js+ol9/uGznjxNqvMoONTOcbzA7iEzodQVSanNEW7mPLgzxLDBumaVqXiWZ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EwMWS7F5nL8RJgIuLn8RHDPEMJV0S2xu4UIhzPH6gV5SwlWxUGsxLYaJoMNKEb4I1TlmIO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XdMz2d4mS+qiLEATbuLYxgpqAaU5NgkvMqR0xWeJdZeCBWaaQaymJ7LgYAdQD2wtohDQEE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opcrjeDAOCPnf9TEvRqULIarki2kWsoEJHTfEHY7gZjvJLsLfmWrSx3v4ilUNN4jE/IF6Y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TrVO7CHhnVn1NuQNjMQ2DhlcMgWdu4AKW60JNEm9nJ8QNigVmDtqrBdRacu0wyhYhRnZey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RAFPOAn9XFLkA0W+GKXRHgv3MtI4KSOJkmSmENYDLdIRFWMuCtnqXb8a7GLtYw2D1iUEo6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Y5dMID5PGfuGZDitkGOkx0aPmKbaDdjEx1btIA6FfC5vqVJEMCIiq215eouQdgMytJ+3PF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G+2355hG9LPh7JzyGHUQTDGQizSjpgoNLxmVcDDUprzAnBmGv4VKgSqgSvErsxCLwKigrx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2XDW8zkuFOcQVRBPMP5hwHhOV2D7QROj8uYbII5b8tkBIuvqx71ZPPt78y7xWJMP8lzaEh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YdQwCwVi+JUH5AfwQRZqgCnyw1F1iK+I7NAYuz2XF3sPGDkdlmkxhBRi7gElVNbis6WMVW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srixMG08yrTMxfIf1F5QJzyvmIbY2U5CUKRSyIamx5eMqoTzhQ+pTbgFTUozUCm36gvTow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eimk8wQytFee5gq10CjBsgNU1iDxDigXiLxVgeA8QO1G1WvCRRD3Bz4mM2hY8yyLSBOO2B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AD2Uoyy016T6UK7tBfInMLADMnJo+SBC/qKa5MvkhtWWFalAKWqAgUgDyvLLgFtLtlhIDq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ziUADPXR5grNgOay+iGvB4NsQVwxdIXytwomts9y8GzXmBngZPDzFUFRyuLgEUHm+2KMA5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3h8x3JXmALv49w2G701zEZgWmCpquYiOtJbWo5CDZ4cJExWLSMQq0fcNd9zqMZi6e5wCb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rL8RtuKXEIF93FPJMV+o2o0Q3cMEjzxAYLay8ERxw7bYOQLLmUP8ACMFzsPqCbhxRmdGOJ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H2O56CtMpXXpM2g48QPlwWolBYByQMkzyNvuO7D0uBhxAcPUIdusPUFjmub6iKsLLqibK3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uoYNxGm/+VFCtLYTDcqdvz85Xtz/8OiG5tNAmoFwuoBaUeIMdXATb8Rt68x/uGMr9RuDd9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qm8MsBi8TsdxcZdfmC8Z6luEVuvtgWdtxYzFQEW74lX6r8xJTcGy+IYGdR0S8QHijqDiOb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5RVZItr4/UcgXmLP+Y9pXz5iujU8zMRabqLhHb1GBxRC8HzH7HmOE3Dgr5g+iYFGD+TMtE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CHc9JxdXxKELSg8iYmwJ0EDcQ5igRPGL/ABLkE2NV3UFNKxoxMjY4/wBoqJ2bL1LUFC8Vw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uWLVsTJJR5/qYxgG4M2J2DfslAGXxmCE7gUcVwsLMCXIV1ZDKsEwnBAsV3xm2AOqy0IZsY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1Uv8AmYFJdVVEfA5QsexiC8x33Mlc6eHuC6F2DYgqBKyZfxGlOx1pAploRdMdKqZCMDJTu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LFf4cU1zg8PFzDFmzkhSbHNW/UaYaXm+SJoL3Wj1cbAoAXJEwo05XL7IarDZbqNv4GNJC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V2ijnl4lKJj7gATC1KqGVa+ww1kDxMFuMq5NYKVocx9dZyObiQOBdoOvC6sQgHNg5hRQRv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O41XxOzxMP8AMD4jgxEssp3KxEzKgjief4ccQUEqgOYZ4xEr+oWXcqtfUTio8D3GlXH+8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f+e4y/wDmiJb6lGeNyo00KXKh1AaS2xikceh0dS4z5G4Jh6bLbuKYqHTqFVkq5o8QsBaB1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sA+4KwjZRjPFbSvfiJiGWDSEpsNrnqJdoBKe39zOiMu8IHq4zi3qXS0y3gqJDZKaX3BFgb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8ipk0DYWbhL46AM/ZAttcjG/UO0g3hpiJt2VbJekCMHTMriEbbhW43AwMyMQVV/UWN4Cu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vqKwKd7ZmLBSDL3Fg8hVsFcG1WquNjiLdiGeRcjQY+xkodF5isylXr7mZw0PKsJk17zTkj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Lt/EJV8nccUl0OIlbRXBV/JOQLdLmpvFfK19RMNOi9Sm1qaAxLKN57cRLKN+k2ZwNvLLbz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BsPPLNL5Ovmb5YHK4IhMp7e/EDASvBLD8FtFQA0W0BUchgNEJMB5XicLQOYp0ocq7/hqk2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zilTIBrUoWjLUu28B6uBZeu+GKPAtPTuAQQvFbjDIEW76YrpqmUfRzMgSu1aCLyboCoJ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twUdQ0FwcfqUxHwczxD9s+CVcIisZu0YriRZpqBKE91zBMBa8kdwG6lET9kRjd9Yi66VU5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ioNWDeN5xFJTbt3A0I/qBraDmu2NbCOzUqHP9oQYriibNrZHsuOBVfMYywcH9/zfEX/4J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lq3xK2+UMBRDXccRhd3OSp3YIBQueIl2BUXFx4vEHh63C+aszmVsHVwfwg1VRmUZNazxFO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Kpqx6iOLTAw7jy6xKR1G6qoXh+Yh1ZG/RGP6iUU8R6XUDZmVnxEAzFMZm7BtDqOsHx/G9n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WTgGeZhwuC1u6r+RDnLQxG+iFTJA3qKchEPGZkYR0NZ1KybqfBl/UzaZipwoRkMxriYbS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3UTFwHAYf8qL2xDlJXWLw59ShV1yApIL3sXbKArs4MarmNPdxTUDVfUsczxWYKGnAG4LNB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pQGAYPbhwL3OQhs7l1UMFlYuO7UD8kFANcDV8wKiuw4Oql6kpkaJWjc2l/wDqimF2Bp8RB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QHKx/MKBGYbq41KLSaqXBaNFzXRUJgfjqLXsg18ooouvvMHNIDTnfzKRGVkdj1KSQ9mEsQ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9gQKaH/hAVbYc4qFSNdlbeJl1KKdEggOg5dkSlYcQ6SiALyzHUbe+vhjn5Qyu5vnxBf5iZ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wN6WoHSGbyi1+WA6fMzphqh/2IAoPMUqIF8g9+pcSxVlhgThAxmqhKXiV9RPqVMo4Kj4je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dRwqB4nFzpcRMSs3eIid4bMstNSwPKQUy8nn0QiK1lhv1beVMFRpge1glmkoFy5cMpNSKx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tf9RCzHTWO2VQr2psqBCg1z3M0+8C80+OIVVx8nzMKt4MfCXUtN4WvNTeUrBK9ssVGMN2U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3FuIIWbapiYntWjh9xAWCw2CBaiYSimEnL21uJ6w+nolaG7FxUWOQ7NBWUqjoaV/xlgCsN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NagaitptKZFHhde4/bWgJcVziRpMluxuuiW9cBzvuDNG4wIwZKBdv+oWBEy9SxhtgpHnNS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q1yEoAWWb8SkLop4zKVC72al+Fmfdde4RDAqzP9iTlqBRt5hkFB5O5hrA6xl8TWqFbUoPH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6jTmDGf6mSaeY2DCuuCNYA9Q8qrrmVmr4jUaQ47ibJS+azHEu8OpWbNxBtADiVaSPLmogG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D2upVkFbVdw2Ccr4gAbYeoJ9K/hxG4xJAqhZbW5+RtimaJBpX4YdtwNw1UYWhMgNMUo5uG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ImeNwSj5lLbCKAoyLcr36J/phK7iiIHsT8JZXgINVcey7MYcQLab1bbzDlBvGLP3KNOQaS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hkg23xGjZXhq4gQC+G5akDrlHNLx3zE2QFLs4qIVYeQZZkKHKXGzG1rE7ARzrETe3uFgXm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+TUv/AOzSG4aLzHeCpdGMpGfCYIYIil8x3jFQt4izKmM3F5IqubpgV+rUzYaDUMrX1C1Ft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eTx1HdGkZlgXdZh61Ln+B4j0OY78qgpvMoqc+IyZcbgy3ruDS+YU4ZSs/meGZpXBBB3BHM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elneX1KpXtJVa+IFQrPRKAU4P1AVx7iofUr/LAGWZmmFH8E8oIUb4hKsZh5bA1KUDEA5+r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qwvM1V8kzHkDhMGJSqrKGIDW71Ggc0b5Zkx+8y0endbgahqobl4ork7lm0Of0mGXsxWa9y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EKm3R3AhYByXAirhw5IVsFap+JSACt4rOIllpwjUNXH5shh0sUDmCtgZbzRAq4cscQbqOX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qwrJ7lFpLCzELLRC1ceJWTjZOSBQ2nLp8xQTk0M17i8FIqgw+PMWBV0KKgSdmKbVikEYGy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V7r3ELyOFnu4KiimjZXMHIuYSaAVy4/MEJtDJfMbGeKxYuI1NC7NJHDvW4K5lsJRZcU+S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N7QLbSCaVGgHHmKB4XuyNYLZd3X3A6Yq2qItchkT+I8iQoBVeQ7hXxYG6fIleT4DSpyQG3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wJdPrqKIGa0teYgLewGxGoZkWWKhoDYBFRcxQoW76ma3zE8VGaXdZnwms4n3/ABU4MYXkm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GIuKy+I0Dy4AhbJjWAPMGr/snVjD+pXG3e+wQKC4C+sQz3PvVLFzplHtGMMKYjioBQDQHB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5gsu3APoCBcs0WHa5qFhZkPJ1BZbmpmCoEqX7BKX6Bu5SGGcjA7bl5fCJwjdYtwzcLQUaI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coAijazn/AFAZs2nfqNUlZTq49qaRNxZYVZObitqQ62VFDD8+PEprWzb5R/CEIE9wA1jds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KwyqsRbjQuXAJE5F2urlIUvQBvfEsKNDGyESZdmTQnnDdQEc5OVSipnAgxIO19wCugr4QG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i6Pg4iIK9FXD1KIDOxi6xAZxap29wVtUteuT4nBeGCN9QAs7LL+RY1/cFNoCt3ZCoKBN25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wS2brPnMKXs1nMFXstcINNmDm9/6mRlrhiVMlz1NFdZ1ohjANGorVbrplGVQFUREtT2iim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8Jk5E6CWa4PcbJB2tX4luI5wozCeEZSHvwbPuFwXyRLf5iMGhllbldm+oCtGSuYhw0rMur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dl6LxFV6VOQ84jai4IWwlgeJY5X+I9BQChwHUsJq+dx1W6ikm+wOKVmCF2ldpRDJk8yoL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Qu83FlrjxuNReDxGxQZ6GGriMi78xTpDkZuIDg6FMXJtcC4Nmlu+JSAgt0I8wF1hM15lt0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RoRzr4iM4Fg6P4COD/wCD+CMNkNs1hoBmWwHuC1V+4eKlznTByL8RzlAxv4n2VHnZUPEWE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IHBmA1VDziA1pY5cViHTzmYtqgNRWIzg47g4BMy1HRRfmZo3U0Mupm6OJoDqWNXcxozCs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q4DnmKrGYuA4cTXbgleqiZ5FzGxU+5YKY4fnMuDUtlxr9RPlxK/HEM/iuGCvzKKNFSynmN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BjonWxHRsjSNQCrgl1qKaXUOIHoAeDFZm0DJTzLWGI+oF1oFIkpo32xzG4AHVbrxBIkLcG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IKcwu24q5WrUPn8R0mDVPELthCnDqDaQl1RtlA3R7aYbVewYkSzu9JHxfz18QAaatK9JFx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TI6i9VA4AI6DLouCtoRx03gYIWn3bOKgIKBspSwQfcaLEExR2gn0CFW5PcAYd7zF1W74Q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YfTLPUQXcNGUlZBLpp9+IktKbtjHqDCuEBlfEGU9BDV+vEcJuhalkIYcA+HzDKYxtm/8AE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QQ8V/cyqKYKjQd8JWDOT31h/7uBGmcNgie+k3wwpSfIEaLULZyDLKHwPwYBohS3Y+JTM3d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llorD6iU2YAyiVo9gbt2RVLHFkynlATEB89w8oZWzBilMcyv5SIyz1xGNjOqlitXcJZbmA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EibybW9suHeA/EHCXTz8Qi21F8MszNGrjzsQVt4lFisBXaS4bqEOTliJQCi3Xt+psbrHmq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sCxGSBpOCJSBWvJmvMN42UuVnFEFmcWBTMrlo2wmNSuQy2QMbfC5UJUgHAOViBEsr7IYir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Uh3EE1bfi4rJNgwHupSwrbkv4iYpUCzPqUgmtUMExgqnftlpJo6hxDhqAr+yOBYoDIvcCK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IaWykPMwgubBsllWl8BIeJnaR6gLYd0/kQMPMqmEFCnOIg6XvLwdS/C0/gSkXGvjqKlEh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pvr1CxWNPiUYOyYoLIDs4GMI25DnDiC6EJsLH51HeNIPaHNaYrNEydwrCg6Lo9sa72vN0f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M+WMKLGqinItpjYp3SsRBSrqUIIK8oqrvH39S3UuGiqB2vMW7J5dsW/Cpn7Gw4gCujiVao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zRogNZDkcRULALQn+plUuTu7JagpY8HcoWSbLywkyIRLuWyO+z9CCR4SRWLwwFWwWI1Ou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MAzEWoj7NRBo+4Ub9Bc7dBRY+FgNKJVODqJQkGK8QFKoY0Y+ZTIFHKhmgFpXmGJ+xz7gaA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EDS1/zLCJC2KOYgyqNhZCo0J4deKiYWFG/wBLirDQ6Ck8x1Uc+cjEIKhc9y+12pq4ii4TQ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j3B1FvV8wHNWOokL+GVWst+OD+CXR/wDibGG4PUuh16lm8vzKIe8xbqKpnNTSSjfPMOeoa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8wjqK3MA6xKVgr+Gykq0ohyvhj4cVUWhZmJyKx/cKyXUcOfEWHf7mttxWX8RUP9wr1fiHC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5fiaYnbMC5MVM6ONxlv7ljZPDuJ5PMNOzP5lBn8w1nzG8Xj9RzRiGEKAbGWDVY3ArhVibx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gkhjivNw1Yz5jp5mVfxLjFFzsKhTfM0FXL5xZ7RVuJjDJu6TxU3BQ4tmogoXhXMrNOt2kE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cJQvILTBhHLO4wC0DPiLYbkBYW2ka7+IABn+8sLLA3fcvQFjg4QmCZcrhZZVRqqEx6ilB0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APriVJM26dExBQu3PuCtcRSoP1Z3WERkRV6J7g1v2XcCkG6gu4lYIZR58zKGra/FTIFPBL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DRsOZlAhtxURUAYVC6ZzGflAzYGMGYorQc1QeTzBsNVL11LSOBk4ZVQEwK7l8leHl5I5BJ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1yvVJ59RGuLyOGFSwC8IuDTTnJgfcLAOC7yPuE3UxaUD/ABBZTRnNV5Jo76VuyHWL5smEk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ccDYSiRXNQEFXGxT7gmGpKHPZMwVWzcvuzNtZPiW1ychsMCNku8ZIlVc5Jai5WWViILCOW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QIlYqVjXmJ4gMLzMbJcoeaOPmWCEHGQA9cw8wKeRYnwDWPU1c/wCqHkdOENZ+7Lb0Qyx4c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3X2NfEyKJiaO5YAABp4CARSFGgfMx27AGLGiEP2AVs+agzYdKRXcvHb2S+G5Xsbwy6xvN4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eTGT0YddwEFUU2D9xKDMbdusQBAhgIiWCGy0GHM1kfER7LYwKq+JncIQN9CZttqywQg7y4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ijqC7QBFSxgiYGbW+j/MLGdrSX8xKAWys9s4HoOzEqQS1deJgBaIbo1DzJlTtjkNoL8Mvl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aW3ojswg46iUPAvO1/wBRlrKr8HUAQB2XzEAUXgiWK0eo6iQrAkzDM/1Msypc2fqUOv7Xi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wvqAr22bmoN2VY8QtWC9uYL2LsLwPcSUQF21WfEEK0Si/7iF00wAlMcBEBts6EaQ0a7lq0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tfaODGBi5QANd3U2Da5gZeFDAsoM4HA7nCt+CdlFd3rxHullYf28QUGo53yy/JWxRgl2vc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UeYYGflHPoOhFHxMp7lxlmC5Y1/DG2GyW0AtYry3Zl7eJ0UOGX2xrELXNxzBPjm/cEbECZ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pxXSxvAiurhZsY6pEzu7liUjfFtRVlEHf7iIhZa+o10Wj5SjaRqs1FGpbrEyVOnvzcNctu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bHuKgar3xFCuTOIriWP4mnRmGtW7zBc0S2IupVwU1/IfxUd/wfw/wa/jtjX7mm2Us8z78T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3zLo4nKcGqh6heLmRwUQFKlgGFOHjMRuqIjnSS4BtBG9VIiVnBHToawTuDxDHmK0xVw8Ig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MbHERFRirjYQTdEHUvqok82Uy7WXk6jkqUFPCHpwMF48sLqYOYiiuIr5DcEa7Y13xLE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BcR4id3Ab6gLywCsRStRW4x6lNpRtIGU7g5lWfnFx22WMI9Mu4rlGPmJMpV0VxKddboVZ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lAxtlEsbQXl5emVOlhgZpjmAevXucKSueEhzIGDtElHLgWCCuetzUQq0mhqNBlKLc37hGQ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x0jj4ljwKg0jyQd2JIppYIIapTmEpkvGmIs0DjDrzHKEa/wDSW4f8CmIEcD2eZZWre75iT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Bis/cIHJYLNeIheiYmXjtC2VqYKse6gIY5xjF+Y6BU0KrLNGxTagYqN46KIM0LNL35lxtC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Uu/8AuolXVrBgynjQoYlsVKfFykV7WkMRQbqxKYAOscS3h1obE7I7IMZQsv8AqLzKN4Uw1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HqZr3KVHXbrxUMDF6aMGUDTC+WMEhQRh8y44PwY8wDBOmINPuAWYmkKiUsTjEW9zcYiOpW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/GRcyKSncSVaMzTgBKufcyTBNRXl7ZR12jEDkr4i5LzY+biMKWL5iqqKL8w9Mh02ExPEBT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cIrsMgOBEYgLv8UNO1WLNUcRjQBaKcsrUiaZ+PuKTAXU4FcCXTAauwrwdxQwJdjiCbVGVq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o1CCPBYp5n3aRm4l0mWnuNHVuvTV5l/aVgDmKY2ighLeiOSr6lwLEOWG7lugoLQGsRdAHI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No4jFjCCNfETCZf8AsSz5Jl17jpWDNSsTpB5Xn4lOscDogUVGQ8lRbrwx3C51M2WVBBUpD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sksHFkNprJnboJmVYas7lySgCuVhwpMEOjggUAI2+5ZtqDjzBab2Jz/U4O1/UOhVhHZ2RM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eyN11CTQOkjyUKy9+IqRQdUz7Y5z4fHyTJTwfcToQOGqg4KXxFgLDkywygBajWrquop5F1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V93/UpS1I8BjVgcdxtOg6OYLIHusRpsryGri3oVdhePEE0w1UbBabzLAyvxPeXaeZQNAJt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k7lLvP4qhcm38BrjyaHbApVT/AAjqUvbk3AZtad5qK1vjtCnBP3EXd7HH5mA71gNzahjhr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f3FbBLXcKMXfI5Iq22c64iNUY5IpKqgbhddYOd+o6qD55Y2GHOeKYi5kXYbikpS6mVLb+k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hX/rlKwKXDuY22XGR7DlH8RP4bgSv54fwfwZZ/g/jhKcFR1/iDcyaCtQGsMQXEp35lc2V+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MCzkLiDDmIOy+oGKXJzHtY8xac3DhmAviDBWawPKUGFlTZtnUd1FhNuKhcMLh4WVszmfK4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3LpeoN/EBtKGviUOJkmLxNgK4hCttYCPJXKw0EM+nKjw7JW+pWFwXUzTrEppxAjeXMdDyY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7PzB2xklPuqOeZdfwuKqn70JwHsdVKiDr2T59PEtsGvlEEFGPDxNgu5Nn0wA4tunqCJgAi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gR+YzkVk/aJmkm6oZdMK5FxEwXXv8RFrJu5WhjAvP+II0eSrYwi7C6cxqY4jr4lCM6GnB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IeRKVYMUWiFqYDmxgf+BqG4VjmaiFyHQ/3ElYXT4TACcVd48QBTVlH/MVlPOeZkoBQB3Aw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6cXoSM7KNUu65Igik91iU1iODVDrXJf8AaNWkWlGnrmBQOAGmuIqVQ7dHzLYLi2H1xFZsH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UocRMqDWQwIaGY2f5mTb2BqBnhyGH3F2yap/gxSUo3rBFEmwDPuWCFjtRh81KgZWuB7Ood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UKWpnu+5hk+Dd8PMAIU6aV4ljS9gqb6rqAM4qFye50CcjcU99QSlcVLFNMV3mMwItRyxl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YuAl3UzVcblUWzhjoP/ZqlkBFtK33LqOWfmOy3d+JTF52eNpkN3xfMI/6fCF9qA/MHWio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LKOOiIyCjLp7h2CtXnrEvuPAG5US2MEswGqhR5oUMht9sFKgoVBpjWmg8MG4DeNuiAo1Zq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hiHqCBDgHY3DxRuwA4+4lb5px7idGtgb5xMh7pY7HD8whzJwnB1LiiFA+MEulF75RA9EPR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A8Q6rRbOXpjFN4RfpKW2mbZolarK3mhBmzTAnF7gCTTV47hOqFkt1RBKMLXe4RD42V13Ek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zHZFywQLJglc+JQVkyBiGs0pM+YX5VC/MeoAefURstJggqCKFfDzAjVjJ+4AlEO1hfiGjX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Jb1sPD1Mi/mCxWCFm+YSUR2u5UFC+epfxdAf9UVScDQ4+Zs2UObZgjYvaqJg2lVjSoLC9M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N0mLmWR5t/UwcVQEpuWM031mKK1uGoOtMYeHuWAIXZr0Rkr4jsH+51PtTnxEtanfkIqZPC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ZSu+IC8jp4gomB3VQtrdrpjuLVMpq+INRgk6O/QgJS+TPkwhV3+TMqGL4uITWDMIJnr4gW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Swq73L2B8jxENOu2OSOc87mBq1kIwqkS9ERcWNlkbL0ByMFvtiIrL+24qNrHPF+ojaqbS7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qBBSqNOIZwK3v3E1RMWVDAPq+o+jlKRM9f5gbW5n2IncIfxUrxub/AMH8dpgPL/Bbq5Tam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Z5g6Q0ef4VdFwvUsFv5JuwNykzkhuP6hlnU5MNRyrVEpStjMrAhKVeZhQqwfczpvrxDgMj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LAxbxmpxfcOAdS4K1HnNxXqLR5gncbpVpxFfMclhEUvdzo1DbvmVARWZ5epcHmVFdEAc3D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MX1Ns8ZmPESZscn1FbBbcQ+E6U1Ne4vvBLhhbmKoZhXcevjh/+CNW3iyIwpXPbeemEavqf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oWIMvkiNstW5viPZOWzFeajcFR8jzFhQMEMVMrhzAxrOL2TENGgrJLbxB3GQC5w58wYUGH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YH9xUW0Ypde5UU2NbCDidGV4JgKsBqvIQKIJsrUInvhkkoaBZUu46M/JONADfUpdh81BVE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oAaVuv8S+2ZmjNSyAdmrT4iTVBdu3qI1NjRZSAWSM3j/mCJdbaOj/ABGMU2Q2/EcaaBWem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j6luS3Lc11cFLC6Ez/qFx0aIZSEpDIeaiC6tNdf4hPL87/vuMoJQBREXLaDL/AOQACLKG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PMAIAWt2jxBWzdNleYhuJ0uBEZlDTbAFDzmp6gJltvJ8dRgrvAMnhm+8xQkhkDNqPqNUqt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S1hmlCMadGMYGIppPFzNOalqzqFpKgJxmZMm5a9TLGzi5fkhcL1O0uADBUHSowaNzPMdY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K4Q9FbM3a5fuOnTWD4htBMnXiGZjIl9wBsyrfzLSVAB5gytHgBluO3gAKFWrBOUFN8SvwB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GreWMGm3GLzcyQAGq29S9XSWH7lWkoX2Xqo+N0sDzUQjC4dERU5wbxEr0K4B3fmIWygE79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qV4IKq2g5fUH7BnNAc+ZcufdeXqOwd0eY1GVRf3FtQMC9AgNHEtGVZd57eC4uk7GWu5mBB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orfmAISacHiC84VU16gClQPTGVBD8KGhlwG/awh4UJ4MBOIw5GbjGqzGOITnRs8TOmu7e/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HgImtADJ26iEUcoNtZhCRkB5hzgbGu2bX/ZMP8GZZs3QDMkzwuBOvMqcNrI9zB/ZNBQxwE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d35lC280S9BS9cQYIVoy8y2sCw55gRsi98QUOhXdVFRac07fBLBoOzgJQSQMh/wA2wAQxB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o3o9jcBXi1yeiYjSXuKQAN/GIL3PfDNZhe99blAdLjyzCOAHLbBo2vnxMlVIOWUypp/MFW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MeJwa6xiMAx29r/EOiLg59+YqjYmZaajlqPATD45jHSnI8R2ZunqAI3gu5kncWNT0UtYxA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Fmji5RTVFYlIgA1q2JaUqx3MDTT34lCSzrP8A2oLFwocYXpzG2RrP5m+prd4Z0KG5gdrcT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OFtsRFmC9j9P4G3iECBOJVwa/gnM/vMAOoQZzLrnUtIFWHuusS9N5iePcrSJqZzhruX3FK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FstwV7ll3VnEw5MvUV6MQ2cxHivMEqZFyCscdBscw3w19wHijCtywBPuChejEcmKJ2z5hg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ZEggoWDbOorauL6jkVxUTWGokVBXUu+MXBBVhxDFu4qgNHwlC97J1zDjIviadXN+SYhrxD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5lItcOYiYHyqM/IE5d94ijXsGHtPqJBAMWRWAj5/+M82lihyy8SB+lwOk58QBaKLWQj1L1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2lK6lBEqqsKjetybTn/EaayWR5fEVaG12umLFQub2HuYXbYUDmBYoV5KU8xCGHBFA9wsIo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lii1lGLVYusVLIROLSQMpp1DQJOEsoNd5liIu9gdQFivrUbdayAWiDsNxlpnOQP3CCw8A6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p9wgoaWl1f/kxL3W8EEoEl9rmdSBkduvmEbZYZ+o64RpcfZCtpxfMGoQExmaMBgceYKEec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3Qt9wZVAEX8E0NAZ6uElFKdj8dRVRVyMfiXAtr4MQ0LALR7Fwo2KV+xLVYBixfMK8TpzPU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Py5cipikhWkUp4YVRBlbye5Y7Gge/OJnJJpTN/wBQ8VBkrF8e5j0FDdK9QelU5KMvcFDde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ruJ4iXE8TGSwLxHOIqYDLebh5nAIVoQEMYnEpS4GJcNU3CFSVd+oMntlXUXQ8TP0JRa1d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QSunMVxgh7QDjtS/ohwZ3GjogBaIt931D5CFVx9wqYXZXgDBXPYrUFIG2rjov1AveGrGOW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IVzhY4eCNXwUiAmsvM8kUozUQBwote4G+zZfgTJMCy8LlSrbRR8d+4OKy4hVBbsS6Z6flx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u4EMyJKBm1ChHmFEB4vqKrG+DQ1HVRLWZzLyFcPQS94cEuvEyCy21m2HUPC08ELEltOLgq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KYvHuKmL2rwsGdlDm/mUwF1+SAwjhCUsPiIMjlY/lZW7DjEXFbR4YivhaQ8pR+I08mX/CC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fGZcimPZ6iXXPLMrNM/bKLwr6YzN1QXcvKv4JpGA/bLBQvqCNoG1St2ROPfqBFtunTq43X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Yhf4SJALOKi9luFrqJoLt2sfN/wCQjN9Hz4irAr31AWndteYGQ30MQNUNfH5guwCsniF3Z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UIaVpEQnAQysqZLCP+2EBsoAqJrzCTWT8wCmV/iGKcHMQUivNOolGrO/E4lla1Fd6SuSsf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qXiAVzGfH3LbyyXa3LtCIDvhisGjull0OQuTaAOF9OocqlHDZHHzYop9REadN2wpoAeMxV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9G+Oo2ChXzxE4HDwwU1+OZotvgltiohCu8MChjmWtudIWhUD6/gLYcfwRiINuRrBKfhQ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YFXDVnfMomSay15rzUb2fmccVuVjkgU1m4UyXjcBvOOWLk9RzY1zC+fiCpz1Egs4mYzQCM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M7mGO+o1KqznNyjZzKJ/xL/8AWaB/9iXh9DMdYUj5JyEMS6NVBpg1q5wY1GIPGZYL4gV1k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ykUHiJagsiYmz2mC9sdQ1rPcyHMpXGYfvsmB7lrY+2VVXedxsaqI4tD3KQLmOgj5S/Y/nK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W3+TDF1q7qHOLq2BkujZhhgOYat7JSABl0+oHigsXLZrd1DqFrl49x3YFWA6YqqDDbL1KD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hwWI5OPIGUxB4EK+YZiwKrVxIKa4cMY2llXqYsqGHZ9S7aawmSApZDzYyqLvERdMQqA4d+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9RKmCjvmKiK3fiA0XdlfMIhQNmCPwwPk9wEW0wjZF8Bh7EvhWc40g1ZrVV1/mARm4qx/qB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bSLmvc444MWLHwApfiHdteQr4lpBVimX1EuxGeX/koVgyP7MEkntmHZATF5MCoprYKu+fM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EAhqqi/fUthA0hhPTCDnDse5SyyF3Z+YtZWgjlmvZzGyIe2x8I5qlhGxxiJuUzOHUuC1c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goFqdQjCmXJ9nc5BV5SFYB+4xj2xKbiorhiJpjmNsSjIagsXiJHdzAY0KPqGsipZWHMdTh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Nx4t/ETAwKTaz8ygnTE9VHd2tX8TFZwt8YimHKW/VQJCkwRz0RKSLzcX4IuAk7TW2OJatI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ZVYlaC2KrjHxGaohoOJwyVWgxXlhsGyVujzCyBc9CECXAXRXR5issUpqE7gpAzK7deIDFg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B7PBzF0o+EAHCigcHEbLCANWyuCiPAQNTGYLxxC0DHpOoFEVIu9hhfuByL2XheIwLAlFbW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DX5iqjNHhogEbRt1WLaikWgXqjDUDfUwNwAwTbhHB0RWljB3MynFRxncQAysDPmJFGYlYb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ZiABxbeZkOgbDhGOAtp9w4GDycQIQyNaHlhG5SU6yqOzc1M/mIURXXmci8ZG8kdCvPXJ3F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eIt07cwkbGnqBrZjpKMujuJa3t/ojoAOv8ylrKtcHzAtCscRTZYaKjQYcb6lY2ZagHWL5h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hydHa7jLVtz4mtPkeoDPW1Za3mlNvUoBQWleohWXSzbLtcgYliUcsBzAOAZTmBDqOTKMqX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M82uXhiQNePEQ4xfcdR6mVoj22B4lipbPzCy7XHfEa/kBoJUEPk7lljkvWPUF4rvNmLj6D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tGk1PhbFnMyVE0wSoAOXFeZaxZLB79QMlp6CB7DoDAxalI3lt/wAy1TYnEKnKGSLc35HqF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o4mvAcyi4IYSpcnQfwKTcvc/UAWNuoq8wgRlxm1Jd2hV1QKJVPMTEooL8xMwz5h3XuXmY4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WGlXAOteJpSZmmoqQEN++IPWJvIepkUmoasIVyPmKg5qeJXL5HmX1cs6czFacruBMXcoUz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yOoxWqSGwYQLA5mRjcTNZqOMupjuCQC5ziVKEhMDjiUqz3UMC8JZBHtlNQgu64MoKpSn2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VxXG5sBjv4lxk2lhazErLwTLxfmohW7xcxQrzUxgx8QFo1Ewox4m3MNCrrU5Z9SxAvY3Ez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A2Bp2PuBuFjktqMBtJcAjeTEPtE3z6lKegY0xK3gwMpAgVDhVv5mTWS3f7mrkDvkhCslqq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yysA2GzcrtDFibL0rkszBM3wmANl8H4lzouuS5Z2vg/eIEEjyMnk8SxCiKVUf+wVoK0ur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8GxI0DWtcRoTmlJ/qNIzrYoy/bSguq8Q0gG8+67I403Rdfshy58HmCBQSgaH31GJFL5DqC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9S5Lsvu4wlVaEv4R5eNhofdRCujLjEKWUWAauIoqFkXJ6OpblBoTn2SsGGrqQyq2Mw+4L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hh0pUJzb3PIA07vZ3Nk9V0V4mdM9oNMZ4IOZTFhLE5OmZXjSUfcIkyFbv5loTwmHzjceVY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slBl9ojWvwcQ7bjhHzEOpVnTE5c+pla/ES+dzRmKpqDZaPlA7u4APEYxfET6mQ6/VNCdXK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ZFVCgZ/UE4peM8sq6as/iE1LdAee4mxtWF4toJeWDu0mI5DXCtZdxhOgaOGb7Ass54iN2y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lYCuDRG2Jbrp6gpxQnAZX5ijQ3eIicbx1omNwBr1CIARAq6gXOGeSO4pxU0AIEZq8vcuLd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RW2OThYLtS0N7m8yY+juOQCcoQ0TTRhGwAC81qWOgb1oblIAgB1BpNDuvcaS6FDt7jqqBv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1fMYwbN0so4jUiiut/qNLcKHaXTYqZ4ioZwRXVsyijSycrQyxgDZyncvKiANe2UyVGpWZg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xpSqrBgiDmt8lYjlwY6vLM6G/wC40JslVclU9YgNiluB7nFSFMoqVw8MyGjLF5gzg8alY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/tNFs8XmNa2K+Y2Wyz9saD0Fy3SCBpxUAAgGzOZrGgPiDw0VnEDhRXgllX6MacDA5jUEAv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gNGV/wCqWlFvMrRMHILrFH3K9BK4RR9S74ScI0sazj3E4poHAyrVN86cJEiLt0MyBhjRz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aWBxTmbijb1qW3QP7mBJz7gx9k2LJF4UVnuEQ2+PMoTdrH+U0VhmmAyAHNN3/AIlEmTgc/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cyTDnLqBClu3A7fMQq8Ato1KiNQPuMeF4c49ygCJeyOwWhriBgpn4jDp34RLL9zzEqKWbQ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L5l0hI1pQL+KjB1bX8mssen/wfwxRZK04N/1GdVbbnIENRZdsZSLnuLJv5jzxxFbFsm2Oo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28Y6lvJ4mRQlkSnjHEN7qp9INNJEnonAjW/cOCYu3MFkvmJh5l45u5kYHglM3dwS7ZzOIz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WzEAUMQ0YKs2Zlni4ubzLOGWj3ZuAKtkwKeop7QBq5MIJ4t+IoMHRS6fmDEonQawGd763r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iMRrqcTTLdLAL8MJTji+4sc58wTjUVDIywQijX7mkJrMtsoj5mC9e2CMCbgGiVVWLllPks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2GRBhwttKTqFSbxaYRQRqQz89ykUKl8AHiXDczpP7lwiBSmPaDFhTIXaDVqeQ/bOYbo0/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pDKqg7K+ai0lovRb5lsGRQZEFEuVYPpHuqWEdM4TMSoXQJyMnzEwAGHsruLBApd1VkuBQU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W4zDX0lFMX5gWBRdG4vi3ctwgiFTJn/IgGybDx3U2Qs3KQgrRFivCAZeADJ0SgRrKyg/zF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vXUApHIoQmjrAZX/iUKr4tv0iuzK9iQWpRhQRnu02W6SMLLR528xBr4mwfEMQtsg8+ISVG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LuTm2K9z98AXCkYG0gTvMW98pKrMQVQu/UEwNorl9wS+EX8YlYA869QaJWFMFnU5bhb2e4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CAWxu7SjY52kq3UruEFFnzH0qCJcwON9xGp1e5t7gC9TfcYL0i4iy6neI/U9TRtfohrocM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uEcorZ5haywJjywp7uOiVM0j0JUgEPZIVMoE/M2IOQl9HxA7VDuAlpMC2utSl+Ss0rxKm7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QTAWX6t7ZtQJQuS4K+YtSkt5J0+CEoJUTymDKAycOpVuxpVYqV5dEHkltwSqmWuIBY5H0Q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IJXRuAb8sAVBROBEYZbV4IjUCoziruo42wG9xSpYKDpCc2TgHMo+bqrk4hMAXKZzLy7ybY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lccGqYI2QpD239EBI3k3XiU2FVY5ll1jQuLSAYGwD13MaoUjtKrmyIPMRZ0yA4mnAfAwQr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+QjPxcqkLEEvU2iyco0itvMFNVUpGkgyl+4gENmbJYUNg2S0lvmE26mZuYsHMdb29D3BLr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RgNEPQDFdQByDw+Ibm7v4hl/D/MolDe2Mo92s+4W2tHb6ihs1jwTATNnM0NK4ebltnDirm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LkAlUXIURfXiZmKfAi2W4dQM5IpWioPMsCToTxDkQEFDpismumDkUWrMaLve6mZit4xLaK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VCljzLyp4JQKPgTJAFaYisBaIDSblragrUrfN5fcFwa/G/mWrhesabimRw2t6lDAhre5bQ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qcWf3Bwus5ugisum/DMyw8O42jeK9Rlq7lRfrc/UGlYgQ2Y1E04dwTddYMfhCUDUVoo5pd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iVX/wbB7iCoBB5Zd9bgf+R+pvIkxDKXRGkKZ7heXjU3obhnqdNZmLT7TwXcLbOb5mdwc+O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NNOS5QF/EZ4qGpjQ6pEVRzqcurYbz1iMSSh0TJXmZdgxpbBgzi65nKvzBxncF1xC+4Fbll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SmHibvMR1+oIDdGoKjOYXS81F5ZcELLaPxYhMs4R55liQq4HJ0+5oC/mbN6jpo54hFxSTR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QaHPdzY/uOlxh5gwrV1HCZGWG8xA8+Y5sLmwyS64+o6RcUUs5Rm1qCyC2MGJ84yORZWVJZ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yYGwdxYAcnSRZSeUZGppvVeoBQsmdxFDgINxsKVMYKfUF0/KDzFN142pRdjbG6+44UiUaH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Y3xBa7uOR/USNVWgNnZEkFuBRXnzKkWFYMB5TmCrCnNjP+IrqNt3/AHLAQudhM6BC7wuDV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GRKP19ypE1W6U+ZQo5Rha+Bi065RuvDLykOF7PUpsb4un/MbLogHJ5IpyBHYXyPUaT2rVW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JjnzAwjRuVccLSlJjpzCoklgzZ4hWpduR3OddilUe4kJaQMV1cubCJH8TGJVpcnxA1k12g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ZLeIR4AQe1ZsLq+89zjUd5V9MRj7NraHiKD4yQOWKUNFeZaSjlWrgmIbTLumVBv16lMkR8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3AtU2CiN1mXGNxxjiUarEfEUOtwDDMpfUYMrWO4lFxqon5n6guJmYnDL9yyBEYS2IHdywQ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ldhyqR0rZkw3ZUR4F1MCBoPHmFAMPOhlXxBn0DWbcbVJY/MCghZ5Qf3LgW6DBqbI+EwhvZ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dDAuEhqlHpDFxVnCcNLxCBUGVZXqYmAUWbUJAseAGYazQPSUNBZQcDAcqyTdJzBZbmO7hC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GAaEG75hbwZaeAlhocqHZ6I6gTJ2iF3BsBt6hUbMHgMMpG0j22sUsqVLeYHbYghy+pbhoG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fQ67maWrAcywUdU4isjBSbQ3AKKkqML1AOovr3ASqGadMW0FvXaqCXALAxEJV2K+DcWGDm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HA3B4b1WZdwkdvAkvTXCZopjKWGcXnE3OAiJAoPTzCWvjkgw9wXrmHm1qAisdMJVK2uoc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G/EqwAV/HtlDh5IzNWud6uZG8LbzKqDZ1qWrQXuO6q3gvRBBgOKdykL9qw1EllC0A5vx3E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cfEDiscyrth3q8vTAtGMIyXHiWzislSuVAdIkzZMrd+JuW29zBUF9RRLZXEFeEmymoitny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chKV8AcwdTR66lA24yMxvAM5Hpl0WKYePmZfHdpkmFK59LlSBBPm4mUp4YpYunGJghxW47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zAKpOK/6mk3AxekNyrwh9Qt2/MoYxBZWjiGl2P8QrMna0ywa2Vbb/AMRWoquMe4QgHfuBc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alKCrFBHwgXAsTBx4PP8AHMQocYDWmBdop8iP6g69wLoJT1Uqc/3C7zvqKt6i4pl0P+ucj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VlrqNhm2NLi/8TlWGK1i4WLXMAaq5ueMRxXtiFDrxMdOTFR1zuxhTmL3FEU7RM3TeoLWMc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uJp1h4ldQxFtxVrf6nYy+oI7fuG+5kMx8HOYt5icMMRY6js36iGcQrDnjolQrYpqXESjAc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Vcts36iwalrNqyGWfBFQW2BJqBUVTEBVVceGtxXAELUxEVha1KodxqhmdSjVm+htiHRPkm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mEbhyZeCzjH7hgtpbmBFLA2GbJVLgv3KyaKDVV7iqSgKdi4mDTrPIRQlUyZBjDkjIfubbs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x52vqUiAcUNPTCOtLVG7eIVC481s4fcMUHFA4/UEU6UrSnslRWUXs2drKirqqiOSZbAZAI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pTyxTiNNiV1EyYgp0jEbAggaKePM2QRQW6f5jPqbWPaOwZaviItrteD2Zdpaco+xHj1MIK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RtYXyY5IAdjK3duOZdCjnODF9EMPmAShUAWPENsWQy47m6zVdjzHRgxa0j1LoHCjYEXuTY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w+GDyyhbDqhmNso1eIXgNGnY8xpAhZM5P6gWpZYJcZGp051KBcZNBcOi4DcPqMxtCuSBb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LVYDfn3KTIfNQ5W/nMC5RfEK1Q+yWO8xsQicT3f4ovuUMM9TmOqMW43WIredxjdSoQd4P7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SdRoniofLCHcg/cbcLIbEFeViALi0eZZlJj5IZK1f2IVxciOsMVBR0jNwQiFvm11GVPQ/l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I4K4goSSlvteZxDcBmlxBcWmWO33K8AyUwdpZi9BWVHba7d4Dq/cyaXCmr6JTSslmuKgwC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StZ2M+YnLIHQEACOV6G5XMgbNEAHKZX0RsRdC6Lr8wx8YPaRqhFjraIaUFKtvtmt1ml2+Z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oKEK8+WXquDwXuCsAClXmVajQNbtgBVFDWq3K3oAXhFpBd894giCsNGlzFTVRDxeWWBOwa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m7WWWrqjZ4usTCAjBze4VvYVdIypb6YAR5MRW73B7Ipq1oKjZG6QL2Qw2eo4Kimby9QNUw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D4Shbjj3LpFZ6jgimfqOCWozOKb5u6ijpaZe3qWq7zh/qIMtPdbnCWypbQ2FubhfF10kV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Z9E7HbDbgqfMpytpULn6dYLckS1R3/wBUOKwvs5iBoSmo004WuwhooMbjEGxsu8wthRTy7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UjNlc3AVdOcdxL3Xd5ihoMZg8+iGZTnQvnEvAN43lltoPlf6l1gqS6vFSnA25y2fEsgM9E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9T2B4rNxA4FOfc0ZUl+SHltu8M26+fMYW55hcwF1C7mvMB5/gDT4uVaCeZpEW9Ucnc3DHQ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MChOTEqy6HMYKLdGBM36JzdDVeZjz38vZHCJOWVDtecvEHe1syoFHGYlNShrNSn5lqV9MM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mWnUYPOcsHVvmJemZ4yk7+YFuE5IVe6uFF8zVuHiWA1OJnh3qYGkdamTEoehlhuYVBrOJn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LxjUu9zGDUxuZh5zBrqXfiYO4IjAbDQSnB+oqbZ3GsmGKheFLlSntlcGR+KmRIYC4OWAmX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78zEDk1ULXSS0UKftBY3cRZhothuIBtYlDKYxidQKJd7mHuUtMDjge+IK45mr3EQNwGqly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IgB+mczEi1tBuIJUBrAqFjbsmR4xKLabBWYAAZjwETarcCRcNMk2y8tcVfwykw22xbqBhv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FIp/7cqqANDXz6iIUJRFfiWXJ6c+0K2ruhZfqDvq9DhPOJm5V3hsLMphgXwBYL6W4BRMOA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DF1ni2PWhllQPA7Db3XmEUjaoNci8ygJMsDS/EDwhLteodHYGQvmIoUug5YBvqBt5WAZst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aK7MALqWd4gtvN0KpXmAsKqWsrnDqVWb0N2deosWAYwXEhaXkoPphWoIKsw32wagN0jK7Q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KIll/1CV3mFbqMDkcphRm92H+7LMB7vFuycHLHjfcQCNXp38bhQXuDcdl3rJcwOVURr3Cz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UJdtD1Eay1DiPuVXBKLiTR/FeIhcTo/h4l66naY27iOX4nUhUXOb3GRArkblRATz4YKxC9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Uqkru6N4jAMsBl3qGi2ycsDqZMKUO/glijNG/OMkoQQ0GtHMM3lQ2mFytObfqcLWakiCtG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EFtrzHPWl/XZ8S9AEGm04lGskodw17dh3zx4i8GGatXK/MFOy78EuGi2SyydlaWj4lWUYO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vSUXFDlbXUvJAgLtdwhEaBhHDKIQWqut1KVMADVQtt+YT7RRusQisIFu2uoZczkFAOJcHG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Yh6hAr6C9Edrco3ohHRBecGIl7SufA6iwS0/eJdouC+2olAxQZm2X3WkGLCJ/IX5ltQ5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nIcRXzArXzEDRdDCA6LQ4TvQ5jYMZjsumpVgj7kqANJpIWr4OncFIccxThxB9v3KqRw5mR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xLKsp7iWlAyhCnDQOXr1HQ5N4e2AgvN5rqHIuvXEMsokBM2Ty1LaCm8q3b/lwIU6jipQvj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1JGvbWsrUuD6g1n9kBsaLyXqBainI3VROyXxDEZs2NV/caINPWNwWwKG86gh5HAwBEvUvR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qLK3giqLg8auFT2rbB2aspJfJZQw3eJZSiuk/UoFujkItoCB07jTJp77iF5GncVeS+PMwd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ZiBbZwQ6eacu3qVujzBBNXqIG86mkXREAVc6sRbjg7VShgGCoO0BRLYESVX9AhEbWAyofC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IWvgvmPdQWw7oIWralRhhCGS8+pm4aYCnfxHRlg4z9xpPziZywLojhbrFSzbVfmapKc1Hg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MpYza+YL5gG9x2VKcsy7a+oWyy1EyQ8zNFa6YSqw4ZmUutwby4Ysyj6ordRseoB3iDXiXZ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cNz4jKb+IvLEzt1MpApIbySwbDuZaOOYWzrJKQcNp48ylIOzB4CPFlZO44brPUDOOIMXg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GqQTGXiKptaqG9l0lsEUN1wyuMIxZW45b5l0QXcOH5gzK+ieAx2S2oZXDeVFIWwyhWf7iM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Z3MIxAnKmwviOEltQ7Kx2f3CiiZMruUsPlWPURWStmLK6hvFa6uq4lnJB6PccXgF7HnxKf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CkSqeEhFrrCIqkSicdJLsg4auODCKgYTzOVxXki4NBXbLr4lFtGnaphUFZYVw33BEUarj2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S+AWKLtxcuBeDCnk+IACWLbz/AJitrCDp/qLGDgKJfCckQeeKMB35hJe2qZTtJnJTl09l4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6fHUMmAWMBO4DcFGHj6gKAw7Bl5p9gb8MQKRyDr56lMCDRVVFBLNYXP8AUEiiRwNjKBgm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Q2d11L9IAoMxDLAcH0yu6FsavHmNN2LHKjC3OG3Sq5gF3VWHTKtHqFhqmwKrB1LXZyF01q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XmUeI7SOmN+7jblic3K8zGblXU9ETMqtpHDhuJnEwazK8AlQrfqWf7GWOKeCJ7uB6r+O58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IBS0cfEDVTSOYs7gvB3UBGMnJLGIlBQCqGsXnuUhZQc23bfcsjYooxUpZ0QN92NVchRcge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LiI4ZYK49+YfJmO/iJw0VRrog6BAKp1Aq2FiZ9fUzw0AeAjrIsE/UUqzCl+KMntjqPbNsS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DOtsMUCbhgHUO/aZxfZEoC6eYjK6R7a7hCKkfGt5jvSN276qHuACuCBmRGyl5jrFlQ2dw4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EsUJbRXSXXK0zwHiOhMlVpVBEUXbGw9xoY4Vcl5WVY1S5XfmBsuWGuYKVKSXtIocE5Faii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uUQlNVwuMMYHgGYXTVK67hgFWWPdylh0T5iWOPMtRrDDK2tFVRYzq25hDgivzDDxEFfqAF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lHmbIKlBEjQx1G2bNPMUi0c33LsPsGNq6PqK0KF58Oow2gko/xMcXYOuYly06KlCwz01AS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HbHKhpDQdRrJHk1CIC225Y2+6g0kydTjbo1X14iwmbNwk0Buq4jpZu89TZVS2DpixVRxzw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4phdNdxAvSdOkFo/wQNpkzEHv+YZbFnEA6EP+xGgppol+imi8xUFRHwMvjaF0MWhhTVSl2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hzUWkOspMm1p4SPsPbiPAa8VCrgRR4cwcby8xaIGZrQOY6iMVsdymKuiUnDwOHzFBtwMv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UbAs5iNU0zcJiF1kGJR0LUO4VqCoAftnk7fuFS/GZhR5IhEnNHDFaZs8sV1FhLYahZfDNO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ZAvipVrjcovp5hylU9kpSJULELruUsdcQL+o7XN8wC143cAy/UTfCkIRzVCoOsxsy7wa4n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6iZzOsq3cVunUDUzdsuYZ8TIVKqbWssQ7WWXHcvoC04g2Iq8zEoVtWN58dQa+JxBZwKm7B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XqU228MsF3sCNWXhNSwnLEyitSrM5a7hIjZd4iA1rxsISYoIfRGjT5gzQXUe+21l1erlT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y6BDOLEd/ghEr3wGJRwAYPpGJZxsIrhJhf9QsnOJqzqCiAH0+4omZRpq3mEhhiKK9NwdO+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Yuy1R65gXcxRi71niLXVSNqefMSRGJLMRYNoVwJkpRu3H1Cws+MnlFaSCmBZwCxBw/wBRQ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Vi9wt088S2GzyVr5mAFg3jcseFWYfUvChghXsf8xKALeW+keI4GKpS0P7gwtIRSSiMaEKQ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EzVGURoIItDsVTK0dSwFEpY+2ruwFlOM03i3hibRJsh5ZfHVt4emoGOi03h4uogHDVf0dM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likoaoQRYBpz8w6kKR2/iWchkQ3FhRt2lQgTfIylogliYM6iJEKp2+Yl83ak3ONDavkXGg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mVOQRajxE6OyipJeJrWBbMqDY4Fx2y0MtZlKluFZ7xFYuOZTmXCv4+H8M+KgAvHzBNmYNs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6u18wDhR3KzxGlxDFSlRyxwQNi92mNQKRVszFhe94ksRsXfhqWz4o1KkKKCdhGUk0I1u0O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mC7yrIkDxgsHLCQXZ4lGLtu7eVhFErayVnqNsQAlVBHIVaM0Bhg2C7EOwhAVcV29EtHse+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Gcy0TCjlfM1aiw5oqmM5wAtZYhFoi2C/E8BZZF2gV6CUaUFIGQdXEtUFLY1OmBR6eIAowo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pDkfcaVHqIg0KY9vLAFdLYBohSA1Y8oG0C2OCow6V/p+ot23MkVliC6bz36iCWLMOe4URo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zUN4EL6P/AJBrYRvqBVUGgwLqXpBs+V5ZkE04rbEbt/AFxHTRT4gpyRJ1Jp9IbSXUbo8Sh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8QU0fMGLScQxpRx1R28vU5H8SlTMNBle7jUxcb5huVLM0QsMFM1uUFWp3xLiFnPVnmYIuH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djXlgQxRaKjC5pG8ywYbaEVIaYOoDYl/8DMEJpoXH1FUs8H4YUEF6XgjSAXuU2DsdQWCqB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0tQUq083uOqCZ72SgZVpUwMPKIYCZ8Mwii6wQAWIcqJdNaVgqXmi0P3CBaexMK03E5QP4Y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Mau+CbYqGxPPcqL20wFjix4YpVqwrXQIrLZu5QEsIdxbVjhUX+BijZmNM3edsWxBTJHL2x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P7iLQLOI3MVyM1niUp4XAWjqECFQFPZBVCgxHueyYTUcrd1D3cHeJdZIYYndmYVWImGDXY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zAo3mZ4dxLMtVAfCKaC3MLdwwh3EwxpllWBnN11NrsDU5BhKjS7gvMPR4l21VQWiPEy7UR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qBeVghkYgpZNkwzABGmW51UAUW5vg9eJRisswKhvAe5dS1n4jiqwqvqFmy2DRhCwjh8MLL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4JLGIwIQiHmPg2rKQEaERCwtXzBRrmqmavUKjC18QF10QZ/8A0Utbc1DjBeRf3DzGrURcB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IAQMMLLqNiIoRin+YdjgG+YU7y0csZVssaLsYAFEAaeRNQrW0XR5IigJStZK5YWWIwLg4i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lHMQVCuOz1LEFFGFbgaKL4GtRzZssbOCYbiUO/mXkQ5Js6/3GlaqQY9Mo3RRp+nxKsPLQa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2kiTzIVydyoVFhc/7lIT0AeIJr53aGsHmHIRMKjsc+sxbVMAwTziWdzaV9tsUOmoex18yg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MBXFNKBD58wXKIQDNRNVZnOXrcE0Nt4Qv3A+YJg1KDLLRseO0AQuerz1OALVD9cxNO4Vm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2tcETQM/OAYZKBu+IgoQa5IBRV1eY/wBMLVTK2rr/ADAsW3ZT0xjMFA5x5gLFrXjMSCMD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cndRWyiu/0yw3YXyJDpxKvIvqCtJVANxqY2MHyxNLr21n7j0fklFKreYiY1MqvARA0CNmL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ywaZXxBdLKprmJKeopnpHE3HWNTnyz3qe9/qa/awW52QqrSXriAVKv+sWldg/eXc9AQWzA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T0jhlM+wjU4EYvLABAyLNQSEEB1bBVfdADFdxQoUS23+4mOTZyXmpdawOH4hlp3vHeBRFe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44Xl+CGjGyzpS5SvQRuW3XkymzKZi4CNKkY6xA6a8jl4jaQVBoXqASAoKGpouuwiAzaLe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AWrFTZcFG7ZVKscMCAHYFZgd+4SsqCq4hbsNQTuBsFFJq6dF0mPiGsK4OkaFVaB3WUYoMg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TwLiAES3iiO6W87zfUssSgvRAZQnIcQjRs4HHbA4uoXxBXcOpwuCOcMK8CDANNjuW7FbI8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imqGoYnBFMhiFDWZ2wzCaqXhQ0kCpwGe3qPYhG/WYm2YRTm+zEalfYlaqL+pDGqtlHjzEe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l3ycPzMyMCyuU15hXbhiencTXQsZnwXCidgN/FxsXGsynlj3HzLOAgnyIm1ZoKFHvmEVsL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X1E4ow53ADD093DcgRz47lDC17xLXsusdWQRquOdTFkpbPy3fEsp5OmWKOATIS8gDzNl4M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23s4L1DJgr7JiWpVeeol/7iN1tedTfJUAWsBa9R1si4eIZK3Hu7waJmuXGBAFroh7AZOJ7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wuEXPBc2ajlbL6ME/NP2IxM4qUw13A8413ErKywpU2yCD/UF5EIO4K8xXmy4Cpt6gOMT4I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uGQmuu4rzvqb9GaF33M3G945nMl1OyZB1EJc5EDOdxDZgixZO4Oe5YoVWEMV5JYwt7hldo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W2K05lLQ45ll3WOZrOBUStYl34iFfuKg8Yl+9SyTjxLjkfE3H1LFUKh+/MtrqVXyagGw9w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2vMahZWB0wWk2h+ZbUBmsmIpzU3qYKttb1zUbJoFWAPMDurGEWh6ML03Zb4lS7Cj1HWZgN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Hgq/mXpYGnFn9xkqaCoJFd4ymmKqILZCrrWYISFyLxFS4oAmPKvMAGA0vNkEAzzpqNqmlF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9agmwnTR8IQATRwjxGtEbnmphoLW2vEIUuqJNHD8w7OM+n9RXi0PYd+YGhT6Np/iO5aMis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v5YDX3SU4WXwMYttOGVlNbBG0n8z+mMwpgVRXcypfNpu+IrCEKxjwXBgR24DuDVKKICAwd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ylCEAIlFFKE9QE2K27LvuXIzw1cQIPZKy5g1oCpTAoca0mfCG0ks/0IRmYFKGvMOCBto8f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X5nFQtrpx8TrgGYR0pKx8ETp0JhIQpcLVj3KwysRsOKgKFjZj2qWHQabC8+IqvvhK9okWa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qrVdxQCoyEHqMlxAdtorlaEpP9QOVL0nkEWqmr9lFKqmuW846gjUZAo8+5mnDgAp8sBTJb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NNRaKI5dsreI/Mz0xigz2xB1K8YjXESJKxqJ2xnZDXrf3Hw5leWsFd5ILd7/RM74nsOpml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ULtAYIjsHYHRBhKAXPOj5jZyxsL3MZpQAOXuVJPFX+EsXSijtiaRqxoN/MI+BB48sxaXzE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UG8XpzegeiK08lHzBCwpZOtVFbmFDpYxIX20EIM5QcEIjGu3FErT6Xb7hgYVbSXrBQGkNr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WBKD6jhlLl37Y0urwmKCFGAUz1iCJS/C8stQRF6rlgTXKIaOX8SxM398iISQjG/JEnoxeW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uoRozgXs6hNcuHd9wiBRD8ypUlPaYCA2jxqCwsOhS4GFa3RUfku8ZDcVvUYGrgK06LCOjG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3DII/9RZGX+47tP4go3cunO4W0mF03MyEGwlQRA7OJhAcC1Fi1vxHGq9zJdolR2LfI/TFU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TXDEUZrX+0oY+oVUWza5lq0cZUYdCjruEVfOUKLXREGILaj9oDupj7Wr7JXJwsJuXyyEWc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mGXEbXhlIMmzxfPmat4dzaewTUrKy11tjQ1fXRHBWHmLhRs4jfDZ31NwLmVed9nUx7e2U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iZrkjVzLn4mbjJzOxVdRBfmfBH6UQa+YOW480fxUu3l6mHnYonYqqnRHzNSPaKBwHEcsNx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ablZtdcSxnEvIYX8KmocrA1UCpV6qDNblzVfMcLuw4h5b4jl7iVjxKDBHD0JAYoHxBVcYj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yjzjPniKr5muY5rhhej/2VteLg6PmWoXgn5eJeZ4grfUphUFcxNrfXmJvPGJVnjqXWMV7v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J2TYKfMqsQBGYRoieMFBLKgWJ9Q3fUBZiGmko3K3kEnGWJ/SVDQSPdxC00OfEtD4IQIQY8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iZE2v9IQAWA3OfYtzAxQMq4Mp6oia3B8kGtko548TRBoLPJyRzWlo7OKSlrTZTHpltTDS4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1dXzXMAUqsSpHuAdnAsIB1afIvSQQ4gOSUwJQIOTxLm5Zx/3BUNuwjQ69wFbgqjUX53QG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ilqWCruzpZkKHBar1GZxZspCFhyqV4O2FoXcgIPJEtQO+0yhtUsRjZyJa2eZh8wEZp8RbG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VdoIxl1z7jgC0ooXdcxA19pr6OoCOXGqx6ix1Rc3Ke0slwuw7gMQS6FF+4HocYynfmFAt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yAvAp1UeEcBBq/qYalrUnV8yk5OFunZFUM4u7XFEXBgS17si7Ew6fJ7iRZTbkV/iOaPAX8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zzARGWox8VqAIoRG70/3OLIXZHpX9xKmBRQvJ3DcUqwA+f6gCcdtNNVfcR2SKEUPcE6ZF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AqX6MQosb3BFX2tMaQplkbIePZCNDgc13EHDkNhEBt90jVHn1Augb6lmx4iYfMTEXhjuC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cSdnMorO4G+dRKeyN3g+52RMw4ki5nRCUfcuA5Y+6l70S1vV1GpMm47zKK9uWcvuWheUHR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rB4TL18JOfUFqDVGfqb4ALflXUStuABrLlqEQuCW5q+YhWjdXjMBrnhxvuWKozmIDT9h4x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fMoCbyHr/ABGHJkvXmVCxk2wHrzKC6LJo8sPrAAWokQltD2KnOipztYy35Y5WFwdEVi2FS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j35hC7Fl8UbWDSEEF41mMUGxRxzDdFoZ3bFyoQBQC9dRMhJZea9w0CJaHgywau12cF6YC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rfAlRLRoK7CbD0/wQ4tYFXvDcEJTakb8xyrB0TeNsHKO7Xkl5qDviUNNyV8RYHJgsqz1DK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OGq6ZdagsHDLMc0EtGoi/UH3qMG8ynVEdooavJKmRWupVv3FTGTuG3jHUWLVsU1K6YpLcv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qKUoG8E4lF/bz8RIKt8HMqywyYMQmaN38srUQfiP9sOcEAwEqKWtysha+g9QZhQqFaEL9E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wSTTgte55JKcnUWg94pxMCNH3UWtODXhEa0FBzxFUNeKjdPyEaK26ItVTRWJsivBdxbKwd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DSQ42wW2avUDErQfhPWsdRoRdEVOdxZssdvLAgxWU5/iAdIV5i1VZmwXvEoHKtww3GPyg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JMantHeax3KqOtSrhtERSOzH8ckGXWHCw78TeynqXTOFjoj8RzGPmFLaJxEtaMEcNh8yt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wBKNm5wRbvEuTMtw5jSo3kWyZITJeGVRq/MReDqcjSMv4R5jOVVEzZmaxC2y/lTUeB+JfG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Y0a3M1VZBwCHLVMH5TN/7MHHHM3oqLb6hnjHEQyMSpu9xXlc2WBAH5lVk2E+5eT0fMqGs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iYXcELovqDGAuE/mkGy5GM5ENJAnw/wCJTaa5OYuhFWCLx6ibXFsx8wgWjzN/4heFck+Lz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48MBMwPKnmOuBl4g8P45fogjZSGFXQTSA/tiOpBS9op2O9OKBsELW0+PEHVp5doZXF9b+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K9dkvAph2/wDJQpSi2W+RhqxuTS8jFKr2LPVTBc5v2EKXhV73M3ipuWvMI/nYy7jtNXOK3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f4RkUC7Mjhe4FpC4teYWcpVws9ykgA0O54H/MFFsKGj66lGwVApeF/wCYIZUhZR4iHAA0n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fS4EW3BnL1Nju6U7grohgMW6plNEsPI8Q10oRsPppgJv+wyePEUCFuyqXqmA2jlNK9cSgJ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Eu+VX+eMLmKiwOvcphNlO/wDuNLRcBCCULAeD2nBi8t+SvEtZQ0BkPHDMiKQGreMRMwb3k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3K46Nxq2dzrAeKh0y1YUfCJtXFpQFvA8RcaU5pIlTB4QqiZ8zaVcFMK5lMckf4YzzA53Bn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RKK8Q7+YTLHeqgrd7YEqDcL3czkgpyXMyHC5ExKKjy3th980v1DIZBV6NXMW7H7YY9SEDo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yXtmAbkLcMr4mFVTDgGZpw2CzpAGlzW8GCVRN1Rq2iI2t5drvMeVFvobmEwOXQf3LCKihV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pWCuUMJA7BWh2+gltiFFYy8zEWFgnK4igCNKjF8S1RK56LArSBQ8uAjjAhtwZZwspHFLuL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OZu3wF3UxLLjLiSr1Dm8GqCgObspyu2PLrRfUpLAJtcFAiADjUINqwuuCoVJef9oVRakc3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V+YX0BtU68xBsM7GkJLLSC7hs1RM6ikxwmAurS5SJNU11EBi5pywljnlJqh4DhH8JuWWMD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iC1mwi9XDkvqEY5ggWpvECgPqsvg8hlr0eISt233HK8N2h9sDPIfP8e5a3i5TbQ4rOpdU7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3EzaYcPvvxMYKg/b5YS76ogUXluZ0hPCYVUUaT2TBsLcaJajV3pl0S9JV7Mxpu9OY12BRT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LuviUccujuNhZPyY4FVjUpdPmW4DXcLVxmpTXBHL6eIAdV/cXhzXPU7tyQS1Wl/bFMVjuB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JZo2xRstgf3ArF6glhWJZae5j4LEKVqaadUxrq8S54hH8yp2BPqJx5nIcSpoupUkHxKWvA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8IUjkcMZSx/aYRGhHLetE2Yk047jFLZbZm9+4OMzVK3CwdHMs5TMGuZnqGzc2SWaHxMlwq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NSgQACi7ETde4ATRZAop1BhMl4YnmarKO3mLTYFcVBT4Y1I7hy56mTLE6OZYbzLMWaSIHJ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7lLARWceeI05R4qEyHVRWYuoqGlM+4qDqjEAs7PzH+CIoPEpQrw+ZSJWuyFZHOpite6gso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fMsKreYVQ/IyLJBIFKKqrPcKmhTeaTY00Zw4WIlk3cGz3BCAooLlKhji8p78EOd3jQVKmY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qi0buBncW+08ShgMtrOxItwQzeW+YQQ14C+npjoYA0V/5DhSqjJTlZqxXUfiUdppkfPCT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5Opblcif3Ni6bVBA858SyHBUHPpYkF1DBXhiXFPIf3L4BdpXiLXg5N/crGTl6M1ABBWus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XmOeOWIY/uPcmchz76jEnAmKJ37iw62Z5vNy+Beko8GoezpLy+2o2wy1VHV55hEDgrZfqV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/cARAFr6DnHcZEosYL8E6lYJRHm+JliTFUtPEApiqNCPMqLmbrJ8TM7htV1NVKStlOZVOS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gcYU9QqFbZaPgi600LFn+4kbaDkEa+YiHKPUAbI8Fo9Sy0o1ZwPJMiXMoD/EHKbthHuHSj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KL1gYo9xGgRzwYmOC+ZiqTPc7rM47iIe+CfZKJUqUwmI/3KgzNImIkojEZi8eYaLwjYrzE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yqXeP2wbgMbzmDhwt8whF1XtV3MQ1T7ekRjjKF2XyzQoB8rEvYbD4dQoY4aArEb2Bu4F5l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fctKAlu/BcCNAI3TnMHCAZF54BMhcrOsTDa7Ob5gILAKunn5iEgGOr7YE43364jaBVFLx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XBGSRBSAy0yna5hs68cL9R3tGwMxCKEPWoDNrDPCxlvqKTyalsuVTzLwBbdHUK8uJgq3kD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FwoCgFHjG4doqs73/AMxkS6wX8Q0Aq7U2MVHYViFG1W/KhnZHQ8uIQQPkitzh6cWeIuICQ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UsGBMWVw8IRWy7Zl0aqpcODN9x0sXUAnYzEqBiUJDGYxdvHiFjlxZMSwLalABUN0SgV9pe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UafmZqJcbBfA8S68mvMsd/MLXARt5rBrhsotDPnVzEoKAyqEyTab+IrRo1adHlAvgrBle3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m3zU7Q9TfBaUTMa2qcPDKM8OYuxIH4iawNaX+o6UrPI+Jg1LwdxCG1mecxLtrGMQukD78x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r9x/6ocxfiOubdTLIWnDK2W2ZhyXZWO4paArfEF0WLDl9xQY7XMKS+JfjM0rmCdybdwCOa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A6QtG7uuoDaGXFaowwN8QfwSBUoDljsws3sC5VS+ZdRxFRAtZhxakwFQ0fMYRKWEw1dRd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t1wrmcMPmDeZYbPiHbXiCVzc5SoC4WxcN8xjvOwZkfRMMVf8AEWFne6h0FhTFC8NYhVFYd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jSuZlTdRdKPEurRW1coMLMTBsWu5e6rEItJ/1x64hhMU9kUBY5vW4lbdeImj7lX4jjmce4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ftxAEEyOIFV8QV05QIFRXKXHtsv5mgLqj9SranyR6aY3FJZiW0QbuSCw03NbZuDbi46oH/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Q0pnKcJuqP7lFDQ3qvETIJgFhmAeABXzCszKcVR4ikA1zmiX3AqUwr/iUAdSeoGFNzaWXR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3AnjqdA8pADGNOId2yytAAc23/wA6gdOUU3eYNjJSmR+ZXARd8BzZCSQtA6f4l72Ws6o1U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8xM1RY7RtPCR8ZLQNHHUcXPN5o7iCCiIjCGljcUb6L/lxEAkLWiX2+DQwHUIYaaBv3AYdT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BGBRyUjQVLND0jhA5MLKMD4sIRFNNWbJYBUq6D55gDO3ItZWmLuEKpkeLZrUYN0r+pWozX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oFrzzcxOE2YTupQ8RSNnqRaJQWwnrxFldQgOJXFZDgT2TAgHkpxFjvAjp+W2Xrw1a5fUv4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ABwif8xKAZHQvcVcwtFZ7VAFJ1/ZHUs1pn0wCxGSwjMLhsCjymgkEWfRzMLrsQt+fcFtht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oGZo49Sh1uJjcddlysxjCVpid7/h+4DqJiMqO4kdf4m58SqC4f6o8iJJLEsiwxgfsRWPQD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f3E35ykrDsi8xeIyDqdxXBRF4XUrKnO6FODxGgYFLStr7jpnZqrrr3GpiDWiwwpbRbtctR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KEKPqurjWQNsKcsyl/ueoN6pGzlWAJTJbNdEw5tixoHmKjvNujqWwp30ZxDqLwZZ1uCKDR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r6X1PKAfKxN5HHFSgBu1qt1cwDGgAssP3AJYiL0K5VeDNm/LGCmQCtX3L1AbdTtYYDbQud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7y5grVqoGp0pDOL4lzGCXi4pCzDQ1qMgLMODccApMcW4uLR1BP9QttOg5hkKpZDVxFToF6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6KqalQ8IZVTWID06gFmqJv7ndudsIIwDGYA2CaLIqPMekqEAaDcbL7lcQoV4ZUmArqAUt1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FyrNfiJstGKBFbuKraemT6gqgHY3HBc5/1KWBGHrHwcodEHv1KXAMDHYlDUyX2ljlftHdo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dTEFI88y8ItxAmAqqmztYxVOGU2BZM3xDQyfTbFtontlpKi6DUupjjRrVfLEfY/uNcCU2k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u+IYZo9RwWF5qZuqWAPORi+ZbZLfN9Rnl2P5l0ocBvGJdKcTu4FeXtgRptrqPXbGpkS1xM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9XLk4G2YnSOA68xV3H+ATIA9XBoOHJKgL1DQ3hgaW2NUExlo35IaQyNXGgdSu4ReM5qLdv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2L9QydQb4+oNZdQb1qUZsyR5MR2PH1LKlSkS89RW26hvErNNtxI9Xibg8Ij2gzFa2QcPcN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NWMQLLvnqbY3HLkzGH+INJrcRW4Aql/1GkDdcx8M+I4yY04lGD9SqAuoVdKGl4J2EoTB/u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ifHmDGOtzRWjcN+KVABRwlrTGVeZlwZ/abB0c+I4han7gJV34mBQluo9OG4hFNSyNeiAbv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ccFw1fF0y+Il1aUY3B3nI9TBwG6ci+YMHvDv47ls5MPBMYHhTHRVHsuZRVrtT4JmGlfBh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MVYxdMCKVj3EiyoMQ+OYP21trOTxUuQwkFC23uAAOlRxisXAO/wARtDtDWuRBnM5oceSow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kiim+RLuzhaw4emNIVkBtglNtRRjzZ1Mc6IKNlfklAAsKLp4RmKDYeB2lsnMosJHFAwcV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7hpRbJXhGElCgWvUqLaW7HKMYiiMAL4qZSNKA0QUURk6Oog7dtYRBptBLv/wiFAwZ6wNw2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RHZU/ggOOYCHu4UEKVuIiYG5Wyuaf6jHiHcCW9oDa0HqKi1g2/wAEVC0omX4mDlwnC9eYA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7EWiNAnlKsCBtdPBKqCFrfpAmgGjglY0q8Fr9PUGBo0SHSsSIehR6rxBB74anf/kG1A0VK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7faDa3PcpdNMbMOJUpdFwwzvuOo4mxVy1y+LzMOZ04g4zFJuJElVBarqfiD8TewiaNSA60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Ln5flJkjOrziANkpefCuoqWwAStscLZr0LxLAUSl1YhuQeQ11LK9RFLgX/EuJamp1uFLei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wrUPpDtxqy1LzFpnohpK5bbZwcS7bABcBq5nbqo4FDUTB1L6TLCD98My1uvmYzqwGl7Zen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l2A0F81NhyFB5lpJsHmOIEVDmuIXGihLZlZQZPS3nCOL8ssEGgbw/3BXgENqavzEGy1nRe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x2xyyoVSBEEBfXmYGg7TVkohQgOjljmF9e17ZZrh2rald0KA/cvHbbz9xbtLB5QqWwErqo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xcaUUEXuVlhXBOA0S7cx6CsmX2wmi0QtG/Md/Bl2ANziGXUCwM8mcoxMNktVV4uIJUNAVt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Q4eDU7QznMLmwckxEBWBXuXKw+IKly5eXsjjAE5IYzXvEMld5mg9zJzqleAeCUF2iNdzHC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KwqYe09RBQZiF6n5dIjJt5o4lcm69x6oecxIC23wcQRHyLTwxWHhMLTK0JLcGiUFROrJVN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Fmf6hVcj0cTaZfcAVzsJFgqvQb/1LeLWANEWpx8SgDY8y0CZPzF9oHUoXzwj7sSgusQTRl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mmPmHb6aI4Bt3Mlalxf4JK54JzWo9mEIL1CsuHb6hoiifuJbW6jloDnqGlQi9yO4K1p2xB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/7lI4wQ0LETBpl7ZjEpN9zLRiYJhg6gp2g3nMwVCMAVibtII+IOrigY5ldcRyt7KgffCy5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ZqlYS1XLFuoxWCVNK/EsJW51nMY7uC98S01OLaZk5FMTCXHl5mt7IjUWc6nh8TEEFij7Qb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GDrLFMsmI4B9zltA/EYEwwNm+WXxWPIzFw7q8wVwvVQzHjXqG03ZAKMYStsRHS6ZupXVPZ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DvLpVvcpNxFlY7Ga1pLrKSoEc/wB0o78MEzbQaHIEEN5iQt2CRZ176iADmJk+JdwgmQqC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N3i1AQ8TQ1R2Mdl9QdHnmI8LuDdcPmN6mgfBsiF5VMsdxPlVP5nuCTaflR/UzZG7Bn5Iug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QFlLHODmBulBYOK8RSUHIOA9stBT1d2viVEAoN09zNzZFzrzAVRJrg+5T3BkrC8iy2NlGJ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oMiex7iMAqOWUrmoY703FdnmFrLt167Y/RhSznq4WwVYsnhI0QBaoypV7LW9r5hLIiF2r2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jY9ksZ7LXvz6gDKtnUexv1b56hKu5PHh5i4NVQVR5IW0qS+eyIreTaKk6/wBxkuNU97shg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Q6wVQ1l3cwjIsb8XG7RpG3Cf5QGlVbd3BFhYGhwKyhFSDMlf9kW2arFb7gKKs7is6xxNhc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74iUmW4teIvED1c8EfVBLCDzMdwA6isUGJWMuYkYKIc/ifB/1FQp1mAKZS35bYgvLh9TMq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F7+IswoUgYt5BTMVlbVfpKncMD5OX1KG2FV5O0lzmg2A5/wAEFBmw9K/cW1ipSAgPLLeaX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e4Icx3Md1QDlYsbQ0SgxLE3kGa9QAg9WK0ERsO57hFVkJdFss2K0fNZYooCnZ5f6lKo1uq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VtWFaxdh4l2AGsacTDyCy+WpyPEm/AixgA3CjlhLxG2zWVllCV8LxLq2W8KiXFjaRonfy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bC8sFoBRA5SGgAKeIyAyk8tRPjMPIEJuh1d059RrA0w5ZYfAQG8xW5CA/MAim+dL/AIi3L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fQQ+2AJYSpZ+Y+4wMxvqKKnEfHlVKfCEjBXPzFQXxDa/xEjBX9SgBxHFv4m1t8TiU525hH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9y8maYIdYhuLbJTk0GeMwtACB8S9MQFSorks9y2BfFx41iOfl8TObNr1CoKQBmvcxXcYO4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ISUq/3EvC11C13XmFrsCtsYK0qBzCXBYt/EQSz8xXAY4lVlROjiL2eyiS6c+oN6eV4hTS1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AweJYibmy3c2vfNRqePMGKwXEagxZcD30zYdvmNnJkjneX+GMYytRBaWYj2sIXqPuio2Vh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nEtOv3AVESZw4aJwPbXU1d7ipb7uHFmYEtrGpVvJxUTRHTDCwSirKriHwjlPiaM2VBtzm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HXDDRdNIKWAXiULyJZDxADcpa2ABydy4vX7QsF2QSZdcSxM7FRAxpjLXXuEKDBjDiLBbGt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MCv7hmH4hhlRuIrLDUHuNVTBvjGoNVTMlLqXXTdYiXGkpYw5aI/OyVULcMxs3+6FaOCEUL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KRIVet1HQUOIC0yFwSpdHLLWwW7l0F45mKbYhvHmLDQhXfrFSrrV0jqqmRoko2Xr3FQNcQ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XwqFFkKJy9WcQBRTUuS4oOQBk/0l4oAZMY2ENsDa15dRnIbjWv8AMsIjs4HSzEOy4K6uA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Wyg7yZZ7lUF2NsTz/AHKUsJeOBMoUKS0niUknQ2j/AFF4quy+QiMXYHJ8RkoNHEB/iKJXQ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ABF4cZ7hrCES6HqKGBaoPYEN1eo39wAZmLwfcfAmA5Vs9y5ExEWSCzUo0hYHXh1FKbKqRa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lToj4QHhDqJWAYANxYWOlYL7mXV0B8+YMqBbbRQw7OQ/ZeJTggp0ZSgaUaDBnmoPc0Bj0m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9+IAkKS3C3iVvr2/+YOFIl1IazGqAuxHzKGKoB37ZhoqFAbeQlQim0qDkviUuCSCn/mXLM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CWyHodpyS9mGsHTfFShNLQMn4jqKlk1cHYWXTKYapXyb8xzqq8Tg3KXqKM3M3Nz7RripXn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4yh8RNxL3EOIkqJEhwHY/criNM8Ap+I8xBkaAqbfJX/EvYDD6BABp+IIj2KQM0RwrAZYQV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NRVRdhVtsOShLttdv1AQmhqm43UoCXONEui743vRNWgOTafqFaNqsLPJjNKwXl8x0xGOFD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FDnuVKOBm85fUZrdmMs0EYs8oLuuywM3L7Lbh4rjZkFzLqxRn/M3cAq1qFLzeSA2xKinWL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RwGRQHMq9p5he6hVsAhXfMBbJZnLzEWNWPVQc4TTHz8Roqj5DlhJumovFxncDINA7iDNtn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Ynjb6gdBdb8JfqQOG2O3FXyYIS0UlZKOYGiWnBW5gZbBruBELPWc3cKx/Gq5RDJuUNMLE6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lnuHfM23mOOLgctxJUT7iKj7Ya1pYCcecSk7WCWDzOhwfpl0BFD8RKAp1KFpuXVSyTibD2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amKsK/MzTmHVdEcWURQMpkemYSUmhyufEAAVpicHywABeBOyUhL4ev9QKpw5Y5LGKvlzUU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KWBLqHfNx/aIU7Y5WEdlPBKUjQZcUSy9xDU5BMh1OMwdRMKolRxWozP8ADhlG6awZZjliq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NZgBRcCwUfUyqWBshCFriJaOjwzCIABrb3HRjUTQ75jtQ+5lVpCL3jeZosyQYVmApWo3W4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GoobhkESy0tQiRwo7iTwuFxa5iVprqCsrUMw2c1Mc3mWKiysRhHmCnjmN4qggyaxEbgmT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QRczK448x1sKg3vXcQtldMovGJayLpcwp/ApjDIYlksJoiOI8LmGAMWkQi8uyU0CBge4Ah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adcRsmFSLHxkp0IhQrh5WxxABpRBBFtwx9BcLRhZYlrc2tcXhxBmsGmHHT3CyVSly+MQFm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g3JAWg1BFGKTAc36iZbdQhr/yHbYqOvCdTG7AL2J1G2iTca6eo0RDlMg8rChMKWKnhiNb3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aqivJEg22t87lK0WCgSU54Ukx2PuEWk4Fo5YsBHjYyZX5V+YD3Yr7qYILRsVDxfieCEir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UB/UZFBxfDp9R8Cilc6048QcBagwV/pgYKdDhQMi9A0vedXBUjVXHJyCDgqKo5HOoaIzsf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B7zqMBA3BVzBGsaOK5c9yjvCh0Twx5SAnOOk6jVSqcgPNdTNLY4XwkCF8VWPk6i8CSo0uZ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qYoUWst+JVIZh7zr3DwmSnynNTC4WXIdVuLojzqHd8RDi5Th0JAiQq2/SNjltNF9nUFhAR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K81CqvqIECWWHzLzjTHD5vucrBUpn14lECKoyvEcq+0Gz2I05KK3OzqBAHclynPMQ3WPco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5jmJKqGdR1VEqJzUzhx4j6+ZtliYjV84iQNnlP7itd3aIwuh6i7nY5CO1myr6JcnayCky4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6aRVwJGZU8tTNtgAOm+upk6toKyfuNaqAVbK5/wAQ7ligAwHEs0siGvXMLrYQ5rQRFFBo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nFynaaVl7vUMhOAusjzASkrHANwPlmtzXxv8ANyq22YdXBHW63ZDIQNHLTbqogshjvxiU4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UPrAYgjRWA3q4waQyBu4qPDZBCS+btjqILwFa3GWpRVyxCLyjhqWZQv4HcGyBT5LBsrmUR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YYChGuV3C9zGxsuXV2A0ndzmIKfogaYuw9YlpOmBZx3LoqLBiyUsFaGaIERvo98TiAT7WC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xFZWbpCcL4mBKzBwfMJlMArUXwndnG4WRmTEF0w+oNaniJ/A6MwAOPbGgtEBVsbmSUk0nM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xFZRZeMjHAHUAD1+Q7fMe6arlWC0YDUdDa7lpsA5uM9/RHWGj1ArBuCuZtcnUuzFUzEQ3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/Mpiyt3moxjbbn/UADb0kCmaL4PaDcTtmWDqz5jnxWTV8Msc4gBiLGYi7jmXF0IyUMozZb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YJdxxcXMv+GIA0c+4803mpdi0fgZf1KKitD1FTYaO4wRU71OY6KPcFZoBvxDaEaf6Cd8g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OOYux3MKmbI5dVA59R0DiD6f3BhpiUbjPZMF4tu6gQRu6xAOC2ovDNXHseWYs5sYJcV06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ZiljjuXLpmLC74j5nUMQlOZveFxHquUZVW9xJkQDkupgvM/GlbuCGoBuI4hl2YkN5uHBOm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IAyhZLCwYWwplpMcuwFi9g1mMKODiXPLtcDIXPiY19qwFBbc/McObMMBIC7bQlpRbbtjwC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v4AXMgjLuuIrpTe88dys4AutXmowWE0t57grWEyteySkvaZ7z3Hdx47VKjGQ3YOm9MxgC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x9vHiI9TyeHmdEgIv4QGDT0xKZLIHdK7ssjsO4WewRa+UoymRpj2qKFle/wBxoR1Si31Eg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gR10DiAnbCkMl48S+FMcRPURQAiCMF9znkdenqIYiLDAxwKCIJZqnxAV1ixRT89ywQ1EUS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hVDcpglXnv0mVtuZp6rqX8oFuXwp7jK5HAWI1W0H2zwmVgw1d+GWYDaFK+TxEvTnxR/jxK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37mUNC5M/NxA1OygT/MsvDpCnDg7iMCKV16IGKAKChPMYq4UcEP7ium2TVsY9LV18nbBHF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cmWi4AQxwpHAMta4Jt7MuKDRZ9HgIaTkWUrgYgCNgKL5KiHY2jNX7hiCFjta5evEso0col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6YtQTQWuOTiWBBtuh7lKS3XnydS1FExkBEBLsw33HwgV/DMfMqCzER7dzqJUSKkSOETETM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HMuivcqAkIH7IAdCqPMAWMoT8QpfgPuVJEUG9ZZRxBwcV/mUm1Ytaomj0NriUChiKxvgiA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zAuYKFbaJWNdo4L5hKCtSt0dRenYq2cdwBVAtn4jCLAwbiK4dl/BzLoA5UbdHuV6wbQrN8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6lpADY1LDy3GAVqINfK2XAKJU39HF5ihiQIM1W2AZC4PKBavLZbzDCglZM8CLYwAY2vErf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EoXdXBIQzaflAZ0OmmGqUQNqOYBTZUBp3mZuhqeyFejRvBq4ihQXgI7iaNrB3ncoqBANOT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NGIpVPzE5gENOPJi0xtQcUZWAKBLjLgE4faJLQmjF8Spp3cKLo4rqanwlKIQjkjDEV1TC7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Y5me7shlLuK+ZcaqcP8eWoLxHBUxZ4l8Itb9xwQ+RP9QVamlxU9zg529yvDCZ+Hq4WBHbA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LI5ghS8waDUUUuZ+Vh1MoFHSY53cut5qWByZhtVuPEZphrtFwbX3vzBFmoPth53cHkyQGD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Kx7YpIqnX8Lh63AC84ho8TQuSpc9R61K8S+pcckUmXfiFihpqNQnEKBMXHRVTGN/3GGlpz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VuXyjNkNr6xHYA5m15tgsuGDMOsPOe4+yFXmB0Vi7IbsFgwV7nEcMDmZSCsRF74iONsweu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zyzJGquCpNLCUYYS9TAiI7mZdnxMzGEZWtdQ14iGQjpE+IrW8wKq4LijpSy5ZhTcGNs0zF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CGKm8I+bckUWEs8R8ZzLHU+mYu7iLdqlwjlgTSB5IvC88xhx+YsAtxHpGy9S6UrjzGbixQ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EfsgIo4PnEAgVYifEYMJK5q4YA021cACzwkQiivEVA5uYsOal/u5jpNkPRlmZDOxvfWIxG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2eEOOmJo3hsDNmBtt5htIqK6z/qIztKUPnzMkZrAE/zFJY0vO1uKjGqy0ctd/wCYjqgLf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OtmHNIEmL7jIyVNqcNRKYZgeHJ4gJe54z0zcRZpUeyCuBVHnzDBPOLHlHKe8M/EroYnNL4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EZYcpOa5IwuqwGxOmOzNZFqdV3ENhOFcePUEU227V8RH3469iF2i3ge/EIpaF1Y+IG2RRq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AoEE7qAOZksp/yZoviVpPIwltWbxxye5SATIFNdMIUhc4K98RF5RGodvJN+GtlvqDCKGAm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B9+oIR14rh8+YrsGC8wjCiyMxTANWwvEtVmUXD6iGAq3Onioa2lV0XgeIIJ2i3xLQyRRg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wSpIVc0ZoYs2QaS6zAYNFtNHTXMNZuByp4PE2XUtguB6mMLlV/IdRCDAW18cQQsS5d5YLo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YiYjFbifUCDM9yuCJElb6lRLiE9RMxJq+0Ab5hYSg/maJSzXzmovHPQSsune8sUHKBNIM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Yq9zH5AOLYruVyMH6VYGbxHKmj1zLibFJkV2YOT5MCwYEFPa8XErBo0dpuF2YAZLW5mvz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3uVapovoQ9iCXd6/EBS7Amvg/MoEFG/3PooGdZeo2A2KXpq3mGpOAaZyrHxFimGhNvRKuF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utCC0HbLEUCBxqRsM7rbxCtWhf+gnUGr4DUraBCBttmEUC09pmErCwIbd3CXIC3Qm/wAx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BkaLdncFCgxlQpwAOLl6mnFXKkucAAulxKVskUcsIW2zTXmWsygqw35mtRRNOiC1Vf1z4i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LIodUY5WY2ZaOWVYu/MOvUBxE33DDncV1Ebwyqq9dzLUTlZMBzBl+oPUHiCVUSn3F2ENZi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NmzFxMXoQ9wWEBXTzK2dTWbZjl0Zl8g2OXynB5lRa0+PAhgCnUMlaZtpcIe6g2sOXcwOTz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/iALaI1VLh3cxOVojDYdKhE0fycxHmh9hFDsLxBF9wQDsYfjgD05hib1NwFRkyazGxLvEX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4YhCpgCYDG7p/cOmC4cx7irXGlczweFN+BdxfWpSJvpi3Fp6inzUEZxYKZzTEbF+0xoGrC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kl7lhXbAnfUwrwGrg4IpdM1EoS/UIggDIwKBws4GOVNvEC84hR26lLwHmPEZvOYmeEOuIl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tSiLojTKMmhluOQpo/iGI0U43HC6pMxYjdfcGXOdQMn5RYXwpKUNmo4Wu9RVQsRbcGpdSs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ZkTUIT+poGWMFkycVKjTGHB6mCHyQSwF9Q6BWNy61ctK7l0rlgoWfEqCysSvfL7jTa1dE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Kv90r20P1EqHcJ3KFOkXUDw7zpgzfF2R1EfTNYmeUWYmHYvxM0kG7e6dSmm6swf4IlnG1c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rxEC7FAjyPUXwzibt6XiPhFSKWLs7JQFp4R34l8Ixrk8ncFslgCZzxGwX40LR8wOyXi12R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vMq+aEUfnzCxUK0orpIUh2ODxXUaAxtbxjmu4wQAhrWTuPlkAYXAAsJVrdTHd0NPfUSDjJ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VO/8AqDFA3mXkrqAJEXxdk6KtMcbD5ijY854gpM9jwIj3VC8v7mEwxNCuItuYO58pYS63q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RNoX6PDHumMWtndStpdLAr5GZ/wATKxGQ7lCuObOGGtOlyx7OIuYhJoeK6leQUBQhgAM2U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UWeaeRO460c4rfV4jmmgXmxAFhbAv9yKKOd122vEOlUYGYaYawWJ5l7HIBfxBCRLyq/Uor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AQAVXigSLIOTzEjnikwviUIDltrjEc0qYQAIFoUi1k8r7m8pghhhhb2AWxuC3HxQaUX5HM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tASsREhcTxGLjMU7/AIBSJKdypqIl1wRI2w/ewOE4mb7pv+LZmNUNP3Gp4Zgn/IsBCqir1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YOGIvKczngWA5XiGlxdk9FAQEYABd2YCACg+vIddEKKBuDnqEvFAKtu4Krc5NVcrMAr26J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qNnqApdvBE7EQeuZm3CX2xQZwNgvgNS/CCt7cmFu5Kd1zGE1C/JX1ca9qgBxEfNLuHRctQ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00p3xC1VOABol+oyx59QbCgsc4FktnIcraAPUJmM9qw00AB8yigHJ1eVjsmRA5suhlWRiU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9nuXkDAnLDy2CK8zFrnrZ1LzU6TqVK8466qAyykXgOCMtNsLmKAxoHL3HVdpl8QoeB+oqN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sYxcBBjzPU/Ey4xAVuCsbILKthYUMIGdRjbLTCZtkG7agU3MaIucRfMV33Krl3GM6hUjG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1L28LEYqOMHQIaSy9R4FLaq33LBTDMCy/ENasC1lF72cvARNaFxbB4gacWR1jU29Gnhiqw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JSO2b6jU6HvyQtqCdBsK4ffqEmX0ZK7gCaFRsLdBOaNzLAwXm/wASlEQZCAGi41pY0HMVS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gkZHKMEKIJUvcIwA5YrLlczBUZJvLLWbfLWOoI1MG8cPRO41wb5R/lOYYD2qDBzfmf76Pi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hXBuNwoaP7ZlBTRPU1cvD4iIcLQxlKWFt/wCZQkN98zYcmiMYUY6jW3LeKXKEBdYhRbGJc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GA5u5fUrE0pqXQftKrIs4uWN6MwDU12y1lW46LpigxtTiY0AwYd6bfMDRFF9xLhwMbReoq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/ENMblXkQDjEWpbgRjAeAwDZkZdFr9SzY/cLZa4noRoIEA13BWsjub7i+IAvJRxLj9oWF6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oDLMUGijuIi84h3Cxy8sXB5QdHIs+ZsxRsSMtEOmLylR6BYYXoB4hXwXPAVOO2QwO14gdZ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Jboroh1TFAaiL5a6AHCZDPAOL5eoqpN9itWwvbTdl13bKKxGxXh7iVhdRQrgQHBNbUAhFM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vu/M/qIkpPc5GMqYA8hrMbk04Lt8q4YvTmTC11c2pBXZxMmQjwvUVKgCLuXcBi36QpdgLX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7v5ikhSl6V/UOnsDiV35Ix7F6cL/MoIJKqZjHLDt75gixectDkgDMKgD2RDCa20dyi1toM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WsKbQ6hLi9nYrZ5hWQsvoMPHxZ1j9Jv8ARaCNQMLxbafXiMviaFh4mIRvQOXxNbxtovP5g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l6nRNzwKeY6tNFflL12vJ2juyF1g9AHB7l9uQqbTycExbm2hneZgLDZ2/fuUQwTazfb3Nq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27o0h48RWYARWx1fuDtlBRgenuAHct215PEtkIGmK+O4ti8D8IAWMxcvt7lNPNuvom0IWV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KWA9nMLe7NGx5JUAQ4cphpGBqWT7yFuxyMbRrtlPmNGJQxOgyhOo0GVWVonlDeXEQOOY00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LmLO4gbCHIb3FhEjiFoHlCEE1gDglErzZf3FhOX9zFhwuYjdyvEvA2Gg3mUDlm/Bc5TRQb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v3ARai9m/6IVDvawGA4ZS5yxAohR6vMyV9QEv1DWRC2jEvmFV0hR5q0eYlhkoW16qV44VV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k3bUBprJh8xpQLE98EBgFnI5fUFZvQeBkhgFdfiXtWepwRXHPHYua+IyAhevxDsUuhyxpT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tt9EERZXoHbLq1hg7pxZKBMm2t1BUCJToECmz29oVUil8waEVwu8SrlOZjTAMXsnGWZmYJ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i/wC4tOhCts4EuhR3FXbY3eg3AoDHL6ajcC1HCYmWSF5uIQyGIoI2wPU1E5hKtzh4jRJbX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XxFZqV3FKONXKWAmJbeZaLBdz2zM5RjDMbW0qJRcytodwICpgtPTHzR5BbJTA7xDWCiUAg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nKAq3xBlZ6fnyyywZxONXUCzTEQYiw0eIdCLDWPJGabd8D1Mg1xPJCfMywUjSQHkhQHL/A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u62KHg+ZWMblKZeql8zdqpzXURhxzmWyrQXkogI03TELgADBpGiaXqKZtxFzfcxvOLwci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IvtfP4gAgJeRT6h96H5o+u4LiLh08DwwGjDSRyR6RmsOyDpkUPDcx4aeJdGAvSU79DTEKx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QcdeZ0DnvM7geYMFRDXMNkutIFA2UOEVfmxRiUtOPDAXbU7YdWFdSoGic5mSsL/MQoOOpf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jnDricq4zeIKy0BjkHLmCyVkzAlAWFPcIXAhZURrCsKqrv8oRQJuFmQE5gqrRwwNlMXgpQ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d8wsKKNPMbyyr4ljYnmXAUhxLKc5uCaVNjHW42iMSqBY4lr1Hi4PXUyCW8OIkIWOG40bgO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XerwtxvDV/EQMYpvEZMvG64iWcmqZewZFRNsp8wKILfGeGZI+tzFktTKeCVm3FGTQIyLnW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YfwCWJ5g0Gb5an7gDTDDpO/cTYUmtV3Kmgke67uBLLlyGWthp0uVqbWLbY93CwYcru+WNl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iriSzr2ksLWDLXvmpQQYhmeYq/wCVdiQE2PhKuGcSqTy0kE5Kt5K7lOzmFxfxqWFgygj/A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x9fcs2agL3mOZmCW+PcBT0F0VcWXBoXV+IIoFXBh6Yt05CLHZ3GO9Wbb6dS9NjC4R/wBqN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4YGvTZ+dSx72Cq29S59GtAdXBtgtKD09kGcdxwyeY2iud/wDPBDYu6lHFXB1shIW4iCBvo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ZwKT5ZVIjs5PSWBIgJj5l1AYXVenmEuHQH6OPcctoWUV8dMVZOFcO0iDEdXc9kxONcAek6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+4L1iysI6gSIUKgcYiVODY3b4l6ELGaHT3BGUbAXm7imAqSqx2SgVIpRVnMp+hvAvkmdem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OyTsIHHmAJnSmcaoBZxCwB5uuoABDhedr+o8eeokviGW0GIGLYjoX1OkPll2n6mfJPEo2q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qnMoeploi1/mYWZn6mWKiuzL5sSlWQiPoiFHtc0orWGUBbbbWs6zDAZYPJWpiiEucbYIFr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0QDiuH3H1sRRCYgoNWBd1LFqayvsEBJlsHFP7jELDEDMIqSTZMZjsCIBxW33M5gmq/qNaT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Sjly+YL6oRblGpZH5PUyBLVOKNTZbEHaYgU1odNXsmHPMour+EvAciO3iVhSlU5WGEdw8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XKHMAM0VeIjsWClxg1BxumNKbOTt7gArl35lTmhBmbm1yUVGVZm2IW8IR0Vy2ZrgZXDlvA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e4tCAqr5IL+1MGouWKtVxcuzqirOYYC0FCO2OqAwW8S3PON2keNRUCDIc3KTFGmzMSzeZQ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txriLcuDREf6hXcvGNxfuC4YizUrPXmJ5ZcnSY5/i7ijUsxxLarfuI4beoVVWYlYgdaIBd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SnBXQRnUHXhHEbd9XCnk5Df8ApGCVogIBTlYu7YfmJ23QQdyaD5j5/PH/AFTA5OYO6xBSt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DUqDWMFbYPe08IZi1qYd5gjiZaeZjxzFWiywK1+LMpmz8woKOsJCvzG4pmANTgKtiUkQC1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oMD1z5gIEK3vzEIWklmMDjonS9dRkt06ga5VjCJsl8C15l7M01LmmQKiDcKXXqCNfZrFkA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ZzeO4iGYtUxcVKKU28xAcC/n5lIldL6izUPplS0lNUdTAjyYa3L2SoMblyqUFrAZu8czBR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rhlqcHUVDY3cu2pdL5YqqqziVbuYqcRDVMgpxqNANuIS+GYZY4RtvFyhJhIIUM1VxtPInY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PkJWC4klKqGbXZDhwW7lEEssYkQU5o7hd5YggQMuFmMF5rDLQieJkOTiolBZuXKF+YqrNG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cSLN9xThFFLscTCNOYRIwWvxGkmKxcILaGlQ8QQVtNQN7Rn3Aq+jU8gcwDywRxjn8QiybD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6NKlV6YbYEBpx3fMR63Z0u2KqBthr4qFDeGqNA9Q6Q5Zt4YbMtKqfN9y7YczcSCBZUaHhu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kyeIAVbco6SJbz+u4JwFAyh/iDSorSN+kxS4DR7G4NrLZpSea5jYXGoXh58TByxNqeipUK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lvsap7QbTtLjPF/5gIrVFnkqVZ0eIefcQGz4b7j0dyCdQIzAVXx3LfBghS+I2IWhP3AmTl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OZtRl+5cWsDTLct89RfkhH4Iik9S+Ktahr3zGLCxaNh59kWqEHlI5irLlbB5HqU5VjIBFE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rSFCFO8Q+sxWZfMYK6rB9XaERSAAXB5TzkPcsjFzveKlCKgqNg/RhYWu9keoagNGhcxfy0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sNYtjmvMRbBUo/L3Ffg2l0vxxKukHg/UBDgXWgPqFRg5Ko+YgmPGKYsHvSvkOJjHlL3T1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xMkWzG6HrzKBw0FiZW5V1U5RJjwmSNXiKDwmyU9GdRbZw+JabmrTLvcb9EWnBbBOWKqJU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lHOYuOIjAJy9Ridsg9TMDmKyF0j6ljx/yqGsaRF+kgPQviLoC4G7cfqW5hpkXT7jOF4ddR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wWrQo/qELWLnhuotpKg4AxkoS4FB4iTlZDGbhaUlSddyi4ooWbC40Ogtaba1EgBEKE4PUD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mnhxZd0ZiieqtuCIBs9hq5siocWaJRjVUeK3F0qhulY5jVVKA4DMEsCCg4YwwssX/AM3MX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gLXNuWUhhQdJ3HCjTVB+IioLLpEnRUsHiFVmgcpgMQZaN5iWDlg0kWoHBnmUVcC3ywrACV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XFWwBXd0OXMaAFUHBcragwOBRliKOMEcvLLwGEtPUY0XlS+bhFmgL5yRgVCgAc0Q4MlUB6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h1+zmHu1TmIY6q3LCgnKM2dzRM3J7laxkgy7MHMMXRArCR0+5dGZVGrmPaYK3DjhGtcxxH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1Ex5nicSs3kTC35ja8wooMidwpTNDQcT4fH7h6GmLGYGdL0HnuNoR5wPww+pEtGs+5a87y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riaAog2piI4oLmuHuZDvm+mJJBy/BDatg+Moyac3HTfCNm7PUvDeIL6nJmimJwp9nFS1Yc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YDefCMqLa6iNlfU5ATbNVzMl2XGBMo/30QNmC81FLazzMBlmE0+ZRTVFUGnjxBAYtHT4IH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DKbVe4PK34vdnh/cJADqHNKquu4/2q3UNiy6064Tl/iPVr0rAlvfEsDAWHvmNCxaLTFnEa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3jteIl4UXWKggKEz4laVAOub6i9QbS8ajFIAJetQaEGhbYaKuBY3B3qoJcRYQrCkvyXXRu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Rnyw2LV3A2RjVkwVvywHLwlKHdwaC1WSIGVghvl1AmMVa4zDLjASzrE6lCq6mmWG0hQOfe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CWs9oDN68wwKrEO1xMCxR3KBbPTHAaQthtlX+ouHk1F1LcOSNUwtQJBCELiDVFczOMOHcA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3pCYERrMtIVTF6I/OAiAI5RVqMVLGGVVgG3ERrSliKRzGMXhtr/UwSWVl0jFboNj7iNNWg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WvSRCpibL2eI7E60WV5Ytv4gU8RoR4rF33fULxqqF4jJwaNkfuF7nJu4c1AUBMUAQWGFOR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xR1BUNlHYe4/rVdK+OYGNHIgzM4MVW3wZXbL55eCRBPPIJYTUwA/pfEB6xXZa5O4hCpQ5X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qheP/AGWxmqvBhWI1oyvuWyiaLp6Y4KUXr2QQM4afeoCOFYyx0QebADCNYF2J6dMaIABTP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3PR4lhW4Xw348y8gIGSjF0wdKmQJXTLgJlgGCWjERbX3fqVsrNFF4Zsss1MNTGalqH08x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UK1WqMZ4q75j1O3CxOaJUYu8Cny5msxoLScwBEO7QQ8dMQbBuNT1/cWMNOp/wx0Bdkzp19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/7LOAwmn0ZQJs2YeSNVeLNDuo64BZBnPnxKPjUwcDPUVpMsD8XFbQkOQHi4sg3i5XZ4idM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NwRyJsY01VkVNBcONrC981EgvEpqoWaXEcEr2jjqXg6hzEicQEzEXZuI6v3KGWAvuLronE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cCtwn8SlTlMBbwEn2YJUiKr5IUYH2OTwEtxqgcnUqqogU8yz5ePwqYDRgB58yigNIvDuIx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ymkcpzH4BrXS1M2ys5wcCMXnYA5csVV1bbqBa3PDu0WDCAZt4mYFpV2jvMzyFVUVpQaA3U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SFpJUiy+YB8ZVLFC2AuLhVmB01xc4qW2HfhGnFUA6l2INL3iXjxzonRNo7BdB1CNlTB0YI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PJDehuAEBBvNWxcFSUnHwX7goC0R8BzAWgC527gN2kWtrqKmC6rySpoiAee4InYu3ohOmi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Nwo60o18cyk/NlIwQK0a4VufUagcShxhjsrTaKKHAQVwoXTmPWDDsggGbzkjRbhnDuFPDY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fNxOddckq8KCCmjXLMwOobunOZUGMM5Cty0m9fqK+UJv1GFC36JkaqICIW4lRN3VxcCuZk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nUCVe5loFwuIu5sCwkCzI+Y7nR6e5iACXZm47XF6jIOguswYEaCFCFrhcVl0+ZkoEO29zD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Rko+aZprh4gfQA8VC4C468kLtrBI7FhLYxgcee4ZQegXH8QyBy+4m5UTb7YQYparYAfqYH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JXo7loqDBeEvLEGr5YwJf3yXdv1FQ1sNLVnMs8dTMdk2R7kooZ37G4DL2dSmWyyAZLfEu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LUVChvRjFSrUqroZQctjxMG3eXWoiYOwPDFTkU21m4kKCX8KikKIcMFwI00zAqKOYtyWji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Ig2aIoBSu1uIAM+e4YoUjyxCzb1OC3HqCHMeji9VibBn3KxGqC4ogAj6Y4IUEzLtKZCOGY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0FouELu4DVWMRbUoekDZKKhdgwJZ6zMaWBqY2nHiX8kcVrxNDVdwYL3epQNviXAFn3BU0c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GHO4eMXt1DyyGjmWQ79yqD1nMs8CllTAnAtCrGyHxLEqDiPxEAchIgAmOIWnbkJUgV5wZE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11EGc4C31LXvoA5HM4xhk4vsjVNBywJ3EHKAUKUZwbYs5GK2Ap6nmMg3JRJeBDKyNLflUo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YSdORtwcwbA/eBBKAShKTwspqTAOU8wKnB4Vz7gtW7XmMA7CZdf5lsaRS80ncIhGLRRrrC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lpDFOkYaUFLJXYxQOGKwXk6qKCXD+lBUW01oOHEJwmz/Zi3kC687iFhfZn69x+FkNlPXhh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ISLgUCt/HEVS6h2j6iUxje+z2x5YxXwo8pYaq+Gn+YOxHbgPKuSDlcWKC7JSnGN47GDKYB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BPBWaTxDNB5YB9dSk1rrFeoFiEGuVSivMgZHzbAUORe6RMZUGxDCYpbACv3MPAiYPkPUc8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kVZwMVxAr3mVn28xUWQNjHioawoNoa1bwzItWFR8Qei3KZRXFcx4uFxX8Me7HAUB3nmJ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S/oGCQ4gwvIr7ho1HFuyWOYaZsZiOx3LsEyOpXf4jvMGNQ9R3ZGXcTMr7jnU/NRHzFxpir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GyOnO4rqabXuFkXQtxYXL9LMAGAC4o13VPKVpeJxYbZYcBCwwYissjS2m2NqiCmCmGGBID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qigLxqPdMwPHVSwKk5c31Kn1wHHctyrNHV8H1EoVaHQPfcIG2xgiA/Z6f/ZrjXIwrKxVqX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RQqtGpRbuS5wiABk084Bqt+5bO4ogbGZ1yxZbMW5zKNirYb8QiajAGbZkX7RrO4u2FrZRb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qHmsQaRxQVO7nLXUKNmgHr3ASFZea/wDEtxBuCvMfEgBxbKtq908PcAhW/CoTRBDjCloAr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Xat4ckRlKfcDsgltS1LGvB1GlwKgcUdwUBQU+SAwu4Km6LWapzcGxb4BeQlxNQC3kg3hUu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U7cQVXmWIutVCUvEzgnbmPuG2jgiD8puBLXRvc2CToiN+MNRi8ohUNHITA7Sm4DgYzKzMB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+Zkb3NuDXMZ4SimYveoLIgCuiYA5nHDYHBMnyqGMkMrDGq7On/MqBHBSvucEyPQdEBRhj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KDitzBn2rc+/UcQ3fBAViBwQ9LLAF+Bgwpa5WFmE1REHBE0fidcdRSq+46M5gjQ+LhDbqD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31Pq5XO1eX5gnmChKDXlgR5omcst/LLQlk+XUqipA1+YrAUWNu8NAXeV49Q7zZyJY+fE0k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aDLTvTWo+IDIjPeGvZK/hkvT2uSD1TxBaTVxV8JilgYQfJio+jNDK9ABULApemMIDjMIty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HazLgpdMRTtTLPExrYRqOgq1g40rD3LgYEV4lWWqsOZQBVjqWKZ9PMEkLBbB0RaCty9Sr8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N28MS4C83cquEUd6YOAclma6gdL5BEgF5tYIbxsslXZT1uAEsRVgG8wCLHE2Bhhim8sSnA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gBFbBqI5UicM8JHvHJd9zASW8RDQF5qcxuntGJa+Is5QajMTK6V1EB3g3XlGwOHVwbXJoq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YasDsujpl1G7CqjQyRyPYzAeKaeIeIDYeIsjxcx2hO6B/uFtlEZvx4lBCzXyK8w9SWsOL7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IcRMbRLOeRLFEA8s35hiNcmDr3KxKOXzyRAeMJTPqOnHFcrfES8/JfLx6loFYDITzLzTMu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jOh68RqWYbdLhYFuB15j0I0ovfXiGAItijEr5LtFSeu4ylNMw+JURBQrnp/zCjq5Ij4le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GTfz0IYMazYYeZS+NUbOqJmTo27vp8Q8AX2LwwJgoiiYyITtabFjzcgOZMcSxGrURP9xG0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4n8PrHg0yzyggU3/3MIZxZHygALcQ09p1ED1aphIWSOz/AG9RE1Rp4DnuWE9XVKztINVm/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eEsumer6YzUqMK136jDYBX2HVjWe408dszs2yrB7v+pf2mBtVnDCwFW2DjvzAioGrPQOiB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mCo81hTniAiLhZXsYZQQGo2Le64jiolvCnmChwm1JYBWVXT2QmNDJ7dkZORMHA8QVAp6Hj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MGAu7y9Mv2MeES5g9yigwlS45ec7OGOHiCtxjUYzWpdMqytR4DEyLIPiLvqZ3lnQQWei5y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cTJpd78RNBaTXJZL0XdL+I5qkmzluVAW98OiI65gaAMqysAa8+z9xF6gQpRjcACQoGqzzC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zATS8qLrGwMsmVl2A6guuMxg2LPs/URoWWzgCaIbA2cRX3GItfmK2iYFLWEbCavLqKyOd0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K+lERdLbQ/wBRFtVgOThGWVqQ8mChNL4ZD91PBL3GAbsFQA5vIvZLUZRqnQ7l4COS6w2hn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mOUB5e2PVpiRzbMPZQAHLcM9L5c+CDaNhs3ykRyTQ5MvBL+icSuIADYgeCoC/Zj4fEQFSw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1Esa014EOr8jgR7Zsd4xliFSkCnmFeTi1dpkBq7xGBF0+C5auAv5qI9aSMjWvU6f68DsYh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Uod0dzDhSEztjoMjUsI4WEiW1dyxLK/iBHIhXt4gmszfAH9xLTVVG0OytXQa8RV3D3FVGI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b/Uuml9uYZYwiKSx4eIDJd38SoohMG1OqgJbAeINsA9zPYJtjAUl1GLlKQ/ERYGBiHC3Fm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CobAVUJNF1BKQ3ACyeUCtYayRLZqyVMSCJXhynbEj8m4gZ1xatuoZ2lMeIsWEMEOx1Ar6W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XuEX7mclrB2qbpuvxFIeV7jggDJu+AliorQ3WIUjAS2YWVIHtTiHLIxcvh7h2wIt7B0HO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1v3DYKtNP2uImvvxUvTPEOCe1aggF2KOMxUisDLdXCyKQVfqCFgeTCTLZbm82RdixoIgwD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HiUpGLNzMFT5jWFy5C+IFCLLUx6DCtnEugEHMtK9FsNCKyO6wxRS8C4j4uVxhABX/AFRAo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biklqEHL9QMiG98h8zK0PJsi2gpG71HUuswVUrsgAjD1iWHxEa3USi1rxKWspcMVWpRVag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Nbaia3Rcv1kJcTytCrBs13caAIpZfJKZo04ZYm9tSlmwfuXREbLY7gFttVhiFhtz7mWiq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FRnqCx7FmpsiQtrLVmzThJduMLk4SePRTG/c1EACxxPvzCgAin8jGdAxtq+YrcDAn8JAZm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7hHFupdwMU1lGK9jwXyeJYsKhef8A2HC4lOSvJEzSGlsamBritlSKNNFaVS/uUKDi0zlwg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qBdU11frklqOrkwvqVsCtAwROByg1BbQ+m07jy4DceoaaWDAPyi0a9mSFcoFLY+ZcwaiD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FlMMGtcnB41EDSRoxUHDWDRc6WQQtMtFaVlh3juLAyXWeqgJciHITgdMamNh3+RFVUvTYu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YW7qDJDwT9sSofDkl8r6lXTS2S/MrafpQnhhDUUb33CIlMTP+EqMwMFviLTY2xN8gTFXK4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Bv9Zulg7YCpLpSo+plKG5YHmIFYkLfuHgraRWeCOYVDxf8RqVE0jaezqID2hg+HiYQBYGg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W2f8APuD4kEZgOu5VeskFeT5mSpacBSClAaLT1cp5vB1guolWJKe+Y0EdQsGHCpWOWoag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fm4YzJ/hD+EieZRzAZ0qc85itpVzTMHmZ06uC14jQyLfmBHwbsRkxSg85EsGtoC1+Yd9QA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mAbVQ49RyCoF0dPuYR3Q1y9+6xc4E2Wr7+IBRWS6OHq5ZdWMuKiPeNsa/qI1UyRmt1H4aY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8Jx7iMGbwoqUAKRu4mNgordoobobW+eiUNE1O9MLozdUz7iYuhk0wWEdHDmB6b01hCDVC2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OCh3mbgSrVrwiE1YdlExHhVdDVzCoKfAiagSuwaI99R6MtQiVK/lZXSLBeomtHK1uID2QK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q8QLVmGkjekqRtgVZFQOiXCYNe5ZyAVa5jqjX7JgG4s+jUolC02cEdRVK/MOi2IeBlHlzU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g1CBWcHLKd0H4JXsry2LyMNNI8H+SCmHVzLHEMBe8waGwgij7R0MljCLHiHpz5h0qFRdYg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VcotHEL2zAwDESyXzEodN8RTKUSpX0a2ryymA/EiIG5kT+94gQpjmmNgjR4uEasWN6YdBw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HWjMyHV3gm8KDApaLLN+47NbpxHIKH9wCIUTIHDMYVAiD+tg2HDE4XDiGFvUsrdxbmoviW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mABC9uYCKXCGCVptRwQLcxx7n/hN3upU1zK6vcbTpLUGZQG2UTDziOHYt1orqC6i3o4uab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NjAHBnxMmU2OSrxEq41eS+YiArwF9pYBGhHk8xKUY8F/3MfYyCle4kb6YJ93AfCwUsw1X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QMgtzM01TscxRXRxywRuDZDqzq73KGLlhuWFAUFGIgiGk0tmIVomIdRgEtkviWFnSECOtK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3GagKAfIOIcqAbzEDZY5t4iWtdPEHMzlY3c1Q8QYaz86m1ax9xJiCrg1sEAKUYKSyxlf1K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2G6gG6BWs7ihTJ4YMtvFRBd4utxBx43UQVk+JZ7pgqDhwQ8B8zA0HxxAAggoCnRqoLFRZY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7LdRlinq5YgQq8RA1zzuKU0LccxVTUgOOeY4AAceWGQKpj3AKgf3GhXWUgbXriXt7uhLUb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IlmirU4PhVl2Z/qBaqWwZrxNIgCz8QaENMUxEbjknBxE6mt8+oZtg2Sj48Suc2Er4jlw4G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TXEOwjCnBe44NpyyRcl1usDBgnyQsT1CxuCVoQDgnKsjyQYE5h8qmMEYH9umBPVl3HqKas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SamwN58+JTAetOw5It+AXNaeIFUFkGXxS8Q8lbDA94ienQvWOalLLnu1S8VHAKaAgjRSlu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RmM8nqC6jo5LHDcDj9govp8wKueQZewhmjLHSZDcYFr8PiaEZuqfmVgYrsVz8RTwMD/0jG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EvJgCx6PEXHqpAL/hmLmcsvLqpvKoVldkcAGqrT3aZw20ByHcIVaHFbjs6YzQ6g/N4mYlp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ILAbeiG1tK2Id+yKGwgzehxCypFCaR5YbdHS1Gw2jVqeaZVAPRkzpf7jioo0ToGVaKt6Lh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tcqvi8JWUfQt7J5gi4m7QFbfMGxUyhKCGdc6IatVMVa/LHGTMWte4vi4huTB6SCU5GTpj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gjlFwRVuC27iQIPXEsbuNDMUDI+YtzxiyRyuocVLtvqOMuKb5pgEmy+4sAGaksyDKejUT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OUTGjwSkAKN4YL+YHXZYPZIXVekpW8kdK0wOfMNQqG6OYMIhhwcwV7SSj8QQEZgr3t9x2o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wrWnLqXpKChw+JWKxA0e2ABm8hXzE1hNaqY3IVeh4n7BRuoYVd5XcXbWFnDf4lOQpAZV69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c9sBIV2GmOz5JOzBuSs8cMwwrbdY7Qiw3CvLfUyVo2034lIVQIt0R0i2ssK6ljfAW+5QGZ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M6EzwUIKCmik+WY8ht+oFhVlBlpbCNCtxTJNtDBFb2IUAZlkEQGuPmcIoFv3Duc2zO2qjA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uKBsfKC6dX/BvX46gdubQF++48g+Chm5R27IexMtIgafqIVHQlA3nqFHhMba+oNXZBSnLx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SztH1Ah1EvtPJBCLmIgKClxLcFFwoAuDm8EaIF5YBWbyQ7MEOa2BTcV0KxeMQlAJji81iM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fUoDIJnibxGliUOnrF7MzBdwXMOGDm7s4g2QqsuJhlfRDbbdBmIL4LUPFfBn7iKysgEblA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4lSmFwqkAGUaVpR/cWiIDbQaSxFsMI28RRo6stUqRBgqCPItRAyEYgSFs2vU4dBvKvqJwR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pLghIRIguCM516ZbeZlVrcqLUHDixH+4jKUJjTUdjUScNOoKaB9EbDiyJuFij4Q8RDThTT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BbYAcEuHtZD1CGAO8wQKWtZcT1HN8wVlact8zCtkcBcWACrdXbUsRReYgsqaaStZ1rEWCx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md9pdWB6jbz7iYUisjZ4l9LS+n2QTCIOR6lUlTOK9wQGjcEto0azUJqlu1lczluJbOEqsh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tjsgxCmzClbiVba/qXLnbiCPBrEFvJdbRmNCXZ7jDlt+rzAYFdojk1/cpRw7Jam0aoEx8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bCpZ7guZRLVOd1czK4y+P9y5BZmqmEaX9wKoWGtESyco8OH3AIWNabF3/AKhVVyg0ewxm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s0Yt37gSCsA2+YL0MS0tFSHPaVdwBb33BVUc209wQIGF5w4lbSuRTA8+YI4SrIMXjUB4PE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VC+X0VikgCGxFeCvMbx23qPEzmHyux/3DBQNpSBaALtWT4Y3AfDruKZihxR7PEsuW0HLzA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MXYKraCcEerNgGDszuUJC1ZWfMspyFhheDqWKVZrVtMZhJDMf5EPkGnZbdmz4isgUyk/qI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+ZUSBY4PLzEHCN5JDdYKZPWW1B0RyW7lifqv7ERCyMGewQDFwEaIRY7Ruwr8xJkJbK74eY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vMLAqJk0EtxiOYfZCFWbCgWFTl0M8eWCWQz7v6YhBNkFXUHEY0TB/cxUDS0O6jK6A4j3H/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r/AmBRgOkPSFNVD8x5jvDqdhbeoWFLdhk3aHbRT3BLyQsqeIgbOKnA9sMNSytDg/8hQgmx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rfK5vi8MI9fMzySvMFy58w3lVxNdkaO/iOWGWqJcqzMW6qo1Us6CZ/EOb/wBjqOlynhir6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x5TV5KWd0RUw6U5YFvlbEN0C2FKMIt6qpV5a5ZOLi1UQo9+YqKjqLcRumqnfsqBBGEQ58x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7MtBXGm/iAPMmwOajmvco4MuYgLZ0mzqIAUqquullBuF5wr+4A1hA6YADV2WYQ2wB7QoDT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QwR45jCXSOKxW4ZMBQTNlbua8CrDhLS83Lm+IcFxI+WM4qL5bfghQGlrRzzEJu3atMSKX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2wgexS+ahcqq0goBTyviaGMA1TDQFoDgQyuFo6czM9yQ4ziMibVz4gDQ1HQsXO9GtXLxE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yvF8RYCaDfEEyEYMzLG0fsTDllZcHbOSAz41GClEjoCG+1ty11LyuJfqP2vnzEBw+MSwQi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MwFjBsteuorRhWstfMCa8S7gGpVsol2DJsZgnd9wbO0Rw17YQUd4mUQEckWpdxbLbnho/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pcHMsZ4joXRiWW9jFYObh8EWYViOxcqfUb7MxoPJ5l0JshtcH4JSxwpFo9EF2m37lPxKz7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sCEyBT4bh7Z/ojgEO2DvLG5MITUAGg+ZtGrcCHUcl4uDeGNFXKKLVBDa84Dz8w3pVOtpQ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IKc4xVRR2DkcicShR2BmviF9EEHYwSwF2euoKnNZTFR4nVm2HgmE8IXbfbGLz2U8EGtxFg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0BOPUcoIN1DF1QLN0XqHILMtxRRsKGFl60w2U3TY4NzBFrRGPm5NJmN2VFOW4FkW1IkQOA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tZcUXdW5gqKvJSwyyoBU/EtENhGVVoeRbmhhTWHMVQMqziXowbdpE2s3imWbjuorE23qWD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BtxiX6FuEixyNMVEsOu7grLe7giilepmB9mpkeVjGdD3US4vy53AUGqjYr5dwRxQIYolA9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YuqIVtrgEAgUJT9MIKQ1wsuULRZycytUhfGYytIVLvUvoOo3ioBegqzXxBZyuwbYxHE2Vu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uWapTEsMO5TxlDa16kWBL5Yw4YZHbI2+yBPNwGAv9QcwSkYplzMVZsfccoU0sWRapCXRZ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yEwytg+EWdCW9NSyVNNUFJBKQi9z15lZwxW6gQqAWoOrKCyGPjPKgm/Uq8CjB9vqHBMEt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KNqTK1qCJsd+4hHOObLPM3sXU115jaBVkY8kommzWXdxADHSGG+yL30SmxwwRWBhzdkORZ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ykFgY/wCZSletWAdXwxMehdhXeeJX0bFFV7gbmX2AcL3MTxXNLdxxMA904gUJBkbJ6Yo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g7yEAzMLQVjLeOJaHZgyN+2AJUAofaL1Bjc+ma0GUor0PMRAbMrb7SWirC86bdSoQpZ/Bj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s9QIZdWUQ8pJu9jFFxDKEckFYqQuuyJBmYyuDvV8QGRUHAeD1AQbijBcoobarVepUMa0NH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d/qHqAYD7xuyk0pQdDBqAVeGk79xbz8DmHMMwNr5lna5GkrwxNvLBYkCKM4yksbz/ABWcT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T0RXWCOWY6evMX5jllK0Wwu2y++UoBxVcEQPRAtzqVsRq/wCZk5UZt5ZmTi4hHZeSYEyB/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/vBkgRk/MVAZ21KRECjleWUmF3Ww6iOikt7XUNJsYMAmX3URVoEDo1GFaCltP8TIcti481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qbRBWodazmXKUWX0f4lQaKWrSEpyLRVBxl8KRh1zE4kJd7UiGuZ64e5WGjEDeGowbAKP7Y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ZaaRg0+JUQUUFyuPxNTdwC/lmy5JHPUHBarlpY5PQoxjEvjVYM9uVgZlLNcS9BAosePMxb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aVa3j3GYDQG+f9yluByufhHr4Q0Axlqy69sG1IeaP9xCqtheC2ENZQ2eoVgnJrPUqW0uGo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YHlzKwVDoRd+Iz4W5xG+ppKN7Ylqv55xUQ1MitxSIrhO7xHemCFHzEICVTLtYvxFZqLtxU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wHMNt8II4SHqKWUOoSYLxcWMlW95lVXO7pFP5+47n3ZxG0+YwE8BWYnMfAQCG7VJk+JYbw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gqBY6qHVjfREGuzIq1ojGw3FRhbb5Y+QbGlm6iMnW4D0lFrx1FAZYhnlgPMqQujgIJlHHc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isr3ieq9yxp+6CP72YCk+YDmjDYEIAMjXah4UL7y9EuuherRi3HqpZ2TuCi5kkCpsM/R/m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fmXNr4ltiDgc1aymqI0GUBdLT+2YBhWwKp2XxGMjYFDXr5iIxSrusQzOlsXioGoJzsfMUe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yqFHz8pblpLq34UH8FNbQtuAbNjBtVBdMCiNG53Ftb8yiEF4Yo0ug2ceY0kdXaZgUABsO5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eeqpLxEtFfwqcqtEW8BUwcTBl0NMCgtXQ6JjSlswEAiSt1FkO7bDP3KMtc3iAtMq7dxVhB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2r1giWwAy1zEMKrvEYzidwhYpQr1KlmzeZgo0t58QRVlu77hvk5NMKsAHcZIBltzB+plgK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JQ3zMhsHGOGZO7X8TWqGKIFtNirTLby93q5YIAHbDkLV3cpJsw9DTAwQDm/xA1bNuLgFuL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qpdQqcipQlvbtXMoTBF27gXM2KhtRzupVlDbhiD0FMVFopaSy43K6sMwP4lGz8RF6NFoX6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Lu3XmB1Ay1UNIhRLDMeYMqA7hBVSrVwRAyYi/coZJpw/MC4wENPDKO/AVY9wVAEIHeonX0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rTyR0sJW37YXRBEyMchDivyZmIQpafUQlBwLpO7mr3MsH/qKAmdufhDBYAQRPREATEAyml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jp9Ey67q4UPFMQgs3V8r5jkizD8JCA6mdgHRCkWXYDXjiVtrKOHS9Q0qLVZqdeoKqZrL2V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vFi2KRdaWQ6SAlbcHg6DN+s40Ud3KO0AN6a4eYEBNvJauoq2cbxA6+IVUcCQt0wgX24Z5t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GAgrpC1ruYzXsNDw1DOtV4RfZ/iADOrnb+k3MAnfFBuBo0PPMtKVpgHb3KfOAHTvxGzIDB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RtipXHmVcowoZf7EBJRJc2+I6lgoSsnqZEMUW1X/MpSfeZ9JUgEuV8sqZUVh+fUqwfd62+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lBWjlWxhAOVbb4SJUrdyD4zAtzE6AxolOMVzAE4EzMoDl/Ux0wvGtxc3FXLz1CjlG40aq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nRfiKb+EJF1OV1KQ3yCXkRs5lQ2yR23Zk1AWh5laViz5ZsnP5IcPafVKlDmU/aPUdUcQZE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RepmZb3QE4vZ4LKoxA5Qqe13+JStsMDoLiIYE4dTDbcvWNx4IgXj/AIgOEpaTf94RVdiPL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gaNWYFq4VnYW035mwL4XJAarRfzClchLVuIwKyBHDDkEGzBA2Abz3KkFbFyDuVAre32qY0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SDJWv+IIByjrrqLHtp4RzbdTeKhBAoHrlLZ6wV4mHdp7OICMkvXUAFhBpm8SoMEyh57jNU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hSqrAd2ykCtI+WYFUK+iNTlUx77liE2PF9EZDYNWy5nn+kwhGWcwm2QVdYl4ta3kg2O4Fc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4yISfHc5SWLiWcSmJprMSmhq44ZJ0keaR41icsangljOo6co1r+pZbplbdL7qPSASkPFQ4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JV4e5oI8tTpGzLCh1HTHBQ+QylgcQBoTmFe1hs7AlFI9LjcDbF4uPld9sDJGbd0+pd0gHE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3U1fS8sEZR7KgwT4UpvU03KGTet6inKtNQ876ICsh6gEKo3l3GhQ5ywUZtBRgWDid3EfY3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gIiDfxYxMU/If+IEYE0S55CLo6PhlC7asPqO91qyI+4CzSy1zu4YsJVHm482ck0MPYwC4S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0mWBFX+w2jN5gXD6E4eoMPgwjxwGa4p3KOUw8W2PzEKU1t7IVlQSreMkGi85vMYB05JkYQ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DdR/Iwl7iuVKll3U2C1qMRUbOI4Rp86i4JA1qKXujHuUXLXRNCrPWphpY5riXKIzQjssb7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UuSRvZ14hSmnjTFoUGZiU3QgqCg1xRb6IfA5ayc35JTmwpRu/DKaliID55I2YNYZQC9KYl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Z34iAsK5mZco1MqQLu/MGW7zd9QyLZpxMMBvUUwc49QwNRRxHVYvZeRi3TXRi1SmW/iWw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j2rDFyCpyJ5hZSsh7JpPDb35hRFh+YhRhyKzc3nLp/uXBdl34loHV2y+NlsDmPXlq+4MFg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56X4mwnN2qQDix/oqNtohpKuvEXyDEKTO/MBoVwypHuCWrIwnqAWNWWaHiCgDe4HLcBVb2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kG8eINjtdK2dMfKHRNh5ImebAP8wOwLCrCfMMy4I9mOPUvVyhqy9jKKIIrJaCSHQoK3Fl+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yutZTBYmjHZz5iqRtSG/qWY9h8+ncoKYqCFF1fUpOUzazkQLCupWRx7SzdvCyjfUtkU5Vg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loPMtwSFcCcVKObTJdX5YmLkqJQoeAJT/AEBjsXYHQMkG8hng7q8QFeylqubPEuuuFrT7I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5SIkS0jgnEMbUVRo+vDB4Tlpk8wAJdFMiPqe6FfLEKeGqiHNdkXk/Kn9MFEo54gKtLFNEr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l9ThIanaISHTeFqIXGqGtdLxE0cOAtL/AFDVZ6DUGLLg+HUEDK1D9CZfT3dJzAIUNJuGa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o3QUfBzjcxQ9Fgh0BkwaohELw1gweCuWPhACtZy5g2WXB2pgLyxLVv7isD5RCF12fDUaQL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i72nc8iiUtuIHmKC3LtR9fmVXa8MuAVmY6IIKPmbvCghMSg3EKYYh8xs8MfQuiHI7bPZUq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FBX3HCobNmgJdcFMviDRDgB0cSwMt0E0RoRaLw1v6nN1hGlXiNgA4G8wH0QgcsG0B6Mscy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GqACxpxGBbsjm8ETMAMniNFQpSWQ5YiWJg0u2J1wXqS0Wjiq+mEIRsXRBkSEChAxhxRoqX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EBy93M7mXxeI1MFLQ0QxQ4CdHcS8tSvj4gt05DVvMLKMgYDqBAA/ClFKLkSLA0OA4gWVb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dAFDkw5rzFoMDW3wTFhwQam84r2kZeGuv1FDAK05ISiolN9RnrP8AIJdxBV1qFQ2oTiqK3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IIK/GaCO5ZGb07gKWx/2RsP8AC2B7TvJoxcN3McGshE1tfUQaGVRHBMnUSGswiKh7i4DA5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XzNzGJ6FxpuJaag8ZjSsSvUAPF4lgNCH4Kh+9SU/EQzU7ITUQ4PErC+eYWuQIquEw5Qr8H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sOnBC+G10dSjiaYJVodwVEM042axMeR7mAumKw8TF8BhnSRfRKaLvsxa6B5JC4K5KEAL9j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H8EBn1BhlZAwGEQBJLsWdXBFBlq2XCNshXxLEgS7bY5skKKTy6hDqwrfCorSDLtnynhWp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Nlh3AMgcPP7i0VsHdsJNYrUPrqPW7bxlUoswVLCKoz5h0XlgkfCHEIe8ZuAJGjGK7FU8iK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1vUGoIMKGpk6q6ZaWvVWlhOrg4JYJNLk8RbY1wJGIlcKI0bz4ruZSReKiKCDq+I+Jd19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FF1oRMDQnALK7igApG8S5VKysHomS+kG+L6zHOaqvLHc6h2qETnqKhjePcVnYZLlpS0pVu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GFRVtQQGyx4EGPZirNs0Lb8wySujzEABO0sxvgdA8oAphXGNxUaOavUsa33VS8ACN84hkL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KN0kaQeRKRjrF9oFblrLUMNrZviZFC3dw1RG4Fa8xvgXWvcNk6rTLsaetW5IkoSBDBGteS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9Ev5p3btfPuDQcJj9eZYF4ho09xWAOaCPTAIT4sX4mCgyVZTCWqczXJuI0BYlL4jmucNHk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B+5YaxRuThKqQ01l6IwCUhAonhIXJBJaPLzLBM8lwvmB1SvXs3DC2DYt3DIDqPy+YgXgCH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uysXyzIV0tbHpDQLBjj3HgC9gzpm1MAyvrzLagNTK9u4x1C6LNwF0bGlvYy9B2QUmO5Chj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R5ueehPnk8SzZmfCUsU2uV+q6hGExir5/tLQhCIxqVzZVoCK6l8fYqq279QbVQC2U8P8Am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Hhgygxi1oeUjkrVFp9IIQIo+uCcwLDdnxGw22qZHp1LG4qWaV3DkdYEfEqRFzYHyMTJRYG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IryOmGlFj9E/3GRha0LyHEQOxduEHB5hwNrVs27h5Rs0LKddS6slv+ldRRAyYzfLxBsBOc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BS01xLs3bITPzBLngdHdksUHwoz5QiJaAlTJxZ3GtzEeJanRxExwtXJmGarNX7l5w1ioG4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vO4KvPzDyLKKXj1MomxjBYctShz7NiUeJGmeahrcYUj4Jbk4Z9TWGFCISwHfqX4o2msGKl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+IbTgQuUU4H6RVNGAdRsI121AuAst0MQUg5Xo6jzTQl1lzxCErbAdS2JrBkxqobkp0SqcT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sxE6ylfDE7hz8sZF9bKPXxDoBowAVxAELAW41uAomQfPUCyUEVWvDCt0CWCKLOsPf/mNsG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dPClV6RtKCgE1jctSODfEBbhTxRCZBQx48QpqtP4dwBlGw6g2vKjOXcBQEEc+UGo4fMu2D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hwF/M02ZFPMbPWqDpO5aQG2f3ACWoVxyp3AXeUXjGothGhiC8DbgI4Vl06gUmW4aEy7oGq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o6kcR8vBElNZsEp5bFYyygbKhvsqUj/iEdpk5i74gEXHC8AyzxKeMzhj4RzyRPA1HKojk+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56gtZPUOuZYqXdFxyh5zMKS+9/wBEf/nsVcdFGGElrkzzBcGZSyYuviJcVNLmHw+YiVVl7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j8wq7VhZ8sJY+XzcUgU7JMndvbAi3GCClu44PJ/EQqW9HbBHJVGb6YZVka9xJVOZ7zzIWw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6eJesbly7ic2XqDzqN6EqUiRQUw8zOQK+XL9XBWS1RrYKJgIOlplqFruUC7d0SvV4LzHYN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kFCfBR9Ey9ru3NM0usiSvoXm0EKBSwNkuxBN00xclClZtiCCDMGiAygx8VZg/aLSjjLECK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UXj/MdwVvFTUGS4LHDoqECpclHmGXLeXpiCEFPUa0BRbRGxNZzDuNFxsKgBddxysZYeInl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S85jpAWNiPMVtdXuAUUcr7iLWavc4LdK8RKkXw7VVG9C9V4mY6AfmDhFVxcCqpPUoczfrZ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XZwmRjNYqEqMvJwwJZK4S4FFq3xeoCMFcREWl3X1HQZKuMFgOngg7Rcsf6llGrMKeI49F9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KNA4REWxXYcSsgALc5jDOBSjiMcpEG8nVzIt9q8eIDMijN6mYO2uUPbWN1zBCZmVP9QAXH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TRbMspl2aZQhPzMXKaToLmP5KBwZlwmCLw9SxGapZOIyne6fnzHJcuUwPiBA3lfRA1uUBN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IKIO1qlKxyzaVLgzDigGXviVONjVkHicRXKrA9TDYEIaevEzUt6FHUbJLXfh3GzuAosffT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xBLAtr4MrfeTYt8UxkV4uF+rqKhBsdR9MQFAsQX2DqXksvGj0LISAKwIjjHMCBBMOSPxEd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E0pcgoJ78eYddVQ1fXUXOlsLeCYCwJUX0xxkSgLH/AJBaQzyJykRfatDD4uUpC6yC1trjs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S/m5WKFdWPBhMY26YHV8xNq+TMdSknVFbcpq5SEBcZ0l274D/ADEusq1xXe+JURZtkWuC+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T7R4aQDKj5hhdnod+o4rlKXYEpZ23QUOfcsFkOgT33KlhC1MX9koAxrgcEpYGlqk8swhS1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j6q/l7iNYtoNeBhlRj7rPOhFKAkqmIgA3NByPMxHIAWI0MULTRLKeWAl0ueVG7Aji5Clr6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hGFqU1cpTfEI7B4Zez7iq1r3G1WvUPN49Rnq8Sx5X1UD94KIz3OMfcyRO76sYNlFQ+so3j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p2qIfMGzEUlsoqKXtlXwsYiU64Id/4hjG8v1MwryX5cu9Kj8EeBMjesyx1WbXEYG1kdcs1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AwADYqv1CI0ZBy8EfMqlVCf4mJ+gWTxswO1ViYqGF7AVglcqVDnEWJ+B0xWIWlLMJkKVXF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tXC2CuLaF8wkcQelwhZlbk/8AIMQ02HmENKXnD4SuphTTXbC94gXLK3DTLKri9Q0Gt0ry+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s5YFAtypYtIK0sWCCZFKbyqxprH2Ilw0NBxDUEOWYakcB+WExuii+oYOJTOm+YWdCYB2uE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GDSdQ4QWKpEZijc3UZmAAeJQjYYq5qOButl2SlYKIpRwzcnxBGDaeRnKCY4wZzNeMXcAXB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YNzfERWIfMQOYnM20RkabWNWrC5WVFbiXZTkMHzFiKups+4gKveYMqpyv+oVy2aALjbTeU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6HMNDlcaHU5cShlHuYYdZzG0FARG0tdHjbMDeAKwzzB5MuXcvrN11LE45lXiGZdK3UAFVB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PHmYE7rX8sABVEBNVBXMMcFSubIUdTHdxbhmZHBCxcMNsyMTS7qdv3KTP0gW4ywgfYspKg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Aq0n3xLJC/I5eZWauOc5lGaG1urmDAPPXKeZmAC9CoZQMFMTtgqMRHuvyvFMNYwWrfzCgo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rMFLeYZgKRgOajqtg12qiCwXrMQQG2iJZLJo/EqNp75mG1RhcTNGC1w5jDh02yzFZmW2rx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MGzJjcULlq/TL1BgVmNSuu4AMaqyM3iwA4igQJw8wycnuFRWI4iYBtcMWLG1d8IBspo59x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ThKtoqjAO6rusQS/UpFi7iubpG0fURB5xadHwxISqdg3BCnByTKnS6EM2OaprHzBpkhuKw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ebqo64tkC9QzFiU4tuMoqrglwgz3iDCpBVkTd2i1RxGkzYsK/qJsbBdKrIbKrhDbMFZwx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wdSBMPkgdYmNXMN5vNOooaEK3ysqMcpVm7lHQBi4iAdscSyKml2TQV03ECKIzXEb/EB2V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GUrbfDCrBySzqnqB6WURWYJqnZiKK1RauxeogXINGlEYVM4ufuGeOWFB6iW9nFg/qCky3V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FMOWEqqFQPTL96kURX/M5CwEtEyRI6lCFfjAckUux6mY2qUX/AKSi1Si0A7WJck22mx6j2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XKJI0MY+ZljyqvF9Sx0+yqD4lQkMBp5xKoRdMS93BCxbCnr8wbVMF28j/AFKQ8lQ12dwDJ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Ikiouyfj3Drp7B/8AJSWV54EO4GaFHoktoJJekf8AEHatEtr3LcCAmurx/wARrKgAwB2cQ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6jAXol8JFexQRTf7RS2O89n+JlIKkvyEF6G3vLxDnqRUPCf5j/GJqf+5iM5EMEgOyQC831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eqlYQHD4gD5oU5EsXIhsOiMIBXYGlPDW5gA4jqO0hVuhUqnLDaKZFuCus5UwHmMpt5Me2U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wlkuV5lqNaKaB5im8up+owTRoFV4hSiHRqDy6lOjVVUVLMOoLKFYsQceYjgY3FK4s1FYQL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n9lgwzdrSWhPdzfxD3hRSX43EFYcHw4zKN5AiyOUo7wI2c2XkEJLTRti28ljxHzJdcsdi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5GktsvmWxPthBkMc7qIJtr8RNZbcXqWqhlOwR2AL+iJDuii4gactWb8Ervh9AEWBOK7O/i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xDoAEADYEuVlyhVY3KwEUbZL3LBlqv+q4q2NAhYr/AMRn2gDlXmWGKD6WX4GovoY2ZRoqE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DzFHpbKrhu8lV8cERrKvnhrnMpgDsjBKg8IOEqKttHOeYpxAhRhV5mIzG3yQvYq6eA/3Lx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oD5pWCbTzDqIYcCUW0LHAS47SbC2ValA6iBAD7GPadgrhHTIixxUbDWF+osAbPdXAzWm1I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d27fiKlk7Gbm0KHniA8NRfdWfmBTrmGQObhiPBK3AA13dQqGEqG8hUyS8EMXTHCxqKtt+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xGAzr3LCDpFwGh2j+oamdxgxeDQ0a+ZV1SPuPJQwoq0vyXBapuWpdSbs1rygEGiDR5l4rX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JWcG40HcC4l2ZiHQrmNXugfTBAeDdviCqZHl6gLfENAcuImKqA7gmfbojwFFeiJnDoHhPt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YmV9yw1ic+omCAAVBVrmLwTbiYD4TLZzFZYSw405hNZV0xLhRfQMwEjiklY/uPXEF30kWC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qrro9xwiNKXbC2gsi6fUtHJ2P7ItiC1dy7YhKunXiHFtUQzEo8zv6RmzSiDee5XYcF4Sst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iLbhXsmdKFslxCgqw98wCQPJHoORuiU8qrlhXivbBBKAbbWrtgERmf/JZYAqAPMx92FreW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E1ShUAAcnK9Qy4ENPmC2G5hGxVWsZig/MaCrPiIAgi2XADZ3KEs7xHHUoewxOMILzZxCoC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DzNxAvXFzk1UYVugGsD86giCUdNQdm1fEoQ5Rhh0KkVYwAMgapYKgVqluUFTnQblUV1Dn9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EUxYtjYaWlkl4GzUVbpnZVMwL8jSwGDVnKxpszZdEy55UAWkAEMrtgNLisepYUYbyce5p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oR9hy3oJZDgU+WAApQnXcrS6NYJngR5B2hHjqcDkI9eIzqCuaBCNQK4HHp6YiZncEiCQC0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ghGx+eJjIKcbTqri3kMhS9R09TmnHEAZEaNiPUpF6VHGR4mLVpEaYOSghCg+SFUtDUdKlv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13CY5h6UceURsdOkd3fBEthQXgniWZBDbB9oUIyW5TycxEiwLGeeYlWkTNadkDLrAsONnc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iSAcYZci4uAe70iwMWxq3vuWKXBbWM7icYsWPWCdvNDLGodqhovTMQJ2K+8gBh8ksid1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42duBDKmOAjhQFnJ7iwMJWzLwIQW1XSIqwI2x6Wa8jA7eeZoNDOyv8wYPqK/DAqNDPXyO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OAjiSVKtwxMhA0gr7RjAHR4fEqrzcinj3ADC4QA9zMLQWxEevUaCQQLg/1BA8AmTGscxuU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FaARFgdJMDGjwHrqIUAnJnwlqRphophc2nbZ3MtfYYSvUDFC1QNS8KK9pcqqAqbXuLmMcB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eJYfEwuLIFRai2x5tiIjLpisMNtz9S+iHAlHxG1ibaPueJ1gB6QAoP8AwJDnowCOA0PKl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ZTgDf9DiEGUwn9ELKGQ4IKYcN28xDmdyzVaYTEZJhHdO4LWrRy/tn67hr9K/dQgItgERRp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udDwDglXYhb1cz62mKjhNtZuDMiWs4GHtpwJwR3Eo0jVDc3wLgPLNSqQKS8mgh3QUhYz7g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yxGak42/BDBOGxRb0Sw1ihDl7gOTXHg7Sh3JacxnCLLDZ6RpRSLm4Ktg2bj1qurz1LCpRs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Ug9twAnBP4JQiAwPcNi1lK66iwpBZ5c9EyQC8p8sNraLZfHcaOIs9zAK7Bv1HyEK6H+2Fj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1AoDbyy2tWk3WIuko3cFRLbiO5bkCjliHeBzXNTCe1KpM/wAhAE4DcosCsTuGg8+4JCx+D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ypeiz4lqHEbPZ/wAyrBtbD2TAhRhLniVBsLK7cQEZWhUQbBLdWXQXLOod4kOsVlBtIFpC8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RYSuuo7MHxLHqpxAA/wDXMxir1yMspS+NQcZqUmgLjhW24zqKmuKljK4xeHqCzrZY9kDfz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VqCIv+o5+xVCVugiu+Zc2yY/3ML9zi+Jr3iGVXG4lbmz0O4+Y6XbuXdrEPMuCZji3EzjEz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XMTq5hZlPSBqjU7VmGuNQrBGepQWpux8Q2nC3gHl4juM3z2/1DBlDF96QyZAagOAuQDIx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U2iuSX1YLSAaFxs2kVBKwGq9RxcSu5UARb1bv3LsZXmKwyjS1b4hNwTfnzLLCvFRCJtFpx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TJwP2h2FqHtDIYBwTKoY2buHD6oOQzKa5ij1cBFqaAXoSmwOyM2FlFcRA2WkAJsyBzqXq9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awGhZHRFWlELgAYvdxlseINJ+mfQ1UGiqAmO+D8mI5sM51p47hoA8u8QgWwjYt7gEquCnf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BGoDBLDZY7O4rmi1iAyztIgtq7crxBtZ8IqARLuZiCjN7lVwpfJAilRRRC3wldy6qL1UU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ug6KCJqUa0pcVhW0VSxOlbrDLWoLMruJmiLlSkraXV6hVhEtbTKBFhM4l0XC2zbCo0Bxnn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PMovYefMy5aYexxCVI7SA3mjqUPCjSePuCCCZFfwQkGOuLPMbA6rySBpaNF4GUw1MG371C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MwAxmI09VFlEYrCHbFKNnrxB0VbSyKCHX3fUdxAwUtJyRBQrlrpAwbU7QvSwQNQHb1XcM3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FyAKSwl6r4qWU5WDdcoKPjz7ii4tGjdnl7iuWVQujmoiriKFHA9VL5CVglUrVf3HoPUtUc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y/wAxfFgC18dRON+CwcoyhEBeuImOnk5DvqBOuTAD4gFouoRph1NNktPedQQKBgHjxLJF7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d8FgEEgeKEFKLaRU0L4h8xl9A9XuDBcVFq9v+Y/Jdt3Y9vDGoeim/MW3DgqjuALRzT0l0k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wpPQ/EAWUc19xoUy0VV5vmHdUWbeV9wBLgwrk+5UnJ8kvEVlCiAHseYSw1lS3dDKEyu1Yp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8OiCmqyC2vDzM9Au4ohjctq2PJFICapyfEFVQ2L7mhJUw/wDcBQQAtEtei7K1DORE9Qtgz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aEn4iAAO1tiuDVsTAmk4An26h9QNP6kpt96n4QVPcFX5jdg6J5Jl1fLGRiJt7/CYCzn/AY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6GKlFAs1BBmyg34hsbroGiY5UVfBcGNKPM1SEreiMTKEsbKhB/P5uMurV4qBDRpmVAQdXB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uVBwu8szAADjfgiaZXLmnqUilQ8Vspsmc+FmWXcPHcaUK8vEW6WFF5V1FEEBKcUGZYTnC1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4zu50hg1TwgL4LqPjuGIKAohb2GjfB5hFEKycrEGgmzumiL3HZ2wp6CgDjy/cSwpYirK7l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lIEYOYULGu2Go8KNq58SnIFQncQEt1H/Ln1uOXzERMDBeVSu5AorB8JdonBRr9xR4ebXNy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zKRnAoPlhg3By0GuCMaByXuMMxujxKKFXOfMrC8FMRLRsGZjtSh1MIjAPVtQDYQZxaQBKQ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JVGpUQDKM6wSgAzjJiCgjPaPZ1ER5x/cIIUENCv2QgOrLYlajZIbFl0HMQBeaD+ZSAJ2ix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FmtyrX7is1NBi9SrYPeX0Iy3glQ+I4BFoFTTM3bW5TAM9wIYvERUoLEqYrDkP1EsItdDF8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KkiOWZflAoJdL3DS0SSjAw78Slh3PSwxF+rVEfnGpwGJY8RfuWZlvpDlgCAoAgBdagrcF8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ZZqACYjnwmOiWdS6q45bqoY0vqZwfcQ4KBmsB7YBOTP1MVx37Ex7XlgACrdR9KHPhsggCq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gsgYUxmzb3cPZjurseI501peuoPla5Q0+4hHZarb6lREROWyO3HKFxKppNXzAUrd0hUW0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bMjkIrYflmviCC6cMwdtagDddh4uJx9qg0Ri8oXjmBUd8Uy0v6l1AnVzIAsA11GZAYPBEb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tNYzNCgIUyytmVJiTpCMgLVVU1EAGPMqOOKiLAtNvUuerO4agPMyarDCVMmkdkaEuQGa+p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az5aDh88SueFNG7YJE59C45j6WcVPI+pgozqMRw/EMAt4SIB4rhncd1mWVeDNQKOyOWVe2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NGoULGQJdNZVzLuCyG3iBQgO/MQpeNhUWNBLywlCa2GpZqkHd5MUqyvAIxAHrlV1nwsu2+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tQI0XqHNL4OIRZVrjolacZXRe4OPGKjzLKt+T5qH8CQrZ5gCAKnB8QWYKxEd1EpbVFSJRo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QVYhaDk6Yw3VyujqOoFoS68VAQsziXV/1L1i2A1UcKrqtjxMui1ZkHuFsFo5Q9wTlgCG7X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v8SiWaKMyyB0gUvkYVQRQbw8PmXng1RkefcSKyzGVxBwUFBj5JQiUbRfj1KS+SjZO1MTrn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aAnbB2FA3jxGs7U5T9ozQDpkO/MRDbOn4MsQlA04DxKHbSJXosCtUby+CKUCLoV8CVskwa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pfuCUMqQacQMsIFzU4eBw2LxfiDGs5AtTqBhG14l8IG6VkW+D3Fth2pbZuzZcaHWyNeTCF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FxqQq6N58RxVzGyN3X7gEVsIN+LjGngOfce2CBVWrzuVjUxXEVEAGO0fF9QlCq7ee8wwKV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BCb+GHGjM0roIWMSrvY4qBALnRe9BOMS1mE8QMAItku/EKDJgCMJQyvUFSBodHzMGO6wC/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BPuBOckikd84n57BD/hXWIhLpF9alhRaohNRhfZYftsQH3mXgb/vqOuNC/Ky/R6WvrUoUP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xKAMjQIwLWG2aTIFvCgxBJCM8kdZlZNZlSW9V9yk+aD7lSAFY0OJQ1qz7gkOLleiZyyA/O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4xGjhz0HJKyUCxswEqCZxvqN2MiF2u4L6VFN8G4Qoppar/cLsLTuQEQSEwfWYt58lNB0+5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Vy6c0/wBDxEygCoq+VQbXILP2w6hsbDNdQEaCHl3C20A42+4wmWBzWoqbTN2nzGaLJt6DL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AKgqjJgYWmlg4iMgBTHNS8tDdLY+GxUqGX1+7Si3Vu4to2HKf1BIPJLo+pWDta1B6o3i1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A9SqoucJfth5Jds7l5jlLUX0RiuFWt+b3Hb6016unxAcxxwpDmCZwGcYxAkAotOrYQiq0d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FUBQOa7mfltqmWCZOxfEVYIYDmFXEQXQbSwA/cCvK8gemL4c4FK9kYdTV8QRTjWYKlkG7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coY/TukOQC7yfiKn0zACjt2rEhQo4AqJGfxEDtlru7jZC5gYfEaO8vEG9agHLwSiZz7iAw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wXcAVG3oi/YJtcx1Uxz5lIlhUdRm4gLAFkCVlPEEio27Tal1zOonErAm5u4BY1RLgXRXTn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MiKHcU0jUA4SD1XcoMxS+A8sryfcaFD2xb/PMTGWXRmwxC+JnCSku82tfqLVTfC+iILGOa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uCXVa33KyvIQwMJX8/wC4naaqk4YaU0obwMeyg2UfcS0wqddTIILToJZsL1XTNErVjV/1L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3Yse4Pxhr9iYMwIOjMbNparRBNo2ztAW3YA7EpKihSHFxlk/DBYGXctuVulPMw1R+kfEc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QwHqCKhzCGquqmkVNEGZtKFdQL40lZc+4tKVo8w6GzMvURKAsViZRxYvWolEKMZvmIHDZi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Cnb7gWMeGNFXcqg/UC86M48RYw1F1alWbNmmurmAYUbs9xLS2l1VxwOixFQ7opVw5TUNsM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xsAIXMjb+EzRCDRcBeSXKENY7msxWLTUALOi8KlgXxtzUtccjdanOpQlPcSzJxipR0XbKJ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i4qza9DKbI7qh/cBBo5RbcsSzyuY0ZeFEFIM3JlmIo4zGgihy8xAbOz1EtxTsDcJBBFeql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9+pfOg2zUeAyJYI9JGABClunPiKDUcCYHu+o2cq26r3DsKgYDjknLAAXnv5mYUd3KdVKQb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P+CNqYobs8pvnbcemZmy8uxyEBjfQLTsqEFqhsnBeIREACyROQgi3ExZHZ/cRXxUqteYVW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KBw3IcW9y/ipRS7YqhkgoQgHStAJAStKj/wBhFHZtsUtS8D/lw/VqbFiZ3gz56h1klGF+z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bEWkRbgHUKG1LLBF0AVWrXxEQutZ2eZTt3dnu5f16Ru3m5QJiWl98YhCkG5uzhmSla3HiA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EbSOinDsYoWhtgvhhy0ddnTUM8Ar3ZuYhCyuXMLNWiPCtPcUKBgYTyS6FYLS0L/MQyCqi8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C5YXmXGHqlQC9ASpQQKZr4Zfw0tbB/wASlaYRlbn1GGbtZ/5UXB3dm6YiXlX5OoIKBkuFP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x8ECuQnX+yGOmWcKUqB0Y+ATiy5usg1+ZhKfLb8xFBwUVBRrOLhepebaUhfW0G8CH87ljx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1L21jZQA8wVbzFKqs9StEV6mNRvzfxA6eaN5CbAm9rEGMqAL+YkqKjd+JYKkq7hntjtEQp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MabVq3crgSCqbaIN2qA3yL+4XODD5cxjwEx+Y0r6VgzXUSgDnfm4bLeIYvqFXBA43niAF0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sC0Q+DLOdHliobyEHLC2djvZlLiAEvGWswhVIiNZcTf4th3fmHrewwO4nLtqKu3iLr00O/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MXe9IsiquiDg6gNllA0LzKDEYM3fMwOoW1iUFTXRyeYOGpRmfRKEmwrVPR3LwCW4Q+YLmC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8x2DxGAaBgub6gpW/BC0vUq+htmbQKrtv2w9kBprb5iqrDWU9Rvjxxm4MbrdFF81E4lpg6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cRgHFWw47+4NV5bYOxipfEL6GJEWqBmvENZBV1thEtyX7YqbYxQQM4nDKW+CUbgCsGvUNp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EpMMjuARrJEBG1blCq95IsSv0VHKEZDaYNC9Q0CpQusdS+3RqZ8xG9fMOi1lRrPxGiUUS4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AmiJHH+oZQK9ykQrFspvhiGyy8PyhYR/FLhpLsRpCyJ5l9Qvd/n/ASEFHQI9bqiZO9DcdM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arOHm4Zj2b1XMbKGHBpGUoe6I+IA+SCaANcn/AFBfggZ+mU0x9Ft/cWeLuv7jzdF7oMRSl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XCwvZxghAiytCvjxBlqcq7QUIFO25gH6EPaT1MFoXUoqbeoyU27gofMqob1fSC2gt5v8Ax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OEb/IQmXLDTC0zhe/qMSrYdlxuXAoo1hhF2S6GG9k0KJYZf4iXARZf5RLqvk/UQUAb9QJV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ITghOKFpjI1NgMtk7iQKnrqXjN3TXmCziuSNszxVa+JQWgMq3TAVLXASxcC/LFSBd5mdK9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6QiktNygAuzlKqwz2xiUNqq9QAt5W6l3YYYLld7qAxC7lg6qDA6g+cYmHQCR7uK9N4EKW4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Qw4OFYhcOHbEsfZCuUmX3CMWA+TEMpi56qliAZrFsted5rqLheTuJJQ9whdpovMRQEfZGj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kE8bpg1CkyN/1GcrF0GIg2Xu0qBQJWt1HWYMMv6mJjQXfUtUk4MZ8zKN0wvRClcnPiWmoW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HG6iMl6DcSizVECsIzYjkbaVVeYiZGfgJYiCqUa8y9AqqDA8y6e+Bu+VRXgt5G66epjN9z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YYFomJ5CEAEsh8qYVg5VRiKoFKtrdbvUFEtpVY8oQFFktr5SrXF2nxsBO9ME5vqMpD4P6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d/MpqDgvyyyHpNqdXEODQzr+WyKQcI3XWgl20NoHN65I4Q6ccD/uUO1TTgdvMQY2YWvJHE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wioUqDbxGU4mCunmM0oYXC/EoFKRWfR6ICSEtrQeajNpC4qGgZg1AwQfAmvXiD27oaeSWK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LaqqxX5e4RqXFDNsVNqy3XgxNluBKn+0ekFy4rm/cINbYWJkwNcF5epvB4KL6ITG5SsruD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6g7nNDI+SMmoic+64IE3gF5kcMK8AtppHQBAS5PuHHpkDp7lEULaUocxtSjdDnHEPYmOg8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WvNeY1Wc0lF3TxFBRkWIhWm4dL8dS0idUb8kxw13zKjTAIp8wnKK2LIQA8FFbgLgCCvEG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t8JaBTAWvrbHyeYsg/K4gHaQvdsqjfyyhRd31qMdnxGWhrROoJoG29wOwry7i2XmnGRMgz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pJUfRAWJWHavMzinXrdyOyPXCU8UYKIcy7zfa8suLNiJ3AJGiJ3iPtwvF2lz3q2+5S9sRT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XMN9kavepy2yO47uAZ0whaDro8YlxIqDdU4JewiIr0EcEEMO/EVbWhcVCJYk8d9SkFeZ3m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/mbkSKGgjGWqx7YAnnZ4utwwuWnvXUoBbWjx/xK5NaHVnMCugFIFry8QFcFi1Xq9QGiAbt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ZYP6CCb6XRr5jQ52H9OIqARgDT5iJq1+AGIIYtCYD159xI0NCp0HNwIgBm1q+WVjLkfxLK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QmS4QZNNrjM3mO5rBhrNHiKpbgLV45gAKjkMmbBWGnuHRUv8APUqcHYdPT6mWNWJq4YMiT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QvwEV8sQoHClCWKr5lsPF9q5ZqrS93hjHBj1PEeZU4zUBNJjuFAxEpWOJRcw5Kl+LKOI6F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Bp3DPeIyqDe1i2xnqKt4t5mWUdbhe2T3K2OMTgcwaz9ygoIv0G4vLCmg8NxhObbWCd2dcx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pYXmn5IEaqaFg/qqX65S9E3Aa8EpTAFrLtxaCr2+4ljKldi4DIpgapz7gO/xEFtYgucX4g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XuX8eBkMXm1yu1gt3bxETT5pm4GJ0Fx2sW6JQMA4lwUu8viMCXjMGFbl4Fll+UbSDY88MR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kFC7PFRzFiLHQPErxQEBtL5lwC8HT7jZLWy7V9SzHhAQcRGRsO6HDEreJcGBaV06NwKEiE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AyfMBFkSsZHuKl/owfmWSGjXjDKUsJvw8QrGTVR69A+YiSlhR6myQW0uZ0C9wcZLrxDA4s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V+4NyjrJiOIt4GiYm0TFcECtWSswAdXavcGToY8xiA2amdd73LLqXfPUICZbiNi7ZcUzh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1jFQ8tYJpX1HiD4HPRg1qJh2AhW5NeNfUz9wArfSZKJ5XIz+YDQpNMcgelRHywVBDuuI7l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M2M5FXaMWiji+IZYq+eo0AkYuVM05Le48JJA7zOPI3aXBAZXCz3EBdhVlrgk5wzK1Stncs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2PbKFdq7EiUEFmHDKbJfKZhXlosYgMAJwH5iFh/yQc/oHkBCMgzNEhdE2hNPKaWCwnJFhb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Fm637gGZYO8/3KyoCsAf9RwGro4YLAoLVxThj7Odu+HMSRBdm/n4lYStAEOidx6fMusnEE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XAHF2nTCPbx5/SRnstNuWMMC1SoNXE8WGGCZ4CFPPupbESDtV68MJ2drv+DTNA5BvcS4Oi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FirPNEcxy9mgq/mAOq4A3fJLRgWxo6gi2LmltOIse4GntiUbGFNvBCIQDbrxDUvtyH9w4J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oYbXr1XPiWPRg7fD4lAnuA/1LiWCznMrQtDfzHcOimw5HiIOVcAR8MJUCZOTl9TlgiC0e0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uDAxAQLPmIrQPCU5z7lFym8F9VGqUVYU8waEiym4keilkxiWJa8Bfp4hOhab8yptVQEiTp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AAob2svUIV2MwGBTKS+JhUuzbT7QSkd7sfJzMcfVGjxCcQsDKniNxS2l7XTEYweIuVBf3p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oBfxR9mWZBU2ivm5uDPBLDuB3ZuWDLt5lEXcNmeYmCtvuUl2ZlZGzENx9nuASC2UxABJdu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ZaC+A4hFopot+eZUjWKg+x1cfGphnwEQIdsi+2uPBEN4JY+C9kwbF0hpPTnEv3EQ0oViA+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QVbuObhTWwMnMCgDywpS8WchDDy5gK4sgGQaEr3sy8ETAWT30St7KByCLFwp/1MWDDGYg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3qI4cTG8vuiugmrfMK1RZkdwHxMwWzJkMPDgITOfRT27YuoezaftgFl9UU9spx6LBolRjK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3m+tw+lZk2fcWSe7D/Ms3Ww6X60EOB+WAWBKUzYtfmUASrJWJRqgUV32yioq63QHct9Bly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4s7hT/QOOoAANwqBlpuckNDzBmmWUCsyhNrJTco0UTxtWDYhHoIWI1E0eu42wJlTSvfmX4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BYXRUwll8aI9BsZqsLxBLJq0XmJQWAeUsQQbIuuQcQ83MKcmIxLAFcWCmhBeIkpyxhXXEV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Ifl3FNFbZYiKdMQvZ8TFQI2KaqIwVkiIjDBrpXUe0FE2djQ3FAoz/AKCEhxJbI7hRgDSgl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mDOB+SC3XBmoyMD/TiZVYCA0UsD2oyBusEqDTI58ELW1UbfMSpRjEDf8AUcnUzCVGt4mBe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m445lOdPU4Zh3lqIPyRwS1gfkSwLSLtlwXBhgDpAP4c70wyKwAdVzDO0t/wCUUaBgWw47h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RiWy3a6gbOQUHT3PamDfn6i3Qi4YuzP1CMZ8Yq3n3E7M9xTDJQNjTFAwJBOI+gxXczLwAO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CZDn8orQBx4RlsZYexgDISrOGWzUOJFUlVfZjAWAqx+I8BeY6uZ+2dTdkAQKChepdwGDV1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EQFYwR+elL1Fs8WfUCu3S8QUazZDyDruLP4zDNlagjX6ggXNjFDWrioxrL9Qc1QAPEdmsp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EhgxUP9R+3Vx4SuGZSjy3EdsoQ05L6lYrJq2KV6Lwyi1oRx+4pqbVk4jUJviJuqIRqUVNi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YDaGKqCW03nEo2Uc1LUo2C5bdt8ylUtqr5lacN8RwVOgQAYC0QJYRwQwGhitRLtqzzLATF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39yxW8Kq4mewuonEKtyTTAKiqvSMuqpoaphhIk8iOQysYF693F5I7D89RVDOQsyNLEBWjQ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xqhZsbhF4GzA5I1hDBaiMEthk8rz6h/Y1J8oYo4EH5IxpdNtNea78xObheSoQIFAMPBhHl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4ABQ/XMBweVsU9dRD4N1FfcNFRtJPI8yzbbF2cCwFLhmpHw7mYtdui/v3uAUMBStP6QEQl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nAULSPRDrg52eyIsZ/L2QsyNAovCssgCbjV+JSw0BbWXCO0jfCSqF1iVZx7ikY90HoiYp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i2WKjKZHbZgC4qBSeURdNmo6iVgDKyhrDDZhlBeAynzAxD0PmIZaFgC4HcLDiDkOYJyE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4ZZ/zMQsC02CEeSH48iHtg7KW0g+hJwHuDJZYc9MwqlmLVcQBfsAgwuVDLl7JgQpvkfcJ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LWlwnfmMuCws3D5oEOoJR2bc/mXbAcc5a8TZBGFwdWy6R7J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ea08692-5ad7-4749-b45b-43374173c08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wCD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QA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plh5+hxaCWFyHoPA8Ee0IhMcwC0hjmBVivEz49KEzppo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pSl4wFHKBqvjExXtV5xB4EggJOQy1mF3f5awz2cfNaTLqO3ZOdv6GcaUGAh/QYHRkEc9GJ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kfz2/g10IcEaHAaHAY4OlwLNXdrMkuxE4yXGkILZmEksJwlYihgcgY+1jVqte2WMSMGV7I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qqk1bzalsAcIioaOeXg9srGvaNRRmauVqrHDMCibYKfO9HkyRtD+XSkrMPT0Ms1nVfLHTz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Jle+B+VienLubMuHY3NWOC1ZUv0L4SChRRnaeZqUkUlCtskxNzIeago3RyKMjE6LHx9PYq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t5utv5VGzWvdfjZr77RZ09E3G07wwOQM7RzouByIy4GfKr1Qz1YIv0pY0uteCMPbVO7SvQ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dPPXSbSnSWGxGQTV7I0OBSnhtmXLeiJIKhW+2RoyvZrkocBubp1kimmoVy8bn9Mwua5EQb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iBrHsNQMnuMtakhiFzWkgRIgQIEQjTfHJKa12GTLZs0aqF8dW9vmXZdKM29nUwjuClfDEi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7JrkIOQpWoeYySMDAtCQpATy0JDgmKQdE4lSO+xabLsRSNhqyWKNc2HZb0NvP0AEoQIGp4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MdJEouWcpJ0mlx81z2MGFcZzLB6ExJrWWbcePJGoxttavP9PzVnRteEYHtGhwAQTD2cXcW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Vp6oMKxZit0BmqNFsNkjEjRYu3h1rhwiJPAxrwrcXbxDZZIxa9TRBnzWaxPmujjSaHKxrg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ZGvUYKlYHthlW5WrCr9JhZMa456Vg+PfosT0p5ytGGScnvabmIKXJliq/OrdijNqa9N2p1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ZqLGuF4kGXrZOuIhyJImXp5WsR076M++qg3OsR59Qv59/j+ip7+Bua8VK/Rvdvz6BQs/Ro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+hHRNLNfFF1FARRTvUb9MThJWztqmPtw1KvNrXDO0KGhDQ5DKd2mWK9tpSmmiWC3lXUsCR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YHAZVu1SA3oh1eBF1srBle1WJY5Yzj4LVTpmNyFOcx1SywzQE5EUcsQ/aw9hkWs/RvPBj1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AqACKRBi/PWtBY4D43AbTvgy4tWEoOTDd0OVv5utSsQ8qFOuTdkafT2a8Ic1xAHxj0+IMb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CEJDnxPQByGysQGSMEo5AgOIIrMq0I9KExp7jJY9GjUs22ZspdTSFBhJGHgBAmueREIMsT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nVXOPnTsouc0bl1DbsmBR6nnToY85JohsgwOA0pxgbeHvKwEQxPBG2VpnucKuB7Yq0dYG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FGt5B8RtkYNa8KzF3cKzZZI2Vge0YHtlOTrZFW4rrYqWFUWyKshS1M3SGBwhoclZXtQDa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v0OexTvMvWpKHa2+5D0OeOKtbN1yiMrrKZsDNimruxq7r4VvpJ9TL1OmXV7BMue+0y9fFu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ZOvj7I0ogRJmPbam8HZ57a4fp2X6L7ymv5un3/MgFCpXqqSSwzq0PCMxtzLFYuVVmbSliO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2lfoFwPAylfBkbFJxbFK5BpX6JbDgNDkUnNsmdYswkN3GuloPAytbrEzZGjKV6sVZbkBN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RnJ0NHO6QEGwEhJpoZlIeCKGeEW/gPZ2IKl2wmSJi3n23LgW9J03gBJUQluXaOgMc1yNQf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cisNW9TsqXp7/AAQ3ivBUmrDWRX1u6LCOMUgXogQQxj65MQ8CDyKQAL2hHhwA4ADXsAWvE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UAlqK7Lka0H3YjPVqMV2nVNQZ8hdKeMbNAFFgngjWvQ+Mykb4iWLmQ9Oiq5czPXHk7aaEO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z0unMsGVu4PQKxsgGNe0DXtKcNiEvhyGte2GNkaNxtvJWFa4KV6tRNZuZZLWHvYNbLJGys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BkbGSaTZGSsbI0ZWtBcW2rxE6rHF1VbY2KaMgmimWLC6CtJhornuCw2e66rVwLHm1dvYmz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s6zxNX0fOueHi16tUbCgzdnS5rpNnpHUJBM+7S0DOdoJGzUAR6/P9ANJI1ORlaOdqy8bq1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LDYz3jss0vT+Sp3IKSakFW6Q2qlxAHIbmamYaSJGQWQYNw6A1UHF2hfpF1rkND2xRvU7o2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HMNVtGxEqkYULVawpa8JUsQ2TNfeaPrQMrRa8EdW7TLLJGQypdq1CNCsczl6mVuJzX2BEE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aMhr2awkkKzWsGk7M2GHMpzXNqpfyi9l6Ms1zZvVGp9PL0Bkscy15GSJG9jhhIAn2OVfbY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BSKLqK+x3BRABKB7XJAXkYpGKQkItQ5JDmlIiiRvdCGMOHMKC+KQKTB0jCJFCRYrYZgKWI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IaVeM0Xo2orkFdNJuY8uS1rSCNwDJG9Y1IwMbkrXsckczAW9DGanXWOMsM9ScLUZ56e5t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tuJZTSBRUq3KK6ocBoe0Y14G4+zjRqB4WMSNGVbjTIo9Jl1empV5dJtO4BsjRuTsY5qNeJ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Gmbeo3lCc0ip6CM+azWG2c23Esc7YzMnpq9nOt0K2bCXRFm3kCOl3PP5c31mPz/pJduhdC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rPn25NT1NVzXdISkZ2jnaaNRInAmaTpmXoPpmgsq2UtfL0znnS1+P3ZLVeXH0bV7J1+/5c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tYmFpV5y6Mewl/N1Mw0SUBrwZujn6AGSAz62xCKXKRpiKwUrMMo4OAzP0aBo070Zm2poy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PCVpQB6cqZVuVSu+7GPpshNRj2jKtysWIZozm8PfwdyMlWJJWTFpNKGzXzqOpcp0gUgsV7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SgtSLQtqkmimzWQsIQtffmswwQt3nNbIU+Ok2RsTyxjyLJgk8lmdVrl1ZK7TrET7vQx7EO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QgOVocholjEUwD2glQCOTnjGhxCntDFIQJILSh6AJGhw9gaNQKvaTYxOaPJjHvrygr24oq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GIr2o4zQGPIaElW4MjclDmBESQtRGlrhrailt935x6NeaCDCrTtXHWyUyFawl6tuBOayTi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vGNUPbDA9qsDgNzdPNNBk0ZHR0QuVNdjJcaagbipXpWtc0a14My5VtBDgrUYSQFRn26mhW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tFVinOUDLwM6DXYc9R6nNjJsyjNnjYJXTVHpq3KuztT0IaepqrKulTWydZAkQkooX6FwlS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WJrttDF3sHn9TRa5/L7K2cnX6/BaSt/ORDjJ1MvUBDOwy62/nl6TLjNgQWTOuVp6lDhDI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z6+sDL0K9Y1m0r4yho0S81wAHNKksVsyXabAV6zTUScMq3KhOHAZVu0xjb8QYYmlprkc9z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KNjA9qShKtivar51HQ0c+gkkVivYGdRzOgmnFTsMtq3ynMaNxNSQYeqk12FhC9SNZ7rBDH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xaabvkQUN/K43Mg1tL2zll2C3LDHPnpTopRBISZIieHFdz2Ac5ipgeEIgUkaPaiOY5EQJG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eBBrhxYQxvhC+ORQ5gJCGWTva8gc5oxOeQkCFI0DopSU26AXIg1oyjM9i32Y0iajKlwLhQ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Geh+eegXnO0lhjXoYHEZj7OKu3BYCYTN9Lk6UOSbuIyqdM2QRG14GNkarMvWxjYZIwYHg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2cZb9DWaZVi3VWw3NdCsVblODxEaeBhJXK0c/SGB4hqcaiy9miR2J4idtIpcpXoBsjpqqm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ztHN1FTmuFWtoxNJs6TnPYarq9ko2I5CYoiKKULUE9r+Z6fnceqaxWvcf0VPb5/S6fK0Tn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8GRqZmqrU4I3O082tFkjYoQ6gMy/HQraWbpQGSAp26tsayVhAJYCbP1AZct3KNVZekOEjT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D2gp3apUdoNDWhhNVpIypdqliORoxkgKSlkMDn+g53cJBsDXNR6SrcgmjzqPM1smkkkU8F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27SR0Tue02X3o5jA0VtHKXNLNVzXsJEGQRNHWfcfEuv0XF+geVk0u247zlPmO3L6z1V9yX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XtQE9gk5yRAARTQteSNJw6NzxBshDM1xG1sqsa5pJCSPaijkiEEKI3xgcUJkgHhpqQsejo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xE2RggWD0Hhcw05FEcMzYqx6FNa9DWilie4AYnAeAQ+i+d+iXm57XMAFDUUMwt/BrcKEIE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TBtYzomRnaNHLOiZgXy/i7mMa8c0crA8EYeBuRsZZoMlasbZARtlBkw6QWpddnxoDPlLSJ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WCRomvQKGjnlxEjUSU6+pGla/RZWiqN0c4oy9PM1AORCikqWIZSykTPr7JMfQZQs21n3JZ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VjF3MrPahoZ9vh+nOxjbm/nR17J6/CoT2Wmdq4Nu3TDZJG5mnnVotcITXtI4bVOrmfoozL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uxaT2jKl2kWwUjYLMSxwS2TMty1QX8LSLAe0FK9RLKcBkFqsMjvtI2sgLhgskaKSpIyVcX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aUrE0lEkjbKdNR427iWNBQLFexKoLFewJKwFEFms2OnPMaRr5mgUq17EKujsVyWKSIsQPl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27k1K+DL2JYt11SUaZT/b1a+Mq9qkGB0g1yREHtEHtRjXkYSBziwTiBpTiOGRAexK1EBe1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hFGkqQcPAiJ2OA4xy2NEsYJHMhqIAJANJfTSiOUbhjIDLFblNU6tqvmphcMEjVUb0kPecL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2ZjbNW2AFDMLfwK3U5QwOA0OQ3C3sKtxkjIaHAZnaYOaq9fhLrS5NZd0ZOpCErBuPs4prM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GHgqMmgLLJRLFFYRmPvIxtjGsF5VLYUUHK1ssvh6AHEbHK0r3KV2lTuEoTWmmdq4dk0zVu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peIIiHEdK/n2aVW2ozpLzKZFBTN+iL01zN7L1eH6qPdwdm+R72v7fnUQTNv0NKs+PScVIb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KHogVG/Rq4UUYnAo2a96XMdoNHUWVDZTJUY2RpTuUrysbK1M+1BdXMluRE1Btc1g4kdS7T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SIz22JitZhrI+alfXI5HsuN1EUtQMewcQ42ZYbMMxN7FK6SpTwTqa9mugBFiIQmuA1Ei28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G8Bjn0cqWrEOLoKePQxbFStF0SyVNIC01ytuzmV/V13I82xLfcyQaER7SRjXNJGABjIRr2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IE8kJQA1yVNe0cCkZLGQppAxzFJIHxvYPex4nMeKN4EHtA1xGpzUeYpKkjNckrPsjJJGDH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jm2nxy2iKQpBHaYlD0bzv0RmSOVrGVV3wc/pXc2tPno6Z2Cz9KGBwAHAbh72DbuNkZI1rg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7n16GKWOKuZuCufn16yzZENM6ludoQhK0Y2QFWpdpF4PbK0OQxEmLrZessdO+rM2W3Gs2V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IYSRrZAZ+hn6QA5DHJyZOzjbdUqmsjL0XUS3BWeayKCQUGZq5NargYQKo5+jmlrO1kc263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o4ugzqvK7/mgSmczRz9GkiRlK/SJ87ReZFq5VLtCq02UnI0ORQu07w0OQ2jfoCj0kVLUVO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ZGlK3DKqa8I2lfplU6bVFeCsm2yGyRFwKs0NgiD0VK9qQxOV7bhtJEDqNDgIgmxbqXZW42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poZofWtVrGotsKSACAJIXR85uQCy2VbcenhHYgZ5kdGaD0FGX6UA9gL1bcynWkvHWw2X+3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doQrDYihTZWDKa7KFonaSNjcxCQ4JcwapIh7mIBAExyA16CCAhrwvD6rMswQiUqa8AKBIx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Rr4wPe1woWTkVlJHOhcPLHUiWFeheqZtmeCSmlzACWNM30Xzr0ZJGuDmCSMDgDA6Dna0s/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ol9uGjc5/ToVuMkZDQ4DQ4DcDoMI3Y5WStDlTGSAjydjIXSzddkY8+hESHJBoUDGaYeBg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tkbA0PAxPAM3UzCStroy9B1A0RlTkWnmaqhEyNJVY+1kbA0kjU5AzNXMJDfSMmoR1qZF2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ZunmGgnJMuhfrcP0NcSQz0a7NNvb886fKZrzyaWHvDSlAq24KZNBYQJyBl62YrG6iiKxmx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ADkNz9HPLyKgFKsyKxdly9FUS6Mu6lwPaMpXqdW2vERxzxlGK/KUb9eiWrGZqrGJGpVkZM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P9QgrUQBQpI1rtK/NMzNbMM4pAmilJa1qqNBGsopDU5o1JC2sXVJbT7uEbnQeIwFu1Mvse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OZsbNbCrZrV+LUWQud6oOXr7JiaTGCVZIZAVWXnLmwa8JlS2ow2qECapypTQEdhAQ0c5kh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jHAMrHQCGjnh1RwStHNMMTJpVyDyMuA0OI1qlI0+EcyeQCLEcxzVY5oR7wqdJESvRu05b0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mJC2diZfovm3paJzXuaJCNDgDnOk5u3ow4Q0OAAUZ2F1uJUN/SzDSHPCOhbQ0iPC38E3Gy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ZGK3F28atlkjYYHgY2QLT5zrcmqF7WzYvO5tp0qztM5/bxd1Y05EaeAZOxkmm2QDCSCKZG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qdU1jl3zP1s7RCUUCKFl6uYaYJASSDJ3sylcnpl5ZEhqZelmpppIqc/1XMcvtX6V+tj3bM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YXDfz8xsupWRpOzDWjybQblO6iSIszVyy+HiGEpc+KxcrNvupJfzmxGuiIBSM+9SvK1sgS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p7cBZpVozYDhDWvBVsVbhGHgpwz2TPuupj5su8rPPPSPOdRpC1EHADgTT08rXVubp50ZYO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FFitZrkQK1lAoTXNGgtDq0+mi5OGeVXls3MKQ2pPVmjJLmljOzs3mv1GScdCeS3ixqVc7e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jJ1TkQItHRyBA4impCUQySlKHSK5EOtCleRNW+7GcmrFSsFprhY2KRQ4tkGouI5DHTmSRj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1ybIRODCROERMY4VtrrHFjR8crZYQ9wwlI5qNJ0biGpbpS2bUMqliSKOVpj+lec9UzvPq3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wQcz0/M29KiJAHBWogGLt4RuxyNGseDKzulBz0PTc8dGMFxtqnehjXtVuJu4lbTXthochr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Et1xK2RjZGrk53TOOP6XNkrXbgzxrFsqsyNjENlsjRqchpcjI08zXIi8Dad5GDefMltZBN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0aJeTkIojsnXyK1Q5IGyIzKHR5Q7QGcafPXs/n9EtDOX2tfRx9nr8lyS38rP0s7SsYiAV7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EmbGa2bNCaKKA14KF2nehicAZulQGP0Y6Ls1Dr+ZrEacIGdpZxdD0R0NGhTBqwifmNJr2X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rVa1TQ5FaKSwYnFeked0wMfqFECSRf2sTblbRv01xbVcp6JXbzNzp833Fk81PS8zRSI0Oa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tizPk8gr15ujT0qdrObNKlg2bOXQk5WWwLmLXtTGWSrDn7s6qLc6S5ijp33Ys95fUFoBTR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U1zXyh8SHkIfG5oEnlVtyApN0ojMdehI7Neqmw/GkNN1G4PcwVJCURuKhrkypE1wUKy2K0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4uAI5mDWuMoACBzHjk4BTJKq1LtKW3LWmWRzUiimYZXoPnfpbGRT6dXHOaWhnGmucebvNa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I1EADgNwt/CXca9gGuAGvA3B6DCN9hRnUt1GHcv0y3iPzl6duXqQg8DE8EeHv4FbjZGwwP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vD3bWwWBGE3eNZdXWxDoBlTxeTiNJRibOTsjE9EaejOswykyeijU2FWTLoYB0iwrsaDkRZ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gQlIWRsZJpEoWLtZufXkQyycP0djd56zv52yc3T7fEztTN0WE1yGpyMnTzdMYXIrZO9nAu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OC/Q0BqSgZ2lm1pte0aijIZetFDRp5xu50E0aCIG0NCiXWvFMbIDIbdtGfoQZ5Zt4e0ODg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fP/QeBqi141EUApJLe/z3SNR1btSXD1cyOz0/l9KoyK99xLwHoPnpeW4K5YdTz0Tdbh63C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t3Mvam1nVYYOdemsq6Fy5w1TisZnNPTbH6DWuGjUUVbFR2e2nYxmnQtw7S7bs2U158YW67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8EsDwtSHxuQHtA6OSIkCIA8jIpwU4tBLl1tqIz5J4yzNkRmyM2VLoRUqCSyK25IUUBFCaQ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SNAY5ANkJBMmkFW7Ulls1bawvJRQzsMj0fzn0hl8kcjmGuQ1ObVfluy5gmta0IpseCN0Z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84dAx7RocBqKBg7+GbSRAiABzYGPs4taeTvsOfs60CyvxGxt8/bq1uB4hichgejnd/D3qY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4+1i1s1rjDEW2paF+jTp2vzG1F4PRGnIovILRKGCVo3M1cs0KtsRjz6CqTPbRTpTk6dSFE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EoGdowTpzcjYvP+st62boXyWs7Yb6PzuBtsgc9JZMpolOMbUy9QSThuZq5ZqNeCOGy05+z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KSbeYHGo17AIopWq1sjbI0ix9ymV7tmmXaEMZrJyI04FG5TujWvaUYp7xjXbVMVvEtFjhe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ayUiMKRN1PJ9c1HWsxS8/HLMdPz3eZdwYa2uReeei8Qd1xnoGCRPvUsIqsufyuW/puQ7zc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e7EWvWk89uZzKRPSR7AJGaNDwRp6MR0D8dZJoCWDXaWVWnqe3nqXbsc69d1+LZXWmzZk1n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fMXC1ImujUuACi0lUZCERocRj01IoLhtox6EEubBoti/M11gRbYS1D2uYShAALQuCGoojL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WylejepSvtVLxG+NxNCgZXo3nPokzJNDLcOIcy1r22jmOo5c6UPbAKAzP0wYNPq8csX8/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NIEjMLfxDVkZIAOA1FDcTcxDcZIwaHICSWvz3Vc+KXahGy5ERtrL0znei57oiMuQxOIzD3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hoeBhcjFmi2K52XdjiG3k1jWjzr66Ccka16GZWtlGk2QSsDyR1L1Kr9DTSZMugyp8tUToh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Lx7Jm+b9ba0MTfc9KOVen8tUkgnJ4pgzkrWRhbuPIaazb5Ll6uUazZGABRm6NG4IOEV8bo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VfGVMOu07owOAyneol5kgGQ2IzJtTuJhlyDrlHQGBwKN6leGB4K8c7TH5X0Dj659MOsyoE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V2qxR2I5rmWubG/Jzdy57wYRsrc12GKdBnQyGzBUr8lJ8LeN7XntjE9Un5vb6OuXsxV8r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zbVnx2yFCSGNlaRpyMmDZWenPnchMt9mBUomFhQyDp66iw6qC4qs5buZDjdfgvXYnx7M1q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FNmyKVwlSA4FhMGPsrwzuK8j4JVYz5iNhEuqQbGkNsljkjGyJDZoyAAjE5gk5EbmvEURJA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1iC2QGVDBKwye74L0GZnkjexK4K5aHtFy3Vcvb0zXtkaiBAgGHu4Vu2Q6BQvo55dCjGg08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xGwq9oYnAbh72EbzHtGJwGooXO9Hzh0LXIYiCLN2EvI7UOqOWOw2nZukLB6DBN1sjRicIa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ZpieojTxVXI3KxRtatckkxnGtkXqRqh6hiclZQ0c4004I0OIyjoUKtU9RpnWLFdMmjJD5v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nTpkH+j8rXisVLm+g9GpwTI1srWG0NEGTU6HPL7s6I1hTvFCwxE4coZUu1iR0ctKCwEwbc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jYovBda4AZK1Kk9W4sQlbGS6xZqvcq1Ca/ibQ1OakcU9dX8j13LWcuCtQJ4EAgdnxnaKE4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jPR89cyzKZO047Jhs372boxUqtZ5dSSNrnac90UXrzz3VCsYD6sa2qvYWk4yRuaaMsRI5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YemovwZVxHieRaLderLQgvqayI9Zi47diOXLdbr00RolTHw6WFEz6qLz6T10bWK46JmDMb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7GbbunKVmtWdHE0jCUmW2FKV7JqZ8KstyZrLNcZshdULyYsA8MkGxSkhDyMLgIgjo3IjpX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3AqVpLFJEZHQc96QzlX7Waxrnl2WdUMvUDy/VcqdO1zZACBBwBz/Q89bvEOgBwQAoGdpZt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1uhRi3rWeaWE2mdYyndGh7QIoHN9NzJ0YchgeBqKMDoOf6IjKRWyt0mBR67AXafhQnQrL0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srXVqchqcivS0c00w5I0lLXwukoJS07eaum3BljZy9CiarXtsCJG5+lnLoteEanEwcfquT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7OPff1a0Po/NX6tUXhpzAiSRlaeXqiRCCjoUVuoOK+btIwrehiG2seU04ZmlaxVtog5Gfd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hldDSIdSLLNoY+gV7tK+Ma8FG5UuEakbFSvbfVG3JXLlSu8sc11HOVxocNxxSkaHAZ2XG9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lIbdOak235ms6mJ0PMoKvY8dZLp5l7CKSNee9HR2+Q9DqYouk1Mnn4O8MjnuhwzpqyuVRk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HBzpY5HqmJyJ6XZRXPCt7mgcrc0KMsz8sGzVz7MsiaZWttRGW3UUubX12rijYiWhJJCpYx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All1M1bsUY5d7YyN6mwT9Bz1zTNqKayXXqu81Z4ZdJLFWJJpKjrJYbTpabdGMqSORLLSYm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RGpSpRpDgPiJHQv0ZZXKcrKywZIKxS9J809LmLQJvNrZGW1MvomnO5fb8kdHYyKpvjDvl1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n623tfI1OAA4Dc7SzrZbVa1ADgjUUNydfGW9Q2UYtnRrk7sUG3zOjmnSpwAHAYng57oud6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kNw97BXeZI1KGdvo5+1q1jO2+akOgWRqji8EWTs5BqpwAHIbn6WaaIcIDHpcvL6nNpaVfJ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2c+5VL7XtAU4bx3acnj2ZG3zvW8vrbgR7/nm0NHOsQ0HlO7DTItXn9gsFJBUu1VlfFMJEI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xzAym6zjM0cec0HZ2gVpECYOCMz9LNXRZK0jqXCYdqackWQCzey9Ua14IGT1yUSNG071Yp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Lonbkjo3iDmpH1nJ9Ut9Iy87S0aE1oR5+lrOZ6LHyyQvsZCSw9OYwKna8Zm1I5Yty51nEX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jzuxu5Bpb9ciaaZjxzQEswcrUSRJyOxDhvDS4lZlklCjtqOWpdnGvCjtc/LmbGlTlidXYa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Od8tWHWrrSa5ksFW+5chbcJmK3UHOjnOi2MnUafs5mt5+wqzU3p0YTXkdDYjZVO9a1zwm7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dLWKjnrUcYUTNhNkhEg1wlK7bKIVMwQUpHTnhlltUWGijFYGSNMj0nzb0iZtSQyuZa9tJr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NeqD2DaN8GG/ZUZ+ftYZ0DsGQ2hVuDUUjc7Sz7XXKd2GopGogGNt4y6yJGpwAHAgwOmxKr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/KzzpVz18odFzvRUwPEAOA3E3cI3EiNDwMTkYuxj7ZUzdsGBPswhzW0zphmaI5PQ3K1so0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3O0s00kWqadpHN0ezzRmuzIs3Tz9s1cvToLz+9JDj36qcN/PGbp5hfckJEFCWK+ZT9IDWV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lSSLM1Mw0w4DC5Ll6WbpJHn6gMazfx12W5E5fzdTMNRr2jA4JSt1LoxsgXHdPfM3RrUDX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gbWtVSXP0qR5jIHbjUXIEkR9PzHSrqxzRy0MfokvMdhgWrnTxNGuTc32cNnJdLyXTGdt62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Dm3v1Tp8qnuGctuKKU9a8Ur1LSrkHVtCGWattY09ESkR1paNYkQaPYW0ikOBAkjUMVsRn5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dlHLwre1z45y7Zols5jZditnyKi+SWCC81aLNvLmtvUzdFqfWyNXh2ginZPTNUndzRy8dB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7Z0jMzScI9OgJzmYx1y2pdG8Zh2at55ke1B2xlOsDWY3xsqy+iS3oZukmVFYqzUWlnaQ6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nLlek+bekzMs8MzDwQAObYeV6rl16cObI0OQ1Igw93ErZCeuZR6ERgW9KqlmlRq27F7ntk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NydfHXUfHKAOCAFCwd3Ct3Q4SApK2hoo5G7PrGdp0M06Jc5cNbE2ck2EHARSNTivP72B0A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cbbwa1s3ZEYM+vHRoR50dQ3K0xychmZq5BrNeJWh7SPP0M82mvbYK9lGLU6XJLMwzF3ViW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S8iBJEoX87SGJyGB6KDXXzIk02Dsx2cdK2hcJUimVo5+krQ5qClfoLbgtMMqpv0ie1TqGq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leGtcCjcrWBrZWjMzWpkEl+Elq1oTWqSivL09mshzXATgQ9FznQruskZLGHslgxugydZ1M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NvJTn++4XpqWPN05R5PufO47K3y+5VplfNNDVy5o0sXooTD6CPFK0mjfOP0rcCxBwhySjq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GB6piegNcygihxCHNAh6a+GBzqrRXgZdHfacrT7KPN4dnaUTmtZ96WTnuy5THa5o599X7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L8S9j23pWqccTmfTPPc+2TW5xX1dG7mdyea9c0mc/n0Yb+I6aUclDc6Cxz/ScOfNWtTm+3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sTwJ9557dU7xjM3K+8ZRkg1I5YLVk8lC6gitUbMz0nzTsI6aTnJ7z3RVtgDkjeZ6fmF6dr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URIsTcxLdZ7JABzZAHNFQv0LWwzaJz79xGffpUTdyK1Y6OWlfgIpGBwG4W/gW7wKkQchqK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SCwVa0jBo9hnDdKhQN9mJbNJCQ57ewd+mFGRpKFhb2BbuJGRpRUZWvh1bz+gRzdzZqRLnQ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EqRSR5evlGyCqQcUZkbOOuuiKVS0oxoOgoAvQZhuHBvDdPPviDkjUSuZoUNJAigZunmra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VCLR562aqD0GdpZy3U4I2jfprbCcRZ+o2sTTjmicZziZ7XhTggp3KpaDwR1btRa1HeqHmQ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G8cClg3MPZOlbIzNjbI0bG41iUNXO1lmxz7DQA6UNmrCZuR02EbW7zdwna2mWtKio2Ux0B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ETZ2pnEEc0OKxMXJ2havZglhEUqSQCxNHpiHoPGNeRhIgPBoggMU1ckYQMhswQyY3Yrch2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p5mqr4bFfh7OXXXwef6nM2m1deiWJJsFIn9K4LtsfMm3M/n+fgycDVt9vqYfT89n3p2kOP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+ocMfQjqa52I73Rc8c1X7OnnnzQbV7d9eCCxJA9g3KkW8enKhR08/twwfTPOPR7m6C64y6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tQC57QwE7duBfLwRUFKQYm5i26skcoA5SMa8DKN+lbDp5mpDSUNRQ3L1cwqxbc9YNjUpF9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dI6BOaJJIgUvOb+BvBbIkBcBZuln22ZoJxte2Ixo91HK7+fOao50nQnO0hYPQ4FbBSkRRB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CkIclbnaObVqlpvMefQhh+aaJ0SzdIcUhZGvkVrte2AHBBn6OcugnCm0r4OYsX9GKV7LpH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pZunRBUgz9Ggt5JADkmdbq21zWaxM8z450LcnSH1rlYdLDOjWvBnaFHQVjJAlGjuZqm/Tz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dFsjUbTuU1s1LtQ87oaedvLUXAcHFbXzNNeqZIzNa17SGRgMuhsZW857XtpFryXo+ZEddz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OV6osyVqcazZYi7ZgZFyJ8hWZaZFSrdz8mQug4mpi5u4QX0clMNEBIQgFJoRIwD0FJYQuC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gwTxUAUKCevFm/S0IzOR7Dk+Xok0czTWxWsQcPZruo0vH6szM1crt9BJJ2SSECkCKL2zzE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kt7XjPQNbHyvL9PJqb+n1OpwnY58vbHC1eHyroyaFmjyXT85rvJJg3fRrVYLebGnc8xt5O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Xovm/pHTnecxMSlr6DXBFz3Rc0dFQ0Qc8zpGrg6kmcmziV6S9RLg7JKi1EEoFK9Ttr6eZq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DM3TzlsWa1qmhwgAqocPosYrP6SIztGhnm+sGcg2cLciVOCBFKKGhSp1mpbCkZGpwt5/f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ys/pCc87c586RYD43HZ+gLC6Dnq3AjBSKMzdTMtuywzgDgNo36I2tozxh2dSuT5sFA6wZO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6eaugUgByTOv07dOKUMoaJt5O7a0ytdxqR0ufQmjYRACkmfdo31aHIbSv0S3najDJdrQgs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rpmaFDQGopBl62UtyOdqQUdOutSTRiR9arVt6CmyweeZW1i6ie1yIhxDo0L9da2SPOmteI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xuvxNTmmzQ2Ne1w4Oagr2IJW62UjpNHEvxWvWKppyQS5PsRtHwCvkqKrcRjdJlGrCrqzMP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qxJIYC0mjniGuY9WtkAk0hc0kUwEOa5liCQq1mvLbuZ+mZvK9ZyvH0DUydVbFd7OHs3pMP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H6Lne/vSSvoSSEkhJISSEkE3us82vZ8nRVK1hxr3M/HvbrdDmelz5NaHGjnleHX89M1m9z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3OnsuuST5Gtj9uWT6P5v6R15Xw5rErgaQcEHMdPyx1AIgBwGlKhlauSS523MvLHqIyjoZO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jr4m4AESJJDc/RoLJbp3aaHiRiKFh7mFbvNe0CSDWsBObdd1lw9U5Ztrm3HRUo5iK7RvB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t4+wpRMjQ5AxdzCt3GPUZ1PbVYlPpsg1JuZJ0ywdiJc/So1JZqXIanBG071QZbpX1Cckbn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NcGBNswD6VajHULK06eHNSnYhlJg5K0pJka+VqBSUR4HR5ttKXbhBPiVTS0OZ6GJE8Iylf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OJnXKV8z6uyjn92jIt5ZMyaGZp5lXwTDK1ymtpkrEjpX6Ysnoqh57m7/OaTOhlsJaRW609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TGvaKxBEaMWRcsnwdvHszM/ucezBF+iNr2YJWJE3em5zpsszB6rGia1C/K9FVhydVjk5o3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d0RKdV1FUrtlIkakhBPqNjhVqGxEkDnJWopAiFRcECQCySMIcAV54pZNXL1TK5nqOU4+ka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4OHs5m3SXH7ySSpJKkkJJCSQkkIEIkkJJIkkbHouNoc/iUa3RcZjPXWufm48+g5q43Osib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d8nPgOne5mnm+v4uH6P5z2vTn0TQ+85UChaQHlOr5helREgDmgRFDK1sku2attWtkbIxO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3bua5gu2qYtDm3HQUqTi3dpXQAgQcEXP9Dzq9EyRgkiNDgZGhQ0iQoga5GXi9bRMHTsIuS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eoZmvm6JKihqJBg7+EbZKhgeBmXrZlarCTPz+gBzMnQ54NTm3HRLn9CNCtZiqjp5OsIlSM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rwBwkWXqZa6ObrNMefRiI35kFdGsfSJiimRqZmoApQs3Tza0mvbDU4W5NbQ0TmLe1Si1S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vI0pGboUL6oOCZ2jRvkUc7ayqm/UIdGPNjXosjNVkjBlO7WJq88JxvNdVy+iBNjSmk7gq7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a9sJjgVrNdtc3Pu5Ws7FXCSdfZ57Vrn8nsNCXzQsebfX8f2sUc/UycrYfHGbBaZxK5PJuT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cLQkq3i06yS0hT7RA+xm0GuaXoL1RIJ69hYFNAJEUpoHjRNEhY5o9sjBsUsUr9fI2Ixed6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ZujVytcqcPZyqS4foEkqSVxikfTfPnlppJ7Ekgdzw/tM+ZwXLe3QZ8nii0c7f2kkGip1e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7HzdvlMyK+v1OnxNicOjr5ORN6+jy3QOs+LvS54y52ln+35OL3nC+hdedePffefOXNisjp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3sg7FEABAkkDK1cxZ71C+BESAFDa9mC3P1cPdGskCQF4Bn6Ma49mfRMq+aBqrCJuc7ezzp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TXAyr9K4WEQJqaGheprFp5WsNDwlTL3kvH6F3RKGlWzTcWFYNbB3Mc2SQAOAzN1KBakgsA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ZnauTrpFm6wOXXURmH0GIV3Tz85sUrEYp69kAKkbla+QbAe2mNkbEde3RW5lbSs52fbgXL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sXSSxnaecaAc2EClz9DP0aaHKRlK9RtOfvsTG05c9XaHOaEmmESjcqWacHthtG/QLzXAbn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VgwVI0vsgtLyPLdZyWo0g2Jr2k7XNrtp8TVzqRqdEde2V5uuM2zp6WFLZq4vXU7OftQKtT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wRo9Bg68dBRqty0FUbDWaNONKwyTUjrPoWva4UEkbb9O9rOLZt1iapSAkQJr2HQUdaBMBB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lp8dApVIYrUVmvbY+OeAUMsau2MfXyy+Z6rluXpj0c3TLdazW8/s5VJcf0CSQpoVc+6Qcj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Ji+4eO9fqUEhfpXvbfE/Vs/H0WZWxy+dxvnntPkXb6Wz6K+Ln4bLqbs8r0UdiKvB9+7XTw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fsVlc3535a32mVnzO5nb57XTuM/TzfV8XG9D8+7/rx05I5rzQTgBzRcr1PMF8bjDGvWaJe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EtnRzdICSRAiFFKy3A6Hn+hGh4RgehkU8ZS0s3SUByGhwSDE6LAWw3djM7Rp5p0DefmLFn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RjXgVO9TWnsY20BFIA5GVeqW1lRQ2KYGXm9NkDrlnNNYc0U6OlBYVW6V5ACgBxMXYxNxUH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bG2lENgJi1ukiMParxLqLCkNjH0KJstIRAqG5urk1qByhoKMrWyda0Z+ikwYukzixZzKku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oUNFGpEbn6WaaIe2GIqqFurfMca6MXWZnG0M6xFiho55cDgNqW69TgviIuRlxWpV47le64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kBBYY5lWep5HTl3wXyxvKMrm+3FcGuvyUmimYYjmnUdXnhGJGL3d8B3tgytJ6YDukrZsBO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yGvPirqtki0CajuKFY6yHAgIQkiBj211UF6nlzaS0MkajayxtnPq3TozQOLdLSgBV28kii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3FxOc1M/h6a2tj61t+pbp+f18qkuP6BJISSrf9S8d9i5/CGbfWPD4x32N3nf2eR9/SkXO9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h3I1dm+fdb45I9nr7ZH8vBFImwxS5lt/g61Tr7+skE/l5dBz+9jdOHM592/29zaF6h6vBj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156sjJLyRRA17EXLdTyi9a17Boc0QIG5WvXMO3PpGRenomiMSRdZudbMfoOf6ECSQhIE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WAilAcEHPdFzy9GyRiBEChlS4NPoAY1zZppYk56K3pq2VaivuYW8ApIEiZtiJ63A4I0PaD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OCNDwUMbp4Fw9J05O7HBsuy9AxN3G2gJJAUTD2sbZVFFFFKwqXc/QVrXhM7N6PNWtd0s4v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JCuwHAaikydbJ1xJEbm6WcaLHhYsrZEcxfsX6bNhwHR51ZybTHtGhwKN6lfGJzRtS7RL1e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US2oaFaderKTTV7MMRJnzxTmB536Z5no9OVgT2kzXsqzM/tJee06zS25rpSgQokj5brvPr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IiIanIk6Xl7Vnangdi56aXPtl+rFOZ79ZZuRzHecfNbFeeuBRo6dA6yiEJIgSQWObXaVLd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UkJ7FHQ08rVMxu/jkpqaxYy9OgUYZI6W3i7Ucdn6mXx9Q0s3Qs0alun5/ZyyS4/oEkhJKr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2PhMYhz8HIb/n/d9vTq8p1HC5yfQ+G7hrzLW63yDp0q+pc53Wdz1+Cz3n77gOmou3L1nM1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Ndrt49Dh8b0jkYaO+btKrvt89R0s/1+TD9A8+7/tz2JGG8noFE1wBynV80vTspXRNc0QIF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ytcCLREhWVbiOSuroDF0znGuMQpsjMvmbsY+wJJARQ3nuj51eja8IxPaAFFSvZprrEFA5p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dpP3JcvSr5xuDDelxrJVvJBCEgYm5iLuNcEIchkM8Rn6WXqgTiRU9AGBZl0Vo3q1NNY5Up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pAHIzNHO0QBwG5unlmwxzRJIp4vTZS17enAPkyGpJq83vkhQDm6Wct4tkGoiSheo3Va14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qu7egps+JXTWu4G8EPaDO08w0UjDaN6jV4EAq2gmNPYtSwWatcknx75V8t9X8r0eS6wMk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p+X6fOklX1K8MmJLuWucpnYriojT57Wy7kJIQKAkQ7WNvay2tqLc5qfcr5tjW46rHe2eS2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hwyQzbFGjrC06yU0wUkJAgRFdvXkhy5Ag6JJBSQgQXdzl3wbs2cbubp5hmsljpbWJtxx1D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rZejZerTw+f2cokeP6AJISSOq9Q897jP52zDDLjyea9dyfo/X0t8y9W8mmum6fD2c8crg9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53Zdy8GN0HI4m/R6SKtzn583zv1mG9vD11XK9fvSdTyVqXoc7rMTPztN+ZJJdzdXI9nz8j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zGlZpXlonDJttxbhe5bqebOla9ggkIJCr2KxQ2cXbUIhECAIk5jpeb6RQCECIIs/VBzF9+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NsYRNzntLOOiBQmOAA5FTP08xdkpIkkBImDu4W6APAGvRn1NrOWN2mwis59c18aSidK1k6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0yNbJ2AFOGhwMjUzNVWB7UEciMWSfUXDsadVLMuAwu6OBuDk4DcvWzDSMUqprgiydbLNRE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6q4MuswZDBnHQzc7qpdTgUbMT5XNkZDaF+iarXDUaHtjPisXqyJdFhLmLMOlWRpj6Ojnl0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uVLlqBEU8zWfXD8x3vBWTJoosc0ljkZZt7ODuZ3Gi/SPK18mLUGjGZFLYrIsjYzUrNnipi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ZWnZfkqy9M2HQyIoZnmPm9SyXE3KuVm9HWc3Oq6jR2ia7WUkoSBEkAlrjsopa0cmQaBQpy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G2ILEb2ZqZUZ8ZVRbuBuxydHYxuPqF/O0LNCrYref2cskuP6FAhEQj0jq8bVx+XrlHPPmu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H0bz7Xo7rUy7meHj/AK14v6j0+jvxSv5fMo+V+u+WdPb3Gzj6nPzTFr84yfI/b/Euv1AUt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6jO5+DFBXT3eg42nQ9H5rJ7fie168N5zHXmiChqW2mTh9nyy2bmrnFmXBjOhXPXTUrysMv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ECKGktOb6TmemVqKRqKGokxNjG2gEESRK3OdZhld3Tx1l6dLNOhHMSRuZdiqu6CkaUhIk5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QQBzQZunlmmiSNPAzL1somi1gZVyxXLqxUDY5zdJiUBImPq5eqrUUjE4Gbq5OuNDwMKKZE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7SpDNkGzZwLxolkg3K1so1UgEgGbo518IcARysWKJ9tMOTYC51gY50Yw7EaVG7XLiBsAcI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pwgZ2lm1ez9MGTBu1B1rOrmwsnSKt2jeGuBinNHMZ/mnpnmmgjkjsYnMJmObWnfrXc6bcz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FdIFqR17SqjQ0nxixbFa5y4r8BVErBXqNyy/LG7eXtYB74ZSWSvLTmkI6pZqc91UxS90Q6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hIRBO0qW68ckgdEkgpCkQhOaRXaN+NzH2caMxzJKh2cnYijx3Zcbx9LdHO0atxtd5/ZyiS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WIO0vl7mu5cfzjXtsEWLPU3eg879A80vb0lWaeePjPqnl3sHT6T4bK5/M8eg9S8v6/b9X1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jc7PmeG5sO7fpklddd+9WZ5vmjkt/A7eru6lmr6/g5nXcf2Hbjvua5yRBQgoXM9NzK9O0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DHi3ozltiDWHTYsJvLBcbZqXTmui57ohiRACgIowdvG2xpKEigYm3jm217Rqc0UciMXB7T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KH3ObrHXrldEr9BzfSgTgBIgydfINVFCRA3J18g12vAwuACiZF2lsLnDSSUrkdIi1sS2Xx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a+TrDUkjUQZOvj7Cpr0MrWoStYqaJkR7ZMWPc586Ncu46VZGmULlaUspISLihdo3wBwBSv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Y9foWrR0M5iagyZFk0MzVRgchubp5xfSIKtuuSFjxUNAnOWbtgitZMEaNjB2aq+Y+o+WU1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14rW08jWzp7ULa1bUiJhXsIwvbbR0akkhinFUKmxCmLDr1kzZ7MmoXRLWbLqshOokSRvQ5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p43QSUvelpuXIESQCghOa87KtKyTkUFqkhDghSIQ4Ig0szWjVytbHjKmhmqvtY2zGZy3Wc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zNSrDTH5/ZyyS4/oUkhemeZ9E8fp7bJ5fnc591hxNKjmdvr+ueO72RcetZfQ4vL5nkfs3i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qSuzl8uby3puM7e71Owy3x8b66hk8Wel2/UpJN9JkGjni9iWuvdU7uf6PzOb2PG9l14772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cEHN9JzS9M1zUQIAgRRzQrhdBz/QCRAopEZVXfccZvUt4jnza5tDGeaprWzB2sbbGooSSF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BCChicCPG2sE6BJAJAyloE4+6/oa5e1u1YfawIjpsarGdEaloRBBka+SayRAQRpSMfZx9h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N0c7RKtTVBkS6UJQ2ecebwxL5cBRjbONshCI2OViZepkbCpFDc/QzTXjewo5nQE5O9ptJL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NcGXqGgJJCzNTML7muhBOM+9n6I2GcGHNYu2519tJNbLhqnQKneGxTNIJq9kBRKNupdSNE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YHnHrPlNNUYsmUbyYE1e1cHTzZ5YH22lA8fVtOKVsVC1WeQSE0EmCinKVHWn2Ua+tFqYg1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yzHUJabC4vQSMxrOTlL3SB1koEKCgpIUsUh0cTLEcsQdEQaKCEkgoEGrla0a2RsZGWPYgm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UuS6nluPph1MzUsSni8/t5ZJcf0KSQkknrmn5x6Pz/NyYlrynWqjUt/oVt4nVvN6PlXouf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juv365Kdp/Px8h0U4tZLDHF2Fk6eKR2a3X9Qkk6pJCSR6Lk26Xo/MZ3V8fudePbv5u1eW2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BzXS82vStc1EEhJMV8UkZgdHzfSgRQA4AIJzfR870QA4ADkZ1TbRy+o3WKlylUNlYrzXyZ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kgEIjMLd586JJCSICkc/0HO9EJEADkLH2cUtwapMt2lGHLnyzojhWjTTJBqcTG2MnWEC0S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MCIACClfz9AGfoowztI5rcpWy4MsGsM3QTG2sbaUJIWVq5JsNc1EHBa0VmnWiQZFWsG3En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UDVyo846Y1rUIomZoUdAYi0qWq8tsjXiQUr9EipbzTEs6NSpLfNzm6srTKd6ldRrXhc+9T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LzOqAIsIcSXRoWSOpowVLPnzy6M2U4035862nRAmryTD2lUxsoGORQvbLYU9EEVplmPQ6O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yQQNNUxz4tBTKXri128pJCIUFBUZYpY60zwRxTmu0SQopIRa4ICDq5Otlq5l7OjLlhmqDa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1fK8fVV1srUstQPZ5/byyS4/oEkhJIWtkpieBJQiFl9k8b9tnx6zrDcfLTeK6TXSzNw+3b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UtHH6JYbcUUz5Dn2a/X9OElOySQkQd3Ut5vp/MZXX8h13Xj1D45Nca+frgxVtqXHz+mwTo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NkuprkUcjF57pea6USKAHABTjm+gwOgEEghkgA5GFt4m2IOAkiV8joKJhzbFis7RoUDoFg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kR0QKAUgpE5voub6QKThqKFg7+GbJQHJAFDQzy40SmZDtIwr9+qUtbnbhrDJtFwtcZmnl6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mfp5esMRI1rwZOtka9JIyQ52qa5e9Y0Ja9rMrm1jNpHUBr0CSVmfqZZpEFEQjN0s3SVJJD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ToAYt+1nD9HmLZtjN0IhZZq1bThDc/RzjRaUMJdWdepXiDO10YOgroJM0EtrJ04rec+kee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GEFuOMlgNIxE0Jo3RZNNxbnpTrcs5KNh2ZdqyGOHIuA5GyWSMgJckde02qGdvQnIt6nER1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FYdOQu2SQhEESSE9kh3dWeHLiCHaBA0UEBxI1OQNjH18pKexkxnOjdUezjbJQ5bqeZ4+mr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jo/P7OVQPH9EEkJJIkkJJCSQvT/MOkeL0pzszn+f8pqbFzt93N9dqWefyjxmz5Xrv7c7y3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yMebz3kfbeL6fS4cI37aSSpIJ32feo+n8zi9byXWdeHUvY68ikkSIG870fPL0sbmoKtsGM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0Bg9NyGqbRw3G0KtsRROd6DB3gMkRj3aulK6OVqYW5iblJEjCUCldpkd3O0wIoCcCrznX8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Z9Y2TkzGT0nLdOOJI1OprcxMLXnXeDmXi4oIKN+gTT17AikFImXp5ukCncRkrWBzu5Rn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z7xn6+PsASSIOC4+tl6oCijSiZWlnaSoFAytXNHM12mVNfgJcxUa31lXosFIztHP0RpBRU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BFJM2/naa16GqDIg388t2civG9nVoa3g4Q0pVQv0rwwPZFLQz9GmNe1IKtxi5/Id5jx5Wz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sCXnUTWg6m8tmsavNhePLHDmEhTWjY3Rxd0MIHYT8RbXrn4mrZZBbTnRokDUEI0K1lsZMG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sOrIPoyklSIQUEGWGeO4rzwZcQQdAQqKBHEFEQFOrk6UaudoUcsdJVFs4myUuX6fmOHqg1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div5/ZyhC4/oUilCSEkkSSEkhOaj0bH5F9+b7Jb81u5+f2rfN8J2u56F+zoeh+W9DfB6eq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rbgmfM+d7rhev6FJJ7Ukjuqdyl6PzOL1fM9N28/VPY7XFyShItFznRc6vRhzUQJUJOGgg5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AeKoVNlGM7YUct0vP6pojIaXbeFPLsNqW0wd3C3aJaRyaRVLdYpaeXqgKI0xBZ+U6vkzq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0q2sTjMentXchZz7NbDfWncNv5c1b6Hm7zPqJytbt8EU7lW4NmtZEkhJIzNPM1AFEDXgy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II6WiDntOttFK5FTNJZbiLVwdwciERBMvSzdJSEhZmnnGkQghAOdo5pfoaBMc66MLbz4TX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0BfSQkkZmlmao0PaChfzy+2QRHn6VYoHTeZ2izOq1d5yybQq3TN0aGgRohI69uopp6FeOd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mr1NQ5Ol11Kzlz0lCs5xrWXnUXl41HF6Sm8tCEksUrysydxUbYYVy+M0djlWnoL+A0q65+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CyWOKmfbzuaJQrDt0D6cotNJJQkkKxXmO7rT1MuKIWiIVEtcOQKOa5qrUy9GNSjoZ2WU5r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mdzHV8tw9VTZzdLUtRzwef2coUuP6JAoCIEkkSSEkhJIQKAQkISEklRCS36V5UXl9xHmPU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3sHf1UknuSSTuaN2p6PzWN1PL9L283WvjfeLwiFpAOc6Lnl6RNejUUoIQ1FHM9PzHUCSKN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nR890StRQzJ2cuWJ8sZmb2ZrU9+W1NZZRNWuSZmxka4kkGCYKzl+t5c6NyIgY14vEkzuX2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0xl+WzbqsdM3oYrt3HLXfHS7/AAN7XH0huP0PX4sVznLdxrrLtJbBJlauXpBc1yAOaZGxk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mpj7WNsq1FI1ELkmTUMA7gM/So59WtHmtI01HLCo3qRcfFKAFDc3Tzy+QQhyKF2ldE1yM7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N+uTrKINTnNQvpFBnaeYugnKGQWIiOWtbGpyKtivaM+rso5+9bdbK/FSbVGCUtxWmFGjs0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HP0elz1yanS1U5mp09Fefo9bVs5FvUUKy5n1LLbqLy++lIWpqE5bZE4DXzlNlxhSbdBSfM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Hodfk9bNlzrFHnGqNHfFL05KSpJKEkhSxSHeVbdTLiEloklQe1wSEjggLQz9KXVz9TLyyS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qxU5npuZ4+qC/Q0LNapbp+f2cokuP6JJKVJJEkhAikkkSSAiESSEWOQtd2d48UPbFn53iq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JT1ohKkkJJJ29exT9H5rK18fqO3nnXULXHmNDWopYnw4Zeh5w5R3CpXUSSAQhIpeW6nl+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QhAo57pOX6hWxkBq24JZHQyGFuZWtThIkbHKjOqbcZzujBtlWzUqLsNxJDY5rUyzfkXHzr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PpRTQrHr1LGXXurdVmsmPU6amxT0si1NWqYkboaueyTZ9O8qZvz+m6uJt9fiqvOmM4aSOZ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GBtNyJiHYxNsRCQhIxdvG2FCKRocFzNXK1RoKQJIzdLM1bc6LWUZUO3Xqto5DTZGO2Nmg4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ilfztIaiEFG9RXQSQEQZs8OlWMtkxlN08g2hjk1m075nXqGjAa8FOzVuADgQuMZIigZmr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E2Ms3I8mQu52lCRVduAw6PR0DOrdDWOezupoLhwdJXk5fP7DPrlWdTUrEmnplmTPksuzZ1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NgkHMkA1spGTI8ja7ockkj0Ag+rJQIkkBFCmgtx29O7TjhyloCDRIIUWo5Ag08zVl1czTz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X1cnWipy3U8zx9UGpn7Fl7M18rz+zlElw/RJJKkkiSQEVWx03JesPi+P1fYfJr3lo+yZc4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xOXD8R6D59v1npOaU9vtcnLdTy/OS5l0zHjNf1Tyvr95Ip7wkhJJO3qW6vo/NYnV8r1Pbz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IqECAYm3hrcp7wrAW8jHuz0Y0TjNKXUcN0lahhmkCQCgV5zo+c6UhJZDZGxrJNTsmbbqPN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jkaYu7hbw0PAxsrSvibfOLf4bteIz68WJ2py+tlR6DGJaN9N5zok5XbuS5vZhqWSA6F29O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Y6T2Ow7Hgd3p8voERv56SRl62PsjQQKvOjnbr9MybN6qWVmAZq85pGkWPQIgy9XL1FaQUA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1hFIUUrCrdz76EglPK6CitRbDCGxRrk2lzV2tcQzwKN+iXkQiSJm6Odo0kVAz9DOt0AjFa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ftlW5nUzRt8/rFhB6RwWaq2g4kdO/SLYKQVbdNbbXsKmT0OOU9zimy+hUeQvWdbBFoGZn9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AYdDpqBiV+jrry8HS1Y52l1NWzko+kjrDfbpWTS50pfVUmhNRmiy0Lkrxyx5JSqu7SXpyS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y2h1jYx87o883at2mcrQ7/ErnAVTklYQQEgC18fYl1czRzox54JKi0c23DOa6TmePqbr4u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O8/s5ZJcf0aSUJJCSv3nQWvj3K9A8/wCpnn9F5TtYs/n8DX5DrLZoxJjPlGT6T591+5WRE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9KfGMsEvL5g8+72LXXxtJb/TpJNBFHb07Nbv+Zx+m5npu/m7J8cmuKSUEEDcHewjeDTaUF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zW/gdPWNV6JHNu6JpnaFOgV+p4bXNp+RPLdjMkSZejlEs+Kydduty1TPr7i55zK36KOG0b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uuFsRxudk8xozpZ5ToMG4dxnactOuCyeDn9VwktTVJvRVVYU27lWS6TTbRppeu4Vi51IKE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XGjv8F3+vN2CS6/DSIMfbxNsAKGogzr1SyThyGogpFtgzY9xGFLsRGRtc483zhSGyq9gyN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JM7QoaCIojaF/PXQBQ1sgM+/Q0qya+6jCj6HMjSOOw21iXBujnaVgSUDO0c5dBEIikUbt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naFDRKEeklzFpZxpHKaa9Oq80Q8DaV/PLwe0GTr55z16rgy78WFpWSRXHrNYzWx2i4W7Z1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GuyMSn0VMx63Q1jmFrynL1umrS8nV6aJOTg6qlWTZs10syVZ+RgT4kTlHZmbr/XnC6OXGj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n17tbdDpeOjs4LFYkq6fFnT8lqdAcA7bwdHppsKCDsY+tLp52jmZmSRJbWu0tCVnKdTyn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jsdRu0/P7OTSXD9GkkJJA9N809ofJg8d9u8sealP13B9PT7HI1cfjeZer+V9h09W6yxJz8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xv2c3u9r5XrfqN3xHrMa7pRX8eCsFBHklaWLr+oSSnZJKu1qWoO/5nH6Xmuj7+XsnsfriQ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dwzYc16pIgRSNKS8z1HLdRSSUIJCSVYHR8l1qRUtAy4Y22LiZfT8PnvdkpWce40zKuPHrZ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WdNqXn5mOmypZHPF6GtdsUNihrx2MmzTs5m3R28+3EFiGR0lWM16dOejr1dGdrONO9rCu0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6+NO89uFsq6bn9pPT1yWv2+FrjIvXFDbxNtGpIKBKbw0upgJGhFSRpLKRAHBMjTzr6yNcT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0pbpHJRiNQ5aH6ONsjgkLN0sw00kAEFDRoXQpEFC/SLZZIjaV4Lzli7oGNctUy/m06ldS3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lG7RvqWuamffqWSQECpXaVtxFRHj7VQoP1iZov4xvty0adWOc5bnt7POXNqGyPRzjHQ6PG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QXaqOs0tCi2Xp7PCk76HnrhJZdesxK+7BHNs2AvP5/U55jVOopyczBs5WJBIybCVOR7ZVZ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UkkHtM/UilytmsegVLNUEfN9uecaLs2u/p8l1sccO04ymkHQ6uTr5a+TrZEZUkL6iu0rs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uXph1svorH0NLO8/s5RJcP0aSQkkaXr/mXpc/PjiexE8NPyH1vyPp9X21+TsY+XyXIeteM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yRO1mFqv0fYZ/MvVc/n/FYfS/M9fXu+n+SGX2fzPEUwkk+gkkJJWdpWsVu/5vH6DD1O/k7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t9c1MdAs+6hx9nGXVkhlkKCCglSSOZ6Xm+kooGASAJA5jq+V6iimqHxiNaHmfoHmePdH6H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DdGXPm5+n1uhNefVPVjyvg9H2DC6dPP8AR7LUduPm08p0mt4+n04COarc5GR0HK3c9aE3n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rbak1erSXM9jTtNdIr1JED5I5JbMTXW/bzX22O/8AJ9x5PWqOZ0PX5HOXFr3GPNowopM6I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2xyyIE1XToi6khNIM61BKWCkFIGdpZemFJCScYcp1DIGyDNi08at0Zb40VnWyCzXmJ0kip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bQtcChdqWqcCYGfo5y287Xac8d9HN7sKNJuIk0ZMe2uiiEVK7Sq6QoVG7SW4UkFO7XJy1x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Wjcqxzs+XKzqy5Zq7WfMua/TiM6aaGNHS5GVe2l4e8dRFmaK5u2xpp7vH553cvF6JuZ9u0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kud7blYxrVabjLasrTpIwvVkltmK/S3Z4k5QZ1J7H13ta1Ty4nqeWkrt+F73KOWcw12C5H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c1TtjH2TWxtfHjJfG+hcqWZY+Z6jA4+mt0fOdLqOqWKfn9fKsc3j+jSSlSSOw7/k+pz+ZL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J7b4/0+n2HaeR+vTiuP6t88nhx63kd/oykp6F6z5N3L5/ccH3wz8Xw07WLr9MklOySQkkJ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g7/nMjoee3u/j7p7H65KCdGbU3VHO5/Y5pm60kdWnY8JvLnnG+sy9HP8ASc10tBzXQkkIF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0AUhLClCc5x3XZOPfR73hPQee7DLFeeNgbfLrs6353PY/Y8Ne03e8N2slxV5ePKBrKnTVH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yzD9d4rs5S1UZ066tWtNO8bJNNMsbuLOie2dYLFe/Ntg06E3XuPsrj320mH2aEibfo3ltq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6Hr8YIOuQHBIaWhnqYNhsZK12lB02RZ0CyEayzrxVcWlxFg8EGXqZWsAogcCZGtj7Akkg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2rHUuow7F0lSxarJYipxLZuYWuk6KqnM0xMkQZunm1ogqGh7SldpXQEJYs3Wr1lLfRiz3M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WpMcXygghniFJFKIp1ef2IVLjVqs9zlx9QY5ubXzqBzZJNObLmtv1WOWOvpOjKlt55oXcF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L2Tuc0C7BalWW5kOOixM2wZ8e5ckxF0yMi71M/TGVsZuKbfN11QLVRfHId7TuU8uKIOlrt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f9B5swrFYne8jPvxxmvk6lbOLtYsZRfeqjLBZlixNjH4+qt0fOdHvMmdeo+b2YVHcwuH3S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T2uO7zP5erBfE89Tneph1vxH1vynot/a9Mr2K3P4djie2N34hH7PVv0fIu46u042X1Zs+D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119HlkDfvpFQgkJJHYxyRej83kbmHt+jx93JFJeRIUhDgNzNPMWe1Rv0EjAZIChn76ON0W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ICabHhN4YMhX3+Z3i2iojZOF4nnus53Hvren+U+hcetqxfx54LdezFpYjmpcd1cjcz875/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po38eZY4VDBdNte00s+D5/ufmnt3ztjJf29V+7ktnXeqU6ZfpWqbnJYdHN346z89rF3GsX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FhlnsUpnfa9X8M76+Pu3YGj1+bcTZLiPL1sxNOKRsNYJFfmXKVaqqywqNuVMavvYa2bClq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1rJfMUoikY2zjbNAgyDL1Mw1gkJIkMU9erJDoakjOeL647tUGVJepGmcpGpmiCtkh8Na9t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a9sNqXaNXElAp3Ka32uakOVt0VqLaBl25KBemwLBrvzb5wcjbB5vLIy85ZqQNK1gyy9LDj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9XKTdFAmRKM401RllvyUX1PXfKuezYJma1XqJRHueYHeDjrp1FfOvlZXEdNnVF0wSEJJAS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U7tKOKSWiIRe6fip46DmO3ZHF9jytklZu8+dBkbFAq59/LBZhSy890nMcvTF0nO9FrL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XScfsUcno6mbjpK+q7634vpX5/rjsLXx8KaWlWZ8nrg9P1Prmp5D6xn4M5Yc+NgQVNfMQ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5tyvrPkvT7hSU+mQiBJHYxPj9H5vJ2cbX7+PvpIn65OIUj2kKM3SzgaGbohSQUEJEHM9J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CfDIPYRXPXINkxluKXDl16lcnhbmBz97u843tvN6dMyLy/P5+2M72Z01Vyca2Nvmt7lZ08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BJCRAatnhtvMa9yr9Ose2SnhjZ0tuqy57bDn3J7OemrucWz9nTx4qUNW9rz1Gdnu8u/jre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6DjTa11Naq/WK09Ovn3b9jmnXHcDjbN83V2eT1759bP0c/fm0K87JI51Erc3Qph0YkWwnW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auuKpuk53dpSVcWaU0M0VY3jFMAgjalypVpJQClWdo5unKGvajad+hbfBUgp3ITPdekXPm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2TUbmvL9KzAWw8Iyneo23g5sip3KltlzHyJI1Tt07sV6emq4HQjsS8A17tcq7bAisy2wqR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i6MmOGuis81aXUqNmMNnVxJz0mvkxI/KkNXpeL6dez869E8xV1e5JZmS6AiRRqPQsr0LM6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VAOUCWKY7yhoUI4pJaJEUkjB6XmRHf8APU+mijjdLgmrR0MozYHyVDWsqWClS0+XozOj5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0c3ze3DYer4fZhwoKUIEX1JJB6fl1ePc8pRTkgU9Q18lMeyy+P+hz4Wu2yM+GGSQAkChSZ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Ala++kk9KSUJJHXMkb3/OZGtkX/R4/RZIJ9cUQUcAoWffpLX08vVoFCCkhOY45npea6SiQ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SDD2MjVJiEorWaRhc11GHj10O74Pu/N6Ntwd4vKuT6yHbGgu2erP2plziTX4qBSIJKkhBC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Grs+c7TIxPUcTpnyPK9s8a9HSAPf1jr232XDrxOnqZ/PlFeG/zc/obfMy1ps7O7cu40eYy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0flZadvOt+jNzHGfe15uZM9Vp2Uno25+XkdPQtXznbvj79tO50+UoYbyQ52nnl2YS0Egmb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YkLSZ2nk61IESLK1KhSlt2qyFrIrRvzV3BlqNRZ92yhpZmlK4BI6hfplxJDWSNK9iCwNTk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scqqUNujLWk0GkTBnG+3Fca9cS02avZkBSKdypcEEq429Tml46lrWLjDO41MRtmsgbICNs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nHdYUpLMSulrMXUvc3oy9Hl+keVNK9Fop1/kHpXPLzFq9mXN+xVuZsqKk67q+Kd2noPH6H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D0RBBLHJHcU9CjHFpHQJISSAHCC+xtCTM+L4vQmTVmqUHOdLNj72Dy9GVtYmpWln6Ufn9X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72RF11bPPmVtZN7RpJ1SIEkhJISSsSSNPoeKLzegN4FOPW4FFO4ILuklNJJCSQkQdcws7/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+jxdC7opd8eXd1DIxdB0Bcq0q8WNfl9GtdUbRIioaSjmuj5vpaRCh0MoHBAxdPO0CwkFjq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e4LHt2+o4/tPP32iHeLxpJIQiBFDUQqIKJrmyhIKkiIgjuU6Dl/Rz3ON1qvqw7zP17z/bC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dYufly+KbUhoadZZzdPzdnwvdm8nynb8n7fNqdN5/2Ob0cczfN25itcyfVxiyNrD7c4Hsd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fJ0c9G1b9G99DoeD3F7rV831tTrqDKu/F0CqWEe0oz545h6cgOBTL1sjWVJJBVtV7WXKV1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SLqKIKOqDFtjQKE89ZbVFtA3jlyl8MlSpaq2gByM+/SugRQKV6iW0VQq26q2YpmRQqbaMG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hQNWzgWzVVC4nKOIXiY7kN5VlYC3LWK1d2LDmCtWQxDtVUzGuCMDwEmQoTyxL694v7P5RO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HpXm/q3iTfQaXM9HI6rrZOTUlHRor0ZOnmo9C53O7OPOzu4OhlilO7z79HLjUVoAQJ2p1M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OhpcrTroM+hbOhoW8qLOfVmoIGWfB3MDl6KGpl7NulnajPP6OEl7uxw+m08k3nz6+Dm6a5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RgJECSElq3nUt+sifD8RPr3BX2c8gX00ChJKEklSSEiBJE6yNw7/ns67Rt+jw+kSRv1xc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xAZ2rjbVVqeooyG7JMOxqQ1z3T8vfNlYqNoZFyLgDlyLlOwXozERxOiXO8w9A5Dn9GTq+Z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GP8HynFpQpARagoKCWOECBqIUlARBHc10XI98V93G0vVyweY63lu0d3nCdj5e2Bia8es3Y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1ztaLnq/eyNjh05vg/S+I9PAwZGh6uXoun4p03n69lyVjFytVqtbvz6fPW1jWOy7SozZ+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tJs1NXMbo4ufq9lq870G/nT5+4tebnJd1HN6jml05kRsLIQdjmuiHJFBFNFbVvUL4UDIKV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pnaWXqCSIM/Rzl0IpVZnxahMK26/LXtVaxNcx5DTVK2j6Ghnl5OA2rbr1IQYRRXPuVLg1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QqGpoE4ue7RXm69+C+eBtgJBFaiWurMSwtnjWOeu5raOGI2qNG7VKbXJk19vOj0vzT0LhG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rnj/r3mDpW2aVnObFKRmaE5R22V3/ABXpzXSVLUy1HofFauzHAzNfXdU72dHHFr6HUz3YW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5tJ7ejJsbXxI6DPvVjANupTnB47nuh5Ph63aObr6zpZ2hn+f10NvDwOH1+l5z0bCzy5VJa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KSBJC6rlX3h7EK2xn8xRksxzPnvI+3+Rb+xnFJ9dJKEkhJJUkhEE6toXb8/RsVrXp8Po0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FIWOA2GWNcTe5/oBAoSSEkTA38DfAklZTvoxm7SOYGy8y5dLPWRuTAs/L6vNc/pXMm9U5/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f2XyfNkLDx87mlIQ4DUHKikiCSpAhCaEgDuH7fzP1c/R/OfSOA6Zu8x3/ACPTOb0XKb+dU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1w+e1LffnfzsvqM2t0zJfF3x/PO/4v1cOdvUbnt4QWKfqfPXAxdTm8tYj4j1w6xUkWY1GL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0eDorZjinttZUtSe7stHE1N+PbTTrggkU7EMhMnACIMiV2nWKzdBhS7NQq6XP2DYWKZNi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kGXrY+xSSULO0aBfBQEQZ+jn6AgUQh0Y+noIyq29RWGzbrFqLNjTVkyLS3S2RM65UtqxOR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Ipg5+rkrg19tl5ZDb1FlAJJoJayvjeFhbISvHcjKykCsa5xHqZomusyOn55rFDE5+v+aei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diJEwxOR6Xd4nrfRnmYe45CqwSp3b8Nqxp833/Fx2Wbo5px/U5nXEPI2sYSKoJTk/YRZEZ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UdDFibK0a1QhNlm5LrOU4+pu3ibmpbkF7z9cFp5Tj9rscPKWfSkle4KAUghWrl3k1ETqkl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7PPgtIOfmv8/6rzrfuyklP0SSQkkJJCSQiEdS5g7fAo2IZPT4PTJIpdcCQggtgMc057o+a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JGoowNvE11mSAiEFAlBktQ0IJoJYIJKrVXiO24rH0HNdJj6Od6V5z0PHj6aivH8skJCUBI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LmOCkgAqBFKg42wqrcX33IdscXq26Hpzo9FnS+Xvd4rV0OmOD7DovO+ufRn4+t4u/J8d6b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OtT18Oe9G4VZ16l5n0fM8dz2JSYkNqr25zSVxV+SrHm6GxydquifBczuPTr4ufX1e9wvZ9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fjIJKaewtkETXAz9LN0hJJAx7TO08jWpFKI8Tfyh7dMmXLfr1kbuCjfPOk6HOrA22lQgVV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MgsVqtJKG0r1Cr5CgFErPitLQh1SmJYkurWs1qxPdx5DTWfoJl4PS8suNm7Fa4ZoZzI2J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foJjLcRgv0M65LABr2uCx6IGyNO+wNnOnXkm2HXl6LxPX8tjtC5HERc4YrCNR7HerPT7Pn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KZyBlgO4z83bjRzdCmS1b/FFchUkdkzutnyYPNIU3Zx9c0MzUy4zr2fLSiliJua6TnOHrr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yxTUPP660OE7j910ckc7pJKkkLteK9XfN2sy4yfB8syvbvLtfYwkk+tL7L5N61PhlrXZ+Z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E7+1iKWF9IpKdEQghECRAkTp02Tr8HOe2P0/P9Ps8xNvh0S54HRDEuReDXnM9NzPT0klBQ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latsrSYaUwckipn6eUatezXlp071JqpyHV83n3V7Na1y+pReIMz281bnh+Kwp0gCjlkDTS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QWuAkkrXNdCIIuR6nz/vivPX3etuzxyeXtIklMNLTRsjHKzz70Pl+3LjI71b6Hlz5Hs1n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rt2ta5damVpY3TmA9dMhMaJAmp3PBdV5+2Rz16jr29T1/nHR3v6QcVnf4m+cGQ04oVWgUY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tECBRBIy9XL1KRBhZWrlmmmkKQM7Ty9QCSqLL2KBXg3xGDLsRrn62G42ljPTVrV5KvAobR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QkEo3Kd2EQijdpXqaiipcp21gz9ZJzWb1XKS0qmhRvKNStZhKjGtQVJNW3oYrprcWG00M+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xRgR7OXZ1kImnTkJo5ry67A2MfHaF7ZsQyEjkEmgQ71QhIsdFypjvuah6OOJ6NuWdpQtUC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DW6VEEuLjGjlA0kkDYx9c0czTzIyyDT4pYyTnug57h66u9ibOs6Offo+f2YHpvl9Xh9ZqS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k6f0Whbn5eNskbhLDMDxgSrf6jpO+qamPz1d0KnCw6pKT8/uyXXi0Pa8Vr9GklPUQkqII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Ovws1j4fV831SWKXXApIZBaEZdfaRxmpB05h271Ynlx4jeWERafPXq2VFNKo5Ywh7SLF3M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KlfotZuFvYmfTn2q1jl9quyRZnpc2Zh8fi796hi9eHerkbHHfTp3D8r2q5VvSdYcPc5aL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1oa2leUgOyaSqoef+l8R2zFvUtGdHpHnt0L8DUpdfwfddObk1cOrue6CHefK4tTL+n4r2f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ugxrJ04p+eq/P6zN5rUtbK6ZZHI3UjRBcbXdm3qlivz+vJsYGte/tCxtrt8NNcbzxaPS0a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Mu3EY23gy1tLDcmysScOnka4SDCzdLOL6KoAiMzWydagQYGfo51aLXKGFIo3qN0KBpuPt0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XDtUyWehCayyJKlvYmtJKnIzr1S5QQRVtVbI5FRV4zueFabn6kd557LNFhyjmRoJWOKZiR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ISmrK0PWXUwzNdPa5GVb9MaET0bdTOlI0Rehs07mNZ6s6csd3OQQUkKSJR0dbFvnZZepkR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zlxEBBAQhyQFqZWsaWZpZsZZCqVqcR8/v89w9cexj7Os6FG/S8/ruB0ng9mZyXYcf19ySW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1+/N1GJuPgPjUgOO7HEuuK73Sa6OiD5xSaholYszOT5LXr0eaSv3kkp2SSEQVSSN+9Q0ev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6vmepywza4OREIFqApLzHTc10tIEw0ggcCZkUz6oxdCo56PpQYdnRqrJiWss6mDJgXSpUY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575sscnL7kUjVmdE/D33yb+dtct18Wlfifi9dwHoHBefdmn03Iern1lXoMTy9L97l+txfN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5vsuL7LpLrsXa8fTE2uI2vRjbqc1clNiOfh3KPJbnR8fqZvbku04zsc2Qsf5+yQZWJyfpf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Fst9fCp3PCaubOyjDK+xRO83s29QDHJHqRkAuQOlzp0E0XL7EN+lJrXd995F63vxPLD0+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eiEFGbp5mmBJIYZTXNXpdIx1sGMiHcyK1TmQy7CyVYtbm9ssORgZ2jn1oAiEkihdp3RIoW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GFUt1iymupBEox2LUYjtkHP6MlpWyZzCzNlxm6c6+O8/9D88M/I6irc5+llyy7EW358m9T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8k592rRZgACBpQHNI0OaB7ZFU0L860opK2ekjYK6bM/NvrcWArOtLR2kyaQhARaQ2K9k7b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iw0UkIhCLSFIC18nVNHM1cmM1IVJJFMtTn93F4euPUytXWNKndp+f2YN3Sf5Pq5GJepb9S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3kfrj8/A98OfnIslRjk+0rP5C9vQ2cx0+ecSeGBzvQq3gOa9ipa93kaex99JKaRQVEESSN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8TLq26fq+X6nPXn3wkCUiBA1FLy/T8x09FIw0pAJBnJ0daSSgEoa17VHP9FzxvQzRLSztS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GROmJLXs8vvscwZkHX8f1L5/QZW9bx87lLWrh7dzwfc8Lw11eNak6TAu1L3SSwSa3DVHc4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f5zpOuJdbK1fL14zUzd/088G7LHZJla3Bce/Vcf1+D35Nhq4vfl1fXcj13j9GFockO2PRY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+Z915v6/PGGP9nBwDoaWoEkcg1r4wKeKImvZU81e/jdWORnP7AZdr66W/V/IO6vLuk5dvi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UkOCRn6OdpDSkgcEZulmaYkiDM08o1QVQDhGVNHp1jrXUZlHoc+hcfRjROOVsXefvGia1m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yIhVrMNGSKULXKKdujeogiKGjQv0wOURxzVllp6JMrkvQuEHX8fmq9Ep8tqx1vJ9fhxzmf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0bAXjdC7ms68lPRWnTyLSCHX0E5kdBWuch1qoF0b5b1Z9PPR9dVWbc0Fu5jVlWbxC6alCQ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t07p2WTrZGXMELRwBhEIRaRzSBa2RsGtjauTGagqfYrzlHG2cfh7INbK2dZu1L1Lz+qwcC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dqr19wRV6D0zzPUeL1tkRn5x8WDxmvRYyOz6++jzPe7WLPmimkbnzxtTkL4iSJzDh+K9K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fTSSEkhJI19rD39/FyKlul6vl+qWKd3p5yUZAi0SDjlum5vpVa4ESKEEilXtU61ilCSIGv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cOhjkiKtK/TazcjZyZ05yeGfj99texBnR9J877fl4sDq6mtflKDPoy9HzfecHlPfzJfVih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1nIbnh61NPl6+nX1ObhOo1sKflrIv1JvRiCxXlS3m6sXk9WNxfS5/v82Zs5m/cQbnNSY6V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Bmx8Omdi62N6vPYEkOoa8tbS0awLoqamLWnfUl2c+vCMT22XtOtb5dsaKRmfq3oJ2b9NTb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7mX+/5+5msrXnvLLjNhY9gOlk6okkiIJnaOdoBQQsnWyDWSFOCUZunmadApQKGhn1oAiEi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Qr6gXKh26pA/ShRrqdW3SnyZY0Tnyo23Tu0UFFO9TtUkhBp3KdXUgLhu54eWDG2+Y1Ltiv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1zzmK95sdeiZGnw8vRy+fXk7mxh7i87Q1Z2eW9DwOsXxyTsKaY25n98vGVcJyamTLDENd0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uXpKzqKvo3FdN0wCiTSOLVRu0bx2WRpZeXMkLRyCEkhJISIFrZGvGpka+PGaCqkmhmWnk6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fJ1tZv1bNbz+ug/Vm8X0eMraeZ1+gkleiSQ9rVcLaxdJx9ZLuez+Y3n+ZdHfT1gZJnyMam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hteirkhX9GiFOpSSpJCSRp9FzfS7+Pj0NGh6/k9fe1Lm+GEzoimFZ0K8GzlQlPp+MvHRrm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JCiU6OhmG4HATmkLHgHOdHzh0Mcka16V+m1nZWxkzfL2a9nj96KrZpZ66XQYlvl5vT8vRb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813nu46XB91wfDfdcp08+bxuZ6B5p6cdB1nAaeLg5rN708roqZfPWvR0rmLW2MK9poY+03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ce/PSbvI+ni/Yxs7pjUp3aGpbsZmqM6TD6Xz9eD5/uuF9PDTq3sbpnSz9GgWKl6jYOr5XW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UFG9JRPLnT4+m4/G54isfWskS79dNOhzO973x/wBg6fLWbp5fT5+kk5GwWAYd114zTpgzZ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JkrUGSo1siWgdE2raESTL0s/QopKFRvUquJKCgTP0M/QpocIbTu06vhKAyRpWt0rtMhsNM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NYriaLqxoLLYbFKvEbSqWg8V2/GVT43tuUK1tk+b6b5P6z5SSWsx1npnO7nPLmrLsp02vh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9NZB6l5j6VLwl3laqdj2XkvrK8UzFtJJZi6ZfL4exanK9PF18cWris9V5Lr6enJM7mLWeG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7rIl5q7po2cyeCOZF2HSEOaOQICCIEC18jXjVxd7BjNSVSSwyEfP9Dz3D2QbOTqazsZ+hn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YS8/6K1VSbSSVJKwIpAkk9G6rw/rL8S47rbc8MRkbOFcvZB886DzXp9Fw6Hu57fIz6ZxLe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lSSEilu9Ny/Vb+PjU7tP1/I9Ou0L2/O9IogRAKS8/v4O6KGZGbU3kc8ugJy2b2lAqXbdWr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1zajo+dbVOrZRsgq26652Ts5U3ycsbuP3W5+nnz0bUL6vLj7A+pY8XyCozI6pbVJqglocZ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cptZXXGfedY3mlDvZ+a70jzTr+XTzjvMHT657zzn0njvN02G5t7n3d5p02H6eL9GHD6404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WzvOh01Ox4PTy/PelcV351uW9G899PC1Tu0uuJqzzY23UmlSNcUgrVrw2anPXRcz0+FnQ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SEX2NgngzLPrXkPd3zd1l62N3+JruY5CEilbrWCUFAIKZulm6QgUDM1MosVdZpknUcYFqz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ov1KkJtLHJruyrSR383SAiBUrlUuAgQKqjez9GEHAoXqV6mhwiKKxUq4CgVLlNX09URlc5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6DErOmrTZenea+k+cLWLZU7nJ0K9vEOnMmr2fG9yvkU6dY/1Xyj1SXzqWpQs1vRvJ/Vl8x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fnno6+TSSmyb0Dzr0yOMXHqz3zD2uO03zyMrHWHmpjfdhzGoKLyZ0TxJIdFI5akGkTFZuI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nZ6NJBi9BmrgDRrVDK5o3D3Mvh7M7Wzb9zsZ1ylw9fKJHz/pgUgIgUjO8vlgzvRw+B5f0H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vyuSeopxkkrofLAYBeyrEUTgl7I5/gPXJtevw5bmI/QgpOySRa67j+v18jHz9Gh6/j+laG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gwkkIgmBuYe6BJBSQUERZmrkVthKAgByAHYW5kho9I1eWg6yuvI0OyzWuGkA4fclp3K89N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bZ4be8vzN5Z9jnxsDIK6fCdBzfbFGQW+3Cpoae7y6ec1+i5rvz9Aza2Tz1V7Xjd2zqcjoM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gO6uambq0cds6LXydzK53oD6vPmTV9HVsw9S/y9uSsdNHTuM7PjE7HzrsuF9HJ+R0nM+nh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SelZJoJ4Yn1cjXxrMpyw6ltr4yUxu4fYme92vdBDPFA6Dn5859tzLlD0fndktdcItJWkAL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tHO0RJIWTr49a7XNgEEqzxlbAcEFexAPkinqGvdEuE+/aMQbiMdmvmmlNkV631z7i7ocvp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N6hfsAShtO9Rq6koVK7Tq8koHLdVzJn4+tnW4cjJMvS/Pu94Zc57HJ2KjsVwz2GNT0TzX0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sl9J809Gl4fN2Muxnp3m3ocvA5+3mWV/WfLfTl84itZ6XPTfJ/V5fK1Et59v5/f50kANw1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eYMXSE5ddO1eck3YzLmsVyaXPjNqXnGHVP5BydWOYkOjq5RWSnJFU0DoodkbOBx9kN6hcu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XyiB8/6ZJISSB1vJq8PbIuJ7WfmXskhnJT15iWvHhXXQLjK179xJ5zXvT0xnnLz0hecXU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81maB0xxPG3Ke/wBMklPWkkT9hx3Za+TjUNCh6/j+j6WZqdPM4hSFJKiCmDuYW6oRQkkJJ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3ElCBQ0EBx9jFNpr2KyGaNaGdq5zXCMczh9y1FMp3hDzmbHUZHY+X59Gnr5ePPi5M+Z689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ruC38Zv2MtnPvnQ1ZfRNTWy7fGZ4z9reVKoueWQWodzrs3D1eHe3mywRjMYvTwz71d+52z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sZDk3cbeOi5CeHvyg5bTz/XwbXmPXMUdhJBWusGmQE9C5BKpBCWZYpeP2NItle2hHNG21F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/v+3xsmbdfvxZF9UrNCHIiOnOA5N1YNgl0cPYiRFAyNfLrSaHwCCRxT1luEJFG9pBbo3gJ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HBG0r2euk0tQkJc61W0ayoNsRz9u3aMt9+IUUUBsrMVmnTrwG6qlqBz/AEfP1jZ2hQXGc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WczNYrw5Ol0cvYrz4p8WPUfLPVF8jE0dh9C8/7uXmcTfwLHeh+e93LzuLt89Za9F8z9Hl5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/qPl3pkvmCmWp7LyvVcdYnZi1nUOUjYfio2pMR5sPxpTVObIaLqMklwQEsGNEjGobBYJlw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ACOeuW+e3+f4eyG7Tt3OtVtVuHq5JJef9OkkJJCBQrNVXHX6fnyvh9Bx+VST10nuSSmkC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CkkDFclJTokkJJEna8T2WvlZFK/Q9nxfQ9fj9nfDZWO5NY5D41FVsVi7mNtDUVCQIkkDA3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CRAEQLC3sI3GuarGSRlXO06E159Dcpcvt3ZKUmdvfs9b5+QvBnl8b+c6Hi+nPn+xzW+jjq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0GS3q2aObTNNu1+oazbOH0eNZGrynWVc0crqPN25vme+ydWOHdzc6q52rDenOlknqwyvNV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o+T1TDPgQ4M+D6vLpRtd1VKt+DXOkLUe+cLm2Eqx3Kg6SMpJXnhUJSE5ezj9i9dzdO+zPg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zLPqfkve68XW3Kdvv8VBzUiimgLqSQRSq3EsDUMo6okzINqtWfZuwq6bKrm9QywdK3EKbQ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0BqKKxdCWkhCz79CtFrxDCkUdDO0RAoqzxSUSVCp3KdXEQKtYgIauwwycvrMo52jdpLlSN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GW1z70WdvoOb6przdych9T8t9QXzCC7UuXdpxvXy5PPdPzVHteN66XM5rq+XsHoHBdvLh8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0vzb0Q4dWVZ6lyPC7VXijvITkNTkBFARQEUNTlAKFSSV1FyXNRrzYYNurnI2c2uSzA9hb5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yHSoXbnXpXKvD1cikvP8Ap0klSSEkhJJAkhA2ripY77pHx/MKPriebxVey5d9Xl67LkHuY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IpUkhJISSld2XG9tv5WPQu0vZ8T0Daw9zfBxBRRyIqQaKjmNCt0lYg2hGRPfhFPn162ubs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R0Aw5zWVO0Pwd/AN5rmjY5WrTqaNFfOOd7rnOXpm3+2k8PaCQS+dHMci5zeaun1+a5h36y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qb+G3j25rque1O3LcznTcenJs1q3flTmfn12/U+R9H5+vdOzNDzd4M7bzFqAhrk2Wqvr87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EMGF5+tijHe7Zzq/UWs64l/Y593ytmKn6uc7ohZZsZ+hO7cjRz3mUNubcpQySuVA3C0iFy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5fVWo6dV1qh7JR1vIac5eyqCb0/miEkbXtVS4UkCSXL1MzTEikbXs16MkE0Egkda1TNEJV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Z7mgYS3CYLtemT2KNeTXz61ZekGKjZWVZqPRy9SAiEiLoqmIMKncp1bCUKvYr1aDkNztOi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zHh2Z1FOxG1zRRZ0ey4ruF80cii9L839DXhaOpm2P6fmuilZy/XcnTun5nooXK9fyVi7Dk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reUpd3w3axjK0qqTp3XCKNBEQiCBJWJJCQMqSQkkJICBQEUBAgRaShGLPO9Dz3D2RaOVoW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08kkvP+oSSEkhJISSRBIV2krj1+bybqL8DthFbz8+gbLEbUtlfHYvQ/O9fpCkZ7EklSSEk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xXa6+XkVbNX2fD7rdwN/fB5a5lJISQOf6Pm+jtAIkIRAHBVg72GbyCBBYaUK2wjFpdPik7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MEQtbUWLiOx4LOvWH+MS+Pt7G7yK5i+icVlx9Oe7fp8/ps5Ci6ZaHN1FFJChkjkiQxxxM6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1rG7+Dt4029p4XHpHb1MZd+TA3uHfBoaub25T11Zsz7uvc59KdqQcOrU4StY4FahtR7z5z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irymPpi3TimXQFavOj7VQXM01CxO00MsfP6B28XYvqjp6FO9YE8SxWqr8Z9Q6LzfuO3w9F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W7RLqSEgkzNPK1acgoUE8FQWqV6CkRlDQzTUINAOEZ2lmadNDhDad2iX0CGjeplwB1Q1b4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FWyEx27NaUW6dY2KNCGugGY+TQr1xWog4FW1CcNXnhlzyUm/JXtzXKOa9mz3nn/oS+aIm5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1zWVs49j97C2Zb/IdnxtP28TYjR4/tuLsPQ4G3Ld4/tuKp/Xcl1ETK0rcdBdubiwjkAEtI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EOSQgUBJCSQkkJAiY5qyILK3gb/M+f2V9jN0NTRgt0+Ho5NJef9SkkJJCSQkgiRAkhYQum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wz87Ocm9ONx8EgPIO98719RiSn3UkhJKVJEBSB2fG9jr5uTXt1PZ8Lteh53ot+dzmuZSRA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zobSkpEkhBIPP7+AvQJBCgRpRVuLt4pttLUTJEMjlatLhPReXXnKfolLLgoO+rnCUvQKy8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tbsWbkS3YoiIZTxRfFt2ei+s8l+GEGtVY7JuxlWDfPMXMbbdypLme9B0PHsy7HU83eWSnk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Sk1K9J+8vaFUcVxxm0OjOpyNfqsL08c5zGdeernxlZopIhJNq9JDLw+rJo07l9s9S7C60h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Ymr6Fw3pW/lMh0z2+Vlw7maEaQMx2kkwdfPsVedjKNmHKiq7o8poxsnNtrYy9XLs00RBCJ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mlQqGhm1oFroVS3Vqw+KWACKoaOVqCCUGraplwIgpXadXAQCvYiKceu5chm0E8+ZLGuei2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l45wcj/Q/OvR182EsVy/r+Q6uaysbdw7DrZWlLt8Z2/E0dXL0JOi4jvODp+vk6Ub3Dd9wV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joFMreaJXbmkUBFIkUNRQA5DUUIgiBQCkBFCSQgUAFKSRla5bq+Y8/sh0szR016mhR4d+Q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JCSQkkJJIEjZudrcuPy7cjYmeby+x6NFevP7Msc5SDn6Na3mHb8Tr66IOPtJJCSUqIIkkL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PzoZq/t+B2HS8z0/TzuILKSQkkc50OBvK9BSJJARAsHfwV3wWoSCIJCxtjGXaCSJzXAa8D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WOwSjHotXKZqtMjI6zKWpB0UUnOQdNGctD1MS8NZ19E5JnVRRy7elil5un1eYZDd+FcRu0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EnntmYr7Ygswxlg1Il2bOIsXpH87Jz31sfLtxrrI8OfOpspjO/JkBg6YiikbvLU19gAaEp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L335JqT06io6bpTqdzra4ea6HplG8JtFDfhKSZOXqZJrAoBSTO083SoBKEx7aqXc/RWrV0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qs7ZSYr9hpz2tC6W4/JabWZXgrfOSTVr03Jdlp3AIozNTL1AJKDSu1KskGFRvUquAoEU0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SPPmvauex8cml0HOdNNcQ9j2B6J556C1iDmqB1unwmiuzzutaTA0NKcucP3XDU63Vnk7Lz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96jak6/z30bzq2TYyNKOyTlq8ySenNokREXoYngAchpKGhyAiRicLEkhJIaQQEgSIVwccr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9lDTzdStapeo8e/IpLz/AKlJISSEkhJJA5r7j2NY5flNhpkzyhsMfbBzkt7SxoRQxY5jW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/K/Q82uhimsNalJ0hQM7pJC67kesvgzIpo/b+e1tyHqt8ecHTFnnLOtHUE8UBR2udxj0Fc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bB0zcKc2MK9lL0rXJAihAoGLtYy7BBROY4SShYe3imu6OQKRGJzB2Hu5S6LLASsy2Ciy81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ZkeqwymarTIy+ozFpRbrYwI+gZHPM6Jhx16/qnKx9RGvLs6hknM0uwy7cxvQxxz0XRRnO1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0TDnlvtXDk1a5XLmo1jjUNa60z2arzIk0rq6t2ztW85P0IWDRbYuH5+llptpIcgUWVq5xp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SzdOxhQgJEztHO0KKQh2ZpZlaZBgOCKF+hfoFCDmaeXWoxwI6l8GK6/blxjsA5ufQvmDZ0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vjJMalKKtW2M5hpitYSOevYC5rq8/jmry04poZLnV8j2M1wJEdxN6B5z6DNclTt5lzddUf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W5jc5f0Pz22R8ak9B879G85tfNA+TvfOPSfN7X36FqTvUlb5w7mlrPTv5Z69O7mEnUnlSd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uVJ1buSJ1q5JHXHknHWHkzXWO5N51Y5Vp0snngX0defyp37uc3LNbl+m53z+vN0c/Rt1IX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Xn/UpJCSQkEhCIEJbiLo29tfk64rvz8a1FGUjmgq23Tzefd9jPw8zfWDmbkzvR52tnD6l2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i8539fDSU+2ur5Tq74cxjj7fzvT9XyPW74Slj2U1wAiDHswv00YpVFODSRjwb6Oaze3yjm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XrY65ubaiKGfr4kvRXOWB1x5Bp2I5EnW4dKudRPkXZLZjkAHgbla+RbrApAkoQKMfXydZQ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XzdrPUieUpMugpNvBee16mwmc3QBnN0mmbk9PkDmaqMhmw2XGyutyUjZuIwGdAF52Dp4jl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H1oOQi7IHEv6u4cJ2F22V6m5BWbNdsGY/SkMfP6nHJJrtVJpsqI3MyvnHVrnkdCMFxe0Oc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JMvRztKgCIWbp5laRShAtKV/P0QJIWVq5hppAKSqlcpXYcEihfoXRJGhTuU1uAmwVrVWL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SJjS27K5btInn8d6rFGCxXksdlxfbr56yRlyO84Tt5rncjcxrlpKhjgFsywSHfeeeg8BaW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36DwCtSanovm/pHnVrZoHyeioq68SSWsmRkgCUNTkNTkMEghrZQRiZEKmRALAIFOwjUyIV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ej53o9Z2MDdweHsz7FexWqp6/HvxyS8/6lJdnfNk6nWea6+LBR6Hq3s896Pv4c+HH3a7Xj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knJ1cduynOLWkrKWxCuS7ZLfl1D1vyp9uC5UU9/V9d5O94PX/ACplRCkp9RdVyvUvFnsI9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47sN8ZHNcwkCAgmUi2tQOAERCSQcfYxq2gRCSIEiLB38WtKevYCQoIQpuZq5Syx27CYlLq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jHP1+wxyF24ysmS9GMnqxjdTDrHVLknnUrl5E6SlmRruT5F6LIDkYJUZGtn6axCUJEJgRY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dFcWUlXI6DJW26WQrC0EqNuBcfRr6RUVpFYW0ZGjV0CIyIjrXICCzVuCcHByNfKNdrgNcE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AQE0pMq3HoVlQ7bYxX6zq56/HrS5p0GEVWzSNYZspcFNtDSxpY0zmy1czbmemsk4a4kz7l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u07VPIcClepLbcDYqtqqTkHJFOqnarW6YUTiKehRlp17EEju64btpcoc7XOr1OAlXp8itO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MN6onMP6SBN/hO65C2k1zGe/4jsuSmqYe2z0LgO74hayapPS0FdeKNA1J5oJ0RCRyCHJIU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CHtEngayaOUCQDU41EXmI08mn0WB0Ws6WDuZHD2ZVilYt2mOHHrxyS8/6o+veP+t341uWG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bRFC/jtdez5zhq1+p6L0HNb8+VXob8LniYe7r63wdX03y7XsPpmF0GOBUM2fOOX6eK78fL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0CkJJKuq5Xqp4s+OWL3/m+h7Hjuw3xmLSw5NIkkZsVivbrAhEiBJIWLt4httcISSCkA5Gv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YUlCBFLM084ns1bYkQApQzL18ldVEWBECRBQ0KNtZUkjQ5EWdrUFUN6cw4eiRzS6UHG372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JTnbEaGSzJOxXNg6Vc6josujTOpkxrpcMUiJEmVqZemqQKApGfoZ2koBCCOVi1LlK+BEiy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A4AoaGeuikgIhKdutOSNIA9prJ18bZAkoWbpZlumkpEUKpWqOgRxzKKdPZpLXWu0y5dAG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YbZUtVo10zmNNWlWiNoZbjTgqIvupW5HlGqdqtYCWurjaV/Plo07VGSfu/Pu+muNYarN2S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Oa8kNa7GVralLFnOrL0D+ZB3HL36tZqITuOR6rmFzURHpCSa8WbcbrMVg2bKiuBKjboKiu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y00bDZpLbbIxC2WGVyBEQRrgQJE0+j5rpNZ0cjXx+Hsx7MNnV2YUePXjUl5v1S0M8seq3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O1gzOXeTBppX9Qkhnp2HXeXetX85VkKngTopDmpd1+tPbEZk5uFZ10ny7ta+jjDcp4/RI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Quq5XqZ46DJGe/wDNdB1/n3S65dCcFaxvLAumiaMqRV5Y10zXjS6GSAKIMPcxjajlbCSAU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JbufoBSAkkLP0KEPuUb1IpQAUDJ1sm3XRahTRDgkUrED1tlrkQLRU7lcNiratSKsaiDL18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aHIWTrZC7AKAiBZujTI4dCwYEfRo5qxuOOWtXrxjLarlSS1GZurmTmg7KYa4xwWtDlbR0B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ITdbWnHFJBnaWYumkhJJK7k1Z0Eic11ZWrk6okFCztDOrUCEFBGZp5epTSjApXqRcDgIEF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kRxT1C817YVW1VLbXNBDOKpR3LEZK1kuG+9brJk0AcVX1swzKd6nIzuuI7WXlqOnn3LE5Q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uaF8ZJhECy6GwvRZl+pbiua+TrMLXyqyFCI9BTVNeXslZqSWq1qwIFGF4CCFVe1WLEcsZJ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0EViERcRikYMMpKpmRN0vOdFrOhi7GHw9mbcq2q12CTl24xJeb9WkkIFICEJIIVsdHrw8H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naEMinzAx3Nm3NzHSj+D1qOu8/V8tmuvdlyx42cN207r4wdTLv6hJKdkiBdPzPTTyUGOb7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w/cb4yAlmuy2DPi1WnIXtzl5dLFjmjVv5erRmc4WXpZ9myM0GmMtprHHabWdVr1o3sW8Xh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o0b9KItHK1qCIEkhZOtkrrAsRwShByqipIl0EFIQgGGaMgu0L1JBUQkZOrmaWa9JAISHI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BCAatmuC3TtoXNcBJGZoZ2ipQQXNcmVp5mmqa8I17XGfo52iNimBUztyotKPWmMFb6MOr0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mKdmMzhezTRkzIjbfzqqxr8jpRuDEcbOdFVro2580lpRyGXq5OvTCjApXs80GvaIFVSuU7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zjTCUKncqFtEUAUV7NS3BBbVO9RvKmuanO4+5zy3n85VjrNLh7cuvmSzJlxb8xzJ6Zxyw6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1jHWhWSuyeMM8UhuRuddc+9jpOip2GW8xDKyTu1XU15+C3UntVrKMThTmvZDg9g+pdpVZE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4SNgxTRDkIieGdoi1wwopL0/MdRtZwt7C4eyharWq3aNa7x68ckvP+rSSEkhJIHSc56Jr5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/nXMdJXnud2HGb+x23ReN+j5824q8s+eC3lb0uct1m1fR5x3N/wA5PTl5vclp8/JHPvpJT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5rpZ5KAjXv/M9B3HB97vg8gsEFoggVuB77z7G+XqWKcy+REmfHDLoz4z42rvNSy9fd5mpn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9MeuO8jVev6Xh1xfZmeNCz1N3mViz0urx906K5Y0tMQbZsw5NZhnZ25nkk8cRoS4dc6d3M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eqXOlOgWA83BkPqXQwtMsmGSngky71O3LMCJAUg42zirttcAJIUMrCrfz9FE5qCEjL0MvW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J1crVUhFAUTP0M7QECAQWIRlmncUghFSu0DRCaJFCqXc9bwcESSMbayNYLShmRs5RfraLa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Vm1pW4R20YVbpqBVdrRRSsRw1Jo8/cjUWM+tbMjpnRjHdGvTrw2bQozkxa8qW6luECCndo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+Z6nliCpPQi7JQki2yIq5JxG2wjPmvaM1nPr7lkLmZCb659h0TuUadyzkHl2B9kmer9cQe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fMwlZYs1rSNa9o6OaIlZI0dTu0y0x0ZPBYrlhrmBilhHtehpZCWJIpyFyI/p+Y6bcuYm9j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926vqWPj04wpef9WkkJJCSQvSPN7N8PrDY7D81H5N6r5Dr6frVnhu/ni5fF9EjPOtPsFce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6vNPSWunnbKlOPJ8L6d5hr7jwln66KQkkq6bmelnloROXu/MbfdcF3nTjK5j3NAgAIIPOv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evdgwm2M7oOfry8breN1NKK5oS82zUp688Ue9Szcyd/QHPxdHgNVtOzVsyWacGsQLRiGWa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crV6xEGQIgGbpZpqBwAkgJIrQWqVuqEkbHMCrBpNOYk17xy46kHJrrUvHaGk+KLtppiO2A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Xps+sbjucR0bcNxa0ubsG4sJ5tHLnIr+PpkpBRFIydbI1lKCRxaTN0c7REkhRyNKV7N0hJ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gHNEQQ0L9EuJIQSMzUy9QSSFlamWaqBGpwM6/St09IizdLNNQAwE5tZ2nmaQAQKrZrFokA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pCXJGuTCnuWjKOkjFsWbdUHzxmXzfRc2U8/oJE507kcZJ0YymLMArNGGXqcOWsdRntxie3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zLSaSm6S8yqFmESNTaxNy3kWsfDFMjHDgWLdO5Y0GAtR17JJHJGSUr1EtMBJ4J4Cdj2DoJ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VrLQTRPEmkk6Xmul1L2TpY/H15s0NxqzcDuXTi0l5/wBWkkJJCSQkkWOg5Y3y2qiTsrlNH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vxfTm+dyOHoi4GZnuXcS2Z7PO4fJerYxiH2EUp3SSEkhdJzfRzzUWoe78vsd7wHfdOMrml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i839H84zcOq+li627yDM9eu5EN1NXR5+CW/BLJcX6Fo43mdVzepNX+b1Me66jOkpNJ8b7z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eesVZ+vh9g2MfY6xOa6ECAZulQNBBBBAgUR5upl26yBRJIQKrP0cvUyQKAiCnHPXXSCKBJ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WBACEOQKZ+jlaiiKYFWDRJzWhHsmMzcBhu21XJ2Ni8cwemJzbtbky5seaV49bk8pvV6YeO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2zdbhtNylQrnUMxWG8cSU16LIU1gx4E8VmaeZqDCkDM086NBzHBSRTnhlp7gB2bpZhplro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N07Q1wQU7dRbhaUMM0I8sdCIJTuVLisRRWuVbVgRVUOL7jhZVHqWoxrOg1YJW1ieGtES1h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LnUVeeNS1ciBz/RyHKR9c1OQi7KGuROwoi6TG6C3z07MUmUr6MUESz26tuwRysGvLSeGaE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ZG4t17EBM17AwT1x7wQIPGNmRA9kg/pea6LU0sjZ57j7KNujdXWVafl045Jef9WkkJJCSQ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YgHWYN81FNL0lJSpJKkkIhBSSpJCSQkkLoud6KeelHLH7vy1rpcTv98cSxrt1jOlswyOl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6zmMa5OpZpyPMctGC22qjdTOE1syCKaJXiwySs5rR9quFsVpqkjtDOfUk1eQ9j3+e6DpEQ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UYuOaRwCohKDjbOIu0QkKQEQaytbH2JUkkQSIaV+gumkkSSFjbOQusQUBSEQTJ1sjXVBFA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XVApEjWqK95pxlvrHBcxEWpclGqcxxeFIF61jiO57PxKaz6PHhPeHc0pGy2AJCvDeUZVXf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ijbBzNq7fXDO0jIp9HRrOm2UZUtuIgsUojbOM42M6GidBJzs0bgxSWdHm7FbaypDQpvqmk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IZa9iUFEq26tsaCEq3Ktqikqr+f8AonnUsVS/WiCdt+W5i9PzFSWaEZuTczHHZDkEdW7kp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NyDNnJ2STJTj17tcg/rCc71le0c/PLUqwstHLhyynuVLdjWOYTRSwFmCaAnp3aRZr2YSVk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+vYrEzmOGvY4bJHIQSRyB1srT1OjwdnG4ezPtVbNtjQrz8unGJLz/AKtJISSEkhJISSF0n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TFvPyj+O6pzp5Me15y/fzV0l6ONXa5VvPlrs+5JJUkhJISSF0XO9DOFeCxX935XS9E869F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mkVADgrPOvRvOM65LN0KEi0c91StjjrTpBo67RfGgKMllg13w2CV2Vg15dIrmdtxnU9Khp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Z2M/b3a73Qk76EZrVM+COifiI2hiI2ziNN7FhpHVHCkNlZL003ZstU9nD3VCRkaHIbk7GU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hZWrkS6xY5CgQOaTH2MnWVIJCgjN1MrVVNbxVReYqGxWBNN1GdF0eenDand2+fbiLPazZ3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yEfZlPMuX9wz9c/F123IdvNa9J8k2Ln3iXF2pEkIOdoZpqIIIQKV7O0KSChU7tSrEkE0Ak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yRgQWIVZZp3KSQSrIy1FOLQVuVV6CkVottsYi2ic1Z0btc+/cUc5Y0rVYr9VplX4oTQkxm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JkVG9mi0crRzek43teHsc0NAwtGua2Jp6by/LnvNF+c5braqqTuOB9ATgg1hY7DifQF8/V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IIks26luxjHxFiCaAsQT1C5TuUS3FNCWIZoSSOWIkr2K5K9jxiEBYkikIyGE3acV3m81M7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zUt26bqtrl049Jef9WkkJJCSQkkJJA2sb0+/N15qJn50tjRKISSNjiLMlcHM8d65g6+lw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SEkhJIW/gb84w1blf2/lND0Tzf0nrxkcHOaRQgWqPN/SPOc65ChfoI61VfUsVhlOraVKKy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KxR7McZb9CtzKtttjAkdZ6qjLzCpI2aPXOk5ro9nIOQIgVG9QLM9WyJJCCIszTx7ddrjJD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jXL2bWqvOnoUc43pFHOM6bNKjOgNc4OjRz8HTZkUrWkjOsSMJJqMYNjnJjcWK42FjyC1ue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xadIu5nTJ3tC35/XHYdLjsCXU57p7mB1pXNVWWlVtpstDI6KvZ4rU9e8x7+I+0+Eeh75+l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nnl8Fg4EFLQztEaihVrMFMsVbUJJDaV/PrRSMCKVhUuUNCkQYq2YJhyBDRuUy4CgIpaV2j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qrbhhJqsXMWQki4Hv+CKWVsZhVv1bUvWcP3vEWQiUxApzFVtppALAIXSgYni2NBDvQ/OvQ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D6L5335xME1UemqK7XNLNyncsZHLGS17Fcs1rNcsU7lMsRuYWIZoCxDNCPr2ICZ0UpHBOw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YX+w896vebudpUPP7caxWtVYvUL/LtxyS8/6pJISSEkhJISSNH1DyL1O/AdKHT5TGSyhgn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PdjXe3zGVgvpNSU++kkJJCSmSHdyNjPCKvZg935e36V5p6X04ylrtcyQpC0hV5v6R5xm8n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FU8Jhdzy0Nqs40qccaabslGrPivy14810tw1oNTahyn1Mxs3J6n03LdT3B8ciIECp3KobN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QsjXyK1iDCBAiCZGvj7CkFIA4CytXHXXRSBFAydfIXVfHIBEIkkZWpkbFoKSIoGN5F3Xmy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g2Yj5ffJLXmzu2+G1aHqTWXyxSMzKGS5SbGsjIGSyMgEsGBvV08lm08D1fP8AbdnzX0pH5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TiNV2K1L9/lrC9CsN5sMzEWLmFMa6wjW5n14jdOc6L7arkgv5mjTiEQyMMSoKnVLVMugGC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wcgoq26lsBaqEFiqtsFQuE7vhrKdG9TWtPHJL2DVyB1p4xsds3mLVbEHMzxsQ1pAQXpzDh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7acN3jbtnCUtbPIu25DrDlKOtSIFZRmNcyLN2ldsbHJGS17FcsQzQk9K7RLUUsRZgnrliK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K9j1jScNp3Y0oRtRodhy3ebkWdo5vD2ZcsEpes0dDl241Jef9UkkJJCSQkkJJC38AXh7DZ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U85iXfdsxelnGu6eJF5X6Y938gf6958+zhJKfUSSEkjQNPSnDQu5Wjz8WZXsQ/Q+HP6R5l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ypdc9E03yWRE9T536H57m8pRv5kExGnKGIsCu4tshRI0uhsN6IgsKXKZtuHlaUNp/eUVfW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Quz8Ns17o/wAb6RO/GbpjYLNaIrlG8FJBBQMfZyq1ElCBAkUZGvi7SlJIgULK1ctdMpIkU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zQzKkigBBi7eRsKEigSBxHmvpHmmrY6PnOnx03HV3+X2zTQPas2ak1tqSvJrNh0Kq0oY0m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WayGWtKYzDJhcd3fK+nxVfdPB/Wd8unz9HNk0muaJFGfYYasooBRihbpXqCSgUdDNW6ydJ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lm2Zg1EZTtGsRq+ijV14SiNhGUtQVjXYb8Quc0rz1gX5McG5QqVa6NY0kavDdNydV6OhnF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lum5NCaZXonVpUzW1At1tRxZZASXq+M7JOdoaFIj2c3pFyM7Uyx/S8z0RlUdHLJlCjMDmy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nsJq9iuWIJ4CeldoluKWIswTwE8M1epq1ivEr2PWJzXiaUmWyzQOo6Tm+g6ZtZ2hnef25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ChZ5dePSPm/WBIiBQElYknI1dHq3w8b2u3zGvlVua7/ZrhOm262fPbgjZPPLNC4c+vFFmh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3JT9aklNJKylae0HM6eboZ4Np3Knt/OS+k+bem9eCUrtc60V8mUNQRjcv6D59m8jl62Zmx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5jVE61aM1l+Fms97ETlJLDYTo1KlOrV0Qu7Zc6I2TRJw2wyImNMxc3uZYe03/Cukj0vR4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aNRZiNPKOedGs1VpLNeX1TkM3bwN6VIpAnIWXq5S6aIQoIOffoliavOEhCQRkbGPrqS0og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PE6r+r5PqefbQmrWPP655IpFsWqtm2aRpp7mmyU1JiZkEqCGxDLTjsQZMrWYIzef6fk+/k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b24ej5ulmZmnDNASkErMnq1oIGEQjPvUbwEkLO0c00kiIFFK3UtCBQqlymWyDQr2K0WkEF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FoSUkEscikEDqtiuWgUDkOv5SzKzNXKWmCZe25PqeYsoOYZdy7naicukAODRKMj+x43rTG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i5voVqZG3jIOh5/dlq4e/gaMQUVw8yPtVrFjWEE0EsJYhliJ6NuqCWlZW9BNCk8E1epq89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gkigLaa9MJ00FdP0/J91vNPL1Mzze7MsVL2s3p2Hj241Jeb9YUkJJASQu84OxrxerNo3H5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LHUeFkc7v6PpGpznS58UIljnOOY5C79fznuL6OW5n2XnXr89T2Z+8kk0kpUi04Zpxt071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nl/p3bzzvY7XJxa6A1wUef8Af8FLyGZp0sah6nA0sdrvLdLzd3d3eW6GSvg6mRrluS186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UWOUkyOmTLEuvFz3lHOU4xJwAXjK9mAjiciGYksdfwV2PV+h8n66OzVaxLJj7WKms16IY7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5y5HtmQNhGMNpJixb+WoGuEx1sIyKvQ1VyJ7egYp2UmQ7VRzWnDqrRNplkckYjifPvQ/Ot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Scu121Wt8fS+ekbNKXn6us9fFyltd9+PZzu3HFVtnFDJ1y6JnIt1y7J3N6susKlzl2g5fq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jmdP0eP2LOfSk24giQseMoaGdbplKRIozr1G8BFDc7RzTSLSFIFO3UtCIBJTtVi0kqbXsV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oz9HN0KKSiMPhJwUorWq5ZSSLluq5isShoUVoPEsvT4O3k2ZKmMtzYx+lONj7cRxLe3Rwa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6Fs5fG6LAsO7h7Mr8HoefsdsY+rK/nel53UiUylogiSeSKWgySNJoLNYs17EBNUu0SGzVl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pwTQEkMsQ6WCVYalqgulKws47XwW9L6F5z328Z9Otb83txbNK5WlLBNy68ckvN+sRSEERA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nFq+LspuG6DXg790Jz8aWGIrX06bS6YIUvYGnBdeYTdPcfd0b9O7PhwYW9I1xnN+u+fvqY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+r1+BcyeXzrudo5/0PkL1Dy/0/v57DmlycWkLXNUef+geey8xk71TjvLnuqWpV2S1mZ/Sx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QuON2zPdz4+mYCD0y5ychSAHpEjZIx4rouR1nCicwdE4BTWxd7Xz+8vsm7xvYSLD0sFetM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Iwt3A31KSRJAORrY5sIgSSFXniKmhn31ckkIIMfYx9dSUESSrgvOPR/OmrnRYnQ8vRZCrc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1nlI+9r6zxdzXzZqaxm3M7vQGrELTe1lmlC81G58avjdFlZq3YDiZ7Nf0eP1+hrZzEsWkl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pdFlQxaxrHdqqOduP01yhqky6u7TGt0xWatIGLaN6KCvtKlfSqE7iwfA6EsyUpandTjG6W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NWpBEaxoxxpV61U21jtNvnLmBVSlbqFOWKWXfoXKqZboQuju8z0xy4QDsZHSGLm6+ajbsG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gWLVytKW9zvSczZJo5t9b/OdNzNhTlLz6Di9NBMj43xlmvNCliCaAsUruesUsUy36F6mly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ZM+ORYas9Q05K86ZtTWqVP3vEd3rENbRo8PbzWjn6K2reTp8unHJHzfrEgRIISSpI9XfLy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x8u/icrfL22TxfQX0dTJU3cfPzI9hiZa0WlVTZC6T+Lo32d+fNa87+mUfPHPR0/LkPeblL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Zc5y+dLl6md7/AJB9N8x9N7+ay5jrzcWOQhJW8D33AS4NW3W83ZrHqUmM6jxIqrzsi504u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TdFuF8S1LMtJGgIHgDGEj4APaAJNI5hQEkIhBfG6Oh9b8L15fTKdW6de5hkcQgpIwt3D3F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TrZJrpIQSFHI0oaGbpKSEhQJk62RrqkkiSVcF5/6f5jN72nWucfS2NQTWo3mKW893B5zau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z0k0ob+NyZ3Q564S0q1xiZfSLpz5KXp7NxzuzFU59egu52lnWI3RZ04+hUuU6zXO+Wu1yR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WsQhwSjO0KF8CSBSu0V0UFYWuEZ1+hfEiQUb1EvFrqDHtivap3FQIKduncEQQ0b1GrrmmQ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obhbmRXK17NVaMsUsu1EUYcb2E3W8f2BxqYEk6blukWpl6uOlrSytGXS53pObsV+hbl2+V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pWl3OW6vkkkTVGWSroujRIGpHqJxK2MLYhCAUEniYC1HGiRjWDiIiWJoJmy1hGGvb1XccJ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bqeb24VyrdqPYx9fl04xI+b9YgkJLrL5uS6Xsm34ssWYdfOyc70K46cZsaEY9mNkzXYx8J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VqeCFltgOK7LiL68FJZ/UpJCSSpJCng1ZyrnoM3PksZuplez4L+04n0zv561md95V1O0YU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kvJxWafm7Okq2JXQ2CUpnQD4HlM3Nt0PVxaEOmSkh00ehNVTqT53kO1Hy4y6KzLy7uulmu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xd22OEHfMs8/Pc0rOEb0OB04CzXdZ3nT+YepR00tFReVJ1txU5YytzndwlUZR6YR2RrZC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EHAzNLP0QJIKSMnWytZUEkRDDM8h67n8d9yUrj6KGZ0TDH07EGklmg8tF2nNRqefGrFPRb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5du9BrORJdIbte5nSq24Yr5G1ib553pnFdrvlpPhl6eVyBDi7WNWqQYKCqldpXYQQFQvUj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naOdoBLUGldpFwoCQctK5TuBCCUrtO2FzSGhepW3HNUjqdurVwFoMvUzzjYJolz3tfLqvj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GdjyPWnFx3IUZ0OJsKsTfwUfoULku5zHU8tYZoZJeo5DsuNsU8Eq9Px/ZccFFSYxsvtoq8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G0SoLoKau1xrGvIXCJJnMYPZECwwsR72lZac1NREDXX9zw3c751Kk8Hm92HcpX6OnibXHr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kQZZvU/OPRdfnyQZ8sycjh69feYPGF9DYyAp9AJKegtIPT7VOxfxpTxMs4L0TzrXuyUln9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hEB3cF7n2mDnrHk3srUyvb8B/p3mPpvfzXC12uRKMAOareO7LjZeYpXqnl7Qlzppk0LLJI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o0xqM9f18WpLUL2ac1PoWb/D0Zs+nYm82TWnXOt3582hYmesUinzWJRNKNyIs/TrJzfHel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It7+a/wCj+U93HqrXvlqtuiKCvg5/Uo7hQZoIzBqIyKnRZY5uskyG7CXGWyjAtSaRkrWBl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aRlHTRmQbVOXyO4I+fs25YZuepy106IGcrz3JdKzpKcXpsy4arYrWpn15s+WwXXKzm6QjL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SVZHZl2rrA6/lO66catlk3TzJ0bSzjXaBryVEXVTZS0sKxGqsp1aNBlM6AYwNpYpibS5y6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OCsbYzgaTssFi5h2TSWfGWLeLbL6og0acNatoZojUqVq5vDORoVYobOQicxaT2mNK5R0be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Y6Q5+C3VQ6mZorawOi56w2K82XT8l13IaOLWZvZ8b2vFWEtUvYcZ2fG0klJVe2SwJ6GCRE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q0LygxMHqNDg1wwg0XNdE0IaOo3KVrC012fccD3msU4LFbze7Eu0rVM2cXc49eLSPn/VhI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nXyu75Hn4nMFKfZBSgFICKACrPSrefp38c+FOmJPMvQ/MdfSYUsfowihJISQFsY+1OGtlb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xdvI9/wAlem+aeld/Pdex2uLiFBSAOM7LjZrm6typ5+wQjzZI0BwYRVLFPWcAFezgFYtyn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RXDa5dRYfO0yeawQCw0gRkCZHFKHSaZguwy1a89Yj57cx98uNj0IPV4s3pMC8nvE9a1CIU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/0AEkBFCytTLXWQKIFASRm6WXqKgUgSBm6uTqqCHIAQec0ur5rl7JHwux0uT1bM6WLVeSW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9tlBbr5tvWHl4rOnj5nSKunm1Y6luJOupDTZCruhvMPgtXFvr+Z6frwrXaF7XAtcAZWrlV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KGhnaICkChfz10GpDgUZmlnaIEigo3qC6IKoIiKN6ldAiErWa8yvCSKncqloECz9CgaLXA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CFqFCW9r4u5XLEGR+/gbS5tS7SDoZ941Ob6XmrFLE/N63j+x4/UML447fjuw5CmNcyXtO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oKIZYZ0QLRwCDQdSC2NwmgD2kUHsRJLWQAWrKxxA0gFO5TGIKup7/AM89B1ivXnh83uw7V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trh148g8P1aQICgIgiSQgUIFCSQEjXd6+D0t/IQSvjnHF4Lbxb+iSSz9NJISSEhLURuFzp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08r0flj6T5t6T6PNec12uJIMqSQ3jex5UwqHpWdLwEnRaZxo9BbHn7fQGHmb+skrx+RO6Z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b3r0Nzze0zqxmvtQSNWp891XW1phKF5YdUji7HUck0MyXPr3ahSydfK1z5WEwevwx3qkye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UBJGFv4O8NIQQkLN0s5dIhIQkJJGVq5emFBCBBm6mXpqiEhBBi8p3vn+PREDHz7zWKhm9O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WtIaXR4Os8+tEa5NrPmMK/ryEl/Vmz152aWjLabXYlt1eRhlmvoWdRo1bnXyUb+do3BQAs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FDgkZ+jm6QQAGhfoLeTXDkgmfoUbwCCLP0M9dAhWEERSuU7gQQQkxlghAq2qtW0gGheoGg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kZPbQY+PNtdBzvR1yhCkk2cXXWrn6Ochu0ra7vLdZySIgHZcj1nKVGx7I7Hlul5yqwcJet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roKIZ4ZUc1wASivQ1c0pNkkK6eaa2UEaIAUlQLRyBEkoFO7SqNI10XonnPpOsVq81fze7E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MzS5duMIPn/VpJCSSpJICkJJCSQkkIFG92/lnV9Pz+5xuM6eoFLH1kkhAoBSFcp3rgWD0v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KDyeXKzNXK9/z16R5x2/fzb7qL9criqktKu6puY6LnDqoQilPKEmbElkbGjBbPBXjUciqT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3tWIJOHouTYlbWerXMyrvx5ks1ckwny7VGnQOhs81Jc9VJxNLWfQmcLNZ1sXPauNCjoVpe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T46tuvZ6c/eJKzsJxAidQIx+h5zYWwq4LKqotZ0+ebarJLQrosGqKq6mHqS2BC0nNYlXRy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bVRLd4Tr+cm+fjlj4+t0cjJRLXkasXs+xbZVezcscytVgubbYsYdiNptCBJs6NRFHO2R8j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3HUXaY7+SPRwNOLapkt5VrNrdFZRaVYEOjiaRYECJ6UlUvyZcxfFNDb2PdLZrOJ823nJsK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jt5lwnVdLNAqJrqmC7WZFWiq6izQnqVfdVlSYxE82cUtSOSKJeo5Xq7eTTmyO18jVVmVrZ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cf2PH2IIx1nM9FgVVD2R0+Hs5FUkDL0uHr5VlBBRHJHKEII5VSTwVoyIRgkMSE4KkgBwC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JIVO5TshKWm/6P5z6Pc16r6Pn91KzXtlXcw9rj248g+f9UkkqSQkkJJIkkJJCVnc15uaV/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SKVJrmEmubSShJIU8Cs7PV4TZ5fJ6vkamXN9Hl6uR7vjy9pxPpPfzBaDtcs1msrMh2qjM4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GW0QiBB0NIIMXbwji3x3q1uijs+b2QVpGkMd2DWc+noZly6WrLNW5M/Szu3n6+dFCOZ9lW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Wbbssyvkzu2czWxrK5jt+Y3jnyJfR5fci6xlTFxJTVwmFer6q0VeRRdcRSpbWaWBdaVFcB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i0yg64iibyMe06crq6io6ySrkdDlHKZnb8Py9MqSx3Y5SleF2VrNyvkW9zQfnlq8xGyiN2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LL0VjFssMc2+Wu5D0nK9/vhcFk9PPj3amqVFaS06OznFk2glNWkYuhW0isLiKMGpCU5ZJy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R5EbSKtDZoVKbBiAWFWbbjtxArCK1XUoD1aRVqatIcrYKdfThM+W3MZq0TZ522eFaUM1eH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TJoJX6WXpEuPt4aCeBx2HHdjx1Nex2XR4+ln1RdG46DNv0zNQRvUb1SshFSQTRSK6q/JL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aQYg1IURQRQEUApASUpQICEKldpVEUtToPR/NvREbBbq8Pbg2al9K2zi73HvxZB8/6pJJ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JJOz6Xyb0Tf5zayrKnz/Ps71pt+nwHUbNR5byybc8sPE97Qvp88TTn9UUDKkkJBBcx6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6fykvpHmfpXo8t90Fm8o69eGV23XfZLyPW8fqV5YbkscVmgSamZpVBJBOQZWnk5359sVdd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fXm4vWUbOIs9K7pjhr3Ux2Yk2hbms7XGlz6aeN0mdLyEOw645SbUd1xyc3UGzitXopc2tp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9yknnmrR6f0+X0ybiO3kCSvNJIy9PN0lRSRJAWZp5a64SECkQIMrVydZQikSSKcrCtlAoQ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dLzH1His7wZakvH2SSRtV1ayKhp6NWyrt4R23n4kK6OdFOlq7Ss4OSMOjhjLVaKC40/U+I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Nc8nWytVU1wG5ulmmqgkAKMzQpWlkISGORi1bdO4IgkDZYC2gUVK5VtsOjfDkklW1WsiIQ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gYVK7TLoSoRvYQ2alsSSOFr2aawNkMN18vSqmhFLaNWQv5t2iJjgdBh7WNZHIx0tyF6sq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3SOiwhJWSpkYpiGVOvNHY0pD2IUkCqREgRQElSSQElKUUNRFCndp1EQjf7zge7stVrdTz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9mf0GPsce/GEHz/q0klSSEkhJISSRJAXpuF1GvzdVlls+dWsMjps0cpFMnlbLyudv004HP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IQKE5jjp8fZx/T+Tb6T5x6N6PLokvvKq28lhMoRcl1vHalV8SHPjIjNWlc0SxVwOmx+fr5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9y3nXuHovCK6ufV34d45yp1Eus89d3BGHPu37M6p1S3z8/l6Wpz685S7OPU5OzuPlzrV+L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9IqVimzxetU6Lvws99xXashIb4FAmVp5ukrkkiCAcvTzl1AkhQQQkZOtlaqpIIUEVw6NbZ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6eWupUuE8kZ2fE8/TZEV3HVOmtTWS2/Fblw7k1nMv6aY5iXoEuI7WljOWhVTKElO4ijhWu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s9fP7AvPOhS5q4u0oBEgz9HOXSDmokktKZhJy0hCRRvUboiCNqXc8voENWzAGSGcTmlK9m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C/nWaBChVLdRbgcywByKN2ldgpJeJq3qtUUES6ObpRShsVldNBMX8rWyrAiY3MfUz6rOL4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6R8GaOzWU6SSGzx2ax1ZUc+oDFesG0gUgSCotbTnMchSIAQJJAISuBC1obkdldtm4mUr8J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mjnaGXw9eTeoaNmft4+3x78YQfP8Aq0klSSEkhJISSREC49UjzdG/jy8zTMb4WVdggeHm+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drffc886fsajxc+zpVOHAZ3q3nN+nQQWPrpzXHUY+xjen8mfR/OvRO/m03sfri4BBSQuV6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TtPM0h0bmGdaqXZWU9Ony9OLsVJpYu95qz04dLJnWuvCc1W1eWfDJqsyobnVl5fI1PRmec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t+XoRirOts5L10XZk8W825QXIFvkuXog0cTo+ffR6Tm9/XJyjG/PKoQVNDJtreNVE6rAt5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lxpnLBqLIBJqc7eNQZbTWOO40IaTDcWOTXWO418tlQ6I4oNzguiz2uFlqs4+nb0ea0JvbZ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jLTs6tZtvxp1125oi1lQ595z5pj3zVxaVnAzwHt5tas2+UdXMoHq3WeD7Ee0ZtLTzbKmRW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rkY0SZh0nLz9q5cTFdsIx6nR0CqNpGNFvwmHYv2jHOwDBfoWzFOwjHqdHRKztU1kwb1SKA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nPWLtoyDrI4KXQoUpHVDRZnSlxkUBotyZDXjptL7spVelzgXJcpkasuNNVuTJgNifAtxdd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LsLHSYdeyzKXNsQkaDdQtTBzariy43CBFoxIgSQSxSuQVMZJHYE1xGS80e04vszZztKjw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qo7+Jucu3FFLzfq0klSSEkhJJEj1evNyvTbvP6+V0+LyJt7C5hbs8Gkks+ZQyEEkURM1mJ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b9L1Ktw1aT0Tish09ySWfqotcnUYuzi+j8m70Xzjp/R5u0fiO1y2G5RNZuc40OU6HDsyiD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aoGW6pi3XY7HWTl+gwOfo1tnmT1819ma/1+DQbWNzaMdjWS41dZe+CfO0yRg6xRs3MYsMl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9SREyhVltJ0Pz/qXdenYnfXs3rHXyZDtRXGYdJGHNZlIFfKUH20VM/bzVmkfKkDpUROeVy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eEaSAVrNMvhIBBDk6uSuwQh3lPWeJ29ZUsM4+mJ7AWrOYo2GZaLipGrbarS1FEghAFp2gS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rQz/R5Jb2dYs060sphO08k6f1TwnsZfYVBPDSUMoaOYaKQhEEp3aVwQSDnaGcaQSRMcqpX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SparTjkkKjeol4hUa1mCHPikCQSpaqWqSRjCwutnXjGdw1eHXX27OKb27jgGdnox59P3QO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5diTjJeguHKu6ltcvLs3IwY+ipFB+wjKnvUh6sI8Xje6IKei0z1JWsYJ2VHE4VLYrTw8iW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SGl8xXRJHFLHqNRQyVpNHr+R6828/RpcfXzunn6BU3+c3uPbjUl5/1iRAkghWl0OvDyHU9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Lyj+hvLh+i7GOXL0YnZ8cjuUyr37scL6BMVpWvcGVLVNrlOx80k19zv8Ak+g2p83zA+k8V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9NJIBSOox9jL9H5Rvofm3pPo8uq5rtcUQRJEHOdHz9YJfDT4pIyu9tgbI1EUc4Wzj7Ob5/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ucy/Z9nz86bRWsujqmx7JWZsGjUlllqOjJSyfUtMhmsgmNKXXwo7kuXFqNmonJ/zfrbFp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dfKQUgSRTcAt1ByAFAo3qSzzQTiSSJJGVrZOsqSKBEAz9HNNJBCIQcrW5Nep895TD0ko2I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Dw9FGK9FndRTsSNPVAhAa5DFLKQW5bQ262/nU1hkudYfEem4m+fnLr9L0eaxLFauTBZdWH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kjtdcpNjdu8FVT3bd+d9WX3Jc300UrdS1CQQaF+gX0gic15maOboK8BJC9pJUEGjdo1eSE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VrIS1FazWsiLUUdDM07Q1zYq3KlwaiLKGhSuhDhGfeo3KeGRRFdybRcbTZbLbyZZNGjHUN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FWNlUUvkpaZXCKIGZo5tkRC3HsSLggOVmWCRp74yOZJHIbtCUlgniIoJmakacAEg1Op5Tp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zh7ce7S0bKe3h73HtxiS8/wCsSSB3fN93r4UlYtnx2WhQt1c7jcq/S6vV4C09PpLgc/Drc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9O8x9GvpY9xngrx2FLxG5qu13LnDPnjlNC68+Dmv1qSWeqLXHTYm5hej8o70bzX0r0eXX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QCkDk+sx7OSs949eCf3STiHdqjjT2AXhtWxvHKUe6WdeU6mblbxvt5/O9Pk6iHnLGbqMz0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xcY2r0dPMN9chHm9hHyJXsb3BMs9Ag4e3Z3buLVm7uUPR/F9DhOm08250C11ykkgRBVZLC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CrarBsVrCohIUEZupk6yotKIJDszSzjQRAQfMFscIm6Qsa6mxzxljr+J7Xl2LLA5dabLjC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GqRtorTySgnFiV12OXOpZo7CsqaIjhuQ9V8w7+czsd24OkiNjs7SjLMUlQluQxrZoWLCCC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G+9zessYkuWqchxrUIapvrKRquyCHS5y5Wuccxpx50Sbiy3roZz65ea9JFHbeuLJftGM7Z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Mc6yOc0ZNAzm6YMia0SsbZTKfcRUWiTHsyzVWfYUZl+vbA5KobNSzKaVypZaDHQc+/QW2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AZAVKthupFOiVYLEGoWpU+3Ts5s6SUqYyV5JXBjEYxj0B0kqZ5ssq30PP9DZ1ebfocPbia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XscevIJLz/rUkjpOt4fuNfl2uz+NctTnEn6JJLPrBWhrh0nQYLb+V3BHJnnx/ZiO6e+BTJ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udfqdHTyU+jr5bE6pJZ9SSQkkdThbmN6PycnoHnfofo8uw+N+uJIIkQGnbxdTac10JJQgk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DuyktNnGcv3/mnTndOVN05aTo7u8tZYr2RsTs1glyJa0ejdmsmfQfZly6yuc+TQrAOZCX4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7dK75/Ss3Sz4tvZJQBQEREFexUXRLGEprNLVeOsWrWLaNA5qNJZpItjn7ZqLKRqrLRqZyr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+NaeXoZK09VHAErShnacV2XPpccncfRELUKRFxAShhegSGZW3BJKXJ8stqvaVzgowvMOg5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UnTzkpIWFEmfbaShyJXADmlgfavCp5farvjvVR25rz5OzNLNNBIBQcmboUL1FJQqd2iXQQ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CBpBKV2jcHAhadyjeAkkpXadpXoFI45IVsJFIo5oC0kiu5NJnNJSuUrwkgQWa1lRWsRWCW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NbKSPFmGLNcg0fXlRmPlqbyWFaESNhXGwRpl4zpzmPE0kjhsvKsr40fNDKNq2qy3NrD2t5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Pr5+3U0CPUxtnj249Jef9WkkqsV1eQKTaSU0t3E9O18riLvYxX5WbqNhnlBMkjBibDUhQZ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nIpKfsEkpUkhJISSEkjqMTcwvR+UPovnfono8mu5P1xCcgIgWDu8/Z0Dqb4sipGaCzEaay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Ql2jjPq95V6Vxxj1q97v5sytuNKl+CrXRDnb9zMynDL0Bwso6ilhyy3Kss65dnSelZ9ivZ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8uyWwefTHg36Ziz6tgwTuow3bKMVm3TIH6JM6S6CtFfgIbVa4MTkIpGbp5mkJpQkjCp3c2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UKV3P0U1ewQOTgFryPpOf0M76mSKbh6JZI7EtVt1stM30lOSyhkiKucGq58UsWrEL1fycn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Ve/OzPVmeSc1rDKa5oyZkZaLLA1j4wxy5Yy22cN6jGve9/wCE72XrGcRGgEoSQSjepXRIE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0gCncp1faRCQJRvUbo4JFK7Suq1IJBIAToIFe1TW4gkVS3ULgRI4LFUsuiBXv41itAZoi5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UHWS28OzGlTjgNVZ6PIYHNzpIIcxQgjTLls0VjVE0U2SYWl4RvVxaQua4a5rBQThFYYwdA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rWesw+ipcfZzlvPuj9LN0ePbkUl5/1aSSpJCIQkkWO/8AODr5vqMfL6r4WtFzPPX0dPzES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OvRb8pRSxZ+a3luq5O+nBQOf1aSSpJCSQkkJJHUY2zgej8pP0vK+kejyhbTtccNbqTDdtF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qxJbMtZ8xIpERFrqydrFmi/zuZlWyZFKCa0aNyeEc6f0+O26GhZo18uOatCm2XUsYbzoJ+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VGpPDmUs6uWILHHvZ0sK7N9P0fDX7n0Cvzu5D7VS3CSSIEAo3880CCoRQIpWJVu0byoFCI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FFCUPGHdeHy4uk7WqnZ2hnjbkbwx2Iyu8AkSK9hb5/ouHobaqOxvRjfJLWc6IkaHClUysE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q9Lx2HH32k49bFVuV5zZPE+eAWar0mgjcPkicSWa84mTQFRtPSHOa4YHMLD4JyfvPPGy+6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SDIr286UtGjGalCvUOhWSE1alWsb6ynmks1Et7BnNZZJJbmROtxkTyGC+CEaaM2vtUiAaR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qdZJkR7VGk+0ozr8MtSFNivapW7SmqSpcpXRU7dItpqPCU0Z09NEOjMVRhHWXPjkVrGuq0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cxZUTiV0ZQxvjHJpqWrJGIJWXdnG2NTtM23kef2ZehQt1PekHLrxiS836xJJUkhJISSEkh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JI0/QOL7bf5iq6Wvnwy8T2/n+vZnFLH6hJJUkhJISSEkjpMfZxfR+UHo3n/oHo8m25r98S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Gvk26j2PhJECyPMrPYcDxPvreqr2KawZUuYuayy2WeRLh3kz7U3TjkST1/R5UI3BbPGRul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QTvlitSxc+xvw3ePfm9Hm9Ptx6HU57VueguZtutpUck6+5xunJvDmelh2do50aBSECANcC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SQkiUrUNc0OM4/F0t1WCiCihbjrF2tMwc5xAHAjjsMGOCGaFOJ16qfkDnv6Jp+WT416fD5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cNek0/PBb2GPjO3Zgpd7bIVaE5oyCWLPiiexzgnxJJywhlqxk82VOaeTcok9llkZHPENLk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BrZMUvsVjzP1rLIvNvRXdIhtS7RTQTUGrYrrM6CYckErWatoSSildz9G1rXtFSu0S8gkNK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TuUy8mkVG9SLjmkgRiLaQKluncVqTUq3qVwVG7UJkEvgxYc1yY0cxzajDmay97FK8sKhzB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LBIsjo3I5haFIWJqAkkXdbJ1dTt8rXy/P7Oet0dGr9iM8+nHEHy/rUklSSEkhJIRCEkhJ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ke31+YqTTtnip+d9/59r67klj7qSSlAgRAkkJJHS4HQYPo/KXO88/7/0eXbex+/OSFKSEi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fX8jXt+M4dWSRLcrU9JbItfO0qC8nQ1cXG3ug6nO4IbQ49aLZo7HxEa50xpx9vPnx2qvTD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Z1A5jOfZWBc59HSyhrz2S9mejy7lzmrZ3G3xfXVp2s60mNsKiSaeUw7nIqW8tIkSpMYSqs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NBZhNI52BW15TWr0AlSBQiCCvYBm2hUS8GOWZjQOLWkjHkY16A10l9EKlF9EakRGXoa6R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rXJoUsInkIeyeXPeHpHOWBiirwUESqIj7sF6o5QSUNeRtlhFLDISOjkGpEr9JzjJfcbvmX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jeopfQQopGkFirbUpJKlqrZUpropXalmiCING7Rq6Qg0rlMuEIVO3VLRa4NG9SLiUQ6sM9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7iymistJZv4Fo1KtSMvKmjxBJquCAiw01BWPASuTTCSFWK85h08U0B4eJrmUgghCQElV7U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bTx+Hszb1O4ulLXn5dOQSXm/WJJKkkJJCSQkkJIgSQkkbfced+g6/MyRF0+fjcL6B59r7b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QkUBJCSQkkdPgbuH3/Kz9/wAB33p8e45rtcXJISIRczb5LSJunl1LM/p1zdGVFcBhLWsMM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x0lsTR+b0wSPdLSq6MFlBtuGyBssaJ0YsfEEkbZVUcj5xXBPNFkpjL4303zrtxzxYg68ek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04BJgIhjqWgkPG9v5evqW55D1+b2Mmkoz5LqMXTz9ZY3njDM4tR6hQVIFARQEkJB5DWtZy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Ttkj3VwyMI9NcpkYQuY3XrlMRd3mM2yAIJBUOcQB0M4vbGp4pIzGj2RlHURHBQIk6UZZUt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McgSRyMGuY8kLSPTUGnczyx7R4l1+XqKIzVQvUS+HNACildyrUWzQhqzc5+yapxiX5chxs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0ZrMjcMqaUJEdFGfU2apA3URm1NysV5LqKot1i2ECtPA8ma5qV7NS0NjlYtdJJ4gIkr3RA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EFg1gWBASdsCLb6gL76FgndBJD4XsoJJEgqSSL2lmadnf4e7kcPZzepj6EulLRt8+nJpLz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SEkhJISSEkhJISSF6R5xoa+X23J1M+8J4Es/XSSnRJIKSUIhEkQIg6XH2Mbv+Vl73gep9P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rjvLCcbjMbBs5ju/M/SdM/le7YCTOmNFkNQ0mZUq3n5yLWJoU8dJJBY8vqgZZjitHYjKkd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i1KbLTUrCyrK6nQyyLSqRzpWTCeHee+k+ddeWZWuw+jz9bvQWM2SZtiwxz0CjtZWqlXyn0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0q+vdB5J65kERGTrZWqLxj13wWpgBo4ICSAUEOCAWGuS1YClmvYjK4kYPv5qNSGC6QPfGT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RYjKNexpJvcIkSREgETZXZ+bBDcpMh6jHZ4ZBSQk5wrVeapnl4x7XkTXAkTHDwQRvZORtd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tU7lYr2asp63d5f0LncWt0dIojcaYztdGHfbeiBzyUr+do01IQqd7Oq+kobWtVKuFpFTuU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9ykXSEGpYqlxNQa01cuBNGRywllNRWtVLg1rgU1Ek8KMhthMriAToiUqGCUREpUNTnDRM8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MjontoJJECBJKr2jm6VneY23l8PZyu5ibRPPWtcuvHpLzfrEklSSEkhJEQIEkQJECKAkQ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fvzOE2OrqPm+fQekcw93OorP2QkQIoBSXpcbZxO/5SXsuM9A9Pj152Sa4uc0VQ875bNq33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tVAcxsTYR18DNezlotjNh01WwqhtwQ27Ul495I7cfD0U2WIys2YEFe9DZRbZbZCpI7GF04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YdYiuDfMvQPOO3AvUffj6FoNniKdMBlW65elsUDm+R6HmFtyMcDsuMlPdbPinreUOrla8c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NppIGkkhAoAcAJwG1rURnyWHo1kjVgjnYQiRqAhFq1lo020ZC5NQcugq9i1Jzb70ir0KSB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WZzJw0WUUSRpAKcBzpKbI6Qikc4Lw4KLANljAQSREERSJIpGEKTSV9C4QkI6P2P5/9vxdC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BCYVbtG8JIFDQoXaKaYdm386tIBQqlupVpyYOpXKZeKAaF2kX2PiH1pYiyx7A1n0DVbRB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1BEt7BsmhDDImKkq8iOm4yzqOXJWojLdpOjMWojMOmkzDpoozXHrmm48pTSPKtK/n0kkiC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zNWzvcjXyOHs5jo8Loinar2uXXj0l5v1qSQkkIhCIQQkIizcVdbrb1+Hw2R6jlWcIB18+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0+s52eTG23lGaUnF5Whn39Skln2oEIUCdLh7mN3/LL0Lz30H0+Ldex+uLsrW8VrGrWYtJI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zxj1OL89G3UGhQSXa8N0yG3qksjoSWYpYSzJUveb1Vq92Hn0pi1HFVlllVWXIisyy2yGYz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ksDbLuZsxMBsvr8hgn1LPQHxzRC8x2Z+jV1SPJt4svG55lWwJYhssExJp5Dz2Pb8a9Yy82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L0kcgiEJJCSIAUNa4DU4DGvFRNmaQicSQCySoriKIvtKKtsK8pYXbeJNd6xjk19BVHZmfK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dZkK08z6oxWwV5ZpCJ0ziF5cNTyNckIkCjeCIPjLAKIkQPaUU2qAN2taI0kO9D8615fbaV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sBJFO7Suia4FK3BPSTY4mz5aFbCz2mjUgrG8qANCi2EuxSzFGlu0ys7RcZdfbqFduwwzma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TuUi4GSFWzBKEOaYKlSeXumdUUjiRtcVRQCghyYElMLomMSJkxwIpoyrQv0KSSpJAKCL2l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mzjef2YHR870tUbMU3LrySS8361IoCSEkkR67K14sYBT2WfQ8+TX5q1NyvTZ8csLuR1uj2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O5OdO8fynWziDFWc72Xy1K/URSz99JJpJICKTpMbZxe/5Y+heeeh+nx7p5vzvfDufP68ek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ntqvIq8ema/knoCdbWzNaoxehK1TSgMw2opXsMpGUpbQ5jQ8/p1o7K59KIsqWrFeYUW322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+ZU6bmOP6cuj41r/RwMoNyvROD9CJHvjgMmuWMinqFbLk5aXHsiZVA6EbdAAHvItjICnIm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ACQIoCchochicBrZARh6GJxpic4YXOhierGtlBEJmxEJUV4rjaqb2T0jXKnUrMwySAaSgu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N0gGhyGlzAhAQBHOa4anAjilhJZasw6ORgQgQU7FcmtVLZGHNFJGT2XT8077ndSKvNDIrr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FbtAwH6yKEl9FWrqZxfJFGldpF5pbBqWaxcDHgqW69SPilhVrNarbHNgVrNaraCDTt1SyQ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aZiejy5jWWSCMErWPES4D0QkNh74XU5F8Ncmjo206lpPYJJUEkJJF/TzdRO4xdnI4ezB6T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vZ5duSSPm/WJJARQi0ax6g2rO/HVs7VkdKvC6+Jfr7vY8t0T5vM89qPv0ur4vT56QJLP2e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HP4LtvO79F6Bx+hSSVJISSEkjpcbaxu/5U3MfP9XicAOnExPYRlTWMb3+/Hj4s1ag06dW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tXCcdTHlX7moNaqZpnqtW4g+Kvnfp9I802cuqvZaPnaxr02by1Z16lH5kD0OhxQ1N3GjG8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EHbdb2hM/KGdzqmhbULGHn4RHRc0vRPErUpBssbhpYwDqtgioaFQ0JIpgJyAigJICKACho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mFxGkiRAoBSAihqchpcgX6Nqr+Jo5Q8FAa5opYXE7o3DzECRoYPTEODUFAhcxw9pRHHNE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hySKUcjAXaF4ASAiC17l4N6pm9RJXsYJrgUdDP0BoLRsctctAkbnaOaaJa4VK7UqygoEMr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kbUc9eaDBNBVlIw2nbz60m0ojTp14DZOcDQpwsLVe3YMBbCPIEHWAvJGZAMRcRqQDTIYhU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XNrMIKssYHRSCSFJJoU1GnrZWqnZ5enm8Pbi73P8AQ6lWWtc49uQIPm/WJJAIQmu2Nefs3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pzvLen1NfQyugidPH5903Odlv28LCN/P2MFvZ7U8mbqpj4cfAejNvo8xd6By8+xjoHP1E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ouf2eU9X5FJrvX4EEkbE9lTS13R7/AHPBpirl2a9GGaMs7nJGNTrecqp6FX4/pDprnLWl6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bNUY2aCWj536bj1wwlJCpFTE5xGJXEEkzQBzhgkJX9A5bvoE7s01DFmgyamSS4rs2Hate2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Fip2WM5s8C3E2pq9isWX14ZdQ4+kTJhHAESCEkqSSgEEKIEUgFKwIoCShBISSE0x0nRTDq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lHMc0SRGFAcWEeAAlIR0905AzzFJ3WzHGnQzhrZIyJFDXNI+GSiPjc0ZbqWh5QCkhdVyk0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SC0p38/QAEA1LVQutLQ52jQLqMZJWVUvnKkXQFAlmxj2EtVzOZstm2ZUWyKx5LlgzFp1i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qXWEAr2KBorzptnfLk1HKKrHpfVKYmLBEqiI9MBKmIT4wr5InEufcplVmvMvOydHZjkh2s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ZfNHepPXgdPqs1Neho5/L04PSc70WsZGlXn49+SIPm/WIIiSVvU9NynT38mXQieSxE+MT+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4znyh2+R6detsw2sc45GlIg4SMLHDjXfbh8v6Pxd+vmpLH30khI0O3hfEyT3/AJFrmlEkr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FKNqLOvEzJG1GgwFadFPVowx0dXI1jS1+dgTsdbjdE7V/NadBKGXQj0KNnI8z7H5kZTZXV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ZOSsLLFie24nabjXBqvjivyz8ZbvP1ooV9tsL3NpBJQyHPR4ddI2ytN+HpKebyNHQz9R7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OW++u6rLoHkoCgpAKSEQqJaYcmGnBFAiABCEUgsNeiRKRWq+mVKtuuRvQHgESIEkRqJGpE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R6HueSTHo3IYERRi2bRzZ3MOnwysIUQJqI2hcpjg1wLdS4EscFEASR6p1nkvp/O3G0W5O0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vKMqatUAvApQalYgfosKxsMWCxUtIHAlG7SuiIJVs1bA4IVXtVLQq8sZOmuBVtVotBAVax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anl69JVnjD/TJZ280s+imOCl7dLxs3WA5qboEuJNqiKE9hLG9ITmEIQCglQQAxzQRyMlbn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3VxvD6DB294o26d3j25BI+b9aCgFJKPQvPPTN/BdE2XPxhMI64Hu8i5r0XpYnY88fnHW8h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5r6E8fP4fbcBe3Z2s7Yz8+FCSc45WOUY25xd9Oaks/rUkitTTPpfjpHNdvxlzSEOjsDHNG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a0K5QJqLLlL8KmqDqOd2I9m8g9W84OEsOoGpNh2jptribh3tziOoNh+fo2WczSjPJR2fGU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0xw5EDeu5P1KJ6z82I+en5gGVp5crbgsUZVICCWAkzJCVZbDhz3AqztcTGlHLYqSR2NnUY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jdUslRxffRsE6aByapXhqopoQxlpJPSsEzUAhOgAspsKJKWEbsY98ihnrhY8DSEPQIkSAp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nh9s7/Y8xrx6be8jB1Xd+LtO+87tVqc5khUZapjkxDalykF7SG3VtjHskEkgAgk948F9Pz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VhJmloaV2mW0gKpbpl8JABRSt07gkHFG3VtDggVrNecJRqraq2RRSxBfSEXabK1bTc9saF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iV15qsvRSi9AJQgUNRIEUBECDkAOAEUIOA1OaNT2Aa5o1j2StyNbHXbryxY1ibuLtb505Y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HeX9cEgIgjvTPOvQN/npGh+flQ2qEpa4K5m9Pf212s3Hh5HGv0X6gdVy0qegMfZfmKzZoU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NwL3X6SU/RJJTuqlzJ7/NDCPf+UlcFDwWpJFJFSBApGSEVe7GUY7zSgbSim+60FjPYagrP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ixDAs1kbFnBuHW63B6CejW+C6U6DzP0KlXnIR0aHoiTwJzGnSdtj2so8yzxA23ocgsdl8o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XdeUhwO75U18qkMlXUDYnkegZQUrsEMqWWUKk0cCSKSgihPa4tOgeShoJE1wAUAFKyRk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C6EE0coWOiFYq3BjLNYcEhqIC4EKREkgkIeWEIRCAwe2NpIq8Rfko2CeGZGcL1MZUtVhzS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bJFKIFARAul5qSPfm17HKxxzQVPFM0FS3ULqAFTuUy+1ARDjPuULRMqLSSzl2C6qZGui0S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e1WctELTu1bKGrYrllpQKluoW+A79RxqmUaLkHockhJEAc0KSECAlpEghJISCECBNIA1zI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a+RLqxTQ53kbmFt75RkN5duT6Hn+k8n6abI2MXPmzSlv6Oj3PF9lv8250M+fnMcI7OE1cD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4c/l8BQvUb+pQW46z9U0PyrQHTnIGwWctj62Zf0kZBx9JJJpmZdp+78zG5o7/AB5i1wa8s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iNmikHNcCMPMQJ4pxRIorAMxaNeDLR0ar17LiiLTYqqVpo2cO2X9WDMO96HzPfsscn6fwN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RTw9FHU1JMGMLXfyS17LphjkQOGcPsukAiVYnNium0LLMZukbnIcUhqIjMuVJysrtUruTS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F7UOTXDnNcIJCSAZI5B6CE0wiiTiR7XDY52kdqCyOq2qoi1wA5oXNIg4BLSOcwjmlBCQmI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COljeWLNKclbVhFVcyAkS24Opk0Mwg5okQBzdo7Ps/OfReVVV+eawoMNOgyquzXExUra7S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0iYehFfGPakp3KdtXFBKlmtYHIgrWqtgKSKtmtaBBPCSoEVS1ULYLKjTkZiRz6AUgggSSE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CggtIEkAgIQcBjXNAxzZWZOvjy6sbhnePs4e304wyJvH0cohseX9VSqbue5Uki9G51/G9d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meGKvblTm9ezDdAieThMvoOd1+j6rqK0k+CyVhnEJzbQ2WEZbgEU+L9Cy9e7jEDj9PTqT1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yV+nitPY9Ia8tddFOagIInxRlsIgDgRtmrkr4pBNlYRhzCGeKcybRrxdNG1SitNKsdtpW6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cRs6Hc4HpTmW9jx1BpjpvccL6XC4foIYzMWG2qa8CSyxSmZZ3wzBQjJKhsmFPHfR6ewcgZ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K1a9DT0xsV4ZYkcWElEZLL69ig9rgpARREHAMkcgQmghcwUjZRwIE5rhtypdGVbtQjIIEk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AQTGR6YhzDXHiJo+FAUjJAuaiZRMK6ShJED2SllJU2evYC17QTQo7Oo55D6J552mW/BdqY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/QNAEII3sIrNS0oc1FG5UthCSVLVa0qQSVrNayFNRDYgnAiirYptLrcnIjrn8XMdTQyrBe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tGYQc+hIKiEhJISRAHMEo66XFl5ydKuayTuz5urPRmeaZdnqlbysWest8oR6VV8/Sd63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x9eJr5Otrm1jxy78p0vNWPL+o6nEGXngkDr2O7vgtbfye2MbM/n5mteTcroaOumNsMdM5v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+r6HNibmflxF8DE0AsgAiWWVjIcA44enpZW/0+ZXfH9D8pJXswXFpIWV4ZGroMewRDkbXt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KEIDY1KMUjCZqQyOVhBPDMMkgnIaOxGZ9mvBGk2OamNnBU2s+tHRQOnrpMKv0qcdDNFpL6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N1uLhPRVBuaCxDfJI3tHyMQ2sNyXM1dI2cg/o+dHxyMUSRSwkkBFo2vC4lgZEksTgMIIki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aR6DhEoTHxkj2kEZgEQ8fMyQa17BPaRXaF0NWzVSNzXKEQFIAKAQgFAhQQq87CBs7CMSAb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pBXRUJJCngsEya6mWK9sAcBrH65LPSyi5pZt6PZaoXO2EFKqN2nV0OjQIIr2a1qVpBKVyn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cynmgs5RZnybYYbc9Y89i1JmHQdWdfgsmbgdfzyYEuZRzNOPFmrW2eWRuLi1b6yvLHOvpd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W4uVOop4Yreq5ssksM1haC1GmeNaU5fL7/SXy8evyr4va7XOueRj7ltzxN/rrEtWmzKXqX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164+vnug5/e1iOOxV5d+Xu0eg8n6dtHdoY8eCkun0j0HO95v5VxxGfzw548vr6Z7zg7t+h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nafnHRYF+7a63iFPT6BL5xNfB6E1ss+QHRNJDm03TcGDlztXzrFDt9mpG5vu/KzQyxFlrm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RyRheHDYpGDLVK4PBBXtQzgDgJIjGSMIZGoY9jiR9dxPTsSGNJo0osuy7ZZDzVbrOdjNLo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0vN6l/SoacbHm/W8zEsKzFT5LQpQBFkoG5kC9VY5G0dbTxJE2MhxAngrTsKuAUJhpFR7JU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i0hc1w+SM1I1rSxPRtEoAHMIJWuiGRp4ZU8TkhrSgFrgXKlsVexWI3NcBECRQmkASIA4AS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Mwja9gxsjAFqHNSGMkjhAgfYhnpOCJpopQNLREE1pXwkQfRju+z8X9oxZWyR5qpvoGyzN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WrcKrNQmDZsXTIs2yUNChdpIIr2qltGpIq26dsKCK1qpaGVLyOfj2qFmRi7+KnO3GUMrCC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7cZa6iJcazNWLc2bCbj+VYnXriojua3Ess7Bcck7CpzUdzv06jXMCy688zB7R158G70B9x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5jonzRsNmref7eBcq6u8TQWq3H0ctrZB836vaKyMeSJEa9o77gruvm9zy+TA4ApT7IKQ/R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O6CvXlZ7Xl8u/F63nMUz2WY4tSenLvbGNlDDs4t7nH1cb1/GaEfV8CWGWIsxSwWVrdO8TR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b64LETi20tBKxwQ5DUkBr2kbXxDk9xGJoxjkR7o3EVDTiM29FVjYfk3zfkxO4spclv4dS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w2XJUlitTIbICBB5HRs5QpjZBMZAPThEkETaBdEFhXIKI6V2lZA9hh8ViMiT2gKA57JRA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yk6AE5kg+vNXFOyUeWkITQhIa5IFypaDWtViF7HCSA5ICQQkUNBAgQB0ZJjHIRsnjIWytI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Y5GQAUSTwy05AjpoXj0GjmkFiAI1606iv6N5Z3EdiNhvLVJ1plMnqWxic0r2qdsTXIpXaN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q1lUgor26lqkDGle3UtQC11VrNRxOM9HC1+q53WKyc1Bo5qXRWSoiddl3wp1due455/SOY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z0m6LnHk1BeefJcTMMjgwi1XLgAOTSia+NtMjrTVsZteddXOjsTfZUdODz/c53Rz9qmwvb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b0fg+0yCxm8vK/mAz0/WSBvdJJUkkSs3XLJGloTPOlC90QRJAIV9mxu6FbzfFxMze5/r7b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tRzbdT6X5xhB6/PkilhLME0FlXSzNYDmyDmmMgJJCnMW2YJUeQR4REkBBwI4LMBK6N48Bw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MIqKGy0zYtKvC6fjyd/kB1Z3YclmD9GN4mpBDwMD8oilZaDO2UJSHIIcAwgkcCGSKVWhqR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KLLSqTJmELZI4MsEg5rhQeyQRBJi0imilIonIlka8SRA1zAua4QQFbp2ySrZrkDgRAoSRG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AQLQAtDJC8sBkhGydhXjsxldsjAEOiMtcSvY+nIEcQSRoQnMeGSIEkZANHOR9BDH2OOmtc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S0tKtypaEmkp3aN2gWuSpZhUswpQF6fFea9ajaKsti8Yp1gmPeFsRaahkyMKrHN6eHc2Bh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q70g9fhFFqlRxzpYFSNq+MyOdNd2FE10S5mOb6dnMvnTfbhKb2osprejBTE6VqFmosASpy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6JntKd6jx9mHt4WnUkbhy7c9uc0fJ+n62lQZnzUEjv3pAiQQdrD62eVG9fx8jOp6EWJSgs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X+W86tS3unfK6uBvLxXXZWvz4ZOT0WZr2Ydhp9H0OWiI+r+Ra5rryfDNAlmvYr1W1szUGv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rQsTCaaGceYXDixFljXBQQIZYQvAJC1wUkAFDSQBAwGvRWg0QZvZ8zurSydrOJkhYC5w17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ZzIB6QkAEJQGkUwOiUvZIkbXNI609cak6JExpYbCaTSIBBJACEtVSpjiUseSExkM0Vgc4E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ShNcqbZrWB9eeEhc0hSA4hCSQxEARAgSNDwMTgKSJxKmkUcoK8NyEqunYV3NJK4Ec4EJBC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QJBBCJ33oPi3tXOsSWbUt1Lg0Q1CxaxrJfbScRxz3DHOwTGmvNG2AgNfCWAkQTwyI4EFS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PO4uuj4dmqnLQ9+44VZ6TqYKasmjCaBClRah4Y2pExD3MdI5ACQKtTkMJRn1pW2VVMq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7SdzWtUePrwdTO1adHarc+vJEHyfrpLVB9yxJTRI3HOY8/wBbPFZ0I2Ph3M97NeekLdPPv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qXUWu0YT3CGzeozi+1Wgw0MC5a59+R6C1V6dvPEj9n861IpJWs1EtV7NamWqlwMkLiQIjE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T15hSQzD1EiRzHD0ENilgJ4pIyVzXiSQCHgUjSAh0IJCAbTuj5/p5cWlYrkgKsD0wbkBx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ISShBICSqNr0RvnojwAQwSwwnMcIJCSIEWiSQXNISFRdG4leyYlgmrj52SBSUJrmUSHCD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WskkUkJE5jgpISSEiRrZGjQUIFDUnCRQ0lDXBDk1DgCMrW6ZCQSR8biRzXBIQSQBwIUWiB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8Z9Lxd12q7ncSW1aqhZlMVrVO3SLXEAfETJCmxTV4slpDVt1CyUEYHxLOxIrWa8wjThIpY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8Kz0fz+ogKmrNgFNASEiL3ERncVjacU1cYQOc0QCHlhHJqCACpFolcht2ncgol7WytWzuK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NZq3VtRSLn05Ag+X9cCkBJB2cbYnnHV4O/PjSh0O/lpF6tkqta0sjTZGI3dfPXku2MzOGx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08dWJ6B5LeHu4e55yUvv/ACWua4fSu1ElY5tQWar4nkqyVaLHAKA2OWMbLDKGRj1KSRzmu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G9hdLzcr3A2JJCKaJweV3xuC1MHFSC1sZkSmKapEgHEMILEUsab0KAQCmmCEBJKkkhjSw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MMsUKaGQcyeOo3AgY9sBJBIQUHUEiPuUr5HG4krgRFAQLRzmuCEBrU0dPBOPjmhIS1wUkA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SBrgBFoCCJJBCQECCJVyURAkYFAKVPewjpGEeUgkIKIHNKEWkAKG9Xys8e9JN5ap3KlsLX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A5jhtezVLCQDVtUy4TGPqx042TlA0s97iuNhtY814kc5alfzDqeFsLZoUFHu+frLVpWFTF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cgFrSUwRlqKFDkCMD0EgDi0hBaFzEsOfepWIOCX9PN1LO3hlr8fXhaGbokonr8+vKEaXm/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kQbmH1OfI/ZoaGfgOgkzN8J35XEu/ob46Ge+/pYtrp4bkmcXO7nSVZqjka7s+6OcyaJSng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+ELT9z5gcCOrTQoHRSlZEBkhkLE1aentIExzSGaG0Nex4XNcFzSFzSFpRv89s5cBI0CkBJ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BcJByUYEAGaGwOx5qAJBIFEGgHOACwJBCCBJECLBjJGEYKAHMK8bmwnNJZYTUbXAaCISDh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a90gJwiF7ZRxaQpIBQCkQRvYMlTgyRTjq9uuVnBwikJJAY9oC1pKWEcxAcmocmoeY3BjdG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QUkIEU90cg8seGWNDk4CRA8FoiHABAkgex7nnnofHVWzXnHBIpXKcsTLLjNitSjNanHdKN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7SBlumW0FT6tqoWgkMjlgLIQPOOf6PmLiSaDvS55rSp6t9U0nSNImomzuK8shI1I0STiGO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HAYnAAIECRheSpVv0qairNDUo3k7GGaLj6+e0KF2rbHDl2wr5f5fuc8L7r6s5S3ZrO6zld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1/Hx9HN2KvTx8RQ7puurMWa5j6OpYLNfFY8RsvpXabpVlh257cwvrW4/TV26xNg9Fy958g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LJIAAxIZ4Jyu2SITk0lnrzVOmuE1zSFyiLMjJBEELmuHJKEkgEOokESSEiRpLSuHNJJGPF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I2bHGPUw1z3kSkjNMRtAi4RIgJGki2E1NpRvaRFATHRlcEQiESywT1GyRgwSNhsjJhpcyr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BrmDZY3gKA8tIkCBFDA4hcnAmimJIZ65WQcFJARAgmiY9oi0jkkFEAScBEDYZYBrXIa2Rk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e0kpCqQtcIghcx4g4AciNQcRua06H2P5/9m5asVp7XPWS3oAc7pyz6kVlrkNC/Qq0URVLd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O5SLbgh9S1WJk0wa9mrVlCoVvJfWayZOR3fjdVZ10VmgvRFHk4hFthRkcmuA5pEQggIayV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iNSACc4ibK0izNjPquCk0L9G9Z2UT4+PsxLEGkscqfz68f0vNb/l/Q7HLG9rjpixJy+f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6zut5jqs8rljkelvybta3DryR2InpHI2qyLNZ926jJUx6H6FOLptwcm7tHSzcYx6fUcX35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OdDNAPq26g+aCRFBYgHMeBssLy3JXmohRiDkSPY8JBE4IkMbhySAQgkEJRA5oJ1AiKKaAn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JDYK1QTClDgkkEM8BoRxykcxIA8EbnIEc0QGuaCKSILUARlpACoCIHTQTUWSMCxzYbPBYp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G2TROiHNLAuY8a5pHpECBEggOZIOLSKetYJ69msVSnARAkQNjlRE2Vg0pBKIUEPdEQhIjg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EChNIE5qHywS097HiLXCKcFkkYXlCZKwbDKhntviHp2L109W3zqa4FSQCpnRuh9G7Sq4E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cBVLlAuKgyNWtTBbq3LJlQbtUqWrIGBzCTxz2PndTz71CrtAQUvkck41AHNA5rR4aRIoa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yACBJ5ExwEQ0dUsAyA4WaVyles6+N8XD25FunYq8E7l047brLz/f6fki6Z6MYcLlrc2Rfe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nbmp3+fhu2ssX5+sM67vhIYzqPho08droU3ToJalnEfnWYeke9W8ap8V2vBenhQQPs+c6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glhlJa87CNzXET2kmmry1IxwEUh7muE9jh5a8CcAoEKDgOSC5rhgkrFpY8JpxxSlgoDIpI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ZisiLkJwIa1qIz2XoorKdETpHkb7Fgqg55pPykaqykaozHFuFoqEgwkkKWGQkZI2mNLYdZ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ByhLiY8TXNC4EBCHlrgJIaUgPaRxCDYq3CStarFcgiDmjgAMeEJkgI2yNAQ4JQCCAIgjif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UEtIAQFIicHVMA8JCC6NBdE4eQ4CSGpiG9lxlyPcrNa1x01qREySImIcGlPkm4slLp5z0M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lUtOTQ1rFUtAgdUtVKtoAUFisTggq2aloCajywEaiSQUiFJBTQOTUFJCQICCOQQkkNDgMc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ZpXKd+zra89bh7cq5Tmq/NQtcd6sb6nl6cmdTI6fW2Y9Z08uHj9fyN98aSnuLmOroee6Dn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U355p7LYdfLnmir3EulkPztjbcXTqhoZ0zJdzY85k4D0Lzj2ca6S9PglgcSJ8bkrufEWDH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vYTPr2SRB1BAErmvCg4L43DkHQ1xNNfDEXhlwGrVqOhscyI5lNTnEkhSIoZoSWhbrE08co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ZI0jbOSB87iGV6BTlyxgmdFZTRASQkkIEBIIgUNcEWGltRAiLM7JKaC8jr2oSV7Hia5o4g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EApEaCBwKHNcA26d0lqXahUJaPaUBFDUQBJDU4DUkFBBSAWlpHFJENbI2GooBKAHNEQQu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BAGJg97ZR6DgNfGRFhhFls9xvYL+G9eDNsENfbqFRbBKI0KVl0IDqVyiaDUKFO3TjQYWhq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1iuWmyQEkFWA1m5ryJtm/WKtVHlSa7UKaQggDg8a5IKaAppCWkSAHFhCAghARDSvVt1q0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poZo+HtxVI+tetPDy3j9Lwj+H6HcrVxrw9JWzsvPXQ0r4xxzs7qYa4tdXyj6dvfjbjzbjc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a9F04QxyydMkDP4dZzm5/X0dXnV7W/O2/Vv5zW8u9J8z93jcmj1eN4LEaQh9awwZNXlJY5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zUWZaSL0Ve3T5Ah7q0ZeOXHGnDSRYdWfV50VgaHgYwxARcKVSCT0IFhC0gYwuJZWSCY9og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JAIgMbq5GYpApzSnDdjKasRxGnACSE4EQcKaiImakRgovFCogIS4IpRzg4AKHAtHIILmuE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Rs5FHM0bfq3CWnfziq0ocmuAiBBzRNDghqAnNGlISCE0gjZI0a17BPDxhkRWa5sJwIinUp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UpRxIA9qHRSRgjmiG72F1ceoW61rjoIkjoaOeXC10Klco1eRAaF2iaDXRBp3KJoBUFvVKU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VYtuCqM19DK9uqlgxgimjRImo8pcnbgJICgIOQ0OIxPcRiUEbZ2kalRG4gTUAsIAyQENa7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1z00U0PD24s8MtXJI5eXTkbRm5ffjFfa184p2Fw9fXv4+Xq6+PmazPVc5S2uXdZupKzBq4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k7PLQZnmTSyJcrfa1S08vp6YkhfR0O3zXSeb41DzT1Tyr6XySEPX5HhpSMhDy15XLoyWau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ORCxKUp9BpSrzNIzIBicAIyAmU1Apg9jQIh4ZXSDXOQA9o2N7CCSFxFMyUke14EWCa+Mnd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6EbSnjIBYAx5RI0Ea14IWWGlaKaIJSCi4YyUDHBQwgl58UlKrcjIZHRj3seBFBaSJFCKQ0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e6InYCK/RulvK1alZ7JoIbLE4kZI0ikLiJs0I4FADmgBaIADmpDWPiAXOHGQEbSSsx7IJC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qkKIUiOc1wmloY3NHtciDt+G9Gze6nifysoTQ0L9QmIEqp3qVXmx58adOrEbmaLhQj3KxQ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q2XGJCrWqpOWulFWxWLDoyMimgsmQS+UyOW8uMTx4TRyaQhIIKAkBwBCmocAgggQIEg4Gd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du56ytdpcPZjSQWWrdjG0+WsFxg5/ZrWOu0PPrkYeop55Z2hcvY583jegUbeE2M+t6fprd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SmdKnWs3UcfTQ444O8MGoSFr2pJG/eqY/L5ujwvfcV7fn1mvb7PjkB5GC1C+Mj69mIjLSI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OljiHVlGJIhSA0OcCQPHva+mRviEVONmLxPJAChrXMBFJCQSNIZGvHSNcJj2Dq9pEEjWl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1zSOIMAOZUUZiHNimJAAVmhD3MeFwcIpga5EBzXlkp1ORaMakTOY8CY4KQHpILSASNcTzQ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QTS0py1RmYQuMYWJEr4XkggRM2MhDox4cBjJGkbZGjUgEKUY5yKrJoRIIDSIRCCWkkdC6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Y4Tmoc0ga5kgknFT1Ty31fF6hPq8tXG51M36uU6NCjYsy5K3KdRXpmo6rPDUyZIMjlhDLE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nMb5TWsV6nJA2sqBqmgifO0SZy1EeYtEnTCcipQAWOAwoBLUFoQQCIgiDkAlDS5oA5Dat2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rPXUrtTj68SWJ2dxauXocunPdxzHQ+T6+hXjs+X54cxg54I0tbGBgdNzPs+ukl19vRW+SG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9ecslvUzTryC6uC65o71K7zVYg101bOVbz4s7H6fJ9HnxQ9e785C9pFFNGNLSkiZJVYSx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wfEYgBILmPHAgDkgvCqR7AROlnIpXuGuSHgtCChjXNGQywDWvaTPDgvDhsb4iZroyzHE8k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bgaBDhRvaQQ2YBtmOUjhs1CFAw50aJAwDgEIhCeyQsubLRhLAFriV7HALHBMEpIAQJIc6J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0gjjdGGWGQdXlRBI0hD2hfHINa8DQQFJ4nRAlaEFqAGGMbNWJoKCQbGYyu9ryEEQkUBEjS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OUYJTCiZ1aUeECZwJX9B4L1Tnq1Jt1OOnzSNptS1WstMcoVK9TLYIBHI0ZJDMNa5ENitYB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y3M+04rSaLSAzVktNBBXsV6lRR5q5q6ZLXICIEkgBwGtkBGS4YnABKEkAlhC0tCkB0T4y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2Gfbp8fZlvjfNVtCjc49KNS2/h+g6J2Be4fPvCaxvwxnLm5drhz7mGDhXqPq+2knb9Deg0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ByRk6KKhqzMlytPx81lsUmOSbZrWQ2YDu3OL6LC9fi4l7D9TxxssViVhKQogcWPDBZgIy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poUCEtJI6N4UQFA069nWS0mPE4EAcAhNCEBBAFeeMa17SVzXjkkNY9hK0gYJIx5fYKytRE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xK4LSGKRpJICLNv5sAgiSQgiBFASInseWJoLFRRSMAQ4lcCBJEckbx5BAUhyBGyMRPEABj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KUEDpEItcMsQTEKlBCyVg1kqIFPGRCRg1IjQ4ASUOsVX1ZikrhSAxrmwXNeIudTFISNGM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8lDSSvryEvqflvqOHV0NDO47utABWtVi2Ah9K3WJ0FKhFRq5ZwJjTzjomPLdmKVwBIbFW2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KcCrZrE4LQ15oEnTUeapDrkloHJrgIgaEhIJEklSSCkgIoSIAiBBINaerWhYr2bnpK9ilx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ZaenQ0OPbKjp7PH9CzrMG2+PLf52tqdBUkoZWq8eDz97Sl0+ouq53t+Xz8PM1czWbzMV17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W+YsZ59NY5rT4+bYfRbz812KGCrFKZ23ljXL73xpYhMlKZ0aNjniGkAniaBs0UxIJDUAsA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7SOaMFhNdTUBEksE1TvheSmJxIGIka1BQQkgCOSAIDyR4ISWjI5wEEDobMQQoyV8Mo8MBK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gujnE8Igz7VaAUhJISKAihAoUkctS2IXkTSRro5CUtcBJET2klIIiCFIjSkIICQAXMeEPA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JYZglAbHK0jDmBCAGPRG4oa1NE2QEZcR8UgEEBgKAQolkilotUIWpCRICZRsj0QgNHPgkL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GL0dC/Q46tIoFSxlmscoLqZzHELNN+bm33mypcoXqDg4qWILIClFO3Vs06KRoHwvg1p840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xxRWurfM2vHXm1FASAWkADgAOCBFAJKhEgSQEQJpQgUMq3K1XrNezcdOx7OPt5u3DJFfSz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cx/P9To3cWbPitS5le73KLOpxy4tdbz970xd2Gpqm1l8fmcyuii7fRwlq07urrZba3WY4n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5x7mZNy8mjzMW262rEdrj4/KYRB9/4krqzbL0dd6OZM0riREaewbYgthLVUwJGp5IlISIT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tMK7nxlt8EgSxhM2IEqiBZdXlJAkCtapE7iwmKI4ORCkwlLXCIQGSNGyxSBaUCN8ZHGUOm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BhQ1EQikFJUikAOAnNBdTHDHNI17HkhCEkiJzXErmuAUQpITSBAgAcRkhQ9OaRAoDXsGTQ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RhGyQEbZGjU4AZIBhe0YTIAyPI4LFcYyVhEkRqc2HSwyUxr0MMiGoyjJk8dG+qMahCIJN6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6tkNm4dK7dgmVLoVE0Y3RihmYQTwTheCULlazTXtMVrdK0AOjIZ80mlXqWZaTrs5mWbEd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LCajzxrm9uYDkrQ5IxSEiMhIlIBieBoc0SQEkhAoaSAIpRBZiLNivZ1npWSrj7OfIdLDpZ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1crW4fo9wTVfP8nPw9fI7/TtbpuzwxwibfkaBNbRsvi2lhlrFl8TuNfDfZy1lU+gZOvPWI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Pi2ls34dHzfPVinn3h59Q7Tkfs/Lje9dOCaUAEDYpohqCJZmmikiR8Mg5zCPIcByQCUAOQ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RK1iHFSDZHOGuCHSNeNpWqZaSeSoEeiiBSAIThjJoxwSGuTR7g4ihMY18dgcUgVrFMrkka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FARQAkAEFh0Dh7oyOkilHhARBGFIkfG8eg4AIECAEITmEcYpiSRgIWkCY5gnMkHFpHhITX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ICMuA1kryOVxGItGV5Yx0M0BGQ4McsYLdO0PUiIy9DS4gKjGVS0SRgIy0zruZ6nL1anep+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ncqF2KRo1ORTs1rI5NRWnqxLedlmC2ayUH33FazWmGoAjmhkFHJCGSGQEEkJKnKvPEl25F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0iCQgSNJAgUAEjSQJJABQCkBrgS3KmrqbET4uPsy2l61dLN0eHo5rQz3cf03S5tITzvrae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fueXzs+Iy+rywWmR0yaMkWrlN5a0IGKyN0jQwPOdVJZWzpaUTc8rFRsG+dyxnVuudjzXr8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b6fGQ4DWuVjQSQtnYWhI0jLXjJYnEpY4c6Nw8tQ4MaSwtrBimnio60qryyvI3vIA9ETnvG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RcUNinkKHSRPIopWhe14VEh74pAxSIanNK0c8hXsSAYC0GddpARIGSAjLESmGQcCBoIAC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bFayOBaODmgIIXsJIWkcAhAsHBADXIbOiTFErNmjGNewZLFKEtBKWuC1wGooRKGh5Iy8Ca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AC0fDLCRvY8fFNGROaYvupW6cUhAsBWfAAh4HJBnZMO7HjvQM3uqtqr59zlNDWngLLW1pb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W5LUfoGzOvQTD2IEcsLxyY4gs07hCgBOjcpaGAlz5CzRlBAtJV54i/txYXADXgZI0iRAEU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kAOAESNRAEQBj4y1sZO3qX2vocvXnyxSTUOpjavDukbnm+hkV+ma1gWdSrZcghWuBVe30j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K2FlzZObAaU2I/WdGOlFedtsZsaHjUAnYINKGR1248/b1nKejyIFlgBFhTSAiQmcAMSA0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cxw+KVxVL4RPbMCWMkpTxqchAoBSEQAMewrMc8lmY4Ja4D2SEDXsDK0iY9gZqzycwOJWxg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h7ECCtLGElwwlFZr2QikOTVRKeRpEDmoLi0dYhmCkhzXME4EcEhxa4IQEEQJITmkcWosuY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IpYphNchPicTAETXEY5oJVG4emoMbmjI5IRrXNDG+Ma9khIx4KyShPYi9LnX6UT6Y1CSAX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i5oPUPK/ZeetitFU8/TWr55iSG7KUbElioopm5sVuldsAaarSRS2SMLSKSGaVBAr2qjasG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FGS0SOWvOOp2aY9RI48ub34pJATkMckAFARAgUBJCSIEQBJARAgWiikiLmxkb2pea+ry9e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1cvR49rMRbz9D30oa04MlaxrNzW3nfZTdY6KVUx7m1ESGWPcmVFKka3RtVijobByo7h2s8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5pAlm7jRWT+UencNrGUC3pyRYLHhoDYq3B8UsYECCZjyEvYFJEk1ecUU4ITICNsjQTRPJE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5qaJpBCiCRKUeWkILBrowPfFMRxyAQewLo0SBOBC9ggphrJIyq1IfI2QjT2lVkkcJAicZa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gQSMewlnhlCWvExzQuBEkglrgtKA4ICKCkAlhJyxBYmBARFLFIPBAGuA6SGQkLHjWSNGBy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PiLAsQAxzBSRSjynFMPjgpIVuCWmQvlGTSOI3vcNc5DYZICH2Xxz3zh0pyWKvDdyKZgE4W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mOjlr3s3QGPYEgmrz05sFcks5dkYLaWhcZNYXNBDJWkJWthE6o0nq2LNZq2lZwicuvJhch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BchochicAJEanAAKGp4Gh4GB7RsU0Zb1smTU6enfo8vXkzRSZ3FE+OHFiUucFLoryUhqZr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GdTaOPs9ayuem1Y2a9lrK0TkxGlFQaaTKaLETIpZGxtlmdmVjdjyCurlxPTkFYg7+WMSMu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lsQSGpEkRrkojkGPjeGaGQmTXCRQ1krSIkDy1wkkIJABQGvYROTiRzEPLSIgkUczyvO2QY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e0c+F5IxyEUQVbVIrPisErxIRtMhThuVhkqdDIpWDEUPRkqMSEjTwPkjlEQhAoRQCQROCC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EEgJAmTSKN7BJEicCSpEa17RpDSeSvIStRGEOGscBhciCKWITS0LUhSxTD3BxVhsV4LhIO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xUronjyCBhjGQPjLXvPh/t3n6Np3KXLdpNMJ0Tinco3NEA2Kt/KeXKTbZnyTWVrWCbmtYp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ilpvq43LlsdHavamPPpt1IpmxEqjNFFHDJy1zanICIFFLEPKQAQAOAEkAOAA4ARAAUNDyR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bOuo3afL141vVvVxx6azLyVnp4EybFt1R7OEw2a2a1dKPMeXRVaSsYJXKGKLjMyJNh2Il1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gVDX1IsJspHPC4YZQAJVl4nW8p187Ah14lpaOs15wIgEkVkENiAQdGBEEhCJTA4nMbh6aQ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SQiEBJAY4ALkNcpBFITTGANcNsRTkRYh4REHogEzBSROHPjI3Nu0Bl+K4NL3ERsQjM+6jN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jXtgTRS0g4Aa9oXtI8F5GihFIKaQoEckQJALSAgIcgB5ZINimrErmOGJImLUFrgIFo0hEz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RlELXREbC0DXNGkEU8E457XkFe1Th7QRAkaUguYixNRVakdawQMcjovXPNvSPN0FS3R5bn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sWzRlbf1M1aQileozrK+NFGSF5cjpw2WG0rVkDdW5Zi3rMWpI+MVIxshFKhTUkFJyRJ6OI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TkMZM0agRJIaHEjUpIRYBCpgRl4GpwA17RsU0ZKx7bOsrTt5euG3z8q7MNeSnxGOUqKAun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Mt6vSnGwkK90MsFj2jS9IyeNKQSNCcNIZYZYo1nUb4dFJEIxuoY25BrHLteu/liEkdk0rH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AhnYRubGPa4BCeVlPXJpqMxbMTxwCCgQoIISAEwcQ8c18Y4wtLIiQWoieEGatOQPY8QDxh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PaJ7EQNkmFK95ErDSJr65HI4kedpwlKNNCCYdPXnp6JIk5oXNcPmhI5iA4BARQXNcEgBCQ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D5I5BV54AlIaCiVBwCEFrkRsmYMljBZdHINDogwS1wNIE0oa9rhtiCwF7XEdO9REQ4LkQ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VXVlFWSWEARj0jreY3fJ3ZHdfLQtx2LGF0Usdmi6LcVOEltZk+pYhUupSdsy6zmzXG0gmj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GEIQbMAsbUhahOTkCCOKRWsBOIxPJGpQV5DIRqQDUQEJoWkADkBEDU5DQ9o1kgCx7LOqY6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Vk0GB0pfABB8g0yRQWhKXRsCpUMSQk9tF7Yoljc6onkDHJiSQuQGhhZFdJNGSqfOxRYDF5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3mFYM3xvlKki8mBaFrkRVb1UcGOC9jwMkBVbPCSWKspYMcoSEOaUMLmEYZZEXxjoJapYD0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Ie6AE0tWwRosA4Vx1mpMTKBpYbWgLjaQi/ZxlWtDnui1PmmtmKnaJnwoZDPEU2XIRheSGW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xrgNka8c0gQQHEIBSE4IcEANQE8OCEAJPFJFKKKVgwhBjewkc1wQQFwIE4EcVmMingRahd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Q5DU+MD2vGzwzjnNcNpXqwo7bCFziNc94i0D1XiJ6qUGaGY9vs5uh4+4idCQWarqtQVIrH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Ta0epWuMAWOYOLCOY0ji141GQileKZHKUiZYJVknhA0uGkgKjRyaQ1hwQEkhAojciNTkMT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EkBFDQ8ADmgBAYpmWdLBJBx9meGum43EDHQuE+FD4pnIxsplYABylaQyMYSqorLJqPiRs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ldWpTOk1mmbJfK1ZlCW6RfDWSRLIVELm+my9Y5N716PJZIIZ69siRaOeyUhjnjKkjHhcwk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glicSzV5SV0bxxCFC9gHRou14XD4ZoycFoSCBOQxSOIJXoianDE6MlFYj2OBWU7iqLIIH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hExI3OjJ0xw+u6uB9acKLSFJxO5jx0FioTmOQRTRBOEihEESQC0gBKCkgAoD2kbNWsBaYx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e9jhySEUhya4EckQxkjRliuC7E9xUZLEKJ7Rz43gsQWROa8ZVtUS8oyOTQSNYRsRjEEoS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6b4p3vPfSQ6EvPWVbtx6iliIUiBzQGKRhGHlYpnpAJENjmRE4okieaKagyMKIsiJTG0Udl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law1ycBOQ1FAimiHteiNPQwPAxOQ0kAZIBqcBocBocwlikhroQouPszXRTTULg8ikZKQsk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VpEY204qG0+yk65KtE6TCk+cI40ojRmzWLeiryRFDYgWcJ0rHghJVjHQzgbI0RIOayu35X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ONmRjhNeBR2YRrSCsS0cihPaiSN5KbpKhbVIxcTLFRRzMI2vBJNHOMD0NbI0ci4aUglqJR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ETg4YQ4hraMRSdNCSqF4nxgmEKJnwvJUx4I56w19Zo8MIp43EjWgbJE8ncxxLRvUh80MoG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KAUhNQHFiHprggtAigoohtVrIobDCtIx4mPYOkjeOLXBBAESIAkbJmEDJyRWabyevYgIkH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uE4EZUuVQGeEYmNJ31ZIDLMFNSEFJBnr2aVquD2i15z6Tx21AyoBwmSEhlIHMLRJECeBi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CCaIuSIParUHoJA4THxiUbB6Yjmg8awCkJJAKQIpoxySAihqIACBBITXAAdXJGRodG5hY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8fbjEBXhskrCowyADXtFk1irEaNanAbUdIRPVcANtQNOY50jE91hZG9UJI4MbgSCNyyxO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OLSJwI3M06WpzJbJ6PFOA4T2yALEBpRDFPCFQkmY1458coBK4glkaNiMQGEAmUwSgFpImP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HgTmge0ic1xGUBk0Uo5qJFHZaUmXIRhBI1YJCpWgfG4Vd8Q1rmiQEOAQUkOeyenSxSI+td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PC1xEQgtACEQIkTkhBALg4MckA6xFOOZI0qORGJyI5Gke6N4QkBBCKQSCNRBUZLETmC0VJ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FIKSG0rtAnsV3E4QGRzogM7jMWmDNGk2M+zKaZHYaT+w+Qem4u2nO57idI0jEgE6J4QkI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0qYA8ihneMfOyxOQAXiGteBrHClHK8rqRHLIq4CKAkhAgLSiN0MoWlDRIBhJGpzQBwIoZo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LUbhZuskg4+3OY9Kwpks0T0RskcQzxOSWKWAQLWpGSRpWmcQtKlaHSkRTkanxUmp41wAiS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pCWN8Q4po5iQWyMs4yxVvejxROAqaaF4wvaNKRHDaJWM4IXSEY5xAVEGJrQxuAC2cLkRwA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ZYJInBBCInOAx8LxpCCg4BKCmkLZERCYETnga14I2SUyNjWwQkIOAknjVKylYgmHzFgmG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khNIASQIoRREC0Ra4LgRV5YyeaOUe10RCHNEUgBxAQhEIIKGogJYR7HRkMM8Q2eu4vxqYj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AIgZQvUCeWraHtaiRhICEPAaSOY4lfA9JGsCyepeYew4srU3nt8sDxzUwe0OEwtE5rKe17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Ynj2RyUQ2QcmmJVXeEh40SRUyOSEeoUc4CrgByGpyGpyQIpa80cgkUNDgAEABAg5EENmAY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hZuwzVuPtzXsCzRoygtKhpejGMBeqTwgeHEZAlTmEcwkKRGPLUkqzRkjmtoBylLXQ2SEth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R0LoSUlg6OU2cS9i9HisGrPVmKRoTGSQgiRQAUApo5jIxzA0ISEwofKJAFAQBCk4FO3RLz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JEQchpcwaCBPaRwQEQhwCHFqHBkRJFDXJIAoSKECA62V6fHmMljQmsjW3NXHTzsW6vXlci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S5AKQk1CexEiDhEEAKAkgOTgFEiagWZYJh7SCuEQOY4JCEEAhAcWOCHEjKQYJK4WgDEgSz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J468pIgRlC/QHSxklfGQxOiJYiwfK2MsGoi4ajy6GznT+hc/0PLRieppMkEExOsQaCQPaJ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hLwNcgtkrEocBNkiqQRzCifEFNBYdVBKq6OfBVwEUBJCBSBFEZcxXhwRqQVNSAiRAIEb2k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BbNHZtQ2I+PsxpmuaqySNlaZohAOIymlmvPUHqKUDxHK+N0aKdrSOR7Vc+IogJCEOI4uaN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hsjJLIbFeyNIYFBizxOZZyQS9HiYHtJ3VzUwCHyQEsvqAtMrgmYwBCAUEIIgmEoigJrmic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dplyeGYQIEQhxYgByA1xGvheSAAKSEk0TGViavGwIToDi4jJA1EDvTvMfUM3j+hyN3l3tl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Lcfo8sUFmlrNgtcAJoggEEgRQpInj0iJr2gRIkgPDQRuZIPlikJGvjIUCIOYOLSIECBAnN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uJWgdGIIjQ4ASQ+3Svkcc1UuFEGdpZ40yOiESAACFNE8awgJCCWofYq7J7FMRy24MQ4BCZ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U8YGPaPbFJQcpYhEkQ2SCYLXtIpVFTHSABDgJoIRNEMTkYKCuCAhJISSEkhRSxEgKGh4Gh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OQ1OQ1rwMbI0fFLDZu1bVXj7M+Wu9otfFLLEEPYycawvHVZ2KWteRxysRxeJQ2SKx7k0Qa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qNAUUwEURypo4PaRPEiFqiVzmOJ68guePBHo8iY4JC4sJ5KkxKg6mskBGiBxY4cHEYJANk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0TQ4LkAkIiryomkhkHOaQpIaHkjUkQ4JDXOA5rSEgAqiqOjShF0gwymmJ7SNhEJJB9S8s9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vZ4+id6Gd8BFLn+nyWKtmjrNhRtHtAHIEc5iHJEa5pJDG8KcgJzQpEYxyGPa4fLHIPY9pU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JECIEEQIoDgh7HxlYPlIFMiFTEiiuMK88bCyyKckcCLPv1AubIJyRBaLorVrjCqJYiUdX6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gPPe33uqzolpzQWyjC4BjkhHMlaMa8BT2hic0eYVUzI2liGNxYjSJYHxifHIMdESSSnIJy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CFykkJJCSSIFKGvQEHgBCAOCtDkNSQEQIFDWyNFFLHW1WtVeXrzmuhm543PiOVjiF7UAPR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ifK1heIOjRPaAteQNc0eWSLEnMsLhFEjLFOrIa0e+FwHRzImTQqXR2Eax8VnJBH0eRjXhG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kk9SUtJr6YyZFdthoxzXCeJAOREE0DHATg4QLwJzCMp4yZkgCEJJBQQWKMma1BLASKNw+v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K8s7iJ0gGBRjq5YBJQikN7rhetzrS18jZ4+izHLBnpxfO9ZyXp8aDhrJUjiEvAinAUgGl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uaRyQAQANIHNcB8kbiYIFWaIjSWjkiBIBSICiFpQA5oyR5I05oCUBycQtsEjlRIy+IHR4X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utTn28hHrmRrn56dWnvnkqRiRMuaB6LvtfjTBKyGqYDHRolUJJhGwlY11FzGkjoiSJgiR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MzRhkRWViIMaQ+NNFNTRM0ylcWaqSKJGCirkIoCKASgByGlIjkrzDgEJpQAUBJCBAgUNRA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28vn6oGFs3LEJJXAsVIJJYZCPqucMemytlYQRSEe1zBMICghPMaKWOKnlOhqegNT6jc9pH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HrEnQo+KenqcyQ/v5I0CgDmhAeRNlaGzSlq06N4kkAuQCiBBoWFggJhJyA5ILWoc5MAY5B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fHIisbLBicBjHMC4gTEh0gcJFg1jYRRtAQjAQNStkjhm/gbk30mxi63n9F2Npm+c4nvuD7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5JqziZkjRrZGD5a7iYRvEkAoIeWoemvGh7SNFwCQSJhJUEV3NeAEAexwHNQU0jiAOQeRsk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oBAihEIe0EeYZBzVGXOl5nqeXfY0s7V5eiQyKWtQ0atmVR2Ktxg1taprHV7HKddeTbLIU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CiMlQp8hA50gx0ZFJE4mrMniOQR1IoZQqCUfGmDmvaKFoHR2mgkUYa8qA+KMlSRgIq4CKA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ADgSGRACIRAoAIUByGkoAcBocBVrdQ3aturz9WcXQZ3KGpX17cIhDZGkEAcFDTVLLZGw4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AWyAbHYajYpHjXABTCEFgE9tjZIbAlE8jmjkVUb+frHPPjk9HkYyRsIEkQliJAHkLZ4iSe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HEALUBBAa0yhJQiSBhYBJCrvYPtVkTticSppC10JOyJEya0LGkBKGxujJX10TxqIdEFCSI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hDPXHbWHt510ejn2/P6p5M98rvOfSPO+3nYZHdeVYWGDZI0TRvaNKAHNRIYySNa4ToyPcx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mjnslIi+QYkis4EQSCkQJEaigJILmEDXNDHKBz4pBxSECBOCAXINSeka/UYG9x9Ovs4ulz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askERwzRVnUr9PfNd3wXX65aDWuvNikapibIPYQOAIGEha6IJfGjRJGGZjVcyWUqmauF0Y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QPsRidTjLKY4bHJGV1fRz6SvNAoSQEglSKAkRRyxhRAAUgRQ1OAEgqCAQkGpdpJuVrFPH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sRTFma9oE9qRSOaOYmwiGAc2QLE8aglcWgLo3kbjAliN8JKxOoGSOGvCGRz59zLNHbtY5w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0czWMGWKX0eRrXQEpY8TXtInFsShkhAJoSxJVmJE1U8tIGOI55ICXAjUIQCJOaNlMhDI1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D2OYNbPGAOjFE5Ca6MQACC0TCISQHNUwywTQa+IUBaS9LXu8+unahsce7aF3JNnjOy5rpy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HphDHOCFspK5maMZM0YQoc5qpyBHPZKRlAeg4U0EoXtcRlhGIsEEQPYh6RC0ISSAiBIEeW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Y4eWPAihz42CqPfHR6VC5w9evfxtHO9JsD5XQqMKQqlRv1NYh6Xnd2891pi1yKZISNY4YW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LBChFxCIJ0jmhQkyZUYXD5KMpYgfcKFkAbBKivIYiQJhE6zWJAWjVCjOBVw1PQ0PAE4ATk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sCHNRNeFaJGjRIBgehhcANeEFO7SNmtNBz9VN8cGesjJEqBcCSFyMe15G2aOHxk0xoMPDX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SMVrw0krW2I0RgnUb6imrWoawxIIblLUktUpkncmTaKAMjb5nfOk+N3fyyxyAriWMlNaw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ZYjUhXlaR5a6nhIUrZAoOFAEMJBI+IDmxykrIXDgpBrk0emAMMqIHWYhwQHNawjQcIMQo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8lRyPAmuhFEgBzHneQdfV83fGv5elO1Pmum5jWepw9nN1zwq92v6fLEHDGkk1ZQgOQcMbI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mRoxyQ98SJhEiR8Mo4EBQIg5oU0gQQ0hD3RkKCHBOA17BqICkB4YRz43BcAF0aJqZgHX83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l8/ph0OY113H5t2btxSFRGQlStYr6wzd5/sNc7cZbrkHtaSx2oyNzYSw2KUZLnksMeiJs0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7SKjr7itKoB8VgkAfXLCqSqQUjZkwq2YyPhjeFNRmpwuAnACchpIECgIoCJGoPGJ7QBwGp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IAihudo5abkM8HP1UlI3PUNQV7JayPeyQSTR7S0YxzxqSBHJCTtkZEU7YiV0RVBzbC18CT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1za6XM6VtjbVW4hSU04xlXcp1fIdOESezrwmdDNQa8EEVtox8DolCJBI6AmYgSuiVTPgmJ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aWo4JhEoSYCSISCmKIy0hagJFBYoxwLSxGCVo7bSrIYyzAJiE2CRPcQFEQZAOiBEFIMsV/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P8ffzTZq3N9BxPfc9qRPgk3zy2On9njoR2ny5iv1cUMDs7JCHAEc1yGpxGRyIhFppC2UE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8YJ2xSjXNYTRoDCmDlCSwa7yZQAsKJEyjcEEARI1szQGIEsbYSUOUQ9HznUZ30D1J5/VzV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zBJnpctZ9hX0L2TY40rdxH10GhvgEn3MZlA10MhEXxAa95UmsQAjsVxpnmKrC4fM1EwrAa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IJRIVJ0Va2SukMk0QpICWIHIqq0jLSNwEUBOQ1OAA5ARQEURSRyoxPA0OStDmgBSAOCgFo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qGaHn6qL4J8dmgJJGOjHotA6NE0cVwhkiQx8MwEYwxuaksleZWNEgg8BibMNCIWPgFHM+5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6N4jmieCVltc/lul5vrwEUrOnESREnQIEUR17jCpKGExqGJWpBTUOQA9rQPDUTKEVYNclg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CRYRpSDCmD4gh7FGPTETqJhZfRkLarvJQwjg0Dg2MdExg5qeNe9wwBpqev+Z9vx3pV60vH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umhk61FvnbeZ0HTjzE0DvZ47MT3jY09KUOjHLnvlhxuRkKzbAjkHSMYqCaPKAZGPIgJiFl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zRSCgsVx6CFBMCNWEQCxCSRvkKqsRAkiaWn03ltRgAhaOjSEXmEU8j6zlugzvphBJ5/Xmc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ZWsyxz7GRV6t4Es+s0+hu62uLK07dYbI+MdLXckpqTEj4YySFAL2WBTRSjaojFNBMJz2EL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afVsiiIWaSu8lY+VKxkgJGBoSgRKBFclXAKQQnIwkjUUoRQ1FIwviWRr2jWuQ1PaNDiMTk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SzLNqCaPn6sx9e1jqWphKxqA97BgY4ZOJBoSIZYJhwcIjZJBUhShrgB5ieJ0E1JKMLG2CM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FlW7VuSxSFwZ4XVm4Wni9fPNGXb5xNlA1wQ90RJAnEUdlpALDSrHdaUhbEVVZBWVlFdWXV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ckK0s7hpdCKmISwFGPMRJRGRzWgkdXmEHTFcTNIk5ok0Er4piKNNEZJCOV0Y+BEjla43/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noOCxqXz7vuUaiqxXs9+afs4uueUZW+zwqdgqSOQU1IDGvJWgvNyzmXo5az3w5s6rlZwwy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LG+MjigNcHAhnYQOnaMcnhc2MfAiMkaSUIibIhj2gUDWBT5BrpgRSMkInseR6NOZeot52j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00nEz8bp15YdZ6DZmi6eYhNsewRga9pGDAXgnkUrJhjkSN0jBwCJYmABkYRSJxCJ4iuIZl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ucU5oUtt9WwkLDEtllSWLbI5hiCM8Ea5pyIA8I1EjC5K1OCIOAopollY8EaeBocAIgAc0D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zDXjlOPThyxTY6FGRWNJGgwk7X10dLXmVsiBWleEc0iV8TmVDZQhRTRVKnxEb2zDQgkViG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Q1ljbNS5DCZFYmSFHnOwzN8sQE9eCAcMLmATmhc0EzoHkgCEHIaJAMEiIy9ADkByA8xokb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CAzQD2ToiEzSIuAXsInRyATYxosuKquuKk9h4ylLUBOZRoUI5siAwNsViOUt+1eI+7c9V5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KjjE5v0So3yedcfnryDbVT2+KcPi1hFslNZNGJiaOjmBEHxxFFNHDA9srEmyl0aJlApZRH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EgYrdIa5kgkgr4nojeQJzXhTSPQaNa+MJZYKzbSIRaYVX2K6BB1TOC1Onu073k9+frZO1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PRc93fTixrxrkx8LyzUY6myOeVqmnXHw2ECatIOBENeXVE0ge5ko4V3kkclUVitYIq8gHR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Y1pCgVwWK06gNkaCSFw5BFQSLXNjnIaSgAoQKACkSRBHKFQDoaCKDXNECAAga1AZn6FA05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wn56SSMfLFLG4MM7VbG+AmmglA5hCmOI3uQWGMeI5UfXsxWNLwpDSj6ckhHK4jSxlNjlF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kJIomkqhlszcT1mlvz+ZNv0dx5Y2ySJ7iEuQEAOQkIi6MeoQTquC0KyLKruJlE4eGvE4VS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gsPsAa2FpIC8hZaJTsSyFZ88hHHK0LihUBENtOkGwBoJRGSQhWFwlC9Ed7T4v63jW0Szl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m57ccvl+N6D576eM1mlo9MUVLFUr6jx4BA17BrJGkLJ2xC2wwgE7YhZI2UIIRcJZ2Stlhc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e1EzGMi0aiW2yAkroCSqMkjonD686WCcxyWYoI6txQvSRsclKRrtR7XJLArRY321rnvVeX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n1k2Ima5ywySpA+YU6MPEY2q9j3pE+OYia5QYJ4h4iYSvjfTq9thWmikHRxoZLI8gTwJsT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PCpaHpVfbjliEUQ+ZgJEkRJHXMIoCSAigIgSRAkhJIhkjlhgeBoe0a1zABAic9tR1bVUvW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QG43ZILThGiaF7IloXIbHuD1EjVKntnIonoaY5rGtT0a0EcHPIUSGtNWssGs4co3k0LG2T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mtKHuA2Rgs63Xx9pxfxHelPCYvXfIuuQyRakb00kaHEZkaPTHgTkMEgI2ztK7LSKYuAqmd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bVmFFagHR3UQSSEYpHETpGDUyUa4IaoiS1Jqwy0GEtVrB5Y1AiaDkQyMcSJpqT03zLvsXu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OUrzKWInNhMrzL1TyrvykuU7XbDobENQtmaNa5DCgPUIJmMZEgjCuickjDxLGHgak2LMtO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jTUckQMkEsDJmjE8ATlBRcrZY5iFiaFI0xSGA+RtNCckpDtRqehjJgW/XfIPY+PSB1hcuk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EkrmIic5qgKMsPrSkkCeTNjA1Swima2xrJHiUbh8Eb4r3Y2ihmNomrSEsKlSCaRpXcnKyK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FVwiAhYK60UUUjeYSQEUBFABQglYg5okjKxzCEJgWIDSQIAAjdAOqWK9agJz356OeLPSZ6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EdmGQdUljslkY2WzDXnHJ5VjJGhRIHNKBqQkWDGtnqKG1VSR7AjXNeCJyoX6VkEbnytdCS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4m1eNlzHZUfEfevC+uWPUfTLmJoSXESehj0CR0JJUwjkCJJCDgAPQxSEY8ojrWIiWaCyAt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7gFOhoIIEiMY6IfA1qJJ1JECKInOAnFADm1P33Bdpm+jsjbx3NGiNY8QkUVvHPa/FO3OS1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HwUWOcMbNGCNwGokiistIBYYQqVsMBaMErIayWIaU2WafOurGyaO5IL1YU5GJ7FAkENCKt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LDYYkCBUlroeC2o3tlR7i+gS2xrkJXe3eIe08egje3ltjJRRgeoY9NpFhFNEJWMtsE2G8F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opoWDxI0TJCqjUxVD3jI7L7KIvxieAMMUqxvlqwZGEldWNNsy1SW3Riiwgik4q82tlAxOQ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xxAAWjU4jYp4gpzRNLQNTBzEhkU9ZWRAWbBZNjvz8U0To+eB0s0c0UNE0YK9irZNPHKQO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DErC9oUWWFpbE0bASRuisfBMyyJ5RDKkMRcRaFG8Njc2VsiAx4VnVbONsOVmSF+JL5D67x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ffEUMjCUtAZIWFoQuHua8CJAnIBSEQgpIBSCmoEU7RlmrbJL1OvZXtZmqsZSEkIDJIiMVo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ThPBGFxASaRcAgoa9FHdrxXY516MyvHx3ajfMVpk0dEnh8k9e833nm7Feb08bcM0VRhOHq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bZERh7RJPI45iVjM2IWWmldryRCQRCHQzVyGWK5cQQokY2ZgxOSxlwhrkRokVRPZPEUdmE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exHOa+pXtVjUxwWvAvYfJPXePQxtfy6TNicSGCwVZA0UNmAeWxy2FFGSMsUx09ecdEQjZh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NXHF0SudG9JI2yUGqMEleQbHO6VkIsle1GCzDAiZPlGxPhCghqKvMIgCSECBBASACAgoEM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Hsaypa9dw+lYkqqrSKripdUlmO2FDPE6CZssWGJizxMkiOpaqWWVGac18RO6KSVwaFkax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fDFPXHxk2PrNmEGka5ppzCSK1WtQnB8sbmuIJmyWb21h2pz3H867LXyLWhHjkXUct6uMbX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slaNY8ERkRG9jCzJRBouyyaiy3RprPet4VJCcwvHNKIbdK4PDYCvpRuAoahoMyhZoUmoan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c8Y1wEURyBpyDhqcgODkXX8h1OdekOrP47TngkZSYaEEF4q8t23Laz55YrWfTxtMmg0c1N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ZolRbDFmOBpYNdhcVJFxtZpZZCiSSEq6KOvlJGetzrIo95wtgBWspwI4E1GpSQtlMQukJE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gRZJEczXkDJHUwlDnsfYxzXk0E0Roen+V+ucesTHw8tvJeVlM1ZK5KMndUlmiawRcSVVno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plgsMmSBWq4pY4iaZsJYNOQnoWCscMdarqsWJKUjiGtKFqmVBcUMUiJK8VoYghiarzSIAk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HQkqjtEKZDV2o2JJElUbb0ZWlqZ03vUcRs1o57ZlNyJ1xvMEmeuAnKdGuLoc2WNSoZiOjo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lfWLaqlZi1AinKSFjojT4qlryPIFMLIi+AKBGORAGPFYczNe4JXV7UCNnjmssa8GtMS2Y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DzfWebDbHr41E9lMD2gSQE5Q1sgqKOeMYHmI2ygiMgI09DE9EaeBoehmjQRdZClcxEUE0K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HheAPa0iJQHJBIdRSSJJCc16roee249RiiscOlZaYIpoAPjc4r0NJV47NDJ6uGtBbjsqxa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ZDcjquiBqDRRuMQl4IRM0iZYBEHqWpM6KD7HwHp/HrV8b9u84TmEW9+TnNdRRaBwAUAOIB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aPdEllcxyROaaSDgTCQjeo1eE9H+tefegcOrI5Hc9srSvA6u6LEUYA6ZxXdJErWuBM6pZo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eOWw9U0nmqSCjES3WRAsNjIa11WNIsxHHJGSDPetuOpOPbNWLEFisWG1rQI7DCFBDy0Xm9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VdYzSzXiOo0uII7EpWCqzWiOaqTXTUcpk3LE0zaKcMepkj0G6+udKhs4Nz0UlZ+euS2SGd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nrRLGpQUrNYfIlZGpmLA2ViORcRyxkQmiseHxQ9SRj42spNYken2DPl2HmXoPpmvhQ3lgf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HwWTT0829MWLEIyted91Xs8rn2sr0cqrbFfcbHK0aigNkaMTkjI5I1SKRqKAHKVieBqcq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okHATSExuI2hwnAiKeNkBEEgoOAXIaSaBRE5FEiISAp/S8z0mb6Q+NvLpJUbYGuJh0kLiS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b/P8Ap47r47FQvlhFHYeVFouswodqhVCLSrJUM7CJsrCMJg5RRRJGCrSXx23d8N3Pn7LPu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mJ6uBdG7UkTmiDkNTiROkA1PJC2ZpEpDDWzCozKRicByYSSN4A8g6zruV6vzdomyR50nRE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YAPjFNCFsQueOje6ypZYB0bJFMM8skMU0BO17yBSFWuawfJVmSRMlG15YyWNSrXRAmPYW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HTxykajRZnoM1z0qdNyStjkqJ76i2ZsTLmuorc2pvSz2ibKCUFNQo3Cm/XsM4d/WoJctcz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4TWKNO3JLbNqCdMiGau6WXsZLYqWIxzw6H0rlWrVWeFGtKGEuIbBRG1R2TyVZBNlnKrtBy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zQbGjTgClNmIiZBsjESzwJJorBShcguDr2boMubqX8sO5rCyPE38SzzCKRnfnE9qpNkYFr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cjKSBAiRqc1QigByRoeJWNeAMchNcwSfENc14inBcgIIhQInNcFFCQdSSQ5JIUlCDm0em5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I8ujUyUT3MI47MQ9kROQ4/wBI817c96zUvazKHkoxX6xKqjx0MlemUbNeyu2RtjGvZDWyI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2qWJsdP6P5d6pw6ohuN8p5/7P4925Qua/tzVmBw10rBoQHAJXJhE1NR5agloHNa4UgQHCU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SdRwXo3n61nOONskaBQ3Y4rysloTsjBFZjlDZmlaYElYVYwy11mL2SOUEpG6QleOUq2IuJ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1FC+YgUwIhGlnghmI22QVbL2hjchqKKz6GbrPSVOZM3s59UzYkrtllbFDbNYztJAtKRnNl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C6kdECRlSuzc7XWeO9PndrEfk3pnmUruizL+Ok772fLy0NmvdFkrZqUvERlwVkFmsl6s5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TkEswqCSdkWGU4S02F6FrI6knqXRoYQOeQNKE2dDFKEYRNTrdORm7E24QdDlb8yJWtGgoN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PF35wtfHTw2QYQUa17VDJWIxyAkkFJCBQ1IjU4Kxj2QHJgC0joJWAeHicUIEjSUNLhQcnQ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iFFIEQJAqew5DtM3uopIuWzFIRFziMRNJZRPFTxz2fx/rjYu51/piwY3EkJiKzZGDoXEjr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tQpA17Br4iOaIx4alTXqN30bhfQOHVsyjxu75v32brPkxa708HOY+nyQhbLQ8hbYBC6dhF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lhEpgRuewKfCJ8bx4QoyMklr+r+S+q8eksbjy6NdDbSlNNCTmBsrxNGRPFUtRyxDmzSFa3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IyOeJQ+StONfFGsolakTZEVrUTFkc8IyRgWFWgQOsNK1hViWu6IcQSUQWyFW0cEHRO0jWN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gv3IKrX8PLuOrbwuxc7kUNzPSq3Rs3OZNt6txyVzvdmzg+h33WAiMfmc9xmer2G1nsy0yY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5erfprI0szqUFhK1rCSnZmRGWnUoqAsRtKse1pIGvGNc9KxIsTpH0pSBpM5GJDEQeUY9wo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uJgT9NcZ5m3vkrzCWSMyIhe5iosCcLyno/n3XEMMsestlQpriBrSgMewRShBKkQgoqGhwo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GpBQWkCa8TgQoIJBCg4SBEihIEJa4KJpIORAoaUFf2nFdpm91SbPy2JGtC6NhM171Y4QRZ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5wdbE2u3Kd0ExG2WOq0hhGMKA0vKla3Wua0ctcDgRjXNEHqUkwL23Ycr0/n6uehnUjoHHm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6OLnxP6Yka5KCHCcwkslVxYjjYkgYguaB4DoY4uGEmlIyca4OKvpfm/qHLpO2EcOrZjDVi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5Va9kEOlbXLISJZcxE0kDS61sdk6D4ie6VaStMK9iOQa0tSNt8FR7WqHlhYfG4iZM0bICS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cpJysriThp2Zjpvs5ymm/m4VfeNehXdrDSiDo+e6I9S0rFzNgsUcJevHBQTfoo84jX0vK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PzzZ6ULMki5s9mGg5XGKN9MuM2jcpzVqu6POrBc0jlbCikrGn15ox0EjQSNQ9wcCOWMcX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RfGkhBQPdKkbrV1MiXeuJzVzcmMixcjGvTkeEhFsRI+BBDZoifKFTmKyv5L7B5JvNWKYdM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IykBrmgRQEUAOASDCBQ0OZTY5GQwEKmyQBlhmCiApIJBEUQImAUaCKEUKLgQFETSpEkrXe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u+yUculavK+mtmgLITRlNGDn7ja8s6Hm9/wBHGWxRlseCAMQIUkRse0ZFNBZVinhsiJbDA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AWno+7mbXm7iMqWR0LSXyr1fmtZ87e0+nhI9poooCJUua4YnNQSyTy1FddLRkvNim+dpVZ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mmq2aj7/guoxrqxA7z9op1GRTxRFgsaWqsiKteRQ6ZMHMKLArzD4ywMpCNEFlXtFctRtJN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oSnrEy1CF8MJO+AEssLxjROCKwhkUsKNUiOFxur4vdjZJFvkkHDX2ehjl7/p+1Nef99i8n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R5982/bnm61h0RbVOYAgkHS0jZZryz1TNmNJLtbTuKhmps0692hLLUtxzRReMIaQQTKwGV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CjGWFZC+QjX2XIxkmgmWt2dOft9AEybVx4pY3AIcJStAWxhYASNAHoMLDWIkTSGNtgqyWE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/s5gTM64ichSbJEjU5oGuAEVDHEUglCKI0kAY+OmtfDCAKtYiJ7XEiIAQhxa4TgQoKCUqS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ApIc0OAXRj/V/J/VMa2GEctsic+q7pXRHEnEUwKymKJPPrd2j6OL3xS6hZKCNPnIN/r7Wb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fNMr3Hy3U5iGzBvEG1t+n4154ugbm+d4n0L5nXAxTDU9Xu2eh8/XEuXqRBT3Zjlmz1c78t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Hmq72GuLXaI4XlPWPK9ZhUq1GTsllktw+m41zet1ODm5HMeoTnjK1MfUZE6OyNhbZa7HQ7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qfkZ2pjbw7SNkhSSFWVr7e5HrFHN09I4SXpOZzpS15JXy6PQ6nM5nfcSVGF+aJYGFhMkE1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rS0XS14kljaNexlVbkkkRx2ZCJ1GchUjwJhHwSJJ1XVZPG9ZHpwju77XXPyXt+l5vPXrsv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3RfOjorjZYbMILMbSTVdXGBJKSnYVyqdik5JazpLKxsvJdimLz0KGpEzk5+pRVjJIpp4fG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RHvQsdFYmKb7szNJ+vMYNrenTC0NApDMCMegGMhE9gUyNI1NI2eN5XEU5FMAOaUMmYh8le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a1XoCFyfXc3ZwQLO3NqeymsLkYEBFAa1wgIoCQCWkKRGsewjY8Wx2nd1h5oUqL2PqQJUkU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Io0SCJJAKQkWhKQSxwEUD1Py31PGr5a/lszOpFivGhgkYNvQolbATO5fvPPOvO29i64njE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CO08w1+cVPjVnpLsfpca8Wni6jePSPOvQ/Bs6qpq3juPUPn/3PG/GKfa8mnt1nPrcetaCS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jduZOe6Tlin3HO9BrPhtQO9HGN6BO5kysMpWKYzZvVd9m5eLxebJDpY9P8n6GOz8n948VM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NzJ9njR4mvmy+meM+zeJ2eixTx8O0cZiJuv5Tu7M3k9DKlF+mZe/5m9a3jien5/XzroMHL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14iq6ifjTY3OJm1rJDKmEjEKikqaCQveRSVHrLLFbIHOhGNnoFpTsh8ELCwYpSaKAjFlK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XSYD2rWsubNSxwJLLKYJrEEyVXXoSprZ1BdR1VyQNkRDp12WTV7ZsbM5ty6Zkty67UczbI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GBPZgWtBZkKJv6KYrt2ZMObeksyXa70rSiQQKHANHqsB8pQHKIea4JXRIsKNEsbGiMcos/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V43ylR9gjH12lqtVK2miwRtLYjVmNPKYNzF7YfFKzUicEjESBpaNSAiCNTmhAQUnQ1ssdR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Zpct+Lhx6YBQqQg0WuQSiBIwklRSQknATlBYm0SCJ7SFBB9V8t9Qxq9Cly3JBM8Y4oViED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M4bveP6YqPLe3OVwcRJAa5AZIu2NrG6PybFyfRfPfS9S34x6/5ERBzdZXr3kHqWdWfO/T/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RcO0akkJOmrz6xnY0rZqfZy+j1jzDs8bkeuPTMDlvQo8mi9g8n1IpAaF2tbl9d8+9F8zxe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/SnPavJ/VPN8uQim0956PqdHx7NxOt4vtNT0zxD2/w2O7s0NLj2EsTc272PJ9VvHn8cseN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LlOt3jhK9k42yxTsWd1xvZcXqQ1rL8aqsmiHPKGz1qpdYyeq9hNJYVEkklC2skkUo0smHQ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mY0FiIkdl28NMVX1zxrOqxa+hdZTMtuCWazOsuYWGZpjUpx3ChaquEHy0+OSukj49G5pvc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B5uMxyiyzFoOuyUDpxJgUOjpmPLsXzH0rrAsdIlZ8iGMnYPdGCarER0bgF0qIXtJJDHYCk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jzzXgNkjeCSKNBkgnKM5cSwmuOruiI7DirpYHkscSJRDcIHPlTkOP7vhOmIkHbkDi1GkgD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0aSBIEJaIc0Co2ncl9Olmfx6eCjUyuvNzXGmyRSU4tcIghQQCSBFAe1BDgNTlDSlTkCAh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WxqxLHJz25Vph8uZJFykZCO7HHUrJIyPnur5m5xXRt9HK6a8go3xicuqJOwPm+NQYs8O80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jc8c928NIwhrI9W8s9qzrP4rosHGusErePafYj1dYPOQ5suhHC1dCzlJOExfQ/O+3N2lSZ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3/GY3yZY/WXWKcq+1ed9xzWLw4eNK9yDVT1fy/wBT8dzcr1fi/U68/wDM/TqtnnXZaW4m9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y1NLPt8+kjSMa1et4vtt54QWaGdNrRld/rOf19Y4+OOTGmTCzXbcL3XFazSTpsarFkhMJ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VV8gIEiPijlHCV5CpWFew5hBOa4btGUuwsMNsQzlahrMTlVopmncpw4+hdZTiLtZ7isnou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RDFehIZYLtTwz1rkalKe5qWbtm86UlnQZy7GpdZx9OzCWBQaXm1HpO2s+pmECcxsTGu4kj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bEPFVFhtSwSNZbKFqWAnbHGOqWplz55pCBrikEj3CmFUuqCAtCJxLRuuKJbKCOUDmsnWtZ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JKyJ2wsOd4nqOW6YKc3UawtphSRMkjGuSgAoAc0aUqSKVoLYZ3fDejy9O8jl04TgvaPG94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clTkSIscOSIiCAFBCIkkJEASIiCAoh9R8s9L560oEOe1LdrjHteKSKQgmrEkVaZX4W9Vue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F0UwC0dEWe3s4HPXHY3Ws3nkz10dcRego2e9eNdzu89eER9pBvOd7Zm5WNcDZ5br16jXb0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pVTCq9PXmsWXQyzc2OY67WeP4n1bnzyfV1/RO3LU8q7ryGWeWf008ql0cyvQd/wAy9VzfJ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zfe1+3il4/wBLy1mz13mdY9Sb5Syz1jV8Q7GX1vj+i8GjtdDjvR8bz5eu5vGqvZ8hqEvLe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WutzJ2uMsqKu/GhcjsWd1xXa8FqI0Z86NioSzWMY57JSzAGj47FYqWwBW82yBNJYdFIKK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rZJIC/BGokjKHpyOOtQDHtD5ARSokLzOld5nGBhFJCrIZ7F+4pz6F7XLGl6Kwzl2rDrC6u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AA17QuEVSsTRzHgY9GJIHkilhBJDK4gkkIlBETSZ1sgmelUbpEhMiWNsriCSUIxrHkctWw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wTNrxLZfUvJnv0cwe6UDDJCsdqpZSeJSEKUC3GRzJwvM9LzvXD43DUjY9og4I2NyGkKEig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Ija9qr0rzT1LOt2Eu57g8m9o831njyW9MPaRUiIGuSCQguaUKIVJARBECAkIcgYDggeoeY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17HPcqher5InIBG4MViMje5g5zGHFyW6fo4udGtx/X8VLHp7fMY5fUz5oT0qLzmOSPOsR9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x7s7wp+L6V5xUdQ7fiPRs66+7yZ5dOsbyMZ2L+UcnR8rIJa9+sF6i7wtmzo+V5zkuvLWoE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P3c61skNqxt89ZPT9Hyexm+i8Xh16hZKyyGCxXshjeLIuh50R635RC+W/6j5V6Jz32fLVm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mtvouEsXPaVOSmssUnnOkGixODDsOSZOUbbIlnlMRAySwV3TwiT40lbACVoeqbG8AmAx6i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j0jhbOKKaYrBtAyllLedyEO4fQLiCRsZH6mTcuKsuzo65chN2Tk5nU3DedC40JKo32kOYj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DnxtLEUpI06MkMLghjAzVXjGSSQHB4GMYWIjCXq1e5UM7Gw4NSxue8hTo0ZZcFCq3hV5Hp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Wd9WylVtuMZVt11bHbgL9OCBLD2EjvV3rOI2F2u2dA1zVUsTkwOF9b4XeeaQHTKbKCNq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Y4cCqYURNKhrXxqGvZA9d8k9szpisx403l+lzTyZjl25gg1IQhBEKKGggkMThwBEk4CIEU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en+Yen41oKBc92IC9QxzwCq9J31ZQuY0DZaxmYu/gduQljl65jLgjGyMV7mMLULDENK3k2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AcXNlk9V8/wC+49Wse3n0eIwTCvYSKOaYiJr09kgMrhvRvPevKKzVvdcRWqc8t1rjLG57S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2mGfFLCRxStsrwyRWMY8DHPcP9Q8t9L49J4izl0iu1SEEBhtAUbkVpUKhlbYSRlmuRKZK1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GKaBJXPcMgmkK5fGsdyEkbnAifK9IGzEhlsEir22EBsxC5bqcmzmFfWsiUWePupv0ti4wr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fTmayHROJWqMkEaE0AL4gOitJIWzMoSCQa9rQtc4AEoxMaSwq0Z8kbixBBPLNQsykFiG0M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aVlOpYw6qSyV3kjowNkZICaKQmqiRIWyygaay3qcU6RBko6GRqssUnAldOQyxtJoZWlay9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NbKQpz0WboYScC2WHtiZskVQxSRgaUJIieGjgSjERAaWqAlGr6zwPd40JH1s6rTTRx49Dv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TiFSKIiEgRStSI0lAeEFAiQQi1BTZhvqXm3qXPQlqSc+jJIpS1FC4AmiROEYXwTq1iakPL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2aGTridqSGJ8QmKOWdjYijDKrmGN6GvIVNQOm63nOg8/azXkixtyIJGz0x73MsmqPaCSOU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zwlmF3fiy3XdV+SCbOkQhTREvWaNoow6dCq0NynZUbLEyxr1UInfKfS/P/QOPRskc3LoyN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H13VK+o9J2Fy1ZDASgMHBpLAdCMsRlHw24hgc9Y3RSIWpxLCmBY94x0iImWHkc7SARoc6C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q2k//xAA1EAABAwIEBQQBBAMBAQEBAAMBAAIDBBEFEBIhEyAxMzQUIjJBMAYjJDUVQEJDR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2/9oACAEBAAEFAtsg661L7v7h1tcjZAoJ3SwI6I5kNRjTg4JqdCx64cjE2oc1MlikW6uvp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FOcQCdRj2qM7IhdESLNdZarprQTTVBcrggtD2+ijtJROaW1FTCo62F6bZ4nH7GEdUVZXK1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POFRnXUvpGXBqIk2sjQs5udd4tH4nMFSebyyRMeuC+NQP4c7S145X/DD/AB+ap77uqfG1y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MbMzcPThqGcZ5LZBdUMmOLS1zXZy9qh8Xlh/sMuqkpWPV6inTJmms6jk03qXXMTd3Dem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Y1y4LmLjlqYQ8Yh2TyBUnx5HsBqdUsajkZJmfO5P/ALspIWvV5YlSODqnOXtQePmdq2RjZ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oaSfjD2c4eQxXqOK6NBzXibvcjcm/Bfbsh76af9ynDS52ktd+KEwuiMUtOdcNSpYZYhYHk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xzAxuYmvDs2tzHQ753RQ6AIK2X195WuhYooLe+lqMSIc1NcLujD3NY9h47mpk8byQrq6N1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U7XsgirIFfRBQNkSmSWEcpYmVZKbNG7ItBUtI1yNNLGXVNRowx7WHTdEJsbmvWy6K+Wr/A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/2GT42vHpNJ408ajqIpFZV4/iUficwVJ5yPNFvXupW31zRptSwrrm744d2ear7zuuZ3ToQ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T23zCabjOyIV1dAoIi6a+ZjY6iNyk7dD4vLH/AGPLK1vrOAYiKmyY5rxkz+wcLMhPsc3Sy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Ls5WunU4vV8XgsqY3ctN8+R3mKSJr1+9Eo543qTat5D5vIY2vqv3YlHMx+T/hS+Nm/wAvJ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hEEwbH1GUXyz/APqKkhF5b8X6+8m9Uz45O6qjN3w7qmHBhY/ip7dEn4YGRSM/epV+zVL96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WN8S07Zw1TmqRzJI/cxR2snGy15dQN0RZBBBAoL7XRdU1BXVjfe4F1uEcyAUY99Lgrohjl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jTJopFwCUImhPd7Y3XqL5dCQvp2ZAQ2RQutRuJBYSnTHUEKOVr1ZStbwqGn4o4U0KFa5op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QrIjI/wBqecKk/sOWSCORcGWJVM8roKaeNsPXmCpPPybfli/s8nxteuAWLiyMTZo3I9MP7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lquxPDoVyE1wUgsuq+2lfQRzJGQQQUb9BdFHKDDKwU87oGRzRyK3Iz+z5ajzkQHIwWIm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bYlVC0tM7+M479F/3R/HkxDxXxskj4UkSbVC4s4WUHe5JPKzkhZInMfDMydjjbOXyuQeYn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02Vj1SeNnP38z0pQHUnCdGhUC9kzu5/8A0lFVO1R9feTeqZm7Jh0kNErqmTiSUzLMljfG7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CWamRiinTZpYEYYp0JZIS6na9e1xkY6PNpsYanUtNg59gZNS6Ibi2zrW+TbXAQAXVbhBFq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iy6LVc/ZWo5FXThkQtIctDgtW5ja8cAxn1M7EKuIqD3VBQ/B1XTIOvl0QeU2RRzPajVa46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jBTKYPHBnhTayRqjqYJFZaVMP/0j15mqlH/6Z56w2p6ZjZab0paeLPGo545FbMKk/sOYJ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a5GKRqpXcNoc13NXJ3NUdgND6dzdDiENkRYoJpyGbmpwyugUFTv0lUIDqZ9K1XngUdVG/M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YeuR3T6cFDXFUVDhIqLZWu+XZMNxSdeSv8RnaTmhyNOWFtSWGnIdU8k3fPJUfORjXrhyRJ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d48h87N8bZFEZYmRzxyK2VT8z1zpPHT2hw4b4lFKDLm7voqs8hfeQ6qPN+cA4NPEzW+oeD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Vuogg88MLpWiodGnU7XptQ5qNMHBtQnQFq4kc6LZaccKOVOBaUDZRzFgLmztEZWlNK2R6t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QQKJsWotugLL7vvbfYr63BBuh1VzdfWy/6IBRiF7PatSc0ODaZcSpYm1DLts4WTgvrLfK6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nZryhIopyxCruo5IkQiwFS0UT16eogTa57E94kr3DfmCpv7Q833X+JQeLlJEx69O9jvUSM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J/Yc4/tOZqozd7omlfutQlbyV/Q80/Zi7FRFxG5EXCCCbtlfI9eQFBQP1toOzk+Fj1wpY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xPlrdqk9eSbzKqMFQH9/bW4Bz6U6qem73JW+JD2MyLoRNfVap4lHLHKrHKo+R651SPVEBy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lwIdyO8zkp/jJEyRaZoVHUMeavo7rnTdvN7A+fRJEmVDXFP7pRVf5C+8h1UPzyf8AHKZpl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hjxp/JqGQNlfA1wTqdzYeSGN7kKgORp3NQqWvBp3xoTslRikhWuKpV5qUmOKoXEc1SxsCs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AW2XTIIdOQ/KysrK+d10CGyurBWzdsrroArK5KCICMYTmPA1WV9a9O1pDqhibWMQ0vRbYK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uQirX5Pq2wui9CRMmcxR1mzJ435FocqmFvrDFPAvV6VHJHKiOQKn/ALXnrfFofF5CpKdj0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sVSx7ZBzf/wBQ9eUKi7+TgCjDZcSRibKx6rx7OaXtQeOqqO2bxdffVRRGQ0+FSyxzYdUxI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rK2QQKidpfQfDkc1rlJHwaptQLjcZ1/dd15KnyKn4DZ7vaYB76R/DpaUgzclX4tN43JH/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v34UyojeasWaeudZ8DyVnadBZ3GexMc14UnlckPXKSNsgmiexoqBf6yp+T/6lJG160SxLi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76Of2oe5k/wCOTHuY6aZ85g9zYm8Rj96ks4lZIxrA+CEsfZ8Y5IeKDx4pwYZadcWGoRjl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zUp/ZqUJJadGFky4zmqaJjVFHZNYrK+QQK02QRTVuhvkU46VZOVlfIr6Rsj06ZHp1W4PRH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dUFdFGIBaCviRuPTsJvURoVbUNMg6IjM9AbHTdXACujewR6ZBy4iZK9ojrHqWVr64ubqLQ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qmFCrYhZwsgof7fnq/Fw3xedoa+tfRC/EqYQyrjctnK2Z/tD15R1o/K5Xwsep4S1vG0Jrm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+OiLqRnDfkQoYnSuex75W1MrjISXRE6X09NMZcOcpYXxZWRauiYVSkX5ZvPcxrl6ctQnkY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6u68lZ3JBdMvf5UzRaSAfucIGp/ejTZ2FWyn8ej8TkH9pnJEyRTwuiY2pF+oyreweSr7By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sSfIx9QeSLu51HZeA5cF0abU2OxEPzzPl51DQWlkkaEoKxLu8n2ou4epT/jydHCaOVCF7Z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EpILaKGNxbLC0tkpnAZQSuiP7FUrT0h/Yql+/SG0NSg+amRjiqEJZIkYA5Ce6MDWFgXRHK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kIINsLbX3RWndvRHdBHr0P23rkMumVt/+bXyN7IcgRFkVoaU+E3s4H2vBpmarVUabWAJrm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fcNC073X1e2QCHUoFayuJYamuFM/QmSNdk5ocDSNBLqmJR1URUQ//Xtz1XjYd4vPFb15y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LVxp4kyqierJ39rzDrSeWeat2hcLp0DSv3o0Khi65P+FL42UrA9pFiAuip6l8Jp6wavaSH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oldGC1MkHDnoIZ1JTvicWlEIiyY/cbjkqPLzfTtcgZolWTNkb8uWv6nq5umqg99E82TfbV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w5Ik2psXEPgovD5P/wCnyV/jPaHDgGMictQs4VvjfWdZ4x5KtjF+9Co5mPVsmeTnU9j/A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aYpuG4WIyf5Rzqe07q9ocsQZocjyx9x3VP+PK1hkkZGIVA7itdNO0Tl3pJD/DpeI5kkOgV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Cnm4T+FDUJs0tOTFDUISTUyMUVQBLJAjA2RCoRpy1MlEyEWg9BkOQ7IIroroklGM3bdEWP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X2LLbLqtVl9DdfYXRDdfS++iByCCK+gFdBOja4mMr3hbFOgjcgKiJerc0sljlRujYrbMt3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+QFievVWs8OKD1HUPamVTHJs0biXn1T4mSKelJr719Mm4ixRHiEjkqB/Hw3xudn9nyyQRy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ObWMljkVuUKl8vmrvH+snMDkYNK4ska4sb20nj5zxa067USeRsr2plbM1DFJFQ4jDJNKA2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qaBjk6lKkhc1EFppHaouSp8nlrwOGaYsIqJGKORkueI/Aqt9tXSD3/OB+1QbCtzc0OUlK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ojk5D/Zclf4v0iLp0G9S+TgRua9mdV43/ADnWfB3WSJr1aaJMnY4//dnP2GdvNm8xgLCKj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OdT2HZYmrczfm75J/w5Yn6ZnERPrGAtZWysEUx4ukMEzffp0KksF6mW7Y+K+aBibUuYDTN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UwehUEI0647XowyQpr2TgDSr5BXRflbL6sm9DshZNvfqr53Vl9ppVl0Wzl0Jy6Z9V0Qy6K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PX6CvvsCb33uU9gKMaIctlJAxyDJmL1L2qKSF6IRW6I3CITul18gQuiHXTZdV0WooSqOos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jCkijkUlBuJK2BRV8D0LOFlUeNhPi87f7TnP9hLSxuOmoiQqgmua8ZBUvnc1f4zfhyyxN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ZhzIT4w5SU9hHG90ZietDwvcFqV8qatlplBMype61nuigaJoHO/bcqyH30TS0jkq+998mI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Y5A1EKjqI3rE+z9Yo28FE65h2T93zP01J5cO8WSnY9aJoEyrahYiT+x5K/wAQfHOXtemBb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HKiFU707O3nW9l3XJ7GvDo3xTsqWE5P3ZD2M2eSiAQYS0ukdxdnZ1HY+isU6ZW5B1ePen/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wS24lR76WHT6R9Iy0FQYxxW1JJfw4BeLjGGmDwC9jCXxzU6ba4qGvRp3xptQyUOgkhPGin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l0V1dF9k56LsuqvkdsjsvsWVrK4yIshY5HdAq6F8rb3BQRW4RG6ts3ocx0Tc+qCC2R6jZ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6LA5GOy9wVwjDHIWxyMQqZWKKeGRaSFa4F2uIurICyJV9Td0dx1XQrqiuJqDJ3cY9c5IY5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VQJ1ZDLBhJHp7c/8A/WPO7zz1RAKdTNKvUxJtSwptiqfz+av8Zvb5XfCh7Dmhy4JauK9iZ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PZSN/Y0LQixOiCfTo3YozcptTM1PmkkPEcm1M0SZV1MxIlaW1ICaQ/Ou+R5a4XpB8c3xMe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8kYmdHPTURutxOTaGcXeeuYWH9nJ8bXL07o0ZniqY9sgzr/EZ2s5O3F2VLTMev5ECdVRvh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c8h8ySNsi4EkSbVC/ybS+PmPLzn6Oh0u4xahZwm7LO2VinwR5n9U74cn0VE3VFGCUGGMai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o6t7WslhjYWBSARwywRTEOnpFw4KlPEkSj1MXEhqVpmpVeGqAE1KfY9W1PMRAe6yMi1Fy4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uitbL7JsQ3fK+6tc2XRfWRKBsSmtX11Ry6K6KKPXqb+5fX25BfQTsrWW1iLLVve6AVtwtI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tQu9jJEIXxoTTRltTC9W1DdBFA2WxyLUV9l4CcbnoWd48l751FPHJHSUnGpb1tOo8QYmPZ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WPPJ5p68j2NevTaTHxYqhlVE49RyV3jR9nN7dWR+NB2M3wsetM0a47SKXtZWRaixVjP2R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wHrhPWl4TY3PUEYiqkWgp1NYiWeNRzxvWIbA8td4cfb5MQ8Nvbkpo3ql9lVf+U4Xp2HWzk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VXclpBqE80SinilVlW+JD2M3/AApvGzqI2mONkrYm1QQs4Ks8X/jN/l5OaHh1O5ip5xHEL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dT23dUYd3yODIu0VinbR5nZH4fWY+JVJNZVv7UNB2nB3HqdxQG8E9O12UMjJGtp9Blg45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aOYCeSFcCOVOJBjkkgGiGpTZJachrXJgsgLiWAuEVKE2BoXD5ANuiuAhlfStkQhuumRuEe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tcoqyaFfdFN3Q2VgUDl9bLqR1ur7rouositPuVtKPXqF0V9iAjGE5j25FjXrglhE87E2ri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xFzZuT3KyHU/GLZ2ZVt8n9vB/EUkTHh9AL6qyBR18bk0teEf7c883lu54v7J8THo0xYeLN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sq/xoexy/WH9rlLQ5RRlzOJKxMmjerZ1jf40Tbw6FoWhaE0WX/wDQ5HwMepYXMa2pYUNxn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Sv8Nm8Sqv28Qn9jg2zqd2zbOGY60HXkrdi7qpKZj0PUQKapZJTU/j5npS+LnJ26XxXNDga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VQ5slIzt5y+TyQAOpzTlqFQ5haWvDvLzquwc3fGNgdCXPasRc10SOZQ6Ff85fWY+JX3909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1KlIeKWnlimabmi3qpqXil0BildTPYm1LZA6mc1Mqw5PpboVN0achXa4tnfGqaNhUMFxJE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doWsLddV0IG5uF9dEW3G+ZyOwF77FdeT6+hmdsgbrqjsr3XRbgk2Vl1HRfYdfL/pBBfSKc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3V75bZOCMTSixwRNk9rXj04ajNURhtXGmWsdIT5C42yDd0zufeR5HfDBvE5JIY5E6g0nj1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eCHq3NVD+Y7rzR/2uckLHrgyxoVJCrHskpIOxzYf2+ak7afE164T2LjliY9kiq/Hh7GVs3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LGxrqf05YuPJGopY5cqvxafx+Ss8OHsLFR+5VG8OxdDcF0Fn8WWNRyxyZDrRd3kru2euc0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ETapzUxzZAcqPxc3fGj8TIi6qKVmiOaWNkcjJc6junkp+2rXTqYA65GzNc2TOo7H1l9U/j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I8gyb2vtfWbfiV95A6TJV6ouLFIjdsFLE6GSZrbOZxonQz0yE0NQDDNTkTw1AMM1OhURVA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RTp8EkIpHt10cwcpgC2pbocHEqxy1bjJyF8wndBdG2W2XRbZBEXCHQhfa6I5PAujddQDY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MumQ6XQQ69BexVkc+qHULfkKdGCjHtbYhq4LSWt9pC6I5FM+f/VwOZ3wwbxeeaJjsTfROY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roXoWcrZ1m1UevM3+z5SLqop4+HGJ42NqwmlrxyYd28ri6+1SfHkdTscpGTcKCaPRblf/A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+OrXUlIxy/kwJ9SyWCm8fkq/FpvGWKD2314e06qX/wCt/wAk+Fj1aaJR1DCaTyOTEOweR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BD6UX4s8SiljlVH4+Z6UXi5zdmDemkga5B88KinjlVVs48lN0zk7skLSdcsSZIyRTdpvbz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8hzj7CtvyM+JX3ywzvhMU8Rc8PDJ2tmb/Ioz/Hq1aoozqp6pWqKQ3p6pfv0Z1QVa01FIW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hQqPZUuBTDuCtF0Sr3RQR2H0SiLpts+iIurq90QiN19dULXRy1G+R6nY3yAQ2V0UVddc+q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uUR7gM+iKC+7KyvsMrIL7kmsZNQjCO6GzW/ALrkPnzu+GC+Jzy/3BykpYpE+kkjIq6iFR1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g/ku68w/sOaq8am8ZzQU6lbfVPGm1MZXXKgztvnSc0vZjjZJT8GSNCoc1Mex+c3n8tX4tN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8dJDqphLJGmSsfnU+LSeIsTF6WDt0nup5Nnu5C1rk2M+pFS9ijkZLniHi8n1ReLnJTMkUH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xtnReNnJ26Tw8pIWPU0b2BlQxxzp/nnN8jk+Jr07jNZBKx0ds6ftlYh4w54PHKCdyM+JX3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eM+NVE5pkYIKlCWopDwqeqWuopDogqkJJqVcOCpVO6eGSKljcJY3NBdYyOV92yIT5AWybk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5FaboK6shmFbI5FbWsQbhfR2RW9h0R35Nsrr6tdALcJpugnEK90Dp5OuVkAvq62K+vsnQv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qo7aHX/pG6cuhb84J45lbmd8MF8bnm/tzyEAqWkjenUs0RdPIZ2Sxyq3Nf/8AR5qnx6Xxs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0oSysVCQHW5qP5csnapPGXVPp2OX70SbUsU9vW8tT41J4vI7t4b4afAxy0TRptSFNZ1NRe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z7abZ8nY/wDMckX9gQCn0zHLVPCo6mJ6xEfwx0zCovH5KTrJGx64MkSFVYts5UfZzd8aL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xtetEkSbUNyg7+dQjn9NjbJBaWJMma5WUCKr/ABhyjKm8ZWUnyzj6FHr+C5sysTqNsgbVS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bUywE00VQGzTQkUkcigcWKJ7QqioTinORKar5fbkLq91/yF9IL7BBKK+sgvq6GX/WRWytZ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y6r5DplfIhbq6CaNKG62tay2RGV0Opy+l/wA5GbdsW6PSo+KDS5e66OY+Zw9t+HWQJte5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N3xwTx+eo/tTz19vUTULL/wAqFNr945I5ERmf7XmqOxR+NyhQxiWThzRIVFk0terZ0nc5X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c1rlUQtZJrqIVHUxPVs6jx6HxOQ/DDPEzc1rk+lBFO6eOKOrjcrBzWjSGn+WRqZTO1wDMJ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yRVVO9kDaoxqORkgyHWj7XJTdzJwDg6msYZnQKORkqtkelD4udZ4+TmBy4LozHLwp22cMq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dhOY1y0vjUUwa7qq3xh05BlS9jKXuZx9Cj+JtVHIDSPam1genUabVr0YcmSG3CARnDUXEj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8oRccMKGaN5NwrhffVW2vZoPu+91scrIiwtt9E7fTbo5XutNihurIBfEhFfXXK1wVZHZHd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DoLZFFNR2OROzSVe+V8riNvumTGBrV/225E/aaofgRu6y0hGNaSE35/ac1rlJRxuXBqIUK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6PbwPsc9R/aHrzYj33ZPiY9PoRfVUwJlewpjmPTv7bmm7FD4vKFSeWiAU+naVeaNRztcr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4UPjctb3CpII3rgSxJtU5qY9kimH7OH+FyfWGeLy4f4skTHg0r40zVx2m09wDhx9g5B/Zc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G+kbfiVEKjqopMqTpyU/kZhU/dfTMcrzxKOeN6sqDx86rxh8c9IdVOpi0ipexMcyQVg/jn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oMhhLDVSngN5RlSdnKfu5xop34mPpqhj6aelPqYakGnmgUcrKlghMaLhaVr9Lalj0+mexC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7gGz4GPTWPauLURltXEU0tejexui0LoArIrUifbuFcFBCy0obhfY6nZEjPoc7Z7oK901Eb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suiCtlbK266FWT5LljEMgF1P/ADPtCovgwI9fs9H9sfL75CARLRxPTqKaMUM7qYR1sEi68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uvNincPK+Fj1JQkFgnbVisbdrmvFuSbs4f4nKFT+ZyOY1y4DmGN5imjljkVuQ9MP8flxDq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HJ3qY2UcjY4Oo5MM8floOxlUDTVSEh9TcSUL0R7sz/Z8lZ4kfZykp45EIZ4FSzhiaQ8Zw+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JEyRcOaJU07Yg0hwyqOwzt5//AHI7p9K0mZ04ijnjk5KfpmzvlVQvAOei7eVR3s4kU9ff4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PqaIl1LWJlPNSvuyVfFamPU8c1OuNBVIwz0x40FSDsU1hcqeMBBi4bUY17mK7XowRFaZ2I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DkN8jsivrK1smLfImyuMrINsbK6+1urrqiEEUOjhvkBmd0DsOgRX/ACDsenREJpX3/wBTS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tDQ1WQyZ02aKrtEqD4dF/1ayG5l+A+X2jzYTuZaSKRejliQqqiJRVcMvJVf2juvNinyPO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5PpGq9VCm1kaaWvylH7WHeJyWQUHnc0W9XJTMcuHPChV2THserK22HdnlxL48p+NA0PpTA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SMfnhfa5AqDtZVmz3j92W6ozaaWKQPFU9iiljlFlJ/Y8lV4sHj5jrTAOc6msRPNEopo5co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5IGh6dTaSKmRijljkUw/ah3gzdtW5y9rgMlhtPCmVTHFQfLMeSVP2gjzUPwyqe9nF1T0fw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qnpl6eCoURkiTyEdQWqGZO9TSOvTVa01NGf49UvTuBEQCDU12leozvuWtcjEFwyD0Lmtev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NQrGpkkUi02yF0TvZDPojYoBbhH5b36I8nRe45gIo7ZDO10M+q3TTcnqVfPU4lkViL6j1u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PVVW8QUHxPW6G6bYmX4j55ffIFg/zzlpYpF6WaJerniUVZDIqm3+Sd15sVR55f7M5vY1y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S9ZE5mGeLyhRf2fNH52RaHJ9I0r+TCmVkaw7t8uJdvmw3xl1UlMxyHHhUdTG44Z8OQKg6Z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USj9i3Dd1ad0+mY5XqIV6hr63knH7FN4uYVL5CIUtLHIh6iFR1DfVCx5I/O5Kbu2RF1JSt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UkjDDbOTy83/Cn3p0+NrxwZIlDNoeLOGX/wBRUnwCPNh6PUKq7ucXyT0fwxU0/Cp6nij0z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oyuhTooaoMFTTH0sVQoYJIE6GMosTtk56JvluD9K9lcOH11RZGUYkWWAsQ6GNyax7V6iVi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wz+1cK2XRfQ2R2y1WV75FDk+zdBWQTjpyIytsgAtJVsiQFw3SJg0g/JWyv7igUOiqOwOtN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XQFSD9q/7n/Q68oWD9zlKlpIpVNTuinFXUQqOthehY8uLfE88/wDZnmmiY9lPTvkhFRUQq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uRv9rzM/seV0bHqnjcVxpY0yeJ/JiXYHx5cO7PI6Jj1BE7V6iWNRzxSZjrQ9cqtuqlkd+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6KmOuHOrAMvp5YSKstUcjJcpO3R+JyU/l8haDWmmLD6l8ajkjlyb/AGHJT+TmfjTxNlpbT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spvIzPSk8XNovUGn0kTvjTHskTvIKd0/6PNQfNWsqruq+UXzT0fw0oqGsjLJwWaRa59PqT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ON1jEwIkBSSgJ86JLlZMatC6hHdbK24dfMdURccJqdCQiCAWgp1Oy2qoYBVaUyeF6tl15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sV9Acp2yPXSb/AEivrLrl8SrhXLiGaMh0crbfa6IApuy6Iqo3g6Km+Let9z12vL2x8ucLB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XvUlHE9ejmiIrZ4lFXQSIWIWLdv65p/7I8zh7ML7RsVLSQuTqKaMtq54jHWxPTbOQ/t+Zv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UkDHoQyRIVL2GOaORYl44+PLh/wAOQdaP5qWmjkXDqIU2rAUbmvVHtLk4amOA0sN4Y+xRG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6epAKko2Eh9TCm1cTxReJyQ+dyO8/J9Mxx1VEKjma+u5IvM5KDxU+Nr1wpYUagum68lH42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0lzpYpGTRyJwTu4eag7xyqvmFhUUcqqMMIW8UmxT/AMMcLnKm1wtBjcpHSMLNLkAgF7Wp0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hFxctOTI0BZasgrZdMrZ2WoNXU9UEWscjCtLwiU6NjwIixCSoahVR3a5r1bSiiLlFuRGR6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dFG6ttl9dARbk6IkNRjLiLDMLqZDsenUhDYFfan7X1T3yd0Ayf2x8vwYN3+es849ciLqWi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i2sniVdUMqIvrmqP7I9eV3wwvsgZuaHCWhjcjTTwOimLKqOaORW5f/wCpyhUPyztdSUsb1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q47Ns4ZhUPTkHWj72ZaHJ1G0mDjRyNq2IWIUgtPBfRTb0tH0GdZ1PXN8DJFTNl4YqtKY5r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j/N5KhrXVPClhQqbJpDwmefyUPYzqk6B0bhUlqY5rwqPx8/8A7M5flPAx6PHhTjeTmoPI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O6F/EgeGvqKjDGlTRywn65qeC6ig2c7hh4jmUcs0DmuDlGi6yfNZSVCdIXLZBhQBKY1Ws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GlXtlcK6sjl9ZG1l9AK10YwnMcEQQuq4DHH9+NeqcE2pherXFrIq6K2IQsigLEnYrrl1Vr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G56LVqLWDWvu9le41L6++Z3SfsW2p/gzdf9oKT4H5RYgLRVEMity9Bg+8/PW29a7rykAqv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YEK2ViiqoZOWp/sT15XfDCe3yX3T2tdictAwq1VAmV7VHJHJmf7XlCoO5lbOu8URtfC6k0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pifl90fXkCo/I5AqTzHsa9Gj0njTxKokEiHyw/t0WyGdb8T1zCw/skBydStWueJR1MT03+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J/LKIBTqYX4s0ShlZJXWz+6L451fxciLp1ML8aWJUUjOHm7zM50/qVUj+RuEOWi8nKq+H2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0GDn+XUVTad4Mc7K6gjji5Yxd1KzZx0tdO0GWC6gLio2InSJpgpJ7oOurOaItD0InRrqi4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vVRJjg4EZAr7XRXWnJwTUVtyu3Q2TmtKLAuG5EbkMcuAAtVS1CraEyRkicMroFXutsvu1l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uike1gDXSLo3o2+dkfiBle7WdPsZAo7ifeJyp/j0fZfSl7bvkYmOEmHRuXp6uBNr5o3Mr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OF24MC2Xnr/Md15sW+H0d1JSQvXpJol6qaJRVcMqsqr+wPXld8MI7XJbJ39rk+JkgfQC+q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q4finNQD9/ksq8fxIPHykp45FwJok2tc00TmudbkCpfL5Aqbzs6xoD4R+3AeHPSG046Do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f0zfCx6MHDqePJGY5o5c6nvHrnVd88lRC2So/k06jrInLqPuk651nZd1zbAyZaZ4FHVsJ6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4O6lVm1UrctH5WVX2nfPCjprSoaQ0tdijQZa6mFI2r92HhUcPHqaqnfTPuiqZtzBs2eVQm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GGZj1Y6X1mkvi4yJdEWQRziKKSAmNrkSYw6YPDncmoOAiiKBmYvUOCbUQuQR3AG1sgERdH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IBXUFOTcvo3v1RYFwkWuRKMEbiGSsQqJmptXEVYOVl1QvYrqr53XVbhF5eWRgFq/60kqyG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IApt1bZBbXKm7P3Dci/vBCG6KkHs/7b0yIBUtFC9ehkiPqKyFRV8L1hZ/l8+ID+U7rzYt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pono0sjFUPmFQyvjJa5rxyO+OD/Dmk/tlbkfCx6mp+HUcWphTKyJyG4yCovJ5a7xKbxuSw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fUwKOtjchYhBU3mcgUH9hnXbQRXarXa0WlvURuhq2uLSHiv8AF5B1oPnyTec5SUzHr9+FM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9c6z5nrm/yypIWSL08sRbWlhonB7s63xzyU/yUkTJAad8ZdUPE8b2SZ1Pad1Kr/MQ6clL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/ADWFOLqJ9UyaoxPrjHhu92HN6YLGsbftQ0sVRRcMianaibNqJFSQCpNqqhLKmmqlLBUQp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BTzyOTaWNXIB96fPJTlz45OUS2TJk2ZCUOXtctDWoPqAvUpssciIQDrL76IOV9vsCyPQ7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X/RyKbZWujCEY3I7JzWvHp2IepYm1llHPDIiDlsW5ucGgh8qa0AAbDK26CJRQ3P3sc+mX3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qf4qy+ynfF/zjPt++V8TJFDBx5waunTa9qjmikVuTEvId15sY7Q+HNVn+ZNDHIn4eAtdZA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mvFkemD/Dmm/tuaq80qSGORGjcw+oqIlFVwyIKj8rlrPFpPF5aXvqSFki9PJGW1cjFDPHK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7HOuH8WLaoHtqDcikO0kbXg0WlVD6jhRSskGYVJ5HJU+Uc3xteqin4Q488KinilVsq7oeu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Q4Npw+XiVEKiqI5UQqzxvrODvZ1A/elo2kiSeFRzxyKqH7DkViY/mIcsHf/6VV40nzJssG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EW3WM7UcG+Htvalh4FPib71+DeNS2bUuZodK5TG5pYH1DmVc9KTBS1i/lUB4tNWhtHJTu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OqRd8HFaKyWI/x+Xi3X7RXDK1PahKU2X3NlXEujoerFqE0zQKpiaWSAsKA3suq3yuvsu3X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Bbq5yIRa0rghcNwV93RRuQic08WdobVxBAteLIvTY90RyjoE7qVsgEVZf99V99FbYG6mFo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LqpPi75M+H3yhYb/YJ0bHJ9CwrRVQptaQmVEMissV2qHdebGLcBna5q7yz1yfEx6dQAHXV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EbM5pv7X75azzTyT0zZV6WWJRzPp54quGRdeSr8aj8Xlp/Lz2UlKxyYyaKoZWWUcjJMwo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LT7JfI+4Nnpvyq7il9OySK1RCm1jE0hwtvTebyVffPJiHjHcS0sci01MCjrWFV9jCeuc3f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gZIg2aFT1DXwD4ZweRnUdw5SQMepWTMjZVxuRWLD+Whyx9x/yVQP47+tLp9UyNkaxBmmko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U4qY6MfwqE6Kor00U9TSUraVOYWzTvVnPM0DP8ax7mGLEA5rqFkqZWT0zhFTVCbrhHGikM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GZPo5GJlaHrgxxjnbI8LiNKtGVoetbmFszimzFMlCEgWmNyAexCeUJtVEU2zlvkQr8hO2p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lHddFur5OjajEtDk6yfDG5O4rA0WYcvvIJ2f/IzORzOyD7gKftKn3Tbq51PN1spe2/5Rm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h39nyOY1yfRsK4E0SqXPkMdZBKebGvGh7HNiHkHmfEx6p6dszrVUCZXNux7H8lR/anqBbl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viEtHFIvTzwkVskZiqYpVZVPj0Xi8sHncrNsRc0OT6RhP8mJR1jCmEPTP7POZuqGRiqd2K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vdR0/jpzGvTqTSRPURKkmY6r5K35nkxDxB8MpImPE1JoaKmRijljlVsqj5nki83OVoMUbJ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3Cj8zOpR65T9nhskhdTyRHEnvM6++QfJyspN4XIbF+LvVO+oxAQQsgjjkEjoq2SGZh99JV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SnxCnqeMJn7PdvE8MkMbZYnYaI5qrCwS9s1LJFX6m+nZY1Lojw6erX8uhPFpa1OpqmkIqo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LdAq/KJXha2FWaVpeEJSDx0yZNkWu4McaaZghUvCbUQvXXIlfelfYVl9DddTvle6urZ7rq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9G9Qd8gFuvo9Pq3J93R6qyacmjZpupfgRvT/J3Tqh1apO07rEQ6EdUOQLD/7TnxQ6IpaOK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q6qJRV8L0LOGWMeLF2ObEe87mCwzyE5jXiShbf+VCmVzExzXqq/tTzV/knmh/s8nNDlLRR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+sc6HDyDTW5Yf7Dl//oZuaHI0ov8AvQVbKmN2drotOottSMcbxbjKp9kNP43Jw2yV3p5Il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yTKvR5K/xGdvOs8Vu8UtJG9fyYFHWRONUjyM8/OTt0/jOaHD05YRUPjUD2yVZzqvieuUna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H7uldDy/Sd8D8cqObgVNdiTWtwM/s00D2YrikDIKjBPJxNv8ANgOlSPR621OqxI4T1srI6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DUsqKanhq+GI5BVgE0McwZWT0pMFLWK9VQHXSVi9LJTOyIyMSMRCsQtS1IEcouFxXLXGVp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iEJkyXbjK7XIRNu11Q1eqLU2eJ6tt92X2c/ttrmEL3BOJLmkgX21hyYQBN5EiHxI9rN1YZ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X19uWrc9ejtS65EIbDqh7VKbw/VONStd7gSmr4p/wI/conaqX/rlCoP7bnxk2pW9vKWkhk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1USixGJxxORktLF2ObEtpDzBYaLVh5HxseHULbziSKrZWxOQIcOTEe+eaP+15ahoMMVLxI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dE5R7tyj/ALPlPncr/OfE169OWLjSsUdRG9V5a1R3UPukgeAMp+xSO1U/I3+1VlJSxuVqm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a5snJWeJD2M6rxouzlJEyQTU3BAq9KY5sgyH9hm/4Uvi5vga+YGohTKmN6sqvtHN/wp/G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yihuxfR+CvuuBeOjndSTQVEU4xh+qtwbzMR8rVtfKlsax+r1uJRvkr4sKmJp4I4GVjm1lb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pqiJkNFUcGPELh1FFOGVc9MTBS1aYyohdlfK6s1aAjEjEEYVpc1aig7mF2riuV4ytK94Q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U7Q5oZZCoqAmVbVG6Ny0oixJsEHbv3b7k33pzWtRYSGexBwKcbzS/AHYroEEfmd04b2990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j1KHXrk1FT9kqm+XQfRRF3yD2n5U7bU46o8tB/b8+NeKztcslNHIqmiEMcRqomCvaFFPFL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BYd53NW+XNBHInUOlcWqhUddE5NIcFifdPXlZ/bcllP2MP3pE+KN69HoPGqIlHUxPTf7Xl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8o9cpIGSKqYFGTqjv6oR6oGfBTdimF6Rp1DP/APrclcP4zqRhWuphUdVE9WVX41NvS51HY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EIDmSUYvxqiBRVUMqItiGf1Rb0mZ8tPjY9cKWJTVBdG1zZMz8aXxSsa+CPVWyPU9IO0Mnf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RkFjmytjjdZwIs9YR52JeS45RsMkkb+BU09XFUKqhF5KunYKesiqn1lEIp6anqr03qNL2l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DWAubXOTqOKZMlqGlXysuBIiwhaQVocFdWatCdGnRIwIxvC3WpXV+QOcFxCV+2VoTS5p46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AjFG8BsjEKiZqFVE4tLXK1yG76bt1IWCJural0Rtc/ASm3GC1McQvvqQVdE7I9NOx6hG6P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t9h0da8naVObO/wCiCm31Ap/wcfdCaqJra2xjqoJHfWYVF/c8+N+K3t82JeDAb0742PUlB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Ta1zVHUQyZYojzBYd555sR8l2ckMcgdQaTxauFVdS2dzXNfyhN/t+Wbs4Z4XI+Jj06B7at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qGRWzqPMPLUeQeueIsOiziLa2wOe6OGo4ajc16l7VD4ZGl2bv7Xkr/EHxUkLJF6aWJSVEg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85e1S+LnX+G3t5S00ciMUtPMytCaWvGVD42b/AClbKo7Jpm24k8SjnjkRCpfGcsZ7KOZR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/cg2UEximxfhPiwug1Kf9ueRj4p0wua6SR0pd1j3fSwWqK5jX4ozDmw1WK1EkSloYJ4paS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mgwyqFO6mqWVI9M96w+qM4npYKk/tRSPonNTKqR2QCtkPam1UzEKtrkDTOXBcU6Oy0tWlw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xGMIxJwLSr8zXOCM11eMrQVrc1NmTZkJVqY5GGIpgnjUlRK5zWkp3y1tKuEOjHDVLbjFA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uK4ITb62oWI+/skroB02XRWy2t9XX2VN2iLiN+hwlY5dWt2yef2yoey6JjlLQxvTqOeJer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0HNerKi/uufHPFZ2ubEvApfEzIBUlHE9emniVRJO9Mq4nob8oWH/ANlzYp3z15cSY3XJQ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tBTHsfkEP7fll7OF+Hyj+yIupaOJ64NRAm1xao5Y5VVbVR5arunrnUMume5jCeJQdx7AX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ljKSoayEEO5JP7Tkrd6Rnbzd8YKaOam0VMCbWMuLOD+3R+JnW+JH2c5vKkY16dR2IqJ4lF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Oc3fyKmH7LN4k+Fj1pmiVPI1sR6YuP4yPTN2VJ4ttx1mTuhpo6jDsNETqvFcQUMcvDqB6+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dFR1EUkdTUa62kxMySP02p6uop26hw8TgjdS4dUN9Q+iaVT8bQ6KFyc0VsGgSVBhnpk2oZ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EJ9LM1OBbkNk2pmavVAoGmcuE8pwsvaVY5EAqWElRtcGmJpRiKIcFqTd1oKG3IJHBa1+2V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OoF2Sued9JddrDtL1tsdThpdYfMj2sOw2DvcQ1iMbSiwW0OtuEHWTZShICtbXK2x6LVv1B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/VT9pQota9cGy/dCEtml8ZY6+qHs5tG0lNE9SYduHVsCpZ9GIxzxSc+OeLHvDzYj4NFvR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SQRyD0hYuNUxJlbE5NLXBDrQf2nNindPNivyykpo3p9G9a6qFR17ExzX4pblk7WE+Jy//A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ElFGVPxYZY66Jya5r1bOr+TuQ7ir/AI9ZI0NOGDfI/GjAfSmkAOuoiTKmN2Uv9lyVnix9r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5ocDSaSZ54hQOaaY51fiw9jOp8g5yUzHqNs0SbWNuLOCqPmcipO3DvBkExocjEWrEXyGna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70hQU/wAlh9R6eoxNsbK2Npe+OAQUmHzmkqMVpuDNBSTTQ3LHMjfK3Vs7Kk2qcZbqdUYY9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HVDKakp/Wvio6yB0RlI9JDxKx/Bje4V1SW1NGmT01Qc7rQ0rhpzSn00Tk6iCdTTNRBGVk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XL9orQ9HZbKxysFpTowjEnMcrG24GpX5RI4DVqdTNsZBZsjbR1HBaXU9I9egc4OgliWtX1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Yda1FarJllazR1PTZaQRw0WEJodZr3ITJj2IWWlOugr7hTdtU6sb7lw6qRl2OuFB2B0yHJ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QRlcGqhQrZWKOrhkXXPHPGi7PNiHg0Xh82LeN/wA5PhY5Oo7HXVQqOvjKoHs/yHNi3zPNi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6lpwKi9TCmV7UySORWyf28J8Xld/Zcs4/mSU8bzJQOB41VAosQjKjkjkFbsD15Mc+NLbiQ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3Kh7GT42PXp3MMxlbUxzRyq2dX4sPY5MON6fkpoI5YdFREm1TbscHio3p6fx86runkp+89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RVSxKWaOUHrk7403j5w/N6rBemAyGZyw7xCgqnuJ+wgw6V88FPT4fE+ufLW4xCNU08krMI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krG01FwJatvCqDkDZOqZXCLEi0h0dRHLhpYWVLaepoqoVQFXDxamOoKbWlhqYGz1gnqqE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OQsBXDTmFPponJ1En00rURpyshNKFxWlAxIMeU4WVmlaX690XMQa1yLE5l0YiFuFdas4t5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ZR+1WeQ8APcGtaZJGyGp1MfDRlGh1t9NPHG/ppCDGkllne5qD3LWCtYQVgjcq9iiAuE274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aBMEHNKuU82Z9UyvqXQJqf2nKDsDP7zov7nI2KkpYnr0bmES1MaZWRlYy5r6Vna5sQ8Gi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R8OV0THptNHJU8GpgQr5GKKsglXXPFvkebF+2OnJ9y/2hToWPT6AXvVwJmINuJo5I8K8bl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2qSrrqpKWJ6lw97S91WwsxGMpjmvGczA+vr4fTS0ruJHnRdrkqu7LTxvPBliIqS1RyMkFU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hYb2eTD+0nAOBpADJLPHHRysdBnWfI9c4fJzqYIwCKiFR1bChuFSePnF33KcXiHK7osL8X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boyBqkxeodTv9N/kKSalqaUYZKyognhdTzMlkjD8LjkjD6ugdHiEFQJsKY8TRSQvjbrfPE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X0GlR4jLCaLh1EmGxiKomfSzSemqKZSXmoY6F7qZtdLEfTU1Sj1yPKeQsC4adGU6licnUS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y0ps8rFx43JrIXrhTBPARpoyuFUMXEeFrjK0ByMNk6JOYWoggU3dG9Qfi/wCFV5Vjd27oi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fTwml8Ze1vqn6f40qFNCU+hman6mIm5cAFwrrhOCu9qEllqaV1P3cp18uiNiNEd+Ds/4h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4s6Tdp6pvHOf3kFSbY5zPiY5VlLFG0Mq4Wtri1R1MMnLiHg0Phc2LeI3t81N/apzWuUtBE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rKiNR10L1i1ivrlxjaFvw5ajbEzyPiY9SUDVRuljY2ubdj2SK2c39hy1fedyAqr8mWFkid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FHXRFMs4S/wBhXxmSBreFyUXx5Kr5nN9NG5SR1AjhqtETJGSZjrh3b5KDpmekdOyanDamF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ruh65xeZnW9gqSNrx6dzCKqSNUb2mK2bPJcpPj98h+KwnsIootEjKGF3+Txx2qtBP+Bgx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Oxgwmn+sOoanXV1lPC5+H01UOFVUUmPj9+C7Z8b/sKeoqYoaeqhnUw1KOKOIMmZT18gpal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XmWmgiqo4o8QjmElA1y6H8FucsC4SdGU+miKdRJ9PK1EWyaXNTaqYL1ETl+wVw3p7EYmF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4PZZlKP3ukztg/rV2NTrOnoLDiNOmLS96LJQpS+2tpMbLO0ER8QaeJO1GWNyMNM5Giks+O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tpaXSNcxHUFrNg5agg64PxeugqAugYLpg9nDseGnsc1Sdsqm8Z3QcoVN/eHnxnw4+y5rSJ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NGvU1ESZXQuTSHKv8Kh8HmxXxI+1zQf2/IQCpKOJ6qaPhEVFREo66Jya5rxni/jj48tXti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E9l8THp9C0r+VAmV4UcsciqR/NPLW9Tmcqzunrk+CN6dRaS580VTHWROIsH2tnSdeSsR5D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pI3K1TEm1bUwtcsP6L7yovlyUXjJ7GvXpixVMkumOoil5I/OzrPG+s4oWyjTNCm1LUNwPM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PxWEfBFFDrTvbBieIO4tdSRmbBTI6FU5Z63Gx/wDoKGugnjnwhQwyQ1NXWS0j555JxSVsE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pkppfS4Zw6KvUkVZSCjm9RFLFHKjhkYLZaykVPMKmCjp7089ijSyMVyRkPxXV1ty8NqMSd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fRJ1PK1EkLqrIOeFxnLVE5D3LcksvDELTHvPPtequ3qgff9hp9ViVQMNElZUSLjyptZUNT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TEs/dUpIYCGoar6mvbZugT1IaZJHMcKUn0R1SQTMVwtnLRtw3X96a9B4cifZIPZ9RDfWNP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he72u+VL4z/h98gUH96efGfDi7GZ3T6eN6dQ2VR6psNLWNihjmjk5sX8KLs80P9xzYqfZp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Ubmrj1MKZiEZTHskWL+KzePlrvPdy/WD9rN0bXKShYVM2WCVlcwpj2P5MS7ZzOVb1PXkq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E6iLV6ioiUVbC9NsVS9zkr9ouT6ofGycxrgaQXgM8D462JxbI1z8qPu8lF2M67x5aeORcO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lrw3z86rx2/DIdab5pzA5GnLTxZY5mTRypwUve5D8VhHXkcxsjGUwjbQ1jaalixKCoZ/jI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AdJUYTcUjqimrKuujhqalkVfS9DhbNddjE0kNVHrqMIHpZi2WspFhswnqCuicU+kfroGGO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2rUeW2R/LbMxtK4RToyU+liKdRJ1PK1HZWujs0e+Jsf8AGawtnPfkvpk+NZ7Jr2Y62p5PE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DLsVKILw+kkkmbTskio6Yvjlqo0x8cqe0xu06Vctdq0LDA97WyskVZRmNsFTK1nqy9WpHr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OxOcQmgItbqeH6nSOaD8Yk1xCEy6ptlP8j86Qg0zm3aOaH++PPjPhs7HNX+HRsbJRyUMZX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ijrIXoEHLFvBi7HNH/c82LdsfHIgFPpmOT6CyqGVPDhq4tAs7K2eIeYebCvjy1p0zup45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KmFMr2FMe14xPsfXJX/A8tZ5Z65SU8b16NzDE+SB7KyIppDhliHj8tD2Mx1pvIkiZIvSmM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TFKaXyMx1ou1nW+MPiiAQ6lbcGWKqjqIpDlUdiLtZBQd7N/kzU7Hq08SldeZfeX/Cwju8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9SNFqeV8UmNua+opqSWqa2Woo302KMlOI4d6qSETYdUVMvHqMEZpbLonioHOpqAVNHWh1D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aFX1IgoixO6llF2OUg/c/F9I/ksuhKLGlGKydHdOpYnKWiK0Wgjb/AB//AHtepcPa+wGMT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FCSKZxbI6QMLY6Zpgkq3tlqs8NoXVJdQiFOjitXQNo6alq4nqanvEymfE4TviqIa1k7GtM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DmCVsicWEMke0Q1kj2k0rx6RjlJSzsUw9l9mfINuXDSv+WQlTbLURPDRO4QNbCmYio6qGT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8Y8OHsc2IeFhng5EXUlJE9OonNXEq4lWVXFpqWeN8XMz+65sZ7TO3mDcrETppfTskiNG5i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rCmva9WWJeSebCebE+4c5KeN6dQkKp9RoZUsKbZwzxHs8td5B68kXmyU8ciNC6M+pqIVFW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loO3mFB5uclNHImxTQTtrdKY5kgQVF8c6vxWdvM+dJCx64UkSFQWp7myQwePnF5OcnkOCc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k+lhPkHlk3jUuVlTVMtOY8SgqGnDI3Oxp8kVVT4sbYgYXVPqQzBsQkMUNNK6oooooainw0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p9XuuABuD06l37brNcpPmUfynK3JfIIq+dkRlJ1LbtrGaYY+w7vnyHnZ1rfqDugEkghNc5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75OSCPjTQ6KGCamPAqAOHi1Y6ofLDJEqaplpzT1kUxI0ueySxfwxHIyJlG6G5p4y114wAX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119TQ8sIqJg0upXoU9IUaJ9poZmN1WTZDaoGz/nS+Oi1rlJQQvXo5olx6yJR4iwqOaKRAf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woexzV3h4X4HNiDWim9AyRnp6mFCtmjUddE6UEOVsm/3fNjfbZ2zy4n4UW8KKdCxydSLVU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JHVQyK1+XDOvLivXlxHxeGx8TqSy11EabVRlNIcMS8f8A55MQ7h68kXnZHdSUsUiqKV8Ub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UMuYVB8eRnncjfOcA4PomE6qqFRVsTjRWPJU+ND2M3+Yc300b1E+ZjGVcZXUKPys5u85OW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QywvyzyFN3R6y8sUkkJhxa4dQUlWKqhnp8sT3w3A9PBOHwTighqI66jJbGxxBvdfQJu+y9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yjn9/gHMfwbrqipOoVeP2ouw4WqQf5Lujz7cf7tDFKIH0tVIqmA08nLQSxxSCakT6uMxVe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tjppRBVhvDa0vdVTmIiR7TDVOexgEEcsbKh7qentTnW2KnESubyQMkUodECGvTbhaWmXSS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4Ev8AbVRtincNSqNp6TxuV8THp2HxFcKRmINrpWllZC9CzlbkxnwoPH5q7w8K8DmxPwafx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J6NCWkPrIkyuamPY7GObHO1D2OXEvBp/G5a+zJZKJrkYJok2smjUVdC9AhwCw7u8uK82Je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a9Gksqvj8GOsjs1zXcmIo8rP7Hkr/ABdLXMloYnr09RAhWyMUNTDIqHryf/fyf/fldSRMk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skjMU0UqIU/Yp/Gzk8vMdaTsvja5Gnc1CqkjUM0b6nOo+bk5Yn5q+8mZYb5h5HJvWoFpZs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xSbhBVu+C4J8KakcaWkrZmS0hu5OLgtrFuoaQnE2Oxd1JRP4B+W4tl95N6lP6tVf2Y+w7v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bH+7QX0y1PDnrASPw0zm6OLIynqnBrMP82bA9YlhkiVLUGB1TUskfSVXEdGOKooBC33GQb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3j0e4aJIw1rl3DqMrNZQiY2Oud/Omu1T7y0fior6zCi/u3NaU+kicnUL2rXWQpmJNUdRD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PzVvh4X4PNiXgUvi8r4mPUlLH6owVUBFbMxR1sD0LHPG/Gg7HLiPhU3jcuLfL6TmtcpKNj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rJ4lh0reJy4rzYl4UG9PyV3jMiZJA6jIPEqoUyvjKa9j1ifwPK3+x5MQ8NnbyIDlJRRyKG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2KKphlVsj/YcjvP5KfySLqSkjcgKmFGraY6Xelzn8j7yHWk+OVkaeN0/DmiQqwExzZFUpy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Z8lQeYeRga50lMWqoF45sjylHKWr4lDg00cUj8OkjU81xSRNEQD7dANKAsSnFFPO5OVvzH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97kGT/kxVvYjH8V3kf/ZJ0k6fqDuMuI5RUzT1Mmun/FHI+NHcxP4cjX1T20k8dbFVMEVUu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ay9VVNp4jU1MSOJOe2mnNTG6HiqWSakkFZTlMK6KGIPU1d6o4gP5lR1m7lF4qKHTMJp//A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9SUETl6eoiVZJUPgp8Qh4bJWSDlrfDwvwebEvAo/E5pP7cogFSUcL16F8a4tXCmV7Fissc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1/hUfh8uMdB8eQsBUUDZaj080SFVPGo6yJyaWuyxntD48mJeDTeLyV3iU3jZPgjen0IVQ2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yRj+T/wDo8mIeHH2sx1o/Jc1rlLh8T1wqunTcR0ps8ctfyP8A7Dki8vORjXMhgfwhUTRqO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pD1yCpOuVl/8AUU5oKdSi8zqhrY6yKROCxnykc2fNUXlu6504vN9Qta+nq4ItD2PY7lcjn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DUUxZiUb1VRQQq/tt7X7tNwCnOT3b3VkAtOQF1bmOZQV+UZRDL7yCKcN2fGuP8OLxneR/9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UHcoulPGWqcFuHflw6uNOsOi1T4rT00GI1EVJMyejYaR0kcboA6jp4f36imfUtlqKUASvL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GyQzxxPhpaQwKDEIAsUxRtTT4Q00tDW+XNupe5Q+JkOQL/wDunrzYobUQpoZad+GNCIro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BIgQcq3w8I8DmxHwaLwuaf8Atjyvhjeq2jjjjDqqnazEmKOeKTkrvCofD5ca7Tfhy0v9g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HI0r2oVFREq+oE8cLg6HkxDwqTxOSs8Wj8Tkr+w9jXCSiBV6uFR17UyRkgP8AZ8ld4cPYz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xr1JSM9Zw6qnTK+yjljlym8/kj83P6ofFIUlOx64M0Klne4se2TP7pu9m7yTnV9mogjkX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dOCjm35qk8p3I12h0U+tRPuq/x6VvFpKyljNdPRVEGQycjnhbk7aOqiL446dpdM/2xyXTX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rEkBWQC0oNR2DiXK3OEemZyv+AZSJnwqvDj7Lhac71Unwesf7lNUOdTQSvlWMSNv+anqn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Kj96MSw0wO5pquzcNf6WKsq3qhnLnxhrX0rBxJ6JTzup0JqlTULq+Wgom00QjMprfMl+T/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HIF//AH/vmxbwKbxcnNa9S4fA9f4+aJeprIFJiUctPg7m+j5sQ8Kg8Hmqf7U82KeGztSQx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cGrgTa+RijrYHqsINFh/g8uMbQM+HLT/2fLXxs4TqKWIipqIUzEm3imjlyrfEofC5KvxaD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/5yfEx6koWoceGpZWtTHseMqzxKfxuSn8/kk/sk9jXqSgYVqrKZGta+ojkZJyN87koexnW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/JhTatibZyp+/nL3jnV+O7o5Y2P3NK3V8m/I9YPIfyNAJkhTHOYqqf+PBK2ZY4f3oTPxG0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Jl8jng8miV4DZJg3iSQSRzNia4s9oL056LrprE2NFvI6zWm5PMcgndOTorIchy+spOre3V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98eUTdSbr9Qd1ri0mqnI/1MOoH1snDhpopZWufTVLHOfRM1wQNiLgq5iDJnjgzXPCCqa59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N3aLxV98gUm2PHrzYr4FJ4nNWwRup6KhZNT8CshQrJo0MTiVPVw1BtlXeHQ+FzVn9m7ry4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fMtDlJQwvVTRPhZBUTQRx4hEUx7H8mM+LF2uWH+25cS8X6IBUlLG9eiLHcarhUtcJIKCWP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hvhcmIeG34ch/s3xtenUQV6mFMrY1Uua6kpfF5IP7FDOb+wPJURMdUy4cL8Srp1HiET0wh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mFRdvOu7Jyc1rk6kAMfHilZVxk5VHzOdX43VjljYQRVsh8nfKPuO5Gi7jqaTJdxY14IlhT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7aOnIVcySSCWJk9KaJzpqmCWndlhDQ6o96LLE3c/iXDyLOXVNjTdkGXUzbcjjqdznqerU7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h8V9Spvwq/ELtMDj+63yVJpX6g7v+t+mpB6eV8sz66AyMDW0pdI9yYXwxsxDUKp7X0lVLI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l1w0rVW9+ZS9ykrImxMex4A35Anf3p58V8Cj8PmqfFwnw0U+GNyfQxuLRVwoV+lVFVDNR0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/AOwdzYp4MPY5cQ8Oh99HLSRSJ+HFqElZCmYiFFUQyLFxekg7HK3+25cS8Ru7MyqqCMw01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EKFdIwx1sL0LFTdnCvC5K/wAOPs8kn9ic3RsepaJumF1RHE2vao5GSZx/2fJUeYeSfyspa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xls80VTDVwyZjrR8lb4/1nF5T42PRpNKE0rFNLG9HOo7DO05Y2PYAj0y+3/MdeUyFftvIG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EcympXRqGocwT1UMtJRO49OXF+I1GlqHRYT5TiNAeGQ8XSonsepG3Vk0btj9ohudNmzMux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+20Cy+2py6EjlBseX/kr6lX/FX4cviSd4H+Upen6g7v5aHBYpqSpwKaNSxvhdzYDVNhf6t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wmlhmEsYqGNo6eop2iqZHDO6fRDRsjlY8a0NcYNN+3W9+frJ8qSCOSldhzFwKyJesqY1FX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5BS/3p682KeBQ+DzVHj4V4uRz6qppouFTwF8GurjTa5qjmikytliH9g7mxPwafxuXEfCwz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EmHhTQzRsjqKiBsddC5NLXC2f/wDY5cQ8OHs8k/j4Z2E5rXKSijejSTwo1c7GYdURxwNIc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fxuSfz+R/boT/ABHxRvUmHtQ9XAmYgLwSskxHkqfJ5Kjv8h8+alilXpp4UK17DFNHKqT55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bPOzqo2cPgzRJtW5qjljkUw/Zi8dyxntp2f2/5Jp35HKYoVL2KCshIkgjIkbPFEMoZXQvh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ZJB0yoXaaine3jyXY71LNZ0yN0bSNUcezLA/FOds94fGEeYNKazWXubAOpX21S5RG4LeU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TdB8KrwpPFk8i38lTL9Qd3lo4RU1dRgdK6OrpZaR/JYlRM4NL1FRFDUx19K6jqchdxEMxX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1OIQ1tZPJHJEVBVyRBs9MDLXhzpZHyuidpkEnGlkAjUUby2t78+zplQ+Ir5GGN6dh8a4N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r1DX4t158T8DD/B5qjxsFOql5p/Gw7wk5ocH0UTl6aeNepqY02vhKr3MdVnmxPwaXxeWv8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U8SHeF9PG9OobHVVwplc1RyMkT/7blrvDpvG5JOzhZvByPaHNooY5ad1FZa6qFMr47skY9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clV5h65n44f4uV0+KORelb63hVUCbXFqjnikVlV909c6rucj/ADsjupKOJ6hE0Eja1ia5r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zmPPzrPH/AOSLp9Mx6LKhjYZmCM7jGuyjyP8AkoJP5JfZaxla5qKWVqqDYnJkr2LDZzIJo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CKIQyw3zaqmk4lPXhVDomtaeO3voQak+MwpnQghP0ubtqCOV0AXIRJsa4Yapai/IevSOoZ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8crd07IdR0d1+pejelV4WnXDLf1I8g2Ui/UHd5YpDFNG9s0c0LZY8Uw91DJnR+YTuU1tj+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Gw71ijbDEL3Wpa0SQZGRztrsFe0uu12Ya4ijj4lTijJKOSeUzSVveqes3Wg8Q9OasjYcTf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S9cGqOohk5MT8DDfA5pezgfic03Yw3wuV0THqqgijmME8SNXLEI66B5BDs8S8Gk8Tlr/Cw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Dg8fNzGuT6NhTopYZ/WOYo6uGRdc60fw6PxOR3bws/tcuF9nJ8THp9AE9tXHHTVojijmjk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fWHeNyf8A9REBykoonrg1UKlqJC+OeKXkrOp5JvNPJT+U5jXJ1ELh9VCpqyJ9PB4+f/3nO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dOA5robLFuLwAUegyKf1+pXmOrBDxZWyY98ZxBktU+SN8eeFLFdqrI9DnQG1ZeyexkqfQk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dbiWLje7ReRNeWvhHvzijbdkTtNooxJV7OJeeT71aIq46qfJrixxAla4cosnixHUfE5SdB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hL5dv3321y/H9Qd3m/TVSSxSwsmirqV1HUK6ofNxOo9NS4XXeuivvVxcemo6Y1FUyJkERC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rKyZsKmjgqm1MDqaemp3TufhjYQIZ3iXS01UEk6ILXVfdqflOsO8TnrP7h3VGxUlLC9ejc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rmhV08clDhm9BzP7eCeNzS9nDPB5sS8o5SUsUidQaTqrIU3EAFWzxS0NF4nLW+Hg/hcuJ+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V+W9oKko4no0s8SFZUxKPEIXqpc19JQ+FyH4YT8OXCvjyS9mmY19I+jYVw6mJCtLVHPFIq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b2eR/9pndV/Zmo43rh1MKbX6VFNHKq3oeSq8o9c4fMzljY5tPE7gcaaNMqI3qyd52dR2I+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WKj+EFZXQRT19VXcw+a3JZWykpYZFLh7wsMBbJjHfyKOdLtUu6oOVw4OpWklrohJN+5HMJ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R6Wbud1OT69Pnlerc/wBu7dZvS5xSGJzmCVj28jOj26mN+X/DspOn/NV4cMnuk8xxtUEe+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mwN+jE7bbLEaJlZTtitUYxhcZp6H3Vn6mdah/TTz6vplQUw/zekLUx6DVbULJosHiyatlj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MbFOONiAFlikY0MdcYowGKq+VT1lWHeHzBVv9w7rykAqrpIeDS0z/AE2urjQrgEyoik5Hf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drCvB5sV8g8ro2OVXRRiKKml4QqqmFR4jC5Mex4yq/Ewbw+XE/Bo/D5a3yTmRdSUsUinoT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oY62F6a5rs/rCtubC+WXtUXh5EAp9JE5VEDo16uaIxVcMmYWG/Dkl/s+TEPGyc0OUlBG4z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ADHLHJnWd48kXm5u+ND4qfEx64DmJz5WztqInZz9mn8fOn7z1iIvRjIK2Tuikbrmq6R9O+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si33Ysb1mRKOcZ0yR4jG4tIeMg5Bympopg6nexNswPaZxG68zupV/wAX282irfdR8kMjo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ZfMGyjdpdJHpqJR/CmGkJ/T6q/EidarmLTVHeoepb2/UHc5qB2mvfuv8ArVd36ki0VVHKZ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f1Q79j9N/wBj1WK4tLDNQt9DhM9VNUPw8vFZ0LhtswgbXVVVwUravGZpHYa4vlwx1pGe3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7APs4QkVdYS1A903XDfE5gsQ/tXdeap8XC/ARAKfSQvXpHtQdVRoVdkJo3swX4cz+3hXg8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X4lB4dgVJSQvT8Nsv5sCZiNlLVwyUuC+Ly4h4NB4XLiHdPLUePh3hPhjenUQBBqok2sCjk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8gWG/Pkf26DwuSu2a/dSUkUi9JLGvU1ESirYXrDSDy1H9hyYj4n1nXdiRjXqSgjK/mQJmI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x5Gefn9UHi51XWSNj16dzFx5Y0Z4pI6Xxs4fJeq0Xpm5DIp3wTWa05S0LHkOkj5+imk4s3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idDiLgoqiKXK9k16DkQCXMuK+nMNS5H8f25xaysIdQ8rHOjcyWOpbPCnNLcqca0PdJNtRV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AqzxbfzHi1X/9DthKV+oO5zUAvXv6kNCO6/Uun0uFH/8AMX6mA9N+mW/yvv05qse/UtTss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nVUEaqMSpYoZ8Tq5neomRJJWGeUx7oJ6ogVKxSW8jN1SDXPiA/en2VQsN8RBHlxL+xd15q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+UgFOp43KmjlkXHrIkzEYlHNHJyH4YR4XNi/c5qvxMM8DkcxrlLQROFFFUaPVVMSjr4HJr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w8O8LlxPqeWbs4Z4eZAKdSsKgieJPUTxqOriehYhDrh/kcjvjh3h8mI9g8klNFIoKYkiSq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XNerKp8zkxHwx8DnWdj6yfG16qKVjZNNZTpuIAKOWOXIedyYf42dZ0OckEbxDFKIxPIxRy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blUbxDL7RR7YVGLr6+yjFYvm4IZNE9WVijssSq9Q/AL6eqfTNcnwvYoayaJQ18T0LOAKa9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+P7mNmVdv8fzwVIIkg2fGQmO0vnZaonH8Oq7J6v6BVfijzJD/ACv/AGNyZgsf7nNgjdWKE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Rz8Qwg3wwX1/qR96j9LjZnWCBlO+sm49VgmGvkmqallNHXYzLK2iwyerTf09EBVYC9jXtd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9skdZC+qDGQYt7WNMkp0tVPFwIa4++oVQsM8RDmrRfFi+X13NU+LhHgZf9cmDfJOjY9PoI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j1MaZXxFCRj24T4fNjHyQR5KvxMJ/r+U/HBvHUkEUiOHsCtWRIV+kzVEUtLQeJy4p05ZO1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S+UnxMevS6VrqI0ysZejkZ6q11bM9MO8XkxPxPrkou+nRMcn0Qv8AyYlJU6qhsjH8mI+FF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8M6tfb42vUuHxlaauBQVf8hrmv5MP7Odb2jyUvjqSBj0IpI1x3Q1DZo5RKPbbcBfaKPaCo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J0rU6VyxAuMbmaoyzSi+RNJbNiTdNXzhRX0bBaVunwscn0pCa6SF0OIlRTRyoOITXXT+4f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VlvQ/gpqh0JtHUtlYWPik1MmF6Kr8dO6BVfjN8uTyzvUSdZNm/qDuc36bbfELoBFq/UTQ2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ysfv/AJH9Nt/hN64zNwcOweBs1eq/DmVj6LDaancrkN92mrpYaxlfhk1Jmx7mFrmPjmhY5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1jHuklFds6oUqo5KmOJuJNCiq4JFseXEWOdiTuvNU+Lg/gc+Dn9/lcxrk+iiKoWziD1crF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dyYyvpHkqvFwf+v5f+cH7PIWgqWmjIp4eJB/KjXrNKjmjkzxTt8rvhhXi8tN/YchaCo4GS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6ioiUddE5Nc14WH+PyYn4bfhyUnl8mIgaZaNhWmphTa7So6iGRYh4UHj51nit3jzrPgeRz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b3qok2tYmOa9UHwzrvH5KPx87XqK2kvG2eVoHXMo9oKlNqZ5N7Z4j27HQQnMUjfbW++Ej8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V0F0Vk5oKkpWlPieww10sahronp3yKd1/COs3bqzeh/Cxzoy57atkI/emB9FWeOAn9AbKs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V/wCzgpN1+oO5zfphiJ2Y83DiF+ov3MRhj4UH/OPf2eCAtwno39SSL9N0zgeh+8TxU0sjM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9RTA+6++yx2iZTuygmdC6atjmo2OjKoRHHDI5saqPep7XnWF+Jpa4Poad6FCY1/MjXrnN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XKt/tXdeaq8bBfB58I8nnwrxk+GN6dQsvorIkK2RijrIHrGCC365ajx8G/r+X/nBu1yu+G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TRvXAkYhNNGq6obLGyRjxbkPxwrscsH9ny0/n5PgjejQ2WqrhVFUtjjY9j1ZWVlie1DCd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Yp2jkWhykoo3qelnbFDVTQxxVcEmdT40O8Gdb2DyO87JzWuRo2Xg48abXAKOSORWVd4uYV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nKpo2l2k3tmV/wCQVP4cnyysFiA9v05t05tkRdMHEw/8EDrC1yBbLZXYr5yU7HqSkc1R9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3rM0uZXeIPxwH9+U3oqvsFy6gqr8Vnly+V/6vN0en6h7vN+nG2onuspLk7gGm4+Parpr1+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7f/y9AtiExqKuhLX0Zi92k6qmGOZuIUbqOfB7uwlt0zq8ajiEPEoB0ypjGcPkFpcpvjVKe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V8ET16FoNaJYaoYi4KOugejpk5anxsF8LnwvzefCezyvgikWJUjI28CtgQr5o1HiED01zX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B5frBu3yn4YZ4XLWgBSUcRPDqI16t8ajqopFsURthnx5Y/wC15Yv7PlomNe11GxaKmNCrc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xP3UNLtS8kP8AZcmJeN/znLvDTb0stJDIvSyxEVM8akqYpIKUg02dZ4/1m/zMx1o/m5ocn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YlU1LjBDPFKMgqT45u8pykG3/AFm7qO0qfekqJC0xzsdlZYh8MiE5qpe7YIsRCI5YkDtcK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qtVldfT0ev4W/KYFzawn0o/HDfjzeFWdhD4lVXiCnfxZDepPekATwv1B3ebBGaMOed9VyH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uGV+otqyi9tDxPaeuBOP+MMllqup5mQsxatFZNgu+FusEEDYy+1v3lR2fTVtKQcpz+3VAE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eYLFf7B7WuUlFA9Ow2y0VsS9dNGY6+B6a9jlU+PgnhczVhv8AZc+E/DmxfsfRAKkpIZE7D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4nZGqhlgwbwuX6wb4cv/ADhnh8uIfA5vgievSFp4lVEsPk4SbNG7lb/a8rP7TkCoPnkQC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aPTFBNOyJlZGU1zXZs/s+TE/DZ2839uj8TOSCN4hpC6LiVUKZXRlMeyQVnjN+Gc3k8lN38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MjeDUQptYWqKWORUnI/ynKRf9ZlN7QWHi7RvTljXJpkjUb2yKuGzutsz7K17PeWJzEWohE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YFEIXQvfZAIOyKHxej+Jvykc5ra43pPxx+VObUdX2Cm/FqrPGb2H9892U7k7fqHuctPC6o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3I9Nig4sbhE7paMH3fqQ3rWs/Zk2jHTCxbDbKtmMFNNNJO9YH7cMfs8lEhqxHFX1bc6GLh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yPWX4VA1PxD44T4o58T/sHdeR9PE9HDo7viqWR0MslNEzEIimTRv5QsP/ALLnwrnxjxvrk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YtFPDMYxU1USZibFHUwyIZfWDfHl+sL8TlxLtcoWHe6N8DHLgvYuJMxCpYmlrl/8A1uUf2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VW9PQ+I6Njk6hZe1ZChX6VHPG/EeTE/Ci7GZ+ND4vJQ+KnRMen0LbyiqbFFUx6RZwyqO8e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Pjs7a6qSkjcmRzxvFa5ijnilVlJ5D1J0PyK+sm9sLDusXYsCnNTgHGcSOV7q6vlV7Mm+d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tRatKah0BsgVYKxGXVXsrq6b8Hp3X8LPlI8tFcb0o/GzypT/CrOy5M6R/Kt8Ydl3kHuybh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f03EndLe4e5ALGHmPDcBN8LPzxR3FxUbKpIFNEwyGKLgQXV1iGHx1cTwWGiGihjdcfJV4P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xbM3cS1DGTYi9+lT3EFQpNxhXjDMZhYp5zuefsYM69K+KN6fh8JXpZ41xqyJNxJijqYZEL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58L682L+J/wA8snZwc/xSAVJSxPUmGNXp6uBCunjTMRiIwiRo58L8XlxPscoWG9M3MaU6l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Z3NTJ43cn/wDU5aTzeSfsYcb0WZAKqaRklWaSphXq6mFRYjC9MkZIsRH8Gm3peSg8Xkoux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vpHUgC11MSbWxqdzXOPJF52c/Yi7OcPeIBUtHE9cKohTqpwmbLHKpRs/58kfxCoL8WP4fW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shBwcrLSpgDHGddJkQi1OYi1aUIitloIy1LUVrV9tiuivdD4yIjf8LPk91hVnVR/jAtVze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+6zxmyh7n+T/7TFSNAX6h+fL+mrGgMYXDWkggbfqSS1J+m5f3ZLNZGeNWu2NbtQQScKQfu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cNWOuY7EKMfwW7Dqaog0remcM5mFY8OnudKl7FUU9YT4wzHJifmu6803ZwPxeRzGuUlBA9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0sNUK+NMlifzYZ8ubFvDHw5X9vBj/AB+QtaU6kicqakZNJ6WpiXqquJNxOJRzRyDLDOxy4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Yd8uV/wDYFPgY9emcxcWojTKyMrUDiR5ab+w5JO3hfh8j9sQKsCpKSGRPw3SZ/Vshp6sRx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UPYzCoe3nb20HiZOY1yqKZjG3qok2tAUcscism/2Gcvap/Hzi8nObeaWjicXMqIg937t7j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NF8g66F8yAU6JCXQuosqXs7clkWrQg0p7Lp0ZCdshdXTTldakbFRbMkR6/hZ8nv0qqs6i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Nnt6Ks7KjX3WeO1gaJY9Mv/0SlTj2498+XBaz0tVcLYkhFq/UMwkr8OqBS1eK4r6pmGN1Y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04b/zR+yiL9mrGsQdAaejqakUTC2l/wCvinbx8nqC2DOUXp5W7SrCfGHPivlO65loJyl7W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L/bOa1yfRwlelkYuJWRoVzVHURSILDe9zYt4Le1yv7eCePyhYb5mT6eJ6fh0ZXAqokKyoj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tTC7lxTxB05AsP7vLJ/Ycj42PT6RvqNNZChXFqjqoZM4P7Tkf8MJ8Tkn2rDyVniUjWuo5K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RL1EsajqonGi7XJSdeTDvGzrPG+nNBT6WNyEdRGuNJHUx1UMmbvjS+MhkzzM6j5uUiqB/I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5NaSgeE6mljDw4LdByuhkdxwi0tlF4hprrc1srIp0QKdHpXTJ10Cjcpj94ino/ij+VS+xk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n3o6wfslR9XdavxfqTyx3ZOsuyx7582Gz+ooQbkOusVxBtJA4lzssF/tOJeTGHXwwDUo22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6LCmuqdVlqTX7EtJd8pBaXn29LKLJ/TCPHbz4v5B55e1gfY5gqf8AueQgFPo4Xo0bwaPjx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ML0LFWzxTwWdrld8MGFouULD/ADeT76rDtxJSxPXp5GLiTMTauO7XNcsV8Nvx5AqHyOWX+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UlHA9ejkjXFqolDOPWsmjfyHphHjclZtUHrnU+Nh/hZvgjkUMJ1cWojTauIoEOype/mFQ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nbzl3qZaWJy9NJGvVVESZiED1RkGmzb52dT1cnqtFqxDODufESN1hntNymylqbK056itWW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7uysunLZWRUsKcDmNkXXVP8Xoj8UfWvDrSNIw0fj/APrnF6Ot7BUXUj31u1PFe0nlDvSDe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mwKsFPPa7qqojpYauodV1Gf6ciLqw9ZWB8WG4RwJXEpriBp1rhLSQtJuQVdC6qhar55PGn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GB8sTRXxBtZI0NxCEpksb+TF++eW/uUnawPtcwUP93zDrQH+Sd1JSwvXotK01ca9XI1MrY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Q9jlPxwX4coVBtiXKFhvyzcxrk6kYq6KYU7JqmNra6JNe12YVH5fLN5/K/wA7lb/aPponr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MaZWxpj2vGE9rkxDZ565zdnDvCzCpfIT42PRomr+VEoKrhTRzxSclD0zqPHh7Gc3lHOSni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11kKZXRpjmvH/AN+dV8XdXrExavQzi2dqD8nhNerjIXCEzgmzNcuq6ZA84QQyG6IVlJHq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vdXsqZ2pOVvxR9ZGtVVvSD8bfMnv6Ou7Ci6/91/jsUvlf+yn+GPfPnhxCqhbNLJO/OJnFl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FbcNTtw1qb7UH71EwhhoayOvjc2yAJQCxDbEOeTwqhtm1PTBvHGT4Inp2HwleknYtdbGhX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pOvPJ28C7XMFF/dc9B5nK+GN6q6NjaeP1scYxFzFHX08iDmnM/HBPjyhUf9ryhYZ8+XEfC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TqGNcGqiXq54zFWwuVKQazln808svm8p/tM3sa5OooyqUTwoV4CjnikVssT+J5JO3h3icl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rp5KGJy4FTEhVSsUdVE9UZu7OYfs0u9LnVbSnMKi7SfGx6dRNTRPDOKtoTHskFlV9p3WRY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tLl0JN0wC13hGRWVluEHrqrJpLU2ZwQlaUN1b8AyKCIRanBS0105pY5Ugs5344+sjdTKtu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bM7TDWn9oqPr/ANYh47VL5be875VKx75/kidola4Oa5NsDDi5hrpsQpGMnxxYU6eSk1WVR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Kjppnp7rLUWsqZONU87/BmJKqemDdgcx3VcxgmdSOar1TF6wtLauFwDmnN/bwL4c8f93kd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Pm81d4VGb0ZAcpKOB6OHaTprYk2te1NqYnjBhY8oVL/ccoWH97lxDwoexySU0Uqhph6jTV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OpikQyqfMPLN5p5X/ANpyBUXyIDlJQwPXpZ416ipiVbVMnja5r+Q9MO8bkg87kh8rItBUt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yElXEm1zCmPY9SD9uh8POtRzCo+SbyXNBT6WMrTURqedxjD2PUgssbFqhoJV2BOkLldXTC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VtQVrq1lrKEgyshdqbUISNcrXQ/DbKyLVJGHCaDQqTY/jj+T/AIVgtQjmHK3atqo2uZVdt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xP8odxykX6h+X5cCqOLQuJQter8xUFK6sqdmNbcibGjHXRPY+IdHDUtr4rhRjPOfAqO3Uf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FtpDlsnwRORoGrh1Ua9VNGvXQuZghAHOz+6ycLtULNl/1Rf2HNXeFQ70PK6njeqWN7pdVX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WN+YUH91yhUPlctf4UHj8tP52T6eKRej0r+VGpqj+SyVj+Wo8s8sv9lyfdH3uTEGt4b6GJ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SMTKqJyaQ5Yf2uSLz+SPy+Sk7ydG1yfRsRFTG2lqxDFHPFJnXfA9c6XuZ1HdOc3Z4DHRlk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Z7kwEq6vk1XV1dMO11YFe5q1BWutwtaL0boXCEzgY6xqZLG/IfisnsBUrWxq9/xs6jdlc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d6yfxavsoJqrPFYpCPVl37hO7yF+oPl+XAZ+FWuVdPwKSjw6prGQYNVSPpKSKjgO5xmt9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DqN8ThLGxFu5uFi2G6+f/APnTfCp7eC9kc+L/ADPTmkiY4UFM2c+mnYuJWRoYg0KOphkQs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Fnt2avuj/ALHmrPEwzwOULCz/ADUQCpKWJ6dSOTfVMXqtJjlZ/lGva7knnjgE+L6n4TvkH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m8blh/sOWqANXJRwuPp5mLizxplXE5Agqr8k8s/n8tJ5HJiPj5vijevRtCi48SFaAmTRyZ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m8lL5PJSNDoX0cblwJ4kKqZiqqqOWL5K2cHkZ1SPXKXtRdhyqm6hPTgE04KdC5q3C1IO3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q6umH26QV7lcK10brfIhbtTKp7FFXNKjkY9b57hXRPJe6mAII/HH8nWLKvwPxsN66Xwq4f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GYn+YO4dyQv1B3Pyg2NDi8cjMWqf8hNDD6emdYq3ummbEyvqTV1Koo4JZsNoH0TtNz8XEX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cQVnKP62bt1PwwXtDnxn5fXMfjg3zyIBUlJC9GhsrVsaFY9iFQw4o2Rj85B+7cZ0n9lzVX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0UFhn9lzSAf5Soip2J9aIj/l9CNXLd1QfVVcWgw1k0KdW1Exwxwp5QQ5uVdvR0vjcsf8AY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c1rkaONVLJI5eNK1NqonIEHOp8775Kfy+TEfE+uSk+RAKkpIXr00sa41RGo6mM1gIdyN8/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vhnVxM4Po7DXVRJtdGo5GSKPaszq/gc3fCHxypApo7rg+50adHdPpgU6BwO4V1qTXb3V1d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YEWKK0ojkDnBRVsjFFXsIY9jx05rJ6eUfxRdX24dX4HL98vwrJbelruwhlWeKwp/mtN5H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dz87HujfHjdS0Mx3aoxaolT3OfyUWKz0wpaiOsj2QT2m36lb+1ys/rJu1UN/Ywbtjnxnr9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ed4H+UfSRFGmlauJVxp1Y0pr43puzWG6pf7TmqvFwn+vzkbcBxQVCLYtyPc1jfXw3rJrVV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BwDGtMsmgGSKVBzQ0QF5ZBIxN1ubQTtfHlV+JSeLys/s+Wu7x5cRRTmNcjSsWioYvUSMU1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ruWDzuTEPDHw5Kbv8kkTJKt1A0L+ZEhWhqjmikX/9Dkh/sOSi651XjR7xXTmtcn0UZQjqI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qYZMq3s5npS+NZOCe1NZ+6+NOjTokI/3nxp9M0p0DgrFqug5akwq6urpp2urpzQtJRWlEK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a+Viir4nJrmvThYNKunFSFPKJ/FD1dbh1fgjlHNa9XN4td2PpnX/qs8aNP3q2iz3dxyx/5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TSYficVUhtl+oTag5W/1cw9kxPDwY/thffLjSHP8AWD97nk/uDm7drooHoU+lfymGF5ZiA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Wo8bCP6/kkFwLkUX9sOT9SFzXQzB7XzaAJ3FjXBq4uozPBATCHNcHRP471DI8ugmLX0Vb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sfS0ficrf7Plr/meXE/jy1kbXySULVw6yJCskYo66B6aQ5Rf2PJX+HH2uSDzOR3m5EAp9H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f1ErEyqichvkz+y5KXu5z9in8fP8A+oi6kpYnr0skaqJKkRR18RTHNeLZUnYsiEWprf5Lo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5Lok6JOjK0/uvp2lOpiEWuagUHIOV007Aq6JV1dFjStJVlpWlWVsmvc1RYhIxRVkL17Hp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+KPq7eKs2oRyjmdf1T/Crewmdfus8ZieP5g7jhYvG2P8Ay/2qPFp4FHjNKW4tX+tfys/q5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7gGtQ5saTOf6wfyOeb+2PXMjd5AQlD3xO/wD0TExydRMQhnjXGnYm10d2ysep/HwnwOUKk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W19Z650MTbP3UR1Rmxp75DJkoImiMap1BLZkkhe3Ap9UUkMbm0tLxILVkZ9WWJlRE/Mf2n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fa+uSr+ZzkpoZEaDSoTPDUNrY02Rj863xIexyReZkMpPM5JfKKfDG9ejsr1Ma45bVsrIHo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ydql8bN3lZ1HYdGx7HULLgVcSZWEKkewssrKyaP5hanMTmIs/lujTmJ0a4f8AIdEjGU5iM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CLXNQcmuQcrq6BV1dNPuui1pTgQjYLTdaUWotWlROc1NqHKR10Sj+KPq4/tVngfjftUP3o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4qpOqiiT/ADf/AFcQTLfRj/X/AFbq4V/xx/1b+3UdvDab1EXo6qNcWtiUeJOBZiFO5Nkjf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58H8rnn2xU5Fb2LBqsGjQ0q2nFGfFb5OY1ydSQuUtLII8PkkbTitaEyoiegQc+ipv7gdx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E5JBAd4mGSI6IxpY8OgsXUUoJpJm5RQa0KRgUhbHHBtE8aXU2l7KB3p63jxujws/w8nQxv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WJ1SYquOtgemuB5MS+B5cV7H1yVvU8sX9i5ocn0ULl6aVi11DDU1LDT0tRE6DkZ5vJP5R5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58lNE9Gi0q9VGmVgVM9rqvN3xofGyKf5Gc3ZZ28tio4I3u9PIxcadibVROQINZZFqLU9n8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RZ/KdGjGnRoRfvGJFifAxyNM5Frmq61IOWpXQPuurpx2ui1pNnLUFputKAQRKP44+ptwqw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v/qlt6St8ZWuiqvakjTvN/wDRyn+OP/6eoZ4K6ikYylp2qSkppBW4G1ykY+GT8EP9VL26n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oa5PooHp2GRr0lTGuLWRKvqXzKKrheAQefCPM56r+2cVfK+zhuPjGiP8A9RrdPM/4YJ4xa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oy1aauNCpkamVkTjTEHFlidc6GodXGqU/CsdoqaYxqbcOlITHe5s6feVVTdnxFqbLIxkpu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mOLT0ULtRwc3o+WcasRkp4Xo0DAuHVxr1UrEythcsScHR8uK+KPjyV/xPXkZ/Z8k4BhipI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L+bGhWlpjqoZE23rUM6nvnkqvl95y+bmWgp9Ox1Vwp416mZiZWQuWzm4f4+c3czk7cPZzg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pKRhm0VcSFZpTJYpVMP5BCLUWJzLVTo0Y06NBn8l0aMadEmx7lhT4WOT6awMb2q61LVvdX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00+4tBQ1BXyJ/I0bDt15/icg5x5U3i1vjpnV3Ws8SPo7zLEyllpKk+3Hev4sMoHVz3/p9m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R0tRJDlh2DGVYrU0tJGNgsFqaenk1FaiVqssQo462OohfTTc8P8AVS/Gbs4D8Bz4nYNf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nRVbF6mdibXxlMniehY5YR5nPV/2j+tr5NQstkArfzWyE8zvhgvj5/WydCxymiaKvROw1o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JV3EIO1RHIPKjmLS+RsydVNC47ZQ72qM6Q2QgxS7mz1xWudhD3RScs39jyPijeq2kjjitV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dVC9A5Yr4bfhyYj2jyj+z5Je1Q+HnJTwyL0zo6nXUsQrGJkjH5Vfc5Kv4nkn8rk//AKGT4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PqYmiv0qOqhkXVVHyObvjTePnH5eb/JyfTRPVW19I2PGGhQ1MM4IUg/fc1FiLFo/lOYjGj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J0Ski9un2uiaU6lT4nsOpBy1JrldXQPuugcij+RhLGi2iv8XkHOPLnH8au8ZM6nrW+JH0d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E1Xa2Pfjoat9HMyUSx1MUdXDVwPppqCzaCswqCrOH4ZBSqS0ixjgUdBnhOIMmiczIiyxS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8H9TL2p+3gXxHPi3b+s3MY5OooSvRlqtWRqinMFS2vhKbLG/I8lb/AGTut93ro0sLk55am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Oi6jkd8cF7ORCtk6VrTPM0181YwOxeXVLHu6Z7Fx3BDgyLgRL0pUjXMc1pKZZcJznNo5im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0RhVDN4lVOsKNhJvoZh9WZJuSo888uI+I34KSnievRhqtUsVdNI+nhrIXMBB5MQ7HKf7T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5P8A7kQHJ1LEVwJWqpdUNTa+NMljkzre0eSp7x65u/sOSl+BAKko4JF6KSNOdUtPqGXaW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3zM5u8c8X8GKOTS+nAUU1RGv8jJrhraebIhOb/McxaEWJjP3jGjGnR7Nj/bdEnRJ7LPfE1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kagbIOWpat7ppyKOVucbqKimkRoWRRthPpm/Cu8aelfEPxHzKjxq7xk35S/Kr3o4+jvNbv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csd/J+m5NcOgr9RUhfTYNJrw1u7voLFZjPX8mBTyz0oJLiTfof1BScN/NTf1Mvbm7WA9Bz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0H9k+GJ6fh8LkaOoYi+uiTcRso62B6a9jlXi1cU4bpy6IgPa5picHh1S9lg2Thg4hAEys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R6YP2swb5OGmSv82oFnYiiLNvndB9i08aOOFrFxYoz6xeqTprh8hKgfdj5QoXbjuMN09wd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kq/NPLiHhxdrkrfF4EUkZw+NcGrjXqKmNMr4iq+Vj6X65JP7TkPxw/wATkd5/JV/B7GvT6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xrj1UanrI5YwQeSr+Z65v8/MKl5K/suAcnU7CtE7F6l7FSzR8Mb5//ZnUfI54oL0NKNUEk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KfhmWHUowYy2uq4lHiEEtQLEWWhMZ/KLEWJ0aij/ZMadGpo93xJ0SLCFw2uTqVOie1E7hy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aOjmkUeHxtWlkbHSKQ8UV5sGj2VgtTtaFVUN0QWn8DvLqN6et8VM6z/KXwYk7zP8A0LncS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UNK6tqMSoHUL8v04/TXBwtKxskX6cfpNtJ1IDauweKoNRBLTSZYdhclUWRMhjv7ifbqU8P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S/wBTJ2p+3gPQc+M+JH2ueiP/AOryOAcn0kD0cNYp4ZIp456nT64BMq4XJsjH5NJvUSFzy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0mtPu1B4KBTJ3NUdc9UM7KdMmZILp7lPXNikgropg+beo91VUG4qm6m9WFpCZE4oRxgubT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+8zrhyjYZC+JzEXFXKjcQiUxRbqZ/DhY6ywDhv5a3yj1zKrvDg7HJW+JD2c3Ma5YjSwsg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XGm4hGmTRvyn/ALHk+sP8Xkl87kreweSvY305oWhWq4l61zFHVwSKr6Hkm83MKm+edf4/J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LK9XGhXNCZPC+pzrOhzxAXosM3hr6mWCpjxEJlTFIg5wWsFCNi0SBWjYWVVYwsxWNU80c1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Az9osRYqhmz49zGnRoRJ0SMZUzAnU7VwXtQzHJT0EkihpooAHqWpjYn15s6eVyw+Lhw1jr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PPcMp6lk6np45hUU74DzyebOP49b42T/cpD/Ah6XPqrapdJZJMse/B+nKfh0dbC2qpyCx1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79OIHZC9g80uOmzk9isU3EGeuniinZimHyURwt2GMVPUwTp1nCxBCIBTVUi1Xy0v9TKP25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jPiRdnno/7fnrzar6JzWuTqSFyfR2WmoapJ5WhtRcFxveyewOWmykjsmkoHIOQTa2ZomfU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TGtJIBdrXEa5VJDQ913NaQwkk3WtMkLDLVakZLolYeNnNuquDRlTxmR3CaQ/2uZIQp5NcM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t4jyV/kHlrPEpfG5Kvxafx+TFfBZ205rXJ9HA5ekkYpOMyqbWREtex3Jh/j8k/m8ld4v1n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7qSlhkVTScJl62JNrrJlVA9bFVHlnkg7+df4o+OdLmQCpaWF1V6N8a4tVGm1zFVSxvhzqx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FrCosxyMZTZJIkyvcmVcL0HbCQoticv3WgR2UdRVsTcW0KCupp1APYWosVUz9p7NyxOYmx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oj9j4U6OyeMwgoIXzupqSOnT37zVrY1JNJJnRw8aZ9tM7tUxvw63xmi7K6LgVNLXWVg9tV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b/Nn8as8VBFTW9BF8f/qjP703wfdY9z2uomcOC6xqLh4jgUYjw2jdpqXC6b0/UEejEMHq/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36hIOJYNiBkT2h0eJ0TqOaGR0MkOOyNFDVRVbC0BFqke2JSv4s3LSf1Mvwn+GAoc+M+HF2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z4r5eZylNxUOaKoO1nQ5ouQg7UnghPFlrsOM+5rLKOraUyYJ0pAbOCmuBVlINDrXNTHqax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5ulXBRGbRdMiJUf7MZ06qubVAqdpDJJdKdu4x/tRk6WMa1Rt0toXOmGqrjXrrFlTE9Yh3D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iclV41N43JivgR9rkm8pzWuTqOEr00rFqqmIVrQsOlZwuSp8o8ld4jfhnXeJF2c67x0QC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WqT1UUjcRAUdVDLnD5edb4se8WdN3M3+Xk5rHKoo4A308sa41RGm1cRUxa+mwr44kP3XQM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Wn9tyMSGthZWStTK6Mpj2vQcQjw3rTYSw3UBfEhiFTEocVpZFUlr6cosRYms/fLEWKqj/A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ljThk3KJjaeKeZrBPUvm5ALmkhEMVTJoY3d2/Crt6PDpuJT10XHiVNUvhNPMyYV1E2ZOBY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mNqWs8ZBfUngQ9NJFUBeWMG8wKx0c+Gs4uIO3y/UULnyys9NhzDZRnUyLr+o4ddNh1WaO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k+IU8TKmY1FQ1xa7DKttZTVcUdRDNE6CZUtRJSy0lfDVMqKqGBmJ17q13NRf1EnbqO1gTg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KHsc8P91z4v3+RyndZVsl5aYOJ9CeHHhmpho6lgcJbzUkjnDCat6nwers6hqWEgtTXkKKr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D2KCo4pcLtRKqGNjcx3vcWkkhMkQjZINDiY45WGYyNQDioCGhztT2tY41DtA6rUVG4g8Jr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mKlkPGoq3WiAU+lheqmmEQ01TEKmRqbVRFNc12VR49F4hzvvUePSeLyYl4MPY5KnyeS11S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XDq2L1MzEythKne11TyVvhx9rOr8Wn8fOu8UfHOp7j42uUlDC9eiljXErIlT1IiljqIZMr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sZwd/OXys6kfsN+KdGx6lomaMKKxr5hxCEqEjStDXJ1OEWTNQsFoaUWOCZVSRpleo54pEC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UakgcUY2MeyurIhFjEDjHJHKAP5RYjGqpn7Gi7XsUzFKLZMWlVVQIWPe6R3JQ03DD32FTL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BrfCopuDKGhV8XDmUcjo3UlXxhXUomY4Fjsvs+ZP4lb4yblL4MKJvOzugaRMse5/083ViT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yxR4GHDphEvFw/a0sbZY54TTz8mE1PpqtYzQ+qi/HRf1MvwmPswqBtQBh8rSWVsa9bURpu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eg5pyxfwqfx+YKP8AuufGe7mRZF21U72uaXPbTli1FoZO+7pPZxGhxfqGUM2uaJvqIHUUE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psDfGn4bWzJlJUUha8hSXuTdVWkRyTl6vfKxKY5zC6ocUdRUZIDJRE0ufMuHE1FzGpjRKp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RCieGnXG10/up4X2MUpCw2s4mWJ9o5OjY5OooivTzsU0lU2KjrYm07ZWP5J+xRH+HyV/hU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z1zCw7pm5jXKopYw/09RGddQxeqamSscqzxIOxnUePR+JnW+KztZ1nU8jR/LkpYXr0b2Li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KlqInRZw+VnP385+yzt5H44b88e2aJChI0oZCV4QmV2OToWlcJwT9dhoWi6bJLEmVz0yq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xWmFyMLynQ8N0ElUHDFSxQVlPOqht4YxeJ8amYqhm33GdwLiV5kk5KOj0J7gG1dRrKb8nE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YZU3FbEJWOaWOTSWmjrOI2upuMw3BX2/zJPErfHTfkVL4NP0sRUM2lm+M4FsXidPI5pY/l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Jx3B3xRmrDwv0zNt0LjpWP0XFi5cOm9RQ7Wx3DtP46H+pk7U3awDqM3RRuTqGAp2HMXpqp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jrDHEyqhegQebpjXPjCHxX0Xrqqx1lqsY5Nb42vc50OpQxaD+2XRO4DjIxo1+2jh4TMOOm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r2ZTPLVZjmVDYCpKGoc2rp5myyU7goBaRtO0rgBPge1EELde5XQJKcCF9QtuZ22T23Yx5a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Lw3ygNkidcRSmN2H1gqGYn2DlbOTt0AbJQvo4SvTSNV6li9ZpTqiKSGg8PkrfEpfF5K75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5Kv5HIi6fTxuVRC5kUfqGxep0pk8T8puzQ+HnV+NF2c674nk/+7OQAsZSRTU/opY1xquJM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Y+pzqfmeuUvaj7WX1Q7T4i5jEYaGZSYVKpIJYSJHISoPByBIQlKEgK0senUwWiVqcSvYUN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GVrCo5WuQncC4sem3TodSMnCUNRVxsbikNzomEsO76ZenTWEDOGF8xpqWOBSvDVU1Jecm/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EExxa6kmE8eJUuoZNJaaKp4rMRp75Dq7zJhelreyh8nKTwabo7y2j96b4S9ccJaSSTy/p2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MN1YkVlOaWpwyf09bsrWdcLGsNMT+T9NSKwAtduLUnpKn8NB/VP7cw/bwD5DnxHxIQHQOp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AqmIzVcaGI2TK6B6bIxyd/c258Z+I+CPSyc0tVY5ltcbg6PS/S4UsL2yRSamINu2Mam2Yx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VNeKuxW3qme6OM3CmuVcph0sM0jVU0nrYpqKZjX9dwtRXFkR1OVJT62y0xYHBRfOdwLwfb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2kiECSrKMeoOO6GyabqGd0MhmFXSP2Q5H9vDPBOf3LTxObS0+uDRVsXqZmJtZEUHtcqvx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5AqDv8lfsw8k4/Yp/HT4Inr0tk9tUG0tVHFBHNFJnUdiDsZ1/Z5HebmfjSeNk5jHL0kTqn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QxNrIip3Ncjm/4Q9nIKl8vGO00gpt2llbM1OfSTI4fFKpqCoiW7VxHIShAg5BzlxVqaUYm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vC1LqmzSxpmIOCjq4noPWtGOErTLYtjYYHzFGqawxcKVcDKKmllUFAxq2ap6prBNM6XkZ8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WVPMYZIXtljxCk0nKGQxPbI2aCrhMTx1d5kvh1vZTerujvBp1J5I7rj7Jztjgu6opJ6dvL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sRuW3dpusdpRPS/WDz+po3Ba1fUMQwjWntdGbhXX6fppmStN8sQpRU0m/4cO/q5fhJvHgH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dH4vIWtKfSQOTsMjQpnsquLVsTa8hMroHJsjHcmM9sfDkrWbujLI4ns1Ydb0uj00oPtdum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i/SyIvZNiMam1yLDX6qZnXIi64YTobqCLho+4VkXDmD7IaSmhqds+GoLDJUuB9kqJsXG7v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xnFpIZNJc9pcyXS+XTxMmlalRVXBeJGyNbyP+GE+Fkegcv8AnDPEyc1rk6ihJnppBDSyV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m1ULkCDliHxPIFReXyYl2OSXtU3jZnpQgGlfSQvXpXsWqrYn1f7dLURcIWOeIeMPjnJ5uf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OydExyqKaNjeDPGvUVDE2uiQkje2Hs5BRbV2Li9Kg5zUJkJGFWBUc80S9YHowUMqkwuZSR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KhI3kDrL2OToGlcBwTmvRsmFwVJLUTyVUUlGyOaNyErgncJ6FwnxAp0mkxwQxLigKWqDFN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z5EEx13h50tQYHRPbKytoi05UE3DfWM4kdtL+tVJ4Vb2mNL3S6Y2n4yD+DCbKTyR37OMc4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q8SlqKfl/TMu1wh0NrNsnsuHt0SYFVcCp3QuXBu7ynhsi9LTahT08KLk07NOwcsdoXwz/A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O2/t4D3W8+JeFh/hc4NsZKLWlOp4np2Hxr0lQxa6yNCtIWIVMU8cEzHR8mKO4cztLmGC4w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mjkcYlFM3hPYJnGQMUrmmasZwopBxGugPFhjsxv4Kqgp6hYxhD6QdFrK13RRmcY77teSLb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Di1Xu26d2Wq++YciVhEknpBVPahVwlNe12TvjhfhuNsr+4oLDvHkNnl22vKXtU7yKOCXUn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gXDqo1WSTlgq402RjuSj87kxLxfrN/wAKXxuSg8fNwu2nijkpzSAHTUMRqZGqqqGS0zN2Z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j5nzs6zx8nRscn0MTlDHPoE87E2siTHteumI4kL0+g2srKy3CErwhM0prmFMuE2tmCJopk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VREuhD3LioPacgSEJSuI1FrHJ1MF+mvbP+qR/E2TZZY0yucmVMT01y4zlJWNT53u/BH8iC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LUOgcJWvkraHUTdrgqObiRVsemRnkS+FX9pjeEyTqekngMb7X+QNp9Y4c1isdUJc5ruAX1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HUGmqIpmzxg7a7EO3vdVBvVLCKsVdJbYbJ19WlCNaFa4Y1EaTYp27cboBT/gwz+tk+Evww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wcO8LndtjXMQCsTYyMOoYXtNFI1aa2NeqlYhXRLFpWTQxC7XjQsGH8Vg0PmjEzIdmx2Bga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Ix4nLGtYHNBRH4qzR6R45SFH1cBqa3+NWR+xrrL2uOh3Fij4hMkQhjihmU1G1jn0FQ1pBG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XT9JXuaW1UzUzEJFSVTYYxWQuXGYT9MOpulYd2ZNKjOrN+7KJodRGJzWtOeIeLYFrqWFyb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QnsqWRorQ5p5MR8UfHN3xpPF5MP7PJQ+NnOxvCbTDRapYvVPam1cLlKQajkou1m7zDnV+M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TomORpGosMNfXdj6VlZWVlZWQc5qE6EsbkAmVM0SNUyQGlopVJhlQ0SMdGQUJChIECDkHk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/qDeiMbXI09kWPCuo9iJZfxR/N/arfC5Yn8N1NVNlbU0rJmzQvhNDLw5sQaHxxd+Q/wAJ4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qc74uePRdEfJHda4GKcC+PIXvL7sKwaoc2bFaYUtXnRVktI+hxKCqWndm5q5hT0oyoKp1H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w0jYvkTX2DCi7ZoQ9y6C+2Jt4mHjpzYX/AF0nwf8ADAe4EObEfCw7weYKX+6ObuTF+0zt5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aIiH2p49uD/1+VewtRHAbDI58O4dK/wDkB2pn4/1NUnQ9WXRBXVyU1yJVOddPLb00mzqdk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jUrG6RuYWOY9kQc9jfbVwPimgo21Mlbhop2UF44hKV1U7ix3FWtCQLU1CRMmcww1LXJjg4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WWbpTj7lh3iDIdFiPht+CGdg6ufSxOXppGq9Sxer0qtqYpKWNwczkpPH5MP7fJQ9nOXtRd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amjY4072LXUMQq2pksb1SfHOXyjnVePH2svul6Z1+2J1QvEMrKysrKysi1WVluE2Z4QqAr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stnChlTsM1KalnhyDiEJSsAfetx3fDAg9wXFXscuCCuGqqifEh+CL5utorfD5muLTSV11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sYLup4+/Kf4UhspjuOrlPGfSwPNqgWqh3yd6n5Y8mzTtBbPO7DqP0rsTqfVVXLSYxLCx+O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Vuzw6tfRyU08dXHILA7Cyc2yBAWuyaTbVuSscr2cLnwrwHfCT4YF3Rz4h4WGeDzBVH9wc3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PHj7WRUh2qVp/cqH6YsE/qhkRqbKOGaXUYmtBUMP8hrNLfxz08U4/wMJnn/T8LnD9OR8J3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gnpeSKV0ahe5z3YVO5tHGKSnc66iY56qKE6pIP4+qSR8uJ2UVbFJEwR3qI2TR1FM6nmBsh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R2dYha1xWhCdiE7UKiNUVcxUJ9rupO+qzbr6w3xTugLZ1/hs7XJ//T5K6KM08VHE6Hgzt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wCZURPVF4+Y60PTkoh7M3/Cn7GdVmQCnU8bk2Bwk1VLEKsJlRE9Td451HYg7GdN1zxTbEJ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nsrIhWRarKyITXvahOVxGlBMqp41E1tYDRU0qlw6pjWCft12LnVhYe4Br9w9pTU3KGRsj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Y3xO5ovk62iut6P8ABTVbolDKyUVMTSOHone3+FVGw0ucgyyduqkkYdh9S+VVfkN8h49sx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ZioKeqq4KxssdR+WmnkppKLFYagbOW9vba29g4A+2prYIW1+LST/hwjwn9p/wweRsUjHNP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g8wVZti3Xkj+OWMeLD2cinqdW92IN/awT+rzfEx6itG6KmDV1RQ/KcRMNVI+0NJisUy/Uj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jYZHwYJI6SCmgw6KaZ0rn2UEBJYyyttiLpGPiqw0zDjVFXSNgpcLlkFVI3UKp0kMj+sTho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l4kjS6VrxaIrhuTrqNNmDVR1xjdDVxTItuLEvd8DusP8AHaOSu8Rnb5D/AGfJV+LS+Lm+n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aqYvUvahWRFMexyovnmFSnkPSm7GdX0PJH5KIBToI3qamLFxKyNCvAUdTC9S7xU3jZwd3P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r543+ujkXDopU7D5VJDJHy2y03VkWrSLaVpRC3Conl1QGAUw0pj5I0zEJAY6plVAaCklEu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McwJuUEz4jSVjZFLEyVtVSOgPLH1f267wx+Fjiw09YJFKLVM1QWx1VgXu2vuej/DhiF6vy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hZ+PZU1bPTCWR0sn56auqKcxY5sMcp0cejUmOTFS1lRL+PB/Edux9rYbEJyMLsvTVsa41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YlTuTKiJyuCqvxcJ8Hnrv7O1uRo9+WMeHD2MnJyeEfk9utmB/1v8Aq4xRySS0gliosMLG1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MBL1BE+Z+G4U+OpnmEKkkLnXJdT06Y2yGUkbZFWYZdO1xuo5TVGKjiY9OY1wrdHE9tnkqR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+UJdruyxZE4aoontlaVDVuAE7XMvcKgH7HJWj+JD2OR/9lyVXjUficlN88nRscnUUagif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UtCZLG/Km2l5Kbs51nb5GeZnUfAogFPpYno0RaoTVsi9eWplZA5NIcou/njXkv+Ejf3dKs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jUNXrKaVenpJVJh84Ekb2JiKBsDujm1oTh7Q3en9tS3szN/eDntVCePUSxhtGxzHhhkjQq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ukDMGypK6ysHsrKIs5Y/lcacQ8T8EVLNIo8MCqKBtqfXx5R/De1sjp43Mc35zCx/+GMqp8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Sm5xeYwj1MDlEKKYtw6FwGGscn4c8F7HRn/cwfxj25PjgnebmQCjTwlPo4XI0ICmhqGxUT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TauFya9juXEf7E9ebF/DpvGyciqi/CjqHiWOXUcJ8XLp/pVDOJBheISNfLWz0j4YqiidP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bw1gfVxqd93l2iOkaCMTa6nnw+o9TTr76KpJCqJOKoS+nfhdaZEAjYKvZpd1T09oMgVlZC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3ZokcoDpa1j2pkxBZVyJr6nTSVLYmNqYXq4zrPFh7HJL/AGXJP49F4nJT93ki83J8ET16U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qZGoVcSa9jsqbtZ1nZ5G+bnU9nkpPHUlPE9HD2KFk8bxUStTauIpr2uWOdw9qYfu2zIC0I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MRmA41HMvRwyqSgqGItLeW105tk35xdqpZ/JLbKg2rJReAtUOtqoBxH1pBby0tU6Esc2S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5XAFeWml5QC4w4e9yip4YVqUk7GCSuaqd+upef4U7wxSWkVvdU9T4Uan8yT5w7On7uP8Ax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yw79tMt6yTTHWYnBGV9fhgp56gvw6sYDsfz4L2D8H/HBfIHPU+PhJvRndOhjcjQxr00rV/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TMQhJr5Y3VXXnxXw6Q/xkUTliFR6andIXTVXxwKqD5P8AVqqKCCHHRpmq5r4XQxNfSUIJj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aaXdV0vuwuBr6PEOGJqOJ8EWJVdRHJR1AqYDssWpzwpHEiOsjqIBJw5KKtiqIg4LEm3hjO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gS6Y5GyxCNMj1tNO5U7f3HX1NNnSe5tLEyMM1OAZ+3fS3A5S5lFZ0T6WB6kw5hXp6yJcas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p5o3Q7ck/9keSbs0Hh8lP3uSP+wzHWn8pOY0p1JEV6aRqifOxCrCbPE7Ks7HIPPzqewOmd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0p0bHI0kZWKwOjQ7M4/dsrKy08myIWlRzzRpuJOKLqCZf49r1JSVEaPViNijsqc/s1u1Z1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tH7jGqj2fO6/PS1BhdE8SMxCk0nKP5H4VtvSclNRPlUMMUKleApq5oUlTLJkGlypBaeTw6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XMyPgxlSeYT+7Fe0/Wuax8+t1hIXTT4pM+T/JSEf5Bumasc9v4cMpPWVTNEMWu6qaWCrbi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/Ngu8f/EnxwXvjnn7GD+HzOiY5V9PE2T0L2K1YxeqnYhiESbVQuQIOWLD+FQ+IijljQ1Us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aOUwTsdrZ/ojJxIbU1nqqnH2uNZJVh+GYX4lJ7GYR59aUfk2GGoMDGxsqZeNPhdN6eCsoX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pJOgrpBGzEWxuVA/hyyuEz2FzZKerkX+QDoZXFqJ1oqlqDGpZWahwrz6VTv0yOb7SxYbCJ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jhys/Yk1asAvroOnJXb0kdNA+A0TEaepaeJVsQrgFLUxPrg5ruSXtYf4XJB3+Rv8AZ8kPm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6Bjl6aymjn4YqXtTaqIprmuVl/8AfnUdhvxzpeRvnZ454rOxP3uSyLVZWRGWookX2KsQo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RD1/AlTsOeVJTzRqjdeDEh/NCb3P/ADtZzVH7S43OWIQcOTkoqjhO+bK2DgyKL5atDcQ3p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wOcqiu0qR75Dkxpe7hCGnpvJdtRVTdQe3SW/KZO8Fik8oW4wdvMFjpLVDiZtDV08zq+iu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T0rWVLxt1ZpTbXxfDtH5sD+N/a/44P5A55uzgvi8+K/M5lrSn0kD0cPYvT1TFXGq9PT1Es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rIXLW05YkL0rpA1sXuY0Wl/T1VxafkP5wq8tbi5bLqhYXVo9RQ01Jfg4VtiNU+8h6QU0Tl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RwOnqKiukpJKuvdUw4ZVueju7FIuLA0lopvk0lNP7wBB4btNyrppTepvZsnudpJNlG8tcy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NFzpfxtbWsWDAcOg68lZ4tP4+fVTwxuq3UEF/STNX85i9c9i9fA5mHub6Xkg8jk//AKnJH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s5e1FvE5jXJ1HEVwJmq9Qyp9ZZNqoXIWKnH7Mfazpvnn/APZnjXhQ701QP3VfLouq+iRdF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K66qybdpirqmNQYlqdivm3X2zsvH73K6MPjqITA/kw+oVRE2VkjDHJF8ttGIeIgCTRUog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JlPJhsFliD9LaTvyeJL1nF0z5Tp/hN+Qc4zXLJpRqZKsf6TyUb6JYVeRuL07W/ka4tdhdU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ZZaSFa4xGD01b+TA+ttj8cJP8kc8vawTx+fFvwYh4dGb0r2Mcn0sLk/D2L007VUipEJ6U5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OoNNVtcHs5jt+QKvDm1dM4up6U2xXHZrUpi9PDRHTWTFMF5IRYYuyX1GDyQQNxKcT1WCQ8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KTcJjgDHT/MJl/U09Ex0MFM+KrxHR6gDcIprii3IWUbCqODjTPbaVpQk9nxZG8E4ISqKT3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43JN5Zzup42OjpaKGWl9HI1WrmL1crU2thKpXB0/J/wD1eQefyU3dzk7cHYzk8sp0Eb0aI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dQ9jG1URTS1ysoPJzPlZ4v4FGf40hpXP9EHp1JMxG4ysjdffKQiEWqy+ldYTEwRY2LVuUL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Lh9VrZPCJWzROhfm06TSyCWPEoNbIvkLaMR2pVh9NoY9wtVVBmdyUkPGkdZjKqTiSUotPJ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Ztl0fMn+E35DyJPm0fsyLE6b1CGGwoU9BCW17Y1V1XFH5MKnMFcZAuKbiQ3X6lb+7+TAvm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5A539vBOzz4x8Q4Hl+1X+HQH+IUUSiVVb06HWrCI9v6en4tH/AKckccmUeHxMqGU7BNjjN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PPvo23TFK+OOPE62OoHCfw6DE2vBX3jjHPTN3GPgSt0PczasdikbJql7BFUgskgYmwBqOx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5o1tP7cNFUcJxcHTttdgF4Pc+WLh0+DfKj6jkqfGo/E5JvKPI/t4b4WV05rHJkEZreBK1X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m1ULkZWf5MEHk/wD6HJT+Rm/t03j5y+Vn9QdkxsKNKxCnlYWulim9Y1MnhflJtPningUHj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lVURoYkSuLQyr0jHh9LOxO2N8xyDIjJywbxMeH8q2VMf4k3f5LJpLTR1geJ4RK2ogdAc8P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LFwqrbh4j4mHwcWUlYjPqfyQxulfCxsEddUbKPaof4dd0idxIpB7pU/wh8v8A6CfezXwpR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l7o2fhjw6skY5rmO5INp3WTgbKqqoaZuJVnrZvyYF3WqRYX5A53fDA/hz4z2R8uat8TDPD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ieqmF4xvH+npeHXf6+JebPLfKmbYTQukd/imOMWHU8SLQ5uIUvp5cLkMlD9VkfEiBjp3si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ySu1PeAi++FyOvGx123LlILH7OxumPszWSLqmm0SKlh4xkp2wh9WwqhrxE6glDwCOSo8e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jkd8cM8Tkj/ss3RRuUtJD6h2HALhVsaFVUsTcRiTZ2SVytnD5OZ+NL4+c/k8lN2c//vKfD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mSsXqnNTa2Bxa5r1iI/hUI101Y3TJYLSFw1pWlR1M8aGIvXEoZV6KKRSUFQxOa5ivmQgn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PD91AbUfhzd/KyAQGQNjR1l04NkFXRFmYVFNxYsRbYkgR4iP41Kzgw1k3Bi5IIXTOgibDH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RQ8mbxa34sdpcdzL1f4bO5/8AW7uNHsqOmLTPgQxFjmmGlqFIx0bub9NwscQSq+hhrBX0M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Z/QWWnf8AUPn/AJcB756A3bh5Ana9ruc9ME/BjXjN+GR5KvxcJ8IopycnKbZ4X/EYuqN/C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Vshz3AWLn+UTdQM1FosLZA3R2EsTJWMa1jVb24zFpmjjqb3qI3VGt7mO1qWXUnqJp4bes4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NldXy+qSdQvEFNVTcZurS+Oa6wpzdNthnP2aHw+So755D0wwfxORv9lyS+bmWMcpKaI1Lq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qKtobXhU0rX1OZ6Uvj51He5KTs5u87Oo+BTomOTqCEmrhnhpqHaKr7md9trG2elRzTRpmI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9DBIpMOqWJzHtITtkOruuBn9nHeoQVEf4cveQyHLTVZYo5GyKro2SKWJ8RWHzcKbEN4yf2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tqJOLLl1VPROcmNbG2qqtCcS52Q8qbxq34pjrKbqd6OPunzALTv0h0hWO9tFrmpz3P5upw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IDSnhsseLUHopcsOZrrnlEWLVidCK6OTCqxikikjV/wAeBeTtlRDXL/jGhejqWL+exetnY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kDkJGOX1g3c58Z8WLs5fTPjlUdjCPEKKcnp6qh+41BR7Su2NG7iUiNsz1/wBCVwZHPIXvD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K6C+6iWzz0Tk4rG7sUFQ5ssp1EjZjdKhGuWoZolifqhaFUnIXscjnQN11VROzhP2h+qd3s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UNP8APYfVzRpuJQp9TC+HD3A0XJU908n1hvjcjf7Hkm83kl845ljXJ1LE+o9G5qArGL1Mr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e0wZ1Hc5KTt5yednVdjOuF6Oh+Nb8rZWWlWVlZFBXWpXFyAo5Zo03EJwuPRyr0tPKn4dUN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z7cc+AQ6UZ/iy91BMFy/Z9+WOV0Zp6oPTgyVtRRELdpkk4lLcCOstw8Qms1AFyhoXvUNPH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9WTys8qbx634ofKfr/wDHH3P/ALJDaQXtP1x3tUL2MqqqSkkpObAKXjVLt8itwayNtTTWs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aSQbuQdcD4tJTvcq3CYKhs0T4Jvw4H5R6nrQeRyFrSnQRuTqKIp1HIBRNna/1dSxf5FqbW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5Ma8ODx825y9rB/HKcnJ6eqrqEF0nmHvwR2rDjXxNq8f8fC4pWU73NYChlb82Ib0d7qlZu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6S9RdDZBNWKtMscg9wU8GhgUPdrommCkHsAUwBRCc3RHkc6aXhPe83n6npAbOgfokYbs+7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QQOipMOjkpvR1EYviMZ9bK1MxGAqqqIy64PLh3j8g/seSfzOSbzOQebnpaVHSxyD0r2L+U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6hpeyaN/JSdM5vLzq/HHxyqBenoOlcrq6cr5fWlEK29l9nPUVfawTJJWFtfUBRV8DVUcCt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WPjVK7+PJ8xlBuKnaYO54KosUc4kbW0+0L9pL8GsP7UodNUQ0TbsijYnyACWsDU97pOZvk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D5T9bfw4vn/8AYdpI9Vp/njvb9LPpAcebqcOp/S0emzi1AaXN2GoWmdrmjY6R+E0Xo6d9l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muK3B2t+pYx+LBPLd1VDcTjn+sIP76IBTqeJydQRFejkagKxi9TUMVfUcempa2HhNljdn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wbtFFOT1Iqr4hN6P+VT0/Tjr0GMj/APQZS0syopql9RiLZH0WC1D3herkpsSnxB8ddjcgc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yqJmwRU9RFUNTqyBs6+85W8SOqo3RGBtg3fIq6rpkz5dUPcR7nfIygFs0BExFkZRJRygNc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QgCmCqXfuiMOVR+4jsvrk6vl+R6BA3WEzcWizkF4sN8JDJzWuVZSw6jhzAvTVbVqrWL1zm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r2mDkH9jyVHl8k/lcn/3clL8c6oARPpI3L0zmq1UxepkaqeqiYmSxvzm8g51fjM7eUnboO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E+nmanaggbrZByOX2nZnlBsdV18k0vYmVc9uOCj1RVD7hiW1Tq/Ax7mGCqbIpYSyd9+HX9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ZrFLXXT3vf+BnfmI9PXdEOs/U+HF8z5bvk1zgyV4esb7TDampLxrFLOj5MBpfUVZBvunDY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WaW0OEzVKoqOGkXECDdt04EprSVexB9ztljlW2ok/DgnmvHvGwo++Of6wryufEdqWKlgmp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Kxaa5iNTVxkYiAm11O5GWNzMHGkEJycnqRVPwTVL0k90X6ZltPjfn8aN9dh0gZiFWI6ekw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EYzPi+KxtbVw1Aghr8RAhoaoVUUjBJHROdT11xfGR/Oo2cOkyqK9tPVtIe2R7Ym1w1UzB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DJTqTV/wV0XxQFk+nL66ssKmQgUmlaiFFCx2Gye2Bk3skdrlZJZNfpTtzbbOnbdf9v6uyh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83fDDfC68lZ1PI6ON6pKGGWP0RauHVsXGqWIVrVHPG6uBB5KryjyVPk8h87kpeSr8f6zYx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l6FzVprY1LNMJBWQlNex6sqvxoezkfjR9yuuGiomYmYg9MxBpTXU0oNNE5Oo5QnxyN5yFb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63Qlc1R1ukyGkqnf48H8UUjinFwjxFx4HHfp6/iHfmP7Fd8UPlUJ3gQ/IG9S7uDtT3vjX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xW4HJhkAo6Jr7jiLUQeIbP3jpsOhieHEgt2LHJo3cLuaoynloFVi8Eaq6+eq/HgvmybSC9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hfmc+I+FQeHyEAp1PC5PoISqSDijg1bE6asYjXOCNdEUZ4nKosWD4hOTd4sKfwsRx7za8x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TVQUktDgGVfti9Oy+KSzv9ZHK70+LOZLheAR+1HD74jDXQhYtKyapjlYyhwys9SxY35dHR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jiwyYzUbV9KDEZWVdbLd1l9R9voBsgLLqTuq/arjqC10j9blHUubDxDb6X0Hasvo5xusiy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nUsnCqfoHI9MN3pOStR68mH9rPqpImOrXUMa9POxa6ti9YWqoqo3zsqIXrbOp8g8jvO5Kb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+OcfezqOr42FOpISvTPapvVcKKrfHG2tgcmuY/Km8h8fFe+jmapIVRUsclTiMTWYcHzMTK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qFRTyo01M9OoSn08zF0V0fxU/aJ3JTirq4tYfip+895YzEnXg/G3yJuxW/FD5T9T4EXVn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7Uj9SxvstrZQoMRc01dbxmZ4TEJcQfuh0PxHxB1NWuyaVYrqrhNCNxlimHy1r3YFUgTxSU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2Xu9HU3db058N8/nxDw8P8Lnwn5op6kijKlpISpKZsaamp3Vuzr6JMaN6mkgdWigbpxirg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urE9sU6vrYBNXxS1VVJU0z6XC8B7GMsdHJS1plw+JtocbAbV09DTSUsNBFDMsd8iknqG0u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b+vYsVn4MAxGNVLmSYgSJHxztfKdhAb01LigdI2tgM/yRdcn2Mq/dJkMgUOv3qBYNkUVZP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efe5FW2UZu3C5uPRoZYZ43JWfE9eShPt5H/2PJVNbxn0cDl6EBcKpYuJVNVRUu4ra6Apsk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U3ezqfHZ282eTnWfA5v8AhTeO6Jjk6iiXp5Wqnu2qO04kXEBR0iqq2cWndh8gUlLK1OiCw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APZWtqpmqPEnBNr4nrRRyp1CxyfQzNTo5GK/JdBEqE/tkpxRKagFpy+h05qbuykhuJ9j8b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34odZ/k7wI1a057guYZXEnHOz6eAQS4fFeshEEueHTcCsA1rSFdXunMuLWAKqq2GmFTjb3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19uqDtK6u6k3CrqVtZTOa6N/4cI86fv3safus+PPQf2XPX+Hhvhc+GbVCKcnqRT/BqCk6E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lT0tNwRSWVdBUekwsmmTHNezGP7HFncGSingM2FuAxOqrGVVBgXbxKPi0dIx7YXV0DJcYm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HCMOqvUwrHe9h0jDR474mC+G1Ym9z62asFKsQnjtD6eZMDuI27hS+6GkYDidey+IfBksgh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qQpjw8DL6GRCjtof7V96Sg1ykNz9Rqpi4acj0t7SFEbOwCbTLnhvZ5K34HkCoeWb+x5Kzu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Y5OooSvR2XDq2p0s7an1kabURPQscoPIzn7EXZzv/ADM6vtHM9KPxs3bYnWXtHU1DUzEX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n7DZUJVI5ro6DxamjEsz8PlT6SRqwygjmfjkYbAJJmJldK1MxOyZPBO009M9OoU6knanBz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eVdNTVuh+Gl7peWrFu1+OPyJj/Ervih1m+T/AjX/ue42/Dkusb7EWrgPfJfEDd3JgNVxqb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5BG2uxOaocx0rzFhVXMoMBsoYY6aH/hpsrbjLYC4X6hpdvw4V51R5B+UPdj+PPRf2nPW+J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eYinJ6kUvRvVO6R+5Sj3YIWvw2vfHLVUNA30z6ZsLJqR9VBh9PLTDGvOxiqjnjjroGKiEU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aPAeildxMXfLDx3U0Dk/DqZypsPZTzLHe5Q0dPLRYtSshpsC8cKaiilnxpmujO9Fh7bmGI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Kk10tNti2I/2etgkxR6NRdVRBFO39gnQ3qHyFknFAeyQPWoAt2UnWOO7RaOB812Ff8wM0q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PRvwd1+6OXhTsr4XJlRC9Agqg7fJW9o8gVHy1Hn8ldy1fTkn8ogFPponL0bFwZ2qP1DJvU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zROUvZg7Of/151fY5KPx8gqjbFaoe4RNKNOqOPh1dTvTMfMxMrZ2oYiC3DfDqH6ajiJsq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Sxuw5qfh8wTKS05jDKSz2oVEzU3EXNUE8sjNVPKnUzCuGWC9k8oFNKYVf8VJ3XuscXPt/G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vih1m+TvAaj3/AP0jP7L3aXY548OJTxR/5JzlUy8aTkw+qNJUxTMmY+WOMTYxTxKsrZax1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44xqRc6/yXRHqRcWuifd1B2WPShtB+HDPNqB/Jd1i7sDmuZz0n9tz1fi4V4fPQ/2JRTk9S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g+VT8/wBOOvTT4Veo9FpWKRTR0uE1D451jnm1VCTVVrQ3FqXbF6eNr4cC61lQ6mZhDjNiH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VVtpK6smmiosQbLSUVaJzj3XD/V+kxV9QaXAO1b3SBxjpq4yOxOBtPFhnT/l51OwuThV8e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4y61XM91RCVVm79Aa17NQY3SJvnMNU8ItLUWD42Enh3Yye4dI5zk7p9VTw6Ooc00Dup6M7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CpRPRvp4XL0Uap4XJwqgBNVMQrmptZA5VkjOB15AqT5clX5p5K/4clb2+Sp755I/MKcxpT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Na2Fs4i4szV6oBNqYXIEGrtnV+P8AWdH2s63+0q+rKkhNqYyopGmeXeENYVwWJ1OsK8LHQ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m1srVgc3GqMTdpgZLcCUqpkuDvEaOnen4ahRuhmkb+xwt/wBxq47lIHJxvlE1rk2lkXCm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89J3pDY4t2/xs78/jV3Rfc3yd4MfR3f8A+wP2prasb8elga+nbRRPhqY+DPytc5icS8rCI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fI7uts0bWJRbZbXd1XUOKxSq9VU/hw7zajyv+o+7HhztLKaqYr1rF62dqGJMXroCm1ETkC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q/Fwjek56TbE8nJ6epV/2io+7U/H9PPtUKqrDTHE65tUzAW+xY75kR/ZxGmm9d6SriqaU/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DHh9QYn4mXF9FSPlo/wBQMaynwqFs1C90kUtbO6tjwupijo8YljfQYfUemoqOo9TGFVQOG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+3NbQ8We8llQ06sSxjz8X3q6pgbRPGlE3qHuCjk1uVR89P7sffqDvCRw3O0NhFzf3oBPsE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E7qekXwRTD7v0/LpnKAVJ3c3QxuVXSQti9MQ3h1LVxKlq9XZNrYFRzML9jyVnlHkxDs8lb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I3zs3fCk8dEBOiY5OgZxjTSNQ9U1epnapqtroWTxOA3zpPhniW2JVQ3srKl2qT2tb2ubU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vR4xtV6WlcFqwVuirxxuqgDHNUckzUyokfI0/tirjD2z3VQ+6/wDM6HE08LgacRT1kN2Oj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GmmbC3EHWD368TP8A+hz0nec/fFt2fjZ5E/i1vRDrL8neEPgO/wD+jO3N1xvx8LH8KJlos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HSmGtO6xirlpI24vVB2HYt6iUn3OVvdpVt1U10FOq/FJKkfioPMqtqk/Jveg7WZY0p1PC5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HhemkZV68QjQxCZqbikKZW07kJGOysqrxsG8Tnp/7bJycnqRP2kCer2kmH7ODO01yLQ5r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BpqZY55lP46fq0V1fMVgMp9RUYgRBhA4lf+qGtjdRVsjKHE5nupf0vZ0eLw6ZKCt9JHhld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HSUFUyKjFLUupH8Yx1bVi5m4lDIYoKmdxqnu1Ko+dNtUYx52n1GLVreJFig4dAxvvkCt/J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uM8io6seqp1xCLRSbIJvzeP3aiGDh18QjTLmN3SH4lOyoZeHUA6mhUvf5K7xB8cy1rlDBC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PO1fzGuFRKFV1DTK2phegQc8Q8f6zrPH+s6v5Hk/+7P6ovGzk8s5zAcJkEckPo2hcGoatd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TamByBByxbzqnq5m4ao9pf/KQfuWVlgfhfqEfviR4TaghYNJrrsW8JhWlhTmNamduogvUc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vwNVpmZVsRlbJJPHdtrjhNKMLWTcO8H+NTetZA+Wu9LMjBKFoflfOk77pOGcWPs/HH5E/i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neEz4g/vHuM6VAWNG9LHVSxtZiDlUS8Z/4cJxFs7HMa+OtwJYLh8sU9t37K4K30l2lYjir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i8ut8p3yaLS0/Z5gh/c5OijcnUNO5HC4V6CVq4VexTTVoioqx1LG3FYym19O5Nnicrjkh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6lU3danp66xUbtE/IVJTwyvyq6oRPxKL1M9LAyjw4kubh4fFW47UGpqImt9NXN/Y/TsnDq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V7p58Kgp9EjBJG10lBVucJV9feJzeoreM+kAIfDIm00lSjHwa3GvNwhhKAsKuKSvmrIuHP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JU/WfZ1v5E7Sgp/jK4xsJ1x07/bPHwywP49fDVaajUI2dtyi+JKdlGdsKm41EqXyuSt8Rn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St7j6SBydQRr0srV/LaKp874G1ZAFbEmzRPyrPH+s6voeQ+byUPYzm8k5y9ql8bOPeofDG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nasRM3qalSDZpQO8famA42lWWBeL+oR77KywXavxQXomoPeEZXEQ9md1qsFTW0x7xTxfyO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5t2PmkZIyqeo5hLO4ftNnbpYo3NbUmZi4gcnALSEYmr00aNHEmUojexx1VwMyNNMjHIFur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xK3L7l+TvDj6Dvt7jGOLX7txrxfy0OMSRCCVk7OqsAiLHh7N2X6gn4VIsOw19W6KgpIW1m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Pqab8NJ5VZ5kl+ID+7S9jn/8A7HPUePhQDqF1NC5GgpynYVCV/jS1enrGLXXsXr5mKKob6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lYcnp6lCn7o6FSdYt4GbGndqgV+WeVsEVGRUVNRI5xkmvSbBX3hcziVTNBkj4kMFonY1C+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MIP8AMWPQ74fcUe98TrQxtLSlrq9nEhw+bS6b44SbOrRbEsb2qqfRFSj3pyxoWqqhlW6lI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Tva4O8p7v2oidPWWpQGloaddWX6tfDqp8SZxMU90zO0VH8Dm02P6fls9Up/mclZ4sXa5If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rfFZvEY2FGliK9GApYZhG01TW+plCFbGm1MLlVkFnI7y+Si7Wc/eObvjReLnH5meNd2f4y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VUP5KBWBH9jHlYLSsL2r68XpgFZOG1L4+It/nWsi5+mm8ereGVrJWKU3Y3tzN/k8NMZomf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dYVyGQytkVa/JZGNqNOwo0ka9G1eiXo5EaaYIxSBaixxmbJSVuX3KneFGj5I7kV1Jsca8X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XAbjEcJfTGjwyeqJ/T7Lf/wCvqnwOBhDGRtbsgULWB2dZylhZIBTwNVttRsXha9q3CYKlV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qXyavy5j7h3aTx+d/9xzz9jCPC54o2SVr8Op3J2FRI4dI1OgrmJ0la1SVcgT363R/Ep/WD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NFIC08uzG1tR6mXhkMddyljMb2UXFo6mIwvZ7n18PEoaN8f8Aim9MOrGPhipWRsqsPL58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jan2qeMysp6KCE1/U7pkDhWTjWzDYC6WXDZHy1tJV1Ela+d1Lg85sAsb8lp/Yq47YjVM4c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8+S3aZMUvumIF8NgvNM7XKT/IrnByqW2ij7TujPjyYVLorGHem2r+Sq8aDsckf9hyYl8OS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z9iHsosaU6micp6SNjPTStB9YxeqnavXsC9ZA6dssbuSi+OdT8jyUXjZt83PG+snbePYMq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0FgXwx/toFUB/nVfYVgnD20O9LiY/nJw9lEb0mJN/naVpsod4axxZWtmCMjChuwj3N2WJX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SBCskQrXIVqFaxeqjK48ZQe0q/LfmKDWPbwGaTC0qSJrVp3qW2TvCjUnk/8AbL6Z76sZ8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G3SU15Bd7h9Ntd1wtkSugDrppyuUXb731FBwcnNaiwgWEkeL0Pop+Wn8it8uT5f8AtR+OO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e1g/ic8G2IZuTlKqjyIurkesZso/lGf8A82UxvrK9z200cgdTskldSyV0QbT1PrDicYZUs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YjBxpWaYKbZwAusEmf6qpB9TNG6F2ERxyuEgVXKxzJYn0b6eVs8NXniHwX/Mh/bws2nOy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4rG/Jlje+j4hknxJl5ajp9Of+9ITqBuG9I/dJNu2nn/8AzXbN/wDev0tFS4uii7R6RD9tw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Bwlp6fz+SfsUxvT8jf7DkxTx/rOp3pqbxs5uzTb0+dV47fjkWtKfDH6l+Hwlegc1cKuYuP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NNxCnKbPC5dVVo8lF2Mx52eOfCTsH4BfVH42Ij+blgRWPdjKk2q5+0eq/5w0/w8V2rhZOt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UH85P+NIb0uJD+cAiLKLt1GoVAU4vWlgXBYvTMXpGL0YRpCjTPXAkC0PC/cC4sgQqZAhVv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QqoyhUxlCVhQcMih0V1P1+6z4v8SNPdqqLe5mzJblYx4vP+n6kMkcbLYG9gbEfbb2uCjs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lXQ6fX/PRtzpBcF+ppAZuWDvV3kv+X/tReLzy/2x539vCfG52H/9PNyepFP5DOrlZffxk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8yQiWood4JKvh0UMhhlpayNs1XU+pfRztge309XBQs3j0Mr6uZrjSOa2qZ+3iFNG2GpxJz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VDm+oxXDwJEyfgigmfSOqbOhGy+q/sfTejx7MO2qui6nqb2Q9oqHNdUSODWimiifO4ATND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NQjbYSfBr3NQkkcKc++a1z3Jh7JfGh7R6U/akyKCGxwj1EsLRWNqRV1LUMSYmV9O5Nnicp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k/wD6HJiw/iN+F98puxSeLnL26Txc6rx4+3nL5RzCo+roY3J9DC5egAUsMzG8aqavWEIV0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H2sz5meN+O7xvpfVB4uKeagsD7uOeLlB5Enbf88sJ8HGfNX1hXgYxtWhyc67MPN6LFR/NT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2rAqk2reKuKEZUJEJFrC1BXBVla60BGFqNM1GlCNMvTOXAeuE9WeFreFx5F6qRercvUp0w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C7VSRo+Rf3N6THfGfF/Bh+L6UyRrgdstyt054apcUpo07GmX/AM09HF6lHE6tf5Wrt/lqm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jcjVHilLIm1UT1cFOqmRMrJzVVXLD3a/vSfL/ANqHxeef+1PO74YR2eYIf2xzKepFP5AX0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opllNIPUYjJEwwglNiOp5CmieGUk1K1tPUPhnq5C2rkdrmp7PqZnxtklrIpDMwgYK79/Dw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wK2v4dRFqNYIKiRkQvxIJDLHUuDoAbpp3k+ND5JGpdV0Q9qc6yxB2xn4jHGyqZNRPRXyO4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E08Z3uLHELVtI7aDtHpTdtwR6lDLAZ+FVRH+aw+8taU6nhcn4fTOUuHNaynpajghmIMRqK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iNO5CohNaHsdyYmP4cfazf26Lxc3/Ch8TOp8eLtZ1HfzCpO9nVeP9bIxsKdRwuUNM0rgS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RO1Oqm8dtTA9DdWWNj+L/APN9fawzxcW8zLBfJxkfxMmbP/8AOUfvZYMf4WN+WvrBj/Axz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AxratBTjdlGb0uKbV6r5OHW+oXqAuOwriMWtiu3PdboOctZWtagrhXy2VguG0owtKNO1Op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mQ8Vq/wDcD9yIe2ZYx4n4aeeWndDjRCGM0xa/F6YKbGXuU00k7vxWQc4JznO54+5X7yybH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+eo/sjzu+ODdvn/8A65zKcpFUd4dRk5RsMzqSBtNGT7fgzD+3Gx8z6DTBHT1HHR9z/nABv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qXVErdzTSCN+FtbNUYtDw5aJ95y3/AB1c6DhxYlGZaSlZHOWP4M9WxrKikvqojaIn3t6BS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W/iyScGCR/BjjkDziEodFHJqjY/QZJNRm6fWbeXoE1PaSmN0xnpSdHJ6KCKp3aH0L+LUxO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F4eR3RjjKdDGK00MBXo7Lg1AV6pqqnSyQsrY2NFZTlCWN2R+ND4uZ+ND4udR2KfeDOq+fJ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OPjkFT93ORoMklHA5GhjCEFQxYoan0zPGX/SwrxcXH8nLCPMxbxMxvFUj+Rlgni4538sE8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9YMf4GOj+UEfjh+9DjA//AEFinm811rcuK9CoehUlCqCFTGuLEV7CtAQYtBWlys9Wcvenl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44X/vf3Q9H7rGPD//AMEz54gffMN//SlpHSM4FQF/NauPUNQrV66FCoiKDmlVA/8A0Dzn4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2xzKcnqYfvySMYWVUSNXCqGj9TFTQRwN+uqkbqjragPZG3W/EZ2lSN4GDi6AUcDaOkebuv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zpqaugoZnw1FbiEMrB0iqBW0mG1BJVPDwpMWptbY2R1FLYaxDpZPE57GIdXDZqAN6kakSZ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rYkhOcdLmgSBjTGIrrhOTo3tPRQN4jpBbMIojdNK/5PSlPuKeigimfLAzxDEzRHm/t0Xic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YbYsdTwuTsPgcjhoCfTVUbab1bITVVDF/kGhNxCnKbUQvFB49s5uzR+LnWcsXm51Hjs+G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zPFR/Bi8YI/ILCPHxjv5YX5uJC9JkfjH2KwfyssD7GOj35YH4+PD3jLAz/Dx4fvBHphRv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ihvW/6Gty40gXqJUKuRetKbWhPqY3LUwnSxwPWdf+ACPdb3Ke2qTZYv4X54YJpj/iq20tJ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+WIfKb5P7mG+MORzGOTqeFyNFCqqHhS8CqatVY1eqmahXsQrICmzRuQsj0wjY8839ocy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xJYuQwio0YLh5hlEjdXEW5VrLFaq5cNC8KiiaXyV8xnl6DCqNYjLTuh1hYZNTxU/+Wp3Ca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hlc67gmOcx3EbJkCjuKSPhQyi0pRVrO/6k6xfLSnlkb3GzS5Ft3cK7XtOhhRP8d3cY6yde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FhjDTJUACUwOADHaegObfiekKPRwRzHXA5eHW8jvhReJyT+dyVPjRdrOXtUHhqwKdTwuUl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yWP0c7Vpr2L1NWxGvBbTVsAiE8TlsVZVvw5GefnN2Y+3nH5ecvyOeIj+FT+N9u+QWEdrGe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Xb0qCd8Kfelrx/MywP4Y4EMsD+GOjbLAuxjw3GWDn+Biw/mNqK4KlEhFv9Q80vX/wC/8AQ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uMeF+Wnp31MtJgkUZDmxNdJJbikJ8UEikwmhkVTgTmtka6N/5B1rej+ru7hnjc+J+QeQxR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0LF6WYKmjqeLrxBi9bUNQxJiGIU5TamFyDmnKpB/yJ5HJ6rYbmFnuawaAAE3IbLEavgMH7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RXl01WGTRunayMwPZG/8Ay+3rqJyJgfNHR0xEIw5gFHTPU0Lp5aiidHHT1TYod0HuYqPE5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fqAQKqhaTKYWnPV6Z85agNEkt1YksicQymC4bbcGPVWxftEyMjZIWyB41z+2OYamuZrTgY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oVRNnybOgsXxsY8upxqaC0HpEh8SE9uRygdpkhfxIsz0ovF5KjzOSp8en8fN/bw/xMz8aD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aNj6d1JCUaBi9LM1TsqtPHqmr1xahXwptVA5Ne11erZSdqDsZt8zOVHOu8Sl8f7f8wsI+O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yq3pvpH40W9HiQ/mILBeuOD9sZYH8sbH7QQWBfHHR7RlgvhYk29SAh/tydf8AwsiLTDdz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WkqH0s1NUtqoU1yITtVw5XLVWUsdbDLG6GX8lb25OsncwvxufFO6cjtzYb5eRAKMMRTqK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9A4J8c0VRxakL1TwvXRoVkBXGicjYqWO6tZ7HAtNyBsFVVLKdmoyyUlNJWynEY6UyYi4p0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m9UESuqvtl1UkQNO+nf6cTu4fEmhEde9NIc1Vw/eRbdENjR1PUVMXGOBrUAgE7J1iBTxtb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0yOeXpvVji1/HJDHWcZ2OcSxobaSSBlnlmhw8tvZKjUe7HI8kRWCy6oOSi8bkq/J5J/Hoz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O8Xkw/s5u+FF4udb4/wBWBRjYU6licjSRCY0b2rh1TVrrGp1XLop62IRNqYHIFpVl/wDbn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1F2f+n9xYR1xj4ZU+1TP2MvrDt6LFPLQWD93Gt4AgsG8jGvHGWB/PHB+yMsD8auF5x/uP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0rD72bEgrF/C/NTVElM+HHFTVEVQ02TtwPanD3EOti1D6qEdPx1Z/YkKd3MK8cc+LdzIi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1htVnrkWRlOpICjRQqSksqmR1PL6h6FdMEzFJ2JuNVLVJiRmf69mmmxQRQiSBx0sTo1oc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TLq6JsL3TJw0GSmegIXFw0yErD6706NTQtjhqXsWHwB6fDHFPS3hkVWWuJe1q1OcooHlRQ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+xzPQ2IxGBrHloQsA6xF02yc3Qi4vUjNK1mwkfdkjtYdqYVEoej0cjkw74dU8CdtbTlNmi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VnfPJP2MP8LP6w3x+Sg7eZ+ND42db4w+OQUnl5ncQta6F1LCV6CFeje1cKpbU6qtq48wQq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cHOfsUXbPyk+YWE9zF+zlHtM/tHqvrCz/AAsW8pBYT5GM+KgsJ8zGB/EGWC+TjQ/jDLAvh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f1/8AFPdeQE6ohdulYt4P+hgsb31r3BPKYUVYWHSraGVn46rxprXf3MJ8cc+L9frnov7Ln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CUU9qxWC9VJSWLqZGmRpwvThPiIk4cmmNr9dnLU4LiuXHchOuMEajfU2/sJ9is23DXCctD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3orPozNiH7fE9bSx1BDn1RcrkqGnJUcbWZVPE009tKfK1odU7uqZEZ5FxnoyIvCc5pUgTh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l2uibr6QcQovgo/jGn5fbs4emH8KogdRUxXoIgvSyBUrJjB/KajNUBercEK6FVU8T5BNE5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DfC5MO7XJQfHP6ofHzrPFZ8M5vL5KXsZnzs52t4RoYiPRvatFW1SS1TY6Do75y/MLC+/iv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v+eWFH+Fi3kILC/LxbxEFhnn4oP4YywjzcXH8QZYGfdMPd/uP+X/kr/usF3RdZD7cV8D8w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O6BsVM2apijDa6lcW2c1o2LWtVVicDGyPMkn46jw5E/uYR2OfGEPhz0n9pz4h3DzELEmfy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wI06NOvS7mmUUH8kwlGIoxoxBcILhBTR2cY5FpkXvC1Fawg5PeUJXLjFcS6fUa26mKnkZE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oO5rZYOVTOWD1sVoKn9500jkb3tvpK0IxLghCJq4ItwQp6U6XQP4X3mCro5Q/FRD+PFu36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gfM+mp208VsgsPP7fJWRs1voqZy/xsQXopGrhVrVK+ubHR1b4YBiUSFdTlNmicgQVh/x5K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+NH286vabkpOzm7zM5+y345H40fcf85vmFhvk4n4uY3jmFpkFhPi4v3csO2rcT3pBlh+1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LC/PxQXoxlgp/kP6/7j/kOwen/rH1ZtLK65xbwPyYZh5rXsweiao4YIliNcaUyVVdVOhw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sa4TY2fF2sXr6GnqIh0/HN4Eid3MH7I58Z+LO3z0/9sefEOvPiQ/et7S1aEWIsXDXDUUX8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owIwIwKris50C4RWgrSUWrQ1TxtXAXBcuHItMq/dC1yIPcX63LU9cR4TaohepcUxwaWSji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ULwHNluTa3sBLbox2T6wNUlXI48eROkcRdbZW5YfiVTj+NArKyeE4L0sxUNBKZKOmbSxZj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9c5O3hx/hkNKdBEU6hgK/x0ahppdWitauLWNXrJQhiDFS1cTHNqoHIOac6HtZ1PjRdrOrF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cnlZy9qP4ZfVL5Eo983yCoPKxHxMndGH9m1DKf8dC5Owx6oYXwR4qxzj0yoT/ADK/xRlR+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D9sQr96QZYP5jv92T5f8AgfgO80e+PZ8ixfwPxjrQxtgoh1J3B21J53faz5Ghs2L00ZZXV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YraT+OT+tkTvng/aHPjPbj7XPF/b8+KO0s/55sT+Q+CsrLStK0Jkf/6BYuGtCMaMaMSxC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jCjCjCuAqyGzXQLglcMrQVpKsneSVpauGxcBiNMFwHhRtfruVrTZFxFxCpJSvUvQqyi0Ok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Oa4IbE87CGq4VCNdOXPjYBIVBCHKCCMJkEITdhU+UeQKg7vJW/E9c3fDDvD5KTvZ6QVHFG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cPiXoiEIalqpuO0caoC9ZZeuhUtTC+Clka+DOs7mYVN0zm2qM5O3D2s4Nqub5zdQqPy67x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8New+qs4Js87VFX1QQxSVjhi0Ll6jDpVFFRcSrH8YZQbVdX2BlSbV1XvTDLC9q7/df8v/A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PuXW7o8V8D8Y6sa7g6rHTclEbW9pb7f8ADtkkp6OmiWpE745BFLTfjf8A1crrA9aSF8rWx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F6yqav8kQmYhG4tq4ihPEVjDmuih3h5SEENsXPPio/ab8ObFEztc0TSzEiFZaVpWlaFibf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4aMa4ar4/2jEjEuEjCuCuCpof5ToEYEYFwVwiuGVE08WxVkWNXBYjTtUsGgGncuFKFaYLX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Zs406oytEJXp2FOpkaaRcN4yOX6dbrbX02mn9P7YorKMJqCq/I5aPyOSu7R5PrDvF5Kbyu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7uWhpUtNCY4qKF8XobL09Q1fzGqpdUE+ulahicaFfTlNqYCqaxVs6ju5v7cHYzZtX1HcmQ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quifbSePXbVd0LKzU6Ni4KMJTIC58dGyGmCCZ35+1lDtVVHZCCw/avysrKysrK3+tJ8h47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NF3AKTpiv9f8AjadLocUp5Y34nStER4jWnezrWuqzFo4X0bqqZEEKx1TGdqqqLE6ojB60r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DVqdhNaEcPrApYpYuY/1T0/rg/bGelpXCYnU8ZRo4iq2mbDEzjhoqqlqFfUBDE5U3FEMU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bW07kJGuxXrz4t2I+1zYr24uzyO3y/wD6edlZWWKN/ZttpWlaVpWlYiz+No20LQuGuGuGq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GJcJcJcJcFQRfy+CjCuCjAjAquK0ZhXCK4blocixPiGlkTTGYGL04TY3sRbMryANlfp4yv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wKn9OsRaPRiP9sRJrEBlXd49eSl8nkrvH5cP7HJT7VnJF5fJS+Rm74UnjZ1fREAowxFGip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PTuCDahq11QUsspPqiF6+FNqady1sLafsZDqdsRn7s2VP5M29Pl9UJvS4ntWXQctSvnF5M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/A9U3aaTt/apNq0rilcVy4zlxnLjvXqHr1Dl6ly9U5erK9WvVtXqmL1LF6li9QxeoYuOx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xGriMWpq1NXHjBEjCrtWyf8v/AJiVJ3WfJpu5x2xX+t/LglKJ6lxGqzAmgBPjDlBRwU6N9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5CDri9jrum9CdKBcW6taxLCAVuDn/APyZFIsHPtHPivi4d4VgjGxyNNCUaGAo4fEUcManY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+nqY001DQKmpCFdUBDEpAhiaGJxLEauKohgqIuEHsPLZYv2YOxzO/s+bFOwPirKysrLEW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laVpWlaVWt/ec3fQtC0LQtCgZ/O4a4a4S4S4SxCL9jhe3grgrgrgKSD2U0F6b069MvTL0y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vAaUr0d1TQM0ekgcqqjibTxUzzHwqkIerC41Q1ersqiqZLJ6+C4q6cpskbsrKn8vkrvG+u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edyR+byU/m5npR+NnWdvkj8nOp7aLQUaeIo0UBUVMTHw6lq1VYXqJwjJrxCo7s3RRbTu7O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/l8gQQ7p7f2nL/wA39xf9O+B2eFCbVRVytTlqctblrcuI5cV64rlxnLjuXHK46469QvUr1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q9Q1eoYuOxcZi4zE6UWPW6EkgQqZQoqh5MBL6NTD92P5MR02xT+t/Gxj5DDhFXIqKlFHAr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83fVxRmTE6W7sUp7/AOXju3GYE3GKa7cUonJmIUzyHskWklOYAh7VjbQMQzb/AE8gUywdD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8PndtiROVgjGwowRFGkhKNBCViFKynDcMc5n+MlXoZwuBVtQNY1eorGr11Q1VFU+oZBVwi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YVtlZWUu2Jc2K+Kzt8lliI/hxdqysrKysq8bkb6VpWlaVpULf/wBHStK0rQtKxNn8UM9u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4/ZQx3pOGuEuEuEjD7aKK9LwVwQmssgFVeLT+NyYls1zWlOpoHI4fTlf45q9JO1cOsbVas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V/kHhf5OJVNdBLTsqoHASMPJQnbki/sORnnckHm8lF4+dd4/IzzM6rsZhUvYzrBbFKr5zd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d1Vlhfh4t5OZQQX/X/DvmFJ0Z2Zu8ndB25e8m7TK/+hb8kKpPBsph++Nl7kAsW/ruSiwqo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VlP6aVQ0805gwOZygwmkhTNMYLije5ai7SH4lrdoxSZf4h0i/wtCF/iaAD/EUC/wtIUcDp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5FsoKiWAxY1KxUlWyqY/2Kul41ZnH/USKXphHUc+J+Hhfh8839ieYLGe1B4/LpaVXNYxkd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iKOHMUtBI1tPHUyIxVzVrrmriVL6j1NSF61y9exCuhQqoChLGVifiRbxctf4cG8GVsrLEB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iH/wCpZWWlWWlYoP4bB+1pWlaVpTm+3Dm/w9K0rStK07UDf4ulaVbKo8al3peTEu2eW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FV8UfpzSU5DsPpl/j416OULhVjVS8Zp48gXqwvWQps8LlG4et5G+fyRefyUnYzr/FHTP/A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6yCpe3niN24nU9yX4hD5Md7PXUrlfDZF6Kkeqen4DK2kfUSOoqhqdDI3I5lN3bL3QpPhB2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RG8FRtUr/AK+sgFZWVlZWVueysrKysrKysrKysrKyhVN4I6T92MJqduMT/rM8Fw5sra+p9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002D1UqpcIpoUx2laje3tZ7R8jZykcWinccTlgjipmbolO6dEeu5HxNbTtq6aaJ9PLmxzo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ki/qH9JPjhHzb05sS8PCvD56jzzz4t2qfx+bE/HpvGyPSko+C+72ua7Upv7EqwRjYUYIyj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paNrGupKgLRXMQlrGr1lSEMQlX+SU9eyWCmq4WwCohKD2nOyxDt80f9rnZWWKD+FGP2VbM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s/rD/ABeSfsUXh8mJdnlj87krvFHxzCo/Ly0NK9PEUaeL1Ho2BCBwWiYK84Wp7Z/VWXrI0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lRuHr+Sj7Wdd4jfhmfOzqfHHxyHWm6Z4r50/ck+IRTPjKHcRzXLTs0uam1U4TcTqWpmLPX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h0i9NQyL/ABjCnYZKgC1s8MvFNwnkaKU3p6zyk/4U29NW7Vaem/DJv5rKysrZW54esHgM6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9P+cR/q86RtqP6HtW5Q2cAmjYvAbVYtAx2G1U9VIblVmo0uDQinoK3EYIHnGN34vOv8nUl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M9hYiLI2WOU/Gp/w0/wDUSbB3TCO43pzYj4eE+Hz1fmnnxXsUvjc2JeNSeNytaGKfzjzV/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y0tXCYq6JjKdtPE+N1BCUcNjX+OIXpKpq4deFVPrQBWVQQxIhDEoUK6AoVELkHNKb/a8uK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6wzxeXD/H5Je1Q+HyYl2OVn9hyVnis+HJS+byO/seSXyCFpCMbSnU0Tl6WHjmhYF6Z4QZU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97G8cr1LEKqEqskY6ki7dlbJ/m5z9hvwyCg654x5c3yl+IKJUfxn2nDkCrqzStDFwmrgrh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Jk8zE2uqAGYpM0f5ZpXq6GRRVFJpr7epTvjQm9HX+Wn/CHeLJn4R1X3yuQR6DpyxdYfAaq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ky/BxD+qzoJRJR2uT8jd5tpUjmtVVi4CmqJpysCIFD7i93tR96/xNPxIKeCFHQ9YiyMYhh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YuPv1e3U0GbS6BvT8FJ/Uy9HfHCt5G8+IeHhXic9b5R68oWJdik8bmxDxqPxuap8s9eWv8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eHB4/LiHxWxRjjKNNCnUcDl/jYE6hvXHDpmoU9e1XxBq9VVtX+RcFXV0c9LT11PwRVQFCR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loOxyP7eH+FyYj43KP7DkqvGj7WYVL/Ycj/7HkqDapPIfN5IO+rBaGlSwR6IqeN0XpQvTv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9RxePUBeqchWxp9XA6OGoiLA9hyAUfzzxryJflJ8UekB9lXtVXV1dalqWpakXK61K4RDSi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YZSMkbiQtUo9MN3osS8sJ/wAKQ/xtBWkpjVZW5/tfavvmUMhzR9YfAYqo/vMQ6ua21eP/A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KR9FWxVTNG4jup3aGVdVJVvzwGVNvq+wBZvtAjKxKOvc/DMNFKjcmwKdHvU1kFOo8WpicR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o/wCql+LrGHCO43nrjalwx+qA89f5R6t5sS8ai8Xmr/GovG5qryT15a/w4Den5a7xKbxuX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FeXEAPSMpKd0TsNpijhUCOF2QoahqbHXNVOyrDeJXNXqKgIVpUdYxxNXE11FPG1gljKuM3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MR8Xl/wD6PJUePB2Mwof7Dkl8/kq+8eR3l8kPlZy9qj3pc5O/lYKSNhaymhdGaCAr0LQvT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k4lY1CplC9YsVlEk06d0R6U/arfK5zldBy1K6CPTCj/ExTvr6wvwsU8kJ/wAaLelyYhmQ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rRvoWjdzDaNp1aSrFAJ+yGQyHIzrF4Eaqe7F16ma4Ff8A1XICWuocWbp/ydKsUxJs7OS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EN3Qdu1y1FbuaHKQthY2qlxGq/wAFFf8AwcJUuBG1TSz0x/BRf1bvj/40nE1tnqAvWShev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WxEerhQqIiq1wNNhfamk4ZFQo3iTlrvIPPiXi4eb0vNXeLQ+NzVvfPNXeHSb0vLV+NSeLy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K/wDtOWu8On3p+QKhPt1e5R3u6Njl6aEqmije51FCV6GNejK9NUBaK4KB9ZHF6upav8jZD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yq2eKSlbUROGpp5Hf2PJN2afx+SL+y5J/N5Kz58knk8kfl5v+FB4uc3dzPxp+xnH5eVgsb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VkRtSdivH8r8oX1hHj4r3V9YQf4mK966J2w0/wsmZhPTeT/pfaA5HpoRGwaLFqDVpWlaU3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P3N7j2qS+it/qvy4PVmekcQ1XLncNOuo7h26tZY3VcR+BUrmHqj1ZdOtoxTDOEOvPQf1r+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Ay0hGKMowRlGkiKNDEq+ge00DJdD+NxXPqPWulkjcasANrI0KmIoSxlVpa6TKytyYj4mH+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Ew7xeau7h68td4dD4XIFU+PReJy4n4rDdnLL/AGZ5arxqTxeQKhRAvmFSeRyBUHYyMcZRp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bA3D6Z8ZwyJf44hekqQhHXNT/AFQqDPUheslA/wAghiUSfWwOjpqqEQiWMoEZx/2vJUeUe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p+RvmZn44f4udR8uSm7ObfNOeN+OT+ywUTmeipXI4WCooHxMqqSaWR1JO1GN4zsrKysrK3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X5ILB+zi3yOWFn+F9KPIoZDk/wCl/wBcr03oejej3WQ5B8ofECm+d7LTdbsbX/1n4qDD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IsEqS+kgjpY3OF7DTpVdDiTjhdPVwyMc1yxPE3RrCsMdI7G64tWDV3BlPVt0BdzBtikIg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k+DvHwbyRzz9inqjAn441z2YzTKHFaMFtfSOQlp3q0BXp4CqiCNh9CvRyL09SFprAtVWF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qiqdNFS1DIY/WQoVMJRmj0iR4bDK5zlW+Jhfi81f1PNWeJh/hcs28NB4fLifhx9vlqNsSP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Jy0fy5AqbzOQKh+HJV+LB2OSXycyAjGwqnpIZITh1Ojhsa/x7gvS1TVGyrbVcSuahVVIXr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qjfN66nQqYCg9hWyxD4clT3Dyf/bn9Yd42dTy0vazHm5414ju1I0k6d92lk8zUK6oahic4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QOXqaB64eHvXoKdyOGJ2GzI0NQEaaZqLXDMZYQsVGyCwf44v0yws/w8o8im5DIZf9hfa+8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9JG3LeQdYvCYpu+we77LbxVX9V+HBqIVMzumpNeVJIGtrMTfKo66qjWF4j6lcTSuL79QB1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JbO6bC6uNQ1dXQmgr46odU0CMY84Gv5sN8N3aPawjyhz1PYp+5J3XFN3RsREFHIGP479Xq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bUzF6xqixmsc6XG5oXN/UYTf1HToY9RFOxWgeynq6QnVSPXAp3J9HEWz03qKaGl0U5onqS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w3VWhceqC9ZKF/kEMQjX+QgVZVwyIYjTlCrgKE0ZVwc6rxsO8Hlf28O8PlxLwoOxy1fnnl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y0nf5YD/+hyBUfLU+NS+LyT97lpOxyC4xbMtBVa1rS6CMp1HA5HDoSjhzVNSGJpp6gC1aF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S1S1rnn/JMX+SgTcQpihV05XFjNXlbLDvHzqvhmFTfDP/AO37yxnwz2QroFbKzVoauEFwl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DgouKXSSVUBZiE4X+QnYBiq/yFM9cXDnrg4e9f4+BypKL05r6d84dQ1IXp5wsKBa7Fx+3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so8io+hTMm9Sv+19r7Ryf0HQO3Z0em5fa+4fBapvI/wCndIHFqqiThP4cAb/BAF2+1wCa+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5nVdHNSGN5jfR4hFO1gJRAK9rRiGJ8N9DiDKlMJans40eIUD6J9Li00Qkxt7myPdJJzYZ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ng/lDnn7MPcn7gFz0V0SigbLVuXbRS2VJIdVZK3XfIIrh7QQqofZ7Z5mr11U1DE6wKPGK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V+H9tXy2RYwowRFVUETUaCBf4+NOw1hX+KXoJgvTVgUza5sVMauOD1VWF66Zf5Er/ACTUM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2hqImQCohQljKDm54gP4cHY5a3zDyydrD/C5aUH1nLD/ZctJ8+Sbs0XiclV8jy0fx5JP7P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xHxR0zrNgWNRhjKNJAUcPhK9HGyodQsKFG5q4U4X8oKH1cI9RVherkXrgp6uJ0Yq6coTRF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m7zM8Y8EdhX3DkCtS1LUtS1LUo9UjnubTthm99JRRKpqoqmR0Gh3DVrLhkrh2LdTV6udr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WZqGLheqj4Zlw164OHPUdNTMblFk7pH0PSPIdSv8AtH5J3VHJ/RvQhMds5My+8ovCYpxaf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Ayp/qfw4JLG6idfUGgp50hs7xPSyceD2lVOCxSp+CVQTaXEqYivrI21VXVVCbFIqbDayV7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WIYTG4Dcc+E9j/h3bwryxzzdqLuzj95U0bC80cSNJGntaHspHuYaOZSRviRuQ1pAdugLoN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Gh13Ncn31XR6prjaHvYf2+at6Hmq/Fw03osrBGOMr08JUlJDogoOND/jF/jXL/HPXoZwvS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GRmtEYmqwvUzhetcvXhCvhVXURSVAqoHISxlXGVk/4Yb4fLT+Tyxf2nLS+RySdrD/AA1fO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m8/kxHt8mID+I3454h2uSbzeSD55WCmjYWGjgRoYF6CJehUdM8Hh1IX8oLiVQT5ZRN64IV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FJon0LfHf1PXlurqGN0rppWUzdRcaeijYwzwySTxlpglE7DdputSDlqTiCrNWhiw+NjqnF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twznFk7pH0TOqHVf+iPzT+qOUnRnxKaFK6xiy+8o/CYqljmvb8tk8ft1P9V+GnnfTy0lQy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zIYR0wevFOvZIzqvoOWs2c51w/YyG4NkAE7TbEX8Okb058I7Y7bu1hfljnl7cfeqBaYAqC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2yEFj2P0VccluigbxKV9G9rYSGucyNxdHCXz6C5lHGWNpZQ6vi4b6aITFlE8iankiaCqfv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7fNUb02F+Fyu+FB4fLXeLQH+JnpauGwqthianYdTlHDI1/jV6CUIU9SForAKd08EfrpAv8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K+nQq4CoZoxVCRhVxyR/2nLTeVyO+GG70VuSs+B5abuclR5vJiPj/AFnX+Gzt54h2PrOo8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n7X1kFF3s5fnYIxsRp4isQpIvSR+NAwOBp2L0rEaRq9IvSuRp5EYpArOCdcFrhUxxzyQF0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8ktO5kDtiP5UOd1dXV1hh/l4jvSBy1LVnFk7pH0TeqHVHuAo/NP6py+pPjH8SmqVt1H0zP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Ufc0ot9sJ9tT/AFX4oJpIHjGprVNRLUvyp6mWnNDWsq43G7nWKKI9rW5dV1VVWQwjEK41Y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Pbwzyxzy9uPaaoI45fZUZ1yC+mQHhOa6N1NSl640VQ6SN8RaofD1/tNJjdxLDbi1GjVFbQ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ddGA6jdFHxJxppLqDu4b8eav7PNL2cL8PlPxw7xOWs8XDvD5cR+B5qA/sqwRjjKNNCUaGn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OoYivQNXpJVwKlq01gTmVfqtWItXqK4L107UMSX+UjUNfG2obW07kJ4ijIwIEFf8AOG+Jy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3+Sp8k8mJeKPjnW+JF2s8R8YfHOq755I/Jzn7Q6Zx+VnN1zr96KDscUwL/JxgjEaUoVtMU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EItTgiy6kYWOAZUNbDIJYiYGyxGY0tA29VUOc308pXAlXDkVnIq6usNP8yu8UcsSCd0vZk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VHuR9T80/5Jy+pPiz4nozo9MV19o/GPw72bPJqTRdyADY6n+q/wBBrnMc2uqgv8nVL/KVS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ypuNEKTGXFTYhUyr7/Dg3U9obRYZ5Y55e3/6VPkWQsnWchI9i1OeXzSObcJ1VI6KnmdGv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AXipBUdRAZKgMEkFRDogbJIsT7tEdNHxGOkqh/GUPdw7nrexzO7eF+Jy/WGeLy1Pj4b4nL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7fKz+05T52dRPTwCqxuiCfikpk/yU924kVHiFOoH0M6bRFwgppSuDVNVq0LiVoXqKsKaom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8oxf5OFDEadCupyoJ4jNrYVtlZVndPJiHhs+GdX4kPZzxPxGfDOr7p5GeTnL2mfDNvmZzf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7MFU2Aeuo3LVhz0aPD3o4PRuTsCiRwWRqOGVzU6jxIIsxFqdJVBQzaZBWwwU/rQ+el4cym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WlaFoWlOYpIxqEDCoY2x1k7dUXoQjRFGkdnGgndAPbGLJvVfaPcaj80/qnZSfFnxPRnRyY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9M8No2qQzW0+5iFzHUf1f/wDg8G+f/kPhTyGKVmJlDFGoYlEv8hAhXU5Qq4ChNEU+SPS7a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rXIbu9gt9Iboq6DrLVY3JVzZHIbj6EjgxOqJXxqPuYWfdzV/it+PKfjhPi82Gdjlm7WG+L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PLh3Tl/8A6vJ9v2rnWAq8apIBWY5Vzq+o6mha2rigLj2XqFxgVBVyQOpMbqYTSY3SVCG4y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ajDGUaSAo4fTlU1JDxjQU6OHxL0Fl6OYKeGpB04gFqrwuPWBepqFV1TnU7K57WDEWIYjT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VELqenczgKyssRH8OPt51nyPIPMzk7cPZzHl51W0AN25VHjwdp41B0brmMqGAyyVFOyKma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CzEKlDE6gEYq9NxZqkrKKdsJw1okp8NmEGHgOOC0zkcCjRwWQL/GVzV6bFGK+KtRqq9qdW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NWyoqn7M9bSFCencvac40E7oz4hM6pvyR7m5d/wBp3VOyl+LPi7pH8SrguKHzX1F4rPhLf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4VH9X+WGGSeT/AAFTpqKOppzf/TwXu2/aYLxYf5YDVoYjFEUaeEo0dOvQwI4fCjhsalaOP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5OaoyEeA5r9OpMj4hkj0BrS8uifGjE+yCIQLmpxKKCvlH3cL+fNXb0o+HL9YT2OULC/hyy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cV8UdOQLDub/+nyVE8VOzEf1A3i1NbUVTtKNgr5WK0laCtDlodlexD7qlxKopVQ4+2RQTx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s8kHmclV8+Su8UH2lGOMo08JVTSQ8GnooXQegjQo7I08lp6WXgxiu0a64L1FWF6yYKoq9S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IChXU5QqYCuJH6zU0rbJw9tN2M/8A6kcqneAfHKXtU3wTz7tSw8/yqzsXV0VqK1Li7a1dd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s7Uysqgv8jUBNxWZf5dyhxLir/KQL1tC5Nfhxc4wuDsHpHJ2BRFHAM4sndIvimdUPkj3Qn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pfizo7pH8XJmX/S/5bqbTMPsn77UDtBdVY04Z+XA6plPOXnVxFKynlbX4Rw2/6OC98/CM2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Kef5daf5KCiicHOhemvLBr/ae/UgqYbzWMMNjKy/DcTxDGXSaHRqbYSPL4mN1N0hxa1kUV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OhnZEvXQL1kC9VAvUQrixrUxVlvSs+FuULC+1yhYZzHphfj8uJ+KPjyBYd8uUn/8ARyc4N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0k0gQuE4oNJUdM9yZh7k2gQw9Nw8L/HBf45OwtrlUYM4KaCSE3yhq5o3UWJuqIIexyRed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+Izt5z9ii8TOp8el8bOp7ZhiRpoSjRwI4fAUKKAVJw+Bf4+NegXo5AIYqoM/nhcWuC9TVB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94X+QYvXwJ9dTvYKiFcRhWyePZTJykPuusPP8ur7F1dXV1dXWpAoOQcg5alqVwvaiBq0tZ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heGmjijLXh2uVq9RU5BR9U/pF8fqPqm/Nf+qPzT1dPX1L0b8T0Z8SmZf9r/kX4V/bP3G7l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4Z+UrDxIKExkone5CxPDuI2Kgq5UzBatyZgEhRwFT4RVxM/HgvknoOlD5Q5/qTy6zykFut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bJrnAue5x4pu6UvDZiA1xD73TngqWSGRsZa0EsAs17J3h0ib8sKs5pijKNPEUaSAr0MKOH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oAxopXkemnC4NUFarCvVhcapCNXOFS1D4R/kF/kGoV8a9dCvWwIVdOsMc0u5sON4+XFfCb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fK/8AsUbk4xWBjZpXykBNF0IiVBh5coaFrUymAQiQjC0BBvI5qmgbI2qwhTMfG9YZII6nD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M/suSt7fJV+LF2c5O1QeHnN2aPxc6ns8j/MzCouxnJ5GWlqqI2cH0kJBoYV6Bi9G9U7dL3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l1HZ5LKytkMroOWpalqV9z8Hm0mpat/p59+pF+cWT/jD8Souqb80e4j807J6+pejOjujPi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nCaKAdKj5t+V0G3gqLf4v8uE03qat1r6gj1vY6ruMxXEJTpDp13Qe7Ti2H3J2P4cF8o9B8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bzKzyjloiK4LExmp5gOpzCwo3sggbLUrlAIJwsVxHIuJzb8sH567xKfx+bDzdbFaWoxxlG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V6GBQ0bZZDhy/x8i9FOjS1K9NVowVgFPHUBt64LjVgXrKkL/ISoYkqqsbPB/k2hf5CNDEI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JQkYqHu8sn9gq6Xg01ZUGqn2ChiMphpS5QUrWprAgFbIKysVpK0ojN7FW0MdVHV0z6aQi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sLmdPT5j+y5K3s8lT41P4+bvhh/iZydqi8bOq7A6Zy+Vm1Unbzm7uc/Yj7eQQ2rZVN1Co9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ysrKysrK3JfMduo2qMh8Z9qjkiyf8YOh6RZR9xO7oR+ad1T+n1L0b0d0j+MxKj6L/AKkBt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0n1U9QpNmxSO01H9Z+WgphR0dtK+3fFuwcHK2lFa7opwum6gsdibJS/hwXy3Jhuyi8gdee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IqPuS6XKGwaGDhyNARN01xdBE3Szh3GrQ5rBG6SLiIMs5obpLI3CRml8UTeHwf3JYdDU0L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/xKXxubD/AJ81H5PL9Yef2eTZYgAKcRxlphjKNNEvSxL0cSNDEU2i1SeikCFNUBcKqCDaw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/qKrFH0gxSvmrJGhQRGd9NSBjWssmhBBFBNCAQCtkVpVk9qLTatpm1UU8LqeYhYNiBDgb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eVb4/JP49L4uZ6Yf42bvhQeLnU9gdM5u/mFS9M5u5nL2oOzkE/bEpvlMEFBtUOHtI32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2Ry+ot4KwWq0eke8VX5fJFk/4w9D0i6pvcTu5dH5p/VSdFL8W/F3SP4zFR5faorMlr/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5G9qcgKpOrDPyYcGurnWc87yaLNsCtJuNm7lvVNCI91rF1w3GJw2n/Dg/mPUY2o++OvPUe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B0ucdT0Ht9Oeqa8COKchOc0pskajla8vlDEKkEMIsw3jIPEb7ohbjaDHTjoCsG6FN5azxa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3NSeZzYb2uXFPEZ2+WnP87lxCXgOqZnSyAXPDLjh9K2GPpkE1WQCsmhAcpycbI7j/AKxWm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ymKTD61johUQrjRKSWNtZx4UJI0C3Kt8ZWzlH7NF4nJh/j5npQeNnP2GfDOfu8lP886jrm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z7YpN8pUAmbSkr/IUa9RQOVsPevR0TkcNpyjhMaOEo4VIv8ZOEcPqQjSVARhlCLSEVcI9K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LsiPbTG9PXD+VZac4snfGHoekXVN+ad3Aj3E/qpF9S/EdD0j6SBNycbJ7vawnSJuJQtVT8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Qp/6v8kb+HL7pG/BrN1/0Rc/FNQFhq2c9lpsTp4lPisz04l7ucRSEcKRYQ1wrJe5FuqQfv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dd5Cvv1RFsjkMugRFldBXyYFfcOIVzdz3uTXL6wU3Cby1XjUni81F5XNTefzYZfTy4r4UX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l/Ukz2ANN1QR/uNO18gUCgggr53RKLkXLWibq6JTvcK6HRJZfp6YXEEdvTQp9NF6v0ECOH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S/wAaFU0To4GUcmgU84WipX8oIuqtMDqhkRnqgjWTNIrZLivVLUsij9bCvWwIVcC9RCRQu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zH286j5ckPeznRzPSj8fIKs2xSbuS9AvsqSI6+E5cEqmpeM6viEbQ+VqbVTtTa6pQxOoCb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QxUJmJRvLq6lvx6B604c9NbCG4iP5SI9tF4tcP5VlbOJBO+MXxPSLJvzT+4Efmn9U/opfi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Hpi1aJJpda9wEXwZD/Fj+NR3W/N3SEkRzf1n5cPxF1OoJop4y1hWsahM9XsrtTAHF1ruYy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qdQ/BRAGT1MpaZC1Ucmqeo+cOypD+8PwVfl13k2BWli0tWgLQuGuG5CN9tDkWusGlOut0E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pV0UboAoNKa0WwurZCo6iORNIPLU+PReJzUfmc0H9hyhYf05cU8KHs8sI/wD1eX9QGyv7h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X3QWpXQdsM75FOTjZX2KuisRZdPZZ1FJwKqnmZNCpfOPJXeHB4/JSfDOyp7GTQ1cJiMEa9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9ejjC9IF6Yp0EmmPjaL1C1zrizBTSTOXHnCFVKvVuXrgoKlhl9VChUwlceJVEsfDFTA5a4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srZYltik3cm+IKuj0lP7l1qWGnbECtS1K4VmrS1aGpwAFCxjYa1v8otK0EKipGStxBoE6+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8gckWT/jF8VH1TfmndwI9xP6p/T6l+LPi7pF0eo05oJeRqLzahZxFU2a5myqe6PkekFr1D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6CSMvnZGpcWp41Ni8zhg8k9RE2NaPbw2BBhVkYI5FilAaR/NG8xvFTCSKuEKiqIn1E3eph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viI9dToVlOV6mFceJcWNamq4VZ5Nf5Dnq6utrHKy6K6uUN0HaUS9Mkci83iddPQcEAiGrZ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zVT4rVQqD9QhUtfTVQyqOxQ+LzUvmc0H9nzUPy5cR8OHscsP9ny/qSMFDd33S9AVdDq1DP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ItRCcirolVPxnanC4wGobNSKo8vkq/GpfGzCpOWn8nkg7mZ6UvYzk5LKID1fDYuExGGNS0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v8fTr/HwoULFFSPcwU1QFw6lWqliAlFfP85fiiv8Aip7+WFnfEu3qRK1K61LUnO2pN6XEN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4eJd5fWGeLiPeutWcWTvjF8VH1Tfmj3Av/RP6qTp9S/GP4u6R9HKNSC4FmOeQ92Gi0sh1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Tuyn6Vf8AW/khjknkgpafDGVWLySI6pnU2EVUyp8JpoFvZ0hCDnWJshK5NcSde1S9vBb0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1UFPoqqnuQKn7oYxcOJenhXpoF6KnRoKcr0MNjQMVUzTJXd9zUFouiyzeYBFXX2AXOaA1S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OyICBamuCswnSgN6TFqmA0OJQVQqO3h5/i25qfz+aP+15QqLu8tf4cHY5Yv7Tl/VN+OEz5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qaEAt0OiurZEqycic3Ko6Hclq/Tz2vplV98r7yqfHo/F5KX5ckPmckXe5KXsZzfHkYLVu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fic8a8mf5S/FHoztVnk3ywvuYj2OYqhP8TE/JywnxsU7mWFePifcPJGgnfGL4qPqm9xO7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qXoOkvxj+LukSco092kPc1zWuscLOqU9WKq3O9zs2C4jmN8O/C0F7qfB6qUDAo2pkTaan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YPTMUfChY5zidy52ogNQazT0B92WnUsXln18sTowtdMr0q/iKhFP6qo78Wyg+Y/BXeTX9/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Z0jP8fqUrOHLBTPqEcPnCkpZomft8OON8rt7lNY62krW4J0iDrklArTdaLIFWXUaSrrUuJ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LTTYrOxlDXCVgq5oEKiYB9TIGirchWr1zLx1TRV+tiXroF66nXrIF6qBCeFRvb/k7hbctJ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lP4/LH/a8v6qJ9Qo/nT/FBDdBNQJV1dBXWpBy13N9k5EXRbk5Si7JNpHr9NuLJVW/M8k28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d7kj8/kZ5HJS9rOo7fJ/9+c3aHxyCg65453JusnxR6Q7wV/kZYZ36/wAfnw3xMV7wywjt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4p1PJHk74xfEqPqh80/ucT3f9p/VSdPqX4x/E9Ik9RqT4k6jaywju6d4+k7hrHyTN4aj+t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Uznve76DiFrJTGXBH7j5WtjlxaGNUFT6uMe5P6k6mXuWiybZomDZI63Cnxt/BhvmT+VD8q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4fyMQ7+m6DSHM473hjY2SxSRuootTY43CGaCThLDe+aSMu9jJonyGnleIWVlUZ3BG9hdDr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O42RaivcE16DzejxHWqWd0bopLgH2b2AVNb11gtLVwo16eEo0lOV6GmQpI/Wf4+Ff4+Neg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l6SRRRS8Th1aLKxWrV/OWqtVU+qMEFVMIfWSL1xXrgvXsXrolHUxiv9bAvW069ZToVVOuP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0JvWn2YFZBNQTSiUXLWtQTnrWUZrL1Yt6xCoLiZnBeoBTX6gU5VTdyv09LpqB0reh5H/DD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5G/2PI3yswqX4Z1HZ5HefnL2o/hkFD3c8d6TKT4q21L41eP37Kyw/apqheHSRmbZWQCwzx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ELFPigsKWKfFWyCZk74xfFR9UO4nfMj3j5o9VL0HSXpH8XdI1O/eH4vFw+PSTZYUbSvb+3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ELaRpFPN/V/hgldBJSVbKmMW1G70LhNJJkjc5lbhtbcgsd+n+xo2+RDSXEaViriyipq+an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/FYjh0dUpGPik5BG9zX0szI6AEVlSP5UOxpti38Fd5GId5paFxGhQ8aVStl4c8kzlTUz6g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SEJtysNY9tTKx3F6Kj4npcRnL5Ar2QuU3pdNC+tIWwWqy1A5OC2VyrhHdAqFwaaSYxuhqA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2UDh/kOYH/wDZ5qfzuWr3pcP8K/JsiB/lS1pXDYuBEvTQL0sC/UkEUMH3GLuiTU1a1xg1P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VFMlKD0HLqiVK5PLk7UEDIoWyuQYUwIbg9axntWFy8GsFXAqyeJ7OLEuJGtTVcJ1tOHeLn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/ANLkHl5hU3JUdgfHOXzs3/CA3hzZ388c7Unwf8Qvqj8au7tlZUm1TxOGv8pTFevoivU0D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1A5egoiv8ZSlRUTYWYqwhAZYT88T7eWF9zE+0rZsyPwi+Kj+S/wDRO7jvn/0Ueql6DpJ8Y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+cPxJsJH6iLLCu7VbRxSBVQTfkVH2pv6v8UEz4JGYtAQcZZenxGGQtu4AhqvpU0UFS2ho/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ggQtV1jRvRKGR8L8PrW1UYCljhqmOwNt58GqI2kEOVBO8p+rUyZ0lXUbVcO6h+bPwV5/k1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Q11EakMkz2STxRm96eSaNnuiQxCZf5GVTSunkbVPa03cdKACs1EalpcBsh01Fagm2QtdEX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Vu09cmSaXMcJqejlbI0oOOunN8U5v/wC1zQf2XLUePh/hcr/7Xl/VTRwgoRvH0apH2FyrP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N2RaSNkwrUtXtcU9ya1NhUVI1CFjQWMUzLFjiipG6hK3RLSO0VTYoyK+JghNJAvRQL0MC9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LTMkj9EF6Ny9LKhBUJsc/q9FYrVq/mha6tfvmtvUriVAXHmXqHoT/AMn1LV6li9VEhVQqn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cWNa2KoLeAxzdO2c+1ZmRtS9jMeRnjvjntu6BBUHjV3cQUJ/ky9vhLhIx2FFTNLa9g4+ko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ur2aYcsK7+JdoILDe/iXZ5GZO+MPRM+S/9E/uSdR1PRrjrUnQdJPjH0PSPo/uRdHt1CRmg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x3thYeNVodz/lvwm/q/yXVHhU9SmMZTwm1rO1EtaSSRqRk0q6Y5VkXqoRgzUzB6Vop6Wlp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rlctONyMkqlRVHp5W4my0UvFxOrH8yBQdWdOev8mqF5Axq4TUxtldC2TmA5FuoTRthYrbE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OWkFaSFZya6xXRO2VwV0W9tRaiUDZF2YKgncxuFSMdT6gBK/QMOuKgHbld/d80X9ryy9mg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OX9TgkKkbu0L6uLxxqONtxEwh8QUkQKeyyF0xfTyhuWBarL1jGI10S9XG4cRb3b0Ve20tH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I+N9cmH/Dkb/Zcn/3cg87OwUDW6uGxcGJeniT6aLTDEx0fp416aNekiU1KwP9C2/o16R9z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YtNQiyqX8tF1WJjLWBCoql6qoWLVMj4T2T0CCoOxX/JXUB/kSfDUtSLtqDelxHv3QWGfPE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4j2Rlh/l4h2MtRWoqHcHqfjD0UfyX/opPm5Dqv+9Sl6D4vPtj+LukfQ9xmUzC9zxpMG7aj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+d/3Gj9uI+ycWwz8Q3NLhFROqWlpqNPfdS1EbA7FaYKKdkzNrDWW6Hr3PAY8u0FiIsS4Xj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1RExHFKZr63FtYypYDO+TDQIadvDrqvy4VDsWdOev8io7gV9mlDIooFMsqlgeALmQ2RyuA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XRIV1rIWtXsTYrogbK/OFQVboTHKHDFHgvgt6kbDll/uOaP8AteWTt4f4fLN/Zcv6oLnMH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dmbLWAvVC/qpE+scEKpr0990OsbVwxZwRNlxFNU3TqqRpfUyriG0FU4JkupM6LEW7YQ3+S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4o+PJh3x5P/6HI7zeT/7+SDyM3fGm7GdR8uSj7Gbj/Kzxnw//AAOQWH9qvRyh7z/jfPDT/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Yd38Q7GVB5tf2B0VD5ld2OSHp9u+MPRM+S/8ART/L6HW6Pyspen074x/F3RnR+z4jcL7Me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oduq+Vv3P+YC68v8AV/gF3OpcFkeKaCnpU5+1RiUESqMSmkUcUtQ6HBap6osLjpXe0oyNC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tsHahW1zaVOxZ5T8RqXA1NQ5a3lWHLhs7jPH8/Uulq6zzIvnCmfHnr/IqO4E/oWi/0mEBF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UT7HHmBWtazlfKxVvxBMksmVsrZKOPjKlc12Jc039tzD+15XfHD/D5Z/7Hl/UTS+m+6dto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Tqh+kvfeCWYu4rgYv3WCEhsSA9sjdzCCpILsbQRRo0MUh/wAbEjRss+gamQyNMLChdVjdU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v82v3ox8eTD+U+fyP83kd5/JF5eZ6Unj51PLSdrOTys8X8Fni54f8a/4nJncd0d8kFhnj4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yq7x8qM/zqzsDKk8ys7Ay0haQhsrq6Bste4NjqV1rT/cbILWuq1pxuro7qxRugCEWr3BOc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DviHyB9lUh3QDam7s9v8AGcwNzSYRNMqWGClbNUMYqjGGJsdfiBhwKwiw+jgJe9qJFle4k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Wu3QQ3HSeP+GGQxPFVKJYHaqyt82Ee6JQVzSm10V/Uxr1MS9VEvURLjxLjxKt901T8wj8i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0FHsXm7nOvyjLQuEhEbcNcNcFcFenK4CFNdelK9OVwEacowkF0OxFs2OVFNxosPsaprm8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/teU9MP8AF5ajzuXFGtfS6SJYx7CFK1xTmuTaUXbTss2lhahwWIytTOo+EbU0XbIxFqlY9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FxbppN2RucmQWBbYaU7dsEvCiiY41M39Yz4clB8uR/m8kvl8knncjPM5KTsZ1XTMKk+Ocn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fir7Cw9V/b5JR+4gsM7OJ9EFQ+XWePlT+ZVdpuVOf5dV2RyjL7++b6uuiCGQd7nPsuIU5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6RxCTh/yxLqO1Ujb/ANVT9yb+s5cKw5r2gRxqR0zw6lr5kzCKMKGClhbxCgpZWhTYlTxqT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Emvqbw/uUm97WJOpA3ONP1Vf4WUeqKTD4vS+l4E1d5sR98Wyijj0CCK/BjXAiXp4l6aJel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9rYjUj9x119tKG6snxFOaQgVY6JOh5WtJLWWTI7rQ0K10IU2JNgQgXp9vTIUy9MvTL0y9N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tnpdiLFNdZRP90MzDP6uBergXqoF6qBeqgQmiVRI3/I8WNcRi1sWpq1NVwnEf5Pmw8fx+W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hx6xO17C2qZ0sSdC4S4Tlw3LhuXCcoqcINCag2yaNnhOaiNQLEQFojQjjCAahcLUinJ7LT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Fxdnkoe7yO8zkn8k8k3mcg8zMKk7OdV2+Sm5JO/niG9FD4yPyCoPnXdrI9B0mH7qAWG9MS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quxlF5VR2xlHtUz9sZbqzl7luvcvct1ut1ut0CUSje3RNAKvZBye/UhYJwyKurqY7vcbN2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/AJVPx/8AQ/Cm7k/9byRRmWR0YY0tsXuF3/EEaX1EMInxdifiM7k8ueumbulE7+De6Baj7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vw4QQJg5zny/2lb5sDf3GBQ/DnxXvVXcya3b7ur3OnZNP7UxR5Gi5ijsGQLhOTYlwwhGmR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hoMWlBqsEVZOaCnss6ZpVU2zkOsftWCvD0I2IwxFemhK9LCvSQL0kCnhjjqPSQr0sK9HAv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OHwlClY2r9DGvQxr0TF6Fq9CF6JU0Ejo+BULgVC4NSuFUrh1Kljl4nCqFoqVpqlpqlU8f0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6pOgbugFutsrlBhTWopqamdHpwuiFoWhcIFGEIxgK1jdXRKm2lebh80foYKuEQ+qgXqYF6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00bKgTQriRrWxXapCPW7ZWVlU7Tq2VlU+Vyf/AF5jrSdvOr7OYVP8s5u7nV70lP2E75BU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4s+E/eQWG/LEO0gqfy5+yMh3pugyG0snxysrFWKAQCtvbchWVk5ptpLRdBpcDsr2WrZFBa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lS9d00703yxBH4VPw/wC/qLVx5v63kw6Xg1jk1qdpjbVYs0Omr6iVWueY9KGxor7AAgbq4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ha4tPHlUBvUV3mwg8VhUPb58XP71T1IuLK6eCUxgQ2QRQNopT7zyUzFGyyDE2O6ESEQTY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rK/ITmU7rMzUK2IWItlcr9OE+rA081ebVR5n/ANjzUHZ5az5HkrN6SWL9y1nlMQXVBNbdB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usg9Ncoty5S7J0ulRuDgLWO2RCKcLIoqZupFqljbwKeJjoPTxr00K9JAvRwKCnidP6SFel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OJPpYxN6KNejavSBelVRT2JoAvQr0JXo3qemc2T00oXAnC4dStNUrT8fTUq1Wv5S1Vah46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XVKZ9QY9dUuJUri1K41So5pWv9TIvVPXqypqoF3rol62BetgVRWU5p6U3iTvkFReRV9nI9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BYf3a8fsoKLyJO3kT7pPj/wBFHq74/auVc2ubAlAlXN7m9yiUCrlS+4EaVqKvuTdHMZBfR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IViC/5qvh/wCn1DvPMLYbyDYtOtSSNiGI4lxGjb8J6UX9eLgarBztRBaGV/nfhw0RmRlFG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V/mQA6oxZ0Ha58W78/wAlbO+5cMvom0B5KeEuMUGgNjUbE1iAQamsWlBq0LSmt2sixaUds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69uxCLFayweXg17TzYj5J5pf7DmoO3y1yPJsRVRGGVzfefk0oIJrU1DKVyAMjgzSmuCjkA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8y0wew64XRzriLUi5EpxRRKZ7nFuqao7ND4fJT+byVHkclZ8TyVnyPJL5Z5IPIzqPHHxzj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ys1aWqWNhipdmhP8AmFSeTVdnL6pj/Hqu8gqDv1vYyb3n/H7Uidux3zT+n/LvmrlX21IOQ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usi4FF40moNzOLOzGVijndE5v+WVGfbXbtPSp6f8AodxH8p22w7lgxGeKOaWSd34j0ww6s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oCqJGwxPeZZPw0tUIgytHq5ahr5q/zIu6xQdnnxU2qZbPcbI5a1rRdqWpawRUbQIdRa0Uf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oBRoBBqa1bZFXyHI5qLU/ZHdHrVdCBqeNzfTSNMtRFfRy4n3jzTefzUHx5a/4HlxqNOb73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aVdBye9SyXMLg1r5G6eMuNs6oQq9CbW3VTIHhslkJFrWtF+xOyJVL3cOj/em7VD4fJD/Y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7XJW9DyT+TyReVnP2GdvNnk513Zzd8KU+5SfMKm8mftDOj8er7yCofJrOxl/2eh+Sk+A3j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bxydxFy1batgUHLUrqckoOKJRQ5CEzrrsChzP65UZ9lZ2z0qV/wCn/P04k4X/AKWDuvQ3B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jRa2i/EQRlB3cQ8yPuMO9N2OfEBqramiLZHUrtMkXCXpnFvpHL0rl6ZyNMbUcJc6ugcymT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hs0ZMCaE1ADksgMrq4RIycinpyqdwfkm/GhLm1sTtUfLifzPNN5vNQ81f2uXFhenbvG/5B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1IvT5E8EjjkKapm1R1LyuNs+UpzJHGAmIUl3mRiBsg9a0XIHOIXfQN2k7dB4nJH/Y8lV8+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re3yVPePIzy85ezD2cx5Wdb2PrL6pe/8AcvyCg8ibt50Xj1vdyo/KqexkV9O+ak7cO8E3e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+8rhXFtrNIQIVxeoTuQLrzFDmd8sqLtVXYPxqen/r0a0KT+t/0v0+/wDYczUuGpHWWK1LZ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bHuLaTbQA1smIeXFvIzrTdjnrB/8AoSRXM8H7c9L6hRU4YOCuCuAEYBbDIhxcagthoQTVS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INTcg5a01y1K6DkSnOWrYbq2xbs5PTlUN9sm0j9l90hIqIzdnLinXmn8vmovny4h4/wBcl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IZXTXb3RKYzUbC1TTXPpivSr05TadCBMpQ50EQa1zFNHYlXWpNyCo/JpXN0u+NB4vIz+z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/ABG/DOt7PJV/Lkb5mb+3T+Pn/wDXnXeMPhnENNY+15fkFH3pO3kFQ9it7mVL5U/Zyd0Z8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lN6Wp76d8KXemqe+tltbawtYWQtd7BeTSCTyX/K/rlQ9qoH8cWVSv/RQR63T74d/pYNPwq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h1tc+od0/Cxtg9w0NonuUcAjdW0vBqMS8qHZw+dN2eetH88hPjD2+hjUdMyN2laVpWhYQ3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GHr9xjekZZoTVeybIFrCvfI3QfZcROf7Y5VxLpvuQ0ham24zUZ2oPa9ObZEbyj21LbPfur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+3y4svrlqPJ5qPv8ALiPjD48n1URGxQzutRV1H7R9rRu2JcKzmRXQhTYgE3q5yc5O2JyCG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lP6dh6Yf43IP7PkrfieSu8SPtZ13jfWdby/8A2Zu+FL42f/1Z1vix9oZBdK8Kb5IfJ3Q9U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UHky9rJ3xi7U/fR+NF4lZ5CPxoj/ABazyFYLZfQCsMi0FSRtaiE1+1lp5zzv65UPbm8ZV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rrPl/rv8ASY7RJjFV+3b2/iaHsZTa5JoPY2Fplkr91X+VH3B86Wsh4XqYV6mFeohXqIUJ4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Gqs8Ss48a48S9REvURL1ES9REvUxL1MKoHMhlx2phfhvV3/VKy7om2y1AKSVNkIIqLIVgC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CuJvxFxbiOSxE1j6vSn1y9aV6u6bNdRy7tluHI7qsYniyttRi9S2WPTxo1xolxolxY1xY1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IreohXqIV6iFeohXqYVPPE6b1EK9REvURLjxL1EK9TCqaaMVPHiXGiXGiXHiXHiVfIx9O2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XqYF6qFeqhXqoU+YekOX0RkE1atw/cWTpo2D1ZKjqdRnqXBeonCbiRC9bG8GZF+97ogoBA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ZVerhXqoVRVETIvVQL1UC9TCvUwLjRf5D1MC9RCvUQr1EKrZ4nM9RCvUQr1EK9RAquaJ1N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dOvV069VAquoidTtqIdPqIVx4VxoVWzRmP1EJXHhXHhXHhRmi9Xx4Vx4Vx4Vx4bUtTCyH1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9VTrjw+o48K48K48Kq5Y3U0MrOCHsWtiDm3l/sfubP6d80FQdK7IJnff8MndKfeCq8hHph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1QeLXd9WRCsgFZAL7liCcLK2wKe6/OUOaTrlRdqTxSqkod1w9t7vk3w3/AH3GO0UHEayk3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934h5MfdPzpqGAw+jjXool6GJegiQw+JegjXoYlXRTNnKtvbnxXxY00XNFH7gi5OcSiCi0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B9k2UoSrU6Qj2iR1nOkuruQY5ybTFybSWTYSAGJjtJY/UtJ1VUdxUMsSFFtIIY7cCJemiX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emhVbDHG00kC9JAvSQL0kC9LCvSwqpiYxxpol6aFemhXpoV6aFemiUUEbqr0kK9NEvTRL0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mnjjhbTxFvpoV6aFeniXp4lwI1FTMqYKumNK77CKsgESi9PqNK9Q5yEjQvUrjhOqU6d1zM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a+6jTugV8id8Hja8cCNcCNUkbHs4ES9PCvTwr00K4EQrfTxLgRL08K9PCqyKKOP08K9PC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npYRBFTwuh9NCvSwL00KqIYxA2nhLPTwr08K9NCqyGNkXAiXAiXBiXAiRhiFTwIlwIVwI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GP08K9PCvTwKSGJs/p4V6eFenhU1LDwmUNOW+hp16GnXoadTRthr3dZkE7o03D+5lQda74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9/Z6Ue9PWeQj0wzxa/vHp9Yd4td3VZadrbAJ8gYmvFnOu6V+r8g5pPllRdqTxJHqaUFf+z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/ADU8EtS//CVemeiqYFe/LdEEIG/4IKh0SGI7TVhegbyV/kR9/wD9aTxxz1R/kLfksciCE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tN6QDVLBHYEbPTUSEZY2p9bThOrY3HjAm11pVOzUjTOtLGQtC2CfNZevkjDcVCZiULkyeK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XtcpG3WIMs0qFpeYN6flxLs/XLWo80Pn8tb4sXa5AqBYxHqpz1COQUqOpylhlDxE+xp5Ls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U8MhBoJHOfS3DqIB0VI2IcNRhXRyJywyPh0WWH8snn8mI+MOmc/YpvGzqfGh7Odf431nJ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zn72c3Zg7GeI/2Lus3RO+LPhN3cqDuVvbyPXqHfLKi8et7+WGdjEPn9BYb2cR7isURtvZ8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1JkCMDbyRt1SR6R+eT5ZUI/bk8RzRapaLnu2QG7v6v82CVTGwdEx5VXQQVJrKOWkddU+G1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4kwQxtL3FPpKSYYlSekm/C35V3kNP79/3aTxtbQ4vATJmuUtSGCKsfJLlWeSowi7c75/+x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VGBZ2GtvMOilaVNM5qc2eYtp3cP0kypqV7ZZYdZgjdpEe9LGms9tXFto3ljLWilfeqpnSx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PawwPYaeeRqZK2QMRVfHeIjbCgOLDpMPLiXY+uWu6Hmi/seWs8WDscgVF8pGCSN7S1zTm1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2y4tnQ1byx1WV6w2mrHlcVz3QDTk9MRV0XIuULTI8CwyoPlyT+byYj4rfjnL2qTxc5+xTe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jnL3s/ul6Z1Pzzk7dN4+eKbYg/qRqQjCexuiO/BcGa/2kDEoi31FRbRpjWiJSMjDP+XMiL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ai7NQxhfw4UIolh2wrGAngtTYWrD9hWsDjwWrdbqR1m3yj0gB4tJKSo055d/oSfLKi7bz/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x3js1nufM3Th/58NndNSBN6l7XNiigjHFcQ6TUdTri97RllfC2alHT8DfliHfj79hxqLxT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Tafe1oY1uVUbzhQWUgaxqKCd3nbpj9MLJ2Suqo+HUYWgmBOanQC/CWlttKKso2INUAsmdK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YghCRcSNamIRal6MFRwaVpX1UC8dt4nMpYMEneanlxHsD48uIdvmb/Z8tV41P2OQKj7qxq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dyUNk7dFO0ktaGq90QCtLAQ5NQ2Q3Vk5yBTigd8Ci1z50Xe5KnyeTEB/EZ283/Cj8XOTtU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N+Gc3z5KXrnU8jvhSeNnjHmv3OR+NN2Jfmgmd6Y+zKTtxgujeLPQVJ26n5IKg+dX8kFQ/O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Q435On+nJ8sqPtv8AHcqnut70vQiylN8P/NuTAGU1OJGatYJLiDHqaCXIDUhqWsBdFV1kM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u70ffPfovGymYSIYyHaSg3Kt8pBfeV85e2G3VWbyYaP22piAujGnMTgnORJKihVgrKNR3t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WG6LbIMBTYwmCyDSVo2cF0UnT/wB3tucIGis5cS8Zvw5cQ7PN/wD0+Wp8em8bkCpfIVXB6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ORCYLosycLoxoxLgoRIRIR2VrIBNZZPIAc3fonlXssMp/T0WdJ5XJVdw8lb4sPZzPxovFz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6rxo+3nN1z+6b551PQ5n40Pi5435T8/8Aml8ebuIKLvz/AAyf8IezL3EFQdKv5IKi71XkF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pspPcHBEWVlb8w5n9cqPtP8cjao7hH73URs1ySf1/5sEo08t0uYFwwVpDG9Rpdpa1wBjdY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e634h1re6zvEfv0O9KhzVoPrsroe4uiIGUbNamjDQB7HN1S4f2bphXuTdRRhe4GjlK/x8x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F6NAm0cKiia1DUiLqWlic4UAIFE9Ggev8fKEKOULgPCdraiXIuRITjtJA5pLf2sPb/K5cS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/sDpyn+z5ajx6XxuWm8vLGaMvHVNKYQmgBWuHMutFkGIRoMYTwmrgXJgAXCCZAAnNUgRKk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0+Iz0qhxyu4kX6jLVDjVDIqOSN9XyVmxPJVeNT+PyUXj5n40PjZ1HYg3gzn5abvZ1PbOdl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/eG7T1ypPHn+eUfel3YrFEO0U/Yma7iaHIRvVGCHVLHOXDehDIqZpZU1DC9cJ6EEip2llT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k4i0mkBH84zeTe5VzyUu0TvG/4qPlvxnCzQj/AFn5Ru9x0h5ut9TW+wHbUBHrJUjyTqcVj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AvdDgs7mf4Qo4I+1TRVFOOQda7uM2e7vUPijnxDycrbsY1q3u8Nsqc7zjUi3THDG0S1ND6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Hs4mnS4rQVwwuE1aGK0SMkYXHum8QoXT9dvUSMLJYnq0a4cZXDauGtBVnL3KaQl9e60dLS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dWQ7x0nsm5cR8SPtcuJeK34cr/wCy5ZuxSeNywebnjNGIXXsg5MemOXVfe2Vt+i1odE5yc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OQ3U7dNAmGyadQc10a4m1JXywupseeqeupp2+pgVXURPb6yBerhXrIF62FTVsLoqesiZB6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+QhXrmKmrAyP17F/kGL17Ua5U9Q+KL1b16uReqmUlTOWQz1Aj49UuNVLi1alfVEXrVetV6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q42muWisWisU0dTw+HWLh1iMVYuDVqCOq08KsXBq1wapYpFKyZmzRC16FOE2BgVOzS0hrn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SBri6wT9NwWovZpikaIy9hQcxCWMJrmNkMrFrZfjRhB7ONxYynPjBFRGFxmcUVDbmSO6cw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8wzKstKhaLy6dVlT24b/HPwnO5uZha/8A3L4H5SsOrePE1oX255s07W1H7bdaQ51ZQiqQw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caj0sD3OcmNshuYveK+D01TmOtf3ALz/+9F4vPiPk5N+QY1Wbd4ZZUycHOE/xqW/t4XXcJ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UtKhDuH+4jqVxpPDvqp1x6YJ1bC1PxN5Tqyoe7jzANqqhR4jME2ugcuPRla6ZAwlNsvdYC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3GpnoYXVdTLWPiH7hAbGy3F4ka4ka4sa4sa40SxCWN1LFUQ8L1EK9RCvUQr1MC9VAq+oik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18C9dCvXxL/Iwr/JQo1AfUesC9YF60L1q9W5PqHvZDJMyPj1K41SVxKpa6tXq0GVHG/lq1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ql1I/rqTXqOVNkReFqTnkF0hReU19kJVxk6YBSVF0990TddVExVLP4KCYU1SxZQylhjl9+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uGOOLgRrgxrgxrhMUkMfDo2tdS8Ni0MWlqDQqQDTYKwW2VD2crqbs0m9NnVdrkj2rM6nsD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jeJpczSE5r0A+zWm7mXJjNuEU2NwX/PDTmbcNCMLQuGtCaxBoTw279N2ujCD4QnyQ34kFx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1EKCk3dpboPVHn+uY2zOe6sgoe2Xfx+rahvuPeb0Y33TeB+RgL3UuDvcmMgpWT4nCwx4l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e83b0GrS1yvZtxdy1b3cg5oRHtDtKfVwxtxOqbVTcld82m0p8igI9LcK4Rc1cSNa2LiRrW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zZI3TxGBSPaWKJ4anzXR90MrQ+lh3joqqWjc/EKSYurJdRqZSTO65kctabdNbqTjt9jrst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+0SE2TYyvv6iQI1MyfUyFWBkPSjZxBN84oG1B/wAfCv8AHwL0EC9BAhQwKrpYooYqSB0Xp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khC9NCvTwqviYyBkERZwIlwY1w2LhRrhsTwG1tgrBbZu+FHvTcrD/APoZ/qTFOJO/fK61I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y7GRalrK4hXFTpCVfNjFCxTMvR5NTHIKSIPR2TXaTSVD4pH1DKvDR8c3fGg8XkpevJQ/D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zquxyDzc6jsN+GQUHzzxSJ8gayvaODWlenrl6euXAq7+nrSvRVq/x1cvQVYXoJkMOnX+M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4oL/ExpuFQk/4aBf4aBf4amTcKpXAYTAhhcADqCljH+OpkMPpkKGnao2tcuE1WRs1a9jyO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QtQDS66t+E8tlF2//mb0qfkO6G7/ABdP4H4mAvdTYM4t41NQRzYs5ymlfKoopZVDg8r1T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BRJuQEANL/c5ttTrWrxWxtdNK5bqOsqIxJLJIrDmrBdze7/709DJLGKFehXoAV/j2L0ESF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V8TY5fws2QfZRtLUzdP69C1ff2WpjVqAH31Q2aHq4yd8Q24t7zZPjJLWEoxcMOIKeindKe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bTx8KHlrvFpvH5cR8WLtctR53KfjQ+Nyt/sssexFtHTOUR1wEctytX4LXTWKNijanN2rKd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0oNUsetdFG8sOG1fBcyRjmq2R6Yf43JT9zko+Q9KDxc6rxx0zPnZz9mPt5xd3ObvaAtIWk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Wyqrhuc3yzHmZ0vayqvhnB88nMuS3SEcnkrQSpGWViExb59OQ8h5Pu6i7ZP8AH+qj5bma1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fwRRyTOp8H2fUUtBHVYlLKo4pal8ODTOUWH0sC9+hjdWXQ+4i1l8yW7VTi2mpq+SMwTxyt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TQTwL756z5f8Arf8AdofF58U7ucrtDGTEvmfZ8Zu0G6lKidqRGqN1w5vV3U31b2DSVHG+4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LdRdQFSnZpsboP2YRwxui4qJyJYFPUa003TG3c3pbUaZhEku6+uWt8Wk8blrfHi7PLU+Zy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P7KR7Y2Yj+oCp5XSvKw83hIRCt+MNTWJrUxqjFsqmEPVTTcMoLVpEepalOy+VK5aI1pIRm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wDH65iof1AIxT4tRTIbjKHv8lN3MwqDsZ1Hjs7eb/Ozl7MPZyCj8jOp2nzn6Z1vazqduT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5VnZzh7ubhcBlg8Jz1toElg55ci4lNuELoIDckJxAGTW3XDC6FFbcsPb/APnHSptYXE7Sb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byk2VNQ1NQocJgjTp46eKoxN0rocMqqgxYVTwIS2F9QHV5LWT4nJG6SvqHqjqZRVO2XUtd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gb8WFzHYfXCcai0ujhqRXUT6U81YLud8hvPh/i8+ItvMWbZPGoNhaC6xQ2HREAnSNTOlT3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4s9ukLiIuK3VkGgrSLMJa0g3uEA549PuYSmEtLvcJXOYtbr8Nrm+nsjGGtURtK1wUzdOHs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R+Ly1njQ9nlqvK5fqg7HLiGIwUdZiOITVzybkorDXe8i6LUWqysrK2VlZWWlBqa1NamhRt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arhBFTFpLUxuokXQ2ykjsoDaQp6Y5cFumRpaVDu+KeooH4TizK7KPyeSDv5hUPbzl7MXaz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pfHzZ5OdZ886jt51vYA2srKr2j1NWuNGaFOqIfU+pgXq4F6uBRVEbV6yNerVRUl0XqJVx5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T8bVU8mpP9yczSEDYnquJdoOV9lqTsgm9HtW4RVuWHtX/AGP+ahp0yH3tJTNnym+H8uHUE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UlNFOoxHTjU4qoq4oTJizbUFX6phOlEp+mYYjQGmVI3XVyoj32OUrXFsGGVDxFhVMFFHHC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yWfGW6XctZsg7+Q35Yd4nPjb9Jo7tg0uKEMpXp516WdekqF6OoXo6hRRSyVP+NcpcMlUmF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7XLhkLonzxAtrqZqdiEKFe1esOk1TimSzPUcsjFxpFxZF6qRq/wAib/5NqOKQpuJUybWUz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9oeXxuc5oJPtRwp7qWnpKtz8R2pB8eWq8ai8Xlq/Gg7HLVd/moO3n0GLY0Xop6CKKojapC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srLSrLStKDUGoBAJgQQCARCkjuq2Da1iwrSCr2yIuGj90n2tN42fJGxBp2uc1rWqRyZqjk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jy+SLy8x1oVbOTtQH9jZXatTFPJH6j1EK9TAvVwI1sFoK6FkJxOBDE4Cv8hEhWt4/rivWP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TPQlqlqqiv5akbUaNM5XClXBcp4DwxS6m+jYvRRKekibF6WBelgXBhCfFEJ+HGrNWyh+d1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nF5ZyunOQROkauYIHk07ZNuVpKcLc8XZb2b2bO+6/9QPY0b1FvQcmFxcWukk1O6q13fFVV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nnX2qWc008cjJY+q6J3uT2mmqgLq107WUeh1MTiUW6lps3/kbqeoZCHHU/lq90e8we/D/A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3zBoA54v7TLqnNMUtQ6bifvPD4SmwuXp7r0t16ZemsmQqJparOuX8IPrHIyyORa5cNcNcJ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LaQr0rdEEJ4tHD6ipyxHxG/DlqfHofF5arxqfx+Wt7vKFQ9M/1LiRe4fFE3dnB3m5WRC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rIBAIJgugEEE1Fadqhntf7pA3axGW4yIGr6hcothxLn5LoEWblgCwGWSKi9RLxzUzrj1JX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m+p9R/NWmtXCrCuBUqCme9/onL0C9A1OoIw2noo3w+ghXoYF6KnUlPC2b00K9PCuDEFw41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Watl/9qvlXdjOfss7eUvah7OVT47fjlN3PvKLvZVXYb8Mm+arolXycAvkmx6lwxZzHAZt6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dx0rXsTutO3D2srKPtM7I6VCv+8120DNTpP6/kwPyC0NTXEt+Da/ENR++TA2Sim1Jz09TU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1zVfYWCcdS9rRNWwwibFXOJxCoX+RqApHvlfzVXxb8wVh3iDnqjZjO3zx/wBnni0OiUmMk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vpTWizmbvYtJuU6ZzWyPLnBty2EuXp1wgFwghGChEuDZFmznsYop2ukwun4MOWIeIzt8t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LU+NSeLy13z5qHrljVf6Onn6Rm7EOubO6zK2VuayAya26blZBDL6xeTg0reo5h8WNGqY2a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ZO1DTimo3ebyDz+Sn8jM/Gi8bOp+fJSdrM+ZnXeKOmUvbi7OTvhT9jKfsx9vKo65x9/Kfs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25FbDKf4w/E+xkJ2mcS7MFRm5OxTQi1NbbJ4ugV1Nk0FaE+Owt7Yh+y3sX9tSFf90Dalv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YVKIqvq6pqGQtqauSo5qH0134tT6Y6yWoLQbEkI/E21e0ixAa0FSv4UNRWTVC+/xVWzW7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Rz4qbQs7fOz+1zxnwSi50ZFc5qjqoHoC6DdKLd7OBDiC83UgLi2BBllZNYhEEGNCNgJKyB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Sr0rJI4o7qibIylyr/Ej7fLP2KFwFPrYuLGuPEvUQr1UKqKqIw09XEyD1ca9WxeqC9UV6h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POuPOuLULXUq9Sv5BUUcl+DMpWOhiqZ31E03SFP6NRysj1i3bla6Lbc4QahmEEFdXAbitV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Kdw0qBqI1TPKb0ORKnemul0UrKVzia3DWwysnhyP9hyReVyUXYzquWk+Gb9qxHKs8Vvwyd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lL4+Uvbh7OVV0zZ38pe3T+Pk7y1dakd1dbFP+NtmPsHG5zAUNgnMum9ByHcaTaPqeoycLp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t6VPyd3juqclpm8Dl409vvkw7DX1jayheypgwaocIqGngV3Oa1u9i4jYO+dl8kfcMV2pPy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1mw7xBz4t8Y+1zt/ts54hNFM3QmxtLXMCkgCaHxltbM1NxCOVRvY5PjsH7BhbZjSQ+J1u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J2IvKfUVD1w3vLIBdrWhOuoS4PoGPibxapaqpfyiqhkxhihnLPTTr0tQvSTr0Ui9CUaEAQ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xL0UK9FAhSQL08IU8MYgpmNMGlq0jkrvj9ctN3l+ocQbOvudM2MvRqKGRCoXXhbk3IsWha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Yg1W5GpqC+8YrbhyPVnTlcmFNKtsEeu6eQ0AanBtkHFQVEkIwGvihiyk87kb5uYVF286vt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ys6nxou1kelL2M6TsZP8AhT+PlWds5t8jJ3xpPGVlIP5FkQiF9Zy78jTZdTos1l7t+KGR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t3yKcoxeKPtN6VPycLy2Ci9zpvA/EGl7oxwIeK4Jz99Vg7dxGlz5GsUuJQtdp0rSURoQ3G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VPwA/ff3MO8UZWVstldqxUtcop4uFx4l6mFeshRrYV62NesavVlcWT1nqagoS1ZX8wrTWL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vBI0tkba60IxXT6e6bG5pDntY97ihI8F08pDi5zhCSuBpHDTWrbLQpHNvDsaauieBuMqrx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xovG5Z+xR+Ny4h2f+eUSMgmxfGDOEFKfd9zIdTmVh7rPZk1BEZDM8wTUN1iOIhoJRTgoU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q61KV3Ec0ILe5Iu32ihxKakVFWQ1kc3mcn/25hUfTOs7HJTdzObyM5+xB2M6Xs5fdMP27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BT6mLixhVk8Rh9bTr1sC9axeoPF9TKuNUlaqoqn9Xw7VhXDqlJDJf078j1zKcNgN3dY2h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KOwV9hyBfd07KNFFEqPtR9rfTK55mPdDlCPdL4H4oJODUQyRyg9W9AE6RjRU4o0KWWSYwj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rqN8aPv8AyVPbaP3uklM6r4TW1ZHDrFwKsr0tQV6KQr/Ho0AKqqZsCFFDb0sK9PCuDEEI2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/AOmpJGxtqMTKmrpnp8moixRa6GSN4kyAsjZGRoUkgscmMCGnV7UGts5o0ljbFie5sakmd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pTHqCpewwVocgQRU9ik8XlPxofH5Ze1ReNy1/jj4chs0V8plrcgpfmesnV45WOMckZQX20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6uroZaVZMCmkZCytxF0wyKcosm9USi5C63sw5FaSqh9ky4HuXvRbdBDKGV0UlDibauY8h8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X431lZU/ftlsp3N42tiMsSNRAFLVwGOnq42w+ravVITylQvqOHesK01hXDqlDFUOb6aoK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qalifD6SBemgVRDEIGtZpV04/yM6T4ZVPRBHkcr59EMigEEOQIq+YTnK98o+1F2oulS73v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+Un9f+NpLTRYin4hTtU+KAqSSSXOj3rergWh7gEG2bjRvP+So+A7zj/Iw3xb8+JJvw5gv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jUry8zHaR51XshuB7wRpe2VOksHToz3XFWtcRcRCRCVyZM4LjOcuI1glqi5AEpjdKbculd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RuUMrmLiiWCj8Xl+qLs8r+3RePy1/jM7eU80VOyqx8A1dZPVl/tINwgpO4AHLclEI5kKhq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VrosysrIBWzklihE+LG0kj5HDMo7pvUpiLldXAXETC5yjCGU0mlo3LRsFdXRTeTC8YMYF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T5oxUmpgC9XAjXQBf5CFQ1jWyetXq5SuPUlTvqjEDWq1YVw6tcCoTaWUzejevQAr/AB8Km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AXoqdelpwnQRaKLxVdXVL0zpeSi7GVT48fayl72dL1yq+yevKeVz01xCugUTZN6ch5PrOP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UH9215o7BU7SFMCKD/SwsXxBbORaGpzrLF/K/JU9v/wBJPKwzxRz4iNm9vle5rBPjNFETI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qTuOGzfgtpQ9tluFxHLYrQFwlwwtAQagXNTp3BGVysSQEG6ANywKR/wDKjcmOUTkwppTaj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bO08tF2+V3ww/x+Wu3pY+0SGtr8daxTzyTvvkVfQ7KbrEPY3rkRyHZQVckSbXMcGTxlQuu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Ai5jU+tgapMTapa6aRF18gFbKyKcUxFNG2lqsFpC0sahdzXneMaRdSu1PY1NRzC6IclDWG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GKGFPpoWT+nhCEMS4ca0tVNtJfK6qfHafZm3yc6rZuf1RePnT/POm+edH8Mp+zB2MpvnnT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HlPJ9WQanJpTimuV0Pxx9qHta9DZpWkOP7rbAU3viqdXo/wDSwQfzXGzRsCd5LLEZOJWfk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7I3+ThnijnxHozt51+I09C2vx+qndLLJIcFw7hMOyeVLJZOej1KYP2lZXEgkjLTZEIalqW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nOK0q1k0Fx2jXVNCCkN3wvuGFQuF4+jTu07VTXU5hl1tLjw45HRFpDmqi+HKfjh3Y5anen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r6+asffley6BLECpRcN7bfj+G6Dk2aQIVk69bOvVzIzPK1FXystKsug3yKKshldXy1JxDV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IQlsnu/bYE3bnHJ8Vhle+hlikZNHUd/kh8jOfsRdrMeVnW9nko+3nD384O/nS9cpO1S+Nl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lU9gfHlPIEVdOQ6ZMzH4Y+1B2owC2eMX/AO2BunD9n1JvRf6WDH+X+65APcOG5SNe2O+p3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vS9/DfFHPiPRnb+q3HqSnNV+oqqRPkc9wWBUPHkTlKqt/vunOVOwzG2zhm2SwfDtlvzNiN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TGp+zCo3aSyRNl0qlk1hhTTt8muo308gJERN1RT6cqD48p6Yaf2eXEqyGlgq6qSpfzvah7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dkeS2R2NlbnsrKyAWyPLZHozcFBNC+Sc/SjlsDq31Epjdgm7ZH8N9JwbEPRzT2L+SPy85O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+vOs8fMKl5IvKzj8rOn7mTvjSeLlV9t2cfl2VlP2YnNMSvynnGV0z4/jj7cPZjNm1BOvr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fag/0sH84O0oOJMhJNY9zYG/H8lT2W7Syn+RhnijkGeJfGSaOnpcZxiSsV11XRYZh76yWN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nBV8Vi5Qxmoe1gawJzURmCWrW1y4AKfC5FrgrFCJ5XAstTGJxLimhMagE4XVXAYpE1xCbM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smFXTirnUbKNR17IBQbhXC1tXFjRniCNVDainjjZ6yFeujXqwhUPcsQxjgKWR0kn4Xtut2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H2rWrK/JZBWVuTbIBaXK1lst1sF15Xmw2ag26tZfT335msuhsDldAhHMcsqad8Ir+GjyN8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zf5WdV4zfhnTfPNnmZt8pWKsou/doRliCdVU4FLWQsg9bGvV3VRLI6IzVK1VhWmrK9PM6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ikooRHDSU7ovyhdAmHMfhj7UHbN9M+u3/AK/EMNop/B/0sGNq9Fq06WV7v4Q6fkqOwdnze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OVMcDJaaorneloo1+y0R8SRMoxZrbArVYOFwQqlgewRulkgjsH9AiE4It5dTguI9cR6LnH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aM8Ri1QPGeD/Jg26DVt9bWk2EW7KtgkpqOsqKQUNTBWL0AXoWIUcS9JEhSwqiYwu4TFoar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fyFPAABsT1Y4OGgtQNla63Cvm0e5Bbr3L3L3K7l7lZbBXytkcigU4XdpaE5yc4AOdc8gCD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1u2Q5Ar8jvjdNWG1Iq6PP/wC/P6o/Hzl8nOo7EXaVsoiBPxIwvUQhGrgXqWcf1V1x5VxKk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SVw5STSucmUbTMKKBekp0KeBUgaI1dVPYYf28v/pOT/hR701+W/4QLrhprLZAK34Yu3T9t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4N7pF3g3bN4P+lQP4dadzqJGxVTpMLfj+So7HWSfapwzxebFsQbh9PhkDnmpO7pA1UlPxg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RPI7cMZ72o7oDIhEItVlZW5bKysmhNGYCc3UyQWJGWF+2KFDZN2Wq7iVM5QX0OXFMc4kBN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DhnRd7L9SVpiZ+NrS4v6PAvpzjlWkEdDfkH5uiPU5BE2R9ysGNc7UcwEAmhdF9LWuuQydy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xf1asBq+BV5nzjnsqSWNsPqIQjVwBGvgUta10nrSV6qZcarKeawshNUYuHVlennK9G4qOk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CnhXCjCIDajN3lZfbfLzps5h+1B2Mv/pOR6UPj6AtIWgKwCstIWhq0tWy9q9q9quFsgbLW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m7cY2qGBN7kAu2HpP4P8ApXsqV/FjmLQ2TEnqaaWb81T4ze5UW9ThnjDlc4MbJKcUxc9Kl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5pnPsGvXECEwJ4zHAkBakbpyd7ZhuiFZHIhEIhEKyIVlZWVlZAJoQGQCAQCrBaeyIWFx/w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UiBaTdP3fGLNqH6Wy9YbuINjgMvFwzOj8jLFZ/UYl+MyOCcQUOpRGbXEJsjXjQQAAUTZN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M7oBPGw3WvdzdSvw2vdqPIAgFbJqOYO2R5Cr2PUfc4yZ0ocQkmpfUVJWusKc2qdUcGrK9J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jVNSQuaKaALgxBaWqpsH5npReNmPLzl76c9rUDdS+Rn/9ecPzyf8ACn8fJ/f+8qPtXV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1qV1dAq6Digb5BH8EXapvg341JGodyJfISN04f/p0lXJSqrq31I/PU+Oe7LtVUNYyKL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VylceoK11N8dlnZQ0MvCr2HWNOl1QwEONg03Dm7yXamnTG53tanhaipRuxWRyOVlZEIh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AJozCaFZVvfVrupYuFFazggNnFSO9sDdTne1uKSaaVwu2L4LBK70dTnS+UquXgUrHX/I5x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HkZIWq8ciIexe1yJLVrCDlfI/gKstkSiNw2zXPDU43PJZWTdkM/8AjMcjQCiCFIbZRO3PW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ea0+UnlHMKkyN8qzocvtUPYz/APszn7pCDGjKfu5WRFqlb5Q97J3SDs5S9w5wbDOxysrKy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ArLSrZNzPTni7dN8GfGpO7fnStBHs0z29D/r3VPRVNQn4NI1VEEtO78NSf4+/Fn8rDqWF8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1bZV9fBQsxjFRXxPCwas4gfYBrdQJdHNTkX0XYYyE5dVqsW/D60+9pAdZEKysiiMiEQjy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T9mVDtUqp7epYPaxmzhsy1r7ym7qdmgP2OM9lx9sPwcgsNxmWAU88dTEqbzCv1HJowiM+7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Io8zJi1a43gCQL7GlC+XXn6ZHZFwWtoRmTnk81kFbIZt6nMZ/YV9n2Isui4mzt25YLOIcR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p+5nW9rkoe3m7y/vKp62tnU7OKGT/ACM2eRnB2VZTdSES0IzQhOqo2v8Ay3QOTkCr/ii7V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9xm74y5scfwnN6H/VhjfO6nwVxUFLSUyke8p99TnAtrMODB+Co3px3pd6rC/FGZOkYhUy1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opTTzwytlhBOmupuO2J5YaaUOJsVLFcvjsv8Aok2bbWQdTmgCJ29kUUeQhEKyIysgEORoT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dXKE6Z4zZWs7a3ROd7Yo9bhZrXrGXgp/SH4uQQVFVSUstBVx1kMHnL9Xv00I6fjKsrfjD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cQJsiD7873J0q1H8FlZAKysrcrsxzO6NR9y+Tm9MmrD5/VUSqPnmOsHkZ1vj5XQ60SPTJ/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r+Jzq/iVpQape7ZGyMkYXqoGVHrYl6q6NRMoXzllqkrhzFT079HomIUkIXAhCqLMl3Vir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y0FaCtBXDXDXDXDWhNjXDWhcNaE1imbZvPF2qb4Rqq7sI/eb2G7slH8D811Dh9XK2bDauJ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LGkPZCXyJrvd1O+kElNNxicQZUc9R47dnyeZhfjDPFJ20+Ht+MjVe4esBq9D32cKcu4tTS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k4gFxOqTdSj9wXyJ/dfuOqYdrIhEKysiirKysrIBAIDNrU0Kyxeq4srUen/pGPY67CBdCx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lOF09wa2ufrqXdGIoZ0FW+jqKKZlROv1jJepHxj+P5znZWVlpWlWVuRryEyZdeSSVE3zsg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FZaUArfg+sm5Hl+pDpDUzpk1fpefdVXQ5hR7VedZ4o+OQVJ885fJVlZVhHDM8SNVCvWRqo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FfyyuHVFSQSajRXXoY0KKnTIYmVVhnTdMqrsHplVD97SrBaQtK0rQtC0qy0rSrKysgrLSr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cc8XapPjH0qT+6wfvxt/jxt9s5/hflp4JKmSmpYKRrjKmufqxOjE7PrCqMRtku4m1yzdgA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UbaK+TiVXPP2Hdyby8L8YZ45WST4lcOTtKZ8HK5Y7C6xlRAH6JTcLW7TexGoIbNtctPuDr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SF8S0gtKIRCsiFZEIhWyAQCAWlBqa1NYsWrxE3qmr7oaTipq+nus0u0qNmp7TZj/a6pu8t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5MLrnUM7auF8f6mlEuK/8x/D/AEbKysrKysrKy0rStK05MeWprtYUz9K6qyDUGqyAX0QtK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4yvsc17Od1YhyYfP6asVZ2jyDzMrKqH8ZvwuAjLGEamFqhqI2yesYvVOK49QVKagycKoK9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PTxMZ6eEIMYFsFV7wX2yqOhRy/wDrzg+VsqjsD45VI/c1K+VvzWVlpU/Tni7VP8WKo7l7T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pvC/JBC+ombCylpmBa7oqpIDKCD1NS7WS0lqvvrYWktci/a5u64WI1Yhj/BP2P/WTysM8c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47HGppXzTO3QK+inKlqHUsrZ21EdPKHCPQ5ggswbAbpzbNI91tIFrNKNyXHZpysrIhWVlZ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ag1WQamsTiyJuI4trB3IGTtm0zNFI1pK+Q+iC5NbZrjZsrvY5wZEzpH0X2wFz1cNQugsNr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ybEj0Z8P9mysrKyLUWJpLHMYDG/3PDVpVuayt+Uor7bkeQmy6lvKFgVR6nDqzscSOxqIQj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Tqkmo9TUOWusKtWOUsFRw2UV2+hjXpIQhBEFTsDamwzq/ic6vxx8cqrx2/DKf4HN3kZw93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VR3LBbLbIq61BagtS1LUtSurq6vyfdR054u1T/CMqo7jd52j+MANMvgfghwQmKqw6eBXRW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yqigZR1cs9W3Y1EgijqcS4jMIbwqQHesxGKMSzyzLBoTJUhNsVWyimhNXUFdT+Cfx3H994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IYtFSqqq5qpycim7uuiuocFR1T6SWJ+ttNNsyo2tHKTGWqPdSs0J7RoYLlwuGWatITRd1X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ilPKmlrwQrKysrKy0rSrINUkkUIqMYY1VNVJUOQCC6KmhNRPAfY124du0XTWhrHGycbKpm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ZsiUQ4obc0oyZ0/3rZcOKJVMbIpxzjmP4SijkDyyoJqHINl+nn/zJqUNiZSxaRTxBcNiAa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7UW8ObPPzrOznU+Ozt5VHYZ2sp+2c5O9nH38pO3D46Km+ds7q/JdX5LhFDk+5+nPD2af4N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LdoZBZ8vgc7XaHB+oBxVXRQ1KosN4M9RUCMSyOmkwUfy/vGZCXW1Oncynhnq5p10X1QtEe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21U5qZfxTD9gNtMe/PiLo4Mro5DYWVkdsnBYZWGllewFOdLG1kwKa83Zw3CRmpzhqa4GxC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sqmmbUMrKV9JLHI5hixSpYo8ZTcWpyhX0xQqqcr1UCNbTBPxSmapMYCmxOokTnknMC66BY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zfuO1x7WvcFI8WqKkBTSFztro75jqcgi++T+tvcz4/wC7ZWTW6nTnVTzhppuYf6Tsgr8k3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yGKV7hLSQ9nOXyjm74U3j5/8A9DOr7H1lN2YezlL2oexlP2vrKb5nNnkoBOHtp3sFO6ph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SdRW63W6sVoWlWVs91Yq2VwrrUnPspJVe/wCCHsU/wjVR3m+Tf9t4sZBag53fGnF6Q7NIN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dKsDahscTN6zCYuLW4zLqfkemH/uULiXGouKdvx/FOf2HH31ElpOT6Vlg+Cepiqv09SyRy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nBYJNx6IYpOJIuDVjW+FRzizZRpdoc3RcPbZf+j9nuYnXtLEKmCogfTSZ3V+a2Q3QaAuq6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HTHVAAOcwJrBc/GolZG2qkcVK+xc6wj9y65WX0iibJwTpNZT/AJP+TOn++12lz3NFPFNxF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1dXV8r/idzy/JfbenIF+n5+NhdN4+c/e5KTx83f2GdV47fhk7t0/YyduyDx8puy34WRICq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XrGr1MpQdUOm0VZXp5CvRNtT0kDohTQtVmhP6891dalqWpXW6sUGFaFoUp3KHTnh7EHbZ8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XeySV6lv6Dnd0jB4BdqTm7FoAxWlkkebg4IP4riNFb5mEs4VFUP4lRldYfG5lEG2VREZIp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FP2Kh2mVDMq+ktauqw+Zk1HI9sTK2Xj1btinBYfVGknqRHUJj3RPgxO4MDTHHPZB3sjlAR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Qd7dVnf8Abd31UbKqGRpjf+HSVoarq2XQYbFwaerGh2ra+5c20soAq5BGt1LKAh7ixtuW2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NOcXFgQKenph9usBBwP8Aulfd1rdE1pQ/1zzTOsH9EVF8eX9PT8KvpfHzqflyUvZzl2rs6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elNvT7BGRgTqmEKGqa2L1LiuLUlP9W5kcU74/RleiiUlNCxvDYMrr/wCpbL6pOxZWTxvYq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LVpWlaVpVlbO6BymkN0ejfwQePT9tvzqO+zadtuEbB8/g89Lh087yQHfFNLinP9wfYTU8U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v6VbS+trdNPQMBUOFVEijwunaWwxQsLtSc5EBcUapqSGcVOHSwj8FXLw6Yu1OPNG1yOpU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Z6lFSdEU5QzPhdxI6sFskJp6h0ZZVw1LQ6SBNqA5kUq4jHCSG5eNSf82auFCXcPEqMzQhW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aVoCAatVlurcmHQceq+o262xEscHe2WRz3VNWLMjAFTPqXVRMty9EQpZroC6DLI7AJ/xcm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66v/ALd0Pk4bn3OQ/LteDD6udDAZ2snbHHNT01RUpmBThsUeDUr691K6QI88pu9/RFM+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niSmzq/icwqT4Zz+Ui9gRniCmqYjFHV2j48xV6py4dSRBC58fpGL00KEMQFL28j8aXxsqj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OJnFpqmF9PJHUTxkYlUjkur525r5ArUpJGkWRQ68moK6GoqFrhTQfBvcqO8O+bCFt1L4HN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DnJh1F5GsuBEmkObZOtZvuTiSKVmvGcbfdUscdFELuXxBOx1WNi0XVrHYHV+5iNHfnJ0iV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TGmTBy0q+RQyITguihrCG8GOZp1xqCpfEmvgmdx3wiKZpbDL7naVM60cp0Q0rNNM24djN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laXLSVpK0rSMt1bIK9lhcBgptLXNB3rI+Imua5lZVcYlrYBU1JmcBdMZZDLqrZFwYJHl5a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qlw0PpaulEId8SgnboqMq6B/2LolWQ+VrvA3yH46R0LKiDGsPp1H+o6Rxjq6KujmjwrD1W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vldn9cpR6uzb05v01Nroc63sokIyxhephCgn0njPK11BVqgqWFxd6Ni9JEEKeIJ0bOHTeP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Kn6Z0vYym7Tfjk7v50ymjZMyrwySNE2TnrUVqQcrq/KMtlcK63RY9w9JOUMOqnAYTUFf4a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40MJgX+Lpk2gpmoQRBaGhEBVLbOHcqO80fybftvGl8v8AX82FVAYjazF8Vq0tsq2rkFRh8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PFzDAInYjJqqoX8aMfJ1rvG5Cb7Ew3W2ojZh3a1YjEI6jlc/Uep5Dk5OCPVsjgmzgrZH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WTdQUVbtwo5AXlqhqpI010UqiqfdHJsd3WMsrt3DoWaosQpfST5FXV+WyIVDDx6ppRbYv3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iUmfgqSQvICY1NyOy65PmARJcWNQCKb1pXiowYxRw0X/J6jJwQ2KBV0Px3V/xOKaMvsMHC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F1tTFU4XW00LcGr3tqsOrKWOooamnhqcNqaamhwWtliq8KqqWBBO5CndPvL758AqfT1/Fk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qohk4TaQW9JEhTxBBrVB385sjk740njnOm5IfllcKk7SOpS9pnbyk7pzg+eToo3lBpQhl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lQUKGoK/x06GGSIYWhhcaGGQoYfToUcAQgiC0MCsPzVfUH92p7o7/AEZ8lNb0HN0UWqSG+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nusqy7quCJtPTsuXGzXyuAYXan4JMi7241qUdVPGqKq47Gr4otc0e7T921nF9HpOSd2xTc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wbJshQLXKwVkVuv0/RMq8RqMOpp2Y/hLqBzxpLal1m6XLUoqggQSgIPs2jHvc664O51BVk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x/JfmwWLTCbNU1g15Mrq2rD23Mikdchqa1AZ31KRzWiSQvVk0JoTkQSmhRSvidNK6dz3Bq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FFA5XQKB/EVdByHOShucvtp/jjv8A3+T6l4VVQ11NGaKWaEYJVTMhwiiqIo8FxWkquNMY6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hZdU5XzfmU3rztcWupphUU5yqfHZ284vKzqOh5KPx8gqf5ZxdzIKm+OUnwj7OU/yPXdEgJ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BepunVMgIijC0tyv/tVfcb3anuN7/wD5M+M3gczvjGzTFY6js32tDrqCjJxGum0pw0pou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nk4M+2iZjHsmjMDsLgcyk9qaC563cXgrUGqvnEz8+gvd32vrM8hCc1EZA2ybI4JkgOVlhV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ihez9Q4mK+S2phGTZnBNeE2Ugwz+5tUNMEl3RvOqOXU5zbtxyku3kshyNYZJGRiOKSXc3e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1r55Kp7Y2tamhWQy+pJA1aSRoRjeGBAIoodL2RkLkIk4aXyC4jKKKGd0CgVf8JyaeYopv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3+WCongTq+rcOPMYYp5oRxpeEySSMRufGjPMRm4Iixyd8cnJn4AV+l59dJlP2Iu1mzy1fK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s5BQ93OPv50/XJ9tMU8TYDVxL1LipnzvBZVuXpXFejhUMMYns0KvqfS0r/wBx/wDu1XcHd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vgNa19v8fzN3eet9tJTNkHBSy6WMmNTiMl9d9sWeX1WWFS8SFzLGSPWXO0jiAi/tsQAPf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aqSo5ah23OcxkQi1aVpVk4e6ya4tTZQrrUj0i3Ug5I5NzcCKTQqeS6iqNSilao18xiFL6S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tc52L3FV9T6aOCJ9U+vnZTNa1AIBDOaXeJty7oRtiUUcdLiNL6Se6cjcoyaQAXljAMp+n0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K0oH8beUo5Dkf0j+R6/6d1dXV0MnBEWQKd8c2I/gwCfg4llJ2oOxkE3zc6ntHL6Co+3nF3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amFepBQllcmeo1cKoK9LdekhVNHHwdgrqq7Zzj8pY6+Y1VBg5fTf7tX3W96p+W3Fd2bao5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zpheqdu7VsXakb2YSBi9Rqdh/nvJsH2Neb1uUMphlglEzD7kQtOoaXXBsayfhM5nHXIeU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M7KysiNiPcGosRYgS1MkC3CiN3yBAI9cmuc1QkPVzf1FxFK5ggqQ4RzXdiFN6ql3ztyE2G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H2bUS+lhDX1M9XKygga26AQGZ9qklumRIC2RVLW8NlVUGdfTjZXc9NjTW5yi7IjdsgQKI5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UMzkUOrvl/o3V1dEq6DkChk5t05tk74BHJnTIczCQaaYVFMnfGm8fMednU9g9MgFSEBGWI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VHJK6a1SVwHlemYoooxUANGV1D3c6bs5VHZzb5mVWKls/+2cqv5s7tTe//rtwCDwqkWolR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cyp1iPLDm6q9x92zCDu5qttW29bgsN37lOVeLVmeDa9R6F25N1qJNmrFZuJPyvNo29F95u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dP+s3MunNITXFqid75UOhb7rckNQ1OgIEM7ozFIFS1IcIZQsapADzUsXFqpN443aW1kz6m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nukeGq2fxRvK5rA0cnR21i9MZdAczDpcU5uk3uEPwjmCHKchkcygnfL8/2cyjmEDldEByn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cwX6Xn10y+qXx8ztXOLQjPCEauEKapD4+NKReqK0VRXppSoKdjpBTwhBrRk3zvvJvl5x9/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Zz/8AsRR/3DlWfNvcqPm/utH8YkmOTegVIOGoh+w9sNssJF8QK3uwGxG0jlpdNI2PgQBrt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5UOHPnWkMj0nXuU1tk/puqigmjLmSNV+So7ZX3/3kcm/HMczvifnyWT403Z8iHTqnBWRCt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wYqtrxJE9j9RparUGzM4VdTemnzCKwRnu/wCsZl0LDIBBFUSmpqAOT4p7y9zRYcsmyc8uT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MLSRm4RanZXV8x+IcpyCGdkVbZP8Al+C34ijkMrWQyfJZcVPdqOQ6tzHKLudFQO04fLFDW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FBUaY+PKVeqcuFUOTqf8AkCjhCEMQWloUvag7OcPl5/8A25//AGZs8jOD45S9ofHI+V/vH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UfPpLBUcSKb2ul8DKObRFng3mbWLrkvajsDd0eF0hgbIdb3l1hqccTaW1SwuiBbfUgNSb7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k3cLNabG/tqaKKoUsboZcqj5FBDuZOV0345t68r+n/pzEe6Q7A2TXg5WTgrKysmucx0E8d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cxwmFHMCpoW1dK5pY/Mmywv8Aborta2GJ1dXY5UXcxthmTpUkmpRNsByySgJziVGxWuG9O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lJ1Qyurpp/EOQo5DlKt7VJ8/yDIq6urolXyGYKe+w5W8gzCha108L2wzRs9jv3oKNsVTTC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5/Izd8Kbx84/MzPl5nzMx5OcOb+2ztWRcwKSaMTmrahPM9aaw/wC9V91vdqPmd5WsDBMFL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QwSqXghmWEvDapqaLEABNbvpYF1dNIIo4X+optljA9xV+HG02a0BOQ+FxoJGnYouGkA2vp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GU3cQ6RfNFO5ibMY7l6uZuEMzkU/4mNFhCa4tTSHZEZWRarKirNSqKZ1O5r9SpKgOWJU/q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d1HZrcZlMcFMBh2GMvI7Nx0KR5eYo0U3NztKs5ymhvTMam5ffNJ8CL5FHryt6/hGZROQ5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fn+clXRKPO/pytz++QrQ6aaZkUL3TOmWBvaIlT9c6juHIr6pvHzHm5u8rN/k5/wD1ZdEJY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8QbG04lUPQr5wBVxk+qo2pldSaopY5RXVBgipmOig/wBKysVYokNRqoQf8hSk+sprerp9T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tAhisblxDO9nzqfmB+9KRpmtd/gKk4rmxcbgzMleMgS11PIJoujR1j3TLlb6sY1Wwvw7aF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tB1o3LgbHVuLhD5myKanFMuW3IFazh1Q6yOu8ofGHqOpTkPlyFdC07Z9Hxj2FDrmUV/y1W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2RBDKysntVBXmNVdNwzHMqSbSsQh4M+UA1VN/c8euxf8AUEt3NFhk52lSv1GJmRQyc6xu0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80rTE+F+TtiNuZxADPiUV9nlH4hkUTmOcfFS/P8x5hynmbn98n3SuqOC6GGJpn0xYJO6PE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Hkpexn/8AdnJ5GVlJ33Oa1OqYWo1jFx5HTaqt64M7kKNpUMEYlDWhVlKKlTYdM0RsDzJEr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xO9c4urq6tin/AA2KstkXxo1VOC/EIWl2JuTsUk0vxSpapsVqHlmIVDB/kZ7yzySOueaD4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PU/OOINZKbuf4C40loqi0FzyUNVwA7dp3cWkJmydXsFS9rXAaAyxJksWWWGScSmd00ACw1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f5IOuPoO2f8cT8lxs3I/GBDqU5R9zlcmcjj7W9MgjkUV/wEMi26fGgS0teHZ2yc26w6tDF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LpMrPU0uWH7108vBp8EbwqeaU1NZkSpH6jG1NHJ1L+Hqp6Vkc/pxFh7GNkrq1t25PF2Dfm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c9XV0eYfgOZRyAQ5wfYOknz/PbKysrc55WoZDryUkzWRS1WmQudJJDTXf6iypJOLTR97Iq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OzmfOtkZImqaeMyGqJXEqXrh1Lk+Ah3pYgmxRtQTvJzZ5K6KTFAHThssj2OTuKo6rSuNqT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j+1bJ0sTB62mRxCmCOJxJ+Kbf5GdHEZ7GrnK40q35ZZgFquXG60vKIITINbXNLTlT0z5nQ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X3pMNjhV2Ocz5VI9xP7zu1OA4P/r1HTPkbLRNZG+BjW54bSggnU42V/bXVpYugppRUUo2A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4W9KaY08ra+B4FbCmzMeHj23siPa5oAuAAmHdz7KpfxaioPsOR6QdAnJyg+eQzcmIZnpzl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40W2TJC1NIKvdWVk9l1hlQJYquE0c1DLtXs4dW5YUL1uJkvlxPTS0UIs1PdpT3l6Y1NHI4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XUFbB6A4jG7DIaprmVE8fCzb05HGwO5v7fwjK6aeconIIfgb8B0l+X+07kCGbAvs5sa57q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MSmDpJX1DWO/TFUZEzv51fYz6Kmc0MdPCEauJeqcVqmkqHQVDkKJpTaWFqma1jyc50euUn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0PaaOnKjw+mlacIiT8IkVVQzQi0eqSLhs3YLlXOYK1LUFrC1INkchBOUKGpK9BPb0NQhh0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8NEVFh1NEhBEFw2WrMI4jmYVUtL8Le4Mw2njPBw6NMr6ZgmxiVxfXzOUdQXxxbsb1qSiP3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f4CoKckzOJkrQPS5H40biaQbkbKtrOHnSVBpnQSNqE72jFZ78lgoY3zSRwCCH2ta4jS11g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Yl/kYrVFZJOh0qDd6+z0g6JycqfMZlDq3P75ym9fvK6vk5qdGtwWSoLqrIXilcwVtJQyaZ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6YQQ2pw5vqcTxyTU9gUjg0G7y1iAyKaidIfKb3NmhAIcx+d+SY5N6HK/KOUIHk+0Simofh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D/TPO7pm3kYeVjzG/RNUJz4KdCT1DKxrmyYXUemrx5NkXNanVETVUVEb4vUSEaqpy4VQ5N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zYIwg1oV1L5Jzquh65VHxOc3c+8v/AK843NjY/E6VqmxmynxmrtU4magCqeG+vKZTzyKPD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bg7UMJgQw6mCFJAEIY1obnYronVELV66BeugTq6EJ2JRh0mIuQxGdxfUVIMdRUPVS9+g5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KbSTOUNJK0QxuDIutT8nm0slw6SyeLUAVJI51RLVnjV0gMGTvjTW9LcB1bX60NuRjnRuNf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glq1HHHTR1NZBGyXEHuRqJijJKQG6iKSdSRSR5uNyh1d0g6JycoPhkMzk3J3x/wC/wD5Hr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YnMQJamyhyvlhlQY34vFokZ/KoGG7aaR0ZwKMMoq5/FmLgxtjIQ2yA5ALKokuUGpo5yVf3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I845m8gyccx+Fvw+pfl+I8ozP4PrMct+V0pdGqIXZG0yU00DI4sNkmqqX0sjl6KNNp4gp2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r7UXfzm7xzrO0c6ntHOfqeuX/ANWR2bUSvmkzsGulq5JqeTBWyOs1quEXsCMsQTq2naf8n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2JsscSlKOIVC9bUFGomKLnFdFcLUhdFj3Hhylell1eleU2jsjRsK9JChBGFpaORlrMHuqH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0yBqk3ocqWg48Esbon5xVU0TJZpZvx05pmNfi0hU1ZNLyU1JxGyyiBvHme7ETpCebR5N6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FRdspubihunJpQUnx/wC+cq+VlpWlWWlWy3RG7mIiyZIWlkjXIEtdCG1lJg92TSt4c7nAC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WcxherW5Qp5NOTWoBDmkfpGouL9k7aRXRUiKCKPMOZvI3och+Nnw+pev+pbmCOY/HYkx0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f0tPaozk7dJ42cflZ1HyPXKr7GdV2PrKfocuqkIbUOqIWo1saE8zlNQPqHzRSQvsrK5XVE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pnOlWlqGhXC3QbIhFMvTyoUrl6QIUjEKaNCJjVb8pT2m9P8J4bG1pHXKO5f4LGl7n0MXBh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dDD4IRKWmT/Soabip6qLhlJYVOJNInVSfYcm9XKHJyKj+BTcinbnoimppT+n3znIofgf1K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ZLZYZUhkmJM4Nfio011O3i1eO1YjTG8Q8jkFI4NafcWhBDmui3U7TZSdH/PbN/wAsvrK2Y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Z8PqXr/oj8TsxzHljeY3ve5+eHzemrTm740fjZt8s51Wwd1yq/HHxyqOwPj0TpomqWpje0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cuBO5GlYJG08LULBXUffexsgrKeiYdUavGVwyuGUKRyFGEKSNenjCEbAtI/PurFWKNgnSx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XwhOxFibWl7Wue8QfGqR3lYDoLdCk8Klj4THubHTt4LFOXVUZe5w54YJZl/j6hehqE2kFL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iXQGhwuXtCla9r6eZtQyVnDkqD+5k35OUPVORQ+OZyObV9j8By/5H4HjMhOYiE1xCZWGeh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JpauR7ppWCwzCchsJX6nAIBAc5QOT+jvkjk7rl9L6RzH4R1Tk1D8cfxU3UflPKOWyOZ6If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qMNRyo+wjl/8AWc6ztHOpH7DZGCN1ZC1etupJKp7GxVTmeium0sLVK1rYznN3D1yqattNN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KeempKqlnppKuN0YDZABJUfksVpKsvai+ILjxBepjRqkatyNU9GeQqaR+pzjy0/bi7UHbq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yZ90fCbJqkkrmES1jQp/4kHPhtKJnT4kGGOarlX7gEjaZ64VIEX0bTFHTzp1DEjRRlOoJ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joqZjZGyJ7LNe4KpHto/IxDzJO5k3qVD8k5fed0TldXV9wh8mq61hcRvKcm9PwO5CEWosQ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YsS0SOhbYDl6iokTQmhAK34bop3XI8gdtqWpE/gGYyaivtv4ymfBSofntyDkIRCIy+kP9H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Unwz/APrORICqZGGJ1YF6md6tWPTqaTQykhLGwxtyf24exlN2/rKdHrk2GL1YVfiNNG0Vt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3DXrH5aStLlZFzQuLGF6mEI1kSNaEa1y9ZKjUSIyvKuTldXV8rq6upvk7pyU3ai7cHbqGI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/AAssPF6uuJNXzwNeKWmpbIxNCmMVxIHRMF2y08T3RVMUTvUcRTyOM0I00/Ek9PdukRyIN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27aLarr/KvfNvUqLupyb80EUSrZ2Vk0JncafavavaT05Cghsh+B3Qctk4KJ5cqmQ+haOaa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QH4jkVJ8sifyDmGQTkEPyM+IUv+yUQrJ2Y/COfCZ/T4gc6VdE+aJqNbEuO90t6py4Mzl6N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nwyk7cHj5H4U/j5S9tvwyn+LuuU0rIJK6tmqVFGXPGF1c6p8CiIxSkoaSgvpRrpSjUzFGW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1dX5ZPkc7Kyp+yzt0/wAKop/clb7XRt1yWFHlG8sfVTcfkALiIYKRrK50j2QtMrGNjeZnP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EMZqLwNT6HSqSle2W20rrCoAawAhRaLuLonOtI2ptpgLhJWQ8WEdMmdSmbSlOTBdx6glXy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H8MieUodUPwO+PLdHp6dzoq5gjQ5OqkeGtJL3NagPxuQRBJm9tRk7/RGQ3KKaPys+Kk/27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/+hS4hE+jNaSmuqnqKGZzvRNK9JCE1jWqTvnObsxdrJ3wpvGzp+xlJ8Y+1lUds51VN6iqZ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jEtXTwp2M0sTDM2d5ZB+C/wCGysrZFfRysrZwdmPt0vwqV/7PdpbsRMLUmd/bnh4EbHudK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Whrb3+mjQSzUTGWjhOI3jUj9YaLyVGmxGhwg4TGsBLtATQDIAeJHNxDaovUwfx/oIpqK6S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o85RQTOsfx/APl0Q5hk/48hyjZrk9XA1VjtdSOR7hG17tRi+Q/IcqVzGVjna6hEp3+mxOy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T/Yur59eUfn/S7w+lsgofIOc3zOcnbg7GX1S+OM6bs5HpF2cp+04gJ1TA1esaU90731Rkg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0Ansa1jnOedS1K/LZW5rq/MUY1wyjtyQ9mLt03xqSn91zi9C5Mw/i8/TCsNjBkhsW6Qvbw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F9pTi0Nnbci7Hdx1PTXTQQ6om108um0TLA0o1RxQtGpqcSBiTv4GRTUVJ1G4KKur85yHbb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aSJtCOfUvrmjc0OjwlzxI0MeMy4MEjy8qDuD8pTt0BbIp2bd1bkP42dHIfmZ8U/p+U/icV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kH5v01NwsSOUe1XnUI5u+NP4+dJ2Mgqb4KycWtTKmJkXrLrXVvT4ZyxtHDpZBCxdFUuDW1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ZNF3TEyShm2lWVlZWVlpWlWVgrKyNvyTN5IexD2oPhUhP2kDNm9al2qk5x7sMoxaieExt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apGlj2uTRs2ydE0Njiai8WqW7TNIcLyCQSFPNkE2y0vtjJd/jsimZSJnxcivq6BQ5Tl/4j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uDt6fkAVlZOjaMhkTpUr9ZVlF3bq/5Dyuzbkcz+JouUU38R5I+il/13fhGfXk+vwQSGGa+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/F3XL6p+xkFR9qyc5rU6rgaoqqw4lU9cCZ6FFEqaNhj6ZSduLs5fqGYiK+/QLAKXiTVlMY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Dmui7lA/BP8M4exD2qf4VKf3ZHHS/o8fwefD2l7Kf2079z/1JIAgx0i4bCjeJaeIqd3ED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LhVBbpeGF1fUyQthc51KXe9jdSafe3WVjeoYfkUzonqPo5HMIHlK+39ofhKpvdhbfwDlCJ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LoJpNRQGTO4VdD/QdmOqP5LJg3yHLut+QnIDKPKToOe/KfxO/L15R058Dm42Fr/7M6ntu5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p1ZC1erc5QepcDTzOQoo02CJqp/n0zpumTvjB2Msfd/8ApX2UELp5qqohwmGqxGaom45K0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LUrnlP4pj7c4exB24O1U9L/uy3a2QDS/wlUsHC5Yhw4zZ0N9TSbAm8gp/WRCWSnnp5RVUd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3SEuMhJ1OKF1ORoLvbey1HXZye1znMEfG4tnY6/8Ag5FN2aSiNmdXIr6QQQ5CvufSIh+K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SfgPVDMo9HdUFUSZjJvz03WlH/QPIOhR5RkFZWQCsh+YK+UfRSdPyH8J/EN+cdfwBfpSY6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svnianV8AXq3vX816jptbRQwhMhjZlTdzOHyM4PlkelN2Mv1DGfXE5UTGYXQ1dRJVTlNbc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daVpWlWWlaVb8N1fOXpnB2Ix7ID+zU/F5tKQWscfa/wAKkpJalOidHRcryL0gMUEAViXHu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j4Bio4DS0VKdVZHGS1oaCOutdBNcxVAOvoD7U2RzQ2qmlxIj39W484cFDL/qQ7hDZxRQyG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vi3p+FssjA38L/khmUUFZTP0NQCsrKyb3PynIZO6cgyPK1FMVlZWQyK+/zRdApLf6x/EEe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wGXg4odlNNGyZ2IRL1k7latkUtI5sTaOAARRhDKm6Zw+RnF5ecXdzpuxlidP6mjddpwfCy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VQTWXNFhk0tOrLSrZX5inIfgsrZSj250tuCwqLtVHwO9SXOlkaLud4dBVBkUzw6CnpZJlV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PQo5dDhpNJMx0RhjaWytkGzhLEtQsyWjhVTVuqDQUxaAXAvG22oghx+Lvc9mh9ayDQGaRI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DTqTmtCx8tGQRX3L1Cd1TkEcgghyfbzcjlH5bKyk6t6DOyKC6B7tbghmV/wBrf8RyOZyPI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XQt3GRyKHNZWVsxyRdApBt+E/kPOeQc5zaiMyroHQ9lJrXpomTtjaDZfdX4w3Z9DKn65xe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H3750nbc5rU6rhanVepraPXN6fWak66hrVhdIaqp2Gd/xFWzsrKysrKysrIt2IscoOxD8Y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usO01mI+CFTsBhmeGREOqJgx1Kw6nKeDU1WueH6VrHaAVNG16NIxNhiadQIB92tqc7U+Zy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u1cT9ltyugjgVYXNFXSTTz4930Mj1f0R6N6HlaUMyvu3+kM5dk3oM7q+7VUOQyGQRX/Tr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6pyHTN2R5AgjzAIhRHcZHqih+MZ3UR2Uh25rLSrfgCdmUec8w5ydm9FpVs+qwiUSYU/ef7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vODuIoJvl5/8A2FDJu1Q+eFi9W1aqt6igkcG0cSbDG1P7cfZHWpg4dVHCSaGmFHArc1v9O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D4xH9uo+Frzzta1jw3W/3Uae/h05E8jMLdpdFIOIKi0ckgbGoO9ihPp6Kq4aZ7Fr2ePaPi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nvDOAyMOXddI8yzS3K/7YNS1NLuI5E636NEuL39WhkUN2oJidmcgm8o/1LlTJiGRRX23oT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KEzVxWprhyAKysrIhOBVjyOX1yjl+0Oi6OBX1/pRdFJ/qu5wjyt/Bb3HLVtk4Lov0u8S0B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xdnOLyEch5WVlI9jKt1ZCuPM5aKp6bSt4zYImEZQ9zJ3SHsqvw8zz01GykcUVYprVbkur/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MqcbZU3Zh+MfwqPifI/5kFyb+iUVpYHz8Kmgu6dzGtZ7dU/BIPVpsYnsqIpsNKp21FMGnb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plKMEhHEigQjuZpDMXP1FjRcuGqGDUyqaBGdRHzRIjTzZYt5uZTU/qOrepRQzCCHIP9IKy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yJmZzlOmNqGQRzIRHJqK1uXFehLIuM9eoXHauKy2tpVxkQiFJzDkKb1Qycg5E8gyP5Yuik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ZV/yBDlKvbnuiv0tNoxCXu5ydqHsZxeWrIlrU6oiFQapxX8ty9M9yFPHHNpaMz5OcXkZwd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lf/StzP3acqfsQfGL4T/B/kzANVzqLT6b0NRwYmPDaskyU+y901TWP1TZxyOjLcQkCixAO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aOdfyNQjnK9O0AVEcalmOuSo1KzGlmohyjkUp1qRBmqTgFgFy3EfOzPVScjsyhkP9S2T5G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TOjeuRRQU/wA2oZBHkIWlaVpWhcNNiWkBSu5roOK4hTnauZuRzZyHIcg/MFF8VN/quR/KO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OXg1M+7ivtP8AhTePbJ0kbV6kNquPUvXAqHptFEnxsjmzl7x65O8nOPys4ezlUdHdfwWVu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U/Zh+EPbn7b/InILQ4Xp5LRxF4pi7jwyt0QsdoiYy7TQtCfQ2D2ljsx1xQ2iUFa+NRSQTK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VXDldUcJqpWWmqWMDGX0NH7fta6xYoZOGKiSyDSGVu9XkCnZfRzOZybvmMvv8IysrLYJ0z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52QQTeQpybsupaMx1KHJZWWlBqtlLJZE3/OEEc4+iOZ6t52hW/HF8VN//AIMc45Dk7JqeL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T66K0M8/BtWvQo3OTKSJijaGVpzqPmeuVR8zm/v5t8vOLt2T3MYqiqiLfUzSm1Yee6ur/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l2cqbsw/CLtT/AAdvNN7U32uvenhfHLG721OMD90DVTNBvZSS+yR2t+bTvWtM8SiikmMO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jteP00sZuNXqHPdIpDw2Mj1PbFwwOo7g9yjaXKcg1GQRyCeMhmUcgbIZDL7Q/CZWBGpCM0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0LSrIBWQQzKKebRhNz+zyWQHLI6wsStC0oj8wTs4/ihkV9jnBV/xw/FTID8Vv9I/iOQVkM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89SXoiskXoi5R0cITWNaqDx8//tORVSj1yqk7OXuHP/7LJ0jGJ1bEFHLO5vAqJE2ihBnjj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V+abKm7LPhF2p/g/vkl0mnVC0WpaCp4DnyQvjqpTNLHYSGXUpJLK8tW+TDeFFDhkj1VUxg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SMYddmtOk1LTKwP1po1LTpcGiFmlj0yMGRjZWrjDh/TdmMgu6e7XE3dkeTqiggrJ3K1y1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ZDLYIysRnRle5NbdcJq0BWVsjmArIK2bspeoQz+yrIdOYlHc2VlZO/M1Ozb0RO4cr5D84C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Asfxn8R5OqsrI/hOQCHKcjlgzA/EazsnMdaLtoZP8w9UVVfF3U5VfbdnP1dsn1ELEa5q1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vTaOEJjWsVPscqjsj4/7cnRU/ZZ8Ie3UdHd11k+eOweJKcZST+nc7U1kYMKc7W+itBFPqd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VMAe36p7UdM1+7X6k0oPspY2uPCFmEMDiiVUN4sUdXMxNr2uTRDKn3bJHK4qY6kPwPzG6c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yAVwEZQjMUZHHlF1G5XV1dE52QHKUUxO3cE3Ir7cgnIIcriroFXRVkWotVvxtTuV/VDIfn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8PqpO/Of9GyGRR/GByDI5OQX6aGrFq3xvoZfdLsMipfJOdX2j1yrOw4gJ9XC1ese8yCpcv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qFmh3k5w9y6u683aaf21bksrfgt+Qo9FT9pnwj7dR8Xd7ZTRAKNuimChjMkkJZNXSVDI3U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GlNkEsTm2XUvMUb/8hHIoYxJV1HEqaqRskRgfcNNk0m5fqGr3B2zjcSyXFPP+/M3hzZYZO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pzw4h0yCPKUEDZawnc7I3J9x+ABAK1lfmA5inJuzWoIcjunO4ouV8rochCIVkfwDq7IdQr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RyH8QzujnF8PqbrZHkOZ2/IcigrKyKKdzjkHKc3DYL9JtvXVfit+GdP8AJBHdT9451fYc5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9RK9TMqDG2hYUynhYuiqu0c39/OHvZP8AjF2N/wA9lb8NlZEZU/aj+De3UfB28rhtK4sib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qDMG0sMKpKmCJVMTgwuLi17mp1RI4R1cjGyyOlKoGHTUT+nDCauipSibuc9xZqHqGuUT7s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zyn01MpXmSTLDPJuqg3px+F3MMgLoMTWAKR+x5wgEOayA5TkU5OP7YybyO6BDlJTt1pWla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PZWTsh1b0vkUdvygKy0q2Yyj+DSqqyvmMrKysiPyHKyG2bivp3OPwHP7OX6RYqnx4u1nD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WNhdXRrjVMinhnMQoYkyGNivvU9hnbyqeyUMn93NnkZHpB2EEP9my+6ftR/CMftT/ABftL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26oakCOF+iCNNikcqd0sBqoCJo6C6GGC0uHaVNA+JBSVv7Sws7xnQ/wD4D/3dWmmfL72vc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aip+TDG7GT2y1NxmOYo8rfkAgF0TnI89kEMjmEAgEOcp3V6GTciiiNiCEOjTmSjzuyJQzd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qEeuRO+d7K9/wBNK+3ZsTimH232fdBfeQ5TuPr8Vsii4rUUSro/jHMMjl+lG2op+zB2M2W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dXsXqKl6fFI9NoYWprGNyqewPjlNvFHvCiqrsHplJ8zm3ycnzxMMdQRH/ADHK2V0P9G/Oe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T9uoUndKkkc1tK5wpjphkhidK6moAwcOAKTQ4cGThww62N/baJCqhgIqYuFJlh79FTXwm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bhp5ZyIKaja7EGFNq6ZgkkMj+SnOiiZxZ3NomQqpAFRyHMZO5Y/kFdEon8QyOYCH4Civ+n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+m7tLbfjKKOQyP4CeQdWr7X1yFBHnC+h1f1R6g5N6AqRyCur5DK6vkEejfxWuLKyLUW2/G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+/wBLD/8ANkH7VPIwUr66FqNdI5Wq5AykBlFNE0xtAyqU7OfsM7eUnwg7BOVT2G/FfcqI3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BVgzfyXr0hcm00DFAbRE52ytz3/0H9aftx9uD4VHyf3jsJOlIbUzA6WSliZE17i4uaXBsM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EcZjaivquZ+1nT1zdOihctdDCp8SJTnF7udoMlA+T0cLnOearvo5BHkCKPIz5Io/hGQRRQ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cmfP/AKybmV9N2XVOCaj+AoopqIyf0yGV1dX5QmIOR6HMfjugUCiUEcxk7cDbkGRHKPwlM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bzA5tzesAqJY8PtWSiCkY+NsETRsEV/8AZnVfA5y9qLs2yf8ACm8c5TdmPtOBRlYxTVbXA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5yjp4Y07apur5Q/FboD/akVP2o/hT/Co6v799ndKXxKH2RvEMMNOd0eS6Oyqe3ytBc6LDa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/xsARw+Bf41idhkifRVDU6GVq6KnmdC+q/fUVFPIsWp/TTBHkPK7kHXI/jarEoMVvyOUXV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r6BV0PwkJyPVuch/IE1R/HojmM/pN352lXyCJ5T8UMx+C4WoLUrhXV1dFyugU1yurp3QI/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gcvsZSL9MD/8AMsqTx0cv/rzq+yc3/Cn3p8vql8Yp8sbFJWRlsbqp8fpZHJlLCxVW0MhuF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8llZWVlZWVvxv6U/bj7dOLxVB9z9pR1ttR+J8cO1vkLItCY4tfxC95kdE9rtQ3OWlVjv2O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uClaaiaROcuJAmaUwOTw7TuA2S6cXIEoXR0NH6j92ZzPKUeU/kb1FvzO6j4tzCKOQ6BHIc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wRQTcin/L8YQ6N+Dswhyjnsgciirq6HRHpdDMZHqrK+V875XV+UIHIoI89lZWR5hmDk74/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Ps5dF/wDTnV+P9ZH403jJ8jGJ1dEFC+pMPp5pE2jhCsGspj/HJyqR+x9Wyk7ucXz/ANS/4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7cTrQSg8OXuqQ2jofDHuw7DrcejlYakyMqarjFQvZww5rZ7uCDyX1LlWP1S5AEmjo204rK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vMborte9B10GBHQ1B7UHFBjiXGZpZxwA5pWOj+L9BEbIcoydkOp6/maUD+Ur/gZhHIpvQ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U7TfZeyzrJpsX9XJxRQQydt+UL/n6OYQ5R+QjJvREe2ytyDK2VlZWC0hEBaVZWVlblC+ig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wgV9fpn+tVL8FurJ3knOq8cfBPlYxOrYlC6fgmCpkTKGIJjI2Kl7ZzpexbKfsj4ZSfLOPu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9pvbaf2Kh/vebzfZHupfHoXDUNVNPRQ8eqk0zOqPa9hponVoYI4toYXWNXLwxnhcAYzEKp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hjrOw1ykjkhMM+lCclMa0r4kXK9gWpxA2TomOJh1ur42mg+sni+Q3TuQFP6qP5WRCsrcwP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/wMwijkEOpGTel8rZHq1SOFnIlEoZynb8gX07pmOYfl+xyH8p/E1HqEeQchR5gMjmOo6/p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puSTyLZEtaqioiMYlnMfBmkTKNl2xMaKI/sIZU3xsrZU3ZGUm8cfa+ipUeqc5rF6hol11H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03tgXhmh9zzaoX3S+OOjC2qZRF1K5/WWXhvEpLuLop4gXxSSsgT3F7sqePjTTXsZKejMtd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yPaYazWqun4JjmMY9RKo6zdrmPWr2CUOQdcvmYxay5PGqIdPoHItRFl154uqCsrKysrKyt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Oh+AzCORCC/65b8hTsxnL+YJ/IOYc55vtq+rL/nkHKfwHksrIBHI8oyKJ5gFbI8jTv+nv6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Oa1S1LOKZ5nLhVb0KFikp42RR70zUPkqT4IL7p8jlT/DJ3wi7AR2U07LGd8h4U702liaQG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d0VP2m/BnwqVKP5PRgddU3jjoo6ohongs6OncYzTQl9ZHeWqkk5cKgMbK+ocHctLP7Wws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sNWLvgfFNxC2NxbLM2nggie97VGFbfIZamq4R5o8hyWysrLSrKysrZAppzvndXV+WToRuh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syhzOybmU/d34xk3o7MocwQ/K3lOYX1+O2YCsrch5Qro8wQyd05Gnf9Ly66IkBCpjjkNZI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6Jl5mMjRO+Unbg8UIdVS7DOn+eX3Dm+aNojqLRfyZEKS5khYyEe1hy/8Af/bKKg7I+Efw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K6qm8cIC64UhQp3qWIxhU1O+pkbhtMwS4bEVNTSQuNNIFSYfZVEtgcP1H/Go4ZInUFQE6n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k5A2LayJzGVskhkIiT3SVckbNAY03aLB7/drWorcrSg0ZEc3Q/ksrIhWTc7q6vmOQqRHqh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0PzzOQytkUcgM3dPzD4nMocw/LZN6q2/IUPzHIBWyKHyPU8oX1ZWWlaVpWlAZuPKF+njI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GSr6VV8XdbIp3wpfFzp8jlD3R0RcGr1DWHXO9cB7lHBG0wdo9FL2r+zL/wB/x2/0SoeyP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d4buVL4wVGPa9n7cdrYgQcoqiSJlLTVDxINA/kPTJ5IU6oleWtcXFtzoKATHHiCaReoCf6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UlGLR0M7lwKeFSVtmtjkkdBEWBpTQStmivj0VelAK3KeSP5feQ/HZWVgiVdXV/wALlIpT7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IJ3yPKM3ZjkkO35gdsym8w/M3qgj15B+ayDeR3RFHmAuLK2VuV55/01/aJvlL7VZ2nL76q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2UXyy6ITRxzeqLloqHhtIxQANlevodYfjk/4M3iyd3jz2/wBVwUPaZ0h7c/beP3rJ3tVIf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Oi9jLOiqu0sLgaGSPfM91gLbmwQvrvdl7C+7nWDYpnuFOUyliUjWNLaqNPnktV1RkybYqF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s+oY1HXMcYh1RD8BziG2Y/ISnPV+WyA5LZPX/AKOH7iGTU/MFO+RHMEU5HIDbOXr+YdL8g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ev+sUcj0dkMjlGfwOKJ5Q24sv0yL4r9//AF51fYPJS9n7yD2MkdULVUPXp9ZZDG2SMbIpn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1HVFQ9jKT56v9wqHsxC5g7VRIptpPm14VL44VP25Z7xtkYwSyAtVBIH0z2mNM0ovdp1ezX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DXHSoImwNfUi5klu982niTtJmOn+K5Glp3JlNG1NLGITxBGofYl0j2osc5SxB0crOHLzlW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XV05yc/ksrKytyAZuTO6eozCejkE7rfIIJysrZOVkArZlO3dmfxjIZt/APxFWTeuTvlkf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eR2QNkDfnceUJuxX6WbetPU+VnU9g9MgqY+x9TG1epe9CKeRMhaJ7AZBf/S3pdFDy+uX/A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HYymlauM8q/8AuRdmkG1L2ajTrk3eOnRUnYCsUIZCoojI70mUbnB8nYaP2Hixc02f8h0Hx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6yYLNNk6wWyOkuMbTG2DcRhqLmJ08SNZZGpkTppXIt1iuhDW/gKAu7K1sx+ElO3LWLSrLS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F3ju5o2zdlZBO6HIcrlp3axbBE5v6fgB/IP8AStkOuT/lkcz/AKJRyCdkMnZtNkDyFPPIU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n7ad5SOU/Z/4fOxqNVdaqh5hp2ytbAxqtZff/wBWf/03yJX/ANSKHVveKui4Jkull5nr0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zj/VKi7J/apKbsTsFpPmOl7uoA1wlwwFSQzsV52pnq0KateosJkKhhpqZSSOe4bhmm+uy1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q6R2fxHskI4Qanvg08aFqdWWQqpnrU8oja2zNkRuSgmp4a6JzCx/OVH8kPxFXV8gM7K343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IehV01O6HMWtsrbWRV+Z5yHIfxjMdf9QdcndeQI5D855DkMncgNk03zceYBWz/TDdOGJ/f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alqc6aRrabWxtNG1WAQHupvkvtO8tHov/AKF9I+SiuiMjWzOqLocV69OLwCzcp+2Sf9xyp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hphqL8aY/uD4dDRdlutGaSMNnluKqcp09QU/cDQ0NDdbigTbhvKLTqvGG8WAD1TQvVPIdL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qWzUd1oVrDqrIbuNr/ZQO9O3iyNpJ3O/UFIYZcjzR5fWRWn2jkCsi3lugfxlOUQ/caihm7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Od8rq6urq6vm/IL6yPPblOTf9h2ZX2OnIOe6ur/gOQyPK02N9inHKysrIBAZFFYMNGEvqI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snemwNCDQ1H40p/YOQUHfROT/ACvvJ/fdnIf3XTtaS+Vy4T3IRMbJl9RG2cu4G45vv/UPW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Duyf4S95x0myou03Tp1aXB93tEhHCda0TTxKVGpi1GscjUTkOfIV1WysrbhpT9mt+KcfcD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Ye4inncmYfMUMPaE2kpmqMRxO9S9V4FTTfgZ0R65HI8jcrItVuQfjOUfcQQzKvkOp6Hohz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FOQyAzPKEGonlHxTf9h+ZRTcz+O6ur5HqjkchmevI34vOQGVlbkJR3UVN+zHCxqnTutkUe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cXlI9QpO+VdXUvdkcGp091+49OistACGTu9k5N66kZAuMChL7eY/6p6xdqjs9tP8ACpd75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0kjIxxob+pC9VKUZpnKS5DI222vaxtYm5cF9np/xb333duuiBTGPL20k7kMOlK/x8YTKWm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JZF61rU5F7lqRey/FAWJN01PO3lHMEPwD8RRTO4hylXQO5+P4HHMZOTk3lPIG3WzUXZDkZ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emZQ/0XZXyOYzf1zGTurWrSrcpTlGLy2TVVfA9c6PsZDqw/zU7KX5Hq6VjUZXOT2vQgaDp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hk7u3WqyLwg/ciV5FLs2nYFpA5yh/qFQ9qieGS03wqR+7J3x06ItugFs1oQORC6P2TjfJ3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mxSuTaGcoYcUyhhAbT07S0NajJZGRGXcPci9y1WRlYuOFxHWHGK4UiMTUTTNXqYmrEXipg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BFFA5jmP5Dk35DlKIVkOp+P4DkM3lFMQ3zKd1VkGou5AjmOp6t5D/AKX0j0zKHOPxHI9eQ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OUTlRi9Yeqq+yeSj7ef8A9n0XAB1S0Fz3vPDc5NiaFbeo+F9zlN0vuiVI6z3SoNkem0yEY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3/AP9QqLtO+MPSpHvl2lvsnSWje7Zw/bHRuyB3mika99I9lLFSzOXoJiBQptHAmwQtVw0c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VretV1qauK0Lj3TXyW0TOXBdbREEZKdq9UwL1TynVExQMhyK1bNsVUs4c/K35L7y+3q6BK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oIfJX5Dn9n4johyjII5FPyZ0CIyCe3LUgi1WzZyEJ3Uf630vrMoctsh+I84zfkByNdZB6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UOuFi+JHqqrx/oHL7pEciQAXXnPHchCCgwAT+1A75T9s9bpzrJ59sjw08ZzkIpXJlKhE0L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bqy3/AA/f+mVF2pvjF0qutSf34GMcL7usRpeSKWd6bQSr/HxplJA0+ocnykritXEajMVxH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iC3GWuRy4cpXplw4AhJTtJqwnVsiNQ8j6suhBBMhsmdQnj3actKrWEs5Cm9RyMCOZyH+o5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V1qX3f2jlKtkORxTzkBmRkU4WybmQrJvXMo/646L6vyDmOV0OUZH8cnRX5rrUUJEHq90UV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VT2Gn2Gy17lyge1jvVXX7716a6sGVHXOc3YNnIlSbsldZa3L9xyEDimQizQ0K6JWrYK2Y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X89lZaVZOUXan6MVX8jTwytZDTsYKOIFjGsLpU6ULjAIzPRkcibLU1cUISkK8jlwpHLgNa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anVi9TK5PkkWpPN2htl92uiF8g7q42LCF1GldBk7dbAX1tc3S7kYj0yKb8UUERyXV1dA/6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dVbL6HMQiFddc39OpaxAZAIBOFkUW6g4FpGV1dEpvXO6+sgtP+m3pl95FD8IzPI48/wB5v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/SzL1aKn7Or9p04THSSIQEqGNvEAARR6O7t0SidpPh9ulAQkMiu5CJz0yBoQaAirK2RTd1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/A78llZWVuV6i7c/xZ0qu5BKGOdLJe5KdpCMjAnSgrW5otK9cB5TogETTsQqYU6rKfPLY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pCAQ3aupI3Z1GQ3X20OCAVmp27rAC6+rhWK6Im6YLCtZ7uRnxOYF3ZOTTtyEIoFAq/wCQo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r8ozB9o5yrckvRjU0KysrZX2smhPaHC2kk2V829RyfWQyd/pNX0OQoIcxzB5nc/2M39OW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3J+mhpp3StAdUhHivY2IaGNAQbpyYf5F0XJztnH3uTnjSZxbUXAMfImUoC9PFewWlDUro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1bXcrbkFNWoWt+IodOSy0rStP43dIu3UfCPpU9ahRSkpkLytEYRdTgOqYwjVvRmlctbkU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1zgg421OC3KaNKstkev0LZWXREnKyBur2dp1FqIDk8WAFwxqO6kbrjysimdPvKPpkV9NPK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8gzPU5XV8grK2X0MiUEetubqni7m3CCAKsVcrUE5DN41A9cwhmQv+f8AWb1GR68g/CEM7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u6ct8rKytlZHqgsJp3Nw9sDbaAEfhB2AinFDyHlF1lxRqkermRCnKbSsCa1rVsuqIVlfSd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bZWKscrFxDVpCtZDoT+EDeysrK353dI+3P8ACLpVdarZRGwuULIbggJzfeX6VqujZEoro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s0i6u63uW5X0Btb3PRuEQrXXRWR1BanBrXB6DQ1G5RWoKPZMNyQtgK+PTJk5yZ0ztyPX3y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4TkEMnH3o8gKvkSgUOrl9Nk0DUdWV1dEokLUmvF+MAjUhGpK47k2cla9SOyC6p2TxvyNzd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t+dvXJ3XI9EPwWRyByIsj+R3QK34nO5IWaIUV9RGzQUU4ovtO4lxETbGFpTadgQ2RK1K91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it0MtNlvlZBq2RCsgr5WVlZWVlZWX/X+kVH8J+3B8apwDqjc9FLfTpTlrLVuQF9C1i5Cy6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uFri2xV7C/tLzquQL3V7JxC12ba5K2CMoWtWe4WcuEgwBSdpu2RVW3XH9PNzyN68h3Twhz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dULBf8o9P+87cwOyORdYi7idQXEXERkRer/gY5Xy1Ii6snbi2ZTM3J/zH+sPnk/rkfxlF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BW/CMj0ZkQtKsrZ3Rci48jOtJUtqYE9fULgQZAEZSVwpZEylsWxNCs1ElXVsrhasrq+wIK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rqy3z0pwKFjnut/wn/Uj+M/ah+FSxqqLJm4O8n2Rlq0ojUtK1WPVEXQ2VkUPcjsrbD2q4W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2Wtq4l17yvdbg+4Maja10xrnIUz16Wyc0o9tDq4ot2rI+HImfL6yaPZmOidyDMo5DIHmcd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YlfZO9+ay0odEcrBAonI9FZWVlZaVpWlaVpQbkFbIlF3IU3MfJ/z/ANYfPJ3KPwlHNrkRd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IL7RTflzHnasIrPTTlydKFrLkyF6FO0IBjVddUSUVvkQt79DZWsrAoLSHCxR1AtddXctS6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CU6z1w7oh1tYRb+EodP8ASZ8ZRdkXbq7aqnpGNjYO+zunH26dS1AJtrENvffoje5fZA3V7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Rq1r3KzyhH7iGtDQF96SU2GRx9M8oQMav47V6hgXqnoyyEbpztrftMBTtkNk1Vo4rHBM+W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68zuQZDI562oyBGRMyPU81lZFbchy1ZFWzsrfgBV05yf0zKKGQTU75D/AFm9UUczkPwHM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n0U3qMyj8s75nnCCwOYVDBTtQAarqx5uqN1a6LUN1bKy2vlsiEMtIWy2V1933ur78QhEs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v+m34yfFnwqWi1QgNMf8A0N1Iv+YweE4BANANwmvGovXEWrYF6LXXMOwjC0hFXQY9y4Dyv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cSFqfVkA1EjkS67utrBffUBP+N/Yx9wrWR6NAa2sg4bmDfKIcjAr73ydznIBWy1ALiBcVe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WyshkfwlC1uRwRGV1fK/KOQq61IlFBDI5DMdE3/WbkU/oP9A5NdZDJ3XL/koDkPQi5urq6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6UEropaWdtXBbksVZ1rINshbIgXVrIDPdb5WVhkXbm5WpyDtwbooN2RAu3pp/H/1/pM+Ev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fI9HDY5O+L3cOHcxhuzw4p0KEQvpsRZAgIBxPBmePTGwZT6S+najVWTqmROe+zjZAXXUoo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AXQL4oo9G7ByK+gFI0SKaIwyZN2bkVbYhWychzvbde4LdBpKbErAIq+bRylW5yrptrclkQ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8hyu5QrrUr5BFBO2Ym/6p6N6ZO6D8Z5bItyacnZBf8cp6N2e5oejGUQcwV1RFuZvRBYFU8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8ugyNjnbKyKAsvrotkSmOF98vmAtJVleyC3KK1oKx/E75fmurq+Ufxf8AH/mpVQuouF1Tn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uHC4vsxBNp3aTHEE2SmD+O0J1U8jiPcjquAti5Xu+3ueN3WDRsmlXBc+2mMWAGYuSirXTE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m9cT+CG5ObRu475uQzutSGdlpQFsieRo5QnIustXNZWQtkchmQtKIyBytzEo/ib1KaCn/A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7o0bDoiNvx35j0OTSnBWTQmpvKV/0Cr5aQuEFwStDgiDblZ0X3GVSy8em05dF1W62K6KwV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8BE3AK3C2cvii5xOsq7kL5XK0mwsjdfIFWugrfif0/KTyxfF+zPqpCqFFco7usEGjTkDdx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sExg1qya4aW7q1hb3faK2u87AJ1g1fEAWG63L+pb8eqKN1YoZAe53Vtr1w1UyZ1zGzSh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aStC6ZWzKKOYCHIMnKytzXV0DnbmIRatOVlZWVszkfwBNGTblT2v0/Df8r0F9J3x5LflKd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UBv0d0PIUeuQyurq6utlZq0sK4LSuAhE4LhOXAco2WWBnVQdMrbWX3dfdswiVe6PRtwirb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1rLSiLLqCFZdF7gtW2x/Iejen4rJ2Yzj+Mvb+qnpMNxsftAL/AJf8Iva0G70/ZFfX01dQy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6IHUbLT7htl/z1OX3fcdc/ppX01W3bsmqUaoQgPaguqfyuC4YWlWVsrchPKB+CQ7X25rIh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ysrKysrZWRRR/CEF92LWo/wCqV/0m9E4+3/RdyNK6ohO+LtxyOTkzdBdPyAq6vZYOww4Y1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l97I9bq6By2RKF0N1ZabK6vZXXVErWL7EWRC6r6suh1Bah+MfP8buaL4ydv6qSqhDp/0Cg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V96rKREWXVEFdEzdfdvbe62RCFk3p9u6E7AbsvcIdbKwvZWX2U74Dp1B9p+gPbZdGt3Rzj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PKOYdVMh05iU43TRsUFdD8pT3In8AGQQUXzd7z/rFN+ab0Thtn9fldkcgmHILUEHO5H9Cm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fnp4TPPchWuuGjsm7oq253y0gobIpu5KsMrgJ2u2kW0lfXLqQfcAoJwKcCnBWDfxu+f43c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oqlKbydA4e3qUDZFFtk4bj3I2R3LOq6LoB0/56CP4kbLfXfUpOg9zl9/dt9SJ0t+gLut7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bNV7s+xdO7IRKGTfgr/juieUpo5/tSpnw57Lf8l8jkSnP55KNwoV/y25MVHYSt0SpmkC7O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Q6I/Ef6LsjmCmv3uplE4OTc3/AAQQQzvvdEodFqWtFyDk3dEbfpqHVU9EdkVdbK4X2RvZb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ULdVbcGyF11Vtrq4Wy6IXuDvfdWuj7VqKDkQLafxv/IUeVnR/bZ8anrNbXa6e72tBXROO0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0oK6YN19yfFvRXCKvdALVdMGhP3XwYRcj5bXC2vqvl0X39nco+4TgkMG3UjdO6f8AJV0CE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0Sr8wCHOEVIm/D8AKPX8d0XIvRdf8GDb/AKaZFqTKUKnpQxFgVcLVYCf2+n+uerOib0R+P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mlOFxE7Qmuvm74oIdVdEoIlBOV87oFMTjcfp+Lh4c47DoMi0LSL5A2QW4Li69l0R6LTlve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ta2RKCvZAq4R9ytbJ10HkfjduB+QhWVs2dH/BnwqVUiyj2ZJ7nvcQ0glGyjOzkQNTfn9ff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lcFX0pg/bNiBkOpIv99S693XVtkfkR+65P6E6cujz8eiem7tabkdZO2PgrIddS1Z3V1fK6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/C5PUfb5ymI9fxlyLvw/WD/8A/NQNULEEViHmtUjf2Pxj8d0U3omZfX+g/wDACh0d8osz0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N2HLdaimbmGMQwbZFWyuvv66ZX3Q6oWTnaUHb/e6AC+luEDdb21i+sLUE4akSWqwKPtWrW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1vwWyZ0k+EfwqelR1butO5uUD7T0I9w2AGzDu65b9u67lH2rdA3TxfIja1k03cOgVgHdAz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zPQfIIoBbWt7nkIpnuF7OvsxS9pvw/FdXV/wgficnqL4fgaj1RKBV+ZzkXInktzfWE7fpi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LVdP3ZewOg6flvzHIoZNyP+i8/hjUbbpvyzHUK21lbfL6e6/4MIZrxI7oIou9rVdWQCFl9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pTuo6C7VcJ9kJPa11yBpcLr7uAnP9xC2WwQeFqKPuWiy3C1n8g+X+gzpL24vhV9yo6xI3X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xHS9gwe4/FvvNlbZya/3Nd7tkSG5A7AJuTG2LrBdX7WO7r3bbZBGwam+5f+1ryFDSATdzk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5LoH8ds7Ic45H5R/D8DersrcxKc9E8lvw0ns/SkIUYTcsS82n7s/ab8fofjH4j0yagih+d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WVlp2sgi+wure0dMh1Yh0X/YbdNa0qRulW3yjjdK97HRuyC/TdI91Qgiczl9nfLUVdBpWi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Qni4vYmy1WJdu5dU4K90SELFxTSE5osfl1/Kfl/oBS9uL4VXzm+UZsjsNVz1YBYvucj8m9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7gWLdNlYNFk7pILsvvfJ2zWn2kI7IX06t+ivt1WmxANym7rpKm7NjKa3YdGhSbiPpmcgge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MnbqyZ8eeyb1PUZ3zPR7kcwFZWVsjzCX/APAgCagisU2rI5NDpuwHbAq/5BzDP6yb1CK+z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VlZWQTgrWNrqxTGK1sndGxOcme1w6WX/TAvuY3lsndV+moS6vrKOnrVL+nYSmfpxt4cBo2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fQurIItubG1iuiOVrq90bprXJ7QndHArdAlqJ1RsbsG7Xy6gRlaUdiCUblqA9xCNz+R3+l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fKf5MTvcSNQR6H259ZG9ANxZbBWRF01Xyv7iUelkMupddNK+7agr6XXuG7uum7C/77k4bD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I8lswUM7Ij/Vb0/ADu5XV+WQoqyDUGqytmUeaewooExWRWLt/fR6DlA/KfwM6or7KP5SgO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kBk7KT40UYDJaKOZT4fOxOD4le4Yd3N9zt5X7KTqsFpPS0Jsr3JWysMgvpdFqCuCtwiCEF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r2D3XTVZAINsS1oXVXW1rG3xV3vXuRbqICd1s5yA0o7mzPyHo3p/oS/CH41XWq2UY/by+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jUh8nbIrfWLJy+29b2Fk8WTfjYHLotXuyB3amk5Ee761WA3bfa1p/+jupN3EbhDqD72J3X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ksrK35Rkc29PwfaCKCvkTs65Iag1BqtmSronkGbpOI2BNQTljI9hX1la6tnf8AR6oI8xyb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NRF1TCwiTGhSQxvU+GQvbJhk7HuhmYeBKjHIUKd5UMIjcHcRgaE4BXQLbFG6+ibIEFHobL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EFy0m24QdcXNtVkNj1yBCvvpAJV08AEHYHYuIT3C7nkG7ihcqy2Tnb/lb/oy7Mh+FV86r5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wnT9IhdT0DOpPu3LmOJycrZP2PQbHJuy+3LSLr/0V7OKd8oerhvpvk1HvqPd3/XQuIaxvR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nIFDmtzlDnCOV+Uoo3TRZHI5hHMBWzKJV+UZw/Cn6MQT1izb0pQyBTN+W/wDpBfa+/v8AO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kdj/6wqJMQCsiFLGCjE1SQhOjAWlYVJqo91bdqc0K5C6otujsPu631XR6abg7AXKu0kAX0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Ykq6+SJXEKuSuFqWmyNwrDSNN2dHbJ9wr+4iRG7G7j8pvxN/9CftQ9upcNdT0iuGy3cXDU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9pg2t7kehGzdk87kbEr6Dbnq0i6er3dZOCGxJXQt67FH49Qr3RyZ29+M3cdEOjhvI3U9tl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nTkvmcgUPxk2QHMUMiUzdW5BnZHq7pkEBtfIZXyKJRPMOSDtwppQKJ2xEXpDyA257/hHM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KcxzhHIZO6U+80SiTMrIpyKcE8IhYSbVARACD8rhOK0EHX7tIs5bIlt22W5VthdqfZ61hq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kkM9x3y1bNN23WsW9qc4NPUGzkfYgWpw1LQ5D2AvuCTq/LJ/oBVHah+NRG0Gp6t6O633As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RIAHxYN3D3ZdG7nLoSmlxcdldH2m6PQ3u8XcVEzd2y/5uLhf82V7EfG/8huwcfYDqQvYCy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65CEMzk0q/wCF2yA/ESoenKVdaldEkjlKurq6JurlE8nTIBAZFN60u7YU1ale4n3iCtyA5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zBX0rZBFNGX2v+vznIHnHJKVQKJRJiuiUUUU5PR607uHNuSPcnBP2TPa0usmvK9xBBWoha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3OlybLY3RYCtgQfeDpRsES5fEfQk31XdqFtl1WiyJTWOerMC9rkLpyLGkabh1wfyO+I6fm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v51KajuvigN3FNHEl2JHXo4jdyd0/7adrbt3ycbFvuX/XUuFh9dUzq5urIbrV7dIX0NyQS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QEd39EAUSnAFVXjjqMjyFDKyIyafwEob/AIirJvS5V+R2V19nYHkujyBHmAzOQVH8WIJzt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hZw3RC0qytk3lv8Aj+kOqC2X2ndR+f7t+H6sj8TuqMWijUaYUCiVdE5FSIoBU73OpdyAx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+ybpriD1WlWcCZMgbHSCCLInSvcTYaWhpV1dbuR3OkLRdrEPcvfcMfYcONOmKc5ya42D06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amtbb8rfz/VR24FV9ypUQ0sLv3LXRO52jjFm2DUwWXVBGwRBJLAju9W2OyduwWAQ2TkTZO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HVy6AArogUEwWV1/66iVbLqAPeVWH9j7R5wczk08xVuYlX5LKyCstKtn9WRarb22Of1ldX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ya0kwjZnQJw2h/bkWIR6J2on3ZWRCaj/AKbdyOmR/wBoZP6DrCLNYUwpqBRN1dHIqVHLC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Jpci3U+2lXsdV0PartTiiEGcQcMtPEAWsLUVe620laSU0e21kTZO0uBksNSbGXDhttxtLp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Udi5rSg32i4W6L99z+YdfzDpU/GlVV850ER7idhbUd8mrZrUdh9tuciNxsuosm9Gjb6A0j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kcurgTrPxd7hvb/pN2TyGoN1SOH7oHu1WbdHYfeq5rux9ojIHmByOQ5xydESjkArZAZ35f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5dcE5WzsrIBHmA5CUcsHh49ZB8GIKS4Tj+403GJ7ytb+398ll9WVlb8JG3KE0+89EUf8Ab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vj6BMcmlAonMdXJ6+z1wpOdZa7LWHK7itJaiBZwWoNTSidvvUGnYpw1CTZX21oPug/wBzn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TUELloYCmsjTnyA73dpR3Vg1OLVqGkmw+k111pcDJfV+U/L8NuUKdUyqVOh8ZN2kXb9gIu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4F07ct6Ddu+re8rrNHT6vcAaWhText/btayj3edgEPcjstRLivsn3O3k6E95p2AugAB1a5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b0RRFkChytORGQ5gMzsi7MDP7V+d2Vk1u5bYWVkV9gZAXLjy2QbyXzaF+moXFtREaeqjX1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xovjiI/dGy/6/AQrKyItz3RQ5OvJ9ZH89+cdD0eVfalHujbsRsTpTHoOQdl9tTk/fL/rDW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e1A7kkHTvpC9tr2OpxIG52OzgLhDYaSHENWko6gtYv1QjN26buNluG2JTuliCbJ4aWRfJw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DZ3VFwCL2kF11b8r+n55vlS9ar51HVly0BW3R2R3X1b9wbLbU+5Q9quCS5z5mj983LrXR6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3JuggbKxtNqKaNK1WTSXu+k0bsG6d3Oq+LerWnfq++9aSalDkIV7IFHKyKafwDMnS3dytn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rkZWzurooZE7knLWta2V7C+pOdyALSgOQnlwKHhYZj8Hsicm7iWJqrdjSnVHiA99k4bnbI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q3PdDP6svrnur/mGRyJsHHZFUbVGMpi/1EZTXJhQKsgbGRXX3qVINFM+4Vzf2lNGoAWTlo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s1FcT3G7kEW2RRJRHtDbJu7WtFtNg7UU86TqDhconUjpKOlShRt9mkE3TtwLuRDtb9VvvS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0/NU/Kl+dV86j5JwR6AWTet9wiF0KsnkKNqtpzdNpVrtddwcfcMj0J2icXLbRvrA91tTQg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fsHd0KwTxv/021mfKU65MhnZELomu5Oia5HlAzuvk4q/KOpKa3PUr8upXJVtyTZyObXWTm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bmJyOdNEZ6iMBrZ4xLDCC0xqQbVwcZKF9oq43ai1WRZv0P47KytzA56le+RQyP4b/AJZDl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RCr/aoblMQKad07dSHSgbr7gYZql25ur3K0hXK3Cc/YlhLm3dpKcrC4dZa7lziEdk3UBv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lBf82Tva47jYr2lFic5b31HTpKY7Y2Kd7XF3529fy/dX86b51XynTOh3ytdDZn3sU51mo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B0NluuikbrR2Tb6HtAc52loQdrP2xAaUHe51+HezrK2//ABfcJouT5KZuupv7oxkOhyby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ByuroFBy1IuRcrrXndXV8g3ktyXsjkLBatyTlZWRCsg0rQrK3KSieS2X6dodDQUXqoborm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ZVQ/bCG6I3+iE5lkShuOS/L9lOatOVlZDY5jqigbchzur5aldXV+S+X2Qui1K6PUdCh1ph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H7FBJxGNhfYAhN6goqpNlE7cqmhFKuocmgWCNgC7dhcRfd24vYu1LSLGPb2IkAtiKMTUb6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9q1FjdTkXJ1mJhct7e4pqc73ktcOG5G6aA9PJXVC62LdiS1l/zf8Af5fuq7lN86r5VHyab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9sbfc62p3Rv8Azk5O3X/LzZ1ynJpDVe5uSG7qRvtumWACv7r76bI9LbO+DzsvrTZpX/v9D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p3WbyDlIRagSFqWoZEc1+QLVZalfMZBFBXzJtk7orXQ2N0ShlZaVbmJWpX5A1ErDaf1NV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PmVWbysyqhcU599Q06U1fJEaSLEOFkWosVygQh1OQyv7eRvVwysURzO6feZVsrIKyIzCvl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pOOZQRTAqdR9Cq7sUbTxaWfUJVdB6L7CpfqdFssPh4j5Nk46XNF18Q6SyF1qsrq5KLtLyb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QSQIkWBpcSxFzWoa7aRdri0vadTrsWqxPR+iwIQN08hNDk1mwDVpDTclHc7KwuRuWaQbOP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U9ym+VV85+41O6uvo6Na3SgbNUnxbsnEvda66oDYbvHTq0nZw2YNLm7O1bA2TrZfZFyTl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Vk93vFk7yCgPcDsw6gN1W7QI5jnPVWVyEHrb8mpDdEaU3pbIpuerMr71Jp3cVdalrXEWt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RKJzsgFZF111WCEMrBKOGGSOQpy5VVJqpad+po6VHxZ3JxqhyG66joQdrLSi1EK1lcrUg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kzq83P4SgFZWycm5EKyst1coFyCJTuRqPQbq25NlTO2jfliTv2KLupr75FSuJMeG1Eip8M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bqGwWtty8NRc3Vf2m5I0rU0IPLju1F2pMFy1w07OAIC4hcXakDpOtAteHAtQbrTtgH6U6x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L90C5oDnkWLj1Fk5pyuDG0gpu7iCA52/5ni7W7t/HbKfeSD5VXzqB+6T7uhbujunmw03Z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re4EekfR1r3Q+G61WnaQUVa7n9DdE3Td8v8Am6Gm5QT3XTAg3b/3G7r7AbWXQYgdMQIRC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laVZFqLfw7rdWctCCYyytk47Fya7261qzvyMK+1ZaVpVs75HkAVlcBE3yGywe3+RYxrMwi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Rd6kh0Cnn2Vlumm7Xcpai1WVlay1EIPCuOQZhXtyHNyBzHRbZdXDY6kM7LTk7ZXROTQrLQ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qR2zEFXtu2jgsxvQtsibJ8lhhkIijN7jcmyD9yG3kstrv6ghGUIOTdK1OcgU5pIAIdp3ag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cu0ItAB1aGAlu6uXFgcXAaRYl/DC0WVlctVhZwOl0g0By4jWOkeA7VdurSgA7/Qj6fk+5/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OqJ4jLBHZqA2tqJO//NvaepaNS3Dn7o/JFdFEbhrffHZFN+RPu3RHtjcHDK6b8iLqyIRsG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oCwB2siViZOpA/nsrLStK0rStK0rQtK0rSg3kc5OdfIdvn3TBcAKwCuFdX5GtJRFgTkAg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w/21p6oOWpYzA4TNkBTdw9qd+zPIQ54UfzZ0RRK/5QN10J3JaFpKsrb2VytSuOUpuZQ6W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VtrIhWQbvpKDeW61hPdfINWlBOQK+ujkAqf5x3am9Knc07fZptlIqWP1NUSAgUFq1ZAlaS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1FhXxH/A3VrMbstSD1u0aLo3aHlB6BbpJCabo3WnbdODmqF5QezU8m7S4pzvaXXRbYHonW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4ge07rTb/AEG7PRyt+H7qPnB8qr51HdYLr7G6ctxkTZG4Ug2u5xd8wTqGw1aqh2wJX/N1v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C52kBdU1oaAd/kOgv7iV9XuXC62APzO4f8GBMf73Kpi4sf3+G/JbOysrKysrfgLk56JugE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ZEbC1mp5V87FBiDEBZSuubXQCsr2RN1ZWRNsmqA2mdcG10GJrQFtatw1sia9zHX1Kpju0j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rl1V7La9tiirIo891qWoK6ur5s6abNchm1XR3VkOUZ6QtDUW2y+0elkxf9dXBQ96HdNFk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ipnrDKfRDZyutrAaT/wAOfpT5bJoMikaUyR4Il1s3IaSEbBarIgAD3rdMJQlddfQA0DTZO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cWOQZc6bqzWCM7ui3LSFosXu0NFnDQERtGwle0LUmkosaT+d3z/IflU9yn7lUPfV/OM+yy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I9zkVKbpp9w7oXUf92X19pt9d19ixdpvI0hzUer7aD0+2hX2TvkDYN3T93dAen1ExOahss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MD+a6urpzluVpWldE4ofG4ysrLStJyKt7WusHJrFpVlpVspZEAgFZOdkAuiJyCahsm6XAv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gCtFhU0sdS2aGSjdqD21QtIFD3fpdRYq22V1teyKPW34LZfTQigE3YEg5N5SrcwKch0PW+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W9qDbqxBcm5D2vp046VA674viVI6ypI+PVOF0FfLUFqu5zdTi3bSDFYgOa6zAQ4tCcXBW1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k7douE4ohO63K2IJ0oFjl/wAncuZpTdltItZDjI5F7XpwTmOCZstbAbtLLb/FXDlvqvf/A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5T92m7lV8qke9hN5Hu0s9rdNlDs3quq6Lq9vzJ9wF8h0X07pbZEXR2QCbfUG2TUE5SGy/7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JPVo2/wDRNCcV/wAuKA3f8qqgexm2d8rIjn1LUrq6urq6urq/KBlcIvRciiEGqyurrWta1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03QZvZfdsipJEBdALonHIBEom+QQyHSgdroQF0QAC1+65s3ZEBwnwvfEqeaAprtLvo5Ao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R67o9QFbIqyI5LJqtcWKCa/f2q6utWYX2Sirq6vkDkU5BNfZHpe6+j1B0rVfkKhnfGKipk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JahktJJr2lddYfT8KFxWpOC0ueuGGjUNLruTjpTVuT8S65PFATvctl7mixs/4+63/AEdWu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XtdrQupVoYEfiR7CG6Gt1h2hEbEvB1+5ri1Wc5NjsuEHBg0A6QOIVvqudWp3+gejPj+M/K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vlUd9i+77Qi4B3sgLK9y472svolblArqrIobNuiSWubdf8x2DPq2wPucLrqmD3I7i2wXQN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nbLVs3dOT93UJ/YrMIhqFV0s1I/O66ojK2V8rKysrKxXuVytS1K6ur59E4knSVpKtkGhOe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aFoWlWAViVpCAyKAyJUj7prbprUdkSguiLuQIZ4K//wDK1L/o3VtrrXZcVart/UAJobZdA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q5CDtmgLdFWR62Vt7L7+0c+qsoxeMggWsrblWVlZb5AlaitS1K+d0M9KsnMXRXV7loJRFi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Ey6aiS0jZsNYo6GKBweHLUShGrWcHutYvWlN6Aqw0iysLfZF0PYXboNFrJ4eECSdyGX0lt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15udWsi6ZpWwJuEWnQHFfNe5psWtBaQ+O6adDASS47aY3B8Rs1pBGlx2trb/ot6/hLkLo/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qetV3WfEAWPQloa0Wf0y2Cabm/uHUBA6Ta7git0VbcfKT4naLqHmyfuuqt7dIBk9x+r7OJ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1dbilO2HUhdMnbKg8dt7vYyVldgW8sb4n5WW4QOVshnbOystK0rSrFbrdalqBQ0qwVkWoh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ytlZWVkVZDllKaxAZPdvZE8oQ5P027VQ7I7Bzwnn26bgNQADuox1t8NQ3R+UuVl9fQTthd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BkcvtHkCuozpd0OxDgESEcyj+EZalqK1HkHX7JuBylDrS+10hC9ysbBg0/e3JqumuLXFut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yKA3vdEJ1gRpQ1Xe0FzhZOLrArSdRsA4aVp91tuG5SxXLCVpTynsRb7bgtLd9kQFw9nktT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rXBMi1f6P/p+P7k+VL86l29X3bq11f3WBednXvKR7vqP5/wDQN3WTfh1bqzBu7qhclw2aC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for2aXXXU6kdwBYNNkN3BHacmyHQpub1h/jtzx2NsmGcvRalsVp/JZWWlaVoQaUL5FDorK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ignFdSi5F110WrnGYX6bvwjqKstFlZFu42L3WWpyxUasNQ69VL8j0+7e1ws5bWtnfa+Ry2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4bHk+rK2VuQZ29rtlZAKytkz4jqghmAnIBM2l4d0zSCTqW7XEWR3V7IOK3sSNH/DG+11g4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rFNO41X+SLbrqnNLTqcnKxvvZ2oDoz2vXvCabBFP1NTXlxa67tOxaLjTdw2v7bEgnZ+mwB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fh2d+yz/RP47r7k+VN86n5VfcYmNJLEPc+6bcz2CtZQ/J+5HV3RnbBu3q0jZwOkiyb3D8g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T91uU43Q3e1oQKZu53Xoh8v8A2KvtYnL6Kcbqg7DEMsRbqw9yB26826ugfxWVlZWVlbJ2T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1Vszmcrpx/AOUdP0wd87okq6HRVLdVK3oEw7y75aV0XXLSrWRWyNrHO29uY5FNcuiK+vrl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k0WW1yNPL9P+aCHTkCZvL9uAXwRNz1Tdw6MprnXJ90iumGxd0eU16J9wJaLhW3fsuoNwG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+7VrN7qOTUiWlwshuCLp2paTdwCJFuL7Wq5TnBatgTbiFe1yDrF0cajAD7hys0/nvk/drf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in/Om7lT86we9m4JsejIQmi0kfQFOO0fdaUdi/UUHanhHdXAT7lFXs3/kq6v7nFb26m1mk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+ab1cdRi+X/u3cjr0RR6HqQqDsNzkbrjtZWX23eTiIb8tv9E5Qna6uuoyOY6fZzKJ/DbIZ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9VYo3VkQrDK9h92uCNLgmdX9Arq91YFWX2TbKwWlEb2ysjmRmV1ViiozqY7mPTMK+V8wbj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OPQklWQTenJ9Q7rUU0pxBRF1e4GziXOTQbX0qKQJ+koN0tAuTqQ+LXWc7o/oNVju7dq03a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951JpBDTZENTYrIMIc0e52pXfYArSQi/SQxhXtKO66IN0gFpCZH7tmtcEXPA4hQ4lvw25L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pb8B3WkBO+X/dLbVU9akfuBSD3f8APRf8q2w+bfIcnbot3A0O2V7Jgvl0IyvqQ3P39uO4a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tWycbkdWD3DaQdF9dT9i5T+lB47UM8Uh4FedsnuKLrpunTutX+rZM2comNfLU1b5Wtd+5y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b84y/TPlXC1ArVdEkkJquidKaViMfCr01P+JXRb5at73BAVlur8pyOdkcrIqA+48/198n0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fJvUZhAbo5u6RHTIT7eqfdAkIuF7oMFzsN1vdwagP29QTnoO3Okn6Ly8suUbhznXaAWlxK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+q9l/3IbG5ALrte5wO6s9Bwci0ORDQ66D7Jzbll3LQArhoY58gsohvxCBa6B/0htJyXV8r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bVxeIXHal7tT1qvm0p/Vh1FfYVvbFsm94tuiPcd09NyPRp2PU/Fq6Ourp25+yVs7Jo9y02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9s+H2QuiHVO6UPYaeT9SQbPX07qAmhFuYJWtagr/AOj/AN/UfbKk+fIEUU56v/pfpw2qQ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J2y1IAl31p2/ULLV/0xP7fXI5/S2y+umQX31X/K02RGwCKsrbOTdnuyCH5rgg7m2TWq+Vs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Kib+49qawsVtLlbf4rUnWTCFa60WTGFD3ItsrktBCeUNN9ruk9xNwwp2oEOBAdZzyQtwh0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tYCg1yDrI8Uj2oHS4H3Czm8K6DWNTb2DrixTgHDdaDpde3uu91j/o/wDZzsVaydLE1cSRS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K4aDQ1PFxTi0lT1qu8E43UI2CPyIAICFrjvlBW3L7ppDk0XW4QIsDtbIrTcS2am7jqQbt+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ZE3dbe9iNw1f9A7MTju5h0t3HUuCoieG0pq2CfVRtVVN6qGaMslVtx+HU4LilcYLitWtq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Qdmge6XkMjGo1CLyeYfm/Tm1Y1+7rIlB+ws7IkMTqgL96RfqKLSwdW/I9P+dkW7W926utS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3VwgQgUHFHrfe6uiU5wCc9C5NXA6nn5xyjOyGzm9b+z76J2zjl9DrkENsqHyy462lFAFE7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umdW6bFgYdDgrODyzQ4L5HhbnSG6gttIuXBxLCPbpLVq1L2FOjum2I1NarhO3js6Nxk1A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SNsmxuLuiaHWk9i9zzpNrnSJNhI4KS7kALWLZdTT+W3K9EhakeKnbAsa5cHbQ1Be5aCtrl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X3QnDUo/a3oD1dqVzdvyHklN3B9oaAGsFmfHN5s7WgCQfaPsM952QNk1Eq/ud8vvIi7l0X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0chcj6dspFSFrIfVMB9RLIuDI9MpgmQtB/UDo3V6/5yHOefU4LiOXFK4y4zVxWLiNQc0rU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FcIFNFkSEZAnylEk/gH58ANq8usvkrIp0zGIcV6EFy1oag+wx9wloPuPq4XYvsEo/L7cNr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vYuN9RWorUVrWtalqWrJzla6Hy/TtJxp/wBSQgsX1mEENlZHLZfe2RC05Abf8ndHdfWQ6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ndShsuLpRsV1A0hpXREhwDWqTd73aS51y7cbBkWprWB2oj3NatFkfcothfU0H2n2K4V0/Y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jb/lwc5zHSBabgNYQRpe1upNYntsWdXNcWxhq1Ahzt+KxE2ddfsj89ltk9x08VivKUWr2B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J0cUadVQNRqZHCQuJi+F1D8qn51Xd6KQWI6r4u2R6AWLe+4LZqO6ZsXAOXVF1nOaU/wCQF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97pw1I3tZHr/27d/Rfbl0Td3tGzsv+be3e91KEyIyCOlCjjDUAgFidX6OkcSS1M+CP4Lf6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cVyLif9vAzbEj1fM1qEsjlwSUyJrFZFXK/wCcQYH4f9M629trohbq91shbTba5XUWVva61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qy0oBFaVbZgJOH0zaWiraYT0bfwE79cwtlfkB3/4dsUOmfUAIFXyZfinZPLXIEI9LliBcX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upOcXNjYNT9KYNmfLS1C4abkCT2i5V9idLiFdPKLSUx2k76HN2uC0ENR3l6O6oOaB8ESCp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rU17jd1nBo1C5u5WunuC1ak4WRH5DI0LitWyfNG1a3uWl5Vo2rWUI5HIU1k6WliT8RUlVN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iJNGmMKHvVSqe43o6xc3p/wBOvldHqPJI9zkwDQ0G5uU07fbT7nbktu53VzkHL7Hxef2mb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uAsrbW31NA1KMG0bf2Wnb/p3V2yGy+5elF2mlAoFAr9QzcSuTG6kNmdfwn/SHI7pzD/Sw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XJkTGLSrp0lkHpq1IBOYHBwLXRpnbaNy26IRbYICycNiBmTvfIna6N7IojKyJtlgMOuvAC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OBUcg/EVbIL/hxuEF97oK2xyGWDxcSuJTGhXspXEHa1ggbp8hDmm6uVLe7LI2crFOu5E2I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LihrcI3hwcC1B2ppTrhPe4ppGnYprdiDfWvmGEAv0hOdqDulrH6YbvDk3QU+yt+0L2D1GW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Tz2Vls1uh7k4NYuKbWmcuHGEHtCu9yFNI5OEESdXQsUmIzuTnucgvtyaEd0GqOnT49IHeh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57o2CaLloNyVtYZR+Ta7pRdadIe3e3sK+I+Ib7n9SiVZFWQVkfaP+HOCMlxqerXIaFpc5z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HFBbSicz1KlVH2oR7fu9lqWOROZWgJmx+OR/Af9Z3X/YwHfEW9bpz7jVqVrZaShZO2FyRX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bsr76QixFia33PZsQi3chFqsrLTvbZ2xCKKLhdxJy+/0yP37WB6YhA2qoeTpyWRy+vvP6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K2X23ocm5YB3msBTjYXTTpXQafa7WENwQAnnU3WbDdDSVp0hpWkJ/wEgR6P3TTswaQSS4i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C1q6Ie5EEIOu1tierdN0dgCCGOCJFmhpPwe9HZBxagdi8XlNyjdqs5cWTkDSVoQATnNanT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1+01a3FCGR64MbE6qpY0/EpFLPNJlfl2ug0uTWOCjgmaJW6V/9FKbyVLiqj5p2xGzWu9p+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95N9T93XCeSUxf9NQbqR6x3V7Jg2TRZD46mtXEJLnuctBWkKxKZTPcmUbQtVMwmrc1OqJX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47Add19nrMqbZrT7rJx0rWFPw5o58NF56aeAO+S6/gP/APjgsB/s1uQ1zy4N2ZunOsRIU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rH2aa1qp/g3dPZZe5qBuOq076dnNTmlEXJ2J6F6vkSrouR5Av0u4aS5ak4WfjEIhxDILrz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2/IcvpD5DosFs1ofttckEkBNu1OGh0YR3Ttl8U7daAEUwOsFq2sCPmPdpvZxZtH1k0ubw0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NuCiDbhuC9r0NYQjW4QGk7lMYtyh8AiC1EBxA3BIAlTm2G4A6Nf7XPIIjKDAES1odUxriS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sXEKDJHr02kOlpYk7EmhS1tRIiScjkeT22jikkUdE4plAxqEMDQamGMz1j3u1l6Lbz0rC1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E4K4Ka66ZvIDsndYhaVSd8df+z1+m7oLTdEJwWpoRlVnEaFZgQvZsD3IUy0wNT5wxGeRxX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obIOLVZsi+yU8KYKN1k2UNRqCjKXFsUz02jCjhaxfqBt8MG4d1/3XdOQf6gX6f/s9Nk0BD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9J1W30nWE4hfqFt2MVN8AhuC26c1BByL1q1Jz1r9xciVdXW+VlbO2TvjgL9NcbgAXQsv1F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qiFfK6ut1q2zCuic78hVl9nLA33c72oi8cZu251a/aCSjIQgQ1w96YAF1R6Cy0tV/cwFqD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EB4BIRGlarm6bcE7kEp4aBxChIXL4INCBN3OLBcuIDwQnHfdiB1IkI6XJzXBvyadkOtmvR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2C40rkeM5aIguJZapHIQPcneniT8QianV9Q5PdqPJ15AC5MgcUykYmmkiJqoWsdXqSslcq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aihpWVIibUlyhiLnMLy+oj90/zapD7h8ANydhYFqBUfecN5R+67rvZzVY30aS98YXFAaHu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aLIRvc4QBqtFfjNCfMXBzrhO3Vwt8rr/kKyFgrJsmsvhLU4by/HSSoYLqOmCbEG5lyxnfC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rhHIJ3VDkP8ApFN6/p/z9yje61WROxfte64oWrUmtKxWHXhzPlS5Baru07Oar2I6/Z3RC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ZBHJ3xwo//oe0oCxkteSL1DJGGOTIJuVlbaysrZE8l0c7Z2R5P+MKk0VLy0na5ZdNYQDZp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YSjqaG7oEtUVgpCAmJrd9ruGot6OhunXZGXNcGua5FsbEH3Vtn7tutJKfpaHm7Qbh2zQG3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u0uGjImwJY0n3IKRxs4sIaGWexoZHI1GSyHuR4aLpHJsL3p0cUadWUrE/EZSpZpJFtlfLW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3DYJXoUoBHpol6sBGolc1110GWHYVLVmmgjponmza42rIIZJCyNjWubrfVRhsVY20kalH7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+R2UVy9x3mF3lu12hCVoRkkWkuGhgXUxwvevThqc6BqNWbmSV63yFkWi22k9Cuitdf9Xum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nancWqWDUnN/Yi6sbs0FdE65VitKxJmvDh0PRFdR/pnPpz2Vv9UL9N+WN1vdvx6vtuWldB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3Ts1U7VTfP7GV9nWTtkChvlpTrp2Tle+d1fMJ3TBhfEnBoIEjgyIAL9Q03Dq+QFBfdlZE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laVpVgrIroOQoL6pzpk3ctKPtDZCXSJznsEcgejcAG4IcFfWGuTt27ljnbAjIJjSVwnLTw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aXaPb/yPanKxcgCHloQDrsFw1u3EKJDkQ29mNcJC9a3IjZjWl+kX9mpzDaPRcANLQdVzf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qnlVlbIq91fbUico2PLWUziuBExCeFglrHuTi45ApziVpJQjVPRSzmiwiKHLoqyZsEAfrk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bo9NY5721SYnbObbUDl0Csh5DzcXkKMe2hoOyNyuHdDggmo0h80j1bK918kUTdN2O+noja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vbUUOh2QIy1gBlVZamuZSNJe0LWAuquinK11NEYZwjkE7/TOZzd/t/pvub3DrlrVtbVvq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CbNRJvMzhVNN3Cgbg9AbtJR3RzKcMiEfwkbYA29fxBYElEhoa+4xOD1FHn9fTdlqX31Qum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lWRatKtttZHocgh1Q6vR9pj3pWusjugLJrlZpRjF+gHysU0NLn2KYLu+ywBwsEGWTmBgaT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dcLqxhOog2/5HtOxRbtYtAtpuAj7XN/cHRwF0zqGkptmlrty7e11pkQc7VuD0XVe5itxAL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CccvkmUchDKeJqfPTxBldxWPmc5boGxF0IyuDs2EJkNzDhk8ip8KhjTWhoV1W1cNHHW10l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KbMluIPfDU9I1Ls4bD4oIG46vd8mn99rhZzSSYijw762pznlOurWF7LdG+Wuy4i3QG7Wou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ZWuh00re7eoXRF1l7lpKbC4ptK4oUQUTRFG65VrZC5Vrra19/1DFpqztI/If7f0P9n9OD+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hCJugbl263J06R/1eyNycej4eIU5/cJs5pTlve11osjYr7V9tkQjkeitnbID3O2X6aHufH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RtossYpvT1uQzKurq6a8XDwtYWtq1LUrq9lqX1fk6IdQNz1tqVIf4dw5EBGPS4EEaU2y3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DrBLtnMCt7bXWhXU5OqOXSnXaLslLm6TYgC6eHXO6Zqs06Vr1LXpDnhGznNa/Wws1POtPa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NcE5upbgx3JLQ5xDQC0kFr2LQdTRcFocrSlfRKuLNDnIUbym0jAnenYjU2UlWn1RJc4uNA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EmwplLM9RYVM5Q4XCxMbHEL3yunODRW400AxOmk0Bhaz27uTYk0hrqJ121fxj+DxuzqDqk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YPuI28HhcU2fI8qxdkCL3CbujvkBcWN9G1t9K02QyIuoxZWsh1svs5OaQP3LiIuMdM5Mpd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AMGTiALgr6/6yuGtsbY7Froja7uuZC+v9E8n0P9v9On94Oc5GwcdJDXDU/U1U7nEMILtlp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7i/8AUA100Rs53XbSyzV/zdtyV1yuh1RTkV9fX0UOqCvYHr+nvbRtfdO0uNgtWlMJWNU5q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k+7blWQarK2VlbJoVlblb0GTetLb07jpTjdB2pt97OTHaQ4FXaBIFsCRuZHB8cjSnPsveD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AubGz3DWAtIWtdXPC6DX7rNRZdN3Wk2vYOk22Bet2rTqIZZSix1AtJuiReT4s1hblDSWgX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5Hj0S4dNEjWRsTqyQqSpsnVjrPle45W2wOAVFbFhVKE2ipGoRQsQBXuy2WyJsJsQpolPjD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jBaC0W0oX0xMLlwZHPigc4MBhFTvE3o/5Ee+yPQ7Ijd3vd8GkldSRs4XTWBdAmBaNlay1b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smoj3fdrrhuK4KDQ1MicUylJTaQNXDtnbZqHV1lYX02HEAWq53KGzOqCqma6N3R2RyCP+q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/ptgFNpTm3QGkv+bn2c2+toDHuB1SO2dJdRtu7E4iaCM3a87XFm206k/Y3WlP6Ee37RC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lO7v+sCbpoS7a4sXJq3CjIKxGn9JV5Dl+1dORX3ZBu9kAtBQYtItZE7NWqyC+vvDpOJRN6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XW9zuPo2K+jpTiSjL7wzVGxli0gOYNLgBcakAdIdeO7Q32MHFJIa9q1XLbBO0hcQWY9cO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NctCDbjTw0HmzH2Wo3+KEbdLNlJewaLWeHvvoa0XA0LWbumfeWqeU6V7hqaA+oT5Xuy+rZ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LNV2jSp66nhUmPUrU79QFf5yqK/y1a5eur5DIxz0yNrcmgEaCtACvGEyTUhM6zJDanei7W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zLrEbg9T8nuNyC1OJs3YHK+301uwGlAp1y1XvkEEW77oi6aCuGhpCaHOUdLK5Cis5sDAjo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NJKtsgV9atw7fdxa0Ir6A2WqyG5lG/UZhH/QP/wDgsEbbDWXsbqTZwYCXgNTX+1pUhDW3Y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nhr1GC1dY0EbJ3Qn2oodMr2DsjkV95BM+QWE7YaS1aGEmzSSWK5TXWWP02umQyvl9IK+RV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BiGy+/s5G+k5BBf8AWCvs4vBRN07dtgmt9z3b8QlW3VtTpQXLcFvtTi5E3RGh0gDUHFzNw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WNnmxjbcvBenNcFxEC0p2lAuWzg9afY1Ehxs5FyeXNQu1o120vK4S03BcdDFZqL2rYHW3K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+kEG7Q0skz6LApp4aXB4KeTEcejhfNW1tWWUybExqDU1gCFmkFF7rkucrm7Cy+rW4vcQta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psGpvWp+ESnbaY7uGzWKU6QxvCYTdXQG2lDq7TnZXQKDUAuHciMAXF7OKsAGDdtPI4ima0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9yrb7ItDkBddASt7PTeo6npYDLoromyvZOJsQXINsmkE1zOHXdHdM7ch/Kcjmc/r/AGcG/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CxLtNrONk0i2nUnwaUH6g747aa+Pg4lH2WoDa22lWRUcbpDFhckgbgymwZyqaSWBO6kbHK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f6eKk/Tyq8LmpyAgdvqFnDpuGXCOjuvSo0panRkIgp26rIOBVwYI+VgwGRf4GRf4KRf4GR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1nEKytuwK28LC8wYVJIBgylwdwFRA+EnIjJ3yVPCZpG4JIRNhD424T5oFpHWDnatWT7qOE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6juJKN7EW+8j2WQFyQ+QRU8jh6A3fGY3OBV0L3LkxP0re+sNTtLlrAN2vcYimuuTGbNYXM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bs6NpXDFtJciDGo3EohOBuA2zSQCPdp0qSK7rBTBrYSCi3O11HA57qTCZ54ocDhpwJsPpR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esrqwxwNamhBoI2ataIcV0TZNCdImzPA+asNQDuI+nJQ4DRxhdr5JFqaWubpivvOP47VU9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lrAr6nODrtCDUegCsh12VkGWVkBv7WjUg1z0ymcvRoQRNNrLSSuGFay6Ibog3DV96bOurq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B2vttc3ViV9ll0GWTdkUENljTdGIyj9y2XT/SORR6/wC1ZdEUFhN/8b7V0Vlr2PXT7H2sb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3sDZY80a4O03IjZFU8ZlloaNsLJ6qOAHGG3p8RjlM0LJ48UpDBK4IrBsNM7gI6eOoxuKMw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1EePYaY10EY1SMbqUcYaHytYhWNKZO1yewOEselyxeH+XQjTTS4nTxyf5emX+Xpl/l6ZVm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uOX2OrG63YVQCJk9RHADjDL02IRTKrpWVEdbTuppCjyfp2hsOI0OxLxKNxZibiQd3Jxu15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EXvhiEbZahrF69t45WSitprjTpRJah1pIXuDGBgPSs9z9Vg0B41aAX3ddwOoOVgxA3UsfD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2hzQGuD7PJLXOJ1airP1WEY6hllsnmzyHkOaWoh1tdk9zSfmg3SGOs18UlqqMwyDcNjc40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P06VFRUlI6px2kpxXYjV1qjoeI408cbbFMZuGZOsXMtobd6e5znMICeRq0OcuEGp8sTR6l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0kuURUWgNqH3hjG1R47Bd1T3kNiBdPddWKuQRuhsB0IK0oBOCF1pQCbG4oU27KdqEbQ1WQ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dXC6BRdZF4V7sF1Y6bIbLYHZqIsrC7QmkWV05219y65A0r6/ULfbLe3RHlKH5SjkVJC+Om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qXzKw7bDRdb6WhWbkXakXnWnts5oK6PasYj10FOr733vtuiCsChDliE/AgnmMr7pr9Jwa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B9K9UsXFmpIhBT4/XlzySUCsDxF0ctTGKinxSDgz0Q1VdExVUmhgkunNCYXBUsvEZWt9tt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bEH3rXFXVygg3KysgFgVLrkqZRBDWVDppEyQsdg9Xxosbp+JAdiiisJpPUzvLaWnw6qNT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arkI13Op7kAShpCoY9LK6bQ0ucC7dU0ojMbtbMQZof8lQ0w0ySNiaKgyyt+FSQ2S7WuNrl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HlzXgl/u+3ueHHYcTUiAhs0vuG3u64cHgkn2gq6d7Sx4CeCECQN7R6tTiWulsvauJpW61O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jU2BTSKlwmmpnyYlRUTJsaqpjI2Sd8cfAVt9CaEVq0p0m5mN4IHTyVTBBA0PjbwHyF3BaX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maNS4dl9aHINWgatF1GCSG6WvFhU9mLrVn+QG3RaQXbJwdYbK4Q+Og6FZzk2JaGBNjcQ2k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sTWAKwzOy6Jp1J3uJ2X0N0E692NWm6DQFsp/25WOBDrXB3IubAnVqQeE19zk0NahZHqLKy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0T94usf1lZHII/lOVPEaio/UcTW4fyDpmP9EZlYeP/wA7VYhwsLJz2hzpAXllxG0pzXapN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K1FPY10FN8rbgb9CnEBUFe2nbiFf6httwjYrAGnVip/iSdf0/DrqMQk4dLO4yT5RHS/CZe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0uGC9dHU8MVU2pR2KFg7WNVALCt7Vkxge2fakqjecNcRocF9oHYtutKCZ7n4NHopsfls1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yDiQ1rOHOejlHGZJMJpBTU/6ixC5/TXlYn4bj+58gPcCLncKBvEkaNLK195h11hp9iw2XU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ltZwopHmRU5vIPhW2L2BrV+1YsVtC1BMNk9gLQ1zVf3F2xF3sk0gXdI5upmjZrrktFwRY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j9wFONi+RybYk3L3gORO97GWrEb3tVNiUBp5sWkcZ3T1BZCLNYEP20Td2yu0niFqI0wBj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tdo2tgZxIlxZSAZJ3abEMC2Rcb+55a0BarlBulEhxa5rZCU43FU20UHcqx/IY0NRJc7SSu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cuGFouGxFNp3lNgbdkTQvvdWvkFZEonce1fJAaV/1s5wcAtr2V9/+r3W6uEW8RkAOrh7ua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0sFkGqwBtuflJZi1hzWk2vpXFsXDW1zGvhsQWdoIo/wCicgv0zBqqMeYDhWYQ/wBnD/Bda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I26XizOiBaAdyNlcaLgNuAnN4da/qrLSgr+0m7dOTG63YVTcCLH6oCN26/TTdsfcW0uRO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4P1O29Pg4/nudu8i4Nkwe5sWpU7OGysm9ztzS9+vv6ahwUyujwynY04dTlVmCMcqimkp3j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gcWkFqbG3/wAkI7obqkdpmhN4MbbasRX6foLuxesFLBLIZH/prysU8N/ypCZKNjCBpFpAC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5nWe1xsS3ToWH7OqO0+93XaI1DtOPhOBxHNAQaAnNu/iXTnDSGbCwTWbaN3X0h6LdZi6+4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os4oadTbhG5TtjrsPbfhXNrAabP8AY5zfbXSGOFaQUCtSvvuS8Fq4osC9Pvru1ro2uu+GZ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iBkmkLHbEEyuaS1zfa53y1XWm6DMgELJhDQXukboAdpsRuLWVR8abuyQ3neQ5xLF7y2nHt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Xp2tTYwrIAZdVay65XJQkFg/Y3JsrWyLtmuu47kAFSENAun9I9xvcNdYRBdFMw6w6ycUHF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CWhF4XqAA5z1+5Kms0rdqcDIA26KCxSPh4gm9D+S/OUF+nGacPxRmqi5B1/OfwfWH7UMm5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pGLAhy0Xa1lg9SONrFyEW5bduJDTXu+VlYo5W93TL/rCqD3VlQ2niq5TPK4L9OD9n9R+P9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qLxcFH87Xc7EnpG26p4bCeTQ2c3N96P3TPA01+LMgBxiZ6gxiVjsOxFlUMTomTxPjMUn0L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FP2MZ8kIfH7i7lL4+PD+S5YbSmonaGUlNi1YamdfprysU8N5/cw8fwmlycNCcRfDd5J+09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ntWH96btGwmdpTT+5CRx29uZ37zXPRtpeWJgWmzi/3SEBay0NcXh0tmB7U9dU8uKtdNOw1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ptoR6uZdRMIBYGobJvuQaFYRJxNqu73aUGCzY7ro+SRtw5xJHueVBqJNOUTTsJqtLZ3vkI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QxuogFjtymbD4uCuQrpicdw0oM0huysU0BGwQ+VXbTSu900sj3QxFxFKCmUrUGtanvC9x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IIbN+iUbhe7UL6rK1svp70ehbc6bL7B9xsU5wa2QvKBNgDZysUS1Aoe07q3tLindtvuRtp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7QbJzitS6uN3Ddqx+JH5Mz+sz+Q5dVTMMFOWXicEP9snaj2pChutQ0k2Wr2xuUjtKdNc6H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XRc8mxBxpoCkKG+RBurI/LYtwvD9RnlbTxV9U6aR3RxK/TR/b/UIvTr6X3+lW2i/UzrU2B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LtrU1NYyyCNssmsu2W14H6FJVutiERiqmbPOzqCd0M1O/iwY5HoqhkNlAf36Xx8Zb/I/7O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aDHHfymt1uwakEEP6irlfL9NeVinhnv4ZJqpLWDnrUCqA/vy7xyM962KDw44d3qjaEn3mU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QO3WbT/EucQ4m6jAci1ODAAA5o9h0M02utIaU0tURunssgE+9mxftkm+xLoyHCUEA3ka8a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DYgSRsaLzQnWQuIXIu97naUzpHHI9PjiaBLA1S1UpTmkgGzYItb5m77BA2N92tcx84Wu4Z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sNIWreGMOEg/cjaSd9ekWhgTIUIQuHZSxB40BNp9SbHpNtQ0hWF0euRdZavaXb2JQbubpm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CVodIS8tFm7K6e8Ma+fQxx1AMuo2s0NDQAdy+zhckh5WkMXVtQzdjwiUX73LlH1e0EAgL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hfEQmA26IlY6f4TO47qUeQ/m+8Eh4uIF2+oNdicXBrQgjk3/XJ2gYfSi2kWQBLmnSpDpTS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sjcs+LNI0/X/WO7w9YWla7Auuj0c73DrhdDrdLIynjr6s1Dybq2x2X6dltJi0eukkGly+o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6P9Ty74D3dwrXdSU+8kgjbO4yu4qYHOWh2ot3LHBV0XqqZyd7lF88J8P9RH95u2R2TbtOG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Le1kdssOjL6r4xYlJrqcEiElTI28U+Cull/8A9fX/APr6wzCvSy1cXFhOBe6CD0s4eUOtg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lRFaZztBJFh7jhbbur36IDJd+samu3hYOK3t1rf3WbF9730ht7Munlqa3SjpcWkW4jU5vs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G5k3ZEwOTi9pedL3t2aiS5FouejLPcxwI1Ocn3IB2iMYM6fFqcA6V3AaxN4LF6ghOMj09n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0yyX3JIWn2Er7BIVy907fa2yad3XfTWNxEUyNEBNCYNmwlCFbNGvYvWpF4WoWLlfbdNX2D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y3JAQCc6y1EjUDIH6hK6xkJLY49w0FENV9pHtYHykRBrpE6EOJAu6+mxDGOFr2LhcX3Dk5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OKJ2uYXtTbNDCbuuSw3D3ALh2V0+ysozdG6DSFq2x+T9pm0juvKfzFfpeNDd/VfqSDfkH+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Qje+uyIkcuGxq9zluUPiAgSmu3cbi2+Li9HCbwWR6XLTcKwvhlAZHPeymir6x0773Dbr/A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g1G00GM0pgnR+OEUrp52AQQYzUcaqwD5F1jQ06leI2yyF73uJRi2a7SNZthrtSqItTH+yT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qKmNRNAzgwY5NxKpuW6buMCqBpxGHjQys0OO6O5wKlssTnENO83dhdSKab/ORr/PRr/PRr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RtVJUS8KI47HdtWKnELFcMoAFzdjTP1x4jGbv1EsF2xs1OpYuEzE5gnDd7Y9AZdtK20re3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5rdZT3EJr7h8ljrBYzrpaU+MBDUuHdoA1oFhTrhgHEZpe5fQbZj2Am1gNxZqtvuDquiECN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USlNDnG2hNTpC10p2jXVM1ByKCBAW6HWD5PkFx1ZsPcYoY7Ae1BriGU77emCYxrRqWtFya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IMZIDVa6YnO3Oye33XXVaU4nIEXLrJl3Kx4diJW6lGNJI2ATjZ99TDsgLoWK2Ac4WI2F7G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mPJdqQ1EM9rWN1Btgpm642Our2ebAgI/NgBBO22kaAi33cWwLnWOoxtY6+ObTbXdl98h/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Cb0xKL1FAeQdcx/qU0n8ZvEchHqdYBPO7W7mOyb8jsm2C1e7drm+4bWqouJR0W7bbMtchW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JFGI2V9PJOThLiv8AEOX+IcnYU4CoZpfchYJXh0dfRMq46jBpWuhwWZ78OoGUjMdxBsUJd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poOIgLCoifIfSut6Vehcn0RC0WfC7hujeHtnpA51ZQOmghwWZz8Pw9lKMYrm08LpDI+hg4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WIU/p5wqKV0E1LM2eKuw4SF+Gy3o8JOsBlPFjFbxpPpxRKPQre/6a8vFfCk+dAbVFLDxF6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3bMo6jSjaRs1CdXonaqajDDPKIo538VzhYxi4Y33Qd8fCt7jG2PRgu0X1tu4Bz2q7ivcQ0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d4kjIJOpsZ9463e5NOlNdctCDt9V0S4prrgtOppIThc7WN3JrHuLT7BI+xTX/ALRu9OuT1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Zbq25ddFEOagQIreyNS2e0tBLbINJTKd1o6ZrUNNgro+1tro9GgWtYbrpkTpV9SIcm9NDd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17i19Q1+651adtCtZEoO2jcAGu3lLiABptYfFE6lpTxpQZduktTrr5lrrlrhphJJMep+yJ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Kdzi2pvG9ouNNnXTVdWemtY15DQ7dzjZq1ai51kxxIxs6qt3QdUf9P9PvDcN12QlDgNZfV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R/tYfp9CH2Wq6FwTa4dZO6n2lvvTgGoDSAgS0M6btdo4Nf/0hZDrhlZFCz/Jwr/KQL/Jwr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QqTEodFQdUn1FI6J1BjdgzEqZ4diNO1V+ODTUTOmesFFqSlqGMYaxgXq2I1kYArIyPVs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NsVFI+MxVosJ4ypsQgiNXjqqpnTJmxop+DMzFYuFiU/qJmnKiq3QmDEmOHqoVLiMLBiOJP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y4HUtpp67F4JaaR130ptU08+iZ9W3TLI4v1m11R1ZaW1DSuPGpK1oE9QXO9pA+RstRAhsZ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6nsKsSAy50ol2pw4jmxHSz2ovsS/UmNcxSfLV7m2Ra6NabPeiGoaQnOBRFgDdaQCAbWOkm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kA2U9Y9kmXyDmjI7o+1Bl2tsDb22sSQHF1ywEpsRTYE2nkcmUaEEbUAGo9QSUXbm6+rgI7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V7Il13bI/CNukOCa65ddDtt2R1OTWC/Dbcxi9rt2CfIGNDkzW5zQFtG9mx3vbUdel43WlM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kIsKmcWK2lEIAB2rSvsPJUri0ABya0KT3hhGoXC0hPe0KWo0hjpS76sVr3N7G5QHDRaHHG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BP68h/N9YLGRhMIJcmiw/UcWitPTL/n/WKov67T7mt2v7gbqw0lNN3dHadabcuA3aLKQ7u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8h9wNiSrobrdf8j4jZt75Abno8q5Wty1uTl9npRN0Un2HL/kLSCH7Br/aSbWctRKFy5t7Y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UmzmFBfdl9MO4d7tZs69rZWRTs/pC6aoD+8bl2lzlJs9h9wuCLuLSSXOs4EODbFa0QAbBa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ljDbTp0t1ESXFi4KN+kt0yD3WZsTpva0rpCxa9QbsTE65fuWmwc+5Aati1NcmWvcGUaU4P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OoW2kVUeFGvkr3QKHxsE5Wsqd4DNX7kjzIdD3IU5Qh1COke5MpGAgAG+x6nII5dVsXbFyc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DZOK0i7rJxRILm24pa57YhpjNyujuiatWqR+pR6nHQGuDdK1EJjQUWOKDQ0uLkSmtN/vUt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wXJxDXW1OLbJpBTmsu43dpuHtuiw3tYNm2+3jTIZbnUFE3+R8kPa2Pr9dVs5WARKBs3F6c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tmfzHLD/bh4R2eHEu/UUeqk+sx05T/o0Y/gCzQRcgEF17t+NjePqXJjtmBFo1u2YVbfFB/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sQj7cuqK+gjsmp5RN8volW3KhZxJmaQjsXMGTbBGysLl27iUHFOWpPusSZroHjcKTdNTH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OQO46OCJunIooor6+kwbwbOkKs61wCzSSWByLi1Ofd3/FnB7NmuIcS5E3WtwJf7tN0WEIF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U5pKtZ0b7s1OvqN9r29zgLaNK1PenFN1argNsbbBjQCj1b1cbSB1y2NNcxzdNkN1ZCxbXX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JbkF1Vt207nmKhsW0oQpGoU8IQsF9blrFfK6ediSE0vJROzOgYg1WsrXLtlfe9wHai0PW2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tDW3Bc1p2YdSB1F0b05p4bXEoP1HWWp0jQoC7U5zgWuAdMSU0G97OI1JxJVwVouQ1qLU+x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3JDbiRzGprvc92o2NnWDbtKcXvTbiXhErhoA6tSHvY11kx5I2agGtTAttIOwWMUgp5j1G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iZwYbWEjtDeLGq+MS0itbLa7fj+C/wCal8Xclt76wQ1w0EK2xaWonQrADXYG2p3xFgx4F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FpWrY9Da1t/pxurpt3n7kcE92o5EoBf8ASwdnErQLIXQRN0WkhiA0iwVrpzbk2B/7k2To7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1u4amHay+7C90Pk3ZPF08IhWRCORRQWwTBZu+hpcn2KA2eC0aLN2extwg4IuDjw7r4LiXG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7MWpHSrWex2lXaUGtAeSALOI0XVyUDs82c5mwYA4OsoyvjIzpsQPaCRpAFrpxJGxRc0qxa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l7HBw3VrIpqbE4hkIc6GnsGx2HtCuAEOt0OhKBAGn23RJLhEdVhcmw6kdL2ddG+oklWKFi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0dSB7jZp1AObK1zg46HMIL264mXC6OJ3L0xxWi5ja0yNjaAVqDCGi7DpDnKxKbu0D2saAZ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3zdcJrbIRta5trvJKuo+5fUQHE3axxLdPEs5w1sanN1LYM6p7Xaom7tOkg3cXAI7tB2A20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H7I7OR/0cMj4mI6rm7kBqAYRK1t5Z2aJPpfY/1L5f8wC1OHXQ3c5ulzRs03G+lzrENRYi4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vt8jVgejHbQXXIZfQ2y1hpkOoo5WQzwEfvE+51wL6k56D3OBjTjvpTLtTgCQCmvsS9Bl1i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g+bdi0pqvmE3ZRuRHtkbt9GydkUV1R6AbMbdOYUwFFWunNummzTe4OoNGzi0G+8jyVrj0O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f20SJU5har2QHsdYx6HMHVdA3dNch7V1W6N7MuA0BicRqfZXJLwvpo1r7ZbUR7tG2lqtZx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hBMic9cB6bCxU9IvTQgM0roLkrYLqgnFXya/UbFyNigFuV0QsRYA7F3VBqsvqy+RuiLDZ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7lJAS62hBw1uN0Nm3TnJnXRZNAanH2x+1OfYOnaHuc4EuCLLrYNa4o2KPUm6+IDdRj0lO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Cxp0Manab/wDb7hG7m2K/5ibdxbs4hhjve1x1c4e1yDm6Xn9n5sVt7LqMadowz5M6hidkf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V6i9kepc0Fp1EPIWMM04jm35f6gamx8SUCxdsY05ut97Jt3DWrNsQAt3D4oHU+2ouYCBYK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0ELE23uQgU56uUSraok/qUMgh0WAs/bexbEFq0hoPV0gDX+5AJ3uY1x4jy2/ukQGhrhcY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m0kotIwppRC1I2XRNTDuTcPZcW3cE4bnoiLFWTW+3Dm8SpcStYRtp4m5O2paWtNwHXGp17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mAIARLV77EJ0TlewPuc+NwaR7wXEi4fcEva22kNTXC8o0JpTTZEa035bLStrEEpvycg/2R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0bN9ritmphFnn3f/EADIRAAEDAgQEBgICAgMBAQAAAAEAAgMEERASITEFIEBBEyIwMjNQU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hFVJxJEP/2gAIAQMBAT8B6bKrfSgoOuE4X6Hh77EtTSuLN1DvozoVfr7ehZZVb6IIGy3Tm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pAguKNvFf6NyH5QPW3V/Tssqt9AEx1tE5O12xvgfSjNnBM1AKrW5oXD6Mi6tojsrq/wBV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zaaK/ZELKtldH0Qqd12BPGZpCOht9IQtl3wv9Bf07Kyt1eyur4Xwssvp0Drx2Q3VUzJIR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EPrLJ3X3V1dX9Lhr7EhAriTbS/SHAYWQ+tf8AWURtKEdlxZuoP01vSsrfSv8ArKc2kC7Li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PqRyP+sabG6YczLqqF4j+rP8AraN2aIKTzBwThY2/VX/W8Md/VZEeeyqRaQ/qI5H/AFvCX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cQbaU9WfthyP+t4YbSqca3XER/Zfrx9kOR/1tE7LO1TLibLsDk4fZXwsrerbon/WwuyyNK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0RXa32t+rHI760GxumPzNBUws1bFH6C3r39O3THF311KP6gn6ixUrcryEPwjp1g6O6usyv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dw+QltlI6zSp3Bzsw64YFHpbq6v6LW5l4ZVuhf9dRSZX2U7vLZH6E9HdXV8brMr80G+Fgi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rH1X/AFwNkJ80WU7/AER6i6vjdXxg3wGpsF/EKNK4J0ZburIsC8IIxFFpHKEcX/Xg/fX5K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FwVlSyOccpT4sykj8NlyV4oKY0vGZuDh3Q13TmNXhBGIosIVuR37eMKH5QjUWdZDK7VAAb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GybDI82smHwW2To2yi6bTFwupGuj0K1Tn2Ql/KGqssgTor7Iiyd+3jCh+VZQX6qH28r4g5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EsW+qDWyWeqmG2rU9pBsUGEqMEaLN+cHOsn7p37eMKH5U9pBKp75bnnnps+rd02NzLBNjL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dUIz7lsrgo3/wTYzfM5P9yd+3jCh+VZQfTrJHOkynYKKzhZf6TQQhATrdRQgOKl96f+40P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cyhrWSm2PEZC2wBUVdIzfVRyCRuYJzg3dePH+VOIny3vooYIg3yI0SipT/kpYyDcIPLdlJ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oflGLhmFlLGYnlqoqrN/W/DiIvIE4FpsVQzhjCCppnSuucWSOjN2qlq/F8rt1JUNYbFfy8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3UvvTtv08eicL9PQ/KOTiItKgbahSzucGyJ83jStKrflKyuaL/lGhIZnJxAJ2UNM9n9hTz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ZTdSauT9v1gq3ID0lD8o5OIn+3B8eWFpVMM0oVWbylUrfFkF9gq2o8Q5GbIQWF5DZU74GH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1PbmaQnRm9kyEtOqcVJ7k7b9P7cp5Dhfpe2FD8o5K05pjg9/9TWqi+YKY3kKj/rgLvygbJ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EW0UU74vaoJhM3MFLFnTM2xCdGb6KT3J236f2xOB5D1ND8o5JnZpCcaQ2lCfq4qrYBCzCi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L7zhww6kYRWjkOE3vKdt+njblPpDoRhQ/KMauTw4yccptmVOLvXdV58rW4Uc7Xty7KTVxw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o7I3cVA0gXKn95Ttv08euOjoflGNdGZItMLqKnzUxUFO6NjnuTTquIj2nClaG/wBjynb4R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6+E/yFO2/TwfXHR0HyjkqYTFIQqWmMzv9IDKLBVbg2I3Q0Kq5xMRbC+MPxjkn+Qp237jQ/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+4JrQ3QYcTvcYGF47J8LmC7sDbthT/GOSf5Cn7fuNB8o56+LxI7/hBR1UTGBpOyqZzM66o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ZVFO6F1sKSsLPI/ZA3xqPkKft1waTsnU72tzFWP6jQfKPQfw9t7tTqGYdlHw57vco4xG3K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M1EFpscKB2aLGp+Up23Vtjc7YKGkLvcv4sY7JrANkfwnMBbZSMLHW/UKD5R6tRStm17qSi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6OPzY1XylO26umaWMsUQr2Wa5W6G6lp2yKWPw3Zf04qg+UekCCqibwW5rL/kz/wBVBVsm0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TtupjjMhyhQUuTV2Fk5l1ksgu6CnphME9uV1v00qg+Uc1c6aN976KkrPE8r903iLg/wA+y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NAuG+0lTRCVuUqSMxus5DTUKjqfGGU78lV8pTtuppTZ61KIKubLxDfReIbIPJ7K67YVUN/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+XkkkEbczlFM2VuZqr2ZoSmOLTdP92FFUMLBH3Wyr6hj/ACtwhkMbg4JpzC+NX8pTtuhEZ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dRN7J1G4bJ0TmqxRheBeysozYq/dA3Rzdlbur6p0mXdNlDig65siqnSI/cW6Uqg+UcnE32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5fyvFMpkb2wljzRNkGBpneEJQoZPH/rkKm4c9vs1TgWmxQUAIjF8av5SnbdBAzO6yLLIX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t0GWOylzEItTYwmI3XiuG6bK5ya03un2IULblS6bLXYp7LsspIyw2P1Z68YFUHyjk4i68t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4cM2ZPblcQqBzXtMLl/xjb7psYa3J2VVD4Emio6jxW2O6qKNs+vdQcPbEbu15Kz5SnbdBR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svEchO5fyZE2Zw3X8oDdCojIUjmHUJvmXiNZujLmTHn/JCwNwh5tSv/Fe2yv+cDoFKwSjV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1R579UVQ/IhjVuzSk4cNkAcWqujyS3/KY8xnMFT1DZ23GHEY80eb8KOQxuzBQSiZmYctZ8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lU7BHCyCcrKyuRsiQd0wACxRc0oNJKdGRsm+25TLItumggao6Jqmh8QJzS02P1J25L9aV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3nxqW5JSMGuym4VZH40OcYRyOjN2pvE3W1CnrnSty2w4fP4bsrtjy1vylO26CkFwqhvlRw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PITJx3XiDcJ06lcSBZAEWKBKz6LPdAprgquMOFwjGVYj6c7YXV8LKx6srh/yqQWTJC1/hv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M3dPY5hs5Wvoo22YAVV05hfptzcOlLmlp7cld8xR26CidrZVPsVlZW9ApiLwmvBahZzUZQ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BxumvchUdinyhzbJtk1geE6mYeyNGOykpyNvpO3KCrq6srYhHowiuH/KFM/whmKiizHxSb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yjo4ozcDCSMSDK5VNE6LVuo5IqZ8p0Cp6cQNsOSv+Up23QUvvVS7W3pnBouEQo5HMTnZig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4WZPCBso6h0abXNPuCZURv7qwKmow7Vqc0t0P0dlbnugcT0hVCf7NE43FnNQqoxomTMftz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X/HxJlLEzYIC23LX/ACp23QUbbuuqlul/Tcis5GyjJcNUTdbapu2DwAmEd8HI4te5uybVS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lJSH/ABRFvob6q6vhZW5AnII9LRHLJdGtd+F/Ekec/wCUykkDgeWWQRtzFHiMpOig4i1+j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qdt0FKPLdSNzNt6Zxj9qIJCf5W2Vjl0Tb21UoV02X8pzgVdCxVsQbKGTPqqoWlP0J35Lq6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d0tB8oXgNkvpZQ1Ba/wAI81RF4sZantLDlOHD6kk+G7n4h8qO3QUWrcKiPK6/pSJyITNkA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dlCaLKXfBjcyLbc9MPIqj5D9AE5qtzXV1dO2wPSFUxLXXCgY6VuZzkymY05sSbalMqI3nK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BwoonOkDhz8R+VHb1wqI7jCduaM+nZEJosgnNc5Fhj1CBupRY3QTXZdk83QGN0CrXVOLG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b6AIuss2FllVuU+3A9IVQi8oBXhMbtohjxKUNjyflA21Co67N5JMOJn+wYUVVG2PI5Mka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fIjt64VGfPgUdDb0ymi/LKPLyBO5GJjfKpWeJF9AE7fkzLMrqyyqy/wAelKKoPlCngZO4O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NtSqmXxZC7AJslow5yqZvFkLhi1xbqFRzGWO55eJ+9Hb1wqfSQY1HleVdZtbImyzoG+N8S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MODhcIiyKYgijyDZRatyqRuVxHUW5wi1Ec+ZZlfkKv0BRVB8oTu6o/ZhxGfIzIO+LTY3Us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0ckqghELco5eJ+9dvXCh9wxrhZ10Sv8k9EK+iabhNFkPcr3WbWyza2wLsqe66jxlFkUw2R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TPKVXss7N14WquiFlWVW5hjdaeuEUVQfKE6WPYhRBob5cOJg+LfkjgfJ7QntymxwBsoK+R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OFxy8T93Qx6EYFVzbtBWVW1TtsAm+1N2Q9yC/yX+SkNgnnRXUa8Q4TO9Bqbsi1VLM8V/x9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sqsrIYHoQiiqD5QnQSXuom5W2OFdB4sem4VjsoqR79eydVRxjLG1OqpXaX5eGkmOx5eJ+4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wqh5EAbou1snbLXBntWbS6zhAhf5L/JFP82oTBog6xwMnZHmvg1N2TRordlI3I4jrhieYc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RVB8oUkpDjZRG7AccjfwqkHwjZAXNlJRyRjMeSGmfKdAoYhE3KOXie46AIKP2hBSi7DgAc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CeMqYfKuyuMqGrUDqiNU29k8WBQNgnIbJjb3KeLHkajidFEbtum7I6FcQZZ+b6E4H1D65w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HbhBoGg5LKroC3zxo1EmXITjQwsd53qXiDIvKxQV8cnu0PLxPt0UGsYQRCItjsnOuiv8AS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qeNEzZSnNoFsUBcrsUwWClZpdPbbndZQ+wJmyeqxmeL/z6E+sfXOFD8o5KuYwx5ghWSh2e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7p1RK4WLueCrkh22UEomZmGPE+3RU/sGBUjPMraXVk9pWU7IR6pwylE6XTd0QgU3ZEaIi6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h63UvtUuwCcMBg3dFFQewJmyciMwsnCxt9AfWPrnCh+UclRD4zMqlhfEbOxbG52wQo5T2Q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x8yNDMOyMbhuFYqiiMcQBx4n2wPQQ+0YzO86ujINkX91mGbREpurUQEWea6LdVlN00aIhZ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nOunc9P8AGEzZHCtZlkv+fph6B9c4UPzDlexrxZwT+GRHZN4bE3fVNY1mjRy2C8Nu9uTin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I2YF4rU+cdkddSnmyGmqeUBmWY7Juia/RNkOxV7q+qadLK4RcLCyPvRGqtZT+UrwjbRGFy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FuSH2BM2w7KtjzR5vwj15w7YDAegfXKKofmHO9wYMxU3FO0YQ4lMN03iv/Zqhq45tufins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1sSbInMUcA5oFk3dbojBklt1cFDA74GSyEjyi0v3V7LxmhCQZU12YlTW0XhNJKy+bKhA47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ftQwezOwtRFjbrztyDAYDp6H5hzvYHjKVPw+Rh8moRBGhwBLTcKjqfHbrvzcU9gQR6AFCZ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Xtsr87f8Aa0GysRqmuunbq10I/wAq2JaE4EHC5K8Rya4A3KZK1MNxcKP2oYDdVsWWS/X9s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yDoe2FD8w9CaqjiGpU8pnfmsiLYcMYc5d25uJ/GEE7fpb+jnPdXKYAd1cBZwEZPwrkqxWQ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sHsCiOnJXvadOv7YDAYBFBHEdCNkVQ/MOYmwuqipfI8m+HjEbIknfDhbtSL83Evjwdv1d/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GXjBF5KvywStDbFRTtF0atgR4gBsEeIPKJLjc9f2wGNlZHA4HohhRfMOaTVpTo3A6jliOV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/7L+dB/2TamJ2zseI/Hg7f64Gyz/RdsBynA4H0rKysrKysrYDCi+UczpGs9xVbVsczKzGy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Hk/C8F47JzSN8OH1Ls3hnbDiHxYO3/URgOU4HA9D3xovlGFTUiBtym1U0h91l/wAg2Jtr5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20TnF255Q5w7rxX/lUNZ4vkfunRtfo4KfhrHD+tUdC6F+Z2HEPhwdv+ojGysrKyOBwPQ98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Ye3GOJ8hs0KLhfeRStyvIGF2hUhic6z2qpexz/wCsaYRuLHBwTTcX5K/4cH7/AKiOa+F0c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+UYSRtkGVyqqB0WrdQo6d8jrAKKJsTcow4hF4ct/zjnIFsMoafOo/4+fXZRyMePIeSu+HB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PQ98aT5RzScQiY7Kq+pjmADMAiLKHK3zuToZJmmbCKV0JzNUEnisD8a34jg/fnt+kDk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xpPlHLxKQsjsO+NI+mc3I4aqso/CN27YRxukOVqbPNT+RAsnNnaFGhmvaypYjFEGnGt+E4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8O37H3xpflHLXU5nZp2RBBsVw2IPzZgp4XQvsU2qlaLXTpC/dRVpiFmhTTvmOZ2HC3vcC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B+/IMKdoI1VQ0DZMha4J7cpRjNrqOPOnxZF4bkWnNZeG79GJ6jvjTfKOaSkilN3BMjbGMr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wU3C3Zv61/wAbP+EeHzjsv4U//VQ8Le736KGBsLcreSr+I4P35BhHLkCkkzoS5RYIkEo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zg4LMLAL/APVEgg/pVunp/lHO9wYMzkyuhfoCg4Hb0ar4iin78g/TB9BT/KOepiE0ZaURZ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lQ18b2XcbI8RgHdN4jC7S6Bvry1PxFFSb8g+oshCSm04XhBeG1eE1Opx2TmFu/Wjre+NP8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hsyDc81HXOjsw7ctR8TsJN+QfTsZmTY7YkrMrq6IupI8v3PfGn+Uc/FGnxL8rWl2jVTcPk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XAbqdw8M4Sb8g+mAumiw5DyuFwjpz2+y7YU/yjnqIWSt86kYA6zU2lkfsE4ZTbCnnMD8wV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rxbkkab3tdSsdl2RUm/IPpo90PSlGv3PbCn+UcrnBouU/iUDe91PWGoNjo1NqYoh/W1S1U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eI8NTRYAYFFx/CkLspTt1JvyDBrMydGW7oMcdkWkb4WVlfrYt0PSlH3HddsKb5By1tOZ47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caSmil9zlM0MeWjAC5spqSSDdUvEXM8smyY8PF24Egbp8jXMNin7lScgwiNip1CbDVS7oa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slzYddFhmXiIPV8HFZigSgU8XH3HddsKf5BzT0UcxuVUUdPC3U64bbIm+DTY3T+IwubYi6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+P2FUVbK54Y7VTszsIUED23zBSbp/LlWVWusqsszgrnrgo1dZbrIgEMbLTFw16G303dDCn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HD7ipuJyP0ZomU8sxuv40MY/senWvpi0FxsE2gnPZN4XKd0zhP/Zyp6VkHtU7nNYS1QTSP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lHIfoGpu2BdZeIggrYOaSgwoXwcy7lIzL9sd12RVP8gxqahtO25U3E5JBZuiv3KEuX2hOl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lf7Qv+Om3siLaYUIvM3lle1o8ybPE69gpN1JytxuijiAsiyrIvDXhrw14a8NEW6Pw8qAVl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VlZWwcqjYfVXV1dX9Huu2FP8AIMeKOJlthFQyy6gKPhI/zKjo4Y9hg7ZP9xw4f845ZWeI0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mUnuUnIE3Gycjg0XTWrKsqsrK2JClbp0QTkMLK3oHCfYfbd12wp/kGPEKV81nMVNwy3mkW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HDhbCZc3LUBxYQ1RtlDtVJ7lJyBAq6vgcAExlkB6BUm3RtNwhzacpwn3t9t3XbCD5B6VQL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LIyT35c/4Wa6k9yk5rq6ur4NFyhzW5HbI9FEdLIYXwK1waLc0nu+27rthT/IPSrqc+PZvd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aTlfsqioMflamzuzJ/uUnpxDvhnXiIOV1mWZF6zoOvhILHoo90OXKsoWULZXxcbIm+v2/Y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JKyKM2cVHMyT2lWF74GVg0JQN8SLqelkvoqejtq9Se4qT0gmiwRVlohyEgK7cApBp0QKid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aqxVihjIdPuBthB8g9DiFN4Ts47pri03Cj4q9jbOF1LWzS7nCmqXxPBugbi/IVL7ipMTz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sCFkXhBBqaMLLIF4YQbZAJw0TG3NlIzIbdDGbFX5LrMr8hKebn7cLthT/ACD0OIVPivyjY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ZnbICwsOWX3FSejD7U0ebC4Re38rxG/lCZiNQBsv5J/CE7SvFas7UHD8q4RUY1U+/RMdf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gSj9wF2wp/kHPICWEBPGU2PJG4NeC5O4rGPaFLxKV/t0X82b/ALKirzI7JJjL7ipPRgOlk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8LrMFnCMgXiISBZgrq+DSSLJgsFPv0Td8A5XV1mWZZkXYH7gLthB8g5pquOHcp9XPU+WMa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7lO2EH+s8gFym8Le4Xuhwua6p+GiJ2cnGb3lSejEbORU+jbo4FDnCb7Qm7J7sx6Ma4XV+a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sgoPkGJU3EIo/9qSumn8rdAm+DHq/zFPr5CMrNAnOLtSoaSSbVqngdA7K7AbqbhrXNzRqO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m4i2Q5X6ck3vKk9K9xdVJs1XV1b0GnXCR1h0ke3pPZdEW+3G2EHyDHidSc3hjAAuNgoOGS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GtbHdm+EE7oXZmqvf4hD/AM4uqpXCxOA30UF/DF8ZveVJt6QeRoqnzWWRZQrBaYZVkWQLI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XkbJzy7fpIvTlH1w9EbYU3yDHiAImKgpnzGzVTUjIBpvhNL4TbqUkvJODnl2hxg4Y9+r9E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ZSQsOYDkn95Uu3IeeTVZSrYhXV1darKUOmj9OUfbFDbCn+QYvhZJ7gmtDdBhxKqMfkYV/N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++BYW74RC7wOef3lSenlzIjKVdaKyssqsFor4Nb0zd/SCkCP3FP8AIOasofHOZp1T4JGOy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7WUFDHF/srih/two/mbzz/IVJt6YUkebUIhWWXCysrIN/KZH3R6dp9DLhJoPuab5R6XETe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jnn+QqTb1BspIr6jnZH3OB6eN3bC2NsLYzSZtB9wVTfKPS4h8xw4S3zE89R8hUnpBNbfFz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KsgwoMsrKyOhV+njkvoVZWVlbknk/xH3JVP8AKPS4kLTHDhH+XPUfIVJt6Uevo2xlHfmHR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sZZMgsPuRhT/KPS4jSGUZmbqj4dfzTKOJkejBz1HyFP29KM2PqS7dVFJm0PI52UXTnZjf7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em54YLuKl4rG3RmqfxGZ50NlTcTv5ZULHUclR8hUm3pxydj6cp7dUDbVRSZxjNJmP3QTlT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RtzOU3FXk2jUHFHg+dVNWIWZvypZnym7zycPv4AzclR8hUm3qRvuLeiTYIm/VtcWm6Y8PF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fdhPVL8g5CQBcpvEYXOy3WYWuqypdUPs3ZPYYzZyihfJ7Qp5C92vZQUUk2o2U0fhOyoC+g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z7JoDRYclR8hUu3qA21TXg87pQNkXF2/Whxbt94E5U3yDklF2EI7oTPDcoOi4XTDL4pVa7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0hd+Vw6ka8eI9bDRSe4rhcQe8uPbmqPkKkd29a5QkcvGK8YoylXv+thOVN8g5KmZkbDmKO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XspH53FymlvCyMJs8VNGGuKl4s3/AJzrm6p6p9OfKoOKMfo/RA31HJWOs8gfr11f0bFZSs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DRjwKpvkHJWZ/FOfF0LmsDz3wia57tE4m+vLw6rIPhOxr6r+NHpuUSXG5/XrKy8NZAsgWU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tg5U3yDk4vbMMZZi9rWfjDhMepeq+Hw5VQuicDHIFKAHnLtjSxukkGXC9tSq2o/kSl3b9v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KML4cWP8AaBjFTf0mV2HD22gCr6fxY9NwjcHGipP5B12UMDIRZuHFJ/ChsO/7Db1+2DlS/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KH3YcTN58ambJA2IYUHwNU9QyEXcpZPEeXY0MsLIsoKBB2w4y+8ob+P3A7Lsiqb5AnvDBc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HEPnOJJdvhw+T/wCe/wCFNK6V2Z3LR1joXa7IHMLhcQfmqHftF1mCzBZlnWdeIs5RcSuyK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XtsooS1xw4nT52+IMRdpuUTcrhhJzMUjcrsvNQyf/AD5j2Ujs7y79hus6zrOVcrVarKVl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KrDurtRK7Iql+QKZ+Rt1FK4kXOHFZXNYGjvhQ0RlOd+y4hSZ2ZmDZEWXCobAyFVHD2THN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bNi2J7tgo6OV5tZVX/wAtJlHUj9KyhWC0WYLOFnWdZyjKPyjUNHdGqj/KNYxGtH4RrD2CF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+QJzQ5timNjzZRuMOIUz57ZFTcMsc0qAtoMJKSKU3cEGhosFNN4Y0F1LDVVLvMNFDwtjdX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1CZI5w8mgULy9tyuNSe1n6+Ryfy4/yv5rPwjW/gL+a78I1ci/kSnujK890S784Xwyn8IRP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whTPTdkVS/IFVTG4DU2+a6hic3VxvyOmY3QlOqWDYoYveGDMU+YyuuqdwILVTuLf63Licm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GytgASvCeey/jyfhCkkX8J35QovyV/DYhSxjshCwdkGN/CtiUNkVTfIE+Bj914DWyBmNwF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PmiaLAJjri6Y/Xzp4ladL2TnyRtDsynmfLoUNFC/VE/3D/wAUzszyf2Pw2/hW9UoIqm+QY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J4bbqa0bcz9SpZy7CJwLUF/IktZf+rPm2XdRuyaqaoz6o/p46G/QlBFU3yjkqNh/6uIyXd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Xlpuv5DUJs7tUG5cXe0/sB6IobIqm+QIuy2xq3WZZVRzaqNmc6p0mTYJjPEbcKQWODd07X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gPRjbCn+QKV8uex2XjtLsgTpWt0JVU3MA4KaLy6KN2R2q8Ak6KNv8eMlyccxvhGLuTiBv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EYX9XKjp0JQ2wg+QKqF2gBMj8FhcNSjIb67qlJLdVW6lrVVUxYU2VzNk6RztygLrKomWF0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45lOAGE/qI6A9CUPbhB8gU0jHs8p2UTGxxmT8ptNmda6ih8Mbqog8Uf7Ukc+WzhdOp84z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dzg7yjRMJtqjZVJ8lv3Ioe3CL3o+4hB2aluhM4d1SSPf7saW2WyqY4Rtun/jA5jZBNI7Jz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U7YX9O3RFN9uEPyBTUbZTm2KZdzvAao4Glx10Uk7s1maBMqpA65Kgn8UKV5e45E5lk5t0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Np3PGi/jmPdSHKNFUnQfr9+jKb7cIfeFUVfheUbpkNRlJ/KpYL7lPoNfKU2gObUoxNgaXN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aKZmq8NeEoogNSo9XXaNFuqpobJYKq7fq9urKbthFo66ghufGmT6/s1NqDmzKSoeTuoqp7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cqht4ymASNBCytZ7iv5F/Y26GaY2tYYmPxXucVxJjMoLP1EYW68pm2EXvCqnl3kCItyUXs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bIwxs+R10KuJugX8yNNqIz3Qe090W2fldsuJuYYcrf1EfQlM9uEXvCabNcVKzIfMi8hAXW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JKh0rskSFEe6dFlTgrK6Nypg7v+oj6Epntwh94TxkObsVVkyS/wCk2lc4aqFjgCCoafMbn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gUIeG2jCyT/lNfc5JVJTqSFzVkKDSdk5umv6iPoSm+3CD3rspIoSboQhw3T3QwGyjqY3p9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DpM8iFVGhMw91IxsgQgvrIiHRf7CkuToEG+C3/ZTyjv8AqA+hKb7cKf3KX41uqb2Kpe0uL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B34TZZAU0PePOUcsQ8qkfc4TMyu/UB9CU324Qe5OF22KEUbVG5uzVVR5HXHfnuQvGd+UX/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qg5/1AcllbrCm+3CH3LxnoTkdkah//iNyblWwuFnC8VGUlOeVmWZXwJR/T2/RN9uEZsV4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ZeK5Z1mWZE45gsyzLMcLJ7f09nQ3V+gb7UOQlXV1mWYq5wsrY2VllVkRY/pzPWv0jfasyz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xsrKythfllHf9Ob6V1fp2e1W5LK3pX5HNuP04bI8t1dX6pnt6WUWP6hdX65nt6HXkkFx+m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9vNfmsrK3oSMtr+mj6GP289lb1naj9NH0LPb0x2/TR9Cz29Mfo8qbGj9QPoWe3pjt9EEM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9wE3B2/09voo/b9wxNwk36+Maoxgow/hZCrFZT9LH7emP0TE3CXfr4ghiQiEfpI/b0x2+i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7NkOQp/0kft6I8j9vomDuhhJ7evCHIU/b6SP29GMZDp9E3ZBOUvtQPWt3wHIU/b6SP29NL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fsne3C6zdXHugr62QwODjf6SP29NLv9C0rMmG6K7cl1dX6hm+Dvdi5yc/8fSx+1DpZN/oR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kd+a6ur9K06oK2uBNkTf6aP2odLI3v9C3Fr7K908WPWt3QQ1RKefp4/b0Y5D9AOQGyfv0l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Qs6P07NuiKHIfoByv69n1LNvXPoHB3XDlf17PqWbdOcCOuHK7r2fUt26o9aOV3rWRFugZ9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asBg3blPSOOn2LU8dAz6HKSvDQYByOODdupIuiOtHMfVbtgfXZ1uUlCMoRhWxusy1VsQh0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Z2/qtwf67Oq8MoRhZRhZFZlqrKyuFmRKAugLYD7Ycz/VbgR67OszBZkXIG5VwFnWdXxbGT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6G6urq/MesHM4aeq3Fw9ZnVao2Cz/AIVyeQNJXhOXhFCIINA2xOA9C/JdXV1mV/SPWDmPq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VlZW5G79UXcgCEZKawDnujgPQvjdX9Y9YOc8lsCMAForYbLVXwI1VgrBH0bLY8l+S6B6F7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hCO6ygcgPLdE4Dmurq6v0J6xvO7kPIcAu6tg5NTvVOJQxKsh0LmZkGgc1uY4hXwur/ZN53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74nVBO9PbByGBxOI9c4W5LK3IcCr8l1fqj1bed23LtgE7AIb4EoDFwwPo2RTdsDid8R0Fl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yJV+vPpjA+s3nO3obqy2Td0Sgr4FHVWR9C6uimoIoFXQxHUF4WdX+iPpjA+s30DjdXV8Lr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Wxyo6YD0mK2BCt0l+RxC8ReIVc/Skem3oG+g/f0mc7/UZ05wzhGUdlnJ+pPpjoG+g/wBJu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zqf/EAC4RAAEDAgUEAgMAAgMBAQAAAAEAAhEDEBIgITFAMDJBUARgEyJRYXEUM0JDI/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wH3BvutkDkiwPUfZnriPenIVOWJsCgek6zN+aOGQnOAX5R7EdVwhA2xAWhRYHpGzd+aO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5d9Ai2A4tVA3UrFaITT0jzhwqj8ITiXG0+/3WFQsKwqYQdOyxoGT0nb2btzB0B0q6hCmSv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wrCg2Ok+zOYOFVVPU6oNAUj6i7azOYOFXb5QK/Ivy+lHrDZnMHCqVcWiDVgX4z6UeuG/MH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l+DyhThOELF9SdoUOYOu50Iukpg0u/b6m/ezduWOs50J9SVSZOptIRcnO+p1LM5Y6pKfqm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eAi4lFT9SqWZyx1HGEJKhRYkqF/pNpzuvxN+pO2szfljqPdKYNLQiE5wQGJBkfVDZpg8sd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YRcXIU53QaB05+zjpkoHVCxCDYzaqbRnlT9HO9hyh0inpjfKHThRzT7J4UIekcvKb0oUK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FUIOB4I9c8aIelKwDrwoUZIUZq24tC1GyFQhfl/qDweqPXluvuIUKFGetuLOdGikqSpUhB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D5A8oPB6I+vz1IUKERevuFiRIN9kShJTTKe0zIVJxOhticEKp8oVWlSMg+vErFwq24WIZH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2xqQvyFSCgsR/qFQjdNOITz46kezJTjw624UDFrm3sHWKhYU1QfCld2yo9iH1wlF1sPC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bOW3Omq/ysYCp1A/QLT/2nObGFqo9iH0sdU3LlMrAg1YeFW3HUedVEo0ig0tKhAKj2IfSx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tuMmh2u4wEH/3IRJUQsKwJw8oOVDsCH0scCONW3GR2hTTis/VERomahOdNw4hAyi4BY01U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qEQsPEN624yPQ0RdoCtCQqm6ggL8d4TWwnd9ttVQ1Yh9LHRGQKbwo4lbcZH2cIambp+6Bx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6hhu5uJNZqqrwBhXxv+sIfSxk85RkFsK1HGrbjI/ezu0KnunboaNQKwk2DouCoCodiH0/z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cStuMjt7Eyqe6dun7WYnb2ZtYGDFqHYh9LHDPDrbi8xrcD9ZVPdeU+2+yduhfUlMmNVQ7E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nh19xc7X8Qm6Ibp9mCNUbG0Raj2ofSxkPXPDr7jI4Jo/twnm03OSj2ofSxwyp4VbcZ3bWw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Gah2ofSxwyeHX3HQhFOMpoRbYOnJR7UOfi9bPCdw6+46AgarCsNtxCIi3i9DtQ5couUmx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T05yO4dfcdbAhoL0O1Dluyb2BQ19hPTJR4ItX3HTCxBb5aHahyToiZ6AMezlTnPDCr7jMT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/F4sRC2W+Sh2ocl2SMzT7WcpzT1Qq+4zgwU/e29nGBFmmMlDtQ4MrEsSxqbYhYohQozj1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b19xkOyZrpd2otH8QMotUWN6GxQ4Ds4tN4UXNwgZ9WOsRwTYKvuMjk0wU0ooHRaWP9W9gI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0pzoX5SsaxBYghaFHRBhAz6oZI6RChRkjqBBV9xkdvZuycgYv4QMI5aGxQ4BTtENUUQgn7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U9CLTHqhwIU8GvuMjrDRGwMKQsVm66ZaHlDgFVDoqTk4I2e6RfEpVOqHaFRaELjI0qfUD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WLwgiiM24yUPKHAcq3amvIQeHBHVPzUxJQRUZMamEakIOCbfEViQd6TzwJ4VfcIqNZzx/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OA5VuyzXQsSc6c7XvdsmvqKnUxCz6jfCxE7pz4TXFxhYf6sA3CpugqbQosHR6Pz1RaeH8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9eh5Q4DlW7enQB3CYIknyqYgKu/DoExqiThTwQYUqkSRqqjTuLM2QzB3ofPTGQ5Rlno/I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zSt+hQ8ob8BycJCPSpAk6LdoheSvkdwTDh1VMY3ysQ/JqqkYtF8cot1T/AI/8TGEIBGQgT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Dz0xc8IW+RuLA/wBzkW3z0NzwXoqs3z0vi9yonUhMfIlVh+0p5hMOGnoi0U24zunuxGV8f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Hyc5TdvVjjBfI3CKiMkXNgPOehueC+zxLelKDiFScZTnYt046pj2M1Tara36uTxBhfHdpC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qm3CiULRYmEHymn0ByzmHFCC+RuM+9jbfPQ7jwXWKcIKjpUh5T3QLxFqDodkdumZKv8TdE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OKEF8jcZTYIo3nNQ7jwTYprMb4K/HLMIX4P0xKnTx6BD4zk9mAxYgjdFpF6ZhPM2aJKqiL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QmlVETKboheEEUDI5564UcAIL5G4RVPtyhE5MOah3cE2Kpj/9E0SCnf8AUV8XuTDJhATU1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rOFSFUbNIJzS0wUabfxhy/F+mOzGF+ypthVr/ABzJQCe3EgxQgLlBFU/Vm4HBCC+RuEXNQ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hR0sNFinNR7+CbFNMOlGqQSg7HTIXxtHoSP2T5kQqhisq0A6J0/iACqSDDk7/AKQv/iqDM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QYPKqr8DCoXx2GegULNOvPO1xzRb5HhGmULwg1YkXZfGWj38Mp+yqVWlkBMZ+mIL45xVNV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5OtRGlLgxfhdMSnsdOq/+KH/SgSNlS/T9Sqp1hFktQ3H+kKMfsmCwUI6LdBtnbyhcc7xcW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E5xCF5uW5AM1Lv4Rs7UIHVVXsbShq+Kf3WMsfIVGo6poVXaTUW1QINP5E50VIKe04ITHQy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N2IgJzcTkxEfuFVdEBUTiEoIWfqE0QLSmfsog2KYfQiw5YtX8KM83AU/3NS7+Ebne+6pjA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XEm1NZVb9nyqj5bAXx3w7CVUEOgKg3AMRXeJUkCQpkgqqcTpXx6hJwqk6ZQsULBMnyjvYp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oxwhav4y4lKnPOSn38I72Ke1QsJKpNh2qcYWNNOIINgwniQmynt8hSgSSmuwon9UK7wvzS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6oDUlUzNjZ2yCHhHus6w5wsLDKeMLV/GWLwsKwrCoUKMlPv4R3vUdBTdU0QE0AmQqjZ1Cw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Vs1eYUIthN3se29MGUxpamCMoQTu6xsw84WFhlOQ8IIKv46E5pyU+8cI7qE+qBsiZVISnH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nCgBuiUQcWifKcYKbVRcmkTbwiNUGSqbIChAqVKnId7FeEw684WFhlOQ3HThRcWr+OjK0U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T6ztrNEofqEEP8I03EyURottkCoVSj/FhIuNlOiDCStGr88IfInRDW7byvOQHnCwsLnMeJ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w4TgnfHBX/GTaGFCmfKDQLlRd0xotTupadE9sJmyJjdOq/wARM3D3BU3SLRchectMyOaEU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I2HRKi3jM3uHDhReFFoyQiJRpDwsKqYhssLiUKbihS/qwgKWrGEKsJlTFaLu3y0xzQihz/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LdYUdsze4WHGi0KOhAULCEaQK/wCMEfjH+ptMBBuVw1ULCsCwc4I9LxxvkbDORcaKUFChR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FHRlTePQeUchzeOjqpUqVKlSpWJYsnyNhnnJBWFQiLAzYbiw9TChQoUenPM+RsLBDVGFKm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RW9tFtbyLD60LeOJ8jYW8XAWiNpC3RsEcw+n+UeoNuJ8jYXhQicuLSLR/V+uU2H1A9IWG3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XFm6ao62COUZCYUqVIU/UhYcSvsMov/pRYKYWhWFG5sMj9kMsmVKlYkHLEsX0A5Z5dfYZR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xKbeMhQQ2yO2sSmlFxClSiUDYKfoUWi0ZxxK+2aVKm0KFFpyFBN2yOthQbCwyoUI6oBQv/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FFhwRev2591HSKbshkchaFFoUWhD6XJU8MXrducG0qFCjMU3ZNyOQyysSlShpzpReEaixL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BwKI9MOGNr1u3OM0zlOybsm5HZDaFCdomyoUcxzoRfeFChQtk18+nNjwAdL1u3q7ZTsm7J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BhSpWyHJJhOM9EGChr7gXrducKFhuDlKITNgm5HdByG6AWFYVHJft06e3owjxBtev25oQ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I5CqfaE3I60oGVIU5G0/JUcsKp06Z9IbGx4A2vX7coyQEbwt1GSn2hNyOsUxPQXlO2TGee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i4UIgIhN9MeENr1+3NPQKlDVHZMaRuqfaE3IUXQsSxoVFj1TYKjnutKlT0Bt6E2Njwhtev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ZYtopR2THOO6p9qbkKdvcxCAUIc4o2DVgUZBCLgjZp0TTPoDY2PCG163blH+VKklQouM2I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yFO3tqoKCbclYlKxLEsSxLGsaBmx4OKUSpWJSibjK1M5YynjeL1+25tCkLFYXGUiUGQqXY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e0ou0Td0LEwi5YliUqctM2PCOYZgmcsZTxvF6/bk2yi4ynZNxKl2puQotWEqFCaNbFOcp6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6zeWMp4gt4vW7ekbHbPS7U3LChYVhUWcj0m7ocJ94yk5m7csdPxwPF63b0t1MZmtlPdDv1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6hthWFRaFCAWFEWYeE7bqhDljkjLW7ehChTaDlcHeEynG6pdoTem4yhaCjcWg2ITDrw3C4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o5gynMOsMtbbpaKbTmpdqbcZi6ETpYFYljRKJsCpWJF0olDdOOiBnguGQZDkbzBzq3b1dk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i/dHZQoKDSsBX43IUSvwr8RCwFYSiCoKCfsmcJwySpU5YUe5rducZReVvel2pvReh/lUxF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CLCoOQxMpyZxCMkKFHva3bmDV/pQtMsKApi9HtTei61LUwoUIBHNCMJ26KaI4Z6M+7rduS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yec1HtTOkVQH7KFHQ3TgYsBPEfv0muQM549GOvW7b7WGQFEXxXdvej2pvSwhUNFjWIqStb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GVjKL0GoCOJU6dM9A+mOeclftuUAif5YBEebTfZSpyUe1NyDOxBykXKhQotiRPGf02CB0Y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+28qZtssSnIM9HtTenMIGVC1UqViWIrVRZxnjO26VOn5R6RHop6QvW7c8KFKNm56Pam9M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lYlKlSpRcnPQ47hGcNJTacWPUPra/bnm5sM9LtTc8KMh3TH/3O5+WFHSjpfjCNJfiK/Ev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7ekbeM9LtTem50Xa8hCopUovRdNwo+s1+3pG3jPS7U3pPMInp0znj1B9XX7elutlOel2pv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36BuOuPfhV+3pwoUrfLR7U3p1GeR06I89GLD0p9SFX7c4toVH9U5HZKPam9R7YM9ECU0Rz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9uWFFwjrY56XamKOmRKNMqMzaZKa3D9aaq/bkbaVsjY6Lyiv85qPamN89aJX42r8IX4Q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UBV+3IMnlFELS8Zfjt01+kH0MqVKlYlisFW7cjrxYI5d70qeIrb0M+oPFlSpUqVPVCr9uQ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jcWCptwiPpTuNiHBaq/bnFnIZSbUGyZ9APVnjYRwQq/ajsm72NzpZyARudb/HH6/TD6YKv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M23RzFUxDfpjuDKnpwoUKFhWFYVFgq/aiJCaIt4vsim54khDbnx76FChG2FQozypUqcgVf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2Ggtspm2wUqJvChUhLvpxvKnrmVrlhQoUKFhWErCsKhRYKv2r/C0nITbFYC0rFCxEoGQvj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hwsJWFYVhWEKAozSpU2Cr9qqOI2Q3lDJIUjK5+IqmZEIfxUhDfssqQsSxLEsSxFTnCr9qI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GAsErDCIhHEtU4koiEwwV/wC03b6e70ZQVftylAXLtUP8rEI0QgDVYJ0RGAoOlwQ45Q9u+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Cgq/bkKGpyELVFuiGqcTMoqj/ANg4A+gHpT0BwTav25H7KmiYTKePymyDFymGFCqM1VBp/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yTkjlG1btRu/ZTBlHVNrwIhCdzcprsKI0xJ3+lSH7j6i9arVR1JQ4RtW7bE2an+AttCoyb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POkBbqkT+TD9Rd0pzDhHe1bsRtFnNxI49k1xQM2MpgA1KJJMpo0TXwFQZ+2L6ifRHe1fs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ToCpaoarRVIELFj0QbrCo7/UpU9WeGd7Vu1RKw6a2mdlqgZTifCIVOphTq07IEyoJTTh7l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E+hCO9qvagJTiPCGuqxQicSgN2UwE5slYFhTG+Tero7RfEfib9Rdnnlne1U/oi7RGshU1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fK0cnahDULQLF/At74MRXxYGg+ov2tKlTzjvar2qrOwUZKW1iz+LCBuvyNX5GrELQqDhij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3tW7bGnJX4QjRd4RbGhTBAsXyYavxf1FgCIuF8cgPH1F+3ojvat2ohf6W6mFhkybVHRom7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4KLJTqZChBMMOH1F+3oQjvat220sS1u6Dw7ZFwCaZdJWIKQt1H9UQnNXYLDb6g/b0IR3tW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/YwEKIG6/E1BoCICcWIuHhB7kJROFOMplIlUzLfqDtvRHe1btthCCP6OkZHguQphfjavxj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Qp/wLC5UtPqD9skqVPLCO9qvasLlDv4oegzyVIWMLEv2/iwOQp/5X42rCMgQ+n1NvQhHe1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wOX4/6vxhYGqBlhYVhUKLNP0+seBChYeuEd88KFhUDNKlYlP0+t0jkwqOEF5UKFAWl5vKl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6rveM8LAo4x3vKlSpU9UGPpz980LCo5R34rDp9NN4Uc479eLaZGnX6a9srD6E75otChRaV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NIj0J3zyp6zd/prvQnfjD6a70J34w9ETCxIvQ9QfQnf3Dtk6zdvpJ39w9Gw29LKlE+iO/u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96xQg9YgpU+lO/uHJ1qe3PfeVPpjvxh6JyNqfPcjlHpHb8Zu/onG9PfnnMPSO34zN/RF37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I5rtkcw9I7fjU/QudAU2am91oRby3IrxcemdvxmehqCVgRCC85CEW8l9m7XCA9K7fjM9C7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FhUKFHEI0RC8XHpjvxmnx6F+Vuo6UKOEdkUVCA9Od+Pi9A/LTOnWjJCjNCjIWhPasPqDvy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22Wlz6nqTvxzZnOdtlpc+p6k78c2Ydec7bLT359T6AbSm6jmu2yt36pKJhNMjgVPSyp5Rs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so6zyqZ8cCodebGSVKnmlQmmCg4HmnM3a09N+9gZ679+VCi8qehHJKhQhzTmpnTq1N7Uz1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0oUI+5dmp9V+9mmD16vOARFoUKLl3ObzHZmHXqu3vTMjrVeXBKwKLG0hYgsSxLfnt5j9sw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c8qVKnJUGnKAySi5T6RvMftnbqMmJaoGxctUHIqJWiiwdopKkoTcm05C5TIyQoCItCI4IK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mG6HUnru2z07lAW82bZwXhTpZqcm9AoWJUaJt2o23CClHgSgVPqh1Dv1352b5SUNU7ZN2s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VqVqEDNxcW3RTU7ewuLngR6xvTNh1n5275d7O2TbOR7bAIm7DNhvcXCKBCJQKdvYXG1z7x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WfnG+TdSFNhoVKOqdsgEVFghoUSmomxUolBQsKIQEp41RCBRChG55Eekb03Wb1n9Bu1oWF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wqE/ZSpUqbSmibEXhRlAhVFNpU5J4EZYUemaem6w6z+hT26VTPT6lTjhSoWFR6kdN1x1X9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2mD1KnJ//xABHEAABAgMFBgQFAwMBCQABAgcBAAIDESEQEiAxcQQiQVFhciMwMoETM0BSk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CscEUJDRDU2BzktGiY4Oy4QVw8PGT/9oACAEBAAY/ApqmDlbXDI4KiqoVkpGzw4h0K8aF7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21tpkqrnY7txzIDluPI6FeJD92qcGLJwVyOLr+fAqYII6KuRXH3U4TivEbfC3psPVTYQR0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w1we/+nkxmOExVTZNp6L/AKgUok4Z6qbDMdMD0zyNpxbzV4L5dE98ah4yU2meJ2iOuOFbU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RGyW6VXFLyphUNr9EzFG0tquRX3N6oRXbouyUxUYdpHNiaeVE3r/q1MP2lN6tlYNSqheE6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TaQU3uGKKP34Q0UpOi3vEb/K3TXkbWdmFvZb1X/Ub/KjcJ88D9FD7cDOrVJwmvBdMfaVdi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maYIndgk03d2alFbMfcFNhmna4zhHNhV7NzD/AAg1omSrrgQfL+HEoeBV6GbzV4u6/mqb8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nbMKRoeq3ajkuuOma31SydsiFOwqiqqYeilJUXNVVQFuP/K8WH7tVHjQ4ZCx3bhzVVRTau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Rym1pb2r9Lv4Wd0/uU7KKbCfZOa+oIlknh7gJyzU7CfiOI5HDRe/kxve3ebNTgRHMK8WG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SPI2PTPI2nyHtOSmwlpW8A8KTt0qlp0TtccHDVTbQoONZW9fPn8xqrunqnaJuKL24obJUc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xmy6hTaZ2xOxRGqAR+1RAPuUHUiw9xtqpsN09FKJIieak7cd1wx+/DD7bK5r/AKjVL0u5F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ocLw77VTfby4qWTuRsdooemCDobd4I/CM28imteCOqmMrYvdgHbZNm6Ub2aridhLDk8STo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eo7rUIcVt/keKc3kfKuOMn8FzYvsiLmxTbuRFKK2Y5qbd4YJOqESzNAP/Kng6qnkTsJsr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ZHDUW1Ck9oIXhPIHIrxIc+rVIPkeTl0ValdOSfoipeRW3IOWZGqzMv2lcHLketj6cFEvnK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FZNVdJxORxe/kxffFvNXgRTLkUYcWFIn9QTYbzI9VSox7TbXC62oXhOXiNnos5aop2uOEc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bPzuinJH4bqclItm1UNeRwu7cUCyoU4ZkpRW3hzW4UexP91LlP/6ow/dNaRbIg/ecJ1Tbw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FSjNuKbTMWbRrhge+DeChGd8cAVI7juRwbP74f7LN4Ld328ipZO5FM98GznrgKaCpwT7FS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7YIehtdjdpaLAeSvwXVzLVya3gnRKA5NmvEB15+Ud6T+CuxBNqnBN1/JXYzZt6qcA3Xcl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ld/apRBcfzW9lztmCpRfypsNFWlmaK6rquq621NtFLBW2qmFkp2VtrZQzW9QqRkpwnuYvE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Ztd+5OM8m46WyNk8rKqhkuazlqqGic26KjmnNizbPip5hSymiCF4LzLkvHhe4VHifI2s7h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y8QA1U4Ly3ovEZfHMLOR5HDtPkHH4bk6Yot04oeNyaDyV02Vy8+RyNm99y3aL7mqR3Tb/A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U20KvO3nSXI0URqH74YUVuhTDzCj9+F6ZpZvBTguuqUdkv3BR7hmDh2fXDAP7lvBeE6n2l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ioWzn92FvZg3gt1odDnkpTuu5G2B34RqbJOCnCNPtKcX7hI44IVpxu0tFpi/rfRqDRxTms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A1AlJEQX74/S5EHMeQSw7wVzaWzCv7M72VzaWzCv7M72Xw9pbNfE2V0xyV3aBdfzX/UhKc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JwkbaFVpZwVVNdPKrZzsrikbJYaiaouYXJSMipw3FhVWh68QGG7qptM7AqqmHlZW2i5dVJ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aDpkqtDtFum70NlQspLwIlOSlHh+4UN7fTMeTE9/IehrbUKcF5Xiw56LddXkbNo+gjA8FS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7dPVUth643pmi6+WEcUuITu63JeE6nJSitu9U0tMxdxbMeuLZ0CM02eRCh/3NTusMqF+Ft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24KqIxu7Kswt4fEb/ACt10jyNsHvwwu+3eCnBddUL4rJXXTvKbTMYIXacL+4reC3D8RvIq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F3jCR+44CHD9K8M3hyKk7cd1sha+V7Wi0Ph7zAMhwTov63brUe9Hq8J+qJize88OSLtnJp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GYnLCXQ82q5tLPdfE2Z0wrm0s91f2d14dFc2hsjzV+C681SfuROakd5inCNyJyXw9qZMc1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PFTBRUw8sAFssEsVFW2YVFvI8QptvM0KzbFb/ACpRWuhnqtxwcOipmpKVtVkhZW3JZqi5q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0qt4A6LOR5OsqEyGAA1y8KJebycvGhObotxwOJ/v5D174arJeG68PtKfEi0vUU2OB8/aLa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bMKhlqoeuN+iZZfHvbO0AZq/O6eAK3mTHNvkzUTuw1CZ8IbxClEBYVMGYwbPri2co9KrpM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/kJo/YQjNvpco5bxM8MTRQu3DE7bKiq3T8RnIqTtx3Iph/cMLO8YW9wU4RuleMyn3NW6Z2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77d4ISfNk8ipRhcP8KYrbE78A7LN4LwzebyKhiV1wPlDFeaZFAvlRPhc6hXB6g+ck7uTmk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yzCvuJbfOY4KKIVQGXRhJhTpmrscXXc1fgm83opRhddzV6EbzV4m4/mpt3mKm5EV2KLzFe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8PamTCBhOmHfwq491TszspgnOyirbW3rZSzOSriOH/wCKhmqUX+ipuO5tW64RO5SjsdDK8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XDW2lnNVWclUAqX+VukjSq3g1/wDBUNwBGWaleE1UKm6eio4RG8ipRWuhlTaQdLX+RE0Xv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cMlpW8PiNW9Nh6qbajzNoxVCG8bqlFaR1W6Z4XaJlv7TbNSaFBLG+I1XbzAmScepX6Yg5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i8J4f0yW+0jE4c8UDQreCnBfdUozPcLdNkHXFA1TgonSRQLv2uTD+5yjM6otbSk194W9un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TD/Zg3gt2Ibk8ipRmlh58FMVFv9ww+4tm3dd0XiNvjmFs9w8cMYdcBW8FOA6XRSjtunnwU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IfacApxW46Y5FScLp6oY2+RMLxdx/3hNPqBPqCvcHJ1xpZEGY4FPDqEK8x0iEIu0CspUV6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280T5r7YipvMX2RF9zFTw4ik8XmK9BNx/JXNobeb1V/ZXey+HtTfdAtMwfIoqWUspbSymO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6KltLa4KFVCoFNqmQpFfaeYW7EDx+5ePDczrmF4b2lVslZvWVw0UlWzmv/q/+IziOcFR1e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lh6KoEQKR3D1RcDQz8iJovfyH87d5qnBeWrxG3ws7p5Gwe3kbRjHcqqYoei+8KTgWlUrY7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Odpuek5om/dPVXmSNOCu5J0+CO4ZIyq1UrPg5T2c3InFhUniRtogeSnh2fBShVd9qhyBBm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6yKOYKeOhQ1B/hO6yQ7LN4LwnU5LxmlvVPuEGihYW9mH3CkQpwHXeilGbLqFNpBCchgdhh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v+o1faeRti6YHpullVOA66eSf8ahJzCm0zFsH3we4sqEJZY2+SGNzKLYUcmL/AAvhvMnzm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xPXyR7wr0VzfhZb6+LAOSEZglwcFMsdLnJXgJqcE3H/aVdjCbVegm6/krsUXmKcE3X8lcj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nSP2r4e1MXxNldNXdobJ3NZzHlzFLKKarlYLK+X0XRUszxTw0tqFQreClwWUjzC3It4cnr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tV4bwbJOsrZ0Ura2UtpRc1nJUNFWYKlekeqEPhcmt4IQ4Bum7NVHxWflb7C0pzg5pbwlhi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VWheBEI6FB8fMcluOGOPj90NLahThOurxG3hzCMnVlxQ1wdVJ1Dho8rMH2W8xqDYhuAis1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PUn15Xl6JaFbtVvBTWmHZtcTTLir0B5aeS8eH7tXhunbC7rITuaLeZchL1XQmn9pTNJYK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6L8NZ3TyOCH2YTqELKqcM3SnMiMn1CF0g0wPQ0wQ+8WVC3TfbyKkd13VOH7MD9EzTBHB6K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UZt3qqVCga4HWsxt1R8hhGc065Ql6MQC69pkZcVKYOqcYxmH0KLIu9Ddk4KAxp3JUmn/Bi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XCYAmp3vZB8LdP6wi+EbkuCubS2+1X9kf/avh7S38r4myu9l8PamTXxNlf7L4e0t91fgOv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LDTFW08FTFVUVbaKVlbKLlZ1VbKLpbTDlRZLnbPit1yq2yZb+F4UX2evHg+7V4cQaGzesn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qYtHGwO4ykt6ia4ZXM7N9gKvQYjmFb7RFapPnDdycptIIsidqdr5Ht5AHCSyunotx98ci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gcEfH7pumImVVugOaq7p6qltUS2inOzJZYA0G8z7ShJ8jycpOVbMqLdGaiDDs+uL+5CyY3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1V3T1TD+5BNdyKm7MVXRhLVBd7KAf7cX9xWS8M3m8ipRRcKmKhQO04XpumB+iY5huukvFb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V5GyJomaYB3DBvBTgmZlkVKILjrXaKHpgjaCyRU4Lrp5KEYrbt05qYMxa/RCxmMWuwhNDG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N+bHZyIUQtrvhN8NrwSZqbXlpf6WFXXi8zi0q76CPQovxGSdKV5Re1M+HKbjVMjMpOhCeC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i/DU4LrruRVza2V5r4mzOvNVzaGyPNX9ndMK7HF13NXobrzFP0vUsOdlVXBWySpg62UVbK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VlMNMrZWUt6qqqpgqqouqmqqhVRTouSkWia8GMdHVXjQpjm1UeAetFSyRsophdbN1UzXWy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DE6csO+0FT2eI5nReLD+I3mE8TuulkURxn5A08hltQpsN0rhEapPBYeqpVR8fumaYnaI6q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iMn1C3XWO0XvgyW4qqZspEcpveSV6ityIZIMD/wCEXNfM9VKK271U2kG3Z+7E7VDTBUL1b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zH3NTwxwJlkndAowGRF5E8WuBWykcH4nj95tqFOA4jooT47ZXeIU2OBwREzTA/RQ9LMpHo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8O3HSyKh9uA6jDD7St4LwXexUorbpUxUJmB3VmBnciYRulSjN9wptMwn6JmljfKdphFkKJ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y2TXNddPJyLYYnJ5p7IOvNLuvBPe0XXt9Tf8AWy6/fZyKLobs/wBJToLzTNrkyEHXjOZIU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wmxThn4cTkrsds281egOmOSlFFx/NTabzFvbr190NBzaFUwUCytqumDoumOmGVlbaW1VLB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uVlbN4IyXMWbzQV4MUjovEYHt5tXqu9HYqWZ1trmutjDwmMJ6WuvME5Zq+1xDpyX/AFGqU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DtMLe3yIeLeE1OC8sKe6V93FSM2O6qlcJ1UPtwciLHaJ2uDJbpvDqiHgtKOKaF04PSVIAz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Thm6V4jb45rOR5FQe7FETdMLk3RZSPRPZ0ITP3w1F0UPnexRe/Ds/K8r0M3T0Xitvt5rdd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6YHaKHpgc4tEwE18F1D+kqUZpYf4U2mYsem6YIOht3gpwHy6JrYgI6qbTMWjswDuFs4Z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hM0sbr5A0sdhFnw3OIH6XclDhTm8uvGSr/wBRDeBI+5PdxMJOa1rS7ORVGfDiZiRobPhxT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K9ohiueaMaBEmTwVzaGzV7ZnSPJXNobeb1V7ZXyd9pV3aGEHmt034a8Pw4nJXIwm1Xof4t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quuCUqW9LZYssUlVVWdtFJy6WVztoiuvkA2UXXDUKlFzXJSIBU4MRzVvsD9FUlh5Fc7ZHJ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RTMJ62u0T+6zeaCpwnFqr4jVKICwqbHA6WN08iF5EQdFvNCnCeWrxGXhzClOR5G06qHpiK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a4tM1vtvDos5HkcDkzTENMOS9RLRwW9Np6qmCLoofbhiJmlgcONVAdyoozB+ppKZ0U2meG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P77cpFUPxG8intM2PlkVD0wHRQ8D9FC0UnCanAcWlS2hn9wUQscDRM7cGz++EB1alTguun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cFNhBUPtOA4CmOydzW+JjmEJHyG6WFDHNG6AZ8CiIjPE5jiovw8gy6F4jCGyNVBmPQ0uTK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DDkQeaYI43TxXxNlfMK5tTPdfE2Z14K5tLP4XxNlfPovh7Wyav7K+83kt/wAN6uxm34fNX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qDHWos52UyskcFbOimLQullbedgXVVtoulvW3KSFpVFWweZSi5qoW8AQvDe5h6LeDXhSdN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IFSyb/lUyt6JuqON2if34d9oU4EQtXiMvNUOKd1oC3SDj2fyH6YKheFE9ipRmEdQnXXAqH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3WVC8J/sV40P3C3HAp6ZpiZ24nKHMcFOC4grxmT6hbjq8rIuih9uGIoelkI9E09ZhMfykU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JhuLCvEbfHMLddXkbdp7sMI/vGFxI4JsSA+RPBS2iH/cFNjp2swO0UO2qc4TFOCbfZehyo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s/dhI/cbKq9CNwphjCcuXFbhna9C0ptl4Z+RD0tHkzGao2UQkTKpHcwu4HJfDiegiQiNqo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FOIZiHVFxpDcK9Cr0J15vRSjtuu+4K/BN5vRS2gXXc1egOvN6K7tDZHmr+zuvNV2O2TvuU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GbruSrQ2Tbjphmq2yVbMlSzNVXSyikcPW2dvNTB8qXDyqYcrOakVvSLeqnBJYheMyLaIWN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3eQIZG6RwU4LyvEZeC3t1bpB0wbNr5B0xVRdLJAw3XmcipRmlhW4QcL9bZccETuwzFD0R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rCZOHPFD0xPUPSyqmN0r/AKjeqiMILXyyUPoMMXRQ9LITuq6tomnpJO/e22oqt0328ipP3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FveMLtFD0VVehksd0Xitvt5hbrq8iv7jgKZgiaKFop5HmFXxG/wAqQMncioHfhijk/BB1U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4+I3nxW4fZP0TdMHufKh2+/mUq3i0pjYWZnTkr0bKd4sGaLasnwPAqtWfwq+HFVKs/hb3h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W9uRFTeYt/cept3mKYHw4qk/8quHmqYRNUwzVcXPDvCnPFVZqvndFKeWKYwUxXIYvvKAfI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G9xwDXyHaKJ3+RB0tyU4L14rby3t09VNpmtm7vI9scTRQ9FUKbCWnoq74W9Nh6qhnZF1xx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vBeC86LxofuFuOBthaYoih6YXTFZJkRji1y8Vt7qFQ+xti6KFpZPkVEafSZn8JwOYK2Zw0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YDrhapR4f9wW46dvuMJTMGUjzThDk9jTKSk7cdyOAanA/RQtLaiqYb95jXZFSduO5HBtH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U4fMbJNbPeAywO7jY7yGWnXzaI/FcSH0JKfF2k3mgSBaobfW3jNTgOuROSuxReZ1U4RuRO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cM/DicldeJsU4RuROSuPE2qbRIqSz8uXDEedtcVclztmPOrgpW3NSKkcA8neyXFrP5K3RJ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AqbHjTG7RRO7yIOmLKR6KcF6hfH/QZrceDjl0xv0TMFQpwjdK8Rod1CeCZE44/difomWVU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HVSeCw9VALTPFE0UPC/RN1NnIrcdeHIqURpaVEumdFDsiKf75fkKOEz9sivfDG7VVTbuno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47k5O9kNMP9xwx+9bwU4D6faVKOwsPPgptMwj3nA7RMwe4W8F4bpjkVKILhs2nUYIZ/eMB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N5FSO67kbIvdY7yBra7uwHy5TN3kvh7UyY0V/ZH+y+HtTLw6q/sr7rvtK+HtDbzeqvbM6R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vN6q/BN39quxKhTCkfJrgoq+RLyc10VDgrgqpY5YKYRbTDdYLz1eibzv8WBe9lMpqoxbhI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VKPBI6hbrx74HaKL3eRA8iDMTmvDoVQ3gpRoZaei3HA4BpjiaJmOI1y3HTHIqUVkuq3XA4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E3DvBMuUmt8fEapE3XcjgiaKHhdohqcFQjccWqbAHQ+S3wWHqqVBUZmQEiqcWJw1Cn9wwx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2Ifh8Qg2PDOoW44HA7vOHaO62RCvQHFjk5sRt4TqQtx1pTdTgdbVTgul0UT44u3+Sm0zFo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3gvDdMcin/E3SSqJ/ke9sTXAfMubTD918XZIl8fyvh7WxfE2R94L4e1sve1V8TZX05K5GE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IiYBmrsdtcW48HoV0spgzx5YetlcNF0xTQXTBl5FCpO8mtEb5ouLIf8lbtLJWe6kjraOap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oV4UUkcipbRCpzC9cj1RIrRRu7yIGnkQbd4KbCQV946rxWlq3HApvbjiaJmOLZVTbulfeF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uJ2iGuKDrZvNXgRDLkVLaIZHULccComih4Sv7jhK/uK3gpwIhHRObE9TmqHOc5kJ45GZUj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GKmzHBThm6Vvj4jVKd13I2Re84do1w7R3KY3T0VfEapTuu5Gw9xwP0TdMDmuExcU4Di0q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mwzRw/wBxwRgeinCdLontitkeY8h2tsTAfMayKLrxSavwXFzeiu7UyTvuCv7M++3opbTDr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vK9BMwrm0N918TZn3grm1MrzxeleHFc3VbzGvHRSeHQz1W44HQqtkznjoqZ8lVUVFS3LyK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5EuNnRVx5q6yrlNxmV1wbtp1VcLcVQspaLwYplyT/AA7wOa9V0/uUxigeRAxVCnCfIoE70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sKmxwOF+ibjiYahTgvI6KIXtnPOS3XfnCV74oGuCqm3dPRObSI2SbDeZOCplhf3YndxtY9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Fa39TQU72cp864G9mGLoofbbUKcF8xyKf8YSJdNTaQRg2j2w7TqLaheC+8PtcnMjAjezU2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zTBqyyqmwlrkWRBeH3KQdI8jgid5wRNBY/TyImtr9MB8xoY65F/ypOE2fwt7w4nNTaZt6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SfRX4O83opR23H/cr0F19nRSjtuP5hETyw0mFNcZLJZXT0Xhxrw5OXiwZ9Wr1XT+5btcUk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mCRztyw1tyVDYFJdcFbZcLK5rJSXM8lXcb/KkEbDb0XuqI62FFSsGvk7QDzVW/hTgRSpR4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dPIqlsDyIPkQtFvCamwlp6LhEapRAWHqt0g2P0Q1xxBjigrkvDdMcipRoZb1C3HA2FO7sU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4nVTgul0Xis9wt1wtid+KJ3m2D1N1UoXMzUF3OGrpycJIPgvkZSUo8P3atx0+lkLtwxdFC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nvKcFxYVKMy+OYW46vI2Ru0Ydo9sO0BwnvqcFxaVKMyY5hbjhon6KH24IfVpwP0TCc5Zrd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5sPWyOP3YP7LH6eRF9rXduA+Y10F+/wAQrm0NvN6q/ANx32q6/JboU1JxuO5qfqh/wq+HE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qi5E5qRrLjjoqiqzkua5FSiAFThOczRZtiarxYbmfyFuPBwVCoutvNZSs6YaqluiqMNLa4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CqeavO3n80cJs0RUuKd3WTR62dENfJ2nXBVtei/3eL7Ff7xCn1C9V09VB08iEevkQdMFQ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6LeaIgTg6bHSyKlxnjfjiW1CmyhX3t6qUQFhUTuxQ+5DCUe42VVKFf9RqkTddyKjd+KN32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C6hQ5fofJNdxugqaqpt3T0X/Ub1UEkFkhIzU8ETtULtw7V3W5SPMKh+I3kU58QFk2yU2mY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p7rKqYoUW/Mb1TGXt4DI4IHvgdooelm8FOA/2KifHEi4qbTO1vabHaeRF0t/t+gEeCa8hm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ehGiquq3hMLwnXIikas/hTaPhvVTNqmBI4ultcHVUKyUlVomh8OM5o5Gq8SGHjm1VJYf3B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2SP0FPwslngpbQ1sKzsrZvG63kFdblhCywGx3cqYW8vJ2rXHVsj0TWw3TJqFKNDmqm6eqo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jgY3XmjJX4TpELxGzHVb26t0g4Djfpi3mp/w3lsivFZeHML1SPI4G6oaYn9+HeaConwYl2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fVq3XV5HBtHfbEHRQHcWqJLVMP7CE3qJYIDZUcZLwIhlyUo8OXULw3A2P0ULTDtXthukTB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8eHMfc1eG4Gx/Zh2nUYDoml2fNbpvt5FSfuO62bPqcBTMEUOykFOE4tK8Zkx9wW46ahe9h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1vbjHkiLDncU4jQH8xbmrr23mqcOik6oVLaY62Tb+MNFXNcQs1WayBU2TZoVR4iDqF4sIj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6qltME7K1CoZFdVXBJSlNbthnkuarirg3PyuvEqmA4RY4KidrhKHk7V5GzqqoLp6KcCIvH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qqVshdyGmPZ8btE/VVWV09FOG6alE/lb26VQz8h2mOLrZULwXnQqUaH7tW46vJDuTdMUTv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SK8J95vJylHYWdVNjg5bSP3Wkcwpe61YmdE4faaLpbs3fZUTU2bp6KvitRDpsdLIqHh2j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unmFXxW/yr3pF2VcO0aDCNTZvBeA6n2lQREZcumpUxgb74Hdls27p6Jhib7RkqGR5Gx2uN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IwiNDslPZ3T/a5eI0gqlg8jopD0L7Sqjdx0rZVUVfot0yWU9FlJbzZrwYjmreayIPwVvh7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pbywTysFkgq4Jqnk9EK58EC6nRHlhpZ1wZ2OUynHhOyarY5DyKLaAc/I2bBVemR6LwIilH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nNDTHs+N2ifrg3hNbm6VOGZ6L4kWd5brxPF/bjj64eRVYhMOfFBsQFpHFbpB0wxu/FtPdg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3RRAyTz+pSiAwz1UwQR0sDdUegIRHJHBAP78O8FegukJyuqUZhHULccDbG7Rhg6HDCaRRy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ozC3qpsIIsi9gwuH7jghd0lOC6SlHZ7hbhBs/uOD+zBC7llI81um+3kU7hXH7G2FrZOGUy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NHNIKvQDcdy4KUZkuqGOZsyotx113JXXVCpTBSyq8MzW8qKtsrcrKWV8yiyVVyPMLci3uj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vXLVUlLBRVVcFbKKlvSyqzpbKH+VPPrZ0VcEvKdrYeinYUEBFYQVuvE8RK2g8/I2bHUKHd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zHIqW0QfcKj69cOzY3aKJrjuuGa3DJUN5q8ZhatxwNrO3HH1xOTLw4KcJxaV4jb45rO6eR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u7FtCk4TU4DyxeKy+OYTokPhJP61TgnjiHYIXeMT+8qomps3St4fEas7juTk/qzDs+HZ7K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0XitvjmES00LJVwxe/AzvFs4ZLT0XitvjmEWkydeJkcEPtOCH32xNcbbWd1l1jbxTO2SaO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uK3ZPaU6LCm2VZeSREFCr0B95qkf5srRZ2zlRSiCSmxTdh3rzD1Cm0g6Yp2UUrK2Vw9bKh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NBU4TnM0K/S9eIxzFuuaba21wzXSyVtV4m6OSutEsR5IcsARNlUZI2O1XRG0oLeaFuzC8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aYVOYXru6qbSCOlhHNbQ08PI2byIWqCqvTLReBGOhXjwp9QqOunkbNmRxO0UXXGLd5oU4T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SiAsKYWGYu49p1xPUPS2oXgvpyKlHhkdQo8jm6YxbVi2jA2VA4EJp9kZ5VT5ZKlre8Yo4/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JxDnBSjMmOYW66vK3Z+7Ds3dhY3KbcwqH4jOqk+bHdVMVFm0d+D+4YYt7MOktx19vIqUQX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vgb3C2JrjZaO5FNnSlkI3rzXEhbNOovr42zucyuScTxhzsbDOXFSNW8HYntj0nkVfgOvsX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MM1cit/Kns8T2UozF4LrruSymspFdFMYTOS3c+i3Yt7o5b8H3avXLWymLewdba4ARbQrJZ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op0K34Id1at43Dyct2R0tNkraW1V2FUre3n2E4DgmuqM8FVRGx2uEoTQ0tqF6ZaKezxSOi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zYeq2nkcvI2U9fIh6oaYatC8GK4dFCdEYLzcpcV4gLCtxwOE6KNrjZiqExsIyJW+0RAt6b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Np1xPUPTDIiai3TdLSq77VJ24eqmK27Tij6YL3FtVFGYFQorfsfNO5EhEw95nJOvi4psII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+/Ds/vZyKob7eqlEFw9Vs5Fd/DAP78MLQ2bwU4EQ6KW0QyOoUctNC6YwHUYdo77N4KcB/s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eS3HA2+4tiY4etp1RsbMzrJQGtmHtiVC2f/yJ+oX/AO1ZEi/2hQof9y32717PinwxN104H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5s6ZLxR8N/NX4Dr7ei+HtkMar4mxxLw1VzaYcxxmFOB+FVSYarxG0KvQRd5jFnbVoW4XMP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XiQ3N65rciDSzOaqs7KhUspZzw52yVQqUsqt4TU2OLdFuuDxycvFhOHULdiCfVUlim5faz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nZpYETYDhlaelj9V1OByCGmPfaFEYw3Cziqm+3qvFaWrceDh2bXyIfcm6Y9m1W80KcFxaV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AWFTY4GwqN3Y4ePZ7N5qnAeWrxYd8cwvVdPIqa2nXFEUPFtGtm8FOA8jopR4fuFuOqtpxR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wv/IxMn6gZKIOTiqhXoDy0q5FaHD7kLrhPlh2ruw7Nrg3gg9riKrxmX28wt10jyNsI/vGG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UYNN0sNJLxB8RqoZO5Gx6GDadRggT5qcPcd0XiNvt5qhkeRTrXaY4eqNj7T3I/wDkUH/yh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AGaZD5Z6p8+EgFEH7ltDZVc7NHla4MIBAmrm0NmOqnBd8OJyXNn8KUZtx/NXob5jovFb7r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0QHovh7Uy83qr2zE1zbyw77AVxavDcCt4FZqdgk6i3mhbkRzVW6/+F4jXMK3XA2VVCpHNS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KyhXNVCqAvBikdF4jWxB0W/NuoU2OBUlcAJcgX1szw1FgspgpbPipoo2P7lRVsmigm6eRH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yhW68uHVSjQ5aLdeJ2bNyn5DJ/cmduPZdcG80KcJxaVvD4jUREa5hUXqccPHs2HIBTgxDo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5r1XTyKpgemYo+CqpunoniGbzpVmpRmFp6LccDgi9uB8+Shl2YKaE0n7lrYW+4USWckw5O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byKlFBhlTaQbNqw7L3YfcILKRXhuvt5FSigw3JhaQRfGHZ9cO0e1lRVeG6+3kU9r2lj03T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d9uUk4A3oaAfNh6qYyXtjZqjZE0XsofxAC2fFEQ2ho6KI5gAcN6aa2I0Shm8XK4XXazTW8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rNpEVkzSqfdcSHc053WyTc0PiN3mMU2mRVzaoYeOav7FEHavh7SyY/cr8HcdyXRVoeavN3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SPNfE2SJfGtV8PbIc/ZX4D5tdw5eR6lvw/wALdeRqqV0Krmq5LOdtW1W5FOhqt+GHjopGb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aKuGmPK2qyW6pFVE1Sh6KkUkdVTiqeT1x5qltU6yJrgoiqJh6eRtHvhqFReG9wUN0TNi9V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9yh9ox7L3Y6tTwCQQqG+3qpRWFhU2ODsEP2x7Nrjjg8llIqcJ6lHZ7rddI8jY/RNxRhid1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09FwiN6qURroZ6qbCConbgeOiLeMlDiD9VE78qfG9KwEZhRCPtULts3hNTgPLCvGZfHNqj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Ds/fhcm6W7wRc18gKrx4cx9zVuO9rYHfhjdowOmOCa6E+YI9JUozSw8+Cm0zFkfQYIPfgf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TgPl0KHxWyMsY1tiaJuiB5LchNGqex8VrIfENFSgyEJD/ACogb+gyUaFcvsa4min1mokvQ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5onNVbK0OdkrrhNpTHg3od6rXInZzdP2nJVDmO5q5tbL7eav7I+Y5LfE9V4LvhxeS5s/I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mr8B15vRXdqZJ33BX2PD4bvMznqt5ktFuP/Kp/CqqKtlZFbtD0W5En0cvEgnVq9d09VStl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6LKnFU1UkOWHpZ1wTxTKmtUelj7IlskSigmEZSQx7R7+QxwFbyFJKcCKdF40O8Fvbh6qbT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uPZe7yI9m8FOGS09Fn8RvVSitLCtxwKhe2PZdccXS2oVN0rw3XgnMiw5FATrijaYh24N4K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vu8UkSVdw8nYJv+4w0ebDeCDTpqpjW2J9rh/KhduGKx4pdXgRDL7SpR4RHULccDZA78L0z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8lMUPRUPxW9VdfOG7qoJB/XhidmB+ih6KompwXFhX+8Mp9zVELDMFowQ+8YH6KH22Q9FTy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XcOKLNm3nH9XAKKOM5qK4t3CCZoXMnick7tQ7bM7Gt5mSYyA664lPg7QyUSVHBSji8OfFE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gdSE8c8kf9ljX5cFd2mHebor+xRR2lXNpaXD9ynAd8OJyVaw/yF4g+HE5ozdehHjip5NCq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i3Yg91lPTBUreE14ZLD0Ko9r+5eLCI6hUcJ9fJ3lNrllNSNLaIdVT7bADZO0J0/azrgA54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SvFG0IqqYfI2j38gdyZpbVteinAiELfYHKUQFhQ+E4OrwULtx7N3eRHw7zQVOGS0pjnm+e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bpB0w7N3Y4nbifMcEyJDddct4fEapOnDd1XqDtLYmmJmmKDot4BeE8tXiMvDmFnI8iiz91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lB/dRNmedsTRMpIywxOy2Y3XcwqERG9VDDmuY4PnVTYQRgiaKHpgi6KH2274Qex+6DkVKM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4G3WHgdooeCQ3aTov+o3qpHcdyNg7hgdooWlkM+Q3QWFQ8ALSpuFOIXhOE+SkP0tkvZN7c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u1qmiE284sXiuawdKlXYQ9+abDDw2Gyl5R4cR28zJzVvAR4f+E2NCz5ZFXNrYIjVf2KJ/a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f3KcB3w4nJfDiz+H/ABhyC4hUM1lZTyaEhVAcFVpbotyIDqqtwVQvNqvDe5pW81rl4jHNW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21VLJngqZ8l1K/wAqi9rBbWzpYF0sr5VbHWRFTjYALHWQx+3yNp9/Ib3Jnbiq1F7TQIH1s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Stx4nh2fv8iN749nW81TgvLVvt+IFvzYeqm0g2bP3Y39uKJom2bzQVOA8tK8Rl8cwpTunk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MUDBUIwBMy3ppj/1NlPRSyk+aEs6pulkTtUFw9QCng/swky4oOhEsd0W80RW8+KlO67k6y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J2qH24HITHBXoRuleI34jVnddyKb1ZgKb74Gdps3gpwH05K5EhlrpqbHA2lQ7IfkM7bW6m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0WvEnBAHNcwt2ljdE3ttuDNBzm1Ycluuk77Sv9oBIfDqrzorRNOhgEcp8VKcoTsjyTnQP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8hk+iIBlNHdEaFpVT2aIWv+11CvhbZDvDqKq9sUSv2lfA2gGR4nDulr1vMIWf5VFvBcQqE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2ZY90yW8AVxat14K3hSyllVMBeHGdoVvsa8dFvTZqFMOBsKnO6pDJSqFITR5WDRFDiFlJe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x8o2RLDa5NQLN5h4FeLDPsqPA6HFtHkM7kztGOIoR/at5oKm2hXhPvDkV40IjqFuvE+tmz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za4N4BTgPLSt9vxAoNC0tNZrdcDif24omiGuHeCIgGRAmpR2THNUdI8jg2c4tn1w32Uez/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KbMye11wlbsvTki2KCFNhBT+1QtFeHHPAOzC9N0s3mqezxSOhT2R4VSM2pjA4XgMsD+0qF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uUk0sdM8JqUdhYeamwg2/3HBB98D9EHQyWukvEF9vNUMjyNjbG62DFC7bf7zY17MwoW0sI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jbQ2n6Wn/ACnwYO+L1JK5FEnCybTIoF5nKyS+JwlkoTCKSE02JBdQH0lAMG48EFMN26676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Kzbmnvi8BvDqj8Wd1w5J3wZ7vMIuixCIs91zE5kQ+I3+UZjfHEZp+zbXvgelxXxNliXh/K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zw7plovVPVeLBGoW68sPVbrmvC3mEaKjvzZUYaFV8ihK3mgr9TVuOBVQbM1VVyVKHojdiT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e5hC8qDipFualNGaqFu8rOi3bOtmS5KTXDDXj5HRUR0VU6hkqOVFKx1kPtCqBZODEP5XiN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9VuuBsj+QzuTO3HFUHtwVCyXgxVDEVnpM6KRN09VSuKP749m1xwqZlTguIVd8dVvwyNFuu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hriPYqhZSPReE+8FLaIZHULceCtm1xbOf3YQfyo8N36d5NdV1w/lQwRLOiaToVNk2noiJ/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JtlxU2kHBD7cMRN0wFBzhvcwtx/xG8nK7GaYTuuSm0zHRO0ULBF0TO3Bs/ut4K9BcWleK2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5FP7zgga4H6JmllQvDdebyKuPobPfyIVsTvsa7Z2yiQ8+qZ8eo4A8CjA2c1/U7kvjQmm6w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5mAqimXBrhnNPjQ+e6msisqTKYV10q81MTMOfHJB5kBKaiRJVlOY4qce60XLuS+Jsz/hu5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leHEcUY0EgRGcWpsaGTDi808bc4tiSoVehm8zm1SiN3+Bw7j/wAr03tFvAiyhIXrmOq8W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oZ6rccyIFvw3BUdZWzdUnCymCpGHNbzAdFmW6rdM1VC8ptJCnNHgpTTVmuYVFI8kbDZVFT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yKqFnb1Us1KyuB1kRVaFuuc1cHKTmuCdJwQUPtwSKq1ThPkq74/KfGiiV4cFuvGNvcofbj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2EfchNoU4Ly1b7Q8c1vTYeq3SDbH98ezd2OB3W5SPMLdfNV3wpRGlhU2mYuYn6L+7F/Zg3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Q/iOvyqFvgtK3XA4IHfivH0PoUGzyo7qEyJwqJ2nRScJ1U4Tiwrfb8QcwpHdPWyFphi6Jm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yTgCr0B5hlERod8fc1MaHC8OGCLoofbg2buwZSKeIJmGnJSjNLCptIIsgd+B2ih6YIsx+p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bPqMQsZbG7rBP0OoUfguoanovhwhN7kIDXScRnzKuuyndcF8RnyoiMSFIyMpKTxJ3VPezJ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PPIvThs0Q3fsKIdQ/DqqF3wnCvFOF+4QKcVODGYRyXjMaD+0r4l3eXxG5t4ALO4wCk1MTL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tyLwcOOKiqJqrJaLcf+Vle0W8CLKUXrmOq34Q9luvczVbt14W80tVDZUW1C3TbljzQ3RNX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Mds4d4d4kUQk+JCcRxXhRYcQao3obhoqr2RQuqR4WUFuaqsllJUNk1mqtVTVUxOU0/WyfB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jyIrHibardovCfeC8aF+F6pHqqWs7lD7ccXRQe3G3uTdLahThuLSqyiBeICwqM6dDlj2bu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K40yJXqvDqpRmlvVbjgbXaI92JnZi2eaq0KcJ0lv7wW+0tW48FQT+8YgEGuEw6UwmsGWRU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aFODEI6KHFitEhyW64aHBF0UPtwnuOFxcK3swvDeIjeTlKMDDPXJXmGY6KJoofbg2fuw7R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eWlS2iHMcwoZhu/WKYDomYI/dZE08j+62PqLfhuIh0vTzmnPnq9yEcAiHDyCbtMP0RM0yE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IzBmg3aWBruqvQn3oLhUKIJENnSeBgc+YaZhBu1wy0/cEbjg9pV7ZHlp+0oOMOURsw8DIp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OhONxw58VegRpft4K5tsO4fuGSDdmcwBzLyuxQbvXJBw8KL0wcMVCqgFeiWi3H/lemei3g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t6EPZUeW6rdc1634ZC3XLhdVVXdK3SDZwxt1TulUDYz/wKCQU4yE7yDITjlPNAxoTIk+kl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Ga/3eOx+qAuGnJSeK2UKPOzeWS5WdbALckKqjlUTmqqhsdzKKiKhwFdFD7R5EX3tqvSpwI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8FmqbdcDvKH244uig9uMdybpi3mhRIbaELw3khePC9wqPkeRVLdn7scLuQ0xQu2yoU2GR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C1G44Gid3YoPbi2fXB6ZHopwXJoiAloM5FSitcwrccDghBwmLqFwShuUNz/WM8Du7Ds/cs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o5eNDI6hbjgVF7VD0wv7zhid5sk4TV6A4wynNiw74I9TUxocLwGWCB34do9sF8CRW674je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3VUM7G4I/tY/TyD3WurIlScobebls/wAP1VUOJFefifwiLvxIfRP2WL7Iw35j+UQx5aDmg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LNVDmj+Fc2qGNeCv7HEpyV2K26UGjM0RhxBJwQDxObQr+yRDDPJXdsh/3BbVuhzHOnVbVD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8g4c1PZYl9n2OTjEZJxad3kmRdnfvZkL4e1svN5OU9mf8N/2nzqFVaCqtu6Lciflem9oqg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1Xiwvdq8KNLo5Uk4KUSGQtx91brpheI1cQqEFZYAnUUPnOxk/+ihJtE4XuHsvaWqZI8U6U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EfhveJHmvEDX9CE2cFzSfsK8PaAOj1MAPH7St5hGoVFkqLqtVULkudk8FWoToptdNHjZFm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Lt8iJ746hXsqoFj77ZZFeNCI0VHj3wxtFB0x/3JmmOPpZUKgkpwYhkvFh3lU3T1UC6Z72O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Bph3molhkj8MXmzqFKK0sW44HBs+LZ+7Fs+q3mqcJ5aVvi+1b82FbhBUDQqTRN00Ig+Xg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W1UwLp6JzWvvNI4prYjDIUvBbjgcEXvwxu/AU1xo7mtx3xG8ipRAYbuqmKhQe/DH0GD3Fm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6KUeH7hSnIzNMEXQWFHXHEHXAWuyUOG/9JmmN+1qmKEH/AFQEdt9nNB0M/Djfgp3xD47Mp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t/kr4cTfJzAqr+yPunkh6g3m3JQT+1QyQRUSmtWhNe6H8SDzW4667kVdK8Jsryi/FN0RAJ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L/dol9n2ORc5tx0jRCNAqP2lXNshA9ZK/scWY5TXX6GhVRNVbLRbkT8r0z0VRKzdcQt6Th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Lcilmqo5kRb8MqlFuvKqGlZVXtY9Q9UZpkx/yUznkE7mjdM2yrNNmczkvkvlohdbEElWGT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RAwznPNSdDJrOaaWuMNxTd8PHUTXjbMJ/tW5GMPuU4bmxBzaVvNcLZKhsrbWwc0E4jKyIm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VVyTlXNQu3yH+QO5Q+1bwWS8GIV4kO8Oik6bD1W6QVF0UHTH7pnbjjduGoWSbdOa8Rt4Le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HAzuQ0xbPiOiidyqFNm6VR18dVKMwtK3HgrZ8UE/uxQNcG80KcF5aobou/dyUjuHqrmbH5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wj+7CdE2amN09Fun4jeRUorXQz1U2kEdFH78O0d+ApvvZvCanAeW9EwRmZOneC3XV5HBF7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RZ8HLdN5vIqUQFhUxUJ3Za7XHFGEvi5PEgVGIqMlEhs9U1c2iGQoJZ9yPbYGOiXXSkeCLt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BHvwmz9QToUUfEY4brkz4rp3VDgR2ZUC+Ix28BKRV57Z3HSIU2G5F/C/60JF2RFLquxWgh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Th8aEFfaJdEIkKK6HEmRNf79B/wD3Ya+JscX4rf25oE5yr9LQqrQV6S3Rbj/yvTPRVFtHl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Fbjh7qRbJBHonJs+aKZ/4VBF3LMogSO8mtmQXCU02Fs7Bfd+oreiu9l81/wCVSM9eI2HEH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f21CvQI7YnQmSuPaZaLcM2leE6XO8M0dwNP6lD9UOnBF8O++H1QMfYrwP2KThFgO5OCnCi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KtpkslWazsNjlI271U4SshdvkO8j+5Q+3DVqnCeWosfvMPFNhxGuEuK3Xg4jqofbji9uOF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KcNxCrvjqvEBatxwKHcm6YtmxFRu7BUKbd0qG4m/LJeI0tW44HBD7sUHuxbOqhThPK8Vl4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VbQP3YWH9wwlDU27wmpwnFh6KKGARBPeUnzhu6ohtZcbdp7sP9xwe6q2q8KJebycpR2FnV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+zA9N0wR++yoU4TpK9EbOkqLddXkbH64TZFw3XJwJmo0MulEnNqubXDH4omRtliUBnLMJv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q/sj5jkVDY++wF2XBGDGZNspzREFwLhl0UjmoQ5VUN0NxG6o36nl06KTr0CLz4L/rwea2l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yRVCnRNki3SeCDH+qc0Z/4XxNncYT+bVJ5m7ifp6rJUK3mgr03VuP/K9M9Leqa4+oUKbon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lOxjjl8GU1CqclUUykrrXU4IN2uH8ZnBwzRibE6+37DnYTtBMhkOaaxsLePROafgfyr951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3/Ghfa/MLxIMSA/m2oXqLmn7QrrQ4t4TCF+8rzQ6G7mOKizJhPBnROgbXJ3J8leDpsn8wZ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eNZqUSDCjN+5qM2xIS8GOx3Qr0T0VRLW2k5KTrHytnKth5WQ5clLG7TyP7kw/txxEy8Jrd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5FeNC/C9V09VQg2OUPtxxO3HC7k3S2qyU4ZIKuPN5qaxxukCVVQzw7Pjj92KASg4tlNThu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AtKm1wKb3IYYfdi2bXBUKcGIQogLb081vbuqm0g2juGI9xw7QOq3mzU4DyzovGh3hzapNd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F3ccDkNLKhXoTix3RXoniG7KnJSBk7kbX6JmmDaNcELQrKRW66+ORT7wkZ4TZEHTHkpIfD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HAi7wTzClu8DxUt5h5FBm0Q6zzCvtfJ8kHxWG7xI4p8QNu3jko+0OyaJBQ4TxWKyYPVbRM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Dbj1e2ONeZyTXyunjrhmgIZm7oq/gIyy+syVCqtBWV09ELrvynGXJN0T+5REzVGSgfDd/y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082KbNobPk4STXXAZCW65AfBeTxXxYxuQ2/caqK9gk0mllLL03AZC6px3hzB99UPgwH3TS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zc/uKu7TungRkpOJfBPFpV6HEc4H9L1MG7F5OyKMOKwCJ9p4qIx8P/d38zOSv5hs2FeH7o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5KcN7h0mh8drH+ynEhPh9q8KOP7l6ZjojMWOXRUQaM1N1LOia+FFLSaqsntUosNzSqPHuq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Q+3HF0TLaqrV4TyFvAPCLDDIcmAOE5ZY3duOF3JumIkZzTSRWSnCcQt4B632lq3XA2bPj2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YMlOG5BsQzZNAOm0qhngZ3IYdm1xR9AqtU4EQhSjQ7w5r1XTyKJ6hDC/vw7R7YKivNRBs7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IZYeamxwNsTvOB6Zpgh9pW81eFEpyK8ZhHUJ9wg0UPTBH9sEH3tia4TY7TFph8Iq5tcMf6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nOWYUKJDLhu5hXdpYHt5hXtmowj+V8NvqcZLYYrcwtte/M8tFDH6gKyzUSDecW3JyKI/eV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0jyKmD9RXyAuqlom6J2qiSUJvVFbP/wCNSaCT0UnAjVbriNCqRn/lb7i7XAyGP1FAt9Tt2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+Pn0CJd+neXwQJu4//F4jZKcJ3twWfwIv/wCJToZvXzWQqqQy3UTCk4xGOP2iYKLJuN7nD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+c6ICFGhk8prxYJb15oXfDYfTSbj7IfN1LFN2XMKZFJoiGSHcBNeIGRAvEgFh6I/DjOGq8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DKBWedgULSzeAWUtF4EY6LxId/ReI1zFuPBQ08g6qH244uiZjc+VQg7KYXhRZjqvGhT6hV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0g2nsxwtUzTE9Q9LK2Tas7w6qGXMldXqkeqph2nuxbP3YjqmTHBThOkVvC+FvzYeq3TNDV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ijaW1VWy0U2xDc5KUeFTmFR8jyOCN34Ynbhidqk4TU4RLHdFWUVqk6bHfuUeX34Imih6YI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W5J8PkpPnDd1UxWyNoMEDutiYTpZ7YpIjFOE4hXdqZMcwr2yvuu6f/FvtvN+5tmyFbRf9P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dKJ2mu7K8owH/AFCqqqoqNC6qUqc1QU4qn14sd7JvaiOqemHqitn/APGoQgvDL4LnOlVE7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Mq6atNWnE6/RxEg7kmuMnu+4vCyH9xopA3jybkU2K1rXxnP3y79K+JJtyZvFxmNVDiXbpd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tzNF/s8B0mMoSM3FTa9wOq8a9dy+I3ghEiXncgCviOZCJ7VO4zXJNZHZOF+gH1FF05xHZl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p7TMN49EQXOCDJzdzKmPUKLMN0TQ+Us9U7fl/hAxYcN7eaLGCQlNSdZC0xbzQpt3VKEZva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U7p6qhnhOqhduOLomY4qhdttWqcJ5auDx1XitLCrwcJXccPlNQ+3FEULTFD6qi8N5UorLy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g2bT3YoHdidqmaW7wU4Ti0q7EkW80A+bT1W64HBA78UTtwu1QvAGioLpXhRJjkvHhe4VHV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T24XdmDeaFEGzPLbpyUtohe7VuOFkTtULTBA98J7it4LwYjmdF47J9Wp5a7NuCB32uwmwa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xxaeidDiSeCJTs2c9VtI/amxoEQti8kIW2SH7itpuyPiIVzzrmgR6f8KiE1vWch9RMZeQL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4Kh9yNVs//jWzSoPh58lBhlnzCZmdV8Qkmb3DTyosNxu3x6lcY8fBIuyhidVEY94c4yk0D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8KLU1qvEYQOayDmHNpRjwoz2RPsV0ybE/hyG6JtN1oP3c1SsQ5vKaXekclXiui+IM2j+Fd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4SPNFzHGfFNnRwRmDNAhoutHFfH2nchfZzU/2iwFQtPIdoqhZKcKIQq74UorC1brxYdVC7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xdFC7cVWoQhSYXhRCQvHg+4XqunqqGdrO5Q+3FEULtxQShZUKinCcV4jbwUa9ulxnXFs5/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hcmT5KcN0lvAPapPBYt1wKh9+J/ZhcmaW1CpQqJ/s59JqpR4XuFuvryNo7MI6sw7Qqqgun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8intitLHSUPTBs+uGJ3nAGkcF4USY5FSjsLOq3HAqF3i32xsw3XTrlJD4ZLjxCnxb5bdnu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XXQ4SV/Yo1OS+Ft0It6heA++DnNN5ylRNvBUyVTO0/UZJzPdVsrgFo7VNFM7kVs//AI1sp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XIqFHuBzWU3DmqMIb8UkE+XuOLdFM5prxwM0TAe10Iid1OZEYAW0LSorG5B1LKLZ3xpth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wjOV7ggWye91GN5rx9mnxnDOSN1jQOF4p8KKQSRMEJlbrrnqGaEd7mxITzItQLIt39r6K/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RJN0ceqDy7wczXNR9nF57jEFyWQCHaEU1QtPI9sO80KlF4UVGHGaAOaax82kCS3HA4ouiZ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44PbZVelTgxXBbwDwpRGlhTLjgd5Q9MUXRQdMULVN0w1CislkvCeV4rL2iru6rdINkLuT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L1D0tq1ThukgIjrzZqUVrmFbrgcH9mF6Zph2rVbwmpt3SvDdeClHhkHomFjqXMMPtwx8Bm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tPJeNDvDmFR0jyNkDvwx+/BD0NlRNThOLHdE0RAHNBnMKu47qqJumOHhE1OteCiCJenPe6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D/lvzTg5pBbn08qIHNmacVPZYhl9pXw9ugy9lDj7G/N0pAoVuhvFAg7vLigGqUvrHTxiwk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Zqitn/wDGtn5fCT5ynfLhom3vV8U+d8NzpMPHkoroxbJ2UioN9t2E4bydGg+GxjpO6hDaN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5M2SL6bknHkU9rfWHTJlm1P2nZGD4Ybdrz6JrYpO9XeUSPCIfWZaEz4VHn0ST94ENFwJt0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FaD1T37K81ZutPNXNra9jpVHApkHZ2ljP1Bco0WugQ7AiUxQ9PIHkOKhlzBkpwXlpVDfCl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XLVUsi9qZjjaKD249n0xVaFfahQPYpRWlhW48HBF0ULTFC7k3TFHsqFyU4Zkeik5t4JgkQ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DEULTDE0UPTCO5bwU4Zulfe1SitLVuOBQ7MMRQ+3DtWDeaCmwxQObNeG++3kVKPDLeoW44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XtGAoa2ZLwn05KGIrLt105rccDg2nuwQffB7hVbVeDEMk34rZUwiyFrhvBXH3R1UZjJerN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pzRdEYS9wApxCLRHYwO/hTcy8z7m18iI2U5ymmtBvhFzrtKFMk/enkhmJGpGazM8t5VwDH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LAhpZTimdyK2b/wAag/DF50OhbxUosFzDKXpTYTakEuPnyG8zkUHlxa/lE3ggz/adnZC5N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3HIIk5lCHGmWcHDMJ7R4kF5nfbw1Ti9xcB6QEDDgxBLPkUSHAxXuk5w/TohBe14PSinDNV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V6Fsb/wC4r4z3fBMt8O4J72gOf9zwsxdGb0OVwI8k1Q7Bibp5D1C7bd5oKyu6LwIq8WHeC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NmL08cbRQe3Hs2mM6pmi3mhbhLSvDfeClGhH2XqkeqiyM91QdMTO5N0xRsQpxU4Tlv72q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DZE0ULTDF0UPCdUNLd5oU2GS+98lKKwsK3HA2xdFC0w7V7YYPbZvAFThktK/6jVCe9pbdz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twnuOBncpt3T0VJRG9VKICw9VukHRbRrgga4HIWQ8IRUPXDVZ0RblNAtaJASKc2HNzWMaJ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ZVC2P4c/h3N9PvAM8U+IvitM4c5VGJ+iDmtn/AKIzIOqF058ZKZNeDJZFGupGGiywTPspu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aKc5gtyXtY2f3IyWz9im0kHopGM/8/S7tGDMqXwDcH6gmNgNIB/W4ZoEv+J9zTwRdCPwz0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+o2XueaBuP/8AZTIYzUolz/iU9LckGtFyEP0hM7E5NUPSwYmaeQ9Qu3HEdcF4DNX7xa7ov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jQDqFVrwiGOr1ti6KD249kxu1UMnOWCoWUiiWvN3kgLl5i35sPVbjgcDe5M0xRdMU+qGiq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3gnscwhxCYy8LwwxNEzC9M0wt7VvBThm6V94UogLD1UQtINFC0w7Rph2fQ4YLS0SM5qcFx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UnThuVHB3Vf2YX95wDut3hNTguLD0USgic1J84bv3KdkDuwPTdLIVlLQima4QFTeE0A5oB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4T+3im/7SPisHApg2KP8AAe0SuOURu1k3REE2j9RUQ32XWmRu/amNI+I01myhT2bObwaJ7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Jtde5UXLqpxAHz5Jt0uZymJqVwz5psgjnbLjYMEz5Z84WCz2V7k1dU5DuTls//j+nisA3g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Y7eAOaaW5sMxJRH3RJzuPAJzRFLNm4Plmvi7M8xYX6muzVYTvZX28VFDYjgA7mr0S/dPNR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uoKH2IoJrHm6Qt1wONmnkRFC0xxdF721aFuEtKofiDqvGguaotx1ZZKFpj2TG5Q+3E9NmF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d4LxWELdeF7qHpidpiKbphc6WSJyIK8NxkpRWTWd09VQzUTRN1wxFD7cMLTBvAJxYSAmls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1bjwbYvbh2b3w7Nqbd5qns8QhB20NmZSoqPkeRwRu/B7oYIui3mgqcGI5vReMyY5tUG679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ZD1whFN1w0VclJ3qXhuzyCvkS5nkVMPBeTwTiCCBw4prc2B16SjXWfDiOM5TzUNrZPLaGd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xcxo+2fsi34cV0O7MzExae0relOSF8/6rfvOb+lSaJHmrwVVSz/Rb7iNFeBMh5UlX1YCp4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7sTO1FM7rNm7POY+K93xHidFOA8ROhzV2KwsPXHEhv/Xkg3a2Ft5EbPEPxDlJfAjuz9LlD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COSeA2bXHeKk07jheapu+W0zb+4qK57PiRp5TTGm+xuTg5GHBk5sqJ0RsRrrtXAKHL7F7W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GS09F4cS8Oq8aBPqFIzaeq3Xg2w5cvIiKDpji6I643PuCY5IRIL3M6KoDwvFY5i3Hg4Nk1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URN1wZKbCpPcSxAPh3m9Fvbp6rdIOD2xPUPTDE0TtbKhUopwXpzYjZzQhvMit0g4Iuihdu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LeaFOGbpWd8KUZhanuaaFuHZj1w7P3YWdiq2R5heBFmORUtogkdQtx4K2jvwPTdMD+3AXX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yKlHhy6hbjgn6KH22M1xHyaSOquOoP3JhgPkXHmt6GH8A4HK0PYZFOjRAd7gyibBbEa34g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UsmM5cVvvaJ5jmr0tUZtz4pphDpOUlK8FUy0VVVEtQMl18mTQpCr1M1NpRsuH2VcPTCULB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im91mz9mKFCcZNcaqUPw38CpRhTg7gcMhmaKE3i0K8rsVocjDPpNWm3dBOipBifhfJifhM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dF8X/AGZ4EpAKUVjmHrZdo5nJyvfAId0KvNhAu5vqr0R0ymuPBeC4uLuEvSE+pDjXRfCim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oMvsVeSaoeCrQt3dK8OJMcivGgn2UOJkMqqmOKoWmOJ2p3djidqhWVE1lI9F4MY6FeLCvD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oWylrga44ihduKIhri90zRVaFOE8tX/UC8VhYt1wKb24ouihduF+idrhMxNOvN/Upwnlq3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pW44FRdFC7cOz4Tohrg32hOgiYbKa8N95vVePCI6hbrxZsx/dh2fuwwe021WV09FEbC3xO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Nbjg7SyIoemA9mBybpZyKIBvN6prHm6RRTFQm6+Q9nQFCmCbN9vRSyt3HEIh+X+UWOE3B3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OKGg9kOYB/TmiIoN7qhGgetx/SVfc6o5q+Safwpy3xWfAoEAqRbdLuBVFlXgULolSow0Cq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crsISGF0uanwNsx6hnikqWBFC0WXZ5hS6JyZ3IrZ+zEyIM2maY9tQ4IwooDmFTG9BOR5YI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pkWVWO/iwxY0/gtOX3K7ChtbLkLDZRFsZgcOqvbJvD7VdeC09cEw0yTGFxZPiobmv+IzLe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UHsRTFD8iGwt3SpwYj2L9MULxob2rdeMEXRQtMb9E/uxxNFDxbzQobZepeHF/K8WFPRSnd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iqF24oui98R1UPTBULd3U11+87hNeND9wqPAPVUti6KD24XaKJriid9u80KcJxaU5pN5kk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K3HDBs2uEr+44f7bKhU3T0XhRLw5FQvjQ5XXTmFuvGCD34dm98O0ey3hNThOMM9FvARWqI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UPTAOzA9N0wRQRPeU4bi0oXpEA54vaxr+gQIylg3HEJrxcmBLkvEY5trk0ji3HC1s3x7p3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ct5jm8qr01PBN+GdVdu35clOGXT41Us05rWgtT6j84N1k0ZyCnEdMqUMKbziMpZqfS281f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E1rYEUMBQ0R0TtVD5zs2bsxvgOPpq2x0KLUORhPy/SedsDvCiRRIlvBTlde07wVeKiQ/uE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nJsOEJMbwsmq8FLKzNGScIrd77k6E/gqeniU10S/Xgpw53OQFF4orNCTnGVQCpOEioHZY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oVWfheDGc1VDYilFY5hUW48Gih43aKJ3Y4mih49k1tq1TgvLVWTwpRWOaVEuPE+ShaYoui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xbOqhZSU4MQ6Lxocwt7d1US64Gig6YXKLrijj9+F+ih3gDRUovDdeHIqUaGRot1wWz92J/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t7gspFeG+8ORUo8Mt6hbjwVC7xh2XXDH0GA3mjJNfCiFpPDgvEh3urV6pHkbIfacD9EzTB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6WN7QvhO9se8yR5tovCde6FOa4EHkVD7ccLuRtkahEscWKRF5vFyLoZF0flB53Z9VUlwV8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PBuNWctPJdqp9MF5vuF8WB7tUx+MElMZoL3TbQnIM/anIqH3WbN2Y4f7hJZyTQVdPrb6Sh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XxNmYGvYOHFbP3IDm4BRW8C2a6reW1RW+hv8AlT/yqEHRcEF/laqmSlxVAmt4NZvSU2Muh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sSQzlkgHmiZF/VOU+agdljJpnkQMdRNPfdlITTXwYxbPgqta/RSiw3MW68YHaKL3Y36JmP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Cc9tJIRID3CfBeKy8FvTaeq3HA2xdEe7FEULTFs+uCqq1OdDdTkmThXofAhVN09VumdpUc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C/RQ7arKSYb5NaKUeHPqF6pHqqWxu/DB0w/3C3eAKmybD0TZuvsBopR4bmFeG8G3Ze7DF7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bzV4UQjomPitypTis5Hra/RQ9MG0a2RdMTNLNnBycAFMVb9wUj6/8+QHfqClybjaeSlFBa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6YTSR5hf9RspKbv8A1K4Bor0TWw673nOkAr0uGG8z3C+JBo/i1Uo7kpWTXQpssim96hG0J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ZDKidRQ5UqqrZuzHAI+6wTWcgmRW0vj+VBeeLaqHEh/JM3aKCP3o9i6p8GA0bubijGi+si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q8AaKCIRIJdwsk1UXVSKvRTJS2cXGdc1EvGb3VmVEYtVJDq5MpmU2EZSUEcmyXRMTPI2fy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QvTLReHGcFUNiLxIbmo3XjJRtcbtE3XHsvdji6KHZVoU4TyCs74XjQiFEuvrLJO7sUXRQd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JomLeaFOE8tK4RAvEYWrdcFH1xbQP3YXaKHhh96qvTIrwYhXiw7w5hVN09VtEvvw7PhOoQ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gqcObD0VD8RvVSjMLCtmLHA7+F/ZgKGpwQe9bzVOBELei8WHMc2p0nSMsioemDaPayL24m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L0I/Df0Utob/eMsczkE+J9x8ibVMTaV4rbw58VuPryOGoWfsmuZ6TXkB5zqD3RIEqYrzDI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/8qtjmccwoc85qWe+tntCeofsnJ6hnjeVVs3Zj2cfusEs0RL3UFpO/eotnp+lVULnfoozu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pvzdombK3jV1gixBOO7/8bJPjMDtUXfEDuQbxR8S4PtavnRPypuJJ62DRBx91Ajj0mioro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/pCBUM9EE3VN8iB5EXtUPH6U90CJdLTkvEhB46LxA5mq3Hg4Dov7jj2XuxxdFDw7zQiQJJ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S8aDMcwt4lh6rdINsXRQtMWz92J+ibrgqFSii/CdK7/K8SHe6hVN09Vumdu1d2F2ibqcLT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T4UQtLSt4B4W+CwrdcDZs2F6bpg98G80KHdpeMluu+I3qpR4ZYVuPBs/sw/3HBC78Bm1Nd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Qvdq3XDQ2RtBY/TEyyB7oWzhH4Z5cEPjtoaXmrdiN/wAW1onQIU5frd5Imt4LdoslK9Mcn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m0gjpgrVHzXJ0hw8gMjflbu81GXBBygub6XIf+QrZve0J6h+ycnKEDzs2fsxwelVOUyqjJ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MEmhbPop8FBZwAmtodoLI8X9TzeJUWM79RpombRGF2G2rRzRiRnyarsEfCZ9xzUw24z738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BXtniX+hRZEbdcLQ5uYV+YEVv8r4UR8hnKU5K7fYTwnRH4hrnqVdZO/kiXUJzULldQTdU3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Us8cXtTLZYdp7rN5oK3Zt0XhRp9y8SFeHRSdNh6o3HAo9xx7N3Y4uih4naKJ3WbzAVOE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dVKPCLU8NdWWSYMUDvxP0Xvi2gWbzQvCeWqoDwvEBYVtFRImipgK9zh/uCGHae6yoU2OIK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iMLLpqt1wOCImduB6bpggn99m+0FTZNpW6++OqvR2/D3ZLcIOB3ecDO4YChZVq8KJ7OTzF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XV5J2iOuFtkE/vIQVSFSblRoCZeM95Q9FSY0XzYn5THkkyPFE/cJ+SMllbUSK3SqFzVKM2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nkq2P183KYT5UEvJ+5vJXoZqpOElCYc2uov71s3vaE9N9k5OCh6oLZuzGXfayyU1VA/dDW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U883KqiFpqd1QmPE2islu8EHOiuBFFMgxYnNy/wBFququxW7/ADV4eJC5i2bU2JIC96jKa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kvvhfyEHQWfELv1FH4poP0hQO1BDVD4cO/DXjQ3s9luxAqHDs90+RF7UNfI2odcW80FEtm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bt7IrxoB1C9V09VQg4Nn78cXtTNcR0UTuw1CLpVCa9r3NPRfpiBeLDc1brhbC78TtEe7Ft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KwigXgxCvEZeC3psPVbpBsPccJ1TdMO0jDD7lum6t194dV40MjqFuPCiqH24ImiZpgYf3j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ThEsPRcIgUorXMKm1wKi95wf3DD/ccDu1ThDfHJUeT0cjPCNbB0iqVZYIfcm6WlbPE6S8n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XRUUnBbtFkpE3hycq+GeuSJz4+c/TyrzDIqR3YgTdUOj1s3uq2uTPZFO1UPuRWzdmPaIh6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TGtzLJKHD+0Kqf2hMlzmp8VAhf3FP2l+RF1vVUopSXw4UObvudkt9rHDkmRRk4ZWZIg8UI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Itm004hCYonX4kMzHNXPjVnPd4KcSJNvKea2flcsCC3gCvRLReDFcFwiBeLAcNF6pardIK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9/I2vXGU8fvNm8wFThucwrde2IOq8eA4dQvXLVQJH9SGKJ2puuIqL3YnaJlvp/C8KKdCvE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2d69NbrgcJT+7FH7cUYdLd5oU4Ty1feEWxZgl01uuBwPTD0w7RhZ3W1CpROAiEs5JvxIU2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kVSyJooemD3GGH227wBU4c2HoonwSHAOqCpR4bmFbjwbDqMLu44P7bHPYZO4hHD72ROjhh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/6bvJosgNFmqrOzpblJUUPTzaJ+nmM1Ux962b3VLTom+yKcoc+dmz9mMu+5652V4q+70QW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zYoHbZGeed0aKBc9N1btlyMwOBVyc2O9JUKSlNVWaiw8zLAAfUW0Tx1t2bsQTeaGKrApw3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fcMl4sIr1S1QIdlywxe1e/kbXr5EX/wAhxbzAoZZMTdJbj74Uo8H3Czu6qhnbE0Q1xFRu7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KGZD1yU2i6ei8OLe7l40I6hUd+VSyMP3YonZii9uKNeE99bswt194dV40P8L1SPVPkoXbh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0wRNFC0VW16LwIpHQrxod4c2qIJyMsiocuWByGmCDocO0d6qJqgunovDiXxyciyLCLTzGS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RO84G9thR1wnWyPqFDcOLVUyNsLuQwbRC4ObPzKWVWa3pKirTzzd5p8+XmMQ7ls3vgdomR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oY6rotn7McHrWzJTcjSrlTnJGqaecNbO0U3Qnc0TzJUPU2TCvxSGtCb8MShsyPNQpUVc1O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c7WZ0pmviQ6jiLdl7UFDQ18jZlvAFej8Lwojmqjg8Lx4Jl0VSW6rdcConaj3eRtfkbR/5M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qtlovCiSWV9q8SEQU+TxOWS/uxFR+/EUO44oXeMFWBTgxXNW80RBzCiX2mTiqOGF3Zid2Y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r0pxa83eSbuX2Lfmw9VuuBtf2YXJmmB2ih4DNqESG8tK3hfClEBYVOG4FPTdMGz++HadcD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F4UW+3k5S2iEW9Qtx4Kjd+CFobCna4XWRgoZllRZL728uK3TXkoXfhgu4HdThLj5PCzKi3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nG7zTj08yCv7ls/vgch22HVQ9bNm7MTILc3IMaJNAkEeq6hCaeX+kIxHfriEqRUMfs/1UK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tsgBVT4jBvtCnHeXO5GyD1U+Fk+QmjDh7kL+TbRSfRzq6WF3wQ4jOskZUC2TtQCZJDyNlw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uc0pw+JfbLiqQ78Nb02lbrwcW1+RtP/kxs7whph3mgpxAkZK/BJGi3he1UojC1brxaVtHf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H3jHFnXfWS8N63mhw6Lem3VUKHZi/sxbUOuGJomLeaFOGSwrdcIg6qUeE5qvNdS5heofbg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rZVoU4bi0pzCQ9p4poNKKhnbs/dh2j2wRNE3SyqmN09E/4DsjUFSjwiOoW48aWQbCna4X2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mt7PmM1DqHtaZz4qYWVlE132ump8x5NKqufS3PDTznS5qJp5kFHuWze+B6bpY5M1RC2bsx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s0P8AKnJdVHJpSSaB+krony4FrVLoopnUNKYxvqdRQ4f2BASVZIyaGxeBCc14k5tCtn7Fz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biFok5rerluzcJ+o/rKDXekihQEtw/qs2Uj7U08VVe/kbLr5D9E7uVWhUm09F4Uc+63oYf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3Xiza/I2r/wAmMdwQ0xP0TtVUKrVuOktxxK8WHNb02qOCc3TxFO7zib3jHH78FQt2bSgZ3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Z9l6pa4G9mLasMTRMwVCYwbs2zXhRF4rLwW9Np6rccCoihduEanCe44H6Jl4TU4Ti0qsog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Ba4HfwxtBgiaJmmCPqqhZSK8KJMciofx2XbvFbjwUU7XC/Sx2iijkZ27ymFXA5s+Cgu9vI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VLKj6J/soh/b5kFGf3LZvfA/RXBwaijNQpc7Nm7MThxvILNUyU+Khw/vcosE5HeCc40Aqm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0UfsKhxB+kzTHjJwmqilkmqJ8P7ZO1UDsVPdTaorf2nCGt+cadGBbnpaLoUpmVmyS+1NsO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D9E/uw7zQV6bui8COfdRSW/Ef+qS8Rrmahbr2nFtXfj9wm6Yn6J+uGoWSiNmd1eFFMl4kO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6KbHA2v8A/IcQ7hj2nvxQu02VavCiELxGBw6Lem09VCLTMXcW06YX6Ia4YPabKhemWinBe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mc0xsRjgAM1uPGA9xwxB+/AU22oV9tCFmHjqvFY5q3Hg2RO3A/RQ9MEf2wQZjiptF09FSJ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nPC7Sx3aonUYardKlFCm00VVGh/Y6fk5BUyWWKth819J5KIR9vmQEZ/ctn98D9E27yV68D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rZuzFdd8uJTBMq430whL3TYpEwKFfCgAthn1E8Vs4/dZtB/bZAp+mybjNCBs8muIm53JE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8VAZEEnNbVV4o8E6Y4I64Phwxdn6jzwbL22+/kbLrhB4i1+iid3kRwt4Ar0yPReFHdoVvM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HMW68WbX343apmmJ2iid2Pabd5gU2EtK8OJMdV4sH8J4iAibp5Kjxh/uCGmLau/FB7Th3m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Sa3XCIFKPCc1UeLY/bhdoj3HDs3vhiaKHeE6LKRXhRZjkV4sKei9Uj1T5fecMcfvw/wBxw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PReHFvDkV8SMzMSoqPE+RtdomYIugwQO62JrhOiop05JzpmokByX/ANwVskRMKcF0uhyUo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HCI3yslyNlBW3Oyqd5sRvOSi6eZAmj3LZrfdf2hN7UU4qHzTQtm7McN86ihsM+CHGK70hF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bBorvBbRIcE0c0xp4NVAhRO2jbHXnEzuDJSYN1UVVIiau8FE7j5GzT+206+RsuvkP0UXu8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r0S0XhRnBRpNvme8vFhuaqPCocD0zTE7RRR1x7Rjjg/eqtXhRTLkVvQ56Lem09VQgo6hN0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GhxQ+02VC9EtF4EY6FeJDvjookVwIBbJUeMB0T+44dlP7sMXRQ8FWhRGwHXbhW+wPHRSdN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m0j92F4/ecD0zTBBB6r0qcGK4dF4kO+OYVSWHqmywP7cELvti64ZWdbKWbyoRbWyREwmPY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y8uqm1VVXflcFyXBO8wo3U69mW+ZA0Rl9y2b3tKOiF7NORUOSyWzdmP4UT5b/AOFMIvjGQ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2HIYHRZbrG5rdKez7hJfE2h18t9IFgmaKaqpLelJB0lxCqKqOP3nyNk0VckCr8KKWFfpiL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LdeDg2XXFKx+ijd3kRNPI2vWyrAvBiOYvU14XiQT7KRN09VEulQ9MTlG1x7Tj2nvwbzQVN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JeYE34kG8OYW9Np6hbpBwbXri2fQ4oPacRHNi9K8KKdCt+GHj9q37zD1W64FRe/Dsx/fhi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6zeCnDcWFcIg6qKY7SC7ktx4wRu/BE0TNMGz4N5gV+FEcx01vNEUKUQOhnqpscDov7MDO8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KocVCq1+jqultE/n5hRvk1ko0srvmQVT7ls3vaV7BDROTlC1RWzdnkSZFMutVejPLzgZD+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AApoELkjOklMnRZqqfFcd1ompjdeM2ptVPgpraO/yNkQM0EdbKreYFu3mnovC2g+6qxrx0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AsM5HyHaKNr5ETt8ja9cW80J7gSJcE1zJPZJeNBcNF6paqhtKj92OPj2rvxREzRbzQVNk2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xycvGgmX7V6pHqtpllTFs3vi2f3xN7MG8AVuzYehUT4IDmB1VKLDcxbjxbBP78LtENcO1e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qqbq8OKSORXjQ/wAL1SPVR5VF/A/RQtMGzn92F4/ebN5oKnCcWHogXH4hIkF4rXMW44Gwd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zs6qhnqqiSpbW2hVa4M/NktwyUnKSeOnm5yUSvDzIale9TslAHKdpXsE1PRUM8AhJbN2ea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MKUrI7I9YV+QPJXnRWnRH/ZoXu9fG2g3i80HIWGHF9LuSbEgxHgoUsm7IKLFGTneRsqAQR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mvDiELg8LxITgvVLVUItdoo2vkO7bZrPBtmOLooPat4AqrFODEIWYiBeNBc3RGTgo+uONp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dFD7cO8wKMxjnNuZSW65r9V40Jzeqo8W7L74tm98UPsxbQP3reE16bp6LwY50K8WDeHNqh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6rdIOAr+44do0GGP7W1C5KJ8OIWlhkt4CIF4gcwrccCnaKHghH92GN34ICqFSh6LcffHVX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64WMPRUVd4rkOQx81vAhUtrbulb1lPKpgk4TU21b/ACnaea5RNPMhIT9QcVB98HsENE4BF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m7fOAPqZRTkgo/ebGsHo/UUGt4UWVE5rWh0BpkeaD4Rm1yrmphGdUYuyglmbm8vI2VBBHy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OG9zVuvDh1XiwT7IgzaeqjCfHyHdtpsmbdrxxtFB7cVWhRBBiXCFVjYmilFY5mq3XDBE0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uihduLafa3eYF4UVzVk2IFAMRhZdzmt1wOHZtTigduLau7C10hO8FuTYehW5FvD9y8WEdW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Zp/ecMftGGNoMO0j91lQptoUQ114dUGRWOpxC3Hi1ndh2juwQD+7A/RNORkt18x1THOhzk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gOLkueqqCFStlVnaKreVCqeZvBXmjzTMyT9PMhKcv1LZ/fB7IJ1OKKhqXFbN2+dcPoiUsi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KXN3FSiShtHFFsH3PNClUQPmPo2yRrBOY5IOYQ5rlJSU5IxtlEnfqZzx7KhY7yNn7vIN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wXhx/wArehh46LxWOYqPCpb/AG4ChbtWOLooOmPaRZUTXpkei3YxBVbrwvEY4J0Se6Vuk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5CF0c1GdOd6yhGCLooXbij6DFs4cJhem6f2rwo0+jl4kKY5tVTdPVUK2XuxbN74tq1w/3D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zmaJ3wgHtnVeLDcxbjwbYvYMMXtGHadcJDh+orkvCi05LxYc9EGiYdeFCqVwbR7YIR/fgf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ypZUYjiznqt4SVMNDZvhbrgssNVT6Fyfp5kJS/etm98AQT9USoavLZ5fZ5wIzCDdoIhxBx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bZ1Khwm/pCrYXRngAIxD6cmjpZd2l5YDkUbse/CP6VMrnZwQez0xRP3xbMmqSd5Gz93kF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VWS0XhRnNVCx4XjQHjqEIs5Nuyqt1wNowbTji6KFj2rGGyopudcUocR7lvNDj0RcYjhPgF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7fSV4b5KRfMoOec8ygRkbY2ihduKN2jFsuuDfaCpsvMPQqCTEvV3ZrxIX/qqmR6qht2X3x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ENMMcfuVQvTLReDGOhXiQrw/anOduTbLeVCDgf2Ydowv78BdKoQdBeWqoEQKURrmHqtx4K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GB2iZpgeOtlQqUVKqotPkDms56qoIVMNCqqThVUcMfXzSjNP08yGeiy/WtmwDRBP1RUOYQ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A9huuHEKTmsf1XibP+CvDlCb0U3uc7U4A078MflXoLtRZKdkB3J0sWzJqvJ3kbP3eQVtOv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qC7ovCjH3VYYfopRWOYVuvBt2jTHF0UPBTNbwsj4ZvIAVJlfFg1Mlfik3uqHNTOfVTW+26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W80fhlp916aotNEIYO81tbYuihduKJ2Ytl7sUDus3mgrcLmaLdiB3cvEgn2WzuB9Oc1MEH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6Ydo1wgPaDuqcF7mFfpiBeNDcxbjwj2YY2mGP34ImiZpZUKbd09Ebjr5lxXjwXDqFuvE+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cEUYCOiqFRUqqjAcdM1nPVVEsVFvVW8JLcINsp+c7RVUTjTzIS/vWz++AaIKJZCRWzdv1P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KkdyLyKKN1Nac7+LZ9Uyql1TvIgd3kFbTr5DNMFRNb0OWinCjObqp7j1EfEbKYWaocMTR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8ME/pXVTRdGkW8kYgbTgLJCy4/LgeVmaJJJkhEhmV5OoBL7lvscFEuuGShaYndmLZu/FB7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5eG9zFuRA8dV40EjReuR6qhUftGGImaYY+GH2m2oXpkeib8J83EfqXiwfdq9Uj1VLInbhj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maYB1aqhVavBikdEWxWBw5hSfNh6rccDb74ImmD+3AQRws3VUeYZV1VQQqYaFb1Qq7pU2y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3zIcs0b2d5bN74Bogn6o8kwqa2bt+rk/xWdc1vXmHlJBrBKE3+cUDVNTiiPIgd3k7Tr5E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6U8H7VVoW4XNK3Yt4dVvwp6KTptPVbrgomibjj4CTkFd9LRkE83yLvFZ3gntKPTDdiCbf8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/tRafZACd5OhviX3gozaE2IyK9hWbYgXiwntVHi0/+PFA78UPuxbP34N6GF4EVzSok2/Fd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h6hbrgbYmih6YY2gwwdDhge9m80KcJ7mqsogRiOhuylJeqR6qlbdpGB+iZgh9pwPQvNGSn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PEQdV40JzdERerOcsB7cDe3B/bbUJ3RbqqPM56reElSuGhW9XzTY/TzIcuSM/uWze9pTSg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JbN2/0OB3IJyO9IheHFK3mhy8eEfZeqWq3XA2we5e3kbT5ELDvFdFMI9mHeaCvTLRO+HGM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NHJb7XNVHBUOCNojYXPyRY0BrSnOK6XqqgDSVdz6q614M1uycqssq9oVZlEBswnHnQItVx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7w3gv7jbvMavDe5q/TE/hX40Mt3ZL1y1VDgg94xM7ghhgd+KN2qoBWV09F4UYno5b8MOHN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lxCYL4nLLDF7Rh2f3w7OeuGH2qrV4Ly1Vk8LxWOYo5BoZYDom4IXvgfomaW1CjBzcnLwYp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4cwqzYeqF0g7uCFgb24IllQslu5Ko8vkVne1VQQqV+hqJp9JC75kKafP71s3vgbKx6dqmS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wgxYQ+P14qkBn4W9BZ+EX7Ibp+0ositLXeTB7kLH21aFVi3CQvDjFbzA5Qw6HdumaEnhUO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OlkrNW43aJ/cqia9MtF4USSo6a34R9lvbp6qI4ZEWAQ3Su5rxcgqTmhJXeBsABU1VC7kgb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L/pORUuaY0eltU49VML4spFC9OYNF74oIOV0rehtXhPewrde2IOq8WA72VXXT1UK6R6xiH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vGJ/ZhfMcEwllSMwvBjvbqsmxAvGguaqP/KfL7LK27N3YYHfhgaHBUIty3Zrw4s9V4sGfV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qGa/uOCDrgdomaYI+tu8AmhhLJjgt14iDkV48JzOq3HgqBrghYHduB2tlQqFZeUVyWc9fP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Cnd62f3tKbY/VFMBVFs3b5bt66xua8OM691VyO2XI87Piw4TjD52iJte6z7Udn2SEwuyJl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5xo/kqfmySk8Sd+lyMKKKj+fIg91hT/IhmX6lVq8KIQtyIHLxIJ9lvBzdQt14t2nyIGCSk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NQnidoondiq1NY2bZjNENfOXNRDGzVBSzjKzrhbMyAzmt1XYn5VayX7ijL+V8tqrkrkMAB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IYoGhw77AVfhzaZoVZEC8WC8Kjxb7pumGH3jF/ZhfooWmDehhFuzvu7s6rfhh/at9r26hb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8MPvGHZ/fCOrLd5q8JxZoj8OTmzXjwXN0W7ECpVQu7AdEzBGHQYIVlV6ZHomxGPLpGgKlt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8KK11kHXB/bgia2lBVC3SsvqJHJyrknSyu+ZBT+9bNgbY/VHVQ/ZUWzdvl32+n9QTYkP0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Xknwn8MjzUC7ldV8eG/or0r8T7ii2chzXwGMBdE4nPXA2BFpEbQdVSiEkZTmjwit9JUjQ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n+RD7kNMFWgr0y0XhRXBfpeornMJnnLgqkt1VHA4oFtLKZrfHuqZIDmFMYjoovfikobvtU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EVQUgxqlwVZsPRUirde0qRVFJwW4HEKolqVvuHsuF3VUa1TAlpYAFNb6+CTepOeHZsR1Td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RHs91Qh+qLHwi3qmi+AZcVQ4G9wxN7MLtFDwjss3gspaLwox0KhmKAbrp7q8QOYeoW44G1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92FnZhd3KoXolovAjEdEz490tBzC3pjVbrgbRrgiduCDrgdqm7858HLxIBafuhrwNovj7X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u3TmFuRRPkbWduCN7WlC1q3mrcKynpgHnUE1ldHVOdEcXEL4jsyUUR0QcN5nlwk6v61s2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+Yorsls3b5kSE4+moVF8ceqHnooUuFEJ5IyUhkohnRm6ML/jVDaByHK0bSwUdR2Nnda/T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I2gLeYFuzbopwdo9it5geOi8WE5q9f5VCFs8rJi2iqFun2TL2clu1C3zILMn2XrlqqOFhU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pvVFyCbilE9iquP8AhUZM81lgqURZUA2Z0ar3NuHZcURM0wxCm3obcl4bnM91uRg8fuXiw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1W48HeGKF24TomYYfZhhn94W8AVui6ei8KNPoV4sG91arknB0xmqHBA78MLtOGJ3YG9wVQ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Il7oV4sE6hSLrpnxVLT2YIPdgiJpGbTRTuydxC32hEwYhaTzqvF2drv3Mov8Ad9qfD/bEX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iZmwj7lMEEWxdBgFrNcBvDit0rLzfTdHVTeS5eG0BCWaDOJTWDKw6K7wKvQqHkpOEj5MHR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xlj9UUwZtonUWzdvkCEygzceSFb0I5OtLfubY9hycFH2R/wCk0RopKXBF8I/Di/5VyM2X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/ACmw2C6wKi3rHwnyk4ItOYMsTO61+nkDuCZp5EcYd4AqsMey8OI5qaC+8eCm5kwt9jgvU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BBxzC3JSW9OaHK2jipEgp4dPeM14ZnZnIc1uOvDks7ruRVEx08rCgOKqq0HVAuigjkF6RJ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wSGA2TVUSM7Ij5+IKYdl1xRNFD7cMXRM0wbzQVfa26ZofC2ifQrxIN4ftW+HM1C3Xg2QND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DhHcMJN0TQMJ7mHoVRwiDqvGguGio8T6qCR9+GBocMbuwe4QwRL4/UvCeWlfpiBeNDcxTb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vwRdLN11ORXiM/C3X16rNb4BXhucw9EbzYcafNUMbZj0qFuGHtLfwVLaIb4J6hPdCcHC7g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P1tExxW7urmq45xNxv8qYbVclV0ypMb+VV34RiH1uQVLAWeoVC68lvCvNVq3n5ELRHvWz+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jp804DmmAzzRktm7fI+KRvRD/AAnwyM0WuzaZKKWGQhiagnnRHnY5xpv198D9mjbjh6TzX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G9BPHkgT8z/8AUUoURriOSC6ozXIrqo4/ecTe61+nke6Zp5EfyISot5oK9MtFOE5UE0Ztk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PJTGGbDIqR3lWJeHJb9LN1T/ULCSqKY9SrZRTaUKSNrjZeGVnRSc2iIsYpEyRZPh+cOy92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hi9qhduFybpZvNBXpkei8GOdHKG+MLxGV1bxLT+4LdcDg/uOHZvfC7UIYHpultWBB0J5zV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JzVSIJ9VSq2f3wx9cDk3TBG7rahBpbm3gvBjOC32h4XiNczVNMN7XbwywRe2yoot11m65w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dPVbpmqr0yPMUW5FvD7X1U3tfDd90LJeDtEOOPtdmpbVs72dQtyK2fIo9xt9xgia2+/kSh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n8yuQREPeK3nS0tA/SM1LhZRV5IaKbaB1Vdjflcwr0H8Y4eiPetn1wNlY/VHVNI5orZu3G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kApJ8snC8nxHf8xQXfvs6qf3tQvHfZQqRsp9q+BGO/wDpPNFsUTBzC5wXekoPhG64IfEhA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1lFfeZNAUSJ9xniHdYU7TyPdQ9PIi6eRs+KRRkEAuErMlIi3hJUbNV3VzVGhbzAqKam1TR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z5LLFLMqcRxcftCkWXeVnIKWdgcz3UqXeqmXT0Rfd314W0G99rlvMD9FKJDe1UeFs8vuxR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XtULtwvTNMMD3W80FUbdP7V4cc6OW8xrx+1eKx7NQnC8J3jh2bC9N0wRNEzTB7iyomqsXg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8S7kvFhOat2ILY+CImaYI/dghaG2rUXhkj0XhRjoV4sO91C3psPVRLpB3UVWzccVOI28Vy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t4h2q32kLccDZvsC8OMQORqpu2ZkTqyilA2os/ZEC8aAIjfuYpF5hnk5EsII6YIo0tPkXW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bywSGZUv1cUSVMqiceil+pqMvVws5t5KYNVeZR6uuEiMLEe9QNcDUU7VOkm13Zp1Vs3bjg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UrZbvE3E5g/RDTTyqmHm1FNijOGVfAvNOYV5sQNPJy34rTLgOKiRnfqQc2jhkg4+oUcnwn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Zj+bPiQjqOaF1913FpU3xGgK63dgjhzx/3WFGfLyDqoenkP08jZ9cNLIkluPukJsQveaK9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12iuvhFC5DfPRemWpVGpwMM7uaqqEhb1VNtjmcsHxAr5zU3ErdW8FumSk0EqtB1VTTop1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uQAzQY3BOe6VR5l0QIiXhyKcRSvBBkX1c+arVVYE24TUqjmvC8SC4aL1S1W6QbInaoWmCS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iqH24dm1w1Tr7ASHFeHEexbsRsQdV4uznVqkTdP7ls11wNcMXRM0wRdFD0wOQ0wQO5bwCy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3rsQJxisc297rdiC2JooemCPrgge+ByGlm80JxhktMkUFmqhVs3aLOeq8Vpmt1y/+L1H3X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V5FUUojZ+y8J7mHoVvMhxh+CgIfxYB65LeDI7eYUozXQj1U4T2u0Kd22vTdMfN3JXnnD8S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p6RYLqdPkgeBzU+BV4el1k2lSPqUx6+aLXZ4Ifsj3qBgaiinaqHqnSktm7cc/taqojgmOd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/bZCOZbQqicw5OEk+E7NpwtruPobL7Pmsy6+Ye6woh3ALw47luuD9V4sD8LfDm+y3YgVDY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p5Gz6oYXI9SpjNMIDSCOKlcl0CEjI8U15TYjLdueMhRRGmTomYmExsRgm88FQkK9sz5nkv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oU+Fk3nJdMEwpNF0WXX+kqXFU3Qt6JPReGDPqquqgAZmy+2oUnibUboMtUC2dF0UnVHNfD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PvFu80Fbs26FeHHn3J4fDBEswVDY83SAt1wOCJooWmGLooXbh2buxRu/BvNBUP4YulxW5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HaLfDm+yo4KLooemCJooWmCIm6YIPdhcJUuqrAvAjPbqt5rYgT2xIb2EhMbfEwJSwR/bBs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pa7RPQKqFytzVRbRxXpBW9MFbpBVC5q3wHLMsPVTa4EKTgqbp5iikHteP3hTfCiM6sKv7P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zUtq2dzeoXhxRPkaJ+iZpadcBe7M4fiRvVwCqrrcraJ0/ts+E/PgpEItOYsmFcf6lMeoKR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0/uUCwWDWxw6o6qGetmzMZndRa7MYop5NQnkpALNR2tHCyLC45hUsG0Qhvsz6jFDfxFCs1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fLd3Ioo6YN5jSvTJeG9zV4cb8osjXbvNBkZppkQqPVDi9vIg6oaW1sfVTa33KE00gi6EXB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Dsualm05oVRoVtTL058UOtECUHWiSnEa1EQ2ku5NU4TR/cru0gT4TVAPYoh9FWIFI0XPFW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j3VFflL/WyR9BoU4DKakhVSd603uGJ+ih3gCqNkei8OM73XpD14sN7fZPuvGShaYYuihdu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A/fhgd+D0p11zi3iE27ce2Wi8WE9qo8WP0ULTBE0TNMEPvw/24HTHBMLm1IXgRiOhXiQw8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UUscCCBggd2B+ibpgialN+JDD28lul0FynBeyK1b7HNXNVCzsoVzVVwVFR0x1W9Dl1Co6W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3tVvtLdFNjwqreaFuRXDo6q39nY/qwyKuwo8aH+14mhd+FtLP2mRUo7XwT+4KcN7XDoU5Z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U/U/mqqTcsFEZ8rA5uYU+PFX2Zi2YUj6l8RudsLROl9ygWCwa2OR1TJ80ZrZi0yN1TJmcT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RTvLhNOvGifCdqNFDfwyKqp8FIVRj7O3wz6hywxYPuFLmiHVC3PlPy8p+qKKOnkOTJjgvS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sWeq3oYdovEhPC9ctVRwKGnkQtU3TASz8LeBUrskC2oUONCzAqFfFGlSzBRnQIMKqEOScR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KFEHELUWiSN7JCSNU4/8AMGSLnQzS2i9SqpmaN3eFgXQWuaq5cV04JjJyTy0iY5KmAEJhB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UPCZsag9kRzD0W69jx1XiwHeyqbp6qhCi9qhduGB/5MW1d2GEf3jDE0UPSzeYF4cR7ERea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4S4rceLYmih6YB3DC3twO0TLd5oTmSluzXhRT7rxIYdot6bD1UEtcDvYHaJmmCJ3FTWa3S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3LxYF082L/dtoGjlvQ5jm1cQq1XJUszVbd0rmt8KjlRxXiMB0Wd3VU/hSMnaqcix3Nqk2I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U4sB8E/dCKJgxWRm8olHKW0QnwuuYXhva7RZWUbIcypxN4rkLK5YaJ085W3h7qYqF8SGNR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CCh6Iy+5QMHvYUdVDbxmitlAzuoOisk08cTehRoqBaKi+Mz5kOvtYw/qbQqi6rgQjG2PPi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RGO8XWSlXiqqqfC45tUjmKHyYmtjkdPIeoemGoCqwLccWqTDvhbzJrxITgvVLVbrhghdy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D5zapOJTQnAfLemhemakaXeK3f1K64CfVTMnMlwCEZmabe1TJ5jFRGtUQciojPtcpOVFWy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kVMUdyWUsG+jLI1QvZIvkDqpj8I3csIn6Z1TS054XaJupwlDU27zQVMAtPQp9yOS2WTkw/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Xiw3s9lSIFSyD/wCQYtq1wt7xhfooemAoAjiqslovBjOHQ1VWtiDonNfDe0kJjL4DgFS33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AU3B/ZbVqvBeHFJHVb8MO0W+HM1CNx7SmYIncjZQqoWcrNyI5S2mAx/Vbj3QXdVOE5kVvR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yqFnLBW3dKrVVpqtxx9l8OG0xXJjtpugOpJtVuPBs32ifNeFGPa6qnE2Zp/dCMipM2vaWj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a20VcVEZ5ywftU+CL4XuLbpyKopFMR7lAUgvht9zYNbCj0KY5Z1WykZgL4T2gDniiQTqLT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9n2uIVxx3IlhItlEY12oW9AYpshM/FmaNjo8Ns4T85cD5MXVFOXt5ETRQvI9rKtCq1bpIX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5eJCcE0CcwZpknDLD0cFLJTa5D72KuSuO4ZdVe/hZyPRUTQ/irzHZ5Jn6uckG5M4KUpeTv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zeh4bhys3ibC5SKopcrJqZyxtOYVRRVdLVbpBsOiGpt6W/wBxsFr9FDV1yrDapw3PZoVux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4kKUnAzC3pt1C3XDBteH+4IYHaJmH3OApt5oJXhuLdFR94dVvQvwnAAg9U3TBB98PucDO3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WUtFOFEMuS8SGCt+bT1W64FRe5EYaLmt4LNTY4tUnXYg/cF4kEwzzYv8Adtoa7o5b8Iy5i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rVVC4Kiit4pncqFbrit9k9F6rp6rddNZKm8qU8kyRn9uH9qhva6YdQhXoVCpOEjZ1savd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a2FOPVNHNOC2btQuPhPP2kK7tMIwXH9QXxGH4kL7hgbFHDNB7DMFZ2S4rqFGP7yqZqvrbQ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I87KKoU52aKREx1Xx4Akw+ocvIjIo+TF0ULyBpjqAUxwYKmSBkWnovC2g+6/S9eLBIVaar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Xuad9pUuKfDdm0qTBmhPmiWzc5pkQF8ONMTN5qk1CfBU8qL8X0XaqnkteLORVwCZRvzujN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qtLdFIRPyr1ybeiqLW9VmuaoqPKk6RV0g5zXqXqCJQKKd3LeTha7RNBVMDkJjgvT+F4URw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0K8SG5q2guMg7KaocB1CGA6JmF3ccI1wOpwQLHOaVR4dqvEhH2VTdPVQCCOOF3ccELQ4H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Qt0yTmkzrmj5NCt4LOvVUW7EMutV/vOztf1C8KK6E7k5Th3Yo/aVKI0t1VDZWiobM1EnyU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rmqhTaZLOfllHtxArquvNb2XNDkVeHBNXuoE0einZ/cqZIp2qayVUVs3aqTU9o+ZPc5oQX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b6DUYJwjTi0qXy4nIomyLEfSlFM5mtgiNy/UEIkMgtUybKYJZKtsefLyI6Kd5MXRQ/Ih6Y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pgqxv4VGyV2yHb8WHn+pTafiNdx5JwM28iFNpNVs5HqGaB8xuzt41d5QbxlNU4oMhDeUwb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FjanOxsxRyuRJXuClwRN283gpFl3qECH0V29pVSeMNbOa3T7Lk7lY/vKyVM1VSRTdSjPA9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JXVlLReHHdo6qq1j9F4sJ7fZODXV5JsjwwtwxO84T3HA/RM0t3mhMlxMl4cQqrQ4LfY5q3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IHvgiaJmmCJ3YPYebQlVqqiSpJeG5zVKK1sUfuC3mOgu5tyU9mjsidCvEhOszVQjon21GC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GaPbjm0yV19CqqcH8I38xmhqvdQdFK1suJQPAo6L3ULVFbN2rdH/4qoe4r4+1uDZZBF49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VvxBz4rw9nM+q8Z1ODRlgpWGc2q/BchKyiqs6IkyU7XbPCN57s5cPI2hFOQ8iLoofkQdMI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IyRUG0g8V8OZpmnsXwnnf4J16kkB5korAVeveHyU4TrqdOJv8ESHCfJTisIHPBumS4uV+g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MquXJVyQiQ/VyVZXxyTHtq6Hmt1uSDjRTaixyAOU1V1OSF1lSUWu4cUQDO3NepeoL1hXHm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v21smv7iqYIiZphHZhe6428ExzbzSRwK3I0+5VhNdoV4sN7PZbrwhrhjD9+GJ3HA7RMwQu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2wohbJb0nheJDc1UePdQNcETRQ9MEbuwN7bN6GZefRy3guSoVR5I5FOMXZRIZvbReBtF08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2qTpinFRtFmpuLis8Ewps3XK7EHkG8jL7fJkatU2qYTUJc1B0WSnZu5r4dwhwQ0XuodeKI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+F8T/AGi7yonMjuLnDzr8F0j/AJUom5F5FTszsyRU4kRsxwVzZ5sh8TxPk7QjzTkC80VCM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Aenke6h6YigVCwG8Kp7fhxFN1Tn9A6FtLJD7gnPbWkwg2IDDefwndCDa1jcyZKUVwaFQbx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yplSCoiG5Zq8RJ/RUPqQa01WdMiFnJSitERhyVMlKVVVENXqW9Dr0Ko4t1W7IqqqLN005K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t/uOGJomaYWdmGLooWmDeYE/4URzLpks2vXiQXeyqS3ULdcCo/dhij92ApuCH34Y3tZUKo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rea168WE9i3YgT9FD0wR9cELtQRAfQcCv942dp6hbkUwzyKnCcyIOi34bh51CmMfVpKc0Z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3BeI1r+qiAwol2W9JeBtBYeT1NobEH7V4jS09Rg3TTkpGjlJ4mFNtWeQe3ypsMldi0KYmw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0wDVUotAiU2ZqjRbN22ShPpyRe8zcfoNx8xycvGg/+q+VEW7BepQ4bW6lb8Z2gp5e0Ioq4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C3I17Vb8IOC8WA8KpLdVR4WaiaJvkbOpYDb7qHpiKLSmDkfpmxYTb1JFBkSG50hKiDoomB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mHE4DmqjJBgG8U18WVOCk31Kpm5buargk5EwCt6hTWRKjir7G1XpW82aFyUlu0KmnTFeeE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hgqjSPdSdeGoQLN4dEBfm1TGa3bD3HDF0UPTDD7cMXtULTDH7rahbu7onshu1mt6GHaFb7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iyP3YRgZ3DDF0GAdwsqqtXhxXtHJC4GvYpRoDm6L1y1W6QVG9sEHRNT9bdwluiqQ8dV4+z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RdPJy3ZPHQrfa4Kqp5MM9UU/VUKZDiChT2MF1gGQXqC8N7mqUQNeOoV4wjDnxCoZ4A2J+V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YqiadL7fJo2Wq8V/4XhGSa1/BZT3lBnyNgsGtjkSmkc0Vs+410xxW/sw9ipFrmORPiBG7E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vUntl9btGiKchgqAVWG1VavDe5vuneJNq3GX2LxIbmr1S1VHDDs3kHVQ9MLruauvcDP8Ah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X6V7eiEOO683meCpJzIm9Ir/ajDm2S2jdDYrW5JyZPhVFyc5FxTSE2LBcW3lfd6hQrquqk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3gmX81MUmvhP9aqbL/A2BOVbazsaiU5xzU/1lNv8AqNbN14aeqnca4dCnNiTBvKjws7Yui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cMTtULTDH7sMbS3eYF4cR7fdRrhDzOs14kE+yqbuq3XA2e5wDuGGJ2jB74fezeYFOE9zCn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V4kL8Ks26rdcCoCanYaLJbj3N91J4bEHULxIJYebV/u+0DRy9F7tW8CNcVE09bIvdZC1T9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CGKR9KmF8SENRhMwny+3FJompxDdCo2brN8hU3kCvdbOSpg0t97IiIULVOWzaLdY4+y+U5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mpwvl3luyIV0cRly8vwYZcpugFScJHr9BtGiKKHkRNF7qqqwLdm1bkY+6/S5eLAPst6bdQ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kFQ9MJfmVfOc5pkVhUjmfpokUep1AFCHKGnAteJs5LbHHMMTpIaGwNVwZJjjMHoU2BEivu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D4cVmc5qHIGFx1V5vq4hSGaL2Z8VXgmwojbrxkUHsMnhUfvcVSwoAFTeM1TIqhVBYVQ0Rm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JhtGjqokR/FTsiMJ9OSiXgDvlVhj2XhxHsK8ONfHVeJAvdqe10N7XEcQmSeMueHZ9Dhidq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GLph2iyoCylovDjOREg8TW+xzVRws9xhPZgchgd3HA/q2yrQqUUJxcXNnJNTsfNclRVW5E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EC3mOgnop7PtDH9Ct6GdRhbooutkPuXsna2e3kftVF8SGNRaEU+X24Zu3WqTQpuMgvDF4r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BDVQcA1sfNOTDKgUzmtmv13VDAN2ecldvEXUZXQ3kQgHsYQOVFL4MtHIta0MBz4nygw0YK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FMLxYYnzV+H4kL+R5+0aI6IpvkRNF7495oUJrWyvmS8KO4aqha9eLAPst6832VHhUNjlD0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iD9KDhkRP6QkCZ5KBBDCwB+9NNofQnNu1uSW29iryTfdNaiVvmqAb6WhRInM0QmTefUhXn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c8RJtIyV4pt/Iq/B90XSnTiphl1bmaIL6SVx05ykgRkp2AZtQBaCCiatW7EUjxUxUIEcAv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RI3ck1rSgAuklFUYcn4Yuih3oTcluPiM0KnD2gHo4Legh/aV4sKIz2Wzua8SE1Qg4H6KHh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GP7YY3eqhZLccQiC+bUL8I6hVN3VbrgbP7MD9ENMEXuwf24G9yaneXWqylbuxCdVLaIDHa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TgRWRAvEhuTO1RbG62P1sng+I30OwyPpK5qY9JsCNJpx/bbIZq/Gq7kvtClCqVN5naGjjY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SQsbqinIpjcqoTWzEGRkrsaGHjohdcWROqMSAQT+pqkRI+Y9js3iiK5WOknR9mG7+pvnR9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/RO18jZz+/BvNBVYY9l4cR7FuR72qIitF3mE0GEXN5rea5vsqPCoRZobHIhfAcd+H/j6UO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zHDheCu3A5140W0iJB3HjMcLIfunn2QHNTewFeGXNc/hNNY2XOqDY0MOmM2lfD2Zrx9yEC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VMwnz4hHRZrrNZImVlFWzit5dLPDmgIjZ6IAbvRZoSqruZCmn85raO/DF0UPtwwQ5jZGa3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2g/3L0MiLxYDwnb0jLiFDExhj64T2YYvaMMfuwP0TdFUKgu6Lw4x90CQHukvFhPavXLVUM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RtcDO3B7ofRzaSD0XrvD9yDXQd79iJLbsxlYENFE7jik5SPp4HD8N/siCix3BBFOl9tkhm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fRSHow/Ed7LNBN1UHRTQRTNUUZqYTHc7Nm0UmNlGsZ8QTvNqnlv6D/HmBzcwgf1j1BSWSy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nMebG7UbBr5DtE/XyIHf5D0xVaF6Atxzmrcj/AJTviSLbJGxsUZcdEHNqD9JFvzneUMuzI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G/Mi0l0Qhuo/NMPVS5233CbOCcYrrsR3NFzfQKBF5oXK+WjWSmg3mnie8EdLBLmheHBSd8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klSyqnwV4+hqN1URAzU1kfdRJqOLpO9nhi6KF24dn98L5sblyTHGYceIK8LaHDVfoiLxdm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VRy00nh/swu7cMfuwP0TNMELQ2VavDe5uiIEW83qgHwjIcQqkt1W64GyPghe+B9koxc13N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ZPRVp9BkmxGt3jxXtazRRO7F8N3qCIcpOy4HACEHcVfGYQRmnaWfFfnwUyZL9gw/ttYhqo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ZqijqimEGzZ5vugBSvPK34s3ckbkYDRqutnImZcePmwyMjQ2A2ZqC6k8vNjdqNjdfIdoou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4gY4iZhiDpYECmr4Zzh0+k32B1nxZuvTmjGdvxDxPBROaaS0gBE2+MWgdUGQmC6P1FfEuG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GOyB4IAWNI4LhVbyEimn9yZBPuVPmEZ2OKItmU8oqvpKeeBFhKIvAz5qZzRW0d+GL2qFph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TMG80HUKK0TbIcCvDjn+4KrGP0K8SE9q9Y90DeErqocH9mGPrgdomaYIPvhavSFSi3Irk7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xIb2eyo8Kig4Iui3rKUVIh9140FrgqgwyvAjtcvRPRVaR5rE3S2H2qJrimFdf6lIr9uCRy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mvZTPpCovhjLjhutUldbmbIeiE+ahK7xCCKZ3WPTk0cEVAJyDVDY07jsyPKvNgmXVXYjS1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hPJUUqLxny/1QcG3WNy82L2o2DXyHKNr5EPuTTzbjiaJuE4NFc4PH1E9ESgLN2M5g6Kb4z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quEbvJU+WcimOdnlYWo3qu4BOMtSnltXilUbwk+dQvSheM3DJAn1IHgpDJHA5Ss3srDwAU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xUnwzKeailuRdhidqg6Ydn1wu0Q1OGN2jBvMCayUgQvCiOat2Le1XiwJ6Lfa9nsmljhdu4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gge+EYP7LKtC3HFqDi+/I0XiQXeyleun9y3XAqLopTTQMPJbkU/5UosNj1vw3QyvA2gaFe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SPbFS33UM2w+1P1xzCDYmdl6FlywdQoZ6reVE0DMqh3jhpkqLqpmyHom9ygqamMkU3usia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zFh4K7Hg3gv8Ad3mG/wC1yuvEjjixXtm5tBZKIJO+4Lf3ofBwwQ+4W5pnZ50TtRRPFAnKa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XyG9yh6Y4miGuI62vUJ/2u+oEvtU1O3RTXUr4bxMIMhiTQpozTCAj8O+FyK+I4CfRVzCuD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cdx3snHNZ04q8EJ5J444YmihaYdn7sJX9xwxOwYYOmDeaCmtlmFuRHD3W5FJ1W/CaV4kNw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BTcEDXD7nA3swDuFm80LdvMPRPIjl7ORTgEPK3IrtFKKxrwvEhFhXgbR7FUAfot9rh7YXd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vJk6yYoVvj3slwKbqjRNVUTw4W0U4lByUhRSFSputh6Idyg2SRX91kXVElCWaIOa2XSyZa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aAd63VKmq5oiI2bDmrzKwXZdLYI6qSmFVC46URuS+Xe0XiQ3D28x/aiqK6eK3Ijmrw9oP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bOfZbzXt9l61RwRW0a+QJ81D0xv0XviNrgnKE7m2yv0he7gi45uV3D0Ca3jOySkroTC1TJ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yQHKwjyGpwn0QHOzRNa5xGi8Paf8A2WTYi8XZ3eyk683UJ92I3LmoVRlh2fuwlf3HC/sww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gJzSJSC8KM8L1NfqvEgH+1b026hCowQO7C7uOCF24PfBF0RQ87w4jl4rWvHULxYJYeYXgb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x0W+xw9lE1UM9bWp2CWKmSzUlOH+FyKZzmjND2V0Zusk0TW/urKq5KTFXBD0Te5QbAij3W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3IrZdEx0UTYjeLLslTF8V3oh/5UwV1QsfCPEItOYpZf4NC3suioq5qgXJSc0OCJhj4cTon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HRGz3w1aFVgVN3ReHHconwK85rxNnPst9j2+y9f5W64YPdQ9MBFr9E7XEMMLpROgRdwjIq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c69kDwU3mQ+iiaKeCa62NJ5qamplTK6BUQQNjeCvjgjbRS54rwzVc7Zc008imm3ea0+yc4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j772uI4Lwtp/9lVgeF4uzPCqS3UKAWPad9Z4T3HC7swwMMDQ4XduCoCLpSM14cV4WbXLfg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EjMzW68YIndgge+ByGlsTRFD6Gq8OI4e63wx46qsK4T9qDWxgNVNl146LfY4II4PbyJOrZ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NVF4hW7KyUOpW8cUPRN7lBsCKd3WRNUXKEeE0RNbMp/DMlRpxSGaZD/Vm5UyWUlXJcwpyo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xKDWCZPAKvzHepSyRM1lRTQlmqrqoMXjO75Xsnaor38mOLKgKrAt2bdF4cdy9Qct+DPRFn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GueGuA4rde04naKJr5INkuTin6BCC6+IoZMVTYIjPHBX/APaRFhh1RJOgvqG5GyMKuYXel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0rZnQ3dZhH4ooMn87TEfO6OSnCdOwwnOuv64nNPFD7cM1JA9UF0XRS4K7zUQDhZvTnzVC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khJSb+nGME+aZzbTA/RQ8G81p9lB3ALzpGS8OI9i3NomOq3obX6LxIDwquu6hGv6jhPZh2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9mF/ccE5cVkvDiOHuvUHarxIJ9k8RDdJdOq3XtPvbA98ERN0tdonK680W5E/K9M9FvAj6G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reIeOq9MtMHuh2+TNpV19E1zfSjKy9xVSvDHut90/IhpuqhaWCw62RNUQodJrK6VsqcC3f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MhMumnUE2gEOGH4jvRDr72CdmSyX+zwSLzs+gQJHw4fMqUMV+45qSPNCVlFWyc0yHCM2sz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6lFe/kx/IceKY5zJkrdvBeHtDlRwegYkFeJDc1euWqMntUUHn5QUSFzE07tC2R7HijJOUR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ROPE3yeSj6iz+9q+GOMgmwIIO62UkyG+BFbdH2of7OT8SfEK9k8eoJzDkRJNA+64Ueid2h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hRG7kp3kHNMwVeiG6EbJWAI2BNAQAUgpDNdVePpURsqJkMcVvKSbxKpZesf1xOQwSToZyd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8MDvw7zGn2Rc68HTlQrw48QaqkRr9VvQZ6Fb7Xt9kXBwlcVDg2fDs+EdmGL34HIYIoc0Gq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7VR7H6qEY8KQaf0qpunqFuuBsiaJmlpTkbs59Fn+VvD8Kp/IVWDVq3Ijhqt0hy3mO+hvcb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TfELHLc2hsvKa2fFbtl0GSrXyoSaOqg2BFe9j9UVCHWzZE/8AsRc4gC+Q1RCBeBAaZcMFE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NStzlNGJE8WKeJsqui6r1Vs5LeIDRzRbBnEd+1b7rrPtb5Y0T9TZ7+TH8iIoeGoCrDCoCE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ot2MHarehBy34LgqzCo8IywaKEeZkj2KHuNvOAATbzPiDkFE2jZ5hzeBUf2s92raYxyaAE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2aESMLplMr4jJEEggqLE45WfGn4c73un37wm41kr0J0xdkmvLhRiIfSILGn9ihlsWK0kTo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G3siokJ36MjgMLaJETlNSFrTxkuqrmplTOSonSQJRIsucFJU8k9U3DDdyKmLSh3HDB78T+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K6twuboV4cefcqsa9eJBcNFBcJhrc5rdiNKpbs+uFnZhj92B6GCLghdyq0L0yXhxnBObuP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pDiFV13VbrgbHjqVcBkV6Q7Rb0MhAOq3knthtA0WZVQCqzC3gwrcJatyI06qsM+yrTzDhy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sPRN1UK0r3RR1RUKIpuatlWYK8Rt6s6FPa1pF7OeCEDkKoozwVNmSztpnYKyTZRWhg/SVu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267y2qJ3FFe6HkR/IiKH5EfW2qqxq9KvNJwOCa7kZpp5w1BfHEoMNtBzVG7t4ra7glCzKj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bPO65+9PmFB2aHutYxHZfi7uRoorHPDmzElF7kyPDc5s6GRUVz/mMomN5BCQA3FCJh1LUI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aof+73myoQ5Q2mFEYb095RO42Nl6i5C+yI3+1FzDuEzWadD5ZdbA7jJBkdsjOUwnQ3G64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iifIlx8iWJh4ihwO7zhhd4xRRyecMPtwwd0VK9AXhxHt91uRp9wW9Da7QqE4wXC6VUluq3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DH7sETRN0wRMEM/vGB2iYqtCpTReHGcnh3qmp2VUK40DRFuU1uOaVvQprItKa5rBMjMqJc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VvBeJd91OV3ReHF/Kpdct9jh5DvoG6qmXmw9E3VQrSgiinKHxrkspLZlCJhTvcluNOSDWm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4ZFTBoVTJEZlAIc1VcF4sQDov93hy6uUUxn3pdFVUtKMjVOY/1jI8k5jxJzaHymKLrZ7oa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omeRtGI4GmyCWuHokZpg+JN3G69eHHiN/lRPHviWV1RY0VrhDlKaDmGYK9mrZY4zBkVF2h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8k4zpvLaAKFpp1UbVPAzzCaDT4sQBOY9xaRzCaYbg4XU2JOobRV+Y31WQu0qCLwnJM71E7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hMisMi3NXwwPapXZOXhgzCE/dNCa12V8qI3m5NY3gE2fErPNEjmuRxm2YU7ZcZoYnQuDq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eMUfvwwe3DA7sMHuW80FemWi8OM9q3YrXahMdGhcJbq3g5uoVIjVQ2bRrgiaJmmAjm3AO4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qfdzWc9Vvs/Ch3QRJG10wMkzROdfkVQtct6EfZOdFBN3gVD+GA2R4L1FVqt6iJMIPlmQFS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QdV6b2i3gRra76Buqyz82Gm6qDaV7ooopkhZsqgA8wm1lRQyKbuG471Mt5K+4yaMyj8Nxh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x0Vx1U7kurlPaIvs1XYLbq1WS6WSCyUxVDamaP8qGoncp2N08iN5ETRN8jaMRwAcrGXgKU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mSaYpdedWjkX/AO0RWNHVADar0PPJOY9wczgv7QoLITr0qlMhbRBpd9Uk6bZw6kBPfAHw4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GGMobZr4T7vxCJyK3oTPwvRLQr4kNztLIOhUJz4YvEZoPYX+rIlRR+5FNiOneH8q/xYU/V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Hq4ldVT1AyKH/AJCndwQYXb5E5K6t4OQkeK1RJCmMl0QHBEcVdUrK2EC0Pcm9TaLYcTkqz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qFRf/ACHC3uGKN34dn98MHuwwu7DA5VVQqsC3S5uhW5GPuonpcTmt+C72W8S3ULde1P0TN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GH3OB6M8lSYVCDqoZIUTRbryt4AqTmEHooeicLY2gQETKa3In5VLrkwRYZAmnNYJCS3SfZ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hF/wnFgzmF6G+y3HEapwcR9A3VCnmw9E3VQrAivdFGxvOaqKLZkGC6QOYXiw2u0MlMNugC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0KnDcC1bzh+UbhL3ftUolGcGBNftL5HO4FKDDDFmssrJAropA2T4rqbHt4vp5UNRdbWyPD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ENfIjjGbSgorDwch8M+ETUcl4e0Rm+639ovsnkQhCALobv4sHaExsBm48AqCzhIJ+rltRc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lfEIvbx6KLEf6i2ah87qhjddydOqhTaYcjmDmU5z/AJjM+quu3XKB7phhGEWcAVKNBa1s/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nXDJ3Bf7PtgBDt2acxmSiKdl39L0P/IneyhkGRDEyK4VysAQosypTTUGohCS9kVJ2au8ME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1owNvSLhRVhhbhe3QqIIcUtk5br2FeJBvdq8SG9vsvX+VMOBqMUfvw7N74YffhZ3Ydn1wx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ajde8DVN+G8FvCYW9CB0K32PHsvX+VQg7uByGB3ccBTlVqrMKFddOqdoqhUJCzChqYpRUe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lKimeaoRZD7rKAt0K3Iv5UN0W6W3k4dFmqEqqmWkDrbnJbsnL5blWC5SNPIbqhTzYaZqoV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FM1RBWzK8YN7reQeC6pknQwZyxbjnN0K3yXamxgOQ3lMi3OamjeyXRUK6qtmi3flty69fK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k0siETVI016Q5b+zn2W+x49l6lR4VConkRNF7+RGxnA0qKzmJ2TfCcYf3BMbDa4AGZmor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amRoe9OXsjHkxxzoVtU/tUXQJ4PJEt5STHOnMqFFn7KC9lBNPf+qaBa0zChGHCfNnqomMi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49pqMitpf+qdFM+seqy60epwIUk/VXONjXcqppGRej7JoH2BAH9IUyp51VQURY1ElFCiHN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FspSKYWuBMkGO9RxvhHJ1RbtPdgrDai9rZELcivC3YrXahb0JrtCt+DEHsqulqo8nD1Ydl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Edww7P3YXdmB2iZbVqaxtJheHFcF6mu1C3oE9E5pY9ruoQ8RqpbE7zgGiNsPVHROlzVWqs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Zpwn+lRAqEhfMKY18pTsc0vkQeKo4FQ+5eyq0LIt0ULevAmSKqCLJBPiOiSLROS9K6J+g8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Hom6qFYEV7pydNFNU1syyzKY2VKuV7K+J+TDcNCuiaYTM83Hgs2H2QhxWXXHIhZ+y6WZW+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RZDHw4Rz5ny4eqiWs0wVaF6AqUW7EciIUScTqvQHrxdnct4Ob7KkQKjhbE0R18iLpjNoRT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oU6E1jjI0TWH1Zmz+xQ+2w/Dle4TToDoUOGJ713iop4BqfzkobHHdK2dreRUNjeSa15oDN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ZOUZp4+nVfA2qTp+lxQe7ZWPhcZZhXoIp0KJY83cpFOdD2hzAayU2xobz+5qa2Pdnnur5T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IiWSa5vFDRQu5ewTeQARaFDPFCz3satUU1NTyupTSp8EFCHMp5c1okEyXFNnihxOqnZtPd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5oKjtLBQrcc9uhW5tB/uC/Q8LxIDvaqguqA01mFSI1UNv9ww+4wwO7D/ZgKbghaHA7RMJa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t2Ofdelrv4TxFa4TdOi+YPdUIsZpYbGar2T9bWqGVmqtWUt1RNLKtCDhzQUSn6lxCbeeX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pbkVxCg3XA7yNlQFDuiVU8cwqRG/iyJc5BelVYvSVkcDNVK7MebD0TdVC0sFh1RTlRMVVs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t+GDwzQMpSEh5Xwo5uxBx5q48Xmnmi7Y3f2FfFjtu3ctVTOzlJZre/wD9JzNmN2H93EqfH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9rCmaeR/bbvMavlrdc5q8LaXDVbsRr08RYQlzV24XN5reY4L1y1W69qzwRNMZwDRQncnY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DqUHwRdbKqiuvTfECupj3CjCmO/SAoVN7iszmuhontcZUnNeHkE10Z1+Kcgix2RRl+k16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aJxbkN0JsOIJsORRIkU2VF4fCiayfpcF/aokc5uoFVSFIEL+UB0V61qYUU2pNgbzKbdKKM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qGAazpNXHXHXuSDIg3gm6WDBJMPEUNm1a4Yibph2n2wwJ5XlWGFuFzdCtzaHe69THK69gH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zbqFuvbY5DBC7sLO3D7nBA98D9FD0wRQqtC3bzdCvD2g/3KGI93oQgibG62RNbTqoVo0UX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gJuijCf6lzU5VTdFE7lQJh/dY5oOR5KrGqEJEbyfovULI086LKa9K4rgvS1VYFkVea40W+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VhVQfJh6JuqhaWCw62PRTTZs3nBm0bzfuTXw6st5qvFSGSuNO9EpNUU3TbD4uVIQceZV6D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m37m+TD1T/awqHp5A7fIiaJt4AqsNq9JVCQvDjuW5FmqsDl4mzn2Xx3boK+YFRwwnAEeiY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T3xjujeU5SDsk2Hx4qtk4gmE113dK3gbibdEgDNNiNPhgVA4prru67kmtfwFLGRhoU3Www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SY+I2Q4IgZiqMM5OCanp3cEOxMPpaGqc6KQTO1AEw3BScJGxqYG2e6E0TyTUB+UA31Tom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IKDKo/UieCbpYML2cM7Nq1wxNEzTDH0GGB34XpuiyXpW5Ee33RnGLmoGbXBb8H8Lea5vsv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ww+04XdxwQNcDtEzBE7cEFN0TrAhooutr+5Q7YaiduBmijaqiq6YUPRRgfuXqQM+KGiiD9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lvJ2iO8LIug870hekLIqhKo9UIK9KqwoOkclL9Sh6WlHWyIim2bN5AawTcVe2p939oV7Z7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Xw2/cV/xB/C/4heJEc9BkOTWjgLZrJBeIwOHVbsFn4Ulkv3KlQr0Pw4nRSisp9wyxw9Ud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7fIfohr5EVrxMBekhbr3BeHtBW7EDlvQwVvwSi6WAoqHfcBwqsxhJcaKtIYyCvN9Jomj2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W5zyV12aa3mUBDqYajNicLGwIvqyTWSmA6YT4sIhq+HE+a3+UWvE2pobQcFcDy3qFO7edz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QVsIbGe2QXxBHDndQg5wYSBKhTIJgPbLMp0F06VCmm9qZondwRampp4cbHTtAUiZL4zvSx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SExNsGGGeB3VIravbDE0UPtwxu0YYR/fhiaJmmB+iZpZkqtV4UW5GevU13st+B+Ct9j2+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rdeD74InecEHuwFNwO7MEEpmida3RRNbYg6pmtsHVO0wQ+1RbYXaoutrNFGpxVWlNkeK9k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fpWZWdmSq1VBs9SofN30bpVcB1QT0Uwqq2byIkaW/kFWqlZopiyos5FS42TJsrRGtF0UpW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QuHw35dMUPVf2i1nkQtPIdovfyIumN+A2SP6YgWyyAR+H6kInCU1/tE+tzom3N9zv0hXHQ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urd9Iqob4wlD5psSE5pDqIA8BWSjx4wn9s1TNOY4zDhxUVjPuQa7PNOD/AJgqEQSJtQYX3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ajmEHtyKabJJh62HmgFLpZVTKnJSTR+1MfDcWxGtmE1zjN5crwTUFeV6UlSxz1on13p2N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bBh0qob+MltGgwxNFD0wv7MLe4YYmih6YH6JmmByFtQExt0SIVJheHHe1bsYO1W9Ba7RPD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mRqFSI2yF34f7jg/swQtUxG1miiWxU3W2Dqjpgh6J2lhULRPthdqi2A9U3RRBM+qx+gsyW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ksiv1LMrNcF6VVpWa9S9QWeE2hGx1jTNDitm8h0FxleyUgqqimVRTct5UoqiZXDVZTVVW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BZxzxM1X9oscmeRB08h2id3eQ4dMb8IRY1pdUGi2U1lxVxr5XQo2zTmWTCZs7fX6XLcOqi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ndAV2J8twqjDZK7yXwXf8py2guyDQVchghk5pl+Qag6EW77pBR37RKc6JkVvag/8ATkVEa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2yxvYqLAjbzOCbfB+G9BzahaqS0NhXugplTKpkpCyGHMBsvNm53VVXSwnhZXjZQrJXeCkE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FKDFaLvAqIWta549S39mJ0W/De1euWqpEb+U/RQ9MJ7MPum6KVr9FD0wP0TMD03TBA98MY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0W49490CYpcAaTW9DY7Rb8B4W9ebqFSK1O7jgZ24GdybgZon2xF72wu5FO1thr+22GjpY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eijd1jtFVvlZLJZYclkVmV6is7MsDtbHooTQktm8jqgzav/ZTaQ4Gyts3mS9V49Fuw3lG7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F6mr1N/C/Qv0LxmTHRDxJdCqPaVOYTnRXAAJ8U5HLTEzVDtsKZ5EDTyCog/d5HtjfhCd22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nAEU+p3JfC2cTI9T1JrbxQY5txcZgprnNkCm+psXmojntJDynPcw7zaBTKa1zZhNEFnofm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UndNUW8C1RZ8zJNigTaapu0bPkKOHJQoWV1tF8M1aw7w6IkEFsphEylWSiNGbc7XJi6KQU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hFafSmyzVfIoqongiipKS97PfEOTqLaNAnBVaD7KsJv4XolonFkWIJDKaa6FtMp8CvUx63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kKI1eojUK8IgldkqOBwHVM0wO0TMDtEzA/RM0wbPrh2gfuwG2oXpTwCRdMqFbkZ3us2O1W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fEa6GBzW7FaqGdg7kMDV7Wv0RtZrY/W1qaf22tQ7bYS9rCoOii62f2qrVksrOFmaofpH62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tm8qcF0ui8eFPq1cQdFQk6BH4TJdSpxnl3Th5lHvHut9znanG3VM7UUU3yNn8gqL3eQNMb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Kk2ruJU1Pktp2p36pyUm+5RLZXR6nlR4727jRuzRPNAbRtEhwbZ4lSMpq+6g4LczUo4M0W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jagiqhteaZVU5ThuyKEbN9+9eCNwTcKhOc1t1tyT9UCP0uTYrPRHEinw3foonn9xT8/EFk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XZiiBOavmuiOYlwK8N005rlKwSw18gSCAsIxAjgnv5sCeRllgfooWltVVjfwmsuC65uSo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x7rdj/lfocixzAE1sRrwR0XzAqPb+bCm4Cm4ImiZpggd2GPgehgj92CGHAEKsMey3HPb7r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8W6WzzGEL2t9k60aoKJ3W+6h6W+6hnpa1N7bYOiiWf24816lmuCqFVtnqVHBepZrPBlii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dbNm/obdVC7bQ9sZzegW5G/K/Q5b0Cei3oT2qpI1C9YVCFA8gqP3eQzTG7VVP4VSVS8Tov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Lw2ytIJkE3ZNm+WMzzTdmgZfrchAhfKZ/KM6FyogMyjGiCcTkplaJsYNNE4xG3Io4oOYJ8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LP9ni/OHpR2SO2rbIsvS4zXxmepuahm6MqdETkcppwa4yKbvDdRscqKAeLqFXLt6iJOYCL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ihGQM1lQhA1E04TkQhKRmqtVVdCu8RgGAeTEHIIAYHaKHphgaHC9NmBkqw2rIheHFe1Et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+GGOYt/Z/wt+HEb7L1y1C3YjT7r3wP0UPTBB78MbQYImibpgj4IeuB9ps903S1uifpgboo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rXj9yhG3+5Q9LYaeqL+36H1Feor1LgqtWRszXqCpZE1CCKKFmz6/QShQy5fKW/Aeq/QBbP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BVWBUvD3UMNeZu4lbsaeq9LHLf2Z3st5j2+y9ao9tu0d3kQtMbrvFABX7tJIRo13LIo1VA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l+5THzov8BABXZ7jKWCNE9k5r4gnY90UjRXHQzc0RdsUT+1TycEXHjYIjDKShbbDo4UiBT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dZVOHWxybqmyFQr5JvJ4Dt0rdQM1xmoVMk8HhVM7lF7VCQ4t4IT4tTrrRlOaa+WedU66uE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wiz3xyP6xhdooeHZ/fDE0TNMD9FDsqFVjUTckVfDnsPQrw9qd7r1tet+BPREPhPaSE1rnS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VQ2Q+8YX9owP0TdMEXQYIeuCLojYbHaplsNP0tKZoolsTVQ7Yo6qEbYg/coVrUdAvmuV6K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r9k+0puqzWz6+cIcL1FA7Q6+77QrsNgaOimEOK8SCwoyaWaK9s0W9+0q5EaWu5HzQtnP7b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asb+F6JLce9vutzaXe6i/AcJg16qsNrl4myn2W/De32XrlqqRGqhFkE4yhqhTgshgut+Yc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sgq+kVKIaPTuhXfTPig1jr3NXni8pfD3VvwZJ10SbwU3x5FFr33uq+Js20XSt57LwpPmrw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mGEHE8TYRNXYovtV1r69VVwsnztdYdE3VSbmuZVVyCqpKdxOcwVQIkQi41nmhJu4BkgwT9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RXZp2qaeCddrMLZwMpJw6qRE06dFJr1I+S1wzCa4ccBTMOze+GJooemB2ibgK98D6cEy80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nN91uR3IX3iQKrBadCvEgPGirebqFSI1brgdzA/RM0wRO0YGd2CLojYbH6qHbCT9LSofan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tjBM1tjDqoetvuvb632T17JyKbZs+vnfEh+6ESGa8UJKorbrYWRBvcHJ0N/qb5uzdqqhLk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k7VrbUBVht/CrCC3bzdCtzaIgQm/4juCrAB0K39niLea8ahetUe38qhs902vDBN3q4BPjR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JRhbNDmBmUSxoC3nWU8iXDBDjQBlR4Q2gVb/heLC3S2QK3Ijg1ARt5vNXhUWA8xZ7Lm5Vp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DipSVGqcpIgUkt4qimDIpwKBOQV4M3pSmoZfObUS43Z1TDnNMJnVycENbQs8IRZywjDsuu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2iGuE92B2iZgOotyVWoMAlMTW5GePdUjT1CyY5EPgH2TWvvNI6KkVqo4WO7MDe4YIvanW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tU7TBD0R0tiph62xR0TdbYwTdbXj9y9vrfZPscpIGfFZrZ9fPvQTLopRoVOYV6E8FTs1Ul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Nb/Pm7LpZPovfyIGvk7R5EHBVjfwvlBUvN0K3Y0QJ0MifVfrC+dEHuqRne69bT7K9FDSV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uENOqaqkQLMG2tkzglcBQoWqQdJXQZrKUlIibDmokO9Jr6yREPxIP2uTnxQA0jJPhxgWsP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8bGyMyFzVTLRZXQuePKyRkrzTnYULufGypUwq2SFJIEumRzRfIErKQsKljBPpK+aPdbsRp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l7sMTRQ9MBR7jhf3YDom4HIYIWhwFNm0KrAqTHuvD2iIF86bruZCr8Ny3oP4K34TwhI1mM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1OwRE3W2H3Io2w17WxNF72v7V72xR0XvbGHVe31vsn2UsyrNTWz6/QsLBQZropcFvIKnvZ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bLpYF7+RA1Q8jaPIgnADywDSzJekL0rIoSFFdEQy5JwoSFlh9KAuhZLivUpAheofmzJEyk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hPY6rwiz1O+4JwI8WHVTH4WZVVyCoLA2EKnjyUr949bN4rcb+VmvWvWVVxsyW6FOVtVz8g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uHRfKHst10RujlubS/wB1uRpV5L/luVYE9Ct7Z4oW9ebqFs5a8SDqqkRv5VDa/RQ8L+44Y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D03BA98LcA7MDqKkxoV4ceIPdUitdqE6/Da4S4JyNrtENbWa2O1tbqm6Wu7Ubf7U613ajb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2FFe6C2fXz90TQdGBhw+q+HCF1v8AleI4AKQitRkQVnNXpp3iAulRoTojs3GfmbNYEfIg6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8iF5EPFOyILcl6bOKZIrgsl6SqtNoqvUVWqq0JjXgSbksirzSeS3XVWYU3SkuComiGBfP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4w2gXuazks8XCzJFzD7IxXeW/XyLrMz/CDG+5wRRyecGSgboq6RXywtx0RuhW5tUT3VIrH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iWYTWmA9zRxC3mPb7L1qkRv5VCFF7zhj9+E9xwRNE3TBs5/dh9zgh9uByFpT8B0wDVeyfr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snWs0US0dQn2xR0+uGifYbG6rcH5UDXzTeN1jcyvQXFeHDY1fJe8kUkt1rmA8GhXoxDO6p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QmBosu5ouLAyIP1DzdmQQ0TvIg6punkRdPIha+RCQ0xxdMcPXDkvSmy5r1FepZhcF6V6Vk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HuCq+aoAp3clMUWdVWUkaUmqBbxkTZ0UgMlnJesqRcZeSbIuuL5bpaJgu3S7KakPVxOHa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HfhfooaqAqw2r0Ldc4e6ifBjFsivmNd7LehtK3tnK34cRvsot8kTdMKkVqo4Wu7jgiaJum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uOCFocD9E3S0qIMHsnYJ9FvybE41Xhxf5mt2IPdFr+fBMLWk6KsxYzRP0thKJpbDUTS1/b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ORlzTSeaBKg93mw2DjUlSs5hcgqoLxHAN1Umu+If2r/dtkOrk7wGV5FXXAgjgfM2fVBBO8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kP08iGeqGOEm6Y36Y4XdjZrjbZkFlZQqjk7iVUHB6kJmeq4KrUXEkArcfTqspqrSq+Tmt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FbznH3XpnqqQ22bLqcW1D9+GF3jC7RNw7R3YKhRQ5oMivQFuzC3Ir/wArdjE6p4bdnOs1W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XhVvDUJ4EQVCZIjLBs/fhf3HBB98DtE3TBEHWwWNT7SmaKJRUmt2K8e6+Ze1CrDaV4sA/5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QoomP3J+lsE9U/S2Cn6W+31w0T0E5OQQmoPd5sMcm2ZoBoQsrRXtpjvidF4cAKXpU06Md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A1QTVOG4tW7EJWQct6At+A4L0uC9S9YTLpBqoenke3kQ+5N0xwj1TNMZEyWkTrjh92NuuO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LJZLJZlCq9aobKtWSpNVIVWtWX8rdcVR9eq4FVacG0BPMkMOy92Lau7C3vGEr3OHadcMfD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24Mk10iCeq3I0Rvut3aD7hZw3KETDbumklv7M72W9DiN9l6paqkVqiXfuwQNcDtEzTA/Ww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oeifblZ6lQoN4lPNXPlbC7k7S2CeqfpazT65uif7IIjkvdTsg93mA8ipmJc6FfMDj0THmY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DhAxX8gr8eG2Gz+VMcUeKuw4ReV4gYGfbNehv5X6PyvSz8r5YOhX/AA7l4sJ7dRig9yE0x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LJZK81XmfEu9F63/hZg6hVY0qsL8FbzHheoj2XzWoFpEpZ+QzuTNMbNUzTGOzGzuQxe6GL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NcNWo7qBLbKErceswV6UKFbzf4VWhbrpKKXObJ3VRE3TDsvfi2nXD/cMR7jh2nDGw7Rrgd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fZkFVjfwvlhRGtmLp5rdjPHuqRZ6heljlDJgyunmt6C/2W8Ht1CpEajJ7cuaZgia2CyGn6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hap2lsPVeyNkLuRRsg2etepepZhcLMlkslksji4Y81KYWazVCm6J+oQTrG62Qu7zpvb4bK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bM1XhQxPmV+1ckJZqhszRqqqtkou8CjF2L/0UiJEcMEPuQUNP8j3TFkqsb+F8tq9CzcFSI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TPCSyiDQqr4gXrPuFW6VWGPyqwSqtePZBsMmc0wfEbOXNUcMTNVD0xw+3G3uTdMTk3TFs3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dDC7RMWSytOiabMk0FjV8sJ5F4SHNMc3aHiipGYdWr0w3aFV2YnQrfgRR7KDuvF106hVcR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XtPvbtPthd7IYYnecO0e2GLphjjAUzAzvGGN7YB3CzJVY1eiSBZFe3ot2NPUKohuW9s/4K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CyHqnaYIa9scPVFGxuqGidrYzusdrZB1szWazWazx5WZLJZLLFmqGzMqj3fletMnyUQnmm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Qu7zPDY5y3mhg6r4Ydec41s5qq5lGsipPiNRm8ISc6Sox8tFvNcuP4W84BbkVvuuBCNaWU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N7kExP8gpvkQ9LcgvQ1egL0rimubOtE1zXtqs2qh/Dl6n/let34WYPsqtarrmAJrXOkQqR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BB0x+6bpiemaYtn78cfTF7oYXaJmE6JmGL2qF24YJ/eFUBVhNXpI0K3IsVvutza3e6iCE8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rlvbMt/ZnhbzIg9k5rXGeiEorVR7cEYfvwxuowxNMMfC3AO4YYmgwe4w++A9cEPVFG1iGm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W6J+tg1Q0T9bIfd9czRRO5DRORlnNNFkPuw35iGzmVvbS0eyDPitiaWeFCc5TjvEMITBiH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OizrYeZRJyCubM0xXftWUOCOq/wB42yI7tVS9xXoPSqlJ4Oq+ZEHuiGPeH85q7FFDk7nbO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BGqDmH25IlRHcMhgHcgoad5Dk3XyIPkQ+5Q+3FVoTTLimuLc7KORMN8/dbryCP3L1OK4/h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ot6CFvQSqseFUkey+YFR7fyjLmmaYomih6YoPeMcXtxO1TdMJTcJTcMTtULtwwu8Yo2gwV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znyQ8Jq9EtCt2JFHutzan+63Y7XahRQA0unvKsE+y3obwqkj2VHhPIIldwu7cMbQeSdRhP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cAPTAzVFSiQf4X6Wn8Lw4n/5INY68FOHKnNfLnoVWG78YRY/Wwpmiia2t0UTWxmqH1rFE7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zmqGSh92D48f0cBzRcW0GQX/McPtat4fCHMoGJ4r+qAY0NHIIzKrNVKNFn7IlObMw4I48S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mjVSDiqWS5IZLqix/t0RhRRvD+cF6G4tPRSdGdLCe6yGnaeQ9DXyIPkM1UPTGNUzS0ovma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haWZL0hVaF6Vki68h8J5A1XrJVa+y9I/CrDCrBKcy46ZTGueAQOKpEb+VRwwQ+8Y4nZiem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ENThidqhaYWd4xRe0YXoaYdr1tqAvQFclwmt0uHuqRXKj1WRV8tmSJSVYT1vB49l61R7VF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ucD0MH9mB6GB/ccDNMA1sdqslkp3nt91uxz7qpY7ULfgtOhW/Bd+FUAahbsQD+5eHGKo9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EqoIRUPRPsKh9qiWDVN0+thqJ3JqeroPFAWM7sEED7UQ9ocFdhNa1G/mpGtkip8Oq3JxH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hM4Kgqol3ORV8+p6LHTc/otyA8lfJudyo5qF183cpJt4b/wCpdVvZKi+M0b0P+fKfqgoad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kQfIb3KHpj90zFRQcb03TBkvSE54bUJri0VCyVCVuRXLcjn8r1pojZTpRb2zzW/BcFUOHs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jgn9mJ6h9uEr+44v7jhfooWmFveMT+zDE0TdMO1YWdmGFbkqsCuXeE1ulw91uxXr5s/Zf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E5Va4ey9X5US68FNrwwM7cD9EMEXuwQ9LDgfrgyWVnqXBelUmFSK8e6+YDqFvNYV4kBb8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itA5FEtMwbCoWifazT62Goncmo6IqmalEkSm92CEWVpIqRopXqBAGgsvON0cSruzC9+7gj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WHq6ySkJBvBOfGL3uOa8KG1vsjea0+yiN2cbvIc0IkX5zsv22TsNE5rspeVF1QUNO08iIv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VMxnVNxwMcRM0xRFD0xQu+yoVWN/C+WFVipfGhXwREdK7OZW5tTlSODqqhjgq7PNb+zPCc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hMaYkiAvmt/Ko9v5wf3HE7uOF2ih4f7hi/swxNEzTDtXthhduGBhb24Y462ZLJPN0Tkmu5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3Yr/AMqkWeqY7dLpKsAflb0B3sqtiD2TgH1ITfEbNUc382xe7BC0sNrdFE18zKzis0Iz6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sNHSwqHp9bDT+5NTtLJlTu+6/uwXofp4tUwZO5Kd4L1Iudk1FzzucG4HwTqEBVVr1slzUi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eIzQiR5fE4DkpoKZKk9/sqm7qjD2czJpe5eVGQQ1R08h6POfkbPrZXF7puMpuOBrji6KH2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Ymd2NvVmKIbonJMJhNqF6T+VuueFux3hbm0lfNa5H4RbKarDaVvQVvwisnBSLpJwc4Demq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TooeH3GIdmGJooemGPoMMHTDs3dhZ24Y/tgfomaYIXvbkjNoQNwVWRC3Ijx7rd2hyeGvaT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t/Zz7FVgxAoRAI1QRtZon/QBDS1uqGlhULT62GoncgjaJZL+7DNpkVd2jdd9y+a2SdDgZH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X25IKam5uidSqoq0WXsrziJCq+FBf8KF93FT/ANpiXua3toeV/u8e90cvGhkDmMvJjoTQ7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+yrCVYDlWG8KdQvWqPan3SJp3OaFJzXoWWGBr5B1Q1xuQ1x7Prji6KF24omih6Yp/uQxQ+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txRe8qVhDqreaF6AozS2d1yykqFw91uxnhbu0flfMYVJjA5q39nW/AeqtePZeuXsiGPBM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cPzgZ2YX6KHphjduHZ/fDs/dhhYYugwO0TMEHXAU3BF0GCE6XFNPRG1mid9AdUzS33TbYe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5CwhqCCPdjyxycKsVQpDJbxTpSkpyU5zU5IQGZCr/AP4jtEUSBEmhFTRIKuRd4L4+y1h8W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mU0dUdLcl6AvSslkhEgmgzCcWOQ+LlwQA9HJSYD7L0OKqCF6l6woUiDXyHL3QxPXvjgd2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JooemL3TT0xQe3FE0ULTFH/8AIVPjh2kfuxHvNtWN/CrDanuayRCablSOa3XPC3Noet3aV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9rXP4SX/Dfyq7K9b0CKFVkQeycL1SOSY0xACAqPb+VmLYvbh2fDA78MD3wv7RgOibgg92E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cmaIfEID+K3Iv8rdilBvqkr7GghVhFVY78ec8fuTLXj9yh2s+thqN3IaKXJFCqlNOl93l/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4zr/VSiFrW818ODPOpPFVVFK9VH4N0M1qnO2i9clxKoKr4UGG4xdMl8bahJmdc3L4EI73T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2OyJW7kjuqoUiojWiTTvDHtKC/u8l+ikyo4qT4RpyW/fb7L5za8186F+VRzCv0rIJt3iqR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irOa9I/CrDC+SjD+HKauOB9gvV/C+YEZParzn/lDeBbZE0Xvjgd2OL2qDpifomYnJmmLZ9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txbR34tp9sUQcnnDF0UPtwwPfBkF6QgXMqsiFR7wtzaHhbm0T1TpEfFlxVYTHLe2X8LegP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Lmzk01ovmS1VIrVRzVmFC78MDuwnswFe5wQ+7D74D2YG9yYpgWUc4e6pGeqRAdVVrCt+D+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t5sv7VRwHutyL/K3Yv8KjmFekHQqsJyq1w9sMXVQ7YuqZra362GovcgnI2F0NwcU7u8q/E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tAOCmbL1Q0VUtn3Gfct2MTqrsTdi/5WUwV0XJUlrJTcviw3lsQ58ivl/EHNqF8Pu8nqhk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HRuPatLBr5L9EU/W3JclWf5RuRIgHcvnxPyt2O73VXtPspBjSrroQcehW9Ad7KrH/AIVbw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HdVN8eHpNUew+6/SjKS+GXSKbBvTW7EePdGcWIW8kW7O5suRXpYVWCFvQCqwnL0P/AAq3h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rpr1y9l81qo9v5WYti9qhaYnaJuKIofbi2XFE0ULTFtI/di2gdBijd5wxO1Qu3Ds/di98O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AVcqsb+F6AuIW7EeFN0VzmrcjuXzAfZVa0regKHOCRdM1WG8Kt78L1/wvmhUeKtwnuOBvc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zB/cmYcrMyqFcF6Zr0FXYZd+VJ0R495r5rT7IF8Nsit6D+Ct+CfwqgD2W68D+5bkY/lOLX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jmvQDoVWE5RbwI1Tdbff62Go3cgnWm6nz+7yndXJ06JwOSzVyYnyU4J+E/ovFbNv3BB7Mw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BU5iSkLA3ZpOcM+SkaReSIKLIrQ4FX4czD4OGbVJ4EQLdgydqnRIhm449q0Ul7+S7RFP1w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V9zgAqVOGZkplSYSNCvnRP/ZUjvXzf4WbJaIQ3Bkin64MgvSF6AoYDc3SWRWZVHfwqRFux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KdedNvFNENoLOC3oQVYKrBKrDcqhwRqfwrr3gGfFfNb+VR7fyvULYqh9uLZNcT9FDxbSe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tA/fhfooWmGB34onccMI824YXfh9whgh9yyVWBehUmE1ucwuP5W5Ef+VSK5etp9kRDDHCf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K3tmcqwogWThXiF81qpEb+V6h+bH9xwM7cB1TfLk1SFYic2PWaMV5aQMl8E+kZKRJWduSo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n+69bDqFvMYVvQPwVfjQXNh9ar9A9lR7PZykyLTu+thqN3WOslwU8k+s97ymsZ6gahUU16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pzTIrfdXXieqvbO74ZP4VPhv/AIU4Yd7OmvG2R97opOa+G37WhbsJ/wCECIdyXEoAuvOAz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TmnRdmNx3LgfJ2nSwT5pvkO0sfqpNXiTKyIXqcEQ10wg5sqrILebKdl+VAp2yCvLesOCqY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d4xxe1Q525BVY1fLCcQzgg8vlNesfhZtXBU//AIlQv/8AZeI59zVNuXC1VhNKrAVYDl8p6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c0zDTVUitVHt/KzFrtEzFtOuKN2YtpH7sL9FDwwe/FG78OznocMPuwuQwM7xhgaYYvdbkq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VJrdiOCddjPEiqRp6hUe38KrWOTHvhZUkCt6E8LiPZetODXgoeVTJXIfrXMr4m11PAJ0Ng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RXw3+sZKTs8OSyWSIInITVLKVXp8g+QPNYovcgr3NGwzKia+UIkM6oPadQgeSiPflKz4Mb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qFZ0UgclOaypzskZlGkrJKKRkAh5G0dqnY3yHaWRNVRCZtKEtoI6JoZElLjzQc94IseBxK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E1t2U6q6WcJrwvSmVN8hZUQujdRBN3kvW1XjKVjU7GzuGOJ2pmJ2iZiemYMl6Qoe7m6SyI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kVUjFfMBV1sMPat7Z3LehxAq3h7L1r5rVHm8SMpKj2rMYIvZi2rUYXaJmFneMUfuw7N74R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mAdwQwbPhja4DhjDrgharJekKrAojgKhe6MwvSslxVHL1BcFkvSVMTBUsogU2SvDms5OQb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vZPgrzcwuPxBx5rrjPan/AEY81mqidyFvVOBUXXy70J0uirDCvRXU+3hb4TzL7VyeM2rKn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pmhes8R1Qrgbdhz48fJj9q0R6JvkO0sfPnZVs9Ub4aFuNvHorrxIq/EoxOhcOBUnTI52R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U0u4hSPqurw53VC5yQiMe71VTRwknT+5Xfgul9wURvJ1jNU/GO4Y36Ia4nJupxRNEzFC7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AXob+FWG1ehPhEbsqLit1xVIktFSLP3XqCJbL4hH8L0AregTW9sxVYD16HqI8gyevmBUiN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hqcI7hij64dmPXD7oaYImiZpg9whg2fXDG9sDsMb2wQ+7BG0R1XoLprfhvC9Th7L5oVIjP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Yr0t9D4AJPEBOLoQEYq9EcZr4kU7g5q7A3WKdCvSvQV6TgGiiaeTT6dmqidypyQMs7SFF1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7mF838qrmn2X6FVrCqwgqwVuwq9VK9cHRTNTzPlRu2x003yHaJqia2VdJUJW44hTcZlXX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1RzRuhp1VYbVWCgZZcETFo0cAjEc+TjSS8N14Jl58i0J9x4DZ5ID9qiE8Cr42jd+1RepnY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N2i98RX9xxRNE3FD7xjid5xO7cTOzBOPEhs1KuwYZjHo2iJbDhtHIhV+H+At+DBdoZLxNn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R7juT6LwoxlqnXIpbIyUvjTXqBXpBVYQKuuhXeq3oD1WE9Va8LM/hetRj8RtVR7fys7dn7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F0TNMB1TdMGz92GLoMDtE3BE7Rgbrgi9qct8Eg8lvfy1f8r8LKH7FUn7OW5FeFubS5bu0A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gz9lv7MfwqtLEXAb6vBxn1V5xy4K78VjWDhNULT7qmHJelQrtJpwVHlUevU3GcYxjyG6qJ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ZNGQqVGpKv9Ei9tjjwQeF8oqsNy9LlWa9a+YF6wiL4nKyJqq20srgyVMW6jNFoO6bLhdSx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k3TEUe7G/uOJ+i98Q7ghpijd+L+3FD6tKm4yHVH4Z+M/k3L8qTXCE3kxXnEk9V+pZLIfhZ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EV0PQqvw4rSZngpPd8F/J/wD9Uxa9NpwXpCqxqrDC9JHuozHMvAZTXokqF491SPF/K3dqf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TSa9bCvQwquzhV2YpzTAcJoXtneqw3j2VSR7L5iiARGmYUOThlzwPTdMEDvwv7RgfomaY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Bti9qepLMWXRILc9XNUiRPyqRne69QOoXphlb0EexVYTvypRoZ/ClMHuCo5jdCiP9pmzVU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8Lc2krc2if9yo+fuFVk/Zb2zz/tW/s63oJUG60tIPFGeS+aBqqRmflUez8+cPLpgCijrY7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184MhNm4qfxYd7kvFhO1FfpInainBMmvSF6G/hVhtXywvQsiuK9RRE1E1szs9SvHJXnBy3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zCkF0UwLa2VwhO7cb03THE7zji9+J2i98Q7ghij9+L+3DfjxGsb1TTsTaj9Twpx4jon+Pw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gqqlBiOA5GqAjNE+hkV4bvbiomiZphj+2GAf34XoLJehv4VYbU8iGAQEx12pCoXj+5UixP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720OLeSaWvYW6KrWFVgBV2YphdBe266a9L1mfwvmBUitRN9tW816m/lZiw6JmmAduByFr9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xZYMlS9+VSJE/K+c73XzAfZVawqsEexVID+tVvMePZVl7sUwYU/wpNitcD1VHH8rdiH8Kk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+fFeydpZJEKKOvnOD83ZFUOaM8kREgsI0Ri7LVv2fRP7U5O0UPyTqomuA0V1XpLKVjimkj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onzTJJ0lMhQiU4uG7wTUWXRJAubeJMlTI2BTfOoXq/hetfMC+Y1etq9QT6hN0xxe/HH78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ENMW09+Idtu8ZJzdhEmihjP8A9EXRYjojuZs5WUCyw5LJZLwypRGkWt33ENyrkokGI4PMq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jaDDC78MRN0wRNFD0wRNFD0wDuC+W38L5YXoXpKuSmLs1QKjnD3VI0T8qm0vQ+FF3V+gq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T/s5nLJb2zPW9CeFW+PZFocZnovmNVHt/KzTtFEweyfp52QWSb1KkwSCOqzTRzMlQAnmn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V8yJ+fIP0o1TR+m9ZOXCxxTptUXXz4d71EWSkqL40ESicW81uwHe63ixnut7aB+FTad7RF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jtE7VOUPXyTqomtuZXqNl3hbureM1NSUiJqc1VNDhkpVEk0g7yvA1PBAXpSVLAjMDJVYF6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K9ZRcX0U2xXKkVypFK9RPss/4WQ/C+WCnShFwcZqsFy+W5ZOWZ/C9a+a1R5EerHE78R1Td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nbZdZnz5IsYd3Jzz+pVNBkOVm7+VRVWVuWOTm3legSn9pV2I26bGuc66vDO60SE+OGJ2YW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EzTA/RQ8D9FD0we4ws7cIwQve30hO3AgbgWRC3XvHuqR3qIw4Gp2n0DdbHa2N1sdr5RsPl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Vs9kbBNRJGfnAH0Nq5UFMlRTpNUCnyVFkhYDzXx9mEyfU1SIIPI+UdE9OUPyXaqJbR6+Yr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rZlbQW54M1W0J3aMcRQ9Mcbo5ZBekL0BegL0L0qILxbdVI71TaHL5ypF/lfNP5VIxRMJ+q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qwVWAqwSrlxwTR8Jy9Llk78L1yXzAqOC2juxQ9LHGoHE8kXZQ/wBLVTLmv2rKQWXnVz5ot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nzTSeWeB3/jwjuGGLooemB2ibgfomYDhhaHCdTgg++B+ibpgijqcENO+hGiia2hRNfKNh8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/cmjrZ7KlhbwAUXzq+t1SvuRU5rVUQkMAIUwKL4khfbWfleyiap6h+Se5RLQnA0IRBMkZP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HT4LqUXT45KHDAEjmorpTlkgRQqq6qZBOiIFVeeVdnRXmOnZNHtGN6h6Y9p7se0Yind2HI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jcl6AvSvSslxTw2I5t3kt3aXKm0FUjL1tKrcKY+6L/JeNBF45Ca8R1PtGQsDW5ITH0Ja8V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kOA0NEMU6uVKyzt/sw+4wxO1QtMBQ1wO0TcD0MEH3wxO44IPdgfomaYImqKFkLVGzPz2aK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8o/QDCwn7kzVBe1hmnA8lF82CH5TUnZCqkMkUOCnkit5ckBJVK41VEYebnU8r2UXnMpw6K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+2aJscziSqWOHNb2ScT6k0vzCiX6ByAhumqsCctw1W6pcQUBxknXuNhX9mOJooemPae7Ht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dN0xbSNMTHgyIBTosV5c88SqK6MyhSv0Uiv3tyUuSnQdTwV2JEbe6L5jV8xqa4uF26vmNX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2wv0UPTD/AHHAUNcD9EMEDXDG7sELuwO0TNMD9bBZD7rJOoerVnD/AAv+UqXfZyoT/wCy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FSK38KhYV6AdCvkuVYT/wvS78WZ2Q9E+wqH2p/lHELBhGKq3VXOauuza6iCl0R1RR6KNr5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NyKrulSKClwUs0VNT4KZkFIOvu5BShC4Fee4udzPkT+G78L5bvwhMEUUY9UdEzyXdydgz8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k2UQ7McTRMx7Vrjj440/vxO1TNMW0aDE0ML1N3sFdap+fmqYJJ0hYQWfhVYCvlhNZc3XNX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qkV6c747iBwKaRHfVUjuXzf4Xrb+EQbhQawMLQvlNOhUnbMfZGcAgLeguCIcHZzX6vwvWv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GazFr9E3TBB7sMfXAzuwFNwGwWM7hY6vFZhZBHg0JghTVHxB7r5z187+F6mH2XohlVgj8q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hxJqTwQerV/y/dq/5KAgxGS5TXtYVD0TvKPkDCMBsohIqv3Jp6zQXsjY7/Cja+cGRd6H/A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LNwTUnNXOS6Kc0JZIseAQU6H+jNpWfkEymWiYCvXjMn8L/mO6hNHie4UcDmnaJnku7kVWY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C9QXqC4KayWSy8uqzQvvaKSqt1zT7rrhiaJmPascbHG78T1D0xRu3E2bRTjmp/TzRHAqHE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brwNkHQ4Yuih6YXdxwxhycsl6QvSF6QnzGRXH8qjnflUiv/KPiuQuuEtF+hehq+UD7pvh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yv+HP5VdneqwYn4UVxvNnzC9S9a9YQN8UIVIrfyqPb+VmLPc4PxgGtjrYuqZg9IWVlJprg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JCK7LkhKlLWL28o+aMBVVuqSa3m5fDH6Wpq9kbHTzUavniNFJY3MM5rfcAFJs3HotxrWDq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qqVCVWpVAQpPaHHqt+Cy7or8OsE//AI4w5uam+DXovTECaG359VH1Tx0TTyW8HNXrXzAvm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F6gs04/uR8rNZqqzs4KRkjRegLJZWZ2ZuVHmSG/fb1XjwTq1eDEE+RtiaJuPafbHF0x7R3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duJp4rp9FzxTQPFAXJPGdmznXDE0UPTDF78O0a4Y3dgKbgb3YYwWSyXpC9AXywvSv1flU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aHtqv+KJ9l8/+F8xv4TTFl7YQn2xU3XyIeiNo1TdLRqhp5R80YDZvBbqh9yilC0p0s1F82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i7SQ+J/heCLo+4qt6I5bwEJvVXnzjO6qgDQ3gqlA3pITMyqI5WPD/AEy8irwzVfPYmO+Kw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k16QvQ1fLavlhfLC9K/V+VR7/AMq7yMsM5/QcLahSmuapRUU8jzW8/wCI3qpTuv5FPlyTZ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+mPae7FEUPTFF7cTOV36khOHFes3hSRs2buwxNFD0wxx+/DHwxtcIwN7hhidRgOF/ccEI9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2IvfyGIaWnuTLT3JnlHyBhGA4GT5qJzKCkqKXRaraNfKusaXO6Kb7sJvVeLtJ9grmxMF6X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WjgM5KceIYhQEGG1irmiqquSqpyVFNq6r4UVtxnP7sXiMvL5Tvyvlv/KyiJnwy+8o+qdoo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WZouc8tZwVIwKcw8EbkqLgrzm0X7ldhiZUjZO4ZKYBWUlUqizVJKpVCVUriqXVkqyNlcl/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PxG/yFchS5SNFdjM0M1WAfyv+HeqwIirBifhVY/8ACivk6RHJfq/CzP4XrXzAvmNXzG/lO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LPDtPdii6KH24ovZihjpbPzeipjKPNT9lEG8Wc7Nn78L9FDw7R3YY2gwxcPvg9xhd24HIY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CzRG12iPkNTNLYg/cmWv1TPKOGSHlnA3VPtKKaQo3lTZL4s6qgmLP9bCf1LmAFvGWqusm8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unJVU2iiBkuS5KSLHw7zeq+Js2+z7eI8mGo+qOib5Lu5e1gpPoheYGQ+SeNlA+J1XijPin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ojXif1ck6e03hyspyRPxhmt7eaCp3dB0RcAA2a5NGVnFZLPBRZBUW8FmqLlZ1Qc2juBCaz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ixzi6HmJqV6ammizaKLIL0j8L0N/C+W1fKC+WE+FLcuzWb/yvW/8AKpEeqRnr571SO5RGs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h+FSKz8L1Q1/y16IaffhtDZVqmS2cubLMKuzPVdnifhfIi/hVZEHsv1/hPiGd0tlkvV/C+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avmNTHQ5F5NT5lMFVM06WZrmFu1XXCWh0rw45WQj+/C7RMw7Rhf24Ymgwu7jgPthHZgfom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CU1G2Hpg9k4LJ34x+6ZbG1TdbYo6pmvlHEPKlhh6pxQV7ijJSQCjHyg9nuFNlHDgpzmij+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jrjlefKOOiuuaWnkVF1WdFQUCoaKSiFs2uHFeq+zqr0N3sqCaL4JDI/8AlFkVt12GYY4hN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mCNVG1R0TPJd3L2smM18QRhPkUZwwX8C1BscmYVMuaZAb/cviQd6GVdAmVvNIon7pzUiq8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FuazXRcVWclS3nZkt0yVarNZTXREHehu9QVwm/d3mn7moOrcOXREWxhxxnsx7R7YovaoOm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6QvQ38L5bfwvlNXywmltC4yAsHLHnJZqpU8VM1kqGXVbxVD+bTYx36ZyK9clDuPB3wvW38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Q/KzCNeCGuGP7YT2YXdowxO44HIYIfbgdom6YIvtghapuiNrMDdFfIoFW9/6qp/LVmz/1X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9lS77OVJ/+ylBd+Uy9nbGQ1tioa+UcQ8+H3IoCdbJWVPBRpeXfhmqnEY4PXy3IVuO6oSdR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GAkqLJ02O9KoKr/KJXRRelgfCMnLk8ZhckGxYYPVeHtMuhV6G5kXoEWuBDhwNkOEwTkUZz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JPY6qjapyZ5Lu5e1s2GSmHFXn1KLWUBVc0ROnVCI31L9K9LVedIHot40HBTKqQs1ms8O8F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bULPCOi8KgzGvJNr6hJTAUuiikZSx/wD7eOPpiidqhaYofZihvJ3vS0IqdslRUkLa2dPIy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GGVJ1QNwIENA3l8sL0L0rj+Vm78p1XiTpUKpGi/lU2mKqbU9f8UfwnNEbelnJfOb+F64f4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NXrrb11fLh/lfJH5X/Dn8quzvRPwn5SXoifhel/4X6vwvV/Cib4G8vmNXravW38p+8MkN4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QNMBTcD9Bgh9yZojaELYacvUvUs5oRHifRUAyWS4/lSa9wAzqmCZOtsTRe9sTRe/lHE2yu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+5UyKB4IJ3JFdJKL5wdE8KFzOabDhzkOJXVdFJSKpkLKhClEYQcGg8Vv7V+AvEiPcVegw9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I3aJt31tG8bLxFEA5jpBCJzcoqcmIeRE7lI8raKuGS62UXRZrOdmU1kQqOXAqR3SuS3hJf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uYXSymEhpTXcJgrVXipuzNcbezHF7cT9FC0xQe3FCJG6MeXl0UnFVvfhbrrJg4IZ6oAL3C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dmFvbhd24Mgoouj1L0N/C9AXoCdJvBNJFZLKzj+VDzr1Xzo3/ALKm0RvyqbVFVNocgWxaa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a38L/AJaoGF0l8lp0VYC/4cprXwHMrmmYPdNth6p2BiGlsVDW12iNp7UfKOIebRSQ1TOdE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wg5qNSXlyFT0U4ngs65oXG33/AHFTNVvvAkpTJV5jptRN1VyWqkAs8lMzIXMKXCzos1V4k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sw/uK5my7O6OaYWxN8/hMaaydmoqPVMQ08iJqvbyib1W2SadcHVdFkVkF/wDVVdLKLl5ch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qpmzt/Xw6ItBmJV/+IDjihdmOJ2Yn6KHigaYobf0WTwyE3Hot2EPcrxIR9lTyJTk3pxV2G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Qvqpm3/CoVnZNCI47ozV3I9UdQhhjd+H+zDD7cP8AZhj64HaJmmCD3Yfc4G9uD+5MwO1Tb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pmlsTTAO1OtGid5RxDziSapoP3IBNQ0RXshPio/k3WC87or20vuD7RmpQYYnzK3ii0G87k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uMfEPNb5ZCH5V4xnud/CkVKVFSU0ZWVO6hNpN7KS3YX5WbQqxSqxHfnFDhuIuBSd+Exkm3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UNPIf3IaWa20wSTgclLH6lmFl59EZcUyI15BanbVFeRfFB0QlK62gCrTFB7cZ6sxHRNxbP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TYMFTJv8AlH4e6FMvP5UmvMlvMKvQ6j/CmcBVyGZTzcq3nFTuunqvl/krgt01UlV4XNFGI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xHQpumGP34W9WYYOhwt7MMf2wFNwQe/Ce44IWhwO1QwRNULWaoo2+6h2u0RtZon2sTvMnZ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VBBDRFEodFGljkKnor0bwYfXNXYMOv3FH4kQBEQBePNZPu/gLx48ujFSHfPNyF1rWt6Kn8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6KVV1UIHr5V5sp9UYl7eKY6QFeCiaWBSuuopVWZWa9S9S9YXrCcRkShY1ZYnqrqLpiyx0z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pkGdxjaucTwTblGkUnyXPFA0xjtxFDU4tmxPaXCfJXSLMwswpAKb6lcFW5+FugfiybQjgk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SBbRVT28byrmSh2hN0w7R34YfacMD3wwu3DF0GEYIfeML+44IPvgiL3wRELRrY7W13cmW+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YSd9NTBO2djdU2xuiKKCj4v8AaNpE2fpbzXhQYYcei3N88l4kZkBvTNTjvfGd1K8KAwHRH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nMBeu8eQXhwadVQMCn8RQnHMiazUyqIzTOjfKa74oBPBQ5G6/7lCPxWu3sk/QWBN3Rkvlh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rJZWXELBgoq2TRPk1VAq25YsrMkaIkYGqHFkWsuyXq/hfMC+Y1fNavmtXzG/lQHBwujivW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qavUF6gswmdqzxf3HFs2Fz+QmnXquKAdWzIKpVFnbUqZ8nJVAWSo5wWc8B/Ka5f2JmmHae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2f3wwNDhf2jD7nA3uGGJ3nBB98EXRHWw2RMITtbYuqZra3ROtg6p1sLVO+irbyx5qVkNMQ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UbC1jcyZKGzgBILKiPJUs3nheHvKTJMC8R7nYYPaqz6Lj7rkuiPb5ThzCE4MUDVU4OT9Ap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Oi9sNSqGaz8qprZlNVVFkqeVSyayskExv6AsgqsC+W1fLC+WF6FBaG0cvQF6F6VkfyuP5W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Iiazd+Vm78r1O/K9b/wAr5j/yvmvU2Ri0TyX/ABH8L/iP4Xz/AOF8/wDhfO/hQ78SvBfO/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/hetv4UW+5t26jJQ3YeayW6FWySl5GSzxA9E1fDnvXJJgc6RAXrXzAvmNXzG/lbReeACaL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38r1heoflQq8Csws7dn1w7P74f7MLu44PcYY3fgg64IvanWGx2iOBuidbFTdbYadbC7kbY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6GGmJqbojYwNUfDDcclv817Kquwm3yF6rjeQW9MnrjKgj9qCkqqYT5ZADyptMivmu/KYZz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90zTyDoENLJcOKoJrkqjyj9RukZVUgRLFs2uOFpjd3HFB7sMXRFM18inkVwVxNTR7o7ond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kL0BegL0KMwto3JegL0L0rJQ213lm5ep35Xrf+V8x/wCVD3nSLpL50T8r58T8qkeJ+V/xL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8l/xL1/xBXzv4XzG/hC88B0qSXzB+F62/hfpK9LU8NIFarNh9lkxelik6G0DmvRDXym/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8gflRPAnMzzX/AA5X/DvXyIihOMN7ZHiF+v8ACzP4XqP4UTf4J+D2TsDNE62Ive2FqnWsP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FHzZWZ+fCTE1N0RsCj1niaZcEbzgGr4UD3d5cHL0rKwCyL5Tr8jyBUZkmiahXZU3Ue0Lqj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0TcPFZ2FTw0FfJrhy8uGeGSlIg4tl7scHTHE7sULuwyORTmHgUzVHyxbJdVdJounkAK6Og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O0Ydn1ww+8YYB/fhgaHDH1wP0QwRvbBDP7wslkF6Qn7jcuSiCw2DROwM0RtdojbD1TrRrY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8vguiyqq4cvLhqHompuidZNbRiuUcFOK6fTzISkpFf6pz+AToh/V5TGNYAZ1evhtAlP1K5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X9oQXumaeQZ8kLhVbMsNERaShPP6eqbLlZDaMyUyeeRxbNrjgY4vfih92KG/jkmebnbmmn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mryn6KHhj6Ydn7sI7hhhd+HZ/fDH9sETRN0wRNBgHcMDtFEGBiOBuD2TrWaoo2t0TtbRon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0VMVUQPLaoWiCbojbGn9GAODkUDPJG8JBRK1MvLHWxmq/tFjtVD08gA9EbuVm86SEjQ2Z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qqrRSRUEw8700DKXTFs+uPZ/fHH78Te7E3uQ5jyKqdm7QLfCzW7mqlSJop8Fl5AT3+wTtE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DuwnUYWd4wwNcMXQYH6JmmB3bg90LSoowQ9U7ANcA0TrRrY7WwpmifYU3RO18imCn0TVC0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BR+n0cRnJyp+EJhVGSDIZm1ufkydRGHEoT6SmtfRzXKI4ZudIKGAZmdV/YinaqHp5DPawp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ZWFPUZ0uCP1c7Id0yIdRA8SJ4oGuPZ/fHtHdiGqGF7OlEXc/8+RM2UxVCHDyWzRY39KKGu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fhem6YB3DDA7sL+0YHaKHpg/swHVDTA+vEhUth6p2D3Q0tYnaYBon62FQ9E6wqHoneRMlb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WiCboiqKvBbR9GWH9eScSZFX/AIkwiIZuw+fNU8nfh3m8wrjDfnlPMKbnVTWubNAt9M1/Z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GdLCCv1flTE54YqeBxzUrR5dMFVTEVNSR1UIZTcE2WKD3Y9m1x7T3YvdDTCUIg9LjI64aY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lVTkqqmSrjDYUr3VGbrz3Zmz3OF3Zhhd4wxNEzTAdQhgg9+H+zA7RQ9MA7MD0zTBEb+4o2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TbYadpgbon2FQ0bCoad5FVSyUvo/dQu1NTdEV0V05uW0fRsdyKEOGav8A8K7M3eXl3mxBo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vZzV8+gJs+aHYpJ2qY29WS9S9S9YXrC9YXrC9bU1zSLo4r1BesL1hesL1hesL1hesJ7nOz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0Ys5L1WZ2VscMOdmeEWQgTLeFUN4DovW1etq9bV62r1tUK6QZFDxGr5jV8wL5gXzAvmBQS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wL1hesL1hfMC+Y1R5vAByXzGr5jV8xq+Y1fMai1rgT0Q3wvmBfMC9YXrC9YXw+Jf5IsqZr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2QWc14jFQyKz8i88yAavWvWi1z5G8vmBfMC+YF8xqv3xduSmvmBfMC+Y1fMamXYjTJwXzG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q+a1RGiI0khMBiCcl80L5rV8wJwa8EoeI1fMavmNXzG/lMk8GTgvmNXzGr5jV8xqDr4ldX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8xqPiNTWviAEL5oXzQvmtTT8QSur5jV8xq+Y1PDYjZpm+3LmvW38r1t/K9QTyPuRQsGtht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UbSmaJ1rcDV7fXe6hdqam6I2A8lH/AKBuskec0DBepxnTHJcmhAc03ssKY6W9JcVxXFZlZ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kE7gPluNkziplhkMrJ4crKKuH3TT1Q3RUL0BegL0BfLC9ATC1splehehehehehehQrrcyv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vQvQF6AorC2gXoC9AXpC9IXoCLmNkU0lgyXoC9AXoC9AXpCiNdQh1HDgg0uvTE5+TnJTVL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suzmq2UwxXOE+C9IXoCfeaDJ0l6AvlhfLavltTW3BItXoC+WF8tq+U1BwhtzXywvlhfLav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YCYTDbkvlhfKC+WE8hgmAmm4Ml8sL5bV8tqDmsAN4L5bV8tq+W1fLami42rV8tq+W1fLa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SvltXy2r5TVCAYBOa9AXywvlhPkwCia67mF6f5XpP5WR/Kc1uU7BaNE7W2Im2w9UUbWI2+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mVQ0+m91B7UxD8I2xvPuwGXlOcPReJCMuba46scPbyaZL1H3VK6oE1M03sseoenkRNcWV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ImimjFVwXqnopNYSpFssFFW2jVvNmFvQyqzC3SCqKVoPWyQ1TNMTO5DFC7scbTE9M0xRu5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rNqzaqsMl6f4VIaBddarp/MlK8Sic3eQzm7etj9+GDocPuEMETtUPTBF7UzTAdQhghaHC7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D9FD0wO1sFo0TrX4G62O1tava12qbadU3DRVsqbJN+k91A0TE2nBHmjZG88wfS+f5U6qpn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tW/vQ/vCpXRCUO437nKe0vMR38K7AhsHsjRp6LxILQTxCFwkwzz4eUEzsQT1D0Uiaqqosp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NsS2mVgs9lVFSH6kWqeCTRVVcVIhfKKvRGESVGFSiDeH84t0XncFN9U0NbvBUhp19tVMLe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Nl48KSTfh+mWIaoaYoXdji6YnqHpijdycw/qEkWnMUxniqWSleUroCnITVXKQqp8fIZDH6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7QP34dn98J1QwP0UPTBE7VD0wOQwQvfDE7zggd2B+ih6YPxbmimS5I3gvQvSt0Soq5LIri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cVxXut6a4rMqKBzQms16lEHVNWePNURJ+k91B0TENE5ErOi2gT8+fEIOOYoqlVKLXNDgeC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RJyVF1W77oVknBxrw8oJkvsseoWivcbJDIqWBxsqjzNgsEijI1TieCk+h5pyccOVmZVLJ4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FUqvTZ1tKcOqmKudwV1xo4Yhqhpih92N3bieoemKPrYIoyfnr5NVR6q6fuvWuapTyXReEO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Ydm1wvTdMDtEzA/RQ9MD03TBB1wxu/BB78DtEzB7YCmaI2jTAU2R4IztdqhbFCFsVC2amc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dExDRFSQ4LaOXnhrcymQgMs0eSnw4LdRmg5T/AAhLijwnYWkzdy8oKH2WPUPS1pGYRccD/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Ju8iYVQslkssRHVNfzTPxi903TE3ux/24omih6Yo+tjofHhqi11HCls/KrbXFDbxO87X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+7DE0TNMBTcDtEzBE0TNMELuwxu7BD7xgOibgbphYja1G0pmidbE1QtioWxEPrvdQNEzRD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5LaOXn/7VG/sFlGrgjKqnVSAUkTwU0YcA6u8yH2L3T1D08hx4SwznglOyK45CiFlFk78L0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ehZD8r9H5XrYFvRh7BVL3rchtas1WR1CM2FvatyN+QqPYV+j8rIflej+V8sr5TvwvS78Wl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qHri903TENUMTe3E/RQ9MW0W/wC0QhvD1Dmp4KYqYJnE53JeBFeOhMwrzorXftLaIf7Ts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FneFtDocRjmulkcMHvwxNFD0wjXAU3BE7UzTBC7sO0d2BvcMI1OBmiGAYGIrIrIo7pTNEa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IChdWSyTw7OSoslwTg7kt1cFlZu/Ve6gaJuibojZNRvOaDxKY2GKSkpTUuCMlILJUKopH8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UslDaXHor0WI2F+1f8SPwtzaGH2U4kPd+5uKH2WFQ9PIOloW6q5KthQMrA9+RNVeh70B3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f4W84NPJfMP4XrevU5cfyv/5rgspqTGqq/wD5rdz1XiQ6WcF//Ncfys3L1uXqKq7+FINbE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DCSvj7XuwhWvFX5Shto0KqZriKZpiOqbpih9uJ+iZij4PjwhJjjIjkfK9XlRTpbJ2Sm07q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tOs1/vEMPH3MzU4cT2Oa+YEy4+cnTXzF6l6lmfwnNE5kckxriZgL9X4WTvwsnL0PV10N+f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fKiL5T18mIpfBJX/DuX/DlU2Yp09nIEk0CBMc18gL5IXyWpt5jRWi/Sv0r9K/Qol0tDuK9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a38LfiiWi+c38L5w/C+ePwvnhEMitAnyXz2/hfPH4Xz00xH35hNJ5K8AslkEQeaIMphVu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KnNesL1hEXwg0mqlfqvWvUnGeazXqWZXxBOUpLis3Kgcr8nTlJZFek2Zqn09VSz3UHRDRN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LaPPu/wDMAquZQVMlvCSJNAphTIzsDS+7LivEjvceQVIF7VEQWNZ1AVTNb2ami12SLW+g1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yTlD8g6WiaopKthTp5LVdF8Had/Z3f/ivi7KfiQenBQ7z4rbw5pt0f+zlUt/K+a1VjNymv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K9RNOaNyHPNSY0NR8Q+yn8Top36KsivEhyKG8fyqRXCiN3aOK/wCI4qm0NymvmsKrd/K8T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8RwyYDNTiUYPSzlYFCmZb0162/letv5Xrb+V62/lfMb+U4NcCUzxG5L5jV8xq+YF8wL5gT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Lqy5LM/hfq/Cyd+Fk/wDC9L/wmRWNdIUkvlvXy3L5bl8ly+S5EfBImg1rAQvlhfKC9DV6W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MeL/Gi9bfwvUPwvUFE+K4XRXHTFnjijk2eGbPxZ0U2mTwi18NrY7c+vVXmtAqvQF6QvQF6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DdC9IXpC9IWQT+42ZLKz3OB+ih6YB3DDF0GB+GJ34ISbyUgZLPHnZmqrNGqzWazVXBeofl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G/lfNb+V81n5XzWflfNaph/8AC9R/FkhlZT6CmKlvutnTdEE6wnmto827DaXu5BT2t3w2/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axvNShAv0VSWO6oNESZ5CyUqKS9U0FQqY/NlMlmsplbyq8CSb8P0t44YPYmpyhrNZheoL1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eoIlpnTAJqma62VW6uoXsmqcOreLSml0C67ROEN0mTpRVilULprMys6LoqW1sHEldbP8A5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lUcqvojNhPvRXrt2mVn9yYwcE6/6W0X6l+pcVkV6UXsbVNcW5helelelegL5YV5jQDNNN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gL0hekL0hQwMjZksrSm4naYBs8F3hMO8eZU/o4vVpxTb6rWRYRk8IRme45FDAdE3DF78L+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A6jC/twP0Q0wRu7Az4cpjmpCGyWq+Wz/2Xoh/lemH+V/y5rOGF8xn4X/ENHsq7T/+K/4h3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t7anr/iIq+dG/K+ZF/wDZEF8Sfcv1/lfq/Kq0n3U2Q2lfKYvlQvwpmAxfIYvks/Cm2Cyei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uX0PuoCbom6I27R5d2G0udyCv7W+437WqUMNZ/lH4TZ/ucvGeSvChud7Lx4jYY/lXoYvv5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6qXFAcF0VPZX4cizjLNViuXqd+VIPnqt+IfbHBH7bHJrxFugr5pXzSvmFety9Tl+pcULnE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Ec+CIPBSWRK9JCFklVVVEeVnRSlVZ1Wa3cgryMskAy3eKovSfyhZNvrdVGJEq4preOZxOU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FBxFDXE7S1zGH/eHiQHLrYw9PogFLgj9vA4qeq0gnwolHD/VC69h0OH3OGP3YY3fgKGB6G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N0wRtcEIc8DNcDS3ngh64D24Pe0a4I2vkjHXzvdQE3RA9EQLGzynVbR5MoLC89Ff2yJL9j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/ACjd3G9VOGx8V3NTjvbDHLiqM+K7m5UkB0VSuqms6KaNEE8t9QBXi7zf8Lw3zBU5XH/cF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kaHr5EDtscofkM0wTXTJAKqomoq9+pG9nZUFVBFpkFvlSApZO2U6LjJTXRNsoEJzU55WaL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NODvZXv0tP843qHpiKZpig4ivc4joi+I4NaOJRZsIp/1Hf6IuiOLnHMmwjkfpCCFTBecTZ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0W5FiN91ux4h0cVTaSdareMJ3srsWDMT/AEFfOuO5PopggjpbG1wx+7D/AHHBE0TdMDOzA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vbBs+uBvdg98EM/uwDswO7rfcYI2uKdk1TFRSKoMVMfuoKbohonFVsjB2YGKq8OHJvN1FP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a3JbgENg5K5swOqvvFyf6n5qb5xn9Vda0N0UrJgTI4K6YBYf3L1Buihhz7wJlVc10RE6LV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hm6UWO+cg05IiMwFTG9B58sez9qGqcmeQ3RTFslPBVTs9rAQHqgKrxUhRbqEzbWw81UF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tVKSPNCdhIzKGU+RR3AD0sbY2mdUJ4n6KHicmaYoOM9xxXib75elqnFMmcGDIYHD6GZx1y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9ZJxor0CKQ3+PcL4cQfDj8uDtLIvthjjrhf3HA/RM0wQdDgdooemCLoMEDuwe+A64Aeq9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8qsVn5TD8VspL5rV8xZn8J1H1PAL0Rf8A1VIEb8Ij4EQar/hXqmyH8r/hv5US7CE+MyvlM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l9EdVCTdEKogcbJ8JraDzxCLtDb8Y5D7UZn2WUlKMC4ZyUoMFrZKbypveF4UIk8yjSThwT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9oc1F8OsH/Cgj9yu80B/CoKIJ4AnMLfuwh1XiRHRCrsCG0DmiOAQITm5gpzftMsWz9qAU0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LUZ3jNUhv/C+U5fKK+V/K+X/K9A/K9LfyjBLQ0jivmfwpwoon1USK+JeiCt0IL0mWqnUI3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ifZUa4+yoz+V6bNxSa9eufsuH4VWsVYQ/K3mS91+r8L1EahfMhokFteRWYQrREC5XkVVQo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Wnirr2XG8XFGXCSbpiiaJmJ6Zpig4392AkmQHFGFsRus4xOeJvX6Y0RVFMUKr5EnBbppyW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DIgzaUyN+rJ2qf2jDH9sMYfvwP0TKjJZheoL1tUF18SE181q+YF8xHfTWuvTHRZP/AAsn/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cRCeZjkqbPEX/AAz1/wAM5MnBLZFfIb+V6IayhhEvc2S+d/CrHK+c9OPxXnVA/GiKsSL/A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IkXvyvlhfKC+U38KFKG2vRehv4XpCyUTW12CLpjr9OdVCTdEEV7KS2iWQww55N3k66qCp4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845BZ3GqZqetgiDLimxG1CyzVKItdUJwb/wAt0wpjVUV3IK6F1skDJf5RCyTr5kE9wycZ4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p8EzyA59UJDyH2yKczkZLdebqM4jx7rOeqywZqpVAvSVMk6LdaVyVScBkpKq6pqa05Cptc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biemaYoOuOL3YDs0E+G31HmUMTNfp3cpqlLM7b3GwhE2UwT5J12C54vlE/AM5ZKmzFf8AD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afK5flVZw162L5zR7Ku0fwovjFpDqyVdoiL58RVixPyib8TLmmuvPr1Wb/wAr9X5XpP5UG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XywvltXoahQL0hekLII9WYPcYHaJulrtEzS16FsHuwRfa16bpa7txTKkPo6Ktp1UNN0QTr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MQ8mWZSV4r4cDhm5TNTzwvcaMPpmpHJUVPwnmQDDLeKAnwkiOKnms6rNFbxE+S8KHTqv0r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jj2fRElAdU3yJpunkOwfGlQZqc5KgEsNLBJGRVSpkzWSykqm2qylO3fcBTimhpMtKKbvUa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9E3FE0UPTFB1xxu626z578unXAcDdfpnS9TqDDngpmg0Z4uqhQm8BU9U3twu7MO0D92Apu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7jgb2YHIWu0TNLXaJmlr9EzS2F3YH6Wv0TNLR24z58/IOqhpuiCKKfdFVHw1ycJWOvuCkD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t3pyYuQGQXgbM4jm6iF6V9cM0OSpmtbOqc4/pWd1vIeZs/aibG+Q3VN08g4H8zRVXhmS8S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/cphTsqpqgUq6WSGSpktbKqcpar1tn0qvDY52tFvG43opt9TUGwxNxTGxpXxbETNMT9EAS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fMavmBetPAdMkJjXTmOioHL0uXocvlOVIJTSWSkaL5S+WvQvSFwWYT7rpHivmFPixYxuNE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/AB5IP0kzQIkfLbRvkma0VMIbxKufGcGfaCUBHjbRBP3gzCEZkb/bNi4niE2LDM2uytHZh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Qj+/C/vOCF1BwP0TdLTomaWlNtdomaWs7hgdpa7RQ9LYemMyVfIn53umapuilwTl7IXSto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JJPXD8R7vhwv5KubNBilslejObBH8oXIfxHfc5clP+EUGqQNVI5rdU0/zdn0XuimeRD1TN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DNEOneaZOarzDeFs2EjRbwDx1V2I0sP5UmuCrlZPivSuQW9Ebot0OeVuQmjWqq8jSi3pk9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viQ4NXZL5YXpC4J1926m3Yjg3VfNd+V83+V85fOK+YUTfcg8krNy4/lelehegJxDBNNJaF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ccbWwbNAdNjTN55+UOn0dF8CEafrP+nkzsNVPBNEu4rdP5W8EfgxC0HMcCjs0Z13e3XHK2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wu7jgb3DDFH7zgg6HBE0TNMDcHva7RQ9LR3DB/badEy2D53X6A6puqbpYbBdotp8sMb6nJ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1oz4rqhyTemdkyZBShbzlOdVnVSHFEDNBs8zLzdn0s903FmswociCmb4yXrC9a9SzP4WTl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MRsM3uSpAXylk0LNqbEfKb85KbPQeCvNw1/Ko5VK4L5h9lmSqrJZWSARsk3eKDfyg1wuf4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oemIoa4n6JuIaoYoroz2sB5lGDssxC4u54Ahic36Ir4WzHV+A+bIZC2i3PVz5KWYUmm/C+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i05hQdDhd2jDF7zg9xhj92CB74Imih6YBgPcbSmVC9bV62/lHxAvmL9R9lRkT8KbYLzTJU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5K+Uwe63BDug8V6mBfOb+Ey/GOa+e/wAqv0Z1Q1TZclVqdYFtHlw4n2lXmkOXRSks1vGVM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mpxXE9FCH7rDwVVLJQh5uz6WHnND4I3bPUFWIFWMqxl80qsQpsjOaBkvSvQF6Gr0hZBZWe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oLZdSqxXeyqZq6VRf6KS6Klm6s1mt7Kyq6oWTU3mvJSFGqZz4LqVmtxylEEjzCmDMJ+ih6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RNxe6bphvOIDeZUYuf8TeMjhCzxB30N6KboVyHuQ/5P0N0L0sXpYv0hbzicAfDdciDioIj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h/swx+/A7DtGtuYUDeGa9bfyvmNVYjU4CIJkJgN6YHJUhRPwqQIv4VNnctyE3PiV6IY916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wjdj3a8lXaj7BV2mIqxYh90HOBnqvQvlNTpQ20QIY38LIWQ9Dgid5tYf3eZP6IoJulhR0s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arm0n3XrFV4DDqvFfPpbA7kb3Bc0ZKcqqH7+bs2iJRnxKb5ENN08gaK6zed/hXnmZslbdP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P/KnnZkssP6l6VVTiOkpQ6BVUz+FMoN5DBulP4OlkmYij3YnaIa4im6W34zwxvVS2WFP9z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bwUxlirLGGPpLiqebOI6XRS2dt0fcVee4uPM4Olhx1phr5NUIW1m8zg/iNUCHAjmswqvam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wL1LMrJ/4UU/DiEOM6BUgRFTZnKmzoh0IBq9MNZwwvms/CrtH8KJ/vBCrtL1WNEVXP/Kh5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yvQvlNR8NuXJMwRB+7BF78B7jbE0TNLYWuCN3W+4+ucghpYUeaLuajzH0cP8AKM115rOqn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83ZtEdbG6+QxN0xTe4NHUq6InxH8mCa+KW/DPKeJtl13r4FSOdm8uCyXBcFkFkuCqQPZUU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X4pXclQNVaYX92J2i98T0zRXnEBo4lFmxi+fvOSvxnl7uuDpgPkTVDTkVvtLf5VHhZ25W7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J6Lwmf+y9d3tpir+FXDlbki5raBXWO/hSs6Y+mENiXnQOIHBCJCeXMPGayJUMXaFegL0NX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H7sD9EMETQYIfeMPucEYfuwRu7BE7za/RQ9LYXdgj62u+uKCGiBRkuqF2pW0X8/o3Hk1Hm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lkB5uz6L3sGvkMTdMHjP3+DBmj8E/Bh8hmpxHudqZobRGHiH0j7cYtuv9XAretoVUEYKUX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/AMYCeuDOzVX2/LP8LmiASFNp9kHDI2P7sR0R1xPTYsU0lQc14hkzgzyZ8vOo935Xzn/lf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yqud+fI5Ld/PkVUlWpUgSG8rZhT82ecF3qb/AKoRITrzHZKBqcMfXBE0TNMDu0YB3DC7u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I3fa/RQ9LYfdgje1r03T60oIaKV2k09XpzRJpRbR9G/tUwslNxTppzuZ83Z172DXyIeqbo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PH25KUO7CH7alFziSTxNnx4vymZDmcErZ5MUsEnVar0OrVW3LDN261XYVBzwOPTBTAQ4TB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Z/IQnnxsuO9P+LIvdiKf3YiIhm9wowcUDFdlkOA8qiIUvIn5tFvUVB7lZz8mn5UmW81TL6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/AFDl1WzuaZgnDG9sD9EzTB/ZgOGL3nBG0GCNoMEfutKZa3uGCIP22vyyTN8ZfWlBN0U06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R/wBqkBWw9E8z/Sh5uz6KvOwa+RD1QiRnBrAM1cZOHs/Li7W2qFC2EM3JrIYk0ZDAHWf/A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xTavEb7hbjlksisivSV4jwF4bZnmVvYZHJXeHC2qcOFlVRZqTlLnY1u0UblfUUgzBdSzML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hepPvmVVmfwqBypDcqQiiyCGmL/DUXvcXOOZPmUVRVV/PlZYsrKvCoCdVnLRUxdSt1VVFX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zJqgmoezxasv7p+3C/tGB2iZgZ2nA/RN0wR+7BE7cD+0YI1V6gqxGr5rUGkmY6KjYh9lSD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qqQB+V6WBfMYFXaJOlmFv7REKrEiH3RIvT1THFlSOf1pQQlyUyEVqoYW0fRif2lC96VJqK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vewa+RDDqxJ7rBmU2J/8A1CL8Ng9MJvBUh3j+6q3NnZ/6qUGEB7UXjyeeUqKgAHK2dhBRB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HFZr1Krj5N/izA8nRUXRSFkrKqKzObVuE3OXBSMZ0OJ9pK9blmVxWS9AUUFooV6QshY6Fs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J82rlRTCk5Vy5qv58j1LMLgsgsguS9SqSqeTOdlFX6eRVEyJ+rJ2uA9mAoYIPvgiaJmmCP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8wL1IvAJEpLdhuVICpCav0tcQqvCkYxVY709r3PMuM1kT7r5a+U1OAaKONr03S0dtpTPrX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qnIdEwTW0fRwj7LSqFJIElRL+6JIebsyGtg1x3s4rvQEdt2qb4z/TPguMlwaFeiXhD68UG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dr9OQeIUuVLSeZs6YCEJWOaPSHSW8EBEPxYPXMIEVBywR9bWbPCdJz6u08ymSkqYN5TZQ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kt4SVPppKhWcz5E/N64bjj4cWh1wN7MGak57RUr5gXrXEqGWscZKmzvVNmcqQQE681kkLp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Y63o7k5r5ukJr0r5YVIbVDkJTwQ9Dgf24Ivfa/RQ9LWaG0oLh9Y5BDRS905FxQIkto+jmM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UnOcaLwW05leK+nLztnXumr3xOe8ya0TKYX+g5N5NXRRPhib5UCv7T+k+iyqoFlZnJZ2dE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CmnmqW/56WBdQi48Fe5quVkOebN3BGtjv4A3B7eYJCgUxliorrlu7zeS3aHkVvD6SSkc1L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Y74Je4briOaps6pCamzk18s1WOt7aCt6M9Ve/8p15syDJfLC+W1UaFAMv1YCm4HduCDZUq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twRtbXaJmlsPAe4/WuQQ0sMrGyUeZn9IQKsPBXZXWfQbMvey5Ks16FRio1ZfwuKuuyiOuq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jMKqoukkSEFVAqhTuia76h+tkk1nACzVUU1JXlzCd1oLBZdf8mId7p1wRrI0X7Gk+bMKnk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qlOi3h9Du1HRV3Vu/TCyWGNB4OF62FocMYfvwQu/D7nB/Zgga2ZWQNbc02vDBG9rSm2wj+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1rrPax6M/0hN4KPL6kfDhENP6nID47b2ilGb/AHDLytntvPZMzVGBZC0OjmpyaMymQ4cIt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QlmrhzU6oz4p8OJmDZXMqq9rKqfBBSPNft+ndrYydaripqaM7JIKtQm9HYQyP4kIU6hCJB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i/uk36mtOq3XBwW9DloqOlqv0lVaVn5NSAsyp0+praC7BBccibn5tgYY/dgb3DC/uwM7cE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7BC98ETQYBbDP7rKuAXzGp0jOv1rrG6L2RRkKFNLhko5+muwWF7uintUUM/a1bkIF3Mqho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AIKvbKZ/tPk7MpolDXAXHIVTo0Q1PpHIITsbEbwzTXAzmqn0oRIfrH8ixvJTOSkMpqarwU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zUnfSuNsM/vUuCvflOM6ZLoiEJWHkobeOeK/BNeI5r4kPP9TeSi2QW/dE+qztyVCq4+ios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wQovEiutkE/uwx9cHuMMUfvVLYWhszsh94wQ+4W5lQdbKkKr2pxL828Fuhx9luwnKmzlbj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VY34U3R3ELee93uvTPUr5YRDQJLL6x1g0XsirqbyUf6C82HdH7lMsDu0qRBB5G0P2wynlD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o6K9mUc1mutksgg4frz8jZ0GohDXBGe/7S0DmUBxGD4Dz2rpxRB4KeTuMlmmNGWaujM1Uh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NCDllnxUyq/SfDZ6W2s1FgdzRpZSw8ip8Ea0FnI4REZl+ocwjFhGbHCyBD+1s7B/2FJXR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+tkM/vwxdBgehgj92CB72ZWCv6gvmBepUDj7KQhuFZ1VIAX6AqxgEy/GJqt6M9Vc8+69M1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Qtid1rkLT9a6xulhTjKqF54A5KP51yCNTyQuD4kb7igt5XsogyKqhtEcbzvQ3ks581Lir3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WZKmTR5GzqnNUXvgiMfO7Cdda1buarU9FlYHNoQg52YzCc1vsq+rNANyRKPVZaInlWzd0V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Cp9GYMA7/ABPK2a+M70Ny6rqEbyClwXRb2izVwZZmzRdcFLL+cM+oIPY6bSn3cg0CwfX9L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cMKLwBrpYO4YXduCJom6L1D8qr2r1qKayJmJBUY8rdguVIChl4Da0VYy3ozlvPcVeAU/h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rO4YGaYIutr9E3T+gOQQ0sctUKLaJeaIUPM/wvhwfc80DOqFUK0RulNH6RvOX8ALKqmaL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4BSnRVcpNO9yVc/I2e33sLnuDW8yi3ZW/Ed9xyTokQze/OSNynXmrqlbfblxCbGg1c1Xs0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6qaHPguZcuq6hHoEHKnBCq6E/QXojg0dUYezUb91shZCaPtWimLJKaIRUR7uOGfCyltReg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C9BNLB/QREc9obX+gnyGTO/D3CiqvavWFmqBx9lfhwyaSkt2BJUY0KrgE4vi05IH4rpKpK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qYGH9wwOQtcm6WjXBC98EW1+iZp/QHoIaWOUk1R/IkKkq9tEa67kOCmzxW9M7bx+a8TPRC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M5IIufIc0WwmS6lBxzejyVyHvvW+/2C+J/wAtmZV7ipkIvb6uCq9TcSXc/J2dSGaJXurkP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OO+fJvCzWyfLDeb6eIXxdm9JFQiYZ/KlEV1uqvJ0zN0kXKua/mwkck2aP8IZPgvynwW8TD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dPLnFeGqWztvHmVOK4m2ljYf56BBvCSBTjwNgGU1IqSP+E+pLnCUuAVbZc1LFP+hthvcXi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XYcy0tDgT/SDBLiBEb/ITnXiSEDJekL0hZJnVuB+iZpgidW4PcYH6Jmlr9EzS04IWuCLa7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BDRFFdbI3kNeM2maa6eakKoz3X8HBfE2hwdL0gJz4nBGI/PgOSeeTU4pjOBzTW/cZKbvQ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eAthy41KBFFecrx9Iy8vZ11s+BAMp+p2D28iTvluzQig+qhknXm055oBp4VQE5NI/CIHHi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SbykmjhKaHNUoiyI2Y/wAKTqsPpcpscRovVe7gvEhD2KreavmfkL5rF85n5XzWqhc72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r1XR+1TJmcHIKUl14BG/WI4V6IdFT8KR4qlVTVVNURD9XPkjdOruaB8mTRTnYVL+gy6LZX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VAfyZ8P+kMitzYbyL25ObMJmmCB74CmaYP7cBQtfomaWu0TNLXIWwu7A/S0zUObm5L1hU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+Ppa+REQQsKogJOPNRqS8gqFzu2TQmahMHDOyO+dckVLkFM+mHVNh8PVghcAEA1Omf0oeX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WEfi0R9rJax3pY1eAXQn8KzCcx4k9pkVK0w3eplEWuDd0ykEXQT8OIOCAjNIPPmjKyVhUu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4lPgxRkrkQaHn5u6q1NnMr4jhuM/ynt4EBHiM11XJSPBVopxJhrvSzi5Sp7LkF0sphr+F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bk22f9C2dhoZF09UzZaOa6kxwUv6Q6EfVC3fZM0wQNcLcDO3A9N0tdomaWlMtfom6WVcFD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W7DeVuwCiWsDXSyKrEY32W9tB9lvRXlNc5syqQwqNH0lPKiJqGiKKyyUlHn5MJo4BXc1Si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0swrrgWu5FE83LqoqMR2byojhlOQtkKnomB1DnJBPbelMLfhOkOI8vZ1pinw4qeakoTocp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ENaKklRooEg90xgvfpOa+Lswa2JnT9SN7w3jkrm1NvN5r4myPmPtUjRyEjVCc1NvNTNEZ+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pcpIwy2oOfJOY/MeVy1Vd5SW9a1pG8alMi5jIpjxkKHSzLJbmanSJF4Dg1FznXnvoH8NF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aBSYKfcVSruaraLaqn14a6oGXRShgNJbV3H+gN8m4fTGbd903BBP7sPucELTBE0TNLSmqp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t1xIW7BKpBATp3AE3x5NW/GcVW8fdTa1ekWjtwDUrh9JIeXEQQsNlRNRvIF5hhw+JcpDQK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oWdVKNWqEOGJNCFJzKezi4gJwafS2SDGgudyC3y2GFKI5z3Lw4bWqaM+KEyhLJTfDE+YzU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fJgffKg8glgJPRb4kea8KIWT5KUeK5w5cMU2n2X2xuqIcJ/uKnBfKvsrscXH8HIl2+3g5S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VKN3QJ/QqfIKYGdVEcyWa+Iz5o4c1lZmvV/C9S9SzKy/K/wDiyW878Klon6WbxU5JzCnQj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OkszyVzZ//wDog55kDQHr1RDd0HNvCfTH15KcU+yk2gsqqYJf0I+fLivC2aIRzIkvibVGg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c2HF+JDGT5SmvAgxInUCivbXHg7O3qZqcWM/anDhdop7FDiQ28Q4+U3yWvbm0zTXtydXBD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4IBsq5v5XrCe0OzCa0QnEgLdg/lZNavmBfMcBPJVc4rJSuBHobSm2lC1mmCIy8W7xqFdf7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8r9B1H0Uh5VGu/CfNpFgwxsf+1R6yO41EkU5K9xVVQFZlC9xsqp5SUR2YbVMhtqXOV2U3/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S6LJTC1VUN6wxYPr4jnjmVNxmfJN/MrdKqJeRcjb7Fe2d9ftUojaleG6n2lAtPwYvLgpRW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U7ou5UM+aaCqox4Q3T6gOHVUJXqWazC9SzNlBia4+t1Ss800H1L4rSKLeNBx5L4cHdhf/A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4bjhUAomV296gOJx0y5qZy/zhG0x3G44yhsbm5B8IlzJV4y98E/6AADVEecx21QzFhcWhe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fbFZ/aixsSFEac2lX3w4DDpVXdlb8FnPir0Vznu5uM/pnQj6oTv4wDuFmYVXtXrUWTHOm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DQvUBomX3k8FVziuJXoCduDJMwP7sETuwDU2uTdLYeCIP3K5EbNqLoO+3+fofS78L5bvwq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uaFWKFWKVV7lxK9KpDCowKgCyQIQ0s6WEKNjdBdxq1SAyUkSDNCaFFcYZBoV53OU1VdCF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/8sJrxUOCyyCF7LguilWacCunBb2a6TXQI1V5vpf/AJxT4cPLzVVu/wAKuObZjqrsdt4c1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eKlEEuil62/a5eAfhxftKuxBdcp50QH21TIfAlHk2yTslL/luq3zGM/SKlXSF/wD5VZ5ZF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AvhwqQuJ+5G5R458UeDc5Ysqr7v8ACpvHmpmuGFBaN6GHMPRRviRZNJF0f0S/KofKad54i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TJOixoMobcyHgoOGzgg1G+F8WNs5DRmQ6ahxYkPdiemRmvj7R8Ng+0u3kIlxjAfvdJGLE+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6Rv2xRcVISo1oXzAiXxJjkhOI/wDK4legKjQo4wQ+7AU3BF7sEXuwO7jZmnT5JulsLXBG1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LMnfhUhv/AAvlOXy16WhZtVYgW9FKq9yrP8r0L5YXoC9IWXnQ0NMF5RpY5jMKGfuE0JlUV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b0wFDhnhms6LNXuA4JzuZmnwTqFeUN890Fbr59CnHJ4zU+alxRmvZZLohd9TThuc87D5ta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LA2MJw2Nvkc1ddCA6tomxG1hOMpqYUn7wUoLpdDmjfpyV2KPiM/lbrpw/5ClOpqU95yCIF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0YRz4HqnNcN5pkfLMU5vP8LKiunLgpQzKXqK+DCMoAzP3KTQC3j0UgZtGI/5VaDlzXIcsb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PFN3SGtEs5qv9Df3gp3nw3w2PiwpUEN0lFu7FtQN3Mvy/lbPG2kPLLrfQU9+wsdGhxBIm9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/SGgXpenhNDbL/wDtkCYILeA0TIsGE3aWcr8lFLf/AOmGGQJ3hEnL6QObmKhQ4wye2dsTR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AzuGEYI3dgja4Inda7RM0thd1mSqQFEvPAms56LchPcqww3VwXoCyH1jUNLJrJZyqovHyG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VKqgqrxT47/lZjVMH63ukjMhTKkKONLGROHFTzBTmuGYV1+XA81ecJF5mgCFSiq6a/wAKm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gHPngmUXHj9FWi/8AljYoqMiOYV7/AGho6HNNhwfkQ61/UcFd7Vbrq9USKf6rfdI9cl8M5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nYXL/AGhnqA3hzHlNY3NxkmtZkAsldb6T/C/2eCdwep33K4yY6r4MLP8AU7ni/aqZ8uSvO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DkcW9QKTKKqH9CMOXrIM+Sd5/gxokPo0qR2qMR3L4Jiv+F9k6JwhRXsa7MNOa+F8R/wAL7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0cg6SPw3ub2mSIMaKR3n6WJBOcMzGhtfomaYIugwDuGE6nBG1wRcEbutMyEycQTVLx0C3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b1CqxWN0C39oeVW8fdRG3BIVCoAnRB6smjqi584jjm4n65ibbkgYjlGljYP3L/RSzW8ry0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hPdCNjRwAnb8Jx3mZLNCYBkqoTFU5Cwgn2UvSzlhDedh+gNlFWimq2OwyfUKu8Fwez7V4L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aO6qU5BdFUbvJFo9Bq3yXRCKNogDVXAF8GGfEPqKkz0fq6L/Ztlz4nFX8Kmf+FM2wzDuOh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6oAfLeLzLaKTa9cAP/Z0OfpibhtfomaWZ2P7cHuML+44I2CJecBReua3Ib3ey3YH5KiXA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oF4kV5X6j7ppuNmqCz3wP7bLha65LclxQdtF5jzWX1zENEEVRNKi2SFSpHPBBH7kQLCtFL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3KF0RKyqn6C0RG8EHQ6hSbSarVXpSUmq66sk9xpLLqpnM4ifovYYaqmXJFHDQyUibp6cVv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737hmgZ34fMKiAV3/AJgq3VSNDx8iG1wqarmi5/zHZK6KPnOaEODL4rh//hUznhrnyRDc1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GJ3Sf0pgN3cEm3TOlm9+F0wm2X9BP9KmMxUKFFb+ts7HaJmmA9mB2GMCR61V4VDPRbkJ5U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V6mtW/Gd7LeLne6e26JAcVRotjYPc2nAe21110VzeEj9c1BCwXckySi2fGc288+kBPe7Zw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taDbBCp+UA5SXJTKiyT9odkN0ILRP6jBEcPlf6ofdZVboUuK+GPSzE42j6AdoxiVCjjux6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aUTDOoKvbPT7mKjkTnJf7TC//AHP/ALjhs6zKNdEYz/S1ZE3shyUgb8V3NF8QzJw1zUm5c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Jqmf6Uf6XEgT+WZjQ2FNwN7FVw/K9YWZPsiGsehdgr0tCrEaFvbQVEbE3i3ivQFRosf24H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cbXIW/wBv9BYhohYJIaKLOwmJFGVOiizjTp+FWM5xtZ0BTlvZI9VM1XQKTauiOTYbcmqa1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sg/yUGw91o4WBVFVnVUzRcyT2kz6rehvHthlzP0RXsMYsm1csVKjkpwjJ3Jb9H8CFNlIoz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7nOl1SHy3VbiixSMt0INnRfBhcKuT9sjC706J0Q5cMPX/AArrfypDFOwO/Kly/wCx5+ZJo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dYOAzWzvgi7Dd4Tv9FVwXqV0Mc5bsFZNC3ostExsR7nT4rKa9AVGhP0TNMEfB/bg/twRN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ibpazQ/0GGggirl3imhRbYjZerA48mKaog1VTgvjRfWfSOSF2dFJepAniLBtEev2NU3UA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KFhPRCearkunBXiLrvuCMOJn/AJtaPfyB5cTXGDbWymGbTIr4caQet0n4U818Rm6//wDiU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cQD+k8kWPEnDCz928jEdwV17aTmXBN2aGd0erDM5qQx0tkh+MY/oZ/pDBE9JMivhtghrL1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GbnXX9VEDBvwwPyFCjS9QXpCcOTjggYHaJmCLpgb24G9uB3bgid1rtEzSyrgobpzAmtyG9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dfoH1zELKq8KK8XKLWwxo3oGSiRLzqVW410+ZtePubRFC8vT7re4roryc4pj5ynVZqG/hk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W9xWZknNzKrwX7gt6im/2Vc8kCKlD/Kp62+k2npYUfJ1xNHVE8z5lFXF8LaK8ihGhV5Dkr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CmF8aEPEZmOYwtYRkEIcr0/8ACdGcDfdwKdEfmTgqpDFVV4cFEIHyzgcP7v6QEEf6TDjw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Qe+KWtne+F1VPBhH8uT9nH6KgWRO7BBP7sBTcDu3BD0wQ9MH9uCJecBVUJPsvlOmcpo3Ws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xhF/9l8p5TSGlnspwntcOi3KxXm6wJrXuvP4n6TJZLeIClfE1K+vmhS+KFK9NZFUhr4hEh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qE1GslEZuNG6ol5rQZUXiPZIWhzaOGSY8GUxVT4ozNVXNGeSnwTAflTqh3Kac2fBAppnSV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0zIWS4q8USuSM+Nh/dWxxtdgHlz5AnzqqmIQ41W8DyXxoFG5ukviN3Q7NoUx7K8wSZErpb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UV0Xhc/wocAHqVK3qqYpDNRGvcJ8FDiXXEASeto+FsxdDi8zJXIrS13I2tKlyxV/oIQ/pM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DZK9PjJB8Sp5zTWNzH6lCdMme67SyLrgh92H3wf2YIWCEquAXrC3WPd7IFkGssivSxi34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u909pbOXNUaPwmm+WlqFxwiN/BVXZcETkFK8qK8w1UGI4B9yefNSMeCzjJvlZKq9bVWI1S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rAFIME+azBW6boVXzVYim55KzxFBNQRU3oKNZK+VFDnGZFMNx9YZP4QkhLOwoQRxoSiIjR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1oQJTgRwTh1KufqZRSC5q8RmpFTVV0RVVRVKbonHA7APLf7DzqWVVcPwdo9PAr40H0mmiu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9WY1XWyH7qJEMyJJ8Ym9fyKiRjzpgpiugqrXUNVELmgtu3gtqhn0gzGi2mFFa27CYPhh2Q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SfD0PC0oHmMUrKfXj+lGjA5pzP6gvA9LRIEqsy5ylG3RK8hD2dgceahvOcq6qL7YG9wwnU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tUNzDeu5yW5CcVRgbqqxA3RMvxC6ZWU9VRgVFDwP0smcl4cObeZKc8bk+CkHKs/ZZBf6I8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vW1b0Rq+YsyV6CvDh16rgpCS+YV6yszhkFVUXpcqqYKraAFvzJW66nVTjRAZJ930zomoIq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TF0BMF9ofxU/jT9sH+0x/T+hvNFeHYYUH1nM8lTVNcfdZWO0svtrzCG9LmpCIFIPbJUTdE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QojwU05wyFEBzOB3ntHNxP0NaqbSuRwfCf6siFImUD1D/AOIUknS9L94Wf2lQ9nZ6p8eKu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EhlikM1Ci/ukU4HaobGfarsWfxrhZkjBc13xiy7NBm03w4NuiKzO7yKdDgl73PlfiPpQcM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P6VdYJu5IRItJGrSgyCy/0FVDfFN1rp05LwZZSKjQIjpn1hRPbB7jC+bgN5fMaqTPstyA4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qTW9H/C34jnL0TUItaBXhgh92CFgPbYWuyK+S1OmwggyoVuxHhbkYe4XiQ77ebaqQJYUZO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R/KzOHOzj+FuscV8or0j8qt1fpVXBb0Sim5zlRgJ6qjG/hSuhF0OhPBcFvxGheJFBW84FH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AvWU6dTzQKagipGqkeCjWB8UkN4DmjvMCaZzN7laVBvfapZBdUYcKr+fK3nDOYW44KYzQg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bkETd/hNZfJicSq1WqyW+QsiqNdNSbuMslyGB2B3ls7Z/R7y3ai1sRvBXf1ZsKLYnq/XPg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rIjiZXWJ0SIbzWCbXINE5C3pj3TJSnTyT1bhl/Qh/SmubmKoOivkJ+joiIQm//CnFbeIMg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YJ8WZKDE4Tk7RP7RZVwCq8ItbOaEoSoGtW9Gkt+I5yeCMl6AqAWQcEPuwN1wQtcA7cEQxH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LnaBeDBn1cV8uGvFgQiecqqV2iF6G0rdhlZBuq3oi34jiv1flehUhhegL0hUFtSFV8z0XF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lbjJItEgi4RCpuilVebciqMK9KIkhNBBGSFV1kotkO86gTg1ozTGXgXTnS0qDw3US5fDgZ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10qVJ80STMnBe9ELnzV2A2TeJVXTctxoA6r5ikYjpKgLivlleI0i0nngdg9/LPQAeSPMqv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N2lvod6wOaiBxF4tsilmd1OjSrEdNOK6qZxy/Pls1UuX9GH9LYz7bDvAFrr0vZfDg79Q49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hPbEk4C6fZb8ZyrNy9AT6DJQz0wRcEDXANcHvgh92BmlpIEzyRMQ1nlywBwzC+C4M1kr8G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zC9QVXhViBVfNZOKo1xW7DM1utAXBepVeVvONuRXpKEmFelTmAqvXrK3plelegLIYPUghY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rTEL7vJXXiuANaaDmvEdTkPLD416I/wC1AMhyapTujpg+JFN2H/lXYMO7/lAXqlQ4XKpsc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W/X6fkUHDMJ0M+l4/CiQYgq07x6qKz7XJwrfOShsIlJqceqvOx08wHkn625of0If0yTRMo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ns1JipVaqJAP6heGB2iZgiaYIPdgKFrkLW92CHeMs1WIFutc5bkCWqe4XWv4hXYrZWUtzU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F3BVNmRVGOXyyvSFUhVevUVWZWSo0fQN0U51NjaI9FGQaMygxvrGbl8KsmcQpRN37XK/Fi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TeH0fxInoHDmp5S/hcGDmcym8pq8cjYBzOF2Bvlu7j9GMNVdJzyUHaLs/icB9ycRk5oKgw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gwzvfq6KZy8iflTVSUV7BZf0Uf0wObmt42wYs6B1dMB0TcB7cEM/uwOTdLXpuiqqvCkyZM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6GLejpgeS68qMCoBZE0UnAOHVbsUh32tqs16wptIs3nqryua9K9IWQ+gysq4KsQL1LiVRi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km6II8rNVGXxotD+kKXPNNuNPROc1125wVXHyPDYT1WTfyvR/KMXaHC9waPIl+gZlBrRQ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V666XUL4UZOYeClyGF2BunlDVO7j9GMZ2eIZuaQ6G7/RAsZSALpvHNX3saHNGXVbxmSan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2j+jD+owXn1AXT7YPfB/bgHcMD0288ZL1TW5CcU7wgGoeMAJLfivK9M1utAwQe7A6l58l+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iRLgbw6pkN5D3OE5MUorHtJyU23lm7zMrKkL1hVeuK9KoxUAWa9S9RWZwvTUNEEVVNA4K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fDht3eaDYQDpiQC+HnFiVPTyC+L8tv8q5BaJBUhy6mi8SO1mi8SI+IvklEfCE1uQF8t7dC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t1yulhaOJK+HDOqzVclR50YF6Y3umaop2uF3nN1R1PlH6DJNZtTb7HVLQZVT4sJt3eldnw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3tH/a8fZz3jA4fuOBvbbUhENcCeS3YbivDg/lVcGBFz45PRNdLMKjAqJ2iZpa5C2H3YCSw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LPmv5BH4Ur59T5VU48Zz3KTP5XpsyKyVSFV4XrWZWRKpDVGgLgvUvUVmfPemIaIWVykjLN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+QGu8Fn8leDCA/e9eLFLugRAZJjf5TviEDhdTeiLirrBJvNXQ+aM93ogS43ir02yRBa5v7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+VvZqn/8AEvT+HpuqOiJwm0Ys1xwM1tz+ootmmBmXIsusn8Ui9KuOQ+gb2j/teA/hO6ffB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54W7edoExzIRnLIr0tYt+N+FvEuTi0VCbpa7RQ9LSm2uTdLW6jB8SIaXfypfLhfaFuwzE6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yJRMaI50jKTaKJdhsEYjdnmpFcAvWvWVmfqYihoaIIpjW8VMqNK0OCDpb2ABtSUDtG/F+1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F4cJhjDM8Arzz8SJz5J3+FvGqf0IKe4kaJ0zJoHBXJktcKc1m5p4XlN8qLeAJX7uCZCLPE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ORkt6qmw/wv0E9KFBzQSV8T0uAOfk9LMysyszjCFtPqIIY8Mk2RJaoUMOvym4nHM+eGjM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9r0UGI4m8W1XhwXOXpaxRPFumdZLfiPcvSt1oCg4H6JmlrkzALSmaW++CHfcQ2VAFVpf3F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RWj3T7hvuzCJ2hxMUnNZu+tiKGhogjNCXJNHEqNglgibQ79NArxq4oMb81/qd9oXw4Pp4n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38KTZe9CheIA6Zp5lJ3pCYwNKbeo3infDoW8uKbf8Quo0Dgi/aN5/PkFNx3Z0HNHcboqkk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yiA2Z+6SlehtCivive4hp6IYQqqgmh5bjyCH0ZxhvDirnxWzRdwkJfTQ3RBuiqiP5kn/sQ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WOmNDbG9sELuwO0TNLSm4Pc4G2lVICq8ey8OG96hm5cPCa+JtW0XW8m5lSZNjf5tvOU/rY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bGqP5GrkYjsmI3vW+s1RSJzsyW8uBC4J0+Oab048Ec3O/hVy4lPhtABzvFCtZyKNKtRJLd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KX+VICaoWNUbxJ05Y5+bE08vZosEScWEuPknGREMmuEp8kCyLs9z7i5OY119rTIO54KrpY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GnKK27bF0GCF3YHaJmD3OB3dbvOAQBdVeHBcVuwwzVExYvsECZunzVIYVE17jutMyjEf6f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Vd4Np9VPBETENEFNXk0lRvId+1y7nKTc0UCEP8rdLZ6om7PqES0rfVeKmJhb8ypAaJryJ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bMTCBZUHNCoZJcZWVE16GjVRJubwy+kPUjy9nEz6j/j6HLD0tb/VjYP6hDiD9DgUCMjWx3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m4Hdxs3nAL1T0TrkIumVusa1eLG/C3puR3RQqljtEzS2FBb+redgMd43WenVRWnIm8Proi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pjAE2fJRvIjN/QQmD7Xqlk5aBTiOkFuvBUibvUZL7Yg481vZ5FZVQnmpzohyT1BN1x7lD+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lDdEMy5MvmbU52TeSlMXlWqdeu+oZYuvnDu8tv7Yg+hFs+Kplgb/RZ/Qn+pwebNw2aswDu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Beqei8KC4p/w7rRPivEj/AIW8XOVIYUYDKeCJ3WlMtlyYLWQmepxTRnJsmt5r4kSXIDkq/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oIpvVA8VGshxG5SligM575V9mTqpvVURnwRiRHuA/QAiA/wBJQcdCnQz6mZK99wQUwKqqF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TyogISDY8uYQBbITnqhLdHFUlPmunNNHN+Hl57bvl7QORBTxyJ8k+VdHvhH9WP8AU48A5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wFViNVCTovCgO91+hiJL3CtVWblutAsjjrgj+2CL3YG2tiH0ubIWu2zaPmOFB/onRYpm4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1BNRQnUuQUZH4YEhxKisfwOKA79JbJfDi/dRFh4FUNAnp0L9HAqJ8RvxIzvSmtf6syiQm6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5qfOihNLRnwQORV5/rPpbyTLhlIyc1fDcTcDsgpcVddlNQmtyvfSBDynNYZNdn9H1OJv9W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58xkoXJ24qqG4uotxrnLcgflVcGIvfFLjyXoVGNtf3YI2CLpgjYPc2ub+oVaiHeocEI+1j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AO7Dz1ta9lwNOU/rXzTdUNE1dFLgERwUeS+FO6DxUW4ZtXJvNNazgt0K8pHNfBj0HAoPft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D4UK3cit3NXYjL7f8KbGhp0VyCCUSfcqQys3SrwU+PJMbdJAqQt0OkBl1V7dZ/JT70yn9s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SC39aBMRss1s7WZVP0kvraqeJv9WP9Ta4GUjNBz4jnA1TW3aEcVRoFr03TBF7sEXTA/twR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3nAL1z0RuQnalfHuMETmvFiOKiu5uNgb+gVdopCg+tiIIaJth5lZ1Ki6WNapNNf8ACkxfD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FeHqFrXNylvrPw3ZWClVV/wDC9V4clIbo5KadLJBrc1IcaI/tT4l4tiHgg1+b6z5FTca8l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lvv8A4RZQCWQUJ0Mt+GGjioPZ/SR5F3GP6DL6Uoof1KA8nJsioRwP0TdMEbXA/twf24HzP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Chvct1jWDqnziltagLem7VbrAE4dEzSyK0jJxTQBNzsggz9Zq4/XRENUE2wSV6SjWAjor1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0+I+pKlINBTj0sZqjJXIlWH+FUzh8LKmqqnECqlyVyELzynGIRf5r4r/7QpEybz5oBw3Wc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dyplxcmzHhig/+oicpKYqmDlVTPFsx/SRjrkicc1yWazH9TNg/qUaA79Lp/lQRgfomaYI+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dLdW7N2gXhQZdXLfiBg6K7EJfSa3WC2NraUyz4sMgHIzUN078RxkXfXxENU1NtCjTsAOiD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2ZW+ZuW9kt+SMsrBP3CnAI0Kk+HeYr0IzbyVM0FuMHuV4kWQ5NVyAyb+lShE2qQH2IcIU8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VmqZcFP8ATDQfdz5lSLsuAWih1lNq68AFv+t2fREDINEv6RvFC6Msd3n5uZXqK9S5qrQvS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6QbB/UjDOURqha4HaKHpgjaC3ecAg6c93gvDguOq/SwLxYzvZQxnPmqNFrdMEb2wC2H3D6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m2CS9lGHEr4tzd/lPY9rmz5oH9JFEX8cgnVoM1TICWCbCqyKk8SQiw6H/ACqG5EW+4ayQ8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Zx/hXdlhXndE07TMBPZDMoak2Td0Lco3i4q7D9ArqUD+k8FJqlzopNJ3BKgRcBI83ZoKL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ch5MvqM/6OUP6lBifa4FQT+7A7RM0tq4J7mNMQEcFuQbuq8SNIdFvTceqg3GgVlgg64Ifv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m1ncPr4q901Nsat1RXngr4PsUS5MacwSmk5X6o/A41mhvEuKNx05K67PAFDbZJ281CTy39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NQZB4eopkO9NpKbCuNlwT4QlzmQnTJcZIHgFL96M1fd8w+lvJblD+pZzWaja/0KpAWc1ug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7BH9TgdJW7zwiGBzvZNEODPqqlrF4sZxXpnqt0Sm3BB7sEE/uwQcD+3Ae42bzgFJhvOmvB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+tioapqbYAsqFRpZJgNRJBkOjSU0gJ46hSbRoCnKqkKNGZTnc8ATHw6y4Kq8Nhcp7Q/8At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0KK2VUxrQJyUJoM3kp8Rv6VdbQcVJp9k2FKchM1kpyDf5KcBUniniX6UKqR9A4qKRxcfru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oq+br9DX+oD+pQx+4IBjCK0JW85rNF4kZxXpnqpAAI9xwN7cELuwQ+7BC1wf2Wbzmhbgc/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njwXiRpdApum/VG4wCX18RBNTVRT4NQcZAyUefJVyKFyQdzUQAUuIQhw3ohW6RJbz6cldb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dVvUXMWhsKczwQftRvxD+gKTJN/wFzPVC76hUKbRX9TVKGyvNyLYZvxjm7g1XR7lcQ7oi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k6+M6zC6oV3iU9xPq3Qpb7pc6BATF3kjr9DXyamzdH5XJV+hl/wBgj+pbM39017jDEH78E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wDuwQu5VVXheHDc5AhoY6XFeLG9gqguPVbrQFH7rXaJun10RBNQsCHGSjkCQlbBddvTbKS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d/wDEB+rN3QInmVuib+aBiOqquKvPN5iMoZAlZ8QjxX5Ilx3z6ncghy/SP9Vz/wBV1Q4P5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dYJWSB7f/AIviQ6PHqVHTClGh/heDEl0KbfZuDkiC73TiOR+nqbKABZ/TH/vNnRpRQwRe7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e6qQF6rx6LwoROqHxJNE14kVxVGT1VAAoehwR9Qsl6U7RM0+uiIIIWTKZdzco46WXfynuc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/CnFjc14sNxfxmEG/CaAt1Zqqvu9I/lSNFdHpmiILZhilEBCz7v8A4iXUpXp0UzRzv/xCn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0l7Ihcp1910dmnt5G2450xJU3T0US8Jbpl51PIq76mf/AHpFdyhp6bpgjj92CAf3YCpuI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FBOpRMUtu8ggXvc5UYLBqMELBG9rXaKHp9dEsCba0tzUUcZVT3n9DZr4WyDfcN93JeI4vd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XxNndeYpuK3TJSLlKam42PePUd1q+Ds5y9Tk+/V7eKrkP8q647rN5+q/fGP4CJ/RBaoHM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0BV1la/hSl8WIi80nbPkLIs67p+lp9Vr/ANhCX9S2l+gUTRM0wRtcEE/uW88LcBcV4cKX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CBcXO91usFj9EzS04IWuCL2jAz66IgggiUSmTyUbqm7PCN6LF9S+DAz/U6yjCqtNzih8MT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8gvSP/ZZEKtW87BDgNu9bIrf2p8/0pkLi83nKJE/SwSClxeVMcBJUnJBjczRXGfMdmcMR5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P6eP68f6tGPN6fooemCLMyyVXhbjHOW5CkExu0OoSt6btVutAscm6Wv0TNLXIWwj+7A/tt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QnOKnJo+tiWBAWSQA0UYiruCvu3o5/hUy4lTdu9Tmspo/CZXnwTBeAcDn0U2ENbzNSVK9e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Cp6Tla2eTqIululXuMld4IXG05lTi77+q+XRF0Nkn6Iudhb1KusqVe2mIO0KJdynT+r0/7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0UMlwFFQl2i8KF+VNzpDoi2ISaTXpnqshZD7sD9EzS12iZpa9DS1ndbVwmr7WE7slRoYF4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VHo4rP62JYELCUFG5oD9TiuEm/wAlVV0UmpO3yqC6eiIL5zwO/acFzaB7qcmrda0lShCSm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UxybDhetwmSpuMynf9rV+oFtP6iWw4d7fKqQ0IPcqNFv9mBvcMD9FD0tdooelr9EzRTBkV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YJkZqjLg6rxYpK9Ez1UOQGRwRO/66JYEEUQio+iiRuIEgmB9Sf1TT2Gt3j5EafLFJomeiq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j7BVe5etypGPutyI0r5c9FvQ3fhZFTZ+E2KwG8aFq9F3uTBevXm/00n6YfRn/ALMP/kNnu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gdooemBtm88BODA5yaGMAEs140Y6BemeqMhgg++CL3fXRLBgJUfRDq9NFXcgiYkYMc7gFc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F938BXYwA0U21Fsyj+92G9tG43kpMDWrcF0c3LxNoA0VHRYips0Q6r/hh7lZQ2e6+Y2yjW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zA9lMuLls7uFR/TXfQU+oKH0Vf6yEf/IbHdxwM7TgchaUyzeeAt2btFKFDEuZXixqcmqov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bXIWwdcEbUfXRLKITztKjo/tci7k2YTn7TXVCfyx/KlDYGIk59U5jXbpslxV0ZlXW+llLZ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ei/4V1lSr2bl4jzLovCg3jzcqxIUPRfNiv7Qvlu/uev8AlD+VSZ0avSfcoykFKGLyLopaE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td/WZoGamDnbQfTn/ALNP/kKCid5VLYWhwPTdLN5wCk2bkBDhzE814kW7ot+bz1UmsaE7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ibpbD7sEb2+uiWBC0LaEYbvTEopclO7OGDNylINAQELiZVUvXE4ko3GSKESd56+I7MlFx+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O/M+lXGZlTuXR+5b8VoW7EaVJ4IUmtbqVvx/ZgVIUR/cVLwmaVVXO/wAKldKqikCS7kFOK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uuwxkAo7Gisp/00eSfr/f/s3+82Ru/BBtqQnMa6bigLoElvxVJ03KjAiP3YInfg/uNrtEz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OCeWzcCF8n+frYlgCFbDZHsuRKRBkeafDiUv8UayCAnPiuAGeqJjCROQ4oANMuqzvxP8AC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g4q5C4CS3R8WNzXqujoquK3XkK5tMiDxU21hlboCm+9JSEmdVne6uKpUfgKXq6NyUh+GqT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5809n7TimP6OweSfrx9YP6izuNkfut3iAoZYb8jwXhwD7reiBmi8R7nJ11tZJmmB/ecEYf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UzSyqkDMzXhQzqVvvujopum4rdaJXfroiCGqapnlZNR7bsQX2qU3NU/ilXg5zlNsOZ6rOQ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SrjDLni+DG9ByKMWLvH9AVWtlyXh7kXkiDQrevRDyCnE3G8slMccl8V5DR1VJgczmVyTt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NP+9YkM5seqkBRpzPKS8GEfdb7rg6KcRxdqoV1oG9gdooemCN34I3dgid1pm4JrWw3OcFw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TroQlytHb9dEQXumqquyV3go9lBNelVkFMmy6z3PJb7nOK8JxBUiJ9QuZ5Cq+JtP/AKr/A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iqRlR7SsgfdVhuVRKypJAsmKFAx4d54V3ZoICvbVEvv8AtGSyJHTgpUB/JXGfM52OPX/+0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uYvFiFyiNAoMEPuGB2iZgjd2CNbvEBPoXTPBbjA0dV4sQnoFkqcza7RNPS1mh+uiIIapth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dVkmX0Zc7C1hlMq9GiFjf5RMOMTLmpEtV0saeE16ZK86ZKoFPIKd8oi+aIcZohzAt9gW65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9lUBg6qcaJfPIK7AbcavSXL0S7nKh9mBSyC5BRA30zmP+8D/UWdpsiaWSsHcMI1UrY2uC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T1K3n3dFN5LlEaBTA7utdomaWwvf66Im6r3TVWyij2GXNVcaITVOBs+PEE/tXJqcM3TV6s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jBNCeU/yi66IfcvnD2C3t937lXZQR0UvR7LcLCFKUjZWfshL4pXol3FV/+Bbu+7ogYvp5I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mT+vGqPkj/uxvRhsPbg98J1Qti3jJbjS5UAYF4kQlObKdJ4ImmCJ3WlQ9LYWv10RM1Xums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NLlY4AgFFvxBUL1uKusFLAz9QUnD3TjyQ6oHqnSzkgE8zTTKZNAr8Vw+Jz5Lw2F3Vy9TQO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nzmpxobXDoqhzFSOVTaQqx/4Wb3Lw4QaObkPiPpyQlkslcdICVU5k5yMv6U3VHyW4af8Ac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9uByGB/DeXqnovCh/lb77o6ItdvUmqC09uA9W4ImBlokZkFTbDdL616LvtC900fqXspIzU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WSq6wXPUt/OSfzQ0QNJBOcVlYx129SQV6KbxUumSrmSnmfBNIUlXiEKElej8oTuBVifhcX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UVIkpr26H+lN8of8Adm0v6gWM7cD03RVctxjnKguolxMwaqjbf7cDe3A3twRfa2pQaGklZ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t0D656Es3WNfxsmqqLeyU4D6cimyhzkOC/wCHf+FSE+vRegjUrxYjWjotzffzUzlyTmnmq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qhyT+CbVc3dFMNKluhb8YICc5KkMlSbDARqAEbzzjrmnNdxoi05j+kjyh5Gf9QH9Uvfc8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3ASnC7JqbeiOIWSpZHHXA3q3BD0OBmmBxJpJbjCVXdCq4lOHI2n65yhkZEKXVBeyaiVFU2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PBGd2gmqMCzDVN8UlcUyafI8VJrShNqc5zmtmJKRi/hZFy3YaoAF60CXFTK6queGVkrCro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8CkpHz5/VDyh/3Zs/bNZz0TLjZEZTW+5VqqBHRNwR8ELQ4IWCGSqVW62Q6rfefZAS4KlsT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vTazlNBBeykiouiAIM1kE50iV6XKsgt+Ms3OW7Dqt1gCzkquNswpHjglKiHRTtAsJuu/C+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SKq3noGFBkVm1qiMe+8SKKv8A/Z6E28d1ooslD7sBXvgi6YIOCDqqkLcBK9QATbxnVUFr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FPrXJjJc0NUGL2U7H/EMpqgLijchhUkF6l6ihRCSnxUyp/psKmpKdsrBdY4jRUhy1W85rV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5y3YTQpC4FWJ+FxK9IWa3nLOwvaN19fKn9cPo6f8AcTRzItb3DD74H9W4IWtma8NqF8rKe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c05clUrmvT9a5AuNJFBNXsjaZWlozUlJaLrYLaCaoxy9IGq34oCq9xXyydVusaF6gNF6nF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5L1TWSoFQKjSFvOC34izJW6xXQ0btR/2XT/tKCP3hGz3wvHXAO2ypUm1Td2VaLfcfZZIIa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XJbxwZLL61yCCvckJ8rSg0cVJTFvoJmi94k45BfLK/S1b8Ueyrect2D+V6WBepcSqNXAK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LIlclvPC3oi5rdhBboAWaM3FVNnRUThwzH/8AZzZx++1yGCL3W1KDoe9TguDVvzcVRNPXy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aytp/QXpiCOoQ0RMR0ulkkLsNx9lRktVvPa1b0UnRDdc6XNABrRqt54XqcV6ZqjQFnJVfZ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q34qrEmjJs1uMCpJbzys7K2SWdmazsmFf5f0ceUf6EP8AsmF+2Ztem6YIt53FeG0uKrJgW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BLB74DgkclvyJVJY6W5/WuUNBAJpfQgSV0MJnxU/hz1VIbAvUBovU4qjJrgFV0lUzwekqs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81usmt2GAs5KV5bxW6hZlZTFLBki05ItPDyh/Wa4K/wBEP9QjRPtba9N0XE6LdEtVvvKeC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wFVsk3Oyq54a46fXuUPWxqN7M0C6L1rOaFFkt0L0recAt+KqklbsNbjQFmt5xUzO2lm8aK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LDmp2TOS+IMjTEP69W2qkfK9/pz/Uo7z+p0lmpNBJRmJN4ppzCyVLH6YIeqKqbKLkq1U5S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DOyc7K2Tsy+tcmaoJqGqqfdTLwAt6KuJUmw1Jsgs1mcXKzJZSRU7OllLZWVVLBVTBVbaKS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1GEYCfrR58uPkCSyWSyWSy/o5/qUKsr28uaoihg9sDSFuqv8AKrMqmCiztosl1WWDO3P69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5qUlXJTtJwDDOfkUsCnNTskFUVVQqFUszRKJUuanxV8ZOwDBL61uvmlOu5njyVak+TnZS2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/1KGz7WgYJYG6WbxQDRLquaoJWUwUNtM1WytlPIKy+tem2DmhqqIDmhJSCq1Uot63Jb1lb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4KiCrZIiyU16lRUYp5LNVNgtqpf0GqvXXXeckbG6+dKVFQLJVavSsvOn5Q/7JBTYrOOY5H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sDnGqysyVVmq4uVlfIoSpy9ws6+aPpHoaoIu4oa2CwKiE7KlSFba4aW0sNVwUyqNXRZrOy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3CwdFPAetRYPr5XzLkjYP+3x9NJ/yn0d062ZqgR4TW8VQKmKhsyUxgqhWiouRVFysztoph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meiz9iuH1r0NUF1TdbKIWTCrmis1lZTNTtpZnSzIqjZKpsynZRSkvSqkBb0RcXLdhrdkFV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lXhm3DL6mtmRVBaP6Yf6mPp/9ninfZ6eoWVlVRVVLa4KFVtnxskqW8bJiyokq2VsoV/8AF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61yGqCvcU3VGVslRVzUiqKlQis1zXpVFnVVOGjVLJb7wqumvQt1oCzkjNxTbTZKzSytslM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M7KNU5r1Kv9RJ/rdPoGxIZk9pmmxW8cxyNlVTy6YeVmS3SpSVDJEETsyVMlVUrZyWay8o/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DWyQwTKDnepclR1FnZKyUlO4UaITeAt581MNmtyGFyXqKE88ARKn+qydtM7ChhuHJFrva0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7y6qnn/DcfDi097K+dngmMrOFlLKKq5qi5Kmaqt0quflD6Ny902wIWlTdmmT5qtkrJlwC3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rFSQXrWdkuS6Ir9tlLKordXXASbBilZDPWwf9lT4D+qkdfLysoRZl5NM1CiHiK6qeHl5FV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VVoVukW9FRZLgqmylmdmSz+tdYEEFMqXk1sLhabSULBJSQtpZRTskhYLBhKJ5VsPl0WX9e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S/qmq18muKoXpC9Ml6l6gsxZwW8V0DyMFLKrpZW2qoqii3Sq4AWqoVFNdULOazVFvBUNlW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ZBNwZqadYV72TwFTwkDhZNVUxglZVFE2TxE2PHNv9DH9JrQzUz9OPrZ8R9TBmM942btmds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VQ2craLeFvHDXguB8s/RORTfZe6bZVS44DyRkgLZ2kKSqpWVwFVU0SVNHDJSsFs7XdAh/Q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f1B+uLCJcvp4cMfqMlJooKKq3St7DVUsnZLhbTysllg6LVS8sfROsZ7L3sCCNoC91RFS4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xsNssB5DBIKSJQQ5BTwHnYEEU7tQwE/XN/oMLamAmG6juhtk3NTfmnCypkgG8/qD9fP2P0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Q1NtLKrPBSyuapmuuH021w5Ki6Klm9nZl5Y+icnJmgXuhLOwfhEok2VsJUkeZtlY5VtnwQ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XeaFlEEbCpNQnwVEUdEP6E3yafUbWDwvW5WREE7VS+qNh+rOA/Q0QcaF7i6yWGS3cHDyM0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/rXJyZoEdUCETxQbwFVlUodFeKrxVEzkiVMonCET+FXipIclKwW0QUygh/NgtGLoinn9pQ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1f3YYiCnPj9SLDYfqy6H6clK0+TPyGtbxUOEP0tkpeRRTXRc8GU7OiopnNUt5LngzqgvUp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aUUzQL3TVKyiKDVTguthsl+VRUU+KC0UygFIIIzRsDUSplAWlE8sE0EBZNESRsf2n+hj+g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KHqvf+r9E+k5YjbIeZs4/dZlZVTFlFW3nZ0Vc0FQKqpYarot1ZW8VMBZLKzRT4LOanKX1x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ccyqWutnyQA4ogKtl7kp2FBF3Fby6WDkpoWZ2meQXspooAYD2n+mH6g9Z/wCcMT2ULVe6H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2mSlhNp0UlJwTdMAZDF5xyCLXgtcOBwf7SRKE3LqbM7arOVmduS6KtmazVT7rNBeldVvfm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cijMVXJZqRr1so6X1zkzQJnuhbRV4oqQUrShKyiqprVBdLAEbCULOi6KVkzbW0aIm3qjN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mzwuZwxE1w4H64/Wyt3Qq4DZpg+JLdhCa8eHXg4Zrwo726ia8TaPw1TcXxOhog1oAa3ICy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os1XNdMEws1Mma9UipOVUJqi421KMhZvKhmFuyXql9c5M0Cam2aKlEemCuCtsrJKtk1Oyt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ICytvtiFg/wCw9haP+nM4QeY+vP1s7QvTVbgvNUojSEbBqiha3hEfvOsyw1wTx88FbKrcy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FTXBdLK0XVVot3JTzPKyv1xTNAhqmoA52CVlVNVRJRs90f4VUMPWySMkFK3qpm2mdk7JIa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f9iQejAMLD1/rskMG8FQSPRblQt5k1O6VVpXJB2ZaZoObk4TVTNUMlMiaymqWzVUOKoslk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F1WakuanbRVVFULmVkt5q6IKWYXHRZKX+FxmpSVHS82X0JTNAgm8lREoXlRSxT4C0crJoH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UraoLqgOaBQ5Imw2jSyZtKBR0KH/YbNEMBPI4Zf1iaaPMA4w6WZ2clzFma5252ZKhlgpYF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qqi9K3hJqneWalL3Vfwss+KHJCWamt0LhI81ReqXmj6FyboFomqSaF0VMsk5xKmVXjYVXN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KtlEAp8bZLqpEqaElM2FUs6po6IiytjR+mx5/b/2IzDE/r0+Q8ws+8Lpg6qoUxVSdOy7xQ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5qvH+FWcudlLMys1Syq6reCopVslRSP5RRAkVJxRkuq3XU84fQlN0XumrouiPILqUSckxp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HS2fE2ysA/TYOdvVAKamUSbQE51k0LB2qZU0bZFRNP6Gf6C3C8dLZH+m9fOJ8xj+RXRVXW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eSmRNZKmaqLJyUpKklxW6s/ZZqmdnE2dVSSmRJUXIqZK3AslIqVxSB/K3qFTUx5x+hKGiC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1RuigRJ/RwsHNABTVFJTOQtrYeSqibZoOUkEVVFTsdOyfKwaWDkFRTUkFF+nr/TRb0tI5H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p5UK6Gzqq5rpZyUlQqSlyw3c0JLouqpRSsopOEjzUru9zXTmFWtkkfiEBqIzRuqTqr/Rb1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d9aV7ooILXD1NjiprVSUlIHipcrOltK2Ut5KueCZRmjYQpWN0VBZSw2P/AB/Vui6eYAOKG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k6v1Z/p8RvIzVLKGan/la2EEVVVxVBNCfBb35VDeUnUXWyUlIUUs1wW8K2UU0Oa5c1/qqm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HJTX/AMQvV6o1lpbSQVQqOA84/QDVO0XuhZO2a0RnWyVnVEuU+q6lVQRWqdgqpEINAzUuA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quKuSZohJFSCmhYJfd/UTgmcvOI+1hKGAGwDop8j9GPIP1x+gjDRZKa3RVZVVV1U1VUCoJ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U3lUqZy6LdrJGlVkuqk7JXRXqp0uqlQpOzWYn1UuHBEnNTCkSpFf6qSE2oylWyQVHDRb1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T17ptlEG8FrZKyXFTQdyRnZ0kqrWzVUUuNk7GzRKnwGSK3lIWSPtbJHoimaKeCXFADNQ2c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nnRoo7U+EedLJ2N5TsGip9cPq6fQRHeyIkqKn4WaHJT4cln7FcEJKoVCVnJH/AAt0rnqrw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KhmpyUyFkq7q4lCWS58islI0QyXJHiuiy/KyEuEkbwqpZFcJqq5rL65qfY3VSPHO0i0L2V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VJXR6RmnuzkpcLJWTsqhdskBZuqXGy8aAYHzsYpBGyqnY/pTFRV+hmfqpropDLz4M83byh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7S2dgTf6wcANrWfpNcdLT0TGnMiZUxNclyKqpcFNFcuYU5qc1OGNVzb/hZKnuhfBPVEZhT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yW5SaBu6hboVFQqYOSyQuqhkqtUqT4LeRKBlVcCpKRrJXlOZ/H1zE6xuqKkuq6oo2aqYzt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klJDmiExqJsFLDNFN5I2SsmgqWQ7RLKxyqnu5n6if1UjULcPnw4Y/UZJrW+loknwz+sSRa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E0IWyVFX+ri1r+RVfJuDLjouXKyrbM7RdVc7M6L/RUMkZ1Q/wuipx4qqmpzE+lprZOhJWS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qrJXZFC7+FleXJc1XNScFSilOay88+e1O0XumFTskiqoSVFTALTyUytEVX1FCSqhNGWQsP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QqWdUV0VUz6Gv0uvnV+l/2qKN4+i2N1N62al/XRaUBPeCpVVxyb6jUlVkqGi3rKhDguSIk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UAQopOzCrlzQAW9RSWRK/0VQvUuaNFkuhVKDquqqpKRX+VJrphGea9VeCkVmqI8DxCEln9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dFSySnyWiI4qSkjPA0cSiLJqXDiphN6IBGSrYLZSQ5qma3UAp2ssI54H0yHm1+ilhPlD6Q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TeVrIntabDb1sGCtfpj9FXyxa7RTFCFdeJOxVXxnjcHp6qgWfsqup0UpVWVeMlI+y5FHgU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VBREEKnBZ5pqrVZrqVUFSNRzU6SQFC2ya3tZoyM1yVZz5oidVLj1W9mpg14IcV1W84rOvN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+FItrr54PnhFe9pUkGoooOQ52Uysmir3KlsyEQKTUulutgsGCXHO0IBFMsmt5VVE/rT6Cv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20xT+irbLm0q6F6VUp10bwqMAPJe1vXEfoKf0MWmSHXDJtVN4DAeanEJiH8CzohxsBXGRU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qKQCnxW6PyiTXojcEkNxG6jISLeC9AQvT1VCFkqu3V/qiKFZUWZVN4KoqhdnJbp9jZTNCf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q1bh/hb+adMzVDkqj6AecF7WBGWSnYFRaqanwsATgTZOzouiKE0eQRIxHkiibHWSVFNEpi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fuUvq8lVbo+gr9H1UEOyJkt1uCLC5GlkmrdVyJb1sr5dVn55xV+mlaB1srng+M8b7/wCAq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r/wCrdCqVTgjQqYnNclLjwU5Sdkgr3GzOlnNSGQQJHut2fsvUqKRbkqZclVtEKlEzzXNSC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KaoDMKW9PJVyVAgEafhC8p5fQS5ec3Re1gkj0WqHJdbKZCxtl6wS4qXNMbwtKqijIWgSpz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UBgoodlcsEIfV5/RZ/QUwwD+8YKJu0sExk6SmLWxbodd4FPc0UJmjbmqKthWaH0+WHNH6R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Gs4ZlZLJcmqhqqqgVaKn8oUTXHIqUh7reMisrJ1WdVyW7mp5ErLJUwURCoVUI9FvChUrKI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dTkm0pzUg+Y5qklQ7yIcDPiFWvJTNNFI1VD/P0B84I6L3sojPIW0UrRZRPd7BBSlQIDnZL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krotopqayVFNTVV0RUJdFKwtsp6xl/RBL66Gf3DF8TZt2Jy4FXYgukcLZeQVTAPoTX2+jp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oEMF53qfX2XMKtApOdkqZquayUgJqsgiA7JXSFJzaBbhoplVoV0V4ZqqNF06ozGS6LJb1k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qlSqiZoUm1VyX7VuozU5/lUM5rkeaqVPiquE0VKRVN5ekn3+gHnBHtQNhs3VLkjKwc7AJq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ArrZ0tmphGSlgcbTKwqEqWzQs+I3+7+hjyqDyJDBTyJpp5hUwUUn+rg5b4mzg7A1aG3nYb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wtH1NMLTYSjPjga05Zmyk0eSnZIDNC/TRGlhUxmFMZFXocwv8EKYOa9kAwLKqyyUj7SUiZ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U7qrkpheqo4rOZTUS0qdQEc5BC4skFumamcuaqKL1V4qhKoZo81vUPNTYfwsvrmI9qbZJS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kZqudk7SqLkuiyUyqcbZKiqgUeSKqiggiVJBUXREWQ7K4KrVfFhC9C/wqf0EeTMqmOQ87Z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ZdcJg8FPZ3Xf2lN+M2U+RsBT/AMo2yKmFUfQiSoqqRFFOf0k/KoqmQXwon627p5FXIuRye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/8BC2oy4qtSgggs7Bbu0Vd13RVNJIcVRVQIMlMSUjVbhIIXiVHVf5VEJiamJyVECPdC9OZ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UVDmsgTohektVnNemRWq5FCdeqN26t1oWQ+ubojomWzU0Z81K2SIXU20UipKeCQ4KqCqq2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mLKKSNkPVFTU7QLAr0LwonTIq7HbLrwOCv09MM7KYunkU8+B03cEwuFhkqUKaXZh9rx0Bx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qKv02dpsrj2c8nyRbFaHN6q9Dilo5GqbEiPv8hKzJTnmptWSmqrJVWdOiqhxUuClmEZrJc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pUKaDll7rmFkiGfhV9SqpUUxw4KqzrzV2l5XMmnNUNOa5Lmmmd5HggrtR1UnOmt8mlkhNe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KoLAvZeybY5CalOSknOtMk8mw2TCmqW1slwRcELJFADii0WeyEjYAqIWFQkVRVUkRYF72F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Ci/Yj/YVditLHcj9dJtPIp5dPMe37YmCizXRFTT+jgVKyv6mJui5WmwVsrzsz8zpkU5qr9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+QIj+UagtUpU6qfFZ0VEaTV4KbVyPELmFP2RHAKYVZBT5qYcZ8kJ2TOSo1Cf8LqqZKgAPJ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5Ib2imFKqq4EKqARlkpAKf8YKKSo9cQiSBNA8F0/wjKjkOSqPr/7Uy0FBfyUAP1KXJBOkn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Uyt9lpZdXSyZsNkzZJUVVVEoqGqeXGJaC5omCqYq/1baAD+oLkuNnRSUrMlHH7Z2STEO0Y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D5NVI/QnpXH7pw8lg5EIl+SoLJHJf6L/VcZoz9lSiqqWTBryRyUyVmVzPNHNVR5ocJKU6q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VNq6Hgt4HRXahSrquNFMLfoeizCkR+FkhXJG6ZtQ4FHgrxM+ioEHcDRSc0nqptnJUNVv8V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/+1D2tJ5oqXM1U06XBFHkonshJGwgoyyFrNVRZUNs1NAqdlcrJKgVFeNrtU3rglaMO0j/A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6sfX7SOgNksFbYzf2G0JvRqN5UqtVW2llUfOkfoSOYQnkQhPjhCMvJZqLJgqq3llZQ1Unj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5KQ4qYAQ3ULzZKQVaizKYW6qFZiyUjqqHUKbZyREqclzV0zUuKo5yzRGSk+o5qYqOaaR7q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n6jmVdp7qaMplBvDgpO/KpJSN6RRa0uLpKrV6SdCt8C9p9CUPLCC/tTfbBSxxU+dUVLiVF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nDkgpISXSzrYLa2BVRVFOythmmo8rOqmhje3m0hSt5AZqqp9QRbMfWRh/+n/rZlWymDoU4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2tUa2ckFVZ2nza8PIHktnwBQraEPKKZ0KpZLNTKMlyXBVV2Uwcldcqeyka2XZCXNSOal7K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415oAzmiiqCqyVfZdVJw97NVu0VQJI0kqtUpKVAUVkCCrwPsv8SWXBFtFJlFvTnwW7VciM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/1Dkg+deK9UtVQ/REcvLbYDxITECeeCSKlYTNRpoURFgRKkr5zsCKHSwnHIKipgcgigpoe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C2QWS4hUKqPqAInyxvO0V2HKDB4Q2q6fq4/8A40OaNVRE2ZWFclHb+6do8ihVfoCPoeiOu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gXCaqVVc1NGqq5bwCnNHeqgOKCnJZVVOC4TW+qZKoIV4KSnz4K6VJy3clLJVeqGnFTbVcW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J5KV+QPJN6KbZqQoqvCNc1J01I1TjkjWRRnO8qo/asx7rIj6I9fJq4LO8VQSkhqh2piAs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sqoiYONk1RVQtmpWUU1SydnKx0+AVEbQnT86FtDeG47ysvoxZHHGQ/E/rY3/j/wBVMqgV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uHNZUwVWS0QyQ8sH6EJ1gM1RNRFoxw+rgiCt13sVN1ZooWVVOK3lLgqI5LL/+SpVXp5Kuf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Upq6pH8hVKpULKSkbK0RvFAyUufNbhUjTkjdy5KUpFTBUy0TOc1eYZhHd9keCpmrtJ8kf8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f8qYm0qU681dOS9WSoL30c8O9ILO8VNrAvV+FVg91WWgsGqHamoIoIytAGdjuKfzU+K3rJ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CCPJTUhnYCtFSwUWqGF1oxdMGc9E6Dco5fDcN4KSn5eSyszWfmz4EXXaLOY5qmQw5zVG/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IIs6WyWak2p6L7QtneTMzIxidosnPCMFa4ardC4kow4md0OxURsn5LZ2NTD1tp5ECeV8J0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HEripOQ5LJTmhdzUjMOHFZhZqYNUL/FSOSoslNtRyVFUIli3t1UEyFOWeaDhOSnPJUWq/y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mFIhT4FSJRINEA4XShyV6e6EZBTbIKgVKkcE4yuqknIzG8t4ZqZve1k7yzP0lASt1oGq34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VZNaqzK3RZVZoJmhTU3F1sKi6KaOqPNHngClZqpKa6LpaJCikgMFFIIhFUsJKmpWzcVSq3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vD9TW7+v0edmSytzWYXqCoZoWVVFU2Uoq/TjtKqhJGzmei3RdHMrfcXFUAARPBMeOD8NL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M2HaInoh5apm0t9Q3XeRRZ+U8JiPlwj+8KYKzEkBRVEgqVVbDdr1VFOYRog01CF0+y4hby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ilmCqcOCvZdLareUxxzVOCrKSImpH/CzU2uyVXzPJcB1UnzzWYV2c5q6XydlNcZjNGRIC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5rqqlSdUKXBblNUA9cvoM1QI3pALcBcegWQbqt95K3Wqlm+9oW6C5bgDQt9xNgTNCvxaBz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lzKK5SQtmuqkMEuFkmoKiCMlSyiCcnlNlkgApWGalxQTeSqqWl/8AzHUYESako6Kf1Ytz+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cZ+V4kQ15LdFlEZhb2SjNA/TetGAWFUNmaNVK2dtMRQDRUpkH9WZ1UaHxcKaqvDyJ+UV7+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0yQMkOqN4UszzTmnipcluq6GzQBG8qlb1UaqoszyV4rRUUipOnJUX7lWi3SrslMSKnNb1S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mhfVFMZoEer/ACpy/OadMzRcEETx6IBHdUzvBD+EODlM04FZ0Xpb5dVxKyNmc9FuQ5arf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9VuiybyG6r1l5/avChS1W88gcgjzVFIKpRQTdCveyqJNtUB7qQQURVTipjNURrZNdbAgeV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MkDwU0OttfUqCaM1EQFg6qQRmphDFc/TCEvf+uQLudVvu/CysqqYKmac3g4SRaeBlbyVbG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aTk0FyzXNfGZ8uL/B8oW0xHVDy5nKGLyoprIFTqOipkgWkqamPwt4oKa6qUq2ZrdNFRbyB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MiZKtDwVZTUxkvSt2aqZKqEpyUuIUiPdSd6guq5Lkt9GRRmCQFu1VM1MCarnzREyQruXRe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lVMvJN4yPBVf+FWJ+VJjC5VIYOi33Fy3GWV/leJFboF4cIu6lUkwdFNzidcFV0wAJuhQP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UTxsikjggpZSKACHJFNYM+Kkp8UB7olSsC64CpLNCQJK4BVdZuhVEk8OiNvESC3gqII2iw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z6YlQbJFEFT/rDOjScEnLdskrtk1Hb+5DDIVXNbwwm2lpszVMG0O4BoFr4YzlMa+ecB8yM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dIQ4IXnWTaRJcCv8A6vTMLdQNhvZogIAqbTWyoKHRTBkuq15KtFdOSMjeX3BTmp5dVlIhT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yVHNzsqEeC3ipyVAgQr0M+ymP5QBzU8wmkgjqE6Uk0tzX/wDNUzkv0nXDnZvEBbt53aFus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ISt0LdElxXiPa3Uql6IV4TGMC34jjgrbW2Q9S5T5qpmUz3TPdFvI4OthUrByUSx1eK0sqp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VVFpKzW6FwC3iiqCzfcApSLl4bQ0KV41VUQ6rUHNq1GwWDRBTsrYWRRNq/wB3iexQMZpAy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w+0qaJCkApyqskAAq0srVBB33NxZ2dUVXBNSHlEqOONDZNVyTw3J++MEraW5fQDBF9qrgQ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DNSOXNcJJ0uKnwU/yqIc1wCnXREVUg8KSFFMCq5OGa6KRo5cVu5LebJUz1U8v9VmqqQQH+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WqaMwVO8dE7gbJTkqcEOazmt41W7nzVURxU6oyyUyKy4rgqEWVXAKhLu1bsOXct+L7NWUy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m+ncVWJe7V4MAauW9EkOQoq+R1W40qtFvGqzC8ETd0VKKqb0TSV7hOsbZMZKuQU+aEskF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FUslxzsKMrN4gKgK5KpsIaLPEcAqVQutaF6iqlUVUa6WzZ+F4dD9qqiUE22iyJWV0LfdNU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0P9ZHabKqgUrBNVWSrZAiDgbths0xUsrbl5bG8HtK3VUKSZGZnDMjp51PICrjis5i8FQUQ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0sy91Itks1UKhqpzRW8gRmphZ1WVVTNf6KaE6hUVVRV9KpQqRzs3Qt4ialKSvCc1y6hdFT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ot0GqkqZjNT4KdJKuayBHJVpYWuE/9VeFWcllJeHCl1ct+IG9Gre3tVutsqvEit0FV4UJz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v7VvOLj1Pk0BNniOkpCqmPwt0LOSuMy/U7gEGQmCfElRZfdSwvOSZeV/qjbdnmqJ8tFI8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3JA2ABUyU+azW6CsgFUmwLKQW+4KlUZKhsFnWzJStqbKZq7Fz+5cwppioqrJZYNo9kev9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lOeDqq2dFGH27wQRFgl9Ns1lChJPZm1wknQ3ZsN04a+WPMMlAP9quvUg5cFdWa52ATQXV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RDskJnJUMldvV5qvq5hCVVMNkVLgje/hbq6KhqqhVkVvfwgWtVTRUKBM5FXCiW0KvEZrgi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sjc3VSyfFS/yp8OXJZUKun8oqpIs4rxYjGrca+J/ClCYyH/K8R7neTJoVG/leJE/C3heK3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MzgDn7kHnzQhwWyajzUQBcgrjZnmUSM02eaNlLJWTNk1FOiZyTtUJqrgFQFy3ZNU3uJNh5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wFxctyGBqt50gqlVVFRUVM8ElRSKM8N13pU2oHDS3aGj7P61EP/6f+qNlVU2mZXBUWait5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FSC6qltVkp2HzIPuivSAiXG8UOE0I49MSh18jPDTyRjkM5zC/lDmuKrkqKYkuE1Q0U2qYX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dVIr/AOrkiqzXqRnIqYkgSV1UlvCqlYKiqlKnVUCo6S9U0aVU3CoXNVyV4Tkt0KRYun+FI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3TNGvsvXJG7LVeIKr0rwYLGa1W/Ed7UwTsrgBAW8ZLfeFuzKkxt0LeOKUNpPVB0bffy4KQ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H8ovdm4zUm2cFTIL+6wY3joEOacaKb3TJUrBRbxuhVJcvChBSLpaKtUFRaYZBVxTspVVQI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HkFXBOyuTlEhn9Jl/Wdo53QsqIgIkrkslzTQRqUSMiqiyuSiMPBxTbTJV+jCe77WWmVVKU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36Hrgr5F5QnftCk6zMSVKhGaFwLiq0KmiQEZDJZqrVmpOCIOXBAzkqmfRfcpw1wLeMluqU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uK3eOc1dnJy3lOEZHkgZhb1RYf5RE5tWXuuAU2rKSqR+VvZoEUKyM1Ru9yXFSCkJnHVSY0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vuqAI/DEgCt5xVFW2q5rdFVUXR1Xib5UmgAW3oztG8SpvowZM5WZqRKlxURqPcnaWUzRHG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BEnipqTVvOAU3PvHoqM/KzkudlcGVlfMKpgyJXJVJmg1dLa2dFJMij9Yqh1/rEb/xi2Zn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3JU4qVl/g8ApuCnBGdtLZmwI+T1W0O0C3Vdmt3JSmgZp130RN4eZnYbM/JrlaQoIP2KSkF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SGaN9aKXBXclQozKm1A5rmgHHJUIcOSDVeX2u5hVy+4KQNOa3qHmhP+FSimGzRk2qqZLeM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rxqiJFpW7VDmrzJT4hTnVZqh3kZ/wt6SkSqqizElMOkVJ3qXqkq54KAlCobqt8krJvtVbj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ohdCqnrKyqoFuwnfhb11mq8Ql6kxobpgvOMhzKu7EPiP+/gEYm1PLnHiqCivVkskSSqBO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BGSEuCJ4oT9KAeC5+a3IbWhTvSQxZ/QSAQlmuAXErkq1VAF1tAtlZnZPir2Zhmaafrj9V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arSzd4Il1hnQqiPEq6VDifa6SYbT1QuqfFUw1VLD5IUZ371XNcnKSkplFzfXD3vo62Utlb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LjRf4VFmsyt9UM1y6Kc6LezXJyN5pXJeG1Z7ruCuiZ6qmaCI9SLropwVPwpwzI/wpPEit3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qKlnCfVdVWSdSRQ3c+K3HKf6Vu/hT4cleDllmpGqoJIX59CsxJEzIPJV9XFTJ/CllLovSf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Lz/wqke68Nk9VSTUb75lbimTg+G50qKr3uXy56rchN/Co1oWaqbMlyUnxRPkKqWzQf7nq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MkGigWYsNLHckTwQmalHvsIQsKC6KnsEOdkjW3OzWyZVPIzs6KgXJepUqqBZ2VP4VAqoIq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lZ1sjNdxaUP6xGiH9T5YAeC6I9bLyneRu3pqZzUcTnLeU0LJlTlaVTzgigfuJKnJUlNHdU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NPh/p9TdPossNbJ2t5s3bKKeYRyU8rMlNGakmkkWTmvWnMeqFG9JGRTlyf/opHPmgZzbNF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mPtKlkeIKkc1vKTZqTgQsldmUeCzmpD0lEZlEOZRZKqlWvBZKWaBWa6c1UH2CmDRGVF0W7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KmTVbvkQzzTg0e6qZleJGY3pNbgiP9l4ezH3ctzZ2D3VBCHsqxLujV4sV79Sp2UVbSQKB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ryGtosKkpNX7sNVWyeCeCltFU2bjSq0VTYKWdUVmq2zsmqrKttbJKR4ot1b/WGS/USbKcE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V1U3BTBzUzWeSvFTCI5iRT2cQm6WSKHNdFO2vGyqKGCingNmzz5KlQpzzX+Vzmt4KiERor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BJUwSt2hn9ynW2YpwRn/Kyojkpzks1lMq6ykiqia9PspppePddEJFAL7Xc1XipFXc1dc1X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YJcpzoskJrNA8VI3VnJUNF1UpmSAm27xCNxwcCp8VQhbyKnemUG3hNb5XNXLpXVVAnrZIH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mviSkSZVTIk6sCdD2dvxXjjwW/EIbybQLeKoslWylZWaLeQLn0RlwrVbzlNZUQutcUb2ZW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+S/ttK6q8auUypedRFVW60krKS3jVUZ7rJUos8NFRBHiLKKlhVM1VFUQVclNbQ390/wCsQ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K5Kqka1U2oc1NqCiD9Lt4IWTtkLAG1K3pheordJVRTDQUVXFUcVlMIomyC39q3VNyzVCpE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oVEhDIGivAlZlZlZlZlF0zSwYZDNTdRZrdJRvjGA1cUXzNFEaftUiE2SqLDNTzBW40oTJU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FTGSHMI9EFMq7/KAqqZL/AOq7dVWzXpImpXqLdqqKs5c11XAdFQyRIrysqERdUy6nJXobp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JXhUKf8IkZ6okgVUgrrmrO71CrvSQc2UlWGn3G8MQuiZRiMac5KFEjvADau1TozXMF7ipb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AvFiEM+1tLetlFmuaoBePFVmV4YACvPdmhSYW5mpvk1b7y4/tW4ynVVd7BXR6kw8bOt5Fe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qqLeGKZsnZkutnpK4BGZQpNbosrgzUyUETwsms0JLOiqqqS3VTAbZK9we2f8AWNn7VVFCR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mVQKmVvJScFs8QcpIjDMINQnmqqklI2dFWwPdlmuQCk1bypUFOiQ8lJNHMpoHDEeaoKqG+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Go6LP+Fn/AAs/4Tg010tlaGt4oOeKqtkuKIRBwGz4r1d4p6YeZlYAEJm6qKQ4qVvRUV5ma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6krac1I+pclUIGVeYXAr0o0IXIrKY4pspyVDIoTRMs1drJDkunRTNBlNZzI4qbJaJ0slmK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+ULpMlM/wgcxyUwFWmiIJmVVSNOidD5KVjnMYSBRQnRSBxcE6JIAnmrkHxHcmIC78JoM5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AZ2VwE/4VKlb1AFOiN2ck34c8lOJEAW6LxVAANEMypuyWWa5BTGayRmv7sEyrxVME8dSqC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yU1lb1squVlbKKhqM7ApcEdFNSNeKvSUyjYUBYQFWzZn6hMdy+phPcKRMvrtm53bCgTkV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fEnJUNFos1vZp0vUw3k/8qtkpaWVV9EokldVSikeCcbGtHNAckYbDQWhjjTJEc1dUEfuC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gGqzsmquop53DMI6J5wVxXzwU0TOwFpV05hFwzUsA5Ipx4TT9E0/us3swqKcw0ItU1JGZ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ceCumiDnVszsqziiQZt/wjW6s6qciFvSmsggf4UwNQpPBkVukXuq3/Usiei9U+jrATUKd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amVyRIbMKU9FuZLdPsguhVZSV5qoFUSVD/CZXdvBF4aa5qE6UmmpmnRPVSVeCuQyO2HVX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udUqe0xnxFRoBUznZzVFVAZrdAknNpPihBhO3s3Ld9SFJN5lVfeI4BbkP8pwyCM1M5LnyV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WhSnNUE172HSwDjwQCpRVNk7clUyXMqjVvG2ltbSumGS3slWzog/9LqOtkp8FnNSbnzRHJ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qhs5BSVVXNUqWuBRQ+nhwm5uMlCuijHAD67Z5/YqrVSBRW77rpwTgmkVCBkp8FeOSmojfu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GiFkgOClwUwhY72TkVe6J56JzudoPJMPRB/RQdVIqiKEraIzRbzCd2pyyXpNvVC0AIdQr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WhoQ5r4TDZE0RPIqfBXlSjkZhCySM+CoKIyImpKfKyUpK9OZCZYVP1BUqCqqoVc1Mum1eq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5TW+JTQ+JUoyqFMGSINVddkqFVIVChnVbqNKWTlVZ/wpzkj/AJCnwQDSpOkUWwxMLNf7y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wIfu//wCLx4ri3lkFyWclugTValZKp/CddbnxKaXmp4K9d90K5rcZPgrznBkU9VW8888k7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QJJPNXTw4q8UAZLpZWyQQvUCAac1Jo4SU7PdBeyvuy5c0Sc7M1lRZCSF4+ylIqjVvGS5qj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LCqqfNcrSulha5Fjj6UOazoqqQTipKnFUysC/cjRDmjPMKXFGERmEWnMfURYx/QJDUqKeR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+wKtEDwRkEaWBDkVRaq6ckGgotKk2ae0febJWmiI4qgUrA0LqVcBrYSjLkcJHJE9FC/Kr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JwGcl8SJkUN0L0BEw6eyk4HBkm6pmiCmbWlN0Xtb8V4Ugaq86yJonqCRnJa8FMH2XUZhVR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SW9lzXPRCUk5Gdaqec10HFNkc7CVTNSOaALqosienmhdzQrU8EQTRZ0X+qukJv3KqM105W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xUIcAU4/4QP6l1VQrzVR5Unj3CF80VMjyU25qh3sFJroqAqSIEyqZqbnFZVV7OSmQrr4op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6lNrT9tFPmgOKvHhRC6bJKizqpKZsn+pBqopjNSKCfPggJIl+Uqr9oys3WyHVb4r0W6xb2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XFWylhROQXNTNtVuozzRkt4zCGdgePdSUyhumq6qqAXSwEGpVeGSmako8kHUCMzM2TUThf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eimR8x01tTBlcn9ds88rgXSwFFGeSkFIqqBnkhNAAI3j+E0CivfdIpwsCClbNUXxHhFEk8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6dogeTSiGoqmSkq2A9bAVvK7BkjIn8qpmNVLijSqLSqWUTdU3S2tgTNFOxo4LlII1pZ+FE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cwpTopSmCgHK8DRHROCAlkrp4rI0scnXkRKizTRxmgncl6ZtQLlT1KsiuSqqOzzmpjhxV4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hxHRbtnqkpHPmp/pRAMpq7Ekjd9QXqE1XNHevKYzKu/iSPxHeylMHVCe8OS/wm1sqsldmA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n7rdW6JqcQhs+LlmYh6INY0NXiPMuSzVxmbs1SgRaFIo8lNGdlF+7B1smFJdVqno9OK5NK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A6BD/AFXBbgJVaaWUxZ1Ugit6srJ2buWSHNZKiyqv5QOazU25ckCgqWZroU5pXRTCPJdBm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hSArZLiualP2U0eSCgRet0pyl9LIZlQYUsmSURn3AhaU+tgj9gUwq58FWa3aropIdVITVd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gpJoKgnUIHmECgbZoclJX32dLDZ+cBTijoop/apAVmq5oAq8bKropptxFO+19W2STSCgU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maYm6WAK8cyvhMNv4UTRHVPbwYVOdnBZI6I1CqaKXFSJlY5ErJNkEyY42dCsyp5tVAqe4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bzUW5t0V4FDNCf5Ur0wiG0ciXTM0OLUeiIqiWmo4LeEuq3iehUxVD4kgvDiKoTVPir1DJV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ghMrdVc1OUkL8Ue1VuQrx5vK3XXRyaheJJ6ojmpPN0ZomcwMlNUXRTW9mpSUjxV52ZUwVm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zJVUlQVs5WTUmjipBhICmWNsyks3FUFgVbZ2GZ0AWSyRNsrwmrvFSybzWVFNUyW8ZBN5n/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wVFQqclWwTyRMqKlU1w4IoqlU7RXHBcOiHKya90ZTU2+pVUm8VICqZz+IEJZGf00K9k3fK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TH1sKv6As6qa6KSoULrfdC+U6VFOf4Ukea62Qed5NPKzmsreavvFLOlpCuz4J+hRwN6hBn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Mq862R4LddRcZLdBosqKQ+Y2oVaL2QTUMDSmaK8LKqaahonFV4ItanOPE23k5nNEqJC5tm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iSFhRACoCDwU7kkTKScqq6QLqqaIEkZoLMqtQiJUUpaFTyKKlJUoFJbk+s1QTVJznxU/Sq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qBrNSMigZH2Rm6bSqcOC/ct8CSo3REnNFuS9WS5FSJqpFZTU1KG2QW8QNVS885rcaxqE3G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gHALdFm8aWTsGd5AnPJGS3QmTVKhVVMkJVs4oSat7FMWE4pWAm0KiLQpDMGqkuPSSvRJEq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Gpswd4pwibo5K8r3FOnlwQaOCuozyVV1spmjOi3hJSFGppzU+Klkp8lVSKbJCZnY2q3wro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TNfpo8TRgR6ZLqoccD9h+tgS+wL0r1KlXdFvkNCBnePVSFrmzzUn1tzqi7k+aOtnREWU4q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yVk0CdF0ITjLdJtbSk10CPRRigOBV53tZVSbMIm9VSGakM1I8FRAFfFb6X/5sEgpckQOBs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GWaIKrZ8RwRRPFElZfysv5Xp/len+VdAReeCIu/yrwyLZKslU0W6pyrZeClOhQnmFKy7OR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qp3qps0EanVUNc16pFCY91IqXJZKgW8gZKgkrrpIzKl/KNKhcipgoLOuU1ceP5VKrl1RvC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gpt6Z6qZUuCrmpHPgqTU7v8qV6XbRVUuPGxtPSpyqVVHgpTlSyqqqiaMrAfZZTu5Bb2qN1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qsqIDJvRZ4TKyizsNF0WSpmUOS3St4KiuiwtsMq9VIOlopOIkpw27qEh6s8G5w42ZTKBMp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unindEL66WESU0aiaM801zs1eJ6WgIgIniUwKq6KYNFIqXBcluD8r9yFZMzUED7U09UfpY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ZM0KjN4yn9bA5XAqNpzKF926gGAAIHrZRVsmM0AjWa6qSiMlUhPbZIrrZN2QUmqhMrDUr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hDeaqRW5MhbwICyqjDad4okqMVNwUhblVcVNSByU52XgojJaaqZBAU+KkDUq+U1vNVAnor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BXmZrIq9EXIBXR6cf4UTRO1TOpUjwVAit0TW9ZNinJXnZokq8BNcwUQazUuCbwrY7OU1TR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1KQoQgZycr8qKdOqmZqv8qfFTHBTbKYzTrgrzRLfdbovMX26rkiJ14ILqrtnMKbatVDxXG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SEl6fwbJA1QQ6KqH3ClkrAqWCfFO+5ZV5oIXRJyr+LBIFC8Vvma3VW2pVVM52VNvRbpyUr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U9UVvUPRGyYKobK5oSoLC5zZoDJOJnIGiAzJqnSzQ+7mpNKmc1NDmpDipzU5qQKFhLhWa5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kAiFWsuCLiaclQbrk2buqBCorzlICR4K6K9UGu3luiZVTVTdVdFqjNNHKGFPl9NX7ys80e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H9rv4wD6iBzuiqleW7kpOPupHJEcEEZC2tklvcUVFZw4WTXIoLeWZ/C4/hf8A8lx/C4/hc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BV2KuP4X/APJEQleebD1cgFxsnOySIGanwKzVFv2EHMdFKH/hOvkznSwP5LjPRT4W5rf/A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63JTOOb09oJmeicRkoeqmqZo3/SULpV8ItVbN1GeSHA81nMrkUN2ZQcZqSyzRVQOS3qaK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CmnjlJOoRJZIXTkt4Smuiq6i3G0REiIineCvTBBTb/wCQpy3VWoCq2YW7NCYqvVJGSF3Pi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0D3W9MlTnJFragWdE0BbpnZNdUTJSOaysElOq3QVvKgXp/K3iqcFuqfGyTUCVW3gpW5e63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kp59FKWSkM1enVZVRMvZfu1RHPNfwpcFIITNSi1s55zRBNeaqpSojWiM8lMBBtOSdfNFMI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ZrdcgJyPNBxs6oCpKBlvJ1Ok00goTqSpEohZGYXM8kS78KRkELsOqHAHgqZ8U1ESVVJgTb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RaEUPpKKERxmnEq6LA/72fzgy+o2ccbqkCpOQpNOmMlU2SNlOCkiv/qAFdFKSgxv7TZSyd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PiFRZ4aFZ4ITGeoiaqqK8DJTOaAFOKPVUCCnIIhOCqmPGR3bCgedgrglLAPJqbG9yzQE8l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JFT5IzmrpmeqmsqLKQVToQqrmFNtR0QnPVETqVzWqlmt6eql6hzKnK6VdvKsrKelS/Sic+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NbzehCmzJBrskS06hUKqs1JVaiBJSqs6roVVUU+KqpgWdFKySqj9/CavZqd2QWS3jJSa2a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buaC62TVDZQStClxUzYOKCyU0OaFeKlxRuTrmtw0QVTXopBTU+KugGibKRXQc0D+pTsJ6J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ZV/NTmpNKE81QVTmngq7sleKvEzCm40CvTorxTpUpmmudMclLgq5BTH8oXs0OSmCJngqHJ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lY69UqYzUyifwgJ1XVZTU0Ijaln+EZ/S0WzN4XJoImxkT7XYCh9PA7AskJI0WSk7NXc06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M5LdyU7yHfbRVRUpocLJc7NVNVwSQsYzmVTlJTNQt10lzCkckACp8ES0VVFWybhWxzqbpU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U05VQos0b1V0U2qfBCdJrL3UzRvFZqtCF0UpV6rf/AIV5sx/rZMcEEJyB5qiM8leZKfJZ1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XNUnD3s3clIlTIvDkp1VQS1HdICvLPNOacuC3VlVcgqLpzQvZrdUv5QYay42y4LryU7d1U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eJ9l6VSlpRNlbJ81UBbuSkjKqErelm9+EOqdNVldWc5IESvJw4oDJTaaI13lvOzRaK6K6K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EJOmVut/KJ5UWXss6ol5zVZSVK9Vuqcs1XJfyphUzyU8kZZLqhSaDW8UWzV2VEB/CpnyQn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V0qbYf5QbWSE2+6JdJVdkjNS5LlNG6pSzV3mpNogXIkIKaERny3fwj9JIZmiYwfpaAtVKU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/tngr9OVAl/0xZoiZqin+pDmjNTK3cygryKBKongVlVNsIW9abQ3qiDw8lv7RNT/hUys3b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CqVIoH9K6KJDOTgjY4ZbtsiumAWTHlT5ITTdFPki6Wa3slNjqI6K65qufpVZzUpZIq69lF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J6z6KdZreVFzQJbulECzKbeaFKo7qpVbufBSyVCgeKCIdNbqKyVUbtVvSmgZhTAnJAgCSJ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KFJqayspZJUEupQa3fPRehckcNbOtgK3QvUeqMkAVLpZdFjZKQUjZXNFaogzqtFfV4hSkj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mVK9MoLWygojJAkURHFEHijL0pt6hKzRFhcXU5KRVKBBbxQ+Gs1TRf6rnxRqrzclKVbCZI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1B3MIBdBxU1WsrJzpYeIKqtVJqA4rNVKjGLymh9JAHAGampSRapZnMIz45p7PtcRgP0xUA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hUtrmFKakTOakStEOdtVoosuIQsrZVdbaqlh1xGyK79qb14KimPU1UNVSzc/Cm0oz1UpKs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S9LqqSFps6rrgOE4TNAISMqKU7J/wvTT/AApEVCm2WiNPdVM1kqELIKUjRTZUf4QvIunML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kS0jqrvNGk1SUl6ZDouqlOaN5bqE1KSm404qlByVGzQLZhc1MflFEikleVcluNojVBwU+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uhXBTAK3qLi4qsmBCbZ6rdAnYLBOdtbOgVVVDnZRH/KvK9KqGSrZXNUKMuGapJAfyui6qt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PFC43UlCcU1zTbhmjVck0DKanzU+anLOiLWq5PVS5InouJHGSkwTQPw70SSugb3RT4olqr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0Q4uJRJ/NkgFPmiGFGdP9VI+kc0btUZZiyvJcpo50zXJGqbPLkiZ1Nkiq8VvLdXVNpSymQ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Or3Bqrp9JEinJgl7oSCGk1PmgcyAj9yicn71oXt9MyG39RkpDhRTU1RAKiIKHNdVJZLkjW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HMIg8EbMrZ4IvMZLphNsUlDgVvcEeSvCq3PwhOaBavVVT4iyeaykFM7xTSwq/xaUCpo/nB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aCP8AHkunkoY5Z2bwXQoI1qmmWSa5oz4rM1U/TZuSqt4SK4FZlVR4tKMslIn8qbVwW6s6q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HFbspIzGinIo191K9NZSUjRG8UbxpwKnwCm1qqCqcVJwqpOUwpzW6VJ1UJmi6FDgqL//E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QQBBQACAwEBAQAAAAABESExEEFRYXEggZGhsTDB0eHw8UBQ/9oACAEBAAE/IVBy3E/Zu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ky1ccVlQIbhoyrHhxEZQy9mSnwO6yJvjlnWBPccNcMcU+YSuYn2U8vI8zDI7lmbG8qEEMa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w2EzXDLpZCIi5Y4lNli3MoYnFE9zkEkLiOSEtYUpzdF1yy5uRwc4JFWSc02n0VBuYhmQx8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8tmjDQVFTPnhpNyVUOhZ8iBw12U3kSvLeUqYi8gXBwXkTkb+xAJBWxJJs8Rlo9HjRoS0ti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ZE3uHZj7j4KSh1lH7sNRox4d4/T7j1Xpf8vOjPIxiGjyJ+X9loTuxUBCEnQ1qxifILAY/T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Id4z5uQnSH5Q8tDe0DorDWTJS7nTyRQjcDREogfI3GMk0MJn0oORuBpoQs+efu9O5RGtwl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CcewWjJJOwokVyL0LOiz/AIQgaE8yjx/oFjLbkL7x4ex8VH2JYUyXLumwn5BQxvQr8XpGS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EZeNwWF7BSfBGRGle9lo1pAlHew9LNqOSFGmn4DRWzCoyBoYko7lvCI03PckjjF5+4hOh8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EDNzFO49HiHgQ17BjnRAIqEEhIihK3rnpfyoYhmIeRwvZk0tuD7DJWEkNjwG/RHqWRQzkj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Sdc/ytCtvD/6gtVThpJnguyDKbsPtZKC1wYxTNFEsjYVKsCJs1NCQc4GOT5R25jZBhv8Aw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dkv4JmBQTMvuU1g/I3F4zYuYSC4IrtE98iSwyG+yJkduzbvYUCXyYEF8lm44ujeTXIVUe2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xuJm4cryIiiaJjcdjruXHI7XSRrC4MG2oexJZyNJNYFVLI4IFFR4NvW6B+U/AxyIi4JQxb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RUpe8W+B1FzZIGqwjkQWk0X7NMj3NPcdz4YjvSqJ7iiDTXWhPlH1DLVhjTCrZEZCaNZSfg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J/wCWPSDKTscviJWhL/ccr/a9jP1f6fcf7o9Xpkf8vI9DQ9IEQVZZv8JjpBmEgezHsL7sC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GiT5RYjGP0ZH/AGTNo9ESUkctYOaSjFvDEIWVo86YVvOiwO0YkGBQFMoGEJw+URh4XlDWG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+4/SsoxvSd5O5HRW55Dqs6AhrIyNFo5Qkjz/X9HPGXiWn+kvKSxGxAMQ4LDL2Mbgo0aJCD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CjeRE8ODEqVa61WRYT6VO1hlukckV14XkayftYtvYDQ9at5Vo1qoDa5OQl7gxg/a2NCSjs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9BF6RiQbQZImKULaypCW3Q9MXo/rRjI99y2S1n0kCdyxKE2Mm5trRZ+EybmLRGTD3CT3F7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byDjYe4pO5qn+LIV2Jd/vQ1d/uJdD82xak22zHXQ1JPAOMomS+ROGQPu4zpRvhjrEriNcK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exvECujsQpMsS3DEz0MkNG0MRG6GazgqVhXe5yDHhiPCISPA3vdsK40iGacDJNHASy7IcW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dj2LBO6B3VfaFJ7nJ77IhffbImQtd/wDEVc4yBIy3PRji0Ww9NFcGSSPdRSVCNw1BKomt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KgiIcm8Q/cYwvI0reDLkfJP4I7fQZnOpdEQvki+COUq+GYN9NBiYPdkg2JKhPNxFw/wChH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fHPjwyW0N4FQ3US0x6PqJb1cm0aqiKSs5jzo86qam+SBQ8tDhMa2sjsK90pmExZumWPV6P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iImnm6YxjEU9/8HomqHaYuhVI3IwM3FBPiZ9Bo9HrXjMzer8BAoLvpnnoazRgFTGhgXwTI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bonRuYH5wzAYZOrbKFCC9xD31kLN/cMxOvAGy13Gq5O4vRRqy1A8sXQpovM/R7YTTMQt5j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6f9J/yM3HNviBdsv4HA5m5iC/JufLkpxvRInPwjEot0J0/RhCQbnYoByIyKq8/TVnMBojR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5GnMFswXoaK+RB59FHXP9xqyPIfYt184vcnZe1s+M0+/RTuUPOkCz4mIVlWTaa9plx+TY5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RAx5ujV2obbUTtO/q9ga1npctJBc5yafsR8KBCDpli7CeSnJv2eoh6IS9FiA87/yLY2aYx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z2Zeh1f+TcIsh28mqZ8oa1lsJhkkjUwGhSVPociNuRLjY9OuxNpCRLtDpDA+eNwmBngYg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ORibFQG8l9nDYdvOmWhmsFu/Js1Az4OSJcf2bCiY4hIBId+4bWDlHUSREl2eXyJtSmIy3s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YCIU6UkUW8ilSbXKMD2oYjsHDBBbJYEQTlXJBrotd9ERjfYuXBThNMUWE8SiH7kJoVI1K7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BuNqIQiswh3HlkS6TNxYyt4OV8DZlbFUGK4oqSr5GkJIZuhApLBMSJgSnlCYflGCnlR0q3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XifoyaMZBBAljM1HIga0oZkk2LX6SGx2OS72oeK7tJhvZpMgZlR9R/o9H6Mine/6GPVxFm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Kuk8i2Usa9OfmzL0sWRSZTLn+wJZKlhRbbD3MDOhQ1RkrIlmVAtudyjRQeg1Frf1Dw/A8J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Hd4nY6l8+CJSatcrSjd/1Hn0vDl6JEkIO5fGMg2aKngv1LoQ/MDwZnC900JHnuPdUWZGv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H03NxC/UXb1/NKdDGR1uNhEa+CP5EBp8jUP0ZndGXooTPpDFcn9qeWh2KkVyIp4AyesHyW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J2V2bLkh5D2GPQtnAW2vIlHH7aQ4NE+WyLtgkkI4wQMzvKHpXTgQ14Jkx6XfkGjYx0Im5f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QVYKD55GbMizZyNxTJueGIbh0NfwLGpqhcj73oJYM5udLa8/7Lgd74G7Ny1ZDdTOyJVKS0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5PP8ACf8AVsxixPlQ9hJURGUQyX+xG4o+xvJgRS5CSSQ4cSTyU2RT3nofwGnyWdM/yA1bk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hMcBTkKDQ8EFKKY5HsYo5MhsVNKmUyXsZURZBM/A52sTm1DtMkRKaMTBZptDuKg4WImSco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H8kSujafuNES9OTDh9jUoWznkKHUTiydiTL3whq1SqRbC3TQtRiTs3PRkbD6T2MU5lsg21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uLIRQzS8WDqLu0P4JMJZ9BKb0HKxnNab3KGEscnWOSxsQ9Ho1ohCDcZDGNGcEVY8D8/6W3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Sip8N0LYTk18CdGh9d/o86PSDcWRbRif61fpPtS/yH8p3BrC13ZGnCMiu2TRGn+UNvpYs+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YptOmtK/cdStCU+RoCidG5wC6MQrliZtFiZbF8mNw+nkTWqE5LOwSmmm4YIkmZrReigdBb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kUYm1K5gWmNS+ZJRT4j4eSBlbUkjbwmKo8/Ss+IeX9B6oSEldlpVYBFhfMKb2nY1Z0zOEM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LaLoQ0MZ7cbCIRFZMMQRORehYZygekCyhquFCXd53F/aHLIipDiya7ixxvRIyNXM/sYiy+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/DLQkN40nREY1si7abC/KRYs3gXx0SWYSrVC/0WFf9o+Gy3PBCcthPAl4LZHsJyhRlJC5S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4fSyJ8Odjskn0wXX7ViGs8Rv7ZEnDwJuULL8H9DyOztrd8kIhsnlEzSdXhkDMnOw6F0RK8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sSO2CalqIOeRBhpm7gNJOUafQnHMjYOn+j7j4sfQJlCSLbFgYPgIk3n/otm72MMjSbshpq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7JRihWsWLadjSU8hVEiNz4G6SM5a5Lyp7k2SVp8jSxI3IfYC6VwboSfAyiLPdhKFMpQse0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UkxYcBsTYaU0QQyQlcMuhCw6nlDShFBCdFZjksS4eRcSguLoX1PaHwSp514fwOElP6GNC6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IydX3k6vebIQT1k38DFox6KL3/wABqzfXcgaPpm0tMEEFkJNuD5Q4LVrNZNvDIInpkXY16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R6ZiR5P7HonhDJEtx/IZFdK4oMC7S8LR6tCk+kMnRjNiMIrICThQmZyeCClY4T2J2m7DKJ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9CXAxaLQxjGqX3Rica0ISQoySccPB+tyh1EuRejP4OQQtV94ZfNfYWGb+xwOuFRslJ/DZK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lKRP0rPllvE1jSiOZ6bOckRiPcS5BrOGuM3oz+AzekaMFOO9eBVZASpYaK+0HoxHtmjBB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y0vPuKclJyiDcwXhh6/ew0IYQ+xWTqVmkWnhCXoWE8CMkLRYDR9BkQxqjF51kS6DjFUkd4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M7VR9HJuobT4KODRJZkkhfQIKNUnk4C1exy0XAoM44/8AUPLN/wAoSnis5ZGroSwq2VwNt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/cMb5V2e7TkSdyPI44rMI3HZXYlQwxl3JtOZHU28oTIquiTVWG7RTIf0EXMiPp8MQ1kG0n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wJ6DtFGOW+kJ8nvCjklaOKxOTI8eZGmSpjlrBuBZDhIjJsITQ5tkp7kWsujcj2FSd+CEbp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3aTRZQ12HHgjll+SYic6fYTZu+QgWE/FGL+QmpQ8xM+GNOSyI5Jk7fgjGhQbj2CPtE5E1N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Cy0LxG+wqdlI3oJtWpNoHsirt7XRWt7Q+BCknQKeyhWNyVmcJFMTDeV7aCXqXlJ3ltSh4z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+fwY0NSPSMkiSOzvnTAyCCCBSaxwz2NpipFHyR66AKCRciHAaoSMD2r8EsMY9Hof8fI0Na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pQp2ZOEUUQwKJX4DXoWfOP3DFI08Fd4OjDG6NoIEzkj4qSiIUIvIJO1kTSSWN5ZmYTtEj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En7ssNo79qiDxHTQpzJRTe39K0IhhDG7MbjYaWUamVvrcSFUj21katD/EgxZTRUbtayYVL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ba+RSZtTZu4XCi24XkexLiH00WfL0ePQkN3rYghbExwqufc/VjBRIJm613uP00RoxbPj9j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t8wVT5GHtLaeVQlkablOsYhrTP4af2L6GhtNjvtCJLxLYVJJyhYT/AMoejyfMQMejpaS0T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HGEvXAh7a7DLPvC2MD9jf0S0Mhq0MEv8Am5GGhbZKYhFZs/pD8mv6C92xSG5N6EpiR1JP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GeMPYTlVoxpUo+Cm1N/3uf+YfgnN5uSHP9I7by/Y5fmGBL2VhrJ/4Ubpe2BOZfyQtfjdE5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5WRj8G7E5MMIeDCY+TMNubsXSZBLLJpTgWU9x2kHJp/SXKkoaaxgwUwOslfIpsWTkjYwFW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3Mls3G1Mb9zOMyTHQWwHbJBckQbNM8Ax428iVdkW8uxQ5QrUKxFBkQEJmRcjYoSfAxIvhl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klE7L4EpPBf8AMyI8AX2vTsaamAog3J7ZFcp/BrJIMSV4NmSFdqY3flDtPYySXgSOTkaG9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TTjyN42lxZGVmOXlDIH3EPHsK0kvhRm1ohy2uxx7RDb++jG3hxFxh/wBAbSRgiEMetl9zO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9UwN1+2pLQxrIOJMbt1kdxLxpZSrXKF/5cDyx6P0Cwn/s6GhoY9GldBCKE0PrSTwduRp+U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0QffH2WNDQ0A12F9lBHsEZDYEFVMf5mQMcG3Nsf8AYkLw7iKm2vDHMvnyiYUVyXKfgrV7h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bE6seshyRywyUmHYha0f20b6QnkZT5iP/AEsRGObTKRNXIiNIIEhozD1jiYviSUopX1NMi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XfB/6KoxL6JaGTm2dllZ0jA7Us8Pof4tXo/m9Nfj+wnpNQN463wLBv7Q/ZSQvsNP7Hk6RA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tHgWjEmjJgc8THs8op5EYgovoxaQJ8Yr8DSNLK7JPfgFTwzaKRRDkWjRTsSGQ9MD4d96SS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cCa8M2a76PHnFsQZzfRm4yPXuwVBeYSmfBK3A9zuhYfltFjqnVE3wU7mI/wCEZV9Fu8DcT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CYXPJFb7hRBWoafA+78Jfdif6YlaH/TA19wY+Tlni+4DYupO4gyFy1Zij43EVcxESqJAgb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woTNxMjmbLMUSbLhlmk1DMB9hlkT8cCu48iYl+6HTL8oajZXuilJewqwYKrcRnUxyYDSc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5fAnwiCTQexDKWAm1BX+DcgnFttjrERgKosiRL8iVWrMS30OlNZN1x0KsQluXZuEWT8CW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dxOqFszZr5Rky3ISr6i0MI6q/sVFXgCr27DERw1EiSewxQtPH2OGkqMdOGMshRu6Gpo/Yl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NESoY9mwZZCWDE9kRJcJ2R028rEilfyRRruCE+pQT39n8yLKWLD1LbE5Ckb/8kkJTiG9kS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6QTL7k7Wv/I0Ro0PVn0x/Q8jWsG4TkTU/CA1yxzDYuWnxuNp1YzI/f+jGMaIGfnF9bVFCG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OAleLYofDYgaGiJKpcMaT/IDCwTRPYnGHHgw99xt9oItYm6oaQgu0o40sIPhVuJRsUlgkm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PDh5GlqIQRX5nAha0d2HnVaIQ20njSngVrGiXSnpuQQVZwplIu1KP+BixV+B/4E4cpfQ4Z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OMv6CahlLB4uBqJQ2uGiuXsUjVbOW0jWP/Jk/BaISETQhS/WZEGP7hyxiTZBBAs+EVt6ED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5q5ESS5HEMchGQLRJ8su7rpAsipXTViQpvgyZebLaZBDdciEu7fmiCBfah/ZgNCiDoaaE/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8NC3HnXYeCaCghYSErgUZR7KW4iK2qUZgeZFPCNUHb/QTstKb9DRURC06qGWip/jBJ8rJC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HKFk3ktsf6ERFuGzeJm0NDOzzCxd5MGXiTlq/9ldpLlYkaL6WfCeYtJXMhrWotnbU47ot4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gxM4ZGwnG8CbyYqhGB2c8UdAWHyKL+8aOnlEw8D5yuimUZWIHKQY3C2eY4SlIoIaCbi9yG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ckLAdqUG00pciW0OmKGhVyHuciMyN8zkUuXIeLvwI0m48GzWlHuPqSqcITUcmHnW5G20E8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EHsbrce4bk+GKV7yE23Ks+aMyK0u4cSWN7kNVY8DE7poVz03Q2ilO0MhSeR06dMjVIVZpv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bLp4gbglThnlG6uOBpQmmJO8z4FO1J2bDbjuxzu17aP1clXWrgNiWPMoSve2IanusnkQIP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KGl3/AGhj1YxZMv8A3A1ZA0Mga0yiTZJkZn5jwLFUih/fESL3EaYzIX4R6ND0Zm8C0nH1Y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HBUTBEqbLoa0F1JJOOAlqj8oW2HuI+R8EhI3LEkzvDf6CMbI8i8Cw8sKBAeT5uTgM8qCG1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OBwk1EZ1LR4aXlqjYSVfCH4IaTUNDS3wBSOO3I0iXGYbxRM+AiPOfyRDeW97/ANiQfZ/Ll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KryFutIGhKmuUWhwgzKJ8iy3yAzDH1lkrkRmcoHpAxPp/S3iED0+zJNnI5Qq/yQVyvaMYh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xiW6Q1pGJBIkc+glX7sEVKtcrRYXLFwwQQLHc4Y9JlEm3wGb4Ba4E0QuRD0UyvxrQnza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aPMi4xqz6Q8+h/QPhgaDIojDyCfhoaKtLI4SMywMs0QqhT+RjZsPYEmna/gkpacWJ/wAlL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p9hTMX6b3N4CS1ixpHPEoV5fnvxiDGcbEHt52R7dCIJxOvMf2JeGmtplx8CaqApseKEFR2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BrcoRPnIpRwhigsTG8Lo3CmsnsRrZjYqcjweh5EvJMrhGYiBKccC27gkiGxIaVdjwkJEX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JCLNSbhyyknweQ4MqHgbNk2BpWVLOljcIcvtEEmA8NpcFkSuj7IpyzCNhu+h5zsKSpwNr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XCD/ACIJVd4ENEHfBiaikkYvI+U5DukTN+SpieivAKI7TtcBuG1OHQ8OOxmLFsLsNITwI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jGrQ4RklsZTQElliPt7HKsy8BBXRBsk3Tx0OysGl8jPpgkn/PRY5D52o20ryk9rHWMYeaT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jWCBL/jxqYxrVIZ0hbDFMSImGudGK18Jjz6TECXScoenofpaM3gfW+lo+20hNCmNiXPGxj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pkBOjsY72YYfU6RnKm80PgV0KT3tHcw+iNwu5NozSyeJfHYuoZQJst5lpRPUswyRjTcFQu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J+iDMIhGfRaoUVlRdqkNyR41UF7sJU0yMjUyv2Fs1C57+GEXj8TNpxpke2aiGFsb35URGS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ySNfpL9LeDqxZ80eXdSJyWfkUOTD5CXeWoMifCGtGhbuGfZgvGkDPkEihTHJb49oVluZYI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eN/vor0n7pGm9VRknD4lgTdD4h4Y5ELT3LO5XQnz6mRpsh5Mmrf49C+o6i3MrravBIPhh7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OAmdELGn4H9yU9NcCBRDf/wAg25inkSMMnfUE41tiDGySez+32v8AQ/6IzInb6/wY75+5v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G35CrRHK/hlnf4ClT5eCcPuFJjPEVlOx5VJkzZZZHbIkqHwNQa3lSnAoi/kmkOehUcBrR+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tqaIrCeR3cyPYQMQ2cqG92eRNOHQm0nZ8HQhLPYWUMiPkOcNtxtJDQjUbhTv9CQr5m1rNk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tuYLOwTulRbk17ilZD3G+5SURacsRJcPcSUuhRENCilZRbknTKaTSsSZ3/QnoiFSG1LcDV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8kOPgEq1HziFl2a0OL3wNTd4DMTrpiSSpTgklaG2a9zY4FuB7J/JNEUDbPImnej4mSRlct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pFHT7jKWxvkkm+xJAneQiR2sKzSCoi/ALM/ce8oIm3mg2Rvrj/hjQxrRj0r2QZBogjRBCA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mBeSQPAKiR0nK0ejF+IX8D0IdQ3bTRNwxJV2MTRA1yZyD5Qvg6KAX7F0LkgjRLoXmWGMly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8XyNbwP8AxgdKadCSOYv50QxIIk+WhrCuFko17JFkcHP0r9X6NPh+n4LRByrKjWfKCtq7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r/RFlE/0ZM4oj+B5F6PB4fSBrRZmyiySa9sUfRMn9QBjCSCzOurE+R+FnmBjGejDRXLJeI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ORDQs/KK2dPRTvQPSOIY7bzhAdWNrHgjkWkDrub91aKM4/QUNTTwKU71DWTbTSXkw90so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CwhiTLlCLMDpmzx6RhYlN8k7xZBWT2HcG0vc+0Zl14qoGbKE23DrI2TsuShTS9QSdJ26Yg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dpBu4J/8AMEq6YtX/ALG5XI/+4H89n/IY1edF1GHn/ZPOSWf/AAz2XIwzgx//ABj3HyHaC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ECuFXQnK3hysYcmVG5tMmSmxqOzkTikLj6Y2zU/glkPTUOx+hmdqCbU45LljOo+hNEqIwG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ZV2QXb8CmXcilItVPBLw2YyWFZRXBRzUa6L5Nyn9j2JdElyEobbeSFSbLQ2hkO5HY1pbDw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MDlodi+TchC/RFF52HgNJIto0plcGbHBcW5IlJ8gwqGzJdsWFeI6SlORXF+yb6TsNpXrej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014MkMLDFKJW2rhibaWO0XtWYb4FbLb3bIeYTAxYHa/ROW5Jk5NhFMiHkRQqk+3/B5sf/A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LyL5EptObP2yUQsPYh6Gmj9EEZm1NGQ9GiBoSsdyHUqFdglCuNidCvGMr3tUYgp4BZnUgg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ogjRdCmRpllQqy+ajKxe2RiBqRPwkp39FoLDdX/aHkWkTkWXYTW2NNMxmlJcK+TIZNcoQ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BGifUXfUQnXn9GO0quVvP+ye2J8i09umiu0VAXoSj0FOA3p8AUyDSatDufIWglUIxCLJe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Pqf3o0NCfNLuEWCdnQKpowZFd54ln9NIGinmT6HlkDEJAVC/I9b/xBK+uSN16PmoHoz4LT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z42JBgwGsfNhcleN0Iw9IwMt6jybeDPw9GIwFmLclsbspyCIeuQL9W16otsnqQp5LBaZKU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QMSNnAZ/3LMRg5Q99hOxsQnoLFu1Q7QgdbDbEKEiuxA96asXfuCHDo1vKVe6ECWduc15Mj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cMXcXJWJTk5B1igswiFRimLySCjo8I90JWmWhJtLh12RJErCFbaspZEFwYxLA6wd8jgJEo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AlKRDwZMIqsy2gcNOaIfIeApabDENVcBS1BpCTLAoakSKSnkOzXuN1bsiVRJlINRbAp3uE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KhfhWTwQmfiNriOGM+C5JvCJJnBSJu43MWkhRjwKXxsbiTTIkiaKUDCbBtMpOTcCfOiMNi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7VMup3yUkiOtkRuHuRJ28hQhUGGuCaT5GssQ4lD9FiF9iEGPOn2R/0delK012PkFxI9re7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kRSt6Y4DQx6NCrORBHoen/X0NDGW656Ml0eRDv5IjDuFW+RPj6QNa7PwYPpwJWL8waMFt8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9DF76FE9BuJGtUTogSKAYvQvyoUkxbz4q2Yq0IcI9lMjQbt6elfhLeDpEju30XRs9xFlpp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/2EuY3Qq3zmYQ9gyOTANV6LK8As3osgpmOgqS2wNZiGCpehB4fgwPK+xD0X5h9KNUJCSjD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pNykLqG+VMaGUd3X0ZPVZFh7YGNEhJJg+nAoPitJqF0p6bjUaLPgMu6Q9GvgL++vvRCoiQ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RaZhixGfRbmLQitHIfCYYiKVC8OCw8/bgkY1gUQjF0DOXkaV+w2lwVbk04BrKyf8Agh2A8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F4I0mPC4pj/5sPJnRn/ZHXS2xJpNzCn6FuKpuhYo8qZNiedTdm6DaQ+RShA1t5KWRE9yY6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SsDRvglCw2CNjNeSRUtDEooPCMdmyIDUS7dCQs2UnwHDpYOBhL2lCtMWsplSwXL2PMT7Qw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2t/kbVCs3BkZSolyIm3XBK3EXA2aoHnI63mx2x5N6dDaq5KhQQmJMbjJ5tMhQw+Kj2LIrY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Xg9sCjA3BssOlQZS5H2rJEnKQUSUeCN0nDhjdQG12M4EP+nkxkLaKkx8jiXKWCcJZHBkIr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bhsI3bxo6I1+wP+vox6Hp5tEDmfsIWTWJcGLF7lbJ+8EeVPYep/LObV+iv/HA1Y0MjRaUM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YUSeyFaJ4l6Y1qsPx6D3LwIId5rgWT7/WDNNFQdwVaRmXkipeeBhOV6EhY7tKFpAs+wbso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ROB9OQ1TXUicVSlOH6VI0t6kETCw6+SCHvpurI1zD4EJKWJF3KEz6X5pshyQmv3ETUP4xt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yjeGGTEJECz5g8kiSJo9yYGKn3ow0vCZVE9k/foT4mfDlffoWVdzNcR/BPxhgKN9MzZ8RM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buj0rxSRfkDAbwgppb5ZFlfYu3rpGmzwoUS/kWBqvQWBl/ERbjSePd6P2MDb6ei8ZOQmK0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JjbfVkkmpCbo4n4JiJ9/+hKVlcbjnPKz8CDRN2Dnm8Nr3Fgp91uRMbw2mJZJJd/8AY3TXn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gWGIpXbIOaLVr7DcEKG1ASZfYSFQiHVBT4kNNCGcoIG7G3sipxHI6Z9ypvQ28hQFDsRAal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MpIYRIYGlLuBE85W45pSk+RqhmUgs4olzalFKUTmmbJO2vYtRKuSVOGnkWSWRdytim8CJ5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krk5mJN+iXKrG4voSTW+iTsbynXA1BdslSZJMjKTc8djTbGkOWmUNltYLA8BJLjIoJ8kmm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85gcpjbRIS9DYbLySFkWi+hdqIP5NiSpykK5MrFiL87Ct/Q2HhHyb2ROTCJ6Nh6fcDz/ww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ZHhHT8ZmNLeH5M8qfKJal7wVEHtD2GfxBISTpmZoZNYI1SHf/AChrRogggQHMCOpkz3mNq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WgoSVJyhIx0IIWiyNFk2ePV94I1m4yZqS5YKNiNTPQbkQIp3hq9ERpsOC/oUjLTBnKG2EJ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p+BkaJ8kvoPHtmCfYNiVGY/UcRJzMPB+hbC2ItEH3HdgU1TcbjQzP1+xx4Ntco6P2fpGnk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lnzJcj2n5HTrkYj3yV9+hZ80uBoaPuciTBA1yFgBWtEJCv+0RpBRxTR9NOaHbYYyndCNKk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zB4JRCwHgaE4dj1t7i0ZoSGnDj1zedDx9THNLNNYaHIEOI4GTBpuA8zSdFxtZJ7wn/gkZw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vsfJTtfOw/6wDGfu+1/oeQa5bnvPNoihyQhwa0hz0qEqG6mhgyD3JUpUxZhkrTiOSFhl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nTyvccJyk0LEJ2ZJPJKiwTiVIOSuJLqnA8JrISavJEq/owHDE+B5tSuxmnCTyJhYgYTUDB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Gk4KWMoTMHNeCKNiOCsT5tiKG3ZEZwSsjdVuPhsJieXl2SFBKyIhpqR56BiTMdGVwLKJKc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pkrY2p+wszPkcXt0WrLO6FDzI5RRApkmLL3Em6KYasjF5GFI26T7stu3lAihISjoLDR9gX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CwSx2UgKoedorEVpypktxq0+MEWPGv3Qsf98EEehm5kdDNj1zCTMP2hOBHTIEtcYz9PaYY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cpyP+g1Y0Q9xjWiyb640NaJYWSeT0GITwMQqYlJsbkaLRKzD0ogjRfmFvHo0sCY2gfOxzV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hQhIyhq9FqisF/GLRmx97px2oakuY7ESZgQnrlLKJGpJ4Y3xDIF1JTnX0AvhUyM7y/wBgr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e0EECILvQUQiY4s5RsiTzkuR+ALNc/oy+mm+mR9KPv0LKKoCGEsb8v3KPHcFIdaS5kyUfH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PjyvsZA0Vnx+xg1i/d+TpPbgUNJpprlGF2fWkaYcAZD0dq6I+5jItpxt4WRkbPD6EPAeNH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rCsyTQnqSYB+l6PBHhjm1SQq382IJ+ZvH+BtMwxn87j75G0cMR/o9x03/ACJpWf8AIYyuN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wKES7CxvTtLCCc9CeCE2N5lPQ5kcm7LOId5kh0CdRTpHSRylGhcFboXiIMZCclxS+R+WN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Pn2kpWHCTWzHTx7jKOxZNNyU3APoOGW3Q04plNB2XezG8NO+IE93IoZCPJPgZTXQ7FtxU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hJjcRqeWB7ObIQ62IaDiOBd5PIk8whUpjcOsDTy+BkijMQ/IphXQnbcW8kTsbEhYbVoVuR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b+XgJS8wIl0CJeYjLJ6dDGwbkObqBr3GnKRFp5Yte6ZJN6L9YhOMjve4ox7tftC/MWRrGm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1a9EcHBD+S0+UX43Z2LSciBL7ZvoNaKNrVkECkv7wxkEDQl2bHMtEq/zhnJ+AukhstFkwt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W8r9CEEIaFDN962E1HZblqCcJVrlapPnn0mLTfRZ8g+F6JLCmXyCtJiWk21QaR8DDZpklE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ldpf5UQkLw9rVsWKJ5Ua0kRQs7BBESgoo5N+yM86WPxqMWTH12RLs9nAwyb1TvZsRSpvjD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4yNGhie00/se3gaFELKLB99pk7mQuyGjvmQ0NFWcM+xbapFvCfYxTCGT5940RzcnikQklk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nox6GP945XucCwr1azHl+l6rYV6ypLkuVspOgrjvZuLXsO2ZaU2vcZcdywnKXy5RF8HORw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9k+XxI0sV4WOabHsJFI5J1LQkW2aGTVQUOa5Is8RYUtDINkMyE0blDo6EkmQgR/QKFQ27R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laPh4GlcBtmwjMia4G+DYEmDYhHBbN/wQiXuJNzW4lMnBhRjOFuJIGCHkXuQ25VyUJ7dCS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SKhubVECwGZbyQoh+xZQydBZPLyYE0Kl5G17CLbLB5iMkIxFkFtJG0pDZPLHtNjb/AJghy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KIpLz4LPZseUcbCre3JRfcga7YkGnZcimkj3kbnCPqP3UkhT8k418ROnyQIzHxYYyStbLB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hevuIs2wzaMesFG/9kzHgxCz5pghZh2SR5D3nKEsoemUTyHTHpGjQtHcv5mMgjSBLJwvFx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Gkj6BVHCeclE9LwLBq10U1cap8gv5nqW0ZiGieRXfhIa/RcU+27jsW8t7mnk30f1sy9B8E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/QgyWMXuu1ESBSJ8yTVrL4/5nRh7h2T5Ao44ceihO4lr9AQKGoj0p1ipo5d9OJShrgorjW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j9GRiu/8AQdwPlHDd+TLniRwMLjUYorM5QZBA0xM3HTuth3gjCj+j2Fp/Ysj0QkMuP1GRo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9/gWwyhYDAeNGPUsq4M6fcT9G3qPPpfoWyQSvU+5HGL5e63FGDEtobfuXxuRDJduRivauB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BMwfeIZRB+HuxBSTarRhuMTXgejKIdwXySzatdFL1LShJFzurPbnFCJQ4IkEEkioqE4L2G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xHnbgUFPAjKXJQr+5+oD8CJRaTpwNI8OCaVwOWkoeYP3EdhkLI5dyRLtUxp9BMqrGxJKMO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GbLT48DVkQ7fBGSaj7ITmFwbAUCtJ/InGBWa+zCB4Vojt9Ce25yOwkTwY/wDIJiryU8ckK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K55E2DcqIjsXkEwUXwhsJqTDwLKGVA9Mabc3Q3CLwFki3KO4duJFflcclFmjlHF90hvYx+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+m4V4N9Ywho5fDF7wIKZ7DYjk240EkisXQ1q9PqKfkT12hi5M/YZBA+xe0saHtpC8YGG2F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PT0PRi/PLeVkEEEaJYse+QRopeULIJeXCwPxT+AwAnxQbr0J8Rs8ORpAiCjDmRo0iETHVv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XlH1UALI08l6Nn4L+b6GIwONJl5U4X6KQpfJxiRf2VETXcUzrn8LSOqPfXcr2ubi0gWR2Z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crnlDCR5JEKY+ZpUjw3ojXA6b043Z9aSJqp5Qr4A9Atm0VJng1Q0QLPml3cqQRps/5s3FS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dj65D1JeEGoIIMLgHrRXLhBCbQnCJrVi0uroK6ZEWmL8L0ZeJhoep+pbNahoS9Y+f9DBpc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fd5QkU9vgTjZdCu/kNp+b/QSyW4Q/b4n+yFFQJMoTQnyhsacIiaEQYJM6Inyxe5E1MYFo+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QZLk7MlW3syNfgJAqWWSdMxsz4BsTMGdgm0ocCsOw3ZVCOcJPg+UJvaJFZIdSpOJE7u+Rw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+OSDajPBKzRXuJNMpEsCnpkyPsSTj7GmoqSq6I8Dltp+4guBcDU4H7GPLY/0uoSVMwQd46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CMBllhk7TlucVjnYYyWUwYLdxzFYVjYRfSQt8JKWoGXluTl7IRSfODIYo76ELaSkW8kdG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EiM8uxo9jEiKqGYe/+RYVmRsiBo2EPkX+zG9CfNCRD9NjQJ0S9ikJqWlDWiTBwv0y6P0r8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ertInJmIfYPvtIKpS5yPPo9KEE+EY0fIT7IYyCByUCwN8zWCCBZKGqDDqXRSn86TJR7Ajn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DB4bWCCBL+A9tI1t5RQy1WM5P1FM59IplzrciBH22q1YHAQQXPL8hs+KcGTTO3KfFiHPt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h/aRIEbcs6Eh/Ljyb6rQWnxPSKKdpN9Q4Gf2HE9PsGNFFcs1elFdMMiiBZHyJOY3xZMdit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PuPK6aPIz2NDQ0QfYDWCHVwyLHzYofDESpVrlHsH9RkaZ+/7aUnzNSYJN71Yjz5ORfcR+j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KiWNrqf6HE/j/AKsUdncbHwZYanGJHTWuSH1PaTic8qw79/5F198vglMvdtxImLoU7abA9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ImLIS4bD2nsTIT8JGmsKcTP3IkDakvY2fdYYg4bcoPiWbhjbYRVjWuyPZCZ9R6iIHThsUq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1JXIm6EElCIE3I7YkSVaE3KV1sxN2ktbCtcMagnMPktungLahivcQeYjtT8D6WO3TFSaRP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ehbkXyOKISRVvsbA9CRVXZCBlkilF/Ak+aHFkGWwhHu4/oZpBuQtg+wVJSEoW5sWC2FlPg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LclwWHpxkUnLYZJITDwWlyEv5kYYh5QIYxmR/2dvV3kv1rkJssgFUhGySubVLZOZS15EsN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LSL9ECWDJj0S/OIdO5R8mapjucihHnBZRDWkD0SyiYymQQRqlZVPK1VQpj6R9QnvJWwe9w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MGVwNvBC0gRt4ayaSULXykYS8LySaeJMLUtMjB4fRoWIskWezkMk3vsZDIMh+GHbX2IkhE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fpW2Q5NS2KIlQhrlaomV2HlvT0ZFEdCCRWXASDifKR0qrckWBzK9HpVXPolkxPMe4RRJQy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ickUjRnQOBAxIZ0o9GJPkFiWRZDJsqPaJYxU5SpDx0vKIGh12oEElHYyfkwNjAxaZp00rM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DwYGXsL0PWT6WQg9irSyyv4GmvDlBY5a4Dte6jW2biI5vutv8Demb6WGV3nLQnj9ZBVCJb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ikSOS9ivcgk0Gg4IwiSEljRpqOjGqpl2Vbd+B4T7J2g3VDT2USPyUH8CjwqAVeFNkKOGu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eShVbHLgJKLlLcrcblsNTlgVtFQy6xJQhyYbg4M/hTixFG40ZvgWLVyOUlVjvMEJXv+xJi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q5YihSItsNThkS3wxfY0coN5LTVe55gkUCW+wuNgvmXOy5H/ZmfkStEINLLZbjhOTkhS4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g5ykYFZ1uTS3yv02N0QlZkRTtY4NObcx6KKHYXBGziDL2JCGPTIj/AMN36rKHg+aChEsVp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r2cYgypOU5GiBkCEx8EZ9LKeEyesaJOXONhxtNNY2TFESU7Op/ZDJG30JZW9MaIErFhf/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kP0SL4Uy0zgW4qyfeStXskjjBBBVkHJ6aRqsmJ2F6KkiasaHgxUIyLE/sGRGmDRMog92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Her8oXvk32mmIYeflEVq2CSGGzfccD+WNVPS7joSVdy/N6CyJ8zaNaIi6kIZIp8TQqRAol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Fe5Nd9Kr7NGtFnyhZmbCFq+u4sPkspVrlFP8AooeR6J8TPgqCCNEKEs6Ge2ZFEQoJR03Fh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wnsYatC0egNSIF91hYGieRmHwPBgYeHpeu0keFnDi/lCSiAxQ2BQyoMfHuxEnK4FIHkLVE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SJuZujO4liSMHI8WRKt4IciJSpnyJEkkhDdFTki55Eas6M3kPjRcoG6IbBG4RzubquYEPu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lAf8AQsj0o/AFMdRRkvAiEOEtYE3EMK3fA1eB+Apd0bCaiXUllL2DSYZsDW6uRk2CTUqRS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zoqlZuVNJNzYXMGGKVF05E4j4SJgxQiVIm4Y1CcMWIVJoToeDw/YmT+xRWPwJChy9sySmp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4OVizbQYaS3LplkxuogfHcmEvAkuZhjuiyv0SUEGp7kg2cGvc5LITghYistxzI1xwLCk/d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/s8+uJqUr/YicpE0Op7Qtk/4wUcTmIKl9IwTdJyhoqwP6GkaQNDPpGTGQNEEHzASCpSiaL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XcMiTPS/2RCl3YGQmpOUyr+P61ZBGmHHMasggjTITDcRyI6Z5G2F7BKGixb2UxYY1hB009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9EC0Mbg5yi0fcQgFNZbwtCdJHT1hkiLcRL4ykvm0KU2qYyEivL5Q5GhIpRlg2IbFhoyC2E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+FSOck3yb/wBT9n76IsqrlgzYjT5bjyQnnBHH2UWAXbQq5u49jT+fQsK5ZpFECUz4Mbj9i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a/YEjJLsYKSRNcrVrJ8Zp96NEHz0/R5M5Pd2iyUumXRW+2LI0yie5gLRiz1pdHLGDMoX4E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LxH/FkRlbZoTTYSmPHpPTcjW0wqvsNjGf5RQ99sOiYsVUC2rwVUrKC4pGS5JpHdigN4GB6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iFlsKBOHG4nJELgVOyUldMzG/ZGVbElDl9kqTCJSOVBNZVG2IuhvQsppDA2mCJD2GXtUyh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faKq3YXf4KYOxCxGy3EZVkPK+B0/hsbclsiJe6HsGw4kLMjgoFbioe4qRaOiTk6E5T/s2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eNqTIn2HSrA6tsp27JwdjLjeAgZTj/ZSYQeeaFW0FGxqJbcjpLPYorm9xJIb2CtNNlFtjz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Z+mMoRJy3aMAVk7hM4PcFSQm3Og+6ceERaF6GXD3bEuEW/f8AgnBNL/Jm1QsImuz7RULps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xArVVmT2EpeuBGuw9PomQemdyBn3B8UwN5vWDIR7NFr7AnkXl4MFynQv9odMcBrSCCYfs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dXBgjRokNJlxHYiEKWASTMiSpjTlvYa1yFhHYeiIFGKVohVCmjumAq53R7jr+nR5JJpN0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NAj6rI90pf+2NLFFp0uUxaeq+Ahm9GCfJIRiRrQ6zfKifeJ1orl3oZVvKhkapHQOROOd+e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OyFJkHzmehZPaCZAxVspqw4OvxsOpK+MkCXog+pH3o9MJ237o1pR5btvohEsAnbUnhwPEC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YU5NhMu6FuMiinKayRlTTo2IdKflMZvtzInE4rafuToIejHkmpOeSBEIjaMKH54Mnutod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CmaYmXI3H4OyB5Nq6It6s4QlW3sKWBzG0vwqhYJb24EjchNNzMewmW0mWV0YimFQ7XLIXm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UM24UvD+RqchivYaWf4Nuk14Gkun5Mg0omERvkcok+YgVlRbMiRinlkpoNwsM5E3DJNVj2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27Qxwo2TEqUC7JTETUG5ZEJIuxYhxKE0nApYQKEvJdOxe5sLuNXE/9EFPAJMGUljBfTN22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W5eIUDeT0VliiVjFiScmw4wJXTLlzsS/srcallHbZdvYclTbUsunuUO9zHAn2P5SLNvJii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8j4/HTMJyQb6t9ApHdLSa8/weY/2IX6UMIaHXOaHA4FFmECOIuFWRNpyiB6KeYa0iNNz7A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1o4IuREELSj1tzijzK2dkyGPKEE/ukQMpNnQ0QRpkYfoo0WzhoixcoeyYMw/wskeviJEqV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DaRrmYXQWkaLehVtNGWNOJNjp62K5Sc1/ZFR4Wnkbt3BVvFezOWz0yLdxrD0yMXgFjSk7H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r7CobAciYfQyru2h59FW9tGTFsKYkMSer93IDSGxY4ZRFECCwvhyCBmfwGTFpDU6RGmx8i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1BGlOxQ9dzhBLCWJ0ZBpaPX5ya+tNhbeA1bySVQTC4EaLTTTNIxONxAkOnJ6bDjLNLP0O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Q9HpFKhBS9ODYYnOIm0Qs7aC8pFkSCbD57I2Y4Qz5Ig2PI+llcoSx4YlH2kThmwwL3QBgW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IybUEpWYnf+R5SnxpllqF8iXyMrTX2LKqJE2cJaE/gmJRTiKErYlk6E2tSiwGVaBoylIUp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tE+aAt+vumUDbxKIZvfNkiw+RYrK2MJoI6IeRGAcRDlkPdS3FO2nnYwUWcCUxuxw2ZWBF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vZci9ex5YnQfAqBf+jSTLhDz4ItQnT4KSBTSJQgrl6BvgOHFjczZQ4bRt7BZWUj/CsZwt7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oEnKcizmB04LT5ejT00oWxmzRuS1HIvx4MMrnJwsD9gJiBs3DSJMxlPsfqQtu0/2ZB6NE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+CIJCJ+SdmTkZMBBEhqDUewphKtFRaUcMa02I0T5BdHGmCNUEEmNkPOkUcFxAqqeax5+ED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pGiyQcZgggjR9AWZ0IIlWKYjfKJMv0AmDi2Yei9ckL8i1WmRRPojImBBisuJfI1tKwnk5S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ftplcA8kEaIPYHHp5FcLMEKHo7vEXZTGtKtGT0UZ4Gb0gZAW4+wWwK2yHsfCwElIpm6Egt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70WNEChFto1sL90xIt3YFEjLkRTxKPSDM4/QWxkJD0KnYnpNNbaNHl/ogihL+EKeUSw6Ru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gXTGzVCVXAaHhsSpq6JXRyC0CZjNNw4M5f3v9kJMC4IXCIiYQ3P6wsWuM/wCyNUDsUE1F4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Kmo1zKVvKz4Y9dixGn+yZdkwb+hBWOTjG23yNISEoKyN0Lc2gVYnkFv5cgwSs4qJNpJrZo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Z9jn12Q3U0QKH7GUnDGap6kW4glV/IozZgFiXyUxRhMhqUqRptSs9jWURHA2QKbGoWp8jd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L+RRqXgf2LTERyFWzhBISyRF5owix0mwVTh7Cbo+RQiBPKaPLyOiUSiMHUYFQGiROXshyb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DUc4ciXn8FdxghbGlHYaqXsWoMbgj5MCFsIwSSVJl/hFOd2e8YmwZQOlwOcKS3KEzJsmtr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ZlujN8DTSdx9AbwMUQhrsR2jc0PeCB4AN4HMfRxTYmvsWNEerwAZR+h6ZxX0vQ7UNJkzCf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A6YAR7vyomynpkEEaJPnCVcaY0aGIp4ENWMRp5MfyUA+mOks7rI7huCtEJlciIogSxdJBG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iNXVSPkQw6HUGGxc5IuX4xZKTlEGRh+BC029InkShbA0G/wDZBVy0e12cCjyt0+ewm373P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x+xx49CCnG0QRolvKQRN2h5MdiEviwW4+MZkkhaM2rKcIZNHp8tehVTPJRIuToWHkvotMg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+hktGtKq/5WkAWyTRd8GQ83uEs9TuNab/AAz70shYJaTswbaUI1byNUfERn3xoYDmTyYjq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/6XJQ7/oY/A+X4/8AQofLb8NrxlGkL0jlS25EwmkoJogTI7Qvexyqn33w2IBdT/yd0Scv9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17HRlrJe5KL+YCKoS5OhWOUuR4tddiL3W+H7ieRLaHpEkGLsMFzvqxJG3AornkTFu8Q1o4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yhmA+ThldikGqCaa2NFby/Ckag25ls0QdEo4s5ZWLg7J0p9BoVKJbgTS+CIeKUEEK2cMeV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QxH5GYsxKyn9E5pPBUIKpj7QPhXsWyRdrtRU9JQ3b/Ie7cysoipMcEZTtPAlNcDUJMkJRh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SXQhMaJrYqkjndCSe8tElhCRHSNWR/Ys+FkSkIopPORKJhyYOcilZeS14iFJvKFcit4BN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JVHJEjDHsM1dbPIgkpihs0gjXLruBD0kQnTKpPvDBbdWjIhxuMNaz6f8AIyevbi7evrYu1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v/ohsPL1oiw+mUE+NlocCNII0g+gh6PXco+cnZGEH2eBMFRhPIUXw0SXByuUJGmQ9IE+A+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sI8tE1PnS6GdhGyUPR0xfgXpWSnjjEQTMzBJziv4gsS4SflFTWG9oG7yUMEMxko8DSIu8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IjXJCwjo9Y0o/sjMjRBEgtBkIXDG0kjxDPxj2Nt0QU4xLb0ZvgJY1pAEIPhKJMKmnnWSCX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uP0Vs6Q71xu769CHCTTdP4JLNApuqZFf1gRe3+n9NEHcgjDRi0aHdR15jZoT6n9mXuGISy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P7kkj+Qg+X/grLZekuxG+JPfcM2tfCHngSJ2W526FLqhKskSQojJ3F1/H/qyRnPh9EXf1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r/kmv58o7W4gJMoJXtJXRxYLa0Zbv/oHl/E0t/O5EIBZwa1s2k/wLbb/lCye4jwQcrArI3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+BPOz+xvY/FiUjr25RQqfkY/KGpRTO6ZYsdjlck+spsHIUJZ3yS09yGm60W+BRTvwJxsTL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wCa5WRuWDYa+BS3CJi6cOzPLHA5pj8j2UFwN1FyL2UT5P2kcVyijEESyiIemYylMRD4iO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cN5HRKgPzgVqRLeCaHaegdtNvAlMUR3bMJPxCqWowWEviMl0YapjBEE1hJJhTwmhHbtmGR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UCaaSFVw8BkdRYeloyQ/x/o2MxB1IykeJWHqYbkuI6B0WwM/+BZl0iB6PRGMaYOHq2KDz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gWII+SLgYtSQRlJ0oaII0ggdqJVCHqjSLK+UzI0zlSRUNTcokw3bBxzT2I/IFKEwa6GtIE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sCyVRyQNaNNSSM5nyBVNKPkRK76wEEkxqSOz0IcRSIX1SX0//AESWnFxPCwf8HcXHyb0m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wBRvIrgbfT5B1+TcECDymKCFUdp6LXK7GZBBBucFGVwWEORGb7njfkicFngJTkWxGtGd19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R5DXJjvstLDeciw8MWWLh6MPy9GTwMmNSJLRuUVty09kLKJXRiJqRPkiDzURu9LQ7hRPmF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Culqg1gIZSTCQKjc4FdMe0II/SJGsBrkcnnL+qLSFG6LbIUFTUoaogEVVsIjxMpJG7Hk5l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0yYfmTgSnnsViPHXJ4/wTIY4/o9y9d14jwm6fBAJvrDd/vvgSPoFYGHOaoEzVjl5L2Htg1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/AEkcUdzZh2jh2bGfdTeTwY1MFBUBrsh5D0xA45oQ1mUxqZtDfq7JwKlHXgDGOQvDMw/CE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7C4EQ9wlUKg2nDWT2gSSTiClXwUrInD2HbcDRJudWk+CBX7lkZQpBywSmE/kmasZlPBJml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Jj3JP8FbIZTXtHuRjW0TndlV9hX4Kqni4J3WXk6WCaduhlKT3dChVJbUyiHJ+wklyQkkiZ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d4OaqoGqSUH2OXCsMnU7IUzNYFaU0e4qm8G6IqjXIZm+DZKUbITaEJM0SV8JGYBxP2EJyn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oesiGpky4ryjgh3KI4WyaUSRr4KJJqbeBrV6IJIT6ygM9GtXYlaUxxtaaZxu2HlNsoWw7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49BaHpBBmhb0jVCJQlQyTj8pF8muC0HpRRJb0PQucfdesaRY88JEaxrCmhLJQPnYTxtDbI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C9Morr6Iv3FSc1+i8LRe5CVr4VDz4qOv+ejHyeu+hlg7H0Gi6FhvRAnQ1SX78MM4C2bII1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qey0W8LWBLYtzXi2I2Vn/ABBiNvlTJTY8GcMiB6VTywgaNiIZtNBdOJ2onnZCIciZBVHPo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/blTXQlPT2BmRcK3E08Cy9G5k9BJbZkLC7m/1GjctJB96eSIFNtD9q63ZaYkz73EErFklI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zzRXl7seW0CZHOidKZWGRNHyTP5Jf4ZgcIztYIkagvcgQEmJYTD8MTFn8bF8iPAuTcl/mJ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bU/8AB4ISXSf8/wCScjPP91uKCfwBCVEk90QQMkSzubopGdIYpTqUziXix+3OcJ6WDPSe2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KVD7IXTY4S7FDDlH24F+HwyM/mMkAl0Fgq7JOhUujYshw4JwhR3Em2TUPkRxDcoUKT+SMF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GpGErKoJbcS5J0dhUhv6KumKU4khNcFd5D5jQJSsoCbUI2OxHsGCMFbU2Y/sUm22E4tbNy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iY4XIpvYJypijkirdWydtieBzfwkjaDubUhan3UQPodtUUOS8QLsbqxkk2bIcnMQNMGFln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GQEpTSw0YzI/7u/XJCRQh/OZpOUPsPuZU90qKNnxF4ATlMjRfhG94evKGT9WRhdv9GRxLG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R7iT5HtCqfBsmDPSNIIFLlpA9EVXetFC2i/R8qFNqdhwl6yhAkg3WiNIIFhW7EEEEECrt9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QExHBlTgbQ74SCE1Kc9kDiaeGoEVwJ33VDJf/ABGLM8fFsKoTP9kQYEgrL9h9R6MuxLccT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Jz5ToTz+4QUTdTM8ap9ZZ3XSCBZFGITUT5AwtgTtn8kSeBiRicUbRm9YK9iaPRPm6HEFI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/4UfZdEJrncAttVnySx6Clo+RyCbsFem5uPY2dpfhuxa+XFv1uk8o8BsOE/y8sQ5MwBw6E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2IanlyTvX9PHlEzeQgpm19i+jic8I3z6PwyH6lobaKrHlC/27lbnRAE9iH/stFMp2R3aJs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/RlR2cY+hVn/g9iLQ/C19kwglI9/AjGhHgU1sjnI8tNeRMthKNCa2erQ2WXgS1i9Ddz8uL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5sMN10U4h+SWDpkEk/ENKFzFJDKUSDhLFQ9yUJElOFGWknK5QqyHhsTMEybaVG8JNRuOm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BcYTzB0O4kIwwZAJpN4Gg0+DbATqkDGXwQyFI8DsSC2MiickERNm4LTsA9m2O4QQbEdsIo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pjg2nsThwL5bCEkE2LE9xFPeSQPexOjkpKQjG+4SKxyl0SabgmHYm0rgckEjOXFybNFjR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1wHbd10cNWjAq5UJdk2QloUo8gOtDjacwvwCPVcnN+rI8zl/ZkPSSBEI+HTG7s/ZDyE66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OfRmbI0ggWRbwyPQ6kNqQ14sNibc/pUCjHZDOBY7i1pGkFcV6WPRHtGwqc4bU9VNCfhfgW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XLA++BLNmmd77julaS8ojyhtJ8WLC8ECz5paIGBG2kCK9yaNGoakawdjAvYazFYRMkqBJ4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RXZ1GQMUuX01jyX2NaUNpm45pZ5EexEsag3Kt/wAXpBBZHYv4hjQ1ypQqzPU+Rlq/cOrAX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fZm9V+Zqr5kIZa4E+cm5kYFwiVkSno+s9I0HYmv7dMlZlXIi3LlpiEOTibyP8nM3/ALY4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+BFhinCpNtoEncnyCp3ls+Qnnjl3e49pIsQY0kfP9hl1DNtK6Dv4HFoYE5zNj/An4i/0Yl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mOtr/ANBMYw30dik2Bux+RHkvdDNw70EJyCc4enkghPI8Hzgvuoj/ACzCR/BUHHc10OSiY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MlCnTkxSzxpOh1CfmIEY8vEohX+sNmv0MsGhTWJuK2FUwGSIS5ySu08QNZEsKJz3DBPpTR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E6dJEocxj5L0FXcISaeCV+Y23DyGW4k28BZJGLcJHwLEksm7F/eWUiWXF7kS3Ql2QVxRy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cpOCbDqZEUnJZUrQk+yOOYJShNGFSXZabLBf9E4zkgzyMIsowWj0WRANeh6pPiH0XpcNWT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4hO0mKVwEouiWZfcHQ0R6Kz0j0ZDUcL9Dz6njzEhAx7N36ZhI5dyi8EIMnpkFXhfSS9Hw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nhtaLY9sH4l00Kmv34cr4FFsWGYI0Z5IH9hq9EhrTOrdanlCKso9iQZ+wjyInhDJlRWvki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0zTT7AfxG9i41PDXD0ZuYfvXF6KpJSWLGCUy5hKGyhfvbBhWBD3XXVoWV9hp8L0V6Wn9i9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slR2G5QfFTyFQ09GNT4hvBafekSQU7QYthM8imsPlKggcrGRRCOhrRZ8LL+LSlnYiiEDkK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9BMiVi+0g2IJlOO9vknuOGiUxs3jZES1DeSBTPxYtxo7GQz+F9myTsYmMmPdTuGKUz5CLV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gpiTCcv4PqBLENn2/MuGOI901Cx8JTDe/cYSdIlZQmuf2P7IJBvfAxbY10CViLc2P7OGwZ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JFKfo+v4eEq6oO0zjpyS2GNuwX0iUxRDtgyIo5Yg94LaMnuVuMbdA+f/AEBNn3gkT4cbi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WmRcM0UKSfQ9LT0LKHuofprGW8Mt13BSkmWzMVqjcEmuSDJmG8vK33ZGozkRDaRLQt5aiI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lbwKzJQG43lwQGHkbixJTfIsiEy0mLqckCNK2JqKXkW8ZGztxlkaMlsKknCvdje5jNWwNw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wIJYKyShkSHedjj1wTC4Q1LZwx2lD0FYljwiRGf0I7FklUQnJQpMR+8QJDwETJWuvQhi9M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Bxob0dyIfbQh9Z1Gb7zaFjG+AoyOBL8Zn6sh64h3+mRGka1dAyejxY0Jr2Gdd0kmEJ33M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QQQQJYoWb9aw5EnzRflelfSPFwiSgM2FSvwI6VZFkFPIRk/TXubWggcR8u+3JvvNzFRKG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zFabOE/oQkOOFCpCaC9C1vkb4PhZwT0U7fQYn1H1h5F8KfZio8yHkUwtopk05WNRnVZXoT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caHEQ8GXm5QkW9NZqE31CtEf70yNMy4Vpsble5IRowKnMrD8IZymKqniZGEezpU10fHn90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hgTdwyiMDrgMDArcciJusf8bFeY673YkzYD3zsJg0hBb5kS+iwmVKRfAfgKvyJOzojUyOG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0klUMNQbGwn2mCKeSkRRbqEp7zJ+5s7sxCicbKIXECmLdnEBSoWalCXO21CtD9Qu1D+jEN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yxR0VtLn5aDjvhZE1gfzfBpJknfNg2YJ4SDZy18nuBs6HPDGrYe2GrYIgE2spwRZXItJIu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y3Fu2fKP6QZhkYnMteB7CvP8ARqNIhlz7kClnxVJkhDbXUbyQrKM8WBLTM7uByJnZHhFVV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8zaihjWVEBTnIa3UNvkoHXRiSiZ8nC1wOOEnIyAHDcmEhEpRkScE2thrOCdJOmEYUpbY5T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NtgORRJtF1UyyK1O4lbgV+Ekib4JSlgY0eMCah3biOOzkahHxRmmRxApE2pR4KE42H3VK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U+LZRn0WP143U+u9MafVPqPRjxija+UPKI4bIlk0zTI28HqQSWScoj0ZGEq/2HrGtNfMRJ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cbkmS+RU1EsuvcJU1Pp5IgQWO076QNECfLPsDc3I1rBuELCmuxbQiz9OzHUt4BRPUbith9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EQIaqFMSuyEVKUPhv8D7HQLDZitTTVhIWH5Exh2cloKrMTXIXtg0piqEcpkapq8DE9mW8Y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yLRN8xsr3v5Iz/lCx4A5GFp7jz4tFkYkqF/CHggSgqBO0to9jfYzhfCyPo9jWYa2L2MjRR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pl9i56nkw6nyi8EpzI25nAkyUNcozeEEfsLRmweB5d00UFkfAl9HEl0K3J035SQCeLECB8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6vJsxKkt1LcV2YCOwthTBtDVoWcLLQMaKSS8C9jhP8ZcZU1G4yBxQshTq0jN7CGLGJ325I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KU7Dbew7JSZC2QzmKfYtmhPIqlqHx4E+qIv7Bp8qK7RDrcDkTwRq3n4QwqJ3KbyqKZJpcd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TH7p9EwaXyiyTDHlCX91Q19+DwE3A2lp6HhvO5iFD6E8jLpi5othb6AgzhzG5FnQlBi3j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GFwJGFembMJuWURMEkIiyU75ZQlIlgTI1Kdw8F5ZTbLBSgUp4CteaciEnoW1h3CkdVEvBL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C2ospDxQ8ZI1ksNaU+wnyBcm9eBLOMuRyW18k1AadPGwVrKUZE3Qop1QjqLrHZ5pDaaxob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zShpERbwNb9BNE76fhjk9syJZihURtBuuAsaO00JoJot0p8oglH7P0CEu1IGkwxBdfDdjX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P4MaX6zOOZMoRcDbk/mj4m1MqPECVJemQJTQnnWB6UeM9GQMRkhjSeUW3w0l0IsTTMNV2j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thKJkDIEJ80lPyI0g3029mNJIklOzLnWJKiPaNY+RIXT4tjC0q0ZMRAhJFyInqawfA2zqr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cGS3fI1twQJ8oVELFZ4p4zYSehjqR8JVw05XQ69+MWqSS/h+hr4CV2ihyO0K6FU6JKsoG9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SH67R6Uf2Qkt6OHTUl/DkQ5VWjrJ5i/KPMNIagWGcIZEaEnzi66kDKMjynDjGWIm+kkyek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htoazKBYRwujHOEiZVDAsMJk2wmLnMV4FsZP+ZSRy7JrCYhJMydlxVZSQLgW9dkHQVN3ej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zouOGOQXy3+yEUME7giFDQp/oVTRhFjtQCk/YifNpUzfq3JNpPyhKZFgoNcC04xPYNotxb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FhpzedGhwHtB8nyN0j7G8bmhvldIYxU7Dm07RTIJy0uiiTcVxvZ3LwJ3MOgmq3SIND4hsP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wme6JPhjQcomWY3Etthu4yFISaeD4MWm/Y3Y6ZCUhnsJ2NkYUrQ3ZGOqLB1JIYW8JLKKNQ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EoUE1s2Y6kLn8jVJ7D2soyMn2jny+BQUS8k0pboUz+yjTKhkvkHTetiImzJBJJljpOaihG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5e462qtybZPkeVk1tYm3VmBK1BFZzEn/iQeEI4k85Fls+khZx2DorkUhsB7mCeLb+hT/GK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mb1QgZI0E25v0PJkbNyOIm7D6F1qihJZNdEEH1psuHqenU9eT2lFfiaRJgUS3rRm0dnIw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LbbjWsEEa5iiCNIEv4Gy8IjV+EMqZ5E1pCVAqaZWySTpLwwLZ8axiBPlGDw3pgSO5h5I9C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PoKukPKkpXHKs+0WK4TBZ/QkYHLaYzOjUi5GKd6NutYbeBt8PpJlQPzQ1oxKj3N23gY4C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C9C38F3ylDWqMyKipoav2D+RPwvfogo5wkHuW8Y20aKtKWxoYinjv6HBJaOstbDIBqstqT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TyLePRogwuj+hCMiocwNs9cUMeV6YtkyoWPIaMOPOyYOhwIVzn0hyoPGt58m0UVOScnhc+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DmAWf6Mz9BMc/Aha1lFBGNGNKGkrouGP7LYIgAhwxn5qaYtfjNBJHqzKRqZqFtELW2mSl7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i0mAsNia22Zt7ia73dkv8Hbc86Ix/kxBojgjo2740LCqS+cvNBf8AShbwXuOb5BFMylNpi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keBl33QuVXCYivdoWO+GNMF5psavAUpX2aCjVsPX/AAMUvge8J5PAb7JrOll2sgrhocooN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oKaTTeei8we+hLirm5L7IKKm4XMuYBCMz7UY1xUzclcLfKgmShXmRyyYsoDGJNtvKFnSRL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N+4mk4cuRpuxFUYmBwiyVKTRYlewvYpLpxnZENyEI5QkOMeBs3bAqmngXwjSovNCWyJ3Hv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8tXsZ5NtuZgXKqu9UrD0WRY1iIhEzIIn0Pxw5FtAt8MpGXSjBMsMr4n8FX9aT4h9XpHoq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zm1jZ2OUmfAUCPAChJaV0NEaRs9UExj6TSDYgQr3BZzYorLp9QtxBzZbb5Q5bRUjz0uPVo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et32RkyRKysn5TkoR6vp0xO9aMzA5XLbUolynpkc6opyHDMwo3K2FY6f6Eextpgd/TusUG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tuQaR76In3WbnyQv4/pUWTRGiVkIYwGSGFO0eJHuvgRAeLAV72b5GoyOjajJ4QzD03Hp8i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iFZEqMLe7jf6AEJFJyhqj4Tf6M30wvIQjPL6NiMiUYE5MfnSyeGHgdMmUstkXfDWGdeyHL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X15tOnsPIu61MQTWZ1CD4FUI4CT2QzhP9EA+YuJ66fL/QjYnc3K+SdTL5GQedJJllCnKEj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bmyVR9A9TEkBFsTEhNzOnSfDH28f4BrEwbcTrY2YvySau2L/ANi72GCuS3VGR9YEbdNLy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Z6NSrG9kPmDihCZpb2H+MQl8HcRtHmENJlHNH0Vy6yybfTGwk+Ai/2w2hlzM4Z/uET6V3B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pTLwOe/yhBLwLDapiT5yEVkuB05JDeXGCMKJrk43GyUSqosrdnk/ohg1W5t7CS8Su+Mk1r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kVPNme4fCeBsZU856XkTgbngycxOCLHU0byE5ToIQkldCBQJ/5C0vkmS4czyFwcD6KMYWy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N+45EkKUQRihJtOYJ34MIJsVQDg0F/Q+enPBKxagUofGsuZ6HDhshGnyTq6ZjCldH0o0QL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yhj0ensIaRJxOApBaVh8lJwkfFGZVEar/AAF1lPA+l0geqyUSWJIU12bmehq4BtJEpScqi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QnBmzwR6X3aELM5T0rJ7gMtUL6H5Q6mTpEHCbC3Lo3Owm+2JEaZnTQ8kD1zBk9GhjDMD5w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jtil8gNPSPhiR3KH+sGhkfKRPj/TKaTWHosmLw3pyTkYwNJ4SPfIKCHMQ1miKuqFiYrnpZ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BZKL7+j6bEySbDAifKNvoiKJFciZRnUz6PSieWaMijK+GfZYoixzkPgOLSOQ1lJZiSWtV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UxqEdtFuIaP10twC0IILzlvozCd3lHlB+SVa5JNBgBy8vkzREprJ/Yjp4VBDbf9CfuOsBz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ouxxR3ktfGxPsjNLHkL/okqhkESpEhmJlZtQyjfB6xKyKN1FFW5pcHgbEDco1TTh+zJ0wX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b7DynuqRryiCwxD+hVrk4e404H0Y1fRseEeWODYkitpKTOiIMaNSrsf2hj6XkbUJX5Grlf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vIc0ObtEJ7DGfFsQpN0pyZy4llTig2Ks8jU6XaszRv8CV+1ZO2eVQsxmmfkYmmKCFLs4Z8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RWpq3hlak5Kp9ZKVvY29hRG5GS8FnG5abFVWXlQ/RzHvAulXYmQzMrcLoRTSdA2CS6jyJL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Ejgbzh1TberGabKMLQzKcDlv28pKp54GuFpkIizbgQy6B56IUhAmJctvskpOIJCjIOmORK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ohfk0NqQjM30JoVQhGio1dHaHDznEjVrEUYSE/ZlFfZlpvozYJ9/5rfog2HA33AdoILxQf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moXzUHMnBQTyt6YvrUwNDvqNPiaQNSo1WSq+Q/QvhTLmjOWqEV6V9QUv1AmCzpkaPAubCQ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rSgZGi/KNwEELZdD6GJZpOySTOykZIPJc+TLRoggVStvRoYZk67yK8jkbIbyWQkdN0S5fA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YndCgSYRAslU60bmHEpl6E+UKl0Tz+jCF8o2b7iT/AAAoQ9tNJjcPpGWiyiqS9INvA+A/0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77kNotWxYwpXhMjojRAmh6flZnxIaIITpJE0rTakxVo7sH35AwQkVyIwOU/RaEyYPfRZZs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yY9CFBLmuD0SbghGhWCbMkiDf1RcfEhdyhixlt/8A7A+ESO8n2Tvq2B+5OT7mjsSCo4VWX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iSqKmNfJNndjpJ3Fp8bkAVe26EKFOlwFMwY5HJ+RGLY3BJ8jlNsouCURyne6Fp8f94kjI5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jlyNf+k1GRK29x96TQm70nJPC0Qwl4JZjREGCE9hs2+CD+4cUKfBYtgUNz9IZZ0W7FBE+0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MLfcSMT2hI2kU5JwTT43Dz8myVo8zFmulM/QydJTTAqatgga1Lx6HpKEcGaIlLJRe40h0Y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vG8+O0EOPln7cckkgJzWd2+gRM5FyHwRd2qKV0xFLNlMNF5u3JMg5Km2ErsGVER+9vBOf7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Krz6BI3Q5hiJPulY2uEudxyS3CHVEZJFNKLOHVZEpGghp7iFfiPI+xvkc5EiZqRMZDhcbi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EBor+4vcNhIjOxfxivvF6iven+aWb+lJ9op4A0moeNUWSFdRLlXkmYqD3CFasLMRe1Een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0Ip3B+pyiyOngTYD2U9M21fIHCTf5QknwTF+EPL6+lFXmXpz4tB21V1sbyvoY03yRvDHnY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kCW9RMPr0IMl7aiNNxMmGMnHPI+SBpylNGLDbopXfEYKbpOhI4mnfSBtEoGNH4H/Q51iSQ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z5SKSuBiMTqtMaLIkL9FH/Z3o0QWk+AiUShlC21dwqweFo85KFUcqMen1x5Z0GMQLT5G5i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r9bQuhS8BkUyLCe+iy9I1z08pMYx6PaZT+iVCb42IKG0ipiAgby7BMgSNwJZz/YeNDom6K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4ZQTfIkQ6QX9F+GeYabEwlNcHDDT9hj5bTGM7iUbfwTLoRBayjs8C6XC9l1+jB0l0Yigdr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Ml5u4TIYVO28FJySol5DzgChe6ER4X7jEuFgwlViai1pEDQSMBK8Xojgbzp5Mkkyx2ew2I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+hoJZCE3C3KGZl6Ql5i5CTuU+0Oxi4vAlPPkBFRyCSPgVX4MyYKAzXL3Gsy2ipJsyY8z0M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FbaBIxvQCXIi3ShvdPgY2wEQjNtS0L7Ie0UklL34MGdTavzknOy+MHkP2wKlFClv3Bek1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in+th3uqYZ9kYD6GlQ+hGxZtPvZjklUu90dH1A0v2EflpsNLwSJKt8oV3dcDJuXTl5MmdE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5x0Qk+BjBf3oK05FJdOaJIcWNwVjEiiYU2XbsWBW05JnJwqZI7hYGb6MWRcv/AGDP1/gGj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pzehhIYbzJuiRd5gfQ2OQ2jwFgQyo6ZAnyo+q1a0YtNfojSIreJpJgCF7kfEKZcFT3EWhR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yBQb70Ql/BmRpGmzKq0vTYSEIkqWSQNidJPoT8I+5HmCNhO8JEs4Qf0LTcgZVvCGzxrAij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EdM8osheSWlaSxhm/AjROmRogD28aPXF40o1IJbgxdCg5gnwJMQ/mKAfFZRHX+AFAs9bT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U0e+jTOm4D7HwA2xogsnuWf1GMyKo6v6GrGiDcboPtghhFnck8oUbCy0Q9FiXkYzYaGfIM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wO1BCYew9Imti8fvBf/tpiNCdEkSpMD+EPDNjn2EgpGJQhh1KvtkA1sCO1vUxOVZu/wDIu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yETVmKUSIUUJA9CWJsmGiyCiHbkgUmDVKckVmuw1HkbJ1ZHyc1pjYWyJGtjJ6Okc67WLYT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4IMhoIN2jhHg/zEhVvgnbAix2g8CLAuehDRMG91+C1JMRRBMFuNeJOzWmVpDmePoiEW7QW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tdENEVUrFEoQ2mibTlmnyjsTLlsG3zOyGqUC5qHvkcWm9QJe8FOCcJwT8kxI7df2N2LT4R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5F19ySdq/KN0GXV4McQ8qf/BnYZ8LZi44YxYgdbogwVt1lO4HWNqVYvsTy5tq7imytxIyn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5zyVL0+0XWy5rlbDE8oFEa6ZHlA4XAzkn7jrI2tQRVDQbBKXs1YoUZ8UM5SuiNEPJ3/TTA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pf09L1D7bHojBJdwPlFgxXYqvYCe3R4IbqibEcEED0gosvPqW4pCVx1SH4KmNGbKBrKkoz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ZUu/oVyQhRzwbPRAjYO+iRBsNAshFPKkl5VeBzKXhwIkWkcvImRhbqhpCk602NhI8A28Fr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kabmKwRVSxkYeJExA4BEJeFINBypJMrw13Fkw+G0RBkI1wNNo0QbT8GRQCqe5Et1cUojGe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BGqz4ZL+Cbj0yuVCuqeUJq5+WNI90EMu1iWdRrRZMXpjfSDN5afWhYR1hOsCcOxNbafmIp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HkzA8iWzYgmMbjTynhiIq7if9BMiCSMFsWjwIakB5PgfEJJKSiBjJVfWWzEI18EQKtjYFg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9pskUSoPsgpFJeQ1Izic2yiCylcjjY8yQoZ2C2KimJcQqMTongnoQ5ZBvsbjY3YsWQawNG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W50NtgI1awSW1GVQ4fknA/wBiWhZYuBCo8CU4Bato6Kji5ITUmUnodi2Y6kUkjmScJB+LY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+7T6H0iieEJh4h73l+Soeaty4SIstpMeh5YlSZfhC9NqsrJW72wqLwQsyRCqygRxlKn42E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L0ZOeySQfc+GKDm0mRUvJusJuTay5e07EcIhTCf4JpMTR2j+htkOlHua4GQd8zKGNs3qZU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BEJM5VkpCdD7OCDVNwJD99dWw17E3Zw9rORBcCciiab1J8bUkDOf6i/A/V9SX8b1QKb7r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XKCS7mhqBNWcFhhHwAs5tHcVyk6YxBUz9TNDuzroixIenwmh5S4iFTwNsgjcsPqhY/QO6s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hBJaSGjcYhYVrjR4Ks4L/r0SfCQqXakmSVNI+0aQgEkSnQt3Cic+F6aNK21jTD66oqImu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2k1ciWgUyvAEVORoSzB4f0JFV8o/RFjQhcCCEcUiY2/7Ij9aDslTUoaIGiBJ88szqQbDR8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qRph8wk0U2pZQxh+B+RJSMHurI6F97Wgq3t+CZ0LEotFcCcMsiSP0+gxCtvuoEjeKjJ6M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wV2UfqHdfiwEs4Xs+ROYPB4X0OykmCadHMLwnX+UIoc3VLRRRFwkwbaV0KRuJKc2VDNC92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swMrTc8GyrzaExjooHwJ5FHomhtknY2E51xklwLkgWCfjR8JFC7CbaGQkRKDAuD5aHwNkE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Q9rdaJMC0xYzudCaRYZpSRJeJRNSB2V6nA7qHJjMLw7SuBoa9o+Q4oq2mmdt7EjnBtR/oN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CGl0eYkhIsBBkvgOLFxuxLO8CJh9SJLYtuxM0ttnXLO5UOVEa61O2pHqzct3jgQ2Jb9JcI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X2+nyREB0Wey6HHAPJkhmGlUtywiin89CPjwbjLNaTYkaVbSmiq0zFbuBIYpbaKjBtouxF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RZFfLuhzFpbh4mfgQZUqTp6I1T4p9Z/A/2XpHp+kfUaZBJimv2JE7pjC4YdUfUyYY8Zkan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rzAaI9CSF/B130zkSJhLIimiwMm1VxI2gpyqZQu+MTRB0xLFhPowMRZ7njWNPpC7+pAxNS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Emg4mhRShTKHpka73CGfoR9X6c7oNFQNMlr4AV9vIGaTWLVRrwGbO0EvQl7px6FXYhuIlu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mmbDFJCCQ3nw6ZAWR2Mjroxor7IekCBfbJLCWvBP+IOiIUJEvrCVdWNUPSrOgsN6FjxoRs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qKeULer0PCk7sWRINzLSKEQt0N52CBVa1SU0JCR4cq/S3N/yLcMzzYktbVOEIvkJzQ1SZX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N0bOdmxDiHQa2kQm3PDgjZEH2OsKKPTQRQ6ZIxOjIo2Nydx6IgbSzgT5HkTW0ED9xCmyex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J8y/BIMlG4rdOUb1NJLBYMNtMS2UlPuaGYkDJQWBSdo5ukT29cLVLAcv6MyAGkr/Ygfcgk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m7xpsRTJYUaY4vxSMgJZKSrwLVKsf9Ux7unfbc3SRNfdoxppcC5F834CtMhEJuO+A89t+W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kPqRhJJoGjjYTIiyi1uTKBhvKORDzaaTL7T/g8QyZ7jyM3Gdd2CEa5lO/+piRyXtWOugDx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fZw6Ek7R9CP8AE/gfacv+Cr+No/QghTG7BIjwiDsqZENf4lR0ypOmRBgSQfTaRqj6Z9Z6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JQxBSBwteB1H6wq1lBkITtOiNFpVdAe3j05vEFh09OWPNLaWTrP0L/OwOJV3gW/EMSH8J/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fS6SLoUy6TxCZ2ZOR/KTCkQvAZgJaI/RT04kdrQpIRNDuexobIAtQx1yiMaxELWr+6+h5a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Q03UiEtuxfvPHMg4WiWcfwxabgEt6Vh+1FgeV6FYHj3DPRocojI+HAxe24hQyDZNMhyIb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3mWnAqSYoXBpJKe9zefcZI6aVHuM6mMpBP4LXfhPkU4XBFClbjDOSmODzrkozTHVmyw50E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L5I09xrsS5YjkYlsJuweBORDLXJmylIE13CUBKL3bDudhZDRRjrJYVlLiGKZpbZwNmES/f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I/Lo0u/WV+4TDXFyUy4Ij3Clt/HLX2ZDNjG2ttjMsUIhgzLbiSsOYYHhJvLw0Tkm0NWi9l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qJu4klshxLeFuGlqRKQkG5Lr4fKGyApITQpngmckJDoqD+0N9xyLIanKVT3J0omTeETh7z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a8eBiyjkSUGNijaZiv2GeCtB/NQh6ZkUf+UZayKoY9jCZ9G/muGTrhPcWa5cVE08MyPT9u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fWaQP0U7A9wYcSlE+huPoEmwF1Y2/KmDxtot45HpWSNLCvT7uR9J6WdIyNMRsymuJlDRJK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fCMgQFndPSg28LR+iWGjOUKapEnKfyNOJpPJOXJGUKfiHpGiz71vRJ9kv4/pmq8hbCfIm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Z2PZcvCYNInNGxBGnzX9NVcpPRoREpR5Hnl5R0P4AXMexrI4wXIyG2mSMPh9GhhqO4lsoV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XjXuqKd3wGZTBrlCQVGzXAJFfMKIGMVbUm1BmhoSmpiC/lm4FMqFH0LwMVDFYjK0wZnrYv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sky2vbkS2L3cl8DepU8xWVVsUsvwSl/AJIOedhkW8mh925gQpZamBzENg/wCVpIbLpRkbS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Ete6IgwOI4KGRwXh5ExtNjHuMTZFnPJlkBKfJtqRP5GhDKExQ7jaXAzE5NmioeY2LhNGTO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VmkImkCRVqG0/f+aaYwBRDjSXItrHHIjg8snfVOSrkQ62TcG7ghWfmqYv6tJ86HdTkdY5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9FoUqN4KCNwlWrsipJozLWX8kqh8EMvAvJAt9F4tjtLsS6ftOw/8ANuhE4hOQbV85NteWw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eB4FhavTjx/1qMemNIrymidEauVkYBH+XsfTBbCKhGe1RDLJ+Bn3RfzP1qW/gav0NHc5kP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CBkXEEdwNLoc/TEIV8kR6DafV0ciH03pWSaX0bm9g0lSw5bvYHXlbyLDNDkdqYInDI9CT4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dZuiCNMzhBfSHQ6k9BuWu4lyX5J54VlOz01+M+uI1yKq8ehfHtBdl5TZjeGJEn8go9smyI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1TzoKyBr4D4rfoh5J+YPlCsOfIU0AyCefAERnRYGJojRbOk0NDE+P7GE026G031DI6GUJ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3Rq2ULno0MdnGOdIpqZOUbJeQ+1FJgRwUjis04ZLYFtNZiX4hhOqLDyJfoqU8VxbWYoDpq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7E5SuUZHUpFUmUiJJtZQTWPjJNUlyLSHwT4rybdjQC6RbSnBblDIliq/DIDBdkKHo7OWN0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zORCc3pktZjyy5GLKMp6HjkhIYJ8SYkKPxKZce8jFm4CJyWiLefQ8lsT2HVyT7kkcoN7N7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jjgUlwNgQOY4I1tWvxoZsLbJbe5TEAUMKhFz8BAah3R0pQD9RrJS2/yM3yUwSvv3Fptxp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RVQuh2KjD/oHhjCf0HghipHSGVpGawh8N5BOWaFe8+uPGgw1ZVjX/AA4H632UX8bVdCntG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4mCXEHvA4VdJErxGqSCPSkq9Mmta+cZPSNWTq4l6donhgtesEr2N2NPdBGqPFUYiklhlvU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npWSquh50ejU5UiTEibjIkOrwMoVJ0GIL+VYp9o3IFn1YkkF/BpAyDM4QX0tEZsdkqW3kR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RJ5W3RIkPTGjAskv4PoWUV8GjbX57jyII84PPBZvoX1Ilyz5CuevTGiCBI7C1eiwIwOEEE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OznHI4WXyP+yyvkexDy0n05ZFDK+avoyGhmdw0/s+gJRb9MSFFmhS0+2fcY8N6mT0eRkBe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W4gVVLG2EJu9yKayMlMk7TGumjncYdPGkWBCKXBLZZTJoHujgaWz9xStTE5ge+laIm4aUv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G5jc2YMNLKQopVCn0EVxQ265CaTSu035GJzScVBTwxzVJPnLHLgxbhro3gSIhIUpDIM8OS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cuNhOBZQmdElQmbl6Ohlp0TGhEWkWxsOqTKz6AeXdBHA+pB3OVRGmmTDBrR1dVbtDKIJ/f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8cXgbh+R2BMKnUjZXiFfgk1Y5oZvsK2yJvs2zjCGzMxPH/WKJyBzj5bQYIrHFG95E+MIk4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Nh4BC9CUHcZPTGn5/Rz1brlDuJkJEJd9iQm8TsKZxDLfxhWGbU0Qfb/wY8OP0HWr0+oEsx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eLxjkPoi/Tjkg0jAQyj6ZGqz0IW8fRrSBFEchrRrWSg2UmX9BPkJTAVtG1VwKivmRHQQuC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VRGqSnuPPmesVos+wWd19Ne0TSSxVyeg3z84x7DKEMzixp8cjVZMDrpKL1q3oMvRwIiCHu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EvnzUoUX0IiE7LWuRi8aEaJclhDBaJISng8iPDRLza4tni0E/sVqDTXKIKPOYxiT4SZHUU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B8BNrI/zH2SjupdkD0W8wxHYRQSbELQLTRha61ix80y2altgn0bdv5KqY9xFWKGJTCKLYF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HeaNzb2wz8Ea8Srk20RTQ/vHCZSRqlePKJNUVKmPYVPvDolH4NJTEUPeQpGIXkZqCpyNOh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bDboUzXHCwZREcjJ4GfAdaJ8jr0RGC0EYTJiKgSU5yhrooeip0JVKwPRCki4EkYYe4yOUW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gS1bpkqMCd0NRfGJAkSv/AOht3TOyrUlIePsKSSW6nA2Tk/Nz9lIOm0+qY6ItWa+CbfnW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mR5ykJCIk2Js4MwoUyzLyRnLgJc90YMjldCXgkabpnsdETpkLJM/4PfXv0L8knGdNs6fpS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9e6SkSHbqY6RW0fWTHyZepZ8qPphelobxDETc0tiTA+R3APzA/hfNZi9qrNxnDIGNlLO6+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0jRmXw0PL6+iDypRCKmkjOOglDctcMnuYkVPiFkypOhc3MafM0WjM4uzp6a98TJ6SLIEt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w6TFXJ+dhNPuZGlU8r6c/tDI31yNB3kwrPKHB54kYzVi7clGrwLIqiNB24PZ/RZukPy0a0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jX5TailSU9hSkbTyhbrA9Fk1n9dMjdBTUqL7JV3QmfRac0Zj3Cip3W32WduBuU21dIvuK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4q3UjxGabSPubXYvXK8jMSpVY3mMQNMtq28uSx0Qhv8HxaVgp0Mmm0sH0SgLZzaPYTOmmb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C+BthRXuSaeD4OEGSfwxMud77jVCaTMZCEOKLNhL030ZMdj6ElwQQW2R3DqlwRLyMrmnJG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9NRaY6dqNHpgBqVsG5cVkyboWQny1aQxeELN0DA6ikt8jmEyUsoz/AADK9TpM3ZsVImE3w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ThNbpZfBD7SvMvwMfKWpA5sLc7PhicoJ37CiFYPC4GNRLMb23I1UNyU/8RM0pThXQ6IhPB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88j2wFAwLO6izZ4sJRjKqB/3OH0GMmIQQ7egP2KIEsnrE/SvwjWa36N9iZBwOVpejeYHbG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feQmROpPYf7JhJww8CWfcCJ1Zoyfq/MW8DVk6fQQ87ttGNJqGiNNR90+hMlHDdEBlVPgUr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pjECGoF51eCBZNpdyukEEUJKNSpIWzHJDaRHTFRoolqCzjN3gliTrV6Q3c+Hpq3eB5YyN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S2H4HHJ6BOM82LzpyjAHt8kEEafPV9Dy/RVvYYlruN2Gzi8ASpYP9WBj9THGGYXAjSDM4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L0er4HnEwscR+6SLNjgJz4dMqe5fwtK6fDV4abZE9HwNEDWmcC5bHsQNmkx4HRLbbyTZJW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S+5lwwNFcaOrIGa/LzIxOFw8qRJyaJ2NHLQnIlKhR4degNQ4j4+Cn4bS2/CFcNdGHmRu3u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DplUvd7liStwKgsIpDSdKXApQLWe0W5t7NGRXYtVeCVaH7Iyx9hf9DbzboytU9xEq7mVyS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yWuzIU2MaMvkamdkQXyLKMYe7bDFm9mI/rLeCI0vaQyd5Q8c2hRLn1+0LYFwRKasDmfJk1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XwXbHtnCaYnNKHhjyi4vKHoT5ktah70kTy0vMaP8ANM94xUe3swZ4mQ02KUdQsQ69sqQMJ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7YQsNppaTgl1RDaCBVKhGlgIcYbwhKGqEMmyUhsEfVJhCDh5JzO6Hbn0DwJQN4aXJjdOOW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j1fUGn1JiSmNw1v4atDRBAvyh/i0fEnyLZd5oJcwvKJmBGs6wluBZpi7r1J8Z9MRqxH1R/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KQnLYb8C8F0xZUJ5EnDrnYTffCJd4av0qS7+mrmVGi0d/UGnFUI4HDKR7ygx1G55LCmfDs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6aPM2kaJ8o+O2k6FEMexKxp/k4XbCqc8BH3Hs6ehI9M2cXl+ivcgedESQia7GcpuWpBovs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ibIOxDFlPRdnXRrRIdyHr8ODc6CUuC+S7ETF5RFoH+E8sEJFciEvMmIjehn5I2IHXlD4J6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KeHIoimE3kSuL5I5rJsqh0WGI4ScIj6SZgPuTFZk+clyyJTkai6sUpoRLGkWh4c/gsmyUf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HkXI3AdEEX0F+B5spxLw/EC5KmI/4DSHqnFyzHkLcIGFIVhubZFNiTtRDxWZaGQM9sZtL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WJHEnywERLdvn0ETGqCfwOf3ELo4imi70TkbMx6Nh2snjAk4Gz0E/c0H2FlXgkVGkSyIQ2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7RtctGNKntv6/xLsR9Ski9YxEYLMM/wCE/Qs1z/kIEOBE8weVA13OzyUHbRNciJN3+CBRT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pE6+haVtybsf2dWSMDU7dlsI0icr0JAPKBC6WwpkqUVbSuGQ3pSYEj6sxnuq10+QSocC0k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oVKEMbPNGC2j7MwXvSlCGZ3DZE4tEaW/gBYPfWIGQQQLX3P1aP0K4Y9hJo/kdXNcWMEnJk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+EZGi/EfXD0fei0B5Xz0jSCBJ8Y+p18ieFv2LBm3QogROwwPagUISS0oggmG0+Jq9F+cKc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s/A8r4bVM5HsTQBYF0L4Ex5IS3JZtEEaJDjlrA/oM640o0RhezIqhT9i9TsE0ETkGZuDTM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jeFMtdyrOYGQ9NyqfIXtJCvlqPdkYYttyCSX8H0P5xlqk+Eu3oJosoWKg+RbdJJ0YLZEEv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CEcn0XCWIsSQm3uSTpdifDSKzMXHLVfJKeHOmQR0ppfwPLbyxYPk1okRmzMEt7YP5EchrZ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6UJWFTfIVI+U5dsTuZpK2DkJJ8hKbkg9UOFDT7EtnYm8uoGdMcbyZC8yHMkUUPIS/JkkLZ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ZZnwTEUqY8iwIXsi+z/WfG2gnQxOVglppNiS1gPdp0+TQkxeTC95LQcleKI/moSqewTgQi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DIzswYpO80KcVa9izzLhGBI8M3YRSwjbkyqRwwmsAlkpTLDYuTehLIvMhAQ9mp2Y2CMCKG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jM0OFHuN6ikWYBM0Id9WUZDsXyiDVT/wFeWUzUseaXCKHyQNRD8osCJsPsPTyXhi4BPMSf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jVZG+JGfRKEMw4nzQb09U3I8VFxkYLtBUIh1skajlL1Mt5xja2tI0SfNGn3NY9DwTMaTpp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O4kUij5GX2ULlhl5EHG5hRogaIEIH9vqS3hoeT11eslxyN2kMW73Q1puQ5jskiuZuGygb4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JR0xYX6aG8BvSsp7ibEXSyH+tQdS3kb5uHTKCS3oRZfAI3GIo7l9cGFjXEyldhGa7yhLl/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xbiy9FGd1qP0cejXYaZju6IWOJCq0niWYFe8HnRoWTPLeukCyKko5CTpElGGRMkNOjLRW7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I2IWhm8bcMmWl4JFoXwMRyWciKf8AXOuM+g8rppsDEJwtMymORDUQrRA/7g/ZC9wK8vYRS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2Ww3wXhdo3HsSTmpS29hIDDIFBy0xDKW232Yx6Ho8BIckpgr8EWokuC8iFRsbHH7hlg2Ww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5ODgtJEO43CFZUmUUQdi+yTMqouR5OBt0mibhaEf7/AsYeHFt1BwUoY1USnZjL9Sk3yUQu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B+4Lf6rCsrngJ3KQL2+GOQku19hISw7kLlSQ+IYuDQfC3kMlKRVJL8izeTnkkHEvc8CTaC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XLpUo85+hHAtkOrOdjYau5VKpqDKxJ+AgTB4K+Q/abiGr1eijekZ9I1kXwpOygDYCHsuvA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i8SKrr4M41+wMdeoxPnjfMxelGTob+hTYETUyL5yLUUyFbxBW+KEqT9MggUuJoUY39Fjv4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Z6oSiZjleBpGCthfPgBWO4lgU0p0QQK/AVcHpLJs+ihPnl/GJDKVEx7N3RDC1Fdwxo4IKR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V1pkY3D6sWTN5c31Zif8AxI9vBuL2knZNMKgPXLnY7HllCOfBsaNjOOT0ZuU7/QW8wt737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8coQ/d0B7Hj1IqUQJ8ss3qbablE9BCEeZitMTkiZXZmDYwA+wDchrdbHkSt6ShaLSCGhb9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hCtCIhv0Hod0jlJeFo7rQ2icMehbpkoT6xsapxFRhioobqkw0xNSd4tyXksRCajezPooeP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z4IQIcFjIsH7qle8YZIQIyE9wgy245TlKa0kiOZ81cogZCzOEGmbaaj3tJD4EEURZHyyE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AgdNL5/gF3FqFbN1wpG4otL9Gn/qRSNCH2YFC2oZTiHlGBjc3l9E6eUk50l3FObWOa+BD7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9sRFwK/6TTZW4mnJDHAEuGew6TbUuSEtEe4ops3SVtjQhttJYtDybfNtMm42f0O2ybCrpT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QzdQbcMgVmdk8DEfJ9piEMQ8j0U9r9Mxt6l+cNPu6JYQ0XjVuaG+FYmxEko5wxdHPMSjLo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7I+4I9KKO0d/VDp+MeQkLaz6JXukRxPmxtWfKFeiT2yYoghS3v6EkDS7S/Q8PGYvQk+SN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hQzODPOTFd+BNa6kai+xF6syRT0bB90fs/dHrZ9BFKCZNN9hDfnxmxMRGA0SdxGQXTkvSk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/zOT8VrAvskohR2PZeyFsqdrE/sTKOknmZv0U7E0jR/Qz4/6aQQVb0JyBjffYFo2cYl1yN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FkSFeQhAOxihCZ0QyemLBIdbnwZdvhomgzp4SYXe+3ngVpNYeGLRPWUjbCJb6PLwvGxLG2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Wh6bjROlTdEMlcShixeOxqMikLBTEZobW7KpU5YEBxehUB5c6GxelelAzFX0IBHb7ixrJk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UMELLZRmMkGXAXhySRZSZWc96TKQ3DDzRbwCz1lfgzCpkbXQ2iaK2RlcMs/wb3QpJoniRN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RkQ/wbjJFSolCl4nCRd//ACE/V/klQbjhxwV3RD09SWE9lhFtpJS24S5IEWt8OEJKMNPsl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apqWw0JPxsEqh/JO5FNOkLFLlC5FqWJVXYaI33GVCW12EeRB0bi2YJl/0uk8oy5D7el0Jo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X6Z/Q9fsj9Gr1zCTJpwT5Rjah8ib5AWsv0Ec+/Ee5gZ90WXr9NXpGsv0o2nMuK0knkV2F4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lC230ZNbwBSbLOnogSfXUo45+hn240+Z6F9TGc2dCImtAg4w5IVtUeUhOURpJGgWv2h/xO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40kcNWh5VPKKeJKCl+4Fd3DAunxDJC39tDy/Rb2GPL+UMDbRVNvCRjtGuBowZoexa3MLYb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51aF09WnZAt3/ANv0bMyLj9PRlcIZPWJOYGEVPcikY0G7rwMpelLoWH30pCy0wP2mDLDxP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OZZlLf2J4pOg2VPggJj4YTbX4OpiPYlyykaUMqelovUhZuQ0kyotLjfjS3Q0+zigV8+Q3Y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kg0YVJw0fS2tD/iWPsNSinBI2Jf5i9T5Th9GEvYTI5vvwTrHJcD7KnLEZyqDuQSSXinS0d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kwvwIcFGOoah6iG8e48+v4ZuEVo2wijVGTHcUs53E1VDhIUw+sFnweB89Zj2QN8gkJcyyJ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pl/oM0dDLihH3eENUyrc+EU1ZsWEVs76Bk8Jwx/LKT1yrEiWibv9GJ/FOb3imywUWuMKF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qXQpoSXsJHrJv0e2jKN5dC3nNjHRaoRKpQONWnuP1/cH3npsJvBUas2fgajgMqPPIYyjeW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8hZw9QOqm5MTj1y2lrHgyMvR9iNPueiBn2h9nrnOPBjF8EKywlyrFa23kFhTYj05XQekar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YGhD5ZMYusDkl3xNC97LciF2hUJ0V49xIlq9BPgMK4KPRvAr8S9CyYvAZj09oSZKfoBs2l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Ea/jLP6ehPrF+EMZBR8CDCOPIIYy9M4d7XJo6HuimUvTGoGIw+PQZnBZaMyvAefK9MHS90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2akK6LkyV3LCgrtoLLV91mBT/AKhCSDOVvc/qg/ZF6aIqUlRZl8iBHHyR5gTlJC2F6Y1Yt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ku3RD/wAY0tOPDJnyhPOZE+c9FJBfGz3KCmVgSyU2Ug5jjd/xu3GRMmL8ERvovQ7kh17rD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pTjRfgbjDl+jZ+AqR+4t+Z9ASG/8AKN4J5pSRnT2klk+/4FZsTPsSttTGxRBm3ljnlLWwt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lqUK02ohmdPCWPki374HbbFrcfsR35ImTnygc5i8EkV/uJWkdNkZj2MXLhbByGW3wTen2K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x8gvImnjSR8P9FaW5YmRklu0G702t2vxLBKaZgdnwwWK5jxOdi6CFj7Coa+43K8OjcQyN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uq/T9gP8AK9a30AY9UL48khWhCywzOkRcM+UpfEWBdKjpka4eIeHgWvbT7I+41gej+0Yq0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BikTROs5yo4H2KYsHfxKE1rojghiXcIPC8G/o++N7y0WjN9EH6Mfsp7MqDDNcM2RzIpuoQ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9KvT8dSzOmrFkr2k/QhBjSuDHEzOid7XcY0e+iMyHw6YseI+i9CyDxTUeng9kDIZgYgCz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Tz38k3ympQqhPTKI49FifH6D1WS8OEfZGmPBRtJyuRD1syVJJagxmguzKWbG4/QZKuIm5w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3E2+H4EwBqhU1J1g6iAOZTO9GBr0rIgiaFpJy04ZHp2hU8vPkhrcMWuHszIktHbluZxuhX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r5GKaRuDW5mdgsarR+kdpNrRPcFYE/wCBZEU9w+x6lyoj0FyP7H+EUWOBExTyMp1wL7C/A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VF3aEkg8UjeevA8Kkc1mz4RYk45YsaSU3H2UU8tiVNpaI2K4Jq7iHjCWwVjISJbjKhCTUR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AnEslmSx4V0oTng5QQHj2AdthbiWX2FNIuKtPB4xHN65IPgZFaspgq2R9h6eWY8ieetbaw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AkKU8jpF3H2OCSdozityGj8K2cLJPjsrGEm4oWnhGVhM/rlWt5h8/WhIO8j9O3gYTYmfP1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ZS2zGce6CHuD8UGMpqOGK3Lgj0QLK+wnyPU/pei76Rr9sb7l/pAh5RZNE+aHHnlMMchVE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s9EEaL8LJw8PotHpRHKMY/RTrRkJ509KdtHktYNXDZKKPpofoEJHKO811gRVe7SZAjYQt/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6aLa3lECV2z2Eg+HwCtXt0iVNkQLkDSupA0NCfBxs8aPSnc6HnRLCTwPyOS0CvkM5rHvZS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HyF9n9DZeNcjC4/b0YTs13Hh3S2YYvciaRjI9GdNbtRaazCZMO1o2bCEZL4hYfgJoxja3S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ShsCE/sgbvCuBK5CqhqRW26FNVHhkTT+GJLkHU3RJKdNRYw/Z6p9ImQw0US1D1t86L0MeB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gy/T6wXs2LleBsQNL9g7Ue6/AkM2Y83Ylm2KLnV/wFN24/gm5kxmO9iILUJnPHvsWO30IU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NC0iFcjf3uY6pJ4QfkKlRtETQ1s6nD7GlIKe6JkhG+jgbAGpGyI6GhFdTAyGi2gY6UjNeU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1gGhCrCcgY0Ez6oudzo3PIsE6IaTVpH9ZT2xJ6adYGJzBV38UEjhymw1ZGv2A0x4OPUslV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8GHx6TyZz+wxnBG6Eksbh2M5AuYbtwkCWVJ0yNF+afCfWbN9I+JmLx6L0+4P+BzpBGqO6a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SuDwhOhdeVGKU+KC3BY8D8yNK13FjvQedI03PmKP0K2JJTJlY9bt6Zm9QMs+RVJeKgqbZN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TRfKG/oWfFRfS9FV3IykmolilcheLPYMCgJgz3ognQnEBoaGhfmX6Z8LTfSrOQeuAogIoU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0Cx1IPs2NwJCoyyNaZmPxoQIo/ltHwBjyh6NcGKoLeIIqJiGExsbBWp7TxoWguknSH2Mmm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SK6YjR4RqMjWiyWVo3gvGeT3HKFqwy2t2bCN4Gkm7pjXnGdMrBQOO8Dcn0b+j+obUpSYHH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m4xiotZbEfieY8s+gHhmTRXxCIogk84JhvG2gTOlZE6wKeptwmy97JryWtkqHwzQn/AGDK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TGDYTIuC4FbKXJHyI3aU30ODm6LA088fZHXSUD6EwczG5JqcD6rGWS4otME5akkhKkpJTJ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ooyEZkptwbR86tMuVsB7TLfASPBcf9wbAiRTvpixpuLXIkmLn+xh8ojOomEX62RP+67FEd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LDEMT5wwI9TNtyoMQ59EaIxuG9Ea5vBN/EhDCJ+S+S3IYS/oz/KEWF1UtCHtTHw3lo/R+H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f8DnSCCBoo4snpk32cocwNbNyjG9+pbqyKQ6iVwyKoudNynd6te/RGuQ3haJKNEzJJPKKs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jDCayUydQL58UyCLKdyemUy2aGl3XViU9/wAPrxrCatSREYmho6bJirJ8Y88mEaD0J7Kku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T6GrejFlFUdX6MzhGOVbAv1hDL5OIZp9VNmzw5BD0+RoaLwH9gZtoh91aJNUykJnlh3X4Z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hqaKHIxIwpjrJKYyX0lsLWxNDI8HURnMhuiHbVfkW4kXY08/BTDl5CJnX2Mh2VEF4cQNGk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CQsuRqGhkk/wf1DkZqkv2GMlDayLGi9CdkC0eCvtEjFS6fyV8IwFlp4Ekn40iXtiUxZf0G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+sMirb4W5DMnBoJMt8CXU7hCCjOypiFpfsBJYhDUjmIfIYk5QPgi4tp3Psf2lrRKYkb3Cb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R2BL2NmMk3Tk7EsJsMbhUsids+Q9hU7a7c0kRpbpG30P6p/odM8ciKIUopPgZNiSOlwNeE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+1o3GharJCzkzC0kcOklCB/EFOEUPBD42D3jIphzK2KNe8hX90R2Q9chYB+pFF5vWgH5tH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+/KZ0R2Se4p43Qecq6tGZ/UkNnp+AvqDXxGT/AKs8avT/AJXI8kelVYmRl7m4EuGfOgH3k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Y67g8+mi9l+hZK9a9GRokIbszo9jzxiZtA7ZD3knKUkNk4S6sUPDTRGr/AFDy/pqz7IafM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PRwy+xxuZqHsvzFxwhsrRO9ukV4HkKTlMgaKs7L6EtoxZFhflrAsqDW9NGkkKmhvD20LPV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LD5UxjM8rQvmg+8G1PB+bQ8eMRinuDiz8nB/kJjRwxUhaJFKq+UNYztPB5iLyZyEcrahBo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5xEOw4mJTgpGSe0NgQIZN/oWAzXZ7KR1ssoSbjaIZe54M7GA3oT6v6Tow/CbdTA49WPIlR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ojrmWX2Q9gYM/Igr/AAYPSKofElKSM204PNpKK2Xn1xygbyqpDiyMSTcIbLqJtTTA+qTiX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sWcsc8lwSvsSjxIc6pT7GSNSCZJOl+RbX5FNSiLF2OiA7YwyADYLG89O5CkCadE6pIpPpa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Op2Zhuf4UNfjrKuLIiV48vhjxoFTbQ4hZOZ502JuMw1yFJmL0yM/dnRaGQ3sMW/MDfxcCB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oS/DZNaciQT9SKI7etJ6/2F9bSPR9mSI4OIGYdkflvbsVpYtpki1E5VEXmxuhUhThTwKGQ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9PnVaMy/+J9EaZFU9vRgVj0n6DM7uK6DVwu7EPEj2oeNX87DHozgxPHpT5JMN5foQwp+RG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bSJKtG+CAX1Q+qdk3yj+xHjGsZMD/AKn0IxuPQW8kjzyGngZjwivNMccd2Uo69SZk9I0ov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fX6ISKq6P6FMKa7LFdpCztXaUz2lpuKZ6mbGA0eeNi9CIYlqMxyhXQ4SQSlm42JuPuYhw+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kLZtKYowmNaCmjhOdF/BkCrk8ZCmV7iamwuwW59CJBWIRgxqxJTfgWI8G0m9RejAPiJO8v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set41ZAVwiFTdHyfT0P6EWa2Z9ALaXCpb5EhG4m0/kIlOEiqt5Z9p6o4Sg8kZMkk68ESCD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P7IkcuGDswgMp6N+X7xHS/Bjtuml+A5QlqDq8IBrSiD3FExDsiTaqdje2IwMaphtIcD3Kl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xpN0fRj13RKA0XiOiMyaVmcwTJU7TQ8EyGYRizJIT1mWTP2GbR6NpNJu3jX7/ANDMkVx5B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bT4RZ1bQSIdAl+4I4I1WRI9dyvj9hviaQMen3pMvj06lTOJ+CM1OmiRYTaSTV0IxhhaRGK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236qO/wCpNnhaRrkYnoLT2pWyYonlDtdU3KPkjyGceCjTBJtMT0Iqro/QxJVy5gcPolq8n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ZZW5oM4KhJgOciDkhLgR2OiNMjD/6n0JZKVswtXR6Z8Jv90YvhbJ7tyoFAj5MUD3lWIfY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Qkr7lyvRGFzIaHoqRU022JUOd4GBdQI4ESzAkZAsG4zBRiXGFL5JWU5YFcpGaqYpizAlhJ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Oab5JV46EHSC+0HglcNk1yJ9DGEPYlsSr+hObo9mSjVvywdoqppDXG4iLaE6ymPe3D4HFT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AsDssOIJJJW/qX8fpMqSZT4GRiS2GHq39Bl/AiaRF4+R/hDMhOHnDZCjEIEIitW3yxtrOW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sQgvhevLh3HTMX6OBEFMp2hCaRbqhL/uINfJNCPH2A+hRdWGNhNIegy3k/qI52zQmf0uyE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K/wCTdcumQzFEIRDQlCW+x2M7QpQuSIacMvQoG7TnU8DYeP8AAopW+TZ40WOm5ubaLPq0d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Iah+lWRsVnlEMZXeaCXKi8ovcsaxdw+7Rku+JIPDkw9/W+An6X8EWj1+z9cZDUJVpHJmT7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EdsKVz7EmGJqSs3l8OjPoT/hyfSehmRiesx+hJY9h58Xej4w3kb+QofZ3DoUPFkWVRyjF6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emueWhk9FpcUTsg3ldpDyLyBW9wYN4VR05Ur0CyV4DejKfg2eP0N9V9poVv6Ri9jWUuwfp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S3gETataLVyw8+P0MbuHrVy1iI3zOrFQTkyYfLmMUMc1Gstx5mKU58BFwqfFBQyMxZ5JjI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hLfNzEZOucvcmv/REu6wM2Emt60yJhKNhywhId/Au0TmiL+hOVD4Fu0ofB2Q2Mim97GyJ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DGmeNiyoRzj+L+sjVZW9hm64UaFhG2ki0m7FnVlH8EIrUQ7+yKbdMS5L+0qwyAlHShknlJ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MuXfrTxnKJZaD3SMlNPZjmzIMWP8Altkux9h6q3BKJfgX2BjUXVGh8HLpIwniT6GMiMdku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4C2kiqhwpJQkSSTRwsyOlT3JFmglQlTJAuP29bwJxMm0Dnxg2uRqOPQb6rJUuej08a/aF0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N/QlhSdoumjc0JU/4boV+pm5AsPs0iTI4bgZEoeiNF+Zfp9f6l+R6yuQqUbvj0xkJKjUkF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PlUcGO0rVeXHoeKiWVnTE9kr+J6ciqvQernn017y3FEKa7RaNH5qZCYrCVblJRxCLK6Zwe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49N8EGbSNElBafDGrh5UiaLgi0pBHI/cYoz4RkXSl6YlaKdQ9I0SyvCB638ZF+KPGmBVaE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6J8E7SjZ3hWKGohhSYaecEa07VHrk8IbtMH0YkSRwXm3QkhzXgTtEjL2K646Kt0n1RKThT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8nQSthptBmzGJa3m3TKgnJ4Y8F9EuS90iPcWBIb+BsJQlkMH/AGLsCnmA7SJl5FJns0pFz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r1/h/RrgtN90PXCSYaL0ZFqyfhFqYZ/Z9MY6E3lEhdRm4pfGgWeCS5WXKweyc/wAGMDOFv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dPk4RVHNejJlKnkyS+YMC89iMUZ43lkZwrHCpseN0Jm7xsLaWti1JE25K5Kcjklk4GbA4b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vBOfw+iBDzsGRvEDdxEUJrXySV9vBRO/tCf7rSBZM456PXNfE6fca4vTkVHvpkjXANauCi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nVDV5bcTKE1XdI2P7sSA9GBjIeC03Ehka7n1mO36WzISFtq9c9SWi35BDL93SPV6WmrMZT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Ejnwj0gSzA6eqrwefTTuDf0WJEKpDMKnyqG/KPuIfvABhwvQja1EbMw+3p8CObXcWVdz48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EiCEsUfhRnG+DkSYjLhgz7fDzohZEhHcaHosoP1Y9as8oWyB9m6zklUAyyfMDuNvwDIYPs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GbwGQ8TzCxGT0VdkkMqZFvIhkikgp4EzciSTchPtFE2kxpdyG1SiW8/J3Ed+mCRB4EhjLO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8nyiYeeSFYqTJiRSUhm0KCQg5b+pY9H4C3gbGw6ZecJivU8C9F0dITdZzHk+qGMX9hmLHx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x3QXulw/4cnlbUtDjks4Xt6HpnEchRN0vLEqwdbyObB8MxPY8D3ISQ41sHaQuxjLkgpMB/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0yW43oJuLEg9vW8H0P6JEk+9DZPQqO6SdAd12TCZwODLJlwNOYN72ehxg9tH6ftv4RJqEr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05yILXsK5STaibjMknwNo7AVl/FBTU/DI0X4WYfGrbXIanr1ZGP6qT4xpb1EMefQ65Oc5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HK8VR4um1GvStOyF6GjuSDzpBBmShWLRDCztD+XcJWjUJHmRnLuYM++p0QV4ymfoSU9jE4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u2HruIR0ZMBlyibPmIU6GuaDvZbUFSKwGhrRk3njytLEP7BM9IEtHtWgmj2wXfkYIB2xwM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EHkYT2NAwZBMVpx2udhJbf5H5P2G1fyERnNQ/tkUsk9KfJpk0lORo9jJSOFjeY8iQoTLcT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8aoRjZCixYxglz8kpbTaHtRVbiLofhodEwxOVSVOxlTyLEfxZCUlIxb8EBUp9dN+hZR9dE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l3WolfmGBn4IWUTubHnca5kwXXYK1N/Kau2xkclOj2u5WNudieuVuDA6PazZA8Hm/ocLqR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v6JrsD4C6t25XAylsiO0uBOKEyxK5DTXreC0vH9CCCkZyPsr1JIURPyh6ymHBZPvJxVBxC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0oKZe8MaIE+V/A6WltaNYpGGQlPfTJH2l6I9HzLoLvlEYdT5R7EViSrhHkcQ45siKk4w6I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tabb0JYsLXqJJLeN6PJkt2qH6CpMPGHijFFdetG7Th0MnjTkbjL0PSkv0MSH8sci0ZkPHC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pK7DHBnlNlcwLIdZJgSJ+EZEaISUdGRcegWSi+z00T5D0VwpmCTfpjEMNWGYGu+GVXaEIZ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vDo9JJKylMtcjZ4YjWre2irQxrMuZjYHAahKcq0Lb3UkA7GgYVXI810rAnSbgxgEVQofnQ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ruV1ZyD9CVZZNDbASadnUCadymNHka5o2YSYF9NCRJj7H2FohZwIRvkk7BtzEWOpKM6aDJ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gx50X8IiaG0sQMWbTXEwQ/TKZ9CyhF4SJiNJp9xbeQxonwPZaQO/iFXHN2fBZTmILUD7f+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5sceRxFEniGluxQuBQTg540JRzFSJBtEJiNLdy0ZViTORRiNxsJRVg6s/824ITn1PBF/97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2vSQyBmwWpaNNlJ+RKxT5P0xRI0N0FyZKQcJA0qJuSF1ZD9K0FkES6EtRJtdD8mrIIGW8k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ebQrZt5sZUybauXhicz8pRlH7lPeyBLPk6I9GSMTp62ezp6IFkojphj7N+HKo/CnaJdfSU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fxzK9FW+ofeaLRiGB6eyUnWw257QtrcSH+WgonLxUwB4Movj0CF94H6Keilkb5DRRWMOV9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EPClVKN/fDoggo90oi6t0UV5aPT2I5sa0uBrpNiWjLPDY4IUuSDZSJoSTtoSk9jjqLSu+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0SmlE695yiKy6TohtC4PgmQktkiUyvDXZSQQDcbkMIS5Jli0lrJMZyXGBMcxBQ/JvDdaTf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ZxEuiyhvwQHIWNH6RaNGGjB8IhunNCxPoxfgzRm8BtnCNhnKyjjLIlysoYZfa/wA0M2ES8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n1Lp97Cn1ZzJE94HleWf+jeRy5Y3AhiZ/s2JCgs29/lIvBgmiLTdxAhOylDrbXx7C4KnB9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Szc/7BV4lX2URw0XWm/o30hqePXJzccDook3N7Po/Mw4xht2hJm8MZUsiBFPP0Yh2LC6I0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LTelAhLxW/wB0QQhOy38qo3atgpr6RmN28ShCqVkt/CPSCCWJ6bj563e7LGzMnI4WSCMP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9EXIslBn6GIEMbUMZmuw0G9U4ThduSUjOBYF8qa6ZTyDL053QefQtiiuvpor4/YeF41W3h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VdqeZHUOvEoVWXE2Rp8wGbiNzA5B6rJVXR6PSBVhxkLtKXRKu7LK9fepf7SATSS6TrVuVV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r6mhGn2I0t66JVNKBpmg5kcDDWNthiOpfnQRQ+0II4spDtRD5RCYRQ94+6IZE/AiEoJErJ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sXaFth8MrsG4poiei3doTO18aBKrSS9xOXmCyNkQohG7zov4MguAURAsKkrHo3GPRkjF9F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6fBhowfgyQ/wIW/BEzQTSwyHkF9JkZP8AmRzzDpTK9ZSwEyJS22xVxiXkoSfyNGjTpsRsu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W2iK6oVieyYJCoaNlwKz+hyTFjhuPJCQooPSZk/8AYGJ5r3k/F6b03GI8PCFpGkafQGlY3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dobmgy7LsX+YobQg4JQ+G5KWX3hmQQyBjwxcyJo3Prr1MWfJLeL0QTXeq0I5nSPRnKHW1m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wTRnaobrDThUGWRfNgk2yLyG431skpZ5FFhg0y4XHWEapCP03pWR6taCNMjuZPSRfHl0TZ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fs3K+2kqOmWBPQ/AiNIfobmN36XxWfYvrehZQ0cY0SGWlnNBbY+UkUczExqpTCxNKzp6LT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49CyY/DDIsdq0meL4NnXtTCZ/h3Y17NKEXxbFh6zFs4LLRi5uQ8xYC0TidgvBB6whWEzJZ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yF3EEQCK06X5FpbsidHXJDXhF4FP84i2SYxMY0MzoULNr5K8Omgs090olPkUpZklK8DGsv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3oZYf8X0hLKMCpXyVhelB59Kdc2oDtezaOjN8jLUh02h7Oh9VD5Qt3aRqKJRHgSQpX872H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XgWVM9ifR0VmMZb5taiyE7aPYLuL5EZV9C7shCl2McXI3q+0ZiKcsj/Xo39O5UeU8L1/SP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lt1YkDbO9pZ0ti0KpciFT3KlH1lMVva3GLasSPG9dvJLa8DuMISTEyJdamY9Peqmx1WRyl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4WITGbEFp5sIUqmHgsyRzYmqjHKrHIu5y3RE6W0ok2JCNPsT6b1fVabi1o45end4U2FX5B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nhDhXl5IGCZ1RFCWGdMga1xum9Kz0NfpfwPQsoxfMWi0X+GXHgJiW526YwhtzEozr6F8np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ojVkSUB34EbewjaX7ji3YbQOWYt1H0e4hXdJRkVQmfBO4IIElHQs9Mr7GMujjHBaS7aLE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enjasF30FoSKGBXEUHGnFM8jWqUEjP3yiypp6LYZBlDkgE0VyVs0TSpHyLAiIlTwQTonh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GiM+GBUonDeYIfo5+qCT4RCTfONCfyFD3dn1g9U2PmIHN6Y9HixGmzpbL/wCrVnlq28j3q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dyZTbiJlkj1NhDkqzFpMB3hjQstN9VmjI8F4Wq1Y/oMbt+/wUJk9VTIPItZPNRsODK6EoR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Wh5CWezBD9N/LGmHlk+jA4G2QI2namQ2Fqr7eVdnE0J6WDiiTolyTOOAWVSED3mZEoI+QI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yEqZgYgguC6zMJUbJ/PEpRJobeh690vq+evpZmdTJ+n6AeF6cVxOB92HR8Qwp++DKIcVR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lLeAaXddHpdEkrZpMXop3lN6KYQyYhOahnXXKifDmFX4VSCSya60p3L6ErKeUI0wJPklm7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hJUTCRVNIaMOJ8oT090dFOC8xBp6+iSI+mNiDb4f9HoJCsjKPWbsGZRkKs4xIuAYtQzNpM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WlGpCNsiDh9Ca5FANJ/uEOeSYy9JyZeRGL3Fj6su4o5F8rIjh24GKZY/ks/hkePCQbe4wQ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rrbRm54CUEUvcr3Lkb0GreSviC8NloJL8ywNk90RIyiz73/6t08Nbobp8FRT5E/bkjIQ3K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rFdBhHEpEGs+lAjBi0p+F6Hox5eD7r99D9Cx1DIQNEESOBqjUkPSZK42I7BNWK5uGdyhM+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2D1hml7kfei/K9JGIallnAnxi1cvCJZOMpfd5E2GWjgSxRG6EZC1kVKor6BMR+NPcMEgh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yEItx4Jr8A9kOGck7gtCbpOUXK4fDH8pIlEZd4Ymnj0QtWUnwpl6GZvCmzxq9KvOb0zmyW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wInejU22JHQRKJ8A9UkV/B9OFuC9Cnagav0Vb4aM+hyy3p0LD/EZF+T7g4SvbLAySWSdaI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aFlHYf4zYWiQwNzfT6BLq8D35sL6hstlI95shYkTOjZH0HyGafk9YnjR92bWegzqMjrFsH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NKM/+gBF0KULSviDSUofKEdNLwGyH5IpLpOh9dVypQZ7oYUMEo9Jr/i+sRfGCLjCx/Dvo7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2JoEJCjHOTSGVOkYAVJ2kUKc2iFroxB93/8AM0WWdxEV4/iuKvlKhkpFWRLy4ki0C6Hx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6QLJ8Mz3I0tIV8p6oNn4Psv8AdFo9MaMpG6FsgaTdXyTe/wADkM+A6xE8CBNUhlM6IPkEX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QXcLdYyjzCP1tQolD8EcDklMk9xI7BgdEj0oT7KfxPdkyNUNTne7ECtyIFKpaD2ehXCOmL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cNWT14aZYrv8AWK6NzYlXYGtMpjssRbwxqzyvshI4eBNkydI+9fvlB/c+UbNq+QtuzpVkB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PwRrmFl6GVfwS+pavSjepm/Qh4VyjEVR2izT8jwLDTyHvyQWk46SBQ4aps7Kap0Royvd6S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TuUZG2uK1TYwNIxpb+RfbbJJhtzEoUyaYEaQJK+xbqbRBAhVvSG+kCSkXd01ilD8nGoI2P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iWUz8BR+pG9pjEmnFVlNF+l1nujF51HSUUbJjkO5DKwfRcbyj3M+iMoKRauRWkqSuCUR2I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xKEiy6TrTy6pxvRfwZPAyYCFQpvTSKYsL+Mkt4oQ0Tkg+4Hg4DgIk+CEpeEfdHtDgXK9yT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/r/44NxY07p0sl80iYBG9gu+DRiwz2f8AAjJDRJux5fyfi0NSrGlc9iegT6E5b03mXDcia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zQgpEKmzDD9WzPuP0vWrOiBjvYsCjB5EyP5EhmwPUJkq8QjpJ2ttY1+8PsRXCk7QvoW7E7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JswKF0bIMAmoxq5qSooU5Y/cUl0k4sZn+8PASJySle8mxt2VRRkerLKkHQrZSyK0tykZf2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I+WQy/t8HnZBbyjo7dRHPZM2eYxskOfpkWmywJbHcQPJ6Uz46KsxVO7jZLoFgltcTHl+nO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dwWb00Vyg/RH44cTcXAD6AWRydNTG9eLUkTEnxRkzmmg3CpDOOQmIqzt+CX6KuD9CjuUG+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UQb4RbXOKQq28CQKQ1I1szY4CDcZObuh50gSU9xpf1I0WSi+jHnTPomCAwsHIvp0hShZZc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bbEsnPKky46tCFHIswK4LMDadhvFJtg+iQdXZmHgmhVFULTdCgIIpPDW6oXbKEj2geNJlc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GaVNIxO4WNVqfp+siPbPTtjGJ8x9VF/YPtWNoqx+7GjaIacST/jaX51uPvjajRZI9jQ3cF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KY8pK28JC59vtLl+RlE2ZL3ciUaY2Ubf+hBm2njkJSJhzZka0Q3pVGUR2sT2Tn+HFzjwT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tWSQcktEJFLjYkT17LZBw0J6POFc4DKH3NgxqmfZY/WtpUzu6HgbLbi2UEInOREMtjZLkH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0L8g+5HoxuA5bCOsbO3AKMfyk7cH7CD1BTw2OQCbE5+yGljZyivOilrEkliTG9rTxwYsMc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/AMKKcNN4SRWXmSJ6VVt9igM94EFki7n1U7yesin5JCstBcOiOygJxDMDsUpRQzOHQhqmn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hOrKM4LP0xTvn0rr7jy7U7zDN0PKoUmTsm1TlhNpNWC74J6UA867lW8BkTpuVf2HkercaB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5luQji/Ux1Owsje7w6YmklknQkN9Hg9j6hkiBDxz2G2kFG9NDcDvCVwy3a81BZ6hamBh7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zoL/svQ+4r2b9DqJlxjRdJheBPYpUGPxTlvXTFCZeCj8aKNAijB7RaKmzGhzcS/iZot1cD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ML0Yev6SE3U5wfoHgxlW8n0ULRCwZXM8i6d5HzRu/8x/GgPt7qGESgXYmNzclrbtwB4Jhw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jeH0nwMi2VA2lMsjsYrTKgfrGsCGihpwTzp0qqBPZwQjaZUJx/AFJdkET1bwv4FX9RfU9C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ex+0CA4aBloegZyOh+xgoeGJ6GtPsIKCGarJiTc2iKbxmhglEFusug6MNpcIwPn0To32mi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4TPSkWVuEhkhteEyHbhUEw5Uia+gErCHtUUI794hbtPgbhHPOjCmxlba8ofwmBJQRe/DYg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crwIp+iE6mjmtkrhjVskuIzJBNH02r/PqZ/Qf4hW4hs+xuA9w8c14MYZpXQggEIoL5Q10/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Hogp3h59Fl9z9fpdd39tF0IflFypuaDuq+6hot4HIZcDj6x3rlcfsZasr3i9J8lvQkfDYS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G5oZHfnQq4FfIYCP6CWfAMiBqn4PgMtYF2sq9FpRvZaIFg+sKsmyiUx3PJ4xd72NTmJI7T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ViWL8rLQejpPI6jqPjSZ/R0nCMk3Y6cE8wbxXTOAA2U6KHKFpU9RKXpQvTJ4c3CLPzCnOF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N84x+G5ZzRciKZWwnWm+i1Wm5TwovgXEu8jFQSC8pcLQzOxIPYiUMYpctbmNd39fyPbDT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t7si6ntvkWHaFoEIbyPAkJkLZMsj/AEnejw05aaw1sT6mSssiGYEcnSIkYmEnwrnn13O+/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9Zgyv+pLeB60LeVZJyX7D6ZfYaphwKfzwQMcQ1E/YIbyfDEGWHwBF2lyNtVemRKZPYlT1u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juioVbLew4aXiDb3wCi74ZTPrFfNHkTGQVGNIICdcTEdLXEIm59jGlwLl6DKG0TqcDLNvw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pl7k2uy1TNwHs2CP0FdDJt7hsUIpdFp6HfqUnhvb9ZWf1I9DQhlInzjabClu+h8SCG8E5F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IfZMp4F6Kt5cefR9kfAbX36a9zemvACqWdouGcjG908oqkIEnYcnYhUTXRGuT6RXvB65GC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hY4Y8l+wOHBkfsRSGkOKCQlk10QJCV3PoVectfAoY7cMEl6WAuifMWIzlCqEM5ndsvgizL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a0jTSwP2kExqNOCo7jr06GZvv90+ksY2i7OvRGpFyEcfTMvJdDEk0XEo0jxqElGPRNwrf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lHdISJ+xFkq5ipBPbRjImxMyUTWfBEHgROJKkTKH7BMYjn+DdG+4CS5i40+VjwOUfifiEc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qyE2CiGH8LfRH4If06/A9ZWwTMIoygRNE7LeG1YkxVfAiWENuiSAX0GBl044PRtInw5nnw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5Ql7DGjQvMLNWWdRfBLIE3t6xee0k28H0H8BQPr/WiKEPWRBCHtC+h8BQJ05al2Ug5kJ+O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wtPJhGQhI4yoLbIElZOJtPnY8pOdAQ8GDvuQX5QiScLEEgSE25knkCdbQ9hx8gmCuuSL7x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EnsIxCCwhzDf1BAgjvbpsd/FbGX0nYoagbSIul2uhDShE5JmV8De3G7xSMxsmSHicIei0i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GhFjNL+mr0sRpb11kV/NoYq6VD4gxIrBuYOU8BT9keCvp7d4P+Fzosa07lG4tczhn2bPGs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CBkhGqGwTkc67owi4UHUgnXBk/RTxg9cjBC1TPhw8eGsTkhhbToy+vOjeweaZSs+YlCE8w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gozhDIgeCDHAIZdXQNZ12cV9KCipdjVhJ2iTPYlGBnKMMUp3UPkDUwndiSIdRa2tBrFaHw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L0tmm6jpFPxPSIDU1vdQy5k3RmJpR2sGhutSVb6TjkTqZm24ty55ZQ20jPp3RYzguRmdLi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GL2hyF3VHLVYMs0QcihOY3sOa6W4a4PbQT9SyvJgdB7i2c+3oczyGtkJje5dwbmS3AE6U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7v4EPzBP0KxyV0+TKNHFdkKsvg8xg9li4592M2hXwDPSWckKbw5sje8PgjpMsDTPlljTO1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oNXmAmESwmKSSoWkzbnDMHgLrZ9CaFDXqIuYwQT3Ev5MU9ZufnPp/S9EQi6H60OzDZVKI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f2GtUfDFdgeZFE6mRMDTKC4nks5YRShVGpDX2BLQkcs2jKZ5LHOPs8okZPaiNaR+YovLjJ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HEeR1KSRKPDYzQylk4ZtlWNJtQqxGWFXc3pIYNvBvIXkQqam3AkUikyylkFXJT3KTgh4Z3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CNxBpk2nQz6KuGXpWUdxp8b0M++Lu6Ek6/ZQ0+GJn2MI+1zQJuUV5CkytIuSGcCgPrQeqH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eyA8+j4n6C+j0LPsFmdNEVGk/JvE5QlAKpJ7E78sYXaKysR4UFBLJOije09BGP0EbaJ7bX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WnD6SYNYnykx7LExV8Ni9y7DMVz0o5GIB5IIJFdi6PenyFhifAh2PPZWL0g5VMjLFe5JTp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BKRFxMPk91eSnsYMPSGPJOGUQHnCGcDkEE2xGjjH7F6i/B0lX0/NPrKzjCaTMDlQ1WiiU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f8FgeoT2jQS0ciPYQloxxyOQYIFZmGLY7WMG/kPoJjnSUEbMdBgcuofsTF3JlMNQ1lMkTJ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e/sfYaJDIXwXIymPM0NF5yBQ/Y8+96075TQKxNookgp9f3NxLlyfsI2Rf2Kk2smFOWjKjh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ipJyPcllS+xgpS42HylKrxj8lmCBLecHRz5UKDkG/0NXltlMWH3Ba7lMzrek+q83/AGRue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+f4Cz+JebMfWinfqLR65g9UJcYMSeBYqSQlDc/AmqfyCeqRlG98ImKRModsllKDEkeRjVs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s/pSIsUuilipvJOnC4KclpUM5hwRijeBcqGx/mYsV40WnsxZs4QkxA6gewMtkeUcp22TEK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ksJP7Ytp24MlOTZhglrUjiW107E2ImRbFNyEnkDBvd+B5fY5arvSyu48+MPI5SE3ArEnyD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nx/TU06vJofy3kaDgfhkXuHNDGcMQYikqH5FeH6M/tmWu4v1/pfwNd9GaW9fRnfH7E0vAt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Q356ORXapmaR11ZvV4dMjgSswF09WJPikaR19GDoZBVnKhl+SoU/YiQPgJJNxRymIlBfQ3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MYErFZtkPlH4k7R78pPB5n+BjVARZs3pmPAQMnyrRfe6G7sfLO4sX1rMgNo55fAlTH4Aq8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Ulc5aRUybT9oNr9jw0ypFOCCSFaIRwR0rdyVePZcjuJ6wklqxS5oSFvJrbsU2QO90bklFb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bggVsy/IXedxISfYPK0Qkdfutxk3SRnSRYD/AgfLI+6JNox98SjcchjJmJskVb0ySFskRe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DthFt0YM5G75Cm+ExT7HmxBiXCGiSnhTyNX9xHDKZHHOcqcdDQ2ym9liriVLhbDv5MsRHK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TjDF9Q/PDnRZsfAI+G5FojqndshA2q3d367N/3JmnkRvtdkHaJDJqmL0sWfAN9mPrRUzyL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1mSaEBl9dDe2WMmQSjaViEuj2QTkHsPJavgXnMIWFXCESym8ORVu+AfQnwOwKBArkXgaEp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i5aloacIrIApTlQObtcLQ9Sb6JtH7iFUiJdME7hPCKoXMyN2W3wEMEw8KhYnmNkjaZxgU+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Jc2TpOswJSvEHOYZVzp0ifQj2C3pbdgU0SdmIXaoi9wpS5gfzzUxhHeWRlZeKFp4R6J87T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TcxPljz6K8iT4h58IWi0aGdkPPoaLCJrsj8CkWvrGS/BFg455JGsjiSDN5MPoeX6YeX9fQ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6Pvr9LeN6KvQzaLa7okyp4dirJ2FDEbf4Ddrw3AlU5GJF9yzuo9cfo9WVZ4EXoybwmR0JF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YDyJZ2YpoGLE/Aj2eRJ1DLDZt0IaTxEhuV3WEZafDG8pSKtMXCyKpJ7bmCV4BBtn7CWEnY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P44UxDdjRn+U8en18kbKFO1lX9inpbPse5Jo5yELOtb7cBzkN+neIw4CnPCHx9DsxivvIW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sgzS0SiZRH6aKDyYlD4KUpJAumFHosBY7EKJamx9liGuB8H3h1DCYXL0RSDeUbEtszPn9a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ZJnAWI9X3Ri43LI2ehygE00nlzfREq3MMG1Ok+VsNJ5RC2S1fKtRiTSp0TtS56OBOrp7rT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y7ff8H/d2W6yIiGhNWJoQmquJLtYtkN8vtx/L9j9EmNGOz7SGlvXWfSoR5F6ZJLgE14abE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Z0d7AhTciEh8pMMoCcLCRTp6SW4ccXIjA1ldEtqUKYGMtcPZCl5BqIwUy5U4cQZG2umY+3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aIJh33DsZpshiwYGQ+CviXLcroS4ITN2SJSVgUQXQug3LsjU39QhxlRzRcpzJ0H0wGGw8c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ZxMeyGNSLeq/cssduCIAKSaXwijbhixHsbkQ1KTQUYgw0+9JDCUeDYlicIMI6AnYIK1Qr+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s+xJvSbjt4Gi0Zk+mZGHw49JFceeRisiU8GQ19xE92cS38oEdz3Ll+n1Ys+eW9F+kfV+ij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p2Ino46JWI+VQ3Z6RpQ/hGpjyJFiUJqtRmoicOVpuYHQeuZ3HkWiEs3oLRKuxRXbJJ6coS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hk8ORSsODaD86d1vcw690cGdkTqeMlLz4J2V+TCZxlENLx1MdKeBDy4ahi4j2SZTvQp6Qs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bEtlquB3L/KiPXu2ML3i/DkyxJ1j6uRDQgD0PAzyz0ZaSTb4RUQt3CNDoMczs9MHkVW7WM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FnUyGnUBIkNhrci+j5EwcYmI0uE0X2C/GIvjPB9l6UsKvSrN2cyprNzkU6QQZp5eBFivdi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q+whmSci0x5NyyTGxtdmKZ0cy4SXQpJm+hsjqqgTnHo2rItpMUXYkkvcXYaeD9Fan+L/q7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amZIrVn4aC+uemTpYdMeetcWEEM+URAPJSyjAU8OjDD0gjSYFYw+dGL0Lb8H6LRsQOUoq6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JxCCETyLmV43EyTYgQ1tnV7EICGwHphhBLNbwOVR5RyunARLccgjZXlO3ijHYJlUSME3D2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qkoh3JeBJnhMkL6HTcLyEI7pqXsbs+EJimklTTlMYVTlGVYmzHymCSKSxaEshHGJyST0oI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DGxp9+PDTdHKDS5ShaHaHAmUOU1sJjklV996CalHBHY01+1MAtFokH3zwTaHVjfp9UKX9c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JHosd/haLWrDk9GY3jelVvGkxaQ0muzLQfRQybHsK3XALKC73GJRut4kV4Elfcv6Ikmt4f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YhV5F50khQcNlEcTMQ2ZXBP8AIg6h72qIYoFjW+jMrWMWVD6rR5Fl4KgJQ5K2M87Z2hheG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hHdDl/Yxfy0YWIRyKZIHuGGbo+h/BhDbAE9/cH+6giSicKNrjkJk3fEwQ55noYy92qYiKP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pa2+nGQKCM6A+qvPk8rlISqdbllWE4gEL51wR+vdsIiW8rbwSLYmV5CrTH5Pqx291MwRQh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mf7hfGiSyGI2wPmmmY3E5MA3xDqR2W9/XOPIFqx/nJumhhQwot3OBz1LWmMTTMt+pSDcPs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5EM5BxQlUGLpOXkXNDP5hze6bRBo3RPlI1Q7EhNNSvRLMSySQo72YYtrTf6vj+L/v7Jxdn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05iyoHehzwMwrwb8OmNjHGH0KyHxIsw+A/RgZZ6YcPXlH6jRLCoIba3DU/ARbYO7H547Du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3T3Q2wsIa8nAQVb3TZBzJ8rYScIfEXh95IRrbA7bC/KYyUlhDRW7okVkTcEzS0N0YOroiD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V789CfhZuBXa2IEly0C5AljFtop2HcwSYFqIkuDyWUJEPZk/exJpZekFiXL/IWmhEyJcCF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CHkmskaRyNpycnCMKcDt5HqvzT937qWCVRqUMWVDuCWbN01E32Ehmwndx/DeBYM1vDPvj6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0MvRkYBfofotI1rIjufSEmZb5iBr+slCHtGTbUMxrnSmZV+5HBAkq7l/F9C28BsvGj0p3u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HpkrWPYaAZaIZvcuLiq940FZ4yY8rhiW9fuNAWqqgVRfCQqpWNOY8pwIeiUkrjpM5TOefu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xKwSDOZGQJmBLATbJ8EPEeSYdMZZLwxcLyFB4fBT1P3MS+naFCXYCiu4UmzrlycUe6Qf+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6s8D8HFNTPh9gi588s6CS69pBqvDbDhSUI2HCHLGbk1w9GPyLn5odpE7RYWiM2tgpMk+h7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0ky3oqC2gzHwFbjbv0/RpvxQifQeYLYyhISPnJOMIcayDIElTHKUsOF4HqQrKhkj2xUGtH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yclrbRA/p/RuRmnsTYz3REGJFkNoMHHIlKL2/+jyQxHcRe5vonesSyCGVpWCoeUjWKlnDK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8Nuv+5CUCioBvXsxpeH6KF7yhT9IYcvuhkfa5nJdj+p8gSspHN7BbLHuKCNFFfxtGNEU0O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kuM4HkQOYlCrk+dxe2HwMwG06b4EskyPjYjFgWmL3MpqSmxKNlpyIRsE/yJMRpQ08DVMGB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uS1kWUmEVrRDQ1uokS+RtGUJeVQ6TGB5RJiRdv6mWNPLyKFT78ktGBTgYpz5KlKe62FdYB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kglCgOi4W+wdmVbRMiY4NShCTNOkCYMkkQetvIEam/wCmPAxowKLobTs2Z/yudV8I+0d+S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15FARqKDgwPJD980IbTqDMWuRi9fTlLb9TZehJRy5WALRlvGxRBqX6Y9bmh/W8H9Xhi21s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NOiBLJ+BkFWfDi7+vR7MIvVr4GfZfo+0M6YroIzuZSoz+GWExXc0GqYBh9ORfg9Cr7ntAS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/ByB2KwnI4oLiZQ04DwUMzptrIQXnBDIs17QmyeRm2/Az/YJpqrRPY2+SNSULoRapIeUpe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P8BnPvJ5owoj3J0gsUP0QsYxsTfjEMVeP4ZZt/wDPFdPzy9xZncsjHnGjg/Y5aXl9+nAQL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Y03M/l8osRSFISsgnpaZJdAb8cxuUrUIdqDdv0h8gtrtmAf0Y2AhAmKcaB4juwwQo2HTa7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9yOQo9KW3WYiBNz5FWbTXQjTJAkl8CIVpVo/74GY/VeGOFqkmJuRsXORywlC3KtmwYnwyA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rgQ0ye4nBfBNtlYJSgmIk5Vfw01o1o1hh6XrzT4B+pZGwcl5MrPYXUjX1psU4bJkKTmCv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ou4QqSU8Na0I+QGddkKAXPLPkaWhLfRUnIsVzmRJGir4CCEhL7Jn3CehUnSow/PhEEkmV1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EitdjSpiCdJ1TJklXE5PrOdrYTeAt4SJeRis7TDJKjHdPDg5IwMag3LEp2cCzgVpr5gSIQ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GGQCSDSG0OJd7DGL8ULfwj0X5xZXH7HAMjmqoSaaQ2V0LDLgPixqZGRpOGJjKPuInYYlLj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bUtBe0EgoYMwShn+hGafhmdFkojtDFr9H6C+j0W8g+jqzZ+D/ALu9dy4pYY17xcEsZ9hYb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bEhyqkHTiadCNa96Qeddja4KNadrj1+IhleBHKMIFmpQlWDakNIQ8qhpwnWUXSvpmMfFTI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LNGRhOzOC+xLStkuSdOBD4yDy/wDiL326Zmz4I2LYS3nyJN32MR8tMI4EQTtoT0wxOPihJ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zCss6J7o2xcNyiBCu1D6hU+xqUo8GRBF5t0cOjty3L79eE8bCiOQWNJ05A2UJM2qTKPxYj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lZQqN40Pnayza9Epxzn5EwZhi57aL6HYWkDZAqIzBCiRKyF8kJALpEWzZxXJtEGDfY8+jB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nsMUkkfpKKFL304llQRVv+gpTTaEcpi0opcIozsPBnno2CWQ2iCFd5Y1hSGzsC3JGkoyuc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GFI7W4XJxuOVz/BZfZ7MuleTm4Zj6Xokg+l6VosjweS86p3Gkn38IR6NLQJkwUyxgL0YGT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d+IvNJ1BBMiyEMW+R8C2zHA6O42PgeL8AaKG0ptmSfYpqIEkCkxHHRG5JFOTKUYOH8GBHl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yLIkR2QdnCHquiB/ZkvjhpmgmzgdxdJKGRoTI51DyGvaUMqaeyWCx3JYbw5MbLkFmZSNB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vDP0wJqFT6J9SbSQh2PtDjEohNRylagTpB9uOqUZ4EJdWJLaiB0j5Edxoi5SyJKffXOXKG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SWqfaD8PUT+DBI+ikTtdWxIhlD8MjX/tcn0PRbyvRGIwuPRNSn4PiMvvV4tDDYyJn0ppn4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nplgZZLgyNxp6LJg8E9av6DLRn5BpdymqMLhhw8qTAI+5Z4UTzsGFnwMXIa5GWGWWWc++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HgkCJn5IquoCLexbPAqxHnQQkhug1ZhPMMb3DDDIMWHvkKKl4gJ6gZZi6H8im2NkbqhBKP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lp3wXb2Fj0vSqUtmQyeyZgXRMorZsr8+YV8odpitjvdf5Hq4JNj+AG0gqGIzgJtE7Ysnby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qEsynSJBCXQrRhZBstaWxgPYuOvRY4/SZCu1/xQOcxlpLK3H8STe4dvkJDLaXrkQw6lsQS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iSSW0bQhHchNtwnNIY2hTJhyRgaypBcGxJSalMitEnanosnj138oh0a8DzPyYeozbB58P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haUbd+jfcD6DWau0XsBssdMt4IU3khOt51QpUYsuB29h2C3IhxDD+wxtZRDohvLZOmPRvB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FtcbIQYalZHcfEeYzY0JlK8pkFXAIy4JJI2b6MsJWYDm6RlhiyqIY/G4hcTBct0Jw4xBe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mqCzIfAziLnAKuDPKLahIqmKW5PhMxEFztCWocJ3kmVXLArrzsD20YaDFEnsbaTZNm4kgd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GX3o/QZp2eBWqFixEop7I0v5TVOjaqhcNDanfvA8DIGyHvDJNHZ2Qiy5LtkZCmhBBZsy3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2CL0YsmPx+hGv2g8u1J7BAOEZtX6k/wAeQj+TJmr7mKiggaEhngZarJGlnXTYQevh9UfMc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RhhlnoGWVPKng2EvY5T/sJK0uJGvadODwFoO78DBFyQyWhrlKUV7mCY2A/BMlKk5TZpkli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f9ZL8DwqFFZGrn+5DT6FqsifIjNmsDb82Fj1K8gIh5TkdYUMn3dhklEwjEiMU48/kdN2Me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XYSsmhyyCVxEox4oF4gvFyNtC17LEn7UhKYvlrEqMK8np3TTaTDWxDH8IwlDySEIjq9B6J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hdQfK3QyotlKs2OThIbt7jas7GqFM1w8DLs5RsuWkM3xwJYuHalFS9dkE2p/BXwlUdP8Ag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ViGT1Sw8rXL4QaWdRaUaexsC6YmBdacH1xpEKQpSQzCz4OiAVT7GUFo7rAtxW9EhKvE+qb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uO9d1R2Z6sgz2+UUNk0dSyI7RihGrtzyzBkHIiv4cqUGNP8AnSG2mtnIWrHgUBg9g5yd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0JSIHsHVwdQ1uXgr4N1DAoecDG3b0Wb+QIkp4ewLS0OGd33GiyTrREvAV4vI7lL8izg7Si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iTRPhEofMDZy0o8iU+IfB7foTeMORaLo8kiz4xYV1NhC0n/jyb6t84KDhKaQwBcZ8fcKPF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BfZ9z7D0j+AwnqskXoa6uw8z8DRBkrPqPJJlwcafRmVWNmJ36SBRfAWVaD4oLajlqnzR5f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G75QWVbsZN98lJ5p9iIHo0MW0XeCIfMcNGndHDshZfAo0uXYidq9hV84RnMmcYWz3bYrld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VJAqA+YuRQg+cKO/EWpz4F7gTfJOqmMn5lYZSi+dnpAvRg8oZbkVggvNSyJY9bGdpyoT6J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iZY6pyfyePMJhuVj7HjYazEB2V0QDb8SoRrkiJ7mLYWFIpE12kJIo7RjCvSSG/Pdun/Mmu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bzMp+BYO9SmQjJ45LKpOsmOFXInipAyBsgwO7N+xekaG/8IVY/hOSx9cUITVLFtr39dvNL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BgTksC0yh7rh61XxPrSCRqN4kigT2rhOyyeJMCH0Tq0oncfqVNMVNKc4PgaSJtWPCMP4kt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47K9xfgY4qgU2z8j20ZG4xNExg8IndXJmlka2y4I2B6L2TM1kRYN2bXyYkvYjHZllPkNXB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3NCdE8huMXEmx9E9BEpJbAwyQiYAQsiaUFSmfmywKE3LDhTebwsjxclWUVEIzIbO0gERRy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hIuSUxkoUVRJvITXq9OaXddVo8d7jz6FL9Tq0mrSY3yeVRCwUJo4b7UCwh3YqnHiIX2pm1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P6Fq6fp+f0MtUY+jCD0xS4dptCxL6pjKHHMSjczw6ErWm+C/oFVddUJDh9UkHMdMiqgqb+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5uYJnRmxhZEuhT0OLsigTG50PpopMlifQz3ICfUsSXgeUCU3R8CFidTblDGUa4EqPJNmPB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xw0Eojr7EmYEfszGtQMyP5QrVenH5Rm9iEy5GH8NvgioOXZk7mU8CWNM+xiyalTJIum+CS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fCUmXG5kWwRg5kbRlIqGwxbYUNMZ91o3Mwf8APTUNSKU6e5CKPb5YuSj2FU53whW03mRm1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JfL/i+mQ4SJkMmXDMmU5NrJwNurdH0A2UDTpBkb7iwEF+WPPkI9SyQ8iKQtYE7O9c0cD60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mzp1b+RRjLF96oZOselkwTpOi0QzhKEhj8bYmN8otBNiM37iSTMs7kPJ7Aw/dXYURS1k1m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ZGyb3ZCpQhIz7ImM54KwTEySctEwpLtFWdzJMkhDix9qw9LAoaHWwzJZVEU8IL2iKG24IS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glmJ8UOzgK2CulBjCRu1o6AG7QtMq1RX2PcaaRMNjVkx0z8dVojn2mvQy3mF/B9G5iaaeU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MS+4Zk2UclAJMsepFkgnv6DwfAbI0Z8AnrufJ9FV/GhpETXaJ6FPlUIHUN0oeuxE8knyKx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pemJHvvQlvY+qKwDyGZc27QUvGFJOcCZJJV3xMYa9oZRDEQh/I24wEQhjKEp1EiHBieEll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My+5ClNbWSa7MCgpScPI4+CY6GhU2gwMe0RLW2jmlOGO2vCC2ZGQAncZn0XTyhofgUQ2C2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Y2pzQUUydBGTGWzInjtuIauLJvaxZtkmhbbCuB5PGQOwOTgTdmkNwkiG6IOXaEpDtSjCaY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cWO0QS3YZOmjcnqf6f/22M9S6F+IWnscT0U/IIuZfg/q0bN+EYXqeK5gXEiTMn9JpNs/AZ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C7KNMnohTO+jPpC8udLYwrkRWXVSiw15W4Ut8DkdSR2nlECG0Mi9D0zoxpMekei+mnJppw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mCvJQ1ViWKF+OJxIyG9W2WO0LL/8AsCUZpToLCcTzjY3jMb0nNiZBkk6kalMNo5Emn2+jE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sft0iEJELUIbY2yNi+SZwVT5GMec2LWij9iElMVtIlKStktNpRVCw6UO1OiQsv6CE0spDJ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dIkVpFuYdbNDXui6FJpwxxJIGUlCKO+WST/JPBvH7JMJpAnzRPikej5QPPoWfK9OL1U9f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0HMQSbv3Ip4iqJFgPt5Hac3CwfSMxInJP/p+hPYB+j5XoFt4P7HaQ0YOTAuGQ7yfhqif4O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kpa+XMlb1Lv3YSH+UfRIfPogY1t8Dll8iWZHxyB7OUBzvjwb5vYleC8tI7h7wg4JIExJUW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C6zwUHYeHndTzJ19C5a7Y0MT7JJRaSV2KFbOhkLVExJf6EJqaY1Tc+UTnXD5QrEUhjVjAW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FK6RuVe8S7ZzUEDWfYmmlYmRRJG3b/pGDCZHVcJEk7DuEcGETVkn4EJUKGZoJSP8AIPp0H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aIhdlkS4dWKikchtRiWTzlDm+lZF/EjHfJUPcCuCTGOJP/gwf+UIH1i/S/wCD9qPRIRYE/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TumJMxtFViciBu2IsOWwU8pkyoj07j5eUTPDY+kyB1sJdkAlKSDYxrceakw12SN8C70RJv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6TeqtH7CbZ4HBTZILKMXXV9EgEqWV0YoKqpxB7kM20LF4ut25FE2uQCrKXsWyCkSpMlFrw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3NcTyckIQ1H0MdMgihAaWlI6Y9tJNtzFiY3gdMk0P1XLoU2iBhsliogTKXuQKey2HXYHg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TcWS8wBtmVMgn9jJe46k02XAqHkBG4b2D6fICdK+IrYrliCTCATLLSoJsqaII0p3ll6E+Q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T19IzjndD7KdotVJzQbMo9NyLVLmnZyLZ7xKPqU6FDVCW6/Y2Xo+ShGq+zDPoawSje2g0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AvJN0Reih7Fm9HyevcgNWRwS4tLyHLb2HIkdJL+g4mUKvbiGZCO+BB+0A1tLyo2HT4dEOR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n8EWubiFn8IXVyFQiYZELHmE2NG4N36Is3L5QitpTHPqbX6Jzp95H0VYiqHbWR+p2/LFGf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sTvsS0w8Frez7JaMjUzac/wBPpsddMUk36ZMu0O5+CNqmx5NZFY+QpPAg1SJ2k8Nkkd7CI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CIJqOFJfubNSWCaj1OZskyvxTJ7/xTByzoZRV8JCdEyxlXRaaEzl6wkU/zLDn/qEldkPC+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LPmj269arb9iFwnRsNuuWzSPHM2AXInQrOw5if2zDDIPoxjNj6WyE9TPZXtjfEJvwLs6SF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Wj0S0kadHs1bNyBSbTNsgVyooXZJbwWnsWTt/iOu8jPloYvGRr+1ITI0vDKOiO/0kLy0cB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dKIoJpuRkMZbA4eLgVkjgFRbmluJUmpRwS7QG9Wz2E45YiINcQ5GH0mCNm5T5GiErdIRpd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Sz5dxUOKbBgfIBI1SSCEdSVrQGK+EEeBofzn05KGGFJa2lDEf650IEbOuSax5kQHEjb2LR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f8KeH0L1XVPK+hGH03oyQ8tXsxggzQf5ax5WVdqxBJqOUoWt1gRSg6ejHn6CyKz+mm4sk4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vTtokt4QucMQ2VuVsNGRx6XTQcyJihVogaRTRMlSnyjBFxcSUN5yI9ljwfKCQKXH7SlHY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Y0N4UTn2j7OYm7yPosWk4vkjZi9DEvf5FbEl8jXf4MR9pFwpKoaiiQtGLS22wuIWxwFLNI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6bErEe+iCZYoN4t6R4fB9nlAMawpZM+YMkQjkfCNhmWMSigkyOyTBIUhmmhDupRk1GUVp9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KGN5GU/5GqJe4DqU290Jv7rKNSqWexmkNrEPAp2DzVt2hOVK/muzreCD8ZQmb9L0t5n8I0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JGOD5ofgJm104Ukd7nCSAWB/ZQ39d0bne4yYfEyQLJQN2yQcOUTGyF2ME6o21DIsiNY9K9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yQw+wtXuOEiTeE2WKuf8AbYWx4VDrtMcWqhKNmwxk3IiJ9QleIMS6zwoxjI2XuSrjt4uDE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EOZF5UJKyYrKZVGwSa+jRNDkJamglVlBAo42GEyDQ9lRptGOidX7hWUn7CLOBzlBqCPHbN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4CHvJMdhfJcDXI4TM+4kazuLHl+hiSX6b0Ol35H7SpKMjEpJfjSE50OnBIjxqkjjZzKICF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6rV6L0inaweuSKq1s+1GlhNW/YYTMG1a4sNk+itqFLHbJSirSN7BlyrwZ8gHlnQiNEUWc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kPVLvhRahE/gThngZEIgOIDgbuhK1zBlSsNo7pMpeBvtDQ3lDIKzxEke6m1KX9DOUMly0T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UCjWKI6GtEprBls3pJoZ5G4kZ9MOz7CFlkEjD/IWBSRLYQiK/EVtEMzWv0QPWFHkIhWWw7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DW6aJL0dtSY0uRsY5VjIOGyljOlxjQVR9SUVuSJXhs3wb6EQ+238jvIfKZWVVi3kYGK8oU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Izh7QQ4rP23/K0CUnPgq/RIzcZaLV6fZDT16V6Vkq3eyD28eneNGH2mZL+wutXgny16Y1b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yTgPdieCTa8mPc68tkpGcp6J+l6Qv4WImRrIJIzNf0Ylq2TfrJJ8tozyKA5CZDlwxI+TGL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xDDrYURe60PclMwxClz7DvVWMglUssjJwWmR4CVEQPD4JlZPEZCZdhym/oKFEk1cD5pDtB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OxLwLBtJgiTpSJ5h9scq2DgZLFjEaTGt8bsa6HukJ3Yd/VoqE5Xo+9HnwPUmXoM5xp7C4s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zq/wxUeyuO4Y3CwJ2Nkj07PSr2qPVZML0Fq7+ipGa42Sp5UipwCrlj2JIwohJGiaIlK1jw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EaS+UxjMCw7pB5Hos9cGVuOXxGGtKjhk1Q5sK2Ebdo8wJmuipbibd6GxutEiIKCw4NECxw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XHJRwWnUp53oLSDbVXYhohV+j0Naoas4SYZW/96H+QVlPCFUByv8AMQmNuqcCWFK+iLpvY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UtsjElSROqaR54h4l3cS9wguOz2JYVSb2MWqOjFDYdh7aGptGTcPIig95ZdlVlpEgjt7Ed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R74V/5XXWxciTc7DpDjgYabT42Jdw0rks6Rk6br+XAG8jBJslxIxMvX90PKOP4OVwhUMCf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m9N22gKO30m8W6HtbL/hsLJAvVGj0T9bRN0sNoT9hcmJX2f8AfiiRj8xTRyTOyfbJQig3l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OShS2SH7EO4NlGC0BkX2Q/giwEIO0pWpLKx8rYdF51A/GJSSiGqMJ8CU62EyekzgY73ZIF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6pwKgSxOEgRqTLGRO/wAxAXQEgukRS17idfHAl4TmPdwJtDD0W8geX9fT9wZejF7j/IyfQ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UPYDiQ2oeA/BykdwkP2HEwzJbIfuRq5lxl6foPR9l6a+uHru8DpzE7LB9zN+iQeM3I66pQ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uN03DoSlWTLrtoeqyBofAjItxM8s25VGc64uK45she89AproGLLZVvcnE47QxsxOhhjtaL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z2EQ8+8Wp6ETRI3oJ80WPRbYSXw1hn/swO6JTLCm9r9DJg4Omxjt9hFhBksx6d99kqhIS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ehKT5ZC0VlkTAJCQRDlTj5Ie2y0M8gj8h4B+Ak11NjoUrYiJRZF6yxDnFh8EBuR7jr+HdJ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K9iRzUefSNLXAWG+SmSbkomhppQsKL6HPghrYThXl9/y4wl8TCFwVlGTETq9Lo6MX+Dkc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2E0+fVYceV8oqEpIPlCQC4PH90PXL9LFpZgT/AIcEUuyGYx+ZwkNOWu9yDcGNGwo3T12RU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UMdB5eIZPKZPcePLI4cOMkY2nELZuswhvSRabGxKUACfDhPZFsBbcVjhiIqIloTVIFhpG7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TGBPIVPBWUfL1yQusiRHsEdCOZQxeZUkSFotPvhgzfo+0Hn0faDqJbftrt6IPTMn2HFrk4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a1Ww+zBccOOwxuaLZnfRGlUdrVn3hvuNWZPYeqGnyP99CcMuRB5S0XTpfdMdxioxv/KuTw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/TJVlP2wvgBIhuwOtDdbCg5VuTYjw2I8N32N+rdGe+CaV2UbR5MK9Fk3RZ2KuSPgQzIw+H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4YS65aCnAhyGQ0Jko5EeaTkau3eZuHT4ejQ01lCkzaoZUvAZtlYEZnaWfJW6CW2TXBI7dv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yFLL3fJkXRDGNls305ol5H1GMUg8Vzai5OL4IpDMN1yyUmIVR7d07TIm2cOf0TfQRjfGfX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01ZA0vGRFfyf+r0K0llgjgplVIlE5fHR8oR2Yw+f5ylS+dCD1YS5cPe4vV9Io/wDnOi9KF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mtVJlLVZ8saej0uYWHwMR2xETg6hZ8EuE1hjXIkRGsjYnOmxbSE6JG+uHkeK1bCl2yHI3C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pcniEL5MUY2EL6IalAobtE8MNCYs3cTfWooZQsmUnBRNw5kaInIPjxExSKkNMrs+LYuzmC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EmMYt4FF0Nz4GokMqdrcKJslCVQ0JbSJk1w5REyMX7lMHvFFGtldxjtXWrPuvwy9H02f9D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JM6/aG+v5jEUqldESjqx8ANiNQO+BKE95ViJ8cJr0fSeremX3HnVOyzf9X6KdwetH8Bd2p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/IeCPAYfGKsEFtem4pdNkU0iyiZRY2kU8oaZWeTFjs5EV5WUMeXPdL/BBlUvdGMruXIs97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FoVfAWyOTISmbmL+UYgkIJVtqqIt8rkjJaa5Kg4WiHtgJkAz2x/GUjklgSBvX6Ls4QzYda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f2BGdIhKTeEbnS3pvpH2R9Z6TFsZ9YzeC89NAQgSm8CwKKRBUqlDUFCS9m1A4Te6UKfUk0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jeOjZkbI3WUBEXEMciVq3PjWC+5dDO4xFr7IQ4XyPxV9v6OHgzjy4SPH8b+4I3d2NRJTsz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SsMTnSNNTVPOxsBeTMT3H9ArUvP8ASNV6IJyYUeXddXbIaV+NUlfYeWRX0RoIO7TjB5ohI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IyRJKcSyI0bAiSNUIVvA050nRlTpOipU0sme6INPcsx0w6S+zlvshNuciyCF3axTsxKM7M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Lct8lRemFVPc36WxW0kQiNgon+wxDMSJI9haRvp2G3CRCMJWxCGuRSuzGrj6B1UXhhinjZ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/dxlwtKTRL0FJd29Nf+uDNi1f0Mzrj9PQj6b0v8DHnVFOzSM2K572GOIDUM+EkuTDr9IO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+IhCqa6nRD0x51STacGDx6LI5YetGfCfo9tYofpi2iEDmWkcRvAgkGRIUNoNxDJExBhF1M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BpMbnuEg3lxTSEniaKim4k+wJSJqAL0rwngIEnbhldJ9MetEDcpoEuPYKBlcCSVS2e5NP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G6LhocCSUj5bkibh2TuPktuWlvXdEBbTkfWes+gIjOA/uZGru+BZeW5SY+wogQCNSHcku3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vVJr3/IfdI2FbbXa2Jhu+BpBzXJZ+qG+Rso3tvOlmVtyNe06Y31raSM+OBU7Ce9j122CmY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xF4R9v8d0lwmzIh1ErOuxlj7Gahfq2DFAXA8HTJ+QTFhchJcPBjkT9hkz4ZTI0zvqX8P0V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DyvjTT0VbtXC+SJXyS/gMCglwxlMnd00+iKiZamBE7PEs5iaqTSbUvBh6u9XkT0aGqEJ8s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cSExbL5N6YJaWLCJm6Q58ysjQZH3KzmKd4yuN0TLYWaLehudEt8m+cJyLPmM8EWFIxU+RE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mSSJZQhyGZzQ2PCEtpAxDsHfCkchMfYaJtYNMIvNTkKIa1whdq/C/wbWeVY3h14iPycjJS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BY/7r9P0Xp/WPPoyAefR81fQ8lewzbSlKcH1EmRNH2kIyTkiTiYMn+pMkCyfa+inYkHnX8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y49XQsNxQWSwzFEyQHaSZlNBphYY5G2TKGWRUTugkR62QQpdKDyX5zSRmBU52F8dsL486i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whfkMboIjJv6VTlUxsqQixD7LyZ5KGxoYjLaILpcL9HBXuBe0+kIYRB3mkTQD6fa9O6NqI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gz7GkcCMXUohu2xac8BWmGRh5pjQk5lNCRyUswjDhqHw/Sk0IlnCEwVvmJRymLVOzcdZvx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VETj5PkelehbhQRd3TodtgnEvJO2Toj2p2IDybVYnTOGrMEJoSE08nj+J4ODk5fpNw7FR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z8Dl3n+kmSXtpftmd2NmumJPw6JNmQdBGLCaofVgynggiPJEaJPnD18aSiim4Sj4MNCvaE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EY5Jk2fgVLJexxAyNHSYuZJKFpft0Ih3LfPglMSiOH5HVE01YWv0axCO4hI5LqsrdaQFzh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IGdEhOFJBQ08hCeRFDgU/JL2Qp3J5R0v0SWuDYok2g3FIQiwg3WwH5FMIMP5Y3DFJKiNIM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ZLGpoQQGhKUEIuXWpsV1OwgdBqdIFlQhNzeTO9J4aYqGwTBubJ3rEOXPjSSNJL5E3ygiyV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zYnEosZuWGxHPtCdyNxELJLOCe/T9F6a++P0VM8j1w3afvoWTE1nG6G1EmAvl25KiRL2Ei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t5HEqCJD6LBBBV3aGWv1h5b11SV9iiOmNhFXfAtjfSFgkXtJN+eRIJgUDkmQ1Ykw0RyQZi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SC7A3CkIa/AMRh0ANOL/gWkJjtbMuBvMQWlE+mtAQSz/S1B2nI6xZuzjzCv3EJsy/Wh1Pc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VucH0iLtb9Wf5jMZxc37RFbpMvNwFEtt2RE4OB8zpWXcjoWtWJtCTrUcRl+mERPyg9sIgi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WMcvkRyZLol0C4df8SMGXu/sizfO4Tzht2QKTdssUKUoPGdEBIgqMQfOI2OoyImXFfT+MH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jOEh/S9N3gSPe/f4KOlAVDQtk6/hZtJ02fv4WDaXB+Exzh0gleSuRzddvSRNJYMD/AClxy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iCNNBTjcQM6mw/c2PmnVh6dC6CntHdIpBBOzK4mbkIxZkyqF7kFbDhEAyI4SGovKJEJzuI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tyyJYjYDINhcK8miOmWJfJSLUplAaB2n4If6CvpDGFC9gHgT29jpuBWeQkqh1fYmHGEIK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GhpS2JLoU+5V7FbkeKPbqS/gOCtHQzYRNwhRTyZDARfba0McqoLsnW/kDe2/0TISjXP6mQ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ChpGUB9LbGyLpA8TTkk686JMqiTdWYIekEGf2zJ6LTK7Y/RTu/t6Fk2O3oSfY/RfV6IQRu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fxKmULCXhIN8aLzJnvgchVPjnoQ9vD1SfAUT2y0UkM4/hBCJI7COFeCZ3IQf3ohJKPpwYO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30eMCplw4ZxpTQ0NyIcwSTyxOhG2XCB7kJyZQo7IL5nFpXKFsZjG2Uv4mr5KAxOUyZjhfp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l23eq9W5fwHuAW8TNj7hkEDL0SLlhaViTygiolouLEAdSRbbHTBiaSn0JNtLJ4GjpE/Zcu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RRLtckE4Ga2pOQ9qRMdLwiAPBebS0THEewhVNykNmZRcB0lF13k2HkPb3g2CNn4D5KLsDP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2amrJ2ZcSPExgvAvQ9NmfYf8AB9Q+n6H3ZmZ5Wk1M25jZl1estx/WgYOuio8YfpNH98S7E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yPKuRx9J9xLluhm4wi/IrGwucxus0y10yrTRk94nG0/AkrszgprAwr1fg+4YAETW7V0bRq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th+46oR5LkhGVb9FE7bS3WixyA3LnsfwOhthHgltbX2RcPgShJyzdxUYELYfUNE/7Q4+BU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kUzkJm8yDTJuiGkziZIKWkSQHbE5Q2u2DHMN7kxJikhYSMJidiwxjIkJ6ZGBBDPY4zTPhi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Mba2Z7Uj7Eo0QzBuvpkM4IhL0DijSY7ReUQOSKJe5OLEqg5VGN88G3MMEQNfuBSyTIIZ9g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N9VkxTGv1T6eu5idr0PD+qMjPYtV7FC+DTcoWYbEJiGRBpGeTMDdYFkr+mJUyhp8aZuxhg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S8oU2F4+KhBjffsqPAUQoXzKUUfiVZYvuj6I0ZlgubDboj8lBZjWN1q9XgQ2N8ukoLRTl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0b6MnVPhE3WbL95aX6L0L0vWpdMj670xeT6hjFS+yJ+UclHMNKCJNxsxrlmJETTmtTK4GJ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x5kx49Ck5dP2ES2/0LsGkIsso4235HyOOB9vgTUctk3DscKlLYpZp4IG/tkktl7BGS046R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lrkqeWeMShsf+p+P43jxEIpDyJnAxfUQvQ9EUX2/4PrDz6zZmCWeYieE+TIj2JnHwxi6bZ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xeztCZI7R9jr4KRAT58joGJE4qBKsZ4mio5ViMwJLDl2FMz/g2thnnbNsaYRNWdHaxqg7e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TZ88MQ8SpVotSJUhRaE20x/ewTTNhPkly11KWvAxBrAoRYLBC4KzS6RFff5YUvhTdEkj1D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dsSpIzoMQ1tHNrMpDNzHWwcD89LnRN7EIOzIPAbjqN7DKh2jjRwFosUIGVMuCGHCcGRiOj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zrBiM2ZVH/EnjV6AyehZFPe+gIeO9x6uHsQxsUTrJnVeKH9MxsleAX5Vhq1c01nwMYadYP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TzfQjB/5RQ9Uv4QtWhG8J6spwAy0YjfkEHMtir+AMOVn7CBU6blCvuUeRmoNEjCJ+RXzFz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ZPiFdH2gVl5AOyZjRLLphhjpTgZRXizBW8TFTPd4MorpC2dPTPyEMxkihrsdIGMBD5DJwU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idCwNS0FEnR+n6YZcpWNKeEInTOnj0ouTwTc+i9MOl+8zIL3EqzsVonBILilKEjx/0YKhK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mpx6VAKW94I2KyPAiEE2N7CGyKudAIQ2Z2wEZsncLb9h6SV/7ohXUXBI3cP0bSNNfQ1LuM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WpXIiEk2QKSUEx5E4ZQfxMCbWHGjXBlkfRC1Q9EVR50XpZYTzqojVCQJ3YxRRBBJHN6MpQ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mkxIYtRqtDZkvOZQZXLIZJa8lC70bkYxSmJEv+JP3eBDNXwjxCEWU8vc2hBcJyPVwo1flf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7pW/wfWeLIFZxFtCVI1UnZt9VJ/ZmiolBNFqbPoDH7fhikKF3DpfRL6W5jjvVomtKcxgYk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OJQZJMQI8nGNp0lCXABEk4DY3tySVAoq4a6hyhTcShhHwJOZJrEZLzsyxqZJlJJlBKMgqT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JcqDFdpy8syekpr406DknZ0e56E9TMy9GQkYb79Ne1jfR6VaH6M0pfkkO5u7QSv5pybMyk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U933n91BsA/AkY3T89C/NPqPRTjj1Zk8egJ8Q0++vvVZFinNohRufwSVy35QJ9hKZGw7IZ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Em9le2e+JFPvKH3zi+iMWE9VGDhj5KFflAjA07EIROA9yzWfgTfCKJpSpy8mV/oX8DseC3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Q9URsLokROi9H0BGJSTbkMFGPRPHqYhvgI0Rlz6D0w6fAGiQ598v5R8ItEjiDff8AUU88l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Jabl2xK50+/oyixtr2G5U5e4672O47DbldjNkgJgEEaKpx9fLfv7N9EtgXIhOXy/JL7PcQ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oQ0JLMoSmIUp3G2oaZtkVMuhKSQ5g/H/E0MJI2RjO3yfSC0n0ISPfNx9es/tv1oouN2Mw1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ZDNbiJ0Te7yIWHVIUTG5LrVkKBxluW3NfYyS6lb+CZ8JjsVXzfYig1xbULFygiBiyssT4O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T03UN/LEUZUEZWmIuyUIO9Q23FKYtoMCpjWmU2CKS0N/2bEEN5oNLAlIUmvA/QjAtGqwC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cxaNwRwN3Qp50i0rOg+FuTlDlqJdSJiaZCVJZY20BNIyhQ3dWh7z1ljhkJPsaR8tDtnAZu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CtwG8mIESuplIcz2LWqeEQYkNU4a/AiTabkMgvccUMoj0iz6aZDqVjDejcr3pBi1aG/X0M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mrbQZjhn9ERo+8j8vuTBKOe0VXznkkQyLMr3L37y3j67m61cBa53H6D15MS4/YWmR7w0xT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/EDlipcULC7iD4sn4+jI2FuGkPyNEiM7yU/dxMd0Dic66STbGMZbh0xayfSrYTza17jOgK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WjIbdvLwZreLCeQTVNDkfRXRZpQiSMGBWxY9f0hC7KSRfbTx/A8izp0vdn02P0LS6gthoO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HNu5DS/8A7AyHEBFiM3cEIqQlPqlyoOpbMVIq7Ec4EgvUfl+SYmW/AjSuUskpytfYoqly7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hiWVqN8E5GzJuiBmdMChibcGRKtPyPxkSix/DXzEn/XAkVxI13wyE90EhIggeiKKH6/uxp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WhafQEyILTKr71UVuJDeUZiS/aJ/FK3vAqSWLCsiaMjqImzPABL7jKf8ANY6xJHsuSGSgu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CjndTA6CNwEcaGpJL1b5Vj8QTOQXZEkzEGspLhf0Oylsqci3eBFzhNP5KfFblmH/AMoaX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3DHZwqKsZu4tOzJ7RVuEPZGCfd7PufMTO7caykDTQ6ulu9n2PFkScEPo4uGKjcPBM2LbTQ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5FhaUokGXkKmyrbL+jZG44NskYlGxxU26RE6lnqVvCOTEJIvYidYpQ1zelBsCqroiaiZP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wlTH3FSlT4oNJCnU+yYJrcgjTIX52k6SUNl6M3hPTk8Lq9KO7L0nSRuyg8pCe17DmUzyqG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BAqaWAX95QwpE+KEqUcX6Hw4F9WqyYHGsslHvo+gbxeD9gog84RPcipSTEUU7yj4CFJDbi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obpQy+tShiFuSSzMovDEiqPCiJqdyhU5IEv8ANRFjSKUISVKZSkH2TY0unJKoVvwjtTaAs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3oN57aPxrYpTobLKeUba7+i3gDY6O9x5XmV6H6VgbOBI8Qksm5n02MX3GXS+wIs3sETd4W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/CBiOUSRJ+2wVi3ysbfq/MaJg28wqxQnke9hcBmEI2ztT2bKZwuhomsFqiG9xNULYMZUmg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YO1wyyXAlX2QJYSs2yXefHd/Er5SULh+DV55PaTAxB1NM2M9jVwxfd4UhAlxPlGT/ALjuB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oQj1J8seX1IEJ5aGMUQU3GPMJaWhexJ4rOLF6PeZzBLGJVkt6tojGfQfpK3oMZhRduxZot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qisJTeV7GbduGxwHbFuRpKZbilsNpDpUrKeRTRdK2Ze8ksBCFh1USrfFJuJTNOKL3ZjBYi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2IaOzaRd8l1VGk+wxEVRuvZBeFJlPEJ57AUmpA1IHDwxUxQ2IYwfYS1UPYjIhrp1Iko4ec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Qn/Istg4LITMk8SPkkc7iLDYNNin22InCEjRNhwedMXkTgo9w4PS2WuE8pPyZI+w7KwqT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SUuhKT/shh5fSCjE5q8ieBpkaz9pMvRR/BbL0ZfBbehbOA9dyvcg9IL+QPPj04BgJ+xFrO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mdcJFS8uN8BBCckYbGWRPwyBKzA9AkjlCTxFG/IhcriXE5kTUsiWN+GLo9wUPFiyYTkrLU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kOQCAPDsXDsXI0NwcDYWgYKArGumR5bKNSwkE/wCxTmOwzE2SEMSyj8HNE6ZWypkBRZZb2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oCdGhD1+qGxlYcDSu0LSf4ZsELz9d+hLKVgHkj2sCylQ1NkqKrclO/wDqJbJZ7j5xGVpd4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tv4XiQm/YEpwsS+aeMAy5p+yR0yjgDEm2Q21thMqOtxJmiXYmvN7ClTd9iVwcv8AZeocAw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E7tfhSXZGUcn1omSTyI7vsZwMMfgxrmL7iiwbkPNSKRLwMZ7sYdeTNf3KeNFPL/gncQDHq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kOyT5C14Vh2T8FQ0x5paqbEBEvlJPxH0Rgl2X0CxAsOy07VgZCiTG+cihYSBzShQJOkFJJ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yOmspQJUlTUN+GPngp0gJ2U2UxQ/A++2Int2lTAyWwVDIOrglktDRMRRqpJbCdqQvILPq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o/ZDfPhMMklDFLVyYWi0ZgNenkg9ko2fZUK0eEcCtwYBSwdvwsRuUVC6NhTc2JNrYnEFmu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qCyJBhyNVbJPgQhMNToqv0vyfp9ZrJWo+0QIdfQg5YjNl5cArz6icDGmuSg3O6ED79xgh+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sWPj0Zuv2Fh40nRbDlruYTv+xvox/Qfo/dHpR/IZaymMMx3c3lA/yUE+4uFk3/bCmZmAl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M3PDIFh/IS/g+QGCtnhRW3Yj83Xb2G0OSjapnMvJFRPwLoazIk9EidXD0Iv6oQs/oa2t7A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KWLFNw5UOu35kVyS4MKIC27fsPlTOLg4nIhz2HYs48ExIR7GZMGjPxlrKPY7krkoUjaJjJ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JuOBHMMPJovuMwwbBJOtxmnW5lnpIyw2oR/x2FShqglkWnJMqHvYYKZr+FNpppw1aYkqp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NbiSEV3g9ikFie4VCgxNojCHSbe4yMGPBATruILE4f5BuXK9zW2NeRNPD/jtorx/QnOecE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vWq3Ykd5h+TLr2M+i8GR4pj+4Q2bdoYwuohsPzuXMD8oz/WAs2vcTFSPSBKyncGPGuooke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3uR0JCdSt9JjRoFkUollQkqS0gmN3xIVFZCW/en2rnPKga8U5shI1ARFEydhCR0pKbJxPK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Po5oUfo2mNeEVLK4aEGzmBCz4WmY7Mpothk77+UUKjKIVGMiKIIRsN5VNtKXhGT1pmF9BA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U4kvcJ6sNaqs5ESpOSRhaH5gdKWu0MpoPYkQiy+QUPQxbyythDzBQ9oaSTQ1YKSuNt2CpN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gz6hYXenkCaGYsmB0FqxJ8Bfw/QiqO2+vTGgm0HI5+jRkhmyvViK3kIdIU04MhKVlWMmM4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blfovo9H1PpL7jjzo9MK4/TVmT4GWuF3Hn0SLJThmUxKbdgcecJJCRml2zc6IjNJKooWT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ONU9nLTzpR93YgQRqJEY2fkS8tlF/EFxpWyTLZBUSmSsueVJY2sqElORdom3ZNhHlQ5xDK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JQyE3JH5g8lnuLbJpgvj4h06oTww35Tewyrd7E6+gxpUkUpCyTRhm0xApaZwJc9PDSYXsQ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NIN9EVuH/AJOsRZtEyn2xElvJsFQ1T2KV7v8AP5d002msNbErXGyhpD2PIuLnlCYaSxuRM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d0jT5UWW+TPa3FwjccIVUJ2xfSIwhZtbGlEeGlT8k+2ecQmnj+CvhifB+BvYZV91oi029C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uTNaPKPy5Q8mDwxlJ+2HuPansasoPGmBJktKGnsMK99mT/uNp4sQUzaW8i6ELeBR70k8MC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iWjsZfCSu2UsmRGctKLgRkc26L5Q3poiUdiUPQQwslG9LIzmMxm0jKEAIpUhs3MWMS+s/4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fAiYTWvZx5GEHWr3I8bAYybTpjUrI5LmDukwsvkSe0kdliSeaa3HhEmNwHpOlhNMpAHDRR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/59iypug5BvAutWEbHuKSLKkRbcoQJwppKA5q5E10MM4XQeBctEaVixoDIY8kWxrt2CyTe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Un6cWqKJ7PTVt09CR4f0KpK2GcUz6Lwh/UgRvHKaOMhSoYm8vbm6rsYaftwSbq4Zt6aPVZ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zJ7r6MtGLKux9d+inajGRol3TQku1UTc+Q8mgUVQ4kQFV3ySYYinnyRPsQJCQhmNLupGV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BpZyohB5YGIwfZECOELt6D4Di0jVvPmQpTgXIsHl/waiyvIkJlidsqfGiGxCjtkw9MAkiL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KXwMO/hM+XDPDHtM/9I0hc48M2tkhIeFCK1JsQmLEEKJd6CvAkeTTxb2mLFdJDT/zt/A+k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t/KKC2soLi6c0kJErGWHwIj6DApvCgtmnLHQ1sP2SRLPcWZF7kf2nDA9UUNlEkktlgy3Br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hMm1V5x9xgae2xhY9X0Z8cHcqaJtJyNLAvXTtD1XoT5Z9hrJJJJM5Eq7CR+FHo7wx9zBJ2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8Cpwp2Y86KB6xkPBCpZGlO9yKNiRy0NwUS2zNH/6QTN11ixOQYlRBMci9RjhGUCWUQIo1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jYDsuGd0NZKpB2c2UwWqqWET2ZTETqJKhEWdOcxCreSH96PJ/ZkAr9EJOHRfzyUP0gJ4tI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6YH0clt44Ik2yxpaEKiW1gjDiQm6txPlNtoaOCiS9hubOGx42ZQIqSRwPyxfbgxbqhAqsX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PWTGPJsTXyDsW3YiQW8iNdhJ8s+s9Nez0jRwEHcaxpzy/rq9YxpcGQQxB8DFLaKYkjS82N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9kv7nCr0SNpEH15CE9yBZMDUZl/8AaMtGNV4Hxm/3Xc+cmkDoX3jFlwk8GnYeR0FhhaX+d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lfcoTNy8PK6EXY1oqTJJ01McMjy+ooIs7GeBxnJaPmhaW8HOwaZsMC2ib1FN0xbKsS2O2B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BHSmJngTcmRMqJ6J53Ih4KaEh1yyAMoE6xklc2h/UkYQTZ5WlLIfIopCQI6GzERaYFj3/A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xDuE8pMr7JXNVwNXU8hEkW+yRM5JVrY3GzFiaTb7BSOXA5FgTSeSxuibXZGtU6HDcrIeJG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hiM/aG7VoMUvNYjy3Hqr4Jm7B5h2Nw59P+ApXn1384y+frR7gGMeh2WyYJmWz1HwAnzQt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eZDlexcPjH2Szkz13rCg0ZrSsq8k/H3JIBtKYWGhxysCtul7akTm8UiRk0QpMpEQDmV4Yg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pQ4lSE42QlxViT95SnA+C/fMM5jcomySi+mLHVQpxuxrHHctsEXuK9qB7oPMhhu2ZOTJRI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RwH8Q0CdOGOHepZVdYG+QmjoTUpS2IN7MC5xRm2kluzqmEJjzZCUnLBkpBQ9lQjDTWSloR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GrYa6ayyQWnJGN74SSTpbzSR9fTXvT01bwSx8abiEgvmPPg+hJR3G1Jiz7Bbx6MS2jJN20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YEir6mz3uZB2tCYKBv9iFqme4oSmmik+pkQQJC4cfp6KJ3/YedUvM5FwLPg0MPIINBFydo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K6l/KKN5YmN2Jnn3lGMJIOCRCPthiRlomHKC15CUwDCDT2KMlKSYhIsU9EpEgbA3cjfuEs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14Ahf+SoTzI3H20AyDL2NiGI+QZwgn2JIjQTa3gyG4LCdBj9o27UR6IihtKOSWyHgdMmmj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EpZ5E95Y1U0mWP7IE4RQx8DpC+SPu9hJXgUDW78DRTClsFtyLgcknJPge1FH+nddQNLJ7S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xO0ppvcTUvFmVaWSAlHEtbBN/VTxyUXsWWMCTfyG94EL0or5pl67+QVsTt6mIi5RYx6EFP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uJQpD4GwzP46LEMrqhmUYkY3c2N5EllYT4Y9F39BKaIS8RK1RUbogHk45Ei+IJwNxZRNfc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MX+QFzTWeSJkh2y36TcSQ/wCXM29ildJtkNYJzwqYECKKBU22bMVj01uI0u0/0dqKSUx8t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DaTnvDdeQydWIYvdkRYNhtx+4NEWRliXY+9Nwm0ZqoxA2zBzOCJGa04Ri/BXGFo86rLvIW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MSg64GWu2SJ8CL0SJjrLGr3Y3zPQWfIxEb6cB4eCfwTGKHEuhje5Kde0H9NIM3A0G07/h9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yT4VlvAIt9y0Qsp7+nEnzR58Po+gfSEEaUZ0noZCppE4YUwv40Ifj0LWiaczY52g/NF6MD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FGqQ7lkPRzKqhbeBbwm/wLc3DSBI7EtMhq+kLMuhvo8N6FvEUV2EPA0+AWPNBDdy/jN+yr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w9qTEmI1LgeW8qJG7GNj4ymouQdbIHTgbycpVZ3nQIdDVNifYcEOjaDYoewxqGs8QFjrEo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uR2FokaKDo8QRDc8aKnmNqlSQdI+x/AnDTTaTDRxFhFE4RsZbJ8bHuRHEuEKSiG++CfgVu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Aj5W8DRQhi1MAawr2MRtGFHxLJDiF8zijK8ZicfDJiR0diqmy7JxpIV7ep9KV42pxDoXBe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/osaht/AU0THpShT7hmbBKBYZkjjg0IzcMt4GUTulYlwjtzIwkMyMvyQ3LIEKEIfuQpsXy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uIEpECZv5H75vAktl7iZKaqbi0dM7rcSkroj2eaiBQsk0hB0gOS56FiBUNQxM6UyXLF1jg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u2rbD0jlEd1BJxFowkx4ODeA2+Ityk3BFuGQnvTesw1Npa2ZLUMdsljQnQxLJwNKc4YrpL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sVue5AuaF4BPnkw+Wjct4SNHEZA29/wCSrW7CsYo+xrRdcl9iRsD2GNxwkpVI+gWBHKkW5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kEvfd2fUczOCCGTR8B58AaUzvqk+UNPX6L+dod/QV/RM7sh6tZTyHoWelp/YrQaZQ0jGPw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bA1P7Iq+qgYNIoANOJESfciko8GSJH8IKzWRuIpjT4xIZ8oIRRXJc/Prd8KO/YRJ4cRsSI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EWJulsWHc6G4efEJZyo+cj0qJF1F8mRuMbCmUETlL4ATuBcgbYhlTRhwgRnixDkiF1ZzCd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hSWxKTtjZkccQhweSDcrBl7H0Z9oG7y07odFxIW2TAvzfw+SVXtwLIkblYHxGLV9ALknM/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Y/hhPKIbKPB9PDkDCLCk9f1Qj7ajWjMnkSnIvXndMy9f0/wCA0i7NZ6qZEBRTEaoQRJLIn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jCVKwksSHUNpHwb225B3a16X0hUKxgvO6RpqFKqtkFJ6giM7ckyQB2EJQI2/GRuRrhzgWK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NwFYE4ZLwMVWYe6RY9dsFsuxyCe4xNjZx3LtEblD/ALHXNrblE2bBEmINdrc4RrXAdfIGM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WKEoK6CIt8xLsizBcCbFB2kIeayLRwG3uiDQH6EZdoHiDc4Ezc5QzIW3jkjOiwMBL9CflT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GFcvR9uS0EkMSflGVYXeeN9hxLH7RpuWSPwFkNHiDs8qYookTgbbPujMYKHhoX42P8r/dW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v99FvNGl9Ndyjy9UUT2n6R9T0KL/5Q9JsdxE00Sdvmgkjxoh5i4SRGCR/QWWBYY1byLAw1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dclZ+cggVT6DyekRL7CQsDTHhxbiiKHx4fQlDcTL4bRA/nQyDyuhF7I9iqeJOs9Ca4ExNs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illMbNZuQYymvYXBeRP8AvRZQpHEOFkRwopuYxbMZONMo/oJBCjCK5JH7BKChH3v5JJ/+b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7ngeex8QRDbr8C/CTcfkP8HCOSPi8zq9xzauxL9f1DG/gvA00ZgKLTJ1DIAbUew4o6pB8D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3l7sfKjGvgRLgrZMpgAukbP8ACharrdoIGZR8h8osFKmKm2JLI7GyU5aEc60ptUKYKBh51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DbWBoWJrcZ0UX5Jp1CYmlRJIqEXA+jhpyiKdlTIalrbBS/sm7GFE04GVLyRp0MS3kfAVz1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0MJwn5QnVNQRDXzmxq9hKzWcoZHdxqHENEm3vF3Y+UuTI4ptnDExMl4gctSPI9v/AIFqM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hjYdUW5yC0qBO2KL6FVCxLWhppD0+/wDV1ewnnWSrllISeFNjIz2HzjwGfosJcBS0OSTU5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YRn28xDljgyaWsv3RDIE+eMB67nCDGPSiOWa76Q0s5T0VR2n9a7mf2/B51k6YY53H2NDYd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ubWBIX7Dy3qRFSEh6eBZdMSEhvAHsBrQsEzrhix5bQlvB4Ci+W6X4ZrIQiHt9EEEEEeuhO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RCkrl5QvmQtk9mJ5NjNp9ocyinbiFWSVJKV40j6BR7ISvDYkDKbN6dhv/AIFK1dIT5fslo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bk+xNP+f7IlgtBcFIn29Eksd5R9oyPxEMPJ6FjkhMwZKeqD/F2f2gkkfPDbqfZkt7jNhp+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ToirhkQNCDtmJTES45MrDcm2ndkgJrDMhBCklwi2WLcpMS4DGPlbl+GHMN9Gdm0Cl5c2Iq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SyU+xMrjdJMcsDid8smUdXAQ47MSbBpm/BpGvom4GpjcYl91CadMOxLmnQieWmoH76OCxc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+dQNIjcUkFbj4F+MOjKeDouzVGScRPlpjU3ZyoEsMNoyPDTFREm3uBkJtSaSSMQakKdo5T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t+JMlkh+4nNCFoybMttsELrGTNHVSlaQzE/YlofBh2bCd0PpT4CiZMWxDMYuaqHSSdPuD6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n0w0+N6Pvx/gJGhCGu0f1GEwgKaYlslsvwC5sPKWk150CHPlocoz7CeAfvoq7gHrBRPLvQ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9FO1g9F6XTEuCyE+YqPVwVt6ekDfLQgCwbNI8nqReUSENWc3tiCQ4vuBoQkP4gsvKMBqiT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1eccck/8A4g/4CyhpD90NjwW3mLEXgI8oYtgkQfzFQT9BuIzYEdJ7IOKyEbop8lxtbon3m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ek/5T7hHyJZ3hQJLPaB58wtF6aNL6tJ5SfsZjDZ/gfjcJWIfCSRzfCPye9CSAzNeyM9/cz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k4/sy1aEFyOaSI5F/xkHtQT0peDc1uymUHFv7OyPJ523Ykucko4w1VQ6KttiQki3Z4IyHU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57pEmDGI4uAkbOZh14vA4R7EvkQaDIY27bQ4uJcN4IJZbtCddlWUVpRmKEKUFzJJatD04w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L5IqxooJaD6g985kqE2bssvhC8kiz7eRYoSMpiY8hwgGsHkUm47KphcrGvy87BSkGlY+f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RJDwKUEdQMzrBrkpuEFh5GiwNoSRA8jK4Euzh6TwvcsjHaUQ9G4/PmRO2no+kz9376at7Q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LeL6FlPYx+J1Z9Aefd1kRSkbmMtt9DZwly46H97WPKdUacbkQk/ygD/7E/fVDp4A+yCRDE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9MHnRZM/EJeqSvuXHdqz1CwIFkeHdnzDQj6w0voQe0xLQ8LFhpIb4jLngobhwbPUey4cnX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/+J6MWrOBif2ockghdRCguFyKl5CuE/zon5sJyhGKSpwO53fLN7+kTOEsivGlxJzKeRAaV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aZknI89/yLKKMibDNzSJwhU0UkYgvW8a8ySzbR6IdpAbckmQHlGZo/OOgT+n3JY6q7GOF4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PXkWYhtx+BchpAtv7iASTAkOjcIicGVje6PGNf+EOZaT/AMET4nDd2NWO90PTdI1WdCayi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bMCKhukk6m+hFyyXEyJq243O1QbMegW5h2HESbwX2RK6Y8ENmL3ISGplpifOjBqx7KN8iD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cD/ZkQdeQlJ7CG8OezYp+CmoCstJMe0iOGSsXRClaVBtMkCN8xOCCaNQ+iD0swOHYDA0SP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HJ3BHMbDIYbq9x7jq2X80xMWNnbCtLIlu2JDGXCSHb16Nn4Ptv99OV3HkWjPuyY+j9oPPm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dFF9vRfzh/gFrncfoJ0HkJGYUx6brgE4g+Aqxw4G/X+CCnKaliHIIuh/agyt8PQlHcn6OZ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XYbObtIhqOxLeyBF2bL7DEO3Q4yR3ILQ8I8C6hHjlBJdwpkIb4zLPjSWB/CFp0EIK/wDmY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1CXgf3sGc5OSBQwLO/n5/WWwyJrs7RP3S08iM/wBDtMOoyKkUqMF0MgqxyRNzGwXAQn48D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tMsvAlAef4YbwvGiEEhX6EQSx59bH140pfI7ykzO4ZtPitPiA/fHJJTT7iNtp+BsUQgFUR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Xb48G/A5piOMTlrczUM3aJv3j2q8RijsTKZYSFLUJJoHtEqjI3C9H7yTjvoZWU2kXEF2a3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yJhcA/ovLiSJGkGJObXY0eYe1S0jGSDLIjYfRkYMF4WQ8+Q7YnpSe7IRwjJQTDcCXB/I0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QSdhsA8i8g9yIlYFcTexs9tCaRWpHgjNTXCY8RRC8oS0pJsNOmBkMOIVxBCRGeEYaiwYsk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CDNifgfUkFDw0yKZi/wCr9U5C1t5pudC0f0MxuP00WB6Y3fR6fZH6NJEJPt/p9TR6Kd5Tp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a4P6dj5P0H+mZEwSW9uEbB9AsBYISselIgWqVSBfXxkEMSUdjFEhjJoaoW3QkXPQt4Squx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S0PC+gkp0otLwrkSS4TQsjR0jJlfC6EN8iTe1pJOk/wDzPRiX4DwvApiyQo8K5ICcAbU2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PrSS6wkTVPRCI7TBBRt0SfJT7sUjGQjphMxr3j+T7z8JFSWxOjEGbQWr9C/kvWiiejf14J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GKSCmeQzBsN4P2ORhvviMxfObDQEI0YDTl/Y4DQkC3GzkQ3bC5wDbKS8MbmSpdUy8obE8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Y9mQpZMc0k/cJ2AsIArFqUhym9VBNJNEORPq5CrK+BJ3hPZCBNx95be4KHRAxuphC6sp3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6vCMagY8F4Q5uQ2Kz5S/JKyxJDZ+SG6RyRoMlNmQ8M6FpF8hydEJJ5JcqG+B44eRp95sL7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UNQE0WRviQmCHIyqfgSpIGnU6sSJDp01exxU/qEdJ/wAOKT+wkbdy+g8ujAD8MjRMPMv4x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9dyMHcbNtH9DMXl6L+M+hoxFO1INa8lvcI1p2/2HpCeUPTIxGatfQfs2QsdCVEsS3saaf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7oJaPbwpZ/AsK7CFhlRwyFu5K0UVyFnoaI0PHkJvYHs3Kp5E3mWhHwNknt9TFj/4H6HpiK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857wGdbK0qJ/nltbslExujcQF5PwJySM1fkNvm7M7rsaEyMrYQ8yc7iaLRFkG8uD8CPYmF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h7k0l8FvKLVejBj9V607GoD9Ea5PfpMaJSdnX9iFTjYXwL4FcC+Boqi7BVpwJc6Fu6s3Af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wb3EsNyPa/c5iiwfY5qF7MUcXzsxPHyEu1eyKQwhrwUhMyGVmmyGqthJJehVGg7FlfYThK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yKCVb3CFGMkJeYnsiSbZsk6KTNKF7joGh2OL9DjNKRMqBkSQhBCWxDdFRmRGCPCHsRCVuQ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4XQOxnor2MREKc3QnonPIyHemRN6Amk8o/YmjjwmRpavFDFqkKj95+PAk5QlhhKBvDn3R4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wPDEhSCNVkyTto9Nn4MfjQXrZviweqybHCPv0Z3cev0x5f1pZ9Ew/JmPw0sRZd9rRKh14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TQ9+nMkbiG9xxNCQ3ksewtbR3J4CtCIuUoulemP516WRpK/SJmuCIPLe5m7WRhNBHbnP+W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VKTl5IdPE+JZHbAhojGNLfyWZG7hEsZ3SGnQVtJfrMXaIlRQ3oRY6UuIJuX8jts7/AKLdk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+BULS3r60V7Rl6Xpnh4XoggguutKTwNONFI14Gs4ERQLsCeBPB0HQdRLS6dxrHxnKiTIb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8Cjx9Rrwwa9m0DVn6iBNuCy4eTin7nQehx9iWclRfBOpxPvN9iBc13WRlA+EXiEoNE7Bvo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S7CVBy5zoOkQ9Dav7SUJwkyopkbWwpF8ko3nT7xKSfrGMCYzGIZiJFCa7wctska5t/f8AS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OvoJLq7mS2QsteUU/wDj3hj/CxEEEbWZYsPyhA+FObeibYdiHBuEf38M/fDEuyD4Ppht4X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KQf8P0Ufyg303FlQ+k1f0FOwyB2YPGh4XsWBaN+SFYTxG0TvYODkdt3sgRtzwIfnMkxAC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aE+xS7mLkwENDeZQkr1m8hMWFooaFchJe5BH/ANgr8xY8BafkmEZtb8CLWW/5SwGyojbtl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LcTm0Gc1sQSdHBApezKFjdwGNhSqMmHrkIu1RzI14GzshqH/HsO6P+QbiGfsjKDvRHqzBd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5Hq3rNexVt6Q/RGiXeT6wjQyxhgyImxT0jDKDpOgjMOk6BPB0i+B9CQdSwaBrGPSS3QseE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xDdwG/lHATlRQFBkhwhJuIT2Orj3ErDfI24kHQSOZUzcpjqITED80MFMInTMcvYXejJt2R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0SJiiCsbqBNsQhXgfkq3HIXgZIYjS/QXHwB3BNDf9Gxl6Mim8sP0ZXHpq3kH2X+j1WSiw2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WRKG9q8Cf4GbdBLYB5Lo8E30sEk+AsR1ZKttDhlQqdIZA0coYzyZDVcFGreTAeqz5x9Frs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QePCxJ8GhaB/ZShSUiuweKGv2QhVATi5vMODAn4G+jtw4jcQ3dNb0yECyOASU8uV0aR7C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Hlx36Y/iS/n5L6tN7+LuVIn/oN7k/l7GQZFEocmZS5FktESy6bRux2Rz0N4y/YdJNPlFMX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7UsbqaIuBaR20K4Sc8nQsJ/xbFhu3TGae+BijnBew7GV+1JsT+BfWYjTe7Rw7yjEfOUKm1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1mhrbRc7/AK+gvRNMqH0Gi9KVwMX8HRECQ6yQJPULQssMssQt6lC8D6j6j6aD6i0yNpIsH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g+hFRksCONBllCxRUDI+Yayo28PcbwskCdy4E8OPfPuceT/WxMsuiLaUhhEw95Hlkd2vgb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hsgjheBjb/GS07UFoHgQw6FohnpbIa+B61Wh75fg8v0LIseN6cvj0jPiKIv8AqfQh6OE9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nMhboeWvKGjE0zlEdITKgMoLKwJbU7UC4RyyZZ+rh1x5gZx/BA9X2RpDJpvZIh6Jf3/Bjr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RHyMZQ51jR7pYGwtENPijgURm2QuIhqYleGNNmjs6ERdUkIaTkG8azQ/oJKAtbUlXbWfy2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I8lry4JEMgj0x/BHqQFPOIaTFEU6mGNWwvW6cEErSZOZ/yKXmJigg2+QQkzCEq2SeSVijo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fI2Ky8K9xfTdLcMWywnRO1WY4DZwvkj+YQp7jZ0wcqF1BHOZ9kws80Ezj028Az+AvDixwY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jhQzIqLRzJcCyFdjah1D94pbMqfROBk3h/VCT9oDFe4x91tGSsGiCPTyNhZ3X0vR4aM/r6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yCBh6Nz1PqDDDDLOZwovhDD6jDQfUmXMCzGgy+o+plgpY4H0OkfU6DoJz1G0NREPiJcHwT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obwmh7CG0tTJEsLeT8RRlRB7nkf0NQp9s0Nen8QGnprBLjwOggOkS9RiyJHh/np3uP0Hqx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3PqPQj66N9dx6PRSVdh/RqOnCDMsz2MqhmkPoWbL2BP8A0mjK3qXwZ6R4san9oLASf3igc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NRGg8nb2MQivkF0Rs3aR/AaPkEH3E7ExoYVnyBcCyTDOFLFRXYsDyOhdPRjyCH90UdRolx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eD5Ot8n/AGelW44l3+AXE/g/6g/4g8B3o7R2r5O5fJJuvkXP9km52jA5RN5MYU7YdAsJI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Mng9yOrYMdXe5Zv8AKaW6RCpwWXsjgWwTjc2xHFp5JGVGJWwjn3WY7o28hUTeUClEtuiKm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vvZfKDWJKWzXyUrpLcrrcxk2NbBoqgnl7H4HIaahtt6N58DGDuCj8Cg0r1LPtD/YNmz4M1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DMUDYjyjlXlCes5SDa+4HyZjAuFT9lQZD+BV9VjRpk8qtyoH6gVNDKH3JTw0QQRqW3i+h6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IF+IJPiDWhl6ftDRK7oP04hYeEMMwGMym6D6DDQYfQgVxtIujYacD6j6j6GxbiaRsNQ0D6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HXWDgT7Fn+Ai5oXAspHgzjhAlpyNJpM/qjE+0/AP6CbFdU+Q0VZlR+oU/y0JfhAoeGtGN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f6Pw0eiMDj0CMTob+j6geu4zUOqY9fpMb4Ba1dx6BFVeQ86bC28A0otGSV+xm17Ew1J0xR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l/hsLM2U2uzs2RI0hDhXWG7Yx2hp8RF5egxxh0m9R5V0Y8zFkrLoZYKI7CG4bwhd+0LC7a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dO6Ll6ePc7Ed+h0HWTD6snyPIeQW+Or6P+4OSBc6Fzn/Bkl+pGW4mWEeHpCb3fkYjIcYEb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xRvAZl5iu2fP+NtLLI406Q28iczIQ6HTacUSUz4CH/UIa0yQqs+Ee23nAolramRh1eERXJ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xMfIStsPAq2fqIVD2rTHKRpCRAtW3RjUl2MSIgb8+i/i/pAyimOD8TAQvSk+VH33pPqfy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PxGSZ7GXPgnuYxr7jWGTChIzDQ1Y9ljz5eQT2NH+y5G98gxL/AMoUo+5lMj8+HKP7tGfXu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xcefVg8S3haQQRok9kSX8r6txu4XTP0hiV1HpsvRsvqfBrV8RpwbJuPmIy0exDgc8CsO4V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wREQIWfIPqBCFpVEpLK9do/EqgwzoQuWnQX5DkpEqe0zN8Ejnfg/CAlkpZTEJi2DGGzNz3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zxBvQitOFjEPT5y6vT8I867Px6VkLb9jZE6Ionl3o+r9DYerB0y+/QmPTgyMDD50UZ1Inx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ItojVNTc6GW8CQjtopPseWCi+4j6ou4LC+4h5fQdiG4mKNYIIIIIIIII0QQQRpBGkaRZ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jcDOE0aORjSTmnBCtz6H6dbDukuCKWS1PUbSIp3EC/p1Wxsz7u1DOdUYJq9wilHaGOSrIM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B+2AsF3u0tGVMZVEL5BGQzV4Se6kZlLDZK480VXjQ02yFdhJbrRmsZgLDNuuY3CU3LGVcH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L+nuQXZyPT0Yr1/lGnzPWiviMvVlpj/GE2SSSOHlIeQPYQVVjSEQKGHlD217EuQtpIftDD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HumJCUVKG7PhiX+Ji/qw/SQxPvmZgdOYnTA6aTmpBHpJ5fUgjRGiI670sh8FHrHpPm6E/h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+Rf6eOnPGlz8Amvl/umGlqhflF30EhLXaeqR7Ckl86Mk/IgZIlqG5P2PgatMCJ/ClYbXS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tub7eQkfii/QB/aMdeUFlPDRgbJH+ETOqK9rNWIxdN/vozOHfZhFohV3rr5PzCxeqWYXH6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31lHdSljCJzaTVOZnPY5TC2b4GZR3Mk9XgNAMFxEO68iLogVFbcoaHwJCu42kafEFhARV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0um8KKaOCDOgtRMkSIZDGQQR/APVdLvrZi34lfGJOPgZqfYZG+3RJOa2BxRJu8+isKlGbr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2/LGspbnKJ2/oCaNYgJrD8KNk4LjgfHApYlOxUpuhgY0hP1G9jMCN8kGxu7FjXPY8Cyzel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ZwtGXY3JSTwtzC7gh00Nq27ckZj6HPo762Hdq2UqkShV6L9Sfo1altlk96NgFonPp/wByP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CHr6/8NR5MtJ1KXApIptMSb6HVoSlvPRJR4YbobMp8GW+MXibhBHEqE8ZLhk4j2DxMbo8i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87FD8rFGWuLIJrmhmWMkfDKeGQILdwDz6oR9SCCNT5pHxMjRBBJ4hf+DcjRBBFj4P6elJR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62B6RpPqV8KP0s3oMejWVR10cPKHlL2H/AIUNRxTxMm/DH9eOR7o9hYL2yRxwGTav4F+yn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XUtYciaeEfuJMgSsy/8AVk86rPsfo8t6NtFZVO/7aLT6x9T0FE8E9NyviG8ZyxSfQh8C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hPlYWw8Ri6V9jKD2EIQCqy3sZvM7UfigNOYXsz93IXk3GRafzE0pEpfdoYRJ7Six5RFgsu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wfoX8AxpYS0WiIIGjcgggi9R0HASrQkQJEEafQF+EN8Akqe485JhNchQNy1qE9y8Dlb/Qi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2UDQVJ2RN3w8CqdxpDIcUyG7zRLEQ32D8omoxFrUMLbbJSiiSWWM1zAkriz22ISCphcDXD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ZDSqrpSXC7ULkPcU4r3CcVbAxnJPYSbUhu/n2bicr+G//AByInluyrs2x/KMAvUs+IweY/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TL1LIkt6Dyz1vwjT4/TlQycjElX9GXq/OTeFpQ02Uhs2/A25+ARSUTTJdJDMOqIdJjx17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U/hkFbdW3JCv5ilH0GseGXVPKP7iGdHuMk5tWukeiDnxQ0sXD0v6DD/xZXoR9P6en7cXSQ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V6tR19KyZvjehZHnzr0p8wb1kZruTkQ9iXYySn9NSR4oJl8KNrvcw/vDJfAL06mmHg/x5o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QTQUYTGTrYb6JEFexxinRZNfwr0Hq4cm9aPMWiG0ilXui6+B4PfQSRY0LQm/wOCTOvkNuQ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G4PtqkQ59FQjJP1KMNsdNMjfe/wABBV1uDMsIJyhC/ESDqhY7hZ07rqT4J0oYmNiZImbDa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w1JoXoT4RArMFwY9GrOySiHkYAz2L7GtjyFCAZK02gSYGySIowSpGWsN7i1roVjgauuqQ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FDiasF5HCIomxuYocqcCcwvLKkKIerLcn8ixlHDC1CWOjgJQ5VTh/khLTm2dxPGyL4TLh9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IGSO2jhx/Dbo/sIqMD3d6UwF6voH1P/BKrn+9KPUePFHn3vX9Yfr9eV67ecDy/r6lnxl/D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x7A/KEgzI4Z9mOeZoqSka2lkjE4ls+xsS/YA8rXoX160ViSaQhTTRhzZueAmnhp+5BGTMu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/6XPpt5Y0+H0/X+psvHpaHXP9/QxZP9T6MkJHYtT02nIefR5jKMtFokO5L9HtiELg50HmI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EbmnJTGhyt4MyUn3ITF/gIXWuySiKN7PASlR8j9Gm4aEk0IqCClNmT3gKHhjBYX/ytUUJR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RoIIrQQfbSzEEzZGQQ749phsk3s2ICU22iOsBCLuN7ISOzUi78xHoThMNhJjXQtEbC19i1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eDAYvQ0G0nf6k0IpM25K+0SKkkrkRLwl/fRLWdwQTsy+STdkJimdhWFjbYxnavCXo72cDG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aSGaqUseS6+WlMZa8qBqWpJnuMpaUtc+T5Y3EMT1lJRgxwJoE5hbZE/Y4IpekmEEoSS/hu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5oWWtoCC9TG1DcEVqGC0K9VrKkZhm15epZ9s3Pfr+2j7T0Xpq/wDgCTHlPQ9ElYt4vqy+p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HnWSRusJYJ+BLZs94H9oZIBn6ak2QdmT5ynzuL6XiUcc9Cqp+BGTY7QySnDQ5+SSeDIAJm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zhI9z99Ob/qzZePVXn0X8kszr/C9JR3cefRV3ZelXzh6ox/L69FvPGCYyRoZyGVwS5DDlQ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Z4j0DnjfyVRm2XI3rW6ogrW4QX5A/EJYGHda7OPZ0Ej1MksYliYg03YwliZXDYl/JRFh56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KRJ8RZdRrVgMSXAiBLwPQmpDTYSEE+UaTRGMR4MBiarOiWEHLxIuHLlGV9ihCeJRcOW5+D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0PpGndhilUxFySh4ekwo9Dh4hJ8EishkmNCaohH+yjYDGmcIUyBtJHlkS8H2czWoDwuuTs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vwaYmNutmB7MWcTgGJKHd8hdfw2zA4n5DpgbzIqCahDfQ/wAsJP1Aqs5OULhLyf3aFs/Dk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JyN7MWOGUckaRpVrGfqR8BBjD5ev8o8+Z68s5vR6Tp9uNL6ehiEn1/wBklbZBvhWj9CpP5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aV09ORRcE072pHJese0Zt+w8k120gUmA9of48Gr943f7CI0k/ApphtYF/QEyeI8DRDNN5C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E2YWcRWxBBTuYfov540+DpOiPpB6To7Xcg8jZOmcXn0cfKY8i1SO/0H2g0+M2HpVnZfQ9f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YMrg6CL0lMiQjHQsjZOBH7BBBBBGr0jR4E4GMhquHEs0dCwuHFt6KMldExnjTMQ0ZEoowG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ITejVkCUIgWHAuBTGc9FTt4AknaBrvkSwq8kUR4W/LHZtRNF5OP76vsSXD1PomXcSYklg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JCxBgERp5ncSwpbCEmUnG4pwm5W72FtXBuRxZlNE0lJiEkJQuEOzJTeUT6Nxf2Qmkleuye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pSMWsR4K4Q25QyvwiKIRpVnaTCiU0dPdRJJQcHRCKp7KZJmyeYCG3sJQxPvaF2PuYb5SsY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1IIIEy9DynkTEhuXreq/CXTyH6qPGT0Ros+f6ZehJR3Hn1KrvhTshPSivkGXpi58THlyn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GldUx6VemfpyJQzj9SRw8pMziH9WhX5KZTJAkg5Qf/VNk/JP/AFMN5QqCFOGDQ2uXgORkd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z7kJi0hKWIKlGmzLoM4d76JFOxRj0gy+36W91Ev0PK5aD1aKdrvRfyj48/uqM70dn6HuLH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pSBbcuODjniYi+8kyVyRIlDTAEZPwjZhOGuZXlELaND9IIIIvS1D+MFt86YDTxgtnnQzcc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ND0MRsbxYIppuLAxmOkstpoaGdRm+oW5LYSbjsHoCmhzQolfgQnbfBCJpp+/xOhCbT3v6B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+qrEiRMt8MMvE8EsKuBO2rF5F/vvIVTj1LLJ1tgSDwpt0/wAySySuR2KYKdewMkLFnDEex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isXYicD2hGJATj14PRscoWt3DAkQ6ehaIeu8e4TONzkRE5NWRJj3Imin8Jh2ew+kJoi70b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xWxGJvdjX+lnLB4qJ4HmsDWtfJBn7DQPzNlrWZmREvF9sYIV3YXJU6omcCV2G6IFE8jBH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R6lQsLuPPur1fDaNlx9KG8lkZem3nEK8Q0WjFkxe+u+pqPQ3MjCaJrVJk5jT4npeH8wHnV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mIzXabHnXiM/t2MjMySG82xof1gMpe4SMASr88HxlCa7RukH96TKr3FLDPcq3hSGQQyGVf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9D+gx/wDF6owbqPVHDy/Ra/TDyPRZZwGz8DdIK3XuhVH3TDGtHLkRfAkfSrg5wC/rMxPUt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5fZWP5vIS+wMYQ/KZ9rgcDjoQRghuO3qagrf2GNHyj/R4NjNiFLoZmPQ/TGNtFrb0cQYDN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DS4cDUQZDklxeEb8E8Em18f3+J0RMDa5cEU6khENhsk5GsuCLDbdjC7QNhK58MsvwRNBsU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rGjwvSZOvAbteDG4K2F3A1btwT9U7okusvxiL2TCT20mUSTZEzlwv143/KOy2Rimom109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cPKGLHmfpOyDSzaAl03Dof7FxIUtsiGErve4WWfATL3Aokz6YlQpLog/s4mM45xPyBOMGI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IIwNl9hFbeSNc5iOGtnAsvhiorfTM3EJCb8u8Xhj/ACpiTajAP8gC2eyGrYyfuMYL5DJoL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/MHkUenE7H2Hpv6ZaXh+eqje2Zem/kjTBoWjFkZLf3HM6LReiRBBkRhPTW8oefA9OV2/B6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o9JGbTtSjJMmSRrwLdoU6HdoZD2jFLxMS/dEWVoSbw+RGl+RK15gRz5GSN/uhS/XEOyEsy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ZtMz2U918kaIpmJx+gzfTP4J65GPx+3odJ3/bVuL9RfxDwjN6UtlFUQG/Zr3Hskof4SPmO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Ohfmjp5HQWTR7E7DDlHh/KJ6j5Vjq+/ULIT2H9JKxkArw1AndGToWD/C1Ijp+GoQQPFsNH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YzEY6GA0tj1CKHpYgQWNRY2W2q3DWhi+wbNwHuHBCUXHkd5obvWhq5w/f4ktiTUsl4Q27H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SsSMHMhbjQ/kawfsPv0COvvlC+I90UJwUxdtlqHvkXv7jtP8AZx/5umSwaQpDBhoTJLf2A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oUYbobnB+u6v+0KYwwYs8IOsNzEWr1+y07x5p4IlUSGrSUCGlD3FSXLGWFKi+SVuAqb68i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8iyT0TzAqThOWNsEuxb20MqfmRCSUv3FT50Mz6PyU0SdhNIsNqSGDESb0SNPlnsZT4zLFA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Dj95aImyc/uLNfnp/iz9iwctPFZ/gtkGKPIv8oFs4/psNcibW4vfSg3gWSQYx8hTw0QTeI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uZelfmn1fSsna1L0oguwN9Fos+riSnuNPptXjLRaIxuFaNapHOR+hU28IN6N5bE3xeh09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59iUqK6N6KvzpZvK+BgWNgvaSMCvZWR3TwehQSfwsX9GCwlSt+QxvvMyJCfho6NCUFBvp8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7G4Y7vQJaCC0UQmfaQ8R83A10Z7FclSIdExkcMX4a7KYsZ6TY27SE8n1Hd8Ow6jQU8FEt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mMqODig0tM7dEio/AVk54G2m4Rl0chk9F0IKwYNGqbadtO5glkCjlpGtDP7C+6gtqOD2jI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7DLK74F8Yv3X8TQc7eLiSVu+Rw9+Mk21hTsQBO7XtOCnKr5FFY1ewdTb0CweB5TkYbe0Ab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DZP6NU/7xhqaZ4gickmu7LEkllkwlygwbnKI9n8GB/2hw12ZboDCWFK0r0st5RRxbW3Ux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xQo+IuiNx4Yxyg5R4ZCriBEJVEGTBm7aJZtD3wybIVSlL2FSybMM/A8vZstlEWkDTzuQIa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jSNau4BL9UqsyHt5QSO8pDfn4jKD2GRpwabc6TBQN1h/kd6RYv0z/AFA/ooM8zBp0KyRQ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ci6ZFie5zix+834zaMH9gTIIJuHe5XWhKuw3tyvv0or4H4b+hH0npWT4o/r038kafHoxOi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IzXt6EL7AHn0U8XWCCTyI+v6MoNl4GQIdruYe/oavRTyhvyGGCJQybO0dZ7jTHhmLltZDF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hf4rCYlHuRC4P3HvDmVew8USqL9LHSSxlMTJEySdC7kApuZkayvoyMtfyRWWRuxsQ9QzHT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wO/MkHNmWiqmQT4J8qSv/ADIj6BJZ1SGjdLJKExzFedS0841QsakxhqYMOq207GUwC0yiS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f3PrBdnBIGwu7sT5QQQETQ8+P+r+KLE1hyIUTHgYkSLlUSHMVfP4jGS2UngJmrR7qxqDUX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kHAacckWklLhuOwaXDF1lJieCNuCA1NPYiW6qI5MC2fsSFfwNSNx4Q8onykUUnoQtHr94L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5hHbJLvZJt1yJTJhXbHWxi0Y5OOTBOVKFGwsLmCjaYSRYumKC/sIAYLLYytK4eka4sli5C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XJE6z2T30W5ZKE18SXJYymSpSZPY+PlD9D0X2SfqWD2Hnqn1fcDz7/wC+mT85M7yTpC3S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kthxXgM2t9hxyizNe7E/6JG4SQfKLWk7T3Hg/wJf4gy/tBl3DyjFfINRG0nJkh7iZj5CCC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k/wCRwPWz7g+xX3ogeRMzuAyei1wSzK1aAP0ZvCC+j0fFgv4Xp0vo9FH+VoeuF0/CPQ1oy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GPT/l6G/KDGfgHIFoEqVZZOhBo4Y3lRt3r3Nk0HzfdD22CWJ+5/iI84GUhBNHDfIyoTMlI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IYOhWqswdoVyX9xBDSRdMvgWnDpCXJLE8aZiPvQXwNBCHJ0LQjIZjYyaLcegp0YPUjMNKG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LTcehfRjA7NuILm3ucmwyzxQkTcf6/jlzffYxWMuNmXJbEdNM5FR8izpiskcppJdg6HUth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CZRN5EJJu4yZUw6EYlsbm2sFOVRCyJrSJTl/Cuk5EKNhpnxDXFq79AUJ3FO1FhToFSpMO3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g4QgfJUV3uKQ4hHIdXwLSnJS8rHvyIX2rSY0QklK2JxotOehtk7cl629slbKi+5dO9HYg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FqpimSEUUBRHjVas/7nPrt5J8VvV9Jjz/ANF+pZN+71b3iZapkiJlPYpG/K9jKOH9Wjifh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4YQYRsJ7MxZ2EqnLuD8FqxAv2RBo8Ez+oGcMGvKn4JJHW2IGmHyMoZ9xdLh8iKWvcanghl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EQfA/Yy9NF9H9en5Cvoy9GV8KX8b0JJreD6GiRfQ9GXMX9L/AKOiaFp9Mx6bCKK6b0JZx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SjhXhsUnsZnPIGLX5ozCEo+GZxnVqRG2MkLIlV9jQeRbnEE5GWXFkc8biPSRUwPmDeRo5+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9h4e4tP3hhZUMFpOu4wMo3I3cmb08sOLXTBphqMRk0UNw0WdL0BquhOfIYk2QVfYlfY8O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1/wDCoIgGNO/AUqcEIsfQQAXyfDM1dwzZfkwso+aO2c29j/ieCPEkQkrob5TL1Mn7gVFN+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ngTo9yyoTdMbF7lYtvw2RvI2W5Sv5ApdAxTDS3IdYrFyphXwcjI3CpZsiITlzwUMhIICwz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yhLMU/gJG7JRlbHJH5IfqWfYNl49S0dh5931P6hsOP09ST5I0+Z6P0QnexPVaLI09XpF6m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vRWQknUTnIqF8mPC/EiBtm0eCjL5QDbouVCnf5L9nhqbBAshsk9xPWNtLH/iwf9dH9Ah4y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wxf0ANbY4v5QmqE6iXE0LIAlsI/cjRRvgJfoXJyj6b0LIfp/R9MfSehL9TbSmkLT7IaWdL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iKs4X0LK+w8R8obuscmKkHvV74H+H0v1TQR4beZPs4H9nEfi4f3tD7RnDFtE2SAfsHRQ3B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VCToJeA34JbyMpjCNg/BmFIHZExT+k1BTR9ib+qEXH1ejgIJnEIHlhi19BtDDohsZxAzae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xuNyrgXi4E1uChJwPHIjcyI/NYK7kope3/wCIkkSweEyDMW9LzBakNiBjKPYXE+wk2eUYI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5QVokUjZQnMmxtMkbrPCLFIFUErGqCewhChlKRCach9WK4sjZCSBsCzLJ2I8DlSW3yxk1Z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RdjQ8SL9M9M/iDOeYer6Y3sv6tmPRx6qyu5j8vW76rVaLJRXb0oShvSTwH8NDNKKy2hC1a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mazl2YpiEjpH+m4X5L3IuoHJ4NeCJDViF8CvgZmtuLfKE6e9k9gyQxNcoeiKSNiuDlBtz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S2VeIGVtldAzj2mfhYwlEH+xQ862NMMRXvffiqMeGJX5GYu+l4ELXUSj9Nhj7IbcQ3mNhS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DXzomZjpl/HIerQ/+EhZXcaWdNHOwinen7o9G7Mmd0LVZVy34Y3gZGcG9iGMJSXSEpb6G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S3hxf3RCJ2CNXw0JuGuRZVfwjKAPZlNDaaix9s4mQ6PxFy++GZ/VlGHPyh5P7hKwfIP8Ao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bmH2aFPwsThQRZ2pYtxOkGYoauaXhojcIZy7C0zNpkGVuNQlgagE01JbRsHjQwGXQrtJKN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P0HTk2kZudGa/8F/IJWuiJtbmPJhcJ/MxMRoUDCoXDAgnDp9//Gkko0/FiECJrhk5/iNuX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xaUfse2r3H1UHzIlLRQ7ZVolpcDeIQZsyNyvgQTvSkihuTrXZDkdHMGWOUSakW02xLMp9B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uMjlg0UMNJ7sg0Mh7EJkf5UV7l1XoQX1Hq3eDCfpHow+GH6eDNhpaOfqSQkjxr05DY8N6V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ZknyNszW1ieyGqRbNwn4E7v4h1QlPvolvcTNhaR0HYMOG2J5kmJwr3Piyb7CXbN5jw/8AJ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e2lN8P0/R9KnG/oPL0Wmc9mv0sViBE8o/YyAv6NCM+AoOSMOR/ijHAJSgl5ci0U1LYVieq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fDP60ZFjCsMLR7G1PkbVeT+xIsQkqfIWM4Jt/kI7R8mLES0gfz/39BIPj9Ko61svuYY2kR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2jajcEDyN17kqQLqIFxQkskO1J7HPTwxEUP3H9BBZflqK/lNCQ7APo1GSoiWvNKxbXBKQ8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XLVeeFZ+40Zbg6UbxYMpkFhmTTPosoIYxIRktMNbCZdDA3jJ0uYRyLjKCgm800Ckvsmfd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H81RiYKFu/wCWN8ihSk5Sm5Dml7zZ9hOf/ix4v3Ox2N5u0Z+mNMGK90USDl5EuELzcQTYb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SO8FGFgWVi0xdY5EhIgsJKdAxVOA4lobSgdkEeU7Yg8tuCet5odNhUxdzLBTNtK0p5BAok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eR0xOGT/IJuPkE7HyjNDg5LeNogjVMiQnv6+zww9Xp9Aeel168t4XpyKemIqw9EcoQfQHG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IByds7ECGl+jmc+WObGQ90bxSN3wLnBEwJ8UHSkaEjkTT9p6RImRI9cAT8GPTWanZcM+p9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PoZei3iG+Fp40SUdxp1iElfc+lJN9ETlSaskaBmBZ2mxHuTo7KGOW1eGNH1QrjhvMXaRnT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Ij8yCwF+CDYrK2UT4WYv6iFFQCqLkDiUfOLKATbCP3PBSMPArJ9QQodvoiL7jLL9OWgfyJ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SpsG4aSUxRcg2FO15CkyFPOwNiaVbIjRFsMSUpeGFDUR26G50lglMzDyG0M+jYRZCCjQka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GfSejJjI0NESQyKhUZ9iAjf5Go5GhDSNrZIYSp/X80GvwjVMi9kJFKcyNUyKMC52XgY1d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qd1PtKkYS+CiGjVrXLbE56ayuP5JdJTxL9IeUdSLgZepm4+7/AEcTEG9nyDXj5BTINRlI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tsOBvRHVeCIFtmOEl5HK5NrglYjImJxKQyS5Wi/RAlRWabN7UqkR9sgTyS5P6ZmSLhHhjd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ukD0DQRUSeIY0P1kC37aCOIYlQ2irfgIskwjYknW9xbqDcr9hcKFuovKP9wJzSckVytIII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Mq9X0R9f6GZ+qkJZof3obA5TYLbhdeBbmeKUJOkXXQ9nH3j/JvkhWtEINjErZCmwUH9HSR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JY+JJ2hVt+AGZhO0QSQeCqeVuhBdAc2Xpp2J6fagefQsleW9dWXR3Pqej78afQPq/YytIE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JrTcN7Ta+ydEykG6DbM5SGzLfYktqXAn5M0P/kY1koE1cW7HuEtSpFcMangYePGxJ8oQ0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jQm0IsE/JKRyPjINPsIj2ELdamfaRr4YXcROUIRuEZNHB6jaaYdMBsPLRFGKNmikkkPpVR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jFDqSvI8L4Q0rwfiMbOeBGA3oVE5i/mQr/kDR1cAkpqLazI6rTbhNItxl8k2VD949FGLRu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Y4hrgUnNpsDuCh37JPWeUQ/4vtSFuZf6K3tzuN9BmL0seGIkrufZ0KJsUNNl9ELacGh05M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UDTWSGco5FPEjqbZzlDZuiDye8ElRknkyYxprITciHgHlS9Y8OXA8u9GT2F4JXij3Gexz/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e0f7YcDfIg07Cg457kH7GyDDv3YlmZp3C2PwzJZdGssaOfaGnLYgSn4ZEpcSByBGnZBSyF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HEIU/ohpXyjD/AFjpxuZEEEEED06VPJOOobkkmhxtJDaH73ImDlL9kJg7FowphHGQ3F4En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kE2yk9hj+xrlCGxoS1xvRT022MndRIz6Fe7CjCJTmrSdrie9YK9yfpHo/43I9Hos+afT+j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+SY3BInp8Np/Zg0en0QYx4MjG4V9+iCd2n16L+UfTa5CBG4SnjS/ktiyrlEZI0RofoZBLW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y8UGl1Hkf4h4Bb0QjeIzGUzDSw8DaGAQw6YtMRs0cZl0UEgzeo684Y57jDRO6omUQjjdCc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CovzL+XLSWWIywZe+BeBklWbrYmlo2Y+DITnK7JO21DkZq2hQrZzRGZi3gYvAseJCFKRgZ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6yHnJDqVIeztGQXpY8H3wnyEpspR90nwN0PdMM1E7F6KELuEJCFolbhdlUBCE0IyGeg2OU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SoStDcdBcvRDVIth1pYpkVSO4sYK3wKFOX9LRTmhs3qIqr1Vkajsfp/Amm2bSST2RH+gLC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EpsZsWdpWGfGQ8MVN7ixOo+TJrybIb7Qjj3y0ILEtVQk3FyL2djhKueDHjfLEdVyZUFtwI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CNCG6yfUewki3HYooQkmLjLZwZUWKm8Mkl4RTQRNvYtoZbidaU+f7kkZavDPh32O49Cyvs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9I+0/fRfyD77/AH0X8R9L0Z4euRRHHol/4cei6u5bxdcih7iFaELozEpNMq+DLASXK1GMs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MyL4GHldT3BOiBu0Ur5RMkWpGQzmTUrbVQw6YRGA2WhiMuhYhSdGInQAZN5mYdEScDMuxW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VCUQ1/KmKXmOtkoCOVmdE0c2QYKS+xQncJpDNFc/JsURtyJp6zpj1wdxqlcqhDgqIIVr1g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Fj8hWs9l8kRTz4BkF6tivla23IjgdwuY0nFu4PhgLI5ORWRj0XLk6Hm00fWTPgxUcsiXm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UrF3rLVyI4/QHSm6xwnbUKndWMaFEndBJRg/Ss+sQjDDz6Vkajsfp2Z9h6s/ifXelZH+9e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NObH9CGvaCR1M92QB2PkfBCY3UsSdEuRWIESCKGRyIUhW4UG3KxbMbWlvMXsHRiqjsUfYE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9iEzHyCH9nUz2Tf5xrDPcaw73K5QvzfoSlKONEEEi+40+jbMyLj0H02URw36SbaXFfw+j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kwOH9FGcLpW+ifIHnRMWRYBS4laCx6ECcWNjrRlBu/diLE+8Gxkw88BjE+z/NgvmeQ/1Fp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QM0jyM7r2KMCE7Q3sJ8YtWTHp6HljTeIzGUzajPrJ6QsEbNBiz6MkSbyVMSJeWHJ3Bsu6A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rjBg4ByXFiSkxhGU8IMqOH9fyuzJTJTiak85ElMgwsOGKMfkdDlZYG6IJ7p6Jl1hihJgjE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2vIiFou3dsfXj/AQxCIxMddLKKw8MVRDl50Zaz6WK7cV9kmtC2yKTkTY8PsslownbdkaRU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04JnkbwbmQNM3hzyQFLiRu40mzbyOSeB0/Yyfqj6vqWSqOnqWSvYvUhmWmHj1fWH0/pQ9O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SMIescOIpIxnoVF1ggQs4HkxHfCGlcDcaydCaQhy6kdMmOgx1yTSWWHboOSwR3REUS/8AT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kaLSHHY4YkvcZcqHhj2le5Dh+5kcwKEqJ5G/2xpx8wua8msQ1GCu2lmRIT0R14PJbAUoY2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vKGwbCMPJVuae5/6AuoIYj92fXejI/wCV6EVV/wBr0YeP0EnxM+HOj0e/tfhk0TomHcBgP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aT5wzDaF7J4eT9WBgvdOy8oUXuDufkI3r8HaLwU204SYu6gyKz/oG+y7gRXJi8haIvYQ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gWisabjAzawkPRk0waMOqWlstCwNfRujENnN2hBpOMgrgrMWCm3P0BwpFyTblypyFanSTg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0Ye4yQRLIqafRBLhSX4a2ZBqoG5qaCRR0xIrZbictwZonhbcHQ/gaWU8hinDoHXsIdPEqZ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H3E6lCx7GsXr+wN2tkNK7OiPf8Dfj6aJHY22V8ouVvclESrslDsGF7kI+w1wZN5TKIaFiN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DeFJBoo7ZLrNrcdKlWIxBePgMHGGxGs+RPmjT4RelC/OvUsmJ162Dw/qSfaPrfShku0fV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G8XULcnV1NsRAehrL0FLgvHAoIUNA/kTtmEYWTGxPchzAh85JbiSHZsbcV3lEL+wuoN/5F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71GXoWQPLOoh6LI3t6z9iDykIwJbFD4g/9YN/4iQTGi2qmLEZcbEeAIBMotMsH4VI8z2I8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Esbihth+BuwR/lIbVCYUOoXQJjj8mAT3R/wCuQBG1nszBCZlBNw/3IT3RKC4R96iQnuBY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qaECuyfJ2HwGBN3pZk2RK7CkWzaHNtIyoE2b0xmIaFYViIFvgIVUm1aPPwPPQReYQUG2m4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8PTIyejYNMJtoRTXmX0KfGZ5LS3EVwJnUnACkUJ0ZZDXLks07DtFlkRRycpi/lb2y9kMhi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kt0oty5m9jC3BqdJGcH5wOSIB+5Yw05y10PbhcpJJy2UYWPUuyy/9PW+GEHCA+W+TEIeS1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huU2xK15E4YcNC6nsYwE/Ap+PkEzHykmPlOh8ngJGy4QzBjofIZQRL0qlk+WKLId7vyRnK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8H+rD6EPA1tB2zCl9xWWqMy3uJJhR4HXiNylNL3JRKQR1DTfMCySL4S/k25Xm+hSbHhMWD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z6YJe/rS69C9CFhHqfhL+D6Honx/Q9FM6SKadstR4SZVRSFhCOtxQeRkHZkKZsTTxuLZo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cTI04oY//AEWmk04CklvQ0cFzRdpEqUQuxSC5Y1udK9pBki0STtPj6QQZGK8NrGlVdPQsi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6Za1T9Ca1hIw+qpnROiMZZ7D0nkQ3BhxOvc4YeAniHNXlGwgXyAlYR+TE84cg7aUMPcv7h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gaPMJk2SI8GUgmGCZMeusDyUG8tFg0pjewxnDY3De2yFh4ro20yYjNpPD0CMo9c8NMOjwF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muNCWRWYBZhRidaIkj2C18C+yx0BcXyEaS3Lqf5Vp1nwisLzeBL3gtddayIbf7yAhvtGkT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WYkkOdqSuhPJNMaWW65G0kl4shelIr4OHG3rZNLFuEzB+0FQrineMrcFZzk4Gn/Wc3x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DeC8MxFASqAVAeQLDeBkSIVShSnS3gqRQITnJV6QCsbxAk4IqKIZ9C0pfIlf+HtuxS8JO2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9FNPmNhJ2LyJZUCTl+Rsn+iNErwgsrYWrMjRQrbBwk4AtnojKMIggQsepEV7y/UwPV+qfW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6SPR1mbnDyVu/8k2s7sjB9EDM4MxoGkZCkfGIHBTA24SbyKEJlswiv/BDcJsV5bZTex0yT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0WqUtkKVD6CioH0FcaZHhokLRZX39PLI/iegivsjIIIsory+vQi3kYtfjegWTwFfo/L6Mx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f21xZ0zy3oV0SY9PSF+AQ9WxMwJjWO4piY9PDaDYWBpVwx9AkS9d5gZNB0no0ZNKoIeH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GBQaxfQPDassh7n/MEO8GlNvA0EtmSm85gV8IKw9i9x9PwX8K61tkkSPuEcWFwDwwWzefc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0+6Q7QGKQoJJS5G3PcEvJWz2JiEnfgcZiasxRjeBOk7oisxbgl3uFj3eqbm8XBISbZFtj3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sruQRVlh/NpQvV9sVByp4LWhuCE5J/ihrgm3iULnq5GxP7jwlHMMa5bnMSEI1DThlV2K9j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BiKLlofMU7sZ+zgRSoiiZjhW/OByYHTNpvuoEjcyn2NNil8jXc0+U5JSCSajHY5VJvsjiT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oYhw3/wAMW5jdnB0pKZJBGbyiyN/MPKn7E2AIIJmeksuRzpTyK8hM/wBBNBM/zDWDMqMfK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eD5K5WkCQjQayjGvUjT43qXyw9O5IWzP2HUJZMQ7cm5gZpEkEKRBUuyVWzK2NOR0HuI+h8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7ohvgXVEDHwxVGiv6UZpFm3giszcMJmVJk6O4tEh9y3g0QxZMAMetU8u9G5+b89CVlXXf9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x6E4Ryo9fpjz4NciqlzHohPYMcLYQtx5fUS/rRDQnkpJ7asek0NPkYl2ghvACXdiwbDU8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G4RkP2MH6P76FQbl2mHXWJkMRmGpjaTpM2i42IJeeD7v8LP7kdJJ4HkjMYLc0ic2tQQxpE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FqQzNN5SNoJuYvngwKeAk2k3kTKNoy5MfacFE+7QVSw2j9lzcRSVhrYeVi7Bk5cOGKDUNk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29hCp+Q9T7/5BOZ5WU9v4PtFWT4jz5RYro/oIWr1dP20HskB5fcOwjsNyQBPdgfG9N/cxS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5DFkGXKSpfISULgdNxeZbbNqh9HVbmBssiUAWaHxKH6JHy7Fh+h2PgRNE4CWyjwiVv+C3P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Sn/CPc32KrB9oa3sbjrxsxbShhJuGSOcLvz5HHDU7ENDUkpwMN98MhGnkR/kT7RczI2abI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vcooEn+IbsibMmeR8RkRbCdkFUSZ0gpFFh+5wv3IMfOJaj5BzYs7k4vfFCQI8P9ii3keWe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yEYmIk7JHo1lvI0KVupC2yCQQ5de4TdnxorWPlE7HzDYI4OaOfJRSomX8CoLCEnoSFLEcl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QlUsnANyzRLe37IJ8MJMnHHllUQsZe5Ckd9l03Eq/W4k5EqOiG+OSeHnkdvxFZi0pT8EF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aX84b7P30Ip5k/Qivevp+cz0ZGCD0Z9z9G2qyU79SyW8gaXdCJNzISPF/DfX5BoxbrQIdp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s9lixNvhDyFeWHC/8K5R2Ia0Ng23s5M0S0NScILaNtDfEFsDWiBK1WbSjOiWdB5E02gMxa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G8clQaZEmjfBoQrYzuGOBE6LVhSmRqXuN5EklcDoa2kSeVH8X+QoEvnXESF5uzoIwLhSeY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yz7lqRt3bCUR7HVEyDDdMKUm67ChE/KWIU5rkTNHK8ERRwkFW24shRwsvkn7RTuMUi+PMc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pumMSkcEV7ozPmyDA/wDYI+YMlk2+NV6Xo7GUKbJyY4EFLJQTFJLcWNuELRQcLl9h3kW7g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CXKZsihPLKHp33iENYDT4Yj553BOwmWuz6HEMy2EeCNctDvGeAmKghJbjshSuH3BHV5ZB8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AcTVEzmD+h/5IkpfJGw2X2JGUkN0RO5D8ML+xDY3vj/hiLTis/wAEfvk+SjlYQsD6ax9Sy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UsmF03qSB2G0qSSuEeD4EKEPgZBvsN+QNpv8AyRuOoFkdluzLdEyYwEE3GqcTfCF3OhOZg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5RM3OSR2KsGPCLsimhylgvtHDgQawa4kZJt8REze1iEocug75DmJCamPMMUxSfxJjw6MWD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AJuDf+sNgstx01zhv0ggjQsdiEEGwhV3eg/STMwTjWZ8FDyz0V7G1RbzBDq9CoNxaLZ3El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sPPigWvjQh7kwkzFrjg4V5DwVC8r3xyPwPynA2IO6J4Da45cw4piiWhFj0eBdEkNX4F9CJ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0F3qEUPXSemxauMuxgM5gyLQSApzY28osWVmg7GWmguUdkE4kpKtkLp9z+NAjJlci6rNkq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KfEZLgSmsDCZGOppm5O6rFj3E7GGjyiHmTkixtwFUxdCnTTSD1k8OMiGl1fZBGbkdzuoTy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QcwzA3oC6GZEKItaNnMptLdDyFW9mScGFkZn/AJBBocMZTrwYLwtF6Hp7CwufAmFgT3IdI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sy5EMYJ48irEahy3YrGGkEqXA7b2Kso0LgQEWVrpSRubctnL5Rs08iQ/7CP8AYcA0NRw/D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RLafbGyoVyjkfBhJ0huHDExtNplUgmWEXuZBLydhMlo4yyYQ52Zmmv8CXNIlr25BypFFlv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okWVOSZlY0Gzfr1NNL36zU9R+mye3pdaU8z1b96j8szZZZFRL2QtJyYFIlMilJW/ZMxGoP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g1EsDpCaRdmhM4GtqcE/uMqzEg8ogkcG4GVdsT5JEGNSfsKetD4zIzXAzDQwhqGLftRZKb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HGB2t1mGXUxC/1DS/toTwDbp29wiw3yYN4Jut+0JTtwsY0Q3TQ17h3jvBhz7A/wAQLWhRh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2TzQ8jcx9wvKg2akn/wAhLj5iUDi7XyI/t8k7He5XD5Ek8fIRsK2QkQyBkHRLHsQQQV7HE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MBp8rFhvRIx9yWX0LeZTgTjh7BWyWIYEq9bCLCHSB9yIToVNBPLSI3GhPKC/VqVVygk+Ig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DLrkLTjHDzpTPmHo4TMYddSdihU1sC4EyRbGwX+wKsrDIqjmI3wCG7jDiW8dRpp4mP5JZl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LLuCVd2Eiszulmwva2Tj9FhJW4kcSihwQlMtPcd3I07hG4p2HJlQlEl0LAui0eDRyCUzc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ImLlA2DyCbvAVpPMNlDgtscoipRdDGPyr8IJouGLNW59NC9L0VgT1AjYHwCXZTBk2E0RTa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4lym3JGwfDX/olkCBXJ0eBeSF/qMOR5Fk3yJqz0OhABCXd7vDHLNf0BFaFBYnyExtfDWU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ZDFvb2G5CTNlPocpkM1I54sPyUDaqp/Am2JsuzCq3t+0CYGtv0iRXzheqnrdU8qPPpWU99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qewvc7CTdxga0bwVDbXA8l8m4yEb9xgKJsqiwGsMmGXVmYDFIgKEkVYlpNPhWLKirkY6b4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53GpUC5OxITgnU+8CsYSMr/6kX0ehGP29NO9B+h/b/R6MkeE8qydIXCJ8k2/TwJwTf4xtO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2VhgcDUP5OBJ4CLwaA7yT0gnQ6VL3FiCez3RGYtQS27UdiGUWW9jmDPgyoE/ZIP8AMKUF5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A+PDCgxCc31CiHfJaHFUa0XhPhiXoIQ8L5KyeAmP7oWXcNaLVHkbMaM41idCtG48IX07Ta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Q6gKkYjKZiOgxBC1btxmHSZ4ITRKdi/Qk9uMTqxrSKn0TvJD/AD+PAXw2F1YDf57kKeK2H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qPLSKsJbZHSNAicegsiVNZGyNTwIDVKQTlKFDZDJeXkenUIqLG4l8sZ0pZ+Ry2mIV4FSS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IY55TlGDdttstt76WkibksjEEsOQ9qwoYYv1uPYRppug+HufTC9Lxokuk1UNEjulYFJSx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koih0Okt23gXpopjYjBGyLIbY8iwMjnLspEyTb4IWRKfY1mydpNVsHNQiYuWIMfW79jbAs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elONJ+24huakr2TmhwchLeORILlk48H/ZgOSdPfZBJi4X6sv1Nz6Afp+1Hn3vV9iMXo2oN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qbI5rkXQI/CAS8BdJ9sGkyX2aPDOEnyKQ5eN2U2r6JLJbSMeLI2yHneMsov55F8ie84ZWt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t2exPCJ0KksTRy6FBJfaW4/5nJ9FemqO3pWfepafLYfodL2HqsjODaD1Z94X9E/5uvQtzB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8v+k2OdFnxQWcxfgWhquPRjQ7qfTMmSTTPkRRgbS8J6CSnkWjx2MLOqPHc+mWBEiMo8TIZ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IjCQEOiEKRHARUSxg0LtprljG9rF2hh7kR7SUD0DkdyBNrvaBhGWQzaG5hx/CqTDNgk7rA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R33ZHgvtYu4JyyWt+5UIE+6WI3FbSoY0xs4IvsDdmiKUS5KOlM7jvDIOIyQT0UvdiCQfAs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bnLl+WKNkl6IgycKBE4tK5cCiEqQGhcxS/B14pMybs+qF/DQYPyJhygqpJiCxJDizEDmx5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QuCRyNSJS5Jqwl6V7iksp4G8U58NDY7T4JeySJ7lPrSlpBA0R6Z5yHKiKkNGLXa2NiSqdr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QW/8AownO32J8KF6EfYD9VRHn0rK+x8Vv9F6fuPVTF/oIRRFxEuCc9CUmid2/aG1VuFY40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bsUyg1lpZMkuhrcJ6hbRPZDOiF8nHYyPM/gXQwnsmya/iB1QiGlaWOEWGxbILCrwLQ/hEG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RS2Y61tYfaDD6j0LJsdtFrUh+j5hPPo+X/b0LJX/hg30ZbwH0dHpm/oLJi8fp6KO5Ub6pP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gWWIeorf3qozqW8RTz6NI3xcSXeTEcaOwpJLGkXYwvwGJuNHjYs+EaidBwEUoUnJNpk0kL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ISwOhRp8FkO0iro8YGawEmiVQLIkmduxJMIoJLMk8j4KZ3MaEzOV+w5LwoIPpMRNkLHppZ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en/YEaS9wyTqcWxCZduwYLMT6pN0f2KzejcmSNJW3AYRzl/YlLeVlvkkhO+wzqiexJoSFK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zTpDQJXDBw2TfxQ54YTBfjQ/BfQayPovwsjJqu4nWEGUpbfB/5h/1RakOrpH/AKZG30WND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IuDI8IRtCMvcbpi55EmD3JyXJOpvoN+izsVuFTkU+fgl17mIY45tn1JcZO4JOYZJZPgdIa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ufY6tt+DZ6IZMQPa9YWlcNZ7Iw2sD3wIyWb/se5QUtuX6vvx59KyU7S/T9I/7XIvTneR50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kpY6MNclCSikCCme4y73c0LIU/wD2LQDgIeFQhsvgeVit8KJFbk3IUiY4IxLUikmnyPNJW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eLGkWfcwIdCKGZFT7DhcPYurcMT5PBEc0ScmSs/p6NzHG/o+eDI1W3oPPoq7lkPItEVRyG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f76M/jQWmRhEtU+APRiT7Rd42GTdoe17R9zSBU34QePYg8ggVjUcBbexUtLV7fRLR4f20L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DO4LeEw0ZhCNwkQGi0ND8mxsNUJBI8Mm0ssq0Nj+gkDBhcCNsSJBgEjWx8tTL6OEgKvtJq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wUQ1gWPTV85N44Txg1gVk0bqlko5H3QjX+8gguwdhs2KpcD22ZZCOgUW39DvyMg02ovaKI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Im51mHTOWxw2JHosUostVjkIhMj+JT211lwMq3xxyJFr8KZN1uF/nYhBvJOM6bCMlL4JQs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jaiEliHJXLgaVYQpZU8jB2gysjj2jdRZJyN3A0YXpiSIdm6GjZeCT4/Iydxek17CpbhNiZ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Q3UnVHsOawV2FXcJXgOpyGrYkfQ6B+UPieTHQx+i7cRKnh+R5kEygSFFFwOs07/1BN/yDe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HglZls/If+0f++f8Aoi/3xMpUUJXD5K5XyVyvk90e6IpkDr/iSCCCCCrO2PJBBBOWHBMrb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3IJU0OgR2y6BK+EECpGNd0/c/5kWaJDrhl8CypJJCTexM5kzMC3bHpyQnRc07fZu1G3+kY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Pkde5zuTINmBClugpQroaN4lGPPji1WSi/Tch+ijuxlotHjvQPOqKd3oks2+P0EPTN4J50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I/wCV6ECvpvuaMfwJPu0iyoyuiAUaWJwEsCWh48oSfGLGjwwpPg07lybI6ep6T3CKGRmMt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IZEQNkwTsJxixpSRuRjQJjuSRShKckNxPhKESZhhioqyRXXKPxJoH85UTdjWhCJcZOPIsV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MYQJrIEXwaMMSUpUdiChKHmRNKUxT4Jx88VbU12SQuaPlMbyw7dCSwUa5Spwmtsg8VYEhN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aciWKl0+R6uP4jST07mzRG4kas4SrJuIlO+1JFW4+lFoiNGRYvxBGkaLqipfSJFb+BTLp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bPdYlA1mlJ2PL9DoEIZybrZFyuV1QiZcnRVRJcI4n9IfhQW7F0QhzM8iqKEsiIIFghtRCS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LcNLp4Y1tIlk7BJiI2aE2rnobtbaWnvHBAz+x/WMed8A3/wCHSHNMfYTxmhoaS6w3f7jaB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eBZtmnY9FG4xPhNBsXHzDrORUO5oSDSh8cSiecPGBoDiX4Grc0GS5JJhWMPDdCV2ZgVAsB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NI8thK/8AEsiAdhybZRCrs2oPClYiVtseeosu8dCUsjsS3ViWLSGcglNNkxBhyN6p9xuy8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+8/0LouIijogiomoFxxOG/wDsFPQr4Js3kaEn4JJ/lJhSeHmP+jIWoyPMavRGinlQhyQQ9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6DC/4n0fT+w0QQZFEdvQ0eevoeqwexi9oiGU8mh6+da3MhcifKRow/AoIMh47ZEnwmGjw7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Oj9Ap9M586T4KirA3gZLolsJbBvA34JcDFEXbQOSolrdFUCZrGrgkeNOYmiDIyEWVuCR0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bD/SY+I0aFOalcjmKVKCBxvLJrzix6EpUyjxJJxKnJI75QoM8uRj5I2QiagwXYblN/BJn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5Eycq2xUil2OpDaiBEJRL+KRHmTEgb2khZZ49hnUZZYX+P6FruQEZXMNC+Bkd4JVD7QSWp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dtiUzbclpceglLG2ZC0mBb2E1akkIREuRKUbDiQSYpT8k0NjBTlkDwlBCDi8CGUKSi0SbG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mU8PA9x3gHoV+ljewz9KK9zj9KHq40p9DQ8Z+hGiZH8sb9BTJjUUGtz9hHsUJUEajYYGCx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GdglTuM26EvASGmiSQqwfwQoCxUk7EygynTJhsQyrZsS9QP6Ejw7HK4bsk9wptooG2qw5S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y9zGtLcapj5BLFGaJoS35B4JlJE8VhK/do2iRDMhGFgO8oiwrEeHhvWw3JsNOGeRRTRK7+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ng1MMSgOBpDvjNKicGKG3e+mmIg/rNsGkJYCfn5xoz8xzEghTsMNfKX/3zpPcJRLM6gVD6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fspII3LuPPgCRrKr6RJ46MijhdPQjci4CFvYOvKzIyep9QdebRwRokLgFijgHAG5qh0DIw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lumjgeY4JFUhzAxNFU2TswNZMD20wEy9hCPEfEQ9wW29jq+YFfsUITWS2LHoeB9ohpo1cs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mymKQhfw5iacnKCHbULpELrUCkShRgWEnPRREzEL+K9tEWJZRkIpY7FIyJ1TeNyOMJNzD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0YhaL0R9kW8GiRq8G/A2l2QWPwG6VuBKqGhkuCcDTeqMoOXBUu7OgXHJBTL4jRlyQWEM2D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VrFlwnwxW2TJF2OQhvhEyjclbxQqKpjkhiJuzm55Jm26CIJjx6WgGXq+39EaLJgd/VVP1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iUQ0ZSok+VsTI6jhAOLPksyIk4IqhtJZYtTggKdEnPuXjEQ7QdgOAJh6Ajqhz2LKaRM7Sa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gEJuf6s+1Gn0JFV9J6baIo7sPPoo3j0Bk+t6ShGWl6UT0f16aeWderJJY8cAGuD4Js/Ef+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Sbgy1ivniT4BabyZoprnr5K/Posj2dT6QtGDcIUH0V8zRvaaM+0qrto4ME1gJ4wjNRc6Oh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DUCcgxWhjJCbctOjGjSmUzWhEMUBrENmTX5guY07eKhPikl0CQrupTPJnIsejIlMk8S8DC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/iyCUYWGhsETIhyNjYW6vgbBpuhR8N5j+JoPwZnJl7vLsR0UmHyRTyS3LaRm2+T9WIXp3E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IMoY3CknuU2Qo2KS4QlStkhKSicDFlULIrwhe6yEKUWSNEAgnfSVQkgkMKbZMoqhwOJg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CkkN5ElLbgW/1oqRW6LJl4KRlV8E7kwh708ekcvV9d+pH3XqW7hfUU2lWTb2HTbSirDlQp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iEUh+tHnjIou9B2SIhFuRUeQtttOBzxsOcWNxUobuskytDaiUdg8e6P5RH0j7Uf4NWLJ9D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L4Ji1o/p6VHeA867lfefXoWS/VejB0I0T2WGy1ujsWbgWTNoaOxMv49UU9Pm8asvZSTQsm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o7EyvvPghQzMzGl9BY59EiMFENguHQi6FJhxeBxkgBjpsMsBoHeqlEMZIKgyYF9HkwtGZd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dLHsi6NNSwZZPcU/IdTyxY/8Ah2ZGyZEzYKSgx4e02AgpFZSP40DPGAupPpxFmXHuykg3k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vyYgHDDFqgeqqMlswdOgZJMJ1LCGCVJXomXwRz8C2M3mjBwDBOxy9xR4KfBC4IPBk3FjQw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QnQiSrTZ5D2TyKvyEtLx4knci53eW2fHoelX/AMFDz6VkzT1MvoPb0yviHymQe3YZdtRDo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+gxonyQKZKF/ZUQcBE3CVOY0NjfrXE7jWpo+jeFGdEJKhNZN6GrLJ0Jv2kWR2P0fur0r42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u5kcO+zZ4FrkcA9ha0b3Rl6+M+7Gnw/R89fRDPiL6ibjTPgPtBqG0choaLeIWiwP84T66I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Fo30Cv2n3A9A0vqV82oaW9Sumbth7AnaIOCzQmYjulUlCWB0QotjsUyZUPWSTAzJ2KHnRm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UlDofAJSMuBjjOR6eUCx/8UmZZArLWyDgrDeyMFS8sDhTEt/DNy2GQJlY2ZI2OTXW5A/mB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+D1wqWxWwrsSCfQiF6piKZQpPjYlIrbzHEiPA1D4DEBxcbP8ARFcaR/YtciKUPcs0jxqI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dXoTiNOiKC3adj5zBDuVDMSy0iwykiSTPA1BJ4cojbyhxJnWeBGxBvVVhfrR59KyYXq/Ui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enLy2GtkxaF7Hsa3Fx0GV6pimJiHurk5LHJNpuVsJD3HcDnUUXAhC+pIFRWC6WD2E1kdrG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HCv8ABrdv6W8LHnzv304HX05N0MvR+D9LeALXK4/QeELWji8+ind6Jfnl/B9Cpu/7aso/o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xY0weAMfjRVpt4PQydOZOhZGjxMsZYEfsNL+RRWj6ZITQmfRGlFY849dG8KSTYhN4Meygh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tKKF6ngXpZl1+APiYsF3gVbjVW5bTeEDGNqsxpkQL/wCJWL5uzZwWeBIdETvOB6SS0yEkk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nsEc4uBLTeRyssbsTeROzxiKLa2E/0Fz8n0ohemCOZ/xk7MYToSdwiG3Zzoei6M+x/Rk9l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m++ic3bOXpTcSrZLFAdkDTQmZOakoqRC+4ZyN6JlSliJgrOCliROpRKpCkpkWrFSZNgTSD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jriJR6nhONnj1VZ3Hn0rJjekjK+o8+N6fwElUudAWkUYxwiaaCYSdSjc2xU7uGRcJImkoU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fUiHuO/5kp0J2FuoQy/CAtv6iqRbniRLhjwuy5aLjFU8CITSf60ZPB9X7en5mrfSrAy9LN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+h+XoaE3UefRMOuf7DzrfyNIWv/TyPOv5xm4OAyeNMie+LJDB4ENDeEEngaKv514R+hoho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EsPLegseTT6w8+IoMn0CTwCxpdhhkhbhEZFI7ElOSvYdQykgwQxiRNWxJNkIefRgL+DQ3w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dDyvONSfCgaWjBGxG4cqRY/8Ai6H2QokalrYKGTObV/G5L0rsKmg4ygZQUPk9hjrx9jJwf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UiSIrCBKyvwJm0WkXhjkU/eL/AHghtoA/W1mTcziBOBKf6SNK/IebghrDYvfJQQiJZS1Iw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UYy8CerDSTkcVLCkwSA7TMwyeDselLRO5iPc52+TcOSKdiCGm+SpoyuCVwdSNJeRywueUi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2x/6R/wCkf+0f+kJR7I4Y7Ng5P/QP/V9EyqFLUrcD/wBz6Hf/AP0Rf7YcLDTZ7n/rn/sD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C/wBuS08nDEXanC9IyzVsqw7Dfg39MkViARiRTsgkGPuYzNuU5MyK2Hthbdj01V3ZcMfAr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oXtimeAt5ldEDgtsswVZwksQA6XwS7Pgv1B2ibUDZP8xFJ94C0P8A/wB4/wDfJaBqnsT/A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9Y/8ARKYREmJqVETT9Eh9G8Qvcalxcn/rn/pjLWZycPYX+dH/ALR/6R/7ZxF8zvJN/mP/A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bOC5NmgT1kf8A2BuRtFPuf+8f+wf+sOkGVJMZRdBBetNBFP3I1DUh0GQRt4Bj7ujWYfGhd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ZySfSHl9NTkGnrlH5DN3geeudBJ5ohWTDJRkVslg0qSOKU4ZgTJSUkbl6uGQVozD+JrkHY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jqNvGwolQfhCx/wDE4ah4Eu23y3/Gs3gej2gPVi3johh1bSCwtoRllkkuEZ3QhHax5pix4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cj/ixsyw4oSRIks1yGAJaEVJ29yDojwElOCuCEVGCuNGiPLFyckFWRtCkJBE+hhQ32RaG0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hCSyW5NoOTGrGN5DMJJjBKTNT4RC3PyWhQM2MZwBWDssNaBALsjagd1Sv7JvMkNNjdnXc7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gatqJe0SNvyNmz5KMDoEPaULXJJ0y6h0NSZC9rUaQl+g6khUBKwNHpTKR0AL/AExJJzgEF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6LOtCCi3KYvebCDovDl9mFlHYpk25fQpyJuT6MY/8x7xXgWWZvJI5G09wVy7MslQYIkeia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NvOwP/P0H/wAw8R4GiZM4P/HHv/Cf+Uf+YLlnFUj/AMnSX/ptHUZMNMcENptr8pdoU7EhU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kn/lH/jEdOFIUf9R/5x/5B/54oUDKg/8AEP8Awib/ABie/wCoenGIx2f+Ac/xH/kCydco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bzmzRM5Q9jyh5I944kBBpyI1kS+ooZFs9VbmB4LM7GqENDnx0H6aFl/A3sivgJIMNMeHE+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RswsT76JzsNg3DYGEPI8zIL8G6cJbD9Lbfpf8S2ylgYmnRJr6C8WBTcttCx4RfzNjjLLwl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mUnQEmD9MZhW+rEUquW4jBr+B3Z9OB+XsJN8PzgvYc+yJLL+ESd6SZEI4f8DkQKFyTKsF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NOGoYklKMHka1UZP0TSsojMQ6skNDg8iIQFTa/ubD8Ekz0+aF7EA0wFwGci++zF9TISTZK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0uxsJKVU905OHXKFFJ0zNB0bBLNvpwsxxlmHTozb236lB+C9D0yc5+qviDGLHoDz4vpyHw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ek8wJ8GMDpoVzAkkEswdpkG+DGlCQ622rMXJhYTn26FbMWFkZBZrCOtHstxmFLjoaRMWQD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VCcy+C48r30RgnD+mverR6pPgX0vRZfYeW9fQk+QPL+vo+F+gvq9GYG/oMf8A6kWtXd19D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PimxublfE1gjKNPjCx5TcQ1PKQtH3q0N4TRWFdjyPFDNHfQWBquCtw9LG4cS/rUZGWRuDK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RlZbEBnLef4WL+IJisMcTCE4FmbKCk4Pga0aJKdyL+VEkUybkKWaPoiJ4hMdGluKmhwhwI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cWHTOf0/R44pOAnd0Eqr5gJr6iIF7Tfc38X30Is+wQ0LmxJ7w8jrKn2N/DN8CtZjsYGiPt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OCSEUgybRcRQ75BHhFEHiORippSH0kMj4hkvxFigrEpaWhFOInGxMLud0Z0m9iAuWXY90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8CZVBbWnjZoWDklE7UsLsSyPRAjbVjR/kRHhLaTFnwQik/TKHaDFN0diUTSMEixlMlLuIP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6voxfW9D0zupl6qK5L9Kz4T6EXoy0bA8wVOvkQk2RuOZRSNNJHThiuLWlUCuLbYhmLomzQ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vwLmBcTBnHtsNlKX3FLfkSBoQyIzwRYJmZ2VBOJELRFfTlGh59Hw0HnxonX7cv6Ik+QPPg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Qtc/w9EUhmLx6BbP+0PW3mjzpHpeb7Ebid2NCQjbmBmdvQedMxRCO34OQBRkjMj/ANYXA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tEZpScpYZR8iE0lSZCBmjYqOySQwpGRzUEizEssxEh2LwbjQe4dNygbaG2w23TYkvcRkE0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EP8AgYv4ySifAijM3J0I9gHyQQzASQsfzYaSrE0ZR6b5J4qIxTJKB4PKRzaC97DmzEwCO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EkYdhuVjxGwyA2Uu9mPKzn+H74j21Da5eRoffC0FpY13ITVnsYjmmTIgs7jXD02mmKJDs2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BtDeSCgiCUJzBJ0TgSCgRAN41LlxyP7tz2LK7h6PcJF5LnI4Oam8THwWvIkYe7snMyNd18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mR5CaSjShBUp4JKqNijEEQ6SELSjkKGbFQgvWkolLC7DXOabW0+pvin0XoemRwo/SivZ6t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Ix9MRa48A8ySCYmhJ4GHANtgTbRxjfTgf6BhVDh7ilLfuyRpIGcKB4Sco+GjJZDuS9SWVV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ZMfW9KM7oeddyT2y7enot559f0X8v8Gn0C3jPrBa5Xf89CyidnLVmbdB6/cDy/r0LC+Gl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JKebVNEc/RkLipkcnlOt46dZzPmp1GRg9iFCeSxD/AMmqc1sNLmH2ST/CxfxCcT0vS0NlH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RN2akmqvZ4Fj+ZpKS+Eid+0v2KzN7hQrD5E0ouhM5lci0lqYjglTzFBZQTkPYQbuo6IHNh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/AIftHGlQJpa3N9hXozUrIk3Rai2TO+8EjsgcyIxOkTDEWUJvYNpXuTLsTcsm82TmzbTY5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sid8sbYgjeExBsQ7IiUIvoQ9x8Y8XAqdGSExJ/AxWleURhU1ZhAjckVtNqozDQDBEUNqWB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Alb3n5IfpxNbKfVer6A2Xj07irz9fLaNa5FU6FOoTW/GwUFJkuyJ2dofAi2NgUrQLZfZLY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wopUTGRmWROXRsB0uh7dFVZMDtUi3YeRiWCqunpW45ehJWLP6+j6r9Nv540+MnVBvLuui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HqsDF0zp8PUSW8geemV9+ijuokpMeXo1Yt4vQH1WJrfTH+ALHm11S1KFNPMwOkJ99VPCtY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WxuQmZ5CcE/xv+J9JuRr6EM0IhTK2HLDgVNUFxxwgWP5cKxURY/9BBJTav3OqNWywsIiB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nG3ELMPeBcg12ZRSRBWeFNm8Jp/oSLzy/4sRfwhYSwnkncaSxEqBI9XUShsTglyLAlkiaU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Cja7HqayUkSIeTfoUXZPyFw9pjn3vKR8Bgm92h5qy3lqQld+6ejFeF4akfKo7Yn/gOWEQH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hHvEL9wf5MN6U3wNx+yCyPgFwfKImD3HNPuh5xKInMcnnfLdck9WIY7530P05fA+v9WZ1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W9ShZMDxq0SkVrDkwhpxoYwoXeE7FjfsdJgohDGoJMh5IsdGJJEECncUvJdpWOaD9Nd/5B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AwREP/umKZO9monwATSNP0PJ6GXoSRtLevo2ZTrb0fRY1XE+iy+w8nqQQQfh/NHosjUa4F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+DC4/QhkEMsynsiroRNHx5FgSJ6ZWiQ/9BJj4h7gONAlKchNwHNiFIcyShJg/6smV9xUEN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HyOOl8iEyeIrKEo5mJUCgYyqay3lnlrGmxP8AAzDVSCO47mQ3syCB3j0o1I2QVhuMCIpvc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RQsfyqsESjEpiS2gwCRgUs0SRi29zCJ2E6pOPYTiiUWxgTROxdbXAcTSQ1wJJKA2llwIzn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iEscNBdl0jNi3MlCtV6Mfkb3wsLrJT+DYj67VI1PG4gmD7FcDzUkYxcJGlZhi7/gSvl+Iy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7SiTpTIDNSplQ0NI2TGgy3mZKGnhjI2OW2uRC9uRAt0KC7XsIbsNrppeyJV7SGSiYbB2d2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J+NsH1IoXyoeGIe5OSqsIpv2QkqpYqjPKhuXfOGxjcqJAuBH+HyQgToRcqv0P0/fR9Dq9a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6qd7G/pX5R9f0oorpC0QtUiYQahezs5yQcJOhIViSNZfkb8hBVNj5T8knKV8F1shVkzoWX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qRApsXcf4L4oCc+BUP2YpC8dfgQptrKIT2GoYNGW0cDbs+D/miL/UaxOmmkgqhhOhq3B7T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9iRlZymkv/AJVXwiYcfALEXLaaFpmzf2BRtLJucC2yFCkf+kV/wBx1nuYwW2XJ/2QuISjy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F/oxbvwnMoSTYRp+QtKWawKZX7SIEw6sSFkyZbi/BtLV1pQQbjs3f30CdCleFOx5bkTNg3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AgjQ206Tz8RArTATtESdDjpK6HEfktPXEqbCHJ8Cf/oEZzYEDsV9jLj2Etgw8ygZhIvJ/m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WRTyRrOqRIrYkMfoepoVERdyyYu0EhuQ0xhojNweA0Fodrcp9g54sfyo3jKtCmRVbsZQtQ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5BEjMyofp5hEyqkwKy+YFU55Qscs0pCMeBA9Sm8vI0TcGQNk7lxNhL6Ek2LC5JQWsWi1H/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oODHc+w/wCEN+hZPpCRMZSYGQ7hmCd+RZt+jY7k8uhaW0CFXuIdUCLv8A8Cb3XaWZRAkJQ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xG02jA1Tnd7DczSpRCI00ioj6KE2Ig7I2dDy/2Z45CqHtx3glBItzwlRCDh73A0SRPwIpX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dCdOWhv8A9Y6lUi5JYaq2So3nub/sCsKDSsXeLO8G3alN1QvOqdmPsDH+TLz2wNNZZ7wDx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ClB5UmRBoaXc/9TXNiDnBOZ7VITYYImOBo4lpKawvYE96W23D/wBdpnA4ls0qokXQSJewn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NoE+Fex/453BAhZVYg17ZlvhMQWvibiELDYbpncIXJFvkUgW7G94RBt2VWxSgXBIcDWkfk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LcWtBkWjSrwZ/e0QFu4hpnlNbChcyqVLwFhsS7H/gn/ln/kn/AJ52HbD5NccH/nn/AJJ/5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CorMI6BHAQnUIaXnKV96Xov548oTrRvH6E6puT3Nhet4OP7MPjVZNvhvRKzpksbclzuLFK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0ZZkg2vcYZSV5GJDkoNlkpdjVQWVhS4Du24bLCjdK0GNlRv5DFVg0COL2DC4vEQL85iviE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9yWi+x/7kyzAzmhBgNLYLRI9DeiFFtxtR6Vmy4SS3pmBvgTCW4hVyuLpkJF8SLjgTy4KZ+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1BfydPEZIH5pBbwvLLJRBU3gKUlHYpZUkLcGW0pwjYQEVyjuCfN38Fxh7ocdRCqoJ2DRu1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yNo/ORDTwbEs23QqJN2GHJy4ehZRYncJ0MCbVIXC+T/1BHPyEH+U/9Mui3yNH+cVISCon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tZEbWha0vuRISOy6NlWQ7lZwxoem9JjhanDmSvsXvXhDDE5surXQxZNyyk2zcpwJMNz5GZ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WJQUotK2KnB5KNylPaBuRpJIcrJXwSZwzbG7tRCqORqGnWcDvV7DqJ4ixWN22cJuydCXem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s5B020Ew0Uou0sNAqdi8i8uNHJ/yZ3fIi2+Ytj5Dds/cg5o0WqZK03e+T/bdSmHlJgaG1H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4/iF/ozn+AU0kjCLsI6hCbBROD2PoseQ83+jei0RV7CEIyNoZNXxexsN7HTEyExmME2RJa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eNKAkpMm9DIkmgumDtMT41ZytBiYo/QjZpqGh0qMoBrvpm4C19gi3g9CT5x9pr70eiyYPY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W2qynuP8AH6M7hn2bD0RTuX0WE8t6a5GBrRHt5BOJ0MmxhmbTUEuDS8LP8cEm0G7YdCZc1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fSH/jYr5/InUNhUWX3jKlViR2OIcIrZ9+EcJyzZ+4iwEXLZxgo/p0AaAkRvYDnwvgq82L5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2N6Mh9j5B8ETFI6xCNEDpRHoYtFoaofQnCLYmMxbmjY3fAb5BaUyU8IbkeRY7FIv4unzMm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e7diONYG09LMIaJLnuoL5IZ7nSsT4JwdA6TJCpb3CjmbbdiuxukVI8FcDUNOeCm2fhyYwy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iDKbORUm+gyc2dqHMp8+lZRtcaqplJluYcB2A1q5BFeUa32Cmt/uMJmXkhivkK1IVnpg2H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yLOjkLMhmoKGEag1uFgaTJQa3ZBtogTltt2hbDpjGtkC1DeUiZSZcje50E8GI5NvDsrcku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FzeWOjAsDMkelS5Q4RirUm3llUTalWkNKeRdD/Y8jBfZJ5leWqm50VdyQuYgji0SJAvM5b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qfaR9f6srr1fRPuPSvRiEtJZUPLzPk9sWk1HoiGzEWN8EshkaJhi0JWjIh9SBLNSzo1WEy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9jTaHkkKLLEqRh7DHaLCK8Q/clwQJbwfT+3pqoPVOzJO3ot4mP7La+/R/a+y3i9DR5f2N/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IX4/5qi0yFJC3JHwnQJJTaTixyWlRDghcElIrJC6IGhIZ46Y0aFHfR7lG8ySaPrx6/CXRp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HbEg2EMCZaZke6jceYoJtCkNkzREJCvHoL0G7geilaGcMSliGJT4x4qZkC/ok2MtC7CoLb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QsUvcqwvuEbY+RDru+TJoRvVCdcFbFk5O5MEwJcdJCVOCnPB4/wBR4ChbzuPgoYFKnlucs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UGyuSZhNExLz7mLHayIfHeDhZLup5vgbixwJHrRC0RKRyNIO6FBY0z6N9BedaRnAhqpOg1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ciEkROz9iRF7ShW2TcRF2SULNqn44EkcjVuSIZyMklV/YwrBuLSwJY8iZldmMw3iyoSgjt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CnIvQiEpcMEFMFXIj7rIbjErybivrYluviEMTSNbse2bnJeSbl4L2JTJYuq5U0M2oouUoG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0peRNPHqtJiPWiT1tH1AvTRg8+n8h59OQsdxs0O2UNVfC/BdU9i2Zej0hiPUxkkDHpRbSQ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eOxZPJjmRpaWcCgRkZpitkRneRK7+41DMzkytbvAgQTysXhfZMPb/AOkKqjv/AHIDXymBr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bmRnw3adar6P6HknRZEj0BKZkXALW4Ls6eiva36PR9F/LLN6+hXjt9eh5Hdasz3sg9ZJY2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FN9G0sjV/LeiMa5a7nH7DzrRcbNG32XA9QjAOhvgRCQvP4KBLHCnYWwyNMUxoCp22LYMr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aoInQy9CZnH5sS2dhQ5ckSPxgUnZwKAW7EcScAWPSgLdviw4TW6Bhw1SCYN0Us7KBv42HC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xXWViETe00I28VL+EcHk5DgxMYyL2ob42PUI2QZJYbam2GRUDGijoygWVXsfXEplPBER/Y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SllinOt/V+pZGw7FFp2LnaTZi9L08UNhkpE0SJnOCFm6ciZVIlCFsFppgaERQ+iKs83Aya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VNu2hwgknmRKRIpyIWkWGiqiioGIyKfsyyOThpOpGzSwcYUKUyGYJdslbb8KEj/JEzbCpY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uzSEb6dPo+mWJtU8QNcsS/wDCMCTsD9XbtEsPmSFJMdxfNjN9RepZN9L1+/q32x59O4xe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8T7exRyf9DJAcF3YjRFs2pI06gy9RBInpXpGH9YLENkiM6UOnF30kZnTTgTce1MmV8kCY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gbGiDYc4I5Lp8jp0LE6myIzy4yCiCVNgblO9MN6rJXrX6MzFeyvR9+P8AE9HyFDHpZfYeZ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b6Q5Gh7O49Fr0ulm4l3CEieBMNiyRS7m5QIs/G0kK56puRos2nY/CZ2fvFNy1WjTuFrFhG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HvsZGuAkXpW0QwEwpZZJhbGjEZI9kvGw6gipJybjRKIo6FYnTJCYm3IaM8J6cmBBEy0Qx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Gq04qWm0nPkEQFP8AyG90FRwrIWPQ/l7IyC43A9pFMDpbz3FykuhxI+RxEpWcrIQZThcFJ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ZCg8xCfBkR5z7NDNN7iz/AOSJ90clmkpNsLWQpDW20yVEYJz2LhOxITamtzJyKeyHS3HTK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DGeh3hRnKaos+ZfSQzZkxJwLZTuP1iI9UAiMEmQxGYqGzfAQUfCJxy7gnbNWsZ1A5iflQu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6qdGo3L0W4thntEBsr8NlO3yMVYb3s3GRFOMRBJ9Bure4CkQinslaKVklzBIMe6I8SPZzI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KH2OZ0Q1wkFtvcpDialN7o2Vkc1+l+vYk2AJ1ZQj3EdFbgVyVGsiWCeS0jwumKz+8FCXQ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/LDT4PXUfeHn0owu/obS2SlthDd+itzx6Mm25fLGhQjATR8caXrR+jvH0hRnxErtQljvTI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TulPZTPY2kG98AJ6fMmUKi3GxSoioZLZitx23JHZQaexJXrcwh94iyxwlOmh2RQJZTFQ0N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D9GB5aQQKPgOSIIN41mIcGDuT/tH/ALI1Z+QWwkNp4H/tBqP/ALIiiZyuCnCRQT1JP5WdC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4vcYtt3uYzm1O7OAeStte45sFWLbSQozgkxJ+FHMGBApjBmJpqcjZlBJy/wAsXZly7MOku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NCAy2/hEtifA0JWEhIkPaJ4/SUK9iXySTXarGslyqJjcDOBLG3Y5NubesVIhDX0ImNFpaU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Yejv0xDuljkYmEFJlEjtnAxvAk7GUHEF6FJosz2Gwsrsudil4CaGX9BrBwT/Kk3Y4cbCFk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ml2JyhhdMyiUjSk974MIahJXE9QOJhp8DHLY6OVsr3MRbv0PG/aFReBBTlTuxr2mYFMShL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RtrjYqY1jcStRBJ+lZEhU1bKj2HzbdC0i0XpSO98MioSjWdJ1/wCnjWEjwOmMPTcnglY+x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LMy79iFhYnZUS6HGCS1DoemmCiMG43yUfKRehO5WOVZ5ozcfYdf7iMkoklGDEG4IGUHhRK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feU2MuHxPA6pYGfZX6fWepSX879VvD66o8PPqfa6pEQ9sK+LwingGTMCyNDWRocHpHTGKP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D2ByaZ8ibiz50EtpwQfWTMxGSC2E9iTa5CwMtKTAQrcTPOJM7kmRgt4byKIlpJ1IDcEi5u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hU3Z/kAXGe5JhHli2B5ZsnFB4IbaJtv2Nx4wTdnwJYjLkP9yIb/LpNOaabJbGhhC4CRs4S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NH/nkZrG+Am/wHC6Vjs2PrEjHwlMfAJx0H6N6JGifDvskkl6E0s6abF/KHlmq/hGlvKWt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vpjfRJ8Q8v6able4vJDgowMLGCM3jhgtNOhpilLLVjSVpKIrFoTboSCG8GAJyLYEmBvY5g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WexliSrqRrG5RMcEDIausXFpORaoRcuD7EV1TkkjRSqCYm/0ZMS/AIsxty3opKXgsgS7+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Q4qlI1rbiH6JndTOBFiSo9iAxRg4OdSkyQnBZNCmjLJbRU3J7GVbLDLGWGnNRc6xyc+n1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IgU05Mf5X6yPBUWb09aP+Xg30kpMmQvWzI6l4eCISG6cpmxFi8YKW1OzRESuxEWynsYqTm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Wm1uaDkw3Rce4xpDwCUjf9IHKybKSVsmdImFC4LIXiG+B8whkT0ghGI339LX8x9f6vuz7D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tY8+lZMEtaKn6Y6g7jOZlkAPkaXoTvV48IxQsFhrkyGhIRBF6mhzS8cCQJSKAuDx9yCAl5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jU5I7FMiHbQlsMYkzsb9RStyxbFljjvR0TfUPQTVZu2WZ81NZH8aLRo7kN9dyvkNdy3jZ8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LYe64R9k6I+Uw8jEJ7DT+z6WqSvsX8AQxZQHkm2l/PGs6C0eH9R51p2ox6X8gaX1FopXa5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cNoblUhW0gRJ2408OWPbNjXwhudYCrZcWlZKbowxoUEOob7kEk8sshxnoBvkYsPdBlumbn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8k18Dya1Qoqvz482UqG4gtkXA21uxJJQqXpjnUvN2b89ok88NhG48oVoyTgmUj5G5VIlk5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vkdG1KpTwSUrsxcDaRteDKcfIQrZfLv8AiQ/RkK2G7wJtwmfv1L0IiS3Uv4XrQ1P/AGB5F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lEFVv6LBHJD9l/B9FqCria5Tk94ojVNxdtiZ7k/kVoT5Fs4JY92PgKVOG+9hfwTGnJothj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W4b7HDlM8IRxoO8EjdxJbqU3oFjHFmxI0NumJyW7ZiUvpCIUREJzW096p8BfxSCCCCuUOs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5Z/6Y0f5hpz8mk9MpzAqKmtDEylj2Lq+M4nHAEoH83m7FCqh/wDhJtq9iTBT7KRsQzmr5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LA01jmjxTs4HDZQ0M0YuRIaMjFEfA8NuhCyUDm6JkjgWkaJZP0hYEJIhOl6KKXY3dYpbZO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8h69GD3BnQ6X2OC0eELYOCdKfZb4GKCMj8EL4c36Y7hdk/oUQ5yU8kQpzo2K9oefRXvl9e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b99GHAg9Vn0gfwEM5aLIr+Brfzi4FpODo+CbaJK+x9Hrl8E86/KLGJ84eWF40p3OhjVDXY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YsKUbKYYTXN6KXpII6zAMQNRY5MonSNQTjoZkECBLS2INSDJx8j6MZxgEyE0mYE32UvI7e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9nwYlWBqeyTT6cprCaCF1wnKbOoMqy6b3XJlKvC4GZ8IQqJcShGhcqLIw4UcUk+wxUlSud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knlTCUe/8iMk0z6Ib4V/wQh6j9ST6/rf0b6pzNJU7PkTmG33lECrdy0oQxiuiWN7C/wBqI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y4k3Z2QibDhr7FoMidtauSQcqDcbL25yLWvhmjyfDoU1LkNJT1FgLR2LkemxQUeQ9l0SCn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hWkNp4VD/AGwk/wBhNn9kmS5HDiOhTAgGb4FznudbhJ5+4htF/iYoVRZgZ8uOCLHwHS+CF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8elZMPoQMqiBhtloyXk2hNVi6N+sygj9TTWg0Kex1ZB2LiYneWJWRCwIRGk1QzLf2Q5E24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huLlQ4XZOrYkUxubcjLUsjUNQ80sjgNbvA5SkM2fQSyRyrREMMJvyIzQx/QyZUpynho2Kd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13oyMLjSelX6RjFlD3xeiy9BiwLPllmddUlvHpeDy/dGW8guCdMvhn2NfpzE+cO34yND5O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IYhMcbioEUQqhzjVTtsupDuhhcKkzEkahKM2iBI0ixAY13aEiT4RhXkdc4G9Jt0kJzFwfY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ZCIMMD8iyxOxNlO9vsbKbJlclEk5+gYuG0hxHiyISm5xWCFvvEiVnzJS6jHU1U7ZARKK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nyF2hflYglqQuTwfJFlXuJKQ3KTIA0tJUjWDVsH/4hJA4HexxP0HkiI7sXsYRV5ExidsD2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1nBjxbyt0QRwhq1fIm22xOqhSVlsLtJcSOJGdL6yRVqXFDIn22J1dJihUmdxXmcbCUm2vI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5vAllRQnChrNISWht31XAhA6pBrBI90IeuTPpt4x58j1xf3fQtEt4UX0elEHhmnFI4HCxv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eBOA2bkSHTEFnRHBKO9qRpxo4mhGpIgLHInyIbWzkQtrcWFYkmVcscOqr8RNouGlBnsZ6t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DLdsVKEUWBdiCuSxe7khWhbD/AAbOnTXH+xRcXSj2XY8PYwBzGSDzruKu0nrmYnGgx4N//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J/wC16K+cPI9PsR5d1NtcLhtfel6IlLQS4ZmKomBVbsas/IPOMiFKmnXkeS3hHE/AZcoq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E66RgfYEEZgXI3R3VPtCbNNwUVBZc3kk5CiO9HSEOQjI4xqGMMJayPRMbaFsaMCZnRiWh3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jLOMZ6SF2kCGMRuqSgQ9tjA28ixNmZFj+KuZUjQkIDvNknaspGTZLF8dkSLnmYkcRqeEME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0In/si8W2Rk4NLeENjLR7jpiiW3H8rVlFW+9GRWfaxElpPyN217n+YjbCN9exkmzdSGwk2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I6QawPiEZav6P/EITYJmBpg37hNP/AIvYdurw0IfE7yYkmF4fBIPf2KqppCJTlTwyQvkcw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GQbET/qT03phPdmyiGKV+wgErZkwxNexAPl4Jm93QpgLYmST8Et/JDoth/ZSbdpdh4FaRL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RJciFnz/UjPoGx39Sz5h9h+pcuEPqPS0BK2yEKjwUlyo2j0EvpHWfsJLWRjyI8HCJki0Jw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jxGF2FZDFwFxWi3L8O79i5G+v0JnGCBKFMGPBYIQiQbah7qgSnCbEx3AoJ2IEvkibly0J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tqRq2PDx8DbRCMdGfsFRBMqp/DgSx6LJVO/7D1zKp4G+mUX6Gv0yhBAmEhF4/miOXBP8At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Q98CWfk0VMs2EkLueJRe8fBnvB+v2T0pS6DaeVoWm3PCLzWk01yNp0EyvkKcv2HGkmnYh2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jSVRCQlJhQlSvYpwN8yBt8k9klVaDGjiIOJcln2JZGr6GJS7E8hN2XpgXFEPWkiMNTI0i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3p90+wJe+BXrYk9kSUCLi5xUFQWP45ATpkfAxzJK7oSSYcZ0OZYvwK0RoK8hLBJMKUOTyP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IH1/Ki3PkI05yNTUjAPi5YmJfJLJei0w8mfQeiPQ4EZeHl2Ds1zlgUBvuKD5RCajcfg12U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nRVSceDkGOYZfUjwQ4UvyMYQhbe6FcyH7CG4+gfM8lhKd2IVWvYJlDZjCNwVS3PaJOaHMw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fR9LH9B956r+UfeepJ86PptIGH7ceBoivF9E32ElJ7Cv3IhciZOnJI9TjFjgteZTWTeVii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om3FOHhojyPIw7hpp9aFp1wwRyjeB4Tj5P4JzrjfwPLB7BJEiCyquQkoiDAWDE3yJWGX3F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yQTM5LCEs528mTNyLWQ2hhYtD/BA7pmFEo5Q0Vh/5UDOsbSOmNGfmE8D3HQvFM9mUFq5+x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BCYLbJJ568H9imyl5Zuqkx9Kn3P8ACxMrV4Eux4F0JRLSyT5put7iVbZhhRlDckJf+4sQH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HCglkiQ8cJybJFkeEnDC05MDjU+4LeHoyjeyHojF0saJcfppKhtvVmDGZZuoFmyakNBpEk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onXoMQmyST7A0+Q3PAVTaDI8ITwgg8BCtief5fKElsl6fE0xxTsiRRRDASzL8pUMdpla/m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2UWrPvP4E0vLPqvTB2FaIl5mhXjJwWqFc0uxwRGB009hfZyMFfENSOAyE9we7TCC2G0eYu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vynwbqT2Gh2m9iJ4vKELb5SEmwWCH5nHcGaWyNYlssFUscBHZnTnTtMFcvYw7pcFqvJUnF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lJ+RbcAbR7+xEqVaIemzPvPQ9PuBpfp/UnwC/ijllIyEiKBNPC8cjvy42PAxJgTZyE01KE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diWe2B/Gs1AtJPDcqp/ORbi6ofpUTCEa8l8D6E7DfggE8+UCtz41kSlMfbFNRx/YMu3bz2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H2ZVFhlS+TeYG9eRAXGht2MpyZwjbbHOS7mBBykdTFWhT0JHg26QSmNiJ1kNxpI6VEyQyL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CGfIYkObKZ/qYhj4iC18AkOvjKIkloSyQzYpm9IknR2lbeiaRwDybDNxjXCPRThatzD9Ci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h5Z1NtKvDyMkovo9fw/o9p4Gl6sk7kjMYEi3RdY0FQxwiBEWYEiGMkkbcej7p94cnG0nC8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fl2ViqOSbSew7eIFj/wCJT3bYPKMGRBciaMtNEENstiOCS9/5ZDRZW8D5x9l/A+2z670Zp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2V5ZKkZlwVIa5Zs/yPCSk6hPN9njHXJJouQklKDFk8PkfHJ0kG8uGKasD7diVKzMvoe18m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CMLbHt/jCTaW5b3LRYQzcmzId/Jh27M57SMnduiK2EbpJoZUOvv8A4Frh9oI8TdJwT0tbz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/zvRsI++Pt9FotFh9FYovI/CHxtTiwhh650DCHgQ1REoIpYdCQukH6Rq1RFVtkUoTEH+jC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bX/cNpMmvLDY8jZnkUxBbyrGJMuHLFXLsNC5Y7GP7jxZFUTmEhUcoWy86C2EqVOEemO5QR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SRqnyUcaMijLojKXv9bsSYQlkUZ0fXpqro9NtL+SPLunop2lvrkcM+xm2iKK40lpibSmL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FpuYHDaMujsWNElFJ8KZjEU7E2jdiyrovM9gm9JYzcx0QhhhULaFNE3qkYbGLSR6/dPsk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ZipbeBJ5GZJmaKhIZkWP/AIUQpmDQkzvJMH4JiqQnYmRMobuMuf8AIhz8Yso33HzPujAXq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kzZJLLZhQR7D8i9+HvsZmZsyW9EMmWWf9QPI+IGVoZYJyiTJid+RIoFSIdGpHQf8AUTMzo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2NJ7DaD7DgoejErsZGjk3v0He/Az3PHsxWoZvECU2l0K4bZPGaKQyUNtyIFhEjTHb4GdiK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IMDh9J0en0yTyBehI71QQTRIQvD0ZfqZJsM43gSCrbTWIFzO2uDJJCejSZR6QRtwxyGIZH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FyELInKEnwK+E8LLE+4nDtyjbbM4xoyQhg4pUI24QpeeR2dEllhKfYxpYo3FEeHBVoLo7H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MaV6JNkG2iuhOfOrUpolBA1DzZHJDphStb0P0Y3Tei/kF/C9D+/8AbRDM/hp/YsLx6GKce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qjlmkiKL8tJPrs+qIZkcBlRGkltGjJ8D5Mi0Tk3H9DWpE7GGxskY2iJG5NhjSJOCgwTJEM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7grxBcHvgcSNyJUqSwNMFMheDcpFj/wCJ8eXENMex7CdS8kBpJBsaJsH1P5EbAS7JxVhI+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8OKA622JewUr9wWIeCY08DXkkzYX9IWRRhBPDElG0vsnwO2fDGhFulJlhSRBVAkyUa7GEk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b6E87ZoaX8In/AOMwXvCg0FETZpI9CaldjU0NPmflDUMwpNVByV4SU8Xzk3BFrYRpJy/oc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JuZGnt1Ni4kggpRk6ZHI05+Qe78o0f5TLEm2fsKy1PA1bge6PYqBnN7kLdG05/wAjM+p0P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exOWtCdaQk+Rm0NnAtTVjkpWRQpmRET0WTT3EbS5VEqqWS5FSVyfB5FElJ/gXBHkh+AKf3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CsyfY27TRuh8LRCY1wJGRZcjM0EFhBpKTxw5HLCEnHqWkt2Ijg2mIbQlVMYFGJjD5JoeiU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O1bt23gy9Fe1xvrZXYafGLWneoeRklzNLugzcWSitKelO5SSdFjvCHwdAmIJcJlM3Cfcw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BYeBj9kKXOB8UNNOQ3+8bQKz/AGIn+9YcoTFadMn+8D5Y1TZlYIN20kknR4GL0SMoxscs2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+6feGTfinYmBRnPeYqDsaQX/xJQSWwjDJwKrC1HgeY9+RzjamSMXj+Wj+i65opCpcSbXkL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iYIjQDoP8kOE8jNiS3N744JBGScpQUShhFSHheBZMOCN/BVV+TfORWm+XYStJQkJAUp1Zo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L9ht/0P7ADXV6WOjRhIoalkci3vbctGo0ScNQzIR0JvDTcwpzuS3QaZGzsO8lIdfoGRsyP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9CBYPneGc4JKhv9xZY+Qp7n76CasKJC/1gl4+IXCkh48/9YeENk/xJOFI+JUzMKzpg7h8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0dL/Y3DXDA0Si3oUjJNHKhNSOIpiONh0JUpDwSiHhaFsmG45EkUsmWJiKKeSl5GnwcAtUn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kkskeQ+5+mYeSsnsC9DUG4oemWlQ3DwJ9DCSbQomEPAsCJsmN31bDRVHmRMnKqPhPRNHKD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ttfYh5GyjeUg9NhJUZPxSGS4IsVqUo7fQ3v1jyhQxLwhTyuJC3ETZvdmwnlktf4JBKp+BR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hnlRPA2I03u3EjY/LNl76FkEDBPEDbk+sTN6G4xfc0NifCxn4MaJJJQ2iEfwxSQxho5BCG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aHdJsh9IyyIviJRMwIAZexsdmL/4pnw39yakleAWwCnO40xh4IymB7fzR4gxDHXLwdwj7w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FRb+vofLZ8Dnoe7vdcZfRIy91GfkYreKlZiqmqSNn+SmB7vYiJhPNjhtKVWw2nPJeif8AA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vQNEmsMsu2j9ItaJEFglepiL5lhOhqiiOxbE3wjYcvjwQTf8A7YoJK3h8jU04smW5sQxM0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RJdphLxYvRPtUxC9S4ez8ji4UtytULGoZ8tyyuPuPH8Ekkm3nIzI3E32IKi4ITaJ+SFx8i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yMMrUwhBGTJkEd6X2S/Yl+SyGRyRe5WeURu2Tv8DhJLW9xoZMmRcamrX9itjcl7gcxv0SF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FV7nAleRDWV6RCG+RWgyFFfQxDwIerY/6GorWruQlkEEpMp8kwaqm+x53znLfCFMP2iScX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f2D9PEDKNwOmho3fSQ8p9kPPHgntEI5Em8kfqJ+h7EREDVEk6fKB5ILXQ+YpGiKJO2jEed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xBkPJfuQ9fDf6MD6jxDW2IN3HweMruCB0e0joNcBQ2GHgJCMhOiY3Wj9KPsH2hDn4C7jyw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6EcgkVZJS5kX/AMTaGZgS4wvpjWKS2MPFKhoGPgwbfyx9n+iKgwjWYUjV8tS1m4AzhIS00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E68FA5YiXIxzl2GUX2ViN7A7jlkAfvYoGHmMFtHhIpNODX6NkNbUhe0cm1oqKEGib0CvQ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gs1yO9h6JaKs0yLVJcYINpblfY2DTpjM4w/JuSCTSZ7sMXcYGbzlbYrfK0slAvl7luSxv7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3orcFnz7RDfokkn05jNk5iWcovosiFBKa4f8AktHXNyjJymVYiQSLeWKCdxPYoWDfSPcyQ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ByvZDPdmUlMD4IhVb6KtG2BpIaYYxt+iNLvEIqGUzgWEtGNCbGYC0mGNbQnnQnGm5MQIG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5M9joAG4l5NoPLFK87CYg2wvY/pom8r3FvMMCaZNmE+MWB8BHh+xRzbgbJZZN+Jjz1NrW6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neUM5O4McFH9tDzqqlz6OJ1f1o2Xk5ERSMo/toehlVcfpreR5HkeYwk9D8NMimyzFBgsRi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uyOW4EnzDPqhIUsTi8cjLIbkX/wAfOOdCAG31u/8A4PqCJIlbYXJwSGzTkcD/ACJ7gYFfw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CLwMciWd9ZMDHn5jGxZBCmNoEhPJKEoeXAv4gpSnqEdhtUhNO2mxkUy/0YuT6QxJt1sTkz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V0IKVsQaoShoYepWHqX0EHtkAkQJoKjY8liiwmXCEN7iSTgj3EltOOS5HKTVvyiR9lDXJF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M1r5BSiePzCWH0xjZCgk5bBrRZMQeRDT/AEhMc5y/I/4ZJGTC9iSdoGOxsIJfobZwRYqUo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iZHIv/ETHIkIT3hiRk/6yOSdEh7iqtjghJu6JXeRFt4FOcm7hrKp1l+5XIv8AI1ze/oS0I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gy2kCwZaO8jpkpLNgJDcmURS4ZRJHlmJPQ7TUv3GsnTXyqf8ARJLKt5R6GRR8DaNsR7GRw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0cmdcK1ZNe/7G+rwzYzVMDGcuWOirF1HOjluGQcnIfI+yLGcA2Gz6Xo/0wz1dEUMhkPQhk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AUBIbRMf+FsZg8CTHZjpVbIsVMhDOl7FCyNw6F/87RZY28ABCSSfbApUW1jfxLS+mKCUo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MUnWxESKXQv8ATCSYSK4GOcKshdUcsvA1yjBzYlz6oiM2ZYrKQ8Id5NJ8rYzmFaGsD8Zlt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twXCG7PJJEnXWYZMqY0aOluzGjeWeNEgwwi0I1hCBIYxj1SBISxENOSLsQYFCCge4D275X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bGTqV2uBoqbWPi5bOabjSZPAsOm0+5Czkuo0IsrJT8x/1IqG35XkWSh5EXTt/lZJPmtH/A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ybaEGvT2RRXBInxBjiU7chtz0U4fZZLij9koKsdbEa+RuDYk3hSz+wLEHlXmBOqE+3I94r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QgghGhMyjY59DLRjDQSCQdhDY58DdbyMpEJkjn4eZ/wDOYHnSjO2vQyEhXoZ3BPTcWR6eH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0M4rccjQ9Jc2IrhlyUZykGN6YvcN6ZR8RshkhY4Clmx+vxnQU7EcpSEtUQR6WjYRb0kVDK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iPgBnXcq9zigGxVh1hKrDFj+ePRBB9N2L3IJAzuGAl3saxDDCoRmbjkEeiDm5JRE3dnwxO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+B/Yf0Mm3JwdOSUFtAWiWmtsOSewbSEhjJkbsCnKFBkWhWUE49mIWzFeU1FNDCeDuRrLB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3+l0ByNqE4GaHEEo4rbXRQFITGJq+B2EgUQaIGjmXoA0J9NBFCPc09qnhDcj0a14Epbmz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oxQKpwgukTySJDZYvfYRSybltwMea/YOcOtUXou5x1YhNhKZlyi+hkC8nwis95F/ExCDEg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EenBMLkPCTbUzeYvcRil9EcY0s8jseLpC7mYYXZREvwfW8eiHqk2Jtxaj5CCSEiC05OXps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C2MZGNtSboVJTC1d7OHldMTwf6pnT6qMejPYYPQWm5lfH7E0SeA3Ar5A7XIbaPHegZ0hMw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GZHGlaNYganXiFu7IbIiVL3MbvcaEGkKk3ok5n5In6DcrPITFq9KRZuvArFmqwJc+5Hevu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4QRyHQdR0nXpeDWpEhDwF10EMiIkYtKRCX/CVOHiMvmNt4ORF2MpScCKqBY/jnSRxcZbwk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gcFJW8g5as9iGSOEbt0ktyU/J/YHBMtgxublmyyb8hzSyhFIN8PJS92bKDAqj8mv4KQrZ/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7JJCRpC0dqr5ELAsuYIEZFAZBrJsoeX9DTpawrsUWhs8kWPlYMsQrSfsW5K5dwSFoElgN0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lbIFEvVP0TI0hOAmlh5NrCHONmh71p36iWIMNx+lQwQ5JMkIqCpTmfLEHjszC+P2FtMN8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9DpkmMCwJKqDnl7bjG8hDCzG/iYXQoeVDUG2l7JFyi97ERByh5XTGOR4a/lv/AEZhpd1H8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+hpDcl6O2XZddXuJrEw60rLIP6X+RmWqfQRFkRGgitCrEaIRAyCJDVjXgaxGAxaz2Mgc2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WjL/zR9f0Ge2J6TA7s0eiz0R+n0NJMloMvSyrv+UWeIpwizpTMiOflE+fhD/Gw5TQkRoLF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oiHrEVJrZjGsvyJf34UyzdsS1cyI3I8K9jBLGpezkzvItJZhhG4p2bEODqOggPS9npSJES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YSJDsRBSf4PsohBMhRwL3hoZ0wPVwHzAFSsYFj+W41+yL4XP9AxPDew+qstxmSMBE8qRkl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llwXIBDgXdSNZZw0yC0/2U6WRolYX2Jw0nJUbN7/AMFk8z+DqLCCZ5OEYdBCFXziKpd+R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JTveWHyJKOC6EskVKlMioxdxBZq5V9jK3MIPcy/SUhLiF0KuDwt7kHuWIQdKwkYr7f0QeW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IWp3wLMO0MSe6eRAawIiTRfQ4PRRhr0yLBuhKAel/QmQhngWPI2abachYm4RPlDcoupEMz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sFw+gl0J3CzpSTGwFgyzvkgpxYanwwyeSUwsCl5DTiWJMHX/vRHJtNIczT9LMfxtBHoeke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yy2Ig7TgJkTFYpMn+MctLyJiUSLSQHsXoCwIIII0nVDzoVHEY9EMswl7Itdy2RwhgPV+L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ynaMrhmhvTcqvlWQ5Ieici5owHnJH9kiClRrmww/wYbheRbH8sYtVBkPAl4R/SR/a8melN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MIvYjArwj2hpiabpFvT4BZ6n87jNjYekxmcaw3xNZMZoXUUsIViDEmyPTAkRJAiEQGrEku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+MVsEhLwhn8sTbCkKZUw0Zu2IltJNv5FH8z4cmPb9xhiWyShO7PDYZNxZbiTRrHgYxUvfy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MEnNkRsUWStSNOExopFVHI9rSgy0Ny3Ixp8BbM9IXbeXct/wfX/odpW5i8yfvMBBAZZCOG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samCJJLIkdPf/AKDJUUn0OkTYsJyItvzBx28Sz4F3eUJCAQSS4yi4Rl6nFDvJOVMITGmxV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wRGuXsE8mX+cEsrzJltE+BahqoCRsYjnoNdL9duGexyIeeYQ2QOzvfgdyN50N1Q9+hpkku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JYYeU8D3lI3J7oTKEvKZDf8ZIak3C1BmARpCV8Cwz5J01LXRqOA3B3ycBcusP/V2O5laX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I9YIIIIEiCCCBr0BlBwEwuNxpFKCczK2EZLYoiEaIeCJFQQggRBGreiGbmWhhtE0QyZQy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aysGc31OH8EVeqa/RqV/IMh7RuF+EM+blfNRI+0QQIwdqKK5ZJWYymBIyfcW4P3H2D82Iu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lr7VrJLi0+NaM+KhpZ0ONM7hTM30SHeAz60ojtP0Q8s6iGJPsOsSTjRKIEFqUOB9Dx0zYm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I9GPz/B+YzCjuhnXkzG6J4HaQgip7EVAseu20mVCXLLhNSbygykJ7Ck3ytmNC5eyJV6fiD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yxxIdLjsidDkg2IkNhk1/uF5wze6G2e58DUnw4Q+ugHVm1lHl8EUqZCocyXgbpbfuI6b6H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NHzuipOYYjjzImYMcH8jJvl2MPbRtt6T1uNwKhHAsp1OYEt7pv9Mm/OyVBnDRckVM77EhQ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tRChCVYhjAhm7rYh8GqWPcohNyXSLJVLohYyh7jp4w56JunSiJPSwjJuJEyTj7fk7yQ0kg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aC05GRFfbF7Z8GvgdeKrZaTFq974KVrb7OdlgW4D2BioOiK1JfRIX9jIZJUkzZZeS2ieIb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QeD/Iy2A6Rw5KBW59EVhjgbewlHY4aGoc6ZeDgWdB/wA0awQQQQQb6RpBA1ocJOa7LvjLi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U0IRHoRsLYiB6JCJE+leghmJw/QTo8CD3ZgPOrSNl7of/ABUkaETbORSkwBR4+AwijqPhi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u48vqPTcr1GkXp9BMkksJ58XSRJFdvXRn3kbNIKP7DzrjdIwIv5xdnXVDLgYwNkhiT3KEh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FoMoKbF8EPRjF/Cfzl/CHnksWhcFhNjuFCjRrHrZjhE4YU7JrbZjzH9hENtOssj569mVl7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TcCnUE7HJLcwJ1uUDBxKBGH78CSoh0wodnzMj0GyHBEqB9ofX+/42fP8AhJNW2RLJbuxje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0cENfsQyfkFLNFHmmJkO9PxMHHZE1sPoxRW6WAQNFhyJ72EHRYRT4igeoUWicxJwRNomx+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BL/Yk7iiYHdGKZX2PHuuf9kkP2ghk1XyDd52WLu8SY+PkMJ8w02xZx3ixBYdD+1BMJdRIJ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BSUsfb/YSsAtkQ5W70gYs6tCddBLils1RKxZFDEsCJrxDyhqdHwII+bEjx5PPcvIS7Gpsz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JGbVgaiJE28IWjZDcbstOy3bEWXJxMRNXJ7iS6EEEaQP1xpBBBBH8EaRqSnMYKouaPwTVO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xKB6sWlIWkUPI2N+pC0Y9TCoTrsCwPek8+h+ldPYfHP14afF1gqzwMtGX8LLaJiFT96/cv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ElXYeX9R6fZFvDEM+sK/BrV4y1orqOYGMixlDIS2Fsz/tG6O4Qlai0DbbECNMm3ICU8COi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kIGo0Fr2MisjZZb+EfgKd4M3uVYN3u0TtAWCIn8gsev6wt26K5MhLiUNOsuqQ26AHOW7yj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cwrGzMY+JI1VHyHJolaNcg0tuDD9iAKORX8ls7H1P4/8Aj6GKJZkFe5yLI9Hgy7iwztSF3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seEqq03eUyQcSu0Ub0Ezb2wIYIqP8IRFjq47Hg5pbYZJcBBFOUKP0jIup8jwkJcdk2JzGx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DmqGeRMS2TVQGCqRMwUGeOGjNd7CclkkkmSEydJIZYiBG9JP/AACidueSrT2HuFId2TkJ4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hxhXKJNzy8DR7NBP/AAMtasT/ANIcxXBKHsXS/wAlQEWmI+zGpjaVBTctiqhuPKQpeTwmW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hFiSMQIonaEhRjF6J/ijSNI9UeuwiXEDW1KWezOhatbSCL7lG5Jw4omdXonGhhprgdxiYG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4xKI0WiGLR8mxjQvOsXonZMvwShp1TKv7oejHaa6PgSvsWjyVZyHknTecFmdNGLKOwxmMq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Ik/G0YI+WINpYG4Yi/qIbPwDcDyV9ofALBzoOf8YNjtn5JWtmWOkNY38Im80itJ1klHQek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0Eyqtiq7DEef4WWOyDdcCMhcbSV0EG0hJiJuRY9ef4GKBp/BTbGWyBUlFMrcnBTOR8RUaV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D6aTjjdQ1l1AqpNP2ENU/ELWD+AsJ/b5kIbr3Y00+YoMAjlCR19fxhsieEe5My3nQ9WxS1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YOSoMluSwLunIUkLmQ1PjYzB4KI4EdOEKFNMm1dBhYiEwpK+GhAi+bP8AGSLMEOrIYCeOi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ikS0yr2JKacLAseJCcI2223U8CTd5UTMDQ3yLoVxD4friSBNPEvwTrHkEjNt9DXBWqhEot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2HfAXLGbM0m0XQcsOGFYUcHxoR9m3pKPoZKbe58g+3K/QcgrHbddk7RSjtmMLXchyMb7ko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H9tbL5ZtG+WiSj0bwIbT/APawnQm0kpblnw6GprVF8JNjFDC0erJExMknVaLTwLV6WQLR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mkb+jBc1hvC0fpX36KmPI9FmB8eFfZJPAsljy6HnVSW8EZAnxC/JHsC8sxZ9xA00dbI6LY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TDEisC0sjclBSSEwe6xMiiayxYXxlLCWhfMwxvJjdhHFx+hlEy8jYk0ycWjPkgyJGQIaEu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JiaM0xyOPcUb/AOFo30QX8SMg8gd/LgjVBSGnj2Fj1NwizYzScFhmv6hKC5BDKfyQ9L8BN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2lvPyNWsz5Ng1gVTYYkBaQ2+DIRjcubZ5gE4RN2ieYFpe6SLUyaPAotsUDyysd/ZJInG9z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i4cj/ALBzm70LGryMQiPlNSGR+zMCtLZbGI0g7T18ENLkS5OBBBTrbthmH8weIVtNsqBji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fHv5JAyqnZdiYnDMBe4Kx3W2sEmdO0gcs4dS7EVMfkOyrps3HIsnvQhLTywwINWjM+UQeH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D4EuPwcjvB277DSicdDOqcshydBNJUS8CS0rCfnNkNNRJLeCH8p5TeBi90h8EiG43WqaKE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8P9QTg+8ldQ2C2Fgm4SbUIs8kUJwPRtRm3wEtYmy4GbdGNRnB4BKTcQ1IxfIX3D5SBIhI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bgYsnk/QXfsJYpY0LRi0ZHoYicjw3FabJwP2P+Uwmv6FK3P8AAhpHjB8nQl7z2P8ABwM8l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bL2W2heB2tcPSSQG+IRkV9RhkKr7F1tT3N9XjiJonTMongPbTcWPIQ6dwvcwKGX9ofQbgV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RDaEumroeqplA/wA0C3p+WRhH4IxwrUSWTaOhvt/ddkNuTrX5TLSE9iiVZaJbQ+5eekFlK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Db+QaFp4EiJyQttEaIglJkRvoiWBolLI053HwMSnoN0PkOt+wmQeBYtYlEoVFoZ+0jOZOJ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ZHnxCx6n3kaLYkk8MSUcATkaSMp3QsJaMFsuQgW5axfPsPObQhzStiXnR+g5GICBYSZcGW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Z7/olVrBShIKJZTKkvgmUvoNYISTcGtyU4dMXFcuP/kTTUr1I+CXI7yCn/gSh67aUFtKVM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WrxsdrtlEVMz4MIZRDaxrNtRBaWux3RRTKoY7243JqFSQ0aS1cOxHOC2yE+yMLbEbbdGbG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8L5JiFLeIKqwo8iFESp+RF03gY0n7gJYtn9B8H4P/ABh/+Q7DvtN+WTCqXgalYmGmjyHAy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hyWPTEqbUIbxJPSZLF79MxdVKb/kooB4HGf8AQl05WukYi9FbBG49haXkQlpWiEnBOBOrR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ORwhcD8iMMyBQC3tBlzsh6lo7fQFlo3GmFpWEc7i7m3qJJ0n/AORiQQWvkcRF2FKdLTtoS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xMyIngQQg5Tf6QRNy5L6EIVtK/ZiHglJW3hE8tsupf2whxeQEj0dh41ytGozjTHQmblNE6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61rBncA1QjlXln92hubvCFJKmJCP7UZsPIZufHFgY4NbDc/uhbbyMwXvCqEm2w8+MciT0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j7k302Z8b9NfrH0muf5HrHuTjSk768Em3x7P8jWhq95obpJtY2FPJfoSTyQuVEHifgSfDB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YhO3pAJzoex/hwvlC+fmIeQ1n3Z/Xs2S9hhQ0gXBEnwL8YX6ktsGQbLggVJohSLHqWRpaz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2LLVvJilpECaUlumhs7rClkBaiyCSTk6bnfHbgxbWw6GgwhE7Ig1jR25FZST6GwopCR6Kb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o27ZsCqCTY29KNOCknmHwOntvDouKIkYrLjBWnr29Kt8Idw9KIJFnXHVIigxIoFgSZWCN4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h5K05TJyWtU3Q78VsJHkVRyOLcVvTMui0ynGMGobuHktd4mNVFXD38GYcmzFWzI2/ogbE+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UfNzwJhU4Q1yPasu5/oVnuJwSihBQ0QV4HSrA6ZIBjhT8GKmglX+yofxsvQ6dJ26L8MfAh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fDL/AiZ+ipCMpY4TpEzIPIgkhhMWlLYR2ofAd/wCKRPlsWWQIaEYGyXSwfnPuJti8jO9DU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YnB8Q4J1ooN/DJOiwn/A2bGhsJV8jkdLRtBh9jUDQkJ+heiGI7HK2BOfiRJxSYgXgWNiR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Jaf0rZtqVQkI2f4RHDspTo8QJzg8l24NzITWbOSHgPLSBYCwb+higcs5cwu9hsz+7PtFN8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hlzMqbEGV5GYkE8P2KdxMedEx78Y86reFl/fLaLJtcOTonZVGjbIpolFFcFewnCvYxmsPP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wEvOiZVXRjIacps7j4xv/AKGcO8Noqf5aYKPln7wYn5SM43hDf6SN0/cV3Qhy8mD+ExS/Y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IUtkSSSTpI2MejGPCJ9tJfgVVdlNixTFmpGaJAseptpJFiY250MxQSJaakTMlGd5IOkbhE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BkV3A561mHI7idmfBGttdD8z3H0Oy/wBmxBxq/wBFJaIbLqI0hypUXYObbVB7bLDcwcYnj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LLNK17k8mbIOik3Ej4Bj9ECJm3hopIXqWNVpNRo/c0bNEbw4nj/nkqpovlDaMVyiSwoSbI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EjFhwkSQ2xRRNnw0NQ2PAr0+8/JyQyatPmyf1GYsY5VH2EEyfSlFQmF5f+jYw6hEnGGlHu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nrBjjQDSCEiiuwnWilGRwJRMZVsHkTatvdIg3c2FRxMnCRNx5o5IcYUmID5pgSOYpYKxd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TuGDI7cJkM4w4QTl5GUQx6FIoq0yFKJNolU6IK5pfCHCcJCeEVqRZWigngR5dBPWSdZJGK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0iMgWmzyTLWK09f8AhQGoby9N9VrBBBA1Q8pUkhQR8P8AKI1czUpdoCSvnkTlqB13zLXKL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kpA2wiNihzHTwPk5Snp/2KVR49O8TYmIdBYssMT0PJBRLQWBaIersIendoxWgZaLJHlnTV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5GuLIZMjtPwfCb/RskyKK1biR4jNyE8iLgxHs5OrPf10YzUy2XoNSH2AMxyyHOTHP4pGv4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mC+ESP8RS2WiSbG3p76bfyP0MelvCbvhosoNyS2zdGx0mrsSRcbwyLHqyLmhsNwU3wNcKF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QqqJZEdQYUwIqlIe94E9LqIlwIWAqluKuHHOxPfqciUV7D9sOPAbaOIBO8VSGGRbtYDnvE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LN2JJvJmbJSTWBDbk1yhbWSnOxOeZT9A2mYFY2zATPiLGhaLWxYJEXjVoxqG5ZQzK7GlpF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yuULnh8oEz4HT2JIt4kdvg+DRuacZRHJe44nmZ3jk3H2D3h3uf4HlYlORYKhSkahLdTsVG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ldMgE1ol7gocQR2Ro+gkE86KJ0mgWlCCRutsNcjuvb3Ht5GBBOo3EFIG4TED9G9n9DkNlC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Tcct34I1Io42humtsKKQg7dDcMWcFAnI8YHzHIm39hTUPtlE5aMQFEMWjPS8GBMRk4hOs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cfUx7EvLHjASOxG7mWKhrVelawKWlDzDXwMrxpp0Y0DNcNV7GwEiV5I/4e+hhfeWk+CUSe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mnYRxorRIeIJnTJpwbDNjEL1Egv8AmXvI9LJ7lndNVpqL0M/5nJlo8iMLgok8mRg6ZJs/K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wyB1jFcioVhgQZSR8pRJNRI9ygIPxFQqo+UT51KS4FgPwhkAb3t2Fcnacg/W9I9O/8ew9G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CEq+hF4SXpQcPtzCN7x2LHqTtEQyc5uIEk0HBQZmmFsR2RNJNy8xU0ks42GE4+jkRp1/oS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UnGjxBKXL4FX9hKyG1rA1qZ5qhuMCMV5bjoySeDMWEpnkVZXblDyzThMsShQvRErmz8DpC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2M9GYG2pOQzJMhQiRlg69/lEHR+6Kf2KSZOHcyOCNaHA3sWiTKmsInwoG548cF/Jv+Bi5s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JPO40NNuMmp2It40t0XTzvXHsMQPxo+RY0lQY7GL7Y6rZ4fYzvJhC2ykU5RSV0sNhjzony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aWSIU4/Yjh74aes1JYdEb0mUjEPobEWu7lMUuhr6GZGC3EZAJq22IaQxPAZnz0ez39B6w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0sj1GGNxDYY2RfQmhn8sQx6r+ORkkI0xEgw8EiH4FBmEOoHkxMBCH6bMhX+L7GoPIso7m9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7iifQ7Gb/APxOrdoxeCTJFkp7ZsJdDTki3mm4pydKRfWYS0y9onfgA3hjHhL6q4Ik5TOWH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C8LThc7DLWnehhk0OCKz29x2zF9K2/wDhn+BjGMmxXJ0W8I+kNJJuOmrxJMpbmCqxCmlsw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udZuw1GWSvcUknwKszDGaLa4EBJJgzHJqY8CfKZ9Odm8G7PEUa5vclyiMNym9mTR8xIuM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f2Qqyd5EylmRGPNeQpc33Nv0q2fW+nZLRaKRSKC0POjMRDQwwxeN3u7QmQ9YHtUNJKrxJR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sV9SsS2uU/AaXHD/QavKG8ieRwxUv+TrTsy8oSpz7kyNuFb4JFM8j+hRtDRSPZ6e+iIEux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QzfLZNJODqNzJKnY0Oz3aPhlKBzHIcze21tsa9iESoVJmB+Dh5GNKbZY6ZMIQu5Epe+STU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5f4E5CLt7B0FXA5RS0Z9jPIokUkykQaJjIII0SSSJyL1Z+iRhhNG6G0aVgUfYFo9F6VphE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YfLTnzqbjNoNajNofRA9T9CwJbYemcNGKJHu30+80bGsex/3HWSdPjNFkgcinQhhQ2WY1+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/oxkAxOVG98JEP+kF+/CQ8g1kYQ+xPBKclfKn6MX/ABejZb2DMa07dMw10Lp4tmaL/wCGR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/Q31DyQ1eSxELXtjEWITOuQhawKYMseA3NonWTMJtl1KmmoFTSoy+RbmUpvKLFcMkEzO2y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lRn50SQ8xGEPF1OSQqE5gb9FQuKvvoO5sMsDoLLm+yXa1geBZoa5ZJwlzyIX2kcj9PjyBI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E0XMcasRhpBA0JfwNZCSIGhJa9DyscMS5H9h8Yqg0xkhwGiNHEkbC3oUkszcitJrvDDuZe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5JLOryOiZ2RDKRWj7OkNckV2n7BWPCcYuR4ovkpSMki2OJY7p/wAClJytJQIE6HCSnjwMw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gjTJNGzKsQhDItbOIQhaMjK2JlMSRkiIWDrQiLErIF/Ey9CRjm+haIIMDZB94Wj9MiYsCN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/A5QxtKEx9JOVIvgKKyJAtDFnSeDcwHpkelHIltJ/8p3OkT4D4ejIZuShsYb+RnfaswngC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GHLZ/dZNpekP8tQi6QssmF96zAnwhOMDe4pNtFkp3obi0x+loxGFqX8Bt4aqk7cedEJ9CN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zpj0MY/Qp3mcJaQxLyITpuAz6QWENVpbioh8lITr2ItfL0M20i5GoaChKMF0MWIVDHLjNA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Yesz5Yg7ZwpG0nbTmk8COS5bXRtJS8CFL4ToY/qkIKcSxtCUodMjzvGNSIIrjghGkzbbsV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4kePQ9BUhCsTK6bDUMw+i79cy9K+hDIGWEO0K/PFqYmNuRE5MmEtaNzLBhonl3L4YoaqV8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5OjCikzcHCPKHkhJLOOxl07nrg8EDb3Gs65M3IWfY7sGdTt5EpXSCc9E0nDhsDczwvC0/G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Top55C14NI0aGPCSlrbgfWy67P4Cs8Gq1wTndlfwNSiNyhIYhBSEStDyLRZ0fpLVj6I9UT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L5Fo9FrGtOya1nkhNThkkj0ON6Is7kZksS8bjjgbONtMRhpvrYtFSeOEksxSkuyBYkSWoz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/8oWtwTeEPKvc2nnm2UCa03EoMw3kzC/CLAfsWR2HklkkmP4YzYQumTubaY8ixaUV1Yxiy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d01p3E8jL08LRDJ9Ow/V4NvQ9GPRh6D5KHoG1+oUp5bmM9sVE7RD7ZEMox49EZimQrHObQ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vxyWJVMJFzJcj3ui4ElOchIQpxAkTD8N0Gv3JiWLzSPL+sczNGSoQ33JJbOtkNiNrhckkq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bOKWw/sYciWThJfsZMOMsiIK4eyc6t10g1mbH+mjwh6GPpaLRbPgXp2eaH+UWjQ9GUDZkm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5ismKcQKX9DhGWWVJ5G6IwQYnnwJTYRHyQu0riJFIIlbwjcb5IzTTa0ZsZgjo3Jp7HVhI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jbgrSvh9Ij0baJn1guBz7G/ZdPI8rVkxbpCF38mRdcG4y7yoaXvMT8r/QxZ9G5O39iXUSO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tOMVela4ixoxhxaIHrUslbYFSQlwvSvSh5GJGHDQ6aLGXqRFoLcufStiwMZCBjGJJmrA4y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T0QLNcQ3SNxjoRtyyfc/6EFlG3e+5gviERA9cztoedGX8w+p6Kd6jvTDKd7G+tGdvR87++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sr7Cz4B5GJ3uLREI42NwQYQt8TIS6jyR/Ft629Z0Y2PR2M+ifUFoRZsmxIVYkhBcDJxyNh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LKqxJi5H4k1clw4h7lF6XGCMo4sWK2JTzJfZLoTslInOOWJUI6SG58nmBrSTh+i6S5JFDU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EoZKWPDVYoSElEDQrWSuy1Z2ke4dCTywdoZxISiSmo6EKSLuwaVahqmuNHn2xJmDy98G+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o50ZDXkXojtEPMR6POjQg9ODkQ1WdIpCko12TOHuTIgd9BunKFwyKb+Mi4S4bD7dJ7gTS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fAMkTRDMkguCy6Nn8SZIaj2pC4lMyfCHfczmxc6NQJtlxwXgN1iRpg3Fpy4G890H4Md/0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UIwpxD2zovQxLvdWISdG036E9Ka9G+i0ZgtW0pkyEtN9ENRnBg9gZGBeqSRsb1b9hMb0Ho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PqYiGILGjsS5GeVlYG4VJPJKafsOBGXIysrGCawk85s/96JCe2slNQMOGrlH7PRXvUbS1r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qhfYwxJtkbmK15cTy/QR2tiVk7I+UcEHhQXAcxJH9zlFU7k9BQCnB94GVLiXPcr+eTJD4E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H3yMl13RkjTBkIGqSSJyPssOBfDRI26hZACBZ8SMYhy8ikMp2IIc0PMCgQm7RR7sfyxKOa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mWP1bAPoYGdJCuBLJ5b6KBu4080J1AyvIFupdo8Dl3t1Y97Rz8NHkVDIq4XyQSjaEIhkko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uEQhXQsZuRCFG4qBYW42Nid2YIDkHHtSkslZpJ89xJhyQdhsbR+oYDN6Lq70edHgUgJAtZ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hRDIxiaHiMOYt7D0cquh07aSD66GrHoUyhxbaaGTE7SMv/CLA3YvyNSFQ8OOxWwF7boahD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bfRHRTbYaDHdEwfghCYRIiBL8OijCkryKILMXTCMqlvBGxTLkX2jBUbTxNaKo3yRg/wB0S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MSz7o9TzsdDymliAl+rJsSLGi1ZgjbUTLFkUQ9UPA1iqhUm/ou3sL1ySTqtTyMggjVOmxZ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dDFyF6JbsMwkpNw+hUlaVKHmb5h+SFc4XePC8EMDffIauzE1bm/wpkPGiIw6b9IjRPnB+x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DyNCYSHeT7KmZZj6s/FATxMeChMUj3ZwzpRoQQISDWRhb4D1yM0mlORPKzlrIKzVaJvAqG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SWmOCDVXlEjY/VSiGqxhniSKlJeudLJtw2Wxe53+QSBfg+hqTF5H8bsNRUnKoFXAdHe6LU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cyn1fdOEfhPvEsdijnYxHFG2EONQJpsYSZbfl6oRB2Ce4ZvMmtjMJ6ERFXsVI3TeRaMy6D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WvTpGZ9wQAd4PYJX2RjOGS8DvNXLGlzNzImMxEoMjZ4Z3D2ZuG6KnyK5iUQJ2WKwMXIShc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zalRsPK0MfZ6CuGwxaPIu41IQ9Pe/8olRowY+kpbSoxkUIxQB5tYpXJET2ZDWiYKzBn9jm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+DOiKpUnAq3cK1DlbuiBfBl9C4TYR5olzwcSOpx4ECI32tuCs+ZusgRgVs8EtCybEWLLhZ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C3HvsB2hjT1kpXiXBNyz521klxrEBn0Z+6p+h6S9AjImoIL0yFgwFjRCWr0IY40sRva3rI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NIv4YF6GMRBlkw9DfXdCQ36FkxMDIpSHQxi2j1tFtz8dC+SNuUiNbK3nwNvee2/oSYs0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kvCPDJj6ExjL40Ej0YBb6IS/lyXA1GWvdmMnuWmBwDy/71XjhZq4PAnrdux/RcgsIHhnTQ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YxtI2wilt7DAoLjSVkrtbUjyVPiYFRUgt2GKk/eHJyuAuVO+3sSuGrShjaZ+Y6/IPzWjsi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otdb+4bXlEOzE7F1+wSOXP5LZd7jQkiDBM5hunYT6fAlqg8DiEhjAEeWNUluHuixBUeBBN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wH6C0D5I5GHucDpFLRsLjmMSxwM2zuR/gZbLVixbRV2buSKfgyUkzvuSbQ5OpxwC4Wczbs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HFEYpOYRKJUHfe9kNoOudEmw7HRt57Jo8qUiEitG44kzNhCsARaeENoaolFWhoSYfglbRk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4ZCH/AKCGMtaf2jLUyeNHqehjDW/+pFCVaNCHo9KtG4nAgmNITYHhpkhUhclkOQoMQeyh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ZMOW+w1t2JciWP+BP2Uye1f0Fe7pKwlVcjwancPki+RWJla88GQP7aMaEO2KhipnqLSSuR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zJnFCJVsMa5GFT5Px0Rcboi11EpPAiIEPgq3/AImLViXN7DNjYoRW71SkfoQhyRiUWPQ8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C0eslk7+DAtxY9qF63pekkk6tDWjRGsxozKefQs60zKxYGeqFMMch24InsuShA3MNB7pqH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OSrNDZhuvw/6KeHRuM3OCd/GkMjdRWBPlkrPsWJ7voP7RDYkiW4GjYXpD9CjDJ5WO7taET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9BTys31+X/c3E9yqGhFDFpNTIv3fDEP62ThJ5R5EtPYnah9ZJmSYMnz7oUP8AeNTm/JjbQ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M6IPzcG0fKzaPyLzgjYTNg/JN8QNOhdETJB+T30AfCN0HwaawozREBceSyZwZbAjKjoLJF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hsPM02Tk6LjLzkqWCaE0qIVKAWCb+c4ebhUqllQHZKGv1DadwKKJdJY4q1i1bW6EZbbbdt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Y/YuTcTrtFyGdNlgW+mtPKOhCi+347Ma5NbOSWnBseRB4qEQiRdJ5Jr4xGcNqBwaDoWNUn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n9wxaL7QtLCZewx51PRVxq0eBKV8fY/Ux6fjHTkaKAhMoS7RxCU5SmhLpfdFlIE01fGhmG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fb1XsNkjk5VkqgUQ05/hlxCGMbb8jrcK5vC/RbdDb9yZUZT78jCREa0aBpLh5GbidG4Oh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RYtC3vlWYSJkobKexsXYSHoofw5syKtJJFgLGk0iUIRo9HpkfZ9YWBW3HpLHqnWRMQ0ND0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iOHpKtEbTHqzMUwEnmj/iZMvvPMvIlDKJ5CdyKDqQsv8A2Nm4X3ymbTdmj7imfhKydOzUU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g8EqPYIe/2CYhOjDhgF7aGv5lGWrQ7p6DO4Uz02KPDD0Vdzm42J2IaN7IHsNTwHeCF4xp8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Z+LymTqRJQnAgTeXOBbMUNxCvCPyIKu5eRtt+T+rIi6+E/wDFEklCEKeDoY4wHljlJHAGv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JNxY8oMNfkeToJEgT0HA67+SXttz5LFUXwCeYY8hR8jDJfYvlSS7Hr6MEf2xOlmlKFam7S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oWhVQkYR3Jw1+gNDwhgTxJJdjJMjD/AJs929/QkMJ4Go0oOWzZTespKXgjGnn58BMQ9wfZ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+mHbbZTxogjofmIypXuNIhbXD0WTt9I9U+0tTCwz5DMsShjGHMyNpVhL/AKatXq9H2NHEL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QaRstFDgeV8DzaxOs30Ek10yZri58cCla1LG4T5J2CsLZ5RCzwRoT3b3aQjTJiD4X/M64c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4B4FJoLSJJsvBJKEp0oBISEhaxiWfwMOyPgnRqo28mw1i/wASSZ0wJJJM2MuFbEo0PR6PT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CZgqngQ1jReh+tIwnohA1ejJGSS2y9NPVMWwxoxjKNwjWcqTwKetMztrgPkuU1Ii0ISuui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Mgd3dswsglFVwG5AsaoIxvDHnSLMt8/wyEtMjhTPRG70MzYnVhmxudzcYzgiTa5DU79h7N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lDSuTGSya2NzI3q2CIlDHsf8AqmOb8n96yLSuh0EpyKiZbdh9T8DWGo8yJDinZbfLE1uSO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MpTV4GxUFtK8sTBbThS8IiwGXe4RvExXwm0+ImhjOJbnBFFiBy7oU1LCFXbmkReAe1YFgm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YyPcZfvV2IKvFA/qEISjGu/qdKRJ2WtqEiFWEK/Zwlvl8vV39x/AQlp4qWL9zQQu24e5p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6pidoWlz7zMBNGRIm8vBDYoWjKj+r9avSRskhA7SNXKgU9DZaEFAiRwJ20mjNpRiGizHlE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MqKYTHnYjs1S8EwEogKqESyIQvLNdf7GHwoS6EOtLkKHvbrsSl6kgl6VAqfBJOQmfIH8il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SLaLQ8PQkkehCUPVaNBt6DEedK9D9LPYCX2MccejcQ/4dxCYmNDQ7DQ0PXMWHotC1QhYJ9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jCjtNiOzj4FKE+0NuRm3LJi17vuNj0SV9j6+u5TtUeufx6Ik+RDx4abkqujc6Qxtpm9qEJ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obqEixnj4Px0htZ2Y+COrJ0H24ZBlU5EWUPcmXhzpuWxOjZ7G7sQiiDD8mwn8HCz2L/0Br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xOwSRtdHBGKtP5Ag944mQNHlIhRSXqkYxvRl0WCbJ2mOew2W92R8sG7UhtWZhSBr+xHgh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lNPvWSZKuiRIyXT+NeifRKgc1cpPJpaJ7dEKzEvNpTtvsFRVUJ6Qb36ND08DPS+lYV1OlN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WGgnQ1Fy1+kmJk+mBa0hUDaTpJImJzgfy7sQkIcFtwx9LlfivPEj3cGT9nPsKQoSPwcvlc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luI62jiRDeiMNDWM2tl6CCiXokdBs7CFyIVZm6LO3uz6G8Eg/Yb0Hor0QMNaZGw9EJaIWj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RaMYtN69GS+xj8et6T6I9EjCcjQ0NDQ0PTc2vRaF6FqbFpj7cjltjlzGw8aYTJLyUxrrDv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YnRm46S3v6J+iX0FPbLM6a/WFbd0GoWS8sXv4woQxHgcPyDZw0G+l0kJI9HJl01zYlaXhG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IYBZUzlo2cDSr3BqUl4Y+J/Azl9kKqyKZnyFshgUewk4+IhbJEk6z6ZGyRv3LbMTdw96F7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5b4MUgSzMVoBxZBY4i3tguthMvfsmQ3KtJSvIl+Ih+7G1GpW65I8y2rPd8ixGypHnFx/Bg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UlTXC98BiQnvC3by3Prz4E0IJVLosvxfsLt0fOAafJBBCW1CY29TyOaiY9LD0HkLCOg8ix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RBsHfhGX/AAv0v0IlPcUwnOpaQRokQSkga1ZqZQ7DYG4BK3D6UFqMiVY7jtCpGBvnmbiEJ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V0u/RQl6mKIMGbwf9ngbvQyxeirQtDD0fVaMQtLh4Gv1D0XoeNEmjBHH8CP4D0QwmNSNDQ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kLVelY0esD2cjXyfcdNWzKR4b0Eq1nS3JFt4YZayT8DbRrublbpDkjj5LWNXOYMCihI33v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lA1aRTGrwxdPQQXKVRMJeRvE81fYVV5wsubFRYKloXrBI0KlDaGIqE32ESInSfRInOEyTD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fcbXI76eB84NGHYjaNiB3YtAZuPpjit3uP1a2M0pGqbo6MvsTAdx2mM5HMBtV0Z6LthL4o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kL1+DK5D+goUES3o+kfQ5bGSfv1DZUMbxLH1iU6MXP3gjX3JTPjcHPE9OD2BEkI61ZZljR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s4X+yVZGydHeAkoEH2pDS19NHp4mF1r2DyLJhDCGSYDLC6olbxN3/AKkaLLIRNcTBHpKp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mKZGlLzq1oT6EkTQSaTKg2Y9ynimyHsJRsswGyCCYI8G5EsDeVwiXVEI9L03HYxfjXbMB5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uhJtoN+jbVtcdN49DCC9D0XpYvIsMzXj+E/TBGmNWJ0eowDIa1kIkQtYGLR50klqxvDL0z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RXjFuTo/vaIMGPLJ0jTgQ1J+BbR7Ez2IT0aU8BuHbkyf0EISVEvBfyBpEtEJZutGb3CGbV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RQqL4O+9lSaxLGbx33G93hCRbdk5j3Iex7hQYvwXwxf6TQOGD76AXlF7qEcG/y8bEbN0G3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3LPAmSJ70sYenJ9LHOSv2RZUjWzeolNRKxJvFjRHAWXDn0twJypSceCZxbG3y5bBMWl91+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kL6IWrDq+g5kaeEp6hdrFxZdtOBke4XIlbLbYHTJlS6D0cVNscaNi1uxIZOcBKTRMNKglT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j7RJq798VJuV2Eaa+yHJyORj08T6DHjTde0jUsQaDoY2jBKWURvUvYe+Plmc0QIlZiAx5K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ex7CVC2dXRM+hFtrcaDRh64JfP0oGWJch46ktVsTAhoKxTOSBJcG2i0gRvok5nfesJaT6X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I4/PRkQ9EP0P0NqiROR7GYocSWJq/XgzZ+o1G3xotN/5HpBAmSLVCQgmX0RatxfxHoxUOr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QS9FkS+JxpZIvJgXHZZsBmQCW4K6kuziHQTL84IzpVNEZklaE6X870BgdH7TOn0BpeExmd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qKy7bhEpfYZnyyBdNnwgxHsjiwwAsYkzS7JxZLEVfAZSHgyA5Z3ueStF6pJ1GJ0gVIeWMd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9zHZqTsh292ccCEhpRhCI2bXYsaZEUKaolP0LKbUJIj7da2Ikj6KAsQNWoNc4k2PAkBpVC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lAc5bgWeudmRErlLRI1Ez4IMVKY2KZV4uw4zTMdGwS8LgPvJ09iSc1NKDN5IWiHyTpkvO4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OO5+oWaj2UiqEwjfRh0ehgND3qNRKE8G14Zxj3JMmm4X3jUOfJSwloxjDe3P5rE1uJVLHY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tSF6YEs/WeW2JIyxUeCa2Rqol6I0wJ4LI9T/6MOoSWk+lj1IKVrIX57PchjxoeiG/4F6WN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Jav1uiaP1FvkXEiF/FGjyPSNJEq0nSdIMvVoheh7aLR6PRP4FKmV5TI0TQSm9xrHmqMOpy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S48wJPf5scqA6Q9nbX0MSWLKOw3w9bo6GnU2fg+O2TGiT49EWBn5v0zJ0iM5JDccS88n0R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WmFY2lKmz7phm3RIOGR6JJ0STqpIIIJasaHmZMarWgg+hoEMj+Q0mZrS3uHJsEsiuwsaz6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FvI0tbI55SVIGMVTW4wzwQktxuXUQ8JiaGdxLWbqe6I7tcw8HQucKTS3ROPiSeEJlXvWWQ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iiYUypBVKnuDC7D1uQTXyY8RpBE5ESexmCheyhEQFLCyWDYWl/QhMOnDAqR16TmT2LGSSN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IEiExi9BmPHMWU8BI5ELRPRjQ0jfK9KF6SQgbehiB29nPhuJzBV18jqKlDSxDQ8Xe7GSP2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YX8O+lmYGnm18LHuM/caVeht6Xj+FCdCZY0I3EhC1Y9FqxjwJM+zZ0NSF6lpA0b6Y9MIhD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xyNy1IjgaV6U50XrkTqd8BwcIoUT22haVeMyRF09htU18R9pj1eiM/WlNl2PrixojOGddu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0CQvyztFwJSVZwhm/KXLeRJbbbb5Y9ZGirhcsmP6pa0iWKSyGS0QQITJRAgLWiUMmoEjQL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++ewH3SSRvoWLpCQGB07Fj1tuJbsmJzn3POj6cEaSo7wReptRNUko2RsuT3KpY6Ja5SXKH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yKdXsyWNNPDJi2UshvAvJpy2n0hYSuOyIom8JPcVotgmtoG0CcEgxBCSRCHBMZbtJ/nyCB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eCFTOi1cCiNCJGT05F1IgnYsD1ehZMjx+WYNNtF6UdkMYyVTLRiIXokbEtzCwIY3q/wCT9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QprATCCiSGTCE/hOXhheln6Z9LYxJswz3DF6VUljDRGmH8SYkIZGQvQ/S8DejiC7NPcW9E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DWjemdJ0b1TDYgWpUIxaGlaLV867+qUVj3ZWhM9xcM20aG3UzYtLeYfU1zJZev2FpZn2xD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MZiaN0kPH2bG5CLlhBRpKyalZE7Foq/EiewkukQBpc9kMkaWhFLH8h6g2yEkOsIZBcCFD0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FxERoQMoaKJJ1ggWlS9KfY0r7JYYhhw1RWRgquELHrrd5DA5iFqKIQSJ5SsSCyxu0KkrbC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bJdWssmd1VDyITOboZ2oVWDMnxDEYbyXDFWgpCuVG5IiepeGhkvw+ZFKOhvoZGpN2NRc5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YQSwm0hOzbVgMUemomFom9D0rI6bwtS0XpWXEl4EiE85IwetIijYWBj0MR9TMZC204Fq28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uaNxOk/wMYedX6L3qemH8MECtLvQjfVkC0nQ2ZIgtM9xISFLAjfTOiJJJJ0ej9T1cbsknV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DlCiy9DchenzpBSO/gWRa5TBiKr5U3EMyOEMgtHi6PhToxDB40if5JnK3QZmmprAvliyVb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TA9tVomEJBMn3w0v6mwxyUfUWCTTglQbnMloyvdyFKuWx7pjiyaJJYmEOdE9ZgaoRsZejY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gZsLAnqVrN2GbjTuFUCiZHcTCCZQLHrdRf2BZ7MDQ3YnPBaRJ1uLFtVyCCP24+BLw88Id8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LlJA+FaOESVzaOkZJYItxfg2pEpTBE3cppdMk6Xlyh0M5kQFcDxEpuR1UrjBc21PAvJAu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JZany0Rjosis3w4HstRCeqXpOkPn/ANDH0r0LRQcD+iqjivW0Ix5ZtokJoGSgplItO4ywi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FH2Bo0YD/AIGxjI0gW5lrULBkMZt/AkIRsHgYpGrTIECHo8aEN6UQJK8jp+xKEll6m0hiS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jJJJ0Y/WYhDpzs9EKnKJhWu+iLIfXqiieNz9QLJhP+LGTp9QZC1t4/oL/ALIdQmfhBNe6s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MfWxwF7cdsi/qipVyLQksNEPVw2jFlfQ3x6Ie2bEAaKAuhFMxF12Mzsfl5tjavGjSivwT6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oiGh0HuGSCNEEtJEyR6yiRF6a6U66HxA9o4Ma2Gu5aEwNOCHcTFhDnN31RzhJRG+IiVqVS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UkSZttNUux4qYZkQjbo7J0WS/wDRnsKcWilL9HKiJMcCCcPDYc99ZBCjSDzNtZ4FMCTbi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kLZG1W2EGaoqhuuDe5uFsERcosbFgwIWUOjh9iFQz6qyNxvQvUykSac7selotV6GScXflG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Mp5jbQtLCWLJGyFkWFI1ttnl/WiWli/ObhAaCRepjGPVjwZ+i+oY8aoPAki1xBIUDIsQ2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2SUOhLN5HsLf/ACYBL1QQPRMn1I1Z1HI/S9EzYE9hPRSrRKdkaDy0bD9DHaGq9xJxPvnD/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fTJRzhQ0/sU1PcyI9BZy7CXD/ACJ2jhPccSjO2fgYKSnUjXOiKq8ibIsRVIT0yeD4Ur7E9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ieLG43Oe3GVwg0F8NOEIx0kaQob7ImEmJvJEiRGGo2RIh6PRDehiWKzF6EKDymZ4N0OgIR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Cwvsk5eDt0nQiIhuaVpOqGO+vlCVGm2V8oQpN/QN2uAESRlSn/QpTTN+MjLsMlLkipTe0b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cB+XwDbZc7DhMZbpIz4tlodiFhB/W62CUudmFliNo5XGWBJBAcf2S9X1AI957Cd53kW4R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bIZ7R5UaGy03lak79QlulvJpF/Cj9RqS3t+uZMKjKLAlaIexqfJZkpohUuJdL1B+wWN0Ny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bHqehjB59cx6pQhZwKhkIJGjQK9DE9VrI2IjRowsPQqZO9MetjQsk+ifSxx6Rqx4WuRsCF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7NoHZjwPWg2iAXF5W90QyJeRQOCctWKOPBobGISKXoW32dgguDlTYhqR0PCo3MPuRerwnm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Y8i0xO0LOjwYlwj7E3xouG37hkS2mQ9w0jIt+3f8AgY6uezibvTEZeUX2RpQghaLJei0Qz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BaEIkeBa9AJOmiojPjVJzyKm1s4nDpo2EquxaDrZhTe4xTjuHNQ03ycHcjCMoT6oa3GJdQ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QU5YaHeCZOJkVKeN/PQ50J2aliV69FwBmD/CRdEbsfoS3lw27QlG4HBFii0G4cdKyblsK0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WE+k7N5EWcm2bysFwbWpbgGI1sFx7kecvII86sBVpGhlEY8aKMXcQ9jcegxQg3jGIv5yIM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6AzkbypKa6KJbHN+ggpECVaFXkLgsJCWkaJaN+swHbMn6GvVBgRpiMxNDKTRIZpCFEiTYZ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oQSIGcLcS34IkfIvQx6Nk6lotdzD0Y2ZD0fow0Qh9hUxejcyUcatbnBRKJFDFZPEjaKSQU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kbVWPg/IyWi/gH9kFoLJglM3EUR0fopwPWkp4GH2MxAhHDwSH5Fm3m6SOUcUOjBCM/W2fc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mf+owUONyvH+xQkJChLhEolaJ0ZJOs6JJPYsglqLTjpYkdEivRLP7Q0MY5KcClBksZ0tuB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5SnbIMl1wggLbSpEFqxXYyVOFIplaMcisUJbtwQ29JOexVErm4M05lNilpKWVkda+9GNTb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1KCnPMLLGyCsYjs76G1mo7HixFnjzLK2FM0xUNGuUisba3cE28Z36OhSg2iBFASgDAstRV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sqySxaQpuIYiAfVtCk5EL0InWPSvQUQQhfs9EYy5lJc8GNfLFEhbGtCUb/aElSoywNMIYs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bMVoSbEGGmT9YSs2NtEqKNKBgu+jzqMbEiwLSdJgknQtHkKgcuWKwpxZ3F6cjDbkovRaJJ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lq9cv0kzKGoj0LnSIJuQh1nbREodOCIG6KLtUOkzlOYIQyHkaaw8x8BTsy9MPq9HgwK9iG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u9dD2IwJSmWfluyZyXwKT9ki9+UwWef2Ga+GPASHt6iIvtyF4GdWI3GxdYfmb40lBECesF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Wh9DRFEM+fR/oiBPKHJS9tilM1IkrWjcfgULCNwyQjZ/AhDWyGZ15xOxMNeZW5xCgu2LB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BmknubLYssW9mMUsGkKuwRQRZE92EK0SYW3kWyG4MSlqod+kzvr45F0hmAd7yxh+44vSci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j5QkJ+U38odaRqRYysrRJJUUDwpFoZnoGocGMGAg8iF1MJjY9aF6lq/QtGzJAkdmD6MNdi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MN3oQZkYIseCrWUDXIgWNkCfsE5tDQ10IIDSBpJGxqOBwFpYJhaPhDr0lperFgQLWRqhUa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ohC0j0LRZGPDNtdm7mxdgl6IGiRjGiNF6ZJ1WR6cjL0sOnOxOsCrOBc7Fl4GSE0bCGzDJr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tVhSvo39F7HiJwTosewLQj/n5GRIitcklIg4Yx56gJ3xhTujTZ88bUjJUlCJMfr+abifG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VBj5HMsoWFwjMZTuTnKQIjRNDQeh6wPWNXMN7N6JDWjJWjIWYH+AJ8R9oX8Dijc2iDdCbF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3BVTGFGSGsA2uR2wKTTSgoUlC8F8kOwogGslZG4gJ7ZJ+0dkSk5gW5BudyEm93t5IV9Chq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tP2Q1M9lkKNJyu3ZOadJqR0TLf4GHdcUGGbDfkRHZvM/0PDDbLYQkOVCCUpMloyqfkDHbD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SeGi1vsJGmyGAmh41toeizpWiFpBHqggWR6TmHQl8i2ldCiQlue+hejkiUCC0QZGQrGqK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BLx8gkbjne5EQrZX2ZKlK2N6W58Cex9xMwjFgRAucFIj19vS3gwVD04iQQy9GCwhD1ei0W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xmFn0s9EPOhkfwoNpwbehiH6aFkLjWbGkTN0SSJVq2YGXRgoyvLV/5Mx8jcaQ0PT31xZN9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DEIjkmKH4ERj+4Z7j4qQCas5nJgqeEN1p8t9FkRi+RuMeGP7Mr70eCr+CsxCJWidWLRER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o8iBk0NjYkq6Eh6fUEh3Qub7Ak/AaI7rI2JFth240UiFfZp/ghyiVCLJFygFihSrSe2Sqb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IZetFDFygCRZbouqR3wgln+zG6VEsNRkyihkGiVHsnYc4TbT9YyikYeBUfZivwknOSvLFa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cJ5DLovjsTelTLYjSW9sMk1RkZhSpazSH5DLfZJJ6fmiyJVpJwxJSYsiytE0WDIyMOB9dx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EPSNCUDf4CKZPwCTe+hX1I09QtCaZGwQyL0Xr0wingS4hV6kyw2hPcU7EZSvU2pvRbYzCG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sw1QvQ9FosDdaMy7Fo5EbelCHoxKxepmRD1YXoQhaGpU7iem43Q2PKjgSMasfod4It/rJG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yJGSyexYSMc0JK/uQ0XP7btPpsUHL94R0Dk7HVIbGVaUELfR47UHrRPLNGbFU6/bVbJx+x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qCNWCCtE6tiJJJG/QzPp9YweAnwH3BsvAxN2OOsUsjU+chMvW07YjwrTQ7AS9hTVCrPhEQ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X3EmDW3bDciBvr949hDwQXjmeURKB8/Ym5gUCl81i0JcjPhHpEsF0LThMYkrUnZCuioQM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SyiURwRzXmQvfJEcszwILy3HlIokkRnInQrCQxPAmKQIXT5BZNixhiYWi0XobJEOTzNtD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sG0Xke3PRBBaEr9FnSPEKzI3l6S1FiBmhkDWqtAojpEGNxjSyCP8A4gtiBpYrGqFCQvQtM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BaPRabGWbGWVuJZX9iuJIWj9Uk6P1sYxj9CHY16VoRjxpJOlWJQPRyb0oSWkstwRPdvyLL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8k4A1FCmat2DYj0OvhSOy8sMqQuFD29GVacg9KAxkjkRndtfWqMbk7nOnxATiSfPsp9EcJ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t6X0PWtBmWxESRpBBAhgSnRA9GhNuLo/QEhb4D9FDfNoUUBzJRsgjEUQoBQFBjFdJJFklZ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xnGQjJzeyEOErRNe7q8eiB3DMKdaDlYNPsgPdLHyVI32CF5E0lvJUmcnZM7OLKZSMkvgdn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MmJj7hR5FimdFkZMonhtAzb6VmZNFaRWzNpamXuQbUmy+RiLheJHo8ONKKM3tGoVogoNWj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DVU6KYHImFonVSyOSD2G0steQz3+DeD8n9aIYzNvsTaKahBaMiB6blRuUMNIEFwKHQsegJ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uTkIIxfyrOhtUobliTcQMPQtYCZnWK1QxUZP1EqeCdH7Ey9UaRomY1yb6T6WMYhkEGwkY+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JLwYFl2Rq3GxIJuE/oI3+keM2NKUO14tiW/MFDpnA9b20EPI672MxKzAeJ9dJkjU/Uy0Z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Rfb+2l0/nBpDjoWbSHF42ouxOJWkfTxQ8kkidasnSBaSSSTrME6GJ9EwJhs8aX7iMLchF2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KfuZQOIHI0HMavBRIWKkinbNv0fyojKY3YucS4iQkU8BaYbYWQsbaG0uBs4cDhm9150WYt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tx5j/mRO6zfJ/wCEMjJGLRx3mRHBd8CRYNeAFW6L5GSnO4lsk9AI2GQZtoOmGbxutp8jU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lyNmUsCV1QqmCJDyzGJkBvV0Eh2OOOwlIa1TawJHAxLlJyaUsYQgnAL3Et2/CLxVM+wTnb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HZaGtDsi9BBKMtGOKxqcBRdUdg2OYWRIS9FWkjpYuxoa/ksjLWq6RsW2WRC1MQhiH6JG6E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iayk8oHSt0TGifoiiNGJoZRH8DGILGiGoC7lF/BWt6ScmBO50kzPGpqFn60V8f201BCWh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iG+ir+NJyG7Gv4QtrR3CljkkNIncKxinfgvLVJcC2aCdPlDH0wImvPIWlxZHQnqSbJ9MC0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kk6wRoyRlykfVPsLQIkvszdodnSEizJshEoBihStzKw/sZN2Np24CBkJ7GUT9BC/nkyWZ5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hMfYITeTM/ibWBBIefxEQyO9nxF6lb/3Cub1/zgh25al2N+TnI8dMEPCclC4Y9NQJtuwhy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Ylhtchxlgl4KhPb2Q+Svkhi3kixGIY9EISbFTEUEgePUzaUJ3DB44bNN6EMk+kasuGPah6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RIWgSFjTbVSRxL6BBqQ/I0KELQgtW60WOQuYDmWaDLRH8vNaLlrehDN9GbaoaGIQh0obse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xsoxxpAtWJE0d+h6P0seTYbhRqoNDbektVrEPou1gaRmRFCCSSl3N+jL7X6Zd0hNEPkYsi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jMkbHfsCWpbvhGRTrN2V/iConNwleZWI2Y7T3gx43IVBeIQ1nQMejRu/4BcGMTDmRJ8omf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iCNSPVGiNYI0ZI2NjYxdiD659xFTaWjQzZZcowSyhc5LyMELa0s9EQZHC8eR8o1xpDMnG9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UcbykVmmcciimnNjW9zylyLlB0KfM+w7jUFwiy4c3hkg3Pl1wEd2dAaSkShpeSTmsZfkV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gTa4LDpCNW6qQ4xo0VOd+SSR7RJL+9wfkbdCoYdazGkXTcQ8CWNoFBYyb4apEEEPgZtKBK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gjVLU0mhI9UtBLRYHow46bwLX6V7DhciUoihatkS0m0inQwsDQ1qrKwvRGkDRUZ6YC9mBL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sWNC1RAtG9E1WGhUTOSq8CzLpnAtFCtG+mWJyrQvsEyCB+mfQnQsipqWdGXqnVHBEqDhpG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mj/29LL+CSz+hsM3E0DcIkhlfGD2PTP4aYsIkbsgZnoTIEodI2CRONSlJuO7sUJSSGn/is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7i+jfSUhol7CafGiyrsPLT7BRInoiSZEQQQipK9CEkLVj0ggYsUDyfXMHlab7RjpbIgflU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iw+YgqU0CFRpiSQ9dKFFC0pHNqxuifBvscywSUwQBLyWVdaKqf+SSBiPA3YsLGg5TC2Y5C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ZUSBq2wXkamryNjyRjOsfeGPfHLwgrU0PL2QhVNsWqzxNE2U6IlDC+DHXFkytUxCC0euR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WJTItL0gjRiQmsejZIrFokiCDbQ9D0UUsjES1Oib08B4QnK0Q8esEoYJJJ0Y+wtVpAw22M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NFmVedELA0QSZFjVvUUsDfdjyIajgTrRG5iKpipLW4bEYoeehjkTqqhKhppi0erejZOmIh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ajL1RoRF6NVKyZVCxq2ErrRixFnUaSSz+o2SLInsj+tFpRlpQa1epFZXRkJStQTG5ksmdA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clvBMDPjNP70ZDo++/B50/CqwXgS30v1L7L61IEiiiSdI9CZLPJHoggggggdbHkIf3ETUE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nYZHH2EiSUqIl0mWyHWVEPMzDsSTH+CKvNhk2WkIdkv2Pyf2EID9ynKLBOgQ8oggNe47eR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TNx2NO1nAllXYlnPwOa1UDuA2LJEFp+R9vXYUuOiLTJ2kUn3QFTh7DtaNsNRY9UzASCfRd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x59LIEEEsWpiTqiEehj0WTyLj7mJt6BBQv8AYaZFBMk6DToiCCCENBOm5Ix5C0QtUKQbn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NN4Jo20aZCUMT0T0ZB2IrgTVNyEjxHIlDaZnLgRZEgrvPA+6bEjJEhowxtNhuiaGVmR4Cv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aTo7RmQJZKaTLMkxN16iYhC0Wh0xY0ZuZGTA5RzHD9Fl9xp8HTOjQJ2eDcZ0JOPEon18zG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wcGcsIY9kE6Lz8FouA8YOyKfYdwOOr4I1nQrG+dAZEknz9OL/AEiSXBWIrFuHtEjwFXsQI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yNJ1gagkkTJEMkwJ9CY3TFhz6Zh9jA8kE+4Wy8FVHiWPpFUghJU6W9i5LFYrtTyN/gdFT8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Mn5ODmA1mOF7wMS7LcMeC3hgouQPOiZzciISfMkp1F0SXKcsnw9skKD19b2KZHIlQ7u36U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oa2S7IiMXuikWJ34CQ0bmV6RCenGQWChPoNz6ktFo2HGxK9BBISI1emBkbTYWygTTLQ6GN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uMMnRuR6pk6MPLHMsTRoTHnVYExeSlpty9cWhqfEih6EISEliwYCF6NtCnYV5iWMs3ixku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eB7jgZNTwNk9E2MSOApE2MP7ygzI0QQNDRBhiwNDremxrHkSheuRMadESeRVnR6MB7kS41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Aj5iYAcyfVgJFP8hRwftQZZI5ZKUCZhWlJcKZPW4GnwR3p98NPhnQTIk+Ila6aCzGis+FL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rgrZZF0+5L45gyDL/AIQopz3CkFSQLA6JkSEaKH6JvQ/5oFP1zB7EZ2z20ln8FYy0RRT9Y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eAvsJgwwtlu4FhjTye4IoQErV0JKCU0N4Mm5pl4evimOJJ2rTH+MOBISmdSI3D8sdHmfP8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ERuDzOT6S/BCadhRi0YshPQ0IJjDD0Qs+otLQhpZIRCCXpY9MBlyrZ9iRtoY9Kf1GghNQ0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hiekjY2nMWWhCSgaH9BOq2fpzNnJA2GV+dG4s6NtZFS9EoTRRqBDQiWSMlYukj0JtjtowJ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2iRaRZA0NDGIiOBi7IjfR/wAD3onpI7XehsMbYgWXwJ8lgRA48CbONYxJZZOx+CYlBCSMC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NM7gM9UlHYefBK7yTLEnsbTOBsWQLNXE2iOdz4+kKpumUUU9fwslz1aGkpOQQjBNFIbvcc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kP5LD0QYJekEDRGkjesi1RBHqXDPp6MJGqTI+VmYuEhyRuiL5kPmyP9yWxdjy8kjJncXQV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uMCncdqsbcPPW+iSuCVfjSS57tv4M4AiW/c26n5G3E8CF8nRlfcGAYaeSPYym5bc8MyYG1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kjcbzqumLv0kzInoqgmNjE6r0rRhkuFEgjTc21ejHgaEVY4Mp5sWp6yf1IEDHMeCdHhi0S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Cj7FymGeR4JHGsk/wKb30WkuTKFhDN6LJho8jWwbaGgLWJIZNaEMaVkmZM6TRuLzHoemZg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IqRqFzEOTuGpGBqcAxYd41ihZDyMtL9MEECmRuidTIo5Khiw0bibk2kNrjWMn5X6Z13+mn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hFNm47fwftX2JLEL8USNFNSlQs1YJ9yXYQQmXmxFpSSjC7IATqi2RYby0+iFsKL0zXp+F8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RH8IaCCNX6JFk/X0JsJhGzg+oh1mNpY5pp5KV2yQbRQ6htQdTyDiruOQT5wpTN8BOAaa6G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l4Wj1VJz2VyxwLOlbPkFYGqfGKJrtOmyQlQp8IxBGzLfhTGJNv2GFPSE+5AlFb4N6HdP/A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AnBkoxOxYMdUL0zpIWBh+hC0WiGNAmVCX8Mkj0WRR3UaFrz0PA9DcJel0QRtuQK4RUiyOq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Zd8CCDEpRY0t/JmfTK/IZP1jGLCn0IWlLQiORNUNY2i2gxnIbIbckgozKQrQQ9wxI+DJJj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cw+Rq0sPWCCNRBtJJ1YTpakkA2wMNCXtpNDhIKr4NJ0+4j8BqtH+Af2KEj9Oivl9DOJtpx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yxuXEvEjZFXxJIW2SeEanxrRjc/6eh/Ylkmz/ALHHrfpkZJJJOs+g/Sw+qcwxYuBTY6Vtk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VAsTZgrEao5Dbgck9y2JlpUtsZqBZnLvFbDmFyJCE49xUk/cMS61CpCiHnfVTU6CS3FNSZ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8GafYzCnjUUo/9GReIXhJP8FKH7bVyTcyIUME+nEL4ETM9+ScB+cIXyg3MCaTPEbSKdyaz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BysjD1T1JGiSiE+I3CG/SmJi9L2KtCdJJ1n07mY8o3ehC0Z68Bm/JloluDM2NsLa/LYSXd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yeoEIkSwPLuM2NTHuuiUORdEFDH/GjMwMNL0vUHpto1QL+F6mNGB2C0uAjY3MDyRIgaSQZ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fouPR3JkNkw0P0EhISIGxv0pGAtHzoZZFBtwyiewNsJNlwMfMBrNybLeI+q0R/eEiw6Q+i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4DuX5jEakeB4XxUMvCJLaZuP+GKRFCSpC/jDPJn9BuG0PInLrYxugm/8Al6Z1bJ/jSN/XM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FxwvJsORzKdkLbngSEdCWJvYxm2V/ZDr/AKaRC4mTWUKnNuKVrGrrXJYz4S6I3E5F5i534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kjV5VNSv9Hpt05mLIdigtJp0hNN9a0R4HKwzDRsXqqkCH3qNEP4AkhLXV7KLFFgbtRS4R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O29gKVsj4kU3h9Q3QTh0JrQYHgLqmTD6Fn2GQx+NaCNU9Rkki0oJkjekk+pmBuctmYl6U7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BplHGNyD3MQhkwilSPIksDUTtkiFI0u/yLIpEqudA79BavGpG3pZsbD0WjHScomUmbCCdF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Gx6GQQMcehDiwxhofoIWjUMTrBGgijJNygfDkg8niuCMJmGFknYyU9wtI0Wi3liXKEKBSH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sT3SJqUVycPG6IkqhhsyFk+ExgYCRtB3JiCr7DS3ldDGLcIZ6ItFkh7kEEJKOSfCx2H6Fn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bT6Rg8nkQYmOUkastpQNpy2wTOGD6/wDRg5Ex5ssCMI2m29xkVukksu0J2WQ6YG4bkQeCF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2ynfVu6l+BGRSiI9kMLkc9xz8Yt6W/cmzIUkVEXdYHwU6PmBOrfqmkUEo33D3e3rfAqoPk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yGsR+S8svW27EJ1RI4X4D0GWiOKEcSIlvpZLpQwEwGrvVMd6ZfA4hswsfpGy2QmLI9UzA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9L0Kb5oWEL0KUoQiqQ6BOho2HkWTAkkkcYaFkWtGPcfyLOiy5eTYtMj0LVi0LAtFos+g9E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24LCR1otDVCwPRJGidYogYxDIhEEmYDcoWVItD9NDQSawQLSQa0zZInZGjKs5f96UXkQew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ULkG7SnbjRquC1bPyNlcMi93GTY1hTJ8IIbvAliW4x4AsaODH40pLdqHlpwGSWSXZFw9HR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slA8qG1LWJe52D1j0P+Jfw3MWfTLK7RibiE8xaVkJBNNbxEoUjbLK+H+tBMj27sj1Few2N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8Al3Kp9L0kPQmEMupYH76VSvrZsINU0f2EluTc/7QaZwERHYYirCfEh0gQWHOZu/ZDVLNf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f2xqkvZX2bkDxkbUZGjLHvDJsaI9CQp5IwZaQRojRcjoYehggYhoepsnQignq9CTpT0MtM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mbwJwMWPcSzI2J1d6WILU8n8T1Sb248tvRY9S8E2Zes/S0dC5kSqRI29zcz0wx9CGMYyCP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Y86sQiJlCrQ9Hqohp9EmDw0rA1hv0bxEgpkR07PvwYorDnkJBNdhLKWbC0P2oeO4SqUYg3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At2JbRYXYQxRKKJ8iKdDkwi2KpNPkQF7ZD1NnFEomPtF0biRkJTSyRVWoDNqZGxfM6JNvQ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8iUJeg++i66Als7KBOFoHLNFEkLHjZghjQ5ukLeV5G1LI+RJQabjGmIUZcCObjcwJ/dVoV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Sf3ijSlhd/JGuI2PHe5pEXi90f0MMb442vdKRG3eSKaEyWME3oxTWjDQqH0zzOCWDtZrEE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lh1hCeb8NhdVtW7PMH/dDCQk1YgJLSrRpDoVsSo4RuLIvRBBBA0QP0KRolDY9ROjCZItH7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MW9HwJ/I/MZJBZm4w3LFKRoYyEirVrGb0f8aHoYiFx6l4HoXqfqYzcGxJh5a7021PQtIp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S0YWgkNhK0MmpD1P1EKhSJDomr0tDL1wXvDHtPVIUZaE1JCWFHgdwFTKsJLDtkwEo7F/hF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7C2PsoZ5EDufKMW6wqA/eIOwB9A+wr8kVQpShpyE63HJhllBOrGxuO8JW4/RHpjRBBH8M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ntFPMN3Y7rgl0kZcJlsT4X+GCJO1EIhyHVQqeorTI2TaySae4eX+D5I8K42cUJpisG44Qj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RePeWTbYCqCBfBUkbGSHJM2eHDHdTeaL/AMTYhN/BteYOZwX4hkE6ESeU9yPxbkE4S3/wk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fuydsnL2F5gl9PUqLII0QgydEnxHvNxj6IT9MaRouRClpZmSJiQkJGBMQ1DS0iFki1sWmW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m1njSsi3H6CoaBseRBCGRPq1qvS/RUG5Wizow0ejxqQvS/Q3o3oI7i6DHplqn6IIIHkggZ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Ibl7K6Iem4hBEQjnIhAkImiFDz6UhmlXcoqcEkjqzcTl4e4j4LBrLENDL4MDhiYOQ3BMQY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JhdIwnwai5LaOHTScGem7tlOpEGQr0FF8OTuhmF2G9lFsOJsq/ZtPoaGN+tCFBRRJOk/yw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yHVApPyQ6TMLA5SckP8MBg0uA1M3oSZDcr4HThgjS+Zse3YqpxtiJbwOhVM2TYizczuM1F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pMT0i7rNNWR9lspWxAEPlfwO5q7BZJo804Ei5AkjNY6MI0dwIXX8M+WKyvtCeW6oQ3P2f0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wYC71anRFpTShbRPV6MTWB+Q8izo+q0XqkhO4cxPVIWgjVU0ajKehN5RVo30rLFCJS0Pe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yIpTMjWMLJBqY1VrBAiNI9baCfJJNGOjEMYhEi9L0bokkk4RCWVdE6PRa7EaPRoga03IEh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qgSI1WsCJnrBAqQ2jWOSI479TMr4RmzwZ0ZVC2cyzdaPwLFeGRKcePRK/SCdIdIyqdiKM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Kdys7DbCcXMAZOB0Yp0xpK8IbllXf9ohvpHocIkkkbJ9MaR/EsrQRToNPuCa1myiCOAgrZ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ztbTUiHyHBRBsGIQjsKcudJ49JEsNN0KuHItJTF2sctyUAMhmFbGhRRSQyG9FW7G1a1tvo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Ki2jTeAiMJZMMk8a8hrIXUloh5OEPgaUvxoNoz5GCKe4TsJzBlwTV4WJNpFM3koJKktxE6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RIhqmLKjTDG9Cekk6GIRjwWxJmwpCKCEaNaCWjl7w1z5LCGZGzQ8jqLMzYgNpoyYqm8EJg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W05QRpFIeRkapBImK9HpF+jI3GsZOxgPRD1epZG7GMejepMYxDFgQPQsiGLOi0wZ0SII0Q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x5QrlGOiIE0kSRiPS2XaIjSxLyEHhX+WbhhfJwxi0bfAiXpmKU7SJsjve4EqGeQ0qZsKdC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cyVyL5P7lBkbGPANS0ToPCe0xu4G4SHl4Gp8oahNYHWXQi3QicIea/DjRJerEQQQQQR/O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dJ5DLGsJPLCpQbIykwQ8iMDhs6ImIb2xk2d2hch1sOm1wX5k4SW4tFnv5HpEjGk1yJQsyk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sNknXJGTcTEjeRKDwy+8x4KNJvTgeCAXAMUNcQKSnjOSCokFJy8QLs1jsSJojxTgRIai7F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VHtHFdx7iR/284EbiHY9IEIQCGbCZ0mQPQtUIkbJ0ZFyCVejUII0gggY3kY+4ScQDfRDY1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1ix6VrG46QthEqHow3fn0PA86TqP1ZUiNzcxHoh6KtEL0MnR6IIx8G5liwYGYE2LQmJ16M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o4KH0MyMmb6EJrOFv0NovRKNMmizRsXFZR+B5KdzG5ITlUJPgE4c+Bj7wh6GViPeJFYCT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oUIWSkm6e5bgezJ3F8zFBuGibBPyDgYah8xMUsfIQwIuCbwOlB+RK22w4kn60PgTNVqiCC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/AD46Voe3kVQfZLXUqq6Mi8HuhhY7sr/KwvHQbDiJUIIjcp8jQeyEPZ3lkyVaw77YpwpXu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X4ofgok8dpIpooykbN+B0JIg6ribITrmewVkoW5HkMzbEzMThEot1E35ga1KQ59hInSIq0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tt7kyt4TJPCGecE1LyCVJgKH2wRYqH6UE0ZXgdtt+NHkXqd7FNDFGGK1qQQR6Xo99KlcfJ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4lj7+jeRMbKYMSWLPIiCROslt9DokcDKtTUEEFH6EyfU5h6ix6HorrVfwrSSDcmB6k0MeD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JvqmTpjVjHQ4ydM9SMPXsyBDcvRLSK0lTRvwSkL/AKwduj67IEzFyF6NsBlb3H8JBA5Ps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AsTobNzDKdoPNaUUOvEDVuRcjKKN7ImhLFFhOCRetwI9RmyQykTcSqSayTOllVEQQR6GKm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GSnxKFzSkeSSHi3BEUEp5ZENlKjzm1IlG4pKxkk9sIa3SCFNDyKHMIRu60txGWm4pIh5di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sxUW4IdRJzb00YZIpBwy8obVc8sfjKoe5JdCkge8sSIDaKQgyUupBOFu7JQImMzRSkpbKv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TD5JWbDdwKiINeWqLGlXdk6thrSRm96Og6oV6XuPYbnRElx0JiIIkSoYoFWu/qem4u4Ina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kakNGYh9wWCIQnArDdEh0JGApaJkZlqeh0pHnPqRgPPowT0SxaLRm+uReh+tO5geRiw0P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kSNE0J6ICoNjGpGMokzN9WI8+iEZaQ0Imei0MaHb6mA6jsQrjL7jhM3AfDJHYXsCeyH28U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5zbFjezIejxpcth2ZnQYCvIuB4f20ZMWB4EquhsjjS6ML8jHFHFBeJZWNQ6JFjFAU6JKjo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/AJz9Fnc+SjouluxEo4mT3Q1LLKocna8FEIJOFFI0Y3JMJZE4TQklkttm0m8J7clymFsjs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TI4InPwoa3/cStb92RFLApTgJSdDsITaLFlpG/AGtUYDLbJat50l3BNpa8CxMbdQML52RT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fgL6I3ZI8DobkkK77ENYQ1UE+hrRi10uiGISWPFCixq2jExUga0YT/gemA1Y0JyNknkovT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7BFtEJ6NEMskcIbgLI9XOCCgSGqgT0pL0IjPot6RD9a9CHpGiGtOGRcaYMCg1D1JiYhaQN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6yWPQtTx6p6DJ1EhNwUEhaQjSodNUlvgWFiCTKqGYhIgvxMenTEjImWhfQeVp4D2dtCWxU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PKhEa7iKFt9AIsJwcix5CVo0eFobsQx7hw2UW4srDaaNjI6jBemCDKfRA1pGkateti1uqF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hi2WR4gssJsysCPLdiahUQ5ThBRAxyN5pVrozDx0I02z3LJJkJESkcyFxwcK2HtAi2IXQi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QhJ87Dm72QiRfZCBN7icjAT/YGIwSqkYwjPYknzBJ5EeDnhG68o8yFm2iGi0aLCFwhwNzY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USGxbhiEmyBkR6xkDQyNC9UjfpclLEjRMY3oWixchkCQyRMTMjmoEQRLEhEFDIuyL0a30z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zxpgPXJo3j0VoX80kkkj0p9a9ESISjSDYa0foNyo0ToYs6oEj0FFS0KBBBIggwhtHV6+xR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adwVw1ZuPca3mNm0aECgmhqnXW9g9tfBlF9sYbUt7bFml5sQpFEVRo6RMhgNj2+RB9BvoE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Ae8JlGwqySNIIIII5EowIIIII1gjV+pkGWjiQKGXy5LISGe8RlJFj3vfBUrstZYIYby2Td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kbpL7iLwZXIkgmCUhbxGBqmbEniPDbwMZJngjI72HNo9jD3KkI3tpXGeQjp+xH4wW/wCwS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KZOC2Cm6RpTyE1l+ES6DsT1Q9za9cDDJNk+40pG1QnpHoVohDUP8AB6TAiToWObOrUtY0Y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iwjEHoxMoyQbFRQ5Wr1RMoSjIkabaDWYa0iEAxM8CFk26L1SQ0VUzmC1XrIXpfWj12E6a6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xOjWrHnRKjM3KhabiyJrnqsvSSdkRpBGrUWE2Iy3+coEwzM+FGw+jI9htMrxMRQmPJMiz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iAD8DbwlIb8zuA5pCrNjYbS02hk0NVh+wbIhyxcpNjJgumF2Ri6lIohSgxipHLAb26o9DX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emenr3SU6o/D3EkkNujYgwrmfYxTA/edw6E7R5BKkIrN+SZXyxIdJKhDF/lYyml7ujPOb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yLDDYwSPQtyHhD25qwleSqYQSlQWQ5+45iUuxwNQE0k54I2IdsWN/c5c+hvu4/sga5DyPq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3EYlYRuJSlDcPkhnJ6DWkaLQQ8FxejEpRCSq1JhIci0YTJ9DQ0YF/C2RJGoSWYhkGOkD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h7jIJGGxRthaHgYmhIp1xWh5nRYhGyI03DQiJIPR1o3/DPofoeBaHmLb1O2j0OhhMQ3I8j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Br0bp+jfQha5PBjBJOikUiCKEjY+nZKc2D2kjsV+FoV+MsJ2IVpoeIPYW0cmhLtkLKwaDK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2GRpEvCKuJSwikyaHlvI7iIISxbe99MNiFn+diE/gCukRFCtEcpGFQlsktxQmyX2R61/Lk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wN82klPtIi19hUKKuRGCQuNjTgP1kgeVWvckz25j57CRhMXI229If9QoTN/kyZAksGqCsy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Car6DZfAJFwhdskrQhNy/oJB8NxPbnFF0UYTsh3KT9y2BpTBwU0Ie7RFyUx3OCbJ2JElDw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NiBGZZ/ROsjGZ6OXzoySXwIQRYykdldEJki9DRAvVvrkxKETEFq44CfYScXgWRODD0QIPQ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MKiokekSQlAnZuiUF8jmh6PcaNTosKERQ8rRdBCYtV6lpj+B67dhfTTYedKJ0ZJB6INo9H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+m4rVC1K3HwJ9MhI3GbiRZEYjGJCOB+EmWYZbxnxIfISsIkhaSclY0eOmImdfoCRpdCR1T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A8Ue1KN4SUQjwRqLkzQiaYgVtjTLIiQokDjg3ExybIrbrI4LZsyYGBsMwxtJx/Aoj9EeiC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rB9k+8f0CeUPGETFeUJL8t2JY7G49oN37gTKb+z0w58AjXsJSZEmlkolfsUYKNdHZhINjz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BVyFG/b7G9TswiGOS0PciKfA0TYdWBNgSqWIEwOYIN0+xQyBydKEOUyYnN5GsQ7EwE8qQi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aBk6MwKO9GcindYyjMi6UJG4hiItBJJPoXp3GSPIhtJPQxjLSlECyGomBMqRNFFh0UUwIJ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9ELe4ueA5+hhD087MhAyEx1I6LTqwNDb5Fok6GofrX8ebRKvAiGEIzM9MaM2Hq2iwJqo9I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zemCPVENyhuWK2iVuFPtkjUPhy0UvhQI8YMiQcXkRcw6N2R5VLwIVD/OQ4Mo0KSnslIN1s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PGk76LaqMgEVInCSUCnDcj2I4sYUhIWOnt0Qnc+ZLbbMPlDeWwaSGyER6YIEoWP4YIZP0a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svtpUTkyPYwjDVlt8lZtvcUKzJKsCYNjXQmFZLsmUW1jen2EUwYj/AGDiDvl8RFlcSLgxm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4IRNLIieUNPdmw9JBQNg9hk5byXfJPIiysTRTkRDlkUNYypCgEjqRLNzKE5Qq8iuoh3k58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UiN95I1bFoZL76xS23HnTE90KGh6LQRp6qin/ABLRkNYaMAk0SSNm9lBMlEMGhxoiDJgTn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WBUrHwW+jDomTWjRsg4vooIAG7QwBy9Ug39FUyZj9KFpjWR6IemAQyHT0XpmwtU0WghkGN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iS+qEiNDK1DMkJ7aTfYrKE/Bf7GFtT6YQrZDllkjluLDF9IKRrBipWQdyiUSTCCfCDR7tA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Ns7aRKKsTdMrh4G/5kEpPdGf9iDR8EGobslho5Dagn2UHkOSBFQNGcD3S8aVcWPtP4MH6q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b0Ufj0S/mQvuC3/zgklMvoSnkUf8AWiLYyDQ8sYoGeU1HA2OW7yJLzZmBMyyctzRabciCd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T8RQ3I9EUENm6JugaSo4Lk2H274LKtydxyQKyzCFLYkUN0KSx0ASSlmUc2hFroVkDU5bj2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HuGG08kDCCBv6rSaF82tUGsdxyoei0SUQDNYn0zomNjcDcsyEremByxBNoWokiDDXAnaTM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7ewqk1JlPbQhodIgpWJz6IJkhKnIk1loHSIch8EGRZQyIoYjsWDJOsGXo5hUvnRCJif4Fp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v0Qs0VCxo9ew9XkgaGhoG0eBlutCfQ8DEFiRaZ9ULRBL0CDsbZJurYRTyX9xNG7diwCXgR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BgQIydl6aUitxyhTblJ2NqMh9pyvIay3QK4VIhBwmTBUotbMkykkm2N5jkWIzwfgsnLY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i5T6Kmn3A7BIOTcasNCVISPpmxuJTiY8/wQXFoXpEjY/4GiBNH+2QfkR7mR8OUSWKZOTjh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WTQ2Cx9ooSqqankeLSIkmGZq5ORCT239l2sci3tYUdn5FJueCqUwhtjmIHsjYe7UiONwSb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BwbQlkzUKkHMjR5MwsTKHwGCUVE24uh4G8Iy4ZTDkMoKHMcvAmHCZZIrOBDdx50bSJKRTw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okm2rEiB0dlohDEkSHowkQtaI4GtXFbKG/wA6YnIYg0XIpEJCKc6NGpqZj4GIkv6hWHbGW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I1uNVuL230DZSzZo9yd2ZhkFgXKMaJhDGgd0ZHIkQQMtoijGS9NCQ3WmNEp9C9DZLRCHol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qqCyZehYEMgYRoTaJjOkcf1rAx7DFkWBZ0yCyzEagWNIELGsoSsGXpE4y6Ff+QBtobuTDc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mk5NccIsmzwiVhOW5Gtr3CJY9gWxoRS1Yuw+XQ3yCVnJjNkZYcBLXHaCEVfJLLESuuWNr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Hap/ORS5bQhzQ0yhrBsCS6UjNSawR3SRol6jMRHrP0R6nokoUvuGHyhYMRkFbOGRkQywlh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a53TIlM/ISaRdMjGpIm0kdtexcnsRc5XgeVAJRcuTIwPlHKeRI0c2xmkWUBNYhK9xbGWJ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SlQyXzGTHRsbLkeC0KgsWY0WdsaTBCNZbFjg2rJLdZLZtKV5Fy0BZRsxYXjRc+CRiEpZAQ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pOhwmN6ZKZVCTYVcsjusbI+ROXDkaA7eItjQ1qgaJZIvM3MxqUJygWTUuRsiPwzu/JjkVh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sEECGSkKSE4HBUOiHAhBGiiHpaxCLNOWIn7RL0nRvRPXGsjHolq9EPbTcpoWpaL0PSNKjR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LEtG7Nl5GLJlH29BgSIIIRRI9M4PRDNLRKacMg0in1A2UQ3mVCkMezHRXEn7jZSTg2l5G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NujTJu17CoxGi0xrxJK7HW38kFJocXTsbtT+C+GT4JcySStDylQTjInylFTaQovcgrQXyK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twXZ0Q6GpjZ8j5Z5G5YXsQQQR6c2Hq9WheqPS9VTWdosDyUFTmLJI8BWOF5Mihtv5EmqsO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tj/FFHA1OJJUZ4EaB2olEiUXBB2oOoLuG5EtMlWwhymoS3EiBH5Gb6cMTk2tvwOSxseRwu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hNqUsRmpLSRVDVpJIUOHfQ69reZKG0PcQlIWndhKaZFazoRRQvcgcUZiSHDSSC2WMWlGe4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eqC6PQtCRavQfYatSOCSczp+wtK0PLHTuyBtWxBEEaMckUZsSXpBbsSlRIONBqfV5BaESD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MbQRVpTIsj05iYmJm8Ia4mTptqvTt6F6GLR7eTcdGwnR6ML0JwTOj1GhEQqyKC76N6P7jA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SsfTQ3Qw2/StOxkXY2C1ENRyL1ZiUhkD9rchbkMSjeOA72IKtiTscKcQPPBE5jJdphEuz3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LiLW/QiUwoGoDW0xDYBreSM1APIkxsXeGgmkb+BtU+AiRFOUxK25IY6Mo2A8lEM7ZQuyfl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cPIySfUtFkI1eu/8EaPUISYbJyhsryUIWw2IvYmpTI0k1bWTfeJlsh3TM7qEwrbSQ7K7G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hFCQjyYRu8MgriLEjJC2oaEIiHAaHVtcocpaiRe0DjJFGXG7ESbBvCUFJ2lYRTRmJEMksS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JqoLcXuNrhNFSW5e4pt5HQ5tkDDKEXWckbCy36ImiyDx76JN0m5HCwhm4mWxsMWinoJ6MS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o0KTCnccIQby+ihAUQ2TBkH2hLIFoiBaCKBODN6Nyt5J4glrRM7nDTA1qQL0uhUGRRkZJO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tI3OQk+9n2DFabapfwIj1LRsuzd6HokXoEI49LVQ51MQkViCG7Ho/s1mBvpgytDaxslc6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fqWLHToa3YpefY9hHZIuaRlFOGOSWlFPsRCgRV/I4isibiqJVFkgwvcxSOTn2NI6ylSEqi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s3kvceORMnNCG5W3BeVRnwxTtDT6G0uBb5HI02K9xtQScG8nwXp45GysQ8C2MhokifKTA0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I9DR+NH6GNEEED039LFP2Qb50Suw0hpgIJlk+sFWRJjGSLpFEDyO7WQoCOB3UBqZR2KiYQ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IlMla7hlmEVOJ8kOyIUuSzw2jOgr5IS8bg3g3Ql5TN96IT8oRKmWTzZI1acSpI4MiXDGRs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wDUKchJkzEkPDW1ns9s/pkbyPT2GkQQNFzY3TPbQ7Mhapi0wZGwxiccLLRvkOOWdkdhAa3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PCIrQlDYlpjd+hCzo2O2bg8DENWV0MQmxcxBsoJoTQ2JjEkDWmSY9FZGVGBGl50bkVHJUm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EJ+tel+nBcDyII0ghtohZEIXpQ9GtDMAaURdirVt6YhFrtpNc0kUK3H6HyOXqTEE4xRVoI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ALgPAnkW7gWwNFGmibpyMd5Y2wbGWdkOJpogzIMsnQ1MlmtjOUrFxEiW0RuQP+g7ugbYyj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BkpbxhkJTLpbElvQQ6K6EmtiThibTYrq6TRNv+g004cu59MaPVKEckaQRpHpZHoYryNlxu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90U0TJsG1JGowiHFzybazBNOvC8iSzhqENGnwLKJqHJwnbZ2kCVXQTd4EEZMcVk8DUKTyJ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AT/KjlUZQchU2Q5kERpNhfkiwaU4HTkPG/HhnLfQ8CZZIyxlsw0t2hxBWbJCLFhHuYHLUs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0Z3yJHC4we9U5Q+tKDmyRPRRV1DQmiNUIUEaVTGuQ95gETmLCSIDDbnVjRYYkYiuR6MDYz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xFG7EYaKFtpNBnR6J0SJiZlDxSGT6ECKwRejyNkxLEEEtHosC9LfoXkXoggyaCtLRp94gi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CcCcaRQ1ZZiYIgajbS8iSzdHIlMPXGswWEwE8kxDKfoEXN6rKQ+DIajdbrY/6IHkSfQQks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YEmEppXY6e7Mh0xzs6QlOcC4V0YaT3JbOjuvcTaXgxylmFN9k/wCAxLJ0KSWp5wNM3XyMS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3KHL+xVYDpt7E9XTklmo8OQsTWBKHhsxnxDZap+RGiRHojRLP4X6WyAwy3p0lV0EvkR/ZD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aGyYKNyNDI5zFQUhZWJ9L4ITrGB4wyM1LjChEBIORXTK4GhLCW4zEqOPYkeWoqghqIqRSP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TeB5NKPcoY7KkGNhWjZsm+AhjdpbEJuYo2eYQ4zBsNVI5HVMrPwKjHuPwGSHb2CQwveTIe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b4ocOxjEoTVolZAaVkgS0qYkN6TY9VY1SyIYiGGZkQkMgQdBIWeDEWlsgmY9Bg5BrjTDF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pHpJI36FjQsMJqpXenI+l6C9Mjfpj0paZyhJgNi6IRuPBOleltyTonpGhVm5MVyZFgkzBN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YchJBM+CXaNzpwPcAr6S+R60BqH6XFErAY2sUcp9m8v8AzhRWlCU+EKPfuJKm44PlEcgh9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Ar8HAvgtWBGnWgoJqTonThDHMmQjcbwI+CG0wjCpHPDn/AAJGbEUuHgltJBpqzfZI7RHCK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S2sRxx7KlNiOP0RdwXl/xJ8RY1gek+ncdIu0ggenexco/rFQ/ZFOV5Y0uBqijs3ZBbwMds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MTsSrmVsXecwULGjwZc3Qs0xL4oW/gso4yTTijMmQgQrrciULEntksmDdF2xTiTnBGuxLr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F7sDPlNmUH7CWHCwhOhtJRDysiyWIEmI+CogcC0uNxr5IkU0XryWfFD02Yi5FsExECeZ5G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R2NidQTHZCBJhWIJaMMMMb40kEtEbhlVJaJQwkRozGnEXGCRqRQYsehrVaCTEEWWYNh8jG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RWUcIuAzJSIVkQ0dvVD/gQR6225YgsRKimiBoyMQJehi9KMdBlw2QcQIL4f2NW7W9YUC0p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wP2Fyg1PwNgyG+wLGEypo4W2mJXhAoRTjZCGiyHZIYzsvKMxBBfAgJzVlMZIccDV9kjtxn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0JMpWNFSuhKi+SJ2KGU/IjA7IVEsoVjMW3wZkOhGU4J5cCCbRgNkliZgmnkhJTc8Dabyv+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DZI2XoiCNI0YkECegUd4FfiH3CaTFk4ViCI7MjaTK3sMJhZDJsQowkTsSTlrcYFtllk2fs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Bvs8ORqRnKyyl3NmQmnPA9xDiqHJPFFFlsQaPKRt2gyk5YpYkoOd9jKhU5Ouw4y8EZgmo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9kbnuyiN2OjZwKM2PBxk+zfiRDyrIp8kjCUkkJtNEaRpKclihhaiWhISIrQbGx2MmciWr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sOBSL0JaJciwo3xo3I0WkEel4aGtCwjIYn1RWt6Yk4VI61abc9DbbzsbRCF6H6YF6UIwHa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RGqRg29CvVelC0eERIxPTVCBi1TkGgatZI14MWZDQEsYT03GLR50TckmyIKMiEmxMYLizY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Z0WxnmRJC2w17i2BSFwQwrobKWnIk2ckzmGux4tKuSynTIHCUNMjLoTsjwyEqFZdjwQnlt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Yv8hc05E5FNDRoSsQfBDg3BEtHuViH7McYIIsrH+Q/jkkEMv+K/rFkGPEKo4GSj9JFk2sh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4iQdnRgOkxBwvLFD3jT4ESbwJwXwQw0lzkiFPY2jAmlA8C3BT0KKVgdncR4zuxVNbtiqxR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MitlYQi41qhoSbcaW7IUpYsu0jBrkSewk1FS2KJMUaNiSYKwkholuYkXslBMjZv4JRiTi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kjWCCNEEaLRtR6QZbEgggeiMgzEX4yPSqEoZgPFJ0ZDaRoqER6GMkYnpesgjBImMxKizI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NyPRXkQuTbWCPQtXohaOJ7BBK4r70G2qCGhaL1o407CaObHJlaHPJUrLDFEpVKmtF2MyGQ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JlDiSlik4HNifIhMTkbyNjG8beNxIqMqE4hFOLfRCLk9xGySe6IJn5IOG1HMElJOUKoOpE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ihoZW0NEwQnfJW/wQP6HATvY3Lb8jc9hppahIzuyt8MhR52eBrlKylEKRsoj2M3CmS8SR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GWLE9So3C2j+NIZ/HGl+h6PKthfDGQqCEhuQcjMhKzEn9ERQjIxMy3JiVDyZRBdCMrcgkl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y9gmDa3JhESXcMwZ8xMRqoyzFb+woTahJCZkiCZPchCFwmkNzRYQ3g8bIfIDd4YFZYT87K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NKUfEMtuS1kOWpawh+eHgWxEkewjhy234VT7wMmxxvgRrmUS0KmdI9caPQNj9De0XoQlbR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S1pShCHKmRMSs30nREkk6J0N0QjmNz6diaQjltMSMtGUKnkDGA6DYhqAyHYszmd6yPSBLW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Ql6De7KOERm0PJuLHpn0taJDGJox0VERvBW6FtNZW5EotoH+mF51yG5+BqGu9G4WtazcFQ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kuB0/JCGp4HgjBIjcSgTLLoalP0Ei0jopWqRFEbsjlwY0zxYqpIQ5BPg+jGm0KUhVt2Sml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SbMSYJ0JE7ZFgNtMe5aDQXXgxmoZKrZofSVwSuvsI8lMfnFNpIGXtQOPMj+JcuH/ACLQk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DToGaEmViZ3cOBSswLFvSXQlvKkQ5NRUmVpBG4Jcp5cIkwzkhDPkZOYauDd5GlENhQ1TcK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nQbtXjJNMKlQzSWwJkhgLTsgjvCcEKOxouBZErbJEaGU4G1ZsZy0oSkboywhiFHMyd0Nwq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Izz7HbTdJHvGgR0WwN0KXIVq32IV3yKI0rMCR6IT6sD1Bv0Nk2dCQx+jIpo+sQxL1SNciW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oYtJHDUnfwI3Bf0oSiWBtqmPk0tETBE+1+HtJIJ+7gQkQiRIj0vRCtaz6II0WRiYGc40C1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+lCejWjRob9CGJl2ZovGXXzrcnke73KQNjjpZE1CSyCSSGJ9IotTsK3WRusIS7Kx8g1YH2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B2+xwkm0PhjWbeR5wre55hYQk7l2rt9kPbXBhaiC5jD5IN4Ih7i2mQdkobsrj2LlM12S1c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m4KHdP6EjLhzuQV2/YgjltpDVNJf0RcuxBEq9EetZUWXpZOkaMeCQelBApfX0oue5buTY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SEFL+gK09478CRBzh4bjkyCtsdONJFlUqRvBtsiiAhZYiOeSIbnApBUhoz4tB7k3RD+CsZ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9hE24RBG7MNcojJhYQ7unjZsZHC53FDMZLpsLMGA6LWBHMMGRPJElXNCtJyJJs4ih6NEQy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JdlglCDR3YH9tfR8DRiiFWKQ2SILmIpoaIelYnWRjYkKRox4FqsvRmP8AiRqvQ3AjSdEs0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DBI2NkWk3OqRuPVZUV7f6owSKqRYFlCey1+FwhXJ2CcuyDAxj/hQND9OxZQPDYkeLUWdBX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yNQNCG/XFuSbsVxCUJP2se3oQnxGRJtDeOdEsahaCXssbnRaqBJUwiSFLaKEQKFQFLCxqV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sycpIysao8eRJOnwxKG7rkUpuGfo5KCwmqbDLJwNUyVRMGETnBrxQ0+IaduMJEsFOV30T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YYzhyErBBFJpvdIip43Pd7FoogKkvNFFyT4ETWRyrFyTWw5PL5/jao+jV6xJTSSRvRogYg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8rM4XiRkkEUZ/JAgTJYtbd2Ka+6yDJ2G8skUuR6GCHFnFyEbg03Q5OgzRvLZQkRuS4wSMB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SiF8xUkDG0rCMSBY2LBluWyt/RcpkaJLZjewSUGhi3pEpmwk2hYyUpO9yUaOKLeISnIKRr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ikTp9Gxx/QW8RjGTYhapkj1U+uNFL+BZ0bhPa/gY1MaQmizRt6WQacmqQhBFj1SyEkc/46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p/QkoeMoOd2JNGMMjY36EqZgeierkPSK1cbFzoRm10LMmLEzIsMX8SETySbehojVCRnIS1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Uejw9bjt0p2+XSYJVN5KEOkv4JlUq79rLnye0x2rhyZkhG1KyaeJGrUsSLc0JBNRBCwIHI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CDbPgGhydOoPMFCSjwKiVMRcsRBkvkpW7bDaErjgZcJ2i2qwNntECwk5Qqcga3QJwz5GqU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LKS78isiTtiTW/gFxL3/hbJ0o2j0jWyCCPRA9X9A9jAZwdst1lU6vkk+RzTkaWvA1O7yL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YuTImopXkTynCHBCaTXORoSKVBbZEtNgaZRuyILqBpQ3dBjS17EXlnJkltvtkdkmdECcHs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tY5JwMLJORWSwVA+eRW2JCRqYgwBT9wmnYQi3TJuCGKWFuImoipGibQ9O39Bm8aNh4LQtB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pGpoQghGrGzPoLIw7Mfkn0PWRkGSgVrRBA9YCPGRrJ0SEIFo6foeBpG8XyZ2QLBgND09/g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2BPiFyGobJJ0WmNUN6I0Yh6ZdEqM/DRiMh4F/EhC1BjAgcjDApYDYWyqQpWXaihImyedZ4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UeLFTl/yCQk9xBQcRIiGM2GEaOstwjcqLg0Q0SJrxoVIQaZ/QRUZFe2AzKyW4e5vyJprcF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NiqsoTbVWhopNG4tksZVumOxKa7IMIuhNM+MmbzCZuRyjoTQ0noRt42MUaEXgQZ+Rk91bi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xxkStg8lNy6ZAW+Ujb2GB51luOQpODAx0Co4tYPYcRrfrSIEhH/PBBiz6WlE+cJvZORCwP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SSW7c0DkHlklPrDGpbF0Ww8W5GlQILD8EFsKxmncQcaH0GQlWHIIm04ZGUYew1gqIRVsN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YtuiTLliJG4DQ4RdSZZjRK5kyrwJWOCpKv3FhR7qQqeChg3Iwh0m3Ziu7vRIm2RxMZPY4N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2gtInRjVC1gQjVsbMiQqG9G5YI/tqvRA0gyEoVqdOSTJ0eBGNOiTeijhogeB+jcYolS/ck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JXh/Q6MZLLI1uyomSFGNySL0SRONNxDehmwyhnOjyHsTRwGRZHDCE0MXqgxrhoVsSNXRjo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skWwNTtiBvoq5mJwLE8ldg2akhoQh48YIhbKQcPcWG0mech5dIglMuRHyGb8AoKPK1/1kU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bZIQpIbbtDcUEuHkvskVlRN8DRVpi1PfcTaWpIJOVK6Lmm230XboFgou4yUnLjDmIKDSd5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DyVb4HvqmvBaNYyhcigMZNlPvIx4J5IqEPJs7qMxujLFnQhEwJVKdpkY4VsjcBrFipN05s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0wdLqfkZ8+yP+NKQsfwx6rFg3XGlp9abFvGjKFjbwOKsDUQWBRJYjsS7bpDWG1DVkiQz2N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kEHKGyYRxDuCabhSMVyGlBk06IlLyxZb2MjjAqCwhIIGRDlQJb0qH0iG28EsDWDtmYNa2w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q08xG3CP6JuVY3F8DwgaGiyxXXT9Eixjh4Gq05RpEND0EaInRIgWkjeqQxavJFa0aMWiZM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miZ1RH4GkkSaC0oWp71ZhQ9IQw/fMtGhUMSL/AK6HQ7kpcC0y0Nti0YRptWiY9Eb0LSTYP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Y8rUWdBiwmi9C1RkaELKKb0gZlpBFDmrJBZRsf7BKhAtWti3fkHrSXOmsl5XtCRhcoQXIT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dCFWv/GogisjWoI5vArCkqfkw5eBHLVBrBPBFKXQ3lNECk4XIpqmXwJOykMFf+zFq0+BNS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UxYIUOkN4uIFAr/QzJOPwVKmV7DVYxsIhNE6JlouSG1HGBwijbaDJsHs9h0LJtsQQNWRkn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0JSinHLyPpU7wQWtmSU/NQlLLiXEsyFySny0S3R+P5ElvWRpKJ6LGiPT9DTDe0Gu8jFkFj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sbl+8RNOCRNbRgEdnNQJKNh5KFS2GhLKbEM5zCpBEl5CQ+REoZEVpy9i1iJR7ykXkgvg7H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Hnca98WYlpDd9sRQLDCVL3Y5ySO0bx8CjwMqrwiUD4FNFzAs5lxN32ggyJJ2Eq1sNTGTS5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9yUcgemw0NjybOtBAwzJECQlqx6MQtEGYCRFesejEXMKdCjCCdkATparBogZQPQvVKEszp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lEO56PBv66VYVCwImIqCXArdEDV6Ja76G0INxrIyTJCTenMIeX4MyJwPRlNiV/CzcSkgei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QhqhstlEpOWRMDRZaa3MKv2G5L5hEmSt2PWI5yWvK3GiVAs2lbccaoVbUIiiQRsdeWJVJF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QwhBOT8DtYvkdDZ9lLvwQgQWcJTyRADhZo8CVWDEMxngaEdX0TaXVmIlcBS8RpFnM/Q9nk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k0oSlDC8bMdu4gJVy2JdYMKJewtNLobNkyXDQtOlNTUMhMCWy7yuCBEmYZDzDlsVnJPdpk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xDxgq+RsIHH0ZyJx/LBN+hRJOkfwIeS+DPJl7w0ofIkobwYBjA5HjdkTINWpStxMfgn7Ak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EDeBNvZV5EjeJdE78G4wt0lqng5A9IeekjTHuCqvgTfmwn5cmSskluxSp5Dlp23ISTaSDV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oZtmzIjl5bNhc2KgxwpgWdhJ80iU2xE3EZZ7bCVrGq9xVzNyjYjN8aK7FjRrYWkCGCIYWj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6NAkuWRoiRjWjAThaU9UIUwNsJEvI1Ixq30OIS61DGPpP0MiMbrRpeIBsGtmB0MMwgz05B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w9hQKeRr0RYsC0XoeiHQ9GF0YWWsCyPAvStWN8aNtHki9UzKExjI6IK4CUoeTFSbJEa0Gk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DNs0ybm+Ow5OIaEjsza34Ez/ANI221boh4XMhQt+/JCr3CQJhw7cGeClcsFZW5NTk+h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J1OOhWT9hJnsORHkdVMSrh/ourAkpNCw0fWFgqvZllpaynuWBsLrORLuYLnDJckWUpCnyn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bBElcvhljNlhjPjFbDeDdD2LE9DNCRETfZOx6tfxRpKGRyw0dv50fWGGfmnKZSNd3JAIs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9ju5UDwnsIJKQWsG92+SK67EEya2yTSpWJm1qKikacYKAs22e1MU8aZE6SF7xHgJCwoyMU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tT6FcjdJE7T/IoyYDOdgUMtqQ2ALpx1DXksTC5HhzgOMLJTsHSchgIhCwKpSEOlyPUxDJA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gY7EyMaFDRoTR438DY2MQnY9uWJaQRo412SRIaD6eiPQb0iQVTkRsMwZmMa7D0JotEaPpU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TA6MV0OS1JG0pqSyTNy1kkYyaJlzyQJDUuxCemZjVk3rOhsZliUMa4EMB7VofoHovQtUI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1NYhJZQbGWRyGwu0IJQpHo3FzrdheUL7EJFN8LFOVPJsNQxubmH2J0X7BLBYRcMeHRvk/x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IZtsInBtxvczJEJotBo6E3ZLYdtarBcWxqgywiV2TXbblhgQpNHjcmlW8ZG9oN/hOqV9iO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RKwNyjKKkrJu9iYmp8TgRCk0Ye51FzwKGbeGhuSFkTmkU2o8i1MQ7kVBKtaYhSrDTFKSl2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CEJGLcMeP50PaCT4IpQlYimvEm5gQaOBJsCmCQlKSNhbHDEbiBA275ENj9hESyol8DauSy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du/Bg5G6HRKKEUsRpOzFJo8xouWTjFk+4bZW8ksucJCpL2kSP3LEUIxoamL3gtJu6Q8iyv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JmuRfJaAbQrdIgQ2I08mQKyZk2+0H8m/S0RD9E3JsMTS+NCfokerQJnLEtY0bGbjY9lAmh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6XdFyG6GYRYkU0KORKbJljuUcw2LTAb1jbRZD2NQUQwoLwKKxdwl/wwPuOgagelJkZaI3E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nY2RFaOW2lnAidblA0LM4GNvQkc6P0IkbNxVDCcai0jSC1MjIqY/0gULcSudmwaEPpkMNP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OmORzWn/mQo2BWVeBJUlDboRNaioX8iThS1mSZDTs2Eln+CZDD8B7jtEibOuhEbBytmJCc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wuljmk5ukN1LtlcCr0jZlxtkP9jsOhuXQwIra8DhEKyhUzluduBTRXAUZSEFSdNQJyrfZe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JQ8kjtaQrtkt7G3n9oG7MIqZJ2tzEf5CudrvszBSY1lc7cMpE3rPRfB7kEepZCyv+CPS1p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R455QiU3dsROB9ibohtJYyk/4Dm0sIkxLVELU2lY0qnwOtbsfP2CSuGJIQ4ESjtpLsgSfY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8NhqU5wNY24JxwWRJcjBEUEQyYV/LI9gMk7K4HRzSdjdQQvsWPEHJLgUwU5FeyPAxhOtxx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jwD+DcaJItKUxBi1IPeQ/w/2YLEuNS0YkD86oDciF0J6N+iBCNp+Alqlo2SSMcUxGmggJi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lBKbCS2YkiclVY0ijv6GSQ5M64J0EoQig86Z+8IqZQc125K3hlkd3CKkXQyx2EZGkcSeXo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NjYWSZJG5hwb6G6KyWQxJumGsiLvSLI9LErEtykdyIE9N/TmQ6DW6MTPOLJ0OUlREMZJJ2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Coo48jFMm8VWRzDnayUfDYdYrBlYi3GxhU1jcmNS/yxwfGLEpPJOGNW8Je6Y5o01wGbxm0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4JalK5FO4PdQmCjimZDVuSX8DCJLO4uo5UhJcwkQUGlNmSWHle4GjfCpbIYVdLg6bW1YHv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V3kUSJEYjHwLOl95Fm3ToVPBccjIqPPI4iU/GTanwaHM19oj+CSOSNENKa4H/ABP0L7i6L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P7TEmfbJfd2YnyZgnmWNm1g224xLbGY3uZjlkTftHCw/ISfuKNzhG72KScbULwipJZ4Ent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NKiCRjyNKtUiimpMF9DNdwQ1nJLNqEPFcj6Id7dhQyboY2k6ZtHbE8gtnBMTbsxtRuQOne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FsSMminkgtbTah7mEMXpTn0NDUPUakRoVFBJJIno1FnLEhKtFZjQYkkZZi0bjD0IyLDthN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402jfA3yIMJTbrkTlFJheiTOklGtVop22MdhCU5MbESTVFSytDJ5/kjb50DfGkdtBIbEw0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Foib1yiF7EC9CwhPBE9xN2Oirvk7Wj0VmHqyPQ/Q1omTZtpubmbJhNMq/ZsIjktlBhJh6Q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L0oKYHuVg+RCK9diDdpwcArcY7CVYUOVOQ5HHIppD6MSEp7EDmLbrYa1Deg1ykhiUrbAhG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pvkhbTrsqMDarE7CsevLImkYRQ5y/BsciecWDIQSab73JM0myByW5DPYNlMKGzYvic8ME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JkXBJMKdwNKp3GRDptJ9rQj8K7ITNioMcpmPsZMJ09mZ5sTzI+LTKNxRxHqn1oooZGkel+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MT54H4B/kYuSJNouDmFI9/UtDRl8Etw6gI4ZpN0JIp5VkuYckEtU8IVWvcPMonHQnOOaHA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YsryKT8RIXkReSh4KbFIU4HhimxlO0jRqxwPWSeI6JxFAMQIrM9xTezYSwb7jTSNiiW4yY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DsyAp3wtHGnIbyWWwUGGoipZFBi9iCVk0kYVomWYLWfSMa1kkgeBMkQtGIIYlqm0kHQ3KN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CIHQWmTCDZB0kvQsJpJncS1gDT4XpzppJabEA16NQYd/EGL0KIniUJiI2uYEIFku5gcwND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LA8kHZFjxGYDRjRaLTYhYOkJ2TrgKTzhjJR51LKd2JG43S0QiTv0vVCYx6ybazDK5aaJ0K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F2N34GThoxsakJES7ZwwzmbHzIxC2HmPYcBOHJC3F9DEo7WIycJYgUhrDb8yZlBvC3KViL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clQ4p/Amzg3Eph3Ig6sWMGGCG9iaboSLehC/cvo7HCjkGm43NCGJEuzFG09kojWw+EMNp7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J8RXG4jwqyEkY2khpszZQ23gVVaf9ipwrI5DgykryqGVFZ98AyPZuFQySSyCPVBAsO9hr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CNcBd8A0OHCEy27gK3BclWbsZR78CIqUgUSgUuHM/RMm5ApGbWGAk5SwQsWrGkjBCZUEX4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dImFTvIfiEQLWJ8S2SoS8EkyWfwiEWqQTqUBG8nZJKWmqGWA0LMSyRJijvDRsncS33idQ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FypE2Tl7jc1E6WGMOEW4RsZaiLcd2RCNOjRaH0dhGks1qWjEp1EhoWSaRpYG5EioSHcVzo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SY2M6REaiQhOXXKJBqMEtwyxTaSwwifQmYhCXAhjDYyR0OGiWp/bMCCk3TwM5op0WM0uzC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ondTRFoFYqYsEiVaLUkP4EgTJJFnSW14FywIttCvSRLIbkezQxx2ComxF/BBGjJJE9GXor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gtJvUEz+BBz1sU73FRnTlem4SXKK6D3IlBdOk4OEJ5HOHw2FSS7u2HvYT2N5GHGduVDgqg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P2GhpTVpk6tr+iKKSwnuOVw4DRQNJQJEmoPkRcDuh9yY4YccQvtDN6LkTIHGxHI5wJbGMj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cQZUVm7TIpvB+41GWxBIJZzsb7Uh9JJ80yiYbWpIqw5QZHiW2Ma4lGWRWfJKklRyJVC9mX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togjSCCCCCPQufFmVI0QQQQR/Atx/lPqIaq7MVciX3E+Bgj2Nvdjrk2GS0sKxYw8lQe48K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wNdkExNhszjyQCORQryhrkQoh5DEbq4wJLq8Ne5Y6wQ2VFsbcqaXBSkJxBod4NyGKj8io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Rr2sc6xCGk8i8MfceBw05NplpjrFGzKY4UIloe2kW5SlFaJWeyhke9GhprHwJnY+BM+wU0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LGhaInRBUNyI3gbyY40YJFEcyZQistlQhBLOiB+gIikQoMrBiBoNGNq00NICoTNmEyxMRw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qGm1pMaDeq3Q5Tcv7kyi33H+xDMJiGFmRxaJot0mW3TGM4ohjyZjNtc6ZCDRm4tEEQiaJL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RYJwRKDdo9kdDG5oemQhOsmw/VgngbUresm3oiXIUQJOGmKTpBAlUDSbQyky+B00GGhk2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RUmIVBptmxpDlDnM8DYM0EacLGzGZGCa6cwvaV4GUP3uhZ606TsdybT2dguVR5lkxyScCm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wS5bDrSTjK/s2ZS8k5LSfonVBZk3YuARUlFgm1aQmC5Y4ImlMoMCckOm2fMIdHBW8kihSc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mkwe4TRCS+8oSEziCTJWGMC9kp7isjJTORK1jY1gg1FNQV/JaNElkNKkEeqCPTvBJqVHsY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pEqYLNETSbIbMqW8h02zNm0YynslbfKWQm5tCUPt2OVzZQHQ5WRCpDlfJYvFbjctIuyJs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pUb8hZYyewiosfEImgpKKJ5TkhncT2G5MiJbEU7UilTuJCYatHViEszzm2PMKuGQRMs0xj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MZAFoctemBp1cj3SG1EivVqUNNqJBRCJFoJarkRCwNAzMiIKM3g21kiV5ETDeq3ohuM6Jg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KQQxckgmT2MDvlELz4F1gSrsS0WjcaczqiFIuO1ilJBfYw1tGckbewj2Z5xXR+yfNlAp1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NGMiPkLqMcMeDYWBaRdFxqlLIUh5oWxjRND0wMeqi7QkR6bNL9BvsT0Wk+pka0wrRglssb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sCw+IijSROrOToyd2BEiNkoThEGGs+NMw9ryl+BQcuOwTJ2m0r8iuOjmSsqx0NN0YElfEE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mlKsicUZyM9EMJdu5laThwJGYXWWuyY7Zw94DuKT8FEJ+UiQKRtkaZWTS3l4EuohcpX9l2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L3FlDlQyCqwG05uTQ0taqRikkY/wNyt1Q2pPJMTvQcsjsxuZKoizN3wjchhMOWSJP4B8nG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I5CI+GSNwvzrH8aKI/nNHun1B+QRJ9osPDseUJ4zoUF8KicGTf2QkjFE8mKPoBDq7LoPaq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NWXRE1G4gVZEtS2DQ6LIkYGi1xECuEUWSbFIpDIlkJPIitvVE6Mj5JJ46EkVAon7jmm2se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ZmYx3HOwwAWUrgSqdh1d0kN2bISPyGXLlSS56VswTliRo3ojQSGQUK20kQ005RLkla6RAw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ydTYnKlqiFlYGHoXHYiForb0YMkDQNyZ3GyCnWxyIDZYZYNhzoXIUdEEax6qGYyxuX0jZz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MtkiXS8PS8JapgxfBlS8MZzRUk6Y9dhJO2RNShrwmNqh8JDFpuYCIZDSnRYCJyQR2SaIIm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qHtA71aDIqvTIkQXc8xBOdIKEzFGbExMoGcpY8n5Sll0IGoztItRUMQkyQxiygkoRwQhj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2nt9EKSzrgxUfCEUjSpodcRI1Egc0JPhwQyZEkwelfATW0j7KhmhyP0kq3uhCaR8gmyqm3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bcvKZaSF8LeE2IqQhulyTrCae7CnPJY2kpN77GAUWyRyd9SRtfORkTTZsxpOctbiWo1CoH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24aLECEC2vIyobAsUWMq3E2FPIRakXUDhf0SxB++5KJUAu5U0ySmPtrHpj1481/HHoJPB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S3eHdELE9xatSQRnyxE3YIToJRGRTlEFTasC02+iMORQqO0IR5S5aUIj7IkGVuxrFdbF/7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Q+1ZSmWkLTZ/R7coogaOExFSSilfI73htuhBxaMCqt1MtLIhKzLpFN7jRCTyZ8bHLglRiO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9h2qjuwkQ+B6PWj9BFMaR1QJm40mQaLVM6kyN6IkWFuimSUNyuxV+KJMBoQ2a2PEkR7gVu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YbCOdiTAwrIkND9Degw2eiUsfBvMnpYFf0YELUUJKS4FmcB3MpmBMqCFPgijyiRaPKh0xU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u6ENLyQL3FbVGBrUQENS4fZBSTke5ZtWjwZpHyJVOjciewQl51HcCwLIzEM3EnxC/Gmw8D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Q42MNGIJGEgmJPAiFDVW2XXZKpJFIsND2WTRdIihiDqPdGaI5sCURH96E3VifBBQljZGJE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Ee/8AwM9t2ZTtIfZsMYDliUbyQM/oC7SWFKooyhK2yS3EPahZK2SJQlKJxTRl17OhthazI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UlapfAbUKOOGfUTT2JCVadw9mXMZE5FKajW8l+mOpFws95KAvKse5qNxsKccrYamkqECPf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5WUqHwlJktDrwv5HuRJZSEaonBhOv0IzTR5IY/jku3Aik2J0UsA9qkceSAnslCMbolPcS6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x6K9DI0jSNYZDK0em59Ep40Sl4DlPyxohVxQjMmUikGWXszFotLiMiuR5QroFku2jbCaK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RAPtkZZ3ElI1ka2oYglxREjEJcRGbeIhIUfIYyT3ETn4LwoiXbyUrCdlFUKXnYTg2x5QwE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Lcg4PBMhjAiKVuSaT0ykIgCR9xicQKn6CJxb1L3Fc6HdPRhP0NDQoaih8BaJNthk676N8E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A04lPQh0rP9CBBIdbl+skIYw3vRhuA+JEzWStUNyQmQglLENLQelkHohwCRWHN0JShFiYz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ZTJdkFZ4Ep1PmaEJfOgtxmlsMTcRc0TWwm8pqRkjXkZJV7MfsjHCMcjxSqXI5bEOFCIuhu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d6EN05GWPQy9zKhRnGj7xfUGlEwNXKyNDx2N6bLWyJWLSsUeUQnoMt9iBGNk98ksliYMkd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mlfIqWyCmbpAtqGNqaY1I5JDLwIIhJj6MqJKi5Mz2Q6XIzfwMFwwwQqTWMJbF+6bsdJJOT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+CWSUCyEmTyIQeWxoRs3akTjXlA5UFgsm4ycWOi3KRaNFlMjzkQ2MxONhIiSlaElNyG3K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NXSWwfMRtuKMNH9l5Y+h+V7RwI5Wqk3Y1HLoR6idJMt4/cTMqVTuMkoN8DwpAwLeUK4Q6w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RFzsGpqYstVqOK28jgXYmXYgZMraFiPAtuV5UNbyT1IyyPTHrkOR5XQ+iGOfQ59DWiIYkP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6PcWMg2BWdC+nW4qZm8UIvYJyPEBqmxFYwFV+RnerJJ1JKhpbSHc8IFlVyyC7DTbZRRGRE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DwNaqkVXlwPSFuI6mcWhEJrseWwTcsDreMsuFgxRKG2U6Ei0KDMzpMRzh585F+AGTwSCSh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HMotBxSzoMMQxMT0nSCYeg9QQ0SyWSyXpZZAjixOCbLiPEXbN1bEIgQtFE7i5HYbsTRK0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Ny7ES60vUTAnyZCaY/wN6Q3oIMD9F1DlBOvKZSIRSYoWxZxFHGL/AGOyyCI/eY90hSkQ0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jZMhlGwYrnktC9jGmkn70QpUk7qrKbsS3Ow1YHtixrA+IX+wNLYOCtG+jQTzotO7FYxuU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2QuxK6M5BNPcbUO9CeRO8n1BQ8Akt6ZxeRqSKMtCUDwEJtyBEpRkaNuEKWWQSclVAufBc0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kJR7nhUu7eRZiWUhqaRcTikGhbIe6Yja200+xEVrtMuSljG7kakYXO6E2nKDUTP6EoSl3i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WTlBA4G4zhjyVPodMHG41QtciumZ4XuTjKeg8S04jMEqu3A57gy7UwwPBcjER5XYThl7a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ySct7PBaZQvYvk3GRRd9kQJMX2PEHbF0UNeQ0XBFrcbPjP2Y1pvm6J1m2dNBD3AmOsklwd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e4a9oU5kfFKdpWDhC+Q3WFNPD/wAianoSQ/4oKvyQT0NvStHpA0IrRn4zEDTxN7tEIq5yO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5Mw2ToOzfIcKMbmFiEJ59jZd2w0QeBFUysIbUrljrVsLBzpMoxswUyNSm+8Fl+lJalkkYR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u32YFCyM5xToSzWcEy0t3AeaXRDWqdRkjYHE0ZmKgcvYWJcDqkCllQ9BZEKR9cxq/yNOJ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t8EbHtok3A8jVW2jIIIgTJEzI0RpBAwxAh6OtKAuwXJsQkJCJELXRhGSvRsS4G2OWTjQt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+I5jZJJ0BlyQSnVIg2BG7IsfDJvG6FQ2FjhSIUGQbjhXC4ZGAyjgXuhYtBpeJkHF1FwmbG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H0EyhdcuCaltbjhSneB0/AUiwHMuLRAEmx8g8eRvJ7isQC5oW9Qmh6PoQyOdMBJXoWQily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bCKLE8wRbzN4kbFWRqn/pJa2Ys2Y0jIwkUyW6Q/eiKalkVglNIak+xOU8mVkwxjYlWMEbI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0DkXA8DwcI/hK+tR4RLiaHabwHRJtyUm4OyBY54Y2U+ryVLL+gskJiM7YsCB4aClurSoEe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WN0iOKG8l25kILeeU9xzPJ5Ixn+4S5LB+C9YR9kFNNvgnG3ZGhtdMgOinPAkmQl+jez1/Z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YeD5H21HQISZWZIxJytmmJFs7JoIoR1PWDIuWTk2KObc1GooNwJ7GSHRtENjgPk/UTaqEK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sSqJPsjRkdaoI9celIfN6IRogj1MdCncmW8cR0e6FYECJRuTE6UFExTPgZtkEqGrt5LDXg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SRjFDJKrPYYyIBLgpStgH5RiysQNu1IFF4FLhjJs04sk6YnJuY9qreDpxQ5Vp43HNbrFTa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mJyZKW5sdEskTIUUI6aEwRFe8xooDSEC3okQ2Hp8jJ1m0RuprZkGDOB6vSRBPSNEEaO3p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SISyR4HsMZAUadsTb6PRCSYlFILti1RAMSKSYc8iVZAJRLApNBBoWBSZQwFkSkSEbGQ/7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+EeGHF24HTgzP/pA5O0mwkQYyCQcjn2FonOGUf0NQUcjmkmOl8isnA1kUczsRymuIKNo2W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g8EMih4ODuScZO4yixWTRBsdMeCOVikIJJ1uETSfK0rRoQ0ElTKYESRuMprRJGklYoc0Oe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DZbsLQdBZTlmLCXgEgp5BdxUDCGf0YEGCeUNx3vkIVaSHV7G7J3FJ4jsmt0Q8V2Y6Zs0UQ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W3IV2Flm4TKbTJwFHFwTDTytbCUqRIp7lKOTIZwWsnM7kmOEcjJluWzFvW2b3L6roEktX6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wLB7PkZdwa6Oco8EpjUDP4JpOpN4F2RE85XQ5NNq4e5kNGdWiVxXDLCbllNC3kT4Y0TZvG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sUzYOsmuERPpp8F3ecSIUqimYUy07SIrZLkkUdM7omyEaEr1olaQR60hvsbfyYPB9E2PA9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ld7Dre+SjCiys1yE09w2IUFlEW1W4sn9IY3IPwi+40iCbVQRQQpOsDWN/As4VCG3vZDias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qTDS9yYbmSgjpZ8HaeB7GdiSqKmJFzvBg28DbxiDKssqXEjckFtIJxPJTakYfFjSWEUYy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9xFU7Yk15LobWxZ71gTnI6FF6IMaEkk/wySPUxqho0+5BDhCiCCY+CQSmYLjMxILRZEFJs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U3pRQUSEkISCTTUNBEuygwJaQloQaD4WTLsv6FbhIzcCTkNU8CAihCYMozWcGGKkLlVVDS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KZgnDTVD3nDFA+w05psScRMZuV8DapQ1YcQxtEN2TUNrAvG2WyRwRQ1iC75NjZkTiSUkCi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3EqlSSeBEw8TgWOYNhpr0RJkkiiN9FeihF2lIDBSCQZxKx07JFkhs4EZKJD9JJmGkflR1K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TCJR4Gyh5/136HInMLoim2jJK5HTZsErTRY0YtCZkxUQxpIqn2KKGM7nScLcUGajxaN8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EZt3HAgtT7IaYRkpwytcWkdwglZ6Ee12IbWnHyETWArkn7MEDii6boZKWHQ0JO31uJWwuB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QjyWJCVRghaw8x9CGiHwNSw4MBeQQt4imMKXTmMFxd4csY5tLKZMSNthdCKbZExdceAq1K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ZKBWgkuxVqr5IrgkFkc+9LEnpAl/FvrYVoa1fokknTAXV0y4PaszFuzrCsWWQ6EV9ivcyS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mUsWQhiGmMJlEJ4YhN0N4GobqEN527KbewhtxXsCtrGZoimadjbhbmIhs3K2JthbDs/wQ6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8lZeyRhwWRDNFFuYPkNTZJNNoEYykWsIwb7GKhCh4kb23yb+4raQqQlmsCoPBZGhlCaDPM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QjC0JSPQKd9EzL0bZQgR/gwSKx0WIKGoQSaKPDRgkNENdE+B7Ak5EqTL4FAhnPOjNBBIaE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ietIBKGeGiCUbiWRu2/xFMwKMMkw1UkqrBMy8GbdtjelnMqZdXl4/ZjHSkknImTPR1E0RM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7E4nojQpUjs5WxW1BFIRNLycG5srCJS5JNr3PKKnAqEJuYMCY1sRBuPkUhngcoalzJy5OI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6HFQVeDPGicvRIjgYVBDoMcZKIayliQ6ihQNpwboRbqgXQkxvYutFlCEotdlMEvCO4UnKB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YjZsTQkl0y18AhJW3X2RmvggeIXEiXVAOkPk2KRpJrELA0jZ5JmUY8DXLTyiXbzuqHWlp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0OfUPtCQdm4WGNOpjgbwY22pHyVkTE0vTyI1Y+hOCk9CSfcDERGZWXYKDangQJpKnlyXcp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DKORFb2BaSjbEL4k0liICTE5aYiGU4+UWKIOYeRc18gryhdWRWA8SLJYlqnyZSmRKbDmxv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egbMiL5k4wnc8k1SlkhGP5oEl0NQfqgaGPTAJPU2ltLOKLpPIiV8vAnM9QqFBYY2EI4ZP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0C1S4JQtslQ5kSLLe8xtQjLMTG501tSVJktIVuW44tJkopn2EUjfkappsSJlk2OS3sNuzC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2NGdsRRnGWWs7Be0RMD9g9mOsZoQlt08i0dWzk3IS5iWdiwLKTpnGSk5kZwipdlnxRxUyK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IHwX9NVOxNYCaHBoxgViExxwPkjwZPY4NHImUEEUaCZJKSfQokxpjsZ6E96CaxciBbYTmJ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UlQkPWtAjGDBAMkLxG7HAk9C6kTve1/BkDnFDzjZEngCeHfYjbYStpIlidhjieO0YCx0TT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WbdTwJtLlDJvgajSpZJ+ixhK+yFSfDLO+SSuWbzoUnmmUTArDppwQGuTIfg3qhR2Hajsrp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m4oq0iQqHLIlkfyGG2nQtpT03JXJKLDITYlKsiRasS8OCWsOSKvIuQQBxQzBnQycDA9JJ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Z8pnFnhcghhJ80EQ0e0nhUJlQrYkTVgWwszd+ia4SuJwZTYyKXgklLC3TGh4dI6Dw3IbYM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tHDYiEJCLkEngVLz5EEtFspwJaSSidmQirmU1cFyKpFlwvgfZVm8ELS3G25Krp2sRESiSb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NdhzSraGzJdNCc/Ndj13B9Bx7RldEaMDwyd3C3Uja8HQQapTlAJlmSI21BFpkxHA5HL/pU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ueE5PYIcDioVVA0SE2t8GyQ3Kl/i/+Gvuh+h6vR0xKci0CTPgLdmCXG5leyZBseSBbMCzj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phmPgwU5YplJ7scsDjLIUZGrWUoJOLBTbIUFI52LfbIzXY0zIQk09DobVbE+5Y0pL2ZuF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g7anhI9glVI2aJ5Gxa3D4FFIUSSyim0kocBKSr3IGXbyKn1FFM25INIlQ7Qi8DXwI8EJSQ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w0DQ3RnDMiR8Bjn/GN3FjGjGJ7EJeaI4GGhxDWiCFqtBrsh9SI7EpsLGRVGbSaJBrtoTE1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7BCNVKiqgWVsWhkd6NmyjeZAhuMk0AuRDSG5yQKyBBL1WSZtz7RDDqaJE1GXGCSommAhf5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v7o3YzNe4z4IPcSEkbRqlKl9Ek3jkU2+zNkxsLcNPBgLEhpTyIUO0NTAogm63Jr3G1JbD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2QzDQlmUbl48/gHNZ/kS5IQhp5JkoRZnIk5zYpstFiprwPRCNj2Icwbk56IpPkniLMx2Et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SCX7J4AtKxp5YhKwKPk77F5JW6QaSjBYYm1ECcHywTDTRVCUppOxbTTEtKCVkuPcJLNzQU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FNkZEEyP2mZn0DploJXJqDlqvkrulNpFiNjNJGZkneimReUlyEKuG0hr+7A2mXYmuvBkdR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lsZ2O9kWmfkyVpgIpv4aJKHhXIqNRtpJGkpWGS43hlyVW1mNyJmUnVmFF7w8olHLK6iSW7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BHDknyJDH7CN3KnBIbtpWLYToK0XjJCooZjYaN3t4mP/AIYiXKGtI0ejHO+rHiP8lA4Kg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k+jMu90RdMuH7CYLgGaBnLHN4iBk2nZMsaRE1bKDDvZDkkoixur6FhZapSZDcm40aaqlEr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JusBNUCubJ46IVlhFxrCB0YoT5GCZXxLElDi5KDexEWd0kU/lYFy2siy3GJ+pCRekpjW6q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YmghJuyDl7kYnglWs9iSku1wYPIkiaE7ZIekFascNwGiNIE3gKOAmD4FrInrGrRBBAxAaD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bSKm6ETR+ggg8ikiTBCyMM5GsoIHCIhwTQbPBHJAkIXoSJhIbbB30I1xQwifIUEu2Vm7bE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p/JKiJQlKTywvoY3cjNQMmfSUyMaxIiluSE3NpWp2IIsEv/IaZHwtzm3sO1HckxhVkbucR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3GaZw3H0bNmoEm9Gk2iLGrfY20jlCyWGL4GSOuGVnpidtE4fI/wANw04MsEZSJb6b4FjBl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DalOwJLUKsyIQXwugkyLMN9FmdNbBJJ2oPLl9oeCJocIxQ13sQIdzyJsQcUxDq6ywyi4hb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Q5h4GSPYSdYebMI5VyLhEtcCMduGuSmGtxMZSWExKTAtuDA6U6lBMiLW0xkadYRC2VvHpC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lQit9iJJjUiJqWVaWE2PLUtiIfmbktLYU5OVA5ot+URA1PoZCjZW47UjkdRCPlDwNxZgqE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nobvcNMxsNWhnoRENUbiVUt3ktJo1QWQWlgxpu50RJQMNhJFBUosYvKFfgPkuRsBtk5l1P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PbR40bGyZ0jRvQ2PkE0CyvaRKc0snscC7MzEjPaKx4NyROxJLyRM0dMgnQMpYoV/KyNGW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VS2xqSwCnhsXOBqDyMxISJJ1gZESSCCt5mhXaKRTzuD4gagFkuj2Ae6W0imcbV0yRMyf4R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XmDT7giSSjApPzwTUMJJtJEUnQePeNWiTsn8BJhoYqJQoBojSJIKKiXAkT0gjSCCCPUFFJ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hBBKJIBJuUFgWdG5BiJjEjjSBaJXqgtU5ekuX0/kaV8MxEExwsFqbJFR0Nm20kWMW1wZbc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WSTO2ZLkSSJ4ELCZDnDZSZacNtxNtwgTrgcqUOcQNnT+xfHlj2JBQfAqmIkat0NOIuCT3w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rkyQcNLC8WMDls0xckQnJGGx49xU/InURQ6HalE4Y0kkOm5TyPdI2HmiYA1QTIG2KSUPN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zihO4X0NrBuSTqyjhyUbgqYpiRgZl4suG+T5Io6iCE7DHZy8CKF5E5TKVhciNqTXgfirQd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J23jkg3OeXJaKjCSgJ6lZO54IJMtlKmTsioyJ3QlDqnOw1mrAkEzMGF0+hEWqHb5GK3OF7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brPT3BTKhxJE47fPAkk5TWJh5LSOCkvuIwodFqgPgdxSlOxKqbchy9LBPkewgsNNVbI40+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OxpUSVHIRTybRV0aUZ2EkqyKJFmm1vCQoIa4UTkS8klEopCUlpdEOdPgvOluG625+jBBH8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eWdDY2WzsPoscjQ4WSfCsa20H7hPdCEs7sT3DBO4hCXeghp+5xAlA0fJE0mMcH+gps1/QS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wU2TOxqBlPIIJAb7XdiQNrkvT3QORs2KfNg7UZs98ISZ+SSfoWbdsS/mG+BYtG8RKDIdMm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A7m80NdskPzCZF7QydipKYeGsmScG7EEGT9TEQj/2+EbzajDI6kiS1LlPxIXBpbQOllq0a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dJJ9daYHOjxZyh8holIpaltbtKlrYVIcjMbtG+lyJdjY3pA9UZaJY4NtBFQdNBVTsakNDI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YWOVZJi+Rtai31MinLmmh25MFGhoSk0Rrd2vYpTc98FU2uagUTdfZMhBTgbYiUh87Lgam4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CZKliiSasx1ljhu9xpqrjwPnsIlBMRlkPgZh8ER4ITxJkqGmFII2zvVRd0xxNY0aIEkWZU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k0kNQ04LwbBw7bgebbIu0wBr6ETfNkpXA1K3CqBkZyW8kQ9khSfSFl4Et0Q27RY3I7MO5o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DpCkyV5H6hLImaHCxA3hK4JTRKPZkpUENWtqbFC0mJpgSUF8PgRiVk8lsSSZ58jsNPDJW3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4J19sGKoMqeBE5MbjyF3yFC4vANMZuU6E6SSe8EQ3yynsIbzTNma5GKXCZWwwQmq5GEs4n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7N9iwxOBiQpJm+CKriSJPJlZH2JKcQ8tYRJpQKyXlJOXASkiEs8gsUnBv4EtrX4MrG3Q8q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YGOTW0bG9AraVgbkvmyA5JUDeUK0EO7Fo29iXpJL4ZZDJciXerl6JLsByVkLRjHo2Ikh4O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IjmQW9oW8AFcUiBfAqRLyNtEg4vy6KcIsKCc/J0F7EZkmlA7llCXRBtySQSXLHJ4m8iiXy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y7jI4TfYqf/KFuWRBntGTxfA1SBQvAuCYb4GhnCK6IgdtMrLHM8NxIqLizBid8lOsnyJjr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M0fMbBYIlriCJdFjgXeltE4aZSDXtF6ESWkU0p7IGAzqkDWwaKVAKCBr+eSRoYXHwK0Msh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wLSUaoqO+SGRKeCCNHoeR9Gq8iQ3OqMehLRGNHpQ7U2y/pJWUmSdDDgaOrSKAoZ5WLu7G9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2E+VjthTJ4dnDLQJjzA0tzmBLDdEwtQJrbJX6DnNpQOPiFkT81ELhjgwTKbmRPaaG7cyU3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IzuXGBOHXRUf2R0YS8FNiW6IISPJ5MjKD+jdwTjgiqE4MJ9ikcpItsSjY2kvRBha9x4byF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a8kUoyIzRwnZEIVM/uWDcyg4OVuYl9ETWGU/I1InCpeSJRbmMkDSsaSdvZC0Eih7GmkbGF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IaGwbhkG+L4EQXysUNCiLuzLMh2pp3WRVBnNk5GWlW8kiySfG5Mu6LcdHbCYlibSVux5nx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eBGeSomlsSPMiHWGZW1ZJpu2IKJZzgi0vA7G5vgMbrKJZQ6lLhI9t8BfDEkpfxYsXJqHuN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Ex2ylvaRZnIxPJnKqFAqRYJQSeW0h7Fk2wKWdN8okqTTYcDwzLjcJSihspIEv/go+EjGMk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hGJnlifLgRkwGgcmQEnpcr7A3vJJHwhMm6EQXQeZ2Q1hYgm28DWUzQiWOEkU1u6JiN0iJc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TQiabRzArvgRfyFclMPYXS55MUJ6LxU3uVSTwNqHcxIpwbHDgh5YobjgmjhTyKC6IeJjOC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chw9CFPnYlhZ0LewkbSmspCSr9xYJDFKTJU5+S0jDiTY3HgUCE6EVM5+BsLEcwJXZtLIn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EiBTIT9yDxokQQR/IqB0GSjWv4y/0MYYNvRKffSslzSG3OqsgS5PBXuJdCVaRononoiWr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LIJSmvgTZeSCSs7mVYJAyMHke9sR7hH1QthxGw5TZDkyWPGdtiU2qGpsf7g3MS8ohkoLnv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DiceAyhqcFKa10VlaKf8ApJdUSaoMRvJC4tiSnCEu+RxlgRRYjuEJvwb+TZ0bkhDRFISp8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VuhYIEsiiR7rI3Y7IrEk8GO4Fe5sZXDbJRlRBZuB5kba4JU23JuBXsIO+SVW6XiyT/j5Id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FYJ3XwcyfI3NRzsJ4Tai+LbmMuzqsjkmHk27kFm24FT4NLKCEnHs9hqaU1on0nJIhLcF6b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k5bmZLElKwyuXKxsD1P2Ih3RXyLLUGPBBpl7F5b6g7EhlLsRJRbeE/wDJFIpPfwEcsrVN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7gxMu2ZwxaKczDE9yWAqCilJZZv7CJOGEch9YJlo7pZZHsRlhbtlsibEY4MI16tF1HnURL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dKxQwxurnoVCpXWf/AImqcFo3GNmBxSyO2fTxG0a7Y0hp4CW8+RNOWToHVbkBQ7DIj31p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EuZZvXAuSwl9iqpbcktoRGuzhQY8bGM0lvUiTndJecyksDHvG4jsOhjShOxlUkIO/Aic33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oLKg5SFHcGZTThQJ4ASV1DjyRKlVMaFtjfyWWKYyMdCyUZLYi8WzEFrEWj3MLZYGsOUEsb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hQbhUbxTJg7GbJyMq3MOl3LyuxmgshkRMMCVyYiijNx9DGtHkgajFCwGJWUFuMLsE7YJ2w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TFaRZpbiFuw0lKvxyEiyZLHgelbtExk4Qg2bdceiBJiSx6K9EoRU6tJCekCtj9tv6iTFB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TIyaxgdCiBRNJT3GilESWjxDFCXfkc2LiUyNz5Fx3E/kU7YqG9CjtBNW+Sq7bwNrPMDeuC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BCcniR/YRCgdBzBYhezIPYgbUMtwNFQXyeRo00SCGx/lGQSs0ighvkIpoSiUkbySxWKYat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kPYPLNjwjL+iBW3GIKIfc2gZNyVgywsPIkk1k5G5Hyiifkt9BN5mwqG0pW5vboyRR7EXLI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HGSDdGULFyOUNJy5MQ4ll4ssNC8L4IlhE6jYVI1HcKmiEmoIbOhFZST2ICUU8TgnNBM8LD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ZYMIpuhNITxqGYVNu4dBSnvKE1TMv0mIJqKIBwflDBYsZLEDeDdDXgNs7DVFS+BYnww1kb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BJJ01g0NiWSrbmcySbELD++RNoT2WiRQvkdSdvhbE1yl5yhM293WRGbgKKI3p7wST+Yk05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jsNsA62TyQSaC0+BjqIzWCDvW4ZFB7bPct5hvdMrHzQpj+D0T6ZJ0Z5elliRTLIv8omwfL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mL7DEFg/lkTt52MlSV4IYeRhuKJQPgsNilN9Q2xubzIWyljTxbYk6cvJ+o0lDu/gsqZRCy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PENnYey7sNODAdsIU4yXbZlq5tkzAw3O5ByKU1kRgCmErwTWhtk8Ik+bZLih6aIkSpxJaD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2F/ZDrBISicArtzuxQ08onHhAkIVyhk2bgThkyxMUYojAU8jnkboTAVGf3EWpbYouCBNS1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RuNcDGhoghEdiD0ggSJfLFgMJXDFxtFbkiZudMwHzD/2BEyCzlhosoGxITVIEMAviWN0G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CCCBCIWiQiPn0bEG2qojXP9ZiUfQpZhzOiD+MjOF4Q9i3bhYcUVIVx1AkDAULS/ah7I8lk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kfsXPOBEk3syd0ciE6VbIuOEPpuJL5H26G7NK2h8AoFRK6rBwFdJliFYJp5IexM79wWVWz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erb7TwPoWRA1SY0pKI6PYSTkht5F3mSt0NIsDgTCCLVEjtQOkiUtJ7Mk94NKVK9ypYiHIq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1I+DGNfZlCupH0LiDo79x5f2DJtprrDzsLeByJ+Y3HYmthuhLFgS0pyKksHgJ8vgkFiJ0o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RGQyMMWjXkIb7wyGpnJ4KhqCeVZuD7EUifIFPOFuDmSxLImzTmNqLiSiHVjlYP7E7lOo2I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1a2nGDNOwUyj3WxKqc5bCSlhFKDOWwVzVkmRyXNSmREo5IRJEQb1kjNe9j0PIUIUxyNvsP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gdATd+jXaFO0PCNX5sSSbahlDxFFIeqClEIn3RytxNBp1kdl09+iWNTniV/NAuQl2EwrW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oHt37mJfxipE4WeTgQh8pkUfIMWw7+ETL7YJHyJw8ilf2MMlo+0LJ0UmMjFHZonfhEuGh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psRPiUiLLsqsgwM0PaWwglV5HE4YIm6aRBTdUVGt1gnYraFzN2GmKEOXYSj2JWWzGsEVMj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WWRtKXCyb6dSTLMf2MlsBt1wNk7lae4LSuMiXcE6nSLJGoNw/ckL2BTRIiXRoUpS4SQS5R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3hCOFguESKU37k5Gxu0292dkB5VrkeaE0n0QQMNEEEaQQPRkaQQRoqubShj2pOCEZYI71X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eNNzwIj1JG4pDh9Q6eyRsm2ntCGeJc0FKm8KIV1+dxUbmmTVeZvhUOVzNmR/IgjlE5yPC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zWRuVPkVrLpbDpLqxWQ8f2NI0CiWHyKVSL4SuGRESHLFzCwP2FMsaTnQeLaOSYhO3kenY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zKiB5HS9bsZSM/ojgkOjkxon5FyWrTJUMThvwMgnuObbbmyuhzvjYhN2icFCLRisDeeThE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Xl4KyxukzyQFNEPLVEZcmBETlciL5HIVCNvEHyXM+xoc+0GXaBSwjbHJWEsEwsvoZVlNsN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ph4KXEbyPSoM7zKgabw8Mxs+JIJ5IzAmt5U7E4lbahWdriqJ1l5b5gXYJ8k2tD3IKRmmh7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aTJJs8SOdMQ5NgGk7e4ppAvbgakiS/CZgkcMcYEzYiQ+5tJcLeW62LZ/pkjVZ2Jk9pF7DV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nSVfIJiYkyuUjIHjddjbs7uBGKG+ELRjyxIVCcDrcFxxhKLbkGDicYka3PoMm2r2IQolle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Xkwi8CFOk1vwJwmUkU0G4sSsTmo0vjGZPkWE3ZGMWx9EdyZlBsgtUjtckfbAKwUtuyPIa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TmzFFkrbJZLwLR3kWGgM0bih7SKaIWXAdR+RaiysFloapCINplSNC9ghvdDad5klSoiRO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4CR2KYeODBYyHYXyRNLfke0U7NkSiuRncNpre5JGVSxkVRxBHlnATTnkk3qBwyTsvBOYaG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iVGwrEs3wTceA3YEclpspQrEaZmjMxexOpmC/ol6HP2VF2tje5OS5FkXDIDQ0RpAtbDV6Q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ESQQedEMgaKIoelV7F6kFSG3qsjINhEwTJHpeROyN9Md72A2q/LsdOBqnhC5IEXQpTLlDX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J2OJkfIypO+B3EnYMWViDCI33mYgVYhMSe6piEcqa2KTaEIhjpRgSvNEEMMfk2SpaiBDos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Qa4gwViFyRLJicMksUmTbB95DZKL6FwEMxtukCiRdj3EkjbJFexGZktqLzgaaVBbzgcUOJ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252IpolIsLPbkoEvghd0YFsULt9CyGSswmcRTSEZGg7J001iWTTncb4XCdEjfYyXRIGh8Y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JgiGw1HCrIbbMXCFhtCic3gmRpjFPbczGqTw0MRbhjBIoSt0KYiEPN4N0h1LyNuGTjAmAh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6oVq8lqSEaPfdl1m4IRyfEsFQt3uRtD3RM0iNQkyecG5ytxPNHyUw6OBTAk5lIPkCZl7is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yuBd0viJajja6FsNvCew9Kix8ty89kLwUuhZOCdcWTgm8AqVUmGyROEEstxOUIZh2UPIQ0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RB1eiY45G9ZsuNuUQ0fIkJalwkH5jYVxPLUI+oxJMlv2xDCl7De48Fwjjmhue8r0u2ifhK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SlFBKYiBCsbkQmEPmESQ3kXAiuwshTsEWgfNZY5RKiZGW3MhsKK9lZVd3CIRlXgRxDwRK/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RYTYl3gBs1UxqjlBslOmxIkcmHNiUVIM0XEiWmwlEClqW7J4S23LQ2FSbhyFTwLzgatt7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m4TpCAQTMUmW5oRiNyuaK1XsodISSfcKk0Em8OxqpFUWxlCJq+IGh0ty6q26JwWhMjEiW5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alGZRNDTyXZuF3HnRogagk86Hn0QQNEEckaQRrFiQ6Ee+jSEIjVIS31wRL0j40RvohaRpZ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zdQQfsYeZRGEjggz2CrKkkcKFyTWxCdzG44M4Ww1p3+SoQZdrGjpTEyZUpM6l4OlIdg6Gy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PA+ThYPZPYJ4MbbHeOhSRIx7FGUlJB9BH7DKsDnkCXJHJEoNcQA0oXuPD072IHfg0wW80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JNpGXkdE3jI808Dt2JKGlDo2WKEnYyeA1RsGqEkU0mccWPlp3JRqzdk7ntgbBtohKoWRLs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Yj9kg55D2eCYNcqGU11e4oc2k0uBs5J+BEX2QJE0ph+wsYM4KZsIbYynBwzKHZBDKLIsD9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F8JcHhkpqJa4FFmLLYiTZppEceYJYOIWmPkUNsNqjYh9jX/sgnvmYJlMnORyrytxQzhbOw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Ujd3Q2dlPAbzQbUj3FOCGk73ptRAjkY4+y/PBiTcTT7HJ2hkkmUZZGYp8DKU5XuTElvR0Y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kAyyeNg6dbrJGI1C+xo5wLHFq5QxNWOxYekon3fBAVA0WaHlCP5RiWaboo+RK7sbBu766Y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iLtyXQ1Z+eDYq4UIxOdZY1lRxJHyO6xQ3JGhJzRzWxe3SF0qGRSZbgSW4IusOhtzciA+DK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ngTcNIyl4RKf3FDkzk4aVIeuTFmSwOwwt9ljGYIojEEJ4JDSiYDZy0nwthpc3EoZNh92x8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DImbpIhN5JF3kGmrQ1pbsjIq9xzJSRxT/AHJNJJWYJ3LI8iU4CjAihpyzZUzY4I4is8MFs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2y2NWOCTM7zwOpJrYdCKorJOcOE2ZrvDR3tNmIEzfk78iiyJN/JKNT68e41eXuUZLBwm4F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kDQmkaRpHpgjVisdLR6TC0WqEiIG59C0z6FoqNx64HuLfEDTlo5ayhtUWixJD1JYJk4sdc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ocMgUZSGzlLg4GW/dUW9izLoVRljQ1InDQmRwjYUYfIqocsvYpKnPgkTeD+zdbZEoSpciy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jG5NuCSa5nT/eRlyMaxAjIs2PAsJrUJFy3CreOiLgWDNv9MWZV03n7POpU+g098iiUQ01C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eWZSUpSftAqHwOjn7HGxKIFTWBWOSFO7QucDaXI3dUNDaHmXxQnMNx05CCgVu+R2zbSbTg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Unabkocez3HZW5V0YkWXI+gTGRewqeK6FURvYmiFJXCEys8ZKaX3kMm7CGJQirwdDdph5Q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iaWAzKHxJ7NmjGG2oIsW8EFubuRHruciRJQclkcY7USlQUwkOmNEGv7HMgfTN+JobNwotM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tuEmK/sTR4MkOkfWtDFpA8jrTX2MSxD55FFgLknRA12h+VQ8lJe6IEufBAyptGzjVNPDKK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bfI0gRt7gtVqDsmqjD4I8svA0spCTcSptHLZidAhsNeWM/pcEImfIdkq/1G7Pwg4EKchuF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JZlQE8FJckmZ8EIpCTeSGNYeehOWfaMbiWXgydBVmDBtdkEguMlKtUJtsvgYsKoazkhNbh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0Ew1NK2KjQyGmbTbJNwVXgSj2QiULmrIvwkTMLZ7lF7pFX5Es248cQ9nuJBu+QSk+bgTu0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GOHlIzEMTEiWnO+h5TIi0k9+WJW14SJXEzChCcpO2OpOI1gDWcwPCOW5lbZdsuxXpuBts5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E8kuzzsYokuVh0yS0WJ4guWdiNt0MdpsWcySFAYlMPuAzehTqFfpP4wfzAzsDeJhjVSvQ1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CPRuP0Ro1kgwO2RBkRROxejAhIb9CIKN+tN/XGj7Fv+fBY2mITbkbwMDYDnYh3iRogYwxv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K1R7DZisXY3uNUEWdWuOCGIMbevsspuRmnDH77KimpHE70OmYXEIlJWhY5GXO9lMG3YTm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k8GZZ0tmAlRzYOJWj7RAS6gT/AEhb5F53uF/vQ2nECRRyUtjU6tGwTo4cGVLJKJ40Mqh2L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7Khi+BTltFLNiM1yGnLwYl8CZgaNIT4CbkJ2hmZqOSUWnknyJmHXYx+/CR1SYvsm4NR7DZ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5JDBN/DK3R4JuSBCRvFcCu6WhmUu6Y6HCvKG6gRUE0uyGoJ2zHOR6tmn2gTO3e6DIm9YOQ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ThocRRa2eRPUVncTBeAiyuwQcr+yZupzZS4owmLoUZbbjclTeWxRN0m63G1VqwUnEyyQDg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NoGa4Zrsymm26seTmGx6pkm+qF4hGAyGq0ofle72NKKK68CvHkmSK2L5Gg2pTVldItqgJV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j4iRLw9OSCIozgMuT95IpHxI2CgTTP3oSeO12ije8kISvqB/Y6fn0hSFKwiXuZyK1KiLY4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L1ozYvbgoo64Uk4PhZG3v4k2H4F5dzQcwNhy2OOKUoHBBg7KkiR1JUsEjNlol7Fe5k23wf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yKD1/QpoWGhxIkJGAJks5mtkNi10WidMkkhENUJYMskewtiZxFHkk5lERAg4Ftjsknzk3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4OMknDDNTyylLygdtVVyJibnwNj+yE1CZyxkjkTlSEcB2uEFmrcERuKoS5YJhGjjDOULWm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fss+ILMeyJM7oGtJmzZ9mKRSQlnBUysCluO2ev0JwyUND7MRLRDUj1et6xZGqQyBrRvZCH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x9BQKhjItFosL0LReiSdHwiUlbX4QlWdFRDUUobwlZ3JpV0PwvwQWWnAUjWaEzu4Wwr9IK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Gr2bGbgzkSy6Eathdk9hJjkrkvSE3jHtglKOGLCqks+i9LgaUrtFTgdRQ20Z3Eqhm4aRjU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l/hNjzkmWqOGQOaOYYpvlbMol9gfRtoaKFiPkN3DJ0eDHcvVoTErbkQNuYLNhhaKNuCYjg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G5hN+Ts4EU1nktIa320ah7XBcaiZe4kZlutyHaurhkNRB7jpi1uOwreBC/wAQltwhGDwcb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Oo4MkEsrdDxG3K0Mmzb2Gq4IkkPI2xxMIdhNrwCUbqy4BpQ0xakV1EZS3I1V4MaPuxuL+x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SI5OQpJw6HBzx8SMk0hvZciLD8w0TSQE3RcCEKwNf2POSbyhZJNGVmRbpXmUOGl0jaRdwL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1QrazaR28M5UCUIvEMQfE42JiUQ8bi25lf9BElx3FuIeZ9B3M35SoZ3ZKoOUXlkVEy16lu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UwuYkVTziaEkooaEyqSSHaEyyRkmuDuSQ9PRWsUbiIKUB3No8kjfcF/RXH0JQSWATQNzt7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ebPgIgK+X5HMbsdEEZhkocI3ZiCJPYOkRCVvOyA8NCu/A6OSaKUyKZ5bipRzJKSOhTE7cD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EpvooMUkYFNWhCs/sDOX75ocpEv5FOgcsbNwJUFwQhUPvsVUPEimpxSHzAVxIcUJSalS3K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BEt5jJSeR40Bm2+l9kS5bEiS3ArsncewIH0RatKBubwhlOSDZPBbM7Z2EO8ZK5lIWiamyB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sZKUQU3WRI7bgzWcn8WNKNYyX8dS9wek0NavJHrj0JQ9DEOglyeCabN9EWFoiXovOkEete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fGDISac7mRqSTrVMVymXIqLriRCI5G9g8l6absuIN9xDc61voy6FX7ES0YnI0qD3KVk3uN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LvwZqNxFNpaJapewbQ2VyIidKUzFi84KZHBgclp3sJh5PklDZuYkoQPhN9DyTcim/Jegu1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UVHk8Cd6cwyIa6k4E5Uu2PuS5InSuyycD8GOoF8CW7wRJZZCIgSlTLnWR4hubqMHuI2jd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xFJUucpIRlk4SognK/gJT/wBZK6/Av5WUOZyLA186kayVOBg9gw4vZNEdEdlWg3EmO41Iy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Da9530a4FldhG07Vkb20oprkUDvyxklOUksrKH3jlkpVPwSe89xNJFIlWzByuck05m+R1v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ITbqjeRGCIPiYGu3cSNUa3G1SpCIpL8QM1CSVCrkupuoopjOMmYqb5GRbKihog1L9EqcMg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4aOd5c4HxhEIsNtQbXyJrmfkXfuFhsiezQ+hpM5fYpOWVljUMjr3E9XMHAyIRHCHovMCuY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0O0GrhQhW1vmYznJ2NLLsQoa+BjgrU4HzTgQfipL3GkPiKn+S5SIS42G1RZE40vlwiNwCY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Q7mWSlbJLSwstqYUWJ7QkluSWbQNSCaSSeZiTetuBoWBqiVSie6BznBOmZQuCqSEm4nGNI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IjbiXZbf4DBvYJ/sSaISJtIeA0J3kSx8giiXe42k3JskTISaqgamJyI3PAou2uCCp5JMlB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hu9hyCKct2Ozlili3QluQwil7oTIE3gIGDuOCj2G3KiLjqyVItUMQtbfIg21uJAx4ejcej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l6IFRJsdUJFFHIxWJG4xaLVxpk3I9MavVJwbpbP5YsTamTcUhCke0ilCIEEk9JRCITGyFX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Q1jeBk5lymJLbYQKiINyWmiUOKGTYjdEV0DsC2Y55qPwg9N/4FSTgWe9hXLLVAqrbGon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GSicz4GxucHnTCYqHk30TvY2Ksd3UWZ2neSMV0zJFWHwNCwpVi6M4ZlLs5L3GbRsK1sW6U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l7jXBuJXBKM35PmaEu6ghUDFwpFDlwLt+EdgnKeZK2EPseGfgotjfK3EpRZwlCWxV4MV3N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Kc2UOHkhbDD5OCnqx0BR3sJsCHZHh7FIJ2TkUFqL8W47JE/YjXSMSQ8ZrkRE82MqntQtmw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m0PhsTrpNrcbjep8onpqjCCd1HZFMjay9zNDfdCl7s898oTSmviSLJOx7lTWCt4AnuVEr4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ELHHIpZBP42NhPTMVqIVIIy6zsq1jsG/nZcV7DfCzEbDlUJinWINSt2Q2GnlQQsH5N9ih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FDoSJdXLFQQhVKOqKViS2yR8HK9hrtk8q6IapsyKoezdi+beXAVI0Pj+zZWU8n00kdKqeR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PUyOZsW4FOWHxT8EpIx9tX6IRu17YQnrLZIjdsfAaVlwCsXGrH+w8F0TWbbC+Ejkcpfgea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SuCDQNbIWzNuUwptoW3sKr3NE2yN3OGkgQeF5kZ0NzkhzF8siwBEIb92wSwk8BHSbbCwMk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vuIjt+xhtlkOzFDFTyKSeQ2E53HJOhKT2JuBK3C2Eg4GrqKhCOm5gk4YkjNYwNhNciXwZS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FsKBNdETc7OHCGQOBGSiWkNxS9nAjJXI2ypdCdiSgczK+BaLCvctCQF/yCjodsSyKjTb0N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x2PA3L02FmhuXao56KL0QxaxovQtET6YJg9p/QVBTEnxBVu52NWVVCWNK+hG0ZOAsgDZTB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hbGORPe1TPNJlBtppG6aiyPoBRpkPL2IptYiWO+gbimxbScjbTI4KGLEGTSCysjFRyRg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EoTu3KKZ22nBMNN8jIUS3MhigWofzIrBo8fKOGhWjAeBuWSTTQrCg3dCXsQSZkwZFJgXTY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THiqeCNJEiRaaNyi5KiyqqWLshQasWWbhS8zNAvIIbANqA3FBYJdSkchX/J7aEIVnFjQm6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uTVbkIcYfDY3vsNbiQL7cmSqHtA2aypLKTOkIhzYltAZjhdIgsC2+RqNpCbt3dEiNi3Z8k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XQQaw4+RGzSnIslpyW3eFAoZL4Gi/IS3JLpDfKMnT4FmQpKpEGikpZQ25I09plSEaIWwKM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fBLyI6kqHjnYNZwVLZl0SeLwQw2teU3wRj9gTsSQqZcuR9Uma5MhUvIlKVe4uN5IKTI3yh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9GhMU3ARHH2EScRNouCjdMkbSfGxS3TNia6POJoTX7ENN+BbRO0sjW14wiEO6HEmeaOo8p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n1SX/ALanKgCBGXAWJwoTwwrOVcsRN5qthSUbzCPb6HqEVMNyAEAwQTAmwJCOXqSQ1GiqU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RVK5IvkglL5Fm0O2ibIbSmxV4cm+sTtXOHJZnLFdJiau5e2OVEEJwrLU0RxGS6Cl4Go6Dr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lspGSEn5ELOQUklykW1m2KgFyRlCy2rMNocy3IpMWLFwoG8WSYyS1bo6ornkW2piFxX2MW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9JvQwHo9ESN6Ton6GQNRqyNWTDMd1BlyUClLT29C1n0rSNVpKkkbFcIiYrS/RjJD3NsUpY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MtFwjcaLAwREv5G0h4BRE/wDBexyuTqTJfczz6ZYHFipp3ySyNKLihpGWG4pdkySaRl83W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2JtS83CEmVsbG5UNfQgqSCMOMCUNgnCQW5PI91jQwUY73JHkqWUNf8SINInmRFWmFTepcv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1NPhC1k3xXW6FA5WhbwJrDHG+wpzsKLO0PbmCyjgs7EjWqgcHasaT27KuWiOZkSssa3a0r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bInxAsuHZyEKMNieGVgizms9jIaZUImZi2EqlD36G7Zpk1VofKQOiR9MYhwpwOQTkx1yrH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JkcIPhFWmIYU+W42Nmz8l51qcMF9odsOicIn4JONxmKcMZpVPJ8iVxTWQ3wq7bcPh74fuL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Ye8EtcQ2Zmh73zOwmpwc5jsRZq3ciO07UCGtfRjiStwVUm0LaioHVvBysCkSpNs2JZAezn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WB4o5EtJTIXz63PeEqGTCdDHA6hRngPAZ9HI9rUFrPYPIhCljjgYSH0kNjyg0lJfaWS6V2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KsPPIlFPkl58G7FMQKTCpGt3KEeA4oi0veNiymwqhYhaexHaPsUwLRwndDts17wlpT/xBI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Q8QpCbxkc4bxwPyipEo2mhJ6VMOYgkSo4vJkoohcD2eyHSN+hJuMCb4sSqLYk1dokVLsPW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XMbLI1bkORpuUYeCVTdHlBL3BpqloldhQ25iSN6ZeBUIjyRFHtsX5TgaWGhaIvHI7CM5Me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iUHWTE06W5ljbJz0Mk2r7EqTB4CiPvYqbbfAvcEpREkrOxkiVXJBynBYOpGwpUhTZJHdkT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CU4GkEt8WnPsKQYKNLKBWhGw9VrGi1ZAxjRsYRYzjgzsSr2LBkWmPRGi0gj0baLR50aFTk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GxLyM7WTTTTa2MC720uRq5TDQljYy0ZFJbW64IoFnDFKnB8j5lLAZmRaeGRnBkDd4FIsZF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BzdChUZE6s1ExAiSLYNwcTkawIabtSQW4gcknRVkhWJc7E4hDyxZG4E7E3A/gGQ9Roh9yC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7H8Dp4Z/ocGQSl4oxu6beWE2K/KGulI8CxC3KiNxzUMSbhlltYRKeNxpaI5ZGxSNk02bQV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1kSwhObYgm4JMKMp3UcBSArYjws7rMQmpae87lKuR1SlV0YBNKtJ2JVoQ3sQrHDoyS4EZ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xDM6S4rojQbIcq/hAYm7a2HsmU7tZEEtTwTP3DQjvBULDiiARLTmOSfTldTyGkfLu0yJpL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23jI9hf8ALDE8ZeAk51tUvclpLHaWRzmU5EZI99hrRyXkliF0Nkbs4vYUuDeCg2SZUNt+x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mVVsNTJVK43G5ZOjYjLOdpwSdtFqe46NLyIMk682Z9YRDcdJdgPxFEbU+cFVtzwZI+MaJG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5JOiFpUka264FvIh+DbA9rFblEGKpIXaR5CLEZf12MnvY4oYykTwS5bMx+Yh2OAhdSH3tQ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uNEkn2N2UCTh/I1m5TZZL4D2gC97ZFKfAkZIxcE0j3i14HvG6HTDa8jTIMksKgW382/6Gr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2OxlUe41uvgTY7ImjOB6axkGyUNFYsCdw4oUL3FaVaUD1UxqUyNh0hBbRW/uMVS/Jl14Nk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RuJ7h+CAxljmQxSiSkXRIuiE2puKMpOH9ItE4gmZqjA6UoNxkHhYudispncUnlY3LToSZ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MS02ezF7qEuBKoIJJyX0Q/wCOdH40Y9JhDt6Th8arTGiNzPrgWkk6M2N9GMf7uIyzb2Lli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ayHJNm5EbAt7u43ArDKuHQs2U9jE2q4gyWci1dJ/uDjmV8DurATfRhsZsyfcNacsG4qWoa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eEnRKl22SJm3OIN4SikiVsJTcjSc1ciQnAqzl7mCTDUhuJciLfBILS3uLQVb7HlK8iIlaY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YUV0RsPE6t0IiroZcdPuyLGcjQzvR4ZugtpQVtZNqjYzHZK+RSwGOMVwTasgm0vIpoJGl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VkRXQWG6IkZDwktybGtMNbITnzZOm8IJlCCGsovwN7GUJ97aKIyhuMciCX+oW8E9yS+GJX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zBUCTFuifF3kzWU5CkJPUEuDWC99SU2zcPkoJmKE0FPJyJQOnK2JGlzjkqUThmAimUST7b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qISMZWWJLdHxjBDLMwmULZ7CzlIkt2ykRa+CS3DIq0VOVsbHBMyCcMjxmcGUMeu5ZHMVJu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4Y72177E2ZRvBzTGzHS7GyJOI/wDIzxRwKaUrO4EE8TZZQ6OHw5wQZm4Ntq37jjeBA5nI2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uxJYxso8Dgw5DwIuCCpXJL9UjZvkxpw5Qv+R6lhm7AQEJaJ6GJz0NWhPyLao+gcooY8bbn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7FFRNsicThkErBNJDfCRM2208DuOUhZDxkK6k3SlkVJ1twzExXjsIXPASL6Ga1uybm8CFp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LSGu2PwOUM3BBHJV0hJuNlCexvMGa3HRKMaGuUkbrZ00eENx2Pg/2Arp8D3AFtRwNN3IYJ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DZkJOzuhQiJnseS1aGJdcDUM2RSth7ZjtPfBKZsMkyI2koTEAmnKWwmmbcw5MIY3iRSTsh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i2xkQ7FL4dfcfxsya2GK9TI1JDWkaRGsEanodaNstcszYYhd6LsWiHrQtZ1WsmMivAqT8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vTM4zL3OiZW8Falc56HiS3FvcuB6LpNDVW6FqIkymLUGMBoiZdoaVkkLf5QeX8VQitfY1k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UFb+BNglMR0k6ZlXBezfAlK/gQgm2n7EwvOk2Y8MjW/JZxyJS4Q4Tam3kifnQ2PyobnPlb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MKmPhuRy6SL3gXJhqqST4nlQZSZjtw2N04tZSIokJCB7oXzI+hEiPYhQ/pG7/AEC/8A8n7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mehPMI2BdIjiIVnAWp/CDJa+kTRiPBS0QbwUlaEbG9jdC4LomSBu3gfz4BHeppd2TslNEQ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CinK/RNxhcynkXg4RO0FG7MXDkTeaQpudjVC1VKEyqLeWJZcrwyLhTFKk2wfQy02nDT4J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lWJbDiYmaFk1b2SZkJoZWtt/oaP35gZXOAWRJ5GjcrJnI0e5TTW9zBWxrhkPsiiIozZ+VJ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mIIyiN0Lin2IEk4lORyZxpncj3zxZg2NomCA1S2dwSKFuQN9nQjeQeBDATZW5KQp8vkee0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IPm+7cSm817jpzxsZK1uHpdiYbGjInSlQvqiYQ1mwKMkFdUvcY3ecsih4mMYk/dAeJOGxK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J0PcSpNJJkUQ62zEa5s2EtyzJscOuRI1ONL/BMxNJCkp8XBBxK3biRPDgHCgjjIbSxcUI5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g5JOa4FT6B007qaGhZ2UTPgsnciqreFyfvDRwZommUtIpjlCUJSZIdiXTcs8EkUbYSTLeG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m3HTAxoFQcsQilJvQhyoSJHJkbGYgew3wYEwuqEh7iiENwsZNG+wsqVhSchsTSgyxs1cts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UhyTJ0McSiB1yDkkt4NyhKM7uUZFkRMe5I255KNtPdj803eTgUluNLVRyNxSMspbsiXwf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jRIS2bsyNmRi0n1v0MioWGzceDZGBKl4GLF6LAtNjb+J6qQoDCN4Eof8kimF/A6TdcGUj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BOzU+UNZJUlRVPLIFJfBK8yuBRKjcvBPLHJalcCCvc78Hk5YjUbPgUpREIZSNx047GhKCD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7IuiyoRvYnhD8DwmlazA9NTOWitdhKMBeBbkkOB3YnHQpqKnhCvQQ4IV8mNXMtjOEUTIbp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zsnI2Iyd+juRNYtudO7MZjKX20Jn7WNQEa94747YbkkmEP4ko1wKl+hqhzsdaWLylSW/Hh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zb4ERFL3McDHlCtjVqcG7Cv3GQPKGl8B9ESXc+Q8ucuDds97CVJi/S0pW5CYbLoRuLl6Hx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AuGSTpQTbBtnZCWJSacPgeYPZDJ2uwmnsKy0UkXtE2zJLQ6vJ8DoydskJfgEDDlyuBZCT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ubb2KUlFyVsGyEG5C2fKTQ05zhd6UCtQlF7EfV03E5Q5b7CVqwCBv7gJVsJbIyM+w0IXAh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oonQgvU6VthazMsRI0yZRm8rithiWlbGKc0xOwngkwiITOfI47IboPG5dWW5WsEaSbYz8+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z4EPQIbekjAApKoghIhk35JiYW23uN0TzVf2P3TKgIWwldv2GiN2hoO43sO2JMyJsuAhoo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U4n0ChrSeFbFKTMtkK07UoDwpeuWNWqY0hCaBjeID5DeR1Vm48EbsBIXtGMfwVaeEOoaET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4rgkwlE0qkUWZNuIMl8E4KLFbSlsbbswS73JGoVIVlLnof+EjGgY9JC2kmINNEkCIlLtm2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ESUQlGHbIZi2OJGQkm7eCUpV2Khw4IHmeyI1ZtCMXaGzk9tUTOFEmtzNDR0QzZYMthqaYb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oGJc1ndjstvSic0kkKbVDlvGY1mcjLiyJDeSW6qDxltYyPbof4OZQWHhEwzcVLWfqkboWk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yj2/aJCd6Ft4MTPPoWPXHpz6TckaIsTQwtzZKoaa3HJoz9RmVIKUum8EJpycPsYiYVdiuE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8iJP3DlCexkmpslCUsF7Nx24dIUXOTKJ5WT8C73QwkoeRg2uMEX5OS1BJ4GSB7s8EbgUjC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nDsbXwY4ljFctEwR4+xkmlGPxUv8ATjQI1JZkdUtkndjAimjnNEU7dCpUUEKktkOSXfTI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PI5pOWTamTsZJwmkoIVC9zQkcTQveuBMAoZNDnxG0qbJ3fJeARBcILQqR+lxi0jsyisahF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WmCNOj2on9khO/wBkCpIZlF6aTtA0T7ohkMVTQmgvJVt6JWepDCcolO9DQpXIfLf2EWRJ5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A2dC3gpxBh8DRtNaYlhfcw0OKZmcmLkmETFAP3Q20MoTVC813DKUzuwJJo1OwRAMEE0u02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xRwlYcwJLh0WFWNZChTDqxYHLtIzEOiS5qU3bFR1bIEOUTKxwKKlJIx/YTIaadkSvBeSWc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b4Ci09h0bOxDKO6SFqFRlLciCktSSms6mKicqd3ImL3hPyR7pW54Gzs60gnbtFRCSS1tiZ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pr4MvbEqxM7Lfkm3mEQxcFvwI1MGxqsuksRuRqKCzwKMu93Ede7YRG7ZLW7RshsijK90h9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VuIuTod/gmmSIIQZAbu5s6DRKBI0ylbk2PNIWJgkTkTMk3Iu9wK5KsR4gstjFPwHbsCuKy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CokW0hWuRvJA6sXYakTkbXyKZUWTIkiG0hcssO12IDZ7CbTiuxbb4ElEiOX9icOqFOGIQh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xTNlLYV4IC0W4kkiXyMmibEdRYkKYWRzbeAg0z/0KMU2Ns00oTBX6Cdkp9xIdpLWxbkMlQ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W+J4DaQ53GBf0kQmtQ8KW1EmfcbJVcSSbtcAyONOMiZuGKigkyO9N/wBEv9Kj2JkbkDpir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CPUtWxiEHJUXC3EYpQhsoEbjV0Zaa4Hx7/hL1WPRDa0QgRktxDRlBkmpq27LlWmHaFogUD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yEbV5YgMecMfoIS5pLKFGXEqhBZmG4HpttZsd083lDh3WblRNzsoZTUmknZsMoa2GrMqyw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ka7HbFrdEgqngIUpH3CAZUv7HJaceJ2w4Gtx62myZPjliNlUm/kxZMqTTLHLesjypvIyrh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R0SksoJNK1P6IAy8w9zl+Em7EiGY40weCKimH0ySLpMFpscPsSU28CwCiXxDQQiPKwNW+G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HuMNTMXA90bbHEQhzsX6t8D8ahrEbShln8rSInVufY1npuk6FbdiqBUFrbZjVuc1LHKOuS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h7lGzOeHJLL2ARHFGOJw3M2xVs05JNQMOwzCIxeW66GFFBDG/gp5Qhw0bjgSNLVxwNsxX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tCBeTnslj03uhygmUrkhiy4UD3+YIozRhrdCUBa3LFwcMotyH/lRvYeMCqSGqlCnC7yJSk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sQJEhsv7ECjd8MuqLBkuFSM7j5oSyxTCBLFNLsWuZYSjZPJD0TBszIqeQQ+0h4nvGNLoSb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kl4LJAuIekjJUOsdxDYkSCjj4DiuAgfErOgyROcBTCluEZ1MwbIH4abdkWyrqnYE4S8q2K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mTkJUPlITuJwTiCyp8F7t4OFTHD3m9xciPkZWjyZftkfI6VtZENZbJBrMMkWzZHBcQELw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Nqu5HMpTwJeJNCK6uw+p7BciEr9iQ+AMxdPkxavJC7dEQpCaFjUJx7Cp5boap0IUKBsoUs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fsCc2bgonshEqCmqbJJTMhPhgf+TO9A3NPAcCUqZEbkUCaYm0IVyZTLKBMoERRoWuzmTuu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tiwx4EUkJDzCoROmouF2LG+I66RBmfiNIWNggdxSxdy1NvsXAZa8UYFwYmYhsNav0bDI0b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ZEKKlgWC/2tGPYsL6C/hggvSRi0WnSIsk0tKChVypAySjT5kMpD3IVrN5FbnV1wNpm2ocn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pBu6Th8jyo7NwCM4lmMyOrSSI8lGmaoVRy3L5keW8DJpMhJIGPJwzda9yJal/A9Y6IFtQh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bIegxYbgy55Gk29Im3IfO4IrDH9yRcYn6EqQi8sSo5WJI+STw0KWf3KNX0UjyKXPbRW2HT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JfAwSqyGhIOvoQ/0iBCXQhPLEsTJ3BDwIUrdMaS8uBYVQD2h3TUDy38CEe4VtYz4wmr3X8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JLODg26roZUFjA6uvs/ZaA9OLdjMVG7fQ2U4s238Ca/Ca3IkbhuC0U5UjRGNxNlwTkmT5G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2BHGLVwQuU0UzJJRWwso4NaHaTVQXuRHLW9jH4HsZSJL+XIwpXMqdwoaJgMII0XjCWSFdL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8FVJn12HO8+7Jcpqk0ipMrVokaeeBmqGIzTGl0lL5Cne3Q4USGx3xujCPkUDSG43w+xUoS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gmGKS1GRwr+GhtoLbebwNkNPdLJStcWfJBWShOClfYmKSJ7tqyMVnHbIeXbYmm37SITbaU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RuP2cky61QhpOE3lSO2Rv2Fop/gbpMwSFmxJxclIc91h0hQSpLtZOEyvZIci1xQIkpbsMg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JlCeRd0ZlGBNSxoqReehOjyexUkwhpQFJ7KwROXY/RmVLghDCm+2OKxgUP3BGEhjiVeYK9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kYwQiNv6Fh2sAz5nmCZa46bZGp1edFJqjyNZt8EKG0U9kGlPgqqhDmW99iUKiXEClnBkkn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2h1FCLBrGB9tzoRTZFuwlxcs2TkncoIhzDMQWmXwNHPMEo9oFjd5MLs+BW6rUiVqWQjkNk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oYsmVUH02yOcCQgRoWTZebymLIQ25Y1kz9jKt0Y5FNJbkrpCMISa2yXRuSpMBs672FUhfJ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oZJQl7SR5JIi/s+xbYpMhp18auR59EEwW0SQlpA9M4fgOq0q+MDFiWZI6sj/ACRJ5FmBd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+HAxOi1bgmxuzGsAPBv5DjRZQxu3b+Bti5EsA6oJnckClm7ZkE1O+hAFWaZtze+xDJNxi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iqk/oIppTwKaXOxSk/wCR5glPJSayY5Xx2ZLsfesDSa8XgoQOEXMk4oeeh8hc1yRN7jtQc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dMO9yVnCFTn/7JPApwisOFlxgiQWHZtRlgZb7MiGUsW413eSHZeNiMTFMdaEpWNC2iVwLI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Ywhs0uI5oxul0IfwPD6DIlKyOSbpLPShkpGG38sSXcRsZIS2JPpsbi4HnxfwQouENbiiJl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0XShWTYyedCUlXIuol2thRLw53OYbJO21XaIdQQNAkTUOfoRsb0lcCoHg5ESUh8GM+CZfw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lSctmI6OvKH1sKG44IrHBiyhp+JAgtZ5LCZ2pvBmaI2ki6FS1Ow2KhPTEidmBMMnVy2tMC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RL+0LbNpoi86WxJJNtr8GzQmbYr+/ZZmLV2y8vSeBBttTTIw3uHkaFmC4pnYcpiBuQ65I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d2FiMc4QtKhEdjLJFbbEjMvdk7RZpJW2+SmPwYsvwcgxxKSEka8sTJeECI4SrYXNISQshk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yD4kszGvkS+p3OYJm5sMWCY2HVE0w7WxIBbCJ5PfW2Nrmk13FbExuxJKPMYIXCsUBfMcHC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5JoZjTKQ4G4iVqxyTpWK1Qp2iOE2xZTupHSRCtLCJcnOor1s64I+IIEUzU+QnuJCSa9DiU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1yNkUPI1zfkReIEokmzFqYd8GwTyG3VFTLZIjEY7FubgSODCKbSYWSW60hvG1mO1dkI4ky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JFSpwrMpiymZEhNLcwhSo3Cwo9bavocY6oiqaHGBsaacQqQs4dh7Vhfsbp9CwUSyseAvgs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RLMlBFSt1gRJouE/7G6M05Y9qgUmTTU8k2WwYmVBbEXC5BSplgeA8BNlU5qOBaSrtF3ZaH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xmdTG/hWkjDtnmMjyygRq9xJGfqBiiewwP7IoUpybenD0XpmiRjU+hd6MRiDNdELL4Iyr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ewVbehjkTSgr5yeBLT+Bs3gOy7dEeILHqgnOR7eAgQP0QRpuXZEPIRdQOk/AvBaZE0r2Jp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JSh8iIXmmUN9jo6VUT94tlEoYWxDpp9l7wg5jodINVjJnoGvt0iArf+5RcrP3HS4DTkYXT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nI7rQFpJNljmsjJOXGxKkypggTVYkWCl/+IVpXkWb4jEGYYjmRG9Be08DcKRJq3sumsJY0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8CjfA8zcEHWRYfX8JHXSIVbluBLTUUvyvkcrdtjGv50Y4pch0Y4M7OLgbtcbkZOEaeCCzK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/2EJWmkQhKVnKKV4L0Crpip0mNpHl9FwiZHLuINMFytiM6VLMXgRsVp9yJyNexuLTc8vYh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5btzBLKVvTpUjZ4pRCabKaDRZNbdGY5VNMcSU/KB03FFtsxzAk5kgMoamiduOVglaOUm32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2bwcVs2dBUp2xklKm5aFkzJyhD3E3tESUcXM5kk445Eap32MGZlyYUSe62ITKkS3keohxg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ENc29neBXLPIyUlby9+BxB0jwNhaqVhmb/oQMEl8ZAxM8DlCsQe8TfAnbum5ZEnYjnSaOB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UKVrtn4EXgsFImalEXsLNj3FnKQQSpJ5EgIh7C3FDKKJYIj+3BzAWypsqlhRS4bMj53HxR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1GJhEiHcbkM6cYUDSGHcbqavkh3As3kaEbkZYqKI0tJeR0NvsMgkpfA76TApNLTHOSCIsT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kv7G3KF4FI2ThD5P9wiFk9qWRUkzEItdt3BN9hNE8ouXllSMJ/wCBsfRMjlLhstDC3JmwM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wYUMuBJHfI4BMJqRPAa8jn2iKyU1I1ScXghZQZ4HBLKglsx3sGGRGODcDFH7hKiIKcsbE2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NKhMj2c5ZKtcL5HkhJJJIvKOCbahfTIxtRL5Gh3wzJPkSzceDsYYtHpHongzo8H1RD0mZX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xqEuBrZZPE7G+zho3UDUzwLVDF/C9FpvrcazAu+dfiTJFFCNCKGQ3zoyWWh3AmXY2lNb4I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K4/GA21QjctZjIiJS77ico3lIZNcqb9j5YiqMIQFi0KCSSeZNp5XQzh8hqoWxF6aXUjpb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yFsfAt10jFZaKBtYoVqCbQRcW2yYPILchX/cXc7iy0vJtngJIntpewtxFMe4oR/yBuXJKf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Q7T2ZKrj5vgVprInBG6z+imG2St7/AERDvI6bNseHFCO14IVtJntOMijYUHDW5RuFChMkS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nMHjM/sfQKHhKx5ZLqfLG3U+WOx9jowPvq3yzADg6C1J5Jkql6JG0bKkiD2Hf2ifJOHkgR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pIrqaRTKg0GMLgoIQ3dHs1djILo3gcfjwRbwCm/uJCYFkEES34J8n/wCTEXJ0lks5sYalc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l4E5DMGzj2IKxRsQtiw1RAWh2mjCLPKFnahJwJLTc5ECXXvQpol3RNCHNiBjmblYHapb3B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lNm4YyXzSclY62h5nJWkxZ3tPIs/2WLWxKkat904Ebtqi4zBKSanoW/DsFVu9m+R1XlWVK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WP590STIPIg7HFjRO5zI3VKbfY4JZLyYJkpOZXOcssUqOiG9wbJzi0O1MzwJln+hdBtElh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FKXLY3SdspIcawQl8CokKO2kSTUm+DOLk51cHhLoUpNP3GRix9ZGMGAeWLW6RzDguk5rgd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GF3E9iG7OMEpKJhZGsJpY7Gy/otzDEs01kSKkTYrmJKRzk4HgJTNSrYhuYJTuyLySltgeJ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sCyKcktLd+Sc1w0LWLuzI/SbTpPgUk3E1lQsidMQomUfkTx3QSj/kijCMIETGW3BWSzIj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wuigrKTkbU2ytrkgI2IllLNoVpKYgmlxBJS1wdgJqQN6E2Z6JSzol8Dncl4bIpggVK45Hj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b16RcrE5nwLfsWI0Y9MBm+j9L9Gz0SVql+hiWlIQ2tpuTf8Boi2hDUodJdMSG96J0o2NvS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5lLgRiZpfECOYXlELp0doXM4hD9C3E/IhEpcCQ1z9WI21JMcmj2iYkBLZxlYMuoeIZRM+w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2Fn/YtN4ZQphblQKZNp8FCzYVo/c2soWBDS0qryN4PkVJy3HVFAybQiR65FoS9EMU/wDI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ZADRRv5E9YSIiuUzX2VhS4SaKQnExqbsU5afalOBRM5ZgbnO2/kYjFVjnT0sRubKxNCxMU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XuKh1OZ9xCdqSJeSjMsSfIlpUz5GkWCJh3whWgcnRcmbdwJDzsPuFxIw5hkPZciUplcjVt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gr2fkRiiC0RTgYSbgJ80NuJ5JFNLoQ6NxngnSQppik8lNtreBYpIRCTr9i9LekLhiz4MMq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adVpMKLtgRLy26uSvgFSZuOQ4Q8L3DOKgsrIroK/RYKtbjJS8kVVktnuNpn62EcXSthIsp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EcGGZGuI7WKTtRyKULbCMKn0OjPxxUm6qdqbTG1OO3Ablc5SnaSMp33EJpPkm43enalJl0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TG8EDZcjSVsqZ2Yliltgicp8hWzwEm6U3kTJOAWUS2Bb50mNoR9wdprdTCEg82BSdt2l0R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M+RmVmUJ6Llp4QspKr2Iw4TwTqSzXwNYUJ5FVWJDqpuBwYzRUi0J7CLSOVjsTYatzA7YCL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8sIYahyCXixHlbKbeBM5kjW9jlNZsTsXe8CU9vbgskiDENLJFuUV4hoWUpdyRjNb0vBInb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VHYpXDHJPGDZgLb5FM2th9CZWWTEm0qmSS8IJpNgyh+hYRG5Y0Emt7FTJuTdiL/QlurfZB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M62xBkm3HHYhJadmxL4LI3admUJU8NESIsI8HgQU4e4l5cEOnboaGVSPKViropymdTL7ID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xCDbJatQJhdp2NGClcjuCXuidIYSSraUfZJEk/DGnagFXI3I25qm42akoLcSnsZyGnt0sY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SdqfI2y3ARumjph/xGiCNWMjkst1PgOBrcyQHUmz8qyzrybmw1T4iSEWt9hKdGuC2Rfysj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+Q7s6C0D6YO6QjcmgYEz9uUxlKPdippN9I326YlhMicCnyKsgdk3NqAlJaXyOzQfI8hwhu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HBK2lIgFPb2BEUlBDFgmtueYHPuOh0/kVwPBthG5JSPDkjyJSljohTs4HeHgCJduCipycF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G23IyC4lrIuCkC4yDKXA5Klk3mEcjkctpJxm4gyk3RyRKRbporzTIsX4FsaWp8QstLorpP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eZG3k4EYik1DIqqsqOBhIjQTTcWNio6I3aIyStmjaCBIPpWeyYkymkkQT4JQGc50JyvfQ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pLiGMo/YOFUn4FJYc7UOpWMuRVHSfCErw0xdrJc4GxWeiKE9h0GEOyQ4xI2mchKoG8kF0O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ZI4zFaS5QTTkqtJMiRiI3FgzzhFlThYmXKEiZKnnyKvSSqNhqplFP8D2yITsN3Kx2IGHdb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9D4byIsZKYPAqSPFqxObTaeUIwbfbkNnStuIabCUyGpUw1lMSTpQ3RYXDz0TShV8oSk5Rb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xKOy0EtdI6UZtD3Y4M4+wtMZDdsUVJY9gq28MequbnmIGmPdCo6S4Dc5TwiHv/AGyoIIQ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imYKwh2SGzbZwJk8TbcK5lPnskF5DGt5fQWdqx6j1/JjDGwgyOIH5EcjtZS2NpjA7bcv7K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Y+xJrrCiQRhixB3VkNYbjghzszA3V19CFGq+ScVvkFnCN9w4KXgrKg5DcFtOCZL32LiCbU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j7Fd23Y3zZZILAjMkFjKmRWYSTpQne48OZkx3YLowlRbClUMssiuVtqxJpHb6E8EbcjZza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tthjGik66JmVPEibB+I2Fxu0LhSi4OpU5JQktq8j3FMIR2O3LFCcCdyL2C4Ftf2B1okBH6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eCISq3Y0pv87GMicb9jePYIfMt9g6icY2QlPhJeCMC4IhNGUJLAuMk/BFUpFSFCJwuB8sp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ZiMjyN0WT66GMYxLdmZG3iGkW89CTiNsip0/Ycz30hIaFcolNM6ZEPXYx/FOq0jWMcDT2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VpuUN2rDvPDHTkJ44EGVkVx9DOl5sjaFEoXhCncQXjFD2u5JwnTggDdZFaXdgzsTgLy06d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nw4E5gzvwsj0mietMJm4d7GO7BoywcZTgFZ1OxrhXJYqTEI2KxJIJBXKbCeMxagnwbdi7L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8GS7YKZn6PxoiWKfg5bE4JrqVWRt8ywSrbsfXdIZTB+DfX8E36yBT43UsM2aihNEonRxe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yaUISvLFtDglqpxIr4MVzfwWC5FyQ3AzY3wNzM4EcRgfY+8G5s9hte4lYUkcYbjdgY56V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uspwUoklQrJuSvsySMU0hxXS5NzT4GrM/Bdnyh2I222wlyNSEUyczlfgjJutgc3ZFDIdL5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llKZwx7SJS8EFibCsSCwEqlL2B9BKLZ5HImlwMosDHB5Qik3J9ExpyT3EwaUp5H8z7SFXJ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y4yNNL9xKJZWPdPccSEYd4EmhtbcBQST1PBAVm4RQdruQdKbkpOPI51V5sUbu3TpjklSll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jyRBly95aI1KYUnDImOANckqlC5MrN1likZn0ZXEdZFm4UYIth8qj9EYktiBK2ig2oY4Gn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TjMdoXBQmwjIgsieo/BjTDBKAs59iGLmkT7jFIgwJJywbIObEWGRlZhwPbduReWPsb5gcV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C+CQyofJtE85IbLmJSLdC/sZvcUM27Qb6E7htQ5UDKJ3mhz6coxGsf4DVWDOuyNwSR0hC3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dJPu3RcXgk7G3IG6t7IfGNhuVOCjyJ9gDfdjlzJJMK8DVtowqkkCZ7Hh0NCtHCamOCUoZR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aWjOQoGPMbi3mb4FOJpUsi2ETA5al2HNIQLWAX4jLT3JxgneyIUSJlCJglwvJFpIZAyW4e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awGBmWd4I0WYGmmcZPYJbXnkcUEl4YleS2PgljEREjcu8HHUTucM/BTp3JKHko++kCGUJ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NtG9XbGslvkIDFNr4kVkulwQoasZKWrI/xN7KMbEbm5OUYJnSNUSL1v0rX6CpyrKOSbAie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bN7BLhkGaVukvkeFLyNIUk2WwdF67EZViDEmFyERL/AeybGSFaL0BzpF1JNycClzgyJxyL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nK3EUJG8spu3IfulHg1I7Vn9Crb2G5iUlIUX9h5SX0MVDFjMe53w0SJvBEJplLRJyqEceS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wrkhVqb3XBIE4soiiRJ4NvcmC2h1yWPU8kthNp9oayZbN4Qki1nAjo2gSeTkph0KuQzEnM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bLEN8kLDhOFK2HD/Y1w3Ig52Ht0MbUJCWCLkUnbNGTEspw4LxTdAzRMkSFpiIPyeYQkJnB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wxsvbQ3wjJYss1DlMps3ZRMbN1RNKVpu55EiZwZ4OSDyREUa6kXqH0jZE2iaHNN1x4EloY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C2RixksT4Aig20qGabIKiTSXDROJm+EYMpb27M+AqWhs6rwCjrJu2+RsnavYciyztnaYh3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H/BvRQsCISwiHRC6W/I0i6W0LFtuhCbH8Jm5MsIRulSj4IWVKgcUTTV4yKY6iGGKXdm7Lk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Rd7NVCtpKEPahbCbHKFBujC3JehYI9Jci3VHM8kZpxIT8ys2oiwLn6TM8mQpOEkK7tXOCv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MTYSIjcS2fArwj/Ayy8C2qRkiKJ5aRvWMDcuDQQdiqGu8LsZv5DGwYeSGmyT3IPBFkLzj9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EvHASC6LgwNDkw4gZduLTK0CnfJCi9x8EuOUmaa+w6sZt7C0e82JltQ6I3CdqUOixhURGS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WDELRma4Kgbdew7LcKSytyZRQ+BWhtlTt2LNJcyUhByQwb9IjsimS91TI3bRyLyLEkuUi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YQicMPkw2nuyuIUQc8swiHOp9khzfRzsO3KedgpoTPIpzUw+RHL2GKgmt1JMs/aeJgkaNr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1lKongq1nbA4TWshtNM/ATgO2BsynGTJLeCPBIQ6L3M5S5CRwQUhxQ7Xj0MBv+Fo203Hs+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5upeexGgpbwKCcR5N2XFPTNyFosqn7abcYrFqTgTkgfrek6IcPIprqWCb04yPzUqyYbPBn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ePRPZhIqTITJuxioLyepsapbaR4NoboMETYlKdBBzMStStI8FsMogNlUQZpGRqEqkiuCy5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wkMCcLassj82BJUsj54I2qowxqqRNT5G1WxkMTcRVUJViF3jGW3zBQm9waRivJTIXMl3Lf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k0nYsoiJLVfYluJsgm3wxmYIajYxRkmsowGBIh+xCixHsHwWWfAhLfyNcHUiS9ZIVBIlYQ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dC7mTGIyHLVUMs4D2zChoQtxYjrgcjciFhQ2JKMSYoipQk9YSfhdFN1N1Q/R3Hg3Qz3Uvs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1IWqAoZk4eEFNfaEGyJR2yEZ/zkTdEjSIAx7dJxbJLYqa75J2+TYYluCO0i5GuG9xxUFLs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MuUmOpEbwJLK9xIR5luZ329h0xpD4GRK3tA2URajKE3O6MQ/dC0Sk9jK2CWwpShaksUywJ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s5h3TySnG0NBm81uJIs2nkoKynjZbn6BmutiGahC5ghSv8CIaaaujfc8iTaG6Oy3yY0kOk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4IszO0DZ5eXJUUfYNyzS+RuY0lx2Lm2sknI5Wx7SzD8EHBRLK/DzjfwUqqfgbcJRe6WMUD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ikoYuxCnZ5EnVCWb4DJKHc2XKQaSbYahRKYHWsxSxJ5O9RY02Kck86WEkNLtI04FpmBVQo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BM2p1aUPiXimbCtxkXCQ5oirZz0IkUAmrVxs2Jaj3LsUwooWyHWSM6jjkaEvB8xYpJqZHE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0tFQmLbUZEAqm0oQm/wDghuxHNP6GsDf5FP8ADRInBENcE2m6YHTPSnErkaUljvyxbXDU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Jk39RkOlFJSOG7clD1Gkm+SQ0E+S7U0bdVQimkph5GQxbzWRaqk1XYoRgptDyNrmnIxHvG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Kqe0TWNmhCA3a8lY8NTA8LdyIDjb5cC+IahOhrQ22PRCfOm2smRjWotX0PLMu29MxWgjG4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KO3LZV2rJpDCKMkBtuz1WBdaxeqRaL+HYfgHsZDlbQMipt8hyYUHei/mJNVq9lCTO4xoKY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RiTF1Gw8rdLMFwMYE1coFtTaMvcu7eCVQo8ChhTY05uibDaxxMQibEW2G7bbXgZAyEntLR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+xDG1sVQhzFywhiWozHfr3EkqkiUK1nHQ5nB+xQ3nlEJbWlQ+TAXOxyQomVwLvFWBrJPJl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9ibGPQ5KahqjeRsAyp2ZnyLgU2tZ0UBJUwZn0JoUwNKFnkSyzZOaIbRLjcgO703VwLvQjh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exMG3xwNZjtGJ55ZICL8DbOjQgqdXyQgq3JqcFBiemR5ObWJ0/kQ0yrsPKE6QuZFM115j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HDRNLk07dDT5NW+CLcIuHGxPNIGsCbSJEvGUv/YoR9uDgKm4KpJ2ZRE2yljkeArDhSvZ4F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luG5kVPA2slMfmxxS1Ku9xKQie87jHF83JnKUsWZHlkSwCateBJ7K1rdDElTluhFZa5HW1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ECcB98hGkvi1sSWqcCkLPA0wb/oeEkLk6Sm+hslq5Gjks1s5LxKshLQ3bApozuNgbScIhC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hCu4yQr0O0YHSsnonWNqJI74CS1reJErUkzgeVA1Usal7zcoG2lsc1dsq/Cs0JMMLCKKbi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eRKskja02PBgfJHN1sQk5TC3HF9w3NYbES7Sq7tVSQ3zibVuBgkbnjBFFK6jZHaiYStdmM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oW2QmXX4Jt7WYJiunbc9E3olUyxTW22RvUyEdWlVD8jwirLJLEzQiQU5gXUOlmBz+6B1s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csj+puORxCo6ZOKXEDOK27Iado4QowrgIKUys+xqOyYHi6dsSQoJ5c7F2fCqdxQmvOEI1w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BZW7F2aPm9iUq28CQykSVvsmlU8rkQyxb2GlmWeKh/KFmZkveSJpUShzUfiHM+L4IuVO5j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BT3C2zydQNIWexBBNKN97Ce19oQkvgxQ7GT6FJNEDT9DGxIqOZP2sbIyeYkedZb7Ic2cxk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nIg90r+BZlOdFPejbxv6FgZvpGq0WPSmSMJ2P6GNTQT/Iym6GJJmnkbiUSYzd9CGun2EVm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RJEgtlNoIwR5vYZHMpvcSSTU6jglUquG4t3XgdtwlDnBOa43JSQnYnCmcm9q946zQ3uyXS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OAWJke/NORDWeR4qRi5iQxOnHB4RD7N4bkHfko2Eq4WD4bT0F6NoQ1MXlrkobErLZRn20y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I5S+TGisRetTKIW/oQW5rESQ+1H3yIkwep7yhpPsVK7Fyfkm62ZmgnEhrnIissblS4knZH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ZgglWmUSkh7CCUpEJMGSSQf2oZ3slTCSKJLzWTieURqbjEcjzl7iInKVeQiYQb7odkjPt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dqgzlTjkk5RGIYbF2XPCIam4uNw0mbim+Cr2ASMRSjIVMVQngvmk2sMbaDykeIU8OBWVKq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Xms5UImaUJHLfAhTCiceBshpoh7V2N0pKe48zWfA0MNXCPJNN1JbWOu2ItyFT/oUasN3kQ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LckqPsgYBfJEKkt4MdKbM3E9zkk2NUpxInPJawUU8m4GchdZHSTUFsJQfZ1C2Nfgl1CXLM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urZYKPIgwsKRPt35FAu5t9DwTl4IWZWXOBnnKf0SSyMWlom34zwQDuD2kTD/ABkR7vVJ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hDzW4TOQ88hVB8JC2Aigl0KWw5N7uSV79iqzuQUUcH6AJJj4hyhSpkTAmspsqlKXwjFcAq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mXgDFiezJF0QjzCyJt/8ABHtwmo3FbDe3Q3ijjDog3cEWR3bSg0iYeZZXku25L0ctuBVMU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smESFo3CgViZ7ENQhy2DpPHYmLZ5ZKi22D7AxkkW+kR3l5e5TEXEjECE8IPtNOZFUETyKK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tQ2+SWPxbmxe/AhGekqiCEsOpIdVryMgqKw2RCkJaQmzb3CZGmyVJikpW3JEqoR7vJ0Kqn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XW4hTvJOBpnBdDjOXgalq30KFlOkSRdL2ErhmX2NXSQxN5VyZPf2AVyg6sYJyjtx6yBGBD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kfkJ0Zsj1OnQhySoS2mKjbREkhSdxsV3aT3MOGbnnGbNluZyH6NiPTGqWr1Sk3mPz72BEW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LJaicbwNi85knYXcE61uRS+EQSWInngbURye+0ObccpMpcomBgUbyK7KwrTImvYluYbpFo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WGxkVkF3kijLYqrJI3Jci5qhipUBBfa2LMjd+BKbBl7HECG9i0kxbu3IUF1SKTyT7iwoGV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QSWxGwibGQm0aUuxqLsh+BtLTUbFMllbKpSQVIryIygnpjaK4XDJIPDI5phMkPNCJrgRhi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CwpieAWdlrEpUCPTC6O5BpsfRZZK0uRIhQ4XuVCFRK+cnggbsTSnQhmGsmBQ8xsMqJQ7pE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41weB7ia6jQ/A6EWuQ4N9IjqcMjXKXDmyHaI12EgXIjCIY9ia3NuC70hkBlyFwNOlRqNiU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+agQG7TlH9l2PCSpcqMiSiveRuLZwWvZgKO1bsx1W9Zokqs3XRMkdM9BtFDonttG6eRttB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gSRMaYGKTLWyxHUfGw22Rl7Fb8DW4xtQZgmZEVKbFtsdkxQlsL9IdsY/+ZHSqNqHM0rwcF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gj//aAAwDAQACAAMAAAAQSDf/AAy+jljiocfk2jTReIcGByAj8N8L/seQTufdeebqqsZJe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18xgaOxixiOmFfaHjn1lgTHVUZD2gBAiEDgPmDgyqR7epSLDBe3gFPNiXKxA6y9CSXZdb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T/P419+/j1opy1/kQBPqSKYGIGkgOqFO4lVfSXUL+w4PttiL3zD1LHd0fTzSJ9MmZeU/l4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mUW7WZcQrHOpKBhrgDoxUb2G0WlxKDB37dRzr0nKyw9ngaU2f6fTQc7vtjAz/APfOKKo7d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Ep03CyizyQkcJ0Z9n1VWiuOeEduoyq/rVmGZR2bVnXhTHbrXb1HK8yU+Dh3V4Dim4oFzvT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XlUFLc12mBMQZFvodopdcresfGaNZd4gFL+oQenMZcce7bice8v8Ab7LXPf24wBYg0kgcQ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J21c84pXzWq+IMVBRVHX4a3PNkNy+DY7BAnpXMk1tKgoW4XZMaz9HzrZNdZTbNJ6h0V7z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bH/5XLKShJybZQVJFoDmBb3rjCTfvb7Xz/bfjffOyV5zsBxVFAsMZwksTQSzN0d15n8AUM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hyl9pFbxKIT/P53ZDCTxhC40pL7XiyeHzj7Kf3t9UlZwpyxup191N9Bubh5+MbNy67Uobg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Br3TjuzTz3PXLnD73H/Het90KjWOQcJ8JYMp8UDevOBpV1pk4K2CpziP6aR9rgrkEzsyfY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l+H70s15vbHnH3PUXLLj3ZJrFD5x5BtxNZX8rrBzYvDhk/OPPNvxVp+MwyD2XDPXbOXTbP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YGNB9RnDvG5UNgdLdNLD7a36//wB6wMitFVgTHtK4aOL2dKlxrTNUDpB1asqg8O5fZ9+uw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17482ebd3zdVdbX2TA76UjD2p9uTKftNwUFBiw+1w8m38+1zxw0lwj85h0E7CYax2zxQfx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3RcZcWZPjZVdvuilOZTl63uJHKGau2U9DNFRT8mejvc56296E0H16WIFri2ci/wCc+23Em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uOJVO7V3l8hVfc2MrHL1Mt/p7Id9ecP8A3HKv/wB/2F/kdZ188aSb+EhcGIx916QbWYeTU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mGJWigopn03U35GLDFeXTimdnHRCXTy0WUZ04fdcjp+56sU4+3fGMIQZsh34u832OVbWcY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twhEIyh6wj7z71w/tmy3xpF169iks2WZZaf3PDZ59xbafVcFfWfH8cKLruHRyz3uXHCogu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lk5AnFbOgfZ/adeHMeWUeZdd3/wCZ18633Vnk0xPP4KswbmU312ulOmV9c0/qtLff+qu+f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eUvRdf8us/wDGzP1pL5iTc5iKMfzfdtNlTbBR4+m+upMkMF1RJl9cbthkYmbU8QMoJaccN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KdF5RPEK+vHZPxxxERYsu/LaDqymBhh5l0njYq4kyffPfUHa/m3Dj3Z5vfRJbbbzzT/W3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XY8jDkWuIld1Zv3HXpP7C0CvZKssV94kF9kyBUSay8AMdxwXvn2099Vn/ANuJeTZ1lUcYd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0K46hNQNqsWVbfZ5Fb0SCgAzi/wCf2ftLFTo6mqotF1/DCw9fm0bY+EkFw+oQaa9E8CSZF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m+suxfYZQeCABQBiiwNJIrZ7R215tNqxfm3cUWXFWP8sw3G8uu2E2vuEA1buOorQP3O12E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THwF1k88s1rM9pqHjQ/PbUnMHnDgHHGpf9u2EQNvFWQiq+MPaFXxVmG+rf8aFe88RKxiXo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BiK62W2LVYpVC11SXFkF1Xs1wzn38cPxBWHk1EzYqfiQ1+cOFs5L3iWptn8N69ZMx/oK/f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jx33ag2UHlW3F120Ew9tAJ6IIBIYJ6rhXW1fUWiZn/wD7VP3dl6UeYuOuy6TlbJ9stfcCA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J1oFZNhRM/ANgsIW4EpwzJLsgGXWX/DoVdhBTCn3/ADh5oc0CE5Uz2S+q/wCZPSCvrXlHH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W289JCsCrKZ7rSrrrnWlHXkxaT33VnlNd+NHdcYNt9JqztF8DgndXbduPkXRyU8tSW1ilT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RJrtmfVS//rvVW2tkEDDBMsMhEIQGsPuePfVEZ7e3GYT5JknEXGlkkG3Xhqc+YfPYv8ehJ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En2k9n3INeVMWKK2vWWGGVkiCN+yQkrtb4iekb6RyULZYNtidwU2k2HIX4sNM9JMpVcen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uU8PSQZZnKUDtPt+Yp+zk+uv5q00WnFGk0E2GXLPALTx498MTrN8BaJZ8NQisn0jukHKSG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gkTtf3nB3k5F1S218Vbo7+wg1WKgI4D3mWfmkuLDcNN+ZQRUNlQs9M0mFdH3aWeBx73t10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nN5+jrX+/7/vHWnFA7aB/dTTYzC4AOMORaNvq6buekXDvHGZfMV00EuV2Ut7SD2kXnOo60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WTjrriTOYCp687RiClsaaP7ZNxrMt5PsvN8//ANrz1tFvQPP3EGav1jbTd7dVWcoXfS5Rl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d17x9uk8KSWa7QC7nmK2Wo+XCB3AnCijT32bV7fhD/AuuivuHsVl8ISWMBhNkP3uauGfXK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szD+VoRkdtl5BtWjUD/pDPDpnGcEvqv8ATiN+LdBKZxwCj2yQ9IzVd4EDSIUhtVq+38QBu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DW3N7to+s9jgwq2qvPuR+aBWICRrjv1O5ZCOEhvEEi2DcEGgonvigNl0kIX72pRvUp0HC+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tQfw48xEIVy6bKSmYJPj7CZ1fFaxGAOVFBJBytalPOaqyFwPB8xCKHBPoz5G02yjiovfFn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OP5+jz2u9qEuurLuQMySkmppWERjvPpus3x9svf0hp47RYlCGWed8mkuEAiQ5GHLPGQwBN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a8DKfaHR48+lkVD/rW19Lpn6XL+OC+6DquptAFovv/qq5yNIsGdjuC53v2rAD5WgrDl6tI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hn/BvuHB6+nyu8k7lmXx8k3766DIjHIsqIKlijjTDVZVZKLePlMKapR8DZfLHcJzKbg1vU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iEYQdOSKBX0Pq++hFlLJgPBt/mPD5PiKNInlOu4PAIMJrin1pmxc4KBMhqyHIPJvulr1uT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9bc/pKNP2ojgXrkHmMJajSRWcMGfKoWXGGRkCPfPPAABZMy1OrWaaUvznIRa46bVNlAjF7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xvKCZqRBVjt9Qoy1hphLeO4dyBSZhV1A2UdCxSaESVk3kou3uKdOOq99Fk1m0lnroyZc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Nt8gTGz3xFWHXjTA/QX3zzyhRXz+sQfAm2baYDn3qOfUEhetiAQSiRxEQQyiqCjLxjSwhV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zBICSfzDdI55QQsE8FeDB4ocM4cOFnccl+cJ9v4V9NbGmUb6g1Gim0vG9vpFrXaZSD0nEI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3jEGHjb4RSfwGZsSjBf8AfxFB4snLUcplYIYkIxdRfNNQejMwkQ0sIwckUJ1DAEMQfzhTe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OQroV2rXpHffygLOP3zSGHOtfd0KnPB3CvsZyZ9X3jhPuek+J9MX4nu//ALW4O2Oj56Dsi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SDxYRdLKV0KNffQkOZljnmk2RCvSfJMJFOxKUTaJRXpazDEPTxW28jdXuGUdY+UbRa26w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ztHy8D9hFG+BiOxb0Dky76+cscsE5dMD5c9Lv/wD1cDKCrlBwbNAyDlFQ10VeGVUmG0jwz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QcN7JvyLYPlIWUCn1pRgCCknak0i2ZjmzS18l1xpgSV13m0uz82irb9DdvR62/wDOKkm3U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PbH7/AFVvk58QZuLlih/v/wDxQhEk7FKWZTSsDSAiYllo1UmlE2xTb7mX+mmCvcv6++m5r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E9vFdBnXSmMfW+0U6y3G1wifxtR53XQg6wz29Y9gttD60GEiUpLqeQqTMdE0FsOuXL3dcV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2rv8A/IY7nHufZdGe6X6hAC3T+xJd88VFxsNH3nFT3bbDu/PrH/72GsUZ9XB5dwldWXvN/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ioyxlyW+R3dZVwsonwGcjlr5nQD/fjWiOaU/bpy4AJb7DLKLVNthjEkuRJ/GXvEw5y/QNf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Ul+1XKfN9M4hxlMhhxTp5fdB72XnbTtF7hlVb7nB6Jc9pdRrlNX5BDNlDFEV08yal3pj19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VxzovvuLR01qSVm6mgBUw7THT3yIWFtpbYdrSUQXu1J77GBVg6Dx+cybAYWt5GJIf5DL1/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x7T1r1/jTHz/LRFvzlxox9FVtEp/NRbzbHPjfXBBVBNwJ8ZhQZE0RMLthzHg/0Ubgb0sOQ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MvT3v/b+nF95LQ9/z0A//AIEe9GeiC0GgtvDyaJk1MSkddZP5Hc411/6eVY36e57504f74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ZJSd5cdwnoGP97exho772bHa2284PdeOOHKfqhPz3M1adWhRQG0yHtNPAPEWR0x2OuQYSW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//wAOblykG3OrDF/zyin9MTe412xwvEF9d0v8eEVMdcu8PscO2ttP8N9FAEWGEU39tO9pN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s0ah2sP8A/M1jb1FUjQtsXzigizO+aNY7RC1zo478rxDJj6PFxxNPKL/wGq//AP739+aBQ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/cUMk24MTC9IcH0Lfn1m9VFPVWFtvd9fEEuVWf8AWgbwr9wQB5VhbZ/K+hMnfPul/wB1c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n1iWh84O0kfza+Dl1XO2admYOIOmeuvn9Nk2Rgs4/XGN0j7/AP8AzgGprpZm70jr7Obr5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6mPr2RA4cbRexQ156ruvtBVRdZZecSZ09zpDRIoY8ca93rdxqt7kL2XUTzR7QR1lcH+P5f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tdBXrisLGTadZbSLZ7TSbCCjzev4b8vv/AP8AuHPZGxe5U/qzPFDHq18YOr0cCPHObRddh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kStQweftBF1VFQbCiKGICNvXcLnMzT7nCuCWb0Jzv7Fl57txn2wtEdTzjDeiW2W3M+uB/B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lFdUGOSPDhthR09/+/Svf+vL698rb7n7XaD4o/wA0999wTihKWWe8UIodCWmtjffN/tUZS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btx7FcRqTf3c72X+DsEQM2ySS+2q1fIY1o3ucJb+1x/ypnP8AJcHNXUFGNZSy0UbbUWlGU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rf+dZdhKz6ujYh2YpO20KDO9ffXZ5RNtPc63X43dgpFWrQhiuMfJbNE+rnKNtv081D7uN8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ql20cd98ep3j2o3Uk1xeFAansMO82s7CksHFtuPhyUVohhtmMkt4MPDKU9+01qovL6syN0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cCM8p9ewUYAjBKmnQiI0g6o9u483Wnl1tN9cP/wD/ALVL9Qhy6hz1X266/V1Dr0/xafbIG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DiOZPnTNcYx48gN7RU3/wxtVRSiACfdoXPghzPgsXCO2M6AwcH0yf4+7DmxqsIZzRBn0a9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gSfBcCti65+deUYb1aXw8rprt8ep+SnsyYY0jhe/j9yzx6iTHlJ7UgpWDoZOw81Sizp63A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205CaUgw8yamf/wC6KY0TOIIU/QpP6yoC1NNd44OK6Z7AHIxVLkChyuick6sY1E4kjX69A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EjPdG/ddNJwIp6vp6tZJpBad9ffdz7sfuK7ECHOaWZqaBMSgeX7LO/NfsceXefirIQ41O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UBzfwA8oW++pefSEJsLNiP8bnGk/0/wAP02l2hil9wMWLrIdZ8FU3PX/l6bcFA9eZ1aPx1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30fVruvhzg4Y2pU8/KZ1SqXqlrrlBsvrJgdL93DM/XUe8+oqAm3i9f/j5KMLbAjgTvvvqV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LDd1a/wBCE4TEsoTv5QstzE/pW8ipf4apfMzXb76/m2EVFNHRqecYrq9ZO0ssn/c+7SjoL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F+gOlSKSv7UAQbYIKHG3l4BF39skBFZpQYN//AGXM1okiaBq8zf8AtCDL810U506ZQdY83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pn1WEwNVJDos4Ky642Ia20NFv2vMm9fKK60yxe74r02uNkQQxa+9xtlyJh5iR+tTYAmftB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7/wBMtM+k9trgv4EFc3v/AJhldVNEsiE52b+bzNzaDrTf3VTnF1Go1/3nLC2sk1VWlwxLc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xIkNhUR4Qv/TtYQhjL7BPBCX0ffyG+y2jF/Ej9r5HgmTzx5JVdWul6Rz+w32z7/WEbhru7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bX/fPxyMc8y1wU/8AuzpuT96dwyty9W81h5Rryn2UESDxycqVkEFz4EhV1PNMOcdUCmD5S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dEkdj1z650x2Yu55tM923aVu210NUdMN8wcPFjTe9LY8ngj83YslLtuXXCff9/uoQO00i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3W6jvUUMM1d1+PmTB0EEPbC0Yn7otKm2cjbwiqH7Xbj6TmR2N9PKcatzU+vOeMbaI+POf+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pIek7igmBxl/smgcAJzDfO/2Xpd/O/HwpQK1AWN45zvv6g+8BANb/AH7dlFi6jdPLFLJX+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MAcLRtVAWIwKKtAN//WdTDxkc7W0KPjTP7P7kQL/7HDLy5NimKvPjd1gp7q6A0DcF9Yf5w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y9tvX+GKL33jOmE5YJWvrCCCj/wC4ZVoQ0/8A+vvmydtut0VttBIJ4Dx3bsAcTwEBwyWAS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9JEs06qe8h+8nUPfLlU2g/ste1fstftL+/e4cYOWkqu2Gw1cYzCA064shaL6dFnVLJa/Mt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BeHyqYaTejPvw577/APv98aMiPlnbrek9J3iqHpW9JkNodxgT/wBD2Wm7lwtSAfhkDpfUi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o/wCnPN+W2VV913NW+W+qL8/9rsEmMcMI1DIphFHsrr4klmVc7irO8oT7AEl2STcoIpBMH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vvsq/rHfflccsxkUH9vFDEgJh4XcX/Pysq0Ity9CGZs8j03mWf/N+sV+LJuNEtc+uuH0vr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DOtW8R01CRHnmI/l9QE2U84PN1heZqa/uuuAwCFGzB9bwapzP09jDjb96o67gsHt/OPdd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UIoM/y/vXQJBvm44xCWOVz9nF4Du1s2xifN99SHnXvdn+G/Xe+clHqpJiMLE9UegACi4sw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aA3Bm0h5zYwu68cgjp1WtEFX1nlkesU2p/b/+oKABUa/N1susEdfYdm5prKeL9knWoIIOH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kcAv6WYm3MqxjUPVsr8E0tEaHme2Md/Nl9s0k88Lr7o8OZOyiUkrXPgdB1IMU1X+Tg7+c+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uTPsAEQdR7LVkvX+aoiKNRevb2OePUGFyYCpNikPswcJSuQeAbN7Mspp/kD7z12c0+K4aU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Ps/WO382coaF2d31Nn6mt6qXB1eoKt/p4GjmCdL/tO+Q3gxucN8xQK0nx3evCrAWMuw9N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YCMcvPLM82FmC4VESkq1Sb8yf065Tx1bD8WIwte1RJhzdRw6yVcu95+cM++1eEcVdNuKO9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0X9WjmTx9xEV44ikdMP0tszjDa2mGFrDbB3gxeoEAwUfOFtPke/T30ZHDgIuMv8AjDDHx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emeRxnWGIeyVME+zqiPZTHOkrS2WKMOSrfmmr9bzTrVDJ/PNnpPPZ1ruiSy+sEaD9MSwE9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OX4B8wgYdBZ1+oC9VYAs++JhfD3879mTyW9ws0CxDXvnSvr5sqq5ceG2GmP8Aev0cziN7L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p9k2h+EUyRZu5DXUgi6w53z1Cjto34231X4xV9ecGj9O6/wAyffWdNjuhi0xTNOc1nUjza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djqPbQlMmzSqdWtxqAAsPnr4pd9Y7Uu8Od/5Fty63mYmXUC0977IPshwCaFER6k7Vn7vPk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f/VF3qc8GrPr4Sjw5kOnNkq9hoLe0cvnkvLNipLEIet/uaL6p4MddHszuAsMPD88J/wDwZ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WC532jf3/ABpf4/29PJDpMpkxFe8bo8n4PAS9Q+ajtAAUgXEoH8nLJ5WTSbwzW/So6y719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jiqSb7QNe56e8oIE5n3txvrwlMBLDO6/xw+FJWH7Qww03UCWKlpqn3YAAOgXtFgIUizn38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P72VhdBXp1XzD01yR6Px6N4mHhwBhQm/3997m9HZ/QlFGdccQa6W/3+8Y3QXz/wDyOaVq6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SJk9MUFS7KjJXM1T4K0B+kc4IIO5xPdyl3nAAX6mUjDD6FY+1vd8PMcyyul+c6eK40fvB9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7YoDFxcFq+RdYYiF0KfqNOnfftfBQjz+6Ki4cGslvcHcUJ5StbXUGIkOybsLG2Wr0H75rS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wh74IIN63HEUNzkB3/LsdYs8ce9eL+pbbu2ebAY8eSZQ9rjLmqJjob8jUKZTg7QZtNSsHM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VcEVGuk81P9vO12BUqKhv+njsAqht2mmSRzfRIfBW3SBklXVGkE0kCbtWvb/4ofb1HudZo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Keut+5vPtcc+749O5LZEQT+Mx7pJoZmin+6Rd+2F0CsRpQNpHmaNfe+N3vFdJHd/180tUu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+uR+GReZtmCuCyuU3qj+0DUHlHkFG30VExPcTN73+oPzxGdeJ2gX6oNY/A333o/8AnzPr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z/lbM+bFH6pxBeMKhXNWm8VXVEdXOQQPYoPx6+yX/AFCpwXMrIwg3Xs0tUtP08+fEDL+G6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3Sw65OrZ66ZrUkm2WTvqN97/6oPmoexh7P3bIoNQOLohhrGk3yVFGyGmtv/8AvWrDuCyrI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Uv9D/ANoB8121KtBPvi31dmb+xQxS60ZwyeblqoGmpIIV4dAGLQEz7h9NpPWIwz6NSVf6x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YU33v/wDq9vjCi8KUD89aQMiu0tM+W8mFfsWH701zHcMfBHd8qOuIl1B20V104Mv5eZwha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NMNdu89FPGOdP9ecHt+ev5m+kHKYb59QgmYYpx56Jz8y+aSwz58sfOfdHF1p5L6qDGO4PW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YsM7MS8uvtGfNcM/sPuNfwlScOxzCiimTYffJde76NLPf+P4K4vP0Eo6fY/8AJPtieyaci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r61FnxxpYM93gnYsl45Sw2PBSGXmGOvzleWM2Y9SOf8Amh3mgjyzCZAyfu4xvl/D768l9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w11PcZc5pfdZIfSPIlk9mn1tjkp++s52n4103o41try2/TdyK5WVw+JmrWOKEIu1QyVXw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iCNIOgsbJHBOmkjtmrrkPcjPH6h24Bwp81sDReozrq+8sEI4K1zy01wT5VaVyx2+AT94ix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+7m8e3jo+y6/6p76mmr/gh3nwaSyT7+Y/81/f5V+xzW3hfaS7Wdhprjo+AKjVw06isTNls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NbU+QAET3zBTGV33hFj/dc8/Zvpsk3DtikimDGJ1/cMRBw1dHz157Seso0o1Xy40wpq485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llq1pMjmE/wDmtvt0lWk8+HVd2AWLERP3jHAU6Hyzp86WLDKYCDzZZK6KcCoXsAAACXtNy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b0BOBlOPdq8Dnt4TAASg/fo32lP8ArmvjlLpRIvne66vbjT6TrOL7n3nWVrvV3zXPLPlr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oa1PjDXM3bDrWiiqT/HBLuxKApWCC6KSCuumG2yE9wdgBAAT9RVhJOQoddhBB+UbvHRp6U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wZAevvf7D7BF9ztH0DmumHzju+i+H3WLjzj7XLzj/AJ6398y4/wC9u98UfvuXMqIOOhi7X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iju9dvbKs4qoKK6oYa5qJbbFKgAEEAUtzxGWGbNWAABUsS/u4WwdW/wAJnUMi7mljDD/Xb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vKbXe+iLuWKbW1AE0fJvrauS6X7lJxvHDPnRT3YVevnlJiqnRi3kcuzTZpzbtFFLBzeKWS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KLKGUaEBBAAAQzeND29tAABBB3+AvHOfW+Y9MZPo3GelFlrbdfOHnNu7LifPGfDjCbjqDB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ZRKE2Lvnu20ccIwI26GkkvnW7eTv1mzuUcUAa3673TLoM7+CWam3eaSjn+uOHHhBFBAAAK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ABABBBI5X/wCFygCIIe8zSVRcLQDgmpionzeC2wmQdr65+j0/uA0jFl7Le+rDx9934R9Y8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+MPjrNwCKeaJOswZZy19qO7bmzJxLythh4uhgxwpm33kwQYQQQK6y1y91QAAaUOmY1x+nQ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23VVKk96z6/3K98RKGu8HCzrmhpkwyzW31ac73oS8O4z9y1xa+5U/+Z06370uo04VOGDZO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EBvZe8wwIigqo7tuxxyUt2+YBQQQQQTuvg17IgSQRD3CmI3096T0lG33Yl605v362+y4ax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//sp++JZa2hMsmVnsqyXEQOgg3r8oiNAjyRa0bX+VQ/wSOiZXOJ1CoirpEXcS/R+4xqpkw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9HfZHQQaUQbav0RG7gBQR9U6qK3/5SLguMotq4lT+j8Z6404Q19zl6yr114q34v7zYX5oj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54o358bUyR3iwikq12mjNijhjB1BbC2F1IBC0fHDCvIx2vkry1iF94UyxcSl+ukiQhuk/2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RQsEpMLg8ha4m8qpsJsd8Zw92xwz4TcUs9zlzw38z0q75YKmeak2rVD1+5b91xTz43588x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zK2hy8uxUAZKzRWZf2MyqDFXeium9jvF95b8SOlbfgw6iSKzSJf65/SqRERjqe0nUJ7G0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y1dbf6Xo2wxtjp6tzzuly1gXxEhCeSi/Tcx9vJ1801J07866//wCdtW+UenOsL4OWnwFzg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/53DVxdcOelvttdjeRF/tD6JtcBf5SyzvD4SnWVNbyf8ASCdjAeDTIQN3rTS95V38h0jfz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7+HXunt8oyGp8AzAJl7EPvaVjZ/6K60UCmemaA84ccGy6ktAb4MawlC7qPwtwb9YXXu4ae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Zsh6LO0ADC4vUUDMnR1cgKTOLTWT5VIqDGZNB9hxpFNFPaAvvHKT3/rXXemCi/hmJT1PMq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zLDH1hbb/AKhU4802V6gqilNx+6xUDvLg3rwv6nyBz87qyzhtbdcAHAYLJhNUnj61e0HsO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G9YQArzdaTT5nEpBLHJupEAwVD1zx2Eks41uqdYfXMHRbt71Cml2Np/6mnj++0Q/V72+Tx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54zP5RXXOgGLo/j4q0n2Gg4s6rltiAODIVMpvX/AnakGXMMXXid3JRY9iJwNXYx4u4Bk45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+W5GUIRfWFhtqjj2+oqzqtLcqezNwLZcvyctk4rv0irkNjLKFjonup39nkiEito0bUOPhz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us9wz92yeb24T1y3wNfWkum2wI48+tN1Y8wx8rAVJdx1hEuqupBlHuE5vFNb5iJq3b+308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wzEXQ0uBx4xloP0joY1T26f7w4xn8nuzmIho0i01+x3V3qPdItCKgXYYJfI33wVVyYQfOB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6i56w00w+Hu2gwwyGjMmQaqm7mkw8pbgGduOPIv8A5iAv9XMsu99IN9Oc/Pz9P3Ta2KFt0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sseE8PscYYff8K2NuPe/3VW2klbg2jsAKm3EGz3G2nHVf1UEQQD6b7zMvWsMIOMMONNTm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389905odvsHZZaFCwgBUkinVP2NM+bL76duXbarctZQ4tojY2C40nEkpUr5RYZMopZ5/re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4B1U6+SPRtxlnWUGQXFHFmVl+GUX+t/uD1FCCJb76MMMAu7EYgMPGQWjJ7w+clkuluuSS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Ms6spqpvt746rzQCSCKfKK+fYsSocDnhMSwB5uJoMqfP+dO/Zm8zaL/ZKq7aky1lBic2n+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khgV0EHGXsu/6ALRGS9L777oPhyFWfwUsc8tRn8DHEq7XkFw3o/8Ao9naxoFwtcg/zanr2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u/bWPe8gPRTjvVUdmzuS+L7G3u/rjbIu/XnVfTZtBtUTNSQ6g525/L/lNPR7hQnjtdnL1w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u2++jHGXDnZnoDDTOJ93k3VBBDb8nbbJNDPvu1UBoKJFHLS/ve3NJenPWv/KiURBMjrMDp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q3CaCGrj3ySxvbOVv2lxXSgNL+CdvJH5T9DR/b8TyFpJR1FMkbbbXKD7+++6TX17/AG6QL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s2958dZRH8x3zHh5vdxSKr2WQuxzrsixoME3im+koZEEnFN12Ht0fZWxa3517+3n9w+1x5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ptipC7m2z2DLjSfx2g+ShWR5SebVxaTulUmmN+voh2lzF3xxzHEJyi175CCuaQdeV7cAL3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G193MLnuq34X+wt29y2eWHktuM86LcpsrRicnniYRZ+r0102bn141wc19zT2zreS0ghqrW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4+bJWr/6yjXuHFLy1prwa35vExowPPwgw90va3y/JJXQWMOOqIb4+vMuCuBK5E+3kW3iv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mUb3FqLJAgDi0YoK1cXNTu1bHoJYcsd1t82dfu1s8iroEUfl+cQtftsLzTrDw0BDel/map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iVlfwbe/T40MRUMvnhMePsrfu9Zc/lOgegG+uWoIMorufJHuu6U+IlcuFIYzFyup7BAm/4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9BnmcunYIbSo8M71K/vvMMJYOftm+eVLE9Y97MgRiBLzdHkbO1dJqtZaMgeaPbu8+rJvH7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3NhzfJqxFuc1vbwSJ+9ZfDlZ/qGuOfsUvsmm6C4Xvv2rj1txNXYDdEFZp/PHmFjTWbVDL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dVa5O9r7brTXidTi+4wAXQCFiUQyrl2+F5eX2rUe0UNDqiCBi+2/+YsXeG9fXLdDI39bQL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PeCnDOhUklIYU1RT3fgivXetl2lpRlDJHB8J1dL3LVghVa1/dHFhp7ndA1xpuhDrfzJfm5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LyCZUPEDq/40yJb15vr7j6kewTiy1vurnp1Lj64TqimC5hu66+HBAlhEWlyiow9wEMQWD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uszzpWxIELJfICXgNWQe0x67xT0TbtDhb8XZ5Qhkruugg5a7Z/D31zPX0C2UQsBJxybm+N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viiXitYoZ/vvtvueURr7A+29CwKauvKklEtlInm07K8XwRfWceD7bw5+m0813dbkACL1BR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QV0450zyU6DxTmBUU2cXxXbbXc7y5/p5fcFbdF3yhZXNTse4xC/Ne1lnvr/8A8ucekP8AJ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2jTy7ZzuGEHxz3Rvn8DoIh9DHkByvtTKgrLfLPzWLfbDNVhtIedxxNZFn+L1Xvfjr3aZY/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VzXRIoNYeCfeDvB/DnX8/4bocDXc3L5o/QPXG2++/7/8Ai34Svs7v/wAr/YKvtc5+csVXA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qANYGDJotwM0GTo+tPP8AvjCmP7SPhn4lHhvYwVeq/FzjXrbLv1TUUkLXlhJhxtPtpZgKC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Bj/UM9RPJtj4zpRYEOxX+W+/++++FM8//AAN+99oeyiW08w6CfCEzu8AnVbELiWcvvpzjS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e9NpodQIqNZ78L8/RFll4b6XudUscd+mdRetUG9NnvWsknRGDkUmoDaFH7M8dV0fc/Nsf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mpP777tfvvPvZfuvLnGLrX+WKO/YH1XUVErZO8XshBx9PGKaJ5PEFrY8dtdebsv744/dLi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oQm12cHVMe+GHnO1tMevXs1/W2uFh2F15FW28s/0Dm8e/fK58aslGRQr5b76+96r1MZzB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KVfceH+S3mq+2CgeWNts0wzWfSnHKJ8d9bjef+tt+PHCfePu46igP48XDAGtPOevf+Num1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dW+3X+mnl0m3VnSdFuLOO9qRCUMevc+UU3jMaobP/APofTzkOPDCujAAz7oPvfxHjFKoem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LMqsmUWF52Tr7D2NrTfzbvTzoIa1V37lYplhFlfXjbLnjPLTXIq+tPnHnXPbjRlDLTxb5/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B37NFtHlv/tPB5xT33S6DzYca3RLQKdpLAAAGnaTC1zNLyCPv0uSUnjns2aGgu8oM0f8A4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64w97+dJ37/441LoWbcZdTyw7252+0wdLfYA0A97+B+2Z3+0b5R1VUceUfdx1w585U9Vz5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Iw79g7Y3KYCrcDwgAGZm+yayYYdg/svmRktjDCPFCimuKMrzL0V1ZXk12z/d7x5qRWy1wf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RYaUbU4y7z2LJSG5yF0G1Nzy8uj+88bZZRXbfc9TXx/z+CPNA2yFMCPXSm1AjdU7ix0K6y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nQe3+dcVAo/zQrf29/wCtaPxcS7dFDHmW32UrBRMdOG9n3G8N3mbLl32nn0/MtcE+Pvjyw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kO2mda/8A7bfZh5BTbJ7B8j4nAzi6rdgAFQQSyN7nC5zxRfq9vHP+G6S+XKFFlwHfdJcOi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RVhR3luNl5Zh95+dBrV1RF3YhZBdb9tt6iZt9xZdVLT65jncgoI4hYklbczBfrHTR/DnhV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Aw0Y4A0wcYE80BCUHeBiCrBHfZwSXPX3ehE+tnT1NtRB33uOM0Yqf7PpFVhv9ZNBJQUCht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ZFVR5Y8xldFN5c11hDT3L7351r3g8q4EIsVDrU9J3RffJrnPbd0llB5T8kR4UUQIoAoQM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ajorFNSBdLTnK389Pf1ZZldrtV9uYw7pgaJYnZttQ5thhMH1JZxrzzD3lBNB5lR11ZN1lU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fHlxAsscmky4lwafxlSE0Msm/WH33PX/TTHlxd0cco4EIAwcw9Ui+JoGc7jK7mn24jww3F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RldVFFlNxatFZ+BVXNJVB1xEkMQ95O6ypr3PDFtdRxNZxVBlp6Nt5x573FNRgsMiaWIcfO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FIgWv89XvTXznIq0/6sU0kM6mSh1oAwBEOIMXLJ3XM1zji68P3JX29U89Q5NltP5tNRL1d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tx19ZWn3ArPjOb7rzxBF1dZt5hVhIfplFt15Rbxdgo066eIaTEs53PYht2iqIg2KUHJD9Y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sbmQYTQk5L9BmPQPW/OzncjZS+aMBHoXe51x95ZVnDb5JBZZrLAMepkZNVJNAYfXjEPu7G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V1VB9h9JS2hxxN9xht4V1c0KWgwoAAsq+RS9R7266YAJx5Jnyx2YwfWF1bawGUvHkWmijo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KpIRe3whMMH7W1tRR1RJvrNhvZBxlN62XfA1thllZBNzB46hr20mS555h9BBRNJlj2pBF9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4wQmW4AA88sGvHIa+OeINUOgFXxbzJ9MzAc1LyRkDJWHdb2zDiqrw6JCDBamrHcdqZHLup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1f9FyT5RT9BvOyg1JbRJNfZztYtJeM82eB5RNdxBRh95XOhR5lBld98cyyc+OI8cIKMgF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JqxR9Yt/bKdLMKEC1ChI8+VgSeCR2ag7ybLO4kBdqKn1XA4jr5pB9pN995BPa3/Pp9Dfz8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7B7lk1hN2mYKofd1RBxlZZTBJ61FFpph9EAqmSe0E080QsMoQxUKJxTW4aCKebLBwUnlM9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DuvTT9N+eO8iI/QMxxSVxWqbesFLLFtlZlVp5ltt+XbrjH7fJJoNnlzbJHrV15Nqe6+s8n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1RZpRkpp1RRVYcUPyeewUY8os0kURLzFa4i+EieSzWa+2nhqCXzvfvDj6PzJiFLCeK3Cj/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v/XeWCrv/AFXxZZdfQNY0V4h51467Wb9XSYwXS29ecYdVqtOEPBufSfQRZSUQXZGQdfSeT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AsJMLJIOAiU4KDPcZthrI8l8OM3BBvPZ339310xbZRIk1ph5RR+7faykZYz5fMtxw4x5y4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ZT+0z+/351MQQadZbbUfbYTYXOKBGCOvLSfQdYWcQQQMYUQRJaGOKOPHkvLHHMJJkDNJhE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5qothmEeASz4xw75y4WaYcuaMXZIhcwlMEzEj4HjjeJxhy1y8bTfUeYT87Y459+TfZfWf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7WfafLKZesgPVRQfScbcSXQHcYfUHNAGGJENqstlKPGMtBMKHuAO4PGM+M3OhOZ0Cv36zy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w/wBJvbFpi5Cx/TgmPshPKA70+9otOv8ABlltl1JnnrXHHhxpJp9hZRl51NJZRNw0dRKM9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55Z1NW5VxN8wEcsEMYmCCmwgIQ8wYgCbp5uCAc4o/zzYWSSUyTnPjnbfTXHfvKXKqLD1Ag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iQPpGlDbLj7vrRBlZ5JVJb/jvthjlF8RFJjTzX3jD3gsqa96goJ1lRhBdpl9byi+og0UMA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2SMEcIIA8YtqPvJfEaHZWnWBMwEENfRx1tNRJh1v7iHeUkOexSTpNkJwSOrO3U+2v7vzrP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llxCCZNrhghRxtxl9pPuEMWGa2dWgQ9dJppdZdTZsOW4ggogIkAIA6miKKAUYc0oIbdGtX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fbv2dn5N5d15Flprz7/LjIqJkdohVzJ0uYMc8wrqLvDH/wA2y7DyfXa/8fEJLTQDNfTQz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VfrurlKqklNJNaTXfaGKPFjoBFknKJILMJLLGIooPPFENOAAca9W1/UnZxEtlKETbw/Q/3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3wwNqZaqCC8XJVr2JVql3rb7/wBsueQzf9ePPP0ADEaKJikFHH3sedE0FWwgAQhwIKxSx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jBzpADySBCjCCBDCySj6a7TQATwCgiHVUTSLkVfIl2XoK7nDupcdsN/OsPdNsgpvxvmd3+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W33xAMI+dfYj8P/8AnbTdhJHia2Ml1lR1lbBhvl9cEoA0wi6YscAEcYIAc4FY+gYAsEAsc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+sqcAQgIsgrh4zZczSJ14z71lxlVNre3bnbrLDXHnfO6lGE0fFoKjQIVusK10KjLifJigL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tPDvKS+Ot5xBF1J/hhEBU4K6Wssqw0YtFEQgsgsEIYIAYgUYs06IgsIo+w+oY0AMMg63iJ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j1q2CDfpBzTniuLrrrDrXnPaeI/1CMqJ6KzuaSexY1jSnbXWorvLXvT9tDKy2auaABRJ4F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nSoIYw6OEwU9YAoEIEMsA84wAMc8kw4cC8IMeCYY8E8GakhnjyfTmAVeefyW2eOTxTnvD7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3/IOlJ1530BFCOMAeAGa0yYLHDvekZJ//ALwd5WewjqLJPpYBDYRb5/0FbUohFvmnHGDKH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CHAABLmBIPHLGODDKAtFAHDOmiCI206mT7/MFBhMF4008mz3wst7+i78322O3AX2aabkF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cVGx5hw/w+7QeSRZcdZZTRXNNL0MuIIUVTz6CUcAtlLIBOIAAIHJOIHJLNPAIKAIuFNNHB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IHDBJutmmExvvbBLj4fWthc0Qxfr94xw176164glorjGz15Kyv462A8fYY+g3226zbZTa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WdZKCDkurENTcRSoGSIGMDCKFHaTOJNFCPIKIKKMDGHHmmopmuvsnEAODEvpLOvAcQtgrr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8iQhk8USX2/y5z+5y2w90OheVrJbrgJUMOn5nlQX4luSRZaaSaaR2P+ENDmJOHBjBMeumG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uOAFEGEEJFLDOMNAFINMNFDMkkhkttmjIDmOEJEqDKHPLbbWKUgR2JeC7RKJujqd9464z2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yMAQhpk9S6su8v2ZnRYZsRnWeRZc0eUbYWdmnohsMKiklNGAKCAFOMNrlpjNOCJBBBNBMF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PMCCDituhkvlNHGjujBDmBHETky8zj8ATVcWfVTENj15/xy7zyyz79x35JKAT9vEXHpmk3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7+obfUXffSVVhnY0nphgnCoqpoLJDPOOJQIBimHEGBPJCABEPGLNEIFJAEFGMoougiioK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BEkAAo9VYog5eefNR7LHcsJ66Q5y8zzy885/0KevRBGEwcjA2bahgov7DDoybSfabTWegh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MOjomDurnBBIuFKmpMiumENEPINCIPNACPHOGOKPABmrkrmECPONijkJDHkDJJ8vCpx1q6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tDFfbV67wy8587y3/AJ8Er/nTT2R5MszLS6+ffgkH00UUU3XFfa7JZiTASQbYKhblpRwg5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S6ByAxBighTjxxgRjSBQhAho677IDATyD7pKhJQQkFb6hWvaoz16ueJqTDk1X2HMevvNde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KTKGEZOCqdeZ+6WQ9KRknUGHHBnk0HlBxjASgiTwCCxqZriAhiYMbraKxJTSiQQQzxyzCR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QxxQaJZpDCShSBjybRBjZ4x05IK4jUCZKaqLwTUEUU0PtMdfdMfOc9k8FeFmdJmK4DawRH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SsGXaZkX212XQQSAAjihjh76aCTTRrwriJYLBiSygjTwiSxxyzxBChQBCyAATipQiCBIJY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X8PYk9WSRraq4h3UUcc+0X8//AL3/AMy49xz/AEqrOiw2LL4bFLaVJRC3PQ1wGEvo7UElw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QhTSy6ZZIRTAhTAgg577BJL5hyABgARSRziwSjzjDywKKzRKgyzAI4jRoR7rpwySIwKl5P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s/f8AlJT7fTLTbHTTrOMq6LUUSnPPiWx1k70gqhgkAUFW+2O9d0M1eE40IYk2uaWqu2eYM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4kamGwIY4w8Yw4E0McQMUgwU4KWogcAsGCSQMKc2iAEKqKaeS6CeEoDCDLLbPFNNB7F7n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uRmdTYu0gHyRMnbEv6OYbLEFNehvnjKBJOuJPENKBEisjhpijqkDNGDDMBjgvq0cCHLAG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KJPKOLIsqsPLInrplHPALGpHC9svorjmtGnhVe51UTdUSFGl3lrphonvgQANAcM4bFeQ0N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WIMmS4bkpinuCELEGNHNNJihppmhmtkstovIosipEJqHOGNCODNDFHNBIJGLLJKPDPPMPu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NEOwP1slqttOY99cQ68yUcVU+swrIvgsskpqmRAMOOLoKWvqhO+uduFmJMJhE3QtsvvskN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IPlmvhsjtvnupmBknpzm9BNGJKJOHGKOLFIJOHDGDOLDDmDEIrOuBIMNJFCPK3EuYTwQ65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QWPLG5/k+mumvsrrSdjgbTuCRvW2IWqo5O/Xa9lDxwdUbPAMNLADELCPJtnpuvpppktBK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WiGGMFFIBFEHCLBKPDPPEAMKLHOFJKCKKgvrkhgnWi01WZ35e4w08YbfcDMEMtgnhgtkus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yfc2HdVkdaxRHLDKA1ql3k576SFEPAADHIIJPFpikotrltuFvkONi4OrpjOJEJKCDMNNGB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BANMBLKBLNrELOmjqXfl+w/89893fbSUb9/Fw1PMp2qmj1ujNElmOfA7ZceQktzyzUiXx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1v+78wKCAGCIMAOACIqjmmtAKBKLAPANjm+WhfNCMMEDJPKIMOKFCLHBGKENJNFirplmef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y894ffa73fUfb8y0jw4AhoEKGMmsGBGIgrScdPXUUyGLhGL3Wa+IHfJwPvz+6ycLpmrELM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JCKHDCgrLHpGjN1ChFLGPBBHFOAOIIPIIEBHBDOOBnivimi0YCIUM5ky1bcXQEpIWbcU+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pkhIjJ07OMGPNqp7WGKgNaJoCCAtmy9sUx/jVT01353VhsuMBDPAKCJDGAADOHHCAituCG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NBLCCOABAHHFNOEKLMKJNHsvkqvl5MZ9KfMSMaUWTI9wmZT5y1TYQfT2w9luNqG5/0NFI8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7/wBcQghJ8nuq+zPtlE22XM88qByxwK6RTizwDiDhywUBJIKhR3SH82JxizhSaQQCzggg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RxyQCrTqMtVMXwAu0XB31Cbf+YM0+0EGlUH0ZJbTNrD9ZZJiZfefOAiWVLGKp+oTIaz7OW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1WOcsNVAwiCwBjRjgTBRwSSigJCABA3aQg1UvQijCgCRCTDhjCzjyDxATwSyCRxxEwdHK4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wXG3MMff12inmlMPTTSRzyhTSacKSBeOHhkW0QAXz4u5C2gCeYsdr+cAnks+f8XijTBywy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gDgBSzAySj2ApGFnz8JxhThSjRgDgChDRTiDBgyxQyALnHVDb5U92GH00HUnOmnu22QX2E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QBBP8hRtZBVUxnmW20kUhHnGGzVxFJqU5ZlWHTwn9+dMvIBDADzxjSxgAiaobDxwywLdsC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ZuSgTjhgjTRygzRRSTwxwiYIlyOIHTMDBmW3kG1kU222ECBmkWH0TgOuzD5jDzRqqqXhIV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uDuc/HXpuv+MA22lE3yARQsfoTxA4ayThTgyxwBBiTjoLzbbwQp/6CBBPld1DuhaQSxRyS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yDzRwTxInGHnHUWWVlHkFFVRX1ykS7rJSwNvDddzCByBQD6Qb1XxGwjn8B/SSjcfWA/ibZ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5gYLI6Z6rlhCTijSgh7IgxZ7FWXm1m8T76Ayzb1zb8IXdMNd7izoYKpYbjeZXrtspPvGVG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n321W3CSroY7SABxg49D5hSyiwb7EeHT4y1nVCOXQMpelHbFMktqlR02jABRSQyx2F3CCx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jT6EBbDUX25XqI7xyCIUM4XZ4077eYCKH1B9S8Bw/9FlVOkVB3GNNPVX2UG0k0DnJKLIhC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6aZ6IEOR8YDYP0QsqUs8M9/FNhHaqW6C70TBzQbbb6hgQaYY56Kqrqa64OCgAxTHlOleIQ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1oQ4KxV1JXFc5baSqiLjbDU7YO+qrIpK6mlUcOhAWlDhJJoKo64J51X4q76sttQFAYY5F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Omab8IUsqtu9wTihDj6ZL5YYYIKIjRxLL64cFztf8CBnEvMfSy6CwxTw62cnbJkj2V8L7i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mLL9FNlnrpL6O9eI552GGgq4AQ7KZY6pqaZ6qRXVdbXYCAfrLOx/r718NHHWRLEt5yC9Ew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Ya66pp44EDQbqEWyjB3TCVyVGFW+kDCWhSyShdMwty13+dgIbjsWJsVWlkHUkEmGr6qqNd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ULYr46oL8LpYK5Zrr5UHhibpD+V8rhVnzEAZZC56BxXoLDmxu5Hl12tm13/5IpqKLrqUVC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TlglEU+kfQG9T4KbYYTQOMCF9X189rG/METnP0Q0HR0JbZcHLtfNOOYy8fb7ZYYI2Xj67Z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FmWgw7aNIn3B1RfFa2SQH2/4/XXqtG02kNzFpaT8+1w1TiUjhjhjadxW1CF+v+dyhyZ4ji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VS2sUHlFXd8j+V1VZfJ3n9PMoqg1qM/7aqlee7ZQQ7LIEU67y555e86L7SwILzb9qWCrM5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N2Tp8JXV/+HgjBkSl17/hYwzzw2yQzg7ekw0MW8EX9P8AXOuuTwOK49fxSSB3dp0t/bZPh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pFvPju2NpQT/ne+LTbS6IwEu+c7+KPhxsN8boi3yzFGkPA59RCRJAbpeAtdunnTRuZTHkc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pRWkwEk4kcQMzzp01jFXl9FVZoPjRn7a53XTdHjoTRxG76uVBF9t5mafl9fBdq669Ur/7e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aw8K+bf4P0cKqmYfh16aw50rGe11TgKW7NeGaznTQXkREYLrNMzcpB9tJpUnssQ448w1h9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xdpRrEjvnL/lTjPRtvz0Zf5CG+ul99NlpFG6sphimCemFRnjmzfKniC266+qCU0/wK3C4Z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KwmvfTBpGskzbBkYevsswJJldSDrjxxJVDZtnR9rwIE4IwY8QpPYpJswxtRImU3n7pBCvv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Ms9Oeq+JphLHFBtNS0tg222K/5TyCmPD2qqC+ya+DYbZJqpzHS4AijAi7g6GXIxQf/wBjX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LOVdbb9hSeMRXxYcdS2yQ9IKPELJO4c5YMCyJ3vNDM/LjX+ilksX/AH9FISyrM2OpqWiq+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hQziqjyE4/pbqbf4J66yY6sPy7q9477D0iKFyAiN8M86TXI7WtGg6OovsWnPMUH03VfuWU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/0dzzgCSyDcfWEVAl2T5yaM6IGo6Ll7iXYKaDk6YhnARvGHcM99e85piUjkU1rASI67qoS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av3K9g9juvkqdBMXqLXFnUpPUClwpMOo9N+PEec+G22gra2FVtXtf+//APYjz0VBNcxJB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Kayi2eK2afsyc/EFcT28PL/dnWMGRFjURLT3t1uy2RO5k+a26ERpAA4oeSuO/n0sxI/j6f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s37OgyOT77Prj+q3XXz/rXlhY42zKxt5NpJhR7Rby+DpRRfVpp7UhkN8CaeWiO8Ou+WB/f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fFLojjRwD3ebJpqXyGJ6vdShkqqCi4kZIg4Ay6SUCVeZQye70ejVl74ytttez7bbbXnT73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dZNwIcc1FlxxB3315jJda/TZFVd1xhg89YE4AwKSUkT4OGRmiv2HNrS3PpPkPM3Fzm5TEi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gWkE6WSwo4E00IgcyaX8T+Ti3OD8k2x67yCzZRj/AF8172+1z2LB7TQ5QeIYJaYWc54Pf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mQAnNUTMAHWdIHSJAirhgl8n/AEJYb80Mc/1j7fpNVwGmoWFb0ELGDViV8ayxoEjRxSjQi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grb4/qZ+q73b1fQnMvt2GGOMM+8/tKPbhttUkGIv3kw1kxkCECFm9O98vUDRgwm2jQWRST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7L/MqbswJwSPTqtLGE8G+hof/AOFhu88EZ7ii6S+ledFSYIoc1ZQIsUMlRptAOSe6h+7jg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5xZ7rrHt/iWX6+RnOjh6qTZskVUlQt5sznddbG3Ox65JFYwNZBQ0gATSfca9FTmbcXcgO3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7WUhlV6oNjCa68Rhua/fiWMdtgUYZx180s9ZJxJ8xCWNC6eyKWbpRxFRBRhOmKNti+OOiS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uuMw8II9rzFZRIgxP4fVNrVrMRtphVlIsBt9I8G9x+qN8z9qqPnAJ0KGChQooahh1Jy0AT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4Voo0cQRJU1NN5BRBZRkB/8QAKxEAAwACAgICAgEEAwEBAQAAAAEREDEgITBBQFFhoXFQg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w4dHx/9oACAEDAQE/EEuTzSrEITFw8wdDdHZRYRKSE4LwrisreUIZDTPYjuiCDTTKU2NDU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5kO7/AB/79k/5XwZxvN8m7BqnOWhkwnBNeGj5UTKNYPouITLVjFIeaNj8tE+S3wQnhoaOD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BAZYJjQ1Oa4WlNf8Av/aILvT8LLzpsfGidLlomFmJWd23KqlvFdZmE83nCclh+RsiWbxY1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zopeC2UuFilGh6VVrBG3Qaa2UUFoniqBv/Z6/+k49Ewx8X8RjwsxRnWENEE2+W+j+MpFKT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4pKQguOxq88xM0ovJ7yuNLHRIxNIxqgt9hLHGhNhVsTwtHSmX4PygmK2fMPfOC9jS2IoRW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0b8DxBeB8nn8hOjROMGSjDLZF4Lgt+D3lC5fhjDKJzeh9YyXpjTSj8KP8uQw/kb5j5scbo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TkGZs1s/nCzeNF5mPEEVlvBLDzCBZMUbFw9lyvAucpJjQoOx+A2fOlFrAMEr+P9/NpjyuC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6CtttjLeD6Gyiw+NH5J4KJ4eITHpwRRclilE+NKPQuD8sGLR/LjX/AH//AER+fl4Xx2PwP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5feRZfjeU+DxfL6eBF5rguNKLLWXzT4Vf5PVv01+z8Uf9F8NGLDH43hj5vg0M+KWEdCzsh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c4XKY9PAsUvFcFwvJvwvh6J/0Z0r2v/pNfTfhuKJ4eKXjSizRkJyfPebhMo6LCy+dG/DCE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p6eBcLwWaJ8FrK8jfD0WFu/a/+EIPaT/6HPbjS8kXD4t8GTDKXKy/LSl4v4s4rWGLZ6eBc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hvG86/gbOj9qh6nF4RB+dlIMayhZfKiWKi+ClTxCeRcqIfDQY1j14LwIYvAmU9eN+JTa/D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8FKL/wBcNl4LCHx9eLrkQsUfNvghImEsvhSrEIPnSl5PhoPeeyXBcFx3i8rlMvF+Jbys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+v/o9J9lh5uFinr4Ly8FsfKEwyYSEswmXhcEstUjJzXi0HvPpmC4Ln1wXgpcUpS+JY/mHR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3+xCHaPYtPkt/EeHhCHyuYQS5JkHTwcYvgp0dEPEJ40PefQfKZvOl8VxeFytkJw94/ELR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V/wCzfIW/B64vm+CENFLwWs9iReNLhFaFeyokzeXWE4XD8hvvPqNfC2aL8BbKXiyR9Ba3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iE9rWXhbHz9eR8EIYxM+z1wuFwh47KXCKVif2dPB9G+Nx6H41o2LjVD5rN5PleVLyqFsvF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+xVY/92WT0x01QlTD4Tl68j4bYZRrKHzWaxMKRFIzo74IrwpcPgh+NDRMP0i818B4oh4XB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os9raEfjKn3Iw3cPhTfnlGvjiieIKlEyF37JE7ilzWMe0Q0DdbQtD4PmhlKaLwL4a3m8Fx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zZPaZ0cFl/BeUIeFhYelhc3nBcrgsFuEyFOxKzrFKNG0g2ehodaESXrD5oedPgvF8CeLxX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WvSHsWH5J46N5QkU7MnO8F4ky8BMv7EVjbhI7mJqraNYzRYNWNehu0xLXZtlwZpkjT4C8f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MBiwz14l4uuS3licG7i86J+alwT7EMbP7Nuh9uxs7EvYju2xTnR6S/uO6KkOraH2DriUY9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ZbQ6MRr8j1i5ngXCeP14HhfAW8vvyIpfPrB4CGNIhUpFTpEmERDYSECVKp/8ApS1H9neA0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I6hElQ1Gz0J2FMNV864nhpcP+hLg184zQNg267/2JIzCTQ5ork20MWuj/AEJYdtCI9h7eG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dGLvtCpX2bTVfBeL8e4vjvwLwfN5vyvcejQP5lvuc1K+hhQ9uo2d/QerbY+ocG0lI6MiiH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PfC/1ZZfifKDQy4XyPYkR6NQ+w1STrk+DCwHbDuzGibQsTIqWzuGw0+df6a/AyeFfB9i0e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ReOnlLOYwS6hU0sTV4filEStscU1vsem53RGfQ9ABBRvf9Knv4y5e+T4LLGiYWLwovhrXC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Af3O/Q2k42MTX1hB6Bexif0QkL5gl5T/Y9mjYvsR5aobjVlfJe/nTy3NH4T4qIUYl4H4Vs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0+0MZbEKE+10/5EfxwskQAdklFctIlE8ZBlnuFQxiE9D1Zo4L4C+cy+C+GiIQZcPhOqbEP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doon8ER7PS5CsfSKdw7bGor7x/6pTt7oKIHGb/IrSVBiD2N2XaKv1OqYNQ8r4C/p6HzfB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caF9yJ6I0X4CPZ6D4j+EELe52SwofyOn3T6IY1RtkMZtse1uvo97PYpatjs3oGlM6smay4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+/gwhCDxCDO/eWIQRsQTvmgnCpi+B7KooPXCaP5gw22Vh2X5Jp/7rCoj/kP2Xhv08Jfe2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biLM4v5afhvx5weXkS7HsgmhrL4Pwn4tGPhp5t9FruEyWh9F6Rb/cJS+xdEYVIar8sSTcY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FZfsaA/ewNZWEyl/ojy1i8l47hiGUeXw7rFy9GxrDH8YpOhi5nhbrsswckl2+0LbjnRRf5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1F/sau0LY1d+FhLJHo/czPC4LC+VR+CEGy8bhZZecIMQxYox8JOFzRCGQY0Txn4faFo9cA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1tCjV02LRoR94iUMSGqw2e8WD1v4WXo/YFwmFwXC/HeaUvB4fBlLiZpfI0Tg+KZS50PDy1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rjEUoJ4xYj9eID0ehGTLju+o+xGr/AFl6P3uDREJwmF8lEITG/DCYoszFLyfBPEw+E4Upb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B7R7PXgVVN9hK4jsQIfS60IsVk7Xp4epl/wBBCVaw9C/5n/vA8rlMLzzLmJSKTqs8jwvCs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rE8VEx/GW0TsevAmk1GPs+P0hg9jvngiaUdw38DwmPD0pvXWGJP5X/vjLEKLFKLzq7YY3q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J1SqG6JRgfncbxcrhcMnBogijWKLlCYnCE+eto9j1lTx9u6+wz9l+CKSNu5/Zf++IsrD4T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sLETofsECbJ9jNwzuWOe3kXGeR4XhfBcJ4kRfBW0ezTwR5aROjoqO76fydU6+jFw/ZZ1Nx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UdotI1knQ1hOKWzr00SUMu6IjbjQ5z+uEJweFzZODWEURSiwlwuEsURCiGLCdIQnyFtC2e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ib1f2PSSj/wCxAjpX9xrB8UM3XQz61fvh+/z0TDyvIkboTT1o9R0fSaF0hsS5JUdMu0Nd+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clwnJF4PCLlcGjRRdF4T4aytiPU1CyyO6R6kCGPa7EldotN+e8a4J+xtJWQVVr3j0NCUr7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bwhlLxSdNabjRraG8UfdoTnIVHoJ1shspJIM7Q1ibWxxCQlepBI6wJ0dgvrneFxCZayhlx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6zcQSIIpR9FE8QnKJ4T4S2LKLEHpPfZTZ9BOh9F1h38AZWhAHpMr6YxvQQFGU+kKPaZ/f5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4WFUCQmkmjO41HbJKL2FEKY21R2076GRyj0Q6iOxMVm4jR7i6BeX3kw+ELh4XKYQ+VKdHR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ENDo/gpRYnBZfmedhmnGP/GQ5G5CUv2Oa+mdqqfY+1qIqL6DWrR9oX6wOvQWtWfZ+6bBk5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9DHgl+xN9D+4cDVUqKMBSuiaf4m+lBpRKjYLZ3Ug22poLVsJU+3bOp2MqEemAz5tEFwebm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HicFwRqXHZ/OLgniEGMnmmVsa7NC2s2I0lcrXYYn3oez07CjtR7ge1hSfcLzdCZ7+DF/y4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TDeN8OjDIOmEjaGrFqOvQkkFsDpBKFR0EYtJVIU1hq7exGaa+hdJjTY3uN2Jn7Hrd53mlL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ZCciIn0yPClxYUpS0hCE862PZoaYNN1v4y9l9lHrd2iJsSuEN8YlC2x2WE8Je7/8AQTTVX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YyG+zshdiCpSIMRWMa0TUWMWxI+qMbRk0fTNRkpn6Q4bwyRs98hfQ9xeV+HrE8Cwjo6ITB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RArWy4uFispfOtlNBugl009s329p4/E37IijEzJNs/GoeHs1ydzeIbhvmuaIP9x4i/I6F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k1RU10J3GLqTs7sRJo6n0JmkOyot7GWB90D1RBbSYsCvsdv2R2unweWyj8Dws0bxCYWFxf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hfclkM/mRlg1Ymb51sao0GDTyQpNxrr6WVcU2gDG1FTG+QXYqLqN8G9iyhJ2HlZYuaNQ5o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i0QtnSO2ICCeh7Gz3BK2DZLsJk0mXVGDS9oUaDRQeuxQ+tjeM5PD49HWHz9Yp1iC4+hq9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KMaS2KJi3QqsTzrYvoToclD+xL/J9Lh0jd8p9nYQf4P58ao6JODEjmzEILxoufQigeNFwx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+ivthB7fgqQMmjQ1djzo1Nho6MvO0HSt0REC3fYY0eFweLz6xPAmXMIQnQ3UYpDpkjYmdh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8C5+8LZB6Jn0FXEG4aDSCCUU4MWtF7CQwS6+/QmmquadzZmi8aFp/alL7DU3mCQ0LLJ9i2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BDJPsUX2Op7ndUKkdUHcIdEA0gilFQhQqDhCDwh8/Wadc1hjKLRuExCcxRgiwSdNEdGJ2h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tDGujso7ZsxuYly+yWMKY0UsL+Ccl7f2N/BeK4RMT+xo65pjXNEOiTE0QcQ2gps6V9IT5n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hjOEVYhMohd4Um/nwSlH5UXMwh50Yxuopbws0XACPXwrn7wt40PaBFoP7EG7eULToZ0W8o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OlzQbxkGheJIQ7sH54uy8nmXY0YuYSxHQ6RCOS4wlfQxmOuIg1GUQ7uxW6G0D22nweH5ly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RlEEjGkyRt6G6JxvZp4V4VtD6NUKANxXRc7ygI+/9Bj0jHsn9+nhDR9LC0yNCbofJZ/ibC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R9jEqa+0LT6FEicniSgWKn1hD7HWK2qaI34OknRjRoUz+Lxg/J0OeNY0ealYmRBD2NGadD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zfOto2NMLoAYiI7hSvQhrjXr+DoaNNbEMc6Fax6yzrGIe9dPinV/hGzFGLyHAz6P8iWmqI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LhOiTFEpBiClm8UEMaMRLQiaaOnR3fQkyhYv8DpzD3vF/Aospy9hzdQxeiYpRMrEyEe6gk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8LwLax1OgRMj7s/0ytTdwbduvomF9DxORfbFviav4Hg8LwoWDx35LRnWvaOxCdHZEkOOoy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k0E1sJMSopREbvK0qGol3Sj6EG7lLBQ8KJWnvi/jdYhDYbRioR7IH9RuicExhFhDJxPxbL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6w16eFEbUxRJvWHGv3LD2qElNQp6nxXr/AAPQ95uLzpRDVfkSqQnRBBI97HCscPtQ0dEb6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shroW4tR/WURNjf0NtiWv7l6rENJLwLRBRVH5txPywaJ4aUQn6PYqZ+AjnRWtoa6o0ehhm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ZY64TTwmqMTgpsDU6XZ2ZT2bICP8ALEmhfgbbdfB80J9cU7PwQa74vwoaINUf4GumXv6FG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WoamQg6KRdCxomuyaBXYgD0/5LJnXDKLs1sdY6qGkoJdfTLqtcH5qXMJz2J2LeT1j0RCK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eUZ39DjyLGyx0P2hVtOx7h95d7F/gcX1cHqTbIU64Ki6PsQ/XxT/AWDeL5GGHrvwJUShFB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lKIXY7bsfU9iQa2K22dRoaV7ZWfeJ6KjV3+SBA+Qx4aMasQkX3IY1jwZGXT4MnwXmnWIQW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Q9YWswSIQmV8i2sX2s6BTDomIOlGMHo+vor2LLlt6Q4hZ/gQRgTTVXBew9DfeVhnfgQhwf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0THSUh/A6aSQtFi6OskbY10tjVWyonJPQmTGkkL7FJQpfadVoeFsf3huDsqmfqCVRDsffA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aJ5KUR7EbYfePWFrginrOEIQmLzW1i9cc9q7N1X9ejXb+CgE4QhBrGv0YmZ0DH08QTxCE5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J2Kp/yUFpjKi2Kigauy6xloIdqBTXZbp7ECE0QnYQ1GwUIjxsCDH0MP6I2GrPYau/A/UXo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esvwesLY9izDohCc1sZcmI9YWVhInLSlKUvFbWD1jLK3uxrVhmxmL+nGPoT9C6h/GFnEjY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m2LlYuE+KEz9YbGyUQ6KDjj7olT3Ham6Nzvoaj/IwkJbvqU0EaqHtWPjQ1SoSirKEFFqxk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7P0jWL0aSaK6a7Dw/B6wh7x6xcUpSnRMwQ8PD0I9FG4rOnGeFbWD1yHakhnWaH1ZhR0FnW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v8cE7cbEIQeX4GEsP6H94kovZT+wQhK0UlLuiy+gz0cOymx5EthSomC7vyLUdqEd1qioQ0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U31+xeTujSFaQZ0YhjVESUvo1j7RAhHsNsPCJ8ejxoXCmmNz2LCELDdcKXwraw08Af2xI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sM/8AnHXvH9Pmoo3LClxcNYnJOHf9CfQyascF38Idb7ZIGUqQ+nbRA/InoNhDR49GEJ0II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UOqmv/dijpPv0IQ6fSgrLrKSC6hb+ywRXsI9oNA3oa6EMvY5zesPC8FKU6xCEJ4XwFoo+N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IXL8a2PvsevAGdPTHFoDmEZT3gFR0b5J/mw34Pi3hcYDF00fYi78CVPsNnvLEiX2SEWB27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sTaC9hItYiGdjwjWjqViV7JCrEn9d0QplRrwa6GgY5V08P4Vz0QnB+sPDQWLNzY2HsQzb4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aWyg7PoYeoY0eOrNOSf5OQfD1lsWbilKJ4VHR0dEIQXQmfgJXR3DCS2N7Z6R9rHQY9jHmL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+RPoTpOxZ37y+U+I8PDTG49mxubGwtj2bfCND9jkpzeiuCX0V2vsS0VIY1qQXX/ZyTq/yL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lc0pSlLhSiLisTE2Ar6Ez0PBs/Y1lCCyQjm8Q1F3Ikh4Z3l8aUuejohPK/WEFh0xRDoUM3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3zniboejr/JweEaS3GP1MXOtE9kgmeg2iBT1hev8AIuhhTo643gvAspl640TKUomUpUdFK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0G2hu8p5qUp1iEJwb6WFwaUTZuLBG2YQhCEJzAZW8Ho/a4U2KKhD8+t7IQTG5GP7I9pzTo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1+ML+3mkQhCcFw9ZXKifO5pSlLyfwlxpR40Ji/kxaC3j9rHu89DO+gV2Dco/A3rm+Ha0aR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r+xfA0UHRnQP8YTt/PK9eF7ynhZ6OjonRCCQ8+soeEXFxS4vF4RefTIQhPAufoezQTWIJw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SlKUpeS0PZD97DHU67GjR3pFuz+yFaEmLoSmqzUt9mjCY2ApkP7Lgtb+eR68i4Lh6yispc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l5eFhvgh+Slw8dHWITitD2aYubhcO2SIPMITM5Ie8ftf9kGtNQxMVXBATMXE12yoHQlXEK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FUhrgtb+wxBCEPRPOvA8vKNYmLw6x1mcEP49eOhaHvF8rh64mPCXj9D3j9zLEktDcVZ2xf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RkNwU0Tpb9Wl9sbVdH4YktglZ7yv6h7GFKUSokNMbfRCYhCMmXz9c2J4ROTL4KUuYQhCE+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G5ZWEPQh5fmWh7GhJ/Iv98VXKQoPyGT6+IsrHbqL6eiYE72tCkK/KN2aygzj7DXeLgmhpd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IZC850TwoouLy+T4p+Go6OjohCE8C1mlExarL9FKdHREQh2Pzegtj0fsIXCJfvsPWxDlqK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6/nseVUTz/k9zcPFqcEovjbjQ1RROohYtfsspEFPZ3uxyWiVHNi32jQq1h8/ReKeOjoRMw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UuLmEZGQW+yjPxh9FKUeilH5vQ94b/ILgjeIT7EdySKTaoeAFOcoYV4JZ4djfG2HsbKUWq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JbrQ6iWgwdYkxnUBNU3olT8Prn6yi5pSl6LhlFCEIQhCE5vwrlc+xaJlkpog1cIJDy/N7R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i5N7IkM9kU17hYXFP8JvwEbD3m8m36FVoXkefWVwfKUheFwilLm5vCEIQguHrijTlTo6Ii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3tCylyeVBDQ6Ejs2e0OZ2/sOtH8oQkPp8U/wndvgI3HvEJnvj7xCEIQhCE4+srg+Ewneju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d7648vLRvNKUo2UqNkIezTwzgsPzPQ9YX/MLl/wCsFxgzTv7Lj+oP3wEb4fguJxfOlLio6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EGIY34FbCSWi5CfBCxjXq0TC+Ch8EMQvGhiwx+V+x6R6P2hcllfTXF/CsSBC/yTOwDa0/Q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hg1l+N59ZQ8vhYkLUkIbg2UQQkIW5MSoQUWIQmEIQnlQz2Lh0deN+FcHsWg9H7h65Ma0Xv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vR9lx/WJ6v4NqDXDocBJmx1b4SNh78E6GUo/G8+uDy8oSnQTHhkwsM2R+NMpSlOi46Ojog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+R+FDzexaFo9/kFomaRiHLSp+CsAiqP7Z0kl9LRMtQOU/HiwzSqVGVKRJd6FjZqU2IMaIV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MSEexM9DZKsfQb8z8qEDCHl0s2VFGx1o/irCQ+D3h+K4e+CGuC4MLQR+0LLLQ7Xc+xiVGs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ITxI+w4TXr7Q5Xd9vaER1TwtrQhs+ngdnlGwhXYMmlRFuqHup7Fdj9ky1o+AylKXLxR5Qn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qKijRg8Pa7xD+PeLzETEFhcXwQxLi95LQZ+8LLKT3H+BgcQ+2Jtr0GNXiC3ovIgzO1iLdU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RV+hq8lGbDfMFsTPtCa9j1NjtbH13ofUolOpjfw1wfMkVH9D7sUrBjQkWEg++iDIXRSiZ2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M6OjrKEIQhCE8C4LFy0NZQxCJlrLRY/0ha4I9j+kKWmP2dC38sfvD6XZBr6KUW11s7VT/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+oT9K/s3EoZOVR7F7m6JhC2a49CtGiG72N5nGPgz1wfN8yTJJ25BqIMNGiZ77IdMlNyXpr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UvjTGLguMIQhEPhcQaWBaGh+8LG079IkOP2O2K09v2+zrGG9ROTaCjD+6h8KPVi1JONaO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zTHQkNeBrEhIgkEhH0NRwPYWYQeVwZS5l6KRHQWyRInhSSEx0NhBfYaE7TGbtleRIfh98G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vBIUrLiiYmN9lo9Bqn7QtCFRtJdDEagX2xaP/ABncd/5Ekukd3/gTAt/u8U6SlzZp9NG42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IUs0Gw1oJSwRRQQhChtLNKUpSiZSsrGUuEN2jssUskINRiOiY6DG6Bw6EdHRCEIQhCEw0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xcPfxS0GL/mFrDxCz0VJv9hJJFhEFrIWfzYiy6SxMoI7ZaI5DcenEhInCj9XFHBKYEh6x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BCy8vWZ7wTEhopUi+wmvRSobQ9G+xun0yuKy+CH4VzQj38DZOBaFP3xa8P8nYQHK4NxUaP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YlhDxWUUWNiDkCRCWGqQgxBMfYtg24vK5+s2bAmIWjD7WjbZRUIfQ2M9jO6Pmh8L5F4XvH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UvC0iTZFmkJJKLh6l7Je0dR3v2L2NUQSwh4WGLCo4Yk9iXma4K9Yj5L6yiYaxMPEKXXFYo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GjTKIYxjkqGPRCCQ0Qg0IZCE4whCEJleBj3j3wfkePYsX7Atc93onq2NyMu1hhCn/ACISp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hv+sLA0WKUvFoSuHXDDF+2KrGmM2AnC60MbWKV49FKJlKXFKXopWMXZH2IQ7o4U130h+8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GvBspSlGy4pSlKUpSlKPC8D4vLIdeF50iZ+6LXPtyoUzGd4j7PWq+kV7ohDT2hCE98NMLV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X6IoEj6R3sSCAlEoy2bJHpDPZRkds4C9ZQ+XrKxypCZMLsMUyYuLqM0ufWFiDwh+Ncn4Jx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9RMZktc1cdNe/9hatCzB4Wqy+SNWMtsTXsf3iQZkPZrlFQbbobdMTvYz6H5huh1s159ZXP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MRCGSSMtQgNexuu8JiYglwglwnNC+A8LksN59haYYVrlvQaGt2cFRdJ9iePf6Ot6/2JPse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eEITNX+gjYEKmion7Jex/eJaJGfZ+Yl+yGJwlfSxC9SEZ6IQhCEIQhOiEEQpJBOYkpJKEo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c5Rcb4KUpSlKUWKXNKJ/Bo8+wtMa4tcV+5/SGVS/D/wDRP1DuU+EhCoq9jkuJfYo1tcAtS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2bk9Hsaus6JOzy1BNCKM0+hYhnQPayiHlMdxR8lhOdjQnikUUuUqaDZo+C4pZfmXRUdFR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peaJiEJw9haZNDGSVbOjTr8Dmv/j7H778PojBfiG9aL49HvAIWpRCZHB/dr09E11+uGwdU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naFEJKHI3ehN7EoTDc2ItNbFNUJXo0Q8+soefXJCWGpaIQhCEEiCC948rrDwnhnfBeNiHz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GLkjQLrs7msM1xLZCcaxImR+x9q0GmnGIzCX6QQnOy+MK9stp7H5XFhGsauFnY3c0Ym7dC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2Twv8SIVCX2RG0afYpJGSPYYrg9cHn14W6mJwgkJCGqISvF8odDEPHQ8I6OsdYpfA8rg/C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EtC2VMhzr7Otr9jYvq1+kISjb1hMmdLWEr0hInx+xRHRvb4rRw7cXhnCY2aGy2J5Shludt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Tq7zSiXRCEGiEJ0QhCDFiDx8khLg5ofXXO8J4l5XwvB9ZXXg2NA9CksOk1toTxiwjUDexv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1ZvRKazD132hddcv2jVYQ+WyCXox7EfkNNsaesV+YllTQzWyfbHwYilEx4XJiy8CdEREwu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wUvyX4H2JEROdHsWkN9Yy4uVIGBioeVw+2J05+RnRS9IglV+ef7BqKXMO8TPVkHuG3oTM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K3ZdC94g+F4TC4sWU4IaQmLKwk2L7EHT2xu+RkEh84QmaXk+bwvA3h7Eulhn/AHBcottZ/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XFH7pow8LDwiCRIjUKA010yZgk3rAJDVkw/CxcWLghdiLCEEEhCHXsq9RPGs3LJwWH4nwi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9i0hMBa8PQ6Ib/peA6rxMobDJBoWYyXoTjQoIaCODOw80QuEJxZSlKXCvtnQWBBLC7O3/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8PWEhiw8MmYTE8F4zL4PYtI0xFrwva+8Np/HgejF4LglQS6INDQ0OfREQQSx3rD1ljeR8a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D7wY++2PhPFSDITE8LKUohsuXxXN8GaIesReFGVU2JRo/hCHoLwPVicKUpcCstEGiCRM6s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PisITa7RD7CZW9hjG+YxYYiYQ8VCH5HwezVGmIvBCHVAvydC1+i0g+kLhH9//ANGQmVPgv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nhEXwmuevB8FwYuTIJDXGjWjYj8iw3O2dctIvwV5EsTgljZOK8L4PZqjqpiLWbisbmxIk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0xfR16Hbx/rgi/wCF/HH6PHTumyl4QhBdmX3kuDF8CaYAMb0L4afxEsvhSl8Xs1R6H7Yss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+fReb6PQZ0kTtGOd0F5N0kX9jqyfZi23YMZbGID6hI6kszB0YfB4pcsaDbCaZMMg2ls+wH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dcrlSlvb+VfIsN4XwHs1R6n74sodfTFjQfnK9Hsl+iiX2e5tDau99DSYh2c/ti6b6fzy3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Ey+KVpiQvrH9YyNtnynwGQfNi+IvhLM+C9mix/bFnpQbQ1bYn9HXdH5EYgf2bEtCSl/5K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Mkqv0IVaHwXtF8DHlieV5fRS8F4W+b+A+K+OnnCM/AfgxILF+RDtEiWP7YtZp72GIC60wh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X2NZQts6espp9Jf8A6PDK2PxPExS+VFzM0peU5twXxp8R1hH3xiEpETnsPSw/fFrKI33B4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tr8IpNLp9igXemIj2dYTF2unhoj0IZ6F0v4xfM/Cl4b4KPwtUXiglPEn8arzp2PSwb/KWK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+gs/r4aoqX2dkn0CMJ9MuGvbRCb/7+8OY7vr/AG9iH54TyLDfmQ/mJl+I18A9z0huz9oZI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h4ofhLK2/trvD3/17LP8A7HVMuV5FP3euxRWuIzpP94vwWLiuK+O/jr+iNHL0Nj9/GR/2P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g8rDTI/zBhZRMosIaav6Fo0MpLpz/AAPC+KuCWGeswhCD87F8ZMWX5aUvhaL2NHvFI1Xos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0FP3yaDab/WHIT2tj3hUkFBn0u0Nc20zWFlyX7X6HsPbbHhDwvM8sXJlwuFL52L468nXBl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G2CxWI5+DAmK+8ChK2GjpITpI9B+j9o604xMbHhicW2FpEX9kLtf6DGjHe8dIkzodm6r7G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/ALCujr+RU13bU/zvD+I/CfBYfwWL46zCHXio0ODaxUJRMq5SfobvSGjYltEb5RIenWeiG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v8DP2sSGVb/24TQsH/oBKwixunFBcSJVGekjuQv0R37X6L9IwNEjEaEfy8P4zQvEh/CYvj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ZSCcKvoaQ/QzEi/SgxqD3BsnGtt/kf2QJ/SE32NKw0FnW0dFX4E6P2i+ZP9itNz8jB3nwb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Buk3lx0ouevQwnVR0NGv2NV9dPBfNDRPnPwv5Mx0WFKUY0hiD+DSJi0AnBjcQmbCQStt4B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vWdjQJ0fvEFroSA1K/wAiw9xnXybO0B/bOi9C+jOfhlxIMZV9D70IZtGTSCU1j8ntj+Nsf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rhOaw1l4jwk6QSrSIQapOCXJojU/fFoSHXaxY9/Ql7X/A7ifQhYV7Q6vT7LO76Y6u2ErMJ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OkvTSGrZ6+Mh/1duzrwsXCEIG/BCcJwaI0P2RazPbqB7/AE0ITPSIKwmAtw+GjE1BOFY8Z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xf/AE/FCTg0NjRfK8bGjD9sX2e8yE2xsFcdDpLoKW9di+nD9SwkWGmJ+Z/wDAVwhDrN5bC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Hs0jEn850LLUJLaxtsDO0Jf6YnoVf4I73ZC2+NqJFTCSjaBNMaurR0sD+TP6stQotkfRS4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pieV42F6jXR++M96YpmSRmkofDSHpMr5/9EUbBz2iGn+Dtm2LEwnscZNdCSe8v+qr5LeKE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zy1DY8Y/seI3/AKFldhiG7NV/gRJUQ44mjUQhsCi+xvZkLvpP/BqZ/Yadg7qGE9x0cbP8x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4i+ShcYdYuZ8N42NQzuiEdHTp0Lf/ANO7QdOqhj7RJ33XULK0+h3a9BJpS9DPj6GTTfoab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X2xnrz3+jP5aVIKlrC+GYdfB2NGLoJyv/ALCg7pPt/gR2gT107YF9CnORoniLV+y7s/ujt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L9DriUehpR7W983/R14WL5Kyh8oyfZ0X6K+HsaBmsKeVZExU9vsktl9DHfQL+l+B6G1B2E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PqL7obpUudaQ+uR/kaXRocUxCR/1gvkpZQ0Qoi9nRovCEIIhR+Rmw9UYjSnoou/gQnEW64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Ki8dpEEvQ0L0NCwXR6JEIm0O/yJRRYW0xIgbpdN4n/EVEh0i8WThOM8uxrx2QOFoQ14xtj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T6YjsUfobUCr0/wACf7NKNAJbO7pfCqafX9OX9DfsbKXwTg+bxfDszRnKeqtNj/yFf/4d5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snCLdscSrJT/ubD1il1gboTL2SdMTTw9f8P25wa8zWaXnuaMJQb0bsRPJ9F0V7RGkhPZLV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hqn73/AuQL237PfJ0xH/sY300hLWh0o4gdSD2evPP+BoQiND5wnN8FyeOootQTS7Hbkf4J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/5OsTg+1T0+NFM16EXe/TFrSsdxK/+UdPBv0IdX/1CIzZ/wAQ2EkVF78EIQfXJPx3Gxqyd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sgWA/LPoNusreytESfbJvszrjZXQX0h/uDvGS9stpafwr/Xth85jXB/EaxLEiwInGOJgu9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GuoyL0JeoLQOuMqfbDQhovRImlog/+Hb5SOxBETLyiEIT4LWLR/oEhJN1ITdKNqJr+CGoG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Gs66R3TG3sX2IwbF6YsfQ/wDhyVkIuDxOd+EzWIVVi+4+tCwttlPbwTMZRtsb+2Q9k+iqN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UPwv/AIKuyZXCEy8pFGnwDNRplMStkkon6PqQ3exV+yGQiIRT9FEDVqFBPwv/AILo+UIPj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qOih29FlZ22JUQdLCb6HW2JSUI6ZiIRcf0Cf05OiCSlZV6JxaSIG5eNL52aB4d/Qk8iUG0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ohqdf8NVJMFhIh0GWz+SzQI/HBYmasaKUuUI7Re/+GITq6GJjXGsj50vw2L1Fwj9E4VFRc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Rf+HDDodcUdD+VrKLLZWKUr+jv6yQeyj40Rr/AIZoar+gM0nvM7GS4QQSg8LH5JyWq/ozF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ZrPYse8LGxKeXZ/wtYXm/ks0i+xZmFyZOKL1caP8AoSVE7IdsTt/0jov6AzTzWHxWXx2f0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pC+BS+dmo9cVhj4ouHj0IY9Mf9BWsTG7+iwjF8A/gs0cNYQvIhDHoe/6DtjoSfP2G1GLYa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IJfBfwWN0FvFN8FyuGsUQhs0Y/wCg7YP+gPRTTDSEMgLGXnSl8DITz+jQLH4yubPfKjN39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/PWJwPFOrhcXlfJejVhZheCEPk0E+89G/oMxtB/Pkq4dUNlmwmTyiEIL5LNWEUfGi8DG7z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1Oip2YgJ35i0rQwncPBuCE+fqyvE+DeEJlH6S/oNkJglHdsJkL7FvyxOhxma4o+auesQ+b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/oMshqbdD3lMhXhfjuFo0CcKKS7KqeZPExZfh0Dc0xj5seHhv6D75jaJqjdxTwWCl+JdR1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/kwSxTfjCY++KWV0XFG8MbE7mvTN8s89yuGbkL0UUuaYmUpSiZSl8dGxojZrRl2RA9fCeO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ITLld8aNlwnw2xRi9v5ty/Bmh3ofJYosIpSlKUuFzSlGxvCQpcI0Y1df9G9msTwmUbELLf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mxBqP5N478d+aymXFxSiZSlKXg8MpflLyYvJ3DYhMpfCYss2IdH8e8mb8U8FLxa6pcXhS4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Avyta4MQuubY+C4J3iy+LfDvxXrxLKFxpeN+Nnxbi5kxZYmUTKN5bKXgsse8NUSOc6UpfB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l+JL7FRZypeN4a+B/Lok2kJu+hC2MLdwLXMmXFKPkmUo2PeIecil8q3xaqGu/JReqUV8NH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Slb0L1hN7Z6ASKNwprItCxRiHm8KUpSMShSjHvEgxYoilKXhfNrNNuSxkIQhCEJwh6Bqi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8tKUWgj2hHYkWstEfghtx/di/AlTooacHzpTsglwow2Mo2aYaF4V5Xw35LOSc9cJ3fPpPl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0iYMkNPRWO+xIhoGvoY9jtMCmgkTD4whOdHl5esrD5rzrG/JNMWvCs64svIiYbwWfD6Ggr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QYGi0N2Nn7wldHeBKDSEhoLFHyeaUpcGiGaKXgkZfHfKxY25WC1yfLTMn4YThv8qNsbsbH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eNMhMF7me0zQijGg23glhvhUQUbKh4GGLKXw4T48Jhe+Expza4o0zBzQWQ1iDzwp53i6Jl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D+A7yT6LwpcKNnQdF/pLfgh4SN8F9iIhivbIHGhFgrCZPs2dq5BEtYSEiEw8JPZozobPRW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PzvDErFR6IQ2FqCSIzXbEMo2bKNEUwwn0XDKNMWKLh+bQeH4kr59ua93K2NcehKjzrD+mJ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jQ2GQhBZoxiVY33DdCdw/oSIgumV6FBvyfiqEJGa9Zlwmzt0yJYbGxtjFyVIbxYbvOE8rV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efbmvV4pUaKGxvjYnQWGqISKGx0jpjUEIeGPQx9Bbw1WNxIhthm/OeBojvCFg6z8iFhsQ0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owb+Q8n4V2Qe/EvGTgXeDNjbGx2xp0iQyL2SdEaYSHliXsabE1EuTcTKdhBm/napeEXJ6F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LfDbD8O+Fj4zw7cVjYh4SpIiMjLBqChKDuPWiESJp6FadGSCYb0JXCwhssLE1GaH67GTFq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6UbN/iNwuG0tiyHWhuxv5L4Phtl+DfC1Cy/FsxEwh5WOYThRRYxMsG6J2NWQSJQ2NB20wx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dOyFGEsnglPO3Cy5i7Y0Whv0Nm2TF8U+R7stEJwS4Gqj35dhZpsmE25PgnVzM0XulExCH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xed5UvDUSGn2JB+8N3f8ASNOTysL1l78q8GLKd8biEws4HlAWEIZCDJlevM/CyI//xAAn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IDAQEBAQEBAAAAAREQMSAhMEFAUWFxsVChgcFgkf/aAAgBAgEBPxDwQhJ5KU64MpRcX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6Ji8DWh2xQeW2ytYk7xeXlOj0PKh4XjYud++KeFrkteFPFRprNXlhM3nM3MILi80eiZXBZ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WzWiRaE6MuGD6eCiIQg8vPdDOoeFvxvHouHh+DTLyh+kuTxMXH0m1fwSEKy/CfB64LwPXB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hujajYmnrB2dp4k8vLylQ/YySjwtjzPBBcXmZQjTknNF7p7ZFx/Z+T84XQtYhyT8/Fnng+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h64PshD2PY1VGNkyudChZi4Ynh9GNJofqKdeFixs0xdq8VxW/Hvisa8Llip+haF3w1s0aL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x2vo15KPh64enwTJle+Hrg8New29F+x1tDRaPsFpQo2Losvk0Lg1TC8vvEGvAsacVwM0J3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r0hyMRNPiUvCE8VF4PROa4PXCE4wx7fQmXo7ehWT5p1Rmsz78UJxnNY1xcrOsexpC6G/rO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dQ6u/HVzhONwvIuCxCD1we+az74TklD0P21l7wt/FWNeK5eyu4k0axvYxdD2Cj45eF+Itc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Dy8+vg6E6NsvC34l5Ga8U8MWWqa4Qbi7ENOhjO2j83+BB8UJhcFxmVw9fBXNj6qHyZPBPB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MH2Lv8n5Uf0FTHsCUvxD8zFiCKLkuCzBLh64PEJwfJZ9cVD7C7V8r4esTwa8qMXNIZ3CVQ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fXC+d+ZiyvAuCHleB8YTwTn1C0NU5+uSeHxfm+hckKMaIYBKIaB6KkXGEKdfJYsrh68CH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V4E7TFo0EPj6wuT5QeJ4LyuK0igijOiiHGAYDtF+GHZfHCeC4YsomVrxTC8DVITzLinVF1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xMQ9E4zhvwfBcJikhISJnaQ5o+zH9IN7YVL4oQrKvhMWUXE+CuVJz9YvP1ha4uh30FwfF4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twYxZWKUQhQ+xe4hrsW0OYVhBiO8Jl8UOylLheNiyhcHxfgZBc1wfOlLxSrEB8XzXjpPCX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X6IKx50P7jWoeY83EZWhC+OYXjYsrguMxBcFw3zQ83E5ri9D6otoXJfE24PCLlvo6uyh1I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dD8kdM/AaaxeRfAxeNi5rleS4LhB4Xhh68PZhM7IfKea8duDwtYTxqM30OuSUmKMuITJ2i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ZS8WLXkLKzBcFwXkeL4PXCE5oouwrSnJZfkmFlcHhCJjohqhFOvIUdlIMNOHZftHRCZgh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GmeFzXBixOC+FD8yzOHrl+ycaBO89eR83xXT4PCFhCXoVqJRTk/Aw8ExLmrRcTNZLEtg2X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id1mcWLmRS474LxTiub5LFLmUhXmo/JBZY8LCJ4GvE1hGR3EWVmtZJtn5RI/I1W0dh2dhb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xOlwhi5l/gQj5LLJh8VmfBQsseEyCUy80pSjG+CcXmYPgCO0T8kdkxOtj7JFpf0Iiogj3j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1GIaG4cLaZ6wz6eBDyi4nl7Lx9cYuCXKExOVw+C3l80xZeVvE5PNGyaxROc4sawj+wk2mz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ohNMGqN3tlXRovVHdBKYlehIJOh9sEoQW34EP4SHiCPPrksknleF4WXsuV4WIWXwWYTFG+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XlH9gmMx64tLoz1Eelm+y517G9Ex0cHJPsJF0x2lotmg2fOZmFxfiQ/IuMXjnB8N+Na5JC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0WEmysLyPHsR/YLMxm0b507WxXpEuxOzE6GwhhoZGfbr/AKdadGo2fx7xfkXJeWD5zwaZf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N9DZAYJnyy8Tw94/s8jOg4Nexmxisy37F906KN3wXF8eiE4LwTyQnFcrl8oTxrifBCy8ND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lzpS8pj3j+zKVYnkNssL8iTZBe0SpFgqfYxhi0NS2xOb/AMKXH78F5vC+CajykaE7h4aY8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46E+Tz/blCPqIu9kE6JDWo1X6HtForzCVqH8bO/omGo24Li/JCeVIj+fOCFnTg0QmVvDHg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TLmcPXDQmMoncaZ/u4LpjNqiSA3CO1Ct/ZpvsahBM9DO7Ea7CdY0l/EeLNuC+TPibIieC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wa4rlH6PyLRpDUcCROPo94aynhDGexH9/D1QkQRauPqfgb0EiVeEVEaGParY5dhwTbwtnw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wHhc1xfChbZS6IacNyUf0H7CpkzOVKQg1hDGe2I/u4PphurA9c3xidQ0a2NTof0ejpqoaq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0G3BcF4L5aU2TzdlJzfFogvE8exZWTFrDdcNhZasbrXiXBoQxnsR/dlHfBqJfWc6Ri/ejZ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oNh4vwuvmLk+MITL5vgWFoe8PQtYW2uC3y25PELxQxjx/bnoYtx2h7h9jqhMT3GwTsajiw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Nh/MnJ+e8X8OcXTK6x7yhIXHbk8InB7yxiP68pWQsJdQqV3eBerjeG4tm2ErVZ9h/5UITw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fN2JwfBMTLilNsTgxC8DNiP6srog6j36DdPTY3Yh9LDd7wtm3H2zOT53gvL15KykIIfH1i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kXkT4bEDyh4XJYYsf3cW7h3Ew0DdKyfY6CHw/qbF8D5XDzfhTxUuJw9ZfN8rw2xRPM8VEU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4sWHoWP6ebVUFTh0cppIQlWS7Wsaj2NTO79m3nS787aQkbhV5343wWXxeFhi6IF3m86xPi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uMFh6Fj+nwWdBs3SPbGxgY0ZROo87P2bcFvxTytFsmuj8gxHSl2QXzPL5Xm8PNL4UyxTT8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Y2FweFx9Cw9CEf0/zytJqMbehILOz9m3Bb8b8jVkK0xuujaFdHrQ0X4D8D5+uVLwZMsTaF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jsa4uVla4vQsPWC2f3+JpoSpvAp2XFu37NvC+DzeM4NFP/EPrY+kX7GkyDUYnGP1E6rwhP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XCE8LXXFibR+ZDFxb41l4XFiw9Cw/v5NRQ+kanGNF0G6gnOhzCbaoTSVcN37NuTXw9CN7H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kzvCTR+D0+F+Z8/XnvXCEIJtYVPLH7KXCZRi4TLwYhj0LD+/glRqEqh3QsCKk6NiMCgajm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4PKQ0QgxwNvQnEntCVlRQbR2WQkO0d0SdI/Z3ehm6+E8vz9E5I7eCDRBNoX2GH7zcJDQuC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+zg8DAo019D2JBkGsT2Jo9iHobLYqbZ/7jbi+DzeHRFuGsVFpAsIJEscEgnwdOyC8X4Lzf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fo1jrhcPLXCSpMNkzvCeGLGgsP7uD6R2R0NnVlo+iCitNINxUNJ7Edlw3fsWxrg+D4es6D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SOzQka7Q1ITPY6a3hMxSNYfR+sQ9dkGNUISr5iL4ln2xTpn4MjRcwuFihVwhRuiDWGhMg1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bH9vB9Md2E9llGvaw1WHMJ9cf+w2H40PDxZoLEOiIOoe1GhlOjpiQW6bGz7R+x9HQ0iDc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E01V5HrMJwnNE5PFws7Th2Up0Q7R+8TFIiMI2JZ94aE8awsPTEI/tI/eU7oh6FTqw3TE00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h8HymHiG5ChNjIN4px0XBFKJkb0hbBv6GmJhPsY16E+xogvoenBKxNPgi4bgu8Pz3wzNE8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pENThCckMaKMQsPQhH9o+j2MNJqMbo7M2PcuDNCfZw1/Y2Hwfj+40LESGMtBWlR8YKH6w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O9kXocNjdkMqjJ9oo3GJBYh74bEph8J56XiuC24xZvBvoWsawvJYhMLL0NRix2naPYzRNL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HhjH2zpKLjbYeXwfPUUIc0JSGcFwm06jqHHq162Os9lFnOzJ4EdEJDM7vp0NibB0D8BdlF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T1hZ9fDo0ieFfvnMUQxsMUaNFq4Lg+D0WifA2gfJOaLdnX0WaQ398dxsUfN656o7OLF4PF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JYmtD3+40P2VJ0xzYTLtYUmegXQ9UfDGJUSa0fYLvwLw3wopRPFweaUvB6NRiXQ+hi4hoY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ehCHjCr7GCDvFEr0JrTwb4D5UQ+f1LCEjmaPih0TjT+qYv4i39QhqHN9RJd90M7PU6I10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M6YI0YeEpBJ8OhCMvBHrgiGk8NxqPQn0MN3CYmPs1wbEsMWfTNhbwWkO1yIg8Jxz/gFtD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xsJ0Rc4vghtX6G/hDnttlUb6IohdOzYupoXIoUjsKRNipYY0MXXZRrzLhTzzKw+D2izyFo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cNiXFY9MRsJRTvpiTTKRXkR/+Qtri/Gmni0vDRMnUal4lrULfZm/Nsoon0V/oNYrTvYsUl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Ko0JWsVqLk8C3xSGQamEvFCHvHoMh2Ujlvhvri0U3mXFNiQxYenhtipfQ8vpCbTE//WNMJ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+RHvi+Hrn2QxNooIqXFHm8KMfsBujK7Fuxi4V3tFqIk4IF64JWkFSTETE4rwevDOL3j0Hw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D1xaGuCKSiUwxYenhtgUeEqP6xt0J2N3lMh6vH/iPeLz9E5ajwW3UNWegbpr0Ndgw0n7HN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CtYgtGmXY6YUiSxFClNDHUyk00WNjxR6stLcsh49FzCcmubJhMvD0PHoMS5TEEpobHrCXL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4PL08NsB+2NUxYrl4xrylRNtjfpcdv6PY/B65M0Yz7ELXsoTqGz9DVJ6R3S9UUxFYy3Oxy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i0mbKn0Iezsk8IbJjkORJHT2NZCDz0NjsN1Hj1xTG+L5vwUuHocGUvhMhAmaIfN5enjti1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GqxChgSphm1QvYNTju/Rex+D1yZoPBSGIIumfYAjYn9DtgSNOuhbmxGfVltoJYdnYluIk9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NVBekNhJKdUfaIUpkmHmog8cNhr2QR49fEnhQNex6NMJnWKy4YyCFxQ+by9PFbNi026JEl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NsarQ18fTi3/Ix+D1yYx4P6iAbU7+0NoFJI/yIt+oI2pfgZU9CXAPv9Rpyir/AGOAjRdt7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MBUMIvQ+2J2NIKkpGnRDYxqmBaH04PUn857FiG00d1CcHZrLpvCwncoZ7FxYhj08Fs2LR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bEm3BiJlr7Y3eOn9DJ8DYglUIXY+wIhLSwT1h0v8AA2kJ6OzeqWdDHGRdIXEqpd9ULvaK9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g3/CkTRsISGAf2bDJh9ATOjNy+ZcPTPWNDvGlrINRjyn2NImEUpRvF4sQx6eK2blo9rihq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lRoInrjo/Q/HCcIbM/A1tHRlhNp1CrF9WxzbcdVloQ6kJ9BbfUI9CxLQWz/zEqr0xliZt7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6HUNmwtGh6IiaaKaJtJDeJCxkE8Ky83yXL0LSxpwLYz2PeHs9jHvCxedKXPp4LfHX2JhP6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1jGvrOg9j+BuwnbZ2076FqCYBHt2N51sf2FB2Kr9DI6QgJrRZrH6Dk40X4HRsDRREzIhN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WI1CxhYJxjVXzeuMJxfHRDNMbYWx8D2ex2idZBeVD1gtn9+CGyO1hOyj9iPsZbIofSSzoH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qEMF1Z7YCPuCZxiuo0NdBpCkkPWEaUQ1ce8MdRo+9klE4XqCcQ2mmNEdobsaj1SimOiEIN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HvLfC2MeTL3h7HsWyEIQnh9PDY1/fim0Np7OlpDZ8ayuQQ+frwIGxYWwxqxlIYyXSF0Cwh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jCbDkMRY/YluCXYTUUF2wpxgogRRSRA0SokehiE46M2zeNBiUcbx6xCeT1whoPLYYtj2PJ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EQmJiEyQengtmv7812dIj6FR+HgjE+uE8Mz0dGqGxrxCqQ6l+xHBGApwxJP0Yp/sp7HNU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RihjvBU9saN0KZMhfQnY9G9KxuKkDDPUGoiHaE6r4kUpfL6GI0HvLYez2bDH6GPL3hLK4Q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n7804NXtDqKJtOjj7XNM9cH5KDSpjf0xyfkafXo1yJwJPRaK32EX1ExSK+iponYNXRb2bx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zpiRCg1RkH0PR6GuhbOk8S8KETkxHsbG2FsZ7Nhj0saYesP4HtiP+nnBI7FLCUp8nn7hi1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JNDQ8UZQ08dYM6EF2J9og6j7hCRpohsIaUP0itBSUSEiFjaehGxoZbxeEsTxvg9YhMexsb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Z6w9YevhexbNP35IfohP7L9FZv2I+T/oGaLg/NCEJhB4IJEx19ERFiaQbPR2xX2egE2hC0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NoJmJvsgSii8XoROSJxeuOzNhbGexrsjG39DPQx4PWEil4UvgeEf9PJbPbhFdhsybR4Kz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E8QhCEIQhPLCEIQa4CExTr6IhIrKP0LSYIXgXgo2XhBlY3lYWxsLYx7G7xSnoeXrFx2dn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elhasI/6OSTZSUwkyN4qG4xHZD3j/ALhaNOLZS4mWV80PxwhCEIQhFxBR4J8JD4wgtsYhj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WuMITwPC0LH/bhE+2f/yO4/ArCZ9lmj1U91PyD6VFZ2EkjmF/0xpxefXBD4zjHjo6H8ZeP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i4nBD5+x4hB3FOhaxphYLwzjRaYsf9GH3Im1hjImxIxNyCR6FE6Q96w0YkfB7X7xpxmJxQ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KXCRCfOeuMIQRMUtKXi8Hse83hELQsiZRMpS+Fi0xY/6MJwh6E5Tpaw++80C7Eq2Kmhp7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75rD8D5r/ACVxXDs94ez34NBcReClKUotMWP+pcK3vC+w+lCCVwagi7BGlY0NBI8sWjTgp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/YuKJlKPNNmyYnFfHub5Z4tkGNHY22d4peGgjTguN8C08v/8A249E3hIbTDrtYSlbF/COG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pxuyQyDX0Oi6VE4nG6GNXiUWOuS+M/LCE4vPR1wQ+KnbpYiIQ7wnC/AWmLH/UuLdQagnA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DR9QddYbtPhqdkjvwKE4h9HPY4gqQu0IFCpjdUmzC14YQpR57zSl+Uz1n2UYuEzB+hq4Rl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RPjFp50/tcl17GzEyOnwMS2OuGhquJqJVUat4jtWUkVReg9PtGzbIEmmqQWvAxfBhCEZGR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Yh8Vh+izCCiY/s/JshGMNiMj8+jKI0ftc0m0RY01vw6Gg14aidEom0xwbwrDZ4tEFohM3i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TM5wpSl4XDeLzeh56IiY7K8Cb6KJ9lRVheXQ9jNX75yY32KDt2j9j8WNTjoaDQedTQXRRu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iVkMOTCfRSvFKXgvOsNFsSGDfMPWzUlBc75UuFKPQxj1icYbD2Ie8ryr3edX759FeSTo+O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RaEOUSIXeX6haU9j7Qobgtc3lHROdLm4SWxCjmVsQsDwJtqiXvfj9eJF4vQxnrwLZsLZtl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GaP3zfaXFKk2fGaH6GnDQWi4buxdFFDt6JBW8FWjNFzfnpREFGNhISELDY2SGNFHxpePWJ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j0MaIJM7Ozs7L9iY9i2PZMLyp0Pbxq/fP6DCdkIQ2RPXDTQydoalpw0FnrKEp0i40GrFCG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FhYeWsDXkhETj2d8fTPQz1hcNjbDFse8ryoPbxo/fFK6PyZAatDcQmLMat8HcZ/wCdEzoJ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2yHrFH3o78CEzBr4zQawhcGmxprFuh98F8F8NnrC1hcFvBGwuBc3rgsvt41fvi3oeV9x0c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thsstppw/4DThoNndF9lPpbE6F3FEElXia+H6H6x2wucpScDt6HjE6uC8b4Pkj1hawilKU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T2Jmj98l9hJNYpSi2VJ2nbQnQ0i1kUA9DThqI6H4idej7UNuw3akS+heJ4fwWPXBLs6aLG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2PsXQ9y6GuUz3mleHm4oj1hawh42yeT8L8E9sRo/fFfYSS0JmQ2xpUmFXhF94PpEO0zWyi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XEuxpXtFhZiRdITwXg12P4OhuIpsaQcDZRDJvBh6GRPfTy/irZ6x6whi4DyevOjoHsRq/e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EPtiFpDBWTN+LaSrEkxrPbPZriV9DjY1+irEL1lCysNyy8Fhp5UJnQuw7BFN6LyToaFQ2N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M+GhcC2PYsnoY9YevFCZWEGI0fvOiwvsNBXobb2bD3j24wQVbWJ7j41R9qJcQeULFiQYfl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7cduEJmEIQhCEGhbNsJlGQ0JlomCds7O83ncXlcXCw+B74HrD1j1yvOCy9vGj95Uah0G23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fG6mxFfY/U9h51HNn4iyxsXDRD2MXNzMPAsP4MNUawsQTaG8PCQhern18VDHgxD2LJ6x6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4Xse3j+3hRtjpHBIgzWe48tUnGCBd8PENhcYdlGg7IfnmE7oxq4JQSp1CIY1BoZMITL18b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vD1j1j18AsLY94/t4ktiNBu74LQq70IemqwPfKmJjo6FMeogqOg2RGUJz7cJ6F0UQ9eJzn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2drDytcESUWfXyT3h4esesLWFrmvCWmPbx/bwJxuhMlMfiGmt5Th3b6ZsY72IQnCYQ3EXC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gk3of0H4ZDvCeiEzCE5RDIQhJ5QiEEhof2OjEO4nx4IeT3h40x6wtPGhPOQ9sZ/deBuqib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F6MajnHWe2G2Ut4fBQs7Gz7MO2GhpHaL6jPuFB4jI0T34NkPFGhSj4EhIr8p5PDw9YWsL3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vH9l4GopxiSsau8dZu8Ti8j6jZ6F9R9MX0jb6GtsaTY3uuxJ9D+k+kP6BezQa/Cj3hCYiz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6FgnkXkfF49YT5rxLg9vH9lz3HvhCdY0m+2VLRaIlq3nWbvgnxXujJqCpoSIyj8An9liHr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g1dNed5UqKhso40NYIxJkY2EwghdNCw0TxryykIQhCEIQhCEwstc1we3j+i5MexJIR7H9O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hOs6TdlyuEFqPQ7qEgkZH0dMrsaGsE9hq8OxBynkSp0cxCcabCaaq4NUnxXjvDzeE4oToq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cPbw//SylRJ7F+kNpsf0K3s0rGMTHOg3OmNJ64aT24Li0LG0izMTsUFG8pUY+jsIMz8lnw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8aNjY5EFFwg1g1OT5LNw9+GeC/CuD2ymj9rL9MU+jpbKn0PpwYiUg8NmbFeBpN3wSvQuil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O1BstIvh/M7HI/VjQpnoY06hDtE6eB+BKiWU7xSlKUbG8Jwt4bzfAvgLkulRt7FfeExSiK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hOn7zuUIdYWY3Bs+sxbDX0i/XF9+DR3kmIlYIWxM0PLsJcekR6GQe+U52FRSiWYL1zfZPH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D5L4Cwi5TG9st0uVlGh7Yj+iynQ22wnFE86Gz3iTHZj7fN3fBc77IWlx6aF9hlwU0dtiGh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xWh4o2XLxTsJBa4LjTsky8evO/Ih9INvnBI0PbEf25JpqM/A6bJWjRY28DuxrM5JCJlNYW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6B2kd0SjXlSbEpzuGTEzpUJ7MSnIuTQk4LXC+C5fjWYkickseh7YhIv7XOjfBvfB7vmsEQ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vazCjaWz1IbF0hPJhqeFCeBpPY2aG+mfkE3sSez0AkloWG7xWFxao1MrCy+C88EhdCHidE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Eaf2vI0z56/2bvikTg+mQdFyKnsSjUQh4bExk1gtZaGsTCwlRKeNMhCYWW+a5tUanBD5Lw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QmF14JsRp/fi9MPn/ubvglicJKUZRMpSsrKUbKWTXJj4EhKeVM2QWW/gJ8G80PFE8QjIT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/qvEukHFGz5/3N2UouNKKD3lMT4UeNxMLik+Ebg3Dfngx9MXyKUrKysr4rgh7Zsf18aZkL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GNNOPh/U3eEJThCYaK/ZwT4PLewxcmqOMafATuWyl5zC5r2LwrzdeNcXs79mr9rmjZ0tCQ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s9OH9Td4SF4GdY0xrNKUuHvEJWIYsvhBqC15phOCdGxPgrULwr4NLzXF7eH9uCV6P3LsH9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7bok2JBbhEtjdd4f2NmIJc5lCNMU0NlsvBJvRtBCRYfhaprr4K5TzMajGXhS4XBYXx0P3h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fQ3HQ/ZpDR+RO9jYTifEuz+gxduFysUa4NdkN3oeATErS5y/JeuN86j5LC5LzrM4rR7eP9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YhNexu0aKHcJJ2MTijGr0NTp5Q93xTmh4XCEy/wDGpeL4pR8lml4LjcQhOdRUQQTj0F6H3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ZbJCGrN+Os957p6EkkXFeOzn6L4dvhIfjXiWMuFwnJi5ehRwdlFKUpeLFsW8f6cNFhDVJI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mobZ3o9iNuIj+BfD0J8W/HPhIfGEJnRvxJ74LyL4gxbFt4f3XB6WVibEeiGqhJmRUp1jv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QuLLzRp/KXwUqx6wsLL43gsvtTzjFtHvH+6F9C9uFHVj0PYxq8r0g01vEK8kFicU8v/UYs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Eu0LD+yG4hLdY3y2Y1sa6Dd5eE70xI4SF8VPDH81eC+FcuyPXno0WNx3zhRWCMEECVC94f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3hd4I2p2dOyjGu8vFP/QFiLzzhBFy+f2IP4i+CuNGqsrnSnZ3iEGjOvsTIoX7wSkkREdFK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vR2Q94/8AyHoxppPDYFErFHshQSvYk0xCivZL/HiXghcoQ/BSlHxvmQ/jrMUYX4HZBonjR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nZGVgsFid+sScrFoe8P7IfaoS6ltYTUh0hj2LoobrFvtjfr0NfQ4Vi7qG0ZJP4jRRf4CH8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m+Hvgu8TKs/cS4PxEfRF9cKhoNBpoezY/+ZMQVuTEa27waOmz83BtJVn6gSwO9toneZZnC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0P47VH0xc2yopWdiWUViJioj7xQSM3gsrFlD2zbCvcSET95SGBCdL/wDomYb2bZF9NwSVL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9DrBdohIi+O+hc3/izxpHc0uPwQaFOaxvZ2V8Ex8kUojZmx/88RWvDcVOi72R7ZSpdMc+j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WBdkt02fnykXRp5l4mn+ujlQr7wmF4aXCm+ivvyXKNnh/VcNV+0NV/WEj8FOjsT6DOGxGW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3zLDcZmcb/ppVPE4L9EZPyT4hGzEf/Hg0kbdJKNudkMw3oTpTsixNq/gd9QgzQhX78yxs+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lsgp2R+yObELrzLCNmI7v/wCHWDRUtiNpPQgladH2Z+BGb2MXWGiFJqse7Psb30QlvT+Av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fqNP7IF13inrg81Ig+5S+VYRsxG3/AMGh2xpt1lQdtgm3Bq+2JJawux9aaHiAu37ZIb0vM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lerz9FKQWkIRYaDdzSlKUpSl4rRsEN2f6E6F0qxfgSCE/JBV2iSvR6BoZnEJ7Fl6pJroR0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SlzS49c4TjS/DWJ8enZD40dFSYXxlo2YWviGu8CpPrCNUmtjEmsu+tCpw6J7K6ekMpPQ6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/ABFhfKehivSO3sSJheB/BUWjbib/APBoFFBN9zRXQRe2KXoa6L0+xr96JokEKQl7aNaoJ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fxVznxF8rQkyhYRcUpX8XQ243/wDg9hd+0FTP/gUND0g1WwpnOjUYt1hEu6ijAc6+vlXC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E0TyyiZT8DvheF+CtCxilmX6EJF69i10kVC3piTCaExKkoZNhD6od9Wosutv0Mx/NL/lPx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cRMLksXM860bsbxmBsn2N4sGbKYi1oPvONWmJ22J/sX4HDj0KS5PC+YylLlfNfjkvsiFwW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daN2NpZRyUNS7NrQY4T1hhHZ1hToUNQTaHuyAfOmFwf8Ap1Ki3lcX4CFo2Y2kHfQnWHUj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PYkhf/cDs4nrYikV6GsfkWvOs3x3kyf5jB4WKQRoo3ilxcWedGhsGbyxm2xO+zvBuggrYg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kYlf2G2naGP1CL8zE+zV81f6SE7Fo6IvB4eylLhP4bbjcPEy010bou/sVB2EEhtwScw9H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uMz70TPK/A/JP8aeCGzK4tlxR/FRtGbiJiSMvQz+6PQ6UbRaERs9D/EGy6Ev3RS/+gmfSF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+Ey+Bo5sZRyUOBPxz4DaM7uP76Q9BM9QWnsY/cx/YU9ISfQr7SGTsL3CXpCUyj2h6v8R/4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bE0PKw/ktuFbEhJtBM9JFex9zbEr0JWlliKYmwlCRFh2QXwn8F4Xxl8NyiQsIeyZvBcKYn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3wlIymWRg6XopWUZBJXoT0Tqv+G/8W8tkLeXxWFwk2KtiRc15D3O7OogiFRcqRi3KZ2QmK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/AMmcWNYF0yvSQm94uYxJlsSexIvEvGjaJ4gjGyn45iyid/8Awr5sdt3RYY3BMVIRSInlX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eL5bR868X/gzlcMVpukGnROxKRfMQ/bnCcIJEwi+yi0eJBfHf+a/BvISIi+ejdxmEyQREY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Rf7D8DVLP8BbNnFFmFFeLmD5tEwv8ND+c+M4LVzXyUbR64v4GyFhf/gX4X6nNfJRt5PN8a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q8IKNENb6Gq+e/C9f+AjbyfmWFtf4c2NH+O2P/ARt5P4K+Pct5nDQ3xq+dB9F4uXCSuvO/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5rX+DqbYa/PN0Jwn2Jnskalu+M+chQ/IuCZeC38S+bQ2w3zzdjwmEyKLvwzivireJ+ReHf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7Xz3r4lobxP5KyPC8L4pcNH+F6h7Euj0/ObiH7Gx5T/xCwsfOeBLit/wlGNjs58/egbsa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/gJcU7b/wVObFLo3VRox+n7IOxi0NT5WpsJW+JKeJ/JWF7+AsrC9f4MkEpBGwukYtYgljE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o57wh7H/AIiwvm/BBE4J14YTM+JvhqqEgjoaBZYww8xr4ULCDG5gkIl/irE/HCYWFiZn2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nFSkok0x4sXJohMjXCeRIWsjsxRCXfgvkvxB7HwfGEHwWVlR0xNP4s8MF642jwQazCYTEy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Ig07BAoEp/kDWGQQ1wS5PmxOxF5Vic3mcV4IP0LwzjCDRCEIQWVhEGhe157znwlge+CQye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tfHmYQnEmG2heKExeE5QhCCwxf8eZHseUNE4TMzBDFwMj85s4tI8cy8ohMzw7r/DhCCy9j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hCckK2NMhDQfGfI2cdTEehcaUpS4Iqd9heNZ3Xz5iEIOIa+ixO4e+EEe+a8TsZ078KEy/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tCZSl8PdCbryrNo+agkQhA/qNmPCFh7INZR7xTZMTMJwhCCdjDreWH4oTlq+T1C4J3FLwu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5hCExOC+RznSFSGvobvhCYXfSHC4PK4LM8MIJgkNheN/B1fgDxWJ5vM9fkWU2+U1G42+PR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EiH6H2d0Y+U8s4rpi1h/DYuTdcm9HvMEJ+G7wTvjWU18yCQ1kUJNiKKQSmPoG7vL8VJ4KU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K46cpKe8QmELix75CXNxovlUQF9iFjQQ0Yp+i/Q29hKcHwmZlInCEOvC/xYJeQaNPmuLHr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iZRFPDvwId2KNkCEN3zhMPExOExS+du+L+AvMPDg2fSKpfp4l0i7lOmaCoRBq9GhkNZ923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LeFhicRT7wSLZQhhXsUtedYU2MNEM0+EwlmHrDH4IT4Np5HDmF8SbprNtdElh9dBuKi114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dMN2bD9QXSKPDH2yCdDiIIWxndPKexq8MIvY6NfgSMQ2fHouNiQkQg8vHZGL4qHq4wnFjU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nGD6C4QQtV8C0L3IQWKxus6IgNZAzbOxYLtTQfoTtjXOuFs187GxeF4pYWKPE+G/A3XjaI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XDTm/UWstwSbiUED9YfrJ7GUxWiaG0dQ8bYZuP6EEIaFLebXPTBbNeC8k8MEsX418WvibG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i5vEYsNzsbrsSCSVDdTJGvoWH2MplDUOyhVBME9iE8JHSGj0ISIhkCUhWx1IMRJnsQmY0U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BBIhP8HTxM1w3cF5dF4GtYaNQkkgQoSJFoeQJ0WWOsWIS4pjZIlWEsNURodGmOsJ0Ny5d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ik4XhPg3E8fpfheNVho0Ly6LF5NyLg3cKXCy3oY+MzCHoX4zRkFib2JF4F455lzZsLwPDV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waPm/FdwXD4Li/aXyf//EACkQAQACAgICAgICAwEBAQEAAAEAESExQVFhcYGhkbEQwdHh8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/2gAIAQEAAT8QeCLtUvLqPgmYsVo7JaUsbGZFMcPfiLdExZkg4WrutyyKI3xEQu8HdwWBH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TWoVc7UsJUU4K4iAojl58SyIvgxAx3u+WBxVrvz6mGZNecM3azuQJv54YSBkgLK4lBiw3d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Jx6Dkr2bjiL31XimYrmumtwhur5ihVWWJ/Ue7DRFVVNIFTRF2HHqAADUDiUIG7HYQkWor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EA8xARh09MwKFdnEs0NDFk5wuJRKDamWVkmUxXDClH5I9OEv2BEe3Hu/LUOccX48UPhonn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Feo3AZBzXcRW28Nb9S0PtOnyZilA8YWnpP7ip4wbPyTKt9iNbuv6YI+2R/MJgwV5esTh/l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A+ICtZXRMeJS8KPiUuHJo1Bqp3OYKGqI16lD9IlHn9zFlYQwwhWNIC+BHTWudF+oK4ixtf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SemElyy4ReDmLXxAotWQKxXj8ITBZl+45cynLz4gzhx3HQaiNbxNFfib751AWAgjv0iKtw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Bm2IsaxyRYJeAUx0S3vGMArStBazRxBT/AMrPycSjn4j4jMkYOZsKr+plRPH9YMzoxI/x1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B+VjqiVY3sYY2VF5Yy9IVjCgPKWR9TcxVAfCFoA0xKU6HEbU4IgxmVvDx4lSI+yNg4fuGF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SsKLoxGFXHqWLMESPYOZe2x2tJKtC/NyRSqubHEoHL+uDB5/eBm5xmBfE4hVNVNA2X6I7W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Ny8TGMMVB3j3sjAMVrGH6YTJ2lslfxU0SixYGHwXMC2VfYLH7lUBtg22H7Uo9adHCa+4l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kIbVjhQYqtUPlE43yS7Pub5/CYug05z2kDqHbP4hmryvcHrRGJnMSGvdE9w8owMWr34jnM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KvjSI7liCOjgH9x/BpkqIuwj6ialPCr8xK/iTEywksXB/wwZ7Y3p1GsO09I9zwLtUHvmXf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MWkrEp1BbPL36Y7obhYIlysEY7PAfwyko88Rcvbes+CcXMTa+5e6EREyOI0/r+4j1DUL/A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JtHcosLWyLeGw/wDlRWtLAF48y43ZQ2eyGt2+J06WWXF+5WzWI4Mxghzhi2vrEwLeFgpMR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cywnMDJt+nxfcCOhi7f9k8tZ8wM4cjTLWrqO9V4lhdR7ZfMrFBP1HjGo0px5memJReuq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uLKWvbZ5OfiUp/FtF+b/uJ7C5wU9ps9kyp50r8oqUIbRSSwy45IdlvuoMEDNaeZwZBmv0z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mIUBbKkmxydy7Bd78ykKH9xYUyesR4n6JqIBkunmDcbymNcXyMUQE25HNS4g0HBKjQya3m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DUtqrt2QOUOGXBa0QIgDVvAiWoEziKEkTNaSqbybXMp3ikciBVEU64YhZUaa5hw0Pga1Kx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cVEa3GUE/MG9E8LcFaRM07qETMLthPEv77qUoebmTethVf3MS1bufUCDKf6ZlJZfKMn5jZ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EbrT8xSrcBcyx4VpR+5eCiUcBqXmo0DW6iqJhVLhYJJU0L/Es2rZw4ioCkdW/cLSghp0wF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EohvjmGsCqYpI0i0qfiAReNuH5IFb1+JWZm8hzPaX+ILRSFtZ1bFw02DmT51MoaLA2V3cz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VxRUyzoFc+whRxdNGXNkQwclFbiBU9KsYtJVRvKzhp/qN2meagCggoKOOYmgqKF0Xw8wBh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11ceXnxHI7jv5iW0fkm7yRy01BQ97g6Ov1S5V5iccz1TZcPcGss9kownwV7TmU4UKcN4zG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0BN/qhDI1FWYMZYmSYPMtnP5lZ8TEc5i8NDj4QZPe5TepstzWJzs/Eb4z5j5Q5JTNYxyOD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G1yGr7CFOQw/tEYTliWRtYi96lA1f6JYSVRx8Q5YPcGYlR3DcQc4f6TH2x/hk5lcEPZF6C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sClIGVpOxKT2c+4F4cMRvS+Jah0y5BTEVPfc0XuC31AYjV7im8j9RGJgeYQa+cQ3FxrMuD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JC1P/AAyQk7158MGuiVpk1M7+NfucsDxCoYxAZu4qzsl+iO6lWQMwwwArI6jngZiwouYv5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zpn/0EKmVnfyS3O4FOpY2qMnuiHgr4Y2/sJYjdX6Ml8CAVNO5Bp+pado35r/5CbDC/hHjO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oxH4Ed2SpL5EqFz3BKuOL4lpwAQofTGoophVjKzqeoHI3LLdJ+p5jxHVjvxK6g8IMxcnia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4etc8MHp5dh8PMug/+r/B5RNyquZheDiZuXRIWO5uYhDSN1dkEwIsLh6ZY7z/AEHccacR6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VfwsDHcGomWZ5pBHJ7iZzExzw8kFTW3nA5ZXtoyyvviAARLEsYKqo7IKL/sRu4PzBbCi1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8VFooyanzN1cFOWFQX+aZ4qCXw3LLVlbAUxweZpvAvuBsx05gtbzTAp8xhK+CMj+ZraKDx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qOK/4+JfIzDjzkUGbnsdxVOMQxSsNQ+iOrrMoTMq8xURyQwu/cfLZItWVrqUhnxFp56gwk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FcbWrWv8AsjlEl8E/UCcZXden/MvlMh/YOfibEcwLC29xkRpGZ9ng5B7lDx0Lpb+yDIEGX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FdRA0w6HDqon9S0wnY/EK6rVkbJnXaGzMUWNFY1LjMEaeYZSV5hdwaNMZlsquZbgvkLqJo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EhszNgBd1EvLtMIbihxD3MkUA4OJcC3qnU09HuqvcBFaazuVAAro+pUiO1bI6OSsFTBZe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EbjXzWT5jKjpp2eo1yMWXj1DAtXAxUYvHTkPncYDe9E+LlCL7eQ9pSKHMf5ZUDfjPUwSRZ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xKjIjp2Uwagc1TuFqYHFf4lAKn1GQ4K1WiJQgAyPMdVobefMChNJSGoIVAcdvUBUDo7ip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QvDmCbYmcskLrmLSj5I9IZ4b+42rtG8j+nqDCHsTH1H6cmtx9dyjKYmZoFwzpjtFK2C73+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8cIOEWt2/PEaFzRy7pNkoFDZhMjAYbHcpq2nTMrRXUKTHzGcJGk1mpxHLE/MSsGIPL0Sq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GWV3/APZcw03NknkPZKmvGY4Nf6ltLjq++YdTsAKFP5g7WGz8BmUAgFh0HJxGGutksb3AL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kGIiNp8x88watht9TNPD+k8kT+jiBL6qsdMGSBvUFXZDkxMB2ztHzMkS81LLKeeGKUfQP+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zGzceoatD/Qx3mcowxOoFUyrmBM/JOoZzNxIkSVTi4Lsui32TKoZEKeQ/oiA2XUvZm5OGU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8QB8DMXYZHXqXcj7gUVu5QisvMEG6BmUFstCQtWlLqMKKDA88QcdQ59wj/MZiVwDMRcpHW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GkecwIFeNj/c2JD1HgqGRXco8ffwRx+kFb5lYlQMRWRGYclx1V3HaBjUeokxaosUR20H6Y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9RB5sV+GBiGUHBUxkBQtGQRHykwY0c9U1f3ExZBR0CybqYgKsYkLm5XU/CCn/AN1FI641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fwhG6ara2EChkSxhQQ+j/AJEfNxSjqPiVQ1qDPZH0zM1PyhZKODwxJBILMhVkubeWqaL8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iZlncsw59jEDbxGJ3klZqeSfqjMrXiXJnB2fMLhXG/F4gsXU30HHcV4r+ApQIj1KhrPJ9k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DqUnsq+INsEol8sWEttF/wRh1kLL+eIihhCxGxhLDf6GZI/wGu19SCnG4LHuAXRpvPMb1y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QyYzLvmK8Ope/qMQmqfslUqaNEDtjccXjm4jtGCe4OrNix58iCTGmKp5x7iON60LdoaEVe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/mccJK1dTG6i4w28+Jg8xfJ1Lxka1KShHGVuyuvcc4GNivEJWjLEL6/sljb2NseP6MYmDL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4QGGYnjlLhw1o0nr/ABLvWZoL/jJBwOz7D3KIa8RpdxMnQ1MIRwYL9kQBErLWCWkcsCtvd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DnBQi1FFSrW388TKTKyC4A4AXerhYtA2VzBCoFYwrLzkMPZE76ZSuhMX0xIKW/KJtyBT6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qmzIcRhEvNJEFdkA0V0KHLAUNbb1Aiioz6Q1Fhq1lAwf7RVhWtMoma8gxEUAMUTYNXZGAL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065olYFjROJTaltsaIqAx9a+ItTssQq4ws/Iv8ME7gAleqlaqBdn5CeAxU29y0egQ3ncth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inTu5YIgL9oI2E5dJQwVoKeZoImEHUJarExTiJlm1TqUJeODEASuFNzK0sohda8pECKNCU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OVcbzUFh8ww+SUA7lwfzM7VbPukNi8rFZukhyMnhUvh7iogWZB9MBzXZVf6mkQY2F8jGIA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D4aXzUZGPyyKl1R5MyyyShKBuPszQe2XxMB7mwVrc2/UJcquvmUZb5hWEswrWpWxWIq82B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zXMabCIzdhW3E4JLFaFr1hLqRMRmuC5zIVSfwlRQXlA9R9K4znfDqNFhZuxjm+IaTdQKHL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whrlxnccrdTC7LKiYKMRyZ5j41KF79zAcpJtnKJjMbgwC/cvGj7CZ4OQOa9SmtiAvWG44A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blSpUCmcl+pmDwfqJEjEzBKBxQ/cwBEUfuBHrd5JoynslNK/DGxr3jNWyOtuLxGFNBfqE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UBZIIFxWY0o24uC7tUCuYCq2EsKzcxvExY0y2l5/Es8wx0oMb2/Uq+pyXLdvUYhqZPjHvZ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7mYzgSxmSmHO1FlBqfqbhliEOU+Lgy6uFhK3UVgR3BLA0qn8xsChKlvr3Bk2m523ywxCxV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mot6ucr9EwRwtONH+pulMy9vL9gIFe4nLFynDiDMs8f8AaPzEzjjMKQusyxFM3ygBgxRfs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4jZBH+HBqZrxBVn/UgzvuJcSVUPhq/kgA73WSIY1vJ8OoIKWLFv5gCSMiWM4Rh29kHsuJP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/ubmYQPlK59w0TzHKC7pPcOt0ORfh0xLyepTfiUF4D8wKvMTiJKwOxlBuB9p4a9RcldkE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hIHJcl3mLM5LndxQ55hzZVcyxQ3+qZLiDDDLneqiFAa/cQ+5FFlsGSsRy8zFSB3KKJf8Ai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ruY845uUxCI88vy/xB9u8ejlZUWAXIG1+5UPHda1MTF+oroMExtK4ZbxZ7hRlziesxIXz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qePyihOpoXX6SU3h0KfHJElqFk6fqKNwPAfC9nzDDwfSezn3AUQzkjv/AOQ4uArD56hAJ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lBCmWpftHHAgiz4q7jCqneOJQGaxFlHEuTnRf34gEfBY6P7h4ldC/3AxQ/BIJsr31FqjRQ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q3cJpUXd1zKLjXmNx6YDmExCx06irQXf5ZhDo3mI1zou6jJjGSraQ6OEw/wBwgq0W1A8AG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UygI25f7hbrJb7hW25RlJVCsJzAQgF4MQZZbmyonGcodxfyxdQ0edorUNtrLBrTHbCEM7L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5hwDLQuZXH1jkjmfA9wAcDd/5i8JlWz5iHHkTX53EAB5JXyi7trpH1CGEDacN8r7MI4und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IjV27qVWVnQRvoDzioKpF7KYCU7OpdfI8cy6j1W3mK1i2QYAUCv8ACOwI39VAmQb/AMuCs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jIWlvzDQtr03f4g65go82OJVKG3Ce0alXaN7+cSpaWORMkJQh5JdJZ5JuSLyj4YXvjeD6c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KII3HEpsrqIONRLzBu8xveuZk1b+pX4hFXnMYtlta4ogrLc+P+IAEa/cfNOGVYKX5lnRTv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4ruC6+3fwmw4UHCS8UL8S+LbkAZbVHykdVLU8J0/iIoxWhc/MQbsqG07rPhDyPiVTVeYZW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8vUosS5YoAAcy7eIwYiRIjUwWM6IQv3nuIKmUVc2Yo9zx7wY/MAfIQxRKogy6zPCZ59H6i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typTuUDU5jbSEiQy+aVI1VI8Mr44gJhTJA2rExLCVN65Hca90uZSEq4A1vzLW3EaZDnMc9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ZqwgMJElSM08oqFMXK6zfCtzHRp/UN4myhZ5jiyeiKGvcPwy2iKRv5EKnfCWXUv8wZLlw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LFU+SYgxmEo+ZTAGpRFxixzcKBcoclX2ErZWVpoJQoKqOBp9M/MU1g/xM5ChT1WJXA0DDy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e4cRB9WPhjPO/0wYO5UqqzKeW4FwRUpGnUDx91wD+4xsOcV+dzUnEq/EFf/eBg/IyviUUy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n5iZu5YYuyIeTm2viEYcgQ9RenNi2RElEo/gAB3AsYo1DqJsvGRoB1JQ+Yy+9MPTLYaOov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eYB98xoImXEBqRHsVL+bifmJWeInUWs6FMjdXMBQbsWeIE1zwr4Y5ZCuE5lXgX5UBaoe9S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qOHyTim6ZmyqKzZnxHKw2m6f0S7WJvMxmBWgKGVs1ycy47qcIZEhWBOkRd0l8KqPzlB0rV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D4ICuRxgChadxm0VG6cq59Qw3rMLEQylYvyQbDzLwgXDLnPiHV0SvWhq0W70/EI6w4R7P7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Hn0zRkKKPkmx9SsQsmh/TEosQFEfPJGSXyruzycwEXxoXX+mHflYtn9Q6hVa3L/vETsNri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WmrwMQCpBoYwgTVsg8xjKVhfLGEz2DhA1paUojoSldmzNdSl7A4vMZ1srkeHuKAWzZAw9g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p/BEWgryGHoFmF1AWbWN8Q7VYPF6mApXXdxgSy6HFzV1zWahYKrO3TAFa00+YRZQuE8RrF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ZHcQLA3QwSYI20UFUXkY00Q4s4gSYHfjzG6kAcLzGytORMERI3W01KAG8jyTlRhniD0Qum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W8ckFhQubIcoJoZ+pQQTxoygvFWxcACR1V1GHPMan1zKWRscXuCFAbvPyRWYcranxE3Fq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r7gWyA3aDBVi0Zq5aTovMNo3C778RikOJeCvkvvzMkAaw3cQpmwDDTQ1ex5lCit2EVsZdc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uYk+4PaFhCl5shSpqQrPFywE9n3K4inTf3BzNnfVf6vuKFoN87IvDuwSrOGBpFXJ5xArh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lSeYXua0H7RXI/iN6vU8s84gHdD3LJmrgDrVT4pAVnUbFouVWt9xt9QGHHeZZQmP1DY3RR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/ADAvB8x7RoO89zDnHUGEDzGrf8LCyY+ivEqI8Aykc/iB08xs/G4sVJ8LEp8ys41ES9QD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kjLn3E3GP8E+5jXuOB5SHpwZWVW5nWOydu5V4iwGW8bED5DIugLE74pjt9t9R4g6nxK/g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n3A2a8xMqrAOTuXgWxIubYIrU35gywCHEpFrq3xH5UgTKQglyIUcvUWSZVmfxuXQPaRhPD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gMrUvFZYh+ZEC6bild7gOF3xM4QYDkipuBGniyFXAxMImWNBxAoxzsHJDm2Kv+2BmLS2QE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gSzWD7IPzQTSX4hiAINMX5IUquVPAL+oyQ/tL+xKYFzJ0A/qIH4AfT+khVlhBw4U/E1qS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cwLhS5lfg7fMNalXcRAzuLqz/AElYzqZAw1iRhrq9U8MOfF0Xw6g8LFA9wfkm9SseZUx5L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ZzBtaXEQ0Yt/MNn2UWXxEbxcH2krmatByeydHM0ThPqgzKqDmCmGqVCJ8hK2dS6EWnfJhP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XHxC+Zsv5OIFonS2PzGl4plUHzBXjH5CCMS2JiMHycxhq2JOuaJ8xVTy54lDHSFVuNfFQ4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oetzeJ0jziGp0JK1PIfTNA4jFjU0ujHC/1Bac3ClvXaqVuKUFF8td6mVpWeTi+SFcJ3ZGH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z3NimhuhdEtiFRYZr38Q6bzimGUdXcqPrAqRy1FhWEwmkm2t8SrpNOKhkqyOkiORfpzKsw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BVZA5WdujCZNGin9nqNrL4T5HPsnDaUUn/u46KiZzp5P7jUd/w/7lte2wPp49MLTnlxU+O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kPP7gn0PdTXmICVo25T1NBXnPrqUq0145hLj8RK8QRQA86HxBVcVyOISrDfbLmk6ogcu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dVxKaAG7NxnkY2O5zkXvxA1YHJCDvXBCgVuiYIk4wg1mtLMipdLKIA0NYj3VlGjxA1VNWQ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JLDGGaGxOPUSgLXg4jZtvIRTNS9ZnwEa/cJMqVaXcQ1hhV2QmDlR7iTZdB4uKqqaVg2OZr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wkBdrScE2ylXFdEN06Zm1SqqyKoQ81J4SVgZvOEjpqOriDip3kPubmdLP8S+DOy/C8yv8u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eNa9RxqcIgvOwcywJCOacp2d8uiBrYrwwkSgN8QBtlzmIE0ZbVHZWVnaCAb15+JQEhMjhj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BLgYLye4gIuGviXjdCUGBm6tKfzC0GKmK48JkghfcVvyjANYt/U4iL77xa865jUWliBfru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W2WPYY8NccL3KVYaX7khpf0BjaYovUoZkap01m9FZmDWJ0hgcvHEbuoqtGolKvOoF9rJ/G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6Ihq8nEVdt4m7pik2VGxmKrF4nlYyuHn7EKYEF+baoeMWXunvcry1pDA+4SI3JZEtYniJb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ZGlnZ9wLWT3Bq4Ik6TAQ4KML8RkZQRImZlhyQlpH4GK9KqrsmhKDOjzPLjiyfEUY4f4SU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OKfcMBu0UxkWVt9updhsnFQlDRjkjcnThbUA4Ragzf3OVqhi6+JaPZTXkLiU3BTJPKm4xJ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K6of/AKuJvTv9hDNr0MTm8r/EZivzPSbmBrcTFCB80S+e5vUITgzZTijCyXdhH4K3k28JA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L8xzfA9kQczAb/wCcNuuswHGSFIlRxl4lbtH+KWzbEXuyKzLoNFI05gbd2nIfqxuYqfQuv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DZZ/cehEt2YxEbS3iHplTtfvfDLUIiuRslVCA/wDRLKLf+zEP+pWMfmITj+DlYp+f5Ibv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1cC2IEqQZl/JxKjPoexmi53AB7iBbnoZpcSCkKmSF2/WEdTkiB7JXONPUqqTjRXtOZgEa7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hM3LbiUkL2j7L9OCUdMDFS5/qUJUVYNJfEEK7VV+IJ1UE/wCBKjgFbJkDIWvYgifJBhUF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8RKfcWW5eAsR5TMmIfduTD6ZTQI7zXOZiq+Za1WtxzfnuAmWGRu4+qmn1EMGmDU7uBvZoR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vcwGCBeC7i8SxDYwlW3GIXhkr0TmQy9QiuUOHJ9pdZjRXNs4SjiFKRLMjD+ZRkPF/1AhdX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5Tp7eXxCyMdQK1ctkmAay74gnANvWfevlFJbyYv2eHuUTF/QXvTLIjz1b8ziHoNAQr/L9x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w8eo8ABYtvr+yC3nFi6O1z6le8OXE/wCEPuhixXkf8kRgqoCz5ZWGgrDZqXedv1GeJal8w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3jMQtp5PNSm61bB5JYYgYx3KAp3MxLnWsjGIlx2Kw1AeScurjkhRbncapZ7kBgFbti7ixC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04jK4F4eoQ+XYNwtAp3BK62iRAQrROYAui8iEyolnYQ0aqW5gcPwQChTgvbDhE4UiNpANB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Q3DxDhdMbQFtY/cQhVrZtho8Vhc3EFS+B4Yhx4Z8oiXQbNQSVjuBQWpvEwPgXgI5BZwFy8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wC2NQU5AtYg5YOSr+Y+Yob1FXtVzcfg4tS78QLsMItPSIgoxXZ5xO3qoMPW5lrna6hYB8H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f7iwlUZzGiBaMZYPZSnQxBKsbHIxpac+dQDqNNkB4RaxKXLTykBH1lZt7g3CvJzBoK+Qso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yn6GU9wFCEyX+8gCBblD+GKqQOMj2nPHQfRERGbiXBDFC4tO8oH4lmJucVTwkBO3FFB6uX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MMrEY2y/UcDF8EOeIMzThK9RKy89QQo5WD+ggaorEFW3cToqCtPmCjJuIfMLsozAVm2fKq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6LS/conm6z+ZT7m6KoVQcg0CFGxw7e4AVEyJYytMGf2TztpmBKop8xOYM9RMbidwYMKm3b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kgIIkYCytMCRCLv1GPTFVLxkXGI+YdVOtj5lU8aXZHCCyrf6plk4PuJMGYG2Eaep/hsXZF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hAuQy+nctRYgdnrwljqRC28tcRmgN3nIvMLdbZXFVqDtMAX5JVGLkVYf1KJB38ojFU2LsA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nh5m9oExx9SwPsiAIRxKT6afwHP8AATB9MTt7gvEQoRHhlZseMD+Y5xe9DwwwpGfHuClAb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RtB0KHPyQU2LI+zAnN0VE9owOQ/I7jPKRDJhfuZ4D86bR1tgH4YrdbJ6IjVJ8zu2dZ+JaI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xpBvbqylinDPtianMGMRww0/Z+4hbCg4jqJm2VJ7UICZwniPCm22/iKnXPb9nEPNHLcD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2Lb6mDcJRRPe4Mvb6kdEch+oLPUbmlJKfptqaY/pabwyl61xt+GIFkVds5Dk0WPMq42mm4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lXdYiY7bMpSobpNr4lKe6IYKL6uIaNpbIlJZECZp/0UGXUGcRM1UFaMAEVZj8Qea1FSQNP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K453vqJTUWi+SYFYCK4yryufzFBTq4eeskY1eNfUBnzgIu3Edo+oIDWhdDtYW+FSqORn83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cvtiCsA3E1mrSGKMcZXD2jhikyG9onJZDVR9PcTDdBw5p59MFopAxbR9wHRl2IqI/k0xuC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P8QlTlDPEN3Mqxfv+xLa3wGSPH9I85wWL+P7JwFNjs8PPpifdClJ66jNZVWk/z8TLQc1cP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YIR8nH6lZmcN5Q0SppiXJzCwIazEjZdvU3U7eSWKNDZAyqLZAxEO8VTfMA2BinDC+ZGxsu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6lhY0WqqR2AWyMEqxVyVAEf0Ir+Vsjdk2y7jAUt3esxRagYVxBVrMUF10y0VpxRshRRcrJ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aNAuIne8piU1bSrzkgitckdsSIJlziKNzK48xnA3k6iKbNFQ1V1WXJLIbdhEsFJ3ePcFdB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WoAvF6MABZ6dQ1sppEzMYcLi2WzjhleudoAriHBGCgK1uIsfEYhdvthc/mWih3Es+YAsC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itdmTfEBA3ZGIAgHl/wCCXdflub0wUkKvUARSN6oUVU8Z2jdmi78wltYGO33LpLZp7lFlK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FukCEDyG0lDICLAsN2UDqoFbQQeIcJRSh4uVBC608zRMZeKiznTnh8xcWbDB+dwxNcX9Tm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SjrSDl6XcSgag2KGYkPNpn8xArsqjd6zDu3I4Q1YRYwctbx6gs4ALAOU4uIOuMzDDqY51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1TBsevGEorREJ1cTQEoMn5gxb6iabhhCEMaSuRX/cyy8RE3uU4u4h6YUjnxKfzKTY01/hM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Tj3Nm1d2vwYDIzGi3jmIXZBcEGstXey34QYgx5g6ngjA6m+7/ANsHc9vqVnGo6ib2wnjoo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gLCIqtqWSdgjHT/GJcsPj/UHCnzWPlGtOuzM0Y+Jaqceptuu1UWGk0ZH4lgDqOK8epfLMN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VrP8AmOPIVHOx8whiEG4LGBVCEp7laz6f8MHZfCAg4t9XNIJsmFNrXp1/D0hmVjMzB7oc/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QHbM9yqxsYELhbPlsguWKB2dpOuCdR8MEORuIdJRuHjX9aGwKyD9SrQYUPDY+RjMUY+RC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V3a5XbRIYKJiPi4nWZwSkZVLjsh5dWRLORlCAhVi81EfNcz86Y0B/isyslB+3HfU8Im4lb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QLbv9USP0DhJQ4dWw+yPvAgPGG8JSrQDIQ5P4vCO0r94q38kxDn9UAD3BBAf8jcCAmHwYq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wzpG9Yvhi5nPiNxotwCECVGC5sf1yrwfcaXMBTNPJyWZI22W7fFGsWsPyupZLMiWMo51MF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efoCCw9h+v4thNqTUbvaZm0bLgX34ZtfH1F+PM84bjpL/APoQqOqH5ggO+rcK/MNLPESnB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iHGuQggoKr7afqKztU18A1GyReHAp3BQ5Ra+W5aI04w4T11Kr5ZcvgefEpmAkrbsdxVOIF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lEs0q/sy3aRbppOqlPiRCFsnjxEgwcF5syIWTTDbOx0y5JRyfAdRo46X6OkldonCV65I+t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vHXWg8H+GY+pw8D5P7I0PUurmvWn9zTEWrP8AXzK6KNJGituRmYa1d1UdV1u4G9jo5Y9wV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jmJKtNncGiy7IG4Mcy4I/0RbFJuyVAZeNQVRQeEF5tNo4ExNXCtwTFbRHUR5mKBE2qy4WG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lTTp1AoArd+yNKLRsPEpsKWECitvjRLZI+NVLCz7jWKl5tawsCWW8RS2w+EcewGb7lAKYz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qIKraXTAHE5aYh5oqykmGZWuOpiUDY6IAYu0NkDu6EKKU5GIUQ8blsUlhruGC1QpDJFLGH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33L0DeNkVJBcNyg0DCbqIqx2Jr2hC6rlMG1gNQ8xQx+UfEp7ObUuyK1YOnEIXV5svxDx1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RgaXd5riCQHnQPVMzLTQ8SnB4TAAU92QARLYz8MWe58VEJA5KmqFkqWoI42TCEXoaiNEdV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bIGywSr5lE2BztARo4uDZK8vJGJoYdGAUB4af6gg3Qb2t1W4cZeBs/G4PdZ4MsOPcQbGMb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HglmrIPvcRmFeWd2ZmUNWgB9x3WNCT6jFhxMyKJ8OIWQ1tfSCw6gM7nF1EE18QcEHEFWTE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Hmo2N4mQ6gTfxHJlCGZTdJvqFVgwF3hhZo6uPxBvBnlPcxd6qwgUKbxkfEvVWeYK3Dd4mW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iXr+AdRMwcVMFvX74rfJfqJxEzqIx85iXhBPMrmFgdhN8AKwi7jo3SGPzAWgvKslxxLCiU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Fw4lyUUhb0X0zmn1mJMnBVkb/ABLm+oW53mWZJnLD+kXm7bU3XaBslSolMZlysPBARWO1q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HmlwWJkA28EJwZQZHMDeYbnwjqE9q59kL05hjiB/AilOb9zf/AHYlfSPDFw8BcPxGMI1w/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hh0gJY8VMJ21fqPYaIjYD/IR2/DQ0oJBFaQFM0GD4Y4C16hwfqIKXV3d5r4YAjQYmSfpEf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LIyUD7haOeBUsKU3rRrRq0V/PEdk4wtkFGasiYLKpmAsFQs3C/pMkaf0Tle4KMBEmLAWKX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tSa1vFR/zMeEZsCJylh8Zlz0b/XEpg9wShHCn5g9tS66gI+I/L5cyx4Ay4uhhrQ7TNmut9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MT6X1Hf8AAjZj21CzKB/zJBlrZBCvwlxf2Ib9wxwttlGJXxLbo4WyDMTqWA8W/DMlu2+oN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hgM67jYOlg7L7lGClTYaxdzg5xMw/xZngF2xBdXqD1Zn5lrPj+NyrNZ4mXkENf1pkzYjLg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Pk9IX2MceYCVSDrkw71MYDFvi35NMBIi5Ox10wrZVszVZad1L4MisDgL/pEOlhwbq/8AU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V9paLahgeHh3A12rAEYKfdxwEzwfk49wmYZKOfs9Mr81AqHuj+oWwa+L4rmBhjFsjzyPqD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8IZxAU2/ZAdWW7FeT/Erwr+FiNyoWab9Qiw+CKVw4p7iiZp1bUQ0B7BYtIDTB7iugzCSsc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NxcNA28cQQ0S8jX7jRavwMRLBbHL7lyAgZvmGTAcuXcwrQnMOQeEhJcHdcMothbYg5wVi5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sZvDWKlulhCMRObJaCNI3XETg0gNsQLWnGFQWStBvMAl8iVnUBBboy6xkbeLK1FsUkYGm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ZqIyqjipj1SsLWWM9Y8gUzUZbDbNDYNI3BZWFNMTbOT/AIRpkBLzBtFbZUrETQoCvhECP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qyAHaIvynMhPxExbkHJ5jWohd5YZczSZNX4gzU5Y3UI0qGArEQZ7VYgoHjyh+cskuq0+Ad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qqubjBF6P4ZYALa3XlI4AlVZPTKFC8rke4T2t0hjtGbAylPKRjWA+4qkVbzzFohNlOpbAm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2/qWZF2TzAKVU57ioWhyMCywgJV08yiBFmQIjGMg7vqOIQ9keZq7jNZQXNXzNu8cViJyW2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cB+Udw7dmwm7K+9j/Ex3NiypoeYA2guClDUWApL74i1mvYRQ7zEEq4nDvxH6QsnMPCpb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BPpuBxjnc80TmVnW5lWlD9zyFwPcoqTYlkeQZjh+JiBWLWJRfao3+UyZ3KJ9T1V6+Jk5/h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eIKw3fH5mad/rjfMc6iXmVjzMEpc6/qYnV4fiNvgk5N1ll7IMOHp0/iYT/jimNsJPJAZ3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zAwFZL8S7Hc6gJ2S2ozSJw6iKitCCNGo2KpICa2o1H5jWkaJo6KiusKy7Qxbmypv6iYM01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SkeIjou2rf1PNUHf1KTZHXUta5P8ACD8/8GcEDHmFIJUCyfcQqaX+ofwq9Sp2Hkw3Ey3is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TisWQnwZSkyYfU0PHvbg1+cxnoiRbyg/3LoOU9D6yxXhKWdiCvZG7tcysK9RPzDjjdkx5n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/qJhL2XGa0zla9mpfjjwquok5Qg4eyWLtjcTEHxp9JmR2v1As8xN3BK9bSP1PMn6okWBNR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az85B4YbzgbBHUZVN/p/gSZDM9Hz8JRU0h+v4MIM3EgOAW95J4iRTUaWbWWp4AvK/8S1EN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PwpiVeoEOXyPxFV6jtG+swcohHY4gbkamXslht8U2vZBjhyQX/oVPJk/RCcGdyxeD+spb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CsQmv9Qw05OI7OagwTGRmfkB+o5fENt0ouT0j4nNTdV/AFNkXkjMFbo0YtX3HKMDdjVOgs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U/LEJQkcBRXzfMAsxWsjl/qI1anN3DVxEy1PEXWLP7GaeSll2tjhLh9OmKL6ywpQExybsS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ZAX12+nfpLsvKtnr+yYkZy1Dz2e5dnMs/fT4Rolrqovz18zL55MqeTj2QOQbCgr75+Yh6B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lsI5H7DNWouVwqtoNhDFVE/UMKeFQcu9nHqF/NPEfE6bu7lzdhGKzBIA5vR9xTxUtRuoMW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pf/iUoc8rJAAt+r1ECluXEBhFdWiUfjNwRuh2gMQtxMgDDfJDMjSO+Lg4HHnLK2i+HT4iu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AP6nKXfCjmNSOyYZagCcNZZZXmMRyAioRuUib0G4Lt8mWNLJFhbtM5dsW1ACC+mDAyaNcR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HD9xrA3XGKlwtTsvTN7QOebgiHhwohqMtZ/cupsGEOyNSNVqXcgyXMFAeBuZIl5AbI8Bp7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rk8wUGhQ4zLJBEFf3AJvbNBUFNpMPMMERBaR3L8suG/ULAPVMYYUC85i6qrF/pKQFG95QL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U3hT8MbTA2P8AWx2ICzSeyJJAt0WvqG7kWNxLcBpjMFKgvFcQs5iQzaLSsQ0YFdOKgsXt9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pjVhFVxIXV4WEtbeSysS51sDgIQ86vxAkBAHwWNLdOb7lGl1gOpkU3jmNAY9ImIsUHUuGH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aM0pEMahD5ugrMdAg8/8AbIhmOqLPabnwDDZ8RWm4lZbiUH5gZuIWOYDiu4MnXcoav/ca3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cYm6NSiX/AJWF+dxLNHxUSZqWFxUyESnObJ5PYMnxLnRYMIxkqZ3lVVF+4bVObbIjNompT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vlXH/ACRCJ3Ei2uQjJdYb4ZWnIfUPkB/UTvcaSzSzzMpyehm5y3njcuANWmpqBTMPUb6nr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r0V5YDnBZIrLzQIEbkNyvojHL+mIUr6TExFq2ge5c2op7GYFYY2EHGpnh1LUXDRH4pVPlo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cTFVzB7gQyRJfw0IfhBqmv0y/cC4HuVe+oUU2s93LISWLL4m7C9S+5xujtIw/UbqDx+uUZ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f1Fx8KGMWuZoG+oN5YB8TjH5jwzmYh9n3Oc1Gxi/GZmMc8R3j8wA5oB0iagAEcWhMKHgP+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f5ma6qOBM/wCRFistf4mONz4gKlx/9Wj+Cfc0OoO7gicXis4lj0eR+PU1sBja83xEDu5sZ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gkfmG+oGIj1OILDr6IhtmRxKpnyR9E22xJbO3Ddjm4cds22Sq4iCDwzfgRMVHcs3uWP2+M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a2PMwuSs8PslkYYBY5JmyqizI1AOIn9yGS9e5oOCafMpX7gWWR3m4mJio1A2vqcFViG0cl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jEc6xMm8TZtHl5aBbvsY/wCGTKPzBK3ApbeyVavdCKrtreNMDUQLlhkeoJHspqsHL1AA2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pSXZoR3fTN5MH/oQBVFmxpkAhFThrSJquYTnZbF+ehNlSjAfG/aM8AqN4+yYxLJEp7OT7i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Eqk9IDyb/AEjeuvP6nn4lnD2LyV/xhh5qLh4fUFumnK1UthDOdwQwCuSmIGalNzGCzWNQI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m5zjJEDqmTlFvWOkBVK5EeRDuiXIJ00ynCp56gC1pwc3mYRl6hYBAS7qVF9rcMKzKM57h7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HakBDC8jUe22HCqCy1rniXJ29INrVe0dHCsN4zLQ0PMp4EcRSIKuhal0LsYgKbfzuVnIFJ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LJijqLQbUOmZAqfkiCn8USm1KqNIGsapdsyAoKdiUrWOGZCbyzslKKZjEbvaFnfxAsQNXm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LhTANXUdgsjDc3qDScSicWNpQC3bim4Elr49JQKhkQLs6jQrQ2VXU2CDh8xjLtwQSrbvzc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IGb4uApxZalX5JZB5C84IDVA7U1AKuNNkth552+YqH4Rt+tRDggrh9QqqYtFPuWAl1UkUJ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SLuVBF7auyACtr54ih2TcPAi8k/yZgK3nYiOYQPx0TEYqc+ZUoUYX0uGAYK1KWoL/AFA2C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FLUtRhUrsXUFimx+0sAgUB4whgf7ioG7chEBq2Gh87mBA19R73PMLKUP7J5svZ+ZRsS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yNxK9QdRFVIhyERz+JsXKADAHLlgyYaeiImP4fhKbm3VnucrA/Aiodc3WT5nhHJy9kxL0x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47jGT4MPzOrXJ7RjLjEYmO4YXa/UfogiZ/gyloDEnkFRPmfdDT1H6XxISBLjYuKZrHZMWD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gohglXoiL6gIKmCHUFXKdJbfFphB1DfmUCaeY0ROxLo5Swb46lOOFDW9RQFPSWTLmbZI6K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+yZMltv1KuC1LeyAS+3gVnhiLZ3+8QAtriU6ot1zb/ZOpnbQCvpS0CjL3Ux9QXypA7g+2K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iWOagW+WJWyDFxuoOCcKJvMeP3EHAF7lXvgno4fkgQvMpBJ5Iw7nWx6gOS0PDuUbyNh4YH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lDG3OI5lx1v8AQzmtlz7QMzwZ/gvMLv8ATFSf9tizooRje17n8Ru/ThsfKSwSTlk9k8EV+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N5jV8NyCauYjLBfjzDlL3DRpQF8pd215W/FRoI9nsk84Ld1BTa/pmEHMqW4cQ2h/hhNT4J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ZviMw2HQrbPShGHxGM6Z/sEN4qoMPcc+ZV8wJWZo0IYxBl+YIJpz/EApJVjx/VDHnijqo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zumVl6ZkmoVa3PAIEiafcSZG+Inx5D8y+gl2VCq9wJZGJsYxHc00sJWEfiNasQtQm/Rdx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p4BWZU3HdpOSzmWhX3Rh8Dz6Y8QMIqnlOH1FWlg/CP9MMN0Ins/slIgKDV8PHphIrhiDz5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rwf6YjrmxE/R7Jg5aCD2OXzDbVuWp8PUU4th6I/UFZMHzMtVu6c1HqSpQ0anWU8sABStNc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L0M6e47N1MC3UrFij0SlC7eNQTaXfEoCp6lY4CJuhV4jXVfkqoBSZzgMRiIGdMvgyoSaT+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pTuUc6MoqG2rIipQ1V8Su2i1YzbBlbWxlVGbCcwNDIfmPB79YYBkoWs7jVFLWb1AAoBUHD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GxW3xOB8WQiiNsNw4wXVhfxLv0uGsXKBrND0Rjo2JAAVWxlAJalJ1AQujO/qXEEM1GqqvV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CKLq9plsY4Jvu9LUqQ1etkcmBxgldH+dMuq3k5ZkFVK9MSqfzIVQ1bKMZ8ymR1eIaNI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rzGNtFE9g1AxoNiS8CC64lzNmFiKQsnC6jhScpfzPdgTwYmR1V/wZirK9J8MVFTOJomqWo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QToOK4uFCct33CJgBKsyJmlURKnLy+ECgMmMQ4dClA+dzKZx2QZvEF04ZXUQeLH8R0b2fp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9YlUXLiBqlP5JVaW7Iv5IQlkqjT0mJbErppz9wq85KmPNlWZIMQLiU1LCyIvUp/cRfAMUt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iINfuA0cwMtahqw26/CUPEGdwLvMU9gwZkcjkDlvVR81Fh9uVD0midFcSOWZQxMXzKriBY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f3ElYidbld/w9SYPgna5gz6gphfeu/EZlMnz+ggHw00PZHGjo/cPyUgdkTGsHYwDiERyv5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AyQL4gcy4BqsvzABYqUzNwLZ37Bmt9vE/JBMnljPiKMI3ApOrxee/XC6uarn+DFc9QkKxX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FEw3KQqjfNhgljIGWwNfJMOczYTIf91KYC5xgD+iPGh4SvJHcLxRQPWojRK9B+Ys5fiAs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fMd5/MQfFymDOtcRcQ/aYX5tRMVz1EpRjz1DxJlN2E23dk/iB3d1TY+UnZLBZPZxEFoYB8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/Ev4aRLcEsJ0/oY7w1S+zKqJlZVimKSNUVtQDhIrY4KqnJzCryHE/EUevEDyVBmar8iASS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xb+/AOOdxsAuEYpt+86XxB55vaxuvEe0fDoPZufKiX6mJ8F/DFotrfUOqlW+ZcHalPD+hT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k8xD/ABhAzgZrrcayahaAbZcbY1W5ZqcBjpdzL3xD8Fn3O/4xtqZeJYLMQUe8/qNo/cCru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vtfYFuxruVrmUi3GS+pfZeJQe+iIGVl2IFPXUHyoN00Pv9wmyhaZ2EvXuJGULEWvOj8TE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Z8zVT3tfJozi9oVA+9j9QfnwNFTyaT1Lq9pWgf3APZ1OwfoQCYsA0rzyfZH4hsUU8/2IS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Hphdjq5ndRcjPdcRhpZlNHXwQS9xHkS+RQxTyzKBtuGRFhsqDZbIkacVG7lAOtsbl0visM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DiDHzDqDdOBO4havNXUtCSuS4jwLV05xLIC3moaOVvPcspA9tR8ApvEo9lQCK01nPuIcBG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h6jqi1SM14lMG2rGI6VapKVg/O5VVgu8S1tJpMfcrV7Dh1KioQUuh5hsrG6jYC0TmIAbNs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hdBraaUmcbiqlTDLwwvQyp3Kg8mldpKTebh6igC8vELIEW6zmG2q04OpcWYZMVUuKudmVq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UpUHNucxS21XzE4plu4U57LXbANc146mhQpzUM2CYOCpW0lBWzprmFoJdPh6gAxLlLlNK/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8SlClPIwQ2FuuYPkfKVDWXTSfMy1kcL+4wgiyxaRWKMKD8MCWhuYCErAaZ8Q4SuF7cyy4L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wDbdlTYMqd9VgZMndeoNYWh3AG2ZAxmNOKmu8QAdQ6Ti+mZ9v+KPt5mBPM7OOYrq9zauYr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cdw0waM105iJ4KLn5IOFYSi8eyUivON29xeXhZUo9+eIjVpMDiECrK7ryQvzMQGI1bBzWI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HmVaN/iHTq3nvCZATsgr+CZp3KAKeZvPFoB5l2VHjmG42oKT5VwfUTk1PiO4b9r9TPtp/c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jqoWwflGoNdPZhPSFA6hTggWynUQLYNU5jVg8j0w03dEPM1FkgpemCoETSZJUDqB4v+C4u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zPKBCKLWRpXOZZ5lBm2IVQB2VE03gx5nBT4LB+4JfQeF6GGnsB2UmyVx1NPBA43/cAuv1E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3Nu5ksGbOkMDtpdKFfCRhhXzLVfqKYDHzfJ9kZbqkivAv7iY0V1UyZhrCkx7PNl/luXkpV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IAmRsljAxwdRMFfnuAIP+SmZMnTBWeSJy53KW4+IJTCn9MfsCD8zs3Vlx9WNPJAFJGcJPP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/HML7IHnDnAMRviohcxKb/QxWRy/EoGYkSeZP1zKZFXuUnDWQPcMQzy4B75+YocAQof0wr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BC84g5uIVKhFaF0fhpjhKIMxOJVSCvA1KX7ZhYEDBrWDycy+Ui3Afj+MJ1HKfRKocRpmBd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8mBqfFmEr1LFTpgjhwym2y5oKcx0r7/hZRmn+4kYblsjTshqvQfcr5lR/EHxt+pjdM+JVL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1zbAFtvxKDSy8bVKAqOA+Sv7hMN4bSSy3VImY8nJWrL1jUuhSLbkDSpdU9zWb+49EBVC96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wFPex8Q6tRKF9/wCZcZba5J4bJ8yWoXtw/Mb0o2opeTj2TS9wWrfHL0wwBypR/R7IF72ru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VQDeDyxwl6eoqt60Qhi1LgAJAgo5ho4OccR7Ci2vOPHUWxFwjaN1l4YoyWC5tY2F79wHYs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TUoDddrKbRfdblPClyGUtUl4pCWflo3EbmVryEEabOJoA0ZlMzZyv1AEbBgvMck7I4gYS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XiIIGFnUCNeJiyYgoLKcTPg6B17lh4dEg6bl/MthoaM8QlBVLxv1FWIasajViIoGomQDYH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VtVU7iww6N7lC4cOdkAvA58Q5UaoKQqgBelu78yqbVYUEKpwbsibqDDyIG5uYdzKi1aYhz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EvOELoKGlwln5VXAjfJPCEClDkYpR2uSCgoMbiUyUMEshMc+SAAus11HMi2FDcTSzxcQGW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fEODZX8JMziLUFZdnMLZb9RhAVTPlUQ6IqQzwgANsmZgKrMTr5liQ2XywKzZhMg6BwMoGG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FQCyl8IbGSoNeollBTT1KDLo/ccHlK5Z5gyOblZgcnu+GeSFPpEu4NWcxtxuF3rJAExYHM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bcwQOVx+CCcLhl+tqSmUOLL8m4qZzWh/JAXMfB8wIj83DCHDTHPkguvtiZ01uGeZ9Ioe+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zL3OYMIl8piJY8BNHnUUcTbzGyrBrureYMyFwufIkqeaY0SnRbp9hAA6ml+YbMvKJGF9TA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5/gqKqlDz/BMeYcJemAFqIVAxE7hXJUq9QvhNI3KHYM3FDvHeviNBznKfifMiKHxHqSHJM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gckMauDOSEHTEjDJf7jvJmuIGblSm40O4kYEwIhe42MUA4aZ0hINNeeIEP+yBFjdRLOSWU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XP4mxWvd5ahLGAIOl/pIqaY1V0KV+bgcGF0BYmfl/MreFADjm7PqGPnXmV7oZjm6lY29kP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nMt4Jsf6lj2RtQ+JTq4Kb4uEFOS/hGqQ4Rn4lVkDzHWKKKiZz1xExZln1MieE/hQURFDib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I2YUYPIUNcijDB6+lPiLigWyDTBXb5gu/xA06+1YblRqsylXv9LHc5K/f8NHEEUD0kiQaH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1nH+HUoC9ObldEGSeIS/mHwifwzXofkYguXceR0yweljRhI3IYuPuZhpElDjuObuVOAENB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7hH7h0ZiniWGN3E9jcq1i4O+rh54mY8/dAU21ThhtTTzMBaf3NMuYHjMdnj+I0ZW3zOajg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d3LC1sh9iWikYj2hq3s+GHBPiM1occlxFlCw1hTygV4ZYhef9icc0Wf6WNuVh6+Gn4hcj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8SuChbjZ60/EP5PXR8P6Mdq3u09afZAjiQ6Hh2epfu3ArPqCBe08EsKB1cFSxl6GHDTUKb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VuH15usn+oskrkZ3wNMygstHDDy/cHMzyoAJkYpEWUAnAM33N4LlniJo88axEl1HXuWhR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t7m4ArAcMUAiONMRWofqF1NNWMCjaFl34gMWLhOILVdJTAmDrL0tHvcbQifHJBYFN7HmEC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HN31EQ2bvqJU+AME4og6DzBtiCq4lzCDixq4Zx5O4Wi0OaZY5MLfklgXKDmJdog2TEFbV3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AB3TJKuDYF4hg1I2R/c1vEtWA6ikjyZqKxuu7NQRQBeD5gEuGTgxl+UtEXLFZkbhVGzoSx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soBBKajFal+irdsQArv8AERmGLVgPjmZtD6xzNgfUDSixM1Mo3LKrxHA24xC6rogEw8m3y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ihWh7hpEGkZ1cQ1TAta5meK3Q/uCDeVsBCBVVZuBBtpWEkJQw3Q3CjLpto+GUojNS3Itw2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0ys5mLbr9Uqw5z+kbNcws8RP8RNlT3Bb5hQCHZyFnncr8zDef+IX8xEcQSjHYl3LJVHOC/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DD8iwtVOXzFryheh8R7RB1fxEv3xMitz8EC/SUVOyEFa+MTQk2U5xAtmZyRPzFDwu4LEx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SnOBIvRPUfG9Kj8Q1CH/wNSk55hzr3LGWmLJWbJlhiWyoQAA025jVQU6xNJSrqHfEZE+b1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TAKAeGenoRIBUJ/7MAuuML+DGmnQrZv8A3M/DhgVxBDI9zjMdk0u5qO59wYPMDNv5mA1Kx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Ix82g9ZgGym7guVMmGC3sqnaCv+FR2ktd3E3DpGPcFOcPiUeWhPw3BX3ub7SfDT8QBrCoH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kTqg/qIKti29UP7hNNg1CpmWW/wBzcvmUU5LKQhzSXMMA2Ym4kr4kT3FLcwht4dRcNQwmn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BCN5P4mBcTgemZ09lFcfMazjETabgr80ws038k9vbWYoyDOQ8EMNQXk/xEf55UIpaH2h2y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JfTCV8j7EGNRyzxLMy4gu1FgYMymYirejfDxEl3xeT+ZcE9JZAywmIwkx/wCkYc/bBZ1Kq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HWlMJSm5+y4V4Z8HjfvUsBrfMNeVfkIZZTwf3MzDnUrAcQrW40adcQflxEK18cTPgp/cAm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3UoPkWI5qVmpvfdSvyEN3DXtm6eZii5WNtTWJu/E0Wad11A4YZUWdieytREqiloBxY79w+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2vcY7KANfGgjAQZRVvWz9Swv5GvoQC29jL9bPiGQpXNT8Ce5fntwMnX+obSuOQOr5gJQ3q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e5k7xd+IHLhyVzAbHcSrFiBV/UrVhGUDctRFYjhXDd3FRFDj/ACm+Fv1BOIOKJogNA/UTL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ACAr5u9xD2V0zI5viyAh7LvqFgsBBVQZ5P1MIMJzUXOENxgui5fYsrDAKtppXic2Wd5Jnq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c41CIPJN8sI2uoE5AthibYW3kibkeCG23kVcZenFMDAaXDhxAugvh6jANxomg8KVt8y9V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QcooCpKsQAtZOoAlfB4giZTwS0u/GlIItPfEMLaWN7lAqB0hMwJqsyllWkOwXCoTKcJ4hl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01zDZQLfY9xgNodOI0ZBKv+olmA5SgbWhIJpoCDkwriIZEHDiowYx3DUyK1BYPsigVcg/i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lkDUUO1QQmTQIJTClkC3i/ECqDNDrggzq0c8RgGy/mIW4C1O4XuIWW8wHUiLPLSQ/5AgiZ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/qVg1ree6ZQgm1zXpjAcu4Z4zHBiaXX6GcnkROsSw7ubRKSuIl1nX3HJqJ1AxqowDT+9hP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Nhw9RwRPzK6/EAAbWdIloy2bNJYuLc785mnIHKfiCVfzr8HMUbcRCpVV1csat1fxLGyMYH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iI+cd/wA/tBncB3mOeo/jMmCpZQYhTbIrIjNVjwPuK+BqbL9QXaOBp/EMyMLmnE4XJa4lx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CB/8AIbLxfUxHQSvmVmF8kUtR3ZH5XaTa+IjIHAqkWELFNW+5dwODIMBLueowNydt/wAXB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l5uKJCCc3fhjx9D7gJnAQG8S6N1GAB3ZmZiN0CdQtURUSnOYOMsIHP3Gsbs2IkxOCaukaa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jFVSkfQkMvaIDhM/qMwmoafMxpUsi9z2TTl5I4XzrE2rmXJHlCmEl4imyr4lXggdiVhSUB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FGqcTSlpkEyXBXRP3AtOZiupl+5hfm8w1j6P1B63HDvPEUg6hcPmKyfkJzzlCrbZO/nPB8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I7fqal/5CVc0MF8VLKN/QIbMNh+pgiYLdwQ5g/QphuzAQoqCnXluJGNzR5ShOYlESXX6Y8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eMRjgtZIf9kYphPrdTgDcRXvIljL6y6vNPqaQwXF8MN1cbm22ZkLHovqZiZPpDIqpniIP1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+wQzEJ3TGZOWfmG59RzjUP+5zZUxAFrxCqpgSArDWz4gJtEM/yemNRI6NO3+xK5fVGvgP8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eU59kKZRuxPS7/MoIAWIbQVYpq8xYLGMPzuPWDZo/iJeuFEB8nPxGKocU4x5jqJwcEVs3L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7g4UNgPVx0a6p/qMGyvKNkLBmAYoaxEbqV5iG2dVeSXh4snfxGtHP3LVE8RrS1GV4iIcX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/ACxwnWFFW7OdbjPYItCuDKQYE2XMF3fEcygut+sMWYLo0GWeR+jUKV6s2ziGgUs6ioqkr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hMQAXHNcys1Y3iMiysmX1VvYSI1gNPc3fncGznuob8Qla8Q4ja1oOaOI2UydOolwLaUAII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ThA8YMDcBnvBbDU5DuBgCjszCuXiycyD9SoAVlXMAAj5NwVFDdWS4LxGLIag3UviVRXbBL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WFgIIVTZVcQBGR4hQDUMPn1FtZiIG0NE4mGXyLLLwo1UaDt6SoVimPvyzTjSl7e4KpRy2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PBAQyCLjKTAt5mq3dXiWLh/ASsoOGCsC3LRGTCO3uLbFCiGrlE0bf1oCMHVfqONxmFcYXB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zdR+GXEJ3APWoUjqfgL1AoiwojiYIygceo58cy0cMfMTdZuVcSv8AcCspkFEq/LA4Kysww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XiV4j0auBGBuz1hBefRCNU3DKR4UmCCbEonzF63hcBCnF4LP8S5+ew+Jdk5Pph/BMjUo4K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NX/BdyGr8RWuv2QYJkXGExG2YMAEUDduFSVgR4SeSCuBniRke45bVx/YlysTlWQU+cq6JX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o9xOZcR/wRieh+4GpUCA3iVUu6X9yHK7RjIQjQpiGIeeLXDov2qX3FXRofEqaj7sR/MH2y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/hKu2PEcVn5gEHT+qXQqqX3Oagw1ucY1OeYgk8r9S8HIPWURLEq6zGKHJk8TCq4BhFx/Eo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E1VXjGVLHCoP60ZP9kLdyXInGo8MN7gptYX7leVQLtJTXNxM3A2HBfsisk+fJOeOC0ilFH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cNZ8MvRSkqoLeqiqqcwtMsDmAqf8AhLEDxEr1EznEwN78wDi1VHzD3eI1UwLQJ6E9x21hV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azFZisGhfcqjiJUGsRkQLy+yIqMI+oP8A7PSOQVBsAaF8xEUN5tmFmIxRv2Ssv5LoeyUN/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/UGMRIaSd9xDxGEa8Rs6KE8RIU55UMjdyCf6mnmp2T31Fam4MlTZ5xEqeKl/JCmFqi8wd4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U9x1j+C14B+4MXMUmCl5uGnqGHxMblMxNQ1uOcaOWOkeCy0If0xEgMuPvQIAGcCivPJ9kI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0H3DzGoCh/ZLkeFcvBlGUh4MfGLNZvVQ9oumi+Rz+IskpYYHgdPpgCw6uCeTZ8QLQySu7Y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4iwLh3BT+aADg2uz6qUgAWvhdMpR/+5mVgxt/Ijcc0gv4mYRvdVNMvxFVHYZlgp7FZIAc6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aNwRn+6XDtNvEuO4E2RE2sXS2dSioMcmG4KIILhqUAIwWKRqbZB2RASKxRkYJusGztjafW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spGF0A3U5KaiGvctUN8kDfQFD1G1ogprj4gKKAzTFAVxpHUPyYWyYVV+RLRSyduMSrYoPy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EJwdaOY4VFiWYgbuIU/UAGBadyhjdmnMSjN7vEDUzw3csugppJYLZ2JLA0p3wmHnpcdECZ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V3BDLsZKcw210wE49x2my4ZqAim2lg8LyVEEcGDFK6SpwcDEMA2bzMxkzX2v9QaF4Jj1RK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UZ2axHN20rY9xLC2zgJQRKx8RgYF9+41dAyIsZlAePMA7AZysNswKsGWu1aPiVgcaHzNcS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WEX2UP1AYUp7jxDMSyzc4xEylsS7g6qXnA/EB8GqGY6qH5doqWYWMKzGIX71EIHLHK4hWI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GMyjEGisfeShX3crHRxEvMQxxXcSvUSV3VRnXIPyR2LcofqBUI2ueUN9j1EArOCCwGU/zM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lY+Ufb1MTEks4x5gb1UTeoS3EuWsj49TcZaMRxSMOEbETmXbTjeuPqMNm4l1GjgrBKcE7q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xEfdDwt6lEe0ybg9MRMpAlYl1/LPqO1a6UekB5jT1A5lqmEav+yZWnlKlKK7EnbejVmYgE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vi2nLO9QgEbIljAxhPmDbhMdQyPiBZY216ioJSGSrOPcDB0wpMbgm1eH9R9al9xX8TLfUN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/AFKGxb1GntxK1lFaosX8wkK76wZRcGdU4rIiZ7Ic1qA5fU23G95jZSt6gQq464iqManGi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lOGA6D6RZC+RKK3m79kyXJUZ4eoR7Sdx7ZZT6OoFPN6gpW0X4ib8zodET8ys9vcWzcBKcT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vI8kRV8IWfHUveM0Y5IXSuXc0Xf4jhZqUp/4JbbW/qK7zNomMQwPZ9QiWxUWBR2JcrimRa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AN57hQCA5/wAXuOslRd8Qo3L3/wDsQWRxN7J/wEGpRcFE57hFDZ1G6HdZnBHXXEVIUy1+y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MqHZqNhazVMI97B/MdlanMzKRhDV1iVtnZL1cDP8AC/xF/Fy8Znio5HMK7NRQjw4fiUIFo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KNWBL9PlF6M+Rr6MCqGQ0PmXT0IaQdVxDx/iAUrlZtedE8w6QwY8+XZ84iJEOTZ+B+JRgM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MpEOdE0wFoLZbEeS4KS3dxxSj4gitTH/CIwppgqhevBJdemNbccayCm58lEHDEHwuODDxn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/cqovmPqKNKj9QUy2oZiGhEtqnIPMCHl0Q2Vd7CLRG1XWYrVS10S1SgYXiWsW3IYBmZg84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TIiswtxTBR0IglaM4uU1FcEC1BhIkGcHhCoFhsYBCx5HF+47gDNdwenYNNyyVGarmEIcFV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MVy5jah7HcoFPLaWsLFJTWSVJtuC7ju4BVzDHFKufDL3l3AblcMPOobpCqYG17iCnN3lQ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hoVWP1HO9Xwy5D5DcOYag6fMXF6VdMrRwUwbmEMW0B+SBY1KcHQN+kshINfyzwQWM8BV+Y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ihtdXBISxVjVzQWql7lg2Z2vB5jRXBv2xgun4cy6m7MHJPu1MdQcL8yoZDF8EIt3JcoPN1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NBXg88I4aqkLv1Ml1rqWLg3xN2XfPmUoev4MlNQ5rwwKwQNJe4NHleQy2oLhlf4i+lcNNd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/emFVG5GyLmiBaYhoWr/yg/KxfMCOohjnxK6PgleJXiWrVI2PiVRf8VBmn6leIlv+IKbic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oZj8wsBXkQzruaJOUZoVX3Pe1l+UOmXOJi22Szz/pZmjmiMQZg8YmWvxHLUJkNOINQ4xEL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5X5jGmf4GhGG6bZzcv3o3CAaK8SpjhcU3+E1I3QPiEaSopLtfqfACVKm2pTiFMRD5BDdu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YFQKuYP8A4qPywvC9Mt9/K/wmGQa/cIQQrs0PiWVJO/QkSG7KJy3KquIOa/BEfnxNjzxBk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AJMsXxSz9RAJUA4MKv4jC8c224P7gK3045K+FhTMgcL1S2sdh9pFZpyUfiKF2fECk0/3AP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hoM22pcOz+pVmM+ZlcQw+PEBWtiQeQMoXiW6/v9iGEjjUTyantgYn4Yo5KhgBWaqPnHUNW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amD843qDKyyHPqfCpWr+IYQLA8RP1SgPxB1c4qa8mpkwOSh4qMpY/pmO6sPwSs1DcW4xFZ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Z0EaaiXmcX4nCvgbVuD0I8iHh3AF81Rt/P+YUXHyJYkseY17EF3GkSCj/AOiBvEpHf6piV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BbahyAY6cGBkxbWZh5LjgGUVXzAo0KslIgdNzYQDRH9RmGXnAVNPEpeeiBMYzBxE4dxMRu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Zm4dcU3OTxlQSyFA2p+FPcNshbgT/AM4ietAFv8MciFEyMa201NqkwNN88fmeiYcfk2e5j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6fmY3blULnnh7I9U1cvJ1+YKFNAV7TyT3KoqoAv8AuLqEHRqU4rXi9R2g8Xupdbt5NQdd3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LD5jon0auUAPukwy4uDKj+ZL6/Etb4cuDqyKCzCf2QC3NYp8MaLw7OI3o9eZStcaxHC9fJ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NFDDbEyVjNQrZeLNQaACYFFoydX4h1mS2iUALbFhGugLK/cAozY9wJob8wHqHZWyUptwDv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HYijsTUYGy4RbAsI2Bp8MSjxupR2ZBqEFeYwERVcxAAIXlsgyYVktnBGKlGC13DmVBYyx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XPLqZUulCFaLZbvqZSNjsdS5Czkh0juHabosw1ULbmtwtbaCW8SrC0+WYAcmlqsYWLX4Vf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gcR0QBxABVkIWyl7e4AnklUxIPLe4jwdsnA4FB1KMlBUE2wYBQdfmAKq2LmEEgKPojLAt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T7NpqBhWdR2MwAPzFoaD7T4SgH4iLKxCFhbLlqDZB6Jk5uZYgw7jGnpcG7hqvMIaInSRD4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fj11GbwoIV/qBEOoP9tQUNsWxbbYjV3KEzG5SFm9RKc76jVPErW5amGkV7qD/ALdRxxH4I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Y41xuFeQ/+4PyQoYzEvDSynfOE2E+OGFAL70Mv/vICnDKANDZZqPsdSrM87jhfO4MYlX2d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oXeVoihrMf4KlZmifMKwXl9Rx/FQc9kXbLF1Fzxwz+dxlruqF29zNm0xXUPxKuBnEovzLQ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7/VBKw4lMWQMC/Mj6lqTgPuFjnXiOAk6cxPNw4ajyAfonuYCBkcnw6jvcpNys4z6lbqCzF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sg4ET3RMhThLmR1ozocM7MTXSqMLXKBeauM/mNC5F9jb9kVIqojzs/wBTtXQlwcgMjVmFH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cDKRMZmIq9ZRlLmtTneJkuJi7f6ZiC2FdikS6/UpOMwUWdFyfUVn/ADAqAnknwDYEYDB8Q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JdAO76iCylj0hWXEGPMozzL5YESi8cT8zZ/XU1A4mG7R+kAdlhlBOKmap51wZCMZAfO5R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iZJ/AWTzN9CDLEagslYOS+mL0g/Esc4io73VMtwd3IvFQnjgvEVmOE3luOPcTNQf8MxMW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DpfueCJFWs0xWmJtKzHmYL/uYBW6lAK3HA9n0w1E8SrdS3gVBliC1Bg9j+D+Jzcf4Uk5og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qS56hjHD6gXEoEt5X7IkjFe56d/mWL+3MrOIFh5JnCTWleHuNDRgN+E0/EruWKwn7gQkZy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kf4lubzhQ/Ewbiir7h5WEu4Khsi+WJXn4mOzCx5gIlLXLULKWdxlwzTmASitJCpor3DA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sNUQz41xY4ZVnaZBlNYZvqXjXNj6hRULs+1mXwEu+zzaef0d9tR+jaSalSw8JVALWndO5x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UVdJEUorVsSnE6uAqVVUgWyu9TE6auHoDkNxqLdj+oxzXhIWxAMt8xFAovB/cUxWZBQmzz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niPQPg8QUmxrJqPgjmGlG3l3B1sjlP0jAoAXbxCGJHlzEIX2N4hwb6iAFbU1uYjZ27m6Ic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9wLWv+XE2ga0bGOyu+S+JmTrY+YDpWlkNqN0uw3KCBtAWroIvnDk/K/qBn4/9xEbA5YuNx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8x2TNd8vcS0csnATNjLimZNYwK/cvZyXLLEb6UPMD4WTZMBsU7vUoOfM9EAG3G74lxVqvy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hGwNDRyypvYC9ywgEhXd6lLZWBrzRAFi9INVqoCgdcR5qYVEOfmE8IQRsrBrx3NsQjLxA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iuBrR3N8ukRqopgWLWfhiGiVscfkjC76pIt/1H/4heuZo5IqmXR/EGY/6I5Yz5lPMC9SsZ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6lrAfJmIHJ5jV81EcSk1KDVXDqNSaKZEO4gK53C+biAK4u7HpPLh3MEe5SZSVU21Comxje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X4jHhPcrJRLcLZ9Q5lXKhjUtUc2MeMy+1iNHtAqE3h/CVFp4LS6DRWkyMMo0ahE0oaPiDO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T6R3rLK9Qir6YKEVWH5mDK+/EMLTLSE5Bi0zC0gMGPiyI2d7/ABwsDLxfwxfCrID+J41TE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zwXUGqu2PeUa01N5RAM/iIGtII7yQHMLgayT4Fl4rQHw/3DZn3KrSwpw0jKWzmsuO4coGx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JY/EspubUPY5htkcTFjkfqJS1Sv4YAJfM3qB9QUVlAOn6ETPIs4KxE1SXA3TrqPrZBYish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oYo/ZMJqzeh7WZpJXcNFaXfceeMz8YjVXUMpufgI+JXgqfRKq84lMz/oYvpI9sLKPHbzV6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T4/ymAgmksYLHNUbfcGIniMh3+qK6eTLwsbRygZgfKmLJY8F2x69SicGKKvympf1c3ofEv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fMuPt/qJ4APuLxhrH8EI5rdRXVeoaxuUO02/DKprDAA6e4VvAfua73KYgYjiszQ7RXxAi7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DxGaqb3/Bcsv8xwtmP9RB138B5mEglVf96ZcXo4e5ekW9w7NwHEAOGGhx+n5i6i7ZkV6hJ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oXGYXmoQmvTdZ66lwEh3bXwQ4FC7riAMrHiVqmIcFfxGryQUsqNBHDVahLCx44mgfKheJT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pwafENpSB2LDmg4PMyGl4rC1M4SblK66lFV0U3KGSHGS5fyw3SVCynZFPqHQAhWnpDg8wN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+GzGtsK+SOIpbs3C4C+HDCJGODiF0EyEhiTEc5goLo0l8RoUR0RywMDOpStxvwOoS8oc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jKCIyJzHVscDKYXrUNrN+MQByemrhXSFgGAgE4OkWn4gdCcqbD3FNk9g6hc9Gr0wMlpylF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eHUsoC65gLuNVCUGnPcAhS17l7eJ5OI0OqvygAurdnUZBZaWYeu4KAsIX8OicXHNsttZcS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vjVMUNOkG1GGIiILTctZQoHURLq5iKAM3l1CMrwRxC5eiCwUX8sDjo1/EezgfzDoC/pHST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ZruDgrUh0zEmlz5uIgrNM/EutsM6zdsznGpviOeMRMQcOIAqpW185VWiYTJEHcSV3K3qo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BU1D7AdJGNwMtX1qXAQYvZ/qMhtVbPzqLXOnov3qWCXSWSjPHUsY9fqUTN/0SuD8xw9QN1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QU60Lo+YfdcFcRpTwYnZNo2cfcL/o0y3Kogq8Qx0Rk3FFmAPWfUQb4K/0pbKTGEvqBkO9v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JYfd4rL3xKzncGO2NFoYZ3uU0XwzFnCH2fxEVOsMcEdagtVuUfiesxKYRd6wZlkoWzNBgR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0fDFXKTUO21j8Sr3PGZzcLbozD8nEwLkP3AbgXA7BPE/4T4hmq1FAoSPDLISaWkl7h/L9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ZXnJ+JZIpA4lZ35iji+4ujewsiMytHJjR8oS9RQTQ1f8AUN5Ak4q+P6YcA3tWPMteeT04j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Jtqp+SY+1j4U9JcAjYlUyxIqsUT2RSLIHDjiM3Osjq0rV1c9QtmVeJ6OkHSVEyu73DIhXT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TGmuiOKL6JL1DyJYfiBUHxWAe+fmACoozFjEEZ9KiUUxMUSuSq3Kk/wBFEzm4+yOxMC8ol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OMT2oFZl9fNq2vzHMuIcxRjqBYL0ojEfxPiWArYn1FZrap+Ur+DSGg734gJbiIBCI96jCz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CJc8viUVh9xFAlYSHwX7Jk8ahxExPhusyojhBs1Nh/wB4g0ZjgHcoXhk4R3lQrk3p4mFR5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sBWsvrsituLlHgmHVUGiDfqMvGI5aFQcwyxEPfKcnUZmx1+UZVj8BVohA9OYIUCzfEMhKw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gjTKrlB4hgLBzs9RwuLai9a3oNHxGd4O6YWkF8Ea8lc0QCPEQ69BgUUIq61GVFtuR1EZVv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iuR+GYLK+CIurOEwl9AkUoqjw1A7GS6L1cxAj2mx2F5xZAIwOOGHCjbTuY2h5IFgHjZC8H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hPFQA++Evzfb67OHwq/o0ygC85L+yCWoUU3+IzsUOVQNsc5/1DBLTjqOhZ5O0rq1c11DGm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+GHiZrZUOOZglUwXNorXPBCNxdi6idIOL6lQABqYSCXsgtaDaNxBFNy8DzAK3vTplJwV0z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1vTq8RJIK/iEKKncIs3OWLRHziGCwOPZK7YDnaRNOCEWrFRxa5faMKvVlagWeXBCYYDhxA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3nb0mHDax3FcBRYO5cYBuJWUtWe4LXV2VzBPWDFQbVgYIW5wOUzDsooj7gCcDjxBRoPDlq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0EeJcQsLtU4I4Aq2/MSOXkoviBWMFMfMpaH/BBoLVZxzKXgIN+4xIM8V3HcVXKtMZrUYDd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wxOUzHcoz3HUrM2RgTO2HZ4u4mte47a1Gq1ihZLBC0i84M3p/pg0pwm386gxDj6e5YiwC/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XTUrdkc2zBnJE6+Iae+n3Ds7g54gZz8RMqDKVncGuSBylH9DKIg4DL4iJtbU8TXB3Uukv4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ALfm2PxOQCZD8So6BNomK1Clzt/QxsKr+5T/Uovkjy3AOHcwWgf1Kqjhd1NqMRQEoZX2WP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ZqrO5jxAvUr6E5Ij6fDDp1Vmb4gO0GxVzBNa3YsQc7/Uqtn5gY3cODXMTC0YodFYjhLT5g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+xNNgA18QVrMQvUwqIF7YkymqxaJs0GwtORmcwVYVvuIah0EBGOGHjoEvKL7yxz8M5y8PT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AH+IO/P0KH9xK22m78OiEx0wLT5XmD88SzWJVcxyU61D0S1wpmUM8iV4jhy0T7K4lInunn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ribSs5hyGIjhrMSxEvjErOvUIHh6l6jmPiHKpMMkrDSMzi+ICVixtIhAldx+Y4cn3n+yCf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Dx9xNlSseO4/GYMKxio0saXqCwZ84PMrBDhjYzfAF214qW6Zx37JL/h2yeziCtsmgxGP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wiXj+Co9FVD8jOtwYGCVeYyIe4T4or2r1A3i9ZUunmKhHLH7iSv8AyIUbck3lqXWGfsE4q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D0xR7R6dojrdsEQf6iqLLvX1ckdAnH0ExEI3nOo6gxB5uPzHjIXOCm1qVEKsdP9wqSijyy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gW1PHuv7IGYrQLD2PEqmt2I5YqEvLwObi4ZvPMedrXDUedCKXEXcDJm9kBppwlS6h17mBy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vvERKwQA2uqTXzEZaotQ3LWb6P6lgErkdEtijzGcBGqSooTh4VOTK8rGEKqYZkUqcy+g+j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ZXFSxFFcEClLX4R6BjWU59RU3pjuCNLZVOUsthu+fxKRg4wYCJyspuFsQCuVxYNuFO4HK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Lfhvwxq5eL33S9i5G79QPpbkdxhnPhOPcWhRckFC1eNwjpXUUCUaR+pfsI4qGLBXZEBwMj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o2Cs4c1Eir6XFccrbEjCDILhzKoKF54i2AnmZMtu7gXbU/Ig0FHEcMFZdSrNWnzj3Kk1Bt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Jp9S7AGFt5tgWtCj1CpTsq74jghpjcvS6WHxObJMwC+C1aQ7WU4vuGWgsUQJGxpY7ZZa/+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iaIx9x4NWc/coEA/cOTO54xBScbB5mbGcSEo0tbTKW9CBEohSvUIgFKr5dynlARscbrcF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AB4mKFRMmo6uJ4iUl3U7qIIGRwyn+47qPmcdxlXmc1DcqZuyfOEBTnCweIl+iN9ZWJWrq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2JdwubprCQequxteKcRkTGzr56lSN0DuBpGyKubOpW5QnZX3BQucxqAfmb2Y/coMAESi6s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3Z6ljPWrIhfmUZ+pguady4CnkcxAncVCao61Ly/ULnBsNX7zKDWKan43Cd+4uh7ItU4Zr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xWZ8RLN5mCEbuZQHUFzXCB2r2xOJWqqGWMsfl4iWClSxDtQK2KqWFv3wRWjBnAIll/lfnU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jA3uYlr9CA72S1wO5V9wUKLzBR+ycv0QF4mJDKXyTFrUoD5H7mEj2TMZ9jAVPuIK9ZJ5OY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cK9S0ZkIdmx+5r+JWbpcXDkBEL0i/qUstwPnqBVcJuLaqTqWDa5HuC3ejUTNnqoDF8yg4h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pufmPSHAjEMyLqV51y4J7jprHR+HUIKAIKYmaDUDHXuLruoBorEPXv05i7OUgI98aiY7JT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yIQCnceCXslT1zlj5lA6WVXyaY+ygBajrMXcPeIpWIi3LgmI6uJzp5g6+I/gQXrMNf9Qzj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BUhsVUDKdxV/vFKJrtZiPS+dRhJktfuIMrEagQ4q/g+mnGIIzDb9wQRyVHRJDUyMzOUMG4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Mc6uocOp6M/YygekfcW2759NsI8UCkQSPd3Q4H18QvZeTK453Hs+oK+Dwj3iptK+LyQSgn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p2r6li6CUVATincaG7eOPNf4hMqtjT5P8wNDFt8rDKAd114goIA3dEFFTg3eI2LfZAWTni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dQiCmi/uAOj8kxsFpDAxUAVxUcIx3HS388y15WDUyd5fpMSr3XCCjySvulHApgFV05WbkA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IxlV9iBGAcpBZBp59RZA2yN8SyWKLvhiEBu13epdUpC5/SwC4LiIBVGsOasdLiFLsuR/q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AGCZu8TNFgpvP4mDljbwx93TxuokD1lrMnAvDEACFylLBT1q/DGBATYvP8wTuF/aIj1MKh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qELpdSjTMs1kxFoZvAMtOi9U8wxBpsthbrOGA1tRjkkamCVNBZ2nEMg5KBVWVh8RlmJyxO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H7hBRLrE2NsAWrwSrluRMPl6gLmagNHbKNfRnzA1SDRo0QotTuIsUPFZ5dVKcwwqz9zaRF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mMwtFZuq8dxFU7KjGsrDa49QnAFC/6lm2N1BXEOV/1EYFQl6qYCWCqa2S8gooIPZ3xZCAw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g5uYE03klwbneOonVVa6uM2jkH4YmhN+EOG52U3DWVVrD8MXMHC3/AAMqku7f+kCrGQCRe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FKmQ8RexEBmI3ROMRNRLnLiDqJkBSH4TWO2DhIlzSww3K79wB8ygd4Yrf/1UDTPQuHo28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hSFOcf1qNjtO1ctRDgRgyCm39wRr5JZuVjPUrIDDMG1ZWd2y4eEK+GXQKpP3Eu8YuOl4qK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sKOIwmTm+GXtnGYtAYYwAvZ/caDGhcfncfwj5vncJ8uKXb9x492bNMascswKc8zk3H1mH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5jwn6y7OtR+E2XD+0bbZqYo8+YigFJpiQHU0wWcGbrKh+v4rw+ahgk0opXUUPVcROXxKMQ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RRpaDtuHiC7tjcNA47ge2Bgf7m6rEWynJ5gCAGKFS/wCoa52qs6H9MN+YngonHgKgCoE1f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vA18TJjex1UCx4jrVu/FyumkH6lE1EYUtlYolQsg5+JNlzKzjc2UL9xbaPIVGeQKN0HHqZ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aZUdA4T4ZQGE7iQ03Y/JDie415iWblZ3iI8/jAvLE7ZhmAqu/Ey4S8DR3FcMG+6e4b0Ej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FsZTolMqTw/sif7jn3HKupj/APEyAseLgtx/BVQQR8TiWklKGofpuG1eIMsakz/OUD5pb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HLKubQV2n/CBU+0rAuzxCSkUoJn9xyYIIA0tkrEx/lH2jkji5QdEo7zho5w5fRhNFtVF4A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JYU0kB2rcYRqyXZWIZcj14zG+ZQ7aFY6UNh+oiBYnSA7/ABKZq6Ax4PXhDF5myxvxKx5t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Wgbwl/wDMK6q3KXtvPHG5ysSuP0Yh0bF0T5NxCFVkNL68w4YwhH+0NAmc9nxsglwXH+oSy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8R4wXT+h1GgDp4fxEuaHC3GgBZmVcV2bZkO3epcVLhJm/xNORWF/UUpnym33UB7m0TDw7h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6YTRvSWfmZe50Xf4iUZG1GuRq1h9QUAWN8GZdQOQxLJOLTEyffMBHNDBzAMNwMbPAh4t8K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UCOx2GIrYTtlHFFbDcdXI13ENVGqOZbZdA6LoBxC1bgjKPw4nJYmC5cpYWxiG5MYJX/2GV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qjjH+4rRDDTfwx++nLin3qWa3JYQigphq5TaQml3Crmo8SyiTDWYZZooRNgtqs6YjZXyQK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2VXkiVfYWiAbrS88V7ik7Ux7n/E5AklZ69QoCULl6iABqD46jdgVS9eEF0DTfLO4q6KmQG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GUyhLqvERomdARNk3oB28Qm8W5rQdQTRbhiBBkL4gj0UBtxExVS3NWvESltsdwbRYHZyQL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IXfwRuUDFEC2MuoCWrhbLKAG4FeFBU3VwOc/QIMhz+mY1QOMX7jxg4F3EV48gl8xu7EH+o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7shgh7Bt7mX4VeS1M7xFViIhev4wbm4bIua1TXyRei2bYj/zKz3DJj/5DY8SgNYlRzgZ9R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Ed9MyNkpQDmy4DaPBTKP3Ia/wAGZsSj8sS3rTmt7nn1xMWXxFjiOOuZWMfUpl7D6nMlE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AeWVQoQOtQY0QW6hp2Zb6f4uwlqgPB+WbKAkKRfZM3EVbzWj7Ii4Zf60Paqwre5QLHJZPE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FTXESuIWMFR+EozZMZGYj5Y9z48lXj1E7qVz1Aryx/oELltjLpUFoO8sfO5VFGKF29xjTN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MwucqDOddQVg9Ezu9RrSb5Khos2i5Wb1ZPHEHDUJSAQPhz9MEpACfl9JLyIQxdk/2mTUgH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W6zbZqUVMGzODUCtWRRuHyZf0nGGxDXGZ/cSooPDEeUPzKvBMuvmdrqJVsAcZtO8RwEnkj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i1EZe9PTuNXPjC38wjT3CWNy+pMzGc/mO3Ywcy9Ro+5bJt3HOOYHErHcNUhcAU1Gw+nHJ8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fMI4fNQMCCzC8lS5Z5idxXMuIMj6TYNofqVf/AMnkgZhyipb8j+HHmIUkpxzNlr3KxLOWL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ND2RC8TiYL/4xBaqbJTO0Zp5mGXcFMhLpnXcI9RWfGAi6tLHXENq/7aAC9omxRhIBSW1eC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JdyoPA9XNt4/QmYDfNvhRAtisfz/SV7Vq+jC/uJEaljGzPPpiSbi2tXY+IwC8P8SzYAOeC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qLNJvZyXh3xG1J2hf3AQGkBqL8cPTDxWcLR+Mnwi/dBY/nY9kHnIukevl6ajIzwqx7HD7x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y1yepX3BlyYbQ9Cr8Rm1sJerwIEvzPQHiuO9TLDMuCJGcS0aoaT+Jesocrg/EYbrbbHcBi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UxmAXcKOprAfGpWCeGe+SAweMiB+Myg7JaPhhjFsleG1ZTHd+h1GiECc5UrdG86JW3vkE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Jgo13BtbYrq4XbbGO2XdI2EyLo5SNAA49kTZbarriUFkBR1uFhoUVW5VBCjYfuLaRvLWK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N1FTXCcYjhuoJVW0bRW6NGDdxbreswL5IaloW1X2giXYUcH8QBN2uv8jDouXXUVHAGDmNA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KcSxQA0rmBZg8nUdgPzhQjirf8AQSnVmSBY5dq8wGUpgXEB2NZmVBGtoIg0U1qI0GsM8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sVgMl8ShKNf5S1qNGTMCWwSkAry8EVAAn3ARloY8zAssVScxF1A09yp+w15lkcFGu4Oqbl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cjKuxr8EEgFmZcAIFn1GjWg13CIulOO0vewcxLc2stEydI3niA2c8TgTfcYUaPmNhbLxmP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QFo9AYhVcapeur3L5Z9KYI1ul2vwZluohHepnwxFqfHq6QN94uN3NmLuJxzMoXgiXAphRl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V+olPiBV9aidfUTwkqi98QM7+ZU60geItnTdZjeyrKVfUKoF5q2vZmDtd2ICEjzP4jm7lb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0I/LKZbfUTP8ABhMc3CMMWa/phtu83E+mDChUqtEBxZE7S5tEJXcWUuGEJguGSXyxmziYj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SbHbwwwEnJZK26pHreLgts+5l69QKc3ELLQ8f3Bsq+MoiYxEdZlrxKji24i6aw1bZZ5jTK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NjD6Dw/sqXYf+YMYNHYQFzq4DjP4gcyvuHTmYl2tOGOJZzu40xEPGm0OmiWIpinlr8tR4D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Ri6DMXdXGLcEvpf8Acz/aMNnJLSzLBgMTcVTgCPzqUZgCmg+mKONcQOT8RMXOwbK/isHJ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vvEHlfpQZ80xyaxiIhV4eY2GIHIZlrgSVplZqfPDKgNa/pL3AOau7m27vUrZGBKvfOMMqv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0/qlig7qImXf6lmo3ZHx9VFXMaFxUY2LRn67hgWdMuxOC+kyblvqAsN08RAquDBEpPMw2e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F4GyXdwgfmFY/EDDHfie/8w1+cR46jKSqt9Jkj4fqHLqavs/UpX9zd7lY3CJiXLH4nU8Uf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lbuWeM+hNnp9EuDCEgEbXkJZUu0ff+0QFOPnu4PITjvN/1DS3ZfaXJvW2pogDrNDkyvziF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/AGs5yrF9ISmqgcxv4ZmTlbGqrxCctVOHE2G+S+vE2jyHK9CahI5gHKfhfmHBZi9nzo/Ec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yf6TCgKXRfg/pmL5WYF00Rjp9Ac/1FCAYtv5liNrGcNHjmENvJx8O/kRspKtY8aCLWQeTN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EzdSjkmGBxBgZOQtL4IOyiDwNcBR+4qWg7pjExhtHIxydwoLx8IaXCYdIgAa1oVftAbQNL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H0BhTyw/+Ey+VvshB1u0ZfxxKSajqzUCMSZvMV1JwRdHDC3LSStSnUdSkZ8hMe21XZom2k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jOqgkN45gaMCZ9wMct466hiKKM5mperWMwGPHEVvIeeEbec2YmcUcuo5dbpyIhKSZ4M2/l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GXtsbUKZzr61f4ZYOzbM4F6ngerJZR8WMpTrCMHpLKVnteCMg7RzfBzAdFjLolD1j5iLKo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4i0ui8xTZLAyRiFmcS3wVFxqQRm3kltCG9TOwgNA8wKVLbgeWCCMLrzFJty5XUK412fEpL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g07d9wORBRA8xlK3Eg2RdwZALifMHRSLUoU5wVdFEHDJGfENVos3DYgNc9EuJqsZiMwAxM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SrEVaeMEa5uYAG8+IuGsk2c1E8fwaXmKjQIsry54lvfpS1mc/sKYWxnxH8zRDqln4Yes2B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seSBOf7aQZHEYkLVQOz5gZsMzBm2KWhscYYTbU7fUaslRPP4lVKxmAQrJ3zN7yxeUzFspy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xDsIC19RSvRn2IxSJCC6he2CjSnDUS8lJKZBzG2uJW3fqPIhkXC+xXvW4WxWJRX+4lGM/w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bVcz7gpnl4jtn8THLTHpCCPNCyp4qBgg5lXxLTgE4q7IQA+EfepkNZhVkc4+I7GZcS3/ju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ASq8kS/cR8jDjcFlkQxFWmpk1C76ILQDwkS9ZwVCZICvq3AqbazMVenQ5PiNLsqpWc3Mlx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R2MNb9St3uaVsL8Zjixiz8nW0dGda8WLhfdn4jQhkvu9ET6lIWTE5y5P1DY3DSuPzN/hYh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b7GrUH/RC8O5Q4cWb/OBFExaGNlG5clw0PM0Zd9TDx6lCmZXBCFXFV/EpeysxDzWI40FR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hCJcniXSZ0FUw0++geFnHf0FbKPkLKZ8ShFVWcnXmBm2eS/UPhLUAN+ajbjPcTd1MEqEU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Lm5dULWYUgWA9Z09Mpq3CVrNMJJh1eiIm8MQRAmnOIKIZXN6lFYjGCvDPyMH5oATcfWHNN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kp4h1UgR8lyx5FiWMovIm3qY18/wlxKGozzYPuZQOTMfKAfyfuA85/UrNt61eC45V6EXuN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XuY4PFWg2HasYmKFXhrHzMqq7W7JGoKDtVqX9xndlhl0BgHi/EKeZYlr5nEAHwqYswXS+N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uobUbrnNX74gYVqrwmNl1RHscfJUetaF5dDv5TDBrbq/D8oLccsmT5NPxATuQbadyydEC2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axeYN32+IHbMLhfnk+4fbrVBeHT6+ppZBaexc+SN7VNgt738MqrrMB3KqEOo6Sh+UbJb4S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B3Tp9xo+27RDfQnH5hYV7iY8apWiORgZQFVZVMeBWOC6lQp1MSNuYsD8TqBy/siwXKbx8M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LgbCLFDTGA1EUAtdxqPJydwHKVz/cXAGmsTNp8DEmgMxLMB5i2pbduZaACTuIRA1YrERTo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UuFZ5QYI08su0LPi5YUNNagIpWmYrqexYzJDXnFWGBa7WIjxkyTaovSQFTVkU2fEZwVUFl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lHdy4rpU9pYVeTecEaAlZBzEq0CUoiVplFwUW/tBOriHMbXCpZ1HQo6Lq46g1rLRCAUSbd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CoumggU3bscw5aIzfMvisNFc+Y+IWL5MWZpoWHT7OiNoUVUMMAAbKai8NVX3HNdHNeiKq2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NpgRAB54CERwzmufExD1dQWLaH9ytSr2e43qR0+I1V6YsFvVwkVR1EaKcRPMzuY4oGg/+K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woM6jcvuyHhZ8kVWBkAvxRqC9bhsXHxNoXY3uAlC6VcUIlblU41MoFIsS84P6ZmC6ufibm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E/wCqV4Jkzt+yHP2ysc5n5CVma1g3LZNIx6Ujmosy+GSmpplxq2ve4MadQMTSRxk/EVVIg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a4pdH3C2ObhACtt+p5Sm66mnIwyHNQVb3T7ljXuIrVxr1EwpKR3iBstxcEmqVleJUBbw/U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GodqtI2/xAjwEyLqym+SZf8kz1aPuJcC94jlncdwpbUTDUMVxxKursOomNHyzasQMk2BgU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c8kEGYemZDAvmZYzks/KBOz7pnRtiUbqGHF4lNYvm4qKl8xCgAAXAKv7jzkhDfJ6yShg3R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8wZegIQzvHcywr6nMP5nJ48Mtmb568R0XGJZzk3E29hFvZCQjeAHqUDUHMjZF0JVVsyTBT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Uq2yx+gxMw8zI3d8TPBGlXM+QP3FiZv8AVExEwcTVqb/uJ2oS7DjEHJgJyHcD4vvC/DEK4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w42+IMu7iquAKCVhzfM0KEhu/idsM+EdU2saalZRPxAdQ3AJpa+dkr0bJaIqeALz8x2+JV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/swUXFxKiQWP4/UQ5blTJjuXJTK1qCbqCaDe/4xjAgObwbhzEhpoV+yfBj9S6wmBM/wBcs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FeG48CgVfS+iG/QAbG6vR5lCHy89hcsagWRprf4YI53SBnFvncRqxBXW0sbBEFZD7MR4q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SD6IR1Sf7RrnGHPzCSrIhaWbjqg8qkc/Eo8ZJaChQ8meYO25tVPTsjxtTfgMMHYOUNPKf2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ryfMyLmAVjx2ikas4rfbCeSL1RtqCvvn6SpZShqt8c/UNvKyU/D8IMY4DRfbWT7JiAlPds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snGNP/solA+4JnVMCqY8QaGZg5imBHxDkBZEam7PQ0iza00vqGaLdM+0HXTEFZI3SqjbS9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7NIFtrhu4NSOT+kH8brv6hJz9P4yzMwsGsF+HMoWt3nfziGjMq0P6gcCLeSIOXhfEK2oYD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lYZVgHApGWxOQltFRxlM7NbKmnxCeg7ciPQjUsAINeYPAAYHEvawvFQ1By0DpLY0HRxEyw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G/KpYK4GuWFQOgLr5hxWM5zxALDRbfcu4P7VTIXk8eJiSwKSFQENrERqapbcw00pqECgNF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JRCuOUx8RuAKNeJVFFbQEdlsWAepgdqXCqlTxDsht58xaAgoI6mIuV4IVlgMXmXMcYDpgu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Co7lC0ItvDFrgQF9xCAyfDLLEI3ljUJvGA1LGD5QmIRHshKJ2q/EzuLH9w0wyXiK/o8VxE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2oMsbmydZt3DjvDMSd1+qOAuJbdxe8SvMRjCnNzckRrhJqeKI6i4w0aX/AFAQOqix8kXLt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T8gkiirGJnzExmf6mWwqf65VxzgjmJPUTGeYQ62/yThdyi8RMVfxEzK3iVAPGKyNJg+Uu3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SvL6wTFuDC6e4jL6rDCt8eboRxY/ZmT3VypSyJ3UNuoZcShuv7w5nmU59x7GWD1EhplEs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xK1V3zcUKXCXLviFcX5nJFBt38MqJGEq/Yx3phbkt6jRtG/1OXUfJ83EOYofFwL7BajT4m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LeAh0zDaeQnPNe4n+IqXzKZ70nmUtEaM5ogjnzO/y7Dq9QDEHQbI5o/UAdtPTiWZr72Ar4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haH5ued03agt/yZ8TAEAZ20P6jZTO99wy5qAGqp9H9zxMfpjpvUcU9zOuN2cwAcEcNw6NC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qhy/sg6hY/rp5qEGh7Isu71MCaSYzxAoCHQ1V9RKtlipml9xt5v8ATE+Y/gzLuiZdsDfzD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SNWRKqIvoKeNpWW2u97/zAAA5SynEH5pjiVMJgu/7piI/EGcfmU15l3k/SxKmKoT3TQjGz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hmiq68sBCMDpo69zLSP4lcxM4mH/Fs/NfwmZUqy/oj7Z/RGYTpEPuAG2mOHPEQLG5bqHGJ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u0vZ+k6OeYCPNH6Z7FT8LElBwS4IdO8K3Hnm4IMGwct7bMq+5j+UOWGL78RzvyAt1jwyga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SxtygVqkhXFzHsi76lls10RW2U3ViHzdagS6v1LoXcwHP9GyGVNRpPLwyvnuU9jXuKGBZU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mJo+h1KM3FDsw7jS8MnWvDuLgjoZT7T3BUCWvI/V9kKiXU7/yqVVDZBZ+j6YClUUW2L7eY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uLWs+498pRq8kOH2ZiWQ5pBqbHiUMmb1BLbIu6FlZriaziAhpj1+zVDYuub9wRkncPxAqW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Nae8SvKhyIqQ7N0uW4YN3BIhGuWJ504l7hE0xaB+ISmdUB8kVubtSXrwzn5i7ODsuPGiqz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l6RahDYn3xEusBF1Lam2GxV8IRrCt3Vyjm/bn8SrxD03EILAWPzLYWpfJL6C++Z5Q8P8AM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mFplhbw5gSrZhdwHOmj3UTIRhldSxFToPEaMjfFRPDV7mbbBFGBfAqIFGPUpSKDN9wqLpT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mOnAM1LO3owEuHhZUGV4MeJRxoFVyzIugyV58SoWL7sw1Yu1CXC9gxBghykxi7thCEThea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85Yq9SjGlQXCQAl9JqiQAlOIQk2oxAsK+YTBbF2GBbucNTkOUh0SiouIFYkyENEu8PzExm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3fc9ZgI20x6Jkvpju2v8AU1g35gUGnkhC++CZFZatTkgxSl+SeWUHJ7lcnXY6YgTsP6gvk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KrM8ysnuLpTX5JVkjWPuJluVj+pV1OHGYJXKsrQNLo8zLWJVVua05JSQPKSji5LwIaoUjs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zc9y5WcgxYo2JLR0ziVeOSU24gpKyD9watzVHmeJ9pRx15h4Yue+H9EHZFWUSlu68Sms/w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BmzdrWOql+Fw2Wve5iZGKNh9xjXHNwkCbxKzbUIN5jYxGtE6VUDEUSl5ywvays9Zm+IM+I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bhpnRZ5g4i2GIhcma2/CUZXwHxERfco1MuXwkHLyLUUjdrwun5pgDVTjbLT9BDQ3orJ9wZ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vmUdBBizmpVQBsaThPEEGln1Ev/EcOIMlhcuZ5k0VGwxrMvgsssD8S6oT6vhlnbmFDlGAl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Ng/EC6v4imAZgkLxb8Mbzl/1B9w7fMOTslpeWo7A1f6Y4z/Utvj1FJdNMMBDQghbGJYWeN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8ZD2RVqo58qg184IqmWtjS/GYPIZvhisdM/CwbTPcqNY7lhRJ3LQSsW0YoiHZNB7hp/SBf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kbGPiShuzcqIywTaH0yrR1J5SjxhHxAIswkUVxZfjgmTDcTS+plDQhlr+JkSPCLZ9Q/AP3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4AJxCyDsfhrp4ho0730OoSeULT8MPi1jNNVPccY4r18TDncvSlPtijxHI7fMd2wX1KHWP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9gRi+tQ7gqIGlvLiFlE2LLwcEtXLu23amIyRqfNL2XR+YpxeqmS7Dniapt4Xz9PjEEwsaI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6VRBiw2afqGXjaWujn5fmcMZBlPwvzcJemUqF+j7JcTRF5jJvPpMVhiWDDme8IF8viK0s0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kzFck8YMvOHyGI04t6qV1seCb0+MxxF/JL3OnuAbD8y6KY0lC4ntxxHRYiyruDCFKoGQr/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/ErbO72ZcJUu1ZCIQ88Qyla8hsgc1GlY5KLWEyRqXcVMPm51Vq03yMZiKlrWvJK0Wm/yrJ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8TfgGSmSUihx35jA3xKAVOSPU5Zbhdxw4gHXuBwcGaNHuEwsB7+YRuByLB2yjkB4BCUEUq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SPAjb7QrIUDD/AHAV84n4IBWumSKJkSGi2MqSqbPTBvqHA5WVJaFWxblZbXMy5gUrSwzit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5RHXhzM44MsJ2KadSqMuYVx2GOps9le5oqwUlVkWV8s5tas8RHazrHcY+A0rxEE2D4LlxC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/ABFRFNWIpZBuO9YmnUdiaCErW467iChMgGXYFAo7SW89My/VMPDFdwbjNdauEFyFPyTB5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Ebom5V8Xi/EJT/wA1HGMxIwW4aRE6dS2WewUwJLMnUAVfLV4JmPnZDOkXr26HwxQGsR5MQ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+J+oc71j9RGiNmV+ZxrMDd2Q43E10sMGPPfUrnFQxoh80w3xUoNheS+4gfPVAxVsMFzVM3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rWK/cvhnN0Kukh8Ef2TIrqJWoXqmu45PEp1xxLnzMAvdojiuYCmfiOGvuLTETaVUPZT+DE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vD/1TIncuR8xk4PyQwcs/al+DbG35gFY2BGxxG7qo55jMNblLZDYrIRj5SnM3DKCyBQL6g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sI2uiUJQJKIt7CmVCNFLy9utSgVArtX9KEOh8GsLk8O0hZ4sZurI0xlU5RzRU4zj1AVZ/0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4PiBwbLe+QgXb9QdECxA8P/FA3eyVfiWMI+bJd6ZEZq4K3GEtrmLOc2g/uIjHwnt71Mg0V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v8R7BuSeHqVd4SYGeXdHqA/sb+JnU51HDW76hcq6ovwjiHsL4lFH0vmAxzxjRPZ/iOBtYf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BzdMsfMDyQCXWPMIL3/U9gT8ohYm01GoT8RFvXUCTg34ZYd/kmTE4lMXA+V7Gd33XUCvjU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7NxSMqHf6p7EZ+F/jf1nbDrM0PKwDAGCnuUEs+ZiK1U+hKN8/rme0S58T/hTMMsqJ68p6V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eOYYaki+RjABbAXGuY1YJ6eJXIvLau18wuD+mhCxahcZx2HNS7S3eiGEsg3yFktlBRps4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13MYERZa1H5gWIncy6pmLKqa1GrOOIsxWyh/q8yiAoZuOx2RSACklvpj8RNhDVQlWRH7w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ADAxRXrCPpzCUWN+QU4fZBBMgoV0cH8kxpLBsVkpwmJXWM3MaEs9RL0/idzLVP6l5eduz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QfCOoRHHb2UxVVLyFkXZA6GmW2VXykwElEVPTiA2Me7izLDaFzVfxRGAidx4cdxSjpOoXb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7gp8VdjC9nSnFP5mrTvwjcLdGD+JbJ4MoEACF0s1cqxozmk+I6obWXtmOG1YsIQMW29JAl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zAFJIPhgnLcKD8mIuE0CDDMwC7hbaUKr8nMaFBS7xUsOK0kwR2NFXKVkFdgiWtQR4YvATB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jncIzbxp5xHc8LvDNAra1wIBQcKqLao8yXq5GziEBrxQdxFaEX7l7F0VCJQOSupbOB0ltp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P2Mffa3hMyDyBuACm0r1M6lncxm2+oFVhRK+ZfYWWb3UXBkZV4mcVTKncyIQL6EzauAq9y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mUfYQqsKMVxLl0Eb1MzNFBAJWpbGpcM6iLSyVPMLYICofsSlFDaqfiFLsxl+sxAKbhVym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fqZBhrkK/qD1E6/h9yupx5gV7j8pkRbv9E8yrjklHuJxBLjl5QfuYOrR+ISnTMLE8ZUvqb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Hc5D8RcGX/QxsWhOyZrr+qFH6IheIlPmVUrPERoxBYgKsk3A/+o07iYreZg1uBTzALCHPl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4LuVaReDOYdbOoqiVw6GnslbH5DAQ4dA0MWbx4Yu9Zmt8dXB94i8MMzSAgp+CDrUrSKLSr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UqV7/AFQLRM2Y8ysNQKCyHnEdZPzKgteQzDblsZTqJV4lFP8AiVSH5FxCwo8mSUcN9ShvD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ujwcT+oN8QM6quYhqaWvEGX+JVtO404K7iLFxmaz4a82zkzKZFgabZHwv4hQpF0BrPrzF8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A+ILLtUQAPxBfRCyfEyxV/pZfC9fmIUUelw+/6gIy7M4lZK3AN5cmr3uGrZtTcw8zRcLfz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45FxvaOmfzF7YOF+GmCI65m1tOIjtcdLeovJ8yi2yOvfUXTX+hmTl6lsMNyvQwKTVS69yC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PeJQ9QJZeUvkX8Nw2iQ3sSpxN5Bt9bhDsu6vcuGcZgNtnCfUFVP8AJRxWW644jWHm5VYc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cn8RbVaO47GvBGcEWFNRlqwFbRGD0wT+aQnx3HKjlQ0LyP2g7nhUn1Mi6mCnhgQhvEOfSW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iLdKIA2kxQYsaC9blWK4205PxGy4cwVmFekD5twddE0dzOL4fI4iqKii3YnfMGzphoDpaf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157itbs7jjYVLHfUoSwhRsTX9QsYWWw7r4j+3OoKTslBmceF03wy0I05F0ymmf1280b/Fw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KOLaqINDqkY1hxxcqhgaRW6ou6iStbEV4txV8Rj26AUWrqLePkPhTn5goAmIU7MnxHTYLS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SWxanz3Ke3zEbDcq3fme8eoECc2YAB8ZfbcpF9ta+mUqp4CD51Eq8xaa9xB96WRWj+QR1n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CoxyvOYIsH0y0pEtxq81NujzLdDZdmmEjeaYHpfzxBJiB5ywwKkKtBjyROTwzcw1N4zZ5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6j4lVyQBCn2Fb+IY3VtT+4YpzlbmASN2XsiqtdM5hAzFwWxq+DNi4ZPD+yzJfAWPZjjVMB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hX2JXZuQPCLcRn/mVLRTgSsTGRLlWQlNDAPRuXDBZPaXooFr1KnYD1EFdi8Jg5ZoKsRyxh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DSnWO4bGHdXHTlZR2nMK2tC/iNQCmU6mJLTGasK25ZcgBYdQdXQUeY4wMB/cpZRwcRAUG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pfEzFaoyy5Be6/uFAP2DBUDOhlKgwD7uVmJ2QeiGqF9gp3HScCrtvuMG05bgSl0+URVMHJ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UDgAGnvEIRtafU2odpGLZTHAgNW1KoPUHrfim0nsia33gH3DAB5KCC7iA9LV+CYPsiZKqP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MeU1fiChd/wBM2zxHWSOGWyfiZ1WJ/wBPmZ3fxOINe/1CEJd2SjU4sCS1WnJePwwkEwwwY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cQ3jSWR7R3klRPfuDC6jDAC9d4TJgW9xMY1MDMcrcCm5ZNoY/ZDl7iZ4+JwuYXBVQ/mVTA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ExzmCkErA7Fte4S7EsJLQFyV+Ebl75mSqhBu3RHGWvEQXDSxVaiV6mm4uXX9Mq1bGlNypT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IUbubzM8teI/SuBiJle/D6hS6Qe/imEQLf3KgG+G7X4TAuW+UrmOZWesSvErEp1KjNAj6g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8RqhY/MFMF4KJeG8/JHmEYHNvIvtn4jM0uCLzJ8VuXAdIbo2i/iXCRydWP01LkCswEr/CY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VdvmITSzmEsbPuJjMDJCuvKpW7zmVorE20ebgjAK0fsj2/wD5TQJ41zuFhfMqVa3F8RBjH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G3VYPEL0B0bT4gCjGCIw3t4e8M9Sr+FjwUYluEGdM8IWz7jsvP6SC+j7jRdsQOVzfqZlrK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IDcE3BAhVhGj56hq+8f8A9IshYXHuU1ejzMWRuZLNQODP3IPA5lQF3KO21fiF5Rf6IquBU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Kj7r8S5TujZb3M9r0lkxKb0WaJq7pNNk45hrPmC1g5Je0O2yfchRXNwmUyLlROP2iU01Zx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FzeyKQluLucn9SnGxf6fv7eIFAplIZutp2ymE7Jmmz52R0aUq2eZvNVLjS12zPF0OCJHVi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6VyLshsEpSysRqAPslVL3FFvEMamaHcogG2Ma4HiMblRiwcx7/G0ZFYYHuHwEnkLLPzBJ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1Gjw6ajb5l75daaG+UMYQC6otru0O8RygTWBSVzLXt41HtDclUG/DyQQEcbgAMRLoNwab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PyQD2Sx/DmIKjzkEcZ9QF7AZfUzI6of8AMrlg3Wfwxm+kBD86lg6VS0fuKykwpjoM0y4I7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GYoDeIjI9LhKaWw4hNt2KZ0U6cTiKckQxDH2rF6la0O6bYWqIy3cDZGGmMChE5gR1NsPuF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Wl4Fn5ji6gMFheepQw7Xyx0s3sdeGVdENrV6jgDlF0Qwzw5v5gD+1nyiStArNUdQW3B4xU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sOLSPY5hGRLVjWIO4IBMVGpQt1FEg8qOCODEqvm5eCMBdxWYptioeyA4uDrdSlqqh1BdCz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vuUhNvKzEoit40WUwwaDSKj45OYotoKHuNRgw6Mpkqw9swLAEK7iAhG3RCndRbFOILGhwV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RfHcsUBCiKStlgDxGpl5XqKKDo2LKBDqll8MbYCZGpL1b1KPeYzZXQ4V4xBFTddPMO1r9M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+oLTkpl2ELhLxLRdzog0utlufZGGwWqaezMcBC5lB/iDlx0PwZyxPEDPUr+AqD42v4lQti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leYcRIwmc/wCssbLSY5iDEYmbOIwsyMXYGhHUYmIt7anK1KF9IJDWInxdsX5hnv26OLiUW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hvSEuOVwcwMZjwNuF/MFrEqDMQuYOiJEKl12uXzLWVuh+pYBJ6l+m2bL/AO5eufGUfkg0A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pK2AfOwsX1G52y5VQA0DfcbYcMGMw6T/kl1rZQTbMRPziedPOpWziVZjcLDxSR4XSRzf9w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XELdkW4mBdUuuID5Ps+yUPHuidU+YQ3zzKpuDDaP6nC3cFbqpsa/E06Y4DTyqabjTFrF9m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Q+bKiqw5keJHkqFlF2vUbb53Lj1/ggyYUDyxex61fiXK9HBA/TXX3CVbuyISvCFfcVL7nb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RQCCXzFaOV+oFsxeT8QwOqlg1t/qCngR+Y3y8x4l7CYp8sJ+yEbVGB1yRaHhY2vEQWzJBf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p3mSvP65RSTn5+onlho+x8k+cSkbv4IQpDkZu0aKpS/XfCS7lcpYuWv8AUd8Hlsi03Knz+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A5OJSaq/1R7DP6o/gwUY0zFhlUgs1iNujhsfZqVc6UUSnaQS7z1M14jEIb7gxX3NIGU/5b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BneyvySuI7jZ0C9MQKK7l9PrNRp9IC3y+DthCAfJUgfMYlLkcUwdqUDs816Y48uAdGy8P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v1Fpww3ej/tRCcsbuEKA3TFv0aIBRpIXo3JU4NMPGPYnjRl3a6dg/0i4CpIpd3u/4hWDwx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IhH2ViLQM5g9ViX80KZ9huAYvmHkMNFc8QP5gwrtX5/Ub2GoMX0wFIt2g6H57/MM6mWSVS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W/icLHohHffCCVetVSpYpP5P+I+1ni0fmWiY5/qZRdCpiJsBPELDBy6fqUQpwV+4Iu8lP8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klm7MhfxuGp7ya+4ZXrZJStAeVxDknqpaVTxm4OR/NA6EzxKWwUFcimmmAiWvTDDYc1uGr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8Sy6q4lbbipQqXuLWg9piSPtjSgRjV3BDStWssNxKBXITBBvCniAeoGExitzIVTNXvJ9zO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Rs2q/opTy3UKl7Sa+kUim3dcQjrZctxOxK3YohnccQioOapQXcLVasbeZWgyttLzcCsbWy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N0TYuhVs5hn02Ep/KcuYBA6kLBVdyTYqUA2TT1hR/qWjqiiotL/FNmBWh+sIBU2adTF3FA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nMdjkuo4Q7WzjonKGAHBCy2DJ8QAQp6aIKj1E8Pc+Jji2kXgSjoJ8g3uHbvdWfmXT/wCKi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NbqOPcbm5zKpMSMD3H0LyK1DD/msuMmgcmj+IcxHJWPGYvOaVxrHC4MzdH6GUKWMZ8RziV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4ghsXX+cFDwlYiPEeGHXETxK/Mazs3M3wv9TxxEYN0wC0+ajYVnUREUPdKHzKBBvNaEUsk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PmIn8nCyYEFP1/cgxfg/Uwh5Ry8SiiAM8zCcf6ZV25v8ARGKiOrYBwp7luN0Q/pb1JF1BY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cC/huEQ3WQ9kQMueIW2ATFf7sQ07caZYmOJWcfqJe4dJYehDkfibe+4mbKCF7E3zAab34j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zYUy90Mlk+5kHgX+6Sj0m4X+ZavAYP4igQfahSHGoFZu/cMlyhP6jARshXFVZ8wreAlDQX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IJ2BlHphgShUb7Nxu1iWQbR9Qo+Q38xt785lrDd9w5uHmsygJG7bPiHDZbmnuo82ueC+GU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mJtL8eLorD/yQAvuJjDHVVEoDDY+o66/sEC/MRYGNHuZWObEzLGBNG1wzBBG7D1Fi7xdy+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MTtfd8R28V/RK5YY0mjEQrzMT4rGbnlZV5gzjMs/mWMu4j9HwmY2tXm2lpp4qz7TUvAsG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0w16hsxLw2h9R5fDPwsdC8TJn3cKU+Yc3j8gTaz3/AH8QKYgFRv3Kw2GIJxmOYa+eZES/s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9SjbKVs/+MlUSxaV4qZcKjKTdOU5ltPtD/s4JRRJ2O3kIIm7joUw/MGBjAbVhXNcQywJaK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iwPhyQXywGBsUbi3cq+LnFxIPFT7hNUTkg1jmbBrO2GiwpFI6U/xLqLDmp4TZMuc2x8V/5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dJwMvZcUGQ4qIKp4V5B1O7tA/C/cwgcPZfP1ceknYOuMaWa4DH4Q5PUQReEoS47fTEoCNs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eUw6imF4+BgUlxLXZy1qFAFgM4mYFU5xGlx7cJfKl9JqLDoSDPlVrClUDi19kth2dj+JR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PEEES0jTBafRjFtOXd7+JuxtPR8kFenhbEVXzlJlhPTTAQqvueoQQveNwR40RY/MzAtaH+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alabpq6p8kthXq2IbbomEZXYWUXMCmMLgMHCWPjX9wsqCWf1CyrAHdrK7IulHcEJaaKrpG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lxw/LcrdOWKWwYTywcrwdFpVW6hBuCrJbun4hwcNEt5OOI0KQ5r5ymPQVg0KXYylA8E16j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W/HBDOowXx3AzQ4asJgFOFa/cqBiqK6hoYtBux5gFFK3uvEdtEABsiUEXQd+4WzEclR9i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4xUBRX4LnzCwUaBbhjswKbi3fEMrgBF4DiofCOPiXReR7uUCc0fMaq2tPxMMFMByQA5WQO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IRPp4cECJ8fi4kIRBXcdq6v8ARDTdWY1XUCVNuyCJNRKmFW/HBEzW2K7isb0lwNuHOEbNT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SWSqc8dz3NqUYmGh/zUStS54Zz3MEcwnz42x0lTUTET5lXEmbbxM5jW19RM6mWViYwSgNX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oK3KMNkTweJtiLWfhipRdP9ZlYp+VDQHYrIl0EaTZrVr+SaLsP1EziJoN9xG7iV6jjPEeG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pfxEj2Inwj0gW3RcfdxVASAF6Y8E3jJqLR1pTB8dYNJWcghZNXuKB11OqAIOKldytHNwLx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AGFun1caLbuCUXzMxUvOB5jupoHMBM65iJAB4lmabzIg6Az+YgDIMqlw7qaySUWe4Lb+pj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iFLWF5i5vSrFIL7GLFSa+MQsAMewNvnMehQcAcxB8oFjvI/qGjcC+MyryOIDevxGhzh+5Z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d4jZ1ppmMhVsWuvE6/N/WblgPyGh7IiDhhVff6oPfMsJm64m1cVDg8n7Il18TIxKdS4Yjp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MOWKlcyEka7Nq5+43QIsLOSA4lYq3pi0pSyo8cy8rZmLhCIV7oW/HcTqBhZGE6EvxG0C/i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YU3Rlq5fpLNNj0wTrqhdvD/mATHkWxlqHSMGHo59oLLrXETaoXZ2P5gD/hUzFqYl/wBCG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3AIEtIjWybSHheZs1WkTEeWx+kQ8peww+IiFXx2NaxAAKf+z+ogG6P2zFjcCxAFNcZhZb5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Kkl5VDtNn3EbF2bJ49jkh/tmcxwJBvxQ8I7x6lakm3aZzuAdzcn+N+mVkpWOR+/hLQYUtf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3QdDseSF8rIUCtFyiuhZAdI9R3QlehX7iW4STXw7+MwgHOknusMRKN1WE+m5uYOloRdvuD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5Iit53dnS0/UBFUrdI6v1cOQhTYeA59xoAKRlPClfKEqxrTL6deyOdhPkmIFkTMKcHhLkF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7gHgHTthaGLf1DBqpWwpy4SAGi9VBTX4hlQSbkPUMMbwz29IH9y8VPKaSkX8y+yBYR5s+o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79SxK7rVMpl9EP3mUq1u6vqIHycRwTw0tEQR5NR1WvYRySLVJ9JYhXRCwoDe7MEwqDzmCv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fZ9RqG1bnlURDbZRbzAqYM6KgSo7ItvBDZwAgfcTqFmoXTD6WMSxR3FN+KP1EIFMToVnwc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kcjqCmgy6rbHggsm0Gmkx5VqYSklbelt9QsSyBIWWWxqLBcuiLyMXFLBqtBi5SkVdwdLgH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zKlQx7hwG4UORSlrcUgqEttonNG1nAlWR5MsR0BW7EtK6yKgIZNuYYotabogFsGC6IjV5K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dnMVWgrRGkWryGvEATB2n9y148t4+EC48ItqICaqoiWCAuVqVpdX5+kzZch1Bwyu3OWBVK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AC5m1rU7YFtwuH4gDssVtXiDl6jhcxuaTklsiC/qhp4SDfUTpu4M1czWI07sPcp3xiA1rv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gcBMUobzH4mJ/wCzAwKlCdjcw0ixPESWA9pm1fwqOYk1zKiAC8n3Mk/5qVnEaNQX4leYk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a+InTmMvDyAr0L3m/Bg4fiM9Ee3+I+NXQPzMa2u6zEcv4fqMUdSvMrOdR03CpTRMShtT+I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Hv3KNwtetTNFZS4KfuVaL8RPcQ4q+MygL1V5I3bjvDO/+EeVxo8Rri6+tyiTFbdTXmGhVn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5a1sAlAa3Ex9yzBzKGCVSAKjmF6aCL8eIqNy4ZaIL1TY+YENasMygAWlKEqfulteyYc1UF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yXfykocvga39EsTyG7RbE+T5mQrKxInBDiOZhCQazDhZWl+JTefuHwSv5Jm+7lvg5gNAH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zrjs8A2FZplExdPMZhnw5g+NxRlipdNR4nePUtU8DKrcTJMnOvEOJUKu3U6NyvMCs4qIs9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303bCay48bw7gt2wgv4sdozVoSWS4GY0YxEv/ACwIocblLSdzqB9NK0VSQ3m7Y5IEFxn4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XDVYslCbzll7nUA878agB9KtWYRsyaneJz4ueypDiJQXlfiWpwH3OKv5hVI8y2a9e4N4w8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HLjcQFwv5JslwThNyscaHlcJ5JuxeGqSx/UAR53hT/UBdRBSINMPwhE0R+3zKzyH0u1Ap7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5iBstYo5fEfbPdMDroe4mjAF87j8ROlynL0vPwjflLbhXz18kK40X38v7hLR0ooZOyIQbH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CNZTIYgzpQrZfHDLTOlBfd2Z9RsVDlUtedepZ1bA2MNvEAbBApSxDcUWZjna6/wCE5ed2A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XJryk5DI0HlVkfIwC9UbD8Bk+ZXPCg6efuBS9HfMCrbNLWoFm07uoXjJjg1FtSy7sHG5lV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ZDIBurj8USiFn4hQxX5icjP6lCjzzBqFPJNOU6amRtRxCMX4QhsR8rCW7r4H+yW6+Y3KMh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UecnXg43+SAqTqz9TN+YcUjrqFmOJ6UTegjkQtXeGgYE1z3IgpT6qwYkYKa5lFDJReupdC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UNh55LzLuAr2eITxs26HDMNqU34QNASa2tgyauPEEDYbeHLLZmM2vIwGei5jF/UirHgzIe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mW2cFR4bMcsriaCOBvATf9QJAUmSwaZQKWA1vQfuHM7QTRexitTVi1QLjJnMSiEi1BnPHV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eL/3OrCiWeoDO7XWPMBXq+VikalRsWVUXcHZ4CogdGje9EEGCVddymiK24Y8EpTViDEp8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6mpXw2xNosC0W3hiyGKh4AEPJMTbP6legYo8tShYAAfUBaKubaigduW7zAw8AKuJXAKeUN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wmW38QLrlrNtsLjSY/iCvU3TbmD4gdexMtSiqhjdnfUXNQL1GCibTuWjFv4lxHS0lsFtRZ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BBlii04gQ1g+YNYdN0xXbiMNgUqH1Hx/G5VOo2ng79syPn9MSaZam0MSiJndwWILjNCV6g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aGLlSJ6lwipshqUc6tDFQWYSyvZHgtSjt7gRr5Ji+MHMr/cy0gqZWf5hDhNP4lROtxuOYC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w5Y+ZT/MH/dTLzzA7JYf/ABUs4TpGIvyR94caswhP/sCQY085C4HfRMH8Rjpo+oM+twL07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RW3HmXgpJ95ILVrZcC/EDesSyDgMMSei+4W7HDV5qUJVHuyOhy0Cn8xNxuFIZtKFBTC+5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xXG2Aj+wQTdAATDW4aNMNFocM+ImaJlf9yurDqb2IRT5/EDxElZrMxZfB+GHQFKJ5R+AOH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wPDH5h0tl/cMdZATE38LILdQLPMJg7nqKSbHcQ4Jtf9xLJ7H1DjLUX2lC4v4jkQ9kvL+5T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6aHVdyhLf8NmLMcO2PBPzKN3EBHC2fcoy49QFcRLxWIOWqbD2QyzIt9fxPIGFUhXSQq51a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A0/ucRqsW/niPznm4Qsb34gGEQbww0bgPuVk9TCq7uWoPH3G6sU+Ic8cIeWXdD9qbQYgXM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ll5v8Qh97Kyg2PzExLZoux3KzXo1Qnzhg1ANglVbBQxbPsl2ORk8Qy1HVyqmoVtqqj8f7l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OKYB1UzVxpaUjfh3KIa286mFSq2njyMEPY4AazxK4P7TyR+YEiXkfpPhMcKKUUTxs+Lg98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cPM3R8PEvlnAEfvb9SlgAsVD9n3KYNVigVxHBLgA8CFTcrBkTyD+48IF3Qenl6+o0VnRpE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gOeEA0ZWrZBbDTwzEgWXHBFyFY25gBVoNQZgJwy0zfuAWmzuAvQ9S6+eoKVxbKFaXNRYtr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G9y1u3gmVaBcb12Hmomqjyqj2XzxKj0kZZ2xVpM+pbgDJ/cJmOyl9TI31TCwAXiDXLwYlF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j0u978kbOjCx8QcxcKkRAQVLFRT9lBT7hlq9t85gEVoR1QqJEUMGauACN2q+pSGbHwlq46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1Nj6LrRyr1zB7cxVdV0fGpYiHJPy7d+IhyTeB+oaQ/wCu5XanFf7lccoDH8k1/Oqj7f4mb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1HldULsi6LM5ijTZfn9RElPD5QZ78wiAu0WrwcnmVzaTssba3GTHBxJpx9kIRouF2chr8y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W43kYIfzZQh26K/UcotesJdKDR3AfDsdQqaMvnxDRvSqFChb1kfiDQmqBViEwAYLQYLeHg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DViceai59dW2P6jTQXWOYG3jbepQAwWF+0AxWNtxASRT6itPJZ9QlpwIWh+YWXEbPETusx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VaJu1Mv3FGjsidEAto/MoCnTD6jB4/bBVeP0xmArYzirojhxBKJ+I4LbtMQ6yMgIPqM3Vf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gUS4PfeKT4jUxkeZTA8RJ6hRzNP8AcyTh/TKuMJuPUfqHJcNPpfomTK47lVqJcxNL33Gd1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Z6ijYx+OZzEKIbxhp7I8d81R8wqVTg/U2GKpmAyn9MrqVesSsXlTiU/nqAK/JDStZYMnzx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gzuBEKJeRfxLAuaZHtLozBHcrfviIOFLglnotEr6nGB3YSomfZ+ItGMXuJc8PuJSdfujBZ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yxLLhUxUUNPu5Wyo/slfwJWfM7bleNSsMu5QgLEp53N2poUkuJKiomoLQ8Lp/MYH/AIKPz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GiFOMRumiGYcogF2F9xM5eD+HDiZMRMNZX+o8fRfaG+5VHcoVnsuecwYn4mRASxZyRC1xT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J9LgI0zXjELYYv1HN6my9yiubhtrlGXGOwD8ogOS3xAcZqcAyQYUo/fF5AHW6mSDKA/AY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shqoLsGBwls+5cP+zONmepZfiHisLv5gHYHf1UyYMZH2zA14lVPB9hEyh1Oxus/meAOX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LBYuyf8ZmK5iql1iUcUB/cMs9OGY8v3B7LGG5/wAVrhhw/mHxGCtNh5XZ5lKPqSlDhgcDL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61kT62QXdocAbodkAFwftFoFg1Vs/UvRBSyfD/cVMhtivDplQFwCl9rfxBrKV4Q4TZeoth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2U8D/ACkPKg/gU1zCoYjIRTR6gkVcSHfD6lXUSlv6cPsl7B5dFOfzEIaROOIijCrKYJch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UKdhX9w+0jVseXVsdI7AorquYqfM7R1A0JAIo7qjG10ilDJkanPD3UQap+JUYPeJcssiVk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WwFPBUBM4/uINbmgV5qXNsI6qF1xSzJWGOotFr3BCZs33F4Lx2QgdIcwFrDUEP9RfCKRBT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PSEdOhiIa3YNxdXt1PqX0S8C/mXSo5LIlJ5whCSb1UdVNsPr1Ky0rPowgG2jAIGnI9sEp2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sc8RUxdUp3AEtw7C2BfMQJC3ilgdMkehssgN3a3zq/xC1sojNArfCWS1WKWjOWFDykp+L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oyMMmAQtLymYqwYXyi7QyzdBfMKQgDpAPiGEUZW1S8yvMJpCltnxo+IR7P1v0NVO0QlgeC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k8oCZKats/Md28ELz8w3mUMBLqS7X6dRiaoRBONIWSMKBjRVzwXNaFfg3arPEorFs9jleb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i9FwoCJTTepZGrbQV8SturphbFRbUH4j6rcUo7jHsHZf1Lxk4K3U1AZqrjugJY+oyDZKJu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6Y3hPGh8x1W8C9MKJVVBzMTtjriBKlIbzUYzHC4gVMpUsTGUdQdQ4PEziyJCBy5zUdVKi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qC73QftlkF09PUKGxZeptrEYk9TzuJCYQ/uNJlipuKuormUJcmX5jBgd+fiDmu2RfwDsjR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+Zub/AMMC5X8CYg4YMzDof6E7fwmJnqdp1Nw1r9Q2BH/BEzGktRR0koxLiLOWGqo4C6iM3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WHcKumRuizdx29r3ErUqItfidLE/uCEXglNfwpSUpnT+pSg0obzDiBl8QixzByBad4i9R0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KpWqfNj3EjkLaAhTwsynWnQhZ/ohrx4lXkYjwYM8Sm7tXFdvBv4gXllYmQwVjmXAcWIKo4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eIiDLgpilxkXD1UWkbfu63iZvvpx+Z0xNulr3+YDcbBx+6C/g/UrMo7iN3AES9j+oK6A+4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gxTM1MbBLHqtpki08zla9jA4exh9qmLqcl+6HOXns8kRdEXEz7gpJriDHev2TW7PUSy6HO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Qj7Cext9RoT2KImFjyNA+yUaF6VoP5QJ4s/6o/Bx+YoITusEVZp/XDSYL6IMEDTBiGHmx3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xBRARAfUslMFJDG6yPw8RlBQvDcSLVw0XNQ9Ty9Q36T9w/wBSjgP9oaUOZkRIq6amwaN3E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dFu4v2BiDbNmtQq2yB0/7jQNDQbdOj5mNiSxv82EgmWGZmGnWeYjHDr2HF1k9wcuj+Zz/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CrfLzCK2rDFhZ+iEzUhZADX3fxGZCG+lA/qFoqi4/B/uXZwBWm8cvqO0dpgWFe4O7U7tep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EZyD8hKxIpkPEpRGCtb9nMJVgTkvT4iRVN2AZeoakFIK3JCV8sbqWHGeNRrgweriqJTc1V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vTediXeVKdMqxwyhI2xED3OeZTQM9xNjfEBdlfEHZvmAWuDWdyxLPomLzaQDoPEabNQV3x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vWXiVrsgKVnMdW7vPqFACOxINe3lSpbPiGo81DLFfO1R+IVg2aFNR2UyT6KYNbDijYjYC/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vSIbtEr5lJBLCNxvhFTb5OYcKjKa+1RGjWEIwun0SjLVzi7zUX2SYq2tc1zLDOpGSiIOr/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O/n+DZBpKSOVWVbXuC1liwalXA5e4s2g/aSgk4CEby3OqAW0/Erh1CSEDGTuHOdpDB5gFc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Spq6tI1QtE4am9I8RaMX6hioUAD224CoyWCBVtenqVuK1ywB/aTVHoq7cbq1/GIwFdMWg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BFlceNR0LY3ycYeIsGIV0DxKYLiWfj/UQFt6a9sHHtUkep/JcI+I2wMUEqp8V5l7GGC6l4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g3IXyswuB8j5gisplXEECCLFl9RNwiCh+5TyY5y/ki9YNKKSzIclvuAZB3K5eNHH4mxXMA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P4AGWJEt8SvzLQ7vP+ZgDLhfUqrzKiZiQZx/A+AP3Mst/5ZtUNwZBHSTAn0k5HQUiYtHkZ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3eDLuPopEIGryOyKvUVVwRMQyOpqG7n4gvKBmBjtiPEcFQ3MSUDKt6h3yuRt1HWYv4lmZi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cXRMBgyfMLCUWuUjtOZBT6itY8imvcqtAtlwRBeHMa1jaxV/uG/YIGrPxAgYhaHD6f1L02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4mxI5UvmIafFS6d0+5hTgCphzEGiDuDWx5witGZLFDCgAbDq4MKA5nyQZx4oYiXZOjdRB0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N5vqG8ziHIzcrL0TKDGKSx75rCKIFMBBfEV5Isp5xHp3gKZuj4CCHhLFNLLoW4afDKlq4G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6moFmPzKpCNHMH0n5IyhdQdGZowUL1ANMElTDuPbJ6hSingtKkiG3mYzBOBTKYL4X3fiLO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xzWnpEoaIt8YldrWrwxWsZ/TEcMQbuJlxiYq19hH9nqU/mPHsPQ9XBTU/zlbnRhpyY5JZt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J7grJbhDhNL4YlKMbVuEIgXXjcoxHLUM7taIC0uMHjWIwyv8AhFM8/uU+4qPOn5hBuCyDl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C07V/EOkwWNwBRxCz5g5W2S/YS8l4WfdW/YhzYi6Ujh2fcOAk2iXpYIINJFjzoxWdS5syU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1bU2P1MrOGurxxAUPUWAUA/EVYhUockFca11ZetX5mFtBt0wDpDha33Eust7g+yaCDjuZL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4VyopHoqCqs8BFR2DFvcSim+V5/EbCFJds5FuuGMvN37llLbnLgEcKyj7MeOYNn3BYdxW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3iCraHxCcPolf8EARyvDcwF1nxHJlvREMPPmNFFJ4JeRd1LjZpiVkA+49UX2CMjWouXId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y5voQoVi94gDNUhhqFbliB2xDXkpSonADxbUBdkJ9QNaZqX8xfKmvwTNSiQYpAMEyygWhh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vwTztMr7ld22T9In6kuw2fatjWpn+FmUbHyPwXM11uc2tZyqleNRxs/2OnW8XzADHAVW5h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LwntJbykxP6FRB6a0y3t/7hIeLWBNq/q4TEYOjbtAxnzRBA3Kcp215e/UqHGQbeUDi/Ji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94hxW5KzdXn57jEfBpY+cwMGLAIBy/qJb7gef94zAq6UElcia11M3fPNHTwiwpSDincBlg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A8wFgQFx88+6nbiEyfBL3cyx0H3USEGlq5SyFqKB8Q1+CrwxG0FJuU2RVKxyDbR13DVRwm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eRcYqxm1VRKxWwrX3iFI3VYGviWY7yoIeW3ofxGBSrO+UQVC4SeI9/wAfqcYY7zLjH/LM+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GCIRN1EvcKT7PmK/+zP8AAR/g4lQWD7lmGjdVi8zi3GqLzcsYfTU+4err/wDggi81aFe0K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OGEWscyM1WYw/cMkeqgDEcaLqeal3tv6ZhcJValDNAzrFDzDTasX8zvV+qJtg7QmqSO5ve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YNx4r+5e0Omy88Qm1xzLhSIPI3FhfqVVKnSHddQgdk5WpWMZmj1KxcDRjH+D9yrT2JVsCy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M3dosl0YovnUcSbgag4Pc1S+YQ1Kgx+YGd9LuU8Rf3LjW/wBEDucXuBeWICPErztD7JcnE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hFW5mHMXIY+P4G8BC4ysHBTBdplebx4hBMAGJriFCB5X3MgKDpMkQJYPMaIcgm/UCtdVNs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mswHnMq3EMXuOWbVuUZTuy4h2ClC/UwQZy4r7IkPWqL9xRucixsMkWbLmy9zSzErPqZlWb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TIZkfJLiYoP1Lm/n+FeocxlmOWoeq0nVDVDD7Y6/4fmEwGwtGLHIlXmdfmIqvM214iLNNz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EECV3cpnJH6g5qJY6hZacwclvhhp7tREGOqauG+Y67iWTlUqSV0RqSzNqviC8fMMMGZisS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MH2cwjjyJryYYqT5Vse1k+IE7ZXGDsbJuM1qG+q1/x+JkAAixo3iAwVUe28kGiyqFDIWf3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PmY/8W5/4zAKCuN14uCNhweXqokKLl/oJSpa0MwdruYlGSwZbfLOarUCyPfqJWXG1gt5/B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Yl5ogCXRMEneNxtyXxFRD7l0hijiXgxXS7jvHExpjPcHdI8My2ZibT4ZljTVTCtBO/wCot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EHZYPuGigv6lNj4NRoufmcBa+oqqa7eIUiX+IkcTlvqImgp7irVvzuPba9agSHuBL03L0t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zxBIrNLfiNngG7nlfv4gUtjge5kwhiqgMd6fuVYZbAAC7vcoYlQAdDg3mFvYoffSckIwlf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21wpi+IBuJeEDLBzWI641Yjt5XqJTnHHhzA8G4PllGwI8N5nizcsxuCn3LU9QmYDi+pWEM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CuCMtlDgIVsiz/JQw5CJQ1U2eSOjWAgpzvPUfVjRZU7tDHcKAytKwNCO5QmAt4Ql7PN4Ji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4NVAVSmWtHuNqCNo2XRwht5e+Tk2o8AERZh3cRPQLRrzLi7hgJyrzMuE3VH17JhqZbENqi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Huh5ikBChkbxiDCcQttvUv5oaBz3AoKLB6iFTGOGC0tl0sqBd6x5gV+YnMNAt3cfOS6l5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viKASkE97i4j1vuGduXZHwZ5fxXUsWsn7YN2/6IT4iYiRImcQ/nQEyr1MNRlRJ5gvxF+48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ENozyRuAXkUyrb6wSg94FKeyEDxpatfMUVDdS1qIrM+SI86lZgVeZimPZuZeqEvRrUuIpK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o31EHDmUKZWOfmh+4BRz+r+Av5lZQwW7gCoj7lATUAbzCzihcU3DTbIEkOADSGCGCtjSfm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Ccx7RpLhn1AvE0gw2RCTYBExS9H6hz3DGI4XK4jpjFJfzPYn+po077nKwa+5R0QF86BBJh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pGNsnHcBqnmhRV7gsXvMOebI+SDNOpV7I57iPuWsmAnLT/wCyu7iSkydwp1F+5ZZSpd4hS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lsr1CDRw1fxBb15vzKJss1XqJKTwy74+YUvzGK9D85jkmMysZi1j8wPiDH5j+YnlMMm+IJ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sF/mFsAMu86nRDVX8pLzy9qPhlC6YHs1z6htFOL6honxomTczNbu/ENrfeon3NgzLABmJS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EZvaA5dlSqXrmo3e0lPPLfRcZ5jlu+YOsTvEohwX5GJ8iDO/iYjy8sFC07jXPKu44UkoQ3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odxyK1cfM9QblNy4cXKYKOfemXHG8xMpt6uGNMEBmBfLBELCKABwooBXKtJEu+ZVKcAXKb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NCn4gJZbChRFCa+cRp10QyaFMMUzDMGjkeqiNqI5lBv8A+Ea8WxkGseYuQi8xa8uJrGU0Y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m6RO4gtM0JAvqDSSwlDaMTfAw5zL0q17huseIvk/E4vG6lXs1DwvxA7YjsoxNXFRKtWvM0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XAOLBMVKCRXjMpLYjaeK4hhk3dES1XDcbcUZ8xKZw3qHSguAK6Gbl8KmkDCwRS0x1pIm3K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iIwfIgWD/APJYrzzNJaxG3WU4mQcl0I16UfES1lX/ADDYHovECEQivzmEDK1w2+WWurH+U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cq4g96dpELX0uahewN7AQcf+rh0H4iYrNdfxdHnxBG/QxRYuCo8CpeS3D6EylAuWsYqE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0bGpCrVaJkZxDx8j1MOBmUPfuJ/OY2GPCpUNCAsw6Q/wQtdc0FL7OUeZ8t9X7vg6DENC5s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PELxFB25qtr/cqE0rp9qakXZuwrFc9V48x2Ce2KTlHUcpNSy0013jiZFB+Tz5Y4rq4h1wS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U84iBKp6oeH6HzLEMUw9NxdrTQYaoItr1LZ60uFDr5iMDcz7Z5mTS3EAp3PJD8WOho1PMX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OJHUVKDS0g1DOUzAcV6FkHy+xb7gFonYw1twv3GUOf0Tj+GbIlyqmNnKgNypViUxI6uJHc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v1B1qOJz1KvCXMkV2RvXHTr1HlDbHpXzF/NsD+Iier4BsumwnYZgbUxKWMf1Mrv8AkiW4J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OLxuDFp+JbJwX7it+f6IQMGInJuJZqVnUvxxj+SbV5b6mDEcF74jbMeI4pvCxAoBwoVF4c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aTwplwgZxEoSsf3M4BDZ8SrYCkIeKgZrmG8xy1EiDyCZJyv1K5JUfHP8AHrBIOsugbxHHB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xaV9JwflRcEE99kwNX9kl6K6GXguVZ35ld6nN1DXkH7hkxOCcI4Y/cosLzl8zJHX9ELIIM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kcbA7GonUyF+9wFrRGn8QsVf+RhwZN3FMSwNULd+Zuob5i4HqK8JKzmo6fK/TNlRK4mtQ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b+J75xzLni0+DKOtnY/mEAYWWtauXBgCNcQ/qcRK9xM4qpw13vcHzF5iYGK/PUOGMQ+bhf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RBQBKRhYYTW7GKo4+J9wxqFP/AGkLGcnMnsjFHP70ubm8w7xLd2NQOUwx4uGzExWdzKibH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uIPqYsqOTOYNWLD5CFttjB7Mw0KWgI4o5iALQFIOz9Sy+awQ/jBkiMnEqCyL3NwGYcW5bV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uT5ltzliXffG5bk2gEtnAx+SVau18HXg/ERzSxRqg8PMShqWHAvXC/UoBhwMoeK5hB6WVI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oofylboV3TJ8RBj1OUiKVTJbbLTWXPrxGbN87iP+1gP+agcJ9RgBl96hi293LVAt7glze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o5aw+I4FU8sNBvOSK3zDJbXUoC6LliLI6TZE3qjCSyqt+JQwkBdpA3X3cUAB+6D8gB/iOW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LqFi0VgIIV7DJB85eJcmjGu5WhymSG6siJrGB3C7s/URVkWbmFRlPvMoS0aYOcEQFPuYq+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LMC/7mAk6CiLyNVuOc5IVLBtnP4jCp6QKpWnCf1/7f/CLqNYAx/62Fq9ssgwjsHJLkntXb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3TnTCdFSvQYN9iCPIx1RYhsSXvf6XQMmVN1+Jcsx2JaXkTmExZQ5uCuDlig9jEi75IMQLC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ccf4xJT0wItIspxGaTW4AVGguEejZMnMg5OtE/MpMDSd/hV+Y0IHlerxWUJN4kFt24BzKq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umYWoZTyxCBdBSWGppRmZHrpGxywrcMGFO+CYNNQMorxPHBtYWS/jfuIemZ8/uFrYNLqX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ADBSJg6hbgJzK8yqHem/4IkfuacsZXZppdDTCivMNROpp7ibiQ/8AHubUvzn+A4ZzDmfmP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sKQX2QmzXOELEmQqiFDn7QfJBvKiL+kuj0NLOnZM3ef6ph6ieGaZXUrOJSfeMxlrmZXmH5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DKIRf9rqVKfie+I+rmTXvEoEIqePEdEDY7HxNbG70sC/gf3LQDuyY4iHuZZvBSYpm/wBEA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sRAxUB01R+4xHH9ErUFGJRXmYvxBx6r9wijkTAwxwoH2TJauQpiIX4EQ9DHno4tlFoAsfY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E9kwJlTqY8eD7hmBbDiy5TfEwO2hfcQvvL8Ssx1wyru+YWoavNytrZWkSlk4RBO0bAxvdv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8m1+GB9sLQ3gzzEXoH3LcO5t4h0amOXIYmWsTJdP4mjRBs89QsBkIqeLqF1ijcFapil5qW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NQcMsamu6giyccnEaK8wYy0BfsnCq5vamBYDWIDm3PlR+ZWKfzAmTxLTyKUNICvHAuXfrd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pK01F7uxTRfuZWVpbJauyfc9YMIMXv+HXGYtublAr3Kr7R9MotyxpBjyx2S+oGWwhKFKUp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SPpsgW7GA8TJbSkT0+YL+AMgOlThjFu7HmZMcQbwzBX6jh07mHsJoqMLBSX0ljDGcC1fqU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49sSm8lap2rXsmnzyMtxs9TPMY0XLw7lCQnILTneviAh1kps+XLBe4wij4JSN0KC8VAMqc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GdC5iWrSeYIGGfEt2D02hVofL/iKjVBKtF8vErwrODUrdAeCEgdcSrq7vTAaNsqi1xULF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DHNRlbY5g4FvBiJc4Ka7lhoTyluA1GANxLTP9Rd0Cz8ROK8DsTAZofqXaDQn4lGhwXXMMM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TiYVZdtQtQ4Sy21TGDk703cS8G6jWI7C7qqYFMl6HqMX9mFwDqVNWDUqob/zlDYC+FRKWC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2HcG4BMv/AG/+uY9ijruz46/UWh19Hbs5zK4jFkBx5Nly5FoSqgHu4c2K0DaErzxKErXc0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IJwLHNu8bI/VsKfaOdS8OQBY5pNUcR+WZ2xpTmol0QyoRROgu/UGW7hZF6uz+JjiC1jfB/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fVa9VM1nVs4dH8QhX696ZsvqXw5dAWGiuOYudItTcr74PMC62bzSwLQiFBK4LYK3AA+VL7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UxK37ldxglVagiBLavq02HELZk4ZYnNsGzUts66inTA/mXomMVvcd3Ji1/ZC9fqz/AO5zB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n6QgN7VwJv7lq9/4IvyKPErqe4mdRMRMssDeUzPcm9alXBujMrN1KrcKjWMQbbDbmDOpb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px5rMuGVfkYOmw1ZOlxY5caghOOgo/iZONSq1qJRdQ3Z2YjX/AEhzCfcd+5WRnIcpcNXf9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KKlQYM6k4RdKxfMIovhPgy3D7nYilEB0wyFfkTWnfqMdx1VlBTWYIMcdwh0cxr3K89X7nJ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Ry8xKjuEbtAfuNMvMI3ghGGtQsvMD/wAjcFSJ/UXE+RWvxFagnhbX7m0PpQpD3gQX+JYDi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vmPdYuYuvuZA2XmbPP6Z5Snv4lOiafzCJbFxS5cGsseGXuKloBWQ6mgXgy14z/mY6Ldgvy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T8GKwqnzBZe0m2fUcsmJVynk/E6Io/gFv3BcJmEgcs+olB2F/KB4CeSF034IhXGb7K9MN+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0MuaWfxLcmcx8RNHnMFBMBfqGI28vcStbeZUznA9Q/mLb4hyLh8RCxm1mMKQdaQ+UO6z5i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LcGJoPmVZqvUzRHs3GD8sV46H5gp+4kyahrEMAAIDrJBBLREBWhiVw1tI2BR8RVF2YIILZ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U5b3nccyi6YxpGil6ZeBXY9p32QHJd9TEBAiXiZIUkGcy8XAtxCmQFDZtn4hbSw9GA6gIA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eeI7NrHNT3xjmFteBhLS1o4wXDbdBanWDFylrgpX4Dx5mTltmms9fUrK3IxpXiDm1nFXiZ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wIHfMoB3V3iA24WXVVCkR8RmUpIXWJaHSYKy+oMj8wfcsUHoll0Oof/IW/mYLRVZpmGmb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t9ldyo9qfiVCW+ouxoDEyN3/UwVccPJKpb06iAEu9JxKVs53MOzmIFHQTHOq4oleGyOkGq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cR6Zle6RirgihXghW9YkbTKV8lQLOGqe2BHF4T0BcIJzIFeZlI7t6h2eH3L4zKAIbF8DTB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D61MndbEbh1yG/wD9WcTLxbuo9tqa5Cm+keIqXRehe02yni3RVPPK+WLxYpanbODZO/8Au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nk4PcK3aUCmspnUSK5Y10CuA7Zve4E2T5c1wj9UN+WDYrlzMsIqcvw38/mFm4yETsItwjn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OCgTyDHmSm04OHmt+cyqi932N8vjiAHdSOxbAxClwzfOUYd1Hfv8A7j4DqonFuZDeobtjk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UjdOvym6+5x5iZ7nMcTV6zArUG7/hiWO2CYgveYpdOpl+9pWD4jZ44SX41F7lK79mIn/iF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KrI1ziWxG+ZnXEq9fcrwXPaGWzbpP3KiN7lhqV+IGZVpyEO7tiPmdoFf6iV4m24sg2ZfmI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FkxdZjQbcq4rXlr/KgkZGkE/cqRLFWEu2wsGNV6sJXHEO5x1N9xDwadwNlv5sQs3E4/MrM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/6htRLuDF1NbfzCNENZII0zHmJrkHNPqVyveB/JK+zz/pMsyrb0PiLmakO2JHGxYw6qJnE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/pH3KzAdwYOph5Zjqq/uK3vf6J8VELSXAHIYwzEclg/ygpvdCSbiokyTxDwMRSsRH/KVau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w9/xRWs8wmCYjtj8Qcch/A1zNObbhRRQDvc3X3mLCjwI32sKwMs1xIbK97hoRPuKwdSl/q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mdpgn9wCcmv5mRUppCrYeEHDyTl7/eSzitRyxKK9y4laF2MM9ISs9wuoJ4R6hA0Xst6QY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/ghwlNobK5iWHOFBpUc1KiAwm+oQQ/wCKTJLylv4mc6rzAVF2U2hSJWytCJnUQLq5j6kFV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g3dxOr/gFkrYVW9YgUIdOq4ikIATk4zDjgGsIaaHmmMXF00q6e8ELmTVWjfF/csxtJpLaX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AZ8TA15ihHQOd/HaJY1iyVfVw2doaalviDmIycxRb/pf3G5aBpG+w9wmXshN5TXzFh1lAo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kQTE6sbnvmC7xYC8ot+MRXSiFl+Yhm2cjxPsgf1EbdNWMEIpLuFzV/8AamIsHIoviUolW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ZqKoOPULg20HP/ESQLxwOoARMR1ys4M0yvzEsSviNBar5ghTx33DYhdMJLDjiF0lGNRWyA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dG64qbUahSULEyMUuqc+Jy+KjguvbcQ0/EAqu87lLPUdUJy+4LiHczpwlZ4mS/UYALpuBK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fxD/jKdeGVDRyvO4FlU/goiYwK72U4IzLHStstk3v+ZohEwPkj9PrYmW1ym1cq/8A4sN/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nucHbEBVfPBWUjbBgyryRUWschF1A+GBQvuZw7aC+yzEolgLpHR0eJYgWkFRCd2FGmWF6X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qwacQDirYeolxIQttnG41TLlzL1FM/wBswEYtikXAXGo0w8v3MF/EV1uIKuWjuXNsRocA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ajqBcr+FVrcYWmf8AIiV3pmVcRYKiTMsQh0OSLBKQET1LnqglVUao+Zr+YvRG8sp1OZW0R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e4o2YqP4QaD/5TAfCcysxzljSlfMBy/UTxG4hsm6MkcMDNcs08xmKDX+WJ7YEfBuNV/UL+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82XGXyCU/HglLHGSKsnnwPcVw3ULPzBKR1TB8Sq3zBLyE8HVM3/1ULXWYG9TR0zKoaZ+EM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5lc1GIVFvz7hZOU+o6CD2QgFr0RIykYqRlSL3fZEna5FBLxuRlGzE8cyxsr1NSrJbVw9d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UcYlulzJsJ6ir7ipNK/UOYj6lVzibBit4z/qZ4vGszmugqqgiyPjevcdOWMn5RVHTdkvD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9R3BY5grsPKA5qG7G74g5f1OrIPMfQZgqxE0h7jhjbsu43lWpk0WRCBKlKz5JXJ6O1e9y6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Apq7TP4gsCuH5nJzxA+IIhlMzgjAy3+5N8/FTSIXVRi2K/uWV7B+o3m3MdIhWYyCGxYPkj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yhzWIX9IAVnSWMecprNb9kGQcLAVmCvUwkui/hIUblPqdnMIo6RK4vUDzA5VywnIyxWsjV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w1b2iq+Fr5JmOppDqJjPUVFOQadRVDkKNWMez41LARt5lZMAisUw14jyEKNlN1ncVb7Rc0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o3F11b9biqIVmUivVo0RRjtI0OS42fLE3gCKQwX7R9xb5Nrfk7mg1fQnV8PidCEsyzUFpY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77QYyf1GtSAwEumy2txOyD2oqr9rhY7AFflfLDgCXFuuT8RxKtVy7lGm+s4hWHLGdwBw4C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A8tUNxA+z5Y6UD9y1fOCKOVe4qLLgGh0TTzKr3INhx3LtcEZeaC8Qqrbb2wWNb2cR0QYA1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hLzhlGpZZ6hbaOmFOg7nw9y6whV8y7KHhOGWemTqLObfEdq8yu2vBCDKBaGRz6gUt3fEwn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bhKa4cyzi5wS7xrGJUhB3iWiiGvHFMQ3FpfRMaMgL5zLpb8miDNwjHzD/APJ/lanuP8P/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RwTESOQZi1k4EsWRDMyOOx8RJ3a2p10DkUpA5c7VWrjcsGu05tXHqFXkyKUVeXuM6wh5Bp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18y9wFkI7hFFClrRLxrid3/6RKgla/cozws9sbhrxdfULseC2z3BClyDcWrwMMVGLUcsxr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X+mLP3DUdXG+Jvcr+MrOAfuOz47gSquHDAK7iF6jl2UcS3/mxMQKRDL6agBQs6Yiql2hUM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F0AuQ173A7F4SEAEivL6iGF2K4l9ERJUSG4Me7BvBn7Y1zAv+oGNxjmZDw/3Dm/D6gsuY5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7i3lOR8wFWQs8x16RhlEjbCAer9f2jkX3nGgIrXJSfDM4DYHuDDf/AClYuviJiB7gBBaBM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gJfUVkqIXBcIOFHY9ytcCn1KxE3qDu4CQk3ZGwyhOIiRY8lQeiuTSY0ZhNGVaacVfc8vUV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jMXAf3/AqJdQczEAIA59xeQ/RAY4if/I8ZmWwWfRh/NG+2HFBI/SXmoTBMKAHEw1SNo6uD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oeDL8TAgUmGeJImMrrzFxC3Buc5x8QV3PoQZ+5UJRKbVJYocH1Fc9XMCURjLRfiZb1djRf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W+YEFFqZRDROEZYvm5gbOYAMOCRM4MSscEEb7IbfKfuJa8UfqJiYP+xEtxHQ9lzBHWFgZi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KUAxye0j0rAkPkYinZkeIW+AiVZ1DP5xvbfrli6wczEOkS43TLpVy6KIliTTcpqGsn/CLw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yh+pkuJ/AjSjTEgtTdAGblHDRNMDKvdRrlbZVpWaX3iJjXr5DvXDz5hVveuCUwcZ7YzAMB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xN/s1a7KJ0BNYbXjBthlrK4ujwdQ04TC3NFUO5eCCOjRuryytWxcL2r1cNDmNtrPFMcMUp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UrSzJ4YGDq4DMY0pYyga9xeg8iC8UtrHRnDRQAePMql382vbDtm1i857XEuqq5GxPiInYq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5I1KUYLdHcM6JRtvlh2mQbPMBrFMCqJNCnPiG0dfcM12OrhKvMrXUohGQxnG1gGIpoLC2W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JMzt1ACH5jmlNejHDDWeZp1Nl8x5i6PgINmsP1Kp05OGCLWtePEdBPMsWzhsV2W1xDJB6h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eEQDyrABfd1CrV2uJYpuq5gSFIAol0tcQlbaVXLUqu2rXnMtVTdAyytFf9SH/AKGaEf4uX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heNI4t0VHgiX/ANVxOM8guHDH/wAG5zzMZArA56je5xaJlVRm8wC9BKjyr6l78Wvkuzq46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XfH5jN6Fiu49CMk4ChwEOtEeZaA6Ob8Q1zru1ZW22YVVBVJinV+YjAfYraijjtZFLsIQs5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aB+ZamRkTL3lab7iARdqW3AsuWWhC2iDgrgsgN217iqH2KB8xEfUC5bLsiF0wwnwq+sxZz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rm8sPxElg+EdALVfuDZdTBncyNZiV7lYiZgPcV+okNwuvEzaVcO4GsVcorQpzUVS3fRLqh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wuowHtg8INx/nUdu9WxDCJ4wfxHcZ9MURKirhWINUavMNFbhuOsREqH2FvuOz3r9TM8RUe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fH7I11wH7lS2I9AjhuVxvRFdjsR/cqirTW3G4IcS5ScJV8z0vuXyvI2XGG2GFw5OJSPCa/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vN9RILpGK/dBS/mCU2Lv4JUyI0ecxyVqUxy5Zt8/omdUVFAJ7JbLPpJYzvdUfUsjDmBfnm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3L1ByrjdZjqj+BD3SfxE7o/olaGJKiU3K88Q/cOR7gjVqUl/uFTO/1S7gpSvmIhR3lFe5i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v7lINacp+GH6SlwscZjqmvqNTcMm5dNGoaNMNchcO+53j8ynfEqPwH5IMvuAu6+IhjErEB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VPlS/OmzOMJu+hV8RM3RbT8Mxr0L9k6aeZX1EJirirnWfZO0W31ES4wGOY6Q5kTeJWV0w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UFK2yzZQRfgpiAk05T8MFG13UfDGwnP6Zu95fxOVSi7iAribYeoGL+4Lo7jrFun6mSjdkN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LsS7h+U+CdzMfKA4C0V1L9gxZO/hiY/CwEG09e5fC3SXNAApNckyhE07FrGX5hE1cESk9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IGacJ0+Jl1u25K5E6+4KLzcYEd2tlL5mdRFWsUeIaP7jsedRkbZwOS208rjMLkTRGbtg7V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q9BlPDUSLGVJ4ilfEVw7kTtOIaucAoeFIYNHDNa3fPMRUVk6DuKQLIHEQRfJLPA7ikW75B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J4eIoco9E2Ctcwzvrc1z68RKq3xDlTOr5h6ii01OCEHfzjVXIVhKo+MSllqJtrEBQcDLw3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CKAW2b7IgG52IjAzZOSDbg8O44No24hC9gWPcQPg3Eooiyo6SrajViFM2avyiEt5HUaAHp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Qq4B7mOKMn1KyYXPNQxQ6VepQMsSb4zECvPJiZdv+ZD/zWWWilBdHuJhjSNnYdw62zHsOx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LgDcpQR/ynC7azLq0smfiJfjR/PHiZg3T269n8OC1ojAztUq+o8BOT/FKSyuVxeqasJWF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HieN4OEw9Iy1FdhWeA7P1LXMsZ75HZ7nKaB5/ASinlGgOg0QN77AT3CMVv3Kh2usdzZCq6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YhShj8Kcwi2ArNg7hSBdDEC6Crmox6LTDbiUMYUL8Sqv5OEJV7ih5UnZ+4EA95qjRrrHI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jF5Ujzio1OepcvfMzVLqbCZ1+4amsVHOmIXpiX/DARXD3iIbFUOmJV2xz1Ls/wesKZhJuR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S26mNlaEyU9KMyC7GF9yoAsO2ZdDiwfcteERIEsXILEdYuOMQjrERrMur6fuf9PqadR1iL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u481/cZBMg/cDMr5mUqc1xC3OLJErf3HiFq5chmYoPVhKAXEDP5gx93S4CNxwZQF5yfiU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CMSJE3LsF1eKo1/XA+WcYhfAvPqJLVf8ABNHpP6TcrqVn+D119niWrIPIi/bYC1DEIaus/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DvELH8RQ8f1TMG39H8BjzL/ErMd9pav8AMF+yJTUbcRK4lx9hXxFfjf2zSWTHM5X9RnZcW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RtIWKBO7HzEzV2QfiUp/NfQzEwY/MYDQz8ktbWWblvxA4lDgFfqGFWY31ENhHZKvcsgmDx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guNHrTWGE4aTey83KnWblPsnnOgP5iVWS4OLn5jXMrm+ImEqiYKy+pW71PEH9MWXluPDHN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5JVgttHziNAoe44VTSVUses8z5bliQxOSeZmANJZ9QS1dSw8vcpQvc5IovE48Zl7Jyn1HN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vaO4CXd0z7Fyydd6MsfCFceYYlLD/AEc/EIXwjsfEWWIcU9zl99mL7B0wci0q2dr1DHMV6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8QKMkt0GssS5xDWjiY5k4UxcoQEAqChbAicWIT7FQ16c94gj6r2xyE1XEKUcdDfFY1KEwr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CldBMCdG77qLAagGhxVtJD4GLCUdl96xACsla2rw9Tcos+YkIiUjoMWQgXPsL/FTBusVBe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em4A7GPFF3WJfYBHgn/GVfhxhQ2vCcYhmFu1tZZXMc1kCaeNS5oJBL4TiCiPJZcSnCpkU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sdD9iVAF6aIOiXuteZpv+pRYbphm45Dsh5YKt9xwqKw4u9QUt1kz4VOpVW7XXcPKAdSgdF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5Y5RUOKiBQpvsS1htLPGI7lVQN2XMSF2qBQ9f3If+GNimAdDn6jcgyeq5/M/TyQKdPmDF1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Gi2N9INJBVZlwpYANvEQBsgKsPMpJ7wNYG/moNxbgi9LeekfUg2FPbuIOAFWmE2bcBNXBp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W2Qsg4Sz4Mccypsjiu4sA6FTcp5/izmeA1WkqLxWQ9Mua3QEhlDetwlRMWA4jcdIh9yx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xlnFJ9xWDtrxMUIgVzC0+YrbmWF6mqnyNxf2mMXmDhWgsJUdBFmbBeX7YhBVdBPiANryDG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FcjC9vI+4suDc5zMRIbNz+uWpd/4wEI5QZxqOU+0+NSxhv8AXKYboB9z7g6gZtjHm4wFv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VjqYDsxjPiFHhmRBb/wDoQmAeQY4Sm+5dfjB+4xW//hPDBM8ZiPAgF+ILGDb5xGuz9kB7g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/hDtFpbF+4d6smzxKzHONI4sW7h7nG3UNqpzqnUWYLeX6lMOPMPzCgPAjc8ZleJQLpsy6O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DGIKqy5wleoaXf6oT6D+v4GGdQB3K1Es+FfqUDxT+HOzECHEy4Ms2rVLX1EuoTklO4cF5F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0/iYu8QxuJWMzqEp9zexplWEfMYFOs3/Ur3gfcq7jRwwKMBBn1AMDL/MEO+dSmKeGLpvCl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x8yo5Jy0BxUyFPN1HwxhU0kH/ABBgpp3CVepX4T1Bd8Q+kGI6ho8XOzF/kJ3k6yJtmWoMQ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NdlfCQWRv/FKafxE8vxKpqCrdP+50Bcx3F1cMZxf7iCDq/ERzVeuYDW5+ZFpAsLioGXkPZ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ubOjMlz5lALl65ZTE3+9HqY0jiLVc5ME/EfK4N74iKUVUQKY8kGpUtHubWvYwbElxst23i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8MQBZDwx0sx3WxmGyDFqSNWFS1W7ZYoRZq9Khtm3FZg3CfcID5sgSXS5uE4bow+aZhQTrE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oKWGBKTooQ/MdVYS7StrWPliHSFKC05DKeoEZ4XL4Nte5Y1iJSOzOj1KKg6VPfuZkJ2nSW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dkN82eb8zJ0jxLCwrNTJkHoLgkXOBF/udNrOYiIeG2fUbFRwa/U8GGYAYGPEarGP7mcww3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7hwlojYlIJp8AtYXFdroZkhT3cQ+t5wOmBHx8i9Q7kVujXxMA7iC+a8wkvw3NEbYqWbCjB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FdMcYSl3DTQNsMAHF2Q2RdQwVdDiG+NDcs1/+KXNdgI6c4JbyQK+iOylIV1cbPbaqc7f+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mgOS5PQ/uGKUWSsp0QGxKKrhu+5tO3hW4+Y0LdTRj6lMqjd8xgEBfQlAuoY2y5deTxLz25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YcEMfcR4oTbf8JSvQDl7fK8zN8tzD3NxFvJuv8zGmlF1bAhKKV2+JhA5TX/KJfLCsN4vuJ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KoNFT8N8zN619/pjt7oU3l0DlYxBSKF6o0d9QFWdV4OB2+4BhKoDZc4GDZFDFCbRh/cOoo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A3+YUUeTwS9h44jFs8n3BaVLChKWwoIgxMsOEwf8A1bEgHctqCojpBiq/9cYits9ZDQ2si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+UbDdWX4hc8BOsxMSueZVLU8xmA4YNHZfUqC4irgfcsL4iU5MS3ipXcqHKf1LH/zMC5o8z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M1ue5OLPMPtB4Zct0VTDHFnWBUSsLQUzXxPOXApKzKS1WvqUckJL8RNcTTqYqTMKaywVuX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UA3A61A+o5gTAmrH3OBxkncTmDev4SolrpUfzM1M5JrDhcJQEDYlkcPLrMaORQ0Sj1lQ8R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tRWn/AFy6SpeTaX1EQ4rKzDrmJ3HeoLu+mMVMSGcyrzEzW56Y3yx8SwQUyGYv4cnH4iNiG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OStFd76GFdViTHuUU5tuK4mWY5gw3nDGB4K0BzHhioOib+4G80ImWIJjfmBwy9y5gPmABM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FV3ZzKtPf60QNMoX+EDLXOIHxE7hDNQ1UPmVlntn0oaXuPmC2sQNe4aC6tfqXTzFnO4PUJ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8MLdyPDDBI+XPyR4WcU5o2sUncFvVaF7RN04IgXNSN2VBp/XExqYcQUPeoIuLU91KLcxaP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FaL1CClniCLGZBqPJ2I7Syk4n4gUCyw88n8AujKsRLqJqURta3kH4i3Ix2/Bhg/A4/wAbp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XR8T29rgLS9cS6bdSqxi4dM5nEH/mbn2GCqxqI5/MMmVAsZZDHEQ9OSV1M02/QF0V6iFxn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+WESEAA9nN+46MAFKSaK38S/Z1Q588j8tzYuixTfOb9QGo2/iArreJk8sYDWG0om3Nxgsz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QASsnHuYusz7Ztj7g6ozP1v3AqyUiyqR46ToKGpiFjklrAo1nmdtQK97HQ9QCnzg7x3DS9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phrGcwD4lnbXT2RahQpCJcLeu43tUgdMZLNDdz0BHbJpupQBpQ7hUft6hLOH6PmXYcKV3z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3Nyvi5iiJukWLr+x/6YTLJyrvFn6i7XDTG2ALFuVdscYI2XWvTApS84oXfzDyfNADZRz5h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5mp1p6WzAekvaolr1/NjNQFIq2K7O6lJoPAGKHxcBt2FX9EyCdFsV+OomEPG2u/cdeEtL8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lE4pbzUXQFdl6I7k2YNKjkQLlaggWBzebj2YhLO1upS7aEig6BbFK/TBJYVBALABEAECkR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2guK4hwoYObry1tKjCW0mm/JOiXfepWtKLQgrPnaBYLxDdcE2rxA4NRaZkQ5uaVj+5h/JE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EXl1LTxrAXKHVrVZCIOw85fUFxvnCk7+wtX5IQvHJp+4ACwnhiMR5wTTf+CVErC8JxbuX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N8THcv6ZZbwf3MlHjMxvM579Td3E6mkFc8RDkfET+FtxzsJXrHslzDaKwwVaKDB8MS5oCy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+YcQDgY6st8TEPfcfpKBdxWQ4bI6ItWw3LUtgfuJS5lR7ZWcxssGYmcTJnF8fMOb5gXAdu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9ZvJphAj1lWQaIqvNepTakf2ETJbSri3mKq2YZ0o+oVJswEJpziOdyl8QZeSYActmC8e8w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GZYP/ABUow7H2zE33DTeINTfJPmf41EcmI+FUTJzlTFhnTUxmAhYq4jcH1ibaLox3jUfEE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/uOctWytdyoCuIqzWmuNV2P1K/wC6iVR0uHg7IrBARrGLaODzC/MIIVufQX+JR3UcWmHRZ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8k8HUp5TAVlE7v8RMa9ROoKDef0MfppPyjncPRPkKZTcjf4zTCUZ07bxCbvbP99RLZE7M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6iymyiUtwTFbgNbN8QWLm7HkjU9yoj2Q3R0SrMwZlaxMNBUoVgDZPmP7wLpCQqImwwZZuo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HI4ocnmL+FU3AJxLjUK8DAyGk5vZ4g1G7vwuYqPJA6fmHrF6MxXo+YbzHbNrw+1THRxzvl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NLE5JvH5gpkNMLzLb7Ct/MKivBrwoaA8ZhgobVB0/wBw3TYPCkZx1CynBs103wBLXLi7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ql8wPT4i0UpmH3/HuY2S8SyvE3meehP3KS3BbNJaCxjhGGp1S2qg4shStgxw/Ggz8kSjEA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lSMEsvDuOQ0QBWxpvV9QzAo0MChKFXdWzSlp8xMcXcAUUbhVu6V+YgFxg/qEQIou7MTE6C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ifhAwmDKe2YDIoXV3Hbu3+x/72qFT3iHq+kVBz+YiKBZWb9JVGg2XjyvuAVSaHlXuWm3hV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gxcuGtHCrq2JQqaKnDkqWorK6wYxwlarKEc+oVnOB/IQ05tYcEA4i1QiVbsdVKHVVKNMPh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EGFMRl9sXcTVcDqAELmwZlLmX47CD7z+UHRF8skho/wCoSGS0O0bv7gVSINNeRNRKBzqUE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E0fDi0F/3AVo8zZut8blTzYvFNTBWKpUNoIjmXjBmFXqGw6hzuorDriKlwfxOY1aNJCvzR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lTOnU34ISDk/LiW+uKfmO530gS5cIvkE39cEiH1Ow2RKlNwL4NhZp11NyjM9ZlvXuUy3Jx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YbPv9UGMNH9wpffMDIzSvE0svv+FfyH8Qa8h+onKJkidRIbn3sUCqXAacdJG1ozZph09ZL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Wz+5RC2EbJVwkYLV1BRP+UQRxEgFIy9ytZjfOv4r9cH7nqxAz1Bb5iZZVfwh5ZhfzNob3B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giMrZi83xAOBoTPuHI0+jFvCxgmCXoFImNdudiP7pOh/E5VqPyyxSvxHfmDdQG9PuD9UGK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7gaqeHLMIbGrvF8R/BT7TRvMOepyX/Dt9H75XhK5I6EvjY7MP+nUrw2ApnUh5X3LwCqHJW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iBTjcbTid/DHg4YN4fxMRPUOR4aDLf9VE331Ed4fEfszIdn3mWec4DxE/FSlQVnmwf5lVz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5zXmT2TL3biYv4mdcEC6YaCb/AOGOdE04ieYbLn+qMfGvtNtVmUooxBF1uZtmii5u8XWYw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gMFO5+JW9NVx9MRFNVGbXRK4Qmjee5eGLfolo7udC/wBEo3NYnkzN7yisVKGzEz5FFfM2r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qcBeUObuVyhoM/Tj4hoIjQP4Tb3KKBCwbE7HmaT1Er/EFrcYCIg7QNsse6XwafSdQRDJf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BbKXcubqUj2EWxgPGa+p6P8h/TK+6f8emKsE+Iye5Rk1Nqk15sC69S8UsqzL3CLYrcaYE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afqNS+Yt4uUbqXTiKO43dMazLD/mOXcDqUVKdd2fuJKpKDCUhKaCHQ0jKD1LzxU80wp0xT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ocOmVkIw6t7GPiLlFw+GCw+k0xqjebhcivYbIw4HZEACGPWWZCs/TYolLdBDk1cwCiVIFV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ZjCQ4ALvru5mrkn4JdCih9mIiWLS1BXwvs/8AdPmVficANwMcZYgIGLphuhIiIyKJSFtD6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67iIiw3qPEI4oE7Va7+oF5SBfb/UsqXhVFXLhe64CafbRCcIBqxJ7c/EBPGC2nRKg0XVSf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OdxqhVBiMD3lB4YK/cYr5ogHq3KxsDOpcLmHs/M3EGDNrtxAWhRocVk91BVREO8n9xo0YV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R4wF+QzKBdB1jK/ojkRW/0W/dEbgHNRYqL+CXb6pCGvVrl0C5jIWXmG8QR3MdYlIcV5nII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Tiy3iCics3D/08Tv3SPuVm4DUA61MjZqU9QN85ZcIQ0cFVGn3OLlzGoH7wMwOstqHzKXHo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Vh3LHENj/wAVE2nS+0cSrgyD1Kp8y2eCG8zFOKfsmp3R+o/cXOo7iY8wQ3xuaK17lajgz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xFwi7Ep1rR01Ej3NUiDaq97IuMPQz71BDXyTFCWxy8Sp+U/Doz1mMYjqI3Uyc4n3OX1Ooa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XnxDYh4PiO7ofuJmU1V53C4+LTslUVucagdbQuT2jXGfhZamQkf2h5hyJcVeAmAszcUqnI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Z8SuiGyD/AOESk8B9ocxMalWFziN3i37goNYQ/UqtXGrV74gpA9iXF1FcFMwSFnQ+48DO1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8WvklIHV0H6hZd08zIefpMxDi5zfPUGk0xq8Q37pH8TMQbX1FVudVEocPiP5iNr6vDAWSk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sZfcDRFKvaXpTiS+5jn/PTxC+lEP9k/GSB8RYGM8SjUusLQQyasib4gehH9R6GRxRdp5jx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oeI/uSupbTeSJ7SkQpuoUPtZU08EXrzG8/Edp3NKvhikUjoO2ZkJFSLs/qHFdX+5SDZboh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w9x+5lmh3qs/zwcDuktYupQraKRyMWqFg+S9fFR8kbcbZeSDhVy2/DGAmnaEhR/VKRZKio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SbU4uvPMRoACtXLSuv4WUQ3iGkhgKpiiyLQX27IImto4i9uocEIBBsKfHJK9u9r+yEeAzC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KEAWMVNuxI/Etov8AykSPcWcqPU1oq5zLyXN8RjxmopbjMHqKuCO/cPuA4KHPoxOHqVd1h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6gbprPM0rgxMWZt1LTiAUQOnaGyBxw/PmYBhQ2woZdjuOBSoaxzGqtpXzKLLpkPbEQlWC3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hpNfHcRbciFpKr/AmfE5wazxKEIWvbe42kRGKO1rBCJsW48lEsTnaA1/9mP3Rt3k/9mRtV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AVs0Et4aKAsvuKwUrHZS5+5TCFr7WGBkQHKRFd1DLl4i4Y/vYpoYfLCfAylqV2YJEuIFGh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nAaB8BHhrq/Aa6l7yIKZYwHLGfZJrPwamfbW227By3FULCMD4j869w9R4WUOv4I/1VnnxL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0f9+JaAEDucDoeoBBVwN0XeGCEzA7ufX+ISVcjNuflZebMlMer/7LGe2kJyUgO8/BMjgCk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ccI3h0xNf5jzEp4mzLZ4Db7lvL61+yc1HW8QKmG6vGol1jxCC6ef0zKrqZVHUDQlHs2uO2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1Auzt+pcvSftitRhCEehnklaIZJrRXL4EjLQBaWRw/MAyr0XiV8Bv5id/xtzDuAuZWXues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iDmYhDSP3HTHBBp/6J3fP7QNlQ1kgZqbZ1PpqKv8AoxHaKtyciJfuH7zmqfyRjtovSa3XE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WZg8J9QlmSiPE8JTbbO03Lm2oQRszfJN7eh+oVNjLEowR8PEqbz+iWR1Rr5nqVbqaRLzA0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vc0yXEZYc1mE3Vyy+IVRnhiENo7Z/KNNQKKO1QogouxuKzRA4RIaV5lh9v9Qekvv+CFxMw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2TIu7vqJlxK55eYGIap5jba4UlHCCPiWuU8hF887ohwm4/sICmYjZZxMqQ6MvxFkDCfcxq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nZr/TDHmVv3Ez1LKGqt9yrM1uXxEW0v8AmZY/qPpDhlQN+Ujyv9Sqi6sjK2rF6m/0q/bcV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78Qq/8kxVLXkg4qbfYfuBTmdrcd3PmF9x5XPMwlUntMRcB/bMFYjzZzaH8wpafX4K4oMqW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o56i6jofU8TB9yhIMnKRxhxPDucDgpsOKi3VH50I0Fa3HXh7l+IRat4UfliHC95f8S6yl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AiaIyq5nKPqC0A6P80QPgr045ZUMqXuqf1EXdVFFzTO4Ov4VXiaEzF3B2y/iBKyt8fwxds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R/AssLtpsE9QVKZjy2n3xPxjQeU0yre2Nfw7iujwx8A4QpBR/ZMDmGK2GsKnZL4HMvWYr4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HMa4YIlkRHE5fI/ZMxfQOWIWxoE6ZJmCdRTCr5h6/MtykbTLVRfIxzUBQ6YKyLkaOyG3R2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VwW3ctAThwUnL5yjkSbDvmMpj2mYen7mfVb9EzBhrUXwjeD5lVFbw6KJRYqx3BYxVVvLCl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3QfcfI/xMMDkcMUKGtd1ALZCnD5gTruJqjuADFK8Lr8SovENa9wRi0oaGEA/oEFyiwnUty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i4PBJmlpfi40KUHQzmHYaM2HDL+QIUHmaRLUIKMHxN18QYhQXw0iMAk43Rnn1D3MGjsfCA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0VFNnsRta5yHRTd0f6lcOTl/XhjxQsqnlWz1qIQ0yVunkcf1H3GRKvl3KVDgrWyZuL4HmN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4W4Bodxk54VD6hJ7Qt9wQAO7G5bfMpI+ZXCZUnD0GUxcbr7gxlgh5nxUcxMS+Df8ATLOOi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yPUrPj+E0DpjYdU37gzcG6iTnUUqzXpgkUkUQJxUe0c5hSDDa0iIrGLWXzDqxyDMNMrGJW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j9TF8Qm5WUDUQfKBk7mP/AA4isjNftgVCbRV5idpP+51Edcme96gmvmGyVYHwuKZpDjog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jPGhAQg5H2IIWnk0/hmWUJ4iDZP8AhPMzXs/qZgHazzxHeoFAy4vxLNjIcDGWDL3AzxUEN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EGYh1Oamh7YnRHkgUQGokQUFpLK9QdQ3Y01BBeRgHzDj1yDLh0SIDX+WnmOtzgJym5W+tn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JnMTD/UHTiarblLbcg5xiLqF2eZk5LPUDzBStjL2qB73C6YiQ5xd/STC99voZcKvH9xWrz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9Ss5qYGat9kYp/wBBAHxMJ57nOWJU71v5n65lZxPKDFV+YrabbC7izZ40kywLg1X2Si5i/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mGnr/ACprhjG+M+5h2zByPNRGHgzDr4lUy4L2jpeKzG6LxMjEIqBlDFXmFNPUYeT3MCQXs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Zn8wCyOJi38NMTJOmfU5+oC+bHqyv7i/WoAPqFtgLlrMFLzO4HwdqGoD/AOIBmAHuI1of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ws9wAbl+YU/5iBZFcksiVHMNeP4IjKEdIGLq361CzaZW/ww4jfQXfzBqL0huH2HKRapV6a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TP5i70LUv3EJDCk5Gx4HZFg5yZn9PmMbuYrA9MbbplrUj4gwWZlvAxNZitSyJ2wKxxev43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jiB/TMYWQUeyUBkGoiog+SZPOY/8AyGdXUMQZjGJoviJ2FyXhPMOoFg6fjxEzQ06bisSwe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SpkwEogApJSSpl9xWgbfRLgTNA+UsSUhV/MpZZIvWIBFGpiYrcjn3LB5Jt8n8H/nFwFp+X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kuu/MsiGW7z3FSox29ylWAd6NTVoqHIRuCsubSpqQuPWZntKauhX7m4ywV3MMheOwUX+W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9IlgpahhI1QQqOIhRtV6Hc7Ooh14bYDMY54XUYrVXLDH4Or8+oUWsItDMbhHriTwxN/xeR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5mGZAau/VYhmlyE8L/wAw1j/WC/MOBWBeoAyzG8rDhhhMISgwB1m+JtIB5l+Y6IGqTwMfB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BEpj5v5UgoC+h/tBAA8gxq0jzXuWcHMzWZ1mr1OczeAlZnHcZz2/1Ua24MTO6ZrU3U+4kr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+4NIPAnccmZUSo+5suLfqIsNX7gM3qHt4+B/M8gYd/CW71FipKQM2cDAcrn/cFR2uyEeYT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mJ+Zs/gH/ADNSrvP3wLlZ3qc+pcSZf9WJl7X8KjyqVi6+JUNh/wBVEti2n7RsQaiTpLizw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hgRYqGLs/iMF3UqDctvQCA01MqxGpqWrOIlvMtHsvqEP1gRNwOOYBcyNHzAyXCc9G28wdR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KY8BWT3DmIKAnmEIheazOPpz/AEhmqeMlsYaiCpbdQW/RC/iO1RQairzLgL+nM8tz6iY3e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PmB5OYS+wI8TKszAqqzE4PMGSr1cRvufj3Bl8EjZuJJ6JGE23GGZS0YikC1ibXSUovYLgQ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ffqC8K+JmLD+qOG9zKbJgwYiIX/eTK3gxyDzP6SvJGp4W/M8E5ajxY3YgXgxVIvgIC/Nfc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xmhf4lGj6qZito/COcPD9TolQXaCibHC49S9Xtm8SjyL8jDhVF4htMyBqy1wwFGSxfzOaz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bazX9Jt8R2v8AhJSxVVB8QQDGYo8Y6mkBebJUao6/EMEOP6gGb+IK5JAkynGpsqJPV0/uO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Eq4lfxqYsqpb75ji/aD6hliHTmFWATQriULS9NXN1NMbjCS3gpJbr29EThP0MaUrpCIkrz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GQSGC2OITAMu/mZdFM5zOYP7mmouLZf6g4zBb5aH7jNc3y/BBelGzrJLAVyS3jfURyMFup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cGmXf5qO8GImpxBSIg0nEFaXFXdxhwywOS0IDGgFgQAqAZxKk+33AKoo/RCVBUb3XSXBe7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XzqMUAMDqV1ZXdeYmrFDpPZK/iv5I6hN5oMJRBbDnP4m4logiaYqscoQhhjdYXaPyrG2MT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WvnHMrQr0eYhxoJHd5zGldplTX1FOQ9htUfiFcFU0sKT8xgoUZXxK/K/gEqQ2QPBTueSoH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ROKYTIWtu7i3YaqikrIcFwiiocpkK/EZTusypyijpzwH4hhgOHWWHhmEpxLkVSz6IgYXK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W6lnrMiwzkh2i9RUG5UmHSXBrcvJRjzqxrlAQ2kzV6ZY23Ya+GUwK8MaaksVtLeolE5uZ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J9TaXQeY9xL1Kv3Eh+ExPSn7gufEo0/3CrYwLYHgKntgfccfM9Fz3/BSILPMOb95wfySiB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QR8DrOYIpzYP6f4g2ll85Bm9kbuWG6T+pSo4P3D8Rw7nsqNvSJxFJ2Z/VBXeSIqw0XN1Bl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1OdwX2hG0VxHqrlHUtOOmtjsn/TDITDL3b1cwlW5R4e6z8MACCPTufkU2IsahLQO4ncDDo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YOEqPy8RG4GHuYhoRBbEifwfTD3yEaI67rINik6zwKg15R+Ioe8dMcACrNy32/wDBPcsyX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CcguPtiW8kUxL7zKh7eIFfv8AVE3cDmONYhbW7/WzNpEiXLhS8DPcQ1/hHaCYcD+IDEDKL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pEHqU5eZyjqfDr9INrv8ARL+I/aJTDksDm0Te4zH2TC6oSfMWpnS5kGGLwlf0N3R1e4iRh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nIFKDXTEDvyR4Ite4q4v7Ucp0QyeoBL4mFZpV8yhdGe4zYuVn4gaOP7I84m7iawHceBFA0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7xiFA0D34j/U90vUBNAYUMpdhOxj6Swm7fqOuq/6ojhGWs8MuCTyEIEL+dVKsDRkm6DKdm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wbmQD7hVUeqajgCi4zuBKt9uYnRwMsVlNpqmmZ6S+6zFO3gZktakdsy2emIIDgMWRukG+O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eZ08S2xrzC0XQdQ8Ji7PuXX+Y3wwMOIt51BBi4jr5fsQ0UimxgiG6qc7JQDPE/wCuZzXUH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F0ahnT7lC8hOGZhzcNYSoOIU0RgijRmHES6xGAu6xA2O92wUUrQfBC5qAXQhhjwFcXFdq5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WWJcGYAcAQ0etvkhr+H+bIxQyvhtaHaA47KU4IlGCtt3/AKlcColnDqW6qL2rhWVtoqXdu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ssX5AeGmPzKmcwMXtUEKE0nOojGbX5U0BAhjJhoBBy5iUli1O5bzQvVeiMp4jS3muCBM/D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ixGCqgAlVAy+Q7ZS4HlcB2xyIb9LV/HiJhkQQzemohvBeVPPm++fcBzh6ZRUQvYWPqNpjI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31E1ci/UzwxDZcce0pzHEdjMBRFhWwMNAKqwQds3OEbvnAVfUbVjQLRiWDJu/UWCg6QPz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uq/wwkB0r/EsKrvicFRjvMMcxLMR2QGl5lzyF+47h0ksb+4FlOIipXUzvyMdf4pzEzL6gX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sYF3MB+R8wDDl/VKI2tC4gpPgYv5+WH6i6wGrNPZmORMa0fzBIma8leYW8otfMDpgrjcTx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iO36mm5RDKz7iFnMNfwSZ939Ud3cD9oFajaOWnx/Ghup0b/LAyG+vUaCIJLFuuCn6h/VCa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EYUYbYDzcJW82U/cAhQnZEC6m/EKoyrh0fOSIW0RiC4iXvuBmtS+XgWJSk4XUSJjUwPVxa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kqZ/HcMQj4gKk9CV9bQLHqP004UBETRCYvzM0DlqYVqKixsZ1xecvqaDiZvMdCvzKdmu/m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PEDW4TRLXchXymfi/dHqVet7jQAHdxJuD+AimzXCMMYBDlyr4nmaQsjyyqbf1HP8AtDFn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PqBjUFpzA/NT9QS57J/xxiO2oj1MnMF4Sgl8ZIiGyX2uty2azQ/hcGt7qtT4iInkUHxuFO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LY4gMFL0IVWqtgbSuVpxP+V3FW4MLeszZZmJSeGgtuEGDBfmd0JvdjBUAeJ+Bmh07VHo7j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mZInI8VAYF4JYWQ8xPAniGz9kRI8gecxdYUDq4OybLo9zNovyaiuEPMM2GInEGQzB9S2xR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H2f1LhRORCTZFmu4oCs7RF9y7Rvj1LJiXKCY2XxEbtDjFdip1cTIIuZkX5h0WfLDyxCiX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S14j7ltdRSaYuMRUMW5V8kQ0lIXwhbFlPZBhkwRu2mDfD3cr/AJgZpxL8fkiWE1yws4xUG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cTCSH7tHIqWg2WhQuCCR9E0Bd2OwqxxULqwYPwS7Bj+iOg3qr+ZYiAI+WiWOq3RL8mSqXe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z/wBa1SVYHK/EWqLHGjiKr/1F/iCKJSng8eYPmvSm1m7EuKsC/wAREGKvL/UUW6jjMvaDQ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94ecTwZu11N7bSI+425RWrtY27aAcPUf3O+wrWOSLG7kpeDSLXoZVHTvC2Hh4DDRcIhysY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xUMsSmg5S56PEAANH8Agh6BaxFlB4GrdW/qKNMcae1cW8mnZmJlMqvXal28G26cEK40X3r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d3OVIgBEhuEz/ABFiuYOFzI1Gu9R5jXzNUGD3/eYez+C56ijzCNFOEuFGfyKYy5TTFl0Aa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5XJPKGGuAGy4Mol1b1OiUmKik6oVLbUtbMx03M+4l8ysPif1ZcEW8wPxDWIGNxmsypuv3R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ZtLcZguSViw5BYc4BbGuptQ4V2+o4CLZS/khDS6iFBYPKj+IkYH1AuVQVpfqUGmLyqdwly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YGUeV/qVS6P7Q50jmu5Vm5hjmOdwA/SxmvMVWJXZ+IGTqHc2a6YwRa6c4mmjsGZWxzSWQu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JMH5hYX4GHxHmzEdRxKsgZrjuGK2zPcSrf4055jDL/wASVBiuI+3zCx2xe2UNlRoT7gdYW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up/UaUrObTWQnkp7DWeZRtFnDcaRPFRHipU3N6e5dPP6SYqGyuZmHDq7gsN2H1PSvwllOv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LEcos+pvmPskdKBL687rMUtxjVFUdwI9kbd/JyorDOmb2ibaSIs/44v8AgBdQYlqTzP8A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Pwl7ef3Ljct9RzcetXCXB7CbHtcPTONuS7uUis3nPdMPXDko+GMglAdwVaDP1QJd1Dtxkw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MRHOoOFal7IOEzo6X3LYqVvlX7iF4U38xdEXpiKFvD8IcDuH5/Mx5vQg57PiXQHypP3Fg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KNC/c+gYZdMyWC9OYrklBox1LxpmXMoYDIXA0KYDR+UNwIfzUVq2vHuKv3BJhV+XE5ePKq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lptoqFXHFwVD5yO46tF0M2ePTEDiu4t2QV4JHNbxC7LrzLTCQsxRnMMnqfPxNvmds1OMy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FTGiWJSBQA3UcZJp9R6eYPTBu5eMxb9TZFV2pR5RN8LZsvNSwdFIVsUi+M4MKzs9wMDdHK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MAfD6gT1C31Hk1yr6uJdJpHiLHNF2gsApVOm9TO3Lf9k4/wDDDvGUR0G2oNxORlb7gCAer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hbtvccDmWP8SgbhnK0Pu5xVEavMyqsAWynuCKn980X7l1YAgegIYh4MdpmEsPQrUBRc075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e/mVSw0/RUG9kjspwh3EyOUmRgAVA8tpcuLuZFy1mc+AB0wZniTetxGDVP4qL5SoCPfua0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BWwxSOOwFQcjW+IAZRkHe6DhO4KQR0MozOtEI+W9CVjHjfExRWv6xXCYPBDY37g4S81Upq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6/wBpZe78TbJHfT3M2sSW8QQkMg1yfEe4WF8KhlT1zf5hvDNPZ9xLrO0ywDnmnKfUKLl5K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zKG8FS4o4ju2dpiGqzEuVWHiDMKpxDXifUGFb5jr9zhuXDlP0mWX/wCU5jCZnWaI0kKhz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4OhHkuaaLkaimyB/tCHg0q/DKIebIj6yrdX5IyHQqlXMoCJTnEacxjigycQKKLifM/U0eg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DeW4lGrYNsNdRfpHNPg/UDPmV1MomOWaO4aTiXMXMW+IOlxyky7qxYplNXFdPaB1FtaQGl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fUR/Eps6mK1FQWbeYv8Az5MeWVl/uBMVgiXK0GIiGBsIzDYFfllfwtiQ8JelzM3Dzp4lqa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Y4QK/JErG6X+RBF59qWPgaD7S2f8AFQKS9dGXrMbazRAJysYdjQfaB3EzODtg3WMSwgqln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8EFGrrsqWEm8nwy6USymdxqVN5j6gNchDB7J/0LIshCqtN3ELilJojhncrMFtyI+d7nFb4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c/qjt+/1xgarDAIu3mLELgDErXc6hh6ylfMcARBXSsEGqulB8Q1hdjKHqv2TG3qIrce46+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zEOIxXBe3OZfSyI+SXDSHA8fcTCzhcERdXHD+Zlq51ow4C7X9QuXMDUjMjxin1f8AU5ohP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YZ0mZYamTEXLWH54aEX0j71dXUc0Byt+4IhBbxy/ia+E61LmhY11AGNvEUUU9UxuhQ8PMT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rvMZQ0sWaZYUPSWG+qlx4xuGUHF9wc3hfEKW8a4lY4viYqZZPxFnfLNvM2ukceyLO3q3wg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4eiLl5qGdX+Il0Qxlyyz4ZeefDOLm7uO6rESiuJSq/MEl6oCCLR7Xgrllu3yUTVA1F3HNg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X0cShoaiWgh1UqMsyODqJAwsgbmktyPMVmV/sIa/8HmNEM6eXn8RmSLtLysE6EGqL3K6UO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Wvihu8mn5f2kSn3Q47SyIx1Adx89Gjw4fUboUc4Ax3NAE6NZQhFBvIbhRGBM4TM3UMLq/H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TrEvBNiW0lWKkBhH91MIKdjRFAA+whzUMSPRrG+yZZttiFL91/I0lDTdJhlgiqOyPknMDR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i4sljVHwTZEQrlYdaIpOB1d8xU/VbZusv+ENmdz4I5upojuJWS4GE3M7VGDvL+ZwGswMZ2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0wBdypWLmWz/RH8DIZjls4lrridmUZz0scp4FRe/m0p66hviqWe7KgQh7uq/cvV5wCZ5o+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iOiGRCNtlJWcznO4Bn+K9T2yijlRma/8AlOLiuZpieUbHAJzLpaf6ITgDwx0cRMTPGOIX7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+lW8xbsqewzNaUe3wytrG2pqUaO2Nj6hfZszn8QkB9gwgzIQAZxBvBLTE3uPU9Q/Shld5P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cqJVwY6jbvCfqVV1NxEg7zApu/USHcBE0E8wtyXBTGnoswWgFvH+ELceqg/MbbDbBEvEr3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RbNXK2Zb+1DUPWJrmDMv7/wCCIzNf7ZuojEp1Loqp4mBi2tWSqkOES5eLCCgNcmn8kVEKm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Witw0r9mn8MdXUDEGR3DqaCoPMNeIhW8zB/EdhuueJg6zxM5qFVWPcuRpL6l0bunfylYW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uazABI2elYE6LdHL5IkdVFP8AMsLHoHsiBqFPM8w3PMDIW/rju4yCH7gdylvRMOq+iIT8o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KNjUabnMYwERjit/O43A4aDcwE1uapvDcCNIj1M+Vf9zKCOsA4cQsQBi265mAsDjqYo+yD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q2RAEdRn+Jzf3KeBw/wDswIAhhhBBanFtO7QQZXqFbBSXpaBgOvqXuE/EvLylTf4sLhx3D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N0B3tFkip2hE6h9Vv5gHLDKjLGx0sYS+FdrN/mYiilrSai0rmL/coVULWtrGhvyVEtg+Za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rhRqj0QB/aWLpZ+Y1U3zLrxLm1x+EWURIaBWacCjhsmJ8wz4IV5uIdxtbZda3B0zfEc+sz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hcf3FkdWYElolOW+Ijfokc7m8evzDBxq9RWtl7vE8nZsxu4EqEF8IfzDGdU+cEJUHAS9Wb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W6f7P/NyqSMdPGwsOUqwOyKoZF2Ooe34HmHgvwGKiKjY1rY/1NxtgAeSM6nE1PocHcPLq6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U8sXw5JgK0R39T6jZQ6T4uJuUxeyGAaGiFU9SzqS7XAHlFWZVGRyLtgdAWBRMRLaJhrjqZ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4kshcmEE90HWWH83wwRVn1fBKD+NkdWAWfhM0NiQeQiAGV1bdvczQdzRmVBY4NiBMKTFzj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GiL1BPmZ1xaPP8DjPE/7nUqIwyFahWYMZiZL4lYcxyHUCu+Yzklk+JcgXgGLgpzkRpGtYU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evm8+pTHclH8MsFXowgFwtKdJEzmYzD6mub/gNvKyL2Nqv4nwhiIv9TFkazm4bO//AIyw7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HHn+DB4MFv3bHcQmAnTmHt47Sj9Rjw9wQU4Ge/wBxhOmNcCBDsAV0pGgvOS33MARsrFQF2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QnaqT6Sz1/wBExwalT5ntL14zMOUf0lypVpKrEKuflSFr3K+ZnF4jkpzEh7uGqWGakaqWq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cFkBBX533AFsHZGgawQHJfafyvOaj+Ij3s/xEE/8A0TgxCqjdcTcedz9DDx5mh8dxpr5g4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XgPVOy54V1aqZARrC+5iCHLU/hhr01b8sqQw6ZKuVnJmbvzHZ1Mz7jcNlV7iWtQWcQKPa/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RxpuAaDER4/MyFXZx7lxNLV5qDvkrJfuOmplPcPH+FuY5Eb5nQO8xDTvb+4VWnYNyk4gKC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VSPwxMaqDiVWFuOhYuQOaiZXiBmN2Ap9SxdXh4lq8OIY7X7pULY8SjDMM5sTmDdrdzRQZv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XR2Qo/GfccEl4+g7fnTKbjn/uIYEnO3MWOPEMx+xfRELCB4ImUNkNkRy/CPETwZGfp/yiY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BMir5mBGlbqKbeDGzepgVFGHEWlWJQfkuXeQhjOp8PuIkh5tMpZUDen1zG+0xkMQaXgZ2Q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A6OwMX4iYEZSYoheJcpDZyhM1EO/mGtHub5mNDuX0T0xwpdk4wcz2Qrlgux8ky3jnrQx9R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3Nw4Iu03XUO0Vlxrf48zEOkdp4l5mb8R41AgqVo7OMBN5YiOViZYk4jo9swNvdmcrlGUCq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DHEdINIH4hEq0VJfgVq4MwITodfk/8sbTKhk6TUvQZ9hTjMEIH5XqAL5LocREoiG869RF5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QNneFOZVhwFB+aljYqOBi/qIDsmOVSG0Wf3pqazVobRnNTV0sS3tC/sFFYlKn6oDqCLibL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r+pU8qaxuAvJGTk8ERvYX8v8A3sltimt6JmiBueEYcHxLht3On4gvTUChNsfU8qzDBKlgH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Q8t1H1Ok1VZZvpKzmPzBZv/RF4aKRqeZx+omDUrjjplYi4RNdZb9RNojZHEGrjZM2Ey62L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n0mYzlkvxAvwG8X1B1Ndp+GU4bnDcbExM3KxqM08L9IrTv9cuXzDwSuklHEsPxfUzkpVIn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Woj8xIcYAApbHuErxE8QBhVh2VEEQeHMtrjhNE+wAiD74BiRSD5syU6M6pnoiAwjNSj7Ir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xN+GbiGbuD7wYisX6nH8N2/UHuAYxMVvZwZZlXuJKzE7iydm/DFbdSxDcWfuWKTyWipAmk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Mv52dgnYRa37mn8MKcqyV6lYzKH2H1Mf+6Z7hov5jrqBMj7/kQ+y5QkoDAzLY5ct5mn9oa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q3TGiWlks7/psT2TQA3MQBXxQfnUPvnJMobzzH4P8giZvvUMsuYnvUoR3CZDH+4M8k4hb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g/cSnafUF4fiVsrMptUIAHK0y3Icip41pfQY0A9hBgk7oxjWrmBV0V8xTu4NcTdL+Jikwv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+CWIgMm+Zljzc+feISljOGIVUEuVamWKktLOYH3Rj3LlGGacQBCiORmRKuxZMoLOMj8MNe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7hZg2kXuPJRA9WDyQTinjJN+aAs/DLXrBcLbE16cTAGRKLPxMFiBzKRusqdVCjGSVTQXAR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CicTL1D3pe4dgD4YuYUzXPxA0d8W2CAgUV7EYHLqor+JQAqw/83FQs+Se2IM8kRXXxxFB0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Hsz3OG4s5wTMvPcu8y5fTmZe5TdlP0Q+FXm+iiBdTHwYsQ4IXmaeOJVvFzLXc94fUcHLUu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MVNDURi4CMcDYG8o1s0Qomiq7mquCpRl8PMNTLX9S/wAKqTwxN7jX3K6uFrjl0CtcSolUR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v8n/mpplYtbRj/bPcJrpiAmYO+g5h1vLsFoj/ADbuYaYeKENQOy3dwuNomjYly2TRqK12P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4x1E53y38XEYUbYhiHKTIypFSgMWN+IdXoGjpMWLrQ/VTMB7hc+YnRCmhjviI6fb/AN7JQ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KVckKjrcFLtLVKBF0sQHMDhErJG2cTOYxw/MBZ/gylWNNzwlq7h0Nf3J+ohHnGZfcctSr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buCw4/qjxdCJXESSs2T2XEpYnxMQ8wUTA/wBYOkfmJ9p5NRM1Feo7Ti4pcgp+JaCHgXOVb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A3SXFTBVFdtPxBzBilt8wBFSsb5iujP8AXMniYHUcTZma21Agra/qlr7qSsuYH5lZ6GH5m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wF2Fz7gUyrb1NuyHMdwdZUIXfcFqUD+KOSaqZbnaun6lbAKFvjMHGp1xqxiMqVVgr51CAR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UsEw8y+p4i/wwKIPJD9TB93KZuOGNRWejHaVe5WImMQR1UBMJKJtsji7rvXKN01E+S8U/i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mJmy1PENk0fvicdxhSeJjcXgA/jaqJY4hnpep54/VFY3Sg/lmBxNGfuNJv5mKxhvZ9TanP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H+0C8IrqcMBX5EYYnkCay1c1D4ZVN1Z2TTxChPqZFyYYFTCI27J78MVqU/wCCJgYx8ysSp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7ijqCzAfZLEQuBT9RsDA1TTi5cArwxWeP9WH5gLYVgwyPb9zbBntlr/qfBBXCsPzLNd1A2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sbQeiAOzM5WsOY3IW2rxAxBdDr4gW1O4aVyQdw7TSh9QB0NxXvvZUq+Ip/EqfK2KgwFdL3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q/aZulcsF5fP8L3EvUBNhcPKZKWzzCmVPUoFhu1R6BzEpZbqWMivMW7fxPjyg6p4KyvPUu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L1gtYqY5uVDEG5OwapS9ssytLwwUqB9SzPc4zNlkupbnNP8HxLxCfV/aWjiApdgMyiA0f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z3LpauH3KLxsg28/MVeXiUDDqUYu7XMwqcR2EPKIEI6MPUWgCjUNX8xAByTh7l1wEGmEOD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fc2rQv9R6MmZSjlYfPENFir1+T/20lMJFBQVHhcytscv4NCW/zaiL9BcsxRAGMGV7WYGHR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QlylvBex/wBxgUDleZTtgnQdypjaBxEskpeH9QC6RWFrR7mTFDRBwnY9weSa7JxiKkLaH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MvJtvv3n/wB7JZTFiYBUQxDSrbliUt2fU6NvmIFAciXcLbi8hTH3pVOpaH8c8qAltwWAe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QlIxuIRBsafESnUGPEcaix47mgbnF/wCiasu5/wBcM61KrMMSvEGSVN2f1NZce5j5lFlPU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crJmElAev1TmZpl0nbF8xAUB9xcP+aS6c1ar4iKCh7SmDGZY+m8h+GIAK8P8AeWod5BgOM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yiVB/9IlThq5WFwSsyrNwAKJnuM6I7thq7mKslWxzCGEsMbpfzV8sceZnmbjSB+yczX+uf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WyB8QwDtBn1cEVuk4i4Rbzx+ZcV0ixxDMSpxbqY4/hijzX6lb4lKxEv8AxFxpmLpLmQ/6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/uUsrmbA4Ywd5VrnMXWYp5rMSpXFkW4wWgfibB+AhuUtHDkIIKTyo/iUSykeSNbhTv/viw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mBnDdTyV+qZs4f3AnUucKJq6lD/lCZP8AiHNaldag/wDCF4sNOKmWXh2kKNrQUrqmMU877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cPmBKxKLGwiLcSrxmC1LzKDof0yjb0PxA9y4YjKbGyULdGjyTB3Ex1KQ+6p4Wp9wuua6Zm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zaEb9wnSjO4KuvK/OshB+6y/EQxTBVdI+5gumVUHU9HWesuld64lzejawPbA9hju/+MPd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DVtGmG4Betw9xy9fRK9geG4oeSorYxnA/JMWB9xrgywrOtyiB8Gp3n0v6mao+mWNWOmBzH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ByrlY8wG9QOgmCU0xrlHupZgPEVGy/MG1E6GfzKjZ9Qtg63EKF7f1LXZOs/PEdP8Av8jBC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NCuZgbq9Yi72ficw4uOQJoJmuJ4n7gl+Jeo65sH7IBbywMaQDArk1bNDnE8YKi1YzC8zV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yBV+prLEvmHmcLdy5gt/ol7VRTKxceaX6m3PqOr8UwC3m5Gc5PPwfqiihywOmHxuXhKFRG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U1mOPafZ/+b/CIU33phvArRlxGeRteok3nNupY02eacU+IPHdjZnglarY6B7BEL35HgOcx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z6oBU/wDEi1j2pO9LvTmBFAUaYtuOkIesLWV8l/i6I/8ArZAopsZixcO7eZnqhqPDzd9R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/EaR7g1VMVeIiQPVhG9jMKv4mcKpBwmFYCtUsowXHD0Q42CAhLpsuUQtqYpN/ogQHX+cum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LxcDuGS0lSPMDTxR/c90rOWG2F2yse1lqBqBfuVesweiXf+rErMTEQvzNoErE9fKNsv8AF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by5qZRZkRPsmKc0n7YgM82UCdistteYjdWIzstlJiUhTNueJgsqcUCTA9wD4Yrd4gYXmVj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zB1rKvid9wKgzuO9zE75fcdj/AJohe5eN45gxyULOnUYpp4Lfkl3pbBSXnuOtD0GD3MOoU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34YDaE7GBm7MwrVT/ABTb1c/657jzTByTFOLP1EiohoLgeILfMrvRI1ft/CoLzBj7lSGx+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YwV4F9RZbho6QPhHkfiUwKX0HLcPbIaHiPFKb9wN5J5GZ9THKwvuH6i6nGZdnzNpfH8eoV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0A/E30wvkplHbpsuW1+9XySxbYXQeSOJ/2AqVWunMHzKYfwS4Rlw/EW5pj+WIX2QPI+5XB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2oeaj+pvbMYoVtxaStwPGoM60/UiqIcZIeM2RBUClN0dvq9xPlgelz6gFRrNFnxHRDjqXH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N8D5i90TV9D2zgLJUJQ0sFymKvUGR+onOTzLwnNZTHSm6afzMPtFX+U8keGLWkfEOMI8S1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A8jMmB8kXouKviGptGNw5lc1moGVPamRoPCN01CC9bgNoptx6lgtbZa51gHKRTvE4Ym3y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S/wBaiAbk7PPiefNFr/KRsroCeZS3hYOTXzAbIhY4U3Uu5z8T8z5iVUeIqQ80P5ljArbTg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lsGGiWv4jRVfmOfmLVdyqvuCzQjYrdwS9zFyjmxcIqw/qiKCgZEYIJaIF9FR6L+I1p3CI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ZUa/wQ94N7sruBKa5ImsMizPUJoAXZFzH/wCsSiPMVUsoc1wwbZsFi5kNWUF4ZX1Ky95gD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EbRuvbBpwOmBUBvzizcEESjkPwBhUS026uWWOnb4qYhWFkcTCbbGiOEY1JDsPl4Qi1YmEd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2TvGNxety6riAAJUrlz1epwsiqTxExB9QXcwcQyNPKIv4P1B/ENT1i4OX3kKYN8J2JBjww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0GZDLfCUUAi7FcwWWiGzxC+o8kK/j3hpux/c7TSX3zCUdkBeW9EAKog0TaCh7v9QC874lV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CkwrMNALkIwChA057jm+pWMal1ACiUaSyFlpNhTLkWQUAOLiGgXYPzAT/AIyfyIGXvQJmo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CYhW2/wARhlZA7lm5rrMHJBVDX6o4SbheqnDX8UFe8sJn/HDAVmXeAm57HqWpMG5+tFmll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m24bfUVmmaSANV+XMxJmsGSsJuYcvQ3+IPbzHBmXg7/hHjj6mK13KlY3KoiY8w0nYxLWcx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OFShwAv1Dc0Nwalo+OZYj2JFqckqvSuwfUAlI878ykFTWgxfodVvuDKNWaGDxy+5Rx+Z+z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wA02YMf4hYublBvczyQ6W0+o5W2GsOJW+2HDrFEoZoNPiIuzHmVBN+Ij28KqvxFQcwdO41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AjvW/DFpjJ2aixxmUa0Xsst4mKxucwZD1/wDInEQebg2eIQZho/JAeK9zoZUFF7x4pXPqY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iEqpot7jQjSOn4N/MFehnOCIACtg3L9Db3BWYSjJDPzBP+UoYXsZeF6pDDNMWo+FYlH+Dn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fZLzy1uGQUnEY4HuLAKrybJTdDzqE6T0wxbusM/k1FAadUF187mgDxAF0dxLDJUGKjlWyR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EoN+YJdIjLGInCSo5Ll4lrKh4iLW/cK6FOpRBF0M/EsKVbzRXruVDmni4g8vTFQKEFGCGY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g2zT5mWE6/MN3PBn5lDE4DpKbSm57mY9S3uC8E9znDUcZgKPDzAWXVRBy16IHzuGRfJGZA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l4yxqjYv1Ft8x1e848UeiNq6n+KMpWU4Q6rrbcagLK6vOIVArRb6uYFdmL6hH+a//ABU0o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KzdN1KDxFW9R+ajU2PMOYN5TNu/7QolM2WX/tSm6Qqcxr1bIcn+Am2W8ryw+uXTd3/hIGM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B91hQsEDvt3cunCvB6RE1VxPQRGwINIZHph/40YK1NX+0LabYF5oAe7ZmTn+xFRTKycxrY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8VGFusAJRwllPT9Q8xwQ1DGpbFsyD7jPamXKJzMVNZjo+aOz8w0aeQzjviqh+IEvLkploI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TVCCRSszbVRS72o9z1ulnU2camrq/0w8R3mV36molR5uZH/1UTSaoTPM5ncoeMx7S63E4g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dkOBc7g91ooEGt38u4rAfaZCAoPyf1IzsRGUXULCj0MA4YXgM1motZVYcr0T3dhvrqO7Lu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uOzjKAszeGYOZvMYkKWJl1/1yrJTa1+IZeoDzOJycQHlv+56fM7/AIIOyNAFBY4jJb8MZ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zK7FlPiKccZj7nn41hFb8X1M17jgnHmViIlQhzkvqHP3B3VTyRqVFQX3d9RM26i+IlHiOz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anI/U6iNOJSOPtMxwq7yn4jrHCa7W4A18p9oh74QfgwSY1DDkjAeESlQxGi8dQ0tgTuKcr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57mIxiZHv9SG8mYcepV5PuGCdjiHzxYXzG1W4cKmSSPD+4CBTbW/Eq5VhlU5zqHHk2rigq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omkJ8RXUGOPUTbUybFfbN2IrJxErmG69/0Rm+YHLWbjO5FUm5VLbOooWCsTPGvjcHUjhIO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bgN9e5dpi3X5lNL1GWBw3GxcJASaajXyZTA9dAOfyQG27r7I2U07f1AKtxHEYClvzBsPdw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GhrMolOCyDbzpqYDA5OVxCVEfHEBjnyGo7j5eYi0e3EFawHsldqG6ljQxwxTAg+4hUjtXN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dUDanuAiZ1PabgYjV+5zuNcS6bxDDfe4w5ShfyS8EFm1oldDFr+Y8PBFXmOCtS55daIK3B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xWA8TgcR6osGCgYGCoQpbVNm5Qb0fqApfxDVmrTv0DucRv9bAXMBi+JYTdKYiQ2gptjYWi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jguHKwL9kNf8A4P8A5XKQbhNQogCxl2P9R2VHsXPsNxvrWHbl/MVcTWapqbwwKcCaslsTh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Dt+SvbKj2/v6F+X/EsWU8JeR4gkEWgKYkhqPUFcgOdHxLgWPJ8y+SjGgOa+E/86MbRbLf2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si3zMrTbHqVFyRqy9ynhgwkqHKUdNZonZ9TyiYhG2upRcRO4Pbf8AUzBm/wC5pR6QignoY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nArIiJPhwp20qAaBnAwg6m+BjbSVKPPqFhoGYlA8WZTRK4ZW9TE/P9R2RKm9wN3EuDqVN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WVPVQ93EI4VRDT3UXcxbt+0q5TUriA+5qYoAnNkp2XYMamXNWl59HMJCWs32lPzZKr83HU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gFiryzcQV0t56GP0gAKG5hkQAoS6C4pbXrxGcsLXiAVOG4ohtwYzj9ZAm4ZTEXqaI3WWjm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Q5hnMqN6fqDR3Lgh3iLwHNbEvZNsH4lyNqVp0RHXrbQ/iJXORD+4QSvK4Ns7TBObH1N0Oa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hq5hT6lZ78ROVJzXMrMLeRCtHn9EaGszzHG2CvzEHtl/MFyjsxFbeWWIjdK4x4VhbdR/Ec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e8rpXV5iQi+46Ht/cdZ1Ody23NHmVvb8zDtjqA3cwRG/cxx5xKV+7+ZluLMNwDhXTBVpUo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s+JnVHs/TGDlbL+RDyl1k/EWgq1uP1AyOIW2pi3O+4at3HjOos6ISNsg/iA3qH5nxHEAIZ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hCBVjUHckOozyRZfRQLpVbWGZofSQ+F8x7zglaahd5nNDpPglPNMkBNce5q4Ohg1dYc/kl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UvmnM0BE7hef4n7rxEcauJRBOKWkJmu9H/ECNxLq8krqfjlIA9jcVmnsQyFJ+4nZm5fgs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k8OoTeebMRCko8Ra8w3C8wbmOpRdpUv8Ai+OZ/wBvmBbKWe6IKgF6T3HgrNRnOZ3c9TMU+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GKiTPFNTeOVg0oXB3KLzCdruXSZqv1NTDC5ma5hpHNhMiyxutRgnziIMqBL+JiNVJ5YxnQ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DQ4hs0Cv2fwf/AKqPB9kbll4iTkcMVvxHVT5Qpfm6l1s0BvPK/wBQ2M6Up+ZeKf4RIFjxL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PMwCFdtP0kFMVo17TMsEUVK264I8yxLMDRZ/r/wA8RtDq36YWzd8SlZVa+ZcFNXFfPcS8e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lZaiQ/UGwRmBYBjklbvqbWFrklV5zObXM8x3mZe3BgO0At9wof1AdQK1xD6hpi2Vx0wvfr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8hEyl0z/EePNFSy8jMq/kI2PUAj+GWgWgDdTQIcSguBaviPqXjUuDOcEedw0v+qmkzVkrP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SyG0hXsZmx3HBdWjsuFjuxi0ZlaiZisx6RBizKuxVqgVsXUTJNhsV6uZSWVQWrM4LnIp8E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LDY/zk1h3mzhhkvugR3TLhJgsGiO2mbg31GFXQmLnaJu9TIXX9Uotf/xmf44j8wxDQd/vj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8EadfqekVv2R5+5V5lYiWNRPzDTyZXzMO2CB0p3kZdzDtQ/EG34fH8ksNQbMfxG/52FfC7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LpimpXPMNzA/P1IPEu97hn0Sr8T2ExmDn9UpvOZuXnzEqMsKrUfiZ61OHMCXnEbSsxILUE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geoqAX8CC9ZZIU9i8mn8MNMOB/cLdkKSfecQrMHlDLopgXB5ha13BZtAmpsozcQo7/UTkW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+CcileYsOJmhLMbFgPxCzlJuqNFwMx9L8ShHXN+yFrUTsbJR0I+46LeBjyKlt3OdLZ9Shf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0PFS0cX8QFmCI/EUWP9zlflMusymTdGD0B5ISofFFsoc1LxOikThmWYw9zB/He3r+KaWcj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4YJ/SS0jHT9kTgiuG4hiCeiB5MRVqYjimpOMCUbxKwWu4DadggxxY1yeIw0NrOo2jtg+pU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PqXLTZuiJ0Y+LlQL7mtTWH+F/nma/ylx6oxC6aISVjrS8y2ypXhxCcXN+5bI1HObhvxzKP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oruCPaZWYmvWyy9t4/wAI6ofKUW4q5ZNqG82tg8fqUv8AERbatwfoXXRqMo0LICwtoHzL5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f/rX/AOJuNbPCaOhDRaynAPl7RrY9F0eJzhm3CzkK9X/mO93/AODTLb1XT6ZkMHjVRCNuw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2jx5hyDjGYPqDwlxLWLA7S9p0gth8XxEtiV/B/EXGoL+JZI7Q1ezAmXMKuJZM3K44lY8Sr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0tvZG/UrxwujdxyiPNb6lNY5V+6UoPaN+IMaIxdMDhLRhNH3huA9lSqe5vcsqoaR/0TxED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VBreYgl8ykdiw7mUqmqzFscLcIXLE2VcH8XnE0n1nj2JWb00uNlyMBy8RPqGFbHzsjl6qN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dTOCn/wAIsJfojYf8VLMO9WB2TFmz3L2YlOJU8WnPwy0iflvYxKFj8/YiABB5U66hNgokH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XM4zE3uVeGCm/5MzWYb8R/qOvEtRjMOS1QTjStTiO4w0/X9cyTwRh3xMDFcwCSzWUruIE6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1vYuUvCa35zCHiFb7ggG8q5gOFfqOd5g2OIObi+bh9MP2TzF+ibu4OdXHVSxArQ+d3UGuC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y6j9AfcsbwXMoi3hLhKVayCassMrDiYvxtbPdR49N2+4i9tK5WaJqzYfqOYVWIibczF3uF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zzMJTHLUrRVqSxyYZcW4zmUEXlHGqIPuB/DLphwkcX1Ij0OZLH4QFBUgmDcFroGn8pauuT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PJBYHFjG9y26nztQb8NcuPGp2EIyECMys+5gKo9S3Ie9RBouuJUvQDVS0yXRUeWhwRRwPB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6lvNQe7lZrhZZWYBZKUvkmH3ACgMsFeTBgyMqAZfmAoqc/wBkE2b4YxszHG6Yv/5Mn9x8a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pFLEZwSUFHYTCAqIWVUQyDzEO4edTJynomP8AEMy58XH+DxOZ6S191+4iBUE53RBb1wHbc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t+YZmiYFvMN43NlvuU1rmbXx5jp7JcW+ZAQ5Tq249PT+kShuUdzWpb1G0T002UFMH9EFJ2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geUaAaA8R0RNAeTdw2v8A1iGv/LKlf+7j/wDiwsAqLEpHwymRsqg8cvmYMFlDXgrEF7Q5q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wF/yQg1RvX4Zo1HVxlm6wDxmHZaAXcVgD6YUVzM35hhi5rlmjc2IS84BGA8frnMYM8CNoQ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eDyRVOZzAqHHmZrzDUMVPQU+4PySizJbqASuHEs3CkISAtym6NWARB2LHvMt5IyhTE2lZj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8y0ULsQB0iofmDD4MM1Sf6Iwf/VwEdQr3AJY7ibqHl2RIjFdSuzFt9yiuviW/EEqWFEToj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z/UtZmIB/Erl2bGvm4M95i56/EBIU18bZgULLzFWZllBYx+giA7w6fD0y4uoDSQjeepQKW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vdZfgF2R2tIAHUVnBYBS8RrgytJUgS4R+lC1YclP4YLaE8SvE+i/cvjzNjBPmODEVuJgOP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8znCDmlf2Qpd5H6/iuoqY7Jg2yn1DLUUCEHTkj6udnb6nOPhLX1AKswgg0yh5BRR8w6e4o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ONygsJRy/qmnu+Y5cxz4ziaYy+ZMeoq7nGFiK9xbe4rPH8tUr0x6Iukf0TJRpPMNRx5rMu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uH7x9kS1whkefMtC5kR/UDvOlXKTu4cndwW2GsfEVg6gUVMTXcUDK/ql784fieDdy1Z3Fp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ia+onTEpqj6mVhdX+5QBobReox7xFwIj9uQe4oc0ZqO4jEKLjEarItFwqZscytBgH7gsM5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VYamfczLTKeJk0gLWFhjzCLqmYIxZrB4j5CRVeZbhLhl1XDmsTy1EByUMy51Dbqb7xOQzB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Yh5SC4TE9oG0yzLXRn8kWC+xe7R9gAuUOaQNVnzNllTAqK+JkQWxA9RW3dRUql7ZcNa4Z5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QxCOLcZhrUYZY8zK2tPW4F12IacYIlDi++MzSY1HdfxWImKjiiGs3BagpUTZzOdscJQp5g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VX4yPqHCllwwWjOfMa8zliNFBfiIoU2X6gynCmBsyjV7iVEkZ1qVOqgRz8zNOdH4/mv8A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LUNyzVvURcteyogWh/gl+YY/8kZVclP3GXqo4d3Hdwq0QAUUAsbgJpW/ccZdVtX6hdQ7mP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CBnjYVVgb5uOWKh9tCGLuz+Jnlj4bgRlWMcIl+9Dh41QwNlxagzK73EBjLDDmCSLCj5mXM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CoX4RHmnCBGYaKGPmY0oZcLjbOMM+WOtlzutxWm68EBCxUv8cYlW9EMeteNQRHbYWJ1cX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S8B+OG4D0ooxfKyPcSousyyGV+YwXkqYuunWNEMXOGOQ2ujzAwug5TpZmBEBDFxRqzK4w3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W21MJ/mPkASyiEanGU7/DLrAy0KRfYFpEpJuD/wDxZd3q3dPxBO2gu08PhnUrLtZwupigr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J49uGwxDMhAkVrVRiOgPVoPcacIJ0y+EPQj+SNhX2BU+GBGmmLtP6mgJZJLuyYdog2+4WB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GwpJVMoM4qfmPPHUOL5hrP/2PFZxBjiLGX/aIrbh/VOdTHcHHEzzUVho/VNLzqOf8R3NRf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iYw7+tZTRp0P4XATvWQfET3YYt9w1MyIEINonwj0+I8+Zg14nzSIVZLL9QyYnGGcKz9CYK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zqa5n7hBkGc3KvAqa2PqX5xAUBvzvqX9fsFRUU8Cp+JT0N0pfJAHQb/QR95DurogzcRiKe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TPX/lJW8wpvfBKHF4j8oiVFR8q5nlxxf9FiL03LTdxQCXpcKgtLwRXEck40v7oYL21s+Io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3gPkXcfOLIFtzbVV1LvS/rpW6PzDpwpM7dIIQAE9zIweodP8ASDe3mC6hNGGhP6mgJ8kvP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VhHq9gj6Wo2dsGmXPUqB4hylIbxUt5Jh3M56zDCiv5lK+Q0xvhToGT5mQFGlP0ok5eVf/A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ulwJkHExN15ll5+Itsu4sw3L7i3r5/hnrmBcSP/zMWj61vRF9LsBsjvsqMPzMeoFjOI5dT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CXu47r9zCfMKYtdCINS65w3Hi5P0R3RcS4qtw7T4muyRWXWz8TaM5/qeMVBA2BDmqBRHIj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+kqJ/Ffy43qKkyiGxOI0XZX5IP9REXdhRhdc7Q0+SJRTJ+KHiPVOk9+TuV/72gtnH+cIcB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6hNNMsEj43Eny5iKVcx0g9Gq/ESWE1QfcKUbmy+oikg1bwhSdZoU15hdkeGJnERiNTiXie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1/dHcCa3li3xmLGYFYiSvJf5S45eoxQB1TKGdXFULKrOIKZxS5hvm7ZEEhHRqLbM1R9Rth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WZxEojuZC5P6JbLrBGWnEBiIzOVqLm0cWH6hil8hb+4NtDdrv4nRXFgMFSmhpljFqVceEO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6hD2ioMlhnCPVmP7izWS3o9xKZwCDqIZDuWj5r2wmg1VeoxSuA7IJ63E0vWcQtZ7sPwMx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pQq8eZjSSz4cxDhsqZmIDruNab7Tt+kuacNbPHqCYoLR3vc1bPiJG+7glJTVsjKZhqBZ9R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q9oPslsF1nHgJU5D+4lAqlDzP1ojWJa94g4yRzDequPzHb9/oj6zEjxE7lAPKn2Jx/cTGo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YOlqcYuVi2as/UujxHN5RZeagq6rkXLFsjhoAuDdrpSu9LH9QS3X/AO9GMArY3zEVBeI25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ROCiL0J+YDeH1EgWM8LCfknVBrPET9ysw02IDsQ05lua/ExY3kmD5UdI3ub+osT1FNMG1/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fvUt8rm7ib+APueMr3hf9Qg7T9kgpTbGz4nkb9EqTNwwGJNHu577W9k/BL8wJLXsmS5C6p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+L/3FB0bVC+OOb9DmE6bFXVTFH4hiABDGQSWCjDOtTimb4JgzlAXX1UxtofuVLlFf0qC6L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ZW/zoI0pzhHu8cLJAxdvYXBCIj0kQzyzdyzmGFXL2XZU30651OZUXIp+ogp8v+KCejBk+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mF373Mj17itxLFXXxDslLqDRz8S+4Z/k6g4zqPN4UM1bzAr1sBfglxhLN/EvTyTjEHMybi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aXLxf1Dc3ncdY7iS7ojduDTXdyu+7V9RbHjMwDslAHaMaiWBkqn6ltNA/mBFsM3mYvxpnG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Rqzv/AFD/ANP/AIRhMUlpeAlO46Cz5jNiadXhnd8QSoUq3XRCyB1ApH1Fg3GBawuFW1Fw9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i1b8IQFuuYQlxSagdH+UHCBC2Qd3CDOw2SiaGCKVTG9Ii8lYzyR9ivpAniV/5IgUL1/cJI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ZF1DtxK3fMtUrMdbYmqmWyG0LLRpjvbnLriBYc0jUTp/OxL+IbCOdlWSnsHiEGJPDKPQxV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1uXZ5itzhnuF35mWHH9wZAUvNQyWnHcNMMvTASxWHgYE6TzlgSChouJaVEUMyA9xSRVBA1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HK11LBjERuf8ACcQUXAcFNypcZeKa3KeS2dRBZXxUb9JFyeLhx3iv7QNACxwDjBuFBA4O4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RxdNR3XmZYU45MS9Yo2MI737h9R6xA1TlX/2MKkxZif6M/TFwKFqvpSdamn/eWV2fKQQIq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049IT4JKXLqCuW+mIPn+D6i5nBFZUwoQUqVFb3Co2pEwW4sb/ADKaBoiLd0wdVDKJYcrZp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MsxD0xhz5yz8yxd5PqGVy8US/AQZi/wCY3Dm+LlVuv4TMqnmCwF018kW3eJnd4mDWfUcmI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3+0vqW44iogDpLmWYuC31LsGFpS9Sug3dRfiKsKkwnm4Bbzov8QzHd5x/JN/NMcX3uJiZp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CiWYm4lbRYDYfU2YnTvqfE04lWKLb+GL/AKiEr9IKh3bUXJ+yTey48reY+MzZQCDyP+yeY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+yAt4lXg5nF8SirVH1Hd5kR+GBQ1HNh+Zt5h8x9LmBalFRsx8Fc+RmMKBzBHnunt9QK+qc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+e4EsWdB8SgbVfkghzkfJCV8sJwFeJbZR7h44LfTBviXaJlwIHBG/xCcU/Mt2IggdnUv1o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3Loj2H5mGZeHO5alEeDiWlr+IFNtcQmo/xrKTzSeWNRm45CZiBPpTE+PEf3iJsIfM4zMLs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X8B5msx2FRblywwtpKDXpCW7DpesSlAZKwykv+Dqey2GeY6myiGOZ8VcNmOe4TwRQqQWnL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IviOy8cMvb3aUvhQzo16JWBxZ+o9c2LKeyyb8ytozlZzKvu/qCP8AD/7amuHH3eyUeBFOf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ADxLmh4VW6ZnB0fSX3hw3x7mDAyiPwcS1wbySLPHkCnKVsgUOQfwli0wYZqKgmq8+JRU0z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7eJgUqWEWKrE2g28ME+UbtG//AEQjndcnzLcg6SrG0U93KmsSsxAlYzKpjqOsyo/Dfvjt+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BvCylEeGJg25qm9S5BqRwy7hwsbbQPdrue5BeQUSnVCUMDfT/AA03OG5WRHBEBtCf3Nl22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xKzFmuAiXe4CEWyHltikGWMbg/WsG+CUma1p1BB9AZxHLmF25jwjUTdv1LJO8v5jQ0wRll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og0iUnBjQRV8RjuQVkVEMipaRbwo3emBWEdVF/Ex6nCKdVFLctuz/AInEfZEFu27sgn0nw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WF5llfqyklAfaby7FdEMcQOtj5YHcEuHrEzvPXlb7l6IOgVAaOnEVHVVR+pWzZ6gUAobha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sU9xTTqah2/mbY8hsP1MH5/hlZbzKov8AMLW4X1mXLu2+pkIBImuHko/mLr4AFH4YJ66Wf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we48SxPaw8zz54EgXm5Sys5lyPLPzFt0R+pvF3Grlbjy3Kovdj5IOc1OmdsPlv0zEugfbB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KzU5Opi+/6i0fcpB/AxN8/YdoJwXQhPkKL6l5M3dX5IcI3Q3+JV8wOamHdcGw8VK/UJt5n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rmATEyMx8Q+44WtxqViZguNoKw/uUU7sFxhNoLtPNRD4o5UrgiqYnw/mV8EF2oZYTyor49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5tmU8wpiYxOV6Y50yw/8A8kNriPhR9ymn5jR6FFHrMVZWJWJodxrska15qO0O8ROsy9kre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7/qZTAB5GyAJWIBUwNXuFahuXuddzJk5mqrkPxN+Ux0flGSQciDjrCahJikc0p8Q9GTKTx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Yq1PpslqtTnKV7BHmWOXM05IZXLEz7lgS1NfMWCHYbgpZiFwWphl/Ub/UCnBj+GgslgFyl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FtJT+IwKqGl8fcLbAg7Uf7jHju/GEDjEUdGzMuCG5WPMssZiZriU4Vjmagr/7HWprJNMy8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SozBfAJyinnOp7A/rKtcEOEDxGYxVXBSbhaiOg/RDXEUy8kCqWyro5rhGK5gvtLWtMX1HH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jOJ4dQB7wyB4PEyXrgILyk7Hj8Nw0qq9IygE4ZLGg5hldTQBgwwPME1VhoDb8sf5GgQWil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sPnv3Fw9jzCmWFW7ZUhtd26mBkha4zsE/8kQHWH7Zo2IBbeM7fcHWAM1wZh/FF3mM2xyxG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D+qO/E3mJKiQlrzCoTZonMoF/twYQq+mXHwyY+7ghFb2P4jqL7NWQyi3GT7l3NIBNqva3y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T4UwncoNpmFdStiOeSjHXuVkCu0ULUptfiHjZlf5S5TgHEI0jkV6SqjO3SadHQf2hRv8Ap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DnxeUGOv3zNvUaOxviXx3DQkTGBK9wlygDjzEBlHjDcQ8ZlEA3aPqFElwoNOZl2DsaiYJH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Ov7rh1A/I/LHcqHUKbkXEQqDyXLIHSVU20Oq8R2ZlAwL+1xcSqQqxdtxBk4BVDoC2Lb/0j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Y7viLb/Dmd2J38SlpHPnzKlXVShuHNWgT8xPefqlqlKSmorgiuMFPGYqUlZVydkXeLbkl2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XXf649TzRQ/MtIbQNdOIBZnD9QNSuRgWZnX4npTZs5hbio+eO49Q2W7D6jsnf2SVUDFEKD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N+53+IjxEu5Wi8bI3yM/MOWzoZ3Y14iazbg6fctwHtKg6SbHCssxcoxlXLHMLuNu+ITwQf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nE1GpmeBQNtQ+YGIsNwU/+lD7/g5iu+Px3DAIeydOgaIuxjob+5eASqVp+IhRALalxCs70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FyUSrpAfDKxiU3oqOOPMfW0PqbyqvmVq3PBKNmoZksyOsxrjMHV9QhZNZx5hAY8qfkQO7W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m/ZvlOUtiPhbiInuuTuo5Yf11NXqClLQkjePhjCzaB3nImZi7NSwa4ajNBWwnWU24qbHnK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N2vibaRzZGGruHTndVJHir837maUOc/qDNkcOIrQv1PtZmEiXFwlNZiDnWwjQqfmoag8s8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QC1hJ2ufPwbgI2yj+iVd/grcEWwBA4JfaOUtA2+oVbaFOiJUSFy4RqtTIPZAKghDTWSVKH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vhcmH4g268xKYcPM2bn34hLUsqW+RZYPs/bFptFzzHw9H9RVT8zGPDGkckFzI3h4zBOrBo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iY3LF16I5MCgOWMBRTLpuX2sy/qGv/D/BGqgwb/2y+hbBnoYsO5zet/ENCwLpMw279lSat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4IKCrogKhyqkwTdK2cr5ic2qdt5lQ5inzjKsxFAW10GVhonchR+EEoNLl29sMMkpB8zPBH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VhFERUtVYfiOdvsJVOZX8mYlR4r9wnMIpcIwxcCDWN3zE8QP42ysQa2R3oltHCfcVt/3U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ZfDC7j/GaYlFbFr8E2l4xHEsOGosSODY5EXmDiu8F/wCJemVy1mHOvqU1BDDkXIyoDkCfu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UF1RnMulWdGX8xmE5nfmWFCp9SvmMWLfzHbce20PiCpOZriGbHww9aesTNenafiEIKVeb6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ueZHzr2QxqfEEAQls1XiUrLQTh5hcDmLV+HmLxHunPiMAhRqywkO8wkbmvEcRjrPUqdjRz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63F8JtG098RuVn/Ew7iEG08E3CUx9IQOhssM2RFG7j3DRavEQkDthyhgzllQYHMx5qGwX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Owr4tYrVq7uKmUAnHChLXBrRLbjzKCXmZ9TUNThjXtKlkgtcEN7N5VKoN/ph5zHWTE0ic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Tt/qN+2PnmeVxcCPWwzQWHjL1EnIBnx1mDtE3u/uNdqjIfJDzccGX4hSCruUTygfiLlxzL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LvDHT2v1CUmgPtAzW+YBgwUXUdm88TKQEyZtEoQ31E7MkNS8Fq5pC7qCiRVVx+4kwB1omY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gv140vzBLI0oOAy8/7jaS5VeGBk4g3KFiv3v6EGUJqeCpp4Iivsv9QZImImcwmzP7SPMci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qUYZHmGBpnkJdeBhD8I5o2lbD2RY0Z/bEt/iI0bvphcuj2Vxpq7isMFPHu7lu8SphuUnjJ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LQ4SFqmURQ7az8MTEaNl/wywET2udy4CSB9u/L04i9N/Na6dRvf8AzWeslSuEDRp9dwp1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JbyOoCtifEXg3L7OGJcSoDhYxoGu5cBj98sVmu5n/AMIS9vMYCHTXZKWyC7pqamYWyqNOi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2kYfxEwU6SCy5b8wZL1qHS/wl50zChasBy/E38FYsPXEqYE3LPUwYXNrbFmlY2tG/VD/1C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roUlyC35hwGlo5xGrQqtreyIop+BQ1+IOPWyPUqrIxFD5iTwBceYSjeGVmP4nNxaLmywh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/fGfVrEY8t31MNGZjNqZxLOVXBME4QfyylazjHwQycbK4JpQ1WcdSxC3GmYiF1ZUW/wCg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LwZYEIddun/1KXD7uh1+UGevYI1BsI3WxKD8RkFLoe8QCNL0313CRJWqzNRwFENCW/wAkC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kicF3GkREBwIIMFcoKd9wRNsDkexmDDJrDplKIbSZ8DiEji9Mep70jkYuGpYmoRrGwmMQx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JqEZdYVHQWFPFt/3Of5YQgrFP3LtHNfERF8PuN64X7/iZMz/rmkr+LzDwlq1f++ZW4/xwa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zc2wQbMTYiDNv54m8fUqUEf41NbwPZZECgTggCDehmQXooDCDgao9wkQDm7GCh16pUatEp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TqGo0rG5gTcTMjCS/O+JW3d9x3Iwd9RfC76i1N6QJShVQfyeYoqq4FT40xmqOV4gjbxhGg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loZiBSujiA4Dl3LzOX4RDoTYQ6Io5BVgwb1LoS4WcXH5Bs4fcDH2hHMS1mluUMXFWpUCFg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QJoPh6/iWCpf6JcC0EFe1yzgmHupfrw4Zj156dfMPHq5WwDTJFGKEi2lYP4IhrU5v3NxqG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2M0uX/dQaZfLmZw8fwFyGbT/BO1QtoY42SocnT/cuHf6IolfUCQPxsJUvcpErYmgrKX80K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1IthvJP8AG0onIRyMBJin9pZ5nGmJ8xy1VxDL0+iYI7ZusR1jRAtYMnYhW47H6mPPuZ+Jm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3NGu2+prUGpDwLlpU6NMVJiqolwzTBBULJEdr5GkRFLmt9yq7cVw2+LofEWW/xLu6g0OCO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m0fSMuTlP0jEPKfU4lEBZ7j8EvqJnzLcMNop4SKp69B3Fbxi4fiYUFwLPxF9HrYPklWAYp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bjV1mORLK1b9Tf3VEKuVYF1GB7wc/iEXRTNkO+1MPw4lfo6zFKAuYoY/MJU3hu/UEIiGUR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EIVVoEnjlLLaSm6OmalULGj9+YOBsPzv1KM9f6mwDYECN4WJckytr/iEmdbc6l6hbfLia1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ELe/MrL6PzAFocZ9wJ4dTYZIJhAec5liCYg9oZbmX/YwdZygYeuk96b/ae/iGz5Y/bSxE3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mFJfU69sbwUaA4AiZTRv1cp21XN6qNUjgtTyQjbEPwRY0Vce0/uOXRdD/ALipQfK4GNDlf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Uksl3B7lGXTjU+0R2locRkl1mr3D6P6Y7IQrrNzWy53LbilOfLGotcZ50QqnouhgPNxuVe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2ldKla27v1/7Bqzn5YAlO61dZuCBAXa1cqgDrVFMRe8ZyuIh/csRQ8nAxSzJw6YgFYY5Dz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WKjXynDBFETA5hUF/SBabfcFXZnuENxS06fMFIJBtXK1LrZefOWXHgGE6Tki50Tfp7f5ll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Faob0RxVZyTVkKy0+sHmK9hz5S4+v/JCK0BGC04/EFdKNWAA8r+Yr1+YEZfLOI+I7g8oX7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iV3iHqG5x7jrUrEWSph7ML9RZmUmBmZ/E4TCS46sYs/ZNT0fqXkhOY3EFt4loJEyswVHA0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AzhHdXDSoDThjUaq+0D1DhZCamZZoLrFwoFhpIKKZtaEGHbbs/MNum6EoVXSFyvOpmzB1R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SnFnMUKl5EdkGaS/btRL+ZpGir47jIDABlZVNywc++kT2Wc4SvIY7gNhA7FiUBMpT7GIHU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AJU8LqAGUOyh44hdxHK8dIKCDxLHSWOZVhlC7p7mG/aIL7Ib7LWFWLQ+WBHvuM2yJefFxQ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2NKsEap3RbfhhrgAyZCb0zc+I2OJeq2g77hKy8f1LT4PqMKxqpYqy68RUdSpf8VN4P/hAv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mEt6t9y5bF/qAQhxqfuLfq6Y9QoIXRsXbiu1gR8UA/ncXwz/RGOjnDYn5IxEgJSiqYjIE4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nUw3Mf1OTiHDEFLY8HXiM1uhfSKz231AvTKdpK7S3pt9zyV+icYm/MrLmHGxY+kcm9j9Sq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3OMZreAqgrrAlKpWajybbRSABY8/7IWyhOKbigSMtCkxepWWpmsYlBzMa4+pJQXK/U/qLh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5JQvmAvUaEGmGIEXNZmAXhC0e7GBrMKt2iwoEWh+ZZOz1GVpbio/MyAaSeJjyrwVXlnFZO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Ajo6uWAqyzH6CKvo0kWgfq4PbcsfqKUC4GfyQEMt//Uh9PeCifEbx8kMLvrQfJmeghX6cw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GCW8S9DLqILbeO6gbWDtfepY5RCDk6lJ2g2cwgpz3HrJm4pQ39Spm0S3q+oZQf7gl6UaG4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RPqgW1NXUFyQ6hU11IMrtlTXb59CMX0W37YBjFRbzU9xrLqGVZYU0PtcfEXUgUL2xRkEvz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R3d3tfiXgsbWynED8PZg4+Y1ENDAeGPw5E/UNgDi3UBgNYGPFj3nUvPkiGRKBo/EtG6eT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A2C+497g/TCzvPUVlumDK7Clgxvhj2xArkl/iWEV/EuYM01Mhhocx1ToA/uNnbyP1/wC7z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Cli0I0MKCAlEdMUy3wbSjEfinkLMqju0+bjtK9BeaidLbNrfEMDngZ1N+sM0Ko2kcJ5gQ7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h0oPxAIOKr349PxFZgE4Se+ISDmA9Qw2PCPYxlCwIxwCfOoxwOLaOp8xn0F1nOOpTDV0l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6l48HiBWP4P4YbgoXVQsUKDb5goYA+EoF1lauX0k9zSVKmz1L1mYPiWE4X7IlX/4Ue5XmU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qN1mbk8Bf54ibXuJuW4iK4Y5cz1Nyrr0+yJpHT9QW8watYEbLJQsW8x13xbGawLaVxYwW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xC1PeqPTmNg2yl+4Ao0Blfqpj4mV3KX2IPxLA6cFHKXg8HcAWHWzUEX3hiOF7umZ7BsYRm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UcWqv4EMDrWMwCxg8m5sr1Ga+5Yi+3EssK0A/3NUTyj7cvOprBLS7r4gunlAhY9iB+ZSNC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BXZbHuB5Nv+IVlLuUgyygqG45xELmzzmVgYTlBjiwLV6E5xOdLgMjyXxB4HnUfkYMxGgVe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W7IgIxTNf4GUFZwBJbWD5UbTN6nhIziAYNkWCzzUfoA2Kr+YOBHkGFPOZcFf/ABjcfWcrG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ounjhJ/8AdSw+BDVzUd9e/wCBjJov3LleH9MG4bgqMDvPrQtjO561NEFjx6KQXH8oIKQvs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tiMkO2fmWE72lnkzhhp5nuxGVG7lJVWRzuH+p+9+55v8A1x8YIZ9cTNk9mJ5I/VKNbgXuI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L9IrVbT6lX/BfcbpFh/EugXpJe5XS6qYRzmp+GIumX9gQH9hgp8jiGlldh+GCgIHpuWXi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z+uWrG5dhdXKyPMdcr9KBm5zTAVFZcn0R2a7lLX5gHiUfVB+49rfyYlnDkeGMC95rMOPpL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RZ7yxb2MdeoPjLh5ldSdqo2vlih/cwQbnFM9s+qiiu4yP5gbFPEeA1ALlDEgfsk2R71RL+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ZQWryvUZ23yGYSNVkxufm9n5o0GGbPsm4jV0yp+TDmXbCdtI+P8Q+i4cl/SHE3oWCUr+sT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mWgU3MeZVQDauvExOPqoF4WuNalzjFs4OYBKdwwyfU1xyfb2+IqTSODwS01ufMRGPBVro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R8nuJtKsXHKZ6XbuYFos/cGbOTySoCzV7TviL9cXiS1YtgZd6m3FVz/MLtYSBt45hUDxV4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XTFis12dkV059Qe590/cQN5VKWAQHrMdB/wB1LmZae4/MCis8QY9V+qwqcYPjEzuoAa83D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ZtpHVsC5C2LykaoSrV+v/AGvF/LNEFDhGnmXpFgKZYkqcaX5Kh7KVfLiGyOaRvUSHqBHuC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Cps6H5CiFisC0H1Lvc5jcwKxgXTEBi0itiPMQ8K0HtX9S7Ai0mxhuBhqdBp/MAW9yWfr/A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XhWLpziqxSYlz0EcjDRrlf9wal2RW/iahhtH9kwHOhkPxKWxeKVJ+ZkPXtwAxTPwUfyShM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iph6g1PU5gzCZOz+v4lLs8QrUcEdkFeokvafJNrx/UvNx2V3BsFTqVDLiyERbSuo5iHI8s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Q5UXoSWtfoYuGa9dyty2tC8cnVsH5cDbV36iRQD8xiyEMzSeryopDVwCLws+mFJgBLVlc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KIuEX5R6cMcJHOE/eYFoVz3D3DKDyMsIobs5gIyvFmIQoGyl+lczFw2wKlQpYT8ys3tGfR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e2br7l23V23G4ArPLubtpdVOrMXj7hfu6JDU04Q+CXDNvYMtKctWJKeA01YnuoV0JqF9D9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dky8ZisU9M13YV+yZJ8jp7iRYA/YwwYWZ0/zHeKiRNp+yBprR+o3VcQurzoiTuFin1KAhq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xlWbSAmo17ebg5Dehll0k8IFKhTTDY9n9TNTp9wrR9xamIhu5anwohgf/ABJd0cxazLeIm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UeWLth8RhNX4i6J9mLzM0XWIKNgLulh4L98WC7OmFAT4J/tCkGN0n8MrCfN1H4l6v+hAZu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JuW35izjUpP/AFUalpUyvzAxxEzeBhGvq/ZM13/hg55lRIniAjCXi64HRKS8/EAUQPEyb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A4bSxN4/cpSnewyDNdGwp3GkvDaw8yhEuwbJW+4W2bmHYT6ip9Sx1mJbmWLhoz5Je+OYL9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7Eewz+qYH+ZpCXdgPqPpz9rCjn5KGFR25hFW61AbDyGWLRHI1EzBDRuWYbzTcC7twCoPYC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Mo2PAtY/EM7yyEAeO8GLALzkp8MKLuXShg02DX5mCBcuz4gthbBZ9y+f2JX8YlrW0V+Ah3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JcFileRSxmk2OWC5PpZgV7SzN4iji1vqXLQeo28OTxB6zRk3ncvbKNShLW9Yh0rDTFdNg8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xC3YtGRWKlFLP3fMTAIXmYKvRCqKKxKI+H7i+gLotMEY+8xrOJkR6h2DluTqWcCsvJ5Ie9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I5BVgg1AGDCsYLA34ium0lTnph/E/cso/x5lJWck83MxTMTK3+4TYLDd7qK+3l8sFIy8vi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sIphXMFUFUKEQWcyWFi46KAl0/Du8/wDpA2LB7X/UC4K26WXgxttHoZg3iJKsQ3dZ/qLG0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GJZdmXylkFWylXEw0Bs/5SARWP/FKrVsPkl2umnYxGdzpCa8QjikiweJ+4whpIfxX/lhMy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MSVUt9Rgelv6iodTIs3ECAfeZelxuzA5iPlQSsOy0iChtUj7lC8LQXMHVEOJ5CWYEbyvuA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4blm4QylF7iukBP6YhwcJiG/EywQasjGPEN5uCZVu/wBELIAngieAVOJYbNpd25EC5VPpf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mH6BSyu2phD2CpYVbXJi24hqSgUz4lvK6AfyS9UxJlYjqIOaItIaXyCzGYCHkkYMK/YR+5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UBRq5btjQYDvMEojkM+4PPqKT7dfiU7NVVV+uYOa1aieDCLScAP7QnCmDVuGNqpa/yMuxx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xw6IfdUxhfxKDL3Qfd5joVeLgpwWZfhDlVOa7ilIeAncEC2vCe/mC2ascwM3CCq8n+EvOY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zLnTD7OI1u4M7JRAbYPuYkiho9IM/A9/Msr3h8Yl6ys9RDm/zNR1pl/8Ak1FzPFS6ZlknY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PmWmk97MqRnlUPyQgeZTTrph5OT+z/BI/hjzmGv5y5v8AmpsGDNXE1bGKh4B9T1C4aqD1d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y/UxdnqYiSiuZv9AF+ybtbiiBY3S4mId+MGVVLSvlKFKZ0enTLVN8/tiY5j5UfwygtD5Gd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mqQ8zzEJSOLv3HavafUDHcCiiOA7li3JYczKUSzuDPRM3GP0s3VcuPSPS6hs4gRLRxtyqS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dhT9SsQ7bov8A3Q2azPalNWbYPyQVR1T8kGUDHiBzPZH9RX/3YhseYHSC+lR9T0UvuUzlE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AVznvFGI9RcBtpfYxKkxOEzA0FvlcWKheMGBzW+ZbPQQOmDbxBrfnxCnYylxDPddqoOgeZ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L+Iq00aKgDK/h/iURopsJ8kIdoeyceFuz8MvwI9CPbe4Cj5Myl9OtfzFkpl+UV3BKFlQeW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ChemOD3hvb+BElDMC+kYc5e5cMO+61cCl8rFS5mrpeBF/64RQZahZmeGnzQSm2z28OIIMF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T4QUoqpvjE7+xr3AaJKyrqojpVnSuoq8xF5sWiUhVPb7lgAKyuHUe7GjSOyGo/YHFMt8VU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RpE2w8nU+ySzijcKUo35j0kRjem4Qs64hKJe8y58C/bMsoKbYSqYvCpVYIubCaerzHkLCh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muYxw7Xavl/8ASqbQTyEVDDmdktLvdTKzk9UCV8w6UK8EbxCsyOEn+Izj25hMMxJUEWQQ3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VQ6CxGYPzXa+U8Qmlj/FQxmIWXWK9RCVF1eYWBSx3Y9xk1y/HN/8Als1l0f0io9ZQMuziC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4hgYMVKpmorFqrluXF9x29ku2Za3jtFSovGrKJhtxhuOAV5sMXoluqIMyego/MKEreAxAJ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iEPMPcfP8G+CHjYNx5e/1ypYXKbhBs8LEwoFV36hDNZv/uDlmxzRVjItXUxpfb91QSIH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3SktBbY8wn1S4vUQ1puilX+on3Zna2LICjc9y/mis6c/5gOCOU5sf3KjsVzIL0y1y+tDri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gjEJs3peYGCrkBXwRKWOoYcQdqlu4O4x2BdrHReYSQjSSkFnwR3OeBx+IridCpb8xMm1vZ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KmG2ooQoy7QHyI78Ij/U2cbVvCanMAbySu140zTzAZJupg4NfMv6MlrG6lEQyqXn+C4UIQ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oAdeoO8uiZRGJLbaGpYmUEqVnEu/4cR3gMP7phYDFd3UTwM7ZcbJjJZEjCwCN14lfKV1xU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iDaEOesJ8oJgi7HJQwX/0Ymf/AAYlYxvxPK5eCK2KgtmWUvDU6jNfuKl8B/JOULrGIGazH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bPmcixPNErOJxx/ijFx3+qNhHJ0xV5pSw+SM+iD6zMSSARUqHBpbm7IcWbxg/iU6J4zLev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EoP+iBKbyxrq5g3K+45ThEDfmChCc1EhrBL+ZtXMpv1HWaqESOQ+p6kj7jZWYrtSeYbW3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jdQUpXTV+4Pg27RmBecJX5IqG3CTiNmOYDv8AEyQWfdH4iVN4Tym88dwWvaQVeIgRQHxmZ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e6UpfN8OfPcasPtKB7rH6iQ11ifV/6g6J8wffcsQTu0r4ZWnaNLK8KeSyG36Rg2xY+Gb1s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cIJjZvCVINnRcRoXkJkxDk5/MFFRhE2EM6q4wT8zRucv7IRT76fwytGbVw+9QvxFkil1MY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I54uKK/MQ2FxB9GIoIc+AnJPy+aGHCCaEB5JhgU7rf1AKALfRuV608KLAjnj/ALzx/wAFB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FK18tzBXJK6lxVXemPmOB0WQ2lEo5azvZO5xLuqdTJK4DSQkI+OXUwyCy58wxdxqMQKcni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ahkUG3wxaOymLuD+yWJJkrqH6Ocx8/qWDYgyhqXS2zhIessM+2J2qC7J80VXuWQ0pI8NLX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yxs6gHa1iPCpglgur6/h/ndy58B+WpXyTg7gDSs0q4m2xYplaFbBizuJJpQhkv/pDGrZfg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laYm6xrm5dl86WqqMVUs71qF5Y4B7fKOSRpH3GUQARoFxiLxFJ4Oox4DY1HGRlFhXQVOUc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kcBp//CoqHQ/SDBVdyiDoUhqnLuYD1DUNzzDJHHMdxo6pAb+ZVzd/2m0bvE3BshiBfJFQa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L/EAroXs+7jXUj0xg8JmkRgsXBf2lMD4hLSMemIjwR1HpCLcn9cL3NNRUAwywgw4l3o6bB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8xlCyFV8REuIg8ErcC2Iwua6gyGFLHhO/MGj7iJNmFkf8QNVThzXkjVDbK7xhlQUGG3DvM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YFemZGlK1Sq/iWnc65alRQLvMuL4iwGHfmZrLehcEqDl9pLrZas1UOocQWIkVg7NwafUZ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CX46jmh0MYjRDBL00tIE8Q70RbKmRSvWagTkwejtiYBtNaU4FwKPdqqGSjnTVMJZtB5/1l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RCRMcg6gqbVdPJ/GSKaOOYKrzxzHAuDqru4V08J6mRhxKZzqCn/1Utpd0erQUpdIi0lOoS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U/qixvAZ9ooY5hZrEuuHBs8iNVI/yust0gETUtR2dwYJe2T8kWKK8K33BCZciNyr06gzOA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MzefqavcVD7vqLdV3dwbDeY/iU3EmeVQuZq0I8dSjfEBOKmTuz8MIJXjPtA51MGqhoPV9S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GlS+f9S7Yppf2QxynKugN4u4p2Sk6jdr+YgBd2rgx5itZruNH/wBxEIXkv1Lxpqd3fuVrx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bLZEzkj9y4u/0R2HQ/bLa43FxWIVjOZY8P7ZgbqXeGzqo4uSuUiWpFeJxgLGr9ylG93v8R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kisosKF66jYs95Vb/ADK5m/uA1+H8wl11gpbuCGE5NkPVQ5VTO9nBr7mMnRGDQhz+gxwjb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v/eYnQsiaHqLhfFsH5mfYOBcx/YOojSl0KhJZwJmFEbD4xFOUnUOjpJSyp04lNpNhNSTjI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qlgwVjkF/kStAPOn4g21KQyfOFSwMdrbV5lAtGzEfDM4D0Y77nWFD5I8BMzQ/5zEaV3UoV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MwkhPDf5M3SfEskKOrz+Imlw8o2Nfdrl2Yl95g9yyfeM/MfIgLDV4Ioy05rrUxGOJdJj4g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/ETBBsb1OJug35JY1pNjshuZUYj0zLChYmYQwUg+LguaAixerFdQwIXhy8U3PB2zcgq6s9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aqWzftlkSq7fiMx3T/mJjf6CWWghejctGtK1RB2iW3kqIB9VW4dXqJaf/ABzBOkHOTmIYQ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a/cvcMLrcFYBSnDfxKcGWu7xOPKE8CqW/dho7YzXMpTxNBWrKGBiCnOgIn6AOOZf1VqL6i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8tCEWAPzqOCmxs4ik9OYKliyBVNVNho0CYhgAPcNdMKxWfwb/APRvu/zJYxOQjgtYPqW30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YIO4MNam0UHM43EWfm59zaHmGoeYl2k2XUwMQBaC5jV+JyR9iUkHqW6y84P5IvEg8j9wVB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QHOcRA2iRgfSksWNQFkemVAo1G2yZ+JReFyxCDkHD5lalXZ2QQulnocfJKyS/K/zBBd5o1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TK9MP0lTwdMLvEAgekHrEKgYAQAOd/cek3XJ0q1M8DdNuC4BGZd/zxAuNcj3PCX/AAuWQ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5fXAr2zK2KJn3IlaSEotD4sMHqDe4HRS0MniUiw8IwXHWC9/MCppnkUBEKCvPUcvAgGl5b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EXmFCvMa272obgEFC3XUGDK8xZmJYQCV2Ci5AYBTDkz/UCBSaVELo7yTAF3MD2H1GBGs/l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LB1HBaMMGDCoQ42nr1EwdftXOVR0ibCYPuNqeZSPRqnUdcLf0wjXQQp3mMxXTazrMvTHdj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PxKSqc0XxZAV5F5TqDl3Q2iBjg8UwoYlViFCvc+cf1N64mRdVH7l18Q3Yyr+kzv6zKN8sE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+EvpmP15efuYcRPYRyXa/Uwd4qQvOHwxwbYra4dhaseI5aUWL28xJxYKEGxp5b+YASf/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rkZisA0+Is8ERGqzHesx2qzEx8Jx1GGUPTNHRfcKK18Rp0H4l17lldV/MGbZVRcwWvZ+5t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ISjR3iXagzaqAzSq2YfMeC/Laf9uoZhRTF0C16mIEe0krgr3FZKizZKYyXL4alJYHTP5gF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TcXT+Iq8Obe06e9M49kqm4ksPo/xLETsWNomuD9EFQUnJphNUN4rNwQbVc0PbxhLukBHki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B5jIXHxdRncv1LsF9uLe6LmX8y8CsiF8VAfTtrJAjTTAAp7LfhxKIGrkP0R6LqxvYEpS+w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xlsPihtgsU+2B6ZsgVHeWLPMy8qfuGCqixdcECUpoq76mjqoX3LbvMbd/Mwu3ZXXmXRiY0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f7Zj3GhKF0SxgLMFyGahYJySios4TTkvA6gU1ajS7ZkcI4CVeZQW3OIie9z7Yi4xUcDuvx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6CUj4KxiYAFojGd6EfHqHVBoXgSn5pmDyXcPzBpEsyo8OvMGz+bvVaDl3BLUVWvcpDFoKj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TklZuHGrdgahCaE/aKiAdJNRBAnOxzDoOBRYmQG6b8wrlI1wwOol0RhitLsdTHTahe2GFI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F6xE20ZXHEymlZWYhUihvsMOa3gpoeFh/7XYH9yMETay5S2UGUbcoW31NUGCQ8Q1NomZsH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G2Fj4g8TMW75jhTj+CqpCAhBDelzBzMNQWhIa55Qsh5Cqo5IKNHrIf3DCBNU0sHxxvKfw8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lUtM1KTIm/UIkq2LsFBO1zOctV5UDpGN1y3FKgOgioMG0rENwq0lkfnUZ8UqRfD8wV1ny+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UCWVg8dRzLprl/hJXmJA6IFKCoq2xFyIe3VfuCqEZQ7DibSlIUrcsjE0hECm2YiFNy1hp+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6jg7NIwE1xQsbg1wGC7Ku41AyAWlRdGa1K8JmFtBrWfDNgyI3PeSCQkWYlfE40NSUzJzLO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9FsHimcUZhG6OqmUlOdUrL4cGyJA5V4fqK8To4tuqgKl1uQUoeLq4o8GxWrDwZTXUAWN0z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fjwMzSBkNyGTB7lKd0XG4Qup9TuYqmxti4722bCVzK6t5lDpxE/EDyg5+ZpxYB4nlzSI/E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/MAYIdo34cRyE+Vq/JLc4HBU8wkP8DKbGeoMFu6E+kYqOz+oP4nxmG3zDTpzg+GYjTp/cD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55mWepWqeRm+/+icsreNxvqiUDtH1GpLkb8poq7zPA/UN0s8R51k6ixAbPVwE0hoK4VaVt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skX1GLBNdxvYR6gI0+5u8w10wfmCvc5pYl4cXK9lJxT3B4h2cW+yWN/8ABN+WUO7gtoa+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gsAHkhqU3oqXSfnb8kv5gVlRhttv+iZnJZbgVMksc4hGZce5j0TPemPDUOWSGoF8un8Qgp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W9t18kWFPTfcvXnCH/f5jNuDBsvVv+YsAuQVp6ZR++HIXYOqcSixeuYZY+yUon1dRV1N1P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jR0x5C0t8yvB71m5aeAlr8S+GhwlQqR2O6u44J8+BoRWgso4lrcNE5WcTOaj5gdwzZiHDR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eHbRiWQwmLrJNJ4hrM3LqZh4GXDFnHwo6TEWGoPDWQmPnqeGVGYbNR1BBoQBZs8LFIzm15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LyY49QFm6JcoKBvi2ajADpmXLdyvFxKILgFVBY2piPSLIczDVM/6nKFxRu/EQgB2xRfPOr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nrww4a9pXP/hRI7I/H0wznDWW+WmO4QDWdkC8d/nAH4AcrKD8ywuUI8q3Mm45io4PZ7mKg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mTBN/qBXcsitGvIdD+4hLUqt8xABVk4geJGuIQsIWo4iAl8L7IAEAHZKpCDKZqHgRQWqLG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/AMMSAwn+EVSyh54jsmRggAOQY9Qum4Gs7hiHzDUYLYepnGRyImazmA1OWLhl1MXmaZ5ni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cIT0PKcxveZcBfwaJ8v8AVCDXuWsEThiA+OTmWtxALlrFYFZFfiZqE2d5ll3WYbt3K6h5h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MlFnweJzGvNPSxGz3a4HlmBuFQso/+sdAXcnFMQ09/wALB/DLKi5aorE9RayyiFjKHrzsf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iui/UegI+Y0WqqUOTKwRDhhWaMKxvMIYCgXaP+IUyifBWZcBRCez/ADHtOw8HteIu4RZ6c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nMrlU4HbLcgzdNxk8RDb4IW0BpRj8REZthQ6zEZbyx/BqPja9qx8xStsonHVS0yOOr+JV+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dR2hT3NA/BleinFcTGRkGP8IJeo80tfESqy+R6gp0GG+4M9g/dNSr5GCNYgrw34mY1Uhcn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iB9TAcNXyimKJm/6jobJwRjFn9RUKrOLfczbtfX8LqCqXl8ynH6BLvcecut/1lXVtBT87l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ZiKdvsEfH34YDhlEfsj4mUUa/MaXiiOTdon1ED7D7lZOKl57nipq/ESEqkeoYKxUdsF4n6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LzNPmd8w2FS2JpHDVp1GmhB9yiKPZCFroW0RQj9rH3FwBNtWr2SwKra0fUqVDpo/hhFEQq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36nD+pYWM/RBfziU8xvEo3tPNH6IWdsccvmZ2hPFPKiJc2hWTEDCza/UQJ5ZSGzMyiYNXU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GYhuPHK2+YbQd5VFNJwc/mZpTyFCZhuX+CKpVkHH4gBzuG69zsYC3b1/qIXgmTwif+/kEN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FuDTplVQwgUI85hU7ufmJFQexpm+/OTGQCFi15Kh1gHCEpC2PMtvbgP8Ath2qymm93OJ3/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DJrcS7r9hKlyFELzRKmvbIlcnE0dVMJOTNGom6Rl5zmXTkuOWHrmGKNUFAzsyMcpE2uL8T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XDjhLSFtzwyzGOJGdKcsFkmFlLYnZmOCjANWS4DEDhlO0CHnUB0WgsOWNIqgVCuYVWHBue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TAmAr+ah7h+wD0aIN5QDd+YiLJfDv/wAiiQbVSvDBCYNJTz3LuLy1h+LhLV7w07e2Mf4XI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pPv8AwpFwBoXk+IVgFSh3GEJrCFBEdLdHwRAWigF5nuxHZGZbMstVchSYZWL2HZ2Qtm1jl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P4P/ACb9xl/UWzHlwSoLVaJ8QeewfE8oeJzNwjuLLBe0W1kuKJLvUu9bmssGyagv4hUqr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i58yyvYXBF5JeYuY8nkfc88J9TDcfctYeRPxENLdlRdAvzKniQUXO6nyzKocSq5yw5ygPT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7fiEhF7bQ93BWCkLbpfMoQcQY+PcRIQlxW511C/iV/HEoozcs01cVVLeZaXzBpnEtQZWND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vrr5gdp4/7IrTg1T3MBlkFENLVCVXGKjdVbKic12TJhVgzjUGhEiaryOprJpN12SiBBh37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IF+ryw+YdLRQqnxAjNQD6DMxAynPpi70i0oYnSqmr7lbwHLplRCCOkuYD7Y2PzqEsHGSjt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B9zYR1ZKiFtocRQAz0RSxnC5gMPslIhDlpLMtd2QdSW0ZHzMrZw5FgEpOPMsrGgXuCWXTu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wBtZ+JUsIIflMgImgEFqGmHmcX+EalBRKjXH9zu4P6gZLKm+ItXiDkZh5pO3bPmLVyw5dE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jnhKhlOo1ly0V+4UVreU/EXIxrNETL1XTR/DOU4VPVsR/xONwUrMF8v4IeRl+J3U0xiX4v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RDG4Oyf1RnbYsSsGZlXMqxf5lkfBRovMFW8TBWnZMsFs3BZ5lDkeyPsNxm/JM4g2gP1FhR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EGWPiFLHcd1mOZYG4WBz+qP6jn/cMCjmDw6fqczv3AykGi/oMI3UUQXG6lZXxNKKjgVB24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y1uV7xLjGIO1fmfIaj1sbYlYY7jI6luazd4h+jU4FfMJQF26xE/QDU3scKtlSBlV1fGcxs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2ZFJjn+4uL0f67lcmlxX8wkBcNPTLFbGbyEIFZmig6xHCkM0kABQdMUNjGNcRRZQ8kD2uS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w8kQqLR+iFLgjbxMBIlyprDMG/wCLiW70d7o1CS8Edtm4lLxKnH8NfwYZS8+zxCycgW09S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oabDlNT9x3HoDmPi0s1cGHHIy1EaFZIzNR4qW1oU7c4lgM3qHz1HGxVh8w1Gtg6mmtcDkz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3AF2hofUEKQUH2FTPT2fbmoxYhGoOkOP/AMFZf81PUEQeXF0IGMCqD2uYnQWlBJUW1p7wB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Quz4Qqoi7TmEDiNCHEwbAonoDLCFzQAH46fcAUtnKuV8v8n/l4jYL9R2wNd8w52rxV5YoV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UucCBZj6lQJbibjAA/wCqiKRQKOH+DDAl1PPMsCUuxZb8ytN7U2nPmJYcJTKUu8nE0nMV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ulE/xMMcQHwjs2qUXN9XBGhu4IOCU6niQH2wKYzOEtAYbaFqnuZeqXRSfEHQ1Qj1+YCSum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0JojH+PX8KRZZaSgr+PDcFdMa0WkP7Ih3brSWR1IgZFwD+5cqiHq6/uEaqglTJh8rF6GGx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UV8V1E12o3R5hK82tgZa+9yvErjWySzqDuAAWlC3ZxNSzDz7uall4H13KJS2bOwhyKNhgc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yjNR+47VUvsYpU8yBWFF193KMamxDkiWNVmCQUqbrF6zFIictZXplIsP/ANBiaBPiX8Q1A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UcpCTU6CpYmdbOXk6Y+zbD0/7gg2yUxCrZviaFC9iIpELxxqaTAAA4tgWY7xHdZj4gKmFT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Kn4jlxmHz6jxmXKB/wYq8I49kcxlx9uMWP+iCniW3cqRnkuWy04LfUt7WTbDwyg0R5D8kX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6KaVULvCylOg5yxiXX53BzEBvuAn38CcsNZiSztfql27gT7ibrme9xo2QAzNZZshaZiFY1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X1L7MS/8AwEOar4SENxC0HuoHgvIUnevBFRl5pbfhmcABas1Hb8SZ+Y+obILLs/JOWJibS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PwdwBBIoK97gZe8aX7/zMoNrAH5/zLn0esSrzhp+SAWGvE27VgtzE4SoG1EcnAuIjdqYwU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Ao6eJyyQE8JntPhnmSSphhjyxl+ZYnMFVEKJXSt7jYpvF9fjUZSxj7ORpvyoPIjiiwWerx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6YrJxkYX1Bsc0cGJei7efEMdn1SKwBycMKMUVdhfE4ti7PIxoTqJ9sVCr8xwFb5hvMMxIv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xXqJKL3eyaXxG6zON0QxvM2SvNQJWYcQ+k28afcOtIovChjWaaqZqBe7wjQW2gtPY9Am4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oayqXMVjtKlQeMC/mEXF6FcSySaBc3cRAAhWNEjkt/EFZEZu0Smj1Fl75Mf8A6MGJQPkzS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KINcHT8KQCsBWmfuDStYGj83HF/Si/FTsgv8AoGYo3Zypa/LLjD/2sHSfqLbtDg5gRc1iD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11Sn6ZlIjgH9zMdoWn+Y5Xcsnzol6TZp6TJNPDMRsf0Rr/DCKrM5mOYbiWYifmXpeoMvk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ptDwy5Z3CDzH9xM53BdAf88z45WNw4i7qJeTKcDzAX8XVw5MVF98S4xsV+0G2pknizDcMM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aqIy+IFFfyK+oJRUuepa0SpdblmJWSB5hKrmCLK2tE0xQ1xwFac3LvBYKrgo5hPiiCwAh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kMPuAHLi4GGjjQNrw1qfknYHtiZGlbgRhm8LcHqE5R7NQQKFy1ll3GrwP7mgyeholItrLd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1jxCr7ow2ckEh55L7P8QWOaMYPEU5vuEggNhlBDUYqS7iYwWUNMQM+RfEKBeCo/M1RMrvm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mKKFC8NMa5zqA19zaAc5I30WGS/myYBSryB8kMVzNIe6iQRFWzOu461YRHKgyMMisZgHHQ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FydR13c6kYxtUQDBz/iIcbZX5g7gagHoIRFy/3OPMXc018QUsQzZqFYzHGuZVEDD3OFqm/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QNbixMfExKrykgnbpiC97itPbF+GDzRbbD8kUBF6B/EIimy4QNUC/JFYO7/gWq5Ejx3dD7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EF3+oAb/kwZHxKnGoae4QPlH1K33MUfiVH5QX8zfBCXoiyDpLAzqFauYg2YJjgGAqjnGla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7tw2MRKuj8T1qc9HEDJKNWyjtqKTKA7J+4A0o1NgkPHjyxU8+7/yTCA+315xTLZZa/Xmo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g7yUPzEkCPIzLWlbYJZvi+IlkFwgAzL14lW9zK3DqVBZX5IfRJW1qXecwAGX9pNQP7cwdT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SXSOonOtqro29x7hlXVhLfkMDU/DiV7PDUP5gYJZmT1Ar8alJFFW+CVTiBVBpI2u69n5li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LF6jshR1WEeJv+HwQUb8XzMP1MHqX08ilxkhxxxMGsxaMSrNfymINoCpwBAI98SpdJQ6s+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s0NQK/wAS7awU7MwB3aZYlbZbsiCXLUQRaVqIbF5liHYalV52jqY+vQQKctfcpnglENimJ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eRv7CCMbLil93UStTFBS9OFxAZrd6k/EKQDNmR4l2k0v0P/5MD+dMt7jncv8A8VD/AM8V/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L/fqmopXOUPQTCIB1LXcW48DOiY6KdikVUBW72i5/gAR2ZdCmucxOebRCeKitPOFEqqQ8Q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Mj6ZVYikmCUiucWp9k3PMEhluXFDxFRT5ibK1LKmz9kargXHBiYJcJ+YTHUGqzB5ZWEpgp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OvZPx/EQN2z6QbMGlxVcu4Y/hS0iEEpuKClp/AbvMD/PENVZnAFiMcucRmDS8kDqK4ITSf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tu3ohLwAWqsTkmJsub9wHNMqskK23djxLa7V8JcXHa8hDwho+Ji0clc9moM2ptEcktTnu4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lgRvNRL5FI0B4i0NJK183KG0qqiCVOcmh3cxSdtEAWgvvcDROLG7ixm9MG78VFbJVsr8z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78QyNWPUKcR4gKrUI6xANFtZxCCN/n7lSS1EXmIrPhD4AIwMNByU5iRWcU4ZjURZP/Esho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C3sjlWnCp+4V1V6pgWFMeUswyqv3/AFQFeZX8ckaZ8WiY8FuJWWVfiJ1Kz3+mXW8YFTe4j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5/wAYZy8So1Wsz1FuuLSXxuFJ7wuWavaln5IAdID6TOUjisrCVrEwBxsBjAn8n7QGwnpZQ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NmH3crFF5jhqZHtfc4+oFTmG9zAe1ElasieoVmwVBGeozgGBw5iWDsZy1/vpUYieZbFj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T1wmhnGHjOyLZY3ufDHAacIQqkeDc8/8A9UqptQRhndlnUeIQ4yD7JR3XzBrl6FSmep3AK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TiGqXH5P8Re095LfH+JTt5sFnjuME/wCFCLTbFkjqU36gE6zMmDRwGI05FEWrQ75iXr62Y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PJBDq/MSrjviegrMohqEA7YFfMVwCirp+GUDpBVWvnxFJKDDRiZbZ2OfmVx8QOoKq4Yc6k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epjQ3LXkQv0TknLuomPEOH/i4cV3BNyiPDJHfqnDCWvLUSssOIOgXBycW6lCUyw/slESHF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rcIVcIURR8Je6jGq+BxCaiWklSqGumMFFWyIYYMp0wvGBLVdEYvKXxL3UpxBQ5Lsc3AK7a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d8EKEp5Spqwq4846lfBRSlX9zm7A5VU7ihCrCKhDqxZbGtRbkB6pqXQ//AI2Ba1EQs3gPm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aXDUZTKlf+j/ANq6V54inpQxesQ2eIGS1y9zn4hsqahuKnGIsWorPn+iKmFUIk+msh2Vf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LAx0L/cThEYUpYZGHLfNS2SatAmRFYDVpvqIVY3myWOJk/gxLsrmKwA2hd+Z0YzQtMpmVE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zC/lYz4llyoGhZcdUgGyaV2Tiun5JTMWgLDYVFjqaXX8DlcHH8LuCTiIJKybWKu8StwyT+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hKSxwkUXQc4OCvzDPwFQ8JA2VFtXXeog5hNDdlmO8hA8hCM1Cke9Sys2tl3WYt3B/yDVzu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gvSRCsEEx+EhGkMOzynEp39ykKsuzEszSND1MLlyhZSchdMJ3x6iQkkrFf4gPl0w+pcAoc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BMKLZK4llTWpp8QQFdIzbuVTM1apjFdZZZh8TFG+EZbKl3WFmuG1cotOYi42ZZwwHiCdSw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heDcqhb1v0Qm2XVuLlzIt0LyS7Umy6XEWShYnmHKHt/ggo21TQ/FSpDOf/P8AmDAIbu/WY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xW+AA0hmXJXWYNNy0qL1TBlg3zDB5lNZJyS0v+aiwb4QMkum5bd2fqGzPMRQdf0Qr5nNqR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nfG71xPW5V9zRX5gGqhTxiK8fhU2bN2XGle+yx+Im6bSfc3fnFFs+IlR7b+0R3feS33DaY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j4jOKtE4zK83DcwHtfcdvMSkxEb1Mk8PsI7S9n9QW4FtMMuiCt1SPOYluCA6siFY5lysKc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Vc7SMNq9I2qQOt3qKu1BUbWLVVYjYxiVGyAOGpmO2Wu1TuZgR4S0W1zsQ7KB5KjhB8V/rM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GHdIK2PjJKj/iBjEWBnCB9I2p/J+qYUEuD+0Kc09QBA2dzmIA/cBy2KfUfJiNij69u5owb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fJETH4FmBfTh1xL884EwKim66lX6ZcCjXc0DsaTpgwcfwdQn0eoEw+M3Nw7f6SYFZJnPU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iJk6EILlnvJAw9R0zzMLo3NxqW6PENUjtLX5iIOhbUQmGDWKgi+D7lis9iuatjdEbxTbdy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S1cm7QPEoTCuYC8rvENU8uoiiYNzho0RV/Q6jkCiT5lVDvcLmt2LQCvuIHPWigrrjn8RU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NiPAVDWTzHVjuyeqZSThd28lLh+to2Pq2iFAB/74/iycFXpx8yg4bAo78xLydnCQ7BXp8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bDydQCGpcv/8ASlUKsxjBoMspTz+JbLhcyPKsNwholU1xExEzU+koHH9EsBcYZebYH8dw5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ANl21gP7g+yEDlBQthPwsENN2lyiWO6FrJxQwz8MzJ3EfG/tLO0i1eJZc94B8TyTIgFbwM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jYOF92z9RLRAeEgMckYZb/hYxagq4cfwHniZYGpqXN/wq9wRua4iloxKDe4EBAljA+BcFt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ibimLC4F1KxGNLQbPkluKD95ZWhcVjUYlsok0YrkXBTsGioQLVYB9ZlNl1vAHM3FFo9MBF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F2F2lc0QLhMaLe5Yg6PEVEtwl1NosQCgxO4flYlwgwlJoXiPa64HT3DDxmVzYYzLrACFz3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bEj08+YFqA3XMxRdyIYViaEfCJ+Bo/EtYa7L+oZpfm9VLZVhSiH4lqG1wUmWPMFW9wZ8k2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cq/4hNGu2vEwgwgOO4AqIzbuW8q3+Zy+Y/wALRtISlQaKaiojDmFdkUtjYWj4ZQiGqI+6g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Szg7vPqXUGNQkwNxiyMiDN8wvFSreYKD/ALUKLy/cvmpeKi4xKYYwLwfqd5x1A4OIMWPDb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HUZwgrjP1I48xvPUcy9XmPaLBAGweSa/PNRGqnFpKGhN4De5irLICu6j3gVftLQJyLBYSP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bWV5gi9vuV4ZSvifrqa9poiBdNKUuzEeLLzDXnuYcF/7m1udoHcwnMlN4IQ9NkJxTRHDBp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1KNHHmKA0qKNm5lIZmB3cBsNJzcCAB2mYnJoxY2fcBX2+6ZhsWrD7IoUnxX85gpK2Ve2f8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/X3LNizRdBXC/5gQENiwvqGI5H1Kkt1BANk/JCNLFP6guxY7ryx2vQuDWy1UuWquCzmAOW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R83pm28TXP8BL+opzt3FqGwOhAyzWUbRWf3NLf+aNgEAcJgokx1kmhOHqLsSgFsoSC1yf5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uJGc18EVdGth8QoTVg1FAKoCLhA9wsW1ty/UrqDbl7TAAsOB7JLq2jELjwbgTJHuqn9S4l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1RRtiZKQQ3K4sYmn+4kaIDxdxHmnH6h5hZxPFskXEFuoFycX+LjKnoVJ/+hTSFzY4gWYlg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79EzlqaYymJN2TTqoOYWd3yXUAMgypX/g/wDRFh8/1EbxGiBgReUsIE5Eoe5hcBnEdTZjh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Vh1/lHKzxMhKHUIwMy52wajUPg/U1LVzA69MsRV15EK24aykAYpqKzmoWVZ6mOoZcv1CnK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6J0VvuB79LaMTCVOQ+B8y0pfGIxAbGBoL+WDb29c34fjUSCBvU+Yp0U5jYMtgZjl9QF8E2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8EqJDDiNCJYyk0KfBbfwkNmJVIvFNy45wMofogtaFyWSsvSOs4TTxENwWYQbcQ8irepiBW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uSjxKGThGB2qFVrKvDGhBvX0nQSKCHnpOXmEQGi2PTGw9y0OlMsw27azKoAIacWC/iEL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5YggQVtbCLyHLKho5C5Ql1TPcUlgXRzE92KuOMLhQKJsMLAcXfNRXErBoLN1qNOAZVF7N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x5B7G2OoC2hx7QaeXGaWZaspRhUTA8AqpU2Tu5tpnrX8KDXKDP/xUd2GJuOIigg6FkwehK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irgfEUtsMl78uZZxXk0/cL65tqEQVEKVp6iGO5QbMzDi4i+5Ty3FVOJ2P/hDPmUSgbyw3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xLQnxK5rU5tiTOgIG4Zz9TmLNXMFzuzDR15jyTRqOlN6PiHXiIaZQBtRcl2pJdsppK/cTu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cGun9Gj9I8F/eGg7pBj1p/wDKURz+qdhAgpLl1+L/AJIvKi9RcZJtcwRi67htbmax/DPeN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I1vkMDEyidvMS3FwUViQtohyMARABjuFSuo+gBKXmWbZKjr/uY7ouXw+QjR+pqNwL8VsgD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9Sos69b5igNMsvygVEKmxrmoWJUXOC/cWGaV7xOiUQfMoc3iGNWRzlzPB5ilxY8Qt1c8Ej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mHiZhPll3VbOfEHIaa6YaCJk8OIcmz+6BUMIH6jO+AfhGV7iPk0GbuC5/6CILu2uiD1jRw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z4fmOHUfvickMA8HcS5j/AAm8i3UsNDld8ZY7x6quIibVfiVSe55grLPYt343HQaBj8QSz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QZS+qDiZpogu47dpLKfBLpBAY03bqWKRRMidwUMuGnSn8zAa95FKt6aT+H+eP4I/zzKW+d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5sgOkV1nJGkCo1uyXhosr9jE1vgrBHiYbNCo2V8P/AKP/AGgTSr/ELzqRLHyz7jUto5+Ys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xdwKff6pWHf8AZKbW7/gF44hhhApg25jLl0I7H2P1LxiY4jEGLWy6uXiAOl4P3CQ5yIYl7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GX3wwTIjNJ/mOfpKrD4jGH1Lg6do2GNgiMaAeg/v4jKgJORJeYEttxiDdfw5i5Btpmb/lc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kcEXLGyoVTiMaGabL0gxoGPdQrf8AzFlzxByC1qvqAgtCdIOrlt8GPcIMVqnzEtFmJDOi6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h5PDKn8iqA6BYXkrhIZU+ZdTMqZ6/EBsvmFPNxDnlHqNejnB4JmNYrMA0hXfOYq7F2Wz9x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gN1dVz3Ll1rnSHGY2IHgxcDYr4lo3To2QMGPMcUC5eI1dm8Rs41io5IuEYj4B5m039AE4s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oM+WMFWySr/MtYHLyHgm8+y5n3qV9Vd66jhwX5k4zmIaWDwxumW6nFw3dIlGn9EqJT1Ex/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CDV5l03L1StdRQHAhY08wuPq+K31KMM1hSjhL1k/UYwnYVgtz5dZbxQDd43AjiI+7gWlj5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3PNT3A0dQ2axHQdTM4ZovUNKvl9Sr1K+Y6l3e/REKnWVZTcurGWNepkLAMsQhzZDD3yc7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hqq7hvmG1Yc1KNV5sCfAlijyTmQEfELeT8kFtzGg1Mwb+pDli5tkvia1LT2X3EDQQ4mkQb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nHyF/UPsjywpHOEJlBS9OZYC/aOlQGYAtyR8hohYdRau/iW5WeCxmQtBBfDhJTQ7YME0z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KuB6h2C/mJnR1HBK1ufcyKitZYMy7aHP8QZb/APeDmE2bz3B0xG8D+agUXQbikDAiY7HuN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MxXmetxoj0l0SY86EdMS5h35hrzFH1mWYgBfghggVHvCOg/uZh7jmnftjDdVsAlDRN1ez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XF9HvXiMaFbHBHLS2OpppmYJQYR4yxU5SUvYpoRb1EEm5HE/Mf7m5Yf6TFVbH2xFha6lag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C7g17mXNgYDmejbEPuKdoFkPdXLrbcpHQOAgH3cXE1jg8fw/+GA/+eYzEOJwHAwauGGTcQ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YG5rGn5QQHLka8TmsLZwNv/iv/wAVeza/UZWtlTkJZNaJUD0myt3C2acx3icRzEzcAh/xU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5idQOGVHWIFkTONwZ8KN2QHshQfxzLIKb6KruYhuri8LEurzGBLW+JVdm5uiFZtVAbzEHm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lMoExljm6VffP+EDbBUehMqhR/FYmP4eV/wAZFDUwFXcBYoEsTr+Ls6huATlO2SfMrCgBg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ShNy9FWMoOA4CDdzVDOtRFnBRrif5KRLQ2y6h4Gii5rQkRT4rmPloS41wOvcrcTWzsxFKr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w7r2RWDhld7ZsLIdKJIJv1GQ6IY2hNWIyIZXo7r5j10lvK0mD3RjdsEmotXxAFlBVsR0TH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S2kEWJwsvb03nmU1uiupvBBv3BCjWnC7lcVIzdwSNs2O4EIBzaDvj4BdENv3+fUdYUbLl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T4jqIOyI6dTC+H6llc7pzDMZxDl/4qbPcGqiOemGNkN979LCRG6H7ZlVuZ3aywbZhQ+wYP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UtI4h/O466+bj8M5iHNP8kGdFqx+ZUnXur6uE9vEtEdxEcCQwj+YKg0x7Zi0ai53mH1Dcw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JrW4lFQ2Nb/WwFfQlZuJWsRq5g+rCbfMqJxyS0C3b9ShF4T7maQ7aiRn8uv1LlZsrvuLK/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0Duj8kos1y2+4bJ70jBYCP6kOWUU5jiV+m6NHuWfpS/UBkEC2cyio8ivqHla1i/eYR5ipH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AfJZFJvhj9kfvKCfSYlfa5MrSN8RVhVZ3LWisbUmZRa+CZJC0B0YglAddwUci5eowqzXTA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9kIy2iPuaNhq/mNDlGjBGbc2fU197oUHcD/5AaIhx8SuWXuMbdYOSCKQ4uA1EuqyPZFgyd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SX3B4gniT7gotUpHkhLMf0LFMQob81C2uwPslM6uTl1B00L4aiGCt8h6lAqvH8GiMcxd+A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WWR4EviJldrKCws11B2HdoAQVLJwzHk6iA1Pgl1oRQXLj+5vC/wD4mBbf2pRnyeJnNrCyz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3CTOlGyFP5iTtNlzVuvEKrFVLlx/8EVWzUC1ZhwtmweCMcGgU/wDl7NY+N7mkBjyTOEsl1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2RKxbrat9kR4vn7a//XPkKolpYukV0XAiGuviBus1r8x4ORlz+FziKMHYL/Ufrv8AbDbKv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wJWSHOyL+4bmHPjUQ7/mprmJDXEM49pFEQ3/cXYy8lFzyekOPpT7lQmnXglQ5VMdaSqd5D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VYwr0SsxihxLuZGJYxG+I2mVdS/klcVKoolywyy6zxDMdwbgugvqKlKCnxGwq9CDxGZYbh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jIv7m49rKv5WCtwi7PwRa63ClJZQdB9L7iwrY2AY0jldwhpolhvoDefr3BNK2VQ9EVkI4V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rN8QIwa1ftGdc4tDr3GkVFr1KviI+5uEolpmZNDlZW7VsYnnIxEsqRjUVMRlZTzG7oxmDL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pzZMZwc32eI0tk7oqUZtXefuPCla2/LUabQa4pIUI72wSsa7ixVRpgKf+alnoymFy61Ki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1HlLrxNsXZKJOb/RHEtgfygTbKMiBmAOC2g7inIVd9y1u0q03Hevg+ScfpF6+pWOqDG/F7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fhna4Mx+SLaDYq28GYcwPqWtqKLgKmI+Ey/UfeZZxUwJVDlD6jW4Xh9zZ8x3r8fwGlwfU3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mIVOxxCxtB9oeYf8Ayeb1nMWywDXzAdMHslvkdhFdE7CFbwHptxuUoJz/AFoM0ndrL2ppN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UvBgGbRMLyu5twuWBYruOpYnlgjc0qo5opMHRdJ9x455Vb7snsTGh+TESNr0ov+Y4AObX8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ZQvKCL7dREKRdBocw6pgItydw1lCyf7SZc5E/mDWcQR2rRgpbwJXf3YwL9y7YJNGb8xQUH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asJMIBp8x9UaNmyF4hlNnqGQEMIZI6rFxXNJZKm0BG2UgjmTiIV7g7XREUQCOWkIIPKhhG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Kq1javLHMWCWBFjGy6CCjqZ9wobWx3+YtxXPEKD7qKEhWrB+WVaNyQtKcniYDcHpj24xHZ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P+ErU0KYE7dTn1hi8mYuWAtrcMMiC0DZ/cd7vfrH+UtDvW46/+MU1+CnY8n8P8MIQwJyC7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WqqLtkIDe+ZT7BQseujDJY2fyZ9gH5mTgBtqqmULMi4MhsdjlqFruu7ebXUWH/wCbK1XS4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sbywV9hLlCQFLgmPOtlBmZhv0yriMLqO44fENmdoaV5Hj5fx5RhKnEGYlBxl/Maidsxxjc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ibRpzETMNZlBq/wDBKD2S2f6md3cOGNLuBk7slJ4sZfnshqbsjj7ymWq/KGn9zkcx3LB4M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3LrDFeJXmpXqUJedwhItjSTAdMzTeCXrEkW3xGFKWzxGlxb1MtXiaSABCUC7mA7AqbMy/1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vqVQuDAQyqz38ENK0hb7mUDZiDOlJm2EuutfD2MMutBLBWjBLMshD1L9hVBuEEuBH2Sy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wwrVvdQ8q7B4hEtAtdwKl2YXB2r4u4DRV0GIN9ixSJBWlI7lG9hqNLMO42bpcQM7Ed45ai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eQ8SgilasvuOKchM516mcxWR8IEZUYEAXxANRLbvcuSIH/P8AGTcn9Sy8rCWNWYOcsM8zL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uHmXUzM/+rEqFv/0fwK06jgitqavmAB2XF+E54jp4mKvP90Yvm4t7qG0g9mVprOmmNTK7A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P7RMs4VtO+HYUBsQvstZwwLLKb8ynFGIjjmCxf+iVADh/c8zDeJhM6hq06fqbJXP7nF4rs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LR0UGSFy3BQX5gtdwveYEZWYjzG3FWPuVQAeSHtn2oiBzzy0EaatarDmY8QCRnYO5iqhtU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a7iTVX3MRD+0Qa/EsiqJwp0bPmG3RaofwzvIn/wASYPfjqPmFCnroP+4gIdZP4Y0Au4PzF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qHyjzTVxlXL+pfiqRcoAe4Sj1KeUIznmZqRmXcTUuIBlKuXWpfNQbTOIdAyyEse4khpFD7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ny/cZEcQYYCf4jZKrEvFjaMbgud4FGmiAg5Vb9IlSNR0dxUKKh0RcVqDCd7cEzL39n+JUD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wl6Nc8R9Y1AxPJM8rQJcFBA6+WcjEKre3FEZRVjfECZDlKC8IRrumLh13QqlfaP0melufK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5Lsv+iW8FvgiUq5UX7lz6UrQ/8M4jwmgC1WCDnKmbGPhDSDxyjGRAWxWrYEgKDfjUOnJjK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kLas8GYFLHauglwj4FYmS62WPiJ0izpva9y9Sny7idGbUqbmP/wCdROkhQ1LQF+WX6gu1K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j9+Sh+oCRWjM+4nw7oq/xNWsbXGBL7a+pSU94x/cIEZ1QiGpG1AJECu4CbJdkwZcEZbfiO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GH9UGNVD5AmQbIV1zLrHEo7/olpGBEuzxDWpu3Fu6xLUsPBuaBvEXOZMS4klP3VXzuW22j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Oh91gW+IrCoym66gFcENrFoi5u4MDzKDErfymYECChnLC5YS9fwFZGYNcwLLCLgNmXmZEk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Jl+YiArglUhkJuMLJaxBFLU5QBa70HbNbWw4ILab1QWhWq2U4N3XUxA3heiMzA6uG4JeEQ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25amWbLgdQragqiOAL9vEIQpmukhgHQWZuAokCuw8wYHF1HBMWlgYIBhUFKkGvaKRqU8m2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N0Erdhu3uG9pHXuVQ+JiZaqkZdRbYLf0yqZnJR9jKB22DAPK9pX4lhePBbh4l9g1Q0zANC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NmoZzxKL8iE6uZlHuXufXvqaTh/aXxCsx1wXB6gpOWOnU9alpqN81AOBSlbTURuYMXoL7m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jzPzR4DqLmKXcSp0akfmAlF4tPyQ32HQEZCqlnh3Fny2qsy8QDKZgxA7D3Bnex9Tc1GEc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D7geYal5viCreBwi2QKNypmXLuMjohK8VDZPY5/Edjuz/ABy9shRcQ8qo9zBhHHJCDczZ3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yxjqUxCBnbncu6TWomm16/wAzQON2q/DAxy/JT9QIC7YY+v8AEyjDAp+M5hbsIcv4iJz21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a+IBw2p+SDzQRrVxc3Syj7gyubtMwqUjZKzq5ka0EANfmFck53/DfOoWXBypTOG/647zBk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qGAw6eGZrKa+RiryoI5wRBbcrdUjYei3Rv8wa9wz4ARcCmez/AIn56mhMAC0VRlLexb+o2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/cet9TucXHt4B8wKyK/tYffB1TPzElMGyEPJjAYcf6gG1xdF41QdJfRH5COYuiyVIdj6IW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x0Zva2sV5iCw5surx/wCSHbeHeuA/uIht10weCNrLq4PUw4bciqM1Z5DdQOLKtmmk9PMo0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jotPAvEar6AvHmUqBp5ITEowmgMUNgaHlLZ5GC3BaJLc2PNxyq2qT0kuevZo8J/7K5/lV5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bAoLtF9lzVMgrxmYq4Yi1qLdHPuG/ljBKC8hPaCKv1GgeXZ/zGKEK73gY5kkLcsKmvxKkX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r0TBhH0w7Qu8Qep+2Md6vxD+CDw1vzF4l5mTt/qnlPJaUQbzDY/mbsPHwlQuCj9QiXYsM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qXI2ovhiPKgm7y98QY9RyqrZEhpQPEllmP/LdFrQQBQBHTKSI28kU5zEMDQXL6iYMw3OJb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RpgYiLmULASDQziUdxwjSD8EjXqAoeYnMO1gqcBggrLlypTlFKg7iRw8EeVgt8ssiWg5rO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+4g5qMEdKljXU2cSzGiGJ3HsTFukFjtcI9fbUqxKi4wPmAiC3SujEdFxbnmUBOxgFAWt+Y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8OhtxUHIQ03AsmBcQnzpoj8htnQthoLYBCKJerQr5ipUs+4RiNYYxg4fqEwL+ZfXjyS/m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SS41Yw3KZ5q5+7mcAVQW/lA53L+lRPcwkSiICoaBMrA14ZFXcoNZ9QxDdRNnKlwf+VMwce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4NZv98fv+Kvx4nWxm+9H6hpT1vzGq8xwXdBEVtIEyhKiWZ4h5KmJ3levMGLTV4irziUgZf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lPiGcLdiqfzMhCOLxfklcB7WP4Yur7SAruV6j4BgbGTuCdGJhOR6qfj+DMyZEL6G4ue5W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Nt0/ogCxDiOful+JzL/7lcasIRO3RBO6gg0RhW2Bu5iq0W+Zdmo6lbWWIRYi2IIahnGkpg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qjN1LkYazhIWt7+pcBG5X4YiY7xr+Iz0kQPupSo5Ra+qagVKZGlfhjxDy4fzCESvkZm0G2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OpfoWYNz3yk3GUJdWT+ozxEgiHJMeDpvJBxDWm4GSTIOSOPLUDpuVUMB6O4IBbXd4bmXbw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7YDGmaAt+YaUq3cfC8zdn5j5yLdHEKMEcpZUdx05h9kQuprFB9ptmeDA/6iqmfNgURtIxr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tRUcAX4gHBk2riZKU19rZcZAoMhHvYfNggxFLZYfG4IrtBWnzG7d1FP8A5ecMByuo0hQJ2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L4fEqCDGhrxFQbkKYeP8AcI9Cqplv+5dI008BufRdC4SgxxLVGazwtnS/iHpyBxb3F2HS5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fcxVs2gWpKZIYcK4ikQRdOV1RNDoPKQdGoAZaKfj/wDJ1DSrho2d/wAopqZ4TSazb3mDp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BuOJkqobHymcNElnC34loe5EXcp5Co95DonHDi1iJTGrzYIRa8qIsg0YMPcGsTXE9wUb3p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EcTT4/XHLUqmVB5/VE2v9s3jFwrfzMCQY5Yl4OU5G9TPayobzYItOdGGA5AnV5/uKWhSvy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E3w3xLUpFgnDk1AGyMFgzXTDQP5qvd/U2Jo2dm3Ap6viCs66y20ncQDi/oYrUQGeIKr0nK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qJI02tF81PEVw9g5JzMa88ypZWk1CKyJkZha0jhWp4uVE2x9RmXfga/M1MIwdQwcM/MCFN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vOzIFKsKlTq0OYR648xmUwcQ/UCr0Z3BgtvHLHxBuqCfegXRLW1FxhTxASCEAwBRhL3Kjk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iH3Ks2ic0kU4FacxFMsEEnd4WpXKN7R5tWpHUrBeWWTluVPMStajbcCsjRxPAB+5lFhDG7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iDkhdmMErNnLKzDcyPVH6ivxh+FiQtai2pm67EdAr1szrP9xU6xwFQ/UF2e1ev8kRQWcNg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giyWIT1TclaQR0jcDu6gNX3MnxBXlb7nOtkcPgleYhcdjt/SbueYO5vvzKseerlFvQmEqy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sy4hhTEvPuVqHC+5bxi+4y/mBaH3AegNh21AgRg0KfyRdoELIgq/9Z2ThU3+kiaWgCh7gh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RE8NzHZKYvP0IqV38TR36loYzMvEX7J5MR/EoqyJjE7bSr4lleivmPQyaNicU+v7hHPTF9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OQsKVElu4lBh4szwyqY37iUZgKqAgUm/MW0gruIut3qCqGpQ7geNw0ZS3qUO6lyX+ZYxE+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Prhq0PxqfkHn+SKV+wRjKx8lSqgIXd5uwlLeKeIVDdivbHDmYXG4sZjaO7hvzBXsmDmA1I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uoU4qRxmMhJwVeI91TqBVQ4N5L3CXvI7YlmnTR+JQxeVD4gBolUZdfyLHPhuGeG462SlV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S3hTNhMl0I8pqobdWTKsh8PGozFpQ+okQuxKGDYnjEoiNIDmdxUF+iPGAQTSZdVKaOUDaK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TrQ49Q/h/h7RQuuAim9NKSmorU4YmHJaK1BBvxZ/qOGrsaXcLmQbc/y6lYR4DI+yBllKM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3CWjvEG4TQzUJVYUi77ZdYc14ARxEUVktPGZkhbhDCcsdsUnI0dQWHA5NHlj1hcwcAPNZ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twChRUcmWXpXIEENlCV8zEXnB+pyVCV3qeoo4jn3o+HtrHOYlyqnrMIXuW1axFWEprzLjA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/gli6/SKlXCHAP9RDnUty45XbOQRAKdSftKK1TB6hmLVZ4vcJbG4EmriHfcqFIMnpuHfsi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MHpiKO8LNVUPhh/qVV7X/AHEC4rjDSvzLqGLibsVLxWGEDYGCkByX8QIcAq2/IRi0vB0Ks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XENwgkyqy4l1MZMLd051Awnuh2eGGKWQ+SI89gCswDJKgcMN1Kc84SMuhcs5zEgq4mjipa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OvUIkVtYkw01fos0EFOAFOrhlAXVEAOmVi0iY0IoJhc+kIBBRPOM9Jo8+YVAKFP3CX1KYx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3ECAyyFXaxTGAeJDhR0I5jA2pMqcRrSSYszcuDYaPEZEWcvaicyBqTMWVoblhbv8AEsRBV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GqqXXbqYpp8xCicyw0vAMq2Lze5d6rnBx/G3dOB8dgcMMy9wl5mDeQ+pVfwvtLUi1CON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/RMHiWouDWD8xwbydOSCRaOi9TJ1e2A4jxG0lfucCnlfUsK3u19R8WG10PkgsDF5W1mCYD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UtnEaFpLHjX1MaDPUzuKzzM45gTwn6mCk1dw0MDLiH8J+IM555lY16jmaXzG23ERfEDued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tN4yqMMzysaUGAphrgEI8FnlFRtV+Ew+IcV7tn5l4eHIpOomC7/6ggA+6RY6IxKPKOxf/A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qO7ZXxMr2D9st7EoqkiQMTEWdQc2fubsvgfmDM1XoL8ksG94FJ8jWn3LilcLn1EUbD3icN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WWUwbDFu2SyxzFeFKH1C4rnioRkz7hUQgzcSwai4FWcx6zdVmA6RYRrzDUu1ZmZFG65jVq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xzkw/hmUs24fJUM3/AGQ/uF3BMbnJmYuaa6ifxuH3GOC1OXcE3koXiIuG1lSswGg5RtLWw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Ord/qbR1/cwuGb/8AkErOyWbg2GYqs7ypQU/visnELwrnuZehEVeNxaPd40d0P6iaqlLhb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Ar/USwFArLVWZ7+IYAU3+5AXJhnCK+NTH4x4WDXJxDX8glbUO2b8X21mviM/CDSzuJoAYp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WDBNwjwf3OBVngy3N/vjyfMRVugmK6xEb2bHV3AE8Jbtb1AaaAdevMBkVgFX8ET0KueCKl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0HPQOcsBDnCKD5X9XGlrFWAHlt/UIAAOD/wDL7aOixF9xKAFj5Y1szWjrMZevB+oOb/hz/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7qiK3YP3/AARqtRKhAoz/AAdp/wAYEO82lS+5i9wiVguwZaAvQMM2HaFS2xVZAmykS8Hkm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BHkpczqe85b5z3kJb98NGJDlsNx3uort9S63NJYpSg+INvT/jYlHMO/liItT7RQX8IJyo6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gyqIIOpXl21fEsxCUP+hMfLw6GqsysKrQYe8Td+Q2GrZaQPAXmMo6c2KMwRaEvqCcFdUNe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yuhAVolhxAnkxwh5A7NPzKON6AfSHjUdYjgbF/CwogLks/hGz4IsqW7N/MwUYTN0sPZBro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TKGpSrmWqtzB4s5JfCwx69ysYEG5u8zfMFfiObO2ox3uDK/QdQVQgcBD9LstOCE9W08sKx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aglS6ruO1Q4vcZ9bXUKRTRtiIiGWXbcpqW1zKvecTdzGVFl8YirMFZVaZs9Fv4itPcEYE+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AfwSyrCUvcVwoemKKiW4viY5wUHyhabjmdmOswoDiOy5qv4ruHippUQe8y7NxcQSi8sBUz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Bm94gAtuyieFED9mUB3xyi8pe0ViSxLWG9NwG4xsB6bljVMeTUAO/8kCLEuzj5mLv4hdlQ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zMZGd1zKV9wojX+BHJpZxniOKlXxF+yK8/H9Q3HNOiGixBpZvqU1C+43Li1c+YmntBFcru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1SvzBOpLBHfUdYGVoA3UeBNinp8wYucmz0lOZXxB9y9CLAsKj5xWbDcByXauNpYCwspYbQ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gaVh1IOEpjA0f+ggg85C/2l3Y2lYPpltTKsCz5jipeUP1FbUcMvuAuw+oQKl9HTA+Yla11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xUGDYwUnXMzGd6hULpX+JcuKamu2C8Q8EMHGouHX3BIXyNMS4SGjvmDWV1mDdIT2zBq+4o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DTEaP+GVurFs0ShXfUahWQn6llX+4hrua3DcxaXK/hgSu4bBdwtDK9rm2MBGzgnUGWGHOQ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+P6mAu1rjgmadwsi/KcRVDUEHpECHjEvBQWd4GI/BkN8+IJb7E4N1SH8lGqB5dIZWc1jMO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gQbGjFzIWFuMSiMDCNA/qbKhWy2KiD1oDBEyEhVe41WAWPBBSZscMFjyZf6lMtexpe4ja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Z7ez35lDQFy3QrLLCgYFofqC3mr09rmev/Z/DPM1yjlizzmWiUcFDy+3uPN/1U4Tq5XWZU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l/iH5i58yokMRF9Stk4g+G8Re2nMGiNPErmc+YkZV+lmCbuzn3N7rMbTX4QlAw0BgjnPSF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eqUA4u4gR3GujDA4Ae6PYBycIIDDWz8sBodvqQV4xKa2QUGVTb6rMnOPN3Lf/ALyiv8ynC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MeYijyUnzKiUgPcfeCXHXRBq2F8Q9qKCZiyXVNX+ozrrUYGVaiAFNMXSqPkjv1kA5rMqDS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pkdFUzAkYl7g9zeEybpL7gyGh0gNpZkQTNEoRzuIrAgXvEvAdVbKPQKnNlrEWSBIT6mLyF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gbBqJ0Hs8U3FSTUExkITkMTmxl6brJxFEyoV62IjbCkrmIc3J4IqCAleWW7SQXMcQY9orL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OZTGx2QEVwhF7ioGilw1LKGvEsFdsIKWlioHbKXcwhANguM+lBZtOoPaIJ4iIwzTE/wCMz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d7NME26lCIcP6hUMVMb7Q7l4/hkjxLqcwJRECGDBpk6txPECOD1NuvUUHS+5s9REi1xfmD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BQ0jyrd/4omvWDoQdh+tj5IDizaifhgY5BChK03ASzw81LfdMF1QWXrxN1yf3G81ROJeMb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F9zlHBAI1zY7HD+iBuP0R3Z8QeTfWhtGVU2OItxmfcN+0Cjd+JY0wCdpfUVIJj3eYAqHk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pFTwP7VAjAGcvcFi0N4ggtfMbA3gWQLk3gRhbAwtIPYZqxS+VHIgZQToETMMDELYnbGsIU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18B/JGDBIWqfhmLHcUP8AZERaFCxfxiHLn8Cfsh3S2J/DL/260/JAYc9TbDYzQviD2UTR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CZnrJl9jTfhnF17lFqxee5lYVfXMowH0g1UvNk8kYmC4lwLIAsHLeosblnNwtXiMKqf3L5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34FfHuXSueYWl6vUvLyz3WZeLgi3L/JFjBMXmLL4pEgtoVrywmLUOCom/zNHwT/heZdqax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mUWapWRHOFDeYjzApcz7NIgYW+3LfX5izSa0bc01HsnFu6bRPr/wLmsp0MFNpU0jBLjIJ5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g6ITdFHmOgSt4MBAIaLL4GCBwcqlstK0E9IGZbm5SWtdD/MwTQVYvB8RaioOkv/SDkq8az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Bi/g15i2wcLW5cCEwLX+JiUcMtpT5j0EUdnPz/wCz+GUX8jMhlV/UI2145grWUNfM43/BH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n8avcG5SkzecbvxBzcTO4lw9T6gSBol02pbm+dwv4miZZf4MqbPqYjJiPmZviZbvMC8kyM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x41S5USsszo4mX8paETRlcPcaMdl7YxaqKD0Bn/FROSAPJzwspSNjJi3toOdwkBx+RlF50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Wn7gSKXQSjfbcWx3huEyGE0HiuRNCVO5X1K1sAN2rx8XCEjzpyyouXCVl5GWoY3ZduJdvi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FjoA4voeGWKlw2uw+4Z6PR0fUNs6KfwzM+a/ShL21jNnCE8PbB1Pq0B5EgQZigMf5gbZKl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G6piUdig0wXONr1C6hkastIHKFHAoXDSK2L1UupXuERukBXKUU0ybg8Mdhp9RlXxBuUsWX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cMS41Ny5DoiQbGsxaBVET305SAR+xc6CJbMxFbUBY8y+aSwxDmYK31DvgNJQuNRepj8wMG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cX/Bz5xEDeP3zAuITNe4uPMYO8ftnLOfMcZqNpLVKuGlQW0bZWpo7iZ4hvxMqcGLwlebWC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Umb8Q+pSuNTHOrgadFC4oPWLMWS5b9Y+qspwXg/FC/iWZGwAdwtOpir51NlHpo/iA2A8q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X15jT5eoGP7gYlgP/AERijz+qDeLhHevqGPm85xDCVuGRzLahpmlfc8upR8Q0y/yr9TzYf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ExL04nkZv1Nog2jTcFAJ1QjAhursfhlgSAPiVOqyXdTdLExUqaVvmACNBYPEu9ihXczW+l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sy4Uzis+oWgFWV8kNUuIJWsRuyloUFRlDhxZKo0Rcz6lv8C6e1CVW8ruD4hhemq/ZFWyNt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ebdwhHemCYbqIDLxDtUrjxELoRhriuoCcF7gxljxHTnX3LDrFxKUQtfUtuKGtTmW9yhZ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sEppkceMw1/UvBnmL6j0fUBd/c+AINw/Ux3FWpmiQDiawkrAPWWJ0bkPxHj8zQ8Erj7H2y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Xa2gHpdrEEZEzHGYrorWVqyFW2RIBrYEjj/hMDxqAf8Aj5gOQ818/wDwlhq4Lu3874MyO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QSeNMYgGt1B6DaoYJS+VErsLxBuIAcw9WnOS/aKjdTaXxbE89orW1zFuKrpmpb0llWcQoT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uDiiHT8hszL65Di4iHIAi15mKOicj+hxC6/8ANf8AhSu0jo9Kx8ENkAW6iUhulfmO3/6qK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zRDnxKMOH+kqlUu7UwcS6grPEfDcCjfKc23smsTZUqsQiWSmYNVuWoRX7JhKqhynMO5gfc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ZjapZofcN+iXTO2Ym2/ucT/m6XL8Sm8G+dsO2GECvUXQZmDxBcegx0FhonS3aZ6vey5K6i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RldesA9wyDeiuOSrNQUfewDYllwirQ3qrpPU8KfpQStTGapTQGPqH1Vh37ncZbl8gH6lDs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kAG2IGHMqp5tX+pagGire7JYjhjY+HUs4g/uKPYUgbBDhjVwza4A9EjUTBIsKXrpSEIPla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h5RK4gNiz5uX737BEmoVYXwlLDrUAAqnBDiHQM65iki4rzXBAfkwDVsUSxs/xBq0S3+pSw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NxqnA8RjQcjePUBwbbZctN9Rbi7l5juaW1ncAKl4xmBC22ADkNwiSJQbDmM4CgDqYI/gFj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gMIzKqJBtWEinwXhH6gteFqTBC8NwGMxp9xt2VAYrwRuoibMfvm1/wOMku5alSh6Zb3N6h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aiYr7izX1OMwr/cqALCzH41At/crPEHNZ6niAUysfc6zDEEViDRQQd4l6CeoS3nuhUzTfh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qQsx32FdTCfEpwK2AxnYMQmdtOA3CIAjnvxEr7/REeZdPiHlAAxpNeYi6xCgfEcriG+4s+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PMslXTxqGrmh9pyjzZUVCu4A9v9NAkVXcsxL5R4gXBQ/mbZHXuU6NoZ9ThGUpr4phAF62F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Kfc74OEUtDJRRzGKuvzADBHiGEECyFkF1TUbMXgQ/JLFNbQ0/cE8NWfBKytawPwlEUVWCf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yS9MFy0L6GW8wBgO87mHJZyX1LF64U/zDEgs7fUrC7JjMatvOo/meZRg5lgBz4irWPQysc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MQQ9/wEuwi1xHziAL/wDpmCeQ33CHSWv7mK3MBCYzVTjHqfErzP12waxFuZekTXGLlGmk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MhgR9dRVf2bmR9zAG6cydi0+olwpKjbeLTFpEARnczmAYNU1CMbtYIHVK9r4SJzDRAfGYM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8/wAsIBM1j47l/wAFyEYe3gUQS2qZhftxG8HWjC4tyx7gwHjhPqHiwCvdPLmJUFwBv0mMQ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KGhcf5lcJB2YZUlKwLcfiXrqWw+pVIBDqq6JcgIGF8TesCslysFeqamULWPd0HxMAdEv/A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aN40vwl9a8j7gl6iz3mLSVGE6gOkiXMZYxxA34glzeC0Mt/qGnUTMI6P4sGNYqG6aYOVMp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yMFswNRYGZQYYV64n0mkPv1MEIX6mxOGN4S05iw9VmAS0bJXHF+SBShidgModvE+V+UGYZ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+ckLxk3FGLtNunRFUdri77wMksmflcLyXlpgEwSAMVH6vR526mPNUhindzXRfEScUINFoA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UaQwb7jCKC6g0D+5nod0TVVwRC4Q8jQ9w7JzmB8eZSrf9RBRRoEIOqYgMFrDG8FeZknQP0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uF8N4MRnLEdjSk/uUAkNnLHr4ouWt5NRVVBxLfq7HAcjKMUx/bKnH/YIlpwsjcdzuBQ9I6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vQq1jeChklswQjYm6j3y+7GTuY35wY+YvNQX0QrhKYWMUOsO73AlLMgbanMlvWriEFIc9B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wx0LWSWvZYQBt5gXojaFMSQABM0G4rTDY8EV9ekCIDuAjZ0PEHzDGN1jMWdVdj6iOQLyS0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zF12avFmAE/4kZp7uj6nrjh/aAXcasUbYAxy/hkc5juKkvOaWZzibatl6uAYhPaPr+E3nE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/zNx14xDXjxOfEf4huafEMTJnN8fqMWT/AAoMx21EykKdvxCS5KC0R4SUD3gjIf3H1ATlh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pO0DqyX6N1dH7hmX5Sn6lQXcCvuL1kZBLuCq6uJRuiFsCvtsPzGqu0fqH1FmQnGUA+4/mf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KscWimkxVK47dMULNBkSrg5qUrFP6o4pIouuYAyHu/wBx7pYaqYrAdo/EHrAykmsc4X9oh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vLmlrTv1BxutYM+YZVKcLHAtPuU9lTb7hg0pTvEdELlT+50FxZ+yC5iLdt9RB2kA9MbSQr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tpKRroEGZ3UBUxOqykxsGO2DaYlK5PUfCJmi77hcLV7sPqPj7xi/l6HSepeQa8zN7/MavM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IhjuF4f8AmhQQ2uCegZMGumD25lz2l8R94l4zG+4rpVV/Ab8mUPua1oKPlZ2r4orJnVWks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b+4c9lD+okhKo/UVGDK3LBSjNtZliMUCG5gY2eEKBF6wPj1XM96xjMTSGAU5Lr/zeO5dWL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n6ftKGiDoxK1Fae9g+WCwBZBmCziUfoSxXsQFxTmb1LS9woHyjBAG0HH5ik0jPiB0L0Xtl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ucllFwIYAyhcEjnGxRysyWHGOOT5R3/8AgRWJVVC2v4S7dCgQgQlqr9xigOcUsWdXVZxxY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qbS4kyvdqhwp8UGPAk6KQf8EIRQOTMLfcWOsT4mSKrUZqMif8E9Y/rHEDNwG+IESzDGNgi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GYTqbKrE7JiSCgcMcN7VLJWkfcqb2GVgWkXFcwC9mGK2N4hFDDOWdJxKfwgLKoAlQPAbNB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m5RBtP6SCPS16LXpB++1YNmauNTJeGgbbPuX1nKZgcAlPaOUVnxncf0ouSBbDxBeoDJg1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G6GipvfqKehIimCy7IGE3qC1sTd2zLiJ7SgU/CHmpZ1gBj/tQFujCoXs8R2ZHNFSvTZBit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RqpqPqFzqy+U5ZYRoCjmXCQM+nMVYQqeSC6cv9wZWWH2sNoAB01L2R3RuCHCQ5KmafO7Qr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YEMaJ/wAHmOHaH9kRRRcFWIjlU4bvMIoBD9S7VpI+WGjLD7Y/cAfERXq49fKHHJCMekpms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JDDmZaE56lubwg0r0xDbcqx1hFACreGH+oMUemAO78xlep96JVlYhhav4l3ebpcaczzUZl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lK4ik0MRXGdVP5IYYPNT+GNQz/wBalDQuH/eUWUogomyCfjGGQ3KdFwK7gADAvyJt4zOSV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NDsZ9zKgcE4hknUONtH3LseiGiGP4C3yB+Ju3O2b3ECAM7n4Zs2+rIlzyxBSq7D6jOrVPu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rmDfRIKoku7CeSAuG0P1mDtI1aP1Gm5hl/hlOHwYd9kOCUiAdeYHZ7yDF1pPUqGfcNdCHP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/r+5ae1Z8TH8CjLqELFhXBX7X6gMACh5lOeQkysK4XBertX1bAQJznNwrHa2FRxW+lj1Te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P3AF4O8kFKtyH7RR8WqHcCwj/AOY8FrYVmZ7xpjZAs38zIKRx/EbqbRUR2VC7/r1MJaAmP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rEH8kqpYawr8QM6mA8y4oAO6LpYLXfhjgsF27CCoFrK5a3LNTWdR1EcSpmpZTM2Q5zmPkT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DV5ueVF/cGNQfMNIxiiWOIAuckDmGvH8OEzUyHesYoZFVe2KEpVOp4VXG3hdhHuiqViv6l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jExs36graZK5M8R0giphlhWwbgQLSNdjMINwUKIqBK6W5L/4L+f8A2v8AFf0/c3MIF4J2x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qDjrgQ+Vwv1MhW9RRvyQglKZz3MEmvK35jBKzLKKzCknhnHubRW2aBDUEcpdUMsvVAi+s9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X/wCJGUPWK+Of+EZQLqkeGq8D5iV7qDHuDqIdBlWE8mAY72FTZv3AFWugZUWCLkKJzGGs+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te/zHK51Yh+JS2Tw6fuZ8XwYUZD6f4DI1/VFdejD8Tu5UuDDWIsCHsMBavNR2S1QjcBk8z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fxTRT8R1XzPA4lG6h2qvplw83TqE8ezgjKvZ06bYbl45mrhcRoxXk9f5Y7v2/rl0jAQusV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Qoe+C4AmX6dxamf6G4aeCUvaZg3S6BvRAL9hlInA3YbjuVbr2bimrwVNCOD5PCiX+pVPcO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P19PD0kf5oOvmXMpGXkG/M4TgAXzAWjDqPkgqjVLD2mcLaNGEDUwYw3cFZZ0icHeFRUGE/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c0PMXRZ+5mbEtXMcIY8l6mXKQL5L3My3OcMtQWy/i46r5llHj/MRcVPk7gouUHJO4opq+Z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1lrQQA7+qP2yFvGYnBW8al32ALsq4KlugEveIu0tpfogh1Wr7OGYoOYSmNn9zWqEkl0DYx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MYSxD5gzlo8R0zir9QLVlRI1cF08Khubn9EB3Hcvq5nmODZS2IIVROIhq7mr8RF6SjPyH5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SbVKsh8xNdXNJH7ht3/a5c8+ZnvcOLpEh5Tp+prir3c+eZcNq8j6TPtROLn2lYjUc0fsh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iBe5XCGhM45RQ1+Jn2w2W7X6mr0h/Kb1xAu6lJvExoVFc1V8z9TeEPmMebtK6IdY6rJl0p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S/BlOFXhyUZTZueBiyUKNrJ+4BYvYMGVct/AJb4YF17mhs7ajTErfX9uf9hxK9R4PcOkL8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sCVkqkBOIWonapj9QQSLrqj8IZUDzWZtXHkKjjWcC2bjDUyfsl0OsqzuGG3bqq+ZslCMbl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2lsPmCRg3lPqBmdBsHqDy4NYrEMlSqjeY6O9sXAaq8CIQwVd1ZTFo4DFly2BxMHYie6nK8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xLut6tF++nAi2pe8QcKH5gIac9w0LsrBIU1UvMAQMheNzNXVMGxi6GCc7g5MvxFUMHmxnH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SsIioahwuGv5Z5UMXzL4OkVeMJuKgHLxr4jGyYTLQKJ0QJ0pALy5hgmv8DGM4UgvIdEErc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jMLqPkgO3lz/FSv5f5QE4BwnMGaykV4qJSwiWCXHyyn8FxH1aJvNyeCGtCba0fMVDQW33C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W0KuIu7jMLbIUDtmEul2m/AliirkvsLAvKEqD6f8A8SKuPCPuFMO4zYpQkMooaXzcdtz90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syj4inUYm6jfAf0xp3KaPQuEOX5TCm97dS6ouOGVrUaESILAcFbE6PQuFblEl7BT1KIvuc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H9oSWDgMvxXhhqolPMQ2lg6P6JSG9oNwbxUzMo8TMYEXhLM/MGKPMR/zVS6lKT6WpYNQGV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azLVvUAXeYAZQs1xiFQaFAYAjnC3bfqazyWfV5jbUHdLuFbZC08VREmuYx0wOI4rEAqGNd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jUBKAFsjJAvl7TEvhQFAR5g1e0aWcpVMirhnNd+YGllkNA654ceok2nf8QyKXwStAC3xCa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5gURrhryPcsgVxA4lHHg4FwCLeEs5gOYb2N5jKDef7i8hwazRtJW0uy+Yj1DSo567i3zfH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IahsSO7nUMqrmV0YVgVEQKuYt1NrbTqE1TF0xEVwIA5iaq2viVokUOEO4E9Znow2FNfvx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TDWEoQmHJnsh4Ya5TF34Ta8JlD8pfuGH1MhjuMvCmvmDZAbs2S9PcqH4f6lRnf8bYnqZfu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w+oTY/i8c3Euag0wLD+heItQXyYWiTi8PxOJBrDn54XH6gMVbGw+ZQ3gKQQ6kj3n3MYv0G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EF+kyxcIFQacwcaiy9S+1Q1Mm5QncoWtL7mOkdUai3DOM6YvQX2hpTF89xqYPExByp+IP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BRb/pl3W2uSPFNwXm31BtqEi0M3qLp8JmFQ/lyFJppJUxUFBvmCws2f1BAK5xFVWfDFsBG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TMKDivz/B2AxLuMUsKW4fEKLiJiBDqtGxWVAFRnDEs46FyuIRwcxX/JGRRxYVmOVeZdwfk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8j6lFvGZjmZRDabjFEEt5biIrFt/EeVDpUX3LVj02mixZBH1L9WBvqKOt1l+Kq3AYhL+Ki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5vM/2UJWrPNmUYbzSLyJYVBnsbiDLeARRS7e0tRLy0Y/+zZgVwwWxesymjGxsceI1KNwpw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YzK1hli9XMgahQ+oWnVJTvKFyxvNmYqDm4/XRc+vgObVe8Q1Vwql51rZacFEBzVwSG6YV2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Br/8ACo+pUTELGh2ildkIGxQdl5P7iYk2iw7XEXHo10RkJ0wVPayq27hUq1kLmCFsbIo4A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YY9gWQsa8s/Yw2IKyp28fiFJ/oFpRolD8shqG5XW/H8V/4qajsyV6r7gmNYCp4F0bnI4JM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hqJK/h5yJ+5syoE4xuUzMFl0N/wCKAQWYNuNLaeR/SLrH/ncsor4iNu+BRUqsN3H9yhDdZ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2fuVA9FbhXEoR3qh+4Td/0Zm0ejNrxMNx601Dg6TEQINmocDzKAcbgnLuDewMMQlrL8QIW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qFmR8QwyRIdB/EIXgC54AglxArutHxGCkwKDgfiGLMieBolhsDqatHQwlM9ZQSor6MoiAw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Eog5p5gI0V0Wcr1EWuWM2cMSnA6xTcyMTIoHjcpgBIOv5bmNltNSsoNqNw7UKsHKrtnY49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rGlAwqV7uizGvY/ZEVi7BhTehdBZlYkYcGMB1UAxAbsD7iFgrW93H4tFzK11PjoENQKnNw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taVTMPFqK+aq3mhlpINnk7hEC/c2XC7Y0mY5cd3FoPYS3ipY9A8Xz5lZ25qg2aBamy6fc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OTqkGTvieU05+YlTMxgjqZwyxFTT6v6jsMrta/TOZh5QZ2up7GMd/9eIO4mYz+09++lP1F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GiuguLM46fEF/EFnMVLYP3G8m2yeIDTzpJctlzRX4gec3lr8QAJrGv8wDKG2h7IuEAZs/U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qUQZVRY+450KlDzHT1AYivU5eqqWEDZX8k3jlnBNeI7kIYKqV3BDX/wBMgSYzLcTImwr4j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AF13Hxn4nP6mIhDLMG6YDRmoZy4AYMpRjfBcwqXK9H9xLLwz8TBhh1E5FnpgzCPsncQvWp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wRnSPqJf0R9Qe1/VM6OIrucEaph5xVvqB5Noy8nDUatmJFhf/ABQgGkGGaDqwhWXCxvmLz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4CVcsp4NTXxBNEFFrzAsKxIUSFVAvcqBRcaxUALsqJmLemAEQySxdYgZvLEtkzxPAek1Xz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YuCKgQHHmPKkrzDeR7DGYy9uECfklkbQu7g9cP2RTpvgEJfimCLUwFsA2mYE1aLtGMUlo2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HOpThMQBXiriKd5CZWVrCAXbz7qKKtQRW27aicWiDfUcAlO58xf8A8FAUD2qJ7Auwr7dQZ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OvJFHo7YHo0opjpxG+dSr/NVKr1e41BKoZxuX3kwXyzVLt7hWwaZEqo1Wg4LUxUbiDbBxe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VbTY8Qjwr69JkNwkMK6haIwsCDRzHnfmB21agu+E4K0f5HEQ2GyH/AJ52oNx5t/UtAy0Ra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/AA80Q9wM2S5m/EIv+BzN2oazEomRC3cOCBmXF3+iNRcUUXLLjSXj+UuO0l8APsuAJ4qUD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yq8aa/EB89lkBQ12G5ryOU/qWSHlt/cDwfcJdnI1FivxLTewlF1xmCUcUZqMd0qAWmScmA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TUaAaYYAK7gjX36d3l5jGOUZTqU8MoOot8UD0xAMdhsuBLQD2oYCBHpRYLfBhvBklMhkTN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kzHyrGhjgzCIAA3V5qHF1V4EMzLwCm7AcjMePh2Mp1zLBXiJMdpLpyHUo+Tnkd1FFc1McQ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KwQOJFIxvCbI59IUt51TL7HDkJrUphC4rO8wzBAihGAqH/WgonKG9LGbuoP7ivahD1KdBX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T0y7Jm2IZICVHZFYb3/iUgqrfNR0JtZW0YtcL0ws+5fWO70XqMOLfymJmdaj8wx5FoUpeQ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6+eIrPpOS7gVy9sN54gsYI4y49X5e/wDcrv0MrpNJo+RJ5bhqtkzcxtKCc/qjtX/kjrO5x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sv9y+Joo/M9YlVabnm1/ZMHZCJYMS4eUPBYYkozn9MqadYg55JkL2ZS3eP6ibsM2WPUVz8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TGeIkcSwYfuC43pl9RcCP/SkgvtHB9RvlcspqhuUrf9EMgCeG4syahQ9TAGgL+Ybjm+5bP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lNotcOZkayywvL9R2Bw/tOcS7bColq4wPsV8xMolR0xiDLllPColENDn+JmHaGjBM1Rpsn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ybLFSHeJV0D9CXh4/pL8RAOIyVUsZ8kuo2NfEL4RNn3GDC/MpexxPKWz1Fxtj6gHUELYS0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2GJQslKboRj7O3+oPR3ctOY8pO8tEjK6jYpwxF9YGj4hEVDrzHZ8tzCpVtpRiYxmKrceSA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4aghUTkzEc74gcF+38CHsn5IdEGjuVF1d7l4XF5m0PmbSgpjvqLdwEc8qouIsUFwhyU+IJ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LgIYhIXQkxwsSrqo1AF4ubY5YJA0zUrhBVNVf1LyAYK5grmMsruoz4uCdh5wKRz+kP/RCX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5esSqsWRgIaoeOoBGFtJO0qpn44Jfu50dIUC4DEc16Vhr/cxMWM1v1OrAraNwBwF3BSrAV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9EopAzlr3AVnbL36YqhCUDQd3C/ZsBd0RK1gDDma0SjWoBQAzALeTcxLB3QDfpK/8uw/9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GOwShLVfU7HL5mUD+BnP8GyXU95u7hzHUNzN+YTJqYPf+KKwbxJIZiZ8RJUWbwejxVHZiX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csaaAjuy5QAAWFEVA0QUlwCufcZCtuUgUzwErC5NDX3E5MWKSgl+pWpNO0DK/Awu2L30Z/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g4vd1zBYC5gKv0l6rWBcs0OPELyOGvgJHgt0Bweam5hEq8LYFYA0010wvqIMs1mC5pHk6P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wkSD01eGLlhAAPDmV0Aj1LfjCYo/64m6q97CcjghPC400h7CdPuCtKob5BmFaTGKqMrELr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MRUttS2uIk5sF81KyOeXUtwby424XUSlneRuVNGdZ4ie5qkkU6uKYpb+IZ/tisGHdFoMic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x64iJboKt3EzORfEBlVYv8QiQqjS8VKvnmTgO4KxHJ0zmjylRUgpbGPYuY8wFgrVZzAVbY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4HLkiiP2hiX+Gz7i2l/YX9xj4ZwwU3Au8bmvhpuMhgqb1KELLCMACpc8KqNmXxshp8/1zv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KWVplx9n7nNznMPE+4vJr7mb8ofqG2JtVRZgWGrMS7nP6Jmqj8kd+5c3Z9S16xIGbnaOp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xKK2f1NcfmArIK8SqGvCS9MKDFkdrD3qCz1xZCUaf4G33OD7bS/3DYVOqWdfEZOmvvIwX2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TcxseX4YVwJYOZ2czgOcSpdB9o/CstKwTkwe56KIRxie5oNAj6ihtF5VDVnmDPhguM2f1N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c3KPMa/3H4mM+R+Zy2yvMrXGL8w1/B9QO2ID+YnNPuYlNmrnLGB+Itcdh6iMo34jPWbYqW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cHqNSVqBvcAlFZ/pktZyhH4gYUXDZDI+4LSsj6mBUGe5qV8S7SC4UO8RZkxPLb5mKM67gD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405cXmGLbUeAPEsdB4WY2gNDO9VBTD46hXE+oZqPimXz4NiiDwLiWi74T9C2WmiRk0Mod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FCO1uXTS4kraYjgtCUNTKwoqlf4Qkzhv3UpKxb9wKdVE+ZUMLDqo1BHC/qH/sNjbTRcq9g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aXBRXll6NmeprafY5laEuBWkWdmjCjwQIbUrJTPUSs2ycXEs0WLB5Qx9IYgiG4WpYbQRZu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qD9oJtEbLaxiOFZgcCVU9WAZXzDzaZL+Y1Cry7p/uDmoMx2vUZuzK9wBAOl0aP7/9Kz1++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xbZTbMslC/wCEu8ixMKmn83/CzCoOf2TdKhjiE0Qwy8TAnyeoKXAK4/gYl5iZiQE3IbrnV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1IWnH8OyKx4/wnXC8yxfcBzzicSpagPoUturjsMJZQFfqAmRtGFVFxFIrSNsUz0H3DTym9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so1GmvcKBFQAtNkOEgdKnB3iY1jSHQspg12gVaZiOQKMHS1N0LDaHMfmHdmg4LGweajJau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yAJ0OOZQyhV2HKHkgxdZcKy9pW7b/AG1eGOUkstGxxKt90SxKySi3YYDCLBQNHhPEf8x0Y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0jKYy2o8RRu0rlhqLWVl7C31Arra15jlwUL0jmNinM9jxEcVYRM9Fz2lSfFUBSnZYcItna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lnKDRa9VH6Wrm+I8HQSy7uJapwAzBCrwHbHXnE/xLhkDB4IHvoYkHRvkXAiFouOIxMNL1D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9oAvEOSGjDCHXcOTU+KL9TfAu8QQIEqkX/DJywPg+ozUveP5hmUDyKxWYUpTdn9kcsfN3/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n5n4ywSseTsfKaI3CmBLx1PiYnej9zmEMTzxLAf76Kx3+iAPjZKzkg/Epvn9Ue3qTPcMGa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nxLyZx/i7siHDBdG6fuO3d/0RFM2R9xvMzzmCq4gpgvct7ixuPjN01FCY7u0e2pyquZL0t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WozGl5A6+4B+UYI5S+cLA5qyKj9w0leQ8ly4xx/8AIgM3Hf20WamH9y1jyMPl0/qIucKJZ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VxcTf+H6lMrY+ockrsQ/PaYRmmlfCBOKQy/MsbtfqF6L90zZtzxMYyjICPKY6jV8Ixj70j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UVde2JJXXGpVucT8TGzP0EcxQvKd0/pk4RqV0JpmC5Oh+gywaOuyHQ66J1N79zCBFgtqfm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MNNliUCl21HEU+LjHN3qWKEhlqHRcGlN8EYNt9MpzD7ILdk7Ilt+UyqPmo2Ji7lYWeEl+H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MW0IJsGZ6QWZjvdcRnApnYvKnzMjapUPMWGgzei4BkI5fmcIxfnww/wDaKy3hIx7Np2h9w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4pZ4jgl2DQLQqr6iMG5b5E81EUMDwKQ0IWKRcrQi4Gb2YlytnLVjrMcGkECc+vNqk+hNwo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tkRbgFReqbFuABvG4fDEqjuUwjQZIKKP9zK2roNXCnhRwr3y+I+eCyqNf+q5/+WCzTkfOY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YU5SIouaYMQ1N8zDLKjdQjaTgE2e/4xxKYmP49zM/+qhcI39w/hlSnMcmYJVe3+jBCkDxx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rU2OpdvyXHKBxicCWFcZlXXyKxaDSL/Mqh2N5jLFUABrW4hcCUX7Xtj5lvnLkXBpRwBWVQ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6IOM5lZnWpcPwSqXPTpgOjVemsFfEvPYcLH6ZgGhrZODHiXCsHQCocfNpuvBLv2BsUq2Z0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hKsgPC4shLG83RGehDaEb+RCwIrHQsljwEeM/wTPdGluwjuVvSgnLqGgaBZaOZfSqWeXc0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6CMKNDepkTRdQEMElpcbP8I9/wCjqWaW8whFaC9wgRQQOIgUFl9ysYM5ltml5RIV4lz1H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eo+6TVeIwlgplKLo7fggrJSE0KWzrMsNiEypBsajYwpCNFThdVMv+zURannqOk1SzCMr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FbdD9GMAa/wDEc4wt+MxpsPEzYf0D9S9cjlyoN/saaDTFnnoHwSia5y2ibaa1N2vN3iQMe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16C2rlYkPSwDJD6Yu+ZQRi7CfctDz+olwQFt7nqGvu4wO6vxEReifcGjEMai8O5guavqK0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V1VxzV/mZdpaPK5H6jV6jm3McMsF3e/E3zLq6wzvpmA1zB+MvZFy8ViNYuZ1cuGf0wiygS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B1/DS5jV4KjhABSh+YhDHFj9pWECtKn8SgoPKf6YpCu531Kcw6Ej+GKs56GUv9xNPBlDdM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i8sPSqLb+EtIq1BSsGDiWudL9xFrIGomoGdR8Pb+yYnT/AEmqsP7hziVbxxMgP9kymhoPu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VTkX3L32U2GZrNVFbjDJgnKn6BLwLG2Ba5/rIZU/yiLWOmNYZe/ceyiuxhdltjGMnZBy6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uHfTEdEOpXgYgZbvzAjB+BiC0exIMbuP1D3Me1y4p1HSw9S2KPsioV8I79V1UWWk+oQg8c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X5h0H4RXtMqLse46s2FZ4rWOIu8GGF4CZnYG3p5lmCiZ3uVafS6lDuW/6Yfwf+mkrI6YMC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2MfiBbZi9j5gWCwCNSm9aFqg1gjxytmD0DEppD0S5X/i8fwbjoD7IC7HeErukwIeHi0gfE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zi/8A1c6S/ajUuHBXEc/k2TrggQNimWBdagUSupm5x/GoKkN8rEr+EsqVg5ZWJZ8z/UWPk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/Ax7iZmDEQLhePnEVMeZTzMy4TMvLs5ctjhcXTBYM4mLiXLXUZKKwLttmPyrzLrjxLVbrH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8sB+PYdC6lIlUzW9rAMnhwv2wEmuleQ37l8WWfVsuUSCeC6lFdFthTXDL05UTweo8KBS4P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Sy9NiFcYhLjctK8MFpED+F3DH1SKgYp0eoArp9QzQO4BkDxTMEuELTOfqP7aPgB481cdKB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E4VSatMQvBiPwPqAtw8/MtwVl5jqviXUMLMn5hhDe/cLC0aTd1cr+ENC0zuJXWwLz2xaWQ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0L2B1G6hHUCNy1rs3CO/dVsuw3ejxKhQnUTAKbqZVeoGIiYnEY4rBSyBcep0gIpyRBaUOc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hoxhlB3tIZIs6jttq1XD1MaVuZg7bgLYGKXJnNGbMeCgN0jBk5dvTmCHmoHCm2DG4wWXf6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gjSnzK1H9EkIQR8YWjUTFOZ7yFwbPySCp0NbKqlbyUtQiLdMQyC3a4HiLALcZvucxPQjyK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4pYTih+0RMQGYbhodl9Rtjg/aLr+GBAb/AKJ56/VHT7jfOpdpxFwmYvxDnUSkzqA3lxOE4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5J/xNPcNp0D9kdv2blZ05lPPEecwngT+YWXqJSZcT5PczOgiRxLYD2EtDNi2ItTfEis42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+ZbPyKG16mNvJZ9yl3phncydzph/qfHyKLxBfEFupPsnEFt9Qeu/ZKuYG5WIauCvgqPww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6n3PZmfcqZX4ZmrKH5noE+4VZo7wzjCii5FXb6lUpjOo3t/2RXP8AChVkpVUlogbcp8wTa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yvAXeSG0NBaQ6Y8x/Rc5A4etD6wgW/wDCGVe+GIb2FOpibYJ4hwC/EXuy4hZJFgQ8Mwgfm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3ANek5BKrBnF/UCWU2jCgZtKmAjI1mVSfFrCHZf8AT/8AmNMteY01FXcZUqV/FeIn8n/41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yNKmP7IA05BUueNi4MjU3UhVpOoVQSebpYW6DlkYpXd3lgH3sJwCLLauVXxwjuFBaWL3KQ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LqLLJG7fqKusv2y4N6jFhmVAmb1TObEbDuM0w5VzHrU3hGILylFsm9qgX5tvMuZqgsdJNU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GfkiWit4l0YNMXTpH4KzGVCmhc/qFBZTyjkPUq6seD38QTgWLwtylSvMIyLAA2y6T0t+n3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Q69FRqZCqrt4l30ZQLfcuEiBeXMTvaoWqMahWOr3LxuC8zTf7i7xYXBw/5mAmAhOgxeVZi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InGoUwZqX9hpc0/uPRckGTuMRaRc0qoOhtbNeYsPK5X3N6gHepXR5ubzlVjsS8yeAKxhzH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mvjiXxtYRkFI+YE2FjEdhAVVY8AYcAaPxE1Rm1Tygi74jFd3AW00Ny1MxSYLv1HmTMUKgc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CUlhxEpbMkEsj6eYcRaMIIIp6hQWqwR8LSmsMqM5W5rxAuao+oxmLS8G/cFXBuyC9kdJ04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oadi2vzOFxRhse/0sV/G+5xE5/gMTN9KDLOmccS6Za6Kip2C/cUrHYHiXIx2VYwKvMfgN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rIKc7gCdWrTJuLUc3ZP1FSYbWx9TBodf1E2yAoF6lfId/lBOp4ppLhfX8SxHOEV/5i49wc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Q8wFMHECnd+JqWLD4nD+46U/EMWdwbLobqeXB9QPFTZUNSnbTNPqN3j3CqUZ5uOvGIeQy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Ts9vwMss0t6m2JCGkg3jxAUnRSnuqBUwcwc9wp+RoBRjiXY1EL9D9xzqyv1FM9marmCuID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TmhmA9T3exGSwDvcGUTVpP7lXNB9w0Nlsxy1alhej7ipGF5ISPSjw7lSillcZ/h1KWWmfc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InqUw3EacxESsEMXcDBqIrA+FmVNXnHMfO3NYPQgIE/VQn2qIZjHimCIiRkQpAulLh6cAg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q/MzVcC+cRoDVTBt2CFrgJrIyoAsoCOm7t+mH88/+X+WMIobnslwh7msPhqy1M1LRFUHSN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/APVm54/uMgtV4PZMprdljbF0H9TRzin1MTEFC7cZgD7gRgOmLbPwjJHAWKgufMQvxFdu9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BZcrF2kIOj/N/9RkLLgpUwaPQZoQeSMIXpjZTf9spmTMWL1P6QeJtAckk+4YcNwk7lupdf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CAmFzXUr2t0K7hQw0iBcdS0hMzEec6lPYUZopUJ2lTfNzd214igYm/cXroTlZSqoMg5HUx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dlgp/crrMUyTbK4hWMQw6lyP7hXJRdI+iO3Iaal0c2ldOg5hyg3Ch6lzylo0vwwceWP8A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ypO76jHrI3T0wORmvxLKp1Cj2MNYHpCZEkPSRsLfSC4ihOMgeYFLW3RlDmGhmEBqquJQaK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McChNT7gUCrXHnFqHZBPBDRFVlrzKhUFn9xW4nLUXd7u2sEHtKjKsxCsqLhP9x95aELUsN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VODz6jNsyNhrz3GRIRYO5MRzhSyZGMhjusGybm+FcrFbiF+4qFm+RMQwSunQRjZrlFTB25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WzMILmVHYL9SzD7lA4ZkQ1cOYwZ1cOVKjqyKVKVuZErqCx/6pmfgR9sCJK/gV3voTH2ZV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gu3vLE1lvqXmL9QWisQWH/VQ+4EX8s2sjZQ4suZB/wAS5a3gNRYdQSsDaFjWo55zoiy1R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Nqc/uXlAFCFkrekHAfcKyDxSH2N2CCvNQ3P8A9UGBlfiVe5w9xFlkg9RM5+proh4PmXNS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fUqbMw4HExv/AMKbf3FszPMpY6Yc4/kgzm4FypRDziQbp/qGsPMYrhW1iJ2ElHdKGT3DI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be8GHqDPaHLLy5/XKlqy/UuqVCpRbRL18Sx4gZZME3DQfr+IQy+Gnd951iJ1YCw+JYjxCH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22/ENYunD7uOeS0W1xCjv4lcw/gnX8VHr+DWf4xEifwjeP4WweY7yQ0av+Lx4iruWaGsk5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tmBjg/rLQStVEZrFIDBZXbbqXXCWcJcLbF8/DOP/ANbss0cOVeCPlANH5PP1CDZiopGY8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o7Bx/qGNxyVPctWXmiviWiAsGkeGbf8hXydyv5P8AyfyxU3h+5beq8n4l3woBbGWcA55xA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LgQTXH8Jm5UsHs2/H81pyzAEc2GX2X7EQu88tIK7Z4eomwTTgh2opwr3OEhzQsaBR5VcWp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6UqJ1adkmTt+mA9vUNe1vUdXczG/4qhi0OIqTmBxAxZQHNbxL2AMtJjxbgrRKstu9kFAcd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acelCzbnLQnmHxMO/KvBzLYcWUEGUwy3GdCXjMLtlpAlGxIRTBkl3Df8AEDCu6g8QDF2AS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7QkwYSYcptq1ApFTeiOUVZmlNSjHUC4eoI3QYD/uUjJQOXZmJ7LyNQgVtpGxgIQAK9kuBz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kcS99A2fMrAYMWzFMLeXDvFj+YbyMOggq5u3RH9wMiQjnO4WkvW4taa8G5TfNW8fiXacta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jC2gR4ULrKXswQivaBh21KgOiVQxqrnEPoUqTCzeo/bDgdWDAFYr/ACR2rTJtZRVUyRgJm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IdedzeKiijPNVqsykS2lNvYxFEAqi2J4m1ZYvV/qWOLsGOChuK5xcbBNrjgMxIANSqZDfm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wRHsvqfgJ+0Nfwzc8QfoTNHmaYlRUQWZtk1l5YVRuViGAiXWUvqWsGUK+WBxNNX7hsxkhv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+4WDcVDP5hjFoBSodRauFqYO5jyEsuELioqslaHDF+7XBxdcXAyr7p/cqnlsIpMrwCcrvP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gkXbBIpW/xAuPmKDsfqN2F/VKp0zkjvw4mAhlY/L/ACCt5i/X8UKv3EyXKELky26qopWd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LvXxLOFaQA7x1Ba4xNdZZ9QAf+qlYTfGYL741ln9E8TT6JcEMynij9SxfCPqAc2hDVSm3m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5Jo8wUxTrUGviXB4Z9QY+IGGWdBfcaoM8PuEFUNtVCxpC15zKlfwZnr+OIwhV1ATn+eZ8z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s+kfcKf4DWXc4HWaff75Q3F0U9RSleE5xmUuhbzCWhEZNkaSnKhcrmFDXnr0//s640ul5c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9SgECeiKuBkF4tGwF0DvcGioXzc4I7iuQdIDC+itcwFZsVKWEevHMEsHJNDgeGVg/9VK/l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YlfiODAYOCVAZD6mJbD+keAh1xDXmcxx/A3LL5f1Mq9H6jrMEOBMITTKlv5oVaLB8/wAIP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ZalpvCB4HlpOTftMRTddopQFUejXOpmi/mmnXskBbnykco8cpAKv+hKmG8hhrThjE9lxWS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zsmoTIh6jXnVEtrXotr/E8DK4vgOooVbfVQCpdTVG5ZF5Qtz8R8hbVm6YOWLQ3vlmVUlXi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aSYwEA5znKzMUDbNOuODUYYMZlLy3li/UsjgZxxHiZBb55gVw2nmqDEh+MRQIjWrDAYfDv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Fa8z3C1LlYmxy8cSnBr7CYa3nUDhRTbRM0BbC8ykpb5GWoPWbR+jVtZWPlW0VlYALfgIXA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OpVlVN9TmCLkjVoqzDbLjawNNS6KijxMQXtH2wRH6j2Dq7Od1AzLtuYz0uHAdY5i+yEXHh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CCPVr2EsIIuVQQgwcY9kybsAv4meESV8NxVYOEeKvzL3I9szQw4hgLprUJNcYual/iHifc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Zwf2nEupf8INJS+o8vc03mYm2Izs/xRH+RLV9QF7qay5Ybo3/AFRbjaDHFQbu/MHuaeR+p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37jjhhvGoKRz+tliuQR9sSGNeYMFOY0sUqx6S98IhxLq98QTS9TE/BKiIk5QqNcTOG8YX3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qDPgQqWailgMSnUyU+xHi6vDSEiC8iywYRPEbI24OgxHGdxG4qra/dFk7IYCzO5u558/TA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juHcq8e/Uu5Y5RS4C6iq9UPzBiL/wQZcaWCmE8VMoev4l77UxKO556nq5StCqP6g3B38S7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QJG+WV8SFxzR+ppNnmX96/UWwb/uggUFQGaqBaVGM9Tp/i/4xL5qD/PMYsuOeYRz/AAJWD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vgjkHv95ia47x4M1GGHlbWkWpUgeYkV6W0xtgbfp/8KoHB/8AkYrES2W2/PEqlOZgd1DrT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uAlFtsp40I3XIPmZZgweGKg7kiz25mY25rG6iUi9UUBlX9Sm0XZM/wDg/wDWmIjo0H8E3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0rQxL3xl+JWoXxCp1FOYYg5lBIyfw/UHJGAxhOHUxHUqbxWbK3XyfwEYs5ly7cR3mlF+Yq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v4UlxRGnsZl3cd5ptJPLUQwmqoRORpE6LuXYvhV9ykG6v/cswen944AvX+JjrDAigPBAE3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gAVPLCIzpYS29Sq4HSqFKnwS/AV2N1AYU5aY7ptRjMSNkzbxDIQdNbligJz3bil6jM5Mcs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4rgbGolKKUWQeLYK5gOt7zBw45lYGXvrJ+EyqjkQOK6jWlPYp9xB0KKx1fiDisrNHD4ipd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WgSU0YcBliK/oK3LVRDOZJbdi5WAZegxAU0rmpgKqqqQgbjymULOw3MWkdj/AHEXAHOWY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6nEpce1bJeS00xDQEcJqAYmdKytoLvs+JnCnkfmYpBeK1cbqUsxMphA4O4wC81hFZ1GshB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LcNuDNtWRi8sZIERgcG4KhyyrDNGNVaDE4aRwjeG6pf2jnxIRHYj03GnqYWk8P5RGU5nnq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UFv3/AAumuYuGBCbr+o7vLyjXEVRqsw2HxfE8NSqLxmUaFzSBanhmNq0/bFyXxMzF3CpVN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R9zu4DqyUtm61S/pGcukorEw3EJmO0Ol7yR3GLxUsFFQAIZL6j5Ym12hN/CpGWl3LFRIU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TIgFLdJ7hgE+BUDwfNf8Acql16X5JjKILSnMqm06GLujPqNGmpy9Y/Uump8MqPmYmwypms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WXkiLuLhq/ZL+/wD1A9Mz7lVMQ/HiNzoH3MdOR/ARagCu2+5c+xMKqLWNTxkQE5KuGyAii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pEOrIbMyu9QAfiICBUDvHqFNEtzUGoQsvMWXLl3/F6glwmZzFzhlYiP8ABuPTAlSsYlKqJ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Xb3v7iBE3AMYKgDVarzcI1F5a1GlXYukStQCv0/8A8Fwd7RbyV4mDhxbRbCJDahXAdRcjW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jsLZZrRGijRR14uHOJkDiu/8AcN0FCaBz/f8A+PP8OpkxnB9ImEVVvUoYVSFa1DR3im/U6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Eymtw33ADPEjdvP6obmf4dRqJFkJfgsv1HaBmcxDfMxEgVuNGNKW8ZJvlYhBWd2WLn2g8U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kP3K6cDfxLTaPMU4E9TjBAXRUwnrWtQwFrlgjxUUqz/L5DR+FUY2npzCbfziVFW+oJTl3Z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VD7R1CyPiXKYREcBHuMzHR8IAwQdDBEWuENVOhUCveBWnGo7hYFi9TGyekGuJVNjShH1C/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8BJXE+a7lDOjYCVRdbeyzNNt5Z/Up1XWVlYVDZiXgJ4DubghQVdVHFqnL1GIzpzLDFX7co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XVwTON6Zg/IGplL78srKflFSxRwaiQ+SjcchjxEC5uWGosw8tfpEZwzYEcE0NwJTwzAKpX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lvrdjlSnrklQtXVQZcXHpmVu67iBfEYKL5loKyxJfsv4/uZF05az8Q9QFKjzFmBAx4hWAI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fJyBjxo2mD8RNDXkJUvgir0rbF170C4fh+wZvZKqriI7P642w5EZ9sox5/hwQWvkcwVvf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L5gYjKBcTovGot2+ppqDFx/RKJXo6+YXdzjEPMFvoP2RWzyf1AlGbLHY/+NNlR1rmUNQBr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+2FmupVPMMOxWJ8n+odPccM2BQ7iONRZXmHQy7SEeINFH7lNWuNv4jKeSQCumONo0tdZmF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JwnSyGeMmmQmnHHMp7r+5QJy/1Ee4D7gEvmAcnERsf5KYV/wwVXiYviOiS/7pbL2GaYlyr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jativuVe0CFUf/NJZ+k+5nUNe4w7/AIuV7V4kLg9y6g3NRURLZKl/w/8Agg9T5/h/gXmMC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H8c3mDbzAXBiv2inL/hKnVUpcLqnMroUtjRbbzUV4apH0zj/9RmA+ZXO+ANwswbBXjD+5w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giObKLuXJWlCdywOWVsF79wTTCXqitEUoBBXrmOGFMEfCDqWBrofj+T/APB1AqYJZ9QpV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dRAHQZ4whqptcd43EzOZj0pdqu/0Q1/Fs+o+4zElHe/wmKzJBbi3EXHWJUsGCr39TN9kf4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dC5iKhlikUceJ5OLsK/E/+dLsuGl6rUD/AExQ4VaONQa+fc/rtNgfiN36zFOCgJfTKYij+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6q3j+MA5D7FS3f3xdL6EtDyIwSo4h9woQaJ4bEOnuEUTOabmV2oBSMIoGmk7YkVmSmoVGh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4wixLhiwyxOLehbTKQLai6cEF6S919TLdHTEBQ7zDPD8PMsr9UpxnDqOuG/Mowpq7dS1tj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yIELlw9F2BGGGqyMKdyzU6XFyPHEeDqCOxiajZVsZVALhFCW6lhqosJswm5WmdgfpSnekF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GNR6foiFim+4IOtw7XAtMdjGYXgHkgWbfhZniXpLB4P3HN9SwwQXtmHI8hh6CIBAJpqOL/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3lypQDGihi6zTim4wzlkArLVwvYNPtLYb8zX4mbL+RyoYJjrCJ2J4GAtui+44REcQvmoW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UHYGO5YMZggl/qYQ8p8QPuNH+oHHUcMCka1/JMrOv6h5moY4jRmkX5kFLz8zdTjqfmiKC7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jiUXxCHYP7hE5jgHVzbviCPzkf1LX3Bp4mYnffqLDvf7whXeHMGOSsrilJpsv3O2hIPEDQ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IaK2j9TI5jB8zHNfmKDEPB+4AJjIhBt9OYw4/2iZFkAZuHiGpsQVJUOrw3TzClikOF+oHg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pxCwlo+2W2y4nEEqBWJniVDlEiO4/+T+L/isyo+f4N8Ep5lWTUEMofkgLfH7wHA/+Z41tY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uFKlBzL2pMIcnmAchfQ7p/wDxN/ziE1RezoeYeM28/wACGHlpDZ7ckWvNAO2BeI+3QBXhX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+Jv8AqU116XejNRlXFGHp5IAS6Ojb4l0mXoDee4ghlwri636mRIo0vc5//J0wDZcISgtZS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sF4Myg2agNQ3He6i6nMSrg/rPJyfUvqXj+Li5mc3N5hK8vwTRF8Qq8ypWPMwl3CgVKcybw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YjhcYrBtFWj7JVdLw/UVehKxQqeKKbqIId/ghE0wdeIdv6TMw/jT4g4Ga6KsEDcymkuHvJ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E/rjL07JIxxQ3suUsb7jTNOLnhi7i+oiXB7RjA40Zcj2rE7fqEVZnySrIHA4H2I2q22SjJ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FYsJkBT4MHDusvEJklbd8wn1RLsiiCjOYQAxi6hIrNYYiDhgXbE/5zqU1JihmEBq6jzHnh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LEK3qLClRLW1URHTxKOVYibKYtVWodnMED1LOmt+oux6irwhLmn5gt98EW0scgGpeBec0U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4hIg/M/8AEvzMR8zVXcQ/+ixvJKgVLzCHgnkoalu5Ylu8/TLC5B9soRb0sPch1T9Q+2ztI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+G4djAsYcFbCy9vq4hqq3e4QULeU+pa25lyMELK8NGAiL4WBRQTwwRe6SZn0PuU1kqHAjR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Mj3+qXhNTn+5ns/MNdFO6fEzeupWJULIUBqYHZDWcx3fiOiP9NLaDqJnzqVWGWd6Xjt/+q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VSOxN4xT9xSTbN3/hHqtkfK3jAs6p+5kFm4YCpQsaV9ysk6INuIqKm3OBqM4oIqg+Cm/xA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Ixbo17iVBHDkNSg/MQnge5YJrKHeyXvM042+ickWmFovqVqeADPxD5K81Mbgve5ZGMv3AN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bzM/wF/xfj+NyokSV4iQhK/j1KlEqXLxNz9xzmc6g/OjyH/biKqht9RHQK5XbUZJ7jeCB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Sqn2Vff8A+lWwus1MEFYGcq/0QKq5stz8ylhvEmvmEFVotLfmYENHoX/UQgqK2FrrZOfLU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wrKytAtfF6l0creSfEtFEHIXTuYalFofJKz/B/wDg7S55YH2huhVmYBjK1imINIcQWJUzE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GqV1/SLyX65uX/BOY7gzUdPOf6/xUgDC4hqXYMdwNIpv2R9At9QQIYxExGKhFvNmvxCK9t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igvFyqoRqRGMD+oduCFbghdS5qAwT5SogupL0sag/wCk9h6gjX6fwhXBgFYvuKYXO4mku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GUuX8RqRV6VDSj5Js9GuPopHcCPmbbQsxeDCHwiOor+kuAdj3iCsI6vcS4yNVDOBcOqo81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jcOAEezLfKRtURqBgFNxX84ocr3eRLQArPJGgFuQl7GlRQ4ukAtlsEqxqpjFExxKdA+HDK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U4qx6letBRbKpGDWEFtVduDQ9lWY7knltAWbhEUZEWvf8DmOoKPuUuWn4Kg/8f9S3NkzU4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H9UWC9D9oLIcnEL435goUVniNoaoJ+JUdkKGAruWDgzAG2eUhhUqA1ZGTZekQsJ5SA3wJZ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IqKo5t5I8W/HK579BGLZ/IELiAXpWtVFI6zRYwBKs/MU4YUtSNQaVPqHiaNbgUFoPWCn2R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fMDOZa+x/iC2tR/Ux/uY31fUXX/qgq2a1DxcbSvKMNjycA7ekvfxUOczGcXdKJyXi1ZEOm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+iIM0vA6VNXf0mYv1cfcbD0xPqo6ZFXr/ANQCiHaAQTne/wBwTiLFCHwyzayrFywU21NIS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9COgPqarueV1X4ncz+qHB6h3DGWNALnqEqzUoqJUVxAevmItQJUqV1K7P4c4ghKqJc1/DP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leZUqczX85YB3+8rS1gP1CuMD3EFVVmNTIBaJDqaBetTK4SuW9MP/AMypmVaPcAlvba1MI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oTkNvUNQStncUNCdjrASiXGsq/PcWgWqz/EHCSy1Dn1HQcWzMd5gmAxAcRVJQ+JQ/0cJOX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r/wDF2iOwAvrDCClMVAvoXficsi3q4Z2jBJSSCWtR9iYrsLXHE+ba1XdxUWHJ7pLSS1CeI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RKlu5SMrMbIXlRzMgZWgZuY2lZhqtS0Q4nqVmV26m/wATOvX9US4P44jucwhGv0I1nf6I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vxUAOl1MdajyQNLpevEsdTwwl/qdAS8cTwTCWoHaGUP8AEO9PxCyUg5s+obcakT98IFtg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LJ3wP/wAQ31q5Ct2gJG9JHHFwWrIYzMOiWxSclVAdb7IG/Wm9Xop+0iUT21xKD1rucoodp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bfuaZQBolUoYEgvgtVBrVeqK6Wc1IVD8gJ9bvK8at7EQT5hUQgQ0UGHyN5leIVqinXmV5Q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IYzCiWxeIPWD8wTM/zWJr9xUPi/Ef4MfxqryfuFs3HcTqP3KoPKK+IKTNB9p6nPmXXE2Lu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TAAp2wzlhmtR+yfqNmBjfedzNRtNzXz7TO7BZfVL8QihXiyVIUApELlfxUrKZbZcDYNr9B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zPzTLUalyhBmy/wCpYCeyLAi9sbmPCSAu5gZ4M+4lvOI3ncvRxEMstSGa+5gjn9TFkN2Zs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z6go4og4gNhzMUzhLnq6N+pjXlS0EoZaFuSX05/VKlq0YaM33Nxm7Jd2vBUsFp5SXaLbNL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9yp3cXXuPgl22lXBBgoKgtuO7qiYMyv8AUxcaFM+5iMtKoEwTd/qmFjxiZCEylqj9RQt3f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C/wCyU4b5mXP3LcRPl/B4pfpi60yomIkq5aV3K6iRMWfxUfU2sx/Gj+bBCdld5kX/AIYi6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5c5ElrmXXqRCnEGEbhiVpff5/wDwf/DB5BOwbgVUAsLR2A4Fv1CiJWUh0vVy6BC6dH+YU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hgdq21qv6lRB7B8/4Rg6YavX6I4LFdNYlG6G3UJRPHIe1KEY0GLOBbYSDlWf0hnndM4LPL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jqNKLg92Orv2gAKs7/wDDpharqx/MzUW8gjqG0WuMByJGqosymwS8DPIjZbjkJYt53UrDW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6hW1aRY1FeCf6h9UuqQZTfNsLBZ8L+5kY/bi+pufbyaDvo/cWnyNwWtXDOR6f5KbmeCU7j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/uj9ofUYX/Ko1BmK9P9R33v1QzUMTiODEwpwwtSelYYBYiM8kHqIeJUDFRbPXGW8fwi8QO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/ZgC0Fl+oS6IXtA5H8S1r6gch+JSmLaQLQLxXxCbKuX6/hsMoB0gIm+/pLf8AEn/cgP8Ar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glVC5Ca5Y+ZCYbkcUn2Jg0GiFVC0uQ1HM74h8xFmiskU3LtcMswAMqisVGzNzjERnCuA91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KwvHZGqRNU3zCcH+nKW9o1APqV7T1Ur4rEuJzh9SohhL1LxNDCB2sO2ExHioGttmBYPgjL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t0z4x/aEuqq5zXMGhBQOV/U3/AKh8SsR1PzF+o5jmXeoaZ1KsvRz6idys4ua1zLy5P6YzZ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Ja3ak+Qn+ZSqcz7fAyyuNaT5xDSoZ2tXFicxcerMH3KKo9C/qCkK6S1LzKggtSq8RMkfI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/MF1umz7lLCgUHiDLkFb3zBcvMB7qBPbZKksv3GmDaDK9s3iuvf8AUy7v+o1XqFxFQL4gP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hJfeo2ri5c5hrF+FV+5RqV26B9Qy8Oj1DTTt/cuK2Ltf9qZnN7/EWC0w/Mzsyt9n7oarS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ueMVxyy/ZLKYPMo16WQhJX/eTjr8QLn9MLMDgPkgLf4x5v5gv1JRxvNIjfySJxBVmq9oP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8G/zQlhczGQfiTDxr0hwJ8kuLmleU9JZW/wAQKy/I/wAJPNL7hdByNxat4PuBe/5URxxv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1HUJRl6lNousKqKw3vn/9UNqfJB1Ci/nH/agKNp9K0VLkdApGqO4tcM4oLYdypC8ube7eY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BuAo4wcQZWCj7lYSqAbN14COzXS6w40QVClapK3wuHaA5cLb2dRGVxTR0SmCFrOCBAo6rp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uXnwfEFD+LSuk/l1BKGwID5jGvLMdEww2DlzPDXzEx25nqBROUMSvbGIyGRJdb2EPcQyvs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rHoqWaz8svm44EjCiurJcA3IpvCAfMx2u7V9Ro0XW/wCpafADBFGO9QJx/NX9QQJfJsa+e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0IezUAEQn0flgrI9MpMo3/gc3/cR23/ghRDMNTKdXDDEurAo8/xtjTKfwEZ0P9wkdp9S3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XM+ICybf3Dqhv9UBzUcNRdanMqNdBcwHWn5g228QOSWGo1ag1dSjoQisbIVwLoanQg9MNH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y58i/Upf4Qf8AOof/AMQv/mC/TPEBEK9fMd/pHXh+ILnGbaUtAH2Yg2QOkUbe0LETmK2Q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mQkiElniEBjFSzUPhYf0IrXlw/ufkCiPXtWMj8Qa7XqkqsdxUF07AH1NYL5pL4P2EAZHpI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ris4lMqaYLftfSCWdj9fxhKhzUNO2P7lGZcWrZtcV2uT6lQOzMWipzmOhOV+ptD1iBjGoO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YIVeMRr5gEf+ql3QU+2UN75j7iWTJuX9xcD4lSqdTBA1Hhd/oiunU7PxC8GUY2ZfzEij8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kLRzjK/qGliMUl7IprAzVMNBsTUU5LTFSh7N/cYEiaJrmKzxcyDO4KYimqTLgVSv1KiO9f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z7li0lETONQHc0zHTv+FmgzMxRl3Iv9TQMV+6K4VuQ/dLvOf6w9kfui2M8in7g7HD3iF0B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aDEmHH8yls9lwyYX3CmJDEg+T7J1r8RD/AAQ6TA/PzDqvyzBl/mHMiLgGfUrMw8vwQIl/g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+DBisPcDcPxNKj8xWKL7mXDlhJfNOXLbZwxsWTVhDbLzszVemGNCLdxHHLI3i7D9RZMFMp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/UvwRyE2eNwCZMu3P/wCWya0ISYNW1BTu+xAgxMcaoDxLjAhQu6r9TIYaxe6hJbgxTTcRM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3BD8FxcQNXT8iPTMjJXmHx4cysrUEYNf3LZWOXEtSBcDYgh3pc2XgX3ohzfaJL9RkbNQZ/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quoOnAPLuAGosKsKXGH8U5KUflM4d1c7mDUFdo1RZijKzcfEqOg4b7ivir98yNREdy+oXM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7k2CPMD7m1vsRD8wYZ9QqGVcPUL7PgtLdIw8YikAPmzuJ2zyhA8kdD+5hNJhLfuYhwdX9I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KBH9QB0mVN/FQz4JMZm6P4T6rTB6pfTKwG/422ahUbBwZSowZc5gzdfvmT/6qB/ByiYCYV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/AIIismZlgi8mIFua9ymzQlqsgdRETzEuv1K3oloG3mSqlOAnhgdR3lACq/fLnT/5TPOKj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kQSBk/ogITJT7YHWOJkP0nzfJDwFVvEbYPR4jz4NeWOfDHiGDSyAAJ6iVv/iptd/pm0dMX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ErrNXAa8KWWthef6UurxyhHriLWoh+PEWwDoAVjETlL2W/ph/coh85HKUwh5v+pn7IsXSM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SgyPRg7QeEYX4inygVim+e5USVxsm2oamDZPMMWMwY3icvUxA5UeYHPMHEM5JgfFP6mVD8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Kvyr9SgDxZ9sOHqXfTOO5fsLmDPqgnxU2nc2J/wAAMx3iV2/6lV6hzb2oXFfuDmIlmYLsI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7go1mGXR+IMU4FzUVc3eZlVG2Z6lBq05/qVZQy3jmUdIkyGumXhto+57RB7QEa1E8ROJSx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xsH+4YDzTPqeCC+5RuUFcF+4R3J/UFliCKjRisN9xeYD9SkuP2Tcp5nA9fthsNGQmLBmKJ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EJgiHDMRD/D0npERm7GVxzlJrj+Kep6wDNEClxHESAqqgFMDl5g0QEA3RCXnpmNmxZiKrL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H5zEkeF4OYlbAJb8/+G3AL4TKYNAz5hGCQ3eH5uG3GTg+5Ns1Mmw1Sge5Qci1P0RCCCZz4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9xoBpk8tzk9C4Lt7YpYsbdx1ihWADaQ8IgqwfLGLQ80N6l+3bB+qJXuCu/uLCS4DJ8xDi5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pYfcBDR2M+uYUtMCYf6fETOQ/E5S+I4DLvs/xMLXnOfzMrKia7cQ3oIsNVOEzysPJ7/8AH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gRvuHPUJxKXb4zPzECEt7/jP8FXGkf2Jm3AzW4+J7hd+P4qUsiud1m3+KaiSmbloxsLNvw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ciWZeZ7r8TlL2R78kIk3QngqD8NrL4PwjDNuRxnsP2bjuMTFhlq0BeVB4q+KG/wBQqCO7g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g33y/TPODUWnyvP3hVH8r0CHid+V8yhwch6hhHCU9ymAkGTq33C7H9c5SucSlan1hn3LBV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8ZatR8JWZdEpE5f7i2oTWpbmU4qNmGIVS49yyoZe/gnp8RvwRy1mZdfUsxh/ili9DfylOk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KmzEMdYvf4jDGAftKZo+YSAaLmlLxf+yOk/4Imj+AKS4al8QXn9wZo3EbywxzB/cI6vNf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FO2/c+cWhiMURirbJMuZGSjqJ2/tCXTc64Iv4YBDZROKVh4PmYekT4o22xD81ePad8xNo3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cL7g0Wr6Y3CVzO8At2yBpMuibYMlGJgf/AIEdsDEENj6qZicP7TnMPZHif8wYRZTkzBj/A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HUwJy/tja5Ib8R3tcNoGRX2TJW0H6g4xNj1KvpPihCZx3EuDMWLeB3KsIgblk1xUtZ1HsB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2H4ixWWCVOkjk9E/0EEvK1Wn4j1jpull+pZRDSoyD3Ax3NnK2ISqugjEabe4dWEFQZcNX5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qJjMQyTYTSTLef1Ti5nlmLwCP3A4NT6nW1qggx/8AK7l7BRL9RyUFNpCrav8AE7qvxDqe7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h3To/iqMkDiaam2oY6lLgXuBiE4/jpLPEQ0mWyU0/lw4E2neZQ6oDb2mL7yHPiXg3R8Jx6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BW4HmAft/neDbEAUj4H2+LxKDaQ2ToogMbGoQ/seIqzqTa89sTlReVX8G5R4cAAesSn3S9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QChoXqBsoyU0gEUKacnmLKd1o1R/2owUslecaqY/gdtGDoGmCXhS/lLzAOVjc5PMOrq09A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E0QIMDrDBfUtBAZG3eoJFCybsaItCgmNqvEyai3h0PmcVrprgEqGD+DXc9V+ybKpD9EOo0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eioQKUQCmEUWP/mp9D+BqMLSvDLbjuJibHQfuIuIjcxidiSumVDzNpi95x+5vhDP8XhmJv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wUlGgQxD+PcuMxQjsJj/abVULF6iFQiAdMd79jtx6hdjkFUg1bK05h07JHznmBaUqbHwhb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RMSPUa8p3WYVC4sUhpQGLr46jWTqhFPyQZsR0M/A+CFl58h/UfD3DZTO3oVcKGW4ESfrYE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TwxuxjkuVsLV/cbFxTqY6lEA6gFDKv3HLO5WebH+ErNV+yE/8+D+NOiMpdkINYv8AqDQcF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o+BKdROGtP6lEK0vtE+ZUqJiWsb/THeOh+JtmYgCECzEOgtZ+ZweaIkYMb/hUwba4yrjia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pH5b9E6TCK49xkURJt7PqWdFQYBSG4TyI4qK9UhnU0hzElrdKYgYVCRxaPFmWuA7r+oiLo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CdgZro+aUVBVpCOgt6qS3dHmlmbK8RQyZmWjMZpLVJeD7RBSiDz/xFtoyxMHS/pLixZfqc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Cwb/XCZxUWO+GNXFvcgc+EmTuWn6iW4w+IYKZq0Tdf9iY+ZjqGfWUcct9xuTNx4DQxgC4T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W3+ssUwFdZgAPQlFeDomPO0kr7i74Hme7JgyH/JGDAp2xfwkH8saZBuRf8pBaseuvzLAC7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bykrEkWdXUPSQnCMTRrY5DcTGLYCL3k+JXuw/UVXqYjxHm8P6JQdWfyjLRURqk+4xblc11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E2U5htfPiYNRJRI1UIxgH8NXSaSlwMSxSUv8AhchqWxgKzDiLqJep5EPCUXqAOpUqwYxSn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CgzC4zA48zPl2rvzLgn8E+YhYVaHt/nHOqzGIQahR7iUNg2KeI2FYqZ8QICvk3QHriEmXu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5uLYYOrL7lqTZbVhueZ0iny6m0dJ4ML9xIM4OvfmHMrULew8wFNFLwWh+2ch1H8b4GYslh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HVifBUV2zNoGXHgiad1UeKiAaCmfxL9EIIGl7VmYpUEovmcHRz2yiAsLzwv8AuoQJpL/8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F0GFQtq9S9ZlIAGxLc2PEpDf8PnX8VjzKV4fuBB4hsn80XcTuV+Z5RZo5MxvuGOf4GHmfU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QwPWIYmIR9fxcAnmv2wKXCPthhjqEe4tgYepXCGxPHlH3Nv8AFeZXmVKlxrRBWeyIlu39R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0V9k2i/CX9v4RdWgY5jEixrshDlOTZE+8hlta3yX9xfCOEP3KM5ral9xeCgDKWFkCrgNNn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EK93b9QO1PnJWK78SFfiyw3AEN+ZhyNkw7l1PUIbLQUvzC1Zp/EyS/wCRfsfqYFwD9osFC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ILE8M2G6MJKjKgUHb+uaH/tspuZM8kB7hFukh0eiUE2l5hnepVnZX7nMYlxJ+ZPshLXd5v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mB8zVjEEGn+mIVNQMTnEa4umzPmc0w+5aZdS1VCMLgNZH4jlJxMsn2DErQ9lIMBUBtv4i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e3nDg6mClvbX9RAj1wst1AiqByiALr+VP6lRt5mB9qUCuE4idbegdQw3fqWF5grIlPTr0z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PUrslQ3lEJM231LEol9StncoQV+wEu4y9plnm8wYjf9ogxmrv4lAdSmm4C/D9015dmdtEG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KTEyAnkiPU84RdbF4zqBAs+BHlcpwVKFYHwzUP7v0ZQHCAg+41Dasn6mqgCy/3DMbk/WsK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MSjhAB1mD4wLYzIlhPadmYErzwGDLqVy6R+4lcu0uvEUm4tnqPcTUUxTBDiYC4ilpk9Syp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rUZxGcTTDlBhMEOZXqVmJkn5ARDVpAHUn1EDArCHMg4XBiakX5YldjV0Ao8zRAAYOMsP4W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A3VcSyBGejyw0DyFivBKqW1blZd+ED9I5u9GPOfub/Xki83tjAXtf6jcAKAOgqLyU2noC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p991LsCyrGy84jo+iU0A1Lv8A+LF4iMY2AntQjmcF9ZYC4S5RdiuY32wpGz+30R7KdTVeI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hFi0y5+hLL0J0rq5eKUubFuUAKxYerxD/ANm5ivK/hG3WjrrEouVmWw4DyplQm8fyHO5+Z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B1LFA2UGI2yj+buVcJVzkfpL2xC2/qVOJx/G0udXUkWlKYfL/AAfwmZW/4N+BPuHF1T7/A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Lxyn3BlKlMRhiLAWcC/c80/rgeYkrvf8AB4gC4C/cSvv9U9TMt4lst3LpHSv5mvPEIIE8A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W9lfVhDwF7iWaO5UmaRWB8XcABXAH9sNog1k/ZApJbqK/cbwjkI/3G8/yiyUHfooMPcVP5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glNQvRArG8CbY/c0HhmCs0/tOhCDH1M4xA0TXPmO5zMXy/pmY8M+2XknMBef4Nh7X0l/I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iqZUN4z+uHzDU9TKV/wApVp1/RDUeeoVE9kyDkH4Y69Ssy3ENkKOqs3zBluYvU4zPfqIs0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f6glW5mQdh9x3c0WS15uDaHmPKDKPxFOP4i3YgVKOqxAJPCBsIaiBKmYsS+WdM9dD8RE2n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DyuVuPlbPXDPycUQ91C4XRBWvMo8BUqNSo+FGHQJ4bgG8seg7fkSqd5lZzF4hF9/2jNaD+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Vx1loR+5cxdI/UDRc2CMXKe45i3Hcx0uYUdk7GIBF3Mc3MLnCQAtHyQ61qbqaaD5iQreVu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GVOYwrl7YtKloaIaT1Ej8MBLeEfiWjoYs0wYXYYi0WV34gDG5ggcA4lPU6k6USsqDwx9Ta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1KaxagFStIuIszOEc7jGK2laylQ5YhAzKtqczqmWvVyYh0HMCzcYQ2ReGSwOgJCx2QWqXf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v+RiZcZtGH1KAuBwB8ETyIM5ZmCqhdX6jKAUHQZ/qZwDWJxF7amgCgOJwzjMK2Hg8zBA2o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dCuKmiAMrF5KRWgLxa+YUFBsbNwDAiyzk8H+JfSFWLeSN2IgtDVHbN8HIHN8XErxVhqe4M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WevgfbnMYE8JTDNPLC1gKh/PP/g3LW1V/YivQi8cYlQONCyg0LFNF1c2Y6gPP8K3MQXAY2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o1LbWGkuov8OYFEov1f8AYmUH6KRH8LBnEN4joG/7YlNZEfcP4XqLMx3Nf/i4r8Afc5/kt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E2X3L/hjr+PxG/cZPdn8S4S8/wDMtovf7jUc/1fxzO5uVmVEYr9scp4JUp5iJC7hshPRsT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y7hz7iwWka2Ny9miLu0iS5vCRlqPgRgAOs/0weqxoX9rlCegGYFOOO8/7RCgu8P0ys8DFn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+4sVaJP7DkxnyvdWmyc+nQgYmeBLPUVLR7D6lCeh9pi5X8Ewbr9ab9b9RdxcxnOI7XtX5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BR7/RF/wGJtxEGVTMGOj7gucxfiW1jPzCnmBpnJ3PZU+pjzUvNai6T9CPPiAkLt7iGy7mY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SGI5G7iPTMe4wOZi+JyEFLlH6l7tWpL8S3HMsBWWNpqD6j07IqcivUdAb8RcEMKMYlabVQ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cqDTE8DSfBPgws6cE2MOPESVDuqHeQDT4JSo7uj/ceRgTpMzNilF+pfiYZLHmH8Muub/VP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1K8wGtw4xBVuYsMe6FjfyENvcZW1XmaYamxd3thKQHzkZZ0vuU/8AYucI29McI3+ylRZP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4tkgTH5pYVGtVBlqDpAdERwmyCNihqCOpXnbgK3FpTAcypkF43OALEHJGBZUxFKQNcMOUr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JmFpHy91+YVBmrXzCN4KZnxCnoJMmAIjHLMOEhfbcpYqeFh4g7jWoqKlfyyxFj1fuNQbQF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Mv+BLo417AvkO1MQABYBX/hHNIO05iHVyLuz/AHE9xLS7eUOo1dFXQ0BqItEOF4qaglsvM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RZG1Ezp17iIolHbKXAKPaqB/iNrQDO8Q4N4mwsHKfMWvJC+ExXAs53s1Hx9VV/wAIhyrH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sz9wCApSj4iIROToJW2e1VdnmJmhzazPGcrEMbobXcxX5RCWgsIravfCbkfEibdgBbzE4d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btqqgcOt0RlxeymZa2U9RvxmVVDKAsCp+SYPMueCXLxrM2TeFXHZ+5wOgQQP4WLj+dzq33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DMfMSBOZj6mYfxWqC8/wuciT8+/ohv+dI8SjeUVq5QEG+JcYzmWOZpXuXI7f1S4v4fEHxE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B5lCyoblADN5mC7/TDUpTcyEtI7ylxbo+fcCHxF8kaGsNYmGe4RKevUEClzmKgUfP+Zhuc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PdtwBl4bzPKZSrG4sIrrim6MCf8u1N509xYEe3/EjZwO0TFJ+bQ8sHuJy8YBgXiZpNMJHU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ZD5GW6izuZNQpe8w51mUpcCBnTDT/AOqlj7ldOJTOYWywkxO8OGKtEXuaYglji5QjQB/Ed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ZjnYr9R5kzfiGZxCilk6w1lcGMHxG6n7nkqfph/1RjRMh/6qZlmkfbGsmLrBKisv9qBcR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Cxrb/AFE9n/3M6/MKu71xLzfcynl6nMQYliyyxtCwhAxa4q6hlGawlGNahaXd9Q1cMX1Lk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Xibamb/JWdSyjENsRHmFGVqCCT7hUOIZL6gZlU/U+RT7huF27bl41s9RxXLIrJDE5KuXVz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iNJiuWEvV1CJ/AIGGRhfUEGYkNUOIkLzLDxKCxmBiECNDENakUcEKmiG3MDFpgg1iNIGQV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iNJCQdNHbUZQYvz51F3Fn4BFnym/IguVxDRL2lp/5HiOSmh5IP/DOK14P/FQLtTs8TJUzO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rBc3V8Qw6C9FQY3KUTBf/AGKjMGAofuJiE5rX/iW0Ra0r3UYA4kO3KsqDk3X/AANS2lmIb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a5BeXiEUqjMa3LAQ0HB/mD4lsuHxmWs9iI/R4hjKf+0hYUgQ52OCo6ahLfMVAEtKEoXKtd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eDMOzIIsxgAhOvzEh1TijMUrz5i00i9F1EKDBgNwcK5sg5bmN5EWJFoA2Az5i+H+e/wAS3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vwjO5e5KLJnqPpgW6/i4YZ7w4y8yg0r7JiFUSqdFWDXmKm4NssOSx6hkK1GE+O33EU2wlS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PwbLwxzGpzMpVVz4lG80yVbxhmWcxgLmEyZv9E7lVJU5l3HxOYx8sbXzKG076/i5bmXEr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DNGP5AZXKDdQzgMXKoRTZH1PBHXQf0SxQKLxF6hhq/wCMGLxH5BLyxMRvMHsl+WIy5KA9W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nkGfkbRDaX6pKcqSO4hkFVtIoK/gM30eBtfTAZZri/wDiaHjgmfqXiWPQN3MA8L2wu5ek4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3Xkbf1DdwgWUxxAl2ryMrD1wn04FlDpEmQoxLCXCIMyxU5m1x1Swjb6m71P1CONyg9YfUL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X8f8ATIQloyvNT1uZMTFf/QZ/XmXjMruoQdbD6jvNdh9o8kTHqbQURxh+SPEQi5xG0OET6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wsOm8wMDfEMglr7f4Z5R6eocLIcLj+kFcrAr1KBgqy1m+ydVw/K1UQKCBUq+o9IjKr9wy3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N24A4+wILsvbK3iplOYqpZcxi3f4i69RVRQowqfUmWNiQC05BDUxYzpRv1KqOMLlUmtMtO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yJZYp6IVtdQ4iIRcNlQZqDH8Eg1Qw5nESAjmiyHMGCHOCzcxCHCAqMylWCmafwSdMcp9zR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tF16jWU2v8y4BXBHMNivAO28sLRgqrbcZpgzvOH/p/h/hAt1BSbJqs9tsM6tgBb5IOKnaW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Xk+PXiWSSC4z7QOdTBG+YUxZwtMfMrSsLrxLi6m1NURatqqOH1As84W43rKDB1atu78ITO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QTKaq89yxF3ZXCfUY4iHPHuDJCEH7S2i3bII8fuUv+aJbdeLIGJUr+D+M8bD/AFEqIxA1q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m60SvOJqTwnEGIOZWIDziAcIZn4gTk0dh0Ro2MUeI9WNbdPq4oGosDT8kLAjqiBCM9qNFX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qKY1Eu/aYZFBq9TUt8keB/L/qL+3UYfdf/wA0xE1XgQsJvpn9RIOwqoUzFdtJyQDQvFP6m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HhUh3UE1u6ih3DQPsMp+ZR0x8Bbdl/fCPoi7uW6lJAzMmyc4gB7okWcu3P8Vqa3AzChq/8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j1EgnlL9EduLD8DLjdzM3/G6l2ce5kooX+ifcupd6Jd/wcXD02S+v/ASnP6Y1TrQu/wCLY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TZi+CK9wc2wyoVEXRNWDK94Zy9Q8x3E04/gQKXRfliYnRKjBAMXQ1mR/TC4S5cwVt9cdQr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ax8iD6+Hj1Ef0AUumXdyNFvHk1lveVVK/5g44xrl9SmoG7vw4fiDvV/c4S1u3+oBZ5ui57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rmEK65lbQcJAGVfjDjOchi+uBDWZskUSjiX8/iGL7lhYV7mXmR/SWvmOtQ8R3KcHP7UzbH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8j6jxvAfaG8TgzmU5ajqnqXGC3iVFmgG+ozHYFPlMo4OJiJCvf7IsojvBApxqeMH9MPAxY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OrwQgEOQf3BFkNUvwxygLdKhSx1taFA8r/eSnBru4aMm7/wBJtPugX7wGpR1JQX41T+oh9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hn8xbS7Ax9O5tmHOF7KhS0r0ykGGmUHHBo9TNjRH4hrqYRh7YBr4mPez4msVjU9HCXP35h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wttmY8XBzNkFnUGagohAfiOodzFS5Fw6F3ND+LV6jtp1BhATbhhqpx/Az/FYY7fuBDf8AV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RlWg5gZ9jTxURG6wvgGUgukBb2xDe1iNlOkNf+qlRxme14RdencYgABA6HiZ8ZVn4LnFQa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Zqucy5Kl9WdOPcYpqui7+YGrsU4eO5bAoB6dsalg6BRcqEb6LPH65lgUSgLhwEUUvn/UeS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M80iz81KZGhfr/juL1eZ1IwZFYUjcVZrhgNQvhy1OP/Svg3YWLkhTWoBYB4PEYUU3Rmafw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SK9xkP+qjkcZcwnDnH+UN3KcR0BqBlWdpA6RbcLjgwtFA/ccxTiMPuXE8Bxfkgg9vQkevC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Vgo4qAEX5EHgr/wAmZh3+dq+4OfMR/UDDGb1fkh2LQj2sc3XQle2r5BKmCJBV3DcEFDx3L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HXHlxHdgxFJ7lGXb3U43EmC8CQuYvsP6huPEv09M2IV7QBRt5ZWRl3EG9xu0Xif1K/wDNp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HW08CBZEfmGcwX/NS7+n3LfERRlJKYEC71h9RqPR/cvqDaLl3qH8bRwD9xKsl/S/hZcNwh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uepzP1GGgc/rgItWGff8AK/4OjBAlBX2RglWPM9T7TmbXLKnNKz/Cr36ikmiUHKS6LONRv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ZcO/0Qf4zm9QlR3TAzFibqGFsBUqL/hZ5GWvcIKziOMri+NYiYp0xTan3AUebEMRH0oFjx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CN4pUSt3ccp0lLES/CwvgFsXgNhnPhDFAMKdFXFDbXkUlXX630qj8zCs+bxM0+fCVGtZiC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ONHI0mqmvVQscZlqvP4mlVYf1C8ih9pY/3OU1xMmcv7nD+F/M04lTCwtRaOOJfEHP9zM8t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Mr0LlwxgSA95NowvU8wXZdQDYX6lt2XeJR0DxCrQD3mLZC+2LmaD8w3AGgY827v8A0maj0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dh9NzGL8Hn8SqbLaWnuZ6d7B9ElQ7Z/SxyyvL+rG8s1Sr8MEtS9EC74BWBXm4vpTFW5c0X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cMYHtAQQD9yDsHi5WlBcepGuXzG+nqGAcQZVr+O/+B0vEy3hg3BShAYrnUgwlHH8VUmIgw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NJDEsyqNT2lj1A0gomFHf+oBY1g61MwDT5xADXlW1jV4U6ssSws9VEKW0xrc3DLmqvGGv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QQ4uoVkEAcqCHQT+MS8KCR2HLc0LWguvURyBEtoClPRXXz1KRtwHfiEZkFgg5Li6BarKHi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DM5B/TCmunEPN1yxBDhjUXshV+cg3xgO4kO45h16Y2u+E8FNkClPW+UIDF0RliL2zQdH8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EJoWQ314jpqFK+oAUaLT3iKNYbjFbiZqmKUw2KX/giS4qIDQDfzGqdDMSmFzNlF8QOYAyu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HLa4JRoHdpXBW7XMFvqVwDBwIpmq9EQPav2hQ0VKF02x3LTtDD13CgVapl+IIW8YYWDyRy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8JDh83/RBTwYSv4mBGMK/5gA1DrAxgjILcuIt6Sw5j3B9k+1wTf6X81eiCh2HhjHCekjf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mn6jCivkf3BzONYIBbvFh/ZBplZVHtAUQvKp1hnW3ogtabpH9TUAyBPgkYn7C8ObgAvUGC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k0/Ccg3QgeT6MHMr0wtr6jCR1fuF/4dfwmpV6gMCZM4JiyVDmW3/FwnP6ZnfmkfbMS6gx1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KZWrjnGSGMQxueYoAzaouU5nK4jU1R1cyN/IR3x/D7iTycf1PUafiEZxBqLwpPyM2TcGZW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Z1DVQPzDaTmZ9oOnqVv8AgBcwA5zMgc37lmdYiHqXThl1EnIV9xl+xFa6it5qUFYIXw1r4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PMQtYV6xN0hhVwVEGGJEhIYuRcqANHwZ/uPU7NiBVVHqYZgsLCjnmVDzksubutgAredqj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jivVE+qYz6wBAKKC9jEDZ6PcU8JOlUxo9zFuv+GclRCsQxeFhtK0/3KIzYEqh9RivliazO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Hd3BXhxMMaraqWc2BBgC6bFS+qapYu4Iwkp03pJYo1qa7fMo26hw8CeI7PTKvA4SVDS9kg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kDDOWUwr3a/xLRTPED7hAoFFhv8kA2/Q39MEKfnAFfN0J9xb+aDYaamZYyyTPCP8AgwVaF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fcNfMQo5hxDXZMsO4ckWEiXKFBioUjRc0JUoPzAwmYVDSPKEGziASOIAHawEIygnQQnSBs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/ABqYDo/UypwQBFoFiJuQgv8Aqa2hkgvOEBr/APC6LC3qVuXdgu4UkJtTbx0TJS/LbiZSV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HQqf0KlmjX0quZQrPrGRnLc2eAravxxMS7Aj8txcla6Kh4cymgqtl5ZivFrdPNP1CywNAZ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aPEFf8wwY2AlSS9KJrRBUozAvnGWuoIUq9n8n/l202/2mCNAQp9UDFXmKgaIPwxYiqGYx0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lX+ialhIwfvmuQ6VgSsFBzZhz3pgkbRbaPHZQm5TQ2UuSAWoFpxYJbvuACVMBqJUNpvRCQ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KYglqUFAb8sYHfAf3LB28HBLywOhCIFSiwdQKHUsKFAgqD4Qoui8VKs+Coe4oC5Dn1BtC2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4/wDjVzJfP/m3uJaeD+InC3Csu7lNh7IMifZhtCdJl9eToqVAMBFhCMMsrl1TUt4LQmF6q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bVk6uP7gOwex/uDLDCle4AgLlLR3mAz/KhLgfm4LxnYIDVLyAwpyORoptZyKRtWX4kLwXg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WlfMVeo7pWX0xElMvuTJufE9RmxMF54ULS7zB7i4xFkjw9r9wMz9QcwcRYxFQpPzIXO4ze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f9LMvc3Pti1KGoX0QG/uAF1DshKQHiVBnEwKZP1EI6ywmVuYhUx+tOr+DGWYuWUaP3x0ei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LxG8R/uWvvZ/Ur/cLlaho3H7IanOEpriG3cFeidCD/iW65jumGyzEXPwOj4i1nZGjA/EEw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y5k/phDVnkjZb8ZNT0lf8xTaTIFq7ibTcUMdRI52w4ujpbzGd5YbSjSPNDGDcjhYkmY4XH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+TSGyFTMdUm+5gaSC4/iO8IsD/mO6UNMXbMxNqpcxlsNBtUB1tY4PntmBQ0MfNQnZmDgkA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2MJ5OkY2B9SwM4mJtqNfI/wBygUexGh8+oluFdQfIc86bgwAJvjccryGYw+yUV6h3D2J/m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tw79fxyUH5Iyp5QyqJ2wlTEDFwMtFzBTeYO0eDzDT+M1d6nzUGq2M6KZ7JFoiSI4Ot/6j5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BT+o7ERFPmohHjbqHShZFlGpAjdygmQzQNf8A4sgRh0Y3Jg5PRLJS6T2sBaGFqtSjyLC1O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347XTOlhuUIaqE9KNkFiqEF0pyxx4ANu4IYFvIcxwKUsPQicxQACl5ZsFYMlvEIKwcN7SN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4DCCQPLMNKgzNXSvzOzAz/7NzMdKx8MJn1oPMMZSA93uLJALf4jmlRVOYolysQY+/wBEo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4IeYIFZhUxg2pVNWcghNwmOeZgFB/dHQi1CD1VwRFC30hS9S5GccsWjGWot6HEOBTYgaA2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cOIOE4g1gxCAO1wphjwelRwtXLOtoZMUMQyydiJJ2ox0LM5kR4ah9yIrVXGCbDiEqNCWlh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hgIZiVLR3As7X3N4x1HUq4kpHb+lijXYff8pOYXBZnP6I13in2mf4b4lu4JhVr0L7J8FPu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yviKbX4mAqPZHO2CYsY5Xu4qK9qGWMTrCf3GcVwhSnfI/ugfURBWpXQWKCJyQGrrlWRenT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lat+YjYXd5pHt2lwoZplCgeDC871AHk/MF1iFGY+e/wDP8Uw5QElnImPdAm4NQXqWsViXz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RTi9p2iOoktBZg7l/cP8AEv4NzD335CCrotIWClPJOIVa5iMzmn1DlmsfcCyOpjY2/uPNe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MS1xuz7jUds/iGtYhq4e5ivSfcVpxSPXMxC93PdH6oqivURrxKzMEBV1+4oEo+P4/Dp+yZ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SchzFvOAR7hWlkSLdQXjMJa6sNcwZkeUmx3sS5I6xUc+cwuHUKDbSfiWgHISxbfqFNegon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fmCpuVEdtPKa7+iWBXirIDehn3XhZidxYuODqAKLuuKOGYErANd34lIqotf8AOyCxGxMAi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PcVIuIjsY8gZi7hIb+IoUsrsYL5g+5YryB+5gLeJjM3UKtvzKKpVHUVbqPDfMOILKV9zE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Z/isbnnRPvTmdbmcTUqcIqaJ6MGcF59w1jTDQcS7mHGLcpYaF/UPqf6IpQWUX4KlzaLTON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BqsDjiOuFhs8xMMKmPcGv/wATGZaMOb8pAbJoNJ7cS+oG2v8AbFyygUBOmDw22Qf1BiqZG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Hmqv/AHDe0LGnHcDcVR7RtBScLhIGZ8mOlF1Vy8EaSgWQcBe5aKkhVdY/qVzHhrdeCGnOW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cqH/oPbn6Yb7DRCGQXYvzcYIcr+px/hjEUCABeoc4jZPn2/UCgaf3BMZKodTRLjZtAXDgE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PAdGfMeiK0YBrnVJP6hk5bVY6jw7uZUT+mIpX2hcvTKJOHRFcp3KqlW9oLhiQI1dNaIl7Y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AL8m2alnCjNazCA6mujCXm6jr8oaywNbqyUcUhYnvuKajFltYxNDhGqtyMQZq8v6jhzqH8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ab6Rc/E5jKepr+DTOf0wISUil9fwcx3/AB/2up6kEcsrxHcSV5jkHOf3LgOUR9y3mO53i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lmU+Yo4ixCKYsJ7jILQW+4h4/ML2HYYfXujFLYvpFsleQm8HU5jUnTVYiPPmrX+mJiduwB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/AJEDu7UUKQLtiUHr3Lwa7o/piUd+gmMGDdn+JUh3NIxOuuJ/zDOqEaNVWxCYLWdXDiR6M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8CdIJi1KLfiHAaVHtLS1OJbBqBW7MbZSrDeoS8kvwf3ouWLkmjv3PMIKDFr3G73CXRFuBw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S/iPZOYu6lSeLfZFa7/RL8XBst1HWNQLWj90d9KP1PRONsTzzBgWUfUGmYSLepiyo6B1lH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vn/cd17oZcpFq4yynJFZapfiJlslZzKR/qJzqfsY5M5mQVDfMFAvl9wBumvxF5ttOqZLve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3kYzTIb8eJ0zcMw4FeG5WLb8R90/iZri/JLWhVk58wDhQ9e4jZK/Y8QGRaCfLUdCa0Mh8S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fH+jpfrqEVWydrN78REcL0XCfzTlpYPYwV3ALx+YRXilPm5iZJfE0NTHljXVxN0Z8StQoW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oYHHXBLaCKhnmJv1KsmD9RUvPE8DKxODOPFQfKcCb7irhxH+KZ/KXVMJXyqXoPE2mz0z9R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paGusRQwIf7GWmoaylA2ik6zMrArBpjpIo1cZg1/+LvGv4GL/AONJ8UpjpBu9mZQiaDSBG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qrSZV5q47zi5BmHC/AEAlTUtJmj3M8ktSz5lrM/8A4ZX3/TLIrGsHLcwI2Ie9TUf8qXLBi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ZwkqYRBwvg+I7gI/7nPakziT3AbwB5+parHNsfqiLYF9Mf7OtVnnuCpkgWpxHps5mkL0ts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By21ViRblXZJXUfUoNpjxcYIfj9UCUN7l6gFRzZzVQ/tz4XfxN6EF1xmBtWfQlyvHcXh8J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ZgF8uYKd0HMtn2v1NvEdZnqLHuJbcBXp/uCL9h+pzGo4uOpUu736I+TYcNzf8L/GQdr9S5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61OI3WP4Y/cOUYL7gfw5/mjnh9yiD4JxFt/gx5epX6ql/4rmbYmI3tfoj/Ny6xvTT+kS0H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miL6NsT7i4fBr4gHowr+Vh9QeidYn23MALAqM/CkFcIsn4UuEjBzJvjR+GKVdro1Hwxceg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BT41BWqHFKVNl8iJfmhStmKq0w31OhBUrMcL4IjUou28GtB5czAV5CPRpZ4MquHfgQwof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8QNH/ALCNfqVGUkBTgn3M2P8AolQaIFuPxKh5M3DX9EoFmnGocHEqPmxz8xqtZf0RzFAxm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oqZWKiBh+IZrEuLtT8Mube4jbLf8AdqZky/qmLrmHm4PMoF/+lEOszFzLJ/mf8J5ji/EwS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dkzJpIn1zkKJ2M5juz/RBNBXi5A8ZubX7g6q4Qaic9Bmz6iTXcBP9wzX9h+yXaBOBofWHy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QoZVFi0F5MkVQtIpt8Q2EiCqf8RAau9dsWoeDFHLA+rSpI4MhxSQwo/xKDAPqK4aljebs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pFStQX4jDqaSW38NSaRi3/IcXDPJN3FEZhMnqEBMxwqp6iylR5VLon6IxIu4SRmBiH0QFC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/FTD1Q3jww4TJWqY4U83BoaQmUCmbsl+QFmJWKlfESzmwztvcNbRGkaal9xXMhZ5Jfnlvk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8dfw/wA5ly5cuX/+hBXbgXYgNfoovmmaK8PFnEc3uYyY9QgQGMq3nXL1+QJ3M7YJn/GLv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YAyfmA1Bf9T0Qw4lRpjBC3WpMyg3UtYrSpKRiJpARrIAVFk/JKsA7Y1irgMQR02SyFXUcM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8ggPYt2qSBVUZS5oRx6hWAcQSakE2Q4uXuMwZRRF4gSo5j6g0TcBzOIkFyX2RLuDfUuE5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1Ljdh+/5PH8Z6hk/DLuYL7jtgVPuLhi0mMQV3P6I8HUvcO/4CayzzQyPzKlGuT1NkoNYgp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/T/n+BlZlzaFS5d/gm5w3KzKgaG6uXpvAfm5kIUIHtZgKqFt5WPxcs99gVOl2/ipQUZYFv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cEfzBp9Ljj+S/vLjou8G4PipsKzaGo0+azRj8RTmN2z6ur+JcPLHLzwD7IsZOEBvYY/NRU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dkoTUFXCBv5IhIkGDqPU/wBmF0B6wOvgWQwoeaKel2ITuWJ8jJy/8+IbS9C2oWaRWCDX6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0Hu2E/UIH9xb2+IN3o4tHwqNwz0Ohd0RhijfBEK9qRfHuCQbxAC1qYxoEpeoM7zwJfrMAN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7iX6v9BCiqlJolJ3cbqQfX8TOedQDzKqND4W+2WXBZxZOAf6Z7ovqc3GBoL5jve4LXP1FH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1nUUIt/BpAA4H6jlhWeoNRf8AZSz1rSmGiJZOEw1ULFHK5WrANqCAaLCPKLxTmh9xldDGn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gt/EIe0h+5hctqK/JAz5Aj9xzdirynkTMC2MugdaiMTGGJ+ZUn1UivTLy0c2QCVY4tv1LJ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hNWH7jmH/AIGSA4Sdp+mFiu5pfq4pUjYftEwY03T/AHGAzsRkrxGrUUniO0GYpP2I7fxEj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3ATK4bQMYNTaYch5lNcNPHUy9UFkoNoFSjuZK2SkHEVDzDUWIWEWvmD8cFeqNt7jwaAdTV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D1iPdwLs4nAgC8w/Ef1KkWcv6SilRvVcytyW65ljHY19JQHrlXyQ1/wDoEe8GMYPLAIjL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C8/iICPUEfub/AIPP/wDAg7wqKebpQPlhXDYW/KBjmgBZcVZ85gB+ASkIHxJa8PBLEAeFK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54mUbXJuWONufhgSu1f6kDBTssNZ34l7eBLWNUVN+EI/RBz3Nh1nPPdQM3tMygDiNKyX0E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eOK+oXazSu69xIDkF5mxiJseITAU6CPgr5Ivw/RhhAZEv4mGQnWMQDKJdsKsNSpnKAX7g8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v4OJX4iyknQ/ZOL/0fxcz/BEs+1GhFUVfMdQlwz/DIfUSN1Tm0I+f4tqOqFwjnEHjCBMM8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Wtn5gGMhm+P4d+I6nEVxcwXP8Ln+MIfh1/qVn+a/MVh2qL4BtfUxCVcY822/MXCLHxmIPy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btLFLiyvLFCqXtYEZJ5IyxKOotqHE4G2BWbgaUctHMOch1MQ9d0w/4h70Dg8bZD6if7Bgb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jcWtX31kgdFU3MuS8/wBJPL/JuWA7T+HDGcQoXR+YbJ8biariK3a/EVchfpGd4LXxAt12W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VJ4pEyFW2yN6p0GWvzBIt94ku0PgXYsIvRCZSDbuo8MGtD0hWeSNT4m7SWKTXM0uFFOEOL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M/LKKmeCSo+lg8KpRSilU3GkEEx8BgHSemOjuw+on0x+ImeP6iZqCM1cx8j81CXimoEBNw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wg+kAQFAD8Qu8YqHnfUJ2/wCthtSrX9ywKBOoKHDEAAz5lIXtPucxkLi6Mn4jL1cqu4RNS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nmFDF1d5lgw9sBaFPLBwEvouYNIHDhKEXuH/Oh8Ehg/MCMFdD/U05dZEoDs8z9yre1T+ou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WLTSAwOz24v6hx82EA9wjVUgQO5dbwuRfJIFT+QrM1ZBgMtMGV2Qw3x1B+SphJmHiXHihy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VMKnKzPxPvag4mqu4mCYL3EfH/H+5mShp/hCEY68ShcLrcoRczNsqw2g8XUFYsYxBcyOoC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1o7mstlDdCm4a/wD0uoO4S3Q9TMb3YL5f4gjK1psRjjQAE2rrk9waZym6VlX9Qy1dmESke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dfxn/APEjx9qZHgOiubjWRFZFTWWww0vf8H8VZ/B8y3xMoNUp38xjCV/WXW2ZYNmoabpa3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MLFYHuAiuU6Qa9gsjGOH3CVaa4xoKDgZzUFDi2Ui94LjJNzNaYMimX5I4QjiKNhUdxQFxu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QmYciSom8cC9wLFUDqAVCPq1FfmU6Fqg+piFHk/xBuD2JGyr3zAGJsKr4zCu+MOb2dHkT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K8y+2VUplhbkgEXR+2Vj+TeNRbg3E+BB/C5dn8Fgv3/1CCMK/4YjCILoNfsiKH/BNfwx/i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ly8R5gCy7b9TaBcK98MpDcQqwi7f9UYgndT6vR4gAaeCIQHhwr8xG70uCxPxiUb1BE6WOy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o38Iay29JMOGnJ4l6QfUvp6BCsspWIKcpk1PzF7E5TDMBeOo2cFkYmRBCH5D88SsUXHZEr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TX78EZxFog2yqznAmNRzHUcytrj78RZnF/wALyzd5gAvAfsl68v6psYN4/KDlvHiAw4f0y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c93LXjU88SSrf/wAJavcU4SxuJFaAMUsABp9InqGCioOiQ9NTkj4lHTdTTdRfZdKS8LPOS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lgW2DAgWkY1nyRPBeghg+YELPbJljSv8AYcpKAO3TdR25e4y1Ju3DMAAOcwc1tJjQKPQzK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Zvhmtjb9x2ev4hxKqNnQBQXgttE7YnhFrDiKvm4y5/EwdV6gDT9Qxv+5VVOJ3HMAVSiXnT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kPqBeh34hIMCXYuZreahXEtsXgfMJte4EoAqC6WVKwgW4jkcZnOfDDVP1pyu8ZcWIoYwMZ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U1LLeZh6Izi1FzFfoi1csHWoqqVHUMKm/hCmVtRfwR2qj/DD+OKh7gfyDO/RESwmDHLPLt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w5owTLkaldO5lArjF0sAOicWiuq3qM/cwjfO0Nf8A6jJM3kbGKKXnkuj3UHsAwuzmVn4AX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4OO9f7gY5aVUOT/lwcDJYlZUoF0lghCh3q7H5lI6C6Qn7lvKbKGdhKrYopCldP/5rH25x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tMnBFMKQeXuBiEqVOZrHk6lDGTJ/04iTRHrOGKaB6UHr1bQuWu2YYFre2VKHJAbMMtZzK+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Iaq6lBArb2gMVwvE7gnKOxFmzdQoq9CuJnYAIxfEaBMnQRtijhkZ+DbtFRi6dpukeg0IX8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0sPLk9YnGPYIgo5KaalAF+JajPUy60zdHvMNxQ6FeoktPFiIyhyIYtx8TDM+QZcKDty3oh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F3cCwl5I3CvhiCbdd+womsr2EUKD7pLDhtex5jbX5JQ6T8zTZLy8VMOGKVWqFEqBUrzKan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5iTv+mfv+OIJassCnL+H+HUWSGKdr9MWDKTclhWPb4l5drg0cuaPOF6IOXKeEQMEXJe3Ua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M5fbMvqNrltMNNV9SrQX11KsolIUHmUuk6Silr0TGcHeJsABKQSk5gaGKyR8dKdkEmt623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3/wBMPtHAKUC7jJ4TnioCcLsKFtHxX5j2Su43DLjVzU8v7i5l2fwOZhmW/wC4bUNxuoT5U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4zMMpeNw13P6Y7sxSPth0sqBma/H9Euz4TjEo8wtWpjbs/SOB8QLhtAX4h8YfwIgOY2sam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JFo/+kimZmSJTjTx6Jaq7in7AGfcUYTbSIbI9AB/JHbLHjiit9ihV1QpE/cLGNhzTAXMYs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+pUX/AIJTU/8AlM+ZQuJdxEg/ODNOe4HzDInMA7agWv0jmYioxL3cK+5R+T+p47/dAGZrs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pK3Wxb8zhcjzN7APPH5mzFkcy9TGyIV2MH4p8CXHcC3EGfc3BragpaZNq4AFSnyR+iCmy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v5wW0wt3ijVWWpnXbBBlnpuAaRFppcyybwe8RwNGh+YFfRlqGXEWK7gqklhF3mNtF6pzZD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Ln63OqcfLUVUaDgAYxKSdtdPc1y5rYHiL7TKOVfqGP1K1VkJvdyki+KiBoBWr5uDcQVrm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5a5j4oS3BW43ugPq3mDBa1g+H/wDKwBzIKkn6Sj/wXTcOl2OU2+4CoE+ZUqj+H1oAsH9so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dGCMHjzFQtQHaOv5omoyOODqoogja8yvELgpnxC7mMEzhiXiC7Sw/BHCpzUTBe3B1FgOBx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KLTEI4IF7Y0wExSZEz6xF0oCHE0W4yPJEtOaMLlRJrUvuMoRA2e4/OIiv8XXc0lF3S+6gH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ppC1UHYirk/GA0+R6CfCBAijQKKYFcCMrR1ZcZA+Tf5mHa/4cxw/KS29+xKRQcqtKCMLtT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CcrcuB8P/AJmPl2W/qXqFNUBCjA1hf8R9D6Y8KbilFMFQCWgFddylAKl+EFKz2mEH4GIWG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rKgRaI73BRfTLdP8AApXcEqZV/cTmLYIiRU2r7dHuZHCFoeDHrmBd6Y7HRKbpcFW6PMp6d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uDuUphNQS0ZYBnaC8/aAaoSLULpmXSHLKisGW8fyqUNIwGgHwmGwM5Jpyc4hJAqImvQDiM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Reri6K4FHCOja3TAbWLJBMOyMsN1c8Q/CC1xAeEvM4g58w2zoWBnHMJpUPMqUmq3bm/EvV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3UNif9EVgcI+2clysYu4YNQ0Dn9EsXLon3HLriUY/M+CD8JfCL8cvGItVUHiYr3+tHmIpM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bjA3+0SseYbfMHOol3OLCcxG8RGx6hpSVpw/qnN1A7hgKFpCvmUwHEyawMYucwwPqXByn1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zBZx8xvxHvLTUoNcx0qDvuJfMW7h+I9kqozNnK7A/cxHlP6lk7wpbeM9xKZ0/cvflPPiZb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VJo4L6mjzFpNYt3Ut41uKvRLzomyMh8x3DHQv8LxHR+ZWIaTzD6I840E6l/igse2HNjOYx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XxPAmMW2wi/iXbwT6nSMGYEnCkPmM7tyuKtFQXXEcG24oazELRG/J5Jx/+lIK0oO2J5WM8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VpocfmZ0UgXp5JRAbgMoMz2BAOwuKFoqILcsHQyk4eYNRyXd3iuZUXBSx/XVRvGCx1Ycwk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UnV5qaSv0ReR8ZnA95/8Ax2nDAWLdvG3BgAe5TSBSCGg8/wADDCbiYggtQpS8t/Msq5H6i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lLCLPaQcy2LwsI1MOS6ZVEGt6lwHqOAsIOKiAqPDiN2FTslwT0HIyrEpkA0XN2PUwMvCpx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6q07ZeyVnNEUoVoHLFaBWLgl0BtGtRLwS1m6p5zCIG1ghHR/io7/AIrQlB9ojyKy5X8XK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V/wBzlgR/jmapp9Yv3FUajOZbLUPL9Riq6eYrNor5llZ/BLv8CZokFCL9EXXqAV1CiA0gV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N1T5lPRLg8FBmw3mLiNxZZ9K7/UpGDcEODIyhFSgeDUQiTphz+4F43EC91weYaisrCrRXL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gAj0OUf8AbZUZRQNCVBCAa7YN0gNy7ARlkp1zMtWPUIwmeLlq2iJeNEVa8PDEztKi1+YCX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vcoVN4xxKYB6lPYWW+JlEmkbDw+mYWgOeweY8pLkstnQ7usBG2uBwHolZZUACu/0w1cw1X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6+uRApyD9Q3xHl5m68TzN+mXA07mHRLxBqGxvn+ppdH9odwzljRcFFx/ijMzeD7S7zC6hW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/ZH+JLtCOdww0Mw7FfogtqIsR6mj3DS8L7l5gme5i5cpsWYSpVU2QM2wnZfpiv8/0SsYx3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+c/TLiArWIS9cQTAQ4+sD8y+reGA4pW4pZfknAY8JPFv1E9MptpmqozuaiaizVSg1LMKgh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m0dpquZ0Cp9So8I+kPHMyXqVByPqXJobyvbPYgxgo75hgTjiYrUMMxXVcJm6mlirmG7hFJ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x65qL880J9yX+KfunN3Uw9Eb+TGCGFgpaJBRYoVLojRW/UVNIlK9MDQNCAt8P5lbybrKM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EIbW4oMNvwk4//TMyAesn6jMpUHRxmWe3keuIOGVEBoDm5XtiRcCozAmNq/XqLStWtKsvH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N5jndgbrGiOjksIysudxMrzGKTIr3qVyW1g2FQgkInAov0SqK6h/5I/w3G7lQLKIcEIM7a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f7/ieUIanH8OI7eoltcf3M1zY/US2ualXlCQLMmA8USLMuM6lEwhoxiZwNNeZoOISy0VRg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tQzoNwEFeOA5hxyXgR5L1vxLtSm24kxzC2EBndrxcQW7q0YTruL2zLz3NlwKQFMSB5i1EE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HKnn+IxR/lhA5e33Gtn/L/msysyu5vO4sEFQMY+P4wEEp0gZ5TDKiY/gPwM0uh+5zPcqVc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bHdvP6p6jKz4jNUAnVfTHEHGIfwTGdC3qmKOZRZEfJ4OK1iWblaVMD/bDtACrv2cVBcLFp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wDzLgg4WIdHL2RBlZDBQU78QLazxKZsfcrpckcghRxiISliFW6Jkbb8xgAN8QLVa7ZRX/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7ByTImo+Q/UF/LHW14w96cQoJkAx04XLuKNnekJHN8ZjQhdL4QOIg6n6XDOV7oQVpPTCy1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FNS0XzF1jNdxktuv0zMykpNKRK1/zKUgYnkT6m6HA+4tOZs5IjxczDsvqHKX/AGUpL0NsN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X3r+oNZi43DvmL4nFljhr+NcqJ/2qjW4anuLhaX5GNRcCDQcXLD3f6pZPA/ErjuBNTT1P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5vUt+eBcHiYtWCMhHWkLEH8TO2t0/0m0N8H+0MnI8P9ykfn6FfkqhQ0nr/qAfkojKD+GTM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xB+2QD86xBkfZEFgGPgHmG4lUjm0gcUQrvEoLN/olKZzX6gUzcGmpRtUNqTf0mv8AF+1FV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wS0gzXOdTVMhNjUXUw90Ggmwdx+idXccoNk2vEdVrmZgaZVIuqF9TF0cTrBMrkBuV6hFb+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nuFtGz9wSYyU6mVepGK2hbGUHRn3Br/8AQAB+25hiaK5WIusPLq4a8wVwXv5maQDdL0VCg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K4MgXk5YEJIttOrl4VpSmW+YiY0Frl9QyJZdFS8wsqw873OY+3HDYRTPx1/7XFsAKPTaOx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zGIWRgcZ3HZYVT3BPCfdzHn7gwfP8rjlZwxDRSlfMNrsi1KKJuOZQDBXcway4mVCUoZUr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1qogGsJ+JmAp/VFubYmDm9QjkwzEVuGWRK5mcsPhqV2p2vMsVR1zFMEc5ZuVkQYKEcX8QA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or6gYbHt34lgHU4mK/ggsPOO/b/cuGf54miID4aO2Edx/jRDg6sYuYBeJU4jOcpOB/IlU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gtbyL9xKm3+n+K/h1NiNmFkqPmEG6In8VEWasBSrxlgZR/sGoAOOi48mXkZc/5hmMUal+h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ohkY5VqOgNhoCcxQlJyIby98ws1/zKRaXEBWYDEEMiyDVnPmPV2cSzMfk5jlmTLM+8Ou5v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KlYANM5p/wx9iWj44YZjVtMZ4Npr6naAGlzP6pw7TQcKcx1HqRYxair6mbTn9ZY+4Vhgma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l61CygM8ourp4WpW/ySLBZJENJEg6lSOHmIAe8pA6B5S/1L8ZKCuUAS7hlc1bLhbhSNPtc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lDfcsz2isOIekWaQNXFKpvhBey9MOIlfrf6IldM6PiV8MNQutTHiiPyoueYX1mfEvZRB6C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y84ItE2UwXzIiXXiA74lAdJfUak9H2xrC59S3NwWiEPtqG463ECPDNB+I0A2B+ZnbmoBJe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PVxOOHqGwpq5XohI8Ub78lgh8FggVmDOV/sgixA3ejFrf/GGWrIOTJLJUcrj9kWgxV4mOF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F9e8Q3PT/AIVEQJnT/JCpulEfGYLUqNrJdi/MZ4KJKOwWckEk4mcVFtNE+pN3uZqFT4Yc9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zj/HxPtTTMGHuOaupjKEVxPwcd38xUnMDk1Hnw3mChYi6KxzxEsNAV9QDE1cKBUQK7rUup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2jSpsMQuvVBbYJXqo9k0P/wBEFDplngFf/FTkBgDUIQFyryEWFnKZr4+IgTBAeSYBI9uMs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huQGrOv8AUUfrZv8A15lh2A3d7Io5cU7J2exmWmzzDWNf+xNIJwFn3CF10Gi6of8AVFSBc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xfCwdy4xSTfudDLcepkwUD+aH1/Fy68y+5ww1Q+FgrOaCeqUGIVF9sbr+Yd41dxHKn3Fii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IPKhHMyvzLhSoxa08SwF0axLHX4hD9COr5dQ0UPF8w8WFQFolzBMlxreK6GY5V4meEN4I0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IBpK1zA69UFFp75gvhsW/cVv+HxmB5B7ID/wYlx5t+5lK/jiJOEQ8k3c+4+I+Y6gwjqt/2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YzaP+GCeoXX8ajz+8ds/9n8Xj+GbSqHmHepvP8VHEPj5iqgbalaKwfuo3prNDK69SnkiB+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dR7ZFuiNz9xVeCcSwbF56iELw/cJDPVRkpQUbYSBXObItCirxAGBvmDRnPGZbsea4l7VQe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QIu/pzBFmlWe4ZmFZqMrdTIBt/EzQFQyOCIgFtZ/CFkIMbpMYd8zmwwN/OYbl1IA4TMC42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f3PPX6pbvEtW2W3lwzMXLjS0H3LL1PPUpnCvxL5+UR3coFMFRf9ARFqq7UTY/KYFY/RDBA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EX1dKbv5pKav/AAErUbM0HSgLvwWln51JvCRNjCuCLTiIrWjQuubgIoPgyrZ+sozxtC8cp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XO5COpN80j2NKhwGUZpj0lLluhPq0MSNJh0yxh0nhQXNhFbPiMVfepVeC+oxXl3MzB5EnH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6It+FOpc0CyFnIxOggP1A88/UMwL+Zkpz8QVd76jtD6iNAnpiqA3hlc9LLbgLkTC2EqAtN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ShAtqAI81nJ3AGjAMbg51iG/agJ6IfmEi8DArUsNM1qDOaIdI7wmXphk+tDXlmV/w1z6is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PthpMxGDZcNv4h/FK/nAVLPpHKwTfKV5RKVTI9RCnIBfMvMZiVRLwmDKhf7jYSsCNdZDrt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KVo+JoRnH/g/9Fuproq0OVhQ+MkL2cEbmYZAoGKBHeGxvO9RpOwXPwiQBC0NuwvZKa3qa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KJgv3BqvSI0XWiU2o5MdIIqgKPyYGqaFs+EFJFacjS8+U87O/59fzdkP58M2N3UC7rEw4D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mxDwc5hWrjH+ZkhRfVwhF0UOajcxwpWOwpVeXDc6t4SobdHyxssrOxPxgLI+MpML8IaJS6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ZALhCostlEWqgsNpkeBA0uCVHDLLZzwLDh8eYjVrzHnh6i8J0gElnNUStNDuyyjNN6yqQp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DHLePNo0QWquDC1dGEIwHmmYy7QG6XLEAGt0myK6g8Lh9QvwljRLv35IK5VH94uIa4s4U8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OLeqdwA+K1ZxLTXDzxCrbWHWGDnurg4h/4G4Am1vqO6h5P4YE5JQF8v6juf8AGX1HxGbk9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Sn/crMBalgL7jsd/r/ioEEDPzMyOhqVAlV/ATPiHVZo4ZqzQXz4jUaUOI8/MuvVmmEMG6G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BGwl+psJYR7jw61Fk08S8KHaFoNetxDwSya19mbYcUTLNQ4uCFfm8VMDZrcVA16XCp2QtN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kDup7mVDZglQHniIVhiKhp+l/zG44E6xFnECglcGeMcQvqonvk/JDm45Vf8Pcr9DlLL/xU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xjt0KNzN0ZnTTDD8ynZp9S8ZZtlWI6hoJG0Bd+pWbdw9XMnz3DQOWfUTU7BPuDHMyRfMeh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guLiiNVVQQCF+phPqj4jscvibc68UQSjPSLERBxWLhSgOS7mVsHpxLPz2Klp4cVNR29hlG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uqBKVu95QX3NCX13EMAMweyBY1uWuzo/cVnKxn4lefO52tTUjLgvbmK2SnqFq3MGrcMDmY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Ot1CQbyS9XAlIWqWLTJPYioVZw/ucZVov5nlBuVwYyX5mBtxfZI1/+RrXUDjUwA1NSLX1F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Pb+Bsy9ZjUG6MH54mJQMd3dfxsvVPqTf7gtxMEeY1tVlRoy1ybhChbNQDtRb3iWjbQG44v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P5hI0RezhpxAttQU+DmEi4bjJDRKlfxX/ALPcc1FWHyLAu+TJ+g5YmzIiNYeA8QUL+Aj8R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Sn1vvV+MShX+ucwhYopxbjERvrT46CHFRFj8oAK7VVqAq+yN6Ww6oVu2VOIB1mORhK1yzc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6i3f/AIN1Fgb8bi2X1Z/uEZTsvy+swYAXn5lBsOX8QWiwEepbFsZay4pQ8plrObqsIVT6j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XzkjWwnIpmxOrR+9rFc0cyn2tEg7xqXoa9zIua3UuAqM8nmVY3dwBWNu5mmkKOVdQ3tZY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siSphgw1NWxPQ4P4l/wAp2i5W010GX+otgSn0l/AdmX0QZ4eCoxw6rZLqRWtYlGN6t/cHE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WxTets+cTIHe13KMmRZETkdkrvQh2e3/4wTzq9KdkQG1pjquTrzCDGROC/Mu8wVgOP3E2S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OqtI7Ytz3MQm3zMB/xRB1Ll4hFmxMepLuGecTRLzPMrk1X9zh6/r/AIHMuLmDmMG5Kj8fw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r8wN1YurXz4hoC1Jhdu/URTBzSgA2YXGzalNeXmJwcYmLeWLagidgrUtQyaFhsKh5m5Yem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7qYLAcVlmlJqFdobOIDQOmUd29oS74tzEWtzvMNig9x6Kyz1UCujCadMJTZ6F6Zei2Lt2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CMDIZPcYK839JjfuKhtGZeJVklfjJDHuVRccmJiIGFSn6jzEzjc4zuO69wADef1BRAYiEh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iLmOaP4ysXYn1HQowH2wKSoma1DSf8mYQsbqeo6us3ODECruEltMTnqdSwpxb7Jmsqu5sx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Zuh9xIc7gsvmZa4fxF3G7/wBRN86ZbSK06J5H/URblWj9TbXzEZwjLS0PQynmK8yqRgiNw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ec9XK/DLEGj9zEWNTC+plcABuxIdJgs4/hIHIO0SjTPJ9wVPPbDmc1xWGd3iZ/KfgIyqKr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qm5PzZUW6cQNa1cwPxNk3/GH4osvcIr5ljQEdnjEqDEwTAT0SioRVCFbyh8MYhWmIIhzPV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3B6byPllnKSgehjm2hp1TGh/+BMeQByWW9rvf4wy6k1sxP+NH3f0lyOZ2h4O/MCA1tzj6I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tYh4lA0vj1NUcBm77qMGliP1MaAwFvGuCNb/i/eiA25x3xx6gCyJo65gCQyYFe4EhOBdPU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AaB4gVQFAYP8AyDm2tCWsn6/3juel/tCrM5tWyni5n5Aw7mVx0qyR9Tj6P1MCZTzzKifwb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GxFJQDETKWeagOBw/l6hcW3OLS0a5oY9QWm9W+JTV1pHEyu6juMSlQSuupjCBotYIABUB4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ciKWoncOXHViS45i7kQFxQplL9EwaFcuHiVHOxzl9sqt5ru7ZRDccgh+XMqalNWSnUGrX+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AiFcllFg7RNiMLoRvWm5waXRB+JTGOaBL/phptzPFfZ1EGA6n1PMA0rvQJ4zgeGCPaWRe9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S7PSwQwCgN3qDrJxWoXVKuQ1Phyn2uzD+LAKidkxX3dqf3szAXPbmCrfJU1XzUlStOMJSS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5w+kFMfhS0YT5gevzKbqEIxRAAecROJTcp6/hGHcXTZcTlfr+C+pmMGEo9GN+v4Ki3AwYx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5r+5TDKLeaIga35OOYCTMcOZc6zUQKoIC0qpxGUYMNtelQzKDvzLCcjywRmSlHWjuEmwj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zpjCGRmuGFIQXKTDNnQ5mAs04rcYdm7cMTPv9x28nBHaVG1LCzzL2KEj5ECrGiF78Io2dS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LAGkuYcwJ9TJYjLMZ/jyD+mOy5bH3BzBimYTUzDm0fyTaZR08Q4uOh1QQu4RfiGcoGs5X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sTDzLqHzDQN0P2i14gYuNajS/X6EW3iHfMXbBbJgDa+5TLKzEyVnxAp73/EsF7EujuLGG+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E/VmG4XH1GKnB9kCol2DfxLq+4Kmz6nnb9U0zYfqVzmG/E9hv3PXEYDTllNShmLXExVg1z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A+5VW2y/mLAT94X/IsmoaRcQSAqX+b18QfOFxYYuckNXyQL/AeI47IWDxFWqWXNr4qLXaW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Q1bAC5ME4nB7izV7h/HDX8Tv8cos4ZivMTtLXVFx7BXAlNZXoRXbTqgFDeSXjOoq5PSHGQ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a11M7fCBmNWXGgzAjwsJ04mh/+DFGw5PADolrcMla7jn2BTs26mpWK223kJSJGQYK4j8R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zCIa2/wAoOaYyTC+GLK0U2F+40O8rOJs+LuY1uVfjizt7jjXgHrf3K7YCuSeZR4jVa7xCi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6PfXkiotV2f2DxMVSJQKV5Jf/AJz/AAt+cj6ge2qt4JZ7sbM9Esyiu3EdpfT9TTeYoNy8R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DXB6iprwYGtNjMAmVapteodKXq1/EYRVZ/wAqI2SjZs5MwgHoEKdxVcUlrS/h0IBOLiUTI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twEHBXJL8N8nr1GJdXEWY/wC5UyEu1hfzEZulcvlYrFRS2r9SjAPWv1A7AjnbMAHhpaXxq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8ykwr3S4wMkNDYI0KB1fLhenYi5yAXgjJAPcfiZ1Es2intjII3sH5IqFwUHXjz7gNAbxWm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1F4b1uDzBmF01QaP3eZa83zWlOaXqACqCYAOr+vz4lA8GtumJBsM6wYjFt21Da2IJj1ESK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xCcq/CNZ73Llv9FTDpelJUXxWEXpjVR6DlWBENaNC/ur/AHKH7T/Msx9KoFYoD26sSKXEx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r2yFT77grDHVYl+1mDuYB8SAcwtA06LgOAvi0YLVbnLSnlR/2qgJKDa7PG4/cr/BFKp9om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n1jdJ+MG9EY0CwZa7tWoIR2FWiWslgLGPOekvpd+Ooo8xyLkeIasA8kwGo9SxBUZ5mXQ9Z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Kxb4LFLsNbqUCx5QhKuFGVTmo5RX9Eb4IPBfwblHvri+I88mX/2QOwchQfDDwaGq18GZx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ojFS8zhUYOI4gHbuFwODT0x10Dy7I0f25WLL+olyPxCVAgp9/rllvCPtD+LiyVDSvf1o78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4rR1MS6XDcFDNQyQTPMwDj6SP4IVpcy6dxSa6WL5lBhm9w0nK9wZ3hvpBAtYl2blnxNEd7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5lmUlLc3uHQ/+UwZtPqFHLGLGVQLnKY8x9IZCFnNf1AJf+BMi2ifjEMjbVZlhpwx7PAmo5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goXhY+NVQKzHOeFDgce1B8/3Cn+yG3k/MPBgNHMeXgHicD4SUVUH5ntKr4n/D8RzSISpU9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9IzmCeoM/ObgrvLDlfiGA8EyZqbfcUnSpjjhcpsqFcJVnmenkgcvEpWJndxFwRIL1cSqOK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tdRFPzMIveZZrbKhpUrMYqy56IDYHLBSxPsZWNir7g3HjJKOwh06jLdJIJYU5+Y2SxICEC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H/wCBLibEyYJxHh9Dt36JZEOzZe6gxMVhxRxEj8APqLRQlnMWYLSAXVwiI8W6NWVLfDfSg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W4K+z4gFyuv2hOw2aHwl1zaSGxCIZygv4ZnjkcseSLhXPED0kxgFDJhA4IyVXiH9x0S1we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j1Q9L6gMDIAv3HEs8V1bbHFxqt1LfBSUV6r81MWqaM0fh+oODEND/AA4jGHMQ5TR+CG7NI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AcWzHMJnSAFV5JTi1Wo4LN5Ahh9+ZR71Wp/tG4CcLeRt83E9yNz8OyV2AJkYMWIWwRyGVS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RTCgsbivDX3HZy9elZltodLNwTAhWr3LSXzM0Jyo/cDQNtv6ZRbC73T7iqKtWyUIEvV19y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y0R/N0QsEVuxSYz9UUEFNrapVyDfaFemM/wDwgt2vnFHiWlRbNnqG4gsIN1FbhxqU+hNyo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S1+IiuVKKOcjjn4ZlLFUkQefzcZXVBh+/wAsQGnfMUMZ144uVRH+D+DeEM1ApbBHcqV1E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uGR3/AOLidl+mLgYt5l+5eWtp8Sk0/hQDyvhxGvyBYfT/AIRC1fhFm2yUs/GMwnirAZD6l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YOEhu+MQ9cJiLWOPqbEaM+YpAp5GCLeBytuZiIX7iYC3IXj9w4BOzB8cxIVsWBxHrAHOGC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7g4rLKacHIsVXjG60TJOlGMHmJleBdr6l47SrkPLqClDGW09RvEbSz+eIoTJqtrwywOVV6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JZAW830/4i0BaLwRLgA5sXJWbGPLPMSTCvB0Dlmc+tErf8UmcT8IPpPjGGLfA6hmF4N6y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mW6fxBWNP4i4u39QS3VRSRG+JYckRsY/pmyCrVTqoK1Mc2Fj7i+HqPdQKzFjcRWOx8xy+Y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q4oc+ElEZsH6lVqFTkrcS28G+5dVZuZTmptnfcNOt/qY62x9Tws05hVj31BS7t9TS8RfmB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B9RPZD4lBvjcOTcFo4noy+0tc5M7yh1iZcwB+pnYyrZG6j2nxZBsVX/OJtLZev+ocyvlh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cBpcNqf5gCiXm3+4Q3sAbfcx+zPeP4ChKlTebTPdGBiENyjtjly8hqV5gE3LKy46n4tbj7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F/IZlgv1E18QYn8IMrGPNDVnuKlamFEf5O48Q2PcX44iNmHbPqQ3750Thl17jF0BcTKwNF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OlSgj8NwNFRcDM3/aZq55dTOBfaQ3AyIeLnCKg/kho/8AafwMTwjbg9MKgmbqfcIxL4K/M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/AHGOKcpXzGCBQG73yxrg07xK2ty5Cc8j4jhRaHReL5NRqs8ysM0ZbPS+I4wC6+TxLvOAW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KmiyJC+aMRoYZBwema6ffl8kyTanJkzu5fWtmKuR2RqT4GQc7lwk1sU8cMbl1Vieo7nH7N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UQFmHWiO7I4GEwfiUQt4D6RLC7+CIT6hf9nEMxIYYdzgjFBcxg8fQsIqeIXDBst7lZ1nU5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Di6RbURbCgiTpWjB6ZntzNlr3L4KwV0+Ji4Rclmdxt2fNlaLx2MVKQAUYluOzEL4GuJXRe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tYMogBXYHfzuB6S7YQEzMGKH1BCjzj/Ex9bsTVy4rugmv7monQFj8n9zNsMg4+omDV5Tdf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CB/8AfmNZXePZCkNmVSoYsIXPHhnPZpKXFhY1pX9RqCi1TKpTkHbAHw+N30yk6umxraPDq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Z6BHF6SBkLA2phXZSRBQLBik6YEuW46OfExTB0KoDHbByxhg8xT+D8SioYYwmoO/4qVzGG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P8M51FrmHyX6Z/wB3mD/4cx+xJ2wLlYuVLqG4inhuz8EDUHJ6IRLQFOZp1WFnbzNpnpzET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ofhL+ZQddsGD1FgbTaUwhn0XqY5GDu0BkPMdvjcGwtO7jAtkSrVNm4qCxDNhyhUFPOdwiF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TCbb5PcvlA5DqHXAas59zELlbh5QIjOUBmWODtCw7J8kaZoNptx3CtwVEsXJC0sodRZRHh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MK8+D+5WroVVpeEAKKPEot+dysQnTaX0h0LLK0eTA0kJhQ4Ein4+FbHvS9TfafIJyRjo9T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TsX8Lr+hFlHV8GPl0huG3cUU17S40O1Oz7WCS72hb0JYiMM4eQH6GGoi+EHqJoDmIJbUSv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bD6SgUeaxrNmyiVqXNpiXDTGOG1H1CjoNv3B3VZg2rGoU1BST/YRV2XAunuUrVYhDuEX8T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T1c08wWh6noQP5hdhWVBIJVZYVhhafUAtpZGqmDoSB4ZPFxbHBqKojupUMlmNKhlg9Mzch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9EzCJTd9OPMq4m48jiWJrAkyJldxdqr7iAvBCzLw8vxMHPmMpzcwljhuI93c4eqh/hejUN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GZkkdNN1KmsGkTiN27h/DBIt/MeXqWsO2BtlziCw+cx2aW4VSlXCmL+ZgCpVjV0QsmzqpR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ztGLFlCzDcaPiYIIGZagGYOBypDR/+XNw7GKAbOArX4m8Oms8ERWwFLMN+pTHZ5B5gDtzY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lapNvliBWCWcBBrw6NHV/NxxoNbceCIICUTd7hA8Bd855Zl+kZgOH+oxeaEMsAHiwSKvxD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sVVAXr+oK0MZ7i7GAsLtIxGghcXKV0Qt3ofWfz/BIiy2jTy0HP3LBCY4CqgoNZIeONjAf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nN+IsQS4OZcf4HMAFGf6TLSmyOd5jUaYNc3NCamSBfcwQS94iSNC3kMAMDg4itoUAZTTh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CDbNJIp8qIwVFucBC/LptBquoMODXojiBI5Kyo4bdlooi65KfuZRc6E/MU4Z50+GJWusF+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4081HBLxsy+epS3Bs/wB4OqxMr5Ig7bVBz/klRLVk1gQO6guYAynNCkQ8fklt274mQX5JZ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xNSuDFRunzAOoUFmn62syHk8HgQye6xgL4GMQOFwy1Hq2xXYdwO2VX8kahWlkGXPb/N5qO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u7nmA/pmJdI+2E+Fz9/xzAnERYuUhrmXEhnf4iULMWleK9yw0ZVcv4c3X9zFriA6bdy5AX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jsgG8Ikc/cMgPbAwVCNeIuxi8VG0ydMFDuZuBkcZJTBvMcKAbvUCU75juRRa6hywV7P4l4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+C+b8ksuBfECgAvMtqC4WuamwWrePcDVRyPJ7ha3JOMXXguBaBADRiPA4kVt4fqMD/wCxg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tiZ8SjzcSG5boq+5yhAw5/ihkwlCRcwieYWSF/wDdqNGXe6Yui+6ospF9hENBsIeCNq6vS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AhRDLusSljCg5i3bPSkWil3SiT+aCbaXe9mLwxCs+k0TSI8h/qFqw4rFnvLAw2eIItUxa6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KjhHnNyE1JgyFGZsquVzXbbixjsN3pKJxjMLTiJTZrMjteamSWkthMnkONZ4Y6lAiTKeKf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oBR7gFD8ICY7OYNPgT7irXQ2+5aVLZh43cr+EG4cY3FSS4O/7li6R+4q1mOqlYf8AFzoBH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q7hz/AOmPtPUWM63MJ4rpmj6ltWJtLxgs35liu8xnTHKaSAzB2jGqx3BoO4LJxGGcxTejq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4vOYaGaQ6xNXEG39EetOBUuZsgX4lxIAsMCGrxXsZLxKUxd/aKlCgPFIeUMb5g0fxf8bly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ArP4h/lN7j1H4U2VnGyOK1VTAfEItiqF+EY5HNRNcY9F+JWQLS2a8ytQbTdY7jtvAjSt8Q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ZcgssapTcdSAqCFoAeVuAg7TQF0xLJRruI9gHlWsNTOvqoUpBVnNjElVBhBXMOgcEB4Hmb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+BaZJdEGiNpXXUeoGBAQ/DLlygUOWGbuKQaSsp9x3m5PqO4MvzUHEJsieZjBglfEArbSUn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4ASlzHQrY8xFaxNVufpAEvibrZU0CtYKCxQmR6hGR1NzcpxGVzgFxfRFunHTALyagwlwq3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L/wAiEXLNufxBBsAAkAs1KasWDoDhQ/uEYPw5JgBq4dJ5GBqNGQWoj2yKCUfCYcC4zgg30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MPezsi2wl+P4ZeHiJTjUdmi6fCOqnAQWSdeOZUI6Q04gbq4OGQK0At9Wo+WNAn78LcjnNH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Xl9XLzjMJgm5UFdxH7mmLGGrl5i4kqYdpcw/i5dk+pmXf6Z5EA+2EGXifMvNx15Dmz/DXu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QztKtd3fWPqAvPUAGGqKKo/jTB06lXZtssFBtGuoLBb7/AP5AzxQD+I9YDrUJbrNboJ8QL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t4iI09TJy6WS+hksiu9QHHuqXcRS9fNwRaDvQt82y2jKXyPjiL2VAHB8ym5mfsePMUglZY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qEZAoL8xcsUUkKwrxkNXhyK1KMIpqT4gzmKSHf/FiG9wP4C2btgnzCZqPcw7R/c3RzEA3/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ZZqOSOJ6If3Bnf5hKrc0yw6oT5IOZnj8QU45mn3+qLavCG9zh6m9RAz3IVGJYVuF14mVO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V8om6JbFbxqYA1b+Etg56itv7luTPq49rmz+4FuYLH8wHBG7GJLe4/qDD8pFYx6niyGr5/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ZetxtY8Yio5U/ZLU+Fn3CauISVJy0RXRZrEFMyvdCaZoJfIgI5JTORQ3i4I8IqNSnqKxwN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t/M0yOuy2W2mfjQy/g7OJ2MwyiczmYqmEhXbBiruIJNtmiBdGGXMWWeJo2sy6otReYi8kz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M3GINeSItp98EPnYAjt2My6hJMl13VYjg7vBiNwN56SwUIN3gSGj/wAPiJT5/iu44GaCt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z1MYdD2e3i4JoLRZ43ULRBK7F8/UZEMwW0lqG3csvNuJuxPLB6MQZlkQns6jr16HuGGkFs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iEHQdQq0dlcXe31mU/wCQte/T5iZsK0OvmAXVI1ON3AKpLBwUTNBapWRFuiESVb6ShL7yM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p1NTmChAGC2nbFw01Nddq6h8y9G6HGZp4WgDz2HOIgQ4/W47e/wD4RneYRbKlwYuGpdMVF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7ozxbtLSTR/lKjBXEFcDwQqILclwSL79wTs1oILurOJUuEvcfquveF+ZEG/zMMVgAd8xa1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k3oPhL0h2LCoNf9mPV47/AN4s2F1qJ4o9RvKy+p0Fn5iWyo3pmRZBdRThlupSSu5mXTNi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LHpOklSI8BhyJ+dykN2RbuV3eACNAHWIJKAP27uYRQWVcr3/RCX8rzDxPH8K2o670v3Nq5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4Nk3+hghhv+GeRg+o6Hp/aZEIOGZWEsOaT/cdvuEf4GHi8UmWtfK4XbgwL8ZmPqQtgKqPR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wln1MsDxjb0ePMCcJaaB2sbYVVavvDHC1KtKPEdb4EAippnZnSQcGd1xGUy1yEvVPmpfYL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Zt+iNqDFLf7zqXzdnG/ARUlpZmINRm8rGGjvJ9yqPdqVH6OWxV9QcqbAd38zNoHZVzcOrb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P+qEF6SL09fj9wqkkHyka8V/ohiVAmiYpcSubb+IP5mfUA3sPwx5iqYgxfExXVH9TFVlh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HP9QbJXE+qGg6bQH5S6mWLxBQ4WfUV+NH2xeyaZmtR0TYD8jHFVO/E2DU4gltjCgXMu+cw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v/iMfwi3qOHbNOynHuKz0pRfqUqzucZ6jb6gdq59TDbKLwxvVp9wewpcvI/3LpvcQtZiXO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2ZxdRAcW/cs16R+46jkma6L9S6jtK06qXO9VZ38SoPF5cPUKETME5GzqOmsRbRdazEg2eJ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npl+NorN8xu4dQPLeZSYKga1Nxhej6ipZp3G3iXHUv6tR1ZnqNgWjWZnC0+ZRlB8xr1VrM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/5Ynbd5iRa+vcMIMjfZGHOCmTHAnyyxSnKvzALDS/qYxBQPONx2S05HlSVGBUleyaP/K5G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n8Q8GBrR8HEZVpSY+eX1KrDeNsVXzGi94yyuiGlREfth2l6k/KzKYxci9MoQJw1Q4a5ls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EoUnGn5UeCGDSXrkXcwTtBVBjcuRcOMJzNt9oNQK4qahe18EoVTBOh5YoEKADwCy7nEvFf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DyruEZisdeFdRn6HBRfdR1ZTdOPKYC1Ua/EW2lM/DGgVRdbxEk0SuHuJ1eyBGrD5gpF11i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ZJc/4UudrTTiMgOMOLmqjBcifqLLWdxUwTWMS06ErEArgzWJmAb/KIzVmBmWsAGNXQaHBL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8QmQj+YHFq00zOY1cVyhmQB5QtjL80fE5RTmolNfAjUF70DjyxuA1tF49wZQNdsTD5W2I7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gDK8vc5hya0iNci0iKMnpIMMuNWRM99cEbAlwW76jNWiNjxHLVFowtHWf1L+a6Kw3lt2+Z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e9Rzk/MNQm9zVR1g/+0WUW/4uLFymQfD/ABZ6gwmY9o+pZN2B9pgZ/klz8YP3N3uDF/8AZ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2ebuOmDbkB6Gz+pbw0xWJyOrncphHikQHa5/cZfA+1MHgOo2FFmQGNWFbeDcTKbuw/BHbV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F91D2NSm9tjPE0h8kEF4HzDK5V/BEwUJQVp7ltaXFMS3G7AQTQergxUvgdzew8SH8J2/mW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sUNTJO3TqBM4FZIl7WjocwEuSV9S5ZC34qLpFseoOYdQdQ19zC5aJ+pnaFQ3HxMF/wCDB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f8QDxH6JioZ3Mx3LcWt+YPD+HE2ngy/qahdT4To6SapwH2gxwZj1UMSXzli7nEePuYa1H9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dZl34lzN0U/gizjUazBXuU3dC+yDuEmzisRKGuY8auaBWaviDP0ZVuY0dQPbD7mXi/wBIg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Ya+IlvafqO18WIWKSIAdqGwrRf3GoQbwTv1/II4ONXxFRY7c3CC5S/ExqXn+pSqDqU8EN8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vMs+EyOZmdalILlVZzKiGghHIZTzi5jUoauJiLGJH4EeZWdQ2oZepXZqtzALytmqRgGwx0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LYuvMxGcQGy47ltZCDQpIVD5X9og+IgKdGEi8qz8kHKKnHxDAFhhCeXR9y4oKpDjJNH/jU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PiGbCxNPNRQoFj08EBXNEFT24jgGC1T8aqXzgBQmvMaIigmjFUAr4NYjh52AVCC0bkWvqP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EzwBZqVEUeORAZS+2o3jChQzXcubYUO8TEIWHmzMtiVaHRr/URPmxdu5xj/xUr+TqYm+DQ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VL+KdRiCDTv1AIY2sdUxk7AWHuBs2UfzD5VlU6iwl8xhX+COcG+IsMjxHVn+YkYnUUroiV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MNj5nwAAgct5Yq2kXWDUFUFe5uAblYIV1xABKPcUvyYlNoHlgqVDC5SoC4t/wTnEICnnqG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TIg8HAQ4meOS9Yi8ODWjMwl+NT5gFMvmIMg0Vqu4MOTnFwah9Is5DWyBgKoWrO/EBdtjOp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QqI9SpKuGqjW4auXCWADJQkQnQdM2hnWV8QQVWgliI0OQ3EaNVkDo9ahc0SiwA/ELA9BEg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hjWZ4RyusI/hNoMuWXCN8Ina+Mzf1YcS/GDtH4Ma7/hKhe2w6ajbn8KfD9IW1+JKDk+YF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MRLiuL1mK4uW8y3TLdQvBUfUKvHMUSzLagBctvwXLP4brbcOI1o2hxfdaiHVzFNOAiVz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IWRpCtN4halNUQ4HDFXwAC1gHyw6lIIMRMw2wnmUCYKiogBS9ZgAIrkHj4ipOLs4Y2MXG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Y2adpcsy35gBup4b/APU64BT/AEwCVD0Xs1Mat5w3NEV6mLDL3AT4Cvlg6Fqv1GeBUkuPf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eZmHzACecd5lVm5dRaIVTv+yVVnMMFbnMp2RfUGUY+5eZYOIFovfMvEVs+an2x23FyzZMA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Koov4nyD+4z2INTSo8feIEFzUnC9S3c0X3ECOxClFtEdPES3xK8Zq/wCGL0f6TFtagr2IW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itFiG420xBQ1pH7jvuH9QBPaVuExPVFPxLqGv6RKqHJnETyRlPN2jwYVGD4o/MoLy4X4Go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rCD/usQYJl7ljdNdRAENwKfadA34mZoYozG4qKjcRc3KF0xULGKhV3MJAJVHmMekCDVt5l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8I/UwIuuIAocHiM5S4qUVyQUWqJIZBMaiQrmjqEgs5agkYOLiu9pyRWX5hu3JNwWBNRkk2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1Q/EZFBbL8QLLVPKkvIrJhbeJo/8ADXShDtz9RsukjQ0bhmyo4MRSSBvBW/qWtowSy3nEY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7JioDd0wwXWJpBObjwqrawVsDaKfhNV+hLYZ9zmRWoEGCKQWVw4NwT63hiw7TQ/EQrDhX2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t8TfP/ljMyqXxEFslFBpmrdQzcJZKL36lKUJWutQoCw/UyjsrB7l8eU1fFkrcD/pnlAghy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M/wC3LCK0KnKMPMqymLmmPYgc5fcAW6KK4lEAeW4zjq8xh5VPES17rMYBdXm/crv6Khxud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L6joXU91LQ3dkwe5uBdgX5VD+jng9wQITRV+YdgtPb/8ASa00Lz4OYQXW6oP3MKiWxGbW3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cjM4APqLo+5csDSkFqvmIhwJUCrcPEothM6TzGYGkU7IFMD5uGWOcXdTI2Nz+UutpGFuV6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qYukRyX1jFqYKpm8bEGi+VT2W22Y8k96HfmOrc+U1RelBD8BS2eFiN19ba9x60HzlHMe8b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veHPV0KVMB3TNiMQWLGrhm+0Srl+EqY+iIU2X0lmyiCHnqa3idhXzH+QyqV7kANyDwvyos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fn/ZM4SXxTcdIKfEa+89sTlvu4IUZX2z2CqcRsq06q0ByAcvUUThLdDBAiD8mMydYzDOmG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OP2j3pob2jyh7eJolHiuYmyrlrcNnB6Mw60d4IDldoXPiVqjyz+GcoopPsgcjpqHnPPMYV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7CoewZlOfKKMTRYQisfnGKUB7hQJGC18IFinEMOGZUY9JsA8YQ0lfWGs/oSkKwlpUXJ3eE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SVLzJYFSr4liyV7ioOsDLcDCvpt+hGxhz4ixyRKVQYiBtf0EKvI5iLKhQY5hRA4OvlKTMr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r+kRDEF5mGMsCn3MlxX2BG6s5jdwXmWN5gZ0R1m6nL34mgM/ojsei5+I4Nj5IKT2jrUo64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IDU3gwnxXFcOQ/UcCu8fCH/coeSpZ4v6x/wBocIHmB9SqdP8AUYfCFYzK74/ZAj7X6mBPC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lhP8AtQWXb/UMIvSIZMM5bY5lF6xBMV+JVf6yjGWtR31fqDjK4FBpCVNlB9ZWdhuotHPdZ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rlBxCqN8zYFysIxuLRaz1Grd3BkwSWpZ9pqB/mFTU8zYV+Z40ZLh0txiEG/nqAua/ziOG6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Exp7j+Yk9b06xEEjZe2OpA5MFk5dd1kmiP8HmIcFe4Vf3COCq1nW7ioXti3i8y4Lu5CXj6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CUh4lGa9wvdEIUao8BRLXbOf5IbxcYlhMkU4xElp15eH4lXWxZ43FxVcOAJZxIuAJUgURz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f5YbnqDCTVZJlS32jKkSNq3AJ28B8xl1yonUycNrA+Zc3/NQcVBIOMfwYzMUfv9jDbeAEq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OS058RaI53o/Mqxxxyt9zGLclywRSoeSNTMnBLsbBbeozcvT1KcfywBtitYEp8w2sBXB1A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ICmIgJn5JeRWD5jiEV3uvUehs6uhlpY4ERgGP6hUnceSoC7SUDkuKGHLMinPUsHg4hZaw7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7JZzTZjRS6zRGYsjhKjUhrkJnh9MYgrCy9whOxgUCZQ9FQgU4LukSFUTupxH+FyFSwFYfe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eP/CrXYv3Hn+H+GcvTH8IfcFzHCK1FZbOB0P9RZwz/GYZBW7XyMAvNr8QPDFIXvEVeKelZ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ug+0a1p0E21ltzLIZW4MAE/EyEL4rcDlzWHuHWavqUhd1tlAFhxKHS8i4uKW1XxL+2OmL0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jzM8gsXgQvFkCDse5vpXDEEqtuupVqaRupRB45iqFWS/xFNwij6r+4aoGmOYQsM2BzLc/A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tReCJ4WPYwHC4sNXqDbA+4vtflmYPScaAqFrsQiwBnvDqD8ilLBJ04Fr0Xhlbk3qeSIR89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vzMqX3MCcCOy42FdjJWyLOT2E00R2PfGfsjD2XGERlKmO89FNfISDpV8ZVW6PUV1/ZUZam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lPIkVJv8AbC8BFmkbIQoPDclG39QDnfEG4vmGC7RGaTBAfWN/UEp1jmgZcRPbCkoiNER2u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qZ83O/8AFEMkWQuz1LrWZR2JzBXvjOYAzl/c9ELmhnc8IH05fP8AqpQ/M5nrmMtNvKt5B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IK8fqDyTnXyxxjC74fcp7P6Q0Hj90oC9R1xj9kNsc/wBZiHY/3DGiNuuq3U6S/GoRY34hx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6iRXL1EbuZ4ggn8SqsPxAXpKHH8QxRnbRWY+7jTMYn4paFTL1OEFGRgG5XU1lXMTLGYcdR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W0xNXLvbHVmrzLgGOXzM2uU1+YRxtZlFPH7o0xrE+pVG6KF9xatC0ZcsHzLJo/h/jOWT9h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SIhWWV+ZdXgdXCEAdZ/5ar+blrxpqM7Eg5mBw6DgdrBwyqKeO4kwEUwh5gPOQcw0dDBv5/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/k3DCbRGsExNKTM90vzGdVgU9jyxAmyt9MuuzickAHSn2uLJx/RKdxeIMUI/wkSK4/wAsN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Kho48wCwNINv0MxuS5IxAHyKY5TCty5nrENB4B1cuZKuW/wCQqAWsCD0Zev8AaVoWQoEwi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6LglFl6lxQFuvEK1G40LK1RENCEcAq0TFrk5ILVtm7YxsoxknUBOVyOIswrqaJQXzcPbJx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sMhzwiDrQydwLlG62cR44A7sp5j0iI2dJLJDSh6J81+YB9m0Fnkrf4ggXbTf+YN0jZ4/hn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yHOG4anH8Exfv+2Ll9wzGGUcT9ERQ4/jSOJf8KrzX7I4xNIy88HeEpJV6+QPK/EAgLEv5l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4iIMGjcZy0t4gAalC1BV1zF/F3EU4JhNy4urb4lSovdmDwS2q6giOsPFstBQO86i3IJmKh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TqMphMOkTcoSr3AlbKe9xEcl4Oo9xt7j2ysjqpu9x7rZvEM61bqeLUex/ogw8VH4jsex9z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qWveYC0ywPiFmUEsqaZ3E+M/qbvcCczmZJmJZl2+IPUsfMCFwX8y15IblThisXsfqJFUVP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vMspM0xacxXDqPJ1b7nlIv1LaxLa3mXT/AFFi7H9RWL5YZphCJu1vsR/pLBsNTuzGaAenT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iTGWJUYDsZ8oTIxCOQvifBCF8qmOzMeWVcwP3AW6H7m4cJV0pWSO/6iRFZtuXW4jG2PuKm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+LilalCG1fc0PZ/UeA/8ApFm+H4lLQ/EI71RKSYmjbLCZKTjDCT5glTP1MioOmOMQ+4xBq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BiYhGssVtcqwRku0MEV0VmZ6lGYWwYgbVhNrlBf8AEqFiVELtgPuNQsUY689fqNU2H7lRq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lq8QqlmIHCVXw1NEP4qUBGFlSnUg0epcsVha/wA0AoAHRCX/AOqxKgvvqOOize99x81UU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G22HDWoJVlflHMpAWzwDH5lZmT0Ko/kjPf/ky9AhI5VjGJRpIXF40QXZCwtDhRE2q4O9yh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2NrLZd/0QY/gYl4xCM4R6DI95iN3vlQTDf1kSi7zGJ2/JqYKrrqAlGfELFwzfMwX1sIAS7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wzFcvjV5lMSrV0PVFyLwQlZC2iAgC4+F4Gd4D4ghbPUvA5TjiXjzUIc7eJUtrl/EHmY9ZX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xlLZ7lOeSJhILiBdvESQFuYaQ6EoOyFpQkV2GENbdjm0ZQYpuj9wKMWN0GT9zBRq1W0jzt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EpOoeiDZBsGn5gA8I2xZslLXev5I5vMv+GXBS+P8Ac5YTfEY7m0TQ8QIbzGP8XCaYNr8fw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BkPvBP2yiTaj8GWg89ykEIa8wllVQrwW+ZlUq8xBq2nA8wUSGMkBBQOV3BlC9Xwy7NxnE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3Hm8QW6xAAusLuZIxw5Jw4uDEYVj2wVKueCK7BeWYcIu5eq3I+YpckuDY6hndrh8MPnBS4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5/Syy3hH2zqbqCCknMNFeVYcyr7lZuAKxHTPY+pu9zrmNmepeMTA2FN/MyB8EV8Qrjc4jw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M3NhrKfj+L1KxzLoXzMF2QOWJHWe5QDdo1Tn+qVW5WJVSpyFPqc6mUB9EyJ/tJn3E1Q88z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6YFNp/uWt0TDzBHLHeh9QfJz2gtsLZorC7pT7YK84ZcSOI6NrL+4wjw/cDXU1QfD/AL4QX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/3KLO5ZE1R+47Xf6oKvlMwCNKGkfueRW+ogXRTPMylG9yoS/ZAHY1MYvmEVm3Ay/hBwg9w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C1W4pliUXk5hpXMWy5YuMUQtS4XlLvxL8PuFQK7kfImarjYVuKFaSrYXcGMzS/hUHqX24O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+JlXGE+IqHk3+JsBkKfUrVKY9SvDJarmN2FYrGJo/wDN+Z8/wf8A4Mc+qC8O4cG4qTlU8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5hGEWLu7uIcfUS1NY4AP/AHz/ABzBIqxRzTLC0CbrZEdXJ8xGLC2fbAKcBw8R9c4r8z2L9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G/wCGDDAohHW4vohaIqMSwvEz26iuWKz1nHMq2/xOn6QPL8QqOAdS+K9HmUWbCri4GGWK8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P7ggguH4iJecSiveOYNMkoMMdsvgtFZgjTZJRK/pKSgLdEyYaFxTAHn1HAJ1iVYFh/EoBs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JY0L3UEKCxBeQiEJeGWufylYH4io4zCpph8XOJ2fkheymqB3ZH2CkPcoSM6iUKR65PmEOA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/ym9Qmq5P7k2fM6j/AA6lXBT9g+psnH8XGapYbwoS4+Y/x8ZPReCfU0MNalXDc0KeqH7qL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QR1+IF1eRg0TMDd5eOokbodHmIl0TgJXCp4IGEatLETpFiFoDiy1gAj7a+oABHjmPQyjC6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AJatuvUVAaIHL/Ewe2XhGVJE4mg2ZatqcxMuOplS06lRoVHLdIwaI2Qiphepz9rBmtl9TA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Q1NJcqHlneZaXc4qO24p9TN+4xd1BrtPewF2oXg/wMeu4Q+5PuZnpNJVrHDHwdfmEfzhTG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eW+oOZZdXMDUNh/3UuXf6Jp/zGdXmVM2U18x65nuNGWbuguPcdsdInkuPqIAva/UtZtwfw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UjuLIdo+ofkf1BS5i5zM3LOWg+4QGtmOpcY/TUan5x4PUdyhbwn3Ho5H6hof+Lm2tcx/Hm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O8Riu/OJ1U/ogaMLbuIDa31EcTD4bqWt/KoZo94xP8Vy02K22DKvMstUQys/UFtKitY11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TRiB3KDEL4iukuRetAgnjPcdpNfxq/wAwjvuHKVWSr8EuAXYfqGrQURLEXZZv1E5lJ4xFq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p9Afipo//AFP5q4bZSQMLuBv/ABHhIs9o8/MsxrsH6lq30U4PPxGWDFpTRFve4/8ApiVoF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uy4U9PM5+4zl/oTOkwjm2v4qGxLSgqfSImZFeAtnJUZ6PEczWW3MMt83xNSbfwH8Oo7mlY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uDulWma2RzM+JWg77dtRtaPuP2PxOri7jaMeet0LTJDoBiDeuBgqJ24YjwGdHrmZBMefcc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j4xCBlcA03cbgG+YljX5hYoCdxE0JV7gFrabIJNtl2whAWgDn2eGUEtd86qGxavJEizeos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BhZNMIgfmW8cZuMRNvER8rtz3EgqMnjOoA4uPg2wlpAbHNPh1KAUAGlQzGOiXn+UIVhV9T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UWWx1BxNl7/SKkQbzBuPU4miNucfwYsdS5sdTybx/UvMvDDELMR2LB0cr8kyo0eCNxYLaD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i0r2mEmeFlLqC9FRC28dR9KjgYLAGsRW1sk5iDQR4MwhkF4RIFs5jlt2eIorEZQ1AgwrW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gO4sYIr9Txt4Lgzgt3cs4Zmzocygs0xsXUurZqGiuZ/KUQGbHJlf5uYjGf1TAGwH7Ql4i3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49Mxic/xUc1UDnF5WDiGGzUFr0r6RWO0+oe4/w6obcLMdH8MVHeZ+BfqfqhqPiVmBTwgnM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v9LFYuFlXF4/hHhEO8RcazE9RdkL9wk5Yp9Sg2Rc4gWNckHNGjkRZsuxPhRc9xcDQgCc3i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MRILGXyKR1qNwqWfsPqGj5fwdmIL7oP3PFw/UPuMGhuAT22hcqggy+W48wDVu05yUSr+E2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GHW6l1lZNQyy/mZQ/csafUr4BmrhkTtRGv4IvQh3USaIrduZduSUqhLntnP8AA0mEXcYSp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hdzV/VAJci78Q1qbYYVpGRT8TFrdFupiAdBzMOapQHVTQhn/xX/4V/PEPuNeBFnS8S85oq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3w7EYaFer/TCIUf8A4VbRHWPUe30SNX1qMLn+oWU84lHtgtWZihbyv+oKiIPdWWezvqMMJ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6XEAVlX8xB14pqfyNw+owyj4YbEHkajtqdqYTR+TMGUq3jL1BeIjqoWrhlhVoBGD0Xjyf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RpeK+5V2W3g4YARaVPMFBWIbSxB6HqiYu/uIwS+jcEcgdQBqlhi2DpgO+WY79uqggRfdsU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AFl0ZqpKhJDvEFgNbNJL1ZHHUaW3WYphOxvDMIkWXgmCXImAjr0INwS6CWlwFl/UA6cKnG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XsrFTzF/8OdVi38Ta+H6m9xZcvuEflB+pe0Jx/Or3FS+A/v8AhjFf4XCbP2xG9/ol/wAcQ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WbQjicPyTBje8vuFh3NRryLD8sQgXL0TDQDsqUsqhu9HqXMUNFsuOnMXKBHmdjL1CvK6+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cy4XGumE8RSBoM2GnUYFLa2D4ijOwA3Xi45a20Tbqa6MezHVCcA1A2toikSUdcIUK7gZNE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ZWYWErUNaDomQ8K/Ud1wUvtLWDUW4tMx4qfnUe4efzMfwohmpHKp6lU+PEv8AEN2ZoP3Lv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XOJdZmb8q+kM+h+oJcMRe54Nj907i/j+DwTT4inKLmL3Aj7/UzPNkJMmX01PESk7ULAvDH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i6t9xCWXN8TIJe8Raax/iK6RLwYwO+YM7hxAW3GJMw7R+ZaxyCoKfSI8T2qLK4f6hBeLEW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gqdw0l5+Ll3c/qla1d4mYLPtR7HDIGpyDGxBg4VPVK/c9wBlLCjt7lHK2O5beL7F9y8M6e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EIFnS+Yjhb5eIs62xLw6zKI4mahxCaSiVCGvOXYn88x1DWfX8DtohqOA1HYug/BCqBa18k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IeFRqVEAdspiR0j6jwIRi/wATRD/3X/g8/wAc/wDhAWrB8XCtVTODL/UugFwVZ7YY1o1/D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YyK3xC3DAKW8P3uAYIWmBDtcEpx0fmCCpsngpuGrC1fPuKgd5S8aVy3KLxmzTBKBUGDi9R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yAt57hQKYPq6Mj0obGnMWtn8zFn8kRf7I/wC1lWPtif8AlicTK7qme0F92JxaaHJKitoNe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Qgu0+iCOjUv6O5RqqOkYeP+3M4OEMrEKgdNv6hmCecxOWnZwEs4dKzbH5HOQgtQDWYF4tl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gVZuK7lRLNNxLcvFDmV1uW1WQuKSHcT6hBbZ3h/JLJrLTxBBxXdzIFvCErro+GILUxqUbo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kqLoEXQsXDgMAhq3OPcAZ/BjzSjND/GW6/Bmf+jFrlyVGNyik1Kc7qIl/xBNP98w5hXYwf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bhYK/7oj/AJJf/njPAbYH2TBRTdQpv6P8ZDhCQ7H3P+WGL7ZLGmEN0kbsanNm9xJrNKXd6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Yyj3BgyIeOT8/1BQe2vUoOedQqBGPLfcTeKx2RJhzHji95ltsLyt69ShrNjepQEMu2Oh8I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vPtFxw8wYdpJdc+dQ4fOm6nk1vEfBuaFSp+XWb9wqWQK3z3MsRvUSC7OopYrUbwM6FEaI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29tEsxq6UqoXI7UPtUhNLiBsUemWOJvTHuGoXlhzUcBsyMRF1+SD6t9ylLydw13VIMgUs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GrTFxZXJclr6x9QTKLMeFYEQiFWd+YJVfknVN9/sG8BlEFrY5ah/RSTtqvrS6rFXoHLAB4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A0XGS35jD7es4HBLWFnFLjx+PDIW0VXqWmAGzGWC6hdrHuWMyoZSHF0anN/BYat84vjVtp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dQhSV0MTL/QlIN8YEpsZm7uApGW5t+I1MRfDVn5JRfqYicP8Acc6lWVxX1R/JDlPkmD5im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s+wgZHmAGog7rTK1rIh5KY0VofEpTexnuz7IaD3ONTGflE8/Q+2DNDYluNSpqy9QaKVA8T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QL5IaoB31O7su4S4URjDxBOxDgi1rAcShf6lxuiUOZgyh8QV/AbuMqEqB5js3uv5rdt1+o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0W2r9Qrw0zEIis2UfEtyu+HNxyFxYn9S80Kiw9E0f+OP/AEf+A8yo/wABZZbgjbXUWkOov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/+a1qtshA77DIfqOZsW4MOE47gjkgc77leDMDBAY1zwtyvuBNocfyxIzK0JNLAx7ibg2UX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3Tkhu0/Mt7VtuD9/klUXhxe4Iwj7j5URGxu8/EIYGAjlqYBJVagr/AGlZYQyNEqqh8xUaE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2FiIVzWWCbhRPMBeS6isIdEF41xEOrB3E5OQQXAagU7VmiMFjoNPzBlAbvUdLTjEVXRe5U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x5oJJFrMF91viOXkjwbmsctXqAXneDUvk/wCTiapDAGWFyhPxLwPhA6HsQoQRxXcJcFrVS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mpZljYl1DDD0CLoGIttNLCWh5qUmU+ItlzeIDaz4nbNE2L8jqLliltKQTR8sWa+RSgCo6U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5o8/sCXeD0Swg4P2MLv72P8AqYPja9RoUBTURA+aorRRLCpCNre5Y39cKMg1G41GOyF/L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T1BWL/UENXowqC8JkPHJ4h1+eXTSJezEyHFOIiTxMdSqqx1UtG0+I9glGLimwOXiBUWU41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jBRd0t/MCPqL09w1HMZbhKo2IWxFVlYClPETy1wH7hKvHtHrjSW+ItRRaqHTOc11CYB950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WW6hvggomYWat/ZKkpmitQtKtPErtKLodQIzFdd/jim5FSoFzqFllnMdDMgy3mM9/ki+i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uY1iPZBXx+otzBe3W+Cc3hICRVTy9qmOmn1DPQ+ai4FXiMywxkJGxey3bH8aD6IAiLwEN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usOtlrDFWp7W+MNaZaaUSVXh+M/8Ag45zg8Z5Ay6EtU6EEX38QluxKrlZpkWLChiJOWhWV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QA25sEl/gHPklBKrztH9KKAT8V5wvmVtMywUZmnzj/ESqdj9xaDAfqCru37l5xC9I/nKDs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KnUCWYeGXRdL9xaGIHctMLrFfxBjmwwUCaC6noMlXlki3Nw+YSx8kePcZApS2U8FwoByxK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sLYkG4KODBHPBN1dwWCgqmLfUXL8Ry7v3ANalnDiCCYubRx1LjM9xvmZhBR/DD+eTxKmp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Zc1P1CQIVz3iCGGlxcxlYiMvxMTusY3LpAsKCKR5D9E0P/b/6NQ+f2/5cCI7LzY8XLZzU3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Q2aT4/lzu550dzll2iqNiThD9TJK+ZZUx/J/BiDhRbA0+QyrA0bFRr0uHyHKPHRJzmValc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HmB3lNeIvwP4GEl3OJ8/wmzMQ7Bl9RVk0csvZUgXixeaiVQ47gCjnklaaC61zLcw45g1o9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4QsDOVw/Fxh2x38ZjjRRLP+9QBMErNYLcRo2XZuoDL+IHlA8ykD7UkBS50kFEpjEXLw86A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RNC5WjnMLqPgqUwH1LWolyNsNj7tNRdlUm1+eYF4LOEhXK1n4glpHBj4grR7hAovg3CMcH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dyhik2JjW737GbqEdGMUi208g4lYL3E/nUsToMFV/6qeYlsCCmVDjYQZhy/jqKWQ1CVByt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PEGZ0cB+5Y/8AioROYGY5mVMVPikzlGQep+6lTCE1WeJa3flFMh+ZQ6p6hOI2RBhAU9y3d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EKVWvMeARasF17lBqWifMr3QGC1/qB4hRUFyyAVIpPxUpzp3GDzazgvAgv4Q8mGHNYfINL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cVMIC+YOeBh1LHbL665MwCl2P4fVSsYlLIrZuNzrUPxEK/hi4CZYIFZnLMwOVfcdp4QuZ8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LU3K7fcMXOZ/wDU8uJ9QM+J6zHd1mC0DahD2ohzOEv+ADOs+o1PuENCvcWRsGARqbuNgIK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F7v8AXHRe/wBUaLSmlQ07hXGLf8kVMG8sy8DiXO4OG4TT/ggm0XlnKLefuD5Kl5uJLSBnO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MW0vZPBgfc4LMaO2El5OLT7gARchlU5iyOanuz+pR2hmVDiNqr3HR5uQ5Z9xQaogYUvq4J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oeWC5jrDF8/KYjWJ6u5cGweCUqoBm43Lcq4g3bLiZDUvqP8GpWYErU1h3OY7/AII6ZvfB/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1MZTkfqBLQ0NA8BzOA2DHqJUvP1GM3TBmJX4MTQ//AGNNsTCjqmFKLulfywCU1GMF7vmII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zLWLq+oOGF1t0Vn4I9ga4B3ylCMZufiJR6xyGj7YOBKDcYGHVb2vZUDMBvJGaXkYdv/kjB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IZwEr5jjayHcZdm7QkjsSjNQjcsfw74IFNsclS5X8KGLpLFvBLEs1xHkmPTV+o6TItwWFh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66y1GtpXZKKF81fiDQsqM1Nirae5XVN55jQQsrbLTzkdix+f7m1AYff8A8j/lLqECMOYAp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JLlSO9RiKsF0/AgqfEN4+obU80CHdNCy1xjqMSGUAG4EY47Pwck/oBM90uC4F4ilLeiX2E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6jWxm6QHmZW8BJZzD8FVVjSvprWhAt7vST7iqDDnQ/uFQAF6G48KYmG2K2vHUInIKQEBGX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Bt2d/LEBWGygNPmL/FYg1f8AAz1YS/7HUoSmVRiE2lx11JZxREgFzRBzF4Bf1LLK7/EYe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3ErP/AEfwx1KhuCKhGIqFvi8WYfzUIOzF7GmWAi+tJGy9JTviBW9USq1VDZtKYWqUC8YzW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+WmRu+I1WistL88QcwlYpURULdZUXlt2lp5viIpqX+hNiCbZiFao8yjVrqptlLHHqANS2z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C5fguBzQi6AqJU3LlluG/U1xEPmOp1B5MH1N0fMU4lV7gttCV+ZY+/wBUteIKP9xu4LHhP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kzDuP6lD/AOaZc+dnxDUGXkMzLbhcK3vf6opU7gDxsHq42M4Jzupm6FPGmYJ8j2wr3UXEd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8xwzLsib6gAOnRziahokJo9Qcyg6hIBNNF6IYCD0gG3LnEW0hp+IqFOR8RJV+Xi5aqj8R4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K5bnZXCN+AhTq+YhuEJbrMBc0P6lQRJUeYdwe2cIHCrEtxQ1+41jQyqKYZ+WNfTEDQuGvq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gxZWOKKiIWbpUhCz/AIkFo6eIDnl5lylTfRLmS+WJjqgiy1yXgiMFTi40QLreYUe1uDW6j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/O+4cf+jFaxQY/iomgOb/AKhUnX9RAubhYwfKMuNZU5eNQjttyvqGBRPt/wBRyaRT4omj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FUaqwpIxuVsWDf3KE3FicdTOqm1fDGBvaKDncZv5KH8pz2wBq86JksS6ioJeh0tlgCbtGg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15bYh9ey4EjN4M+/5P5f4Jh6P7iUoMj8ytTnAxcoBQ9zAOhEdkWRV0HjUBtDfg9RKU3zGe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w6i1abIzAopXGI1gSFO4L0wKFljdRACDWv7hTCHmEZQD4xBWCb/1DBBmc6iaWsB5Y73Au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bDhTYgk80B6iYgXAG214jtZVMy0oLZZOFUMQD2agV8Q2motnIxvc5WKAK7MzkGUxB/FRlz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poDd1UTAGszMwThiigew1LGh9LNujtiv5KRMtO7rUPtJyLCUlAnJcopx2tyk+VTUOIqgL7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aMW+CLVJjAGRDjmO5cuoag4lFxZDJ6/8Ah/Gpc2nEwsR6jzRDcZUcE3z/ABJczf8AH4/g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g4hxmcRiwi8Av+4KMXjyBg3fkp+GNCPcrDshFi4e5aWoJdBCDVI0aZTLF88y1UdKZXCcL3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hrDjyH8yoEUR82ZMUAg1RHBtzM5bTVvMzefDKs2ANs4h1EwOYx7PUbMWHlnK1XhPP4/aO5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oh+pcdwS8zzX9CKn/AAxvbcA7oF9x+Wb6h/DdQ09/4WO8vX7hueIENLv96Ek6wuO4bhy+A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r+JP8xV4hDuFkITi3FS4Y5WcfE5mmNzTcfrZ/9y8fEc71Mg/6pnsifbBmpzmXjt7+YsNVU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tERbVUgp3uEwwZuOj5RAgmLL/AI5g19XFplb8JQPVXWohFYzFuWZvxTKK/gqa2McnUvEXC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8spWowOzxLULxRZCba6DKze6jltiALVoFTy3EsUOZbjcRu2V/4YFuSeo6JnK/8MVv1/BCG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14/qVG7mucT51sQTS0WdVUwJAVxoAmBFlbCkNSBQzkBNHr+fX/rj+T+FKGmMqxHgjVt7z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JHtClBdpQq1pFkxCAjwO3glH876koqzCPNcy6DfZ6TcLTcsW74YRDFCxu/ECmAMYa1GFFN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KP5f5der+5de2gPcFRa/xgElSkP8AtxwyAbxAqNGpTBhXZyS2DgPEyCwsv2l4JtKhEuxPi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z3ELKzuLiCxUU7bxAiUD5iqNjg3BCrW7bmvk6PWY0o74geratxepRusEzFFthC+swAFM8Q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aeJlIhyVEqA9ykDnxCk71zhg0OEHAYoFg8Mcb49JjBoeglg3rqYhtfqWa585iKfgRNJPIg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APiUmK86YZdS9oMErKazAA6cS2kRpqU0TGVemWfp0XghAjIfknn/Fy/4K7hcyb/qv44jLi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37DOpcI6zAi9NYbMf4WDGC/fjseE3/Bi5KZqvuDDVg/uFEr/O/wAW39fMT2mvYNkvgUQFL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IGK14gVS409yyqqddQxfcvXGeSIime6lzgjunbMZaprExqW8kuGUtRkbY687q9wdpXBARe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WGWoy0HhKEKDbMiq0xUBx28jJfxg+JlhqZIEoj5P/AFFqXcZRNHybfEGf8cwc1Pl59xcte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5mPZfUBWcWfbDrM58yiiECGxr4Z6yz7f4H8WeBMa8/wDhHU8lTtmXCeP2itlq+P4NpzF6z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EcXDaXX+VNq5lgYjpipiXn9EyspX3IYfEuECOb+plGG6z8TD3TbF27IfSQ/lhovBHTNphd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/1wnOJn3R7TixxKGtw7m8QDcF9QFEApqoai2hAm1IVN3CYj1GjNqQq/mZ4ggF3mC/BWbXU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IpYBd4YgaLSw1mWf4JuPBOWV/DKjNILMT+otxnyRPMzeb/lIm1PtxCKFv/CKzgVfWJRrbW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UdR5pRxiFQCmXqAUDZRpVFTR/+qiKxDpIYMb7pzGYhQxy59Sm4CeYSwhQacNpDcM0WF6nS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7qqgnmpccV/uUgRhXGNSiyqO9moJAAKcXcY6GGIHj9InYW9tavc2ypTFz/wCKjNPyRpCwy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0gRNlq8RRlXBllqAKP4PMs/iskvuh+xLqpiLDmPsRVVpq+oqwK0qXbzKJuUs6rtIyLgr6o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mSEauhgli4Ft/MN7ajVz9BZZVBG7yPqIAFb4P1AWxvWDO3qh/ccy/kTDduL1+oBXB5P6mY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lmrAvKwuuDuM1TODmQOhmsWWzopLB8xctMGM/0lwyFB/SZrG6whO/YH9Sku8P+IzsL5H9x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7F83TFreb/wAUyIS+QjOw1dDzD1Cm42yjqd2EOlVuGwazTBLTbg8CWH+OP44huvZ++K1/4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H8GuISVuaT+v4uH8WG466Vjt/hf4Ji/OO/Uj3C8RW54/isIcWj8w1gmZWMbcBx8hvxFy2e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ljfepQ3Y5olYpOjHpw8JtqHZAbvPuG2QB3zDNS/d+4HhTqnmDMJtmw4vmOIVa7zBw0NEW4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RTdRhsXtLdjBUzOWiNVo4eLaH8sHkt2v6vxCUNqR6rBH5jRPRL/57i5rT7qWfctDscHEwm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rM6mqm+OMTbUJVDtK8MP6pnPE27hnEpQ7E+pguj9sVqDTmZ43BYdl9TYrsH8sMnMtq6nP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Mb/RLX7h73BjfMKLXi+0B2agWqxAZemOZXQ0P1KWU/EsObjCGx/uBXJcXfiL0yw6cr9T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iC0jKNkSrt/vHvdH6g8QxQSxSkmYG0PuZF5OYjuFe/wARF5e0+oBxaMEx/wBiG0fShjjta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h+G7CJ7E0Cz2RH9KnUFuacXUsaBCMHHjKCpUu+YE4tdLUy1ESas0/GHK7lxRLyyvAnwwqU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Cxsjz8/MR7urAVqCsPwhQVEKxHmsZYHOZli4OP4r+HUuM1mz+FqcMdxXlUt/zS9sYJdRZW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orowmX4gXroDj1LFtuQUMiLMV1sPEM6rwHUvegTV70TV6/wDx4/8AB/2x9LLhqwHguAqqg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KFFXoyywQBRXro9xQmRaOMGY4WNNtWxiM4YyGd6iAdiux1Bi9wtMBeI4GilVlZDIUHEEwe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Mg/1w/LcA1vw/zFiELtH2OIloW6UdpsiCVY6f5ZQV1SMVtUfuJSAMb5gR3m9ENByRwvcMf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nUz/kgFWBAzmIyjcjiZAHyY71L6OZh1At8zCvMoYtGagCEtx1SVHJgjwlX66uQbTjjGblf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/TFl5SmFs34gGFkKFKzXGIkrFEXu8W31EVYbHB1WT5lvOmSAb1+JawCLNUe/bEtoGSxXHq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5+YNUNyFalGK2bHj3M9GaFzxejxHC+dUGL9xBuhyXy/x5jW6olGV4yajIa2q6ZrZiKNV7z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ooU1h3EjQZF1wHzMxbkXpcb1AqTEqc7iNSJS1HN71ALSpgWg3+Y2Ui+nqUbuaFhXTu36lB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NfMAr2joaU68cy1W0RS6WPNa6hDcsEvuXwYItbtEvOfE9TqWy4o1X747Vz/hnOv5mZWI0P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+iGpf8NkN6mcdCjmMxZbMsuBrMsqf+XK1KYEBuBsg8w0tXiIwon9wfCmkTNh05x3GwWY4u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ggeJWAt8QCmMEdi212cRHbMBwHHSEQs6WaIIyK4IpU234QdF4LiOEPiAJv0lLtTg8wlXly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6cdyktLs+LLzEpShpzEfBBiNxYzv2/zAcpZNL8zXPzd7VgwJFYU+ZeH4SUyRbnsrPzCHi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wNsywvO0VBLntFFWs84/lvlUVWyUq0hWikNLItVnylN+CizV84bvjiG6EBYKVYKNNUCGf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ywl6TJew92rEl0e2PC/zBmWwpZw6kq4VpeAsg17YLFHChgXmBijyBXElVAfhlNu70Q0AX2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aPURYtYSI2Px/xErQ81/xF9B4MrAcUBA4ZRM3OhFl++KTJ6KRxFidQbLmxyyprYeRPEKxY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pSVg6+4jKSmIOam1c5bw13O5+Zm9dWG2pbfrc+O4IKHsQKJPkgCS0RgqYYRLzBirWQhzKf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kpWWlu+ZusoKji0+SCFZeYVWHSmqJVo7YUMkL1K4qFz2RaSrny8S9pwYiyZ3Qlk8C0RuA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qjOAktKjMSP3EaRZkGUCgbZeZodzDK3P1FjbuOuYPdy66haFANzAOa8RRzLnE1nOV1EDUS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dQl0qFGQfcKL3IYuBq6mb4XHqCHCw38TiZp+ojUzY+ZgSNZeipXWEL+EvPAS0cFxUYENHR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R/wDYAukE6SNcKNd9LGPBomEuwuUlClRvp+JQkwNUe5hJppCFgVEBnUyCNQHOJa6NA6PmU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4LrFYo+ncJ2xTRd+JdatqrTvMcSIod5j1uC8qdRA5ewuD/mCqIGymE85AyXxXn1DDbsmv8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JnVWf7xgW2PMdPBi5+5bRFgnk/EFhFxiLCPV/3csERzTBAtUuAu+7w4ilinNQzGkY9y3LD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xxDK7IEcCxjiKbRsxxTOv/G1uv+VxCLtnZjPGz7IIWPDRdNO8deYEhhmB04XsYAgHRvedn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62X+XHMoiLlkBavLkYHVhoHWz57lQbSEFpw/13EaqfDFS/Q58RdIlCli6HLpziMKiAaGBf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UoOGNxVCmjqq14jJagGtWNHo6i8U02KG/PqoSMrFsZb10fmbgrRO8uLL319xsgmCqjfXPY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7LrPviAinSm6Nb47lMiLXCG6vf5RsS7RYJeS99Epq7bBrX++pSHBwndz+40p+YK81+MrUz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9kNYYNPNTDuplmQI0SaKCscy/iT/TU/8Aioi39SA5+hGe1AS7gg9CJsQhdh2H/ZR/2cyP7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OSoAbaZUwoC2Esx6JzsEouXhLn8RyHKdUgUr5gMlPcNVxZNY5KXWb7YvyCbFoNOW285hM4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7GLhEOLMG4B5irh8QCqashOKIXVYdgljOOMCBMH4I21wWjK7i0EOpQ5xGA7qEZD9EEaMLw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1eo063hhQtrq9QBzbzECxRKb6eIbDgPcthjzFIsR1a+o4qMdwpnLAM41F9iIzmJpmMAEq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aZTSU2Jr1LTxCNrAjx5l8uHLrggAUJHD12cQcFKmwubi4aUHWVmPxIru3usKwW+MxMm4oj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uFma131iiYq8YF/jwaAD0gtGmtZhcr8RD/Wyrh+CVkUJ1E3v2hBowYlhu6IIzuNP/AN1FW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t7fmN9xvMLhd41L8y3uUGYqIf4qDbcztYrW4lSpA/SJVeQxtmbMwqFia4qP1OYuqncQrNW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r9QJH1NLLjqMRYFfKFD90YQtK7TOIe4NZD4slyEpe9RW1HnUqgsN1KAF3vUM8RTYytVpzC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EirI4zA94nCw+D4DEck92P8AMNQzvF/cMh0a/wBkMERzn/JGDSb/AOmBTmkDcdejzfqCX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uv8A+eJWlr2cS9imy8MR0Gs83CoGyIrVwBhuLiXFXcS6I2F2kbWn8SqyzpUNgZZd/wAP8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FH+AMQBYo1ozCyPJNqnMRd+p+OfqXINOT1BsNZJaLxZUPE5Ba9URjtOfJgAKKU4IQOgoDX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7P45lPxBjzpi+epWamRb8CzeCBz5Flu9IdU9wAGbEL9xThC2H1A5pDof9y7EqXRnHc3E3Z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bzjAjShQwOD3NmLA7ruWSeay8FwDzhs5i4B4s0r3D9nitqWOEKphXn1BH0Ur4rcQlFtBxO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Sv5+4QlnTs/EcVN6HUWR2WL5qAtrLbOYMYT9SZcfwjQv8OVAoDprME2tFYwP0IOl2tBziZ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qEUJTRdxcu66qJhtcJqP3LavNNy5eOUxp0tqb63GNGXJx5Jggg9kS4Nu+c6fMb/8AYRtl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31YsXwnEQjFNI8DjibwJh0F2/MUMoalXlBC0VeXE01LF4r3MY4qNa1/mFshWgOKxNpqHMS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IwBwyBXF9vMzZm0xb4JTSuHFB6PMukSA3iz/mFQZwWVPcxgnagQ79Rmbu9Wg3qpp/WzAem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cf/IvplRpls063BEiFQz4GW6j8Jkvo9Kx5c9mMXn2y0RQe8/EdaiSubEpmC5FB1GBGgXVs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jyK/gEMFr5kGiQL7RwwBRytjBEhGqswxmp5jk0e8SsL7TMcAT9hN9kwqx4lqB7hUIz/BE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70llW/hMjdoUXmN4xepl/plzH4INQPRMHCUcZ6vEr7gi/lAZdGIi7qXcWTES27MfBADWYg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rLg38j9oRbQA+YVIxY1CZN+4wCUSsRQvPip5XgsEgl3dTF0oYzEHF37iELu23xLKLb7hi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Ng9TEvYa+4YGvExUxA8CqVUIKiLYGo+5hxurR/ixSSKR4hDN2dwB+WcB34kxLVQteyaT/A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X9TFS5jiVF1/RGNGj7yG6mT/CoTAXGHqKrxhmL8Rmiei77htNBi4GYChdj9MJxVSPtg3vH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p8RH4QbLzVyhxMfnmbExGRb9wqxr3PU4lbZzl55tPqD7lNamjcw5havYTfjP8DuJugzobq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FpvtU0b8qgYGcibgXeBBPVTrKZF+BDza2ca/iYOscEUBueQgfMAUtNgfsmGqegEo296BP6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1LAuVquW0sN2jvcvKXeV/mFKi+8B7IpL+4jsBC1yb5gOmYyxDYfFYyilcLlhkhfG4dtOzr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Q5RAMvv1YmhHtAFK9iaYFfcvrcswKvmXiZXUNc+BHXlHofzG4qwEodag4k8wgcJh/Dv8Aj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9wBe4/wDSJXp6lrqWChqMM/D9QBuAm4qXSr6hoDbZAupb/iEk7hDzH2QUM43DxSwXtCaH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phZbaLD56iYRZC2eXiIb3SYUT9xSzKCVi9hPGYOj8TUNJkWLSWH4sy+rMO08hALFwDmzmB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RK7Fam6pqoLooY9piGvtVcU7apdVzC6CGgstteuZtW3C73XOOoT53Jc3riKhZHJ2Q6Yyit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pBUfaSz0AdH8P8fcmbhO78QmQED2xKs0L8zNNgNtU+4EcVmiOb/BK4aSjjvZACmDA4ywG7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d2L5GY6g4yS8alYgK1EtMGcVUFnxOFwe3c3/UtI6mH9R0zKIXhuEAK02PrcqLc1yHUFRrY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N7B14nAXQD3wwfQeF8e4HTu6uJzDhXo/zGbMCvcIoauyzDBqqnLgPr+4qIsigq7zuNQWWG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umWAdy9laRYy8137gmyoD6LPll0FyRxn19/iFkIvk+WVh7ZhAdfMvSU6FOPHfuFUwuQzpg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7fiOxYz/WL+pwG8D6iWkgXCBWjlgoH1GTRU3boPNxF5R8pP8Aj4m4zUSDUZdgFl+Y7d3jm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YhckrP/BNz1EgQ3KHIw/cd/Mr+KIFXzMivn+orN4H7nETzDE5ir3cw89sej+C1IzshG0FK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qrVcrAri0r2Y/qb8RP4b3qXThZoCwOnDGpkv3HhbUQMn5i+bllWyvMUNEQxqEmCyijGe5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WIanA8JUtlLQxV6en+FTBA3RDGkV1FTIPCQlY5X9/MYigaR4hl8cnZDWFAw4n1z4iaLzLj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G3aKrT+JYLyj6jwNUj8ptiZ/g2e55PnfsJvic5ZecQKdTDo4Ju4uPEXECPsvqXD235Qu75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tfxDdPAfRHavYfqXAyQvFzEVrr4hclmdhNmILF5ax2/8A1UFd3MI3jHnQi8y8QWQ2zA1Pi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xKzYj5lKYivDcaVDpjMoxT1UxOBE4XXR2LM2AX4lNUV6gBiq8QMdk+1zFpiXt+4LFQCm5j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Wekqcdft/hb2iBEsz/mGlJxGGjx/gTXUW028RMx6uNqRHMT3sQZxEQcE5buU08xeSM9Ew+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WVaba7YGK33Bi2SLQKIm9JzmMWI8RZupjLVGxBvOcx6GLl9AZgMW6n1BkvIZaurj4hDO/y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KiGxbbK5iBlmrzAqVYNOqKmhCP83/ABovjzMynpfyGhKDDuHy8LKb4Kou3th6LdrX5K4jh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3Lyrg96IfnC/okxBdnDEa+5U8oUAEUMQKagNX9YbAisUqsyhiCoZKiTnWK7gu0QEozfwNo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E0ORZPZBZGjRZxZpIlX4hh72/EGuPzF+GVOf/AAzYliKm9P4ni+9S5jNmOSNXj3NUzHtDU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zeX7mH8HPEZBuwInal8Hm5g7TgVb7jugF2cTLCrTMQlArYqvEzGRyXWYKsFTsMdW2D7XHU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sl6HwxwFxFBY3QoNWc+Yn7bJ2A/7UQMirH8xmBFmBY+KMC9ymS2KGx+dy7SSWl3XExBk1X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br2Nw0LbQtXolWLymCPb1FmOsLdPL5zAGspVja9QxEuqDKAAuzpnUKibg1HO9xHgJcZca+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Fa98QqCTBAT46iJUbpaqDzCA1yfhFcrHL4zKiLhkbmmkbahJo1t7H+j9xspyH6/nmfEshB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ua/ynqUxMziMK1pEc7FZqP8c7ie2x9zBdXF6ZojHWYl+RfqYHovuc5jDcZvcuq8h+CHWLD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S+39s2cEMifqA0EJd7lw9Jc32UkrjDLFyvE5pJu+4UbZZUpxNpaCXMYyYmui2cOzwTFfxi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pR8hCuDsHmKqGSvEpFER8ywDbABmMWw4Fobhgl3JzKxVw/wBxKJasWsh3FhSc2JiaTi1f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Kh8ElgAIGDS1MX8CWv0bFOXhfhnf/Gs9uH4YjaTED8kqHGYMtv8AKEUIu9R/3FhUIWTf8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pd3LAzkT6mJuJ9xZq/wCL7yQAumxWHOT4g1XMxxByeIvLD+IQZNkGjcyMqz9QVK3v9R+Q/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q/wA3FlzLA5NUPOpd71NX1uD2Fj2RPzHBEujEAEWL+5s+4lXuDmnMKei/uGichLHTA1YRA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MzkvUrRIuCVdUfhl5qYThl5czoQgeqINcQ0eaPpM7HuLdWTmYktv1HLYhEVmkabNQk0c1z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UGTISxpt9oQudotVOAEEmV6hM1Vhj2iBzW5nkHuZEaNsBgA6hNRfNRlS1aKiNOpnGag20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5gnDiLM8Nl4/qCfAxmgP8UYMn7ARplUCnGIrMRY8SoltIeV1AMidcaxfM0f+LgAo8eYqI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BEAtVDoszEAsKAvzL1G0sMvQf5hyt5NpxwQKhbqAfSPX+KCjvuKwSi3V1f75lfa5E/BGl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zwejVMC+5NlPc0UvBLlsSjaGPTALJwmg8kNpJT07xE9YAI99+YrY+AZRODrM/QrVD7IZYB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INc3I53DFXZQdU7j3z0+j/LLEEyP/AIZqlEaCx+I6AOI9zBVAgIr41P7ms1A/gc1FiG5Yb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BCXKOGFQyTE4u4fvKVR4rRks1DpKLhoBUG5cioge5RmCq5Q1rsOiPjeC3hxE3Yqs1BrhL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p2D4hQubk09QIxbo5rc2poR07ZavxulGibIObdkOulEhqIPKYSyJG7lbHjRGLtQXNr1Bu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mLtpKCoiPCixqkHO6jcox3BvF/vzF1VAsPLn6moAUGsYIzcwFXl1EQKNWVeMv3MrpQLm9/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ZhftmFhDzoT2TbP8AlWhy1xCg63HuyURjKDV3HZWUB5s/xK7U/wBU4/iv42wh3W0/GZ9sM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d0fuO14waZf8XUJcXj/KLL+CM3iVXpZioql9wc1HMD8So1gFsQFn+LR6oqaba2jz28scW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EYRl9RH9P5j/uYhvmJrco4mKOViD6lupfr+BSW6udxCaw3MJYTiwPcpcYP3NTez/OBFthA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C6LxHTWRZFFaHZNvMggDDLAQ0wMx8SsAuoVpwqSWJl1biNmpeGogLbKrYJAchfbBlpWGHh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DyP8AEWWxySnolpTR8jGEwbLm0lh7IeYlHA7Xfjcqusw3/wASpY/wPmC8pbjKHyTeZd+5x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7aDmL+JdCm5maXxfEZZP/AJT9y34m5ikZUs8HP8EY0l9Ms+WMckpcpho5grJs18MRV1KSb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HKWr+pXERQ2n7ibxGjSMpMD6mWF2fuI0GkfqdKiC6x2wjSi1pjO42XLa0RJh+5PHB7riAS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rMPTNXe7X9RZK66US3hpc4M1vpKFKm9ZSS0KRdMTvOs0kV+yIgz6oszHAqcTHubyL1eZKw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Wq5QQFsvdJ4jgBagIgZPhADHMh4i2mVPUKUjBLqHQtLhob2xLiADcsRDEx7YlwIAyS4hWt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HIjmJkVKmOs3FbU0R0hhD+oY+FKiNgIe8QSK2Z6JRmUs+JRDSnwCCdMTXxepTllR4Qmj1D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DlgsBgFk5LO49G1jDD1XiWJDTbl65lvrwsLtL1KzGMNmse4jWgWXo+Ido1RLSmqgloYwx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uUlDDHPgsM0AVsbbzHPrRbDtjtY7LW5O4u0L1ijMCTMC9BzcQa2wt+GMSLtWQ5YUUKqvAl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9zmIBVtPUx6wUv4qNyutMb8jBNzS+eJYxBg4pG5hMwK1KtoDXkHEf/GxHHDYx8QMq3buYN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eT/jM9wFQM/xWY8wywFERO29QocrDE9wB95gOD80mt+VCcYDyJTUfswTjlLNfuSKY5qYLx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BKqUt8SXEwbKseRbla/UFhspGAHACUa4zCphJYVezxDHeihAM/qKATpV/EoWisvXCxZSqj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8iPPlDl9xzGqZNTPliYnHO/UPpV2gYfxL74gg/UzttXVQtbYBU9cVn8GiBZeMrn1BKUC2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G9k+Y5LjUhrxMcUF3Et6IQQMAhj86gtSzdKAM86greEM4bzCtPQoofiIZxT4TEANDMA8BX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kUHLDztA6BCZvX/yh/GOIyoVI3aXSXIJ9ww3DPP8ADqcQn0H7n0v8W4h5j4mpRZtNfmboQ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Mh9TfcR1HcNR4WFaA2rF4gmw3J18txq6RtS1fLHLc5WGne2UZHMNmckrvFn8kF6BJU4cS3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kp0EepAXqMhrkn4sK7eZmMF9wFdL3AarHJZcrIwIyAMH3NpuuCZAsqGG0HEK2hu8dRK2Ga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snXiZRD2nEuBTtVZlkN+BuGQaljGBhuUAtdJ0y6FxvqYp3YNbxGZwc2ziKGb4zLJBIWlS0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YQCqZPbMBswzZ5iYJCoTZHEDpciq/LfzCmzkfuHpYDeZXUBNS5oWfRExcHxuC5I9L7gRyL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8y3j5YCmg8vhjNa5PCJuafSUGfwZph7MtR0UpYKuDcowTbTEy6PkUSwFN+pv/ACWJvuapz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y99NTmtSaqVez5jLPaUlpfgQWbLUgI1WrOAias3cMJ8xxaX8NwmBwNnMEYwNBg8fKoIs7T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sOqhYQgDx1MYR1aLZt7Fwz74oAlllMMZpA2v+YCjb+WBUyzkMeVJwpxeo6BU8HEE4XkMBg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DqyODUq5iQVCvwIotmwy7kS15YB1x+KiXzMwZMo2fmVkBMo1CulIl2GljlX+L3pggtlAo1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II3mCxXzBzVy1EemeGK8QpqpCt/vLZlJu4ji7gwSo0TFWxopL8RLb0/UdjDRhsLgjxGaiE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4xHdrkBzKhNU7iGiA/ATQ/nbFjERc2DF/Mpgqz0/1OGYIOO4VNjJfhqHh0gBulzAdpOReU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KJy2tLF+Y5aLGHK0haXvHcuwCidH+0yxiAxvLhhfCUVhOT3GasHfMEIOCQ3WEv9xJVKFpk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keoyAOeD/wBmEHQwbrmMOp2NquYQycXl34jM00JbwlMByHKwCBMdFmWwgeykdq5tA8/+H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fxBjrSA4gT7d+2Et4LPuPGCD/ACMsepm8RShTZsHxC2qqAqAHAfEGuJaW1Ldy3bcFWYjsR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kCaDyOGK4pBw5NfURWEKfyTUj5ajEqu5R/uGpRSlHRBB3xf8AmDnPQSXK2uDy+5d2J7Qc9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VVdXvEcI5UtEvdxVdjCaVupaON6tQ+c4jThHRb8sBXrNQdmwzyzYGsY8xtNhUBSiCsEe5d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xGAHK+Yi4bFqEYVu1WlGdzIQh72HHylKBgUepsw37D6Rj/wB2IRtmo5huXe7HkcfsnMMS5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+RiFeKy5cGcwjy2j+yb/4WXW5buPOZrHEnUvEuT8TPQEf+x9xorHCZodyrWSZ04NSxRIQB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uWJVebhTChRp8yiEJgg7yQC1pl/EYawbyXBKoJkWH2zAs/CVeIaOpRpsDgis7eSYxPzzLI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Sv1Mf+3rmVZEo9l4jA68jyFDwbjgo9WXaa8xQA9wVFEUo/dQjluMYghQcFjAWmWL6JbuSp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0d9wpBlml2z8wogoujliBDjo0H7GW2JmWBcn5lHI9zqj7QYcR0UZl7BCacVAufRI2P4SQM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TVH3FtgeqQDLrlWxV+ty01gEqwgajY0QZsL+Jxj7DjFtThUMSc2RxeYirbcXrPwygQQAoq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YdKNlqPWGAD4wUwnwJUaCxrqHFsGWo4+JbhaiqXMQtz2DL11LDzLN+7MyUZ0eoP8AzFgVe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KSNbgwMpf8MXuF9QiRFJ/sGLyyQpYFzt8y6rhsfDHFKmxmAbm0OW+oVXmLhqOrnf9kFp3H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a26ly4v1MC0JjwDhlICHniMKgNEYjUq/M0ubVcDJChu/EzcuQvEdotLcStRIC1LYXDF2gB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MxfXEDALiFtZRNPiXFWhNklQG7IUrTS/xLllmzCazwfEBQGFxAAtHb4lGnC38QAKAB5LhU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/Itirh+AWES8mJywOd4cbvmCdE0rAFQkHQD0fE7BRNqxfMutT1FSoDawG0kFXKwfiODmUt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bMnCMos7WwZeECyy4baghquUDlNHxCLDLNKvucSwqMLiOkQCNsIJnUZT3AFUzLayWq+FEs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V/Eo7RqmPXVChbxFVBunT0RZv/xtFVdK/jBEQNyHRe4BAQl68QFQxye4r9w0XuH8fuOWU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ZbW+o/wDh+ozaGl1dy/wIMmOiOWfyWRAFSrLhYHnfdAkAo5NNb8SxQqWDBaBdM1FHUCoO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uWFphTfklaVW34eyVthHbuHGrFAOb9RWhfweJZleSQptF/wC6v7hmWnVallNcAcQ15dhof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HOe/xAMzYAfqMsIvgq5RErIuYo5kAsXWo4UuX3y3LO7R7urPoP3OVjMqeP7EVr/zX8XFz4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3V/0zaKXmLiXM6u7Lw8/wtuX1BqG4RV65+SG8ICRG5WblMOEsb9P9RInhjAaozetX9SgJU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Zm2mGHlonALKPzCrW47uJll2oKbB5ixN4h5ZhUlp1FML6lHT8Sn3KG2pXk9Yj6S8eLLNyg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YIqq+ouAypnE+J0QOGldj9EyDD/mFKZwyiiNXNu34LhAGQ6iBWoFGHMs1k99QoUKdJcKq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R5hFjYU3zPl+mIi6xOJShXLjmYYHZAuj0wMVxC2Rb67iAAaOVA3RfywuilQmZZ7WCwBbM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vuWQ6jZENwz8MStNS5bBQ+I3mgfkRz3iOYtAhoBxfUdlXB9s0KZ8RbOY5ECpYuar+T+C9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LRf7JCldRfMw9xI4YI/mZnUw+YGWf8kIro5L9TCQlXc/qjbBUBbmDGpijaPqbDqn3DAi5f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cw231Eu4pVzwJ99zD5Q/4g6xiYfWG/MW2L1AgOz6l6mX9EuFsezUSS4IfmKXj6Iqc3RnU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ZYDnEUg0Np4lQssW8QdqMTh4eYALnoIlcHUSmDF1lXiiTXAylLB+ItVzK+NxVeSSm3UUW4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BzLdC2CAYJ1j5lQG1ZaaLxGVODn4j5QwcMDel+IAxhRUKa/D8QhDJB+JYwRUboRWpWdfBN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WystGVhEuxwGfuXuzRuX0RdJMC4ZU2jj+auBmBkYJ3n27gCV8rqdYCIKVCqrzmEKyU1Der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RQKDZmKhEC/A9fiWbRLJ2yx3jdHLhKAyW0KL/AMQtkK1gWxRvfyBe1hcYrtLfmKuf/HH/A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oipVpBvMcZsVIgPG4UuKDiGGMOYqRE2OTqK3w/qj3/Cwf4+psT2ov+IszTcNmykjnl9UwF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uOV8vhlIStX/YmMbNgF8+dQyy8bS/UUCMZR0EW5JfSCUCbTe4wEnTRPiPxjvWHGRixO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dGljzfMMALmTB7jEpmdKF/wAamjBZZo7/ANxBfaw2ovc4qA2KQEzuxJLuaihYVoTBGnOuU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bCdB1bqLHUsmum4pAQrbfB99s3rlAOx4bmYmIDd0fuZLY/oi+mL6i+ZpmvzE6HtJRF7LA6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jsfjN8PxmRDKZ+hiKX+Fl1dAHuNEKAJhXC8SWBHwj/X0Uw6Dsk8sRTWC3aZKwm7WaFL9oI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YE8h/mWf0yDKfUCEScG1faYFI9pTW21muDyuIvBaC06EoQvAF93crvN03L+UheNkNvyyxF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l3M+wocQcgqb3DYUZgrTHTE5N9y7AsGhIKLGxIGf4UKDlgOV+jcZXWTTuAaovWdwDg33DU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MsU/gJyNswRs6DgiCCTmAiIQCz/hcd9xZBuHYT8RXIMQthpqI6S+5XNFDZ8xKJrhO3ViW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RPltmUd6bquixNbrCmer/AKRhgKB5DixKEMFvZBePIp2Epeq3J4fJqWfEspUq3l/plr9M4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KXKoha3Fl4qGe4J9SjkDqLPMXN6xUd1/GXrxL+IsX2hAzYL+Zm9X/AFCZvEONByQUCaz3N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fhI7Hf6IWGCXMWch9RKLgBYysYdy6ptH1MiTRPthC/wCZqbJfUdvz/RB7xOHqY+4uszF9y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ZBpz8/wAEGXcRAN1V6gHdD8SxZz6g2XM5XJTJ3Gnf5l6xRA01CANVKDlCdxepn0ZwMb4KN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8BcCsSBtEGFvLxLXtQxeOY1aj5RA3G1YWloEa+IiukNUTcY5aiO4VrJKbnwiDdi/xAZLuv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iLWAC33DqsgifiNnIUDyxptOx2zcWRSf9Q0fyYgoyg2G12S63D03U/DBJONfwazFDbUQ0m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Nkg9nu3WJchctDHviVc0t5oZ3Fm2YMBhmKAvwmvT5llq3RguY8Ubus6gWAiwdxbjItDi7i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SoTBTFsLbRZq65fUCvjH8X/Nf+2bMosfBBY0uhGWm4t7gCjOWaQMbhr+VmFQ77Vp/BFn/A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YtzcuXDZBVPXMpdoGYxqnxC8WB0yri1yFNL8xYIrE2nh8xaqI3bpJc/EDDF4Nq0+oINabl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FdWfEAUxsqX2MULLU1Fw+t1JCJbDPKTciUtrz5ZUBFG9KeuIFEcDbteCJEhlAN+3/ABM9R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JtX0g+i4JBRarD5gQlHOuOvcowYaMXRBCGZQDz0QTowK15uHlZXY7RxficYIONZ8EBFq9W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lwUNEdPEXcfMx3H8wNyPTF4ueEf8AMGc873LsBLg0S3VQjAww1XFC37ilYrp24vjP2sxx8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IjKDmpbgaingToH4QLQfEA6+pjqYbhBM6ekccFxh7mZlCb7gQIWFvB2y01K+LpeQ/cW8QH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HwRlIym4g6nbuCwazBw8TMgxTLHdlcky5Zfxisozjc53qJ214hpksiolJcsolzpFOKvUzi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gONHmUdeIFCl+YpnNQrhzLRi3tgNwrkTIBStEtJ1L1BdA523T53NDquKiyncdL3EHpAJsl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TFv6DhlpYZzMioYHB85mBWCIJakQwovmoihOHb1CSWW+IBag47PzslvT0XgksJ8GlUuHcf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s3vGZQJhWixOx/hVC6cWNk/PnMMjguYo/0THEu6qOO5809MH7hf8AmY3VVLv4NxZDV78xU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sRrBRUfdMN1uacXqMIM3SPxFRc43NbvfE4JVJJtsv6IO8TeZQTav1LBuwT7YR8/Uc2Z1UR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mD8MAI2/oYlTsP1MmmcRIQuwqM1gxW7q4mzW1+4j3mDwXGT7wfEufYj8LL1iNcMq0abUH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lDX4YnDySmG5zuvmJBMDxKstErMqbgEojZyLwS2AtLlDV34iVHVfmauNT4lquaEzpcQ8yz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JymJCo8T4LuMmimfiCgOHf4mJOW71UA2uR9QzFd2/EQhYa+JmpoBeM7ivRjJ3QTQ/86/ms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drCvoRLV0ta+ZbSxgl+fxHJsN3LC2YK6B7C8SwPDI1bUU6ILeU8Ro5Km17uU0s2x0M8y5Q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ToXdtjxGq3kbrNwA1F4CoqUW00sf6j/HH/jn/ANEuFtrv0QFhEE71nMEYXKuvcpkXzww8Y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GxhbquzApVwDRUpHaVRMTYfG3OePRMkGp05Zn8qNFncOMsMz0EUpV8RJHAXLaCrhgOeVAS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/UuoP5E/ZHklnbsrYdeyIVTk29MGgHh4YoTSjfEFbFsCtQQBhgfPmWRC4HglgabyCfMfCV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w1pHYuaAnnEfAldLBqHnGQxf+ZkgIA+XEYRYlWLt5fUaMhty3BXFqe3vxCMgiGGWUgYUHd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b5Hn4mgIM6/yteoKhiyrenj5gBpkljLEyh/NiznT+Fu7lrMxaJ+Y/qUI4H7gSsfy+ILPyi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lQYlZmAciO35T+pmU8wM2yibfMHfQFQbodxwaKRT66ftGF4oCpkmreJRL6dwHXhwwhkwXV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7lw0TER3USKquo/URDL3A2NVEwPJC089S0yZgVdVAbyPmUozXhiVSPxMueYMDJCCotGeK8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AvEs7wXiM2D0qDiX4gVrHZxBOLlWwOV77Yyas5yw935qBZNRhPDROQpYKObZs3UrGGGNv7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ssPMYjdiM4CIaL2hBELw7VhgS6/JywiP1K4OIxVAG1cUiiX3BY/HcJpBlUmffmavCUofm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HCfycnkxBRryUJY5nqX+ZbgED5w+2DHmWDiXmqlwwU+I8T8O5bR9zZ0f6RlF+5jfEyMEdp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mDGnDtizgiti2h9T8B/Ea13KpOf8AHKI0/qgvD5hvd+CAomdVH5npsoXeJX/xAaYxGJNH7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o0RKtiMviHVQhoKyx8o+zL+tW8I+KGtbgXF0NPKy7J/kZY8ThEcGb4Edu9TZaeRCCicgRf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mh74N5PzL6DdhcTYzWSIL4MOR5I3N9mqR0pz6hVKgIh4MQo01DW3cAihhP7JW1AJsHyEX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1yzLxBkpeILoqo8L3BpRElq9RNMb8iWfUww1EVvJmXLCB/wDsMc0BcGVlaHh6j9X+MCV44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NYTuZCuQ7xCHNL6j11sxutRApVYdamj/8eYyLrhunmJsPbBfctLVYWz6ly2hv93K1YgAOa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r+4uLqH/NL6guyjDrwLQMbixQrZQwvEp0pdHNnUWrHfU85g3inHK+JRoaF4MX5l4/9c/+S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4p3gSjJtWp4uIAColEsMxnCJoeRJWRenOFHhWCtLwf8wS61vG/uWMyqoCBO+hr1zAMQFVd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MZviVSKsy2HXnGYKxdUgjAeiXNcSp1M/1l1xFhdpWX0bYSAGNr8aTIQvgXgqD0/ka/MI8j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YPA89zyWnXydw1l/lqgmBRo4lQNVuRfuXmyxP3HUyFZePEVxa+S448SMo9z+UV4goKMBRm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Fy6JdlmTG5rgYLMo2y4sYim/NcwsAWoVuUUHGQz/uY6K7aZ9n9EAdNn+3iMWsi3b3LSlhl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V+NToxNi+OISVOWyUM3/AERrb4S/4d/x9IbF7Sh4B+4E3ifqViOJU+/1R0TWA+5cvuJC5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Voaf0Sv4CU3cZ4IgA9s0e9Gb8BUW9Rax3FS+pTU3dPqaOFsEqBoAgVfMEVUeTmBq5gW+Zt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fYAvh3EBqxD5O4xFtTpmnxHcXNa4mxdMoWxKmuF+oAOiVrKv3Ha0HmXNW9RTiyPq7s3Mii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QQG0rdQyOybevaPh1wa9o0eJlqxxA1GzRnuX1uYazMeDMYQ7Pe5hVsvLajOi6hHKy+2Fzc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haTOKLcsMcx4HERh2hv5YMxr4k6Eu1Z+ZYCzdlfimkAcAYqYimBbjCxKkW36ex6YkbRtuO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UTM8Ga9zC2MwWuC+oVOS3xLMalvcWPueArj2TfKerqV2XDycv6Smu5oigurl+NwFYj023F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bNl/KYzaLoGBgWcvwiH6Gf2iuHcCHKkAPNjIvhlc+TZfaL20gmF1WRQHQulV5KhawvklIS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g9BAlTO+2W5b9QqlyPO6agzqDXBLMPii6a0MEFMec33AxVhzTLhkANjACLCA49RVAnoTxD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icZRfZ+YPvEshx+6WvMWPMzNR+3D2lxpQgxq4YRKIUbSZWskblWxoqwhRCsHOgl1pk1Luq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ixDv4/grcKEVF9xLDTMtxHtMTEwmvM4b6TMNUZarx/Ua1PH9QRPIn1BuKlzEqTpV9RkWga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pezlv+iaP5P8A2Mq9ObYL9SjVDwzwYKdEO6dstI9NIe4RBGwtGGFBQcBPUNtwfhL7RBbw9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5mnVBbkQySrZ5LLfv1LGNNfeCPP8A+fUbTjEHoiiWtSurlzABZlJYUH3CBmCwQs5lvMVxW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pR836CVAzrErMKEruNVNpTyKM/DHB821+7t8ROO03R0Gj4iihlt3yX/mIQ2Lz9QATAz8xY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zvKVxb0hw9k1ulaH2kKG73uXJOW+FR72bhqGkw9weKv3AN2gvL8w2Krgq0/shUDwDtM/MM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r1FUBtHQbhIAKKr+jRFVE3I2sPG3Pd5fEZLyF/UUZQ1OyxZRtugp6JU2NOaSUigUymIOQt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jnE7w67gMerfuJNfztiZB5RYTi2G5xuVHEcw0+/0TU6D7nPmLU9Tj+Mz4b7lFf+q/izmoZ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b8SidYvpfg5/MrKP+Dn9yodrBH3AYk8McvMWfMuUsDiZ3A2rmuIR0b0MyrhX7lZYekspi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R5gRyDmBxfTFChpvuGuKZbr6StV4ZpNsQRGeppK+kE8PuNZZ/cG7S8xgKV4GYXcly7qF6o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+GZULVRet40/M3u0a3x0eIqVFvcQMa5hX0ZYtijdMvqYYglvmdYGMTa8x5zFcncuAF9xDc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qNKAdSioNAWsQ2Cvuo3BKbRgPERCqFDv/AEnexb5jCsK4Yg03iNO6mTE5Am0OIzWdvxDlx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XmR1C5dB+Q4O3luDSkFocIzQv4zK+0Mz3qixcOWr1Csr0c6AdOLRd8TVcCI6VTE3hS1iqs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L6JVSd4+6hEjApVNZ9S0aZGFtwvDAUZM+7m5oivVEzLH4SkR82sw9Oe15El1qdv8AzKG7e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8lxLy5Asx3OCZNOllRhqc6wShf9x7SWzZuphiKGt7gycx7joZqohFo33GFj3BYEna3f65x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w+Jt/GTPjb/ki5QIb7gDbDvpM0iAxOr6YrluZlTVtIgszEi1dRwEANghANKJX4e6mQtjxF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X7lYkK71C+peD+IlseJeYLNI6xziZJc+4isEyl/g/qKN6/qVyu78SgrQX6gq6uKG5Dc14q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mIGbC+TENH8X/APjxGkQEeGD0viLZmc/ywgu6+CArapSxs4hkwocKzuG01AvEpYNRXHeIs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ubIf+T/wMNRVeWXD8EumyF9onNqW3oikDFbh1K/irIYgW5hXzR+qPCf8AQQ/hlQtdCxsWb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Ws+AvVxkXaPZBpzqGljb+41TReZlAtl5oNHjuMJBeH+UPol8Q+6ZQswmklWG/Y9WLV2Biw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0WR9TDt0BTFNvjrAr6ba5SGjqGtEbWz8RwcPQLl6RMUoZlGDcaW+oiGLui30TNPkMEqOB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7P+IYWqdsMBSmXsgq14QCW0Xo8SjMt8qS/wDiXWZAc8dxnOnOH6j2lre2ZU5vLgAvXzMkw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+w9vEGCiZEyMSNY/j9DEpVVSCcfwMQzBZm/6ItjgfxWJ6jCUoylvuZv8A4qFJSwAeVljdI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1gDoaCVLSxT3Hb6rUKLlskNII8xAVKCYIwBer0S3IBhALz5E8CPqclS0ZSPMF8QLVrBKhJ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lVN8//ZFRtOQVPrMKT7OAwgES8y7JrAndSxseCWrRrl6j7zUCJAINp/4l6OdcfgiSku8b5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u39ywPkp5lIWYrMAtdZoJQMttAbYo6GT/ACgsosNdHxDAJSZ7epcM+ZW+9S7W2xuG4PlzB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0JgEPlcfMbmpcAU/9qLKHTAHgTMoZgzb2yrYtlGNwT3ywkNaf3ENbpL5DiZdzKPyG4k83y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xvfE6P4htRg4itrZX/p4gHztD8PT4m2TtYZus5BgxCpTVGgXxhgE+sKUPRiAQXANWR4GvU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n2f2jdt+qZlwQf7l4y4nIYtfmO3EL491L7jB4iORORzAcQLDDhPqYrx+0l0RbIFb3ME7f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BJhTqg/khzFsnMFzwpecwXB+SviCdplel0RbNiT4lPqbptUOk/wCBrJfj5myyDTul9IcOy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utzPbEmbmRiJpVg4hd5JVTMapbPcsri3ccxn1GQqiGaCUXdrDE1CMdSqhuY5b/i8XNI8w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KdfxzPo/1Fpc1PqZRNaPUBDK014mg2izjEQkuW5cQaC2gVd1FcYh4camiev8A9OP/ACgC/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gfuEK0W+V3qYqrRS6OvUvYggTv/iMNqwdKtnH/wCVTiBdQBfog2OppzmFcoElvf8AHEc5g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f8cylz/0Tdd/1fwQF0XLcBP6d4PLG7666X/Opf99mPwsJwAft5rt9EHY9QE0tu+oAV21bt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MohaUcmZQAw5xLr4ax5gJiVeROYhel3+GYFDg1AIg9Gcev2SjQlz/ANy8CZQuT1EjS14I8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BxoxUsNV5+CCtVXNcEtYJW9ECUFGXf+Vji0rVzMSizTUOfaFHm5q69W7mfIY7PHiABQz34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nj/EJhKVqx6GKAXFPcqUiLC3yeUrjdZZX9xIwZokO2XbWByUxoMbweJw+oCBI1Ce8RY0xD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6/iXcWKXKwmiGALq4CIfRt0fF9vuOvUS5uBNSkVAtuOcjYKXZEz5wTxECR/ZIvZzf5jQZ3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TFW8ZlUkEupdSBLK9ByRpZnHMNm2+o7FseF1USK04B/csXSvOZ5u4r/ULRyduOb3jK+5aH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cSlzDbDjzKkKlFraRNAHxCKAbaf2Edlyc/wBcwVnZcdVRW8RUPsTJaBtiAHxBhlMG6z0Ru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j94NI4Pd9jLEW4gL3qAJan3GQbc74gs1IBnbKEQo4jwoKhLgxGpHEWL4geMzWcQkTlLkBe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G1PiOFy9XiCqceP8AT+0uGUvFdeHxEjQHKzGcmZ/UFsiP+REsrGp24jVWMsIzDzx+qCauG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xTpH2zhOde2Pm4k1pxXnVy2HNkbdGCW44n3HJvMyXmCrMSbfOqWKTS4Ocz/gbEW8y8Ved6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kIY9xKcweQ/XLWep9yg7qVSicjUOyLYvEVNzCBR9EwWolAKvmG488sYgFc1bxLRglt5nBc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w5PNzOYsxWstK/iYBFaOqXGlfEKjmUS4OIRgYxFqKLUbEBGWTd8f1NjimvUzFL9EJ/Lwa3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BwCZ9R+mke4jDz286mj/2Tj/xX/naIQ0px8TBUZSd1/cwKl2DLnJHO461+BhUgRoylJX1M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zD/y/+ioNg1/BHWVVB8yo1taqurjMUNWKf4XDUNxalwUOH9EqM0VfiNJmtFAdrLpYox6i8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YT8R8EaZdu+0sFsLGg6wd+G5xKB6x4haN4jG2mrqMsawTGtuONIVm5vEaefif5hqgNAcE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S5onqBy+kqLIHLB5JRADFCZgAnU5S/FwW2F+4y1kPcHg18TJlXQ74JUkXtfRHVkwn1dTq3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5hsAAS/iaNgcx7VdTMF/zXzMBRDeDZHcVkbN3yHFfcIuQyXs/MxZjqgOICi8LgO7ltyUFu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YRsH098SqPDAdSuAPa5H9RpfqL/oMxe9QFSxi4huZdV/1KFyYIHOYX1jzKzKf4rkGCPmej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0h353FUu5zLuU1AAzLOJliGXaZ9XdQ+0U4ZQQMWPzMwHMw/MweGHRqG8lxpzzAMnzFXOTs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4eYKalugh1VMObYluoGc7lOYif3MnSeFU8a9VzNN1ubw9Y3mYSgwCGCzA0pr0Qha87ibIh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3lgcXBW8rmLQZbbjXc7TCy36jKFeTmJAkrVivH53qOma5LK9+/MVl5l7kn3E28ujcui0c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Ihi7znjEcdSY9waWgxvCa3cAUPcVVaijSnEHgu5cCfTORgRB1C6lgGHEu0G/shkQIt4wHH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WBsJ4hpn9xMMukIq5z9Sd9Sn3FqGj3+uO27q+pivmCHuO98VMRT/qhaZtMiD5zdUIrbsM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4jp/GmB8Tdw6jR+mAC1Oe4LXuGIPUQht/gsjvMzTpT2Qo3MrqCz8X1FePSPtiDGZ4zDv77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RLfErT/LoLm1+YBkA5thL3tRTOIm00qNjUqDhiLeolTDlhbbGVAMEG3UqEwcQhCK5YwTm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iUeYkwY8TKCmEUYsHuMP436mY3xPqED/0TM+rPQxNjNC/xAxLBt0T+lxEATZjXqaPX/5kP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D/RmMBKhVorbRvUgYpXY36jWBPtpL/U+mh/B/+HH8MiWVfomYduQOMy86IX5iGiAxmafzt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mRfqJtIGrxoOXxMRTpnSho8ReyANgGCFK56Lj1KeFRYTrehX2LCGv4w78sNqy+VnP+JZg3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YusZWswnZu4tXqbKqDcIAVwYX0eIQsdBoIybyyxfUYucwDLOfG7lAFbvyTKnpVP4Ki7Yuz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giduJaBvAjMh3kHMsGAbP8czCzRweiF3zBvxHsQiBaahhAfIGWrUF7l49jiMw7m343TEN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DFofEGwyBZoOnPH9QRUEWg1+o3aEaRw/MV9F8FfLuW5QbvhOPmA0qCjg3p+IAGVYTuIYq/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wNFkHkZQ2B8wHCPIgcj9mW1xW/wCC3CMKRKExCiYZNkvkqciiKtfFIsFN94iFe4/0l3iEt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ldgr/AEeJlL3UbhXMXr+N/wAEkCipUrdWolAHqnOjYaT2P9QQBP8A4UhkYD5hBg8IrNkHh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9oHE6YjoZyDqLfhCI7vOauIKPHKVB4RjIIuCCqZ4l8RTwRHYqdi4AwQ8IK9wAolwnGcxq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Q/crJrZXP8RUwA1cp2eo1zY5mjo4lUJic/wC4QAFaw94UKCKvsPLMwh8sNeIaDQAirv8A8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FuISzg3BZWMM6iA7K4iFD+ZSdzwjLqVJMGrnmUo22y4+IP5hCKEduqjcrQcV+TErVpe0WX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ckHNkH8Tn51MTxAb2lVbdxcQ0xvB8MBXr+FhxbXxHD4YhBZ4/EIzAO506hoa5hqvFvueYE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rioZnod/yEXxKKqGyxl0cJ+4i6PzC7REbb/EVPa+5n2gnKUixMzFKqSnUcyo3Zhi/HYfvU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cCOLZba91ZMS3xdLjgv1sFPMocCi3ZEd22hLY1iXiTl3qs5NUwUDOaIKs3nBLhtqDkISNM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5gzFyzzG0F9zIRGYcx6jLhCuJh0kyixoMfwxRY4uJv+GMNTV8Isl7GJsmz+onWbUPMpvwA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qxc5MrszKNwP+Jof/p6/nf8ABKuBjHgggHgRdj5jU3w4N2+YrhLWjkevxLv2kOKLmB+Ff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5NRlJzv8ABM1ovldwg2Kp8xDwP/ALxNIs+JZSO+vslKoxwXHx8tcHPB5ZZfFxd0PmKLQrg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pfL/AFDjK2Bu/b8w6c9FHwEVSvjFAwF45I7if079yi46GjUe/CFVzw37qAAt8CDn4gb6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LTAVW4CPcQVCIcQMcEBdmHxiFYTpbge/YMuLpfRm8f4QLWitruI9UeIL0mTNmApiaDVeo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NMmvLwP7+INw9im46qGJjGkK/lxMglg3kPxAjfJgW5mVyBvkv1wyspVAU8nMAjItLkOpZW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cdIpFxt0LH4SFbBFr9hWVH8EThLzbii3rzKQqFVp7cFb5agzkrm5nbBC6MwGA89JgRV4Sl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uDWSgxRhgOmr/AMxTFxKzElSv4H+GLiidBAq+wvXRCss6ZgkkOOCYBlyxR2fj5WYxMQFh4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WoWWN8waDbAGo4cYm4d9Qb03EDyQjJXu5mH4DEMVa5ESXITjkumKMlAtwbi8BS9VAKQq15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R3G0AuvmXQPJMwz5TwaqZKbvuXBDxMzx4It9rGT7ghXLN3uA/CBYYEZBCNQmcSdRZAjRXL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NlK0euov80zCS13iVASmpY38OJnbVjq4bpu/qZKbSHPm9xBrmYgXfDqbh/mUu58ylutx2R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u5V2hqCJzmZJBptgipS+gNiZH8w249/Jqb97+YcHiGt/EIVZ/rMwu6ItZi2XLPMv1Kn/9B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HMaguT/Fy1wtSdrl3atLPvo9RTiZBi9OCPnRsBFcHfGcIuh7glrWAxy1tsYIyrw4v6lGzv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AobQY4FfGE1V8UmGXs6h3Q5oHhi/kRjCeJ2MJ9i2VqLcMFwpgDqipkjSWcurxL5y1nqVWT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Wn9kVX3ELPiWDkv8AVGOhr6liKquZS9xFx7IJihOYtsGqqW9S3qX3LKKv4g+/xOY9LcB1A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LLUonmIGMkauIuXEZf8Mf4yfwPqO/WioFGx1UyIFlxMaBoovGIjCFCf3NODlLN3GJdC+8E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/AJpVnp9Ij8ZBdukmMLycDp8y7SFAvXEL3vrjI5llLvFX/wDncI1gGVfohXQRt9x8PIhiE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pV4TEV9qrN+JHBaobV4Dy48RKY0U5FwOrqECmWDfyXMDQTQp8HB5gtCQGD/caYEB5wamGl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3pgKjDRaGTuydD8TEON3WGIuwPW4BUC2ceYVyAEQVwGv46idSn9xVcSzP1M39SpjekSok0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5bGI+Iof3KqucB+ZiBuMniWnEN+SKmNy+GpYdyi3xE05R1dYCAOU8rVvX+YkNzEzyujx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3mNr6NmIKwu1T7zDQVth/UNOKLPMLzoFji8JE46VyAgmNqfMeyDxAKvtHIOmDfDK2IWJKj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7YtTzA8er0HB8n6lQBriKq1iXU3/FeZg2yzmA6j4RUIAEaXo/yygFDQ0+D4hlNVm+41zuW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gzcUk3hJdnk55/MycTSUdHHG4ClHN9F1FsYnOx9MspW4k3qCLHHMR2NVFJmWAoeSF01am5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Ky20TcQ2pV9R1NzOn4FZg7YsHWoWcs5CqIEtCdbWbKRK+UyBegO4krK7/AMI9dS4zCm+4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IGbOIkacE2L5rxGIu/wCSXavPE9aAxmIm4thFzQK8IvpR1DRo/aJstdhZB4xL7ipvhjXUe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B8wqvQ5iYEoZO4FQiSl1UANtye5bl1qBfDA1X/wB/5EZW2Slr8zI5IvJH0xHSXvTUaltHl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IhxCGNWj9X/FptCvZF810TeMtyWKxHynZK/qFUR4ygRvuFy2tOizXMocFGmai1fEk0vgL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Gi3xNOeysFdf0uXRjhJr6ngVdTBqj8S9dS28uJjbwjzBl1LJ/mGJj45iQjFl/McrhiOtw+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rBEWGE+p6URzxGqL31F3/AOgZlFmDSeQgFS6f2nIPComyrzOXQ8M4rfGYHCR5i3N/Ejkf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shHYvU44WUMCU6D6m2MvMpaPxAcJNiANhBHqYNkrbFtt/lZ/DBmVcrpAeaseh/wDKYcXff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RnaQXTcrMhi83fEDDLZ1riaH8cf8A8CbUAh2R6gdPNBWYJEszQoQMAXZPmpb2XddL3AMAo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y/wDkhoJy/SDSEwYKtkEeWE1aJXogYgZTAal5BF0C1mTGoYy6fOF+5vwsBgBoPVQMV8sAX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E7DnxGLYOHQHUFzOOw16IX3cRsxZyVNFtYTPqJkOQq1Bi4sECZKkIRVhQrt+4jDLejTMYG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RijXnMsaahhQXA8kHY1Cq0nA3KnOID77lFsvdT5JyyzxLG5XmeKApd/EK8F/EICvmAOMy3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PUAHjZ5zMRKaVgblwOZjltKmVY4chI9ELK7cjCahKHp4s9w1gMI8IHiAjEtvs6lUbVddd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ff+Z9sOwLJeW+3lbgQ9t8+I5ZLwHkjey7ATL4SHU2fxNGK5/mJlhB4LKF+DuLHtuOsWWcR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mXEtOLg3vDGOJU7goY1n8w1W8Lx4YhCKDUBJTHf8ACbYDs4ZpZkXJrXDBHHL254MI47XHw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/MA3jHF7IdkRL8VxFySyYaDXceO56iI271zCYI3AoXXtiXu/CMCOHSqWA2vHVSywuzf8A9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C771KLwxz1N0dEZamSbIXSXTC8jEcm+ja4lYtk7Ha9EDbBt1Xf/Zi1G3+ahlMg3UsBLeJi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hqolVlFiNRrc0dXuLq2QTRdOZhxZBVKIs44hVYcOoEW7lan1Be24SSqfcKyyJzzFfa646n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jInJKbCUMaVri8PzH+qmX3LwzSESxbJ7irDuKLy0JfBh9G6RiWPmC0ryLalWJru01drxmf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CtQKslShiNmJdcMI3CX1Nt/o1lo0u453dQB4HOIxcoV9xQc46hUfMFdh+aoMw2jtwy/iV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JLv6ULp3HFQe2D2Mv0yrdwOSVnUxR/uQNe5dcIPK/0RUaaKfcaOPzFbMDvLPknEupXPE0Y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ZBAtkW5nNvD1EOYpk/aW83BO2VNXE1qA6xGxQKhRwESyTevuLsCo4DABqpV8SpmIRcf4Zc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cDKA2fqhfEL+IMq4hURwNHU1rbVoXeYeFkA61ND/+LGnmUoXWvl9kGXDaPwyqoMBxM8Qv+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QaHKv0Rb0RWMBhhmJl+VKbgWGV3aUpi93EVE33YDQTAnMcmMeNq1FbD5qobcsL0D/RGAK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l62DdvETKPpPiJ74Biqzupo8ssWlmmS8V7YQth8RVQ6MgfLUNUNUCZ4bjDBmBdXz7mICAT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EWc+5iolWW9GUljriK7PicIPlhKl+F4h1VXKLKslOtQEgbmbETuDeriuYBi0e8zEtaWGM1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MzBE2mOCZsVi4T+7RuWpehChbRlqH8EWO1yp8zJFhsDu+SCB3cFuzpiDHlj9kO3mwBjCoI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YMKD7i710OCHXhiGmixzex+LhQmK16h1eX8DmTkfGH0PiANmRyPZAKzMYxUArf3FVIoVUv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q2W+WX9xP4/gj5mP4wS4pURcaHmIQOxd9y6WDxCFr9y7AWMvMFymE/gaYMS2wuzf9tyr01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v5hoO5Nmv8ykADiyrnryUsiKrN6huiq5IrX6joBN+ZhirxEWqNRYLoW7vcQYM9sM2GHpia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yZIKUBX5Ihbvf+JSwe0EFeCuIQBVeZQ4DOWmJFSb0s7WBwwdoHCrbm951WXkmNC11d/wbl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8xuF0YAl3OtS29MGgtoyu408TizHYvc5JQYeonDAqAuvEcFSPJKAKBVwWxyTMtaPEFE6bl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u4SN3hMWcl4co9j+EWOII5Y164CxxU9M3imOx4eIWw2Y3dVcsFT3Di6PVy53f/BUzFVoY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5m/tJWLKi1mCjG5gSV/XC/hDb+osYjlH8RvMcRwAvyMyYKgUVoxesku2hTmpS81F4E2GHt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lXZqXelPxLBocvqXWWzubO4rKrLX+JiY2AmfcuhZcKE4H0ZS9bmTeol4P1FE6+xuFGJjnD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Q60wVy9zBHGogM/cDOQES8GJmcy1kgnB8zJVYlwQzLFH+eWMdwh28JUw95Far/wDKAFK3F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wB5qJ9gLdrBVcKQctxAhwGfiaH/4H/wCdpL7jBjtEPXP4ijrTT99wkDc6b1u5dy6n4jePm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+/wCcfwSjmf6IAywM8yq5unY1HcG7YzRHDHEvYJ9ZhheiB0fiFRq2xm6OvLBQCobASgYqm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IfzHOaN/iIAVoam6bzFFcJFsTgjlkrm7MrziI6So8/wC4Jp3gOL16h+ZBDzT9S9ybB+dy/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wKKF2G/ucOWux0f3CgcjdBhvJiK+prtBx6gI2iDllX4ly6qnqWNah8lMYb7isG5+Ji+oKX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S/Mo4ixglluKWmImwomEKogwoI3JUwjEZQZOXqG+2qhFZtPuGGbgwtLgu1GseHMBM8PMH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imZNQ56jamsv3HkgK21L6htCyD3eJkTRF0d8/EEJB5f8Am4FJKA6U3UuamKhXpnIepiqmf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mningeZtiLWF6HDNHmUork59zKLuA98K/Qzc9mnxAaCCH8MIlxOomYBCFxcVx6mViiT8o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fwQUcNQJGh+8r+36mAxUAmTID+2K1AIlNJcHcIhefiYl4f8AFlIU81cQ0nkKQHZau8JKF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uoByWN7hq+4UNBR+pQmV5q5YioYPcIVhy5iQapoT5SwNaKAO84xxDM4Rbbbxz4/ErlmNVi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5VTArbu/jbFVtb/glUy9nhlMBfJAiYlzVz80TBEWbp9wIo7lU5l031K5c8QPljxgxDDpKc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1sFdkKaV+4myuUsFDAAzUa5R1KyuYKynMyWoLQKL8UgZl5JRe3xMw/wDmlK3qcY1FqIDmc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SI37jijddwO/nfcs0kHpJiFpPUHFSUY5l8R3uZAyH8MFcqrzCzRhi1iphYbqY8xLFy1gLV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OCfmEqdXMhg05uIMGyP8A4AJkvMQdS8jKl7f7ERxVxv8A1EUOzmBqDT+5iq4eR+ItU9mVN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dmVlaum4ls5SmagHERYGZkMbqpjuAOvzGuyzzCjzLDKyh256qcnMx7RU3ABshaq4eSWNfU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Uglh9Qu3c9x/lh/Frb4kZybIXiWfxBVAASadoN3mKdyUjgh7oX5XCUpMHwTR/+B/D/NSnj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UpluvMtV0Ucs56QgwedCL0XFnz4V/xCzASZN9sNEYiwDMULRS2XiA+LDodaikuzfdr/qht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JjiXLxMdSzqCQMAAe/SZm0ArxHiKEHmorWs5w6/iFQvR6oC2ILqgYs4Pj8zPlif1MUdTH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kV4cVoliSFUb0VfPEIBrQfi99RRQSg1HCAAuNdfmVOCRBgboPcFTQNKs3CDnVXrpENewO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6aocwDRrHjG/jEOZoDelf4hdakx3Wfy4hJVXcr4mdXzK2opbqC8TFRqZ6/iutAPEF014Yv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usy5moAl36mPLRxCXqMG3dy5sLMUuiHa0Fva6luZzvuViGqbL3i6P3HCBEacveZRdJw3/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N2eT+4gFhFmcQjNWk8RnKsIheT/5LkUrtCm/niFBrHsuSG4UXXgFSmo74gAacE9ri4I1Iy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P7m/xi8kfHTDgMNv1H1HSZsnh/wC0iUGxiu8UoP5lIF6/llbr+KiE9QCS3UWahBrX8F2Eu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ZTkiolf8Ah2yfP/dQI2FSrrPP+WGWxW3k83N9oK9Yo/thZDWtZAXjHg+5VA1GRkatx4I12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a41mLbJdvBFU+kXsmR8xlMQ5uHUgGBo9ovD93T3jPLFYEOsIqtrb/AACsS2SmA3FNS0Unj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F3/Epc3B7bhQ3KGS6YRQ4HiImouM6irV5hVR/iZmNTDzMMCPsmhmSlytnxKGoauK1Zbdr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XbwyDVDY/mHXIBPAH5GdTBhg+wlbg4eeo81vqeNRIzvPxPLMNYuPaNBNKPpKpbvBAdL5i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YGY6tZWFl0I+UO+FMssvEJaf4KE28fx3MkSPv9qVOD1i4yrzAnPd9xWuoGLZcMDqTs3E3C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jzFaB8gm3Y8WEXMKWC4jRkfCLilt9OFwSWHdmV8Fq8grqos+cCLYPjBCjIC+W77iSSeWm5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yXKBuEAxiXmDIV71LtKHDNpiM2gg7lgs2TzwF2xYzb5idMUMLqFuqqYYlyIiWEEicBrmBk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WH8U+QlwazZEmD1eoG0W6IM61gi1CqJV7baqARCQL23Fyt6afRNH/AKuWTFSyX/C/4ANVV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olnP2g4mosB6Yt4mpHxBeI4AKqDKeCJw4KU15y9JxBM/9caKOC2TP9TeJVWzl5lGYuEzTK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u/wAyjQaK4szUUxl1vPxDXwVNcr8Ss1K/nX8BLCsaoM4bs/LGF22O6iCW85qfx0Y+IRte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HQX43LdlEeOYNvV7v1Eoo31Ec16pxex+4oBggWvt8P9ygSqFMDh/UE4UJAwddwkn0Wu1/u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n3NFXWnAFH9wQBVA7uv7+oVLVS7zLRlFa7fxAKTUNY8oChUQ7x/8ASA+YLcONH6lWSi+X/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s4YrgK4IYvJVhGwItdoXCvmUYzbctGi4I3HqqI2clwLaG47UUOJVM0y3Qivh1A1q61GDvU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truojearxEuK0BES3AL+EKwoZTpeYlOQi66g4hePZOI9e4Wpo4f8AMISFfnfENGnJYzxfj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Ss9ShUB3ik3EOIs/LKfcIDtvUytNa+fJ4mQ5jsFHqXGjPMfpbfo5j2cSzABaTFhww1FOw9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tFvEuI19EVZUD+LqXc9zUYxOYK9Er8ROqh1Ut2RdWbit4JU6jGZLR4IDiIcRE4jcFG+Zgb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LK93e8+sZle7ede/XmN2Yc0wu0A6jUtQN/wDdzMExWPF8X4R4VdaP4BXEY6iOWGsIK1XUs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Jrv6hN4a/gAgpXmIc7gbgtnbmZSlRBlZJ5F6imL9GJbFVuBWziA/pMBm3UNYi5zecExSFG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Adw0tGzUs7co8kAd1KU2Z7leCguc6D7QdTF3NlKa3M1fUKB7gLgAaQBzZvmKvFS87xCSFZ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J/Uvn8wVI7uLi5/MwPVPHxEHNpFVc4ZW3EyLFohEtGPUreLPUOQD3UC1tyhgvcvlbXFoP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FsVQEgFHUcMnANYbfEyhJog86IUtzL5yIN4stxGlp2adjhAp2KOy4a/eBNKADqpiq69Shi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Q8iKmAUbspH5jTNIP5JcOV6ihbTRcLbc/cOYkAYEMBAYHmvzAD0gQwfUr1PQgOiJR6I1mD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NAxCLa8wVHMpM5il4/lj/ADtQRwtoxWsj+qWYioGPWj81AUkVGMCBUpncz7Yofgmj/wDCp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ehZYx9rCak4t334fErR4rxVeICjXdnRnE4o1GADT2MrrqsDpGqgIyUC6dh5ljckcL19kuz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RWrkm2OIbVq8YiYjoAq0TYdXAo8MbTLxUopTO8lNPuGsFR1/UFkadV08sNsYf+CIX4K4dh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OVAfNRUHTms2maHmDyMoRMLDa3cTFHgMPCRoB9MPn/CBliLSCqouUGbhGO2Kuno0G7hKan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9asquXg/uO3FyGWsvhKBu0zQP8Qj0gGa3dHVxsbENM+f6h8gLMWg4majgtr0xNE0y7+fxA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vUyPKteHcGuRKPjKHvEW0LVOtuvxETyLzxGGKSCsTAY3K8w0eRAr+ot41B5zHvES8m5UcS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4eaZmBwdTP2bhyy21h6eZa1bYAXfuCGnj8obtg+7LV6P3HaoABydP5gIqi1zXD71CqxvPL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DaG7JX25Ke8fuXw5YOtX+mIgYGSqvrqEbbzVaAXiFWqbTbbme+J5eJWF7A2RGhTyS7ve5y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4waamORbua/cfcHrbON+PDHijt9ln9woBbtxM6TjUcMGLMY7mOoGYxCMdiYctSgiYY50QR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MMupvq4FN7+oFNR0xiPFCHeCAthmZtfMXPcHoilkSIhbZcWLN0W0OO4ncMN29zlEyHJ59R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al/cJxT6lOD8TRjWpir2kYcTt1qB1Kd2QIYWGQS2DrBCzpldsrEqGRDOpnMsLcxSQYzKJ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Ya/3CrisWW1cblRaqx7ZZGwWsJVGYKWKxUGc6l8VE9US99Fn3/WN/Eu0QrDSPMwH/touc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2EBYtTV9cwsWYY2CxWog01f8ACQF1R5PBLpCN2MSzoPRaKZe+BZfo0I2VFlPxeVt5gtWZh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ylKVmEvoK4VVr8SMxbcNYxy/WhLziV2QLLtB/whgH8GErc9B5iBNK31DAXmK6deZQe6EP5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ZLKsdZjzdO+5tiNWf1C3LCyiuLRz6g+xeHcLo5mQByjNTeT6mEWfmXrbDmCu/4g6JAgwxq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DuXnTL5qZ3Aebj0JQ5JmySgdSrlijxLuYRV1DcEgVs/wuX/4ufdgwELQuVtkFfxGJ0v8Ag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qIbRFl9Sno1zrmc3BrN8ENIf/AJcxtS/j51NRgKzKNr1EUALqXUZkt2hrGYVAMYaPMUFFF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MGKyPlFNIlUMHCAtoG3d5zG7vRWM/7lh3KDKFhgm2j5hsxhsLomrY2941UAGZT4bZS5d8r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3Kz4/8kNxU9W2jB0zQ8QiC6/VPvgKGISbbGA9sSoLRVdnMXzQIFVRriqj0ICKU4OvLmWBq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qC1OHuWtD/cVlRC/A/wA9M3IdsDleYuKuoGzuDIrLRy7CGkDIcHfa9QuVWFsvLORFpy7FI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HDlDcfBAi2DV7eY59vhHCKsW+AYioO8pgvoiMGxQKx/8AZcBtt45iXgQZbuEKTUENMuVjM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rj/UTfMDiJ7iGzMwxr1Hoa4PcexsgKrz0f7ghY5sePofcsAtL3NOL9SlQwWnhBoADR2+YB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8rAgtvZd06+oLqiU2uOyVeWaTqzmWKBR+eKlAW2UXy5/7xEQG0jrHJFyJOi8xi9e8Ya9S1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5jm/1NvbRcZcoC8ygG8xOovoirpAZVRXcW38TApmQK+ofcAG+ITAXPqLxCGgzgRMyq24mn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hiXEzPiDmJiJGNGtx7T0jyrMwWkI94ZRN6/hYbZlHiBxEbIYWn1CgytUaslUikBDpxSpLb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BrJxDWCCBzOUDRiDIsAzRfx/hIF8+yVCuYxxGziYaqaZedzqg5jpvmU/zKQZlTDXmETExD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iWFkqvFamI+JbZCZkLcsRVWw+PzG0vHiEt4pifcxRKqUQt4I1LsWuXVPdGc2lhedIEkVyY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H3mB2/ikOscTVV3cKxB3nF96EauXJ6Jp+iHWqoKhzEJxDoJrcKMLGc+coKz/H+0ohQVvlU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+yZHF1LBHev5jcv8AceWH5QHhg49yzdt9Tgjgtdtn3PITfUNL5qbbMS9ClTn3Hvd+ItW4j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YRUvOZvBUFlW2weWV+INVec3uYSxgsDtj4nmb9EwOGXNuuoypWm4FwvuYaqepY0xpwwBwx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QR4hUCoaahXBUtbm+ZzoLQcxGy3AvNwDm4AZuXNVKBDDOf51/GyfjK/cWBtQjFmW1+Jjzb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2/EN9qXCcKlqkqVMaS8+CafUH+H+eYjJAPtNEvQpRiey7ilWO1I+eXxCBSbCpPZBuBTAbX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we4xY8gPXxC8swLROZwSrcDLTj9xvRuzNvBNF3FqqOEVlLZGR18uYyyWbODylAWaX7D4jO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EQyGPKE1BaC81ceGb1YhD6K2W4Aiily3qLfVFt+P/AGTbCqVeHHxCaVsNOEyUDmfREBS53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9j4I7LG0V6xDJj/5AQK8Jijt86/MMKAAUBwQAjBv5l5ZWtuNUckXPEDobV2B2eZeN3xDy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zV3v4YasM3v2viOCtd0A0S/Uj9231x8RSBRFUM8X+b+ISVhVyLAgFC0VF41MzI0Kwai0NH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rqad1q/OX6jwTbF3Z371BXhB08f5iezLhg3+wnBJYXb0gJ8yAH1B231K9MTBrcyZJY6jxE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IKIggXKMZkM76NytEKDQezZmTC9HoNEXPax6deYlIZNmhG62ttVyZmogXOHfy4JhMXk2lH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+z/7KLMYOG9EthaUoKr4/URTIcXSbJmvLgM57lZjQEHdzBklZE11LYlAK8zsShw9OWI48Q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WDFRqEBRSMagNsu4zBhI+AV7hl8E4TLL13FYHuCzd/PMFaZXf8B3AgZiRCJE8SsxPESJhj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KOpie4YfwBEaRP4IA+Z6xjp5mZnMGWCy6XRy1ziU7wSBRpL1h+ZciAVrO9EWhrsmRiXolU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oqWSBqt1ActyuwYtphirACnPMyi4YqEq7lAfxxWYUOoL3qYMTX1KhGYKvMVq7xEXDDDcXz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XBQC5Q8Tmb/42USwo3DwZWNeY+X6IWudgMeq1at7JXWPZcJwGwfiIIBUd03AKBxHfcVOa8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pP6Jk+f4OGpjL2DPqO6MT7CF4gxd2PuOwzwRpxcMNf7g2OUvF7/RLpzuOUoe84zvLPxDFV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YxSfcVluQ/Uw03GjiL0R9Q5X3B3N8xUA5YKnqLvbKC7/VFZUyH2RNaz3L3gNI1OVI9EnS/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xbz9wR4QRzOhANVSEqlB4CLdUwZpj6BdxAogU9IfBLabZcKagu1N/MY9y5cX+OYL78T8Fh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Sns8RWj133UHGbNdysQWLpqCtVtXXxNEJUr+GD3KeKR8MYqzvCkhTmG31fHuYgD0CzQnJH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FGUFE3TlaCYr1addB5gPH3rhDVoll67+YmXR0OX7gL6h7YCQDg5UKDy3BlHXoR5YZTRz2+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ymgMpklPb2wdnmGhWyHqXRKHfxaaNTiH/AODVNJswiITaOCX54X4RYxneR/D5YolK25XcW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UoObo34v+41hQBdruAafygKrWVqOsMPUALM3BTzLvqwJkX/MxYK1pLb4pizVBwd+IasDQ6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Bt02zLyVNLaNyoAtSLKrn1L5A9jaAfMRjaLturuIgrFPeGo3Awoz6+5apUYOU6K4gHasqL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KtYpQYD3LjOViB6ehB4Dyv6QMI8F9imDoc1YPphYPOyD8TOh6iI3T81gdAeDPpksKgJxV+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oglrFVL/O42RNqUVyMjPKBiIHmAmW/wA+hFR0Ww2xogvdAuj3C6EcYOQ/5jqazB0v1HjoE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noO4PKMMu/wDiK7jDvwo8QhwC65GYsfUdhefauIprWwk5PFuICKmAuvmIpXRKFhFdVPFQe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hIA4B0EsTAcQZwAIi0DI9+oab3OA36JBHoJkMZzLQpqEVNoC8RwEruJKqJbHdxwlSnM8Jl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8SoSpRpqV1GAvEYyble4SWRLuAuBQcY1/KAx+4Wu+nA9QMDOCoPMqViYamWI7sYIrA8zHM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GAnRiAlTQYi9Tj+OI2qjXcWzO5lDiC6UqNtRDDGwjQ1nuDrE3iJr5QFfUMq/Ud+kLtH/7G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4gQ22tPkshoLUOmxBafJ6jb4zKdspcr2xBV4eo98RfExZmy+ohzxT8RMNQRFlMwvUxC15Y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lXUstVSfcvP2H6lgxMnM7Cf1QDs6PxFxSxvDnqGzdP6orZ0SlFxmm0lmjZaK3yl+orW8dS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PqGn3f82CML+sw5C7gA036lWYxWtcQ2rbAR3EUcmEzgSu/BuW7qULtF9W+YheEVyEX/8Ak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gGVzOhAFVAjUAtGY3AMC3KWUlJ1Bu7SH1KGEJhOUw5rGcJ3Hf8MSJCMGTnEAmG2LIqWNnx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MVVVn4gvEOVHiLkhrFZ1mNbNGttE0Q/hhv+OMzLohWLZi1hwwWpLovXZ5xEORAD9RTmJS8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G5UCZfiImAvtWZC7AGQucy5AhrglcucUvrqS0I9i4MAnuLFzNHwwFixjlWJQWo5fXrMuMS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6M/f/AKP4Ye9zrwBglDDJtsoQx2nl2zFfMWZs5mDc184mvyfqdDbiA3gGfiGEnxD94vgOJ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xx6SeCnPtTMw+IDFrijT+4POi8tEy+61Gfnk2qy/7Yhyqg6XycHkxBcF1ewvI9TAIaN4Zf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qXnLHysE2ClHFFz3LPq9iqt2veIgLXgLzr+4txatGOWvRMiJVWjg+5cuqUh6xUaD2ajwmI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V+YRhWRZnpP8AHEUGIqyyHjKGGoXOYm7Lir3mL2wpLMmovbJDkAO4kFptcB8xG0Hqz8Hcb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dD02lhTXgbemvH+Ih0BVulJ3CTt9FI3MrpjbE3RG2otteU+ItheqWq/1LjpC+y+KlK1LnP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n1F3ftOa5W2EgQMXy+j+4F43tv2vXgiovEPQz3EzclGFiLtKAZYDQuIFw7tMKpXL/AJlkZ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BXEqsy0eqZ58bbIis0amUTMqox/hc1GFXE8ZjHWZULbgdzCV4jju5VYhKxHjiV/CowzOZj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L08x5BqEax5sHxUfh+rM2g4QbfSwTzGbypS/qGCJmODUoepmsR8rnC1Ecp4NywpQlXcsqs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cvEJk8xW2bnNmaVlcPWoyJ4Qu3itxZu7mamlSxkxARtwd5pvUZqjZFwz/ABf/ANnkxKjX5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2r9FT4mRbqS3U+zidmajn7EvbxU4mDVXB55FQYuVR6USv8DSAM2osdg1Cm06l1VVLXcLfc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LxlgtnFq/olRvFIsOavUWIBLln1Hlxiv2wIVVMSwtzeEwq05b6igzR7jS0vTDinJKjljZG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OLpGhXPLY0KFDGW5ZWbi5mDO+KIbwi2Yxro0s1Y1q43ER5t/cqfB0keCCjFEb5CGM4lbxU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jhqpVAwpLvH3OGeJE4MFcDOI/MOK/uD7a8wNhkydbgpBbWoUH+biy5ZeZs+Bl0stYRhof4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1iF0VopPUGt7KlDKSQAK3DBqqfoiw/i/4P5WJN1C0DsvBRlFoqmjxUVgGwOXHuJSWbHfc5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zqBZt2H3FM4l0oRRGIGGH/cuZYG/VLM5Aj4/8xnWWsnfiNBcsNiCBKfgh3b0DS2YmqiFUW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Ww3iPL4mYwxeI9RLOWE+Jzj/8QVeHHxEBC4A5t/qWS7W2PbM9Rbi0c7mRi3lnZ5Jmm/uNn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VXxE/Lp6AV1VRzJ6IDm4hzY6G1bzQTA86gzTZKAMgpmYggfTh+P1L2iXizaP8wZlAcsvoV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lqoK0ZPZKUBVJQdnM+GENNQ5Rpn1GMhUocNp/3MKNTjztzDJDwXCjQP4uNshxMvCEgJA+D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nqVGDp+CI0DYWg/78S0HFku8xbfxzFJv3FX0nh3LGqqPqJ0QO2Fc3MSvLMxbZibnQuFpUv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JePwmZwQeJjNBq79s4wBoI7CV0dsJ3ADVeK/BR8Sg41ranS+tQBVLYPY+IgrQqiu3r8QSv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uUoJQyvhSgVaYX1sfMuxtUEPb1i9Xg6gKV5gngTpAMa3j4glNhqekHUaHIzLEo7YWTB2mC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7UQPPg49x07szuOajshtpb6muzKQ0UBg2kYUSiXwflFNLL3/F4jv+Nn8O/wCGBAgSp4g/y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OdxLIV3md1mb7lNzJU3YQv8zm8Fou3TDDTMbEyOF9mYV4AohKqLi8x1A8QImIsYg/4bNzx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6mTOeIFZTdMTPLiXpu8S6pTHE3pjgUgpbjenNwWEGLVaiVP8ARM1G24Nw5O5cjdjFyQxH+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OE14oV/Z8zUdh+BTSxjLAbCfmY4RfmYcFytu0ZUQMMzwX2zKn/MCro73mfJMkWwiPReIec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c9RUkcrB6iUxwD7ZU0WqCW2O8ZacEZGN22g5xbzNTrbRzCpFjdmwOalh5rmwMZjdn9ahWf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G8ygRKdZgAdao1BpRjiqjThIGXcoYCE0aT4iw8bENMUuEXDpZj1FssMcwbJHET/iLTf1DE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EWzdQNwRyWEDZYfiG6/EB/wAQHKXAWqVHpAChL4EWiqwggBeVTM7ruXodMZv+GLFiw23gj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Gr4IUtcIp+IoxdNfUdKUWyNYljAOVxAXgw+hNENw5nH80Fiq0AWr0ErPgIsGcG5egYIaop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4e5TC8rTd+Zs4FTm48RV0BqqwlNMCIA8bTMywu/aIqVqVgvzMaRwGS9/VyikIE2hX5WK5I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LNq6X+u5zM7+gMQ4eFk38MRpIbBSvRHMl6QYgILUp6+Y0ErsNPNQs9AuO9iVIq2ih8dwip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f+SECDQhBxireI8alVe3uLG5cEX+FeEsKdzjXpD2Dt8RDafL9uoVnbrxascLFZ/YlneIX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1XGZbIOLjJjFzZeZhZHkB5IOXFKKFxoHkmKSBzyimxm1VfH9kww2qQeD/AIMNCFA2WZpx7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5jFRvbk4LqEWwDgLf9VS6cWPe8wLQAIbFH4uEroEqsI3GYCO2nNsxYo2YDjzDAqgaez2bJ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c5VapuP2qLMVE61/9RCDBpt/5l8zXp/+5TYmcAIIcg8tQ4EHZ/4m0cXLU4m5VV9ynE/8z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FFVUBD5C6f8jPxDaGgavp9y6c6cw/qAqQXhHg33VRBIFNTRucwiqoDvvUC7Ygyr9q8y7Ww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iUrgBtsfBdfcrAtYKcC4HgnqBsUeYhMaiIX3qOg8R389Ernrdiv8AnuCeABj/AL5mDFe42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wQkLfwTdgCmpZ4GO1phh8xnpDhJTnyQTCOJ8kdJkrMVrE2zWIlFysS2LmF3Bg7lfwH8c5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iy7wT4huWLvENvzEDu2pKFXIK94gAKoA/BUsLA/lHTTuM7xFm/icowZmG/wCLhrE21MsBA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BEj5j7TWBL60QfVvmFjwNsGcvMIXB2y91CE2ha/dpb0sLH5LGvoF8rEq+wCvDco3i5tbqV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JifZqHl9TCbZgomJHUZFyzF/9UXGYGN14hK3L1L7tE3av/MUSgt+X9xMLiRV+YTRwfmc/M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iopmDk9COThHDzUBoxKK7Pqh3Q80mKZ5EQjN4pXHAETksRIQAawbiA8bRhcru2Ki/pEhRB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zd1giMe2bdhWarJ5Wi8R8KItOJibbPqM+Gj+Uu3EVgXCsR+4oBhH6iOt3N064iBP/AI0oH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ioKrqWz2MWT9RGnla8gf6nWxa/gsQWYdVfwxhzVwq2p+JfuLGGuFSvEG0xMGAOY5gHkiI5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M8HI7pCuYhJe0AOWO5QrVsZU1kjTzFCLjTK0wHGAefomKnypCF4FHLyQm9ASkphK/N+Jnd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th7lVIWGDUaS4FWzIgwD6Jo9Tj+axiBi+o0yYHBi07lvCx596gUmzkNAVmOvIB0cr4i71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o8CkuXvDR4HiKdUmwHHVzDLQXHjUADLoGUOYh8MVMXgfuUoQp5D+rlbb3rKZ38x5aErv/A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bzbioya6CFX4SMvSsDof7ioarlf8AajENpULx2R5Wah3WiFYw1DoltIEZq9//ACNupKhjs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s8MP/ADtrmh2+oosQg4DgdEou7fqZIQcfw4TKu4KWcxiDxln5S0hRSl14PgD2y7e452173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4ft4lkgB50mSqzjMtS+ojKHntlDgxNiwmROI+SS1uJ75IBzItQNCb8QQAxkjnP5xOfswV6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Vp++txtQFL9jbfHzHbI2E4dTLHVUpVxj8sOWwTRSrat9tRyMiA5b4/EFqJfwP6/UFhDGyr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3QS69ywa2pY6eF30xkQUUC3AJQj3nE7Hn/twz2Z4mgCn0ZranWEIC/lYSiBLulRFLMVhuo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mAx0SldKGwTC9EzPdFfH/ALhqgWy9jkZazhByjKkFF9LZfvk6iIeKG/yteEc6ceEzh+Phg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ISAlkFReUUBx/BFomXUp1A7WiLR4hR9Hl8zMHMDlu3v8AqXtw6H99sUsIQMQeIFHPZKsGE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flBULuk0Oax5l10CQjyQ3VYTUQcpKH9y72inpOP7gQDtgKs1FDVSh5jxmCJLuB3/BAGe4Z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XcqvUYuMDF9R3D+ABXHmWqJgsuNWNY56l0FyF8kZBYoYt6jUUDG+4lR1jqD3zFvRXELNxZ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ChuctSrZuCy8ky2WDxcKkmPtzJhTk4xe7L9SujpIjpzfU5je+3yMc1+CF4/yI3kLVI9Dg+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s4KzBqpvmyDKK5lqMS+9kGlHcpbcV+RlrphKgi2Cc2GjHmGHf8b1uCoupbiZoKB/ybT4iN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fvuImzFblm126ZaVKNSBH5NjW9viTnqJjxLrin78iwCnmyWpVqUplkrMNyyP5FGcm84XOs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e/dR9pYpX3LXXuXYcB1KO9RLqKkNSoq1AbRwS124iXZnCTTqqX2ldRMSr4bSm7aX8QKur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dn6gy1teZeIAYNRDuCurnHIR2u1wxgK2h1+T+kV1RgOw+qlqiFzePTLdq15YKU7lqx+ojT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itbmbxLBzEm0Ivn7oJ/VEBR+mxv8AGOLTa8oJ494sEKDtt/6glha0sMNR1K870CKZ/wBzY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9llwB8LguHXRhhU3FJfg6VAUDMChRhe9PqUpu8sxzu0MdwZ0LfmDUgExqy5QlKo18TRH+e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10XaDIqF6suoFABLQbOY042DmRXLy4+oE6VZzXVTXVgN3kJj3cGKmH8zCZ0utEvyxKHlmB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LEfnEP6Jgiw+UbIawkkhV8yoiywFqaqZmHsmeoNK9KcAMaFGUHFVqO4moMLfB2AcB1FGW1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Ciwy9RJALnjAW8KCgN/nc4/8ABlkAWrHYxajg79sTm4zGzRMvWMDNxVBkgsxMR3AsaRiOT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LVXbo/R+AI+RG6y2uNa3f4mEEnOLkxZER4p3VCoCjUrtXheYY/wBTfUBV1ADp2SvklM4Vh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KKPPMIapZVrV3FAWBOB0PHqAjla9L0cfj8R/fwtdTFtJEvYYA2rR95gOVtsotA/RgABsA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sugxNI8Wg4CGBW3d8MxGgKvhLm/EsZVTnHLeyCgjT5ms7xnKD3Etgc0wBcKu5YZQ6iDWa+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qGXMcwsxLAR+DMOcf8tEciCB0EG5l1Z9g75iYTSFHs/4iVmG2B/bKka4/A+P2mYYuu1hqF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/MUpVwe0wZxEbJXLb9wQghpgPbA4B26te15mb68Cx6js/EcpO1lthmCXr+MruAYmEOGrLX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k21UKx7T76lWrVE3YdQVVsxGedckAWts+pQsts6gHNks5nHYS7eKlneZx/cxxCfcHuXU0w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AiEkw8xi9xZUrM5myo9glALliUtVKlcgGJrme2Hpetzb6AxUgG3nzMU2N/ESD5mXmIxP4l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qIGCd2WUigC3wTNAavvYyTzL+moFlXTLuAhWEqizyQzzBXfhabDzqHMG8q6Kl2kYmgc4vj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CWhWlCr0x1whV1AQo5YNeEaD7la4qYMPMsMagiKoJXcsYs0XFQwu5nV3DR1qLoZZolcbiU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O4AagPnb/ACJ8x5r0zBTzyuaQLzpg666pWL3CSYeySxlO3Yzd/wA5j9NeDKBBWN1ZFVItb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TVqDyplO/UdXfxEC7u/EVu7Sn2wNAoSazxOt+I8FTAWv3DEuHEwOir/UyOypgyB7gLIXU4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F1Xilpoxayc4gLr/5QvOfxHbLM3d3yRLlgGLRhueKoL7qfiKwmBDxeI0W8J1fmKNBVemzB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DrSfD9xbZ+ITag8M23sDNQvgY9gfDGfoBAP4mkwS96mfpTss6BdxhfjsxhXpAmOepSNB8Q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1PwYvNxXHPMTvMWInLFqbTlCQA5w9kq8Yr8SrS+cAk7OYl+ydvEbDnjewxAJgAN8tE0fxz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hXUG4SMkoKGmqblRCkDXVTCRs/ozMrKW6vcYpcQXFqhQHkrRU290c5gsRKScOplDAy1XZL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IYV0Qvl/SUskynXA+oFio184GVwtF6CzD+YjcnNIZySnkzpIDcFKtt1FFGHJgMswsC5Pox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/AHAUaGgr2epZkXh7nUqKCNdrdVc2ff8AJmdcXsOnziPAHqoFcGorFdTS+4wiwRUGp5y8x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DBRvDMKhc2Yf+wEKFbg2Gj/KVC9Fl6KvnJs/MsFD7x+IVW9RHACHpULCRHi208TCV0V+Jh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NFnAUHJ1ETchWSYaVZazxtKIHZuE6XDNhVZwPi8eYIp9Urt0juHAyCjK6OwQLoWi04jDtN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2iFVt3KawfMHYwK8OGGBk+dqEuv8AdwfaGDAjCf34jdHEGkgN0hcqr9xZnBuIWxvmWwBU8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g4LrMs2h4BvmV/Q0LqPy3KtaQAWNJE63EJb8ePHEIwmTZza9xyoenk55P3DUy97J/fxGKY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2kB5PYRaO4NQXLGyKxcB0dsCvKB8z0Qccrgh5e2coihaq5QL3Ea7loWukFzmoouxkPiaf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eW8u4ou+X+YqwNARreUYQzL4rUFOpqsWI6czmWoLVoaYbgN1B71DOtygTCL3LM9zRI+M4b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lpiKc3F7/AIJkYi0QA0yyLiMNxWswqxrTHzHRALinIaOdxgXbT+4Qvs8xyFblZRhHNymWr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4opWugVYcllnyCfMzs4GBhWLK1V4hyhZ0Bdk7DqmJfQBMFrExfmHCuemwsRV5DTuVUh0xa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Q1VjWpDGBv5TMiEBbjqmkaqpSoCzYFpsKNVL6VFQYk3DhRuoqpDQRF7oh2XkhpsMRZe5oM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r1BXPUKlJWYb/AIe0q2FacR9xxcJZ+oht+hqZPhsiqlQ3qfM7PJ36o8xcZJv1MF/8CC7s+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74lVrSfcrt+IsZnA4uCnu0e8Ti8P7QSr4hj2s05ovNR4IKv8AUPqXbUD4SpH/AME0MbiTR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S/EoeItyqVG36l0BZWNMFtWvqN+CqkDbfiIww8sRv1SRhODbHa6mCbWi+LQY0VXMY1ZZV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XAZqBTwl0UHxPAC445v4glZ0QTRqLoX1B7+ksrG4Lg3DDe7i+453Dd7CN3M3uyadxzHF2z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Ex1/Dylynibai47Zbw/7xV/yqgKLunMHctGqI1GUTuu48CmlGo0RwXSrcTR/4dsziXpGf2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6S/ae0cHcIcsPkJKRgcDLNaFha+JfzWgYgfEIX71E5fiXKiEuWqmL6SgVYY4pVWzRcfEM1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OXhg5w2J1d/qYwWNmr/64D+6xXAezUrUeaUg0PuOTBTWuLjQtTlNH9xggLpausMxeiXLny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d8pCFuPIwv/kIexTGiONfxxF1A7W9R8Va8vHB+IbOhcLz3xOBOE5gsm24F4ggsS0sllqjG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PdtdsEMNozN3XrB+ICu13xrb9r2zGNPL+4+T8xV1W7o+JU1qNztB5KE9Swjq0XxGlzN7G8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vuIoaKUlVjV1BrUxNcA5B42JSEDtoV+8Q46CqKA2JyZlNVVCbbgXf2j2PhlF4CuyqzDUC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pbNzf5/iOqUZzIBav6lr6lBdG37gVXtISq9z9QChVndy3+EAmS/cQyXXqMHC+Y20MhDLBw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YDTHgdvwWwPiTGqolgSRw3DplBPrBezxCU4HMPKHjuCETDYnvjqOLhBKVz/lLadGU6a7lR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JwrmRrtU4dnh5hqjAWjz5meMgPEvFVcSasOlN13HVg9xwdwLLQEmVeIJmLSzzNag+/QmYK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MdFW5gemk/MY1hMy1cX8Coqj+pTlBtKF3NpceJQsYGJtYy+oPcaR6MsIuZbm4bLxNJMR5i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UALSiW4c3BjUrJFht1xLHkI2HmChUjabdHuYFkBPzEo6yyfMFPMTiO5zFCWlS8zWYqe4t6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q+YrJ7Rd74XA1S20HYlaZWa+6amyvBiHNtTCp4HEpKQUiXK/DeYtOVWt7waiiK7y/3Yg5r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UspUE4+YqCGK7iXVFDwS61GOXRc2xzSIwOIPkwQY4CWszzMrx8zVEafcqIyrN63M49VfYf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sQ213/RG5Iv8AVEtc1HIt+IKTN+5iCbaWLDZ5iBRsfMsBTZG21pItWeSpyGIfwiMtYwi+5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A+ZzWg/U0XfllNkKU5mAWadfEKjnPiAJUQcamQZt/RBLQ3zL945huYvYvUFMqtrd9SmWb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lISUK2QWxcWeEuZjrjyf7oMtPaSiANNk2O4bVbwJDESNBoL4C19S1EyoegOiePE1+o3j+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AXOWUnEyM78RK4bg13HO5oqB8P4TNyqW/1HeYgFBCuscMdalbqVupSOWyIGHOZpFAmbjnO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F2H3BoXi+pn2lRAFpCYQSWh1EdtRO7XUToG+L5dTR/DiDj+Nsw9aUebhJFIN9UbmaRczgu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DUxRXgHCMUFjDZl5lflJRwyXCMaGvo7+UUrFQFP8AncNe1JplOkhziIPZoGVALThKhL/a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1oVyvxM4UBcPj5iGgUGF4wQkWEKqiII4YBe/ULVBk7S4eaNXSrbqACEWbjqWQeBFeVhGFB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afsOD8kWzbFi3eIKBzUVlMK4m48CK4NeZrP3yrg4CtR7YjDzKJ4GISwOPTK+InlDpybv9w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vX5WAGp/p33sPcUqV1wNe+pkAhtXmNULpZnBKAEC5FluP5ybwnL3gRicnRqGtIZvUcWtqV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7IEobP+yxDTlBhQ7mcAXTPT5gGUuzoTGYluXv7ubdrH4nq79Shcz1Collhww9sLqAdLYWF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AwOMrrc/B+5Rtao0rzNnHhZb4r/ADMj8/wjHzUrkACVIXKfhmm9lbdmwe++pUUtubjFB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FhcENijcSItsnPyeiNZCcIKPAO/szuG7G288xiBuEpG78+IiYOBa03+TKUga3S/zcQXSPM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EytEO1DyMHomUI2sJ0D3DxxFo9UoN4BiHKAF6iB/IRb5ipi2QdS2qltYzHxldByyAuPlKu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gxHIeWFuLNP8ABdygm/NQykzMGYhZlJkw5ruBfOhZiBTzj5iqsbN2txWaP47ENw3N8yvzC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JfUGzUA2TFt7qC2cHmGTdeo82vxGpdxBsohbiAKWRDY5nXDtuDojrkm4TRMw1bjEFsMXcl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bLVnM8ofw6jquOphon0Wl3+FfMuJ8QGu0o02NfEa4t7pfGqJszc6rUABdrDA7dfMse0ZtK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EWPYMX8buOeypRDNy1xLN6zEvHEbGX3HNitArx6lLbbEStjqCsoHbHKlFRmD0VO60wbXd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IQk1i3TUfnEFPPkz8C4LvQNtrEQKiFNtKQpoc4AlmqdxLiEcfmN1Y2kpvLKBayfuUIgXCZ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u2JQ9sXL8sb5l3l31KKxv9wGvMLt6lYlDzExlms89w89R7jY1zDOX8S5eqlZzEjTBBve4F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sAjvFRw5wRFQL8wZ3c/KKbcTwIv3Kcuk+omk7SxzpdGo2OAaZiaGL4mjJbzNCKnKgWsILd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/H8GMwdiB+My91bTqA5Iu5yHMBJSli+tx+jgCqz3LRqVJvoYRRLT8BMhx8ACUBiqy2L3+J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mJZnD+4m5VWpLBF6/Nk2JSK3ofMowYFarw2VDBdicZvZDZNZGU3CI3cMB5mA6SDvnfuYeC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vbRt/g1/JANW/iYCouuVBiN0cSvkTdzdnGI2coPMy479ZiCdncrWpi1Lr4gXD8MO8Kwx9F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DiDqJfuRLbmsaTdalLfEmK8/b5WJVhtjgxeHwV+SEJilq71ABd8vMuC6qVB5lSo7fukw3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BUmByDseJRC0RUe7NIIEunf6R8xYJVhy+PMRGaLMJ48sAvVpKwL+CNQEkbgkNjFbqBny6m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YsyL9JgDQ6h0Cm6hCSrdGUl8IUEdVUkF7dbsjNg9ZgusbG9y+rFihWbepjhZVkpVuO6I1A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KoEA1KniAQ4iBQd2z7eXRHo0i3fpjx+KAARtFxAbZriVdJRJuAd+u9RJmRwHTOnRMVRpMB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eoxR42D/csRzIKUTAViK5hWUw+JRF3gqMoMmYVZk1cZ9w3LIPE8ITukSFczbE03DxlCv1F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YiXdwy1zBXw/hMYhhjT+Oxcx7P6hglFSbQcS2zXtjIoz3MajjBnESEDhx+Jz5nlD+BL63N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GmmdHMMgJ0jbZLOQo6mFnURVFqIO2WFZSjW5k2YxdsFrOJcFSg1XMGzSmWEI3zLiN24m0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dw49RSziZEHMC2okq7ltriPjG5Fj+SIkNavSMPhuMC+fB8TKyApgiAqb5qBQVeZR0CKbCu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yoc2bR9ks9U0fqUmrqFYSMIVWZmaQBEcT80hyp9KweAN4kNcAdQGnzBKA8ZZcW7bQgmH5a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XyxvQdGFW8L6glWLCve94imcsY6a6cTEmsB9ouS2BvmZyrpX3Louw/U7mYTZvPfuJnuXQh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Ub0WKKeMdNxFMzErc2ziOQlZ8R08Sqc9alcrHVcdxCsGSc8zbpslX+5cd/uVbefU7xMtmJ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5eZpCrFXLlukwIsk71LDnX9x2oZqfUzQ6O4mXgq34iDZYZ7g+TWdKxjNBn8TQ9RGDaFb3U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WwwaBbQfiGP49pC9EzrQcivcATbafAJp3B6K5n10c9SpkHA3+PUaNSI9YYjJx09rbEeNSG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WDPiZkFG7bnMa7hSyoRo21ZDx0AvIz/iNu23AaEpHPUSskFUrQ4xBMiXs+E+vXn+LcD+Dc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EB3Fx4hKmtbL3MI5IrrEGpic2zE0/jxRjaOf8NK1i0s539LNURU24gWTPcUULGQB5Bjv9x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L85WYrvIX2RwBKxUZgxuOklMaTJrEqWhh37e4OBVV4Gyv1EHEYNcXDBCjW7l5tHishV58I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8/EVVmF2XRh6cMWkonHmJgFY3Uu6z4h9pTplxhnmLjW3a3vzqKCXlDRAwErVmf9IhUdBQ7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JqFqLUOtCWgPayF6ZgUxdZjivBHsBkWj2+f1E2Dt+kPAXl5YEmUqpWjqCZGLB5hlh7aq1i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jnxBCts137mtIKZrMbZk9EoiORT6mHQCj8QjnTM0ahQAgtUeYRPMrbGIOhEXiHNSw+ZdRx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UnqDGC4F+5ZHE/CPzOAZumYUJbGYqWW9kaU5nC0sFYKvxEAZUZZqKep6Q95huDiOpcZli4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MfCGlWppc3qA3BpagyywDHEppsrRKcy4W7bm1VBT5mg6hxDcMKDUoYylIV9K5P4q1gsEND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JIxgVNS7VycRYBcsyvqXFNYmBk0uTNR6H5REcdRot2iviJR0hPws9XAr/AIIJVXvqXtAE2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IVSU4X9I1Szw2JUcE1xnmCzXThuNwVRb54TdGz/0TP+jUTZjdQlOajd3zTb9oUUPhIqpfi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ltkdXeZSnqdTlfiX2iu4bGcJt5paIVOoB59wl7YHrP8Pd+YWi6tKtnkfqDMq3xMjz+5OC4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YmXMN+Gd7i4jgdSrZ3mXnM3HzcGz1E1dQ/wCI9Ju+43uonn5lOmeYmKC/MVV9fxdsU51F1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2zIzET3FQ8rPmKiGAfqNJV4xFSLC0ut6g1oWizEuboHpyzNezG/iXKMsRxtCtnr6iEcuQ/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IsNZ/iiWmQ+JWQkUBi4g9htreIAdqj4YhR0YgxzHM8Al1jmVXafdFL/EpuUAw15a9w3AAB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q7OplOQ+G3E5jtaEtmGz0DHAywscO04gY5VUuzuA5V3Tl4uVAENVXuY+5XQf7TAeqLRXJ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juVvuVp9R5GWYRKT4jqVr+FOHR+MwUDENHiWLVhccQwbiChsc4h29fy6lokdEZWYhWYKQL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92/ubE8I9txUe4jaWA0sVHFG3xcoToF5/hAiE0JyuNnlwQALi68MERr/cpdSulfwU5mM2A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nMswryc+5Qw0NR4y8jC62pmtslrlqNOaO+JR9Q8hYz8srGFMr8+V+z9JEsdLig2rAcvE0H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AVQBdnNPqNCBhTbd0Opg8LLQ5g9pNqmLggtrt4/3LeLJZi/BUMBrEKqKbjQW4OYT2spodv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y9H75htYAX3Dz+YcmCalkwwbgs7inHs/1NnOCv+xMA2UDheH9w8DKf8PqokDMWIose4tm8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lW8IVCS10dRyuOmVFkK9b6gpq4arz6gy/uDC99xGj8MpZUiyKiDVyl1E/E3ZiWblYvmOo6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q5zFN5+Z/SFHqpX2jTVSi8DFCtijt4jpFrPH9QoeeX1LQxhgNSp5blSnEW3UEIwErhiZRv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zHEpd2oiqINml1M+ZVtmUobZrmXGYWFTIWngdRVhdygG68TLdjDUVDeyau8AcS6XcYbKWr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LGtRYKyQcma3HLnHJMOcbAlqjc+Att0S/cUBCBLeeXuJ1TdwJYOEyMpkkOKrZWUjtzODfD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0S8WCcRO1Dl2bvflFCj8CWrSnFxqK+80JedutS2vMEO2pgHqVPcFyKYjH6io6cvzFgqm4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9ILcXZABuG5a2cxNHn3Fbrc3dQZYutl2etRarU0s1bJHaU2i/EWpeY7I6XqWyPzG1g+ZVu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a2f1LYLxMGlqbRgX6mCODFylQbgrcQeY0bzLgtRHwPTN4UeGbmaywz4llXBb8RzzUF3X8H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K1YDLnD+4sTiivxPKQZnGkptxiWFFrHvULoAWDUdVaKPUVAlmIs2nyx+dLgAOLnHf8EW1Q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Lg6ZU2MrDxxGVUUXr0Ii2qtHkI3RG76FgB51TlN/93BsoH/1DjYBt3uN6LUIF4cxqLxuTU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5s6eFgrZt14DFamPlQuG0MPA4lhLfkjiKFVtJVoSpayL4c69xRcmD0/4m170cklHZwXKjm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2nJB1mUfSH8q3Mn5uP6/iJaOoj6tZcxDxKMYobxDQc0YzeMssYFs7S8fwyrhuq74PLM2NF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mZNQ5jZEpklW8sxLZcKxwxD6yOoIG1DBjjj1r3NCxwzjzT4uGO2lbIaiJUsVMRMzW1ZKli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w+I6UCf8Ag/3DGHAxgax3B3bUYJsXiEyINmoQX3pIiZb5rydjuXfRCZy+ogrh4uLgcVlGW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qZP8AC89bOyGDW2sGYtzoK9zFIAHhf6Kv8QsBdR4XiFl13OV1zAGhlto9r3C7rycuA23Cw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zKWUHa6IZVXjs+uovT9OBLsO8UkCuUBh/3scP3T8T8P4nUTMSiPKFmM2n7/zKU7TSYM1EA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cMyMc7JYcNMC44b1DiaFmaLh19xc0wWZdwi1cGT8QcIRVMG4l8wZauCgzUPK7gSGzLCk5g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LHqUGZKuh19S8C1ij4l+C6lNYY8Q/jI9QeoOe5e01F7Yi8axMQ6E1AvqWdfmUYjiJuUtr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rfZL2TTMt/ES6Ii3GBreiMi2wh/NyfiGgZqK94mTKjncHM8pk1uEEGFilRn2kSjeErdkNq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u2WwaVBlkdDSGeWn3C1s/dCuH5uJVTuKEAoVXnEt/3ELvM1cCYe8+yEFdsXrEIVUNH/ior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cb+4bJguUxWMZOZS+ohg7m70SIvYCHN6htXENFeS+5WX3Bl5u8QJ4Bi9xU+48D5jMap1fB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uopJl/VHUc6vUxLaVDHBZ1hwVibbGItrhgVPcSt+3SOIF7jX5JeftPaZrJTDcuV6i9Reot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hYtPNyymAuDmsS7vHzMXW/USsEsDNks41OjMyVmW7m0fFTy3CZd+YoXDA4fzHdFYX7l1OK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MNWceHPiZawFVquYasmsi1hsjDLqH0lAp8JDlZSQeiiJaCAmh+cQxxNUwEGVOUdS905U6H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pi3mHFRRLfiMpmTfF8wegtWsZbYWVUyaUeIKRgqaqtEG1LJquIalq1HfzHSFspqn+SBFL+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3VH+5QUBrvRwwIBnIYX+oXMUGoAvKpX1K9FTThuKoKlb3ZHwRdmi9xHA0DfBLREVl1VQvi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OaC5XkemNkFKORshzFAuQHPz/AHGy3hhq5mI2bv8AuGhN/JMTcdoeZVeDEx1FUWKztteI7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R1KIBI/ws/wBS71X+ZWLCFcxGeKZGY6iyV3BYIWLs4mJDyi2Cybc10/Uo06WH31BLJWylN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OZmZJmYmbuCbRMibGXqB5T/xuBkPBoub8m42WyBQPPthIRUXWv+CdwQhz/JNnzNCX6lQLJ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MG4cOO2v7hP4a1CjuD9FTo5YMZc9dTmM9IXHi3LiOMNrN1FwOPuAFXEKKqlj+zLGIXfcoa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rHAqCcLjCg8OJ7eI/IEbyqs65lDwGwOMf19JcoZWMVUwCUvDIOtOH0zFF1iEIZZzHx/BkG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KEFCs4nXqZYZfM2f4GyamCOjWplgR4OY56qXRiNe0DdwZhBmH80qiPdzyQDeJ4LhMmVVHE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irXUuRdYlCqyG/UTkbp5lEg2r9Rl9eiO3Ed/wGZdM0IC5TdOJYR2+I5rxMlgCULKsvce6A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Zu2Bj+pm1DrqVV3rcvjPuKiIt/wwnEYML7mJjPuY+ZwcQlY1FlRAEYAC1kXkyfcSJzQd4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VRIeTVZq89XE1k6jx5ejEWkRmk3fRz5igialFmm/MXOOJWxxAthsgtuK/U2e43yYg7Srj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CNZH2y3a/jmL1B1CUNofzGPmoOBbJzV5Z7mFu+pdZqDeaL5mDHJxQZdsymFM5MfMs4oigp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ajNlhc2UZJggHDNzIg4anljiAgONFWvdwOulWqnVwVlOF7OIOVx9sf7gcZlXlV4uecCJZ7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Xb8XGyFli22/jUrsw3zH+PqXnEvHTL7ubM6gBmpffEfiKQcbjb6gsZzC8t11GgzfiJYa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IbDHMIbPcM1MoAhmG2bImM1q0hlBZKUe4ar6r0Zd3vpjCNtLAGFAcEuRWIcmqt/UF00Ynv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RBdlyl8VBeOXEWDEUhEggca3LRWtDd5rUxe2XraS7/hoNBOzj5iJTVliuz8xIoo55o8Sg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XaoO9uokMp8scfMpkqoN1FXLSjvq/FxWlAEHl+oCWy3bIVCcVL1oWZl2tsPhLhWUCvyals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Ng59kXmvTIynVzOgK00+IKQsoK7mbouLHFcQu7jd3Q9zKt4GLDO/UIVopduyXupqvuogbU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EMUtfal84YhWqAdZaH1OSYN7l7PA+4IPJHdt4hd5YxHnP8R5myXgchMPjMAM55g7jqETut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Km5angl0EsEOYblU4vTCLBmtzFAOQg7/SWotP1Bi7svUJw7/fZA1qJz/pM+WOSN2Hi09EY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2Q8tUajtxvwiq5Wawcb4eYYSKhcWLU8sNVGjWP7TZ7hpi8blhCtal92bnmm/6iMeUXg5bi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8Wy2aWnFY/tAdoKJYKCN24IQMW1r8q5f1EBrL3vPuBKaZYxQ1BbDC8ymqq4YMW0xFpyodv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E7BgdWOZpYTcJ04aDiVw9aFI7HSSpxqcnUY6X9dH9x2xVM+hx9VA8fwkxUuY00NO7mGcYg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ISEKpUJxAyTBHmOBDO00rqVRqPmHEBuJFRqakvTmI3APcVk9RXUjtPmGoa6nxmDz1Ohru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SfF4mIFCbtLJzy8ajzjEu+Y9zUPPMcsWkhTemXdxsh31Dik9E938RWZuiLncsFrB0YD8x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1CvMpphzDlzF5A/k/gZYIC01jq+U1JebZpqPmAZYW2PwblekAARugvGfTmJm5mF2EbMWri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1fkoZlL1tmlGFfCEa4MDUqGdFr2S/xMOW0jhJzDQ8GCrVxQ+q9wGekpgRmQL+UphlmbKZm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sX8xq3ZEVviAsBzC0+z6pbDMStTExHeQGv1BPxDE6Ncbpk2B4D8wQMoPZtdkUVjMi5afA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DUdiB0OZwEBCgOxTh9S3iI/6DFb7+VHDEUpZCJM8AFtpGRYGGER1jZDqyabQKymWtG7DUe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c3L/NzN5PzKfiXZjUUMXFKtupRepSl7gWoL+IGwh+JS7Tja4osskI0DumYXFrLmBD+hefz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jXVWf8ReDXJW4PrRVBasXSzyLIuyB1jEshbyw/EoANLvM+Z8/wX/CM3SMHKNk9drKfZxgu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B4lLga3zCGddt/USV47lIASgA0RM1nnnxKNfPH8Ylr8TWOp2vfiMSBXeuGJboBOIEzygs2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KwQoEOk1AUOlhd8ykfqFG9xYBkJw13GWZh0MQZRIvZaU7DX5HiwmSHwHuFhcFjgrMIPYKL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Y0FWM6K5f8wQqLSl3iYxRv4XMwOFJgPMWrGgX+5iDfC6qM8lMFM8dxELWq76uKY0tXniW1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ClTqDK/8AMzVHuLLxDj0g3+CajFT+FY8wlvxM1I7iKuUb/l7Gj8tvolIYlmJVoopeImIN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f/kfLmUnc0hrZGaj2SyJHk4ZVtn8+v14lyzZybOP21KBTDxC+EMaYNgKdkAwZqbPXhA2t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riG2CEPMoTEZ5HIthr0Vj5itoFgcWNkaO4B8DmvYv8y4NSYWKonq4F15r0nznO7/EcFRp+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IPBEXTBQC8hbHkvEVnUcPf10fbzK0C2CHcaCm4Wx3AcGzqa0zV7Nh/mBjYWqt06gbzWaWJ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nOT8ZPiORuk3AB2N3uW3Wp8OC2XdhCwgWEuO9Q13Kn/BeBgNeZVu4wYj4jnTAu4FFCsy+2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uTiUbr/xtN0AnxNxxMViFZYcQwUQwbnC4GwvEOS+IqmGo6BDkazE4ZYKo0QleI7gXuWI6b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FqG9fExSm+8Z/uG0GUK/EOq4nGDmNVGcc4ju+5V5bjhiGMzCy893Bdg/MaKzn1C69dxurs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cdTTFNqHio5kfzFFZICciepfSTPSfEUN37l1d3uULph/DNU+2LtiaVW5liRQIWg4uD8w8V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BXYj2qPTsCWBsvL1ngI+XQoLPmmvxLSGZoChpF5FkTVAINjAtvNQKIFvQ+wzHuW+o74gL5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C5X3DnHuOSXmKyy5kswysF9xQU0tnPcAZwOqiGtS+5ZWmdQipjuiKlsNUmUA6hK0m/MSF4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S7ygCzOjLsMrdKeoUrzysdsb2mIKMmMFRKexd+ImwtsrN8M1ywP8A6TRW4heXlqAbWHfwC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otfIR4uAQRgSEJje4H4l0SYu1zXA2/wDncq7Yolp4lUICy8VgmgNu2RaiUzNYEWlLi8/Ar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orfTi3iEdLRqIbaw0G4LS88oiAX0qZm6pbpFRUltV5mClfOYIwVK15mLK4lePaPisOnqKQ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gbb1LeqNM32dVHTejw/wCtEssukrr31EJHGAWiNFrxhcrn8uIJiwIOsdwUh/wR73WYi2VB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/Tia5MaY+BcbvOIaXMV21n/EtvPLUOgIyzWKNvW4ZBY3FLJoC58Kuw5eIqydnE7nEUGzt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W8xF2Bt2Nv5hY0UblObi7xqevcFRIYuzKcRAk0AXU59pvmBTtv81uBFDL2O72Qk9s2IxAS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QBO4w2RaOKqVs3IvweoFIzd0VHqtXYcEXGMENvuKZmXC6VzLIDNo4hikFSfm46oBbw5tjc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uBo9x2piy+J9d/f8AAtx4V3Db8D/qOpZYMwMzFZlcEE6Yto6iWQUXKNcAionUqoFwwRJnD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QjG+JzmDL3cMdXDSj8S8Qan5KDkgNh/CvJxX2sp0CRI8uXcaxh3lA0xVWVZbosPMVRFHQu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W9IbPzARAyrQuv4P5hLfhEA5UfKJl+Vp/E6b8ZjszMWBCqd8zNjJVuZABb4hCLqyXHp/2Y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2/wASstMwBXEwmgagVi/iHrnG+Qde4M7UssB/oS+7cwiGRrzLStAPZCK9dQagxBYKFtcah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+YhzeM9C/R5ZtZBcF5EC3tvw/5PuWBP4u2KiJFQLjhKrbEzN5GP8ADrEwW5eYfwbYCLSaC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bcJU7jIws5i0Zhsh3Ft7hGUqPcKlqfbKzO4KZom8cMFvxHJvc8GiJGr0qpV4R3j/7EQ22T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5Y/wFsTPuZQV4lWzxzC6q4bOemKWjUKIJiJkCVZ/UFNQQxuVZDLjhqo47hnv3FYESyO/cO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ytkJWDcLMalRKrC1YrB7iVZol8DmXt7iw7LZTQtrtoiH5VwC6zp3KpKCHI2g7XeDUBT1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QMlYqDsh5zcxSlzs4fV2+Zg+Vvpi37i1Q/Euu49LsfcQDukfvxBqxAIsA5WoH8SchIZ4Vo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L7MV/UGAkCsWRqu6YQy2/LJVKHK7RbULaLGAgVOBcG6RrzN1WMk3cHEV5g1xhmSuiiviJS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dRUdZF/EeBNwnlslngOc3+bg0ECT93GCdAGn6jqtDQv6RdXWnD2bIlPCBp+DFBHqqJAGig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m9qNwSCp2XzAdt8lcW2KeoginMBMA+4DVi9LBQWehYFap+0PM/pwPuOCT4KjNJa3ZB1k0F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BVl6RT77nbUpUpy8oAILguCEDxh/iMFrMhFg1F9PiCjyFqF+cMCoeahSEq40CjNWZnThFw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cbFC5w1LEeU38zHhI4nxIziLc5+Ih7oJ+Zd+qhR01KEkmSA65miHMYvRZ1jqPq1kqBxKlE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/AABs1abDEADjuB2s3k8/iYwZUHgilRdGS3MEKDbZXbNvMc7Pg34IN5rC1kxZFfUoTjEUo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UBriFmn3E0L8RR1eib7noofYQYi2N2tkLBPB8oT2sBrL8xwgBbwuPBazlf0Su3QsGMQ4bR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OrgVNCKNrqAcLf6mDUyN9zf6n1n9zeyLKzNmfQfs/1/Baw6jM1mzEEWr1NCcy4qxzHpSmX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6/gjMSYQDd6ibiUTAQIHd5haJX8DnNwIDmAU/EJtCM8igI8COtEVDLGrt+O+8QBo7tsiHc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xB8B1Pa+s1XmVdBmcQ/KDPBYV/rsIkFLAmwpqAKW/UtOMwlMauANIU88vnT/MweTdB3Fw4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zG7kDi9vuBTEAGoaxKkyuyFgBll8eWIkKVlS9rLuRXk1+JtObmKGCeElzK45YYQOp2SnqB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VHJdSwVufghfEaodsx/eEA9y4/hNNxb/gf4Gb6l2QXuLiW8u4kuYz3KKJLeIu6rmoLuO8W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6jNlovc0Qw4xA5il2yiZnNcQBX+IaP8Jhf6SpTYr/AHFsZR/cd/M4wsu6ncWkNR1K+pniX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D3GlRDepmzBM0CMUFwwKcS+c6gx3xGq4LlzeMf+LlVrmXedS9ZgdwQyX3DmxwxbSLTnGZy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rO4xzU0BoZs05wrHLo0jgvbw8Qk797cj1APub9SaU2emowWT0L/RY/ERyAiurZYtZkvURG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sJqNPcMUtLZv8SufNkL4eAFfiKK15oQU1QTtxB6anKXCaG8GJFrZKreV9UraYy1KKqEy0E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78zOfDxMOav1mPPNeoF75i4VPwf8AUedubiucR5XG/DFqkG9QERnFCIaJQGuUT8tQlqHCX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LkeLpQUHu5ebLS0j5lCETFo1GJHImjETtMWVg/kUxo+AwlmQ1myZ6ycpYzhpjIZViVzWV6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xY+CK4q8uIrMfl2x+b1RC2kDUNAoLo/6o1RLRXP1GjLzYIpBdZdop9JwyEeG8zB8QPWjSi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P+Y0222Uyk4FglmdCnb2WlfuM0V5dQKUZkhr+BcJiW13KPau5yNSEqfaAtZrcBUhNPEYdd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NR+TjZoMRsNIYZzuASSQoFQ1NTAOdIS2Wi6Q9AtLQqtzXwcX4gQiVW0ZXmLf8DwzIQC9Hw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5ieDW7Kw1PqKCgNrMYi5Oh8OvMo09NjVs7mCPMZF8zAmm8p/EQFcBiXoRxcJP+KBcDhDwp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Ui+yKu5lbrMxLS9OszJJrIsr6n/K6Ycxblgzub9B/uaw/hmEPcIHO4ADqVVa1Ajs3mn9So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WIKhctxM46hxekqmcs+YVhpz6goiCXZLHZMZDA/MuCHU4e4VgEiiDIzPuOVpgQz8Xz7v/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cYuz5mZ04PcaY+wrbMXvyEunL9H2eZYDU1sIor4JaLCwkhKALQWB2kFyrS0ag/wCcwXrBF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tmv9uPuFPImz+0pAQz3FFiRbuIpOXBvqIpqtjl6+Iih7YMWpKmBBAxKovgh4WS0NVXkRP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PeVRT6i4cx7xUzbtcYoZ3M3mJV3/4GE5xwHmOP4my8wKtxHYzNr1HLyzDEyR4oiQmBZbCl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+ZoixOmZe4meoXeGCYzZ6m6MNC5hczcXX+IGlpDFWDiUOWy5nuYb2wItEsxAkrxOSZIx8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+C3lnDxK84mbsj+EDA+471/Bw8k0eoriWTxkmpx/Fx8S0B1KcOZuVbaZeCyzKtyMUeYjIQ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rrAnRxMUYAaCWtQrxKiOc3LsQs9FEoOtq+IvQyTBYyj/MwpJRlVWfPPzK1sPdUCi8blxMa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souG4WhlmRXMe4iVR2sSXhKkvL4mDDOQzCHQUbC5RHWJQfkW/mM5cDcEMmYsvepihwv3M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X5iGsVMVOBmYr3MyGIQubTjtGhHz25VcMEu9cuZ4iEKLMTQAPuKIXHcdXGENPzGP7+JUBb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hZcwxB2C9PUpqw84TkYRpS2YhdRNmcvBHgM2HemHt4sxFDxBSxLLkIZg9CZkw4IutmcsSu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RvrKwgXUBYQn+0wmeuXlqEWcTojNWOK3KkR3CrSHRAgAG8wBJjgdEqDT3wlCgAdVCO7io7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QqXIa8wVBYqLmY1CEGhw8sArbEp6iyShX9Jqg3k8EdDKKCLzOD9Hgdkuty+oNExWSaI/b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IAoAGiNW9w7gco51OrmLzHf8ACtBaGDuMqJRM98n+fxMBcVaAixWylMp1BFXlyMxFDKy4A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x+wvXzmGrUTpuG4twtr/xm6Y3Xl7uo4ekX6gs9VN/qe+/yRdxVdwoU8qR0pY2wKAguZJaI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LrJRLNSyBM4/OJhU0cnQIQoNsWNEvi/4U9R7EVlkoOSkBCZF1KlVHFxFLDBMsVFb3Ee5ZW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GqsGpeKRLJDSIG6WA1UPh9nHs3MQRnkPj8Rd/UE/YQlGSH6LQHJQzHuEg8mz6SYK5X3186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1bj3bA8qpMgtr/TU4zLauvMIxMTb+C702QKD59QKYuwn/AB6iZuZQjB6uCcTJArEA6gXDU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hL9QDFv5AYTySV1kfuGwr5YrNK8qkYYjnQx3TeVWYAShYbDmbUaxI/wAizZw1FaqUsNYYH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XBI1mluOb6h/LMXapndYKrmcSCkvNksrO4oNnqVAvMNrxBReb8S7faLOuZcrtOVNf4grYE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XzNVB1GzpPLc6Rx6g57hzWmIVi57zmLTmP3EcxX4RVO9Jcw3+Gi0szRMGJpwRl9MVG5Zk4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Qcb1DOppmPJFoxC4mqrcVWUmZiQsBcpLvlE8mT+pQosXEXZ2Jbs5j99bVtfmJqWHg0Pwj8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G7zzzLv0l9M1jQz7mL3HFo3ArynyxiLzMO+JW6h6qOfiOkVzUa/EwF7SXOtP9zOhLS/UXr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lkV9kbbW2+pgY3DlZHRLLimg+Zm4tjQOLxMwkrsiHaSnWJYPyFiz68JS7jWFXcqyaKWIm7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8PMr21Nghf5ik1GLlHkHiAvSsUS+W4zMeInZDTOGa2+C+WZ1x5sRmwKdGD4Y92YhV04k08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Z8XxmNBX4Ah4kzmNhQZHaJ380KUTSxY+vDABXFS88QVzzHWZVXBvc8Iu4up+SXvETTEqFj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FZxp81LQMkgidFxU+SNvc39Cl+agAEd3BfwhDwSttu+SYMIMsPAQegOaLTy9xZnOKx7DcI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Of4dzV3Ll/wAMXMynM/ctP9Ro0TnP8j8gS6PUTalVS/A8vmVJ209quPmNNIFIq45i1wLHU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2LjBK7qftFj6nfPsH9wZcMVoRXNq/Jl7CEGJxEBuNM32iDDASwt3EA6pl8KLzLQcL6S1/H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ZcuoPUYlxixRtLNwC7XjJPNF6YrvEbghzE9RxvidJfmEgBtQ/U44YcEoXt1CiihkSLWo7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Cw5F6LhgDhgKAFdq+pg6BtKCv1KzpwZpZz8R1XyCU69vXmB8owVr5XmAAOCXRl43WC6qXg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6bS2acQw1/B4obly8QipQhTwDqY1jwaDxU4Ak7lPDrdWf8SpYDtS4QDFvUq1Gq9BLjmGyY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ILK4lRBlB/gTMGRndlhV1DWbCL/DAzFiuXEJQcFTBBYe5UU7hqC3MrO4quLUY3cdvUYXxU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+12pzLU8YWa+8wVRkqv5gXm+InbC6sxHLaq+4ajn3OUHOo5Rvlh6iY3Mm7jVRRe5dONzfO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ZorjUzLxE0EVyTu+oNzTBoTJ7D+BNLm0INXA4Iqb3Fg8kCuqmQ3uJ6i4j9BfpYiUjBpmxa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aHd/7jWr/AIiGm/iE2Q0BOmbLmL4eIPIB9TEdh9w3TFGtJsCKvhl7xs3BdwN8y5LbdHM2t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mOwcf2jO+T6jr/EMPVwUT/y4LrMn0QbAfRFANcO2AplLTAzJWarEFWMarLHNGTMLL+WdU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BPwkn4CKDWL/3E/LAWH+IJgxaH9dfmYKQ9BmNr3qKBbzui21HmKxJ40TILc9VExtHdY5h/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QYo0q6JjoIquiWIQ7rWoq8YPEvMuPm2NVvM0oMyjh9z8Z5G3AS8hV6g2r2VBGXuBH/ZyaP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pAsx7g35CB7hjtlTeC6mHaAthX5EbYVRr1DUaZhWCEClXXPidA4HMd68bxNNTKsALSuo7J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uN4WgKFObgIS5OJWJz/Gb/lNtYi/mtKfliX5j4rcoJ9iP3BgfeQYY3uWLUIR7l52Szs/jR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YarqD20aCGVUKqyw9NHtiTYGS/wAuiYoLOJFYLoc0YfDG8VSdjhlpMBVecwcrn+Boepk5r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V/iqTYH1LtDcxAS2NaZ7qYLmPEyJxuOnIKZXJSz+5lXf+1AgE6hFmbIkvTUsABDpaIwOPQ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qZESIqFnMojpZBZWVROCNuZZlhK2Y9QHVREVEcm7kGv8A5CjkLJbY8ooMLOFcU8G86Wuoc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BbuWTDRlf6MQEKA1HRFgXAIPjCgvmr1MwOj+yPusxQJdv+MKnualxcSyy4Ldh7js3cV56y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oQhX7jq8XGqzeG4ULx4hXzDaeZ34gpqK/wCLcMcMchNjMuzGH+GBfNxlHEWjG4MnWYqi0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BQSsQZbHV4iJ/DbWYmeoucR4YW3NMyYLpcRolZHWJR8Df5gs8SsPvcqUcQMRK1Es1/DJKe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4mrZoZhO1yjr5jwXLYCVcGwxdVM+D4lYz9P8ABC84hElvH/hEL5lYJ/8AUxfmN4zcXiXnO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j+M5HUENLiDJZMddzMyZdnM9gPzDDj3E3KsuxIac8PPuG6mmGDb9Qh0Zc/Mzxncul1xGm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uJnfhpmV4qA6lCDWf3LFmlVvAcRqjhh24yLFyFX5gMNF1hCAp0DNV2SxLKutIiFXFu4jLq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ExUVdscFETMnk6SEFXdVCw4Y73iGBj2Y2uX4xHd5cBejy+WClAAhYNGtyhhKjwU3NM+Bif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ILBHNmFOcRRqp2W55fwCLlIpdRSv6iSZdj0LP8Y1F5B7CCrScQ61n3KGhJqtxDFB/3EE/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lCrDxC3U8R9Fh2Eei0NUEzWHtsVuYbmQ1LE5hBxbxAGDGIVG8alPPKQgDWmolDQigxBGI0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eJt+EMHKiESlz7DUpoIYpTFxcWROBgAo/jn/wfU2JuX+B8TFkAG/H/wAniGI/A5+ojBqs2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AdWhPwEF9SEb+4f8ArRnUWou6sx/cvsJlwn3Fkb6If8Rm/cp9wWCOAUeO5bM6hbmWo3MtY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jIQZr8jzF4VFmgfMyC5yNvio596TA9WIzi6fwMEXDKTO3RDek4bd/uJVw4eol+ybTVYhuB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Qxq5Y4xG9JxhVbhtMamJBWRX9sOExafadETI3+JensTEQZGx0xS9VBjMSLiPIXEbI2eLj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jqDMeAaghGwy/qXCBctO5c1TFqsUSxp7bgQKorELrk0U9viV/LlmKBtyt/uYAaTwTGG1FP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JzJTK6JZLTr6L28xlaepVx/BUzAxLnWYpLjjmyOI0pln5E8bOr0ytzWyJVxibPcWX+EpHh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A4gAglzuj/Bhl2GoZY4zKDJuFJUqjcd2WG3xmApPLUYwll9QBzBAxEi4ivUrNwYl0mNS1y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N34ic+bW5pcXq47UutvzE+K8RpP8AEH/c0w34nOYm6jAjnUtjbLLxF1ELqZsVcub/ABNQc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+YAu7hpl2YjxUpXUDacxZHu/4pfuCJ4gkqs9ymuZtDOjMLauUvMwfMvRc1FQl4jBiHHVS1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dDfdMNlzfHzMkKgVuIfn+DbG63LxhuNOl/fLK1qCdQwTd4CGb4VtQbg8GDpMZbcWQFum8L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jTCPoVutSrApyhlFgOBUKBcIfUuBnE/EVxywubV/cs3tn9TFsRfmFUmrcSc0MA8xc2vqAF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iHEFngEvcBQK3WtGEJcQa0v8AOLoCDLK0rNvLB8RXMU23s/4jTfmWCI8FngYjTfKYLae2o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fA3M6aeAinr4f8RV+0g9PhpPtOqXgA9OJlwHgjy/gag2c8qFkvPuXOH4lBonwnqX20iO1g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qr5zLWGVW/wCMt6jVQ5fH9xJorMu1HHjxEhGRhLtpUaACA8xroVhYlBmk+o8L6nOI0UyRf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xv+Def4AZmQDsJIBmSYALuCByM+7gOP34hyyzX8x/oj+VF4nyV/lD3PhMl1CwnhiqDg3co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bIreDysWlnzU5IbUg0TLwsJ/ppQ1NnSEUrqCcc7zmp/8Akfn0uI+b6hM9QwXZfZBgRCyv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AT4CFRZV3+gsEivTcgrUOR4uN2mvlnTmFbjweH+DAOWqcmI9kFhWG79xkSPcAZgOD8Ey1/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om1LxQ+41ozcwXgpxhYmFmBVrEeMy/UiM+VE9r+WJk0p5f4hgK+qEgKyPXglBxf8AFzygR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beIu0GoQJRUSYuoZGoB4hbiy3DcqdQDupl4gzEtEvrQphxfMUPaUyJXyMzEuBV9wam7Y7N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d8QJS2wcL2+I/dS2ruABjUxYJjhgjCy2L4jNoDMRhm8SVM04gAaEvyjq5pxKjZiLFzbCJn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cUqwqLbO0f4Jiplzlm3iCKYnSIVHDqKswUVcZi54/gAA/gtC9TGOJlgQ1GBy8wrI2QHQzz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Ntdj7hoamm4YZV+X6/lZxHf8AFATZWJVMezB1KDMW3iOdxeWWNRh1DtFjGJYys6nguWtf7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1OZnMHAQ1uHDKpxiH7h4YPMex3KdX5l6CotrC1czdTw+Y9tjhhBRvpKnCP5pfyjKEF7iO5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Nr8kcv3AIM22wWYSgB6GNZtgJLvMsOgM0g8s7jRELNu1uX404CRI4VOA4jkV7xFc6gR3v9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5r5nFQN7Lf9RXa5AfbDTP4jha1XcyILbsM52d+oSWZlbvUw2K3e4G3uFBjiIitQpgeHIwH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R3zetQ24OQnykq1ZqoH3fManugGr8so3a7YQstvvMTCmWo68TnX1Vpe2h4EyLPmbLvKgXh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1RMCYinLLDnEU43DjNwqfxUHcKmSKxTtiXqLBVIKHDBZesNfxo8wb67gnRGnWJsGaP3A03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6jb7oTHUDYkcY6lTXAI6QRir3PcpJhyNYJakrPmMDT2eYkWfCYru5ooj/ABzVQEsFMcBnw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HCB29E5SiYXvt8GfUq0mR5M4GgiqScUPcCtErWWkANFF5WzDyuoBeI73qFgiZctrMRUHp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RRhs6U0wsZjQWvErlYCQfylAOpWwv/ZhQXZbMs55x4jImTYsE4TqNMVRno0TqJ8zjrT1/i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tmLI2oHuLNuS1MrV6cEWs93FdJWJV/wVjrMJZncwJ9R7uLNt3HFLNWypvUCEDryM4ROcK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RPku4OAD4Ja3HGjuorhWozkrN+FHdDu37YKeSOrhFNhvlEbvMuL5R8zaYBlH5gVamAl6zO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Bb/CjacQdQP5WpUwswJVuyJtSTZgWxm7iWeis6Fpxm4MBzzEVUoXEtRGQFxcgQxXL6joZe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phyZlaSgIqL/5ZJ/FqZpuOuRI22w3Y0X0AxfxPYxYqEPMuZcWXGc/zvLl3CqllSpI8jUwL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TNgdzFz3U4huabuP3DeZWZWJzmL6jKESLddErkdtuZtqbmLVhD8xgeOZyJWH3C98S4zJEa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PzBti0+5da4hY+4XOq8ywMxs8QBXOd/w5mmYi5JQ3ubGrjCpkqczaot0myUAdkw1LYY6ho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9xFTxFjzCJmYLvuZrbuYKXymBqR4COPUXAAfw4+wy1s7wQN6vlSACCai7JuDXwlTECzl2Y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VmZcpBDj8waMby1mWt3+iVXiLqVYLtn1Co6BM+2VW9cwcePUWy4VH8T+2aDuNXnDKF2/1F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CgizbsmV+l+k5ZRWXkqCq0hXTK2/Eo+7hYHwogsRwAGLExsbP4ga1UlBg9XL56LKl9mgal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OKWJWJpl1H1mOpaN3UVxLYXBhBczSOfUscahmMcs3MYGGkXARW13LIUHbe4K8sGGXMy3CF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umbBHCOx1Yz1CDDUBEPBcBE+WRJbWxZ+Jo/hzEq63O4/xWYNBYVi0x0Nm23ghLCML8B56/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Nt/3zGNLXYuEmVaOpdL13lCDW6x8fuUAZd8xnczhZaW8YYqOMHc5ufcvsiLUodRnICBBUN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OSfphvQNUKyIujzKxNlOip7i5nOSIOWtswaEzQEPZqERC461JB3EaNoOnhjbnoLF3cXh92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iFLbiX8IiMzRgzfU0qYB0IVnvSxzN3YQpeRKDRHBbFzHTLm78EYE2i0VBMPMX5Qr8qu7xX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nmJZJsTr/ABRF3OfmUAAOm4oxREGC9zhc0/hmeoKgVmFi2nUNYkdS5mohbfEJVUEWgPL4l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0jAyWC8Z5l6uZBxDTbUscbYk2zoOPB5mnoYDQShl5VBo7gGCLLi/zs/hMToTTmBwamFqEQ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vNQuKWZ1doOJQjmLDF/i6nP8AIQV/4G4Qi/w8z4kuW4oJQUcRzWXhxcUd+e/4WziJv1DMG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e6itqYVR+JsTwb3B2JzvcZtxQ1NPPU5YZiS+P5VdRtEuOKS7q4JDq+GFXCpgNyzzDgI6K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RpiDz6gLwlRIsSXFlINr4juHDLwytUwvMbIHTBszLzBxYYNyg38RW8xVN63GBlGJnOo4/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cxBrS2i/2MAgD1AjfxH5P6EVWBiMTWIlOHEXZlMeptCWrpjwyvb/qlj81J1zE4MsSlVV/q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UUlAO5SKgeF6zBsLM8RWKSo3kY7PpH3A65mU6mNDeH7IGCIbEjLSHJsY6DndJCbJlbs0xo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EtTV1g/acHxLoA2pa/McsaKO4eQHBuf8AFF2GwANAcBFXcU//ACXRkluVAzLIe0r1KHEwd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onizFZqBeZ1E8I2RvXCTObW9RLBjzFXglXAPc0s3A9BQ+yBfFrElrkaKhBTt8wGAsFuWCS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9S7SDgHomr+Ljqj+GuIbn+MkXUqrcWmHhCLVClYl8RqAWpXC0Iw7ZlyyTT5V4uJS8EaZr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DZCpQVeT7idqKSJdZqHwJTzWHiVfqoji4bI3ppQKHi1xHANogy/ois6B2nx5GO1SbBaliA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JTZ2OTfe5YbKUHRe5c2jIXXzj6iieGGj+o8Bt7CWyFcAhBVxKACisTGLGZmXN0yRSSmFht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mGJEbqXtriHTMeHfMV7juPU0nSo9SjMdYOB+JMcNYP4IDP8eIOP4dQGiiNyxlBeHc3gq3V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JGBCkuYJonWvhiwuK4v4BteYGMtRrECbyTL4hibeCPPaJT2HQOTxa1CCIFYM431GbUlq6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4Dz7/AIwurNmfUCucBEr/AMllpZBt/h1M2ItRASk3YQko21qxNZYhLYsfyh6QOJkjSAAP/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gablRnU7FZdx4Zh9mYk9S7Zx1FPUDJAqHiCozb/hWW1cumJh9QWBsnf8AuBAAFDyzbW3E/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tfwFMxD6jHf8AcEQYAfM0FBDMpl0wXn5ng4lnM2llYlBmdLZBXmqm2t9TCncTfUcLNsx6M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wcWE3PnUV1UFCuGYEznqbHBhl8R8MBOVMvLFxUcxof8TfGIo0M+q/4EgRpRbpgGNViF6RE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mbzKl4C5+Ez/mINHiYBLEPqLM5pH2zjMWjEbFuRuIAcB/KYFMWUwQYeCvzMEPuKXGK3KyK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GXLUVHCwKzFSZqwkUVRA5JmaCLjGsQDyo/wBksVwIAge+q4FYlgFurOu3lhZQx4hA3SNwf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LhWvFNPzZC3SYQ84ecobgLgUv2pA7hOlC94g3BBQqJbJBWFIdI3YrN7iavc2WHlZQmnEDA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ZWoFWsYmPgl2G1NfiXqzdsR2dUrER0vCssxG/iBg6aE5miPf8OjP8VBomL5XQ6UZSUa78l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vqX6q9ncIshaVur4h+VXkmK8CWQZvygfOB8lMQfU4bGrxBFqEUuwxGAswGLziUEOxsDyal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AD4Q3VxXrUGhCJZHPnUZnp9XIfExyyVleWNXCuzA1Z3KE3cfeKSXD2njX6v8Acs5gNqsGx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i4M/40BGfBEu/440qZg86hJiD3GLj+HZlQ3zMSocz1uGjE2TAh/AZc5/gh3XGopSwgCUCc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YEKNxzAiRLZS6/MBfd+4WEdxYRSy/xNpsKzurvUcUF4Bj3DkaCZXnMMKY1YVvOh2zawNC5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VdFPqICqLlKgTFm1wbjHcqE5jqPMT+Aa3rUaSG9R5/lBhzK44m2paDUVxX8h/AwyVAtmJE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F/wCqJ2+CDN1Du+YHCaaKjOnHcsOJSupeNyl26irN4m/xLbkALfyQXMoKPEAEUt5wY+Yr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3ByNwcjU2tMzGbijkxXHzMSiBHdxRGmLiFGY7fEMZ5l4y7llUnzMMBM8TKVEo3B79y9bjb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HMGc/wqmNIqfuLELBjqoQszyShreJevMFNFwaHCZjw4xBlZu7g3Rpjv8A7McNrHEfzcQGy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5TJ9XKTBRciWRDjmV7Afcz/aZGPibeOYdzC/ufYluWLiNdC0Y9R2ByH2zguoCrz4qNdbuF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TiWQR65bVQaqy4FlrqA9xRC+25V0DaVEXU786KnaSgOJQB+AVFo4l0MZL6iNbf0TPhMhYO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pb/EbAKsHiDKLtsliHC24QOsB1z/A+2DZBJsXf3MQGIBsYPc6mYLojOSBummIsNQcxKyk2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WI005jF3CrE7ovZqbR63HHcBUA2lMFgCbzYEoxKJgIdmioHy6S6iUNMJSSrbYdzArEZvBU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bG3gXXwTR6nViXn+LzOP4M3LUuSrWOj7iBuQPMOgNMnhgyzZxwwnBeive/UTozYKh6w/LK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C1hkrXs4jHAvDg0+SYVDL3ficTdTQrz9wzMpbLvbcWIFFHg5lt+ZDuHBxgmgw3EA3BiZ0z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IQKaGPUNN677/AKhRqGxqLMDBTpq7ILREWOQdMTYJhiIVmAA1CZawQ9zHAmVuZkeYbBWmn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bwzGLEyeI8C7lDmOM5jDjMdjg4j2c7R4pF/A3Kh/DmVKLgLO5mi6T2v8AYgB7H8FIEqMCP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v4mAXYLBwZVsO4IGYIOZtA8wYWzl7lDWY5ZUiGbR5Zk2Lb29+v4uqVIqVYo63OQwrMtIr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8cwAZnmFRjRblXMIbE6qOx/LovU82IPyhqDMX+DCBj+CEsqAlVcuI0UTGN2MnRCLogNXE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YCdpmN0RhDbLgjLRMNv5hddldMN7lpWMVEBUL3BNpWmrY0e+YBeNzSxedQDmPMEzG4xB1A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tYGDmW7MvfcRiIu+4DMAyogGpgMWd4jv+TMqp5zBjp3MEED6m1GWNqNbOIZBDxE4g7mKg8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ZW8kwagy3UTBmo5xzxPe5RnBjWIWQm8TFmnPdOJ9VDFWq2H4hVTPAizCkwftjT94nrH8Zp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P5S+FG7MXAfZuO681gIEKblLctB1sUCUXZtMvl05bfuHuIAGCzqLIKtg2i/mZFLC9NS8wD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/AKjVDqv4YveptqNFgx4bf3LUcucSyAmmUAmqMHleAzEwWKXPJ0XtjuK0VLF0cw+7Soqiy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AvUNHUaUqBHG1I2qZr5jtRiHaovaabgjmA9y3cpMQU1LDuK7in1NZlJYbjVlhCd7lQJVsO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LgPMVMvUqXY1tpKMNE91LQyL0QVMFvUu4rWL+JzOpSrQCcM0Hc5hqfMWizmWVpBttF1GvL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ARRtWvcUhEJVY9x014zwLlfxBr+SYDVu1ZY94jamAHTfCczbJGOaN/hCHaMDSV/uO7Rw3C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mEcKQTEsMy2vg4lhXJksjWYQM0iBR+8QXa1bt7aLhsSWEAco4VYZoysyQEf1Gk+Dlj283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By6uIKAtfNCy63MZBvLUQFAiC2ppdv8AE80x0HCQ48TaMody40VH0xX/AAswyTdlKnmM5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LmOScRQlxQ/jUqnca31rqmX8TNlBCaTI/c1/FEZzDmNBbBLpPcRb3bDBDxJtcIEEzBa7+I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tEuity5Z6O2XmTgf08QLf4RTnUzlFd3WvUMFsMAqEaJlNIGIy6gNwJp/HKYyrcw7ixiOn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/AIZ8EOf4sxCH8rJhFK4qwRWN4mEeJdTAD5fMNwtTpmCRUixncdeJkliC5tzqAWXruDrU8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ZMTTBDqNK0MFZRsoiwZpfAD9bmqI3fmpR38waPU0fxr/cUlHGYm6+Yaf6g5RlkMM5i4h4i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lLzBqKzzHQ6dx2qCn/wAfqan8jArmOCtk1Rd1GhhZRwrsgHUrW9ShY0wWlOPEVI6qF3fE1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lEWY2QKZekqKtwUItDh6gql/kouVkpGxx4iOn3ENAeV4pLJjrqqzEcOFzL46E0Irb4NWjo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qjjME9tlENJ8EGSQGz5JdXCPX1L4iwLk+iZKvU01VRd74mpYP2JZ68xRMcQWa7RmK7+X3I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WYLviRyECmlMXKY4GypXpVpULk3bhf9RW5WHwA4AnIMspJua1FKTfvEGsLrmKvZATY3Hwc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RC2GgqAk3iM5GCHU8OYJVRTi0/hS1FVEWWQWph5HDKlSot6Ya/qCENBmATNLxmn9QZtaMe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vUZoUPaNxWiqBonHR4O5VNYrY5l4PX8PmXFSJxmMnFtwMESHAGbcjMWJsrzlPBqXFQgtiU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MWC6Zm/QQsddZllQI3y4lPrY+KqbOKy7AMcq00LxbzDsC42PcFNAPDGK5Fe9HVfERt0o6L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uVM2VHMFCq1HQRoPuIOWOV1kIW4F5mWhYaoWrriIT2WI0rt+IlVX+0sjxSgrmn/mcTT3Mr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Hb2xhzgcxUW2XHzL9MOSC3ZERp2Rd/wARQbI5gYq/4FZhXUTaSuEVtrEyIH8kMfweY1AEG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ArUbV/i8/xcJaMWKWCZGYKXsG/iZu2MiG/wCGkGSU4DDmXdXWoMS3mNaQnJ7H3KXP8RlgJ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71fuDbLjzK7RMmoFsEuKCCotSxmkepe6/gg2SsyAqbr/nmOjGmOT1DcyYv5yGM56gymGV2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4NwQ1qbVOZSmYmoYO5gdyzMLeYaw5izlgAbu+4tLCzjdQggtKGGl3CgweIVNfEoUrEmKqW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ANGzqclpOhOouH+NcT+o5y4guIacxpTiGVy73KlV1NMQe9zmJ4jqYXFv3NnuJmJrUSBjM0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mob58x3FncrNzFs3OTv8AqGzzAUdIqnDGo8BhedXGBqU1rPBKvcV8ajhkMoQn0Nf1Vh9hB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ynp2TxHaDjAMJjh03mPSmv9JWOdS7Fy5VHKvENhOgGYEHogtLmPWhkqgN1zNIXOjcv4i2p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blEBXbcckQ6zzC7KIEH3/AFMHvGZ3RA2xioig/wCcTIG0DNUwxhKyZDj5IsFExy8EyLQz9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Jw9xk59H7YKdjGG9PcbiK2oN8K08RKeY20SzYQ3CUNFRoRafMUagIxMXiAwYUVFgjEV8Ry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uYcMy1gagUGoyZuESuokIsGJqyVGGWk0KoCwY2s/qBFFkdkwgLa1XUYJASr9TXCK94gKwu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gXsq8wRW2nCp4hZhovbxbEFt7GicLUKrfP+oPoLTUymi7q8C/Ew1wdF8bjLdgfIn3DOxm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u47tEfwKdx5MbRGNATpi1/olEFpg0OnbCALYGnLB9RRSyI6gFRgqsXNblWq08yhclRwiy1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OYhjKpnotd1wQRgC/thlTl7djFkAK8cCWoLajAV1h8zc3EbZ15QB7ujlvkuBjzL2cqLi9s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5XM0NYZQvcxMxFYYMPcVLLqEVOYGTLIWJf8a+Y2P1UIUKtl7mvFYmn8n8DiP8eKmIagzib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HgPc2ks8sFVFqY8RX8osENxUYm3CVACWkVjxNGT1kQZQ6HBPDFVEJVHUHKEaisJYBfzLNm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LmSBGEz/A/wASxVuDeYhWJfuFnlirLcrROF3/AOEKcTFYg3cLNRGUaZlM0QCMt2oggO81H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TV8TTiIyp2hjKAQhBd4md3uDrMwM0cTSjPTFj7ljXUpJyQsNQvwZZTaurfWJdjv2XuGKhk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B3mXfqAcQcS2fcUpzOiPKZFlS6fNT6yzqPOpRKtzAwziJkxUsixAG3MWVsWYE0jv+G4cdQ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VUGJ+ILzBhvOJfn4mg1uUtyUQO5RfgltHM3MF2uSBvP1A1YLNsBd8QOjUOAuKaSBZKRv3i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e4sJq7BPcAFZixiHqlAwIUJ5/cZTy3vEpa8tQUUY4l2iai9FV4lSCX8TBtHY3PYph3ZiKB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9Nr0xGuYNF79SmPUVPl+pCyUvcFODzmBsvbNpNIvjMaJXZkxTRaZfUU3AxDyld0aWDGg4v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K/wCCLY7cXnFqzBVO2r5ghpQXFDr2sfmKbjDKA0ER2kOJgKajYIOfEXU8W2ADzBbghES5T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CeIIXUtWpdmVvEDUSJT3BzeILHOJ4rYkrMw9JA9ERC268JjQxr6hAPgljqAOJtNDZYHEXd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EG4sW/wCocbX+qvuCsG4LW3L8sKhwujXtTUdCWGLSzOc9S7y5y0M5iBnIzmMQvzKvCWPB/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T6fEVVgmR66io540oA/8AfVaTdE2gX4C4kO1gxZwy2pTZhOIaqBdpll/EBriu4BICUecor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9jqXHPAphzKSuihw9YgyiqllX16hnDKWWURrQou12DmGJUBQ/OvEPpaXpNl8ziwVBZlsi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BlAFRdRctxfGXZioYYiq5qVXOJVb/AAyKdQU1/BBT3L8S5VsAHllCGDe3DQRVD+DEWYYQ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VO5mC4FEpUYu9TsEKEgojZyW5s9w0E3MS5XvRKuWyMZRaaeHvgl7PxyrDJMOYKw6nwu5VK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NQFRZE1TySmBdxTMwQb4jrc28RZVqEBysVUGWUt3UcFhlpVxw8zRUMChVcwUX/hUzMzB4j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NwAeIDepeNF1AQ9kHoroZVDgTuYB1MEWJYN4j+UECMXtLsGtwYpHL64l8jXUyMs23LG4sy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CGIDfxMysaDRf7hTiL0muMSqnECDmIOMlXiZPDiWoWac66nJcya/EwEFwQwlmJVaq3zKAN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zBVMtIuaZcXczHECgjwEIQZnlh1s1Le3iCx1PLBvfMQsz7ljDUw55hu8XELgLmYtYqNQG3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3uBxqL0zQsyUeOIa6zRwtv1C3CuHGpUnnZLITiPYJWmlcoy6eb1LXQG4UMUwacbjrr1PiG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PM7cO5j7woxvM2BMnkMOKhF5YfmLNc3+JcK2EGyJR7c0Bywi0O6VvqKalpKEeyVWUUU18F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Z4yIoq0ui8APEsyVdHqGurbiLmHBWLOIabpjK0eo5NaIvwvBoi51+Y4y67ILZcTEYltw8r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vK4mtTWWWvqXmZOIWcwqoVNxgyrc24lUB2biFhkxLlGyIe1N8y8Rhui7wXHSwwIdvUut1d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LiMrKI5lj8kEeJewoPBM4OGaCj0xqSl2aT3ySuY1A8g5Ji1hbdAwF6/1L+WagPgn9xiKOT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CupXoDP5mQQVZOpaW4Xs/1DfUNtfz4lmUfN1hDZMyPfKwwaZCvRDBIijuKOIjfmVhqDivy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PfBBUFpOQ8IvRM6Om2AIaHUjQeJnKX9h0jCmIWuDEGisjFA6Hn3EJ31pQ/snp2Bs0xZwis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TeK0ykQAFgix+4MTaaQImKwwurYj7VELhojqNKxXcoz/GRcoSWTFiLMMviaTSUqEPEJzBi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GpeYXDcSt6lBqDFgmIBgVQcr89x2N/wABuNpD+Kgnk1Uz1sOME2JXSgLhWCVbS0G1GKFFd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9QCbXoxrDPpCyBvplzqAGVBcRBt/EYUMwg3cos7lps6EAqCw7iVB5ilwy1LqUOiZK83HL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9xe+IN0xUvUIh2wwtlVDNTIvW5n7q2mc9/MrEsrMLCam2r0Qs2QCN7jwTDzHCzS2XWuSLz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th4jjSHZupaoJRl4xDKUVVkuvVuIdPytJV+ZVblZZzHwsjAtQuTJ37g5MyyOTB6ig2ZlZA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PcteVXueUWxI4iGtdwVMuuZfcVqL3/Arg/i4Myl9ShjbjzC2531DJrcbYceYTIeR1AYGe8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FQ5hWhhhJiDmecQqly/mJ0XnMs+1DhCuz5GOfancKl/ic8ebYgtjVdQWQYtn4lVrgp9Soc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MoBtv9RAsQ1zcQHjqCmjtsBrmWyqqjGUltipOB8wWgeGbgJcGhKgyz7sMVV1wsbuq9S3Ad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WaCou7Ig5F78wmdY4iaEsLlREb+K/iZN8wcL9hpoV4lRzQAMOHg+2Y06VqIs09MAOVOo1X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lFwG4jULRLr+G2OCDc8QPUqpWIdpWaNRV3NjGIoHqBicgTkgzmW1nG5zmU4lD6AhI3khx1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ZGaDh6ibpDcxsyNHEAp2Ac4JjZ1KMDlbi9wrZdd8O4KKWReBdRmmQ3BfcBrayGKidl6gbt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me6mhwbmajKsuoFq121+UeWPX+4JYk2PbziJaFeRh8Q2erzoziGSBLX+Za0sjs+1n6jc0b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S6dCTYdu6fiUbNYu/8HFzEKAZBfLvzMQBg5x59xtsxex4h5uovt7rrfCBx6ox+o6AsAcVR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1q4JLiHOfqIBrvFvW8xE05jwvPnM4YcgYi4SrxNntlSqpf3QOqiqcB7zMpzRcQ3CUzrMx1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MzOPE2SawwRRwJk/wCXBiQIJmmI6oylbijdFsDxA67jDN+2ppV6GWGyigmj4hy+4KK/h4o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jMyQtU28Gf3LnxKsoWJpmQuEGYdqlwBFFiPJLiLCnpgOi+UEAJ7RYS07zB6o6FlX7Y/5iO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4RmF8bHSOKLzhLk+agFAWc1Ea6i7ZJtmoKKx/B/JuZERtuiIL5iUZfUWoLHjMC63NbCETJ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UZu5VKlgjDUT4Tn7hWxFtqM44/jSXAAaWfpB1M0I4qCHBHwVcSsLu1/EBXAnQP3NAuwbzA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JrESVUGtVECrniF3XMPblgvCBsAhtcbhl8wwwfuB5lc4+ZWY1dkqOmXKqURlAvxM5NU4x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5t/B/ARuUpU3T9Tmtj+YBe/h4hR/maJhLvmPK3dS9UaYYULVTAvDNEObZkbc8S1jGGNc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PqLFYFX5I7nmOqoQZ0wkXOz1M83EgmiLRhtia+ctEvV8S1tYl9KOslI1SN5vBFcu0mkQ3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CUhEq4oKEB1c6SphAURbN3mY9g9+pQMWXcVOYtLD+ubtZWoti3Mi7I/nWrpSvzL0xjmo7o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6dRs/0sBrMbanvHJ/CtgYGdQDuIEoG4C2ytalGIdzEtUIuTqdvwgLixgjSkXMRrM47hFOp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tarf2RKFtUzJesolV0NPqc0Yt3KZ0QJxA0YSZdRTioNn8Ey0/3oMm/UXLZO7CgH7niH1BN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T9jDvWgRxZ/8AZsu18x2Ql6teyElbzW4lQ0zamDQ1TY5SBuW4aFKHEi890rZLe4Otx0K4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ZrzyfLFau6eZ8f3EceK5Ls8PuNuIhodkNyo4YCqaO/cMZFaV1csRrW09D2HXMVKp1dEEd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mRdUznRAy1h/81Mu2FpCsXMi0fSW2HUXlcVz3MEfiVKEIT6iq0dN3DNDMlw8MygUo6PnEL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lkMaIGGIcoblTPMtZWP4viBDUY6xNJepTbuIuXbRHIuyUSoIxQGbjhBwZYL6UsxFZXsw3n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ZZVxY8V5mmaIaCucx8iw188zcCfFKAruUPOYwdVBjEYGrjNzcxj0YpwMuabY6lpNaLhaKY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P0aMHoo6cwuDZ7SUilDh/g/h/jJmOUlK+Zmxvm45YC/ioKAR6hh7qA4epUXWohi6p7jvN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BWEvEe1mGWbx1AEmK1m4AZWJvcYOcqjJXFzhjKmJQDoxn8x5VaHWIUfEGSEO25dNkc3cSl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WIW4ZgVKFAXCM4iZjFipnS4LBl9RaXgj4/hf4VoI/yIMeZQm75hGEpEqOdWx5TE9alBh9R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ZtmOPTDDiIpfMsJevLUNP+VGtoqJjRZ+Fil4CeGMHnmJNswrl5gO0D6m28PuMKy4XTssRY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CmSu4YAhauuneY5ZJs6xA/PyuY+uINgrzzGBoAxiNq8TJzOBbH5Iyr4mBU3ExiquXLpfUQ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BtKjYSJnUVuC58ErNS4XFDHtLxYrzLtF1cRtgQnen9yzlW5lZkmMbuWwX+DKeku6hhdx84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LqXLIEpWIXMFMVzKnllxgjk8yuCXWGIqtjAA+eIalfgR3h0EuYxbKYwp1FXoRBXQFJWoz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qX1EGh0s7YOJk6XhimHIg4dtrGX9E9ZqY8Rp53K9fjUW+62aeW/8AE5kKWYpptNXeHmPSD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iWFz+hBTKRu7GpSg1W5Dwy4MXbsvipZuODS7pYD1AKWo0/3mUUAAt0c5hDDgEy041MMD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U96cnoxEeJU94mdAv+Ns0q4Zi6oIOw3TPkfMrXM7x/wAsohOZvZmLmqSg9v8AuA7Uwt9R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tZeg1qbOLivEujURxg12JmJcWTyIs1xCq6l0xJyWJVJkZVXzAvEWmbHZBTKbggeZtiEMP8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UErdQzzaAqnzjCNYtVBs76O5lnlcmLnxhg/EC5akMrxKm9svcFweItFsd6lzsalL2Vq+I3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FEdQYmVlijdzCJfmCzEaMtzC0Otss4h2WZh8JQK4hIE8YzS1gmKJX8VKlSv4qBElfxtFZX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/4NTC3Czrm5heCBBGy37JRkYceogA2VuXjBE7I7wQhXccE4XAtoDEMFolsTIggZm08Q1Hc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VSE3MRoPpiYsQPifXM3kw1maFwylQVzHeJxEMxS5WcRo+Ip8xHmDX8DjX8ianX8Hi5nb1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hgtJklAfyYYOCJTxL4+46bOZt2vqXW3EaOdRsrqXbiBFw20yhl/gFvFSgcELh6ZsBsLi4D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eWojLgv0Yq3mDmocqy/C2zJ+pYQzgQlftDZZjiqPCeWUjQe5kiHlN/EuW0pow7myxcFx13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6V4fqPB5gKM1HDncVBigfkiCtzcujaGjLMaO5il3Bszyx5zjMVKxU/hjj+0UaeM5hjGh1L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YXZVcwWI1gls5GumgufiIJPfUWLXgCEeojEuA8QEMwa5nBO8SpQywIFzJbqUlEyZ7xEwTN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zHzlKlYokscRjgVLmuSDcFtA8oSM1NrVKjxtAiIAhnqHY435iQUajG+5rIQ9waTT1lWtO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wm7Ct8sNVBX8EQg4Y5rAH39wRJJlej3QCMqjjHA84lpNojrgfip4nVQa8zsAGU9ZTM6mgC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dIUPehCZadXL8tvwfMuNqTaphemXEYzuHRGnZgBk7fGYbIKLmjaxJIFK7uYCO9JDHKoKgV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M3VcG+BYfkWZ6dC5OYbENzNKcwZAoC48AZfTg+dzeph9lTBmUr5mRNXNX1ZAX7i0SjAYP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aLzBY8x2vH8WiAqPIcTaV8piwzLgs5lCHr+CzNqmKgt4MRhwSw5L1UDVwMiQDdZi1UyTFu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6ihYHH+6XfZzlF7ogzzKQV0TIMKpmwZ3ie0OI6FgwfMQNUD0EydEFCBqaQYF5YoWTMYWgB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f8GXEr2ZgVHt1Me3Sgie60ULvMpS9wIT/ANk4/j5jNUdheodUYj/FaOLzGqkG1AjUKNYx1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zm7/gPMWjMXMzL+oncpK6lDWGXFZ3LpcJWcRXpKgQq4mGHcSpSruFthrIXeowQi3FNf1Lq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CJr8wz/BnmJHlHEbTRAB0eYg1DFQwg6J8S244Lj3xHvNw5gshzLzHLApMs4WABXzCE1DJK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1E6vBicW0kVX0mSKPMOw/MdgRUDiOjhiU5uVp5hfC8xhXrEsF9w1Mcc5A/wC4emYqBomaJ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4RCJsk5bgW6xgaiCWseMwytuGXW48NVKpdn+5nj6lFq+475zMeMkWZzuLHkzMkQlVQKzxN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VhT6jq8WV/KmS13FkHXEEOruYmucvuBZXXc9W4m/xMYjlT3SXdPcrLdYr2fEGIHd7cL60A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1EP1HlmDSKiRfUHuPVQ6Qtj2ha1qY5IglVlL/AIDGooUR0WbtfmcJuLXzHtl1C2fkZe8rE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Q8HX3DXUMo8hfiX6opfREF46BheqkyG/UEA6PiWgaImKJ9XDKFgrnAlwqGFTRWR+pQvAYV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tr4vUL8IAPHB5fqGjqmQH1r9xwK3cLnfK/UQFpFyj2dkVKBXQqHrEZNdC4fPj3Lad7J9c+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g6xvwIWSpu7H2v0Ev5pPVFnR15ZXVfCao5rmOo3D/ALo+iIH8cId0nNcEXVeCy8jMAgzpP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Wfo/NRB0PZn7KlLpYlU/GA63LKqkV8KJBSXwcwUKAJAHF8zUVjAI/c6voPljE8S5gGahY8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zFYjEkrQ4m7KkuJHf8O2qg6Ch4Llhr9lQhYBxUsVo+O5dCijiJtghGbgIG4LgxEzh+GOT5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ACkHWplulLNheHrJWYIkdQ+iUMYiy6hxROZcZml/BWpiSxolX6qXdZdyzc1QOolTQvMeTA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Qr+DFNaJuOIhDAuG+oFy6hA3L4DEXkYhK/wDIQxzK5j/BF/BP8DL6Ibt5lFHFykbEBYJmG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mlSylzUm1yyVRVzSyfuBRTVx4OY0iaGNQWkyV1MwDALDDMcmUqVFgK1nxCp3PeH+oA5qUH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EXMLVZI7cYlFz3HYcy3cpzqWHwRRliqC3dyub+I7nMqXiPiLuLHqbLC45g+fMSoqzUGwlh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R2kITmAkDiDQdTPmWYqaX1uUdbireGGDHKUCjLjyIgOXLUQF0bzMnWe4UWjk5mR3as4ZP1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iMm+8wBTEoUZg9o6BXFlCJBHLbqF5RXMPCFZfES1VeZklWz7h/vqLGWY5JmWLY/MNs6ZZw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4Hu4CgI7WqmJK8r6jtmYFoMD3mZBbl96guTTagSgk8rbhlHjAhNj+RLt8c3Cz4japdJi85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NlOSZRgtTiJcKStRpczGkZRLlHBLKzKEpMDDFuJbWJV/MKMVEU3LG4UIs2zT5NQRt3D+BO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xYkE2MoLdzQHqVEBi4iaIlh6l6JAO8bnwKiyCMZzMs+0iJUeGnA5DBvNLSBw+f8y+OxC6L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wjfuvuVUxMaHVQW64YAf3FQPIVvuMl2GMjPOaifKVULQcqOCYYNa46Ea5lj2nP75Ru6dF5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0HLwchAq86rTRu+yU1KtqnxRuZXmKClGMOJTSeYrhpfwNqc95ulrcrDjGX7YGfsVfcuRq5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cm4T+YxJhtGOpmm6z21uO7vMeziOnG4rJqeIpKVZGjiUjpHB1EB2S5QyZlod/+RKZGGFM8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sLxdwt3v4IoPcVcJSk8GJlc/wPUzxiK2xHjxHMOyd6CmVsdJKKuXamu/4Dl7lZLxL4RbnJ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Wm6aPRNMF7gUwXggorB0cwEql/wglO7mbmDEYkqUxbzAHDbK9ipQYoIroP4lFxiYATn6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DMCaCa3K/MTdRj4mDGGyCSc8nUvJFsDf8PVMFNRJFjM6sDhqcQ4x7ho5qDxx3DLMGBuy/4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VB7WLWYdwUGGq97l0Utg2cK1WKlXYtXOX+sQlQtf2lrxKG5QYGJWfUrzLKpKiR3BccoNj4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5IMDEgh9z1Fl3txCTZUS/7QrHP3LEObnaypxOoA3UoNM/zIbn4SiDH+oMav8AqLo0tQgJr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zn1HBxqUKd9zDHM1N4hcVnzFyHGGJSkXzF5in4B+5htUn0gGKpb6gNvUc5gwxMW4qqAMNf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6jVPKvxBr+poYTx/EhkoFPzMSzFbiKt/JDHEyPf30YGKOAmdAL5Uigc0uAnX7RPEyyte0N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gxzxEZU7R+JSs/cyNa4gUgca8TEBo1dwqOV1Cghd01gF+L4hbAf1oYmFxsYLCqPcWmjEte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pQjnEqNfMXM4zKWDY0I0lFyoO5YxAmEYAJY/wpLCm1srrrCZDo/vjqXVDlmFry2yyqBVVo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ENFLwcY3AoXTXQ1KVQsUMjiiD28/Ff5XLb88lvQaqbEmbvu14jDVdgCl9ViHqBCqk7ucIR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AbHRD8hK1TwMt2zunHU559ejbNLD6ig5XEfZdB2sF8sCBWGv+OYAkBbPhHlmdYA6f0sUXQ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oYOJ+ikS68135xStaW0urLH8xKZi/WfzEA0zjK8wRD9Q5J35moUOhhly5QzpJcF3fgBAgw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TWI/U8WDg6lK5xWJcWgTSEYqcwSwI5ido+pvv2jDL/C14luCDOEzLr2auCFC5DA8RSaQ/g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LllYjCmGW9wwY3MtfEKMlWsvzMX8NVqbfM3IqZnBKJuWG/mDZi8wVH/iJbAlB2u+IDgYGY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hhxD4nn+LioK5lzgjKGIrWXUEBl9R0uplF8+2A8TDdNeZRxqGjDcIdw2alXUUnn+B0x4R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Dh6lXKmVtI2BhlJhVbjlvEWVYmfpFHCJmu5YK4hR58Tae4zg3LX3KOJVBFpx6hqXRDg/Md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aImiNxQ+YWylM5LlKfkD3PfOW8RZxHAOEVXWmBKDC++Ny/ilaY15I20RyxLBTGI+I4YtS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mAIxuUQVL19cQHTMyMRIFmmGh0ngrx/AwZd+4MIa54hdTLG0LK7w+Yn2MMM1l+YUjioua9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dwd8JEVum5bOCjNXNQ0hZ2H+GCl0ftH5l/ojRnhYl1vmBRwYjmJRc/E9RUU3BGTI3PELL8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fmPVf7mLMD35lQGlRMVHhti7T8zVwmMJAswU+IIDCOCRAW9jb7joGmqKiIawz+E4oX9xKD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mzlktcHlczFcRBYu/qCbZPDUUW8vMGxC2bwzRfOIXjpfkxK/+MXJfmBXcb6r+CwxxL6QK5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DLSAPcxKzKHG48SUEDEcRNS0puKjjNkUMkqu6gtcFwmYzSG7XX74MDlV+JQoTbUzdywm6X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5L6mbbKPKLZXjcJ1cBpGXAKzniVXxaiP+fmaAxJjyy9FMhkJUgii2pjVDhgygbrbMG01yI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ctx3aejBe/hFDM3PX3mWF+SHkhQPAfhDM9B9fcfHr1MbDjkXH4/cEdz+jHLHS+BrhrUUGf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QpBFRQ2B2/wCIpbbHP4NRTYnRRid/w46Iv4nCfhKWA0Hu8GOcJH3GZVIODthUoisnPFTL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WSbsR1GPiviFhmOWMUmNmI7XioHcMY1NRn0iLM91BvMFGJnEpxF1qLdbgeEdSzEp4lBMo5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XMVYQl7wTFNMD63DWmZiFmVkdx0uGx5ZnTG5xspl31BsxLwQF5lC0IJdoQ1iMqTePvBYc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E5OY5gLYFEEvMauVjeYMYgFp4n2iZ5lqxHZ9RgsO2V51RM7ItL8SwW3UFAGcrg5h5h5Sz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Slw4M2nf8MPibgXi+4yAZYqqPMFpM05tEU34htU0GZfIormNsvh/cMCtiWrPy5iHHqvlGo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UjKaz7hRhj3lLe5zIFOxlDSmNyJ8wc3Eq9xvmOBzmeyorc0S2XbDzub63H7qWF5qVwN7mJ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Mhg7llV5Jte/4P4GVfEMi8Qo0swM/E8mO4Vqscxmhhv1CgYWl4i3Mx6i5jsl1hdOcQK9pg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74WOcZxO8v9ypedS1tv8AWRqoqORTmdu4I8ZkOPUTVU93AXIZhqoG7waj0V2LKFBDOg/My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HeLjEEG1VUE9hRZwm33aXdd3+mA4bFgc2VLq//OR22WKblPLzHY3UBc9H2gZNI4xiAq8ek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Bwc5haN4m4BvTUvnGwL4UFhlR5BdwcXuPC4FblcphqVnhLshTmNVicZmOJscw4IW7SnMK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IhI+MIRKOWEkqmIcHlqMeslqDe99zQ1qxoVVbKQ3VZLAcMvcARQXDmiIbFULX5jhqMl4/+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dWS5dhgv5YGQfKU+4zwD0q8eZeOUE0uyHFp5wHtf1HYsvKL+oKF3H59LG1ev5mlqhFLqzq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PMvKirK7V8zN+NXze4g8m3i7NfuJQ3vpLuvz+oo7fD7MY+Ypi195o2xYaBbxjP2wTZAo2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A9N3Bpk9edTNqqjau2Of4H2mJwPkOYyqUPpcWFXqd5D9wrFhpBojcstS4D6jvNQ3D+A3Ni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j8xqutwAoMczI6uYUaDQR9tzDl3GGTHEYc4hd/i4CACYTEbzFzmNXEWlP5/mMkIMEfENMe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cxMEpZQbHUADdwxCzHZiZQcX7jk03MnbjBG5Yh3K5W6gONyoMxFNLAWSiOIVImo1ZhIozF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xtuZSlLPjP4iQWdwEC6ogWQFFExPcRK/yOFXFQHBCPYhaLZREVscQBkgCa4hqbhLqrlb+J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JrVx3VcbuGqNPENqcIQVQvDEC+WWUNwgyoQW6XxF4y6h8ONKCHE2OrzV6zAtaW2ck+WJfK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+KBMdGoCfU0BxKsuCAurYWF0x7r+YwphpgdGZW1blcwlwHNzuY6lDj8y6dz3l+YMWM4hT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V+oBBRFLPwiEIkOBLO/5v+KIxCVXE1NTHNFRC3W4gYM7dP1Hdr3LisucDsg6QBffqK7Vs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F5d8B/wAwQhU8P6pu64lbDC7KiuMqyCGkd0yZZXa0CxrnTXKfmDQnZKfZKqe3b/qE6HwaR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6yWitWzybxMbKt+obVrxLFf8A5YhmXu1xFow2m4sjMmOB+yWi5DjWozIxLGlFTvD8iTBZT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OIZ3lzmYF0temA1eUgGZA7WJ2RRrfUTrGgjSRgThw3X5Z83uXVn3DLaLkVG5Z1BMqppqWw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S10QAy5iKxFb/ABABTn+AKZivEtiriUBEQXECIXS8Y82s/tCKKyqVBdWjpHjD4lN+/Eh4B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v6VeaxiVip+WpoNXUs1MrMH+WUVMWkf0v2mnfyqfzFZoWNgvl38S1Boa1uu2XJGgqjaVom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JFvS4ZwGqMJ37lI6ne9dS9wYOiUxBKPnX3HMYCyD0wVwfolFRQuAfNUMBHGteO/icME0sX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TQs49QWIK1EfcsxNg6J3PBKhdf3NbDffhlXGgNAxa4gV+ROR0u36l31K5FkJkqMMMWlKED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mROWOGDGMo3Yw/qEA/KIDORxOhi4XiBKyynmO4jNFwPEOCZMSDCpZgbjg7lpKYC6l0wjHU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Euc2NLklMi6ooIDRPFNoodvZOK8IAF0+YkQ1Cwa3DRrxFT+IKnLDDZ1/KWy4QZf4moivZE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u/BHa9whmq3MIzd8xX0vqCFwBx7j3Mr+DcBes+JeVwBijMKqOqjuO2Gm/44IcaAmpmk3LV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y8Tb2eYbYxAtUWxIDRcMBlKFXAaChyQKVugjqjKxyzkjgHHNdQy1ivxAFQ8mDSXTgglDlm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xtRyxk3pqL+Iq211OA7iSBvOvMAQPwmguaRIo1Lxd41F6yRbbI0SxzPIV5gA7weCIIs3qd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IykVf/RSPcIQa49Sw4xHyuCJWR5icP4O8OphWYzNu3VwCg37jaFFOZWGl7HmMXsh7qCIL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y+RCEZ63PuOC+S2CPMCENzgp38wCA3nKfj0EVVvUAH8mWxtNwtd8ZmrBhBveO/v8AREB+4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Z/wATCXjMqKC1bo5mIso7j5Kb4haWNnjBFRSZ6joPWZXKt+zcZYcXm4aIAcuIaiB5z8ShK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qNCNwZY3pG1ole3hVtBLo0OC/9xb4/LK4c+I21jHMPmoC8Q7RAYCUCNRQYMKQK8RvMdz9x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UDhgVGJKiPE8pRc0zSkPBV/tGKBlA7lBqbK4/DpKWBoLBtlwsXzJvUsDzS+dszJpMl8y9S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poV7G4NWGV2fjRLqjFCW+e4um4NAQBed+YXThHbI3hO4V0K6HEL4r5nTBatUUjyQedTQQ8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PwM2ihdX9w89NG4j4WuAx5iC2YY5l0ysbjuG5bVUIbpzMoVJsv+5nI4quDQb/AEoNVuN0z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cShwYYK1Lc8wmCpxOpUsGL/Fj8zHTL5jZn/HDMrFGaI1j+AgsvmYOZsVCyMdKY1MtwF2yt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K3FO5xBgnjHAz4I7XWOYqeYXfWmUZmhNxm9zXNRYq/wAQFlewS8GoT0hg0VAw6VFmolqpk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EulrMMucT/JLFuLFGLmKJSnNsINrbiVdYlFSqev4IqlaiCgmN1zDKjff/jMwcPygUyF7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joM559xU2jaH8NYf/ACNXuDQ1qH4uIyhzUOeovUUrcoc9RniURnWZf6e4N86lqZpMRKl9w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3F5CANtTMx09kpAW3d1UZBY/uD4pApzHf6mKncq89QFtmLz8QBaxeDmBdNQ59QVaisiXxG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MTGohAoXRAIMZldRtILT7JUdUuGGXKomD/wC7mlFoGZcwReSYudRarp5lp5liIClJWqu9k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CAcsN8sEWwOCxdxVaos/tBEBKdHUuMyDxEaYJtJymC2wxgrEVIFMxwLhLPmEvPc7ZtxKr3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a/mXhxn9wyt4Ny5jf6pZjWw9QRu/Kpo02eIgCv8CO7NH9oj4SlyfUxwvJzK3Aur8R1AwlG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qFOpY1Tr+oluzGhGoamcZ6hYU8j+NTGR4AcXNskruIEHJFsBpiYjgh8hNtHlUTVrxANQd7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hmOEy6hGLlTmWy/MuWmkMs1iUrO5lqHaIHE5gbhAHxK34Jv8APOcZuz9zkAM/EsfVktxkG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Ic+Ii+Sd16gGNRXjmh78MhC5/LD1VR2bUKk7dQiW7TmCdaBZ7jtbMILwlS3c4gi2q6OoDc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PU4nPmZAVKtdLhZexeUrlDmz8EwinIR+7lONdpP6gj8Yv9Q1vuKUgLG9C39zYA7Jn70z+p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eRRrD5jq3ZAnCBXO9R8bihtJ6FKUQWlOIEr1BoivS5bW4abTDMXNyhggqbGMP4dvpicRtM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sxEHHmJcOkldYlQg81MjjMft1KbJCGCHjUB1MEEpMMPqFVHYTmKhhWLo0wJlqzUavkmNZs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tVXChbxKqh7QRfqKBdeI+DKV8xyfuGqImgLuBTzMg1UsupgzMm4yDmrQWAwBuciVoZYlHt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dfwfwt/8Agi4LmFl4TCKxYUmJQljqF1EHVRyiuYsZYGZl04hWnmaG0Ua31LW91MTd5jVVP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nriYCynzC5qqxUMyl81siGlyxsGiFnWElUOgqAT3XEXN5YYyhbCXY3c2VmRqJ4uZr1Dg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oOoi64jTF7gNhXcZbcRTgTigZ0uMaEuaFwxvEKHXLObACso61Fhi34infDZDszSK/4qBKg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ywPMWTJyz2g+TLDsO5YL1MKrUNIGZyO8zFHGJhqm8QEAXt/EtbV3STWi6n3MV3AXYZ6ja3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HPddzOAoerlVDkMI9/MXL4Zd2l32hyGX9EwB0CjxGjJsl7eKuWGG0fUS25R/EollsUPMG2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uG003wNkos8ylRBFZu20bA1UBwjJXNDFacj8y4WVYbIMS6JnTCxbtzEv17gs7poS2j8wHC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gjLslYjh5iVGxNskTWIXmHctwwrubwQZmzUKGXf8ADUuCwVvUsrrGZSXg9fuMBjLiczFAj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SmN/bBqmLxdSx3amj1BIdWVPBKO8S61Y2EQxaGBXL+Jv3C4BMYrsKB2stW1fJAMnAkvJR7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mohZVZuEe+Ie65rE2qqJV8zoBVaALXxUbKMqo/Lx63O98ZP7H5mQFNUaeCX696/2/4nq6G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ci0H8swAeBJ5KZfqN/VGwsvq3eG3Axis4CfmWFaHN/wBQwWwpLIwJvSB9IwA0w10xhdws5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uMbV8zmrMrrU1m5TPMXUGFqCn+QUduY7D4nQRdyoweJhFcKlDj+EXiZalfn3KpotXLLiQ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ARKckHEWzUcZiqjg1NI0lOpSB8zDOKn2hNDpmkDELcUZBDUEkckdgrTUpsS/zAh8y16zBX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1FeQCtwpc7hry6Jibh5IxbgYCooBCwnT4gq+Me4K5zRfuVQ8ZgiUCZOodHQ0fwSpX/wCCr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Q4eLNIg7bjvOY2YqC9QURgZmsGb7nv0NYgTUHLdTQziIUjzHauOI7g6wDVYi85RxeJY0kw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cphpyS9tttGJSDddx7e0ILdRPJQwryIgvREV0xlQ7imjxBhlzGpwL01G2Lt8xFKPiOEX4i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F9syzPMtipIdZTEeC8QxYml9zFDQfwQwKhnDSFtEz8SrLKAIr3uYG7loqZgypriXhxFzjc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tSpM1e/6lQFkH9SnsyyDgZ9wb7+Ja2qxcKRqqVcj4lIWylzxWiDU5E+5ZbsQ/UAAFMuyuZ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gHuD8soc3ay6UTKI/UerpVor5YUtZtwL13ERcyD9oa+XxLREYA4i5TofyxRW2FCekW+4TH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ZQFRZrEdPmrl87Q1aaK28yvC2jUAA4qVrDFnuOWrljVT3CohUNZlKxDBFxMVMbZSsRFRFZ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Iok0SvMyupcuojEXM4mvcGUIef405en7iitrcxkBo5rMtbVF8zK0Vw8Syl/MVi61uzrEDl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FBR7ibkvaA8kaVgZgrxfUTCbFgDVYMEt6U0N6+eISgA21bjxDFurgGA59xWKEQfI2fMKbq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ly4eT+MfMVSRtlCp3e4PH+ZQSGE69IWrS3/V4g93RsvmHqebsX7/oQwADnz9Eut/86upue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fCtUMbr4z9QgaWwJVWDq36ygVbTV+YAZCxb8BRLO9SSkvr4ii5cbcJn5qX1tdMuwsFsZYG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wlYzERTqLTKIh4iWSxn+PJDGx4VYh7Y7zLu5cGCRfiMzJldR9QusxyZgyt5jULwcHUvL47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FYt74l0Q8otkYULcWyP4QA2BC4Z+MwUTGa5jpi6RGuCCmruM0PzKh3yZQg5rUdI5QqZ1C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GkLh+UKRRIS7ApPCMA8wYOniLWBWXccU5ZoLgbl7DeD1OuDGo3LNRt5wlxWr/AAfw/wA1/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9a6Dy9SioWc0cZn18RMju4C3GYmv4GDzHbqJ2Zlg4RlVMlQM1OMQ3jX8N3iUVbxDBtqWW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TGMQFIlw/SKwmuo3gjdS9C3rmU8HnM9YvpBrIifCIN0simjPctsYlQ1OcfMTYDpmbRZDG0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JbiWij1M3/BvUWbUpWfEpA+p/mmjfuanr+CK6gPEJYIZqUrEIHuXO4tRf5udQqUMxY9Qav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fvMPMiMDp5/SSjzMAoVgPuUgA1q4HqdG4QF5xzFS1oeIAMrFwxBNMYlcDg/cN6s4vicUpf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MrQNtB9x62Ca2y1A23z9R6H9CGBjkN/mVxqn0LhrB2MWlavTFAN0w3W4IAWUMAYRcYVRjK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DjUSks/4mNXRfkYanF3BeDBYV2qJ3Mv8AuEM18xuD/FkPKLFiVFVFZcZUGOSBBi2xLmTc2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qLOJVHBBcu+/H7l3MVX9RwgSsnxEQ3pQ/uGxgpjxFZvGjjEezxZK4xFzMkrijD/UyahC+W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g3v1MIUAQCDn+JXa5TMQEDwD/AEQQHFc2+eQqJYgCDx5DqY2IoDbNH/OIvgIDvn9oCvu3m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RuZ25K0QvXDLL6JeAmb7vo3OwkFtfKx4QaofcTWz/ALyMDZri+csAK47n3f6hZB3ebzSkB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jz/8ARATyRy/JcQ5AHkfaYI6OEAr24R8Iau+Xua/Lt/pzBh7N6UNXy4ZZZeQYw9p7EQWYr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vwnEURILaRfEQYFISQ4P4ofCYBa+5kCMHMXeI1dSxMwealDAYONzl3MPEMu5nLGRQOJxNU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13BWWHM2JTU8xfMu47i4izMGjDLnCP6hvw/gC4CDGIH4gYVML9wY8UxaHcAuI245W6gF28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FjX1LEHO2oyool+rV0wi5pfiYBWFns2IhBRcI4zBXAqYD/1X81K/jVMsXYFgRZur1OS4m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CR0Rz7jd5ngnPc3mn8Dq4ErOIfcGmHaXgcRVOCpVaZQKoHXJzG3qZnhhg1FStjjmNLq7jh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uiKBC1UR6FixXEGtalhiYOGeEDe69xu5mNZIK1LNxLvEfUqovEtYwOCa48M4/yqjsrUFEt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DJlw3LQaFRi7+pj/iYlXXuOGHMGijiNs+5XVYipTI5/CNf1KbskNiZQ+YqpWIdmWLSgWBt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xRcsDLBHD7UyUx9Wl+4j24r02RyQuuHzCsg0buWC7YUFcRMEDj03dyyu4VyovuXT1RlH0M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LMM2JwfsjpTgRGje4dsKT+JZHpniDaBPNOoCCN92SuThf3HjeUaM/cFbH2LYOOlGij5m0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oXQRG8Rwbi5TiVNIzcz/DNS+5UPM1uXAuVKT+GMruIdzHLDhgHiRf5lZtXT9Sq8ze4wlgB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RVCCiBGotXDOtQZs4hix1pp0+ZjHFtsYpfMOxHN/2RkkDBas8vzFGZqF5sUG5eXVLtHFza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stBA0h+CJuTav1L+IYuHg9fjkwp6wMdrBUZz5DweDwfmPj8CxHSlzbHyqC5plBXHyQizkk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vJ/uM4Rx9o/3H44ab/wCe2HUxr+hjcKjj+F+DLLLr8VHuAZNeJ/2RCzdHbz2zDk9qeIcHm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tvbKQ5deoZQyMRyh5hWzL7VRk+SOTeZlWY43LtiGmPZ3/AA6bgVxYAOWoTQ+mAviOeI+H8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EzlYlTqNkwtJzFxnMvqUPiK4CsVf1DpBxmP8ADrjcIZUqMpFm0tF/MblBK57ZSQ6lUwXUt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sdxUKuFrm0Y6uw/gtN83G7Edh5IJ92KOZpi4/nFRviY6OIgZYb1wQDKoX+JpHpbzEf/ASo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wNBXUaowLDrPTuCFDEpTruXDN/wCYfyfw1HcWI8vLBmoI0lZzFD+IZnzGgP4GLgckYrXEA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/xCuMpMMmbTEEpu+p3dRN3FbXma1uA3NzC/TUzcRApJYZQ+I1xFWVe56IW2ShrqIY5gnDE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DMpqYYEBUGsbhxPGcZiO4MVkfRBESFuAwixncGQWF9bhCu5QWR5YtwjI6aYSXLAAW3F+0G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1EcrAMWp5D7VFjIUM0lYlmn1WJYmPkYobIbZAz0It2Hc3W6W2EcDV3M0GKpipC6OIUraMC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dsZUAMhtfySlKa6l8HWYJglrDVHAse4OaL7PMQ08w012/qMM5oQ1k+olTV5VSnKhDYU5zG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4ei6pjxGb2S+gtDSDMAALBK1GJ1MtxATqXnGotOIolxlNYnH8MIGf4FwD4jXUZVxAlfiA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iOBhzQO2S+4Qq4IZgnaw9RCYXzMX+w2yx27dYGFeN24dD1KNtdU1AASUaA9ypBWdg+oDf6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f6Q12WOG8dQXf8YvuLm27d5tlTjMWi2AFsIZDuOFLI2rqcrdrKu1lB7lEfTNiJY8cS3IB5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fmR6XmNio6OoRRRd8W9cximFTpOzxH66G5ea38sEORegvIZfqBegbVV+Q4iJRW8f8cylAT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Cs1TbSz8jMB6AfKJkbiRoiPgRWgPcBQW+sxrmHnRKgpVYoifwvNRIy9W/0iFN4u2LlqUJq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yirplHcc1yjjEqGJzF3EW69x6IniIqiNdzKlp/cwKxLqswjTGrGsyEsIj4jNwnMeWSw1Ks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AImv41eIcpKijUVerIQ5cxX5w11LlM1Ul7XGbipgb5lnSYGo7xjtl4T7hp/cVJm7jsKg1e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HUVXWCGo7/gIfwT5nrEyjMFYczUeC2AvqXAY1BEp3AQKu2zxNzpgV78xlWw047OJsfEWD1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VwwxZY6l+o7lRSXlRmB0ckpOVa6hXhSdeDpEaVG0HqLlqLv1MYk2m4ALfuZv+JsQZYPUb5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xEKoiXqHIfUN0Zd79RgRRC2tQxMY5gUPEQ6uINIP4n8DceY2Jaj/AALCbRZmFQVHcAO47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lrLa/gaYbsRb4YLg6fdwGzDwRYadjdKiFA61TFJZyhKQHylkUy1hmnd9whDBcZ1fMbk1CJ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wfxYxbkQbkyEQKfJCARzxcBZHSNUypnfueRU+kQY2Y8ih7g3h2vqFtMjalWuEvUBKaAc3C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CKIJqlLw3F0W1PP2hFadqwlxsoDMICHQVjUKWWdxUXF11G6ikvhGUAK+4h5yi9RohUyMfw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TMUz7fw9JUC3OpRxOJzH+FmyXip1csRxKK8Q15QmKa/zRCwu0iytO7XMAto0MaDrVzoJWd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cfon0pi8mrIxgHaCdEFc/oSzQgFEnxAo1y1j+3xBAvhKr8BHjTrBfsi1uMR99SrVixX5KK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txbn0QKgaq4t4/wDsOpnpCjwR3C8U5+4Uv2yIOpHzP5gDU7f0JWHjsIqhrM2vYpD1F3ZuZ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4UI+cwKkqqADtdEoF+dD1z8wuYaFj2aIsqpVqv6rAwTCBnJnjgiIZYQtWOXlgrFFNe0/3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9uACmbjM4VV1Aux+IgimcRi1B7QIBtaJQa4JdHeo/9ohIGIGMwpiRmcBiNtERnrAchHYrE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mAF2VFjK3OSAcxHdxpcs8y+sxvUaGEpNSXCrPCEwPD9EGz1BZKJnJWbzGi7hnwjqsvlN18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KzDajTcsq8zWBAQsyTMVGEJnruAWdR3bzL6uUAgaJRWZWhwXG0rmG6hRz/HEJzmWXU9ZhG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MC/vcdwMbC5WrM6OprjU57O4rB/MWUDngiX1HTAzifECDUcv8KjiJcqohR3cJyBZzMLTSs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1mUHUDYW8Jeb6iC7nNQ6/gMDzL6zMGNO4gXAzFKiVZu5lA63EXc2MMb/UBhLo3Fcv/wAgM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KrZeIaKETDE7gghNocDdxd4g3+F6uWutyi5FyXcr0TBHtbTL/AJ5jmkdVbHRFr4WL3l5wD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1eyAUIdCogqZidjUVgXX7pbU17lhTSALK3zmFUMv6I8bgftGCVdwvh7YF1YpAHcVb4QgwT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/MY6Wd9Rcub7imhg2sZ7lOeZaP1KcpWesqOZBgTJfMdljbQg8ImxcpKVkrNXjMvBjJ2TuP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3YJgHGJYwUbl20aPxLyZo/UxGFyoZH8Qe8xMyqmkqoi3K1UBeJetS0J1m3mB/Fxi8TUY7m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LFMPQQu+L7jOTQRKkO2YlShBeoqgUqTuAWSxTogFFjUrHC6gEwL74uDcpwOiWKJwVd+4Iq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Uo86Cy6CH9/hg+WvlmajpYAfnmabHQbrcsduyUr0EGBo2RVeCWLgunYS0G1Z7t6jQFJVjU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QE2vPUZ2gDBmIolwhn8ygVu2B+p5h2aI14CCT1cFNqbdeiVvTBT6MsSHmBoQ8VKVUWpy/L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ExSNP8hRcg5uv+PUGWyb0g8d+5bte4DmK/P1BBMlJ/ueolQuUDERrqojksYQLUUUMWyVzw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TbHcBJd+Iq9/wGowIBCKmfEbQAtIttC48h+44YzKYp6l+GI7/ADEa3Ky5k8S4drH8aLSnt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AGPUCCDxRHDDYv1/FWJqGdpaR1UqnnUawDgVM6DRG4M154gplL/uYtb5mRqtxt1lLG5UeZ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owQYqCmK2pQbpcErAwG7lw+IEqDEeIEPMGnP8nzPmUC54xLQNQaKYy1S9f6nBuGvPiL8zK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KG5l+f4bgRlfw4i3KxiUUQealBRE8VIsaLiLyb8yjfh3ExFZuLNM2HUHYg0QaybiJTF9R1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b3+pXkmC0QPhiZb/gDTFeY8s4puYcSlxpHQEtAm+4bHJjpjiOWGBfxNQahgq/UsVIhVETi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cR7w1LIxBAMG41S8/+KtmMW648y4wrjjRiYmVsFowihm2yChQC+kGyskFKatOszcu/EsYU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xoLtR9T44/csLbVfUdW61D1Fmm0p9QC2WIUU3vEqSwG8sxOW08HFS18IhMqPwU/LO9Bu98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BM5lS3ZqJLGfMdO+p2P8AdiHkeSJHOXcaq5T6jqrf6IqBXEyWj/cAQ3+QQFFp4gf7mI3xE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BPUAK5gTwRIuKXxEXqKX5jHP8P8JcCVEjucYgZzKzLFytz4mRd1/mUc1SPSVtzWpupTiGY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t7Y53CyV4TU8RB/qPO4qZeq4mwRaoqC9oEqirndRqvUVEvTOKb9ooWiFwvdRCDUUaXuW6S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YWqsjLAAlUyF7YohbUrdG4gErFt0QD4Vu8pMWxhrV6A3DENq8g7p/cNATlW1NyHmRPg1KE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qVOAAEVOTi1Keo+0wFxzI2lnMrdDjJCljywI/NYmkLhZ/hcQ0FTSfJRljKp8FH5MRYwoQo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Djyb/AE1+ZwTA+YFt5i3olp4iveZebME0lHHMWMsK+BA2ZkE6qI3jUqd4l2fwrIYqZXDH8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EgyhjEAK2l/AxKO/EzA+Znh3qUcRpC7qUvEIigcSjl+IrVNP7JbWBQrEO49pQSzmNQd5gB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ZS8IUuKF8wOa6gdyru3ELMJuYBAcZO5lsyI5xM6bolRcAIrMW5YDiGdwKfEdjiYfww1E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alYqP8P8AGYXkzKVvMNstPZI2xyM0JiDeNepymc0JT5gszHVZ1CzctzDeeYlLEqO4vxMEo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zdxDfQxAdIc3/ANcdwv8AL/ctCyNfxvXFwsWqmOv4Idor/wCTjMVsq4BHCWlO5VbILhU8p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6vBFiYWMkcJcNhzYzT+BEozBT/G13AziZdEQDUBuqyQIWznHMUD1AsxEbN/xX8Dtj3EAuz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FJgYDzRKUD4lcHD+5Zn+oUK0VEqYzzmZ9on5jX2C/iADxCitkW/TOZnK+YlryAxBTOLjQM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2xxLNRyNB8rKp7AlgjwWnDQHqU/iVzVdbhUgDRWo5C/3EDZbMQgP4K5RrgHEqKOeO5YCws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SxV4QUp33cb1G4+ISdtCLENncDJEkcY/KlC5XfERDBcFWamZjuIDFkmfqIqmINRZ5TcP4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QP5fESam4Y/izu8R/JX4lMoVDQvmlBo0HMQDfCRFgpVzAWsuXuouJ1FJA4+nMOMhu3mWmM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edqw1qVdmDPZcOWYk4y6g01uDi4dLnJ11GlNQIyrhTIqy5o8Tk/P5pv0ERfeMVGP/ALDT6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3M+LUlnumV8EFMt9RaPTdYWdsbTeI4DuIIZsrBhbbC7QD8RbK9Y/3Gb8QiiRKTig2U9Ag/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+MzMicMOzEas64hfxFgoVlUXHjJdoyKYjmTHYDSQXnU2uoHUFT0ivMbQWqcxDiIjC5gJku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riFWSww7l8wl43OC4PmEZTFoi1wQi2xeliAvcFxKTL6jIM15hHBczZlD/AASol3M2ZQVxH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DtP3AtilZ7zMQzCUqOh1KluUuMo8xNupxAqFC0ooJY5lRPiAoc4lFWl3LwGDmZLcsYTUIQ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x7ME3AsPEvySs1Mk5iefohlKrcNSxf4lYPMQtzUpqbjsjqJ/CDLTHHSKZc8xFsKIOeZ8Du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CJjje9Qur17gHLqosHUMEVCWqLVRdT7TZepgqLyxrqXR4hrFTw3MDzfiC3WPbLHUaXBmDC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cxP8ABz9xURpuJa0vzG1qoF3ORjtM9/iIeMTEzNyGp+REuo2TLl9RWxECCKXc5m9wwblDj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FVXUbFj7larUrnmO86i07ldtx1h/AuWGBYY1BQQx3KLgySoDHUBdwd+v/AJQ0Aa5Ia71+5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UBqLhfmGwHQPxcsc5/REuBdS1obMRVRbxGjZYqmJMB4LgkiLQWIV5w3QzkUy9NyyGrzA0N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iIexz5hUrdn1Ma7vmXtMG6hpXlPNMbAgDxLBuzEcQvrM4Dp3ySujAdczMMl/MxtLFfqFV4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8spZLyvBFmrWtDmIq2RK35mTbV9x6RaVeCNm4uO5kXqErxLb4jFlm0vMP4r+aifw/xX8V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Xuv3LbMh+UndmA8aGF4MyzUCSu5zboDioi5HkMVLlH6JifUGC3Sylk7giQJRDJBgoC2Kal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lkNpJdus2Kip1WT1/lFzkReiFVCDSKFmNQ3FZiMuI/vQwoacs3UxNrr9biVkwabljnjBTQ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Ril7hkirW86YgIuFBpIKgtePONwjpQWP2hINUKzfmUVolQq+5WHcAKltalzTh4g1pbXUFo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Y4U8QtEOClwGoyWaXZh+2i0H5P2fMY31Ep9TcTSQmFtkpe9Mod1GnECuMQLBzMXYsv1MA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3yxF4zNuqibiuoJBZyi7iT9Tbd1G2ZUOYMRsls6Qua6lLlHGJk1CtUQ7SsH8QrCi3KXuZK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NbQ7tLZsIfhKeIy8y8VajkzKQmRVeZQqYyXC06iVQ3i5Wl3VTSqMstlXWooFShqCvvfFG5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ZambYzZ+CJrcstuCKPxMbju5SGMw5FeYKRLgiWlMW2LFT3HM5jqMDzos3OFw4+Y6tuK9l/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zB4CVdlxaXKatrHUa/EXUuXf8aYnbmDi+fMeI8YljuUCLP2gXtiBg/wA/3LUU1cVVxwMFC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vicqxEt5g2xwYj1LhdwFys1KqpTUe00VGskouFtQM4KlbwU9yljcdZ3maXTX8KX6gUL6iV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UFMlwR9E3dRc1hiF4JTQRKq/wQzAViAFalK6cjMqtdQUxc8xgQL7wJ/uAvmLMMAv5iXcWn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5YqK4SVJ3IosXfUUy0OxmJxqwxKYE5rN+ZWJo8HtDa64Vm4ACDrEtkfUUaj+yBa23iFMkq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B+4cl0sv1ejuEeB5jldl7llL3mAKN/iZK3OvcxAa/tJzH1cZwjEscjhFlAPqDwuIg2/S5X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MoK3tS5gKJFaNRq8GPUDr8QFG4W8TE1HFOYbkQEQXWJoR3iZuBq5UqXOb/h/8JOYsWLmOq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pbzVytC6X5gajcK+4VJzVipLORKEEo2h1CFYS2MY/qZSsBL/DNxdYG8VqZGuRU5riKbA+C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fuDNwj95oli4KU+zR8QXMIVl3uLkHvzXUPMIo10gPNuqXESCIFGSDWWqDBfco6i5JeoXMe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Rq4fTSNA9RGqr26vEWB2tpyymXWUQeuapdqilRgXNeIBIDUGjkFiNEcVmNvMH4KLVgaBbw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BAGCgtlRRQMFbgRuKgIyFXK4vn8wBcqH9xTpAWsuKhHHUbv8AcHxCncSgqWa5lluiOpXVg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o7ZctKc5YJYEGXBl9RGjL4bI2NxXFFpDYfxDwh6xzgeoSnAQJWIFRYi5jpHiUp7mRXVv4J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OPEsx3LqDy5gw6SJ5xzh3S6K3ElKoU+plERRkRCqjgDPZH2GJCc3M1AHEOW2rol0OlXzF/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3fEfy5i3GuXnUNZ3cNriULpYYEeG/MNo/ySg3HGGXzOPmMMxJUp3EEJZDY8eIcKlYh8QcM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lhA4QbsICN3iLH8EXEXDMcbmiYdze9RWFRCoqCtkcMVM8JC6+K8/3KmUVJQRNo7zj+yFS5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UFT8EqlxKpEtzGyU3nMLzZXcD4Sz88wavqM4h81Eb38SxxFXP5mWiGPiVW9yiYvmaY7lL4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iV6N8xMeYmrhILmNcwLmiJY1C7c5Ze1xzUP34hjDBLFyiawr0V/SISHlDKMQASl2V1dwtT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FOHB5JVxyjdFepeitzlcuQA4oqVGrxEhMJ9CU2SiXIMWQpkV5Im3mj+InLbqITyw2hhnK7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FdFbwQKa44ZnV25RFU3RLs7b4iAVe4JULJm04xzE/txRHvgzFhCsQs3x6hntlC3XEW0zcR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f2QgvYHPqCNQwImYMVXzApVHxDQDMtXUubSy7Ny/4QvMdSpU9Sol8SpW4jKXUyiYlVOhEQ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EDhqv9MrAqvR+IjIXMGjLNWWsoBUPxEKLq5QUtqK+QgxcqzTNZjACNLBNmAXfxDMyXY+9x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Lg3QmVGgVc4+YCjW32xECCxRKPE4Dpg/FwNlw+a6l3AVLuj/MDnKtOSRAIW3LMSFN8EVIo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Z0zFeJXANrQdQyXpsoww5CHI0RQO3I6JUIDfELOVtY5gGIRzoJZ0Lya4J8RA9RLqDUIeAR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ajDOyxlvqA2TlWB3En0HKK6v4x8Qwl4uorNysOJ0QawagrxEuIGqMrKjLby5ZgA4Jydyld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/4TiwYZzFmppMEsyIQxwRSpgkYqViDcb0gMCcxYMXX8aIMYoy+U0R5gKByV8MwFOMQQ98R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CWh0S+nxC1nUMUqCqoq2mkbZdbZSoYjkxNHNxLmIq8y66YsDdXEVrEXljkWKyK84FuDUw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jUsttESjt/B/NMNOYLhR3KDIGIy6RhKkrFzImhFuUnHFS1+oEBLAxEpiWl/UuXXmWdYgTw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Iqa3KzRcWbi3tqBay38xEeCBEbjlzA/DHTgIcKcQ9SsTFxGyjFynBDxHYzrh6GLA1VkwVE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jNsYYxUbdNYnjuOG6j5MTAXyg6gVBk7gy/wDCGfMAAdl4h5GYY0QFcRsQwMbgv0StgiuUz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IcnmV48rfUw4b8xLf3Fix4ruO9C0YtGaPMKK9QaXvwupQYFjEa1yt9RTebD+Z0YZmxlUNZ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zhOSXPWHMVKpYhFi/YxHZW/OIQWv9EVDBcs/QmWobxFdEDz3FkcrzExCBt7I0u2KKy9tmC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HQIQfUcskKkDmioYUudQAi8d3KN2g/UBDti0QaIrdsXqWURej1A7X5gtylGSBvMTm/REt8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GpusVK5rxDBmMTGI/xi4E9RZxEl9kXFy9dxlNsvcUco5I43IDpUdouzMqNZW+XcFK7oT5g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xX6IgBWX6qJF0QtW1Hn6rFpTJhV0oywBQiARENPpkREOTKsmanzl1EzS2eIQBu5cAM24Aq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snakCBo2O7gEmOAiOnMdELtQYA4lmXaajyiuAihSEWUNsF+GLnMsfMdwqbhTbZizBKMqz8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OJW/ykoJqpehqckkpbYQldCEQu9zWUZmAGVlRVuszsxr3QKAS/tC6IzJsThjCieopq8EM6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HmzExcXTGfxHfF3DUUAxmVToBUpLN/uNpe5zLqAOYlhLLYHCAhXx/AiXEHxLiEupcIuIR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babFhde6YpYd7gUs0fmYBHLRzABmh3EGIUc0sV3kmVh3mIU2YG8sCMTRFiYY1fmJ01Aii8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HES64hoAli47amVTl8TafArmDVO4K8PUqUdn8H8MYALgAriVqu42rhGcz2KahqEu4YMsWA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5gPGIAROoYTmLDe4mI4YW/wABzAgOsziDOINiBjctG1z2wcUU/uUGO8JKK3Ns7iuBZLv5m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mhEvmpbGMpeWVd8VELA4lsuWNRR3UbwWn3CguOkYpgDRzCIvrRM3zNp5wExBdPEFL/wAVc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gLqa7Jfx8RTjDfqHmlOW4OXiObl1EiOX3V33iYPiC6ahABRzUQOUMxq4OKgZsfuDY8dyin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gRPS1wxSqYGYJxx5h4Qt46Z5i2Lp1iVNwvF3KLFmf3iZLzqZpm4UVbGoarhW4scq7YtAGx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FiL4OWMNwlBzoh1umFBVsFXDcmWFjeogFDzFq8FQ0l5QVG8V/hESQcyi0tScRougF3UrVR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K0S3zADrENC15jtJ3jMywhJUYojlKxKuDmJEhHxE/H8aTszJQY7ziLEN+6BWhCPzKxFnL8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yHa+JQOIy/GpVMKHLB1SBbfxA0UWXJGGZu7Iq6fLSJo3hTMBhM3EiOuDcvCy0HAQa3dRAR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77dQQALrfMIyYUDiFtG1G4O3aA8Imnx15gGFt10goLR5YHEvoAuBhDWluBihdtBLsVGeZc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WYUc2S4+rCzIlLS3VCNiLji+4vDea1AEL0EPtBfNEGt3jMt2i6u9R7R6aBqh+/mVdtxun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tuLdxUu+YlviGn4gRW/ADBnzFiJamIKqII2axKjnqOnMdl/wkGY3m2CmaRRXOP5uDmMJDc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WqsK/plj+5tcwuZiKiXDMW2PVcQAONQUTkeIRq7Wo2xcDmPfMKP8ADkFJm/U4caWDCwXs7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iBF3llr1FnjsqHrEwUuON6gLgN+YlP8XGb12ijW3c2iiLe5VZWeIM3P3Epiy+S44caPmC1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osJUsVfMFrEHh5jH3rmDn3DBiWsq5og1KbzA5i0TTzFGSXUwbtWIozFrOOKl6ud5qGG8y8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fm46yYnU8o5HiOqhVrmNvOYw3hiN0x/CIOECJnBCi5mfiJcVUjrDAsVZkmjMzxFaV1Hlmz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uHJJ8h/B/FJaTFIFHnqPsZe4AkyUE0czvUMItnUqMRW2cR67+8EDEC/whKLitVKmZRj3D6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RMIBx9S1B6TPqEiZ5IFVHg50RgDmYPwL+ImrZZzLBerxgguaQqLPeZYVoW7iDO6NsxQD4S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8MuXaraN8gpVGqhGY1ipjVKJcsaPi40F38yu7JWvF0JkF5ibWPzCjXTv/ABLAzU8eGLyh6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bGNFL8tZgVKO4CuI2bmGqIQYZu4ioK8AlhKT3HhM+bhTEc8SpyjFZ6mXcHUr5iRIxhZkQp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umoMza/lmCJcpWd8xmC8ArzKVpSoQmf6JWa2nKVZAT5Jn9wu5lsqt+4m4UiMepaAYoYcy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FMEgm0I3eoxycWc1Q0RFpU8kNARbXcAVVyMQATRdD7jZ4U2xNnbsZvuDmWV7PxHFW7P7ns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qF01L4p+oTgQZVYi9j4lGRDZD4tzmUSkOXM+ehDNfwJArLMaRE+bdJRusIu7yQM0nGaRu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hPkuWFmnMR42RyvmJi+YmY6mPZtqcmVN5wEFUXiK7gU5hcD5j55itzqNJFWh0mzcGVQMxq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q5dYf45TcoIxZcYw2dTZ8TNEEM1iVDjmYQioxBWnTCYNEsWwjiYvesyzYafxBpxol5hxeS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SPPiAo/MAGKKiXxN5m3EcRUPczMxUnm5ib2ZmAjTHEYTkdJDlqmrgyzXvmZZ2mXqI6g6i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e/iDXcxWcS1cVMj8QBg1AYNsH8wMSmoGoX3qGoa3LviO8XmDOYpRcMHcUpqV3MUYGPP8AD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OUzFAKqUXV3fHJLMzczUvmn3FXiAIXEzdc1HGKDrMtYlqQTLCxklGuZcUaiZolashDB8zO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tAOTicRwxN45i7DUcrzBNBCq8wKDMKF4f4J6MllZaIXa3AJxcPigD76/gZRCVisymm5Zk6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KFobPxgtYwymExFi3afuKqKYJR4jiBt3FW1hLXnFVFQFK5OpYcJqOlT8kUrvPDF5qFy7tF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qMHJwbzAAtJOfiKrA9RKRbNrlfzK2DQ1N7gRXBrIQUpdRrTcVEtB97mnobe4rgT/UEKPWM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ssmcS6uNmFtOrgmf0bhooBWefcDiKsEOAtM6lOzs3cG5K4xKqBHaBK7gYJYIy1J0w+4nWJ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ZjKxKiRIfcRj2lRI/wHG4YOPmyMtNAGIimAf0IzkL9iXHEqMv5jamgRi7DVDqMjlpe7YE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4h9cxBUuikQpDVyQVOeoNDkqNrKwEAF/KJKSXzIYKdsinUdAkMwBurxzUBrtjINvBgZlqR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cw7DndmYzsSuPKpqJWQrbFIAPynC8whm4rj1YClVHRLN8BkhDIXoREIHXbYAUDhEzhvUbF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cgViGS5XLDqKqsNyqi7hKSUAQrQrcJK5x4ePjUxiWaniopMRPZzE9eZSsSj1Nv6jzeYMXG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4RRw31EtBiE1iqlSJmXAzczVLMELfymZiisDlHGXmX1Pf8O5WP4xW4li5QXAQqLwy2SGyC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ZC4FMkpCJ7Zl3ohnUSiHliCsv4g2xbBFRV41zCwLUuPUPbKKEN13LhQTMvcV5mEsFVW4tP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SxlXQcP8AUqGhncwaNeI8l2yh3HJaVHmAXPuABsu4XHqbN5M3Bh5Ib9E0QLcWn/ERKvEM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4HX8GJdZdzKJmJD3F1uGvcT+E2xHjfGI0AlalaKV8TjyPMeI6T7gq8TPLDRfEcodbmErW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bgd6ol7mz3OK8R3OBqW9JUImbFQC8lx5E298RMuLyx/uXA/mXgqOJZdQuuJw9QWG/mYYr8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MmFDWJG/qY6Y++YP9yF4gJbghVxHCKY1KdzCznUOybvW/4zAXHMA5NIHNsX8xWbWy/UqJW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5UBk2SorZ75g4DV59y1a6hgvlaJUNfQ11G57UzF7YmXETxx5RKjtUHxLQVdy05L8Stu4qL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OioKUpdS6MPE5ggS/cdt3ZeJufFBbD23a8quEH3pz4YYvwpUuUDCHcsCKeTJEVSGSyI6FJ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NcagQIvUxhSTGGeDZAq5UqViY9RhRmaZVYZXP8MWiBGP8XGZIKMLLzFmPEOpcncPzCMVcq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iKxaAHzUEGdx3mVDLoeEGbApcv4lsqVXWeZY8rhHglGMFVSEqBBW1QCjIKChjVSuRWPcQA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CWU6L6/MC0k6FPqX1KDd37gwOWhj6V2IFFGQpGGR8Z3DAA+JzRbgLRyatcUlfDGMFQsc/o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wJjzNywKR2kxQazTMYJGEA2e8KiWUzwsdiVoZiA4BzBWguwgujCWDgXhJaDS/hBCk0dxeV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tg5YtdxKcLn81OARWXfxDLJLECHM0TTPMM9j+iMVYl2vOkxNzNbMQYKMXHViCk2QMzaU6h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mtZiJFD/Jwwf4ZXKYqLqu5dDmV5QZnXUzdkeiHECYGYDOKhGiAaEzztcCgAaWblcrblCY1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yiTCBqUXXcLGWM7jbTQlDZtucJUUpee47kC0DmVjki5RalWQxysYAs/MoKyHZHA1Th7JzN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mGKlDMLKlco3fG43wrM/4cQLgyJMpzVJGjMniKs3Fzie5hOYFtu5YeYNMVuK4FsMo7qa1H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SDkl2ylJFfy1LonuajXS7S91KMp3OJzG5tBF1j+4GcxYy+YABj4IGfEqwrOnUG9wNeJppc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3BwsbDirmzNy7GzmYvLuCnDY8/wAK4hig5hAyvm4aaZnzA8IBcl9TjwIqX/IpzANLOcQmN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E2uNcqml8uZSApJzqp9pGxdyi3rZHTuij8XDXvD+qCLNJHg2cXBAKOZTrGzbeo59Zh+YrR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oWiVr1HKu52NwFyKOmOnktXMY4yb9xltcqqNQ1mMMmO5SnV4lYaAHnEtUVVMG0GMC4gEwL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dw4x+sU/EJ4c1TiY6CkoRpMAttmmWPIv1Nqpy5p1EtsmvUstb0tjs2TnuZ8fEAldQIEqMd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vxKWWuJEYnc9P4JKiSoniWZZognEe0qeWYFG4fwoLxSAA6OHqWUKKDXuLIFwauo/DVWF+Y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LiLtRbiMKRVaYUvjMUuPVXWSNMAvAZ9RBtbjKoYewsuptfuIwKmLiiC90QApObcQ+T2mFw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wMzKswixiOvMpKIscYJgXQYcI5aBwtxKiFyOLjyc0RV9EcolQEuI9Dl1gQFF24jD1CykFC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UspVRVQTt5lRcpRRKqZHfiBmMNXzAtBbcdiBrgZVgXlYI5OxcMq6VYc07iOJQl2Zj3BZX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rkIKcTxZgMTItMjX8VqL1LVySk1mBUM9QBgbBxUt3uGUFz/BcR8zuLMTMMM4llRhISw4h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ykM3UdWnxKpzuHMuOpQcSnwTPJEXSJ1gViJiGZdeICF87g2Lm4U7mUwE1Eq8IKUAEblLt6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LLTcsRS6zFolViCWZS1DkRDWXpmSphqGeiOSp48wWL1CAW5VkxTcCsRE9Qt1RKNuWVRr7l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rWbn3DRhr3/DOj7hQbl4cyrvqa1mOm0I1D1ByQbuGTHEMy6i3qOS8ReyWJuDaTUu7zfiBA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ywK5QAjVRYisZh4R1TPzKvUpgp/hRZYcdFal4pjUOzdQRx/Aic1EwQCsEVsSxRi34YNOI1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ZVVNPe4c4xAK3LdMtd4r/AMUs0lok+JT1Klx2HxDvxLjHibDHYymGCJq3/BGjRlrMMtj4g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gySusRSGO0FjBw9ZuhDsdhqLDMC9qYfpKrCp6L6lHR47nzb8hMrW+JQl13BEjRWIbSZH7g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robhewWAK8RK8GSKlce0q4hQV2yliFY79xVBTCQUvB3CMWsniNaPFiMVs4/uBWEOE/uUM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JKBguZpeASxymyq6gh28IgFFXTzAjj6gLldypzKnpHwmK7qASkolHUY+YkSUxGWg3GYJC2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8MIn8C0J98mKcVuE2R/wIcgYOfmUMHE/lClAeAN/MQomos2XxFzfZqUgBO+40ZaAsWhTnC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SzKKqhLgfYLzB25L2cv5mC52ltSzIrxjE6lFvBKnRgNy0C2n4YK8jlxCQqZViDjlsp3BmU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dMS7BMcIAHAwVuYWcLBU08HzGiC1b4i4Nj8EVZuaWDACGy40rozrcBUBzBtqEMVzCo1wQE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DVXMYcAAwpFe5GsZYU2r0cH5/qNiJTVcRvAamPMyHbGPALU4iVlmB8ER4jtdRgbJuEpRI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hcMRPMvVxxzqApTLiWRWXFZz5gQs3Hf8ACoanlHUAjMzfS4KIKW6huYi4BI5zvjn6JThBs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CXldzi+ZfAC8ROBFdMSpTHgrESg46h4ZnYF+oNIC2PO0RQMZ5iuVrmIVe4IsuChbkhz44e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xEBHh5IYWTT3BAC2Nt/LrbiUqULkzKVTuUOW7uBvXKGDiDmK1y8EYivg/gxamYXup/pOk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EayXEVXEX56hl1NovEAV9w37MweF3mXH5ITC/DxAcMdKcpUxfU7MVl8RoMTIqlHKRGuai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gIk1MRHk8yybhZCJGraxE5yXLM5q4Yu46s6jdxKPmPGYLOLgbyQ5l0ZvHUTCtr+CCBAQC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twbUWmXL6jhYy7ii7DqG1o08TG1fawg/2oEgHbqLenqwmJTgsjxHYjBnr4m3OupiEa66gS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AcjUB8QKhxL5sfvcJg4gqoK4hUYmIs72znMbFdjLRBxduc4l6vOIscdA4qvuXlJeCWERCt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qEVg2223XiFuQGDUcNhDCdRZk2VzKChppOmbaBeOpRAFsWl9fsV3Kud+XcvVsXTMywQWi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2QF7HlzN8QJUr+N7jqES4j03GM9RG5caiIRQ4lTUwdRdyo3H+GCJLPlCl5i/2lM3/ADEa7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Z/MBO+9Rb6JRygZCZFTfxKyhrDIIL8FhzOuGYVx0cRzshgja92cQES/k8ygWU8HMsRLGwJ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sGbTHuYQ1MH9zaMTSWF+0dEA0bQoCJaUVqmGwxZZV8vPM/CB1AE7jIvMeRs28JbUvkQuvQ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9RtyoavuN11eViG0axdS9aw51UWrw6lupbSVCEVTHEy8e1x4241cuM8m4GZRT5xL+vSTc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gaTpibzN1CzH5mAOolrYApLjyEpVhVP7lZjLod0mXEQWlHM9tx4zHfLuUVD0RF3AO89Tsm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zNwZZg05JbPBBjWQqJmvMxKshSPcSzqaxjZ6iqfxbGqonl1xGwdswqBZWYizX5jTep6AQ4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cjaEivIwo4gU3Ea8TUNzHLBBRiL0dYHI5ZkHTolDRPqWcL3K6r5GIePxmZt36zDatw6gL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xRUVlFFrqF7A1/Ffwxzi046mpRepsHJAkR2S5ePJK1n9R03uDP7SlLvMqotUzOyab5mxrU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x5jt4l3AVgwbl3nUC7bgNXUDMo+4tqcxtLepbJxLSyb2LcyDywxfE1vbB6ixdyht9TSgzD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zoYjj4laVn+v4r2e5eHcNGIqSbIS6m2JLE7gtXOXi2Xb4j1iafcpx1LgfOiDDtBVQ0L6gr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4nE6hIW1crVJ6Y6+YHg14jdqtwJpjqMH0JSqcxI4Nsv7nLsDt4fUFPs7SqVTpUIS2uH1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mEmGYgVXfM7Gtw4S7vG/MwJHiCo3DdsqDZrrVy05Zpu4awU2XmWplY4V6jANd1wH+ZXXPF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AAidRuUNd4c/EqwNChJnQF8ncNam7bNyg2Rcl2HqLFAciAUQOk1MDbNhmXcVPeb+IRcCXT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GoLYbmm5wFzcQHyStyoB5TXiNtTbnqUo6cWjRLP5WXMu4t2TKuIHn8TLiNZSsQKl1iphq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qoxIEqYJ5TP8AEPy1+5RZaC/6jWHB+iWeYL9ywzf6CHqFqpysMn7shthzSXTgupYIS/xAo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dUtVVuUwwZBqJs2toQhcIUy2DR3uXksE1cUTFt1BWgcokJRi2NgsV8JcKt0qOCcziJF3CO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1i4TeR7jol6KgogrErilZBiHDRjDBfllN8T2M2wGDVrFxgUMeUJknbkgKoDyuW0bEm1U7L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tMLfiNsavSMeqS+BHBNirWiAGp8Hg/wCZnZDFa1MzTe5lXOLmaUdqyviCwBU0VENMGvbNP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QAMeCOhqCWRy4mLmWmS1MrqWk9ahRtuoVgxWQGBAWNR3sXFvM6smKt1BGVKoQTlYXFsXnU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yzJE+YuC4lBlb9QbgDBiAFG7+YexRUwF1uKgrcC042ymAaGwb8F78RKzwXlfLAR3LGEZE7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jiUdCq4jutuF9Rc0a8NjCVVj4I2yt5tDMVOS5RaFqr1CsBagbS3h8TJbI4Jk0y23uJbweo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shOOoQrVx1OO4F+YLOpmKujmXtNoFv6gt8szbhN4qpeaNsS0WLlxEqupy8wMTbDBohmJTf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hxUDOeYMXcw3FuvzLt2xruqmB81qLGSVWWLgw5P3DFHiB1EBK1kjxPEwgwR1B3OQg13cGM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lxQUm8wGLWVi2ae4lLpOJh3qNW2Kx5gYlivMITW3cBRc8cFAXDkgpf9UarBcO7qPg1MezF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5ZSv8S4AfM0jEozBAiAP3CU2itjBRIO4LwHysLGPqBKGghBRn1LArCJEx0GwiofnmKrBqy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wZbCA7kcdszNpzkYKhnP9CDoVbzxfqUwcq0giQ4Nsw5fsYAFGzBYpJ+4HGXVAczU1nFsoq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zEeHNxMQtm2EgUV0yH7IVTQWqFRAoKNJW436CzjJAgAiiyyGAkHtZC7sqlFD4jkDWXzA0i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aHUNRGD8VHCKOTpjNgZef/kTq8i7uKyx8Q9/4l9wBPhLOYHdlJQEvxHL/AAjcYpxKlfwSp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iUJLkjUOiv3C4ziQlx0Z9TkqFU+Y6hSYPxCGi3P2YKJiTTQKga1L3wRRRuliCxw2wKUgL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C+oKIbXJKqpVq01EuJfdjYlIx4ZeIM6A5gA4i5zBHMDEDmCzRogwQR2RAwqtkY8QcVqAC1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tswxpmt3DECu2tsSoiOoKUssEsJHNQIlFYIVR7LlsltlvMNgPLW4kqbExoOPpGt32OpbW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DDoQDALV1KV1VaviVYs0PEOncMvwmL8uZaU4uGy7ZgboSUq8P4uwWZyt47itYiszFhrLLi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pKeINs2mrGMU7M1Be5XRxKnDiXpbBGqf4MyqtgzzFTOGXVElPuiBQu1g0Lo0rX+FQ66q7X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YfcpQ8MAJgxudniUHzHFiBzANLC2XZEUG+IBwzFzmL1ziI0g5DNwiXie8yvtiDLAtYqLYI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j5Z0I9xidjFXcLloOsTfUwdQeQl7rU7KOKZjx8w2wwU+4HpCxbaeoVa/4mDgzFt4Jt8xiv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Iak1kQlulQTy9wOYtotjhuIxfMpDiLfqacwEb3/FwBuKyxxBnMq3HE9MO+JdNcEpXuBbCX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iDAsW/mAovDT7ia4ixFZuXk5zMmHmZYNR3fctAg244gzTllMw9weLlGa+IqMsdQTbYy6pc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0pI12/EzeYHLiVQ1ftYxPiHGtXAAH8xWI6TNXNl5xAKnMf/qI0V5nCTDV+ZxMCWqqiA4g5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FtqWcsJ4Es0DEw03TKU2yWltSlKv8RLNvcpzXd5m4gBfqWNDDazumogAZy4QG4aDhMt8wu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AXhhQkCqNQU4HCIvMPuJggeasZsBH5iqI2cgnM2K6bB6ZkQl3gu4OKfQZaSbuhQDNRkblQ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mr0/MRuHITMQeCboeI3Bk0NZPEUNu8YhdgO1bhYtDQUmIQMK1+Yui+RviIXpa7NPmVrWap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ZjLKPYgQySl4hQyRG5ZoizfES4K8ymDP8BfEGYkSYqJpA61/DhidyowjK5iRIMMOHOz9xZ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pL8kuNJId2xjAEo/iLgl2J1AKF32lbTlK8sXPoj59IABQvD3DSLtbTXubfgqjLgWKYRxA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NnKHUMG47PEc4U4AmImjasennzDsbVs3ct5jj0coYlFSW6ZYBPJEiHYITd0FAW64yxF2wB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qRheoztJnwY82mADzAWvMPLLu2hnxEDCnCXm6OtS6qMFNzGrq0qIJfjIGUAFvAvUDONiZi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8pVRl4hLOTeo55r8Fuz9wNspTq4uQ5YFVcaGpVuGX4mDFiaYmobYuIOO4BO5jmZleYbGWU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W+pUZ7gOagKvZG3fE/RC5mJluZXiU1edxjDMVt6gca/cNtxIqtU6SnpwueMS+zjqXrywMD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OFLVHBbBIxv1cdzQ6mGtWqhiT7l/iGwWglNosyqAJytM3NFxlnfiXhcTPRGvHzL3iF9Iwe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AzRs+Jc2kPMF9w1CmcZtQrFtJjBiWGx3BLxd8RGVGhgELhfExPHuZLOW5aZmDEuFgNHth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NB/Us2Efm48o6Zv1BnOp/mC+5eTuO3qpUcZl4YmNQVAamtRMMyxL1A1CAvf4QpjJ4izp5u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uFr1HcsIrcwx7hVGJl1iJDsWamlkbXmG8raTqI6YiBZS9W5UL/wAwQ2JtVcXMNRLc5gDTO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gKVibDiA4QceYrrYeoOOoJbe4BT9yi2WDGzcHymKzL1Mi3MVlRg1LGnMYFZfErrts/wDwL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JaxK3LpDiqK306qLUWBvAIAXfNFSoAY25iroQY8RYGmPzAY7VzLokBTeiVFlvAWSwmgjBg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GMPmGF0vI5grhlPFhHYHO7CVk0t2JUGHXUCHrXcpY0CGouCYqyo7jLed+TxHUEbJq4ob9T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7hQBgyNMSAevEOfSslQRm7IDj0TKA6Ib8QYFzg5hbVfI/OY+CuFf2RFN8Vwv4cwMytaxda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cr1K8SpUz4zkNRyjglFwZiMqnMMPG5RMXGYxMXmMcvmNCo6m0S9w18X7nQQlC4P4sQJsr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l84gAIwLHEsWAr4hKWBT5hsKHMqe8+CUs6EtICbMPEfhztYKwS91thYAEVjqFiw7hX0UFF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1KWwzGkvIytBze4WBZzaPkv40QHWjN6g0sku0lUAHNEAwm6dzJMeHdQjAXiXiw0EQBzloj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23mpZ5B0hZzHXcU4bsRUETFESNh6xLMGO7SjiGoBRXXXuCo5I0BV1VTyKGIVwKLwRUiwo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AnEKysol5hviGdlVngjsFxnoheIiCXIBdytSgDjuCFbuDJ3DJHHkg0ywm4e4FsSvE3zdPM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MnEG2He9VLbG3EyFBi8sMa/QLjFvTsq46x33xLjW098s3thKwt7TNWUGDMdQRu3NhDLiAs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6W7mKSgXYXxHSiqeRC1WymwjE6QAvLKVmbXiGEICGYCVcSsSvxFAAiERnK3UMg8QChlHA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mCNyrJtbuK1oIMYmcrLC6lYgC6athIszkL/H1FdBRdCpndesw0MWsNxenEHLnECAtjKXMA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zBeYsGY4sCqhR3Gma5nPuUItX9Sq7Kq46M7xB7jAaHu4NoxMDzFjdQzX3Bms8xuM4naN/2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DD4l6vcTyQjYxLMyjYS5nDK93LgWICNRlC67iVY8w3qBhcwGFUeRMA4Kgr+0/JA2iNX3Px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dEWZcwCmggXKvMRa3iN2yXQpkmVBVuDL/AIX+C5RtpmSG8bmco5pW/k/onUFsA87gYhTwf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rvlK1AJqQFdO4UKbOBGTal3zDUgEZeoy3lEwDqNlgNbmnBNtTiRebrBUBQnY3CxYFiuIK7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0SgvV4HE0rKd8MWpWdsDXKPkSlB4g8QrGR5NRJVl0tzZ2Wm4w5Dq2INCzyO5atuiFl++oC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I4Rw0sMrVSyX6geHfN5fkloCNK+YxskdGz9TLwRG86leIn8KIkollniPCdqZ5ZlxicxtdS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40WoAg6/ETMWhGNx1mIk0n1f7iB1wAwSp+DxLBSgeZh3GP4h5An7RxtQz8TIdLovmCSXwa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cBMhJf8JUiRy9yggG7NsIOhW9kJWBmLghwiIpR3Q6jSC4GBAAwuLZwLQIZ4LzuFQUxbL8e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fqISiLoDqVCPqyDgIdrERDSouBDKM0WU0yxKeosYjQG4+qinMdQS8XMUHI/uW2CfERWuFg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WFLBaYm8gKNnapukrUzQCa3EFBtomRuW4QACwxiy3sfVEWKAqIRD3HVQlb2PP/fccG5l6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bnNAwvsjygr5RW4mW+5kZRtjsmxvcFwM1ZWAFGIIun8xYR+2Bm16iRXwyD0j2xgMzQGpv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lgHEMA6FQC4CpwXFxDBNQ5GXP+DcrMUR5QQghshaXR1KTZuqzGnIxcGMRZR9wHIi5Q3qv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cWV1HF77hZzFa6mBmWuMkWt1O2IdFzAlkKMMTqAjdWy9xMNXmJajBAUzgxqCwQQDxCHQmN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thVv8w0N4E+I1me0u2Z1eo7/MVdBE9XNETOIufc64jgPMcXmXEfEw+mYqrmauc0Ta6i89Q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qW2VZfuAMaRLlauohaXsmhArsgVZ3U2JTNN+7momGmYVzMLZ+o8xJcslkPcTMJWoU5quIn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Hv2sfSYJJuXvM4M3AL2JoBTAolQOOJS3XE2JmmW6hlPEEWMN8QUKWPvfmHfMGm2mF8LiI2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8UQtHxi4yNnmKUMM1bensTCQzz52S2v8AuSW0XTmdC3csF0czIohUXhmTCw12g4gsAOxvM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nxDAwo034lwBbjgi16NoJl1W5sNwBaUNMFwwAdLNE0jfuCsCgxfLC7W8upRvyHIy5b0pR5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stxVaNApJgkbjxLq8dYqyDgTFJgisA4VnimUa4KwUlVTNmIocqlYUbYKvXpgDVOiseoNIh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e/wD8j619Fk1W/mVVsDEBhSUcQQMxDE4E2jTUqPh/BjaJ2SuZklXBqZ8xKYznU3qATasYg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+4HDoD7lVtFrg7W5xx5A0X+pegKWZeiU61YPEIoOIqKCqXKthE2FMBLGEGHmKhFw1Qynww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Agb8sFi40YYTIQC/cF1ApcfiKG11hBFM6ItIyiMfPlhBSAZcmK1Wc/pHC2GASxjWVNSrRy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KZdHtHTKBOBYGVdrmEN4VUskpAv3GuNFqKgNUqGjxM+5uDQRbSP0pZlCg+IrdyEoa/mFla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4CEe80ysqlrEsAbFS29ROC/uDiv4PMzIGzMdxK2Ao5uLRnrcehwt8z2lp4iNZt4iqyKZgi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mK424WMSqIGLj+Yleox1DZe2YUaeGNt/nFobzccEKgDxKMk/BGLi4CtXMQsJSnM0qrMsgo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1UQCDjGI1UvCKuLgZWrFhXJDTxLLtzDkY20PECpio8kJUq4RaCUNmoqQ+4IPMp51BWeIL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zCgFx6B3M+ZRZcNMHbZFS1ZTVXiGitXCxFoOCOMFmbimO7WycxlbbiVqWW/3Hqi8TLSMQR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S/MeYOoMqSJEIthOX7gZNJ+ooLEZl7jlxqW3CvhzAnOP4TV5iCZYG94hQ1FTchKBcGI8sb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Kl3FGmdHMU3zxc1jREGnuD6mfuBFy1L/BALlleciZx3FsjZRfSdbHFywsYm61fBcdq8PEs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qzCzVcTFlTWVQP9QCuIVVDiB8IVXgZdZHZuvHcqxS5/zE/Q5plum81NwxqPpa8wAprPUUC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nnUxLjLp5hwxnuG+sGXB/uf0jVjExV7iSIwvwy1rbR1AqYHDGj8HEHK74l2BZpriJxHBjm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RpTcBn4iZAtoTEsKPlArBTwsgyOJkvM4XhuGqqPIioFahUabEuhuGmwK5bjBDQ73FIJyot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QqELG8XBLKsBio3KeLOoHlsOR49Q1Lo6GKiRRTlckSW/ajhlEuHlxlg1BBYrVssq30On1H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xPtRKzylL1E5mGpvUrzKhynqUD5ajmVOf4SViJAzBmJExDzFgaiXGIS2TC2Rn5l/DR+5ga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4/RDZdZqIRd2YgKrOngl8NZjc4CwPMNxUdTboFP1AG2h5jVBtpslHHAW4hVdgKNaY6wv2T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FHAHeDoOCCoJtU4gVCOQ4j9kF1dQqsq7eYQQWdHDAGpUV7Y2Ro0HmYPyWsXiKX7ZfaRkBL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WZOHlliJvHqOiq9D1HDU6TcErSma4ipR7YqIc0qNjxFBHQ4KA6JaZLlm+XZZS9SriotoxW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qEqQWVWIwSKq1OJRjVXbBSVZL6T/UqRwyLn1HbrXE0bhv7iXbozcQUxgIhozeC8TMDcUip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BK8DnueMRhaxG2HMHYgmCVE9EssOYs4uoioG4RTeeYAgTiJbGaXjcoPcep2QAArRcucFEH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MINyl+YCWkG1EqOVQAccDNdbjq2sTAtKWXOJnki6MTEw45lQEqDrC45XC7VkNDlOa31Kd7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RcZrWf4LnUw0S/ctir/Go7o74gaZiE5zzKV4L6uVRVotS4XGiAFxASvJCyhAdwM2kPHqFJ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d3xOb7l7IZ8sp2Q8MwVdS05xFuyVfmYrlYuOq71Aspghtz8yrtl+L/UuqC1JpWK7IbjQgm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BvEG2MkMbnNx3mbMcQA3gcQebMwZmxxEvYVDNmKrDAucxstR7ihG6uVEZOo6OLqYAZhm1Z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vCdOiBiGqi8T60ZkXnEZp1zcoG7YjBB6M56MYX+LCuE82TPBXQja5dxkEplf+MwvA5jRq3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Of8QwTSJyDJT7husfHgY+0XhQWgcSkYTkgUG3hFl7DzDmFG75lzTHLKgDrbJZUCus7Zd0K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zUKrvHFQrbI4Sm5Y23fuZ5pd7MRVmlgJndRVnEAA2HlPYachjWpzHlluKxArENWAmLLt7j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wWCiY0l4C3m9ShXCPA7ZTQtkMxGzJ2xUA2xmfJ4lEjRefBFWLs4QtvZj9S0a42MYiyhnNE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x/CQO/wCKq3mI2Nq4rDwlyt3KuYXLcy4juL1FuXLubwmYkdqRy0zwjjcFOCcwrB+5jDV35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WZVMHHxLNgNErjQKdQhFbMiwmBioBFwfaE8YsQcVu7eI3niHiamDEVVV+GIrOQHuUBXUC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/EsutMaVBzETCo4LFMo9rh07WXevWc5uGGbojiQYnxHbAtEC6Ba3zC7EmTqcYKEDrRU2vY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mEKlC+MRFAPdK1l+fKOJLusKKiwd+ZStSU/1A9+veLOPZGq4ocf3FHAwRKNKy+YMoW7SlM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cy19B6RoS2cO4bx+AB/3FsvJLk8ECvMFzIZk7HYg6RIOIjdzMqORuNlfhG5IuBUJemEB7R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Ksy/cAAmNqK3UwZ/EywwGjKHi4BUszEqKnMpcIdaluUnEBZsBuZcSphA1qGDQYUKzHJiV6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PUb/KJkmPAljmXjGo4CWy0uo7xvMtqXAJhlsANTB5ijiWLwwfSW9GaG5kxNv/AEzITFrU8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j/ZnjxEBMAJWf+qUAOdsUD7ibMQGrqBnGjiCvMFjeoFH1Fzb8xWa4jV5ywGXWtyh7Khgwh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WXzAu+bgLrcyGzEZAXolZzDfsgPl8zMwopmUdBmGT1LG4gOpkuB81qU4vcMBLvmVbMGAN3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JU2fcwvqaLjtN0BFqpUL1MRFBQzF293BlaMY+EvB0K5eYpv6lF4mmcrMRzjUwK6uWVW2WA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O42W341FKq8cwzq+IIXCkH8wE+SEOWs1m/8AMrlLcpE+4XLryXMu57Eh40cZ3LZ9djUOQ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YbIgt2b1hT8rEBe2wwQgJVDxGpRt5zDKoeEiqFOWY2kaDkl86jUxWo3xUHVt6AdylalOky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iMDz7lTR0k+6+IAWDWmShgThJlJTe1DFQXZjpKBGvWNSgjiNCEoCysrp8QccjYbi7bfS9x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IksS7r6jgRbaMXvEaSOek2aXXqZgo5o4lCG5RghSiDQb+Kj2D+XmYp9jVwLlSqZUr+H+fN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ArG5asEVWpaczPTUGdTSUrRcTEca7ntMRljyYX5mTcozMDbUpePUKFoV9wClxZXxLq3rA+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onUsQXZVRzol5hBWOgQDnX5Q02gK2DFWQHu8zGigmHqpVlEn6hGhgZO4ypKLIOoWYe4NVB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eebTHUzOVB+oR9k5tRKFNFMZaOUqKlFgQqOTJ5igKorkzK2QfMbb1q3CACG3nqKlya0mBa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KiixcEUH0JlaivkgrCbQHolwKTVQGL4BFtanF5lYuAx4lNpeK5azgPuC17Crlu41qoiDsD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puAGW8Nq5sxkH5qVXJ38QRLWm4yrFyijYGiYsLCbSicVq+ZQ2LeYOIHo/hYyJUeJ5NwQAK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blV/qV3mZM6JTSaYz1iIC4mKXqGogICyZICcS74au4VrW1y+ok2wFQQiyr3LZm3WIZdQ4g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ebcVdLAv2l0vEpNxdzZuHSMITPMT0RG6gmpVEpZPDKpAeO/CCRG+Zdx1/4/ZEzqY55ldAL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g8EDmVUR+GWMVzlnB8y13fcV+iCnBM3F3DWHc4TmXg8RXm8wN7YZTzEK5uVnML63L0eIvx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mWSmDEVINzGtmYlYNwNTi4wUQvqmDSuLziAlqGDupWF7YmzcNS+HKYg7ROo3E3H6iWnTz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ctHcKgyRQVq4UfBKGFZbKWDYxcO9kuCLA19kJfko+HcyyGIFUEIgbQarxnEVgqAI8EdywV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dRVvQcEw3jFS8L1MtQ1gu5pMFfuY0YWc/cJYhTN3FKrzEKC53c7lIWKXOq8zMfJaB2Y9JL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2E9uYTUWeDEo3YdBAGtEp8MK5eJjqoIVFppwsI7QN3g9TUhwLqDXBirqo18HJ3CmhwmCKB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JYb/cS9BbmBlVACmFFUbF48ktXnZbldm1q9A9QVok7yxGWXDm4sX7hDZMg1wXwSUgRTFLG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bxh2QBWIsGCVLy+ElailwOZ3G/IwXbpXJwwuCGJWVBRYXbNwzxKx5iX/Dh/jXuLOP4903L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isRVuhgK5iU4YxuXiWViOwRaaitQUIuImbnJ6H7hvtYv8x4Ow+o6heAPxLhW3LXUJOcGb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OplNhmCA9n6iOu9YOoybT2DmLQimdjGkBz+TqYTq8nqKRq1QsQvJM+pTW2vDK+gbMFgKyj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7jGyhPmNkA3AKTK33BUO2a7jBSh2HURIaOg1C5TZLgacA7gAV9IxlG6Ii6D8kYgHU6o3HE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4CXKW1I5pyEPMwApaFAX/ADZhQmB5lglihcslFhqNjTi1IDMccQK9vmGU95gNDswqtGRKg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UVwFMpRQAoI0ZT8xLQgLgpFjcGJVy1hlljpiNtRyzGcTUCuIMQKgKXNtNxFYOcxp5fcVag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uILipQ9xYiwMe/VTBxEqq9S9tiW/ibZlBHc9wBqIisP1EqxI45hxc3LJ1MCblpSfMS5pEj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h+JXiOcJDGogcRURNFwQ8S9ZiWal3/JrMqG0KmDmCLI7mnFEC4+4NNhLBsZjXewbYBol5f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i5x8Swi1YljDEM0l0cMbuuJkFambnEC0vUTP6iZqDEKzmYrc8Ll1vmZFMFniW56gONPcJS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A+zH1PyYxY4dTfTwx9yr+CC7UL5g61MEHUbishXzDKxDXDGrjiWsWPM48JkV3ByvUYY1KU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k/MQUBWOonEk/ROJUG6hT7myxs4jLh9QU2MkyTHTwhhv4i1thfHUVKtrxAwzm5kZxADKHS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CcFiczGXiU4X3AAt28y7P5QbL8DGTmOMAqVwdQpVTY48W7mOi6g0lh6WYkQBhDiFKDzcGo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0WHcIw23V6l1Rm6C+PUo1fQdkcFnX5Jl2BbMhThh4SXjggVGpWuqYuBJrcFkIABhMX1HdC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rBoO5ahAezUEWtQxf9ygYyoACiGgRwnrr1LYxWTS/MOxC8WEIq6PgIiobYOaYi/oK7lTY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GyUVkhVhI3YpHcZctjKleIGYEYPCJUMc4jvUSJ1DEeYxjAI5TwgvFZlSiUEpgGcbdBMnci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AFis/1mI3ZhesSkHKmGoq3fcyIAq3siBLmq1DapdkkSL5K4gOsjOoCwn5WBfZSHx3HZsHw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AJQ0RrSg0EuMVeXphpM5t8xYmy4FNijcxTppFdwyBVazBFbb/ABE0KBbgo0A8yhA28R4UK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2WboNEpm8oTwytoUfRLKO1sxQguIhC3jiAG6hxEIkfL5hFbWiOqxGg7ZkpKGUuCGjweJmR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2D3GTok29WWI7MormGrYPW3KAvOiCYsQEzKBdJZhdB+Ja3vuO0VBHCylTN/xeIxLgTsxQj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lWmK94hvuNYiaAJpW4Bs+/wCC/wAVNjMwF8S0GWqXxKAxg5uWERxAgQLfULdst5ls8sqqS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ZhQqouWRE3FiOW5e8MGcrDLMA4joa1HLMMWseQWtRllf4qV/AWk4laMKXeGehKjLggFh4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DcKcHUqUoqr4ipUzZVHMdIvl5lia7g0pS+ZWu5ReKamXUwHqHi1jidiXmbd/mIKbzAzUHP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YtiVUSy+YmO+5d0x7gs8wudQxvUcCrUAgzuGFWLlTuvMe8v7l3JizUV4m4g2DuHK8EwYnE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zTcu2DmNJliDr+A5jXdlTHWql+RxKGW5yEfuK0ViS6QgbylG0a9OJQ0LtwNYEsVGGGbFJt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AtjiYC1lQEpX8IYJmv9QSeoUVSoBQ4hb5Xq5UncUM34mcL3A31Bv7gWIKw5wPMNGRIbrZn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Kot35ioAt8xLIDWeYRVXDmoVAqd9+YygHIY1BCGQirGHrUKtsjFObiQQ0ZK3HRd2G8kPa4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MgtNxyI8Q3EgCLw6la9+V/wAQQN8h0y8qLw5+I4Why3j4mqKsXuPgUdFxEUI4uogBsoauY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V+EdSE2rxMy8tuiFLpcyHUAYAYrZ/3G6uC6eGDSmi5zzLgFLG8hLJyKXgYqrBsS0qeEqVA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c/wAVMRb5JkqB3/CRMxI+CN8x33AYjUv1ljUTmZlmV5YaI7GK7cVaAl1/RA7IVIubD81AN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HuN0xH7CM1OQHcEXmAiwuufUtsLvXruNj7oOYw31cO/cINq0r+pdfWCYhm+44dEvLLVrFR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6sWI7atrfmaqlLHiD1RvMEGMiy0F2VLk8X3AdaSuYgWW0l+YR745mbasr3FobofiMFQAJO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vMDarJBWGqsxEsN6v1xLdNfJ5g5Oioali5rzECAApXMSQMhHmNzn0gd0azUdR0X5mPBW2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Si/gFMKWHH1MRZEfAK9wTYDm4CMjX4htzFCUYqBSDjUJU3A6i8pWYYucxsZljM++43fUXG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pBSBqdkwIsRbf4KPc2x2eIrphup1/aUYuVmZxiEC3cACXTMeIEKbgTQWma/g6QFrYRUqK4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Qe5U8xKS8Sg9RjLiX/FVAjGGoh4BQSzdBAqTKEDhrOXbDnO1Wwhw9zKuOD0mW9ipDhVa/i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SeuWGBicyiguacRK3+oCwZ9R4OSJkrcwPMKCd6n2cysVMcu52uYFw2HcKK+ILJwEtYcqwc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sWenjMK3NU2sN2Nw38EyB3mbCTeklqfSLGNxz6jVH8Lcz9SrFyr4la3DUpN3RFOtMyRyXv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Ye8GbI9NQkLXHMooJZfuKQgp9Fx3YxBy0wYrr2DiCeDKWJpmB8EdFcrKlN8xyCfNKyJW4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AmbG+o8grmBkxd07uUIeDB/gjqw01xF5NHO5kFLHHmAbMOzuKLx0R/icEvBgiVLTZ2IBAi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ZcXBN3BlYpljrTNXZGXNztliGNypH9IotN6LGZWnVtnXkjpFvLTNwND8wrbF7slDsLeTEE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sUysdpeunPLiyEL2D3BRgVpLSC4+aPMaPGhqt3AiiBhCKqBPC4VDGgMgfcNJj06sAhxes3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xWf8A4leh9hx/mDWGlR1KlQjUr/xUPgNxUP8AFRPMqz+CDxHJmGUCp9JwQeEc1FEs8RVxs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T/og1Ropml3F24nW3HcJpFv7eCKscJUXj4PlEWx1uMSrsC4H9QN8xs4I1P7dMRR+iY6gA/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zojx5V8S62tavUaaq341ENo0uo0TB1HNswF3NgmXsgwJek0RRQSnmB22jr1K5w1vuIRccZ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pRncw9y2jK6REuoWYtQsalIhYzL8AtcYNWMf3HCatb5lC5W4qc+kE6xEgUq54JfVbYFIwt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SwicviCNsuOoz6MHljheKUlRFE9jKC2dqo+OZmalqF+mGUGptvMugu4xqdyCxRalywyTrZ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TLVtY/cVFf8DXmcDjxABL6jairCZQ/h1xR9TJeJdZWLt3mA2H8OopqDcwFy8SEAyvbB5Il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ZlMQlkahZi4X/AB3yvK5h8r8R3B8xdmcwP400gojmG5Uts1uXXqwk9voHiDELQxKmJaYmg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lo4gVUbIOblc8tQVZ1KF2MWNR5LxZEdyx3iI7xFuEo4iptl4KMR33DoxQsnAZWiGw7nFXk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Sovral7NBiUDu0I0p2ZmV7z7i0K4UPcVnqN3XEC1xM5eZ3HMS9NRoPEeoYT9S7eIRAE1Gr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X8S2sL1G3+CER2UlFOiEakASlpo+Yp8qK2bhdrUsGtqUpojpONwEVVFq3MnkgNjmAAXgi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LthiwYufuGdzYKuUKLkrmMwDkGVcH2kZSzdprL+biWlNC+IIVTEzYF/UqMcmU5imBWbEOX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y8Sg5FNhm45ICG2bQBCbubhAhHIjdwlQoNr/qFSXilwr91ybfMOEeDuDSi3N3BDxcIw+Z4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JI8wV84LbRHjoZP2g2kLN9Room3Jhapt5gbgpd+YHaLWB8RYZBZnke5mtKODS4IBRZXJ0w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0WC3k/oR0Attov9QKLB0E+I2I/bhKsuV/HP8AGOJUYniVUyCLTlV7m9TuKLUW9RWDCjuOD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IsV5mcoj4yivxCCUYvMquVyPibjwp2QVHmZSUIh7PAmODyvBBAWWIxksvO6I1lavRaQpC8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Ld1xEpIIbgsVpCuoACL8CFnCj6dRJs5ZriCPTFLm13KCZKiqDC00+ZoDf1A2U5eWKrdY+Z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S0N77heRaGAQnKmzclRVC+b5uABipTqYrxqibHQ8eJeS7WRVDhPLEnnBvzEsq0zASv8rBI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7W1NnFaxECS6zTKffWoApVpfmWBQOtTKhVJfFxFTv7VoMmDBqJl8eeZglbI0WRGO3F4zFj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pmu8xO4wpcRtFzuXeou6gPI1D3NWG/wBQvXMqRW0gb5hFi4uKDByVDcfBP0Sg2/MFtISbd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3NRxLxNjBjBmCA1dxbDqUM6qVhJzrshDEJdRjAcwTXMVWo7c7i/8Agikcl+47caiblRDNv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/hBgvQGyLQ/EVWHXmUI5V7pDCKsSy4ZcVSrNc5ngbllgsg0qoR1LUzHAXzk8S8288zNb9E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DfErR91Aps1LguXdVBps3Gyu8wfcq2WhCr57mqxcSs7lulOJYtKKlADiqgxaS1iuWIUGH5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P9RLXOFMGzDDNRS8M9Rvx3U4t1N2u4weyGSLVxb8xJbl4nurqVjtiU1uBtuJzuK2EqJW4f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4gMsm8Q5HrEpnY/cHJplfk7lC4tqX5VCVUxRUEDtq41arFQ+mg/NEcYrUEl5gjRla5gMAK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Z3GotGIFwJnuQRyW/YI6IDdsefUzAfZ4gLYpamcwGjd2BmWAx1f8AcQFSdnXmU4U8dS1r+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TbUSpWkvFEtBa4HUYgSDL/qWYCv14i61Aq2IjSr7JiUsKzljezZTeROcFrOT3EuZO6Vj9E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6Vt8Rk420bgagvZ9kRQD92pHeLorlivG0JhJoKCqSquOAzNIaZXV8OiExdY6NMLzRlM3KU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gEJwmR9kQxfCu5Uz8fMaMEP4SMI5I9ygjYlmrlA3hyRcZiKmWPeaqorSRVzL7tuX5gNysS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Srmx6gsGKoVdH6ljOLfqPLypipgE7dRXWYV81MoYcMRmYhuXnnWz0M5qm0Kli3CKEin8QL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to+ICCLutwL7pGkO4Y2hq9pXTej1LJC8o46gIKeXthZG1cDFPb3C0wrrt6iPQGxbItrDb6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QVTJadR+rWW4loVgFeVjAMNk6qXAju+Us6dp7CDDFkOwuUBZFle4VoaOfE8jODxLI1VruB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ED2waHgoPEDNgsIgDTca6gt1GaizAbad+YLOQNwdReCuYiuxD1ymvXaYUkeXEKpvEuxGau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fw+Z/wDWNZTiWzqWqBzcLbifwUvdvMD3cRWU4DMEXDBqX/CguXaDMcQR1F9YBhgu+Zf8D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uDESpaCQfMoDEerFYRKqFxJRWZUNVBTRL4nDcqXeIYT0R21tjb+LZ4GFdwNZqI5iEX8QV/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b4hAAfKtH6gHWuGDl0gt9TURkWcH0hE+lH8MIHwHtibwrbMqLkQBZhZODM2auFtQdjNni5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26JeAh6zFRfEyUvk8x3+5RRjJKUqWoriOoBCm73DeeDmO76IzPwk0m68y05hAHLyiyU+My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qWJhUZ5jht15hVPfcSK15nPNwaK4mK1EMDqVenH7iq/EyjsjTN1L5dd9RDTMhe4vn3NQiz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GYarMQ0rVXqVLotfiNe5A4WaqYoBg1HdjkgTDgJ4FQlXGkurpSABxIUxVqq7YQ97QEcmS7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Zw3mo1iqqKz/HMctq6I1m7cjyMO4MRdr8LlUqw7VjvuS8lYcgXbLr3Ztv9QNuAUf7lwAK1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xSQEotrOnxAiULIdzAuE3wiuEKVSbgKhWwMDAuIFVdJKMLROvxGWzPAXTfjqJNHnMhKIZ3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yTA4fETEAl2UXDcF6HNEAynAXrzCqFLs7SzAMMaebm4B5UIxEtQTH5lpg6wc13KxVEIO4p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hsVbCTdAXBr4hViQrgfxLmUDXB99kFcAzYy8xiWGgLs8+IVVWzIzAJOimHNDZLuVgs4Fp/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IDysf54iFZlkcLgdliUOZisAR1NyomYmYxcYnUqViIRCu42l6mPnrMvg3Gdnd9TcZcr8Rg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W2dnmPhKgPEQ+ApKdQHCrC+ooViV4CCuipDjOYBmAPqFLArsmWqOGZchXqDDJX5O4UWu5e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NOOSjzDo+DPXiLYqua58ymjHJHQDx+YY0cWvHcVXW6OqYK9xaysZ8SxlJq4zSppLOcH8Sv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aRddS4XJXxLL3XAS9WBABBAa9CMmilY1LfsWk3KSLWmOIVPBy9xCmXFlbTCYV6WA3Rtvyw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tHB4mKNjXmADoI8lS2IzB/iZ4iBbMwC01K9LiGnBL6i4WVfFxqiVdFxo5MwKKWC1uMreJV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GoB4gIEQqBxVzBFV4gTm4nXD9zjxCqcQi8w0jOzAYEyxFoqLKOcwDeIDLBFa1Z1NpQ6gbp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F4i8KoNzbMMwOi5YoZYt2ymYAInJKoMwIYPcCcQQl5j65lfmGsxMXxCChS+rmlAq6oCqlN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FzGyZf3CHBYADGn/MISuxS7qEcQQD1eFg6a9zOqYPMTvH4iOYNVRBTIZlWnbGzCcw4RGDT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bYGM6ga3NW4lCeSGNMwMb1Blepg9WFBEqRxFj1vqHYrDm4XSulxKFHctTMQk8MSysFTFLN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IhIFPFYuB/mVTEUBJo2w2OZtOWY1JRshcpitxIMNwAhqDcDn7mQGP1FLYS5hCqtxo3XM2w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ukRNOWiNbnggr4mDoDXmHKWLULoWsCfEd15YMfLlKDoonMvLYudxzNGL9wlrzKdF/kget9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I50PCD5KYIHXBW/lVL9W0V9mX3MR11OgS/AQyBsivmN6jMQsGaxAbAzFMCIgg4XZDJYs3e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2RQRbciZBrTXEVgEaGSNzRujam4MYilI/4lYq1DzLMRNcj/iCESJgbXzArpX+6G1gaOk9w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KS3JBURd2coS+nqCMoGstRxOvFUPL3EIKStVqCkYGmmZUS8nH+SNFoyO2L20apr/sx64JS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tCsWLu+pTTbYyrycxRsgwov1LJwYOa9QvDu3Px0+IdXopYz6j2zhc1KXiOv4LuJ3NQ/jiX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3NLx2wL3EjKiZiSvmVHhKia6incxcbrBKV2w0/LB4F5dXj8GILQ/sGEXaVbImQNNkK2bwv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5m+0ce42gXW4xRfFcrKkAgZ5ZW0AzANqgyGtQFKQV7mGVV3wysgjyc9wOYXULCgujqFp3q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zUFS0vNkHUVYm6CFeW2jAEbsbLl1ZELxCKRTJMaNj+CUrDRcINfRCZEqHUMekxKC6HNbhX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1A2W6M+47pbxHiXGzTSoeIdJWGwioX68wribIIttpUG10jVdhMwUGBJnarZWaunEdIN2j+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ljtm2TZUPMcvqYFEGlldW1Km4L8S3cJmHEWmXE0x4O55QLf4BE8pqPj/E2viUepqiTEGcy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XuYJgqvmB/D1NJtFzALiVTqJAMQlLPF8TMjkzIEa6xGrxLzKzhEasELlCIYlcD1Ej1FMU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cTLM3uLNcxoAyzllsSExoRw13vMKhghRvxN3mpuZVfGfKf6mQa5zE2C+rxCbrAOoCWFnib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ruU2Vj3E1RLC2J5lOb/8Akq7LHUHFVUxVc3E1KgLn4P3G/iXizcOEHLEYoMQCIsVrnEzjx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l4icTaMvR/uZYPE5Dh5lapmyUNl1LzXiebL8bZ458S8Y/MHZL4nmNMcHcE0nRuWMckR3vE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Y3AJn8w2EMnklrKnDizNy6FhxG12LOAzATT8RGKaxAU8sUQFrOIZvHPMUpVNGn8zhMBA9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DzNERkgqPLiPGGxGLBvKJCKC5JQwbec6mYcuvMwG3dtvb1Q/bGrcFlcV4iFyLVhhlkbutl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L21942iVUZZ7gEKcJAu4PtEB1l2MxliOZbp28qlBmzFquYRba3AhTbdtUojA2fCHMJF3sH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q5cARqsnzANOKsbYrtbrGIOAqxbteIwKmwMvmOJa7fhjiDAAHWbi25tk5fic1lpNolg3q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lTSFVt79s6liFXI6rwwtwipTdPuAG2Gg3B3Nixoi/VFZVrQs0OZm41klytj5I+yhS16hhD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nH27B09wKJYZM/wAS8y6/i6l/+ElZhuVg2kyANhiVmMSMTuZSvqIOWa4U74CZMtyh/C9RL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IrWt1SxcAhLleaVkWBotzKG0PLxErFgteZQVOFFqp96K0sjmFmt2Ezs2p0CEZjQqX/hKdx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dRe9TwO5SxQYPMvlPDcs26TruKrioLMGgb2qUZk9kBuB1S4IUlHv7littlOIgLgDCDoC/y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ipY8NRqOmzz9Sh3F/ERFtpWVQNLQ9cRJoGNe5ipQniKAOpntY2cj+CZcq7WdzP3kWX9ssS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Z7drghErZzULDRZF3AFKUa9QKRheoF1ysX0TQuVfkxeAtylObgM51OLY3wu4ZrXEJw1xNY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gkyjxl7MTFFhBc/x1kJUwHM9o1EB5hUtmEM6nbRMfEXhEXU3DqCqVzlh5i1LuMPzNtVAti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PgSl0RD9yh3HunMsyh0m5bUf0iLMWQgBKhfcTqUvGpQiKXm4ziYENRxFbc8R0R4mS6mClA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2yt8palNEsN21HK+4/MKkReorMFy9B0wW6LvECziz7i1kzC9i+HqBLO/qNy25gHW5XSvET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Y+swbZrDmE5ywMqxBwfUAq2uZ7ExcWliBGyuYi8/UNr3WJscXBMQV1a3CjRm4182UMiRMG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py3bCE/OADM5eJm7ILzKL3T4gDmUVRKpaYNylXBrJsgR6wt2alVBd6icVAA1AnUe5dbeZR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gLEKcRCh0eSWAOCDZeh4hIRWaZyEbjmE5Os3eIFQ8MsBaw6SoOrhU2aojpPlhzKBFclVF6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Yg3Q0nOohjRXCXiZUB+PUtqVlDI/EykDBzVLEFOSAUEaxj6iiy4AYSi2VBZcDkWFwYoB0a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2FCtoCO5WEzcqLQ05Eazl85glKHbcWOr0X/UyCW+HxEBaLrgykN92Yv2ep3T+f0mK4OGbY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CFfInmLAaVT3SoBds1uvEpTDeRmVtEJzr2QNMmrwhBkzyvEVQ3eRXxzH+RK2EqwJAjdesz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bB7aW/wBxFQuhhcV1AyOYAQ9zn3AY9zKqoBNe0U0OajdpYBonJf4f4TOZX8VKZme4TPqVV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Ea7CKsy3UtxiMpti5xUdT3EiEf4G4IyweIQJ2fURRqsHzwYzqqydBG4MhQ8tSiCnhpjmCm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Z7gK1jY4mWaouPMV0Xdp3C2lN2viZ+mLZOI7azL89oz7FN9pzFAMAVqxZsKtWGVgsoOoiL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Cwl2PDHESAQYvxG5gS7hm7oruOZLX0mSPJgxTgsOoiW2h4lLpUWkLxzCkdgiF9S8AbUqZ/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SGl4lOhJw4iAJTSEB5HwcSqUCjLLh1mhpgC43NAalJi00ITbja8R0Csiu5Xjrh5jK47Ec5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PNVGOXES6zAYdNMdY0ytQUaqU7YzKVPEsCtx3iV3f8EIeMw4JRAlZjrUWItwxHT4YU1KgY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qoDT8wR25jhLYOCWcxGJkHxLZWghytlJZbLCcDuBSNzYuILbBteIXOZwdwFEoyQNW7lDT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yktaNxhzOLZtiUZ3C1nXMQW14JRRMz1LCeJ+JgHFl/MOkFDUHTB1CpMn/AJr+4KScnDFSK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IxymZhUt+YuEphG8/kiCvxKeFcy4DcGq3zDFNynepVOog5hYA2QWuLjEp2cRyjxFxKU1U0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YO4Fc8zMUcyzKLYqXQV3N1PEeisxu/wCEJnU0dSq6dRZ7JolrivmBmyoY8z2m4YaJt/U0R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CyCPGIChCmkq3cMSiX7YF5lNXrmAAGu4U3lnTEHbtT5Gcql08QVezWJRpyNTEDipflw/v+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KKkxEXGjxEqhOpqIaL3qbZNV7vn/D4iBZplOPmVHOPaDRGFc9QgaxTes+oCFkGDI+ozNL1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thlM8MXUZVUNB1EgpF8miJYMMcMPiISo9apGK0sNNsS1j9/TMghWU5XsisUhpeceOoBpsa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Q1HgCW1zILWjlcQUlFxj9ooaN8PJf7lHnPAzGi1xyrN+6jWNJsDIS22sChDF0tUaH1AJHK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Ytsuhpr5hS2DlacQOcbNtp1CkuNK1T3MCSwDl/UUq7bD/AJJzAU4Fi4Xs8/UvlZjPLzUrh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ZDzPDHGbmc2vmpUrMq5UrECme5RKhaYHZGrGYTenS1qFjLL9Sr2p/cQ6jKlQ8xe/488fwz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4tXFHEhfUQMJU76l4sKqPqbBQsLzLQvhEqNUrlfcyHYAeuYm0ErtAqli2nHEI2lrjxfEs0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oG81UelDfZlAtoa6hJRdkDFF6vwiUgtyxcoCW8ouRS1aBMQbY9xElDbFj1Uo0SsaidwV6u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Mywxnt3KpHRe4bFFb9IUlLJDxUxZc8y5DnZz5nCtZR5gHxYFdsARIuAQYCi0/tAFMaN5YQ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rY/MZzYgvjmPYAa+I1ltOcwbAVqplKmC3OQ1nt8wnlUU+Io5ViVxipQByQXyNTZqAyILLj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bIt9ktMbhsKpOZiCsNyQtbWVmBDHmfE5lhz/BY/w84aJctrdSiIELTTcTuI4WWiAcQkzDz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jLD/cwkC9QstqMABgRtHVy/l1G0q4gtByQuDLtZMWVPzKLSwBVxwFxFCUO5yLTL1nbEuGb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W+ZZHV5nGCOrWJZjFzOxm8LfpBiEMf1NTcZo5LjXEDX0jNEzi4DYFHUaORMM/EUDJG3YHK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6PMRoHUWta3Bd7lTZqDht1xLvEw3gOob1vM5sElo65gFziK3GYFLWeLlM9sowaruFsgDas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wK1zLWhOZZU6ZmG9kVv6mwe4iMt3uI3RuLGYF6aZnmZxG3mLikzLi7h5oYNrI8pXUXBRvL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Y1u4N6hh8zasdSvLErycwZR+Y/MMkFy1UajTxAMZwL7h5GDUAgcw+nVx/IgZzuF3zLHeYi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a/iZdkttqhTXIf3GdgDlaJFKmBzKaZ5OpdQC4VDBAAqdj8xsGVMumUkDyrn47j8BoYZlmG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YBaYHv1EWtRRvfqMBCcIsfcQ3YYnOPcGpY3DuBA62+UpRuDbNeGBrYywX5ruDgJU/Y6mVU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w6GQwst4ZrVQBTG7UKql7BxBGDMChun5TLXQza2NapoOSvMTuJdDLA0wnhajWmi0Zw6YBY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UDy0XYHh7InMOIMpb2QEVuN8cuYnM1wG2/wAoohW0bHu4KSatb8fENYTYLlSbDPP9QpKb1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xlIpOFEV3qWTLiBcZgBVEFbqMppHfiVc4myViv4SVC78SokY4Y5lwsAijpcAHdsBbl75lZ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JXM4UFryxqgEwHqIatyeoqQ5Nq+WbAaR8Qs8FBjmXJUaeIwLqoYzr0XLmN2t36jdY3l5h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FmOEdWF6IwSmcDMVhoO73AikMO+pZjku4ZMcp4JZh4r8SzPNkTiI0DoO244eEKeoIhaFqK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EQHQQqnDATWBouOEDKtLvBKOoNQ0wA7Tyy5VUAOkuTJWxCsuy/mZILgQ9WVgKYoB5hiNFR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GKFObW/M1SHt5YQDP9YhwMbxKbVWG5ZxBOcMNQKZkurqPYaQtBDRxM6kzimGjRhwKg8xp4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Mbjczm74j1bbrxKsFymUsLVKD3M1QN5czQ5lI5qpWA7g0nLdsppUCsxeGppmCuJDMo8IWM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iBqK5VGJUSyoqUNRQuKiVLYp/LG2WTauAcpWZUB0rjplUdlljujUwl7iLLd7lO9xEpHxKm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FSwavGiYK5rctlcRUsqowtfKahzwzBvIuYFIcWJMN3+4UE6i4Fydws0MaaEAsdzPdeorVc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8TYV5hYMnmJRSY/EYF8cS3bzuJxuIhcxbkxRO2DpRS5hV83A4kMODAxLW2koBL3EoO74mD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xmBk9MM3e4pdOZRuWPiBTpiN5epsVA3Lx3/C3cvoa7hLVsaqX5iTShrpJjWPuEzgdkybMT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pFSz1FXCzDgjB8C5a7lUtZeEH1EptKbNwFu2qhQ7CCniNXHQVmdGCWFUXCCwOIV+pSrVj0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MCYEFVTI3VdQyNyHqdDHbYkgugByPcGRgFjk/MTWVpaseJkYS6H0hQKieV7IW0DbsrxKwD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iVLQkgsQtVFeyUJlm72e4sucVHjr3ORjIdD78wLgrama5mME8gYQus1XNJMEBwLJ6fELBT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QNBe7Fmf1GJpF0T7SrDoUtmdkVYTEeH/aVAOBKMncyKK0nMFlXALL3KjKcmtnZEVrU6D5g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zLxJdFI+2Nu/qVXqArGgC1PzG6u5acYRhUmFYvUUICsiv0YhMgMma15gWy0EUeColmVszu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1y/BEUzFe54SpUWoM3UGgXjHuM7g/jUqXGVmV/CsQlYiXOSVWpe/pI0qc4r8wgSzyfEJV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WfUzdlIxBNKuWUHMssOWKLu5pyP4wSMWEew8zGgVh2ygRtfSIustjBi2GjxOIOK8uYuww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Y5S7PKFGXNbx9sbSGIsmKaxKHFIQgFAcJg2kUrqBdajvmX05rFQWxhQQFWsVTmaHAj1Dg3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BBZXBtMSKtKPEB0lfeYUWwlrxAj+oqAKxbhPAVVfco2j9UBZwMIBEdDXcw7RDGXy2UhDic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M7fM5AFMQq/E8IqotYSzJQ7uNBu6gsxHHUF/MyKmOtpWMEQNVuXBDEMBOIIp3mIcq4Fc3B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lxYVzvq5cJ8dP4ArRmBzuI+oAE81EbMQpFSS4QiLJBbtLVMU3cqJYQYsLvcvkicL3KBVdQ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GdO4I9Zha2VkNTJZYBwl3oqaKcyzVkatlrRCVRzfEUs5m4aol/OKdxtsLBBl4jBniMXiY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4BGuJSC80zJllmOjZxKEhsL+Zli2JUvndIcZjPIQmQHucHLiX4XUQRuyWMvEvpZncSQV3A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42r5uGDd54lOaWJhyQxtUh3NnNQflAsNpKFrxAmnjuaUXBGmVhi5MNBuULcbhs05gMRzVn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mBnXqGnTaxWyGPUa3LBuX2EW1DDuDmg4l2/EQdXHOoGYM3BvqZqFhBygyaKPMLzmVfMIuG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MzWogJS6zMNDiII5ZvcHLmZyZz/MQBo4lVXXcUJgrUuH3LDcYFHD5mAZMbOR6g+MKlnOIR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UKaWI1+qYjWhtYfCVm7q1qz3AJMsGkA1B0NfmDZoEpH/AGopc+NW2SlL23UAtE4PL4ml5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igOhcwownaWFsKXm+twVbL8OEjAWdiV9zIUQzgvTcX+NdOjyx92wmvT5irCJwv4iLZVQOX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phDFWdU+ZgU9gnHEoIQokx9LB2hfK0ZS9jHuIsoy77l+2wFYfbLRUeAb8kmNxTyPweIeo2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nC2hHdcwi9Qp0iKiV9NVfJKk5ZOvIwaXdlrZ5HTDoQmrY6KdwPwZ5UlqB46aHF9sBL3OXW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bm4mv4uop0Qe4pNTIZ5kpUFTmMx/CSpolTBESyPiPcxr4EFqYW/MY7wFTMNNF/MBPkKj4g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gYoKDqGLjQgi2BjEdyWncctfeTcaKw47YyRLUrx6hzdMCZ3GXRGhVbsRglDSrgggKWbgLj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F+UFs4CvbBwV+HmXHgnLHMWjUNpoYXgY2JafylA3HZNCSZlhi5cHmX0ChZq5hF3biUEUN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rbUxtoqnnqadHKjo4hCmoIJOBWupRSgI62RtXuOCkLYuAWLUEOJhcsfCEaWdHBLDg8RswM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epqr59yq2XDGW39QNKs1UWwOIkVxTzBw0ys2anFSsS8SWQPqZ6fuBZKlRWJdM4GCE3jd3L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tp4lQNYlWUzBaWCifilzRN4pcGJsJuHodQSkNQUPuAGSHwRTULMMSMdGIhVglLNmUDUcqw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o4iIqXmUrqYUvxKL5R3+kHGqgOBrzDatG+3glUNCv7I2sxBjQja8x1zmNwgVHDio6LRXie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UEEWFEwVUCBRS4myLiIwpKpkCOGDzep1yI6L1dJa+jEJBXOR4nCMsFtcUy3/mWYxiNQMSo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UN/MShiq63OXMVZRgRIJxAuOW3CfcDoOIhiMB+o7AYfwPMyqy1Gyc5VDVWB1LOq6NRqHh8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coGz4i7xzzLG7Lgn5gAVggNF3KbcZmgPmU4mFXqIX/GouoHcNa+4g/wAGfEw5fcN/ENGcM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pOq1DGF8eYwFhSoFvKUEFJgIo8vEMBpCBkbjra3Ucq14gU1cf5TY9R4MbJZxLWoHCXdgJX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Ftjwj4dwkNuqtWnyRzGoNHpPMIRToXfqOdBJYtkLCnYhcASwc2yQ8LTm9GaAVOCTNmVl5z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6iE8rMoJY/wAgVnxFPHHsemOEx2LZeICaU4HD4jxYaF3OQJk5XibVcYTCMO8XvRfZHOk2q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OcfuNI29tV15l9AUSxlIBU9Ar5uH1psGbHAxB9g5JxbNaOFL/ADBK9wOkey+JfXHQeV9yk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/ABC+nEij3dwOgdnfm48JCyrj26Y5F971cWop6Baf2JSZKilR9xsWzNnh/kjLoiJd6hcf4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AW5BJasS0RliV3K+ZUfqLMfcWeplgNZnXzSIbBX4phVS2k+ZZYrE8aymoas1qoYRni3uGV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vHuNy3qOIBGctZn6D0OIo96XavMSWBcq6hRLHyLxLLiCW6mQovgMS5kcHlXM2KJ18CWril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K0QFLl2gURUVH8QkYBZSG+M4qXiXdfNyza2ajkysCuZRpfK6heEFHHaDBIW0cr1GMxihlq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qogYabBa7TOULmMvK2DxKNV6pUUxBKPca4jznbEoTIPOJcTLDLAkoqMZDFAy9wDqqwzKFF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OEdKCq5wLGCx59xAeeIFdka6mRB8ylBLgXkZZyRMwX8MtMYZjp/MM+5WR5ijGo6zLaZlh1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/AAHGdTJqW8RQeZhc/wAALF9oAO+Y2kpuVC6lYxLnLMBW8z1mRG8uhqPdD2wpzEhTcwWWd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i4Jcyt5MNl+o0t3mLrHBqXC4Uqjz34ITAK1EeZxHEWAruFzq5xHzHfUsFCW7ZfcdQtfc2I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TAp49wUDKkTS5M2h7lOt2VGY6hCsC+Vx7Zu4g4fUzFgcsyVb3GRDu5MfLMCZIckKgZDJE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LlXfzLVlW8b1FtK1FrC+5q3D5JtzUKXiF5VKAbEyMzLiWQK+oaVuJgm7gwpLmNINX1ORDU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eIJ7KrHUVIDYXJuWcgRcBqKmprGu4qhF5iqH8BmLeJiX3HXiXbmWo8bzA4hg1CBwl5o3Hw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uWABtsiX3QaZpRjLGAKla3KrHEryZIhM74hljMSibQllwySjMFtmVtr/jMQ3Uq8DCXjKRW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ArlGGXy9zO1jQsD/uWlVUNZ89Rg8CzdPDcLuy0f7Qma2iLPzADaSraZbQ2KNUWoFDmflBH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jbgejNvcRJByY+SHRl+SohrbIFrhvxLraKlLPmVGgsKDY/wBwhYrosb5l8i2tt6RSrw0c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YZUuB3BDYw3oDkS0vb/qL4EVFDX9Tmbtt2dXMVSvhDqUP2FHBXUUFlRox7rqKF1QDVz05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g8VGiyqRn93MwbYKwp2lFf9fuZlaOcCeiAMF2qtpLGtCFtJ+YIDCu1+4YCiZQfiIjaW8wh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XH80wP4GR1KCDJa5Q7iYzGoiLczG5ZP4ogepTGMRK4lZ1DVjyQAXaz+J5G+KClBUCGYlL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zK4ovjHbd2bzCKTapeiMsiWS9JU9rh5i4ZznzBru63ybIg2oVlh6r5nhj0NlavcQ5OA9xy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vS0dQcxd7VHmcUbiiLapOCGqQxHh4lyVNva7greoA6haL7h7iECxr0l6ZTWe2EHPGC8EL0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NlrfqBVQAEEDDhvuPnzXBCR0DWCOlA8B5gB9JxAlYgzxUestRvuIBVXbcW6WUOsQb8GsVx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HCuVmYJBFtg+5e2yU3jiGyuWfcOhTIe7wf3P+mKxcSyqlJKe+pk0s56iKrs9wQLEc9RBRz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gbsQNMUSwlzfW5SlJxuLWqqZuYeI61uMpexKIq3dwHV+YemWZfPMGsFKxmAaVGWM/EZ3wE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TyYFRn9RamLlIqC4Burl7EtsNatZ0RbbtlrGoHohX/k8xF4gE5eohFrJ4o6FcBEZikWUsZ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U6HiBHMdTA3GVYrc4IjNMHLBsA7vX+QiWbWxeZH6+JSODKoCDcL7k4Bti2uyN85mBWaY6X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gBRmyVBwKwMFdagXxZf1Ea6uOdLuUDPuNXZ6lESIXnDcsOo0dl6hqjjpLynHEDljSyCWlc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1DMokEJTKbD9wJdueJQZxMG4qsa8RBpvcR1cdehZ5isO40mRGQjbUWeY7aIoOCVRvcc1Xc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TcoDe5is/wV1HqCviGEsee4uPMXUvo1AavgmK2JZiDVG8R7OOIt5KXABaKywyrYMWZiLZ3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wbiox3r2S49mkcBy6hVlslDYpCnOouBMw1uuo1t8y6o0Rtg45i0W3UpEWSnJl/ZAauObWu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VT3UOCVtVl8dRBawFBUKaccXMxrBhMPzBaac2jHjuKUUGVtVBovTvCvczk4aieEgjBkWv2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AgmBZ55ZQean/AKojHoFyvfidpUrhhbUxI30mmYFI2I0vnxFaqlABD5lmZwHYf6ikjSUDL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ncaFC1T/p9wykVQM48xBHMQaOmoNNe/Luot8sLLA+ZcYNLwr3LSwTSuT3AQELnbW68yiMY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IFawUGZewr9l8Sn+0DwniEDpRHQ99wI6mIuvuVV87RX/MDWTeAWPEV6PSh15YQVnpKiq/h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KgTBxKq9sgKexMkRAxp/ChOYxlVuOZxKvUOA9kMx5GnzFs3AO1Vic9mqvUKi2tnB0Q22oI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eYLXGhSUksFz6lFZlZ4iK60NjzHGNLUdy6LktXDzGCjBkrUIgBkdMqGmzfAEdljZz4lVqy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B1gxAuoynMpgiKC9S4wLdeWoF4sLtzfiMABSyDd5s3SAAjX5jQAU9SsythgJUg0vEo2tqN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IBNVZ9pVGYWuEwUj47ilqVgiu2yGHzEhFOm4JdFx+I9gpuJFrRF+oefEThg200Ey/XDzCT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eCFDYXcRiWloAF6+Y7SlnEMyziXVrO0VZHItMpwfaAs3ZcBLNwVUlynV15iPh6gJlL6mQ9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zzMMwszbKI6blgatj1ToeeiZp0GxcSvRGsO5gcwsl1CvV3BiuWbJlxM9uJSFmYj8oGsyhF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cysQ3TEsTIqkVsWAM5YSjqsxgyzi5vEZMRip3GKNoW9rtljljcGluCJ18swFMwjPfMtK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vqXOG4r+ovEN7isCu2DzoCaHZ9VL/AFPR3YX1+0pU1uN4iuOZa0G+cw4vM/JDpwXHslYni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3c0Fj+osDXNnMVh8YTiLI+Z63mcKcQvTkhQCOf1NLqbW48yWqYzv3HPNRywNXGwNUp1Fhi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maXktmApBzF25ZmzNipMUwziItx/mDDsdkGDqFUVmNRKFzcGzJm2JQoc7YgcQc41EG0syZ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BDbPqDLK5CBmAxE5l21BpbGo8K3MBlItVmI2OJWg6uVBMofiI4aZkMtvENBEQ3mkcfzgns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GyuLhmyShXEAC6hLWI2oMsQqeUsivm5gbLifKUHDRLjDGcNq/1UsMW+LGHFQU3gEIFq8ep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mWgqKW2watdmbCZBgNO/+JXmjC38IsB2sHXSBQ2mwQBqiDQdvmCGKZ5K+eyIWt8Cv1UfSu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wAeUB7mVL9N5riVqTGhk9eJiyd7sj0JZbOwNLXJEMPzkzBYPg9F6ZffDAXCIcCzVPcCRRy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tFSge/M1F2szjp6i4Yqxsg+gm81J6luhGS7+IKVkU4s7iwgMhh9n+4cZcBe/F5PMBCDKl2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GMkR7wVjPdTR2BTFe+ISQKszvRJSOLGNnvshUAbMgNyoGN/xX8VKzAlRLlfwdTsxIWx1Gz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S5UYf5MqDXkjTAW2/iYCafume4lu1XIG3EOaqYwklNHpgtTsZ8S4Adi8RDUNWvojZgzVfm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qZWsxG/Er/jFeqJd3QeUJFTtjxN8DT5JlBjJr3KCBblG23jNDbFKisvUK/VElamhNF2gQU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NgtYhgNBC7sIF7+oZilc+oJsrwRakDQl5Atg8hE5s8/MvVwbvqCWnB+I6oo08QNjbYnIQf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6zcyCK3Zt9zDayFHJBBoQPGGAT8sTDJLSVekhSjgBcRBxgruNCiceLgJcL6vH1HF9S2iaI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4hjUTnDpmTsnUCq01/uKQ/ZLh+UqAuZVkipjvc2qZcxOYAZ3FvEAO8HxEs4wzkgZ5I/Wep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eEoDVXKGmyGQvVvxKB2bg4h8rNSpdjLFbl2r5gG4aZ4ixSgaiX3doAaRgAdRVtsihq4ZOu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UwsCz0bePxGBYHlhnBfVFdC3O2ZTbzPdKKqVvBFr3DGy491dyyxKBR+Yahm98EYs3kLoXL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0KJzLx6Uw/DTCAab6VT+pewBMzFqqW1VWJDoVo/CMEEpfxN67V4qotDVdTIUreJeXacdy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wTTAheGClmKxW4vMb6+Y83PcdqVAt8RHFw6HV3HENBGrYRDgrcybUjhXHi5bF8QK1BVzZB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dtvcGiwMXFEabAEmqltO5nVxAo1cOGkzxF4vEEKz9wTQhuvxBKLu2K0ziWBuNnARU3DEa5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OpboM6jdGS+ZlGcw0MkAGTEGoN3LgtTS3xLNgsGJRHMaowHGkEEIgIvMFtCCGm24gAoF5T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ma3BaceoKXagq++I68ajaH0w2xarS2HiXY38i3UBANT+iUFxNKGZRCvJKPMqVLFGj8wX9p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ThgOmDr/Vgc+5QXwW2fg5icCzpy9cQ4tFJ4XzRFUzVJyP+JWNBpDZFO2jNE4laZ0XO/8AD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DpXEAgjS1D3/mO9+Mh6MvOJTkZOWEsBbS0WIjuu2leGCBso4RVpcmMkTChRziuPmVJIS9J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MYbk6ydqZsBzT9Jb8VGjOvO5WIou6j1iZ1QyNL0wxFwLG0Tubaoq7XDv8wHAHC1I+ZpAi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rsd8pGrAN9HzDWkbeJ/mLaANYZPRUSWlQJXiP8sM/wAbg5ZgeKbIhGV1GJAjNE+Zu4kf4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/hMBNxSXcmyYkGfOVqW9ReXbKvmFjLwU5q5Ty+8c1KqgvKdo1o0W89sFqzkHDzLIReB5V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iBQ7SqOu5TcggUtaCPai0FQCK1UrxAkaBV+YqrqMY5i6islc23UV5QWHDHEUqpMVwMTfaj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xju4AwabHUWJUU21mAyiOXOpWOxKDdQ6eHIy/ECgOENWpLfcJO2n6RCA8+YA9Bq4RZwUeI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igZQ2gvQhZvU1gBI+KgXejmXxwKjxzkU0LuMwVg1L1KHZQP4WY+YPzE4YYlkYa4hmJifMb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kryQrDjsgLPtDHiD2SgmoIrBJVk/EoGIh8Qzz7nPaIC4YblzEoOd3FsSoHQmfyzNh7mz3M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xFbpuKHOgg61sr4gVWlYACtxwrPyMQMatUytwy1ue44JcXszGDSBaMAQtMQJEC6jqWcRA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S0YI9UMRXo+YQWLfMIFE/CNAhTZHFQcbITQjpuLe2G7YraMwqEKjO30epcVFct78V48TYg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xUQBqfb+7lqDslguSCla0ocHB8xVMqWviCQAAv3LOLD/iA7EGaOYyCKXBmoyholHcF2ha1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AJzbpOYhikhbZbeXWIvKxM+oJ2sl3xKMCMcO3FlXHjc1bN3KVKKX6mduwxuYjZkwjG3Goh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uVeOoPRFTETKXqO16TUYbU/UV7Y2Yx4hkeOYIUdcSr5eY60Mwd5FqCFmDmLpRQJRthpRF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d1zF5QL8xQeoDbiJsGX2RodELCYaIdwTByZiu7+IuyeoiMLYeWCCo3JeoMaruZ3eoLNMB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uLh0Z3XDLIBndM20ch4io4ijLcFbrU5wG9MpXncYMhYHt1ClCyy79OiJoorBOOIoX46/3N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y2jULHx5jsVezpZWvisH4XFlItZbHw9QJcFtDac1ANQfAgX2ytgGGoPVwkE+MJ2zF0rRHY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0trxMVCo2EbkXp28dxVcs7XfNTcWxDPrzCygVkJw+o2JpB7T+5bD6vPiFVFdCn/WJRa22p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9jFaoNDJ943B1ag4gf6jayMEU6albZfop/wAQVAmlR0/uLdHvj+4GRHNKVfcwB6Tg3sldK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58OnL7lrVBUtB6TmV0BYK9w3cimrIviJrNxThh5gzR226e76mXAeCj5PMXZK9EMCAlSolS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lYlEoINGotBWN3qOIudRMxlSo/wAMPEYSVE28QzrYRnyTN9zbQvA4lr7hEPibkMlmIM5p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jeh7FjcS6g8xqRopjTFHBZg7gGKq58kKUEtD5guQhR5mD27BcYZmBQxEoUv5lkS+vXLBmA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AwBkHbzK3nJX1KjdTxEcqrZrnGYfAVtcuFNhsCI2lODylmcUjQwt14jfI+Qyi2wUu5lebB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wMYvDuEb7Il0hUb7Irh1eyGHWc1LeQTZyTL7AC+KmBme4gVXR4iFeV+ohyQKXyRcAcyuYS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/cNBzxHtZmDSJ1DuLTlgwZ/hLJZYke446iwGvMKbPtBapBfHuMlCyDfrtma8T2sunw9yjc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wCgYFuYQ2ntlkBxAaNvqG0qPPEvrOfcqDldQF6DSj+4hMRRmWEqmgGZZ8KjZKxC74lTiLI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hgai65XCagHjcB5KvmdxPT5gBNGCdpAmqgzEj11NwAw4hi5qMDXc53ENzAGZiAC5Qd+iZl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ap+L5aImVSjgBo/ELN2XMDRDe5XNN782ZP7jE91cM0+I/eDiKF61HdRj2gMEF61lYZpl3c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kW4lnLvxrOIIakOJaFCRkF0rpuNKAFtwzNGrIIqisYzEXmWGLbRZzLBvAlEMumVptkjAD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LujFQkDmHdZYxZe9YhUpkHNRQ2hI7ouZixnK/iOV1l0+IlYauUA5UAhvKGDXmNaJcVKWYW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nJcKDDnsiumraeZk6Du4LVOXxFCXxfHMxjLBlvzFWMB8ostCyxb1EdxceIBF2/EogI6lxl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atIwL+IUnfmUFjhlQFlGTLM48dSzJiGnXhcSwexvPUsCA6x6S0fkczYD8w0aVHIwFQFFhF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sJV0XhQ6dxSx1zzfiClyOxn8wwMSwtPMFwnEyN8Me2zvV8LmLeG7hk69wRJRS5H4lVYW7v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eTz6j1BIxu3u48BbKNBzEzHclyuPiVbA8V+IBwgC34L1BXHgIvmhY9mLqX5LiBg8i1i4hz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X7ihmWdVGUPEF3P8AiegxMzBRMAHBAyowrQHVdkYUKNBVHcouyLUsgGcKFanuYWCHZ6eZb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1zDVPI72q5j2tFHBdHCN9/ku3sgYbs6Y7I2BC24X3PdNC3zUL7wHNad+yAweDAU/3AbhNi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AJ7S9inBsUhSAHFl/Uzhra2/is3A/gkqVH+KjYgSoYjanQviOUreI5YlHUQRDmIXVxTBqd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iK7uGZN7+H3BTrK0NLFEXEBdJVSsB1lDja1ASggEHvmKWIFD8RKCdgOVhOwVjqUVQXeWE7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cQW+eYyrRZ5Jl+HTzLkwxDFsWC3crZG3F9sCPg2YpuHCZwqjTiUXB6yAggwMNnqHe2cB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1zEcWg/lMVgXLGgc6qIKypZFUJ6YhRFnSBosYElzVSJvljpocgH9x0lA2iIwINXFNtgTDI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eD0yz1WWhLq14wdQgjLIkvECsRFoDLzUtEtgP/OIrKkBqDN1EDo1GzcQcS8JdzfECWfxjh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rMTKr9wWs1ASgzMl6mDdy3niCuBJn4EaM4+IELvdzxiqoecy9uIYbx1KwWoQpJd9IrkZiG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PBCFHAV+YhwQg41NxsczLbJcy+O47Zxq5lG33ESrdSgjA/iobBiGOVFkqczbauU4Ro3Xdw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xaogbCOldxLAVxNdkoGmYb+yVk8IgnauAiq6k/C4T9MQguONzp0TjDU48KJuMy9ivxZOZY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7YS4Zpl7VlU6gpuUT4ufArdxlVkyPPkjiwQyfsg1MmvzQJY2RPfUvYNqaZ7hWwSA+INKaF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bi9yqqeY4WPTiYYAfiPaL9o2q6RFXi4tEvDDioEGrjQVcuoxbiXM5z3GAHHiLkqA00gwF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ZyBRG1V44lN7pNXkuXfyS6RC9QbM4ikpQYfUzBSdnEYtalar5ZQdUcSxe+INW0mBjPMJoz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FLY8wPPMMUZrGi+MSjKVcsAVvr3HoYqNhWuY33xqZ3FBKZ4lQC+hsgChox1nMlWXCMyrgO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QIIcXzMkj3MAwo8l5la7KdSlJk0myBWWTNcoRKbgpNAHa+KmgpmWvpmDmVIVFdhuG90DBT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g0gmgclHmLrBgSwePcLlF2q78/1L0hMTCdjNH9abYdZjMlgYFPiKss+SeIizQUZn0dkt1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JkNURlK5LBtY/EYeA6P7ahCDBDv3LfE+kO0iNwbrXx7lehL1AeoqYVLKspTCLBsE6gJT+1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C2HEOKuANenUKsUS3IOWGDl0t3TDipbq77ElQKOhSj/EpKyUClP8AMWY8i8XFf3GdcAo3f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Uss2ix5YEADk9P9R+paUinNyqDBANP+IEoNIt4PZ5Iy1puRV42Me4ARl1w78xIClFAfJF8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H1A7dI7Jn2bserjw7yU/c9H4mQceYLFsCub/lusQSSsRJWP49SmUM4YIIzml+5Z0+Zk1Uo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mZNESczKZuIkrPcsY24jRqFphtcMqc5H5gFXn++UIbE+JXdaqe2C9zqvTA20XsdSipkK6Y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K7U9u6MsspUVF8QrTIU+YWw2ZRhAWac0S/io066jBMGAl4VRVE2/mbf3EoZO3tgncFsPEC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Q3XTbFToJByvEFthpQgmuSIFEsK4I1IaX4CMFc0OotkpFyMqV77gUKUbgBHJiuPEVUGYo8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LuXW1jRGJBTLfMACppCu3wR9RgK5bjR1p/pKsc0PEyAPAmJbeZUoBXT9RKK1MswHKRW6Fj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eEngxNmIlniV4lxB/EIS6SOGZSxdQlBIIJSUGZa63ENFR07jEHA1POxTbiCvMsTNgvCw7L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Q7QA4MsolgmSqvUC6lHKzBREdLjLMsWm3ioPXnHPMvVDAQcHc7UaiA4rEd2KBY5lJXeoVA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gKlWpdzPisfUw4GvMUWmPcKOXiNGPZL/2geWf1ADhOYjaYh3TDLDzIRUudUEO3TPEkC0sX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fRCrR+Cil8bvYSg4tcMCYseo6FemR1BPsWv6n0xVpK67gKE46SLTJWRhgqD8h4lchAdbi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uvBmOCFnR3AMLQOCJSkXKAHs1ktgsBS34jbLll9SgCxinuUXfZ3DFSoZd5imHO7iAzQUsx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SpWfiaofmF00YldKxDN+ItqsmSqWXnEGygCMktzKZFp4lGecRVzkgmRcZXc2cR0nRqMUVV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X6iQ0BJggQhM+YDFtbhw3E9jLBmrlFbRWWUQwuyUVDECsfaFg3K6Go3yWA4M9zWrcHkOoN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GXqOGY5iUXU0hOhisaR2BkhtCyszIbdOCKwUKVeYaFZiFSsMLgoK63O3dxnLvg9S2xLY9n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/ccXZ7J4JHS91AqMoo8KeXcCc5aH3MWts5+UYiBdjMdBgtksQWLoXdzLZE0gEKWWWplABk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UAxzsXTUTbHInJ2SxQ4CWV7jOeadCDrUnGK/5mK6YQt2LAOiwuB3HcpLpbB4vqGEchdceH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PdQqheQ2YcuQGnkOSWMczLk/uLgFBLt/qCn4UfuW83Fyaw0D+keIkHoLWL/EVlhlaF+UeI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Ljj8oXF8D3M+BpxQzhCGBXXfRt8wQ7TGRVka2cw0YU1MBNJLuW1BtPXMXYpTa83zNJEBoW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WHD4Q9BgAvPz4gUJ0RQ3vEtYmVhDxco0YuswkdT5tw3GZqdhp8wMGYecRQmWi4I5ZRqV/L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pXiZFMHZLpuLAqFca5lu1ZY0ZlxcT1F9/wArmAlFqJCuHUqdn7BCT/wAGUXxDjMYZPzBGY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tclrIyp2yiUsvoRwrycVDbFVc6uURZEfad84sBXGRamNQIkPZhuFo2fMJWUW9Hco3YHBAg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TlUYrmGlCivyjuYRY/URzpS3XEcmhWfhAC6TN5fEuQbzuIiI4A8ER2vXihMVjA8S3ridwX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im75hjQU77lmkr0iLwbdeYgFNW1zGvgCM5N3VOmWwFMEIAxu1l6sNW/EwwoXNdSw7lwIti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rKjkhvjqWL5u5sLlW484glswollTaNGsTJ0VF6Uy3CVDjOCUaRZtkjrURcQupj1B5JYZG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eJo4lHEoaM+4eBCrydRDQHiXuR8zAAJecQUVzE1jcxtncdv6l3njcVIZLcT2eYltViNXRv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mmCC0NxBsD3GRqByR8si7hxVfuEaLOoecD4ljOZ+WUvccaLmdp8qjsuOqNRHplHfnxKeG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C3Lf1FafEd6wjdbXll7Zy2ktqIBFL4mA2nLMsz3iaW/V3FQOoWs4eqxDFDdR4NtxClhM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S77xYQuUvDJqyb25tD4limDbEaKjHLm4kRVz4bgjeKpCQHo3DXdirEsFMEWtxsXAImYA5F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Ubo6uETBXiItAaXHKK6QHFqt4glB32xA8WybDt1GO7uDbEwXMlE5lLmVWX8QNGZy1UyX5H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c+AMQ2lXlmVBKUx4TGmUSCEpDA9zI8nHEGGS1lmzwOGEWZCr6gBRRpuKJLrIQ1BzajwQy+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mNsHBCGEbamIRJoC3ipatxZLM7YGsa5iFqvMvLelSorqKoDF3G2pxKQpzrqFuCkf5hAvkc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YwCwmjIcRkDcI82PdTEdbdf0d/nBES3oBQa+IYEcqW4i0DikXLEUPyuPEyLQUKc91GI0g4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kUI2b8kXhWqKwXcPt0b3X46hBUEMe1KwNqrL/AMeIsNwovR7IRwEZVtyokQgNh79S1cOm7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QB/y4UEKUCWD1xE5LcNnh4grrEzfBioAW3fyjoIR6NRLgBbZs8TUjtuf9wCEUWMo8wTAw2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BX25lXqtaWgeyZUUKNgP7lMhFr54iMi5OjpvqUMFaapDJ2DKbuONI5VSif1CEkBwH+0SsS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WGu7lQoY1a8I8SwGCirsey4L2Y3QfHuNJSNKyHEKQEPDdQN0BVbt0lwr4ASvm8y2shw0n4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dQpxKiSvM1c5iS0rNSiUTUsDEkEgkrKLepQlYESVKjL6ip9T4dfZDSS8h+YNNsk3TyBfDU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JXVX+iEVA3HM4l0NQsxuBDhYC2djmoAXaASEM4O44mXNlFJdQPBzBSpoXxG44qbwHLBsBE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iV0Sv8Z7ei4jTLMVpigtavnGYoKelRh2Y/lKKWLrlgrAF4jLUZGXlhH5OYKVGqLqNTul+k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lQ88zIAo/McUmZggUFHiZMq2yLRm++8QIV3ZUDURVSjHhKZeUptH4YofIpzDoCrgmHLVqm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UO6xTHrMQOuT5hVAUUhSMpbLWJ8kwbXxAhdRQzLXNkTt5gZw3BiSjmC8yx9RsxEesa7iZ4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al/EK73AwDmF9kEqAOJo8zHcaLRnKzKFzFOa3KaanJhLJuXuBRgb/AFBnqLlPEQlRil3nM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B4lO4EzGgKpMouKu4p7gZggzT8xUtjxM0M+YNmCojDHGI1BCCpYS6VtIDea6IyAlkcXZBC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drtYQN6lDv0wMTHLXBLItuZQMbTP5RAFNJsqMG6w49Zy+ovCqGkYvqlqrJWy2qi4VVZ7jZ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hZBV5qMfArY6q8zKNBkHEBEKNib83EVlAtZpgBAbZON4mF1Ql1ZLNzaLefEv0oCieIrHIJ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xdQmFMZp5lyhk5L0Ruk2vNxxUWJaTAXQcXxAaI+ogtC4NLwamEdLZajCq3OKp5qIbzcAYz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Ymm28yq3XqXMNGwvmXHTC7DzDxWh8R0acTbLGhB9zQctzVRHxKiyiVoWe4wKhQrqrjovmF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FUhmMcKGFqmu4kUX1AjC2JaFGFaN1yEDdIFGIKXuvzL43l1HblDWGoAsmjzBsMg3EwdPm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nkYQADAHAOPU0OiAEsA1Qis+OoI7VcoNKVNNBjgnzuG77PKukvkLGkNv/ANh6uVq4MBh+Y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8RII0U4I9zB42dG+zuI33ItW/HMVgsyFHiuo5zugbLs8MpobDdua3cT2Iv3CMZBpq6Ymc0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TDa/sh9gnhwlNqtpNk0qNdAezUqM5HJkfDCRFM1+MC62zI/OfgXJY/wBTQGk5BKK3a15xE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JAazmo34TcaSNmD4YYqUXWHuYeUVxlh+pyAotIEh/kfyI1MVES6/uMIrYbeElkaarOmcsd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mVOjaljfUwmF1G9pADO4tV0wSGxYNq9JED0VH94QIKbFPLHZijv8ACQvYk5GEdiSnCtQAf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CJF2zKrqB3MOZZdWyl4rzEe5jslYlT4lSsypuOkU+5TTxGP8ADPiMrP8AC5nOY+Y8Go6al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LD5Jq+Mk41KD6ZexHE5epXTlv4REgVi+4sCFf9CbhAK8QtShuWGvO9EacdsANlu1oqIYlb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cAOnLE8vTZ6jdQWBrbMPsK7BHS0Bj4l9sg9BFgGZUgaBR37PEWeDo5jcZCx/UeUB11EZo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hlAoCpf3ELUueKjaTouUKGKCsYYja0BDMHS24+JTeXYbjCsnDWoXyOIfiPjKMXCJVQwpNt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Arpmsa5WBhK6VXFchWp3GLyiswhbdr4hLpnjoXw77hbcQDUUZMTUrcv0x3LWHcdS6uB3mP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ZzMjMIesEdyyNEuWcS4ZJjmUOJQPMDUxiDcSjZ4iFtkvSbn1LKuY9hddsTbbARoMwMTUUr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BDaEcw3OFW4Vxuupl0IagChpKKmXEECBZhwEELo9xFMTU5jkKuIM64WI7csooq+2ELcHmA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rLtiIrHWI56o8xLae/wCABSeoNKmNzKpSNM4bhStfZ3BBdN+YmOFqo+cgZEYgEi4vca9qc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2f3yeJR7PQ/zdPiW2iJ+JiFD8BMAiziteYFZtNW+VBRaW0OzSRUdRsWUCyzfEqRQywVx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05FqvHELDagpXKWwSYp7NSjsgsfuIaYQE+oLwVNMUs2HjhihSovib3bWczsLc8cRUoTOYG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X3B2ZvF8RQPRlilazW+5gHCbIVjE+VxxQEL5DphCAXY3KCtUhE4Wyhc6uarmOb3tYAsZIb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utYlBbfxAgRbBMdbhZ7Rs3rcAA5lZTcQU3UJIZAjxXe4R4LgjbLdXK54I1YyG5XsGEYEL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4XOV+sClYvSNK1ouKxRnep/zL4QFpXxGAoUjKSjdwlgVC+oDeVJ9yiiXjuiUQxbOsyfOC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/ABFQnGjHMFYA6umPmV2tCaqzxAUSFYHJ6ii2dtSpAhRw1nqOUI0parm+5glsUg2HuHCXj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wqyHSSoy8Bp8wICU2i+Wo/bV3ovZAlwMd3weIVOa0bbHqLXcDwacktAF6rsYh0Q3yPiEyF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lRu8vGIu5MZicdCqZGOZyUix8I2dFY17jLhFQOIAogLDk7a5mVHl1aexiiPuw5Iap3YKxn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34iBDie3OIVrWp5n95gpW0XZ1Hzb8af7Sgo5JS+vMDvUQV47PMefhNAPUaDgoow8zzyB+F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8UwxBmLj8TE7GooV3UDBL3UvwNTApYFRadJEN5uk1ZHVhcqsAl2ymsyjx/BWc/wAOSOv4Y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LfchIaW7E/ka/hcWMwYhTmK+Y55mV5wyr15gujy/Mtjwg15I4dl74lIQbl46iG9I2xD9oW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BK81NRAaV5YqSAPNbqEqOmhrcyy7t/EKhEA3zK5y3ncowclO4jNHllysHEbYGarFZaLE6j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DalHQcwy6KLHmAK5C05ixNhpcNQCiVu/EKobVRZFMt/uUJ2cu3mABrdMyAWieJzEFGFwYD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RSuiKEmQRuBVWAHovmWtjpfEImF9nOJmg6dPEqayqsbpeSoMajhzHTUdVDlKCS6tSKyBa1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N2zEArEsdQg759xIKvy/Z15ioJTmyN56hzfJM7bIORqeuMTMEJmbO4OBK8wHQ17gTJfqV2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zK9z2hZntiLHc+8ttZrE5TBjcuLloKzAtwTPtYiXDRDXdRXb+YKa0pwdx6JRfcIoYBtbI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qgQ9CDvvWpqyaG3UYVADKQy8vC+JQMoQtoarc9w0tgZMBMhccsYefcMYJgvaotxgvUq8G/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Da14Nza4HE4lnG+IOCQKoY4llLCJEMq2qQhULvJULUQtb1AyGxIUDt/UQseCALkHaXCUEl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V/qfMd6QZUynuBWWmjxGHMMf8xNUOE87RamnGuCAhyPuIVNtt8cQkbjK4rbWupxUBgIp7c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EoAyWXfFzB7ar2X4mY903BiYitGMmHBse/cyh0tzHRqrXZEwBrmoNpPELIpIdmW8SoKtvz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g6dZJZrSWkaMC4b6mALGLC+IcT9kLJ1Zx8sFGYyDWaguxw4zuKvcNwsC2ZSc1fcuTCEQmG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YNPcoLNSyzuUYH8TYV7ixbcrR5Objw2VNizHUarWeupdnFy1VNW4jQtyT4xBEkdrEwpWjZ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F7c8ssBwuOcjuJQ3R0SuDaCwGEBRwvnuJ0qzzrp+dczZXRKPz12IJgsRmi1mvMdyCA3wP7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ZQVcc4uU/uAahC7Kn1/iCAnMWK9R2vUWrtLEt3ifCLohjvr/mAwRcbp6QSrNuC7Y2QoGs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Tsx5qq0Mg9wCuBei4GsW7JNBzYV7SJQqjSO64iWFL5B/ctObmxYEIt1bxyH+I0pXeomRaR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YlIeJVloPHpOIKLhEquhmDgaZUHIzlnFpuB1yrtSL4gdgctvPUqQUKvwV9zGTwG+vkirg2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4zS8X4YUTdQHt5mIcNob/AFKWvRLPm8RCg0L4LeJm50FYjQNa86+HcEqrBSfVxICRXwJn5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f7mENkuq8kVQ5MV+MLixWSNOqmaBha0V4XUWIpnF9SlSmBRKlTmblZlRFlSswG5WJac9WS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xEjuJEzEjYgV2wBqJzM8y6fhiUzkMO7eP3KQcVWOZe6ooITOeYp4imw0Op3KXslvs9xoWl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VTdAcXLMAaDqFbJfDFp6OjTGG2w4cFS7U+BIjAKGg/cvBS91xiO31xRCUGW83AZajKILZu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KBDDHLR7lwohiAqIwNwACqlQ2oFuuqlbZkbeOpfJtLc8EB6LJySqoaLXUSxZWF/iUzdoe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mQYOpVUC7RXEBpZpzOYu7qKlmv5RTRZiBVoP9Et0eGcCNFLhowyAQKa4Db3LXXWVHqUG51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KlYN61L/FnIbzw9kehXGcXZpNcYj5OJktMKwCdkCUfiON5TZSZJY8nzFtrEJECypeXhjZR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K6jXSalO113Gmj8MpMSV4MtTNwUtYDhqV0l7lgOhi4mJBNG61FMvMQiOacQGxPcvlUhV8Q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AhoRY7W/xC0AydxVABW2YBAsppbA3KKtlZoqEaAVR3KACZgG4mFxAx46gO4qO1kOa5mX/A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BHVTl+ops3zKpYKZj4h8zm7teWc0QMEIH/EqU4GBbd+o6aN6gKlUiuwg1OfVTawIrcIqV3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ZYAjhGg9GrCFSsXQQPKRvaP8AiAdLCUyG3cSNrQSIwTO1kpP8x1RHdP3CM3WHSqga8OViQ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EPEpwFCzytQQxRwSWMDpmRRznTzKuACViyO2ALxRlx1HWqoYcS4LaKJdzbz5olRUQ73FFC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iUvcOd5UxGgCLvMpKPtmJKS1XlgCWtGSHba+dMMtul2G6ZV1FBAYgXuUBhTLmXPEVVW3m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hKWnGY0tS9SwVcRvyxYTbBBrHWpXK0g7SqlXN+ZQINSgZp6nA1ArYfMFMMazKoF7FwSD5H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UNrfxGkDqm4WsVohhJeigPDMqgibs1USpVKxpjd8sUMZ+JcAESgCJNB/BSXwB8D/hgc8q/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T/hZPbu5xIpqw1FAF7qvXxHuAqVbfuUTUaWjn5gZc7RZfMbNgb1t3UuaN3bk6lq9g7GH5l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uZlgLKMCFy8OT3F5gqLYQLtFRLThZkkLJ1XcNdoAC6jyqbK0keWiVqPaLEDwaG47QcwPBJ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R4jYDVh5dMoy7BAvylGC0V027iODTYoFWLsWRCbtCtHLUCYx0yPNwRhA3p8X3OYZy0Kgh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tt0iF1BaT/pLmjgdD/MUF+YKCYBYAlvIxtA5sB+9QkMCjozrPcUkwCsh5GZEBVTKO42Vqx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w3aKxBvRRB6bIi/TjIvzKEwLGEhtBMFswwthb1eJdkNFWH6VKolHUr+H+T+GbiRM4lTFz1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8HcpiQETmLxG8sq77mV3lomAqF3mZ4uHMenWT9xXgO77lZZIcRUzRr8Rq6KwqZqDmPHcck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2CxQdr3BEusDoRyHYX6gKV5Q57qWoS3+o+RKoPEyMlY78wGNBdYmYWW66lUropqMqA6uY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AJl6YJtC3MQvBapzHTD3TgDld1xEbMqJ51iB2LrEC4THtuCCiDZAhqBdJe1xH3rUr8tgrq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jB4IOYORVRWIErYwpiXjzFwmszXCuuDMBE0uoHkwjPUwVXCyblq/MdTEnwgipa5j1OqyxF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fEyKbtOJq0kwhYCH+oQpVr9b+phJy5sPiFDjcFtOoa2NMxiCAfAxKjlGTJK5W0xY3AblJ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4imcIX1LmhHpiloZRuz8kMxtFMDjxM4lMaDIQ0EajkAXEDFSgauV74YVy+pZlnuB9iEBU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FwSYjmTJG0Fr1xFaGyDicYuCom9IUFEo5ioNlltWQqwzAORMlXUe7wrKwjRfEXcwsELhUA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xMBczqGcGCZFKv9wHDZTwA/3KhatfiYRU1NE5DA3uByOoXYRRS6uVRQ6JDcbjOJbgCuOpz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h+FcFAJiosTgCZwNP4ZlAJRfF/wBTCI3IZRTbU2Hj1KcRShSOc4Ddv1AGVVrSAuFwU/UMQ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orZDUL7BMC4loKis9xDl4LaiNty+I0SjgDT5lWCJs8SztZhLMl+TqBVucNVFCir7ZqYUJT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FXxFJSj2rn4iQNrvOuiQGCjvOodYcvERQKTFkrWFKq8wePs4jLqw0QvniABS1GuVaqsTI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vxDeX5uOEUY4guqNyiw8wNEcS8Cflp8wQJC3LCpAYrQrnjqFdf7wIWq8srLc6hGr1GUAuA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aoqWVXjhgEhXuJWC4iVRjUs4dupRkiWu9DnzElRL9fCJjseIv1OM5ty+CVsHSV/JHiDfw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WOIFPZWrhriKQRdrdWcQLwTCtQrSS8KNPXqUROUIPkY2OSzkPfxBjGwEz3L4XKU2ncIKu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L23cuoQYNajzKsDNnFyw6+Uc9QLippxCOsFsePUIQJ4LA8wCAsFb9kpggyGk/EOL09txcV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lxnTd+JRUWypgipDCt0emMgn9ULiCvFgGyXYpcoagwNxblrvEezQ1czIwUDmHDzN0JurH1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0wQYqIMfhgKvGRv0HuBTDnW/l6iDvwxDwIS8X3WFfBzLyqPMfnxPhfcC6sgJniyqi6h2i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MNPN/1Es1py9DkmXAMfyEFt4Gap56juhNAMhAeZUqV/FSpVsSJKxj/wALf8dg2ahcRMTaV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Y+oFtURKzHUTdy9k4OGx+ZQiuX7IQJgrwzB33aVeCK8RpzowPnUKcbz0gvEGI/RE2ra9EO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txi39JZ07dR8BYC/UUowEq4O9DLuEqWh/KzMwt5UMKQBZwXmOTssbidiwzcI0y5ZflDgs2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KS8QK0cQcvc4aCj5ijSLLXzL9LaNOUgMtYA9xcAvs5YHKTfm/EQInSKIuBrKpRQA1oi1S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pbty3L+Gktr9R0kvg6IQwoSBNQ0U+IZwLcG8DNwcEuZ4WlKu5WkWcwS654lhP+003CZwlf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RDirMYRdOzFxN4IhhjhqJEq38S6v+Z/YIv4hXahaQjGVjMBUTP8ZMSz7jjmec8EW2R/CRW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wS4q09pMLV3dxBCLuYCoMy5YCZlF0RFzw4hXi4ECjMKBjaswSKO5ldoI6VdxqmBtqUWWcH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A7inxEaNdxSht7hNCj9wwy3NqndDtYc69QLTj+4q0axBLtdQC0aqWUOdywotL5X/SOGLhp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ti5y+OWAFVghPIZ2iOxRcPwrdkxRb2XomPrDbyDDXTKDbCCBc+KhoaDSlW2ILd4jUqpgjv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/ELqo8lZJc/LuDoLwbMJmGxOVRtkK5IxHdEBJNCxCQry3uOFikbqZbSt3BoBVAWxDg8xHf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zsL7iDhQ+ZUSPEBYL7zMoDYnNFOEimjTS/QxynaacjMCZwJ1cGDNUDEUN8wyN0q5RXTyg7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zfEUqhfFQdgV1mDZVeOSVkvRzHGKA7YBzqdnJEqTYas4lFkrsg2li7ywLK0HQUPxGWnCrR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zcBu8JmYRwd1MyIKxAa/BUpsuIJ4uWtooPnMB1NDMtYlHUsCbvEM1WK2yjfHEJbbO15xKt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sgJ3I7SociNbHiO0pLvJUOkpehZGMzYiW3zmYyFLBj8QgFheAzDqGkHB5qcTkYFD7lLSGx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Yq2URsBxs7OoEdztuM1NclJLdBAnFjklqgb1E8wy1zkYpezuI3lkqYcNRlKOpeajqoMiFJ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CrMaxB84hrZ3UoAD3gF/qMZs0Gp8x2MaWnHxHxDVX67ZlxaoV2djKAGhtu8aiRUtZs9iKU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Gm4P6epiO1pDbArhpBH5RDMO6boL8TNIIkgR9AItsmFAgnQxLVtlZZA5ruAy8kMvhGbK6L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LVgweB8zK3owyHrxmcPgupO2c82Bt+YjetkytazcRQ3hD4+SEidiEPZCbdcXl7PJA63Gn3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VTq0t4Y2I2F8/cbXMrEP4fX8K7mnn+Kx/D/OUOoxjFqY1xKCuX3KNJK7xFLAwK9ynuIG0g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YUqunqVPtePkjd4ZFfLLDMYCHeeQvMuBRSjwREZLLgwQGLdRdnCJQqYAODuLEywVzUsaJh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WmxF9VK30HXqiUujY8kLB/wDiIk13J2OZXllPmFIiO/MRjuPxMODHfiWUGQvzDzYW+plQ5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CjtCjQ9sWwyhBfPR7eYuHab9REGLXGgMMCSgVaITKwRRJYkbS7iUiqzUtqNiB4zErA+uIs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N2r1L23o+KjStRfcv5QtiUk1eogF4VqogIM1KAvuUh4Tc7M/VQG94joWivUycCrMO21R8W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+cT0wHkjDLPTGvJiNNGJl3GqquLHFy8xjzOJgmFgLhmEmWsxyidTTEAcSkrlZS4x65j1I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EFoCYAQfUqlykFi6rFErqNsMA8RBpzU1ruNa5zmu5h/xCuN44YEQk0jlyy4IQyYRkE8wcF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t1mncBefqBpoviam4wAuNthzE441cxb3xMjgJbdv/AMlhf1MBeGrWUrEbzlwf0RBkU4CBj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Rtz4iElocJAJYzlzNCxTW2BcYKlAMDmAIoKsrHNojl01CHAOXiJTSmiHmHbDbaqliHQMi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UBTuKMMQQm7LvjEJwUOGy7hO1QmhqLAprsVGXCKeA9R1QYAdzH2hA9rm5Bk8lQaGgc1mp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FA2rzE7gy5jkA8sTJWazqAXS0LfMDgYj4N8AxogMVuCYy3LFA4xChnbLzMA2Czqo6ISuR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lNixWTQSrRKVilVCLBS6xzFaqrN3NKytXMnjjmaUtws2KVGGoFlFKxeItWGsBBU4e5j0eI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E/UrBtHhHMwoaBECpfOZst7hGwO1xUtd8QJyiZVKYUL9ZiWZi4WIyVBjmCyrpeY1JPOYtV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bNka7McxFazRScR2dlfwZllOqJ3jkmEfFvBFb35LEJTURxVRUw2kyiOYCUrMISd65volgB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A1jIJqobnWEYzxXmUTIKGrdxr0sVxrZEGE3bSZgu6reUZaQah3UswFtMXC0FNApPEcJU8p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uR7mMCjk5rpY5Loo5X9Qu1Skrwb7me3MhCzYhXD7IZsxCyDwSwze7MZ2McuGcvkPUeCvK6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E0Hlmg3sS9Mw4HHK30w6TxDtPBCaZpeexqUdGCjtcQtChXKEEcIFwHZ0wC6ZHTbzZMoBYA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0QKp4eYjRAWCxSGlRCyr8eI7K0Wur68TAhKRSdwyS1eREU1c8NrP6iGMUzeE/3FAXEGwRo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RA11SDHShuFtPNA8+Ynm4FkrRGPtPtKlXO5iMJUBVzAPGZTncAA21iCfmwzYXXmXLbc2A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YHJq5gy0StboNwFX4S4zV8TKjtiWrvP8AknHbU/LLAXat9RKaSjXqJiDAfEtrWqUZy5Ytw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eoUF6DNy6pQlwAJa5FlSgMHxCF8YHxDVVmA+YS1bhv2xOiAp2HEoUAgeiVao0PmcVg5TqZ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9S8boiVdls5rMBA0KIgR0ezHYAAN1yQVgZapa1zRFtuuEotOAeEXRxw6WAPIF3zGkaOvMY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Wt9bh2TSUnZUNVw4xCVFmK1OKQQRg2wDKVtTwVGbiDmCsIDxXBDg/TxMMNmu2MQJkSBS2y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V21uPCqcx1y1HWYGA1vsI1htlWORr+pQyS3dTCDmJoB6CeZfa8KhxeLjC4N+Ji5+aYOSIM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NTvS8G9wm3UsjEzPcEJZZmKvM5xFt6iNrmWIrEOyZ+AhrkRAmgy3Ec/sX2MHFXmYrHEC9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oQYNTLdcePEvhLrcy04g12sZRvPiWGswywXGmWuo42i/3KXJRCtN59QoKwO4YO5flcQY4T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JrlxEhCmvaKXtqPFwLYBWUQ5S9jKPAspBE2xdbiMBThXUsaGcYjoVsdJZuErW7KjBx+HKT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z1rNPMCtKUXxbUdjfZ5CaYduRJg0BYbDBtjJY0VDqmtp8RHLoMAQjzZf3B24TKgQUWeVwA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VTlDriE2KHHtEgPQk5lTaoGJ3aFbiFudhqAWBvtcwBhdrGUdJwzeokUKuTcuBmViZqqTmp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dswgtsuUdQGqC7l2xRCwLvWZYZcJM27DMBzXhIWxC7azUKtm9DuNFauxjkQDklOQfniYF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cOYq7FHMsArcHESE/I4j1lAOkyS2gqulRRSmlLiZCs58TOmxjLVxqKht5iyNp+IrYFAlpa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JFUeeooKB6gozhCrOpxMcyhKavfuNdUVKonVuKQywquGeI4rQzQz78yijcgAOoS4OEjdkU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D2rJZMGQrCSnqkJbjc1oFfJcUoE088MuOyG3HrlXa3yPMK2muhH4Zc8Klslbaptorgypg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u93ny8S7IsBuuMBtg4fhjbiwvXHfmM4TRcV8x5cgDtepUNwBr4y6Fpa1QP+IAkdyBz7gT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RmBahf9RWApu3WWpnaFZphPcFLQOht9H+pYmHDs+CB2wjpbi4Uau1hxznqFPNZKYqDWhMU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TkHeZuvVwWuiMAJZH8ESFiBuhf09xiKoShflMIBobyvhvTKKYebBW2Jsmsd2ckC11XHF9N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f4gMFrF9L+MkVzCWyLeumZxukNUatOYWrXU1rX9wBmhounx4hrMGpuC2ZcktxZFHDNlQy4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xFNplVGpU4jRwsvy4gNFVCE8h/c3D4iWDMfGIsYg/MxYt9zBGO9MZLPc2i9pdasDGIJg68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+WcjsV8S4eJIt9LoV5g3WjlywhKEt8sqewf2gWphwgtzYVxCAbAUDHqIoEYXqGIYBv9xtD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RM08ksmmzXUAIs2L5gnZTYl8PIzRCmo5szCSqLywy6rovhEia9nqLUyQr+oRIAADyyyqt4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pDdi6IKxn6QGxMhxm4tSjtz5gaMzJ58QHSIX2YEq5icwbiFn9zI4gIwLb4O4jZQKYy0Va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y4OyHCq0LruFEe8rZVrQcBzAlNDRcaTyOJmjNcof1czHXbBu9VolUVYzkWU5z4+V/EFKuB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oEUhiNhzUt3Tl7gwfKop2k88RLSPqZRYGXDCBXuEP4P4NwlErmIw/g0JcTK9xUbU5f98Q5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rhWPKQe4D0XCHdmW83McdtWnqawI5lE7Rq1RWYG7VFSoe5gOpjrvoQQVDxzLHROYFZWCsn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Xw3DOcLM2sBQpFi0HTu4RuzBmDlvMrbLJ5goyEQcD1CAZAVN3gEdxIC2rCXyHHG4lUSq3i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jhU3/AKmDtLDi8Bj65fIm4LzgveB+4pXEhcxXdZvxFXpZJ+ZVGCoYjH4FTAKDeeFjFKjrH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8Qsll9ITT2hfgkAUCyBN5jgW5Z2ItvJTjHEWstveWAK2Gqe4TcZu5Y0qhm8xD8wNzEWRw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ixcREtfKKsVBpxqZrwEvXxDcyAwxaJArggjFLxzCTimRh3p7RlXLguscRAtbV4PEwBolzR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LCrlOpV6ioIKUZqA6Fjb5jlCx0cRtMv3HPFx7gCm9OomzlGqgS6BqFaCVyii0ZEpLWQOi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ksY2ZuIqFHOeJkRjV+5Zmafqvca5dI8xCF5uleYqfLszPXno1BQK2GHxEjBR45hZklP1BW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BvLBAch8BdR+7aEsVH3KYCUA5rzKNSU3p9xbxCB8xEIlGjUBQQpjx2QVTGBF54mRjO7aYU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E5gKNGfcTiItOkYAVN8nqVtcpZjMAlfIpSyw3XFmfqXSKWDVKjB74A3yRQQmgbhsoV0Pw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BladRBDLXEsmVyaU6YbKFbafiNRUp2DXMLp9hwoloUNFNOvcKMAqiz0wEvYFbeyooWuoWZ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7hUeAtxVSmduEqHdPUdtIJZCMpwzr4IdzDYwWuu5ZVtrAYZB03Lgb9lfJXEcMWUxHK/DF1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RIUtAcka1NhLLOmNNTCBYndkN5xDw8R8ocVqupi0ELkrF9xUu7lNn0Smm9bpz7iCTF/lyw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xOjosR9fyKOoh1mV/CSn+PEMbjGXlzLzBxPUdwgCf7nhuK27iKzGh1M+IG9xzWXgge1Dtm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5LQYmERQHeIQ/9kATqj9XKgxilfLLy1WrrEVNDk7i1FYwlscC3uCzSxz7YhXxNHbCGStFe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yrCBFl18ETYvcO7IZ+vwjuW1uiUeiXoAljaRgAUPUsJWi8css2gqimZDZmxdr2o2wLQIwD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0gEpTFnMQJRa/ECKsHP8AUZF8lP8AcMzQt+6hfljnuX25Wl7lUt4HmIWE0qCGBg5XqI7dV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M5sUhR1cStFBeIUIZIKUAeEGjVaHUINoljHucvBM+l4GYsXYWDTLJTDzBOUWgiy1DT5hBe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3MUrXUoFpcuVfMvQlUO2W/KkuJ6E6YQt2IVA0yUD9zKyISgpC/EAWkeoi3bXM25FzhqGOb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lIRdS+GAshlXAvdQS9S51HKGpUN/x4lR3/AolkETMaziMQtcMYQbcQBZ29TJFgjkjHSqqq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8SzJthWWgNRZvxFFmaLjXF8RbeHqGXMrHmG2pQDFsvOBtj1aolCrfKZb+WIGmyVkeVphgk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Qt/xKHRDLCGYKBoBRm4Ols1Y1RNnLRZxBCj4VpmUxbkaGXKYYp5lMmljKYuMbKtc8TThTh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4WYoL5Sv6llDRr1BhbaGvEdatZf4jnJSW+IjRVuh6mpkNrgsapVsQHuDiAHjI9SxuIC32z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X1FBs3m6rxGpSw7BZUWFqtDjXqauS6V2xZKgs28QKSxwy+MziIC4UPEaKsIm61qFVq8tQp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i8AitO/UBQb/eWJyFsa8ZLyQdKSvMyBs8TNpvgCVAAR+IyARsjfM4NJo+4xWNaLECi+Qlk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cstgNYb5lJGnEwKI0yYF11EqfaDE3WTxLmmnZ5lwM5YMSA9SlDha1G0CacbgHBsA80TTaE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OsWKrUAEfAxuNGbGx5KlFizNnCTItqnzeYG0AM73GIaDTUsPLYPMYaNv+sS0LRbUQ+nMbN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dMDLOpT4sCcwSQaATkK06iTFa/Ypg5KWdjbiZAvfC6fcyFoTpa+ZZKGVCUHqYreZ/3UKNQ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YJfah4hPc523nxMJLVTbZccjCzokUZBQZUTJd2pbtKAqgDXxyQqLzj1PnZD9baxhX9xiH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FUWniM1BLo34YZc2DaHDSJWReGXvCFxmzkgKnV8Kj3dtpzjwwVYSqANMKBNi2nnibNTQGA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X9JyTCLCuS5mATnjmK8Y6y/ceqhFpsXnEy+oQZsazxKuh5iq49SoGYkcvcbOIBVS8PiAOA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NUXtI9SlLixTaMACWn4lw1ohUyk6+JUiwHKvJLzBgt7T0zEPW2sdeIhxiBGT2XzKoQ8AJ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H1MjS9gPhXEpYdCgAPubSippjMyo1KxEixZcWL5hne4+YfxfpYCLMv4RN6iuC/Evey6pQh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MFMw3ypTxv/UbtR3b+ImnfQgsDaWFhTkvRMtKX4bJVbzP2w1xGr7YwEKqrJcNBjxFNk2PL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e2GHgC3uFTAtUyk0P5mat+BHbygJeCooBuo5CCys2UauoA0AqEzxwJrQTI4KWnXmLRurzE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OBDNLXI2LFVuS31BEL2VblHmUtRoPK9x7KWaXIcx3aWAdMX1GKxUDZBKmw+WVgJyEo4V0r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5RLcgmNK7hl1gW1Lk7Q1CajkbHbDQOrbbgKnfZ6iqKg5RElo1cpfDZEZnpzisoGTXUbx8m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AKcbm5pracEBzo5iyzA5Yy0TQLZY2EBsmz4OY9pUtF8f5jYRoo1pjF7JKd27lEQhWXe4m2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yR+obXTE22TaUdadOY4D/ACKRDgedxZdiuEmqklhPTLdD8zF1cqcfwmcQHqaalJuUwUgSt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nlC7t6vI0nqZlITcGt+PXEFKyAmO6iwzBLK6JZLAdrUdydjD1XZeVcKpeFOv4DuByzbL8y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uf1LzqWtxUBcKwu5ZVGPdTkqIdcRDDMhmGVU3ChcGxqCPeD9f5IRY4KOt8QyFRnkJTQ9hy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gIJYnZXTuJFFjLuXXjoshmqNj/SG/D0VhBP1CIOGi+I8AGMjsh3aWcdYjGV2uODzEAAz4+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PSR6BEAVvMVAAKiaINxEuNPmOTDgAMVBAGJY+eZQKL3mUSBy3FXIz4YDvQ6VApe0wDxnZL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lmnYODbKSgLkBpuI4vTOZQCBp6CF7XnfRwRhF8zuHirPMwUAFqw1Mck/K+YQVkSwpblnWZ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x4PZAQFvJN0IYANcM5PiUWODMbIKcpZZY4aiEKxzc3LABrqFKtDiICu4q0gtcx8ge+Uwq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HyTJeVEepf9rMTLIW78aisLnKEDB1acscpYuVxACLZlmBdRZhXMLAFg/LGgs54wj7l02ZZ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5lHeYvpiWnJ13DcG3DxDMGLgAWyHVX/mGBZQUhvHuI1C0AoTuCKkrtuvSyg5rsxcsjFh7u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8wdowNlg+ZbbjuOXCSwIqr5Adx6uVBDplCFQauPmNAzbLEaL4IfRMkroWi+khZPmCsPiFE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JCIoH6lgANuQx0wsMWtC9Qu2rIGf8pRusF34qAtQKdvmOmxm0fJUTKrnK9EolO5tw1MzIt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G3wg/zKjjUMK7j0WdBXYzMePYmp1WO3iCwrOTQ8H3LoQ0pRfJ15mawcozjvqKw21bT/Ub0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O3ltDCIg0OQ6ruILymWgd11FpDGGw3k7iUu3bFje6hVAXQPcQWe5/lcAkVFSokbt+qAOj0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SFHDkeHMKVWGzn0yoxrq6X1fJN6yq1EuXnOiMYwzUuXiMMLAvMGNqqLWAzFxBgXLBgpFax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9O8Uz9y+ZByAepdKYyx/tKeqNJBfmVHxB9zHCYemoKdMpmK6qvEIKw7cEHXFNo3mO4DhvN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7IaZms/yzBNAye5kPduJkYG449RAD+/A4swqXabHQhn0hd0uWIqYuoXVT35Wph2QDxiMbt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NniEvimngnDL6vMDFG93xXEsy7Rg7uKJd0dQoFoW3GiEppQW0FIBQqubjmub4IjDYl1EC5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1aTcyXVDV9SwKGik0AF5omZ4BZk6li5TOAU8wUlVWyBS90uziLA3Q2WJn/wByWLDavmI3V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Z7l4MgZ5mhlmuamJtKlZpLp1DZANfDBVthRLAGFCOMdOUHGDCEpwd5lg5JHhP6IOVGxNwB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qhXoPYbjRBWhcQ187iGy7iomG2GXmGrmKLioeGY0Z/MSmaTLTB2XAMUeYjZKgwKw1KTBc7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/fYTYXPcGVeXuN0PipyE9k/8ApyxUBGaI1uDCjgAiFQgSK61Eeott1e4PQHqZ8OLq8ymCn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ZWZH3rCAGj+AqeJm2a/gBgtYwblsBURb5ifmBMAdQDajaBla4nHFHMrWdQFinUaIHVS1Op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qvXe0a+cRw31C1OSkXUAGUsY4gyALyYJkbocjcVsb2vxLUj5LfEwpLYyfMETYOSJWvETIU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xM7tbH1BtUGnuLY6ocOZpQiNohDSKTlGRkUHJUoC2VogGVBBclkCFSyr7uUCXyfHcrhkD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Wr8RoGbRjLlOKaltZOM1/mMc5mAc3BI7zO6WLQAAGnattQTBBke4i2DdkubgfHES0AV3Br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Qyv6mDBDVXjcDy0jgLk/Bn8R5mHd5n8NnzNW4JyckaoLd7IZAmauDgVW6gLGFNEbY88jMi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MBo9w2KDuk4gL9FCncRjRin3LILdDEAKW4K4gSpi4ZZg4YrCCUVZzhnGWzETQViPj/wCxK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ls5VD+4hoZRaZrMKgKtrcVuF5xfMWBUN2Qth0uYtLbM+5kMBwPcQYB1mKlQ3S9QsS3M8nD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mK8EIyAvhY9xQEiuiC42YdB14iBUMN5gAcyF6+YL2Fhz1K2ltCa7JguARV45mOQth1Drw6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Xye/ER3Mt4utbi2MxVMDHaHjgqAOrbI5Dz8RWUpXG2QKguqcU9h3MGutNvhmYElbU8wWIe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BWaWxCLdixy8nEBWQZOFcy/EjUq+SdQXitlrVc+IeGQWxLcMssvhXBCD61D2h1DExggKSt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FLUGa8VMOuXkvdHZKebKEB1iXuEQ7vmUuiNqI8QMJve6zVPFTZqgXUNaTucCjApUdnKKy5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C2LFu2nYytEo1Px3GCG+AIBjcIYjJtKyqq+yUIEXax3XMD0wKG7PjlYYVjQqM99PmItrC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ZUX7l1uPvMdxidxqXFjHMqv44xFdMs2A8stUWeOIHJHliVWM9oVsiqs+4o0n2hYPfp+iCL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1C+AlkUP4PcRtTvO/iXp/mv3R9wEbjPSFo4ECNGBsQ3YD8Ii/vN9Raej9hgq03YvuBbyRg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hERQq6CMtVyxQFb5eIKRaCnccJdsDHJbOPF8yooEAv0ZgUKgMc5g0uiEXuLShDfEKIsD5S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LKkc7cempZtG1QyUgwpBjrEJcxflg8mVnol1imVniA7RfGZoRMeIjtH3YJCnf9EEZY2hxz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IEDDk3C8lg/aYdG1+Nx5XzuDRAL/gmewvB1U0VHJDuOpUlPqWX1FX4ta1d+JRAFFp1HI3T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RSlVVDFCbKMaiFthiboEhcKtwGzmCKTtdxGgy48fco1UszmfQ3+IzMVzKNqwG1CgvuaIrY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wGHEy3Ly1FhrUbYjwqFTfHmWMpfqO+aIowNxErgrc4P7mGGHIOOpTrmD2kTX6lHmEPKuZe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g+JdxT9RTXyVGletUYlLsz5lUPAO5dt/wO5niVjqDBfbeImhnuAM/liAxuI4WZXLLEzazd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MQNc+ZluVOdx3cc6zAzmd0aKRxbA+W/1Kag7J1EYyW2RH0o9ImuYTMHd9LXm2UZDgYyCpM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DYLtgUptzyS6FToZR+oBATjN8wwu9QSoHlsYQJeqjiu4RtwceXUbtutvcyZRFXW4MAbPUC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Ww3TkuWgs7G4aD3VBqVroB1WWJAKq3KbOTGNQWKB2Yl0ewDzCmwo7Ip0m7b1AInLxK0Krq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0mVjHoxBxES5u6lYYoXHsKAFq3RXywBFZ5QP+PiUdx67B/YETdiyfBMRpBeL9Q2o3WIHN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OEGJhNWa8y5A4NXKi1nCVk46MVAuii6jrnk5dRpq8E1k3FxqQ9Ajg0EZruKgjRuUWyTELa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lGuamLFLhdjKPSNPDewucQz/cXbCPqVQOWKlWPOHu4QBjBJQAFMPj1EwMeZdXleLGX5tge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b5DjqHxOOWzzEK9yZMH/MSAxwc5qUxZhYcd3+4AtNa4uBGOQzpPJF7Zxur6YNVF22pHmpU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Q2wKKIdKSZl/EoaLaqpPUuYWtPJo0P6jUOslm4wg5oeiIhIWZBI4S2ql7NcwAW4Ew6PcPF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pdaeDuCysOyp2eSWvyLV0+vMx9lDDfXuXQCIZlINutWI7hG7M4P8AKJYOyDL5ghwlt5+RA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VAhmDgeBjIh2isHHj5lMJK6Mq+GW1YLAP4JGpCxoNn/dQrQUO0eGD5BBIe3A+YICUgoems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AxqIO41aoSKDLwGC9RCcoxu4FYQ5aPhI8qDpwdynQKzVVHbYksodZmEQaKXTmMVgtF4f6g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h6iFkQ23c2ObgPczzGP8ACCWM3uVcY2IdpuxuuJfcEiHC/wCoy6iu1nwSG31M8yZN74l8Q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dlv8AaAUQ1gqXt2YGCUbtE/BFlxBEv3O21WZ+NQZK9YX1FA2eJaRdNOkMyCoPFxXO0Ks85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k4Lm2scH4lR78fwygcH9ILblLFdBNBjDCwDOjsgNne/K8StGFnB3BhtZY4yLLhbRSy14Kj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C6hN1V5d4iWczKgYFVZsYhpQBVHB4jBbMZUQ0WJ3K89S8sHiakG6Q5iALWzoHcskFlZVuA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CJ5gDQyt+4XGmZb1NpGyhuDWopu+JwgF+UYTOZywdRIA0I4i2IjmVzJyqWFQALZd1VSMI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xlVfwgjrIIZeIGR5mPmyKgCVYPUUaGYYoUVKQLoKVUcORAdG8I9SkKMblCMDWYlcFDLAsG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TFFnvIfEsQZlBUGCvB3GTpESuBWLGOIi1zGMcy3OINLZGp3BUrkiQUqpTAeRPEbOpyn7lm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6mXk9QdwyJqJGYBKMW8RDNagfOJk2fMxbeTiWFVAZAH1Hlm+pscO7gN6e46g53PE0ZWoF8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wVAuBV3cV9WMRTc2g79w5sCbKzBdJBpyHcAs88wHBiHshoIUI3LqXZDFXHVfuaUd54k2LG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NdnufcFDbyfMPgOABNUaMcQEKhrzAVoFt3x1FJCFVfc1FGkBqC2i3N1RIZGYe1UCqDJryE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Fhi4cX5iGFXHAw858TwIxWY3ZHaXBunPMzjk7S+oiYoqXBOLIDACnP6lrq4/cJk04s0sCi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kRLjKpp/MZd8DEoB2tusRGsB2S+a4vUVXIu7Yq8A2i8yxyO6cRpCLb9RyWNra9y70IjGcH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LqKXfWb/KDRrKPJ+CZPmOJV04mScwhTatMFFBOoCq4osFLQfcq4CODMEZ1xiCkYNPKaMC0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dRMplHNckFigdwPFLlZdXTGMRRQh83qZaNvHUQLyMyI0Ez2Qg5LzqoNItXrzKhCy3WJqoa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y17JwnnYsRhWq1FSmlhwK7rUqbhLpIWBVuNjB9sxtLOXneIIUu5oHjqOWDgB3zBVM5yw/z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7EhkdNXZeoG5CAlU+4mQi4VT3coKHCm6+ZSoSpUwvzAiw7TO4ZJdrFU37htlcni9PqXoAF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qDfqJK4FYVd+pgtxuEfY7JY6K0LD+MrDux3C6lp8Zca3FyEqrtil0Gl1iAN8BYXo5hPUvB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ItpvpgKuJXPhg1QS2sDplcWoRkr+pePGUN7i0QrGCnxmIl2YWf/kxZ2rDh73AoKodFvDMF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JQCmGF+4hVWFZz3c4MaaDfzKrRF3sv7iMlDySkZH/ADL9JpEtPXMY5QW2roA7imY66ufTF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EsWNMYEidZ0Ie4DB7kB2PEbtqC/Jl/MgGHzEAtDHKuJQkqsVuppuA3mmYNL6hEXPiLdVKF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Aheohl32al/X1lj3F7z9l/xHCMbKL0a5+XURhThafiKiXwlWynjKFhr0lILpd/0UMpDha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lj2xUNWWyBkGKxGIwvMIV+F54mcGtlbZRgWIXHljC4842xXTVw8QQxkuiWDX/AARhzj9KK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QNXyQK1kZeoqqvxR1CoK6ARZDRRe5aLCt7IAMKu1So6sreDuZFEtMupTdlb2bldAJfiH8H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nBZ9sEGEprmPIJwdVKaQkufUGQOoJu4Kt4A9RVEJYZYmxUaZlbvPPiWkULhhY0u0C4XIm5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jVSVLFEXSglDheAE2Dmw8dQriNWGa6hUJMOggdDUsLfcxgRzbtjSI2idTaKNyvQ221Q7q+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nh8kUzu73xCTgDD4C6qNqFbWOIAR3RuFBRzxFA8C4eAoPSXWvBcdik2moaGTakcanS4oUn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mFtJDY4uIZQfwIBgZwGBO0q8stlqqaksMGKBiAyviUBZzKu7jWruppcLYzAza95jpiKekq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N/UVmjFxwV+UifiafcyXKIu7m18XBMMXd1lYubjH8B1BHiBmUpVRaMWExW+Y7aiUXm+oAs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OBijPCF5BYUvj3PfzDNjplDARWRKZ5EqpSzcOTZAQSu8XQf2xlc58wI3dZVGcNSqIKYK1W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IebVVxHEATONygiE4pmVNQcmJBlld1CbrItcZX9xqtpuFDdOIbZ1ebmwQ27slyC+FKajW4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BiUGGBgtDT8wV8mQulgaZcDR9TAjeVRFLQYv1GAKYSDfmNxQ2S8BFyM/uCAsVTthNb6bMw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MFrupUQrlbuMAhOyoYB8hNNAuQh1XVAzGuryRBBLvWXERVgatLAIiy35mZsyN5X5a+YOEq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S2xSeZtV3eYXuGe48mLVcyppMsrmpRl4m4ucsTEact6jihZeDmAoz7Yhl2NEshfaYiYq7P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hiwuvzLV1cmiDnV8y6NuDHmJ6F8zNBytOSGzAYVwQBkL4JqnNNW89SisDA0IMuNMvQVVjz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IltR+IAMggLl7nQVrv/SVRexShr+45RwNctMrbUw1hqtMoliyMgcS00KXrFyGj79kGVEys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W0WiFWOuOyXmDa8sfIVLDmvUKTdOb2kuEMQqslVLkfwJWGLUXBll5nI//AAgri28qhjoc1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7lH6qrV58xjEM6WI0tI0sD7haiIZc71BB2T14PcRGDQjb3HCO05xTZ6xyn/dQIXSgOTwsV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YtlODU9wQjdbUfkgQT0hbq2AA2JgHwXzBChW3wBfM0o6qcQlYG+wfMHtPlmkgbylo8jLuA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Vu1uvj1G2Mm9OonJKWsNEWzuUYpwKV3O+kqN0viACS7A+JnWlC0EeGKRt0zw+osGXS+CLy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Et8Qrr4+yEsrBNFGbibQGzQtm6Q5t4mUq+0Nop6i9H8Bc6W7W+SjDY+f5YoZhaPpEbDuQW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e5ePyqURAJrYI+I6h5qWEeC63/MZLneH4IUCrX54ioNKUvccKGXuVS1XXmABWfzMAUgWY/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DyQdaaeKlAvW5CPDgHJI4rIt0HiERY6L8QhLVPCxcBSpi7g68BMxlZdb5qNqroAeWVtQ2h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wr28ygt5lYy0Om9stHGxOVHXbDj1MQAF8LYSkNCjmOWzBeYrNCQ6GlYHmMLvz74jVaULYg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cDTwncsoAbdLKBxsjXLM4yJQjtm+OpkV5SofLbSFDQDTcSrBzgS7+TkV9xIsmrjExxR1GB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A5KjAFjsYTS9WlEJ8mlmPBcg4FRbVqZS7YTLsBauzqDw3wz4MEpUKMqNjmCUWtb1MvYT8R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w2Wx+YCgS4GLXUBqm1UQywpLKI/QOyPY8MPSTsPgDH1CyLTlasLPUGLs9pn18VCFah1cQh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z8wXd+Y4R32hjm5WaiJEZaVceMTFQVZIl1BiNynfEp1MG8HuJfNXEr3pgALRrECiyvMR/Q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FWGj1HOrmWxbbhh8znMHYzBj8QGdXGGgJRbV1G71HOUuIqqzAKuGECjbMViBkxAHUA4zKY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F1HlUsEJTG8H+pUvbs5IVMIKuAiAK1zLMgrrH4iNrfbuFctfUniIXFxZuIDE04zXuN5Uzx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gjALg5RX9TIav7Qi7wT3AmyDVJLRaaNnJ5JkYXZHqXr6wpW6XV29SkdnPhxKmsC10+JeQ1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tgTzAEpKVj+p26DyvqISKDlwjBIDQal/MQSptBje6ciwBsRGDANGAgcLIwu9QosVLENVAp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OR3xBKdlSUVSNfMqqYC1N3LVFPQ7+JTvIQMezxGVhAHD/AOiaxtGxzWJS97xAZ2s+0pLfC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cQ6Uc8wOiJfRiJUK4UuFLAKd4mEwBhRsZXXE4D4NoNXsoDhmCneFI64UeQgwym24bepsDF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aQVTUfCvBg0Vk46jbCmKz4FOo1lM9DqZR2dEC2HXcJQYvi4cYrSDo4rZS161HjN83i/Eo0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7jAhRycNA4h6bO/AY8UVhHLK0QMkMJ0SzKQwDp6gclAgFPzLAuG0GPcEHewrKiAQDV/kuG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8S7vibdPly1Lq1VI6qo11vOwX+pWm7ijfqF2SoT8DmEUTqqfBImk0UNjfPuMC5mdKgpIo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LOT5qI5L40FeCPibQrB0ncBTQUxb3LJ02LYfMWTQdP1GJLl4A6mBeNI6yIigqqufcxgtj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Yso209RRAFWVbvzFuwyNl9xVoFVEunCMtaQuqWLzcNiHKgqno8SpWgNU38PUs11a5Hj3Mz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eHkW04gDlAATHjxcsrXNC+wIyi9kGj33CkOlHHhjCZqaG72ckdx8pwSZvjBp8B1KTiazz7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IcMFTpy1Ag7XmLKL7l8tvx/RBPMRfm3BFCebbzGKHdUgOSXF9ZfPpM+olRB119XNcsx9aJ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rMRKyt2xRUKgDeazfEL8D3tlWY+YBYDFwYvRyygsssAwEYDmogRu1w/LFyxW7u/ioF98Ym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oL3D7DEphIFte7mQFqgCj3H9UCA3cGG2jk2MdFsyxqS4RXjE0y8KHmEpvD/iO3cXjG5UQR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pVeIJGyxQ1aIggRlBDEWlBM/V/TlFjwPbDHa87FeZkWzZzBbDSa8EQLYYHzCjLdWa7JYBY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LrgRBWpclliwg4Al7jQaMXAgeWZF+CD13ylIUArBAuvmBZPWA+IZLxoBthsCXYaIaUNWAv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MkDHX4D8wAxIGSgpMu70fUVqwN7nBCCy2469BNHFLWIIjCmZaPGlcTSgpyA9kuwLs0nkgW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X2sYqy7SpuQH4lSjAMRFW6TSCtXlhcB4rmMFBD0QVZ547iF17X7Qc2XHWz9xGNsD0NRq6B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aswxGrg1qbMRDUVHOIkF5UFqFp9pp3AeY3nqJQuBGUcx1SQscTJtp9wEaw3uVGGBhV/qXb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6hU5xFp2/qF2QJrzBuBiFbgXvM4DcCKmXIRq6I26oJmI75qAVuUfcC1PUpLbEMj+olbZ6l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CqOo9o3NZ5iXMiI5GZOkI+mw/qAKVpdMFbV6LCXUHqcypyGw4lOJo9RDF5OYqwjUPBKBnf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g3M2ntRqI0Wb6WfplS58PmADLX3iPOHydQWxlqThiGigsswPEoKZXsmXA1viOKSNiOe4Fh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ipR1F5IooBwg3wFEvRAcGFSupcgXt9xs4QYzNsbVLi8pCf5i1HItLA4PNyouQTBarmBiBr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TIozUY0pWsRUGvir/AGRO4BtfiWQFBljLzDZdsOhxQa1/j9oDWzhiCtqmYBweIkqZIF70a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tso6vslnUS68wtdVMHPMMBbpTDV1NnNMVRLRae4qAG1wro6lUFqrMDACmOWVFtxQosDio+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UFZzFAzHjUqUvz6i0C22IR14nkliDjaMLNVz3KKGiqe5m+FRBLekh7EKddxFAysbDX6Zug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oBqghPHUszPrV8R1TMglkjQXezGEBasRiv9RFQ2TZ+EtUjgLei+oVF6sK35jFBqbt9M7tB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BkhZFoxh+Yw4BHB1ZyQxsCvWefzGhYv6xfJGBzBA6OooeC3I31ElAmi/7JeUUtas6/wDpK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SGRmXxfcNxZVKp2NQVVghpo8QRRpcLT4jcFnOqI/i5XEY0/sEIjZsssb1ElVzC09pE1ar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qxtW3hmFMs1A6qKSipS8+SIndG9d1XESDmg16GaWG6rp68RZBcjEbepkdacDMN9F6Seu4F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qwFo5yQKRKqKwxVqpYKR5IdWwUDftA294tLHhjEYhoa34ZRBFAbp8O5sQDDA68wyto7Rj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G+WKKGxSfjcqF5zTfywY9FXp8ahWIrRQRQGa13BC1vlSAoS/+LCn/AOaOItKbDEPbM59ta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KIrFacixsug7hbzr+4UL3T1FNTjzFsy7nnCKsOxgwoLj7QJagZarmsvzcrx6P6kV1Jopf5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pWlFyKLz5eiUWPDO2r/UpUtLwXx4mCyF0HUwlp+hmAoiLDSqzGsmxdG0ZZCxfqNThkId26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BTlOZQIo1dYOkJOoscyjxfgLLAWQu5fDBNFtUER488ajbGmi8GZfQly1CPiYzAN3MsRkQd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bqgCPBeoOF8WjnPWI9ZOaoYlEeWSxXT6jDR+IsGgKnBG2VigfULN1Y8sKc7taL8ROxQ6UL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ha4FGZPCusS3aW8nKxIvDhjUEzWSKROAVucoSnI9Q0tAgxuKqADlE71njiCwSuKSXVWwA6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9zvgo2SGfZW0OIbVF0uyFmHFC5yEAzB+9vEC2JxUCaLLWEVYyaIE0r53DISAx7iIV/wARE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kPFxqyMLkck3YS4peY4Yhi89xIa3BGGb1iHnMLdagZm9zZZqVSV1ExLflGjKbwRNc+GdkB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tmhW44pjP7IlZ3FrlEM46lDRxiXhxgQscRYzDHMP/AMRUQP8AUWwMPPMR8IKMGYreeOIqK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h5jQZhXESlfc0QZ8/wfcW3PxA9UwFeY1briWA1a3HWz+RIlJCF5tjTBTlu/8AErUbc8qyx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IOUMEKNfa48zA3xArhkOn5isJbEUl+ZnEtZb/AFD18g9hT4uZhkQs6yMK1UfJRHW4wqPNG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RgajiXauwydkyRunjzGKtiT4ijjR8bl38atxERfIp5lJEyKvEwtUFL1LSiiizcMFafcdKW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yPEpKgu6v3ErZlwsocC9QgoLXMF2PxDmzXBLi+8QKy0wFbjGcBYPOFJOo0JFJQwtseoQ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hU/rDBjxJWlJcxKBTzK7XZcFtOo9rbKiLAj0iA5reNQVAtnUHZAKamNSwfMoYSgpVyTQ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nFRyGBeO4mF3R5l07AO4AId3juEW4rOZRRwHvMxUcNS0GZ3BhzYtIcSqLjlVXzHE+AOvEA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osENkrq1MwxHje5m7brimbKtkdZBcNhWyCHymIioai+LiMKlGavhlOF1jyefiOZizO/yTn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y0ODJLgUGwweHzMMA5AykyeHAG7h104Av6lPhgPXXuAHIFZDCsUWbPPEubRYGFxGYC+zk8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mK5iuUydAx7Gop27e4MKCyVEjiDBCW7qDOILMNPUIkbKLIP1CKdA0O/JxDRptTNwDe4gF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Ju6g+xulfkfM0/MXLeIakvbcV7EXQW+dwFXxicJmVIZXGYMUrhRRUFys209y8mzXy6uMLZ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E6wd/PiXobFhM/Eqa7BN8Z7iciaQaX/UszYpaA81BNgaSYTiUXcqTThGExifpMIFlZG3yX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PsEYqNoGQfcIasKPYe65h6nrAX5mEGnij6hVAOXFH5gtMM/ppCR4y/fmEWRofZYFyapg+D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ChSYO5RaL9RaIjlcwyosaxzLHyRxNJXERYanmDBl1uOI3bBK4DYFX4tnFBFr/AFl5gdBdH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faGlc2LcBFi8+uogwBYsUKvK4Ytyx14B/epxDHMr2uWF5ok/siqhDBy1FXNnBcDbkCkjcL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e4fDTV1Y4lEZBD4qUmF0t9TWAC1msRoUvQPMvqcmqcdwrZCrcR0hdJXddw7DVo/tGGaq3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Bw+5uDFILoOfMyCBALzEkDS7teIrbFWKEHUdeC/ymxdATuoiAHdeISHaUBMc3dhV9EBKG8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rCr+YFO3a2UBW5rRHsl5TcFWSLhfEoArdruEzAtS0IPQic3sNsadBYeVDfKRqWmA7NygK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HcxVa0BGcTugIfkN1LiAD7lzohDMOlnuYBLpKpppgIABKR7lGEhg5xLs0UYmUsDzBbF7sb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1Ctq1fUCBZV7g5kBrlR/RhawdOmCh5wg0cQl3FgdIeKg0U6hWLsygMbgPqHlKbgVLamXUE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BPpKL1nuMp9RckQWsWq1C0d9wZeWWZyrN3BFKYO2NbFIRGKzmDVFwCwJABvMcVRmOyfJKr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mnczC2GAr9QzxrUXirgmuZWeYGOZv1BTeyLjUt4gGc1DIVdm54RWFwyz1iWqaPkz/pCBN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B4IhoLLX9zC5NDATA5PGTDAWEN0dzCQtV+ZRl8M0xNAFtnVSipJySm/sVbRXipr+ScUCz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UpSBvg2B/qAhtmmvEZMMAGzEkhtLRFjE2Y9RbUocX1BYqLA7HxESmlSmX3MwCrniOIGQES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mQo+XMdSimNQKLGbi20GPcq6cDniEcatubA2mJpAYDgMEBaRjHLiop2L34lgFlAa9QLBEr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RUEov1EtUGjQzAjoNBYfkz8MFvRSDaGHqJXi4XhwyjCU1GDSb5dwoqTS3ULCCzhgTJmDxL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QBWI1RVR8gpVF7haMVlzqXbQ0t2bgPS1XzLMLY5OI3tF8DqARyO4DUaHJyS9L03mVUKVL1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UxBPeYrlbNVLiFNu4mg1rEAxZvXdSodg43KqJ5EBuXM7IeLMkdpslt4jfQLvKxmKC1WMWD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MBFpmqhhIOoOeZanUz2+IKAGXMgFW21yRTchA/aGFurCefcNEFnJhlD0sZVZ1cslDKba8T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hVt2bitYQ4DKPicI/UzZ+4ARKgtnn0zExuWg1G2hg5U78wIRpqq15iy0l4UfJFYvClxf9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2I3gH0mWIWSlJ5O4aUoV5vjhmDXYKX72TSabWL9xtnA7B/cqwlXRV/HEfBCgqI0xGJUQ37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suSOqgmKt/MqQoBYIeYygX7oFVTedPz3FExoXn/ISgGmTY+HmU3CZsv2hLnYBwPqLikZqv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psSDwF4Ddn9Qd8ZZsPoiQehK6MO4DSpze31FwE5Nn3wRhF4v1iOwubyfyzAVd3zFbbklN1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CYtzBkFi65lbgdLEXHOZamy3d/wCJQIJ0X6idFfBbE00ZS5/CaJ9U5PSvJ+ziIkPlFW2xK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jFXXUMlc5g0tYrMNljlHyOkRggJUb/nMChzUAogGm+a/3MUwF74Ah3Y6lWl6IBbXWibzF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lGrzxFrspG/mFbXaAX1He5BfEcFqPDmFAt4hxBSadjX6iUg1ZnxFEW6PmAhagcW3aVojFX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pBsMFRY8oWqzriHEwUXWPRKMJkFPuHai1GtygMqaNTokMsRuEKq+4b05DY8zhG3Qw8QC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ODehBgKDLeoQaguu5TFG7MJvGCFQGqZogVeJmnEMWbFXEoRQGx3K4VfLOYARMqM1iYfgtE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FAttouAA6NswtjYrxEzolxLJsHLWEJVwWWRi91adQtRPOoOKGqbY4wwq2DEFCTgXXEDWGC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RRFLN4aiEuicLDcxxwSzRrQ3vxKSKz0JSfcp7U3peK+Ki8pD8TMojMW/EpXjmA2OExKeFw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4iB1iFJBl1Kyx4QIQCIe5wxGXlnHmVgYsQTYWscTkdGvMyTjeZWh/MscIEX/BiCgfEFMn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Iko1xFk78yqK+oaI7rASgO03mAVh7rqCeYBlfqU7EovUzqoDUBrOLhrMOkN6jzW4MeYj3A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URe7tDjJLMoCr4j3itS9MWUtM90NE0MNRXE4wbfcGI0DiJEREWAlUDVrvMtheiBstQNkL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uK1TNXZ9QR2zgfV/1Kia7vMogwZ6JTHnRXnuPaXkszfJLFZmxzAeWmsV2hDmXVxIrbOURq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6DIDrzB5IyvzK1bvi3mYcOkPEFNqNaiVWNavqe4zqLXNFSg1zFQZXCizaXkrjMo7DxME5Q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XsoY/ERsK0qj7iVoXh2dS2gBYtalajAPg6l+MW0zln5LJiyF8j+ospi1ccywWFMMOEr+42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GVkybC6xBgmNVUzIiy8whClXzYXo0wWlIt8M4TAguxXUNeR0wtVL084gK2NsXuBlaLIQSs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OV1dU+Y1i1sZwS4ZrLDqICZx8IbTg/wCxElYwOZdAHGu7i6sOxL8hLxZDYExQ48wuyQs0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2mSIw5PpjEVhzZiuvcorO9sweSPnEDKgfEMDkZhbvTYNHxBRurTNr30xGgA0oQZqlbKbiB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YGI2BiCtzWDTHQy10HCGz2RWSVCmQ6YebRLfRli5OT11FkTu1S8Meb7EsqjpuN4g7AacW8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E6SI9G6gf9RGdQ4DogsIOyqf4lLmNgdOPcCQtt5yRgN8CmalFKTBaZUBWcDZ49QXhlJbHx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eINyDKrj8QB6nwHLUW7GpQPZDU34/yQg5AV4T3FapYiwF7JjSMYPyJaBKVRQnST9pF38Qq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kOaGLSLfZLwwweX+4SpQg+j5mQLFEA9xrKHALvkkdYxOQO4qJANJboeo3RGguvfmD4HRrE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wwpcw+90HMWzIcVAtqxocx8yeIgbEpdZNwSGbcq/4hzKjIB5JnqRkg/ECBsyUr5TADOFL/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h9Ruwtlf5ZXQMDkpuYwxqH3k6CN2vcZ5G8YifgApP4jqb8n+ybjQeb62zUzKsS/YlA1q+e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ToIOz+wovPlB0Yp1mPdC0vPuKICqKbZZ2VzMYaj20DCzq/wARjI0r2kyS6nzmAvtMDzFCg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rjzUrK2O0h6lNPLzK2oA3Oe2IlOXi+oI3W+xgIeN1vDqDCSLDF9RtQin/AEQWUFFQqBGHo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ba1BYll2w3rSL1zLwFGT3MKi7LiCHBQUgUV0dm/UaTxOCWkDoURIBfceuLMOpkEi7qPAg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rAjgsJ0y4OU/MNkBbIluTa9xCNAHARFihywLmvBXiNgqt5g9L8VLhiEFacSiXXaBmAJY9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h98SDFwKC5KrmMi3YzxEwKHGtxWBQyLANe2Is2ejlGKzqLytRo8JYFYgh9Sbt1f4r8RnK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KJazuFDuaeyoW5DiawbhnpHBszHw34jdFYYBdQVzCBRiUcwxC1pqpQ+ohHL+HxMl4jU1KC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j31Bqm1ceodNOYC5NMQMOikyLe9QwsxFp8zdWxdlEd4v35lUq/MMN47lUPF8xGvliZ8QN3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c5nqU5mOdQJtuUupSNkVxW4ncpuYMAGssIythfKtuFPQqBZY0QtkG2L3kdOGOzoZVxKSAP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1UTzhixzXqNLd/wAdwxIhZTgg22zpT9wbKnKHkRzt/gD8wuQolfMSyNs3eCYGlOLJQEoFD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SnxCxZieXUbONFN7ZcO2B56haG1gXM6gjo7jjCY5eYKBdgKD4lwCZNQrWzVGIgqXuviIrC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3LmVu6jUSYqEVXtqZLFm8QWUa3mOg3i5eYdjRBE2wPA2xRthW5HylqjqOxLoLiwq+oVsOc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B/RKHNlVhXi+f3BsDzp3HgrJGAXFtVOUaNxgOy7OpUGxxMVBC98y0Co3buAbWmrdQSIC23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t7qpP/kWALaF5mvnjDUK42u8pMLMMGSrZeIQxhMu7ipPC1Mi7QYvUMiFHIVLAjAywW22vE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wcsQz0mpafbfEI1bxSepndtpni9RtIiuuI0nsbOIRJbs61Mo825yu5k0PA/5gGGAF7vzHC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BCC2MYYrYO5lotkaSoZqb8xGsNu0af/UCqo7YDAvvsw/iDFzjWNp4TqUl1QpRs8RQAD3zX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ZjhlujKmc6a9wkxcUFO7zOu+JYdPEB0rIYXw4/UaA5YJTHwugb+fEsKZERfoQFWsZCKmzx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zWGhktfcQxVghduoJMReg4nNyAUU8R2MSjaPtxNdcT2eE5m/AKpQfcCdwDmh1FTzBXB4x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GY/gKrXxKA4ijMBx7ZChJi+ayVp4DzKYTAZgtQi+RnqZ90lttnvxD1KsljwYlVHHOvUurW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ehLH0hUeso6D4wBwY1UfME7rumfxCgL9KwfMxjR7MQCI9BaIFbRksQ9EN0baF0DVB4FX+p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4INtaFVb16gg+abX3Hi7OnRLAAlrLzXUs+RYIFphjxLUtb1cQInhP6lUCDuPuNlp3+kJzg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K2BihH5gsP8iFmV4RB/ZhaLuiEZbkEWeO31G/5lN0dBwTfXReZk5Mg5gDQpSmLlMABZ5gz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raUMINBQH6ExJy6PG4yrwDNRe/mNBQovkx6HsKeO4nDQva5l7bWE4qCOQbTawvsJug6F9c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v3Hq9BhJdHXOW1YV8IWEFKtbnjmN8WKrwCIQ6b3DxFLWCWi33FpByFyy3MDTniWMG5fBLo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iu9PmX7W+VNSgVFGrYkCMg/EAQqvc1Isd5mpz2scWdLmY2lqPMJMgnPiJDPrBDuU27S4V9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F7PmOVchpC4MlVltBBgXRgjIdOxak4E2t4l0RTlvcEvCu5ns7tQC1FYHGIwyzgvdx2iYL1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FWRZSBZNrotWC0H+LnIgGMaH7qASGwr3Wf1HsMOdQizUoPHEsXPBOYCu4uDbxFa5uo7yUx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TMWWOImZQaq4p/wDZoCqiG5VsSllqjaGAu2O2hwYldylBcQ8JcppcQLhscXNawl0amYue4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mG9XMN9y41fuVS5uDezXctfibqOs7g86jlzNuYAww8QCYrEqmXMo0SgTbGvMTVzKDtqWao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4DYjcJqK8nMJZcVBuFSlgG9QgUYsKL8wap4honnF2j95cA1LBUF7tXUe6QbSleoxpdQtNc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G6Ofkhgguzws3FpXArpEtUJimKaGLznVRUkKtbtfMcWBL/ddQkVKVsz3UcOSbX+IReJXRR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ZyxCE1kC8xWIXpfKBsLdJeUnAaLfmXI7TFGdRvI8YiIpnmGAOW4xRNMEJnrippgr1PiRnI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KgLcUCHR/mig3+GQSUsnQcv+I2oos2u3qCtsqrN3KsTnqTiUGtLb/jF/EaezPkhAItHHM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AcxWaVTffUtKDhtdQU1hwYhqryUGGHp2MSmS4a+YUatbs8zC0RqEyFHuUYr01Eqj/ABE6D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LoFggkVWlCdYhQZQtNxrYpkwAQyFe43U4W3bDRbUWzEKo0GQ1HuTxLVt6v4gAsNjhB6LR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kIBtmKBa+GBGatO1MhQBggVFi90ePERkK2Rh9TlswnD/uLSbyKgJR2FOIMYNYKvxDBL0NV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QWA3Li2tYY8IYgTYXg8oXQYDxvz4YnLwoLXPDGOwFa8h/cqXaJmVZqVgA3b9SlgWc0dPqV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Yt7NadJx8Q7vnsbv1cD3CDi1poD4ZbvsCbhOYhEPkWOvDAoi2Y5eQx2U80aHTLpgFHHcBa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jIAwcalVWq/1HGs7AYfKxippq2Pjpi1NECM05g1+jy/xKHVe2/eIGQIEf+Y+IsGjLww6cA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KMZK8xYOOseP7iarbS+Hw+IsAbWMrx4he+JZqxpOEhIYFjQG/iUUkYNqf1CAqyrYd2RESl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0eB47hSi5ZFfLO9bNh6DEMGAqinwEaZ05uvmMcfIunwSsUAoQV7qEzOQYPxFKMvMDwVbG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Au0Tf5lRUVNg/RFLH3+wZ4gwR/iYpHAEEoJ7EKAXDmJZt8MOwXu2G69xAIDz7bfwktWawv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NdG9Gn9wObmgfctTmoVULdoGjrxEslEHoitFVrUfHXRUD/wCS9uiW2ePEQE3jgh3ktuHBm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ZbH4FJobHIepaQLFZ8wwIr31cB4i01EIbWIiZHY0G34IZFNKzbH0SPKrl4RZPL1AoobadR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gKlZt4gLSKk7xKxfY6jquAFteonJTzEWeC4JqegMOwpQikGhDDb4mJi9sNQttcKAxcXVG3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DQDVdQ7mjb4lNyGG+oLZbVk5msY4JeTl3UcpBz1LOCwx/iK23tVA+YXJGrTFxG0/sj5Qfl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CVXYc668xKi93LNPI1NtLWxTIIyDmIu5WC4UMC73TcIzxfDHQMKXeVgEHJdO9wRFotHiJ2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HDNIKfqNeILb0/uajjcrW5arKoXS9x/NuXBeWCjlzLtKQWQsj5u4Lu41MzaIXBqp+oVBlj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86mS+NZl0nTxL+SHTfiLE+0phoxNt0SWwuwmnTEVeIZzr3MaSipVjARpubagbZXK7gTJzA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u5bVDVwPlKXcDdxbqoGjUCyAoXiU3CtSs4bxFj8rBqkW6K4SZJRNA0hMjSCuYUqaWlpFwy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Cl4GBMrjTerjNO53FAQsBuvE9fAaF3KU2ZgrcBqPRmsj9ShltdfEuPYU+yXANOyqz/wATD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l1MXsdPUoaIBZF7gXBqpWkgK4UZa4lFDa6XOZcUYmxkjF+6sGUKgcMBDoHDKurlU4zGEmV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Is4ioPwRCzhzqXQ5dH9w5Xuf0oigAqCZVWTqBXULDZwBKqXJPGj9RIAGjgH1BaGeFbrj3F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mVpbK58GNQAXAeINhBnbxK42lnka+MnxA4DeHOpq6LruW05jUAlrPcAGwN6gArRyxNtIFC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LhtfUbGRaHiIgba4NwaWVrDqGLISiGQhdMByCEoFWcl1qCwN9guojWqeW7ipBEbUNSk1R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uspq4yJbtUsI6BaBo6uG4tgu3EsDKNbhQlKKZ3Cr2KTyav2S+2uAOmSChBHLo8RUw5bSmG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gbyTbbAouzxLZct4J8RNRwL8eYeAsAZPDLzsJSQo4LaNuN3ceLbCi0H4leIVYu93ZD6xp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VrJ6glTdPeGjocJdebgFpCyiIAqUpbEcEwh+9KUdPqPKxooDq3n3Eeaxkpc+JaDarYCeV9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W8qew5+JiA+lgf4MFqGtoeTmBuh4RVn+ZcaiArURu5tEpBeGQXZXuaSGh27mCW8WtzQ1I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oBd7pcaYq137OIWQAulK7iBmJ2A8D3LW1Kz+tLA7MTgCAWbaE0lBtWf8AcsoqUHl0cTOA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C6oVLruoENXw0T2RBN4OzxfEKY84ZTw8z1A12TWLrBp+WVQxzdPiU1UYzgzLOLHTqakvhi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gXCrvqaW56QatQb3Mc0RE+79xroC3wU/1Enct6S8y+NvUMEtTZCH4SUhHhuPlqWPRED9XC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Eaigtw7xliuxmvxC3CzVF20X1qAdHYl0wFdc1CkHtwxAcFuDcBIC72olSYHbRiaNC0rL1c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8wxNVWxxniDsKF8RUA0gcmL81FRKFH9ZbZNxCC6CPzH1AGCuoy9VVPbFBsYKlRCLX2vEMW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0Q0XGi14HlimpQX4hE1y2jmIiKKqCDQQnFm4LrdUdROvY0EsCNrDxL6qWXbDjLbMYKhovm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BopX9RWtA3iiOeHYQW2kvUU2TqKXB8lSkH4Fv5jLab2Nll5sF5R7gsIxMg+TeYObva59TK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Qaar4hFTVaDBLMi10QO0G81CrRpA7ixGRrLuU3Bg6lBWgMMs2W3GYAjsutEYTbChuO59l8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iBWUVAyhWotMAmUot0PEyiG8vZErdwr3KnDndUlRaksDwr/glEGkbPzmCi0rcKiuzmNa5z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vX3/GF1Uz3AL8xLNwO8SjuVjcqiGXEACGfUGiKWuJVjc4OUUMfcs44JZa4I5c6r8Qt2ZrE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AFRlDiUF3zeZZYUwlPiOXzK+FSrd+iLCTYYGTolYxANzric9TepVEySoK3uOPcttgaqOc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BoMVu3nqAoBS96f1EA9A4iTtRgO41ZwQbYAZDk5YARQI22xFVrLhdR1qGhOKSLbgxzcUMe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78SyIZt0wvgl6YU7olRFlIhelU/qNT3UjWUrmEDCXHmK3shTawjC1p9BxAEQgUG+JfQAGl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RoYXVgFmupRUdg0dwSKhGwwkFC50vmpVHKuxqMEDZrqWtDQb7h7pHPiYc64HEahKvc4FuK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WCbsiJYsGQSPAVdV1BtKFY5tY/EcVKjkKijZgo0uUO2koZXpiKoMOQf/ACCBDQwCQAleX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65ldR9OfzLtjRgY1yZ3F0HAYqAXaMbKWxnGo02Kou++4UGIbYCmWr+bjRAC0b5nAA6YzUu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JTkNB1HwAMPKUJRN2vMDC3VCtyq2oSg59wUMHQagQgMkTJcsdtRhnbOOp4cULEHq2swEbr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xvXEz5z3rzLKXWc8R2W8hzc1ZpYcWYQ/J+Z1DGzTKNuH4xtBVrTjpJzJz9DFXxMB1rJ+Yz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ENwWKtaHkiFnJSjcMCpuxaTpgZpV4PzE0ienkblRUCmmTpceoIXYX36jFBagGAfEv17L99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RHj/cSrigXCzmHyzaip1uZafZyilrwaB5HqOQTILQ7LgaRPD+C4F8pZLQOMxtkrky9stq8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X1vs0yrpQNZ+emH0W1pWPmPE1HEQzzbNovXqYBvT0e4+Kt5OuYKNAg9K8MbjSpY0vli4At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KV0XXhlWDA1if1GWjMyniMXCDkWcQKo7HJ1Eoc+YqoJEqyyXHxBxUxwM9MI8VKXOOO0Ev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xWi01FM98sey+oSCw2xSnCE1OSHb/AFKIgXQMXMYi8oZZW5U4LuXiqjbAmVvLESc+IilNV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1Hh1PVDcoo/uBUu2hooq0rmBmfSuer5epfR2GqOsZZdZktrt/LC6AtpcAmf8AzEbA8XomB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hQXsgbt8ys2NLZmEgG+qMKEEzpPiDxzz3UolNysVDUv4QyiV7h7VYAr9ww7VMLZekAq8jx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pj3L6O8rDwIkwAYC4FogNr6lQswv8ImDlo1dRi9FQA23u/LCOQsX5iQXnHp3HhCs8X/cMM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x6i021lrAE2JdlxBMSvVRYrAoS6OQDFcRui8q1GQ25LuKBDLHlqrnEBCg7SFjYaKldTfGo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KUa5Qwll6VWJWRV4k0sc7lqpbkt5+IXM/bUAk7AuBBSuNFymA4YzLOq4GIXVhayshnMrHs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wV7ksIYBTljklVAple5nJBync1MDTwwrbQlrWCL21I8EXcLUc+ZWkFX4l8Gzoi8UO8NVM7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DrIsohxKbXrEsHQl4j4NTYblCbwMlSkRVr6o/pmcUgwnt1EQM2s9QaXXNTj3UcGiIJVtmK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JUuZ1ZlKw7SiPwTFZgY1KTSNEBeWqmT4iKq/mcmMzmiZxGuZRe4FKVCwMIZCC18kFVwsVB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U4cO4r0czI2x2RW4gVD3RKXuYe4ncugqW5xLeJi1XMBepd4uoJeSXugh824sHYcyoxYPks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RWwXGwVDNzLRspUuEGmxeI6iCxDq4ZSKawxOwpHB4l9loTAesZFrmbEFcHHEvlXiC6ebgd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Hf4Wjf7uWPVD8DFlhTk6Sj2hzndeIgdBbG/Eqk8aMqYCwku45Jy4WrhEVaa7ikBF4VfmOb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AnSKpizYfOIUQSuEcB6mQAyq16qBpVYtuIQCriJJK6jXqVzcc1og03q4hUAbfEXK5n25lQ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oVvhW5iOp5jAXDimzxslUo5ASr7jdwgqYNy0Ql01MZ1VssUgITx14gcpMgIZuI4uSHOk/c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QcRdOVjDwpzGCwIU7iU8C5RsYDVczAy3IrEBKbpa1MbMgJjnzELg3zq5kKwF0QoaTCxcsR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5xSQftRdUI9KLq7FqNAVDOoDGpef6hbNAvMt3YuqSGYAKzcvAHcD5VBL4YcGpoil4Ft7EJ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/1Cwl16PxOrQl7JRAGC3hYXoOABsOEulqyMLNw5cSMvafpnP8zkfHmCN3IKPsY6SB0WfMN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mrYtWl6XsiKBQcBmKSY9wvNdTFRmjGOGUs2tOCMDFsAj4JEhEM4S7RZCUrguLvja2vdRg1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QA4V1eyOAzqb3iBRQArG/RKiMwXWEMprKJUcSnRK7OITyOIMV8xpGbQ6Wsf3AAgsnk+Y5x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GFySh/UNrXPl2MuSpkXQcSk3AVxa8QNeLJFvUy8rQX8EJppu9h88+oCDNCx8gSFWlsYFCZ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Zmbtds7gKk2FPxOQCDZ0YxqhYPyzBCjXt9xxO8o58kDcypOnS+IsE26ZPRNxRWSBa0xQVS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uX2qi1gGPT8yh1TFaVkgZThEi3EHAZYzQ/ty3gg9nWY4i+rm3DHlTgP6CaUCYF9bfxLqXv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5CigcxeQcZ0h7Ltzqa40oWWq7pqVoz5xBVzMNYfUcEJY1o6CPcIGlLGBdtXUcqzPjRwv4E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lBl2U/wCuB3pBNZy1H6wcCofLAqdK6XFwaQGv6lLKrarF13D9CLcVW5aZFVS6OaOc7loi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8QAnex3ZAgWUtrjqJBysG13BuhXk8+fUaS4c9RVkS6TAQnsEgOwW4Vw3Z5gAqm2jUSuanm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6aPiPiCSUsZ2ylHseJTsrcpRgu3iHKBtrURoyfmNI3Ngf3M1LMVS5glnVuGOVnKKsKsil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9/AwAZVMjnMRW0bmU3rqNS4EBGEWsACN4NQkvbb4JRhRVNMXWqlngl7TMC+YF0BpxLEhLR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nM2u6N+o0OEqDqN8KQOYyhLjAlAcXWu5uVdfQhhtRYMsFBVWtqMVk2MOYAFWpQceISjv1S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HVSv6KntMz6JrcNk5RP6fqXdCk0+oZE1ZLGHPMCeI4bncWlsQ3M0qBN6grMXuB0cRzpmpm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xThJueIpWqxFyyMRssTmVGXjF2Q5QXYlChd6hlZkQGWIZ4XLPGYGlMxwYi2honFURKDmCm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qsQcfxQPcu2oGYmNy8zaYDeYZzGGXEGZLZe/OJjkFu2OvllgdOUQFZNz/AElsI4gq2FKOG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Ug/DKw1PUMtbQ1wQOqYky4jBYE4YlAZpymqiVGs2JbbRVozBpHplLs6I2EPwsSmqhh0IP9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PK+TN36i6dbCOEmVXBa+sTQYNDr3LZH0L1DCKCobqVgwmAIBjDygK0UFQm2MAF5mfQ2Kaz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ESg08CcwR0QtZznDBbuhQinns+4ywqi2WwMC0X1A0riGA46jGPIh3tQ32mIYCiE5wC4GwH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6L1AWilWmIgJlVwhQKFkrpiVnucBCENFxuaWHC6fpPxKAlC2PBBskpC0Qpt95/wDdQYv7U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Yq4HsEKAR7wo4Wl2ibqax5niitQ3lNfMCkiog7IzqRWIVdybXA1IuMDcwknAC9wqC5Rc4u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95VxMJBuLmU3pial24EM5LQNOkZdEu4VAFAf/AHMAN6HsS7a7DtJyIBWtK8PURPjKZseo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IqsdIgjqGAQDJj3DRyW2ywEqtqxChfttLGHsR+dJqiwJZm5kZR/UsN18zhlRSV0u3j4YIQ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S9W7jLJVQA7dtqVuJJuKdPzL2tZaWj5lEtVRb+ZgisibHJcXtvpTK8zHcgeK9VGstEVsvq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sXS8hUJ2RMi8rxfEIMkYcXXmKQqZXA1iLdg08P5gkA6cMr31D1qKpkKUg7YyA8zMotrYX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xbh7l9e+i+UdxwgarexgWEqzkDyRpcBoyEYjF2bsh2FqTZ4qMLIbUHnup0cymRhr7xcsbG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ZSUelefEBFKoMJ3BZwXeVQsGUCZOrimFqVXFxeR3lMDatAykArGiKrqoEStFWOaEpfSF2g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Xohe8LlGlOPqIPbAsuI+bGS9sYSFDisy8oFuZ1FGa4lNwy6RABsa6ruU7txML1AoLYLoIh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Hcbrlyb9j4lqlYLLzyxV3dlqhfK6i/kn1dupjEwi1Expd3QvN7uJtia2H4jewVnLUyyrQg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j3IFBNQSAKIC0SgrQX3AxdD4BlY3TjpuWrsht8lQ1GZfmYiijcwyiU3+B/cpn8PiJqLN05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5ojo1Uyssgi6ExCoLZ5lGLBvqCUtTNEK1YsU2SroBgMxyFEoaISUpZnJUBElrVwKhRpvD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QdGrWYkfNjaxRIi3gzFbbDBeIvHYcRuw6C6IIA6BUcJ5EHcodAM5hQo6FNxlUWbFMpy4Oc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hviuiKIGKeFgCyFI3EO9VaaJ1LgtW4OpQxpCmbY4mmlY5jCQ8wQTe1sH+40CkFgxmPeOCK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ZXAznkl+mjgNeIsCmApuDBFsvCDqI0NYJyK2DMBEKOuyXMBpQ2IIfm5YMgrfBav8AJHTWL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jLHnDH0IGawPBmBTxDSYgGyIBFtgbhYxc2wtqJhFmpdPuWjzB4iQricjxqa3B8w26X5R1b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aDnUQOc3ioU7trO8zH2AjrJVialHX5nJ44lGly6xxLsCpjqXDiU/wzKziZ2RFzKtK8QNLM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C8wurv3CBYAKcMDGZFOfiIYT7VF8MAYaK4dgl+mFCNCyYolKLfLsdRMGqAGxMakOV1aKqr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qWzZC1kcFa6hGWnogUXpOeAPhlK1kq42Vn8QFk3Y6YsbOOLsqDRXdRyjcBooXzMACle2Yy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FAEovkjklpfleo4hMDK77j2tUEb5jhWAfNykFGB+SOluSm9zCpXIzbCQBtYdIV9d+Jaza3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O42ZJXXP+0X4IgwjOTK40lYuTU85loAaPO5lA2FEdhwJSufEyuhi7gzt4vmVzCSLlMlczg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U6R7j31llaPwwFLQ2DkTV3vEHOY7iZZjBmB0ObpjBAOm9S93RtzzFBN3oHUVEaDziNIPC+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3UC/DKNzWIIARbyLK1gWI5NrMNiKluWxxHDOINCsH2lxtby8MaGS63fEsrlp2zIMh3UfKL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pIFm6iuWeH5jp/wDmZtgNZrUYCzVMIB4vuIU1w2x1fcGyBLHIvmaEbYv/AJmEEC0zS5zD9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ZVbSq9R0Qm18jHW0lX6SCLIeCt3MJEtAiEtkWQvSkbgeorWG3V8LIaWCLoqXXQJeidZmWe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eWLaoUP7HDCgHK8CEqzK1UeTmEIRopgLC+pR6bj5xSjuuZXNwcqB8kp/aX7B/xCKFyeL6h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Er7nxirO71KtXRlxrHmXxLHDHmmB7BZPg+IKmTorExhwMgHwkTEFX7VRTO5dF1yQyr0NLf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bSnA9wiZi3VBOInZboEHk8MZWshQrOyXK/LBZXJEPbevbRSVNQsK7vcqFs7Zx3EQaCqo9Q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8wsRRK9eZrjqJIvi7g7VrhhEkzFRUWK8jvFfiCyMZMeRNviOzIqQTvPMb2WclflMfKxGu6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imbJf0wRFeJQsA85ne2lQXKhi6l4Jstv0jjoMrLP4gXb+pmjA5Vl5jQmFbJqG4gqQf9mKI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9upeNdsC30cygzqihbYiKpsjwvUqloFIu+KgvwaVqjQ8suTKwhZ8QxBCgctQCqYAGcRXFE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bxeJRUvRTVXDAAXVeiPKgYpqLGUWttsshAGRW+Yi5gHxcJdAt83AAYSP6hYKrZ6ley0DXl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iu5QD4DiU3bsoopyeo2axoxAjAZbZlI4Bt4v1Na3GKjIEcrlY4udoOJYswF4QpazRjguCl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DQqJTbxv37iWgt328TCAwnOnr1FVzMsqIq/LxCqo6gMHG3FJiK6TNEMFb5buaGEz4jFUV+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fqLq5avfzFiqoCLWEoVW4KXiaNk4Wy+DIE4eGYgzmlwahApsB8y/NBsRiFniOl5gMpGmSo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DaS5dO+qIQmgtZyOGpU2UoHHxHSNqiceIQr1LbasOBDdk0aC+cwWDmZUrKScl63EKtw2MJ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wSrfTm/qCV2C4WDN3q4YtIRe9zFxLaFSB5wyw9xyihepfEDDHLUQNS3ggvOobl0ZlGpd8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6BriCM0mPYvgtmosNBWf0QKRKtTLK6EbaU6TZYSHvOIeNRGoL9yk18wtmcfqVm2A2w8/xe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dq0TInMKWriUNZhaZgUjNM8TO4QStsjxGjCmvBAhiooLhVjBI5rxDi+RKtjtUYnqVhNbG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cwdWymql4W6BydxriGXDUMdCUOfUpBE4XYRbQGY5hmbSGUxKBNNwezX1ERpQpbxLikIqvM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66Be7hgtJpptmYvAUVnzLVRYrru+IAgB3yVX+Y3SNq2dShgEyEQ0GRT3CzmH7nEGXT1mJY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NJnwTOYVwDbXU5guQLmMYT83H3gn8swLco3DpoAA5Uz/UKZsUtVuOEqFGy9TlCLWYGW8uS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o4zFGo2vRWXKFlQ8xspYc8vEbhQMryGL/E4oqWk83NCM5KJVChu3hOglORhRmHAdkZDsC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q2nizyJdGls5Khlp3dwU7j/cbDZKOaY9VqD+ZUEtMDEPeBiG2s/oY5Cw36jpl9nnMWDa1i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vBFwswrtvIdzMKJKRGxIlP/Nspk1/lCILrVyFqmYkaZYoY28tSxdTKRuBj/bHcQAewTuGs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XUAMBC+SrD41CLK2xaGNIVlBwIZfucM11CdS7uO5fFiOVRB0TdVeQ8ymaIJRrHJD7WaCm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Ij5lSgxWpsJghrrmcOcxz7uBudGq0OfEvltu8OKrV25RsUjQYPmJzWcngEs0mSFA4tgbc2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v8N0y5EXBZTuuI4oBgGXzXMSiiAf/AEi6OC6A3+fMS3Qi6O/ZBi1MDhOEeIKWxmsr6Lgyy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3SqqzEsQKueT14i9LaZ8i4R3mKWT0nUuobQ2HkyjJYUdkxoOjk7h28CRWR1KqhBYoD/BCg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AQcGqWPdcwB+1gdPdMyTmQIOyAAXtBp5PiI0CJLGwp47jZhZQqa5FxjziITsBn8zAI7/C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VXyg3QG1lbYS5BfMu14Z7S0Wp8TSb1WVvMoXE3lvwRIWWrp2xymQpsL2HBCfZF3gzuL0YB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F0FuwOYC7CSLK5zlmpzKt+eYC6s4hN1wQRrCTtL56mQDNB37jlMxauIcZVmqKuuoFAoO2K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DSoX7QmXllgUD+EEUFYruU/NQ1ZFtwVG1u4QGy2v7gMRoDqAsuwG1S3CktuNkolEPLMkT4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e6NAcHoi9W+ipda9XZ49RTwhxLB0aOJZrtb5T8SrNyur46mDcVo1gKELVYV5gG0MXSmKgB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KBoYB8zDxUWvR1L2kEwXMNChFSo1eliERRl5lYcrcQ+wM3wQkouPeglKEsQHUAoAW8cwFr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DMXyQEA5FhMyrDykGSoow7JRWLlXAKBKTIzIiwx1MjNnPUexlh7hT2NZNQOprjY6YqRIya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NPhljoe3qWoDfLKtKrU27lVaIwlDfEaNCjepYEZqzRUKiBCztYmKiA7S9NbUjGtQQWWjeo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xEczfaMkXkYivU7VLZYrEKQGUbtWxEq26U41SkOPWrmnHO5y7g5hupdqVqaLi/EuzfxFuV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GZbrMCtweyFJd5ll3DeJkMclxqWvCwx5YxRSQY5M+A+5Wswk4Ql/cqi6JrlanMGaqVBbm3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m+4IXomaeo+TMxm9xwXWYXZMX5lZDmXLm4Zc5gkq4C2wAG3iPhEv5gEz8QD+DmBVbGLXxj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rvxHULgTR7luDpTHzFZTMBrMblTaTsh2lBi6z8xXOHp0QhaKvHCK7WVNck3/CnjubqCBOM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XAVWilGoKzUKMkwWMgHQLPtlH3Cy5JRtYCwGR4gRgMZqZwFMhXUohvQL9/cPQ2dGmWlIJZ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gPEKq02HKPYVao98QMqCs5LhBkaA6zL94txzDpLwD8kcpxmvUW942t7ikNmyBR4NBLs1eC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AyTBG1lifIi2UHB7BFtS5dWO9gPNhYtOQZzMuqzfpcEexmuJiZVg8tahLIHkrZKhCLpNYm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uqgO855iB6KualbJdtoF/mUxLgbqyEBAYONkaw2r4cQsqMLDzUvCCwHabRySuoRxxlwVAf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IjgNuaarqV8a4dERIKWI9RuVCFCijbE62TfULi23G0IGwpFTDiICjSJLhTKHwiVPD+1nK1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F8oZJQRTw3KppHoW4NWtIYaCWtBYadMSVlaK7r+4rsG2fiM40ht4bLlgzqjynjxEICDcr2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dmO5aOJut2zMVDIqEtYzctaH7h4ihsrivVRyBKho/uZAI30vFSxduL3ZN9blRUBdDECWAU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VCdPmLkKYCKnJCgO6nylbJjbb4dRvyALQD14g3WqlqkEGm6Fp4iKizIm+pgoraUUfMrFQU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Qzk/7EoQZPKdn9wwUgXM11iBwRRogvvuI2zanKns/udLCltZ0zQx4V6fSYCN8TzCDoI7oZ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eYbyFdKvXDDeXlzX5Q74mKG+mtxKAhTSHQmDAI1MVpepXBRBAiQCYjlB/TMpFReLNfgl62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DBVlVUspuLZxDBNoYKllMMC6wwBdSo5F0VrzHVjMmAENRDXAQxWMKVx4OoAnlKxlAnRy8F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dwI+TJDzFAwpbSvBxFwLdOg+Mx3gNhtp83B8MBiOMYmrq8LbNHErKWtLtf6j09chz7l9N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W2qc+Ypi3B47gku3LyxfmKi8syFbODNw9BdOwTEqWW3+iVSoAB47mYdGsNRvtBmGIbt5E8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/8yxAo/aFDOhw3cFSvoChe8y7ZqrGVeGoi5RZL0CXDrnYdMRRqYQ4lC1zFtEKBrnZ+JRD4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5ay1DhbroCHwhYMvGQYO4Af8Ayj9A3UY+/FcS9WnK81ANjbANstLtlN1E8QXT33EqsuTqG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pj0xLGWMdwLAQhUuFdy1Nax1KaCgVmgm4wEA5eAiCuvLkCK1S78LjLhTPIczZI2vjzMYYs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zS4gA2dZ1cZCaGGy8fiVVBiqOCK7rnzAYRBrcWxSoHAOI1fdP/rKuRNpti5EUmkDGSMxpo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iXsOS/eIsAYrCh3FS/Bfd8EFilm6YldUctXAgZFW0KSuIAtOu4RtLBTLLmjzRbgfgw0hVM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ThqGxzUu8Oonpcrd1cNShzqbBiFeYkHGJg51EDEWsEVXLEToYAtMpXE1e5agO4aFHIjxLe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YfGhDmn9GOF8VQ9wIXVwwVb5mCsIwiy4TvUujh4+IENz2JRr6mFpE4xOipmf9cvJLbiah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9xTKVmMyyugni4dzULlSjbCgrcybgf1EvdPjxLGA+awFiGCLUcMQgxJxLJ1BbJhIKrbNjg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qBDKuWs0+I53pdjFtUAw+GKGDYxiVRQDIofPMuB/oPztmDBuXWEBYGq7G0SBs2vLFRd/As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eQjLDHA0kqv8AMAQcj8IBtFLT1KgCjSg6lGLyI4XiVB8BUEKYkULrrXqJctrYC+IlCaMrg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OeT1UPIM3niZDgt1zKsGtLfuDiyRfgjI6Yfyx78UOomme0LZp/F2C6PMqfEDr3FRdYA59k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hErQqkIWHpUOkIOTMM3DKhkYgFSRRuIwD2L0RxtqDTF8Tm9waHMPdPulNCaX/AHASINwvC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c03ncmSvlmBYNKUHEAty8y7hA6AlN9yl6LiVkU0dsNMykwa8SkRVUYErJ16jJf+xMDF0Sp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8no3FMUEBEUuscTmEwCTCzLa/V7mJJRYfc/4vMctCo85m8mm7kpXqG7G4ZPBplDNZAKU/1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xOdRVXSYv5isAaWH1AWBzRb8g9ykxh6OjcCCiwEALVyoQDFdWFyl9Q0DbLHQvDgeY5UobG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4dK5P7lI9ICeZfubRq9hCwreSMHNU7HSEoBGoVkcU8wIidtl7lxauhrfuC4PVV48QD+BRJ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sDsTYQcFYzm9wWcdoYQ9QEOmxza/5gVMS1r6JSidbWQ8wOEfas5Y4OVJp7S8uZyofzCuqP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CU44zFws6bteSMU2gBb0jAMAYJmwl6MD+in9xc7kVqX677jLca1XHDt2S2jyVFRRVlinx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GoipVBij1DAbVDHo8TDR3SfQxWQT8AlMaJvMXO1tUaQGCxaVMBAUNc02lS6XM34/BDixtA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1KCWba5Z13QG335j1lkVWt0R7XFTnOggnQo04dr+pfjTLf8uZURcNjFbo7h1jFWEuslONs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i3iOh+WvgmZY4dg8RBQKyoXvzDWTm8RYyFqsqkJcFYuEDC8tNRURThDFAtVQhXVs8Spap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zApAHnxLPlaxe5e2Wyv8AmZmcMcBMPCtddwUARqemIHQjHDea81LGLC1XRguUNgBVeqXIZ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ichQ0B1iCh8uKIfkVQgHtieIPLb8saYpdu3EW6BoBiFkoXQSXKEr5g2PNevESVbOHxKw7e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BZyPiE1Egn+YTWGOUWoijJreI1KAbSW9zIdDh5iPsVT+4lMJ8gsBwYLp33NYVyOoOAV5rJ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lDtzDAREZyFD3FwgFkc/1AIpkMIHU5OuGj1BUxUAVBsicNRjheoAEcqzTDedlC9cszAAjj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xfavB4jAEgBTkO4yj0o8VHRDUA0ZgRAQ5AeY+WHeoe6csHln8kd91FGlKjv1cugmZFNwl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G67fPqLyRQ9jxKhatV8BKhFMI75mNAw0/KaE1ezQp9jDmxUWOrH+ohtMj3DdEzeIW+otFy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NricBk9wM5iWIX7gUcsbrMcP8Vmcz2mm7/MomPUqMUVCgfqBotAC7SgPyzMecmimfu4t4V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Cym7w1UprxnMcthj9o0teYqAuqbIU22MxWKgUcQ/EKU7YBsuObzOTC+oaeJVkHUBg1FcYJ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KB8w23ruD1DC6KjtPGIq3qBcDTljNO68IJBsLqXjuBW84PCVAUwhxfcCveWBxMgDnOuSXt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FUWyRALFAF45iRYVrdqf1CNRwm3xL/MB5GATY1yWL64DkfiEsLBJtKEmA3SEPW4ZB3TaK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KxSm0VxCzLDpeR4jillxz6lUWUReVgOLSaDJXiH0fZsiSxFCoVuozRrKMbjsUy7OPMYC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6oPslDW731KA1kWC4JVTtW6lJdMIAy8ACaAHn5Yi7OCK1GkW8/wCkSIAP7TK7rQwnmLgaJ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7OI1bpIhaQo5PEG8CtrTzENuAysMBuJEs7leKXAcJzKpjUXAu/hGjxaEfMWZ8oYAUDPZN6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DKfBAG1eEEmV6ZZJs7eeSJUgpe0st3ZhWF2Ae4Ug0pE7rMSENrIdbZqUGxasc4lDcfrS7i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DV7gfQKrxVxTdBH5B5jtqQ2ssVdVz5jNzZg/LMiP+XMeZRvumOeU5Miz+7ls4IDMI9TXBV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m9FGWE4LZEKPmDoCv1Bg6oOAxEuWJvzPiZJR0xyrLZw/5iCyGNqU9zGCpqbli4wreUO4VF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dYzRXZjqQuFyr1OHALuruN7GLU1cLp9omuQo0vxUordoku37lRKLQH8I4CoW1k9EaY4XRT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rsU9vMCwxapZw+4IrYVfaN1IaKKrxKGSxG2Hkib2DWnRqZQvgKTGa7gleaGReuYxa1gzF4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b4XGOtm3D5lL5C7OT/wCwYmUHkHREpxFmwfDp+Z1v6kvs7grhQorHFRBm7oOh0wVig8Dt4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cGE3hXR4qVSQalV+eZhvKmJ9rm5eMGkxbK2lHiUsVJiFciDLXjOpl7jZ5QazXkLcOpXwlx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VA9x+y8iZzQQSxiBUF9IDV7OfzuBwV0agsuUV3iFjIXMo48QS7rS2ceaICqsdmEoEEHPuZ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IVubHfnHczbA0yUeYGmnGBx5jFlFDpT2xHhHMhBGodmCVnf4hNSbUdeYiQjkcSq/MpZTvM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65jxEVAyxRN1VodJULtyy4kkXdv8AxCu6LcO33KHrMLxAVN20ypCdjA0NcRfoBeZ6NylQK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AoaEHoI6GWF5Y07wSBBtcvq4ewReeJdiO1PfcooxHGXiUEaPEFUu7VXMuDtTd9RVgC6csv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CbYL5Jo4d5W6gIAGD/K5RFy0oNQAXqcNxVieRkhrca2oUqZlIU/SSxgyK7rmHKBtGDqIKS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cNp+iMgSwLVtsN7aA01lzEE1vkf6iA8jMyvKQGICqNtERMGIvLuVzO4EwUBt34hgsqDbOI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tqNkgaFibEr/BhkBLELLgKzc20QXSWAUHczSzQoj3DAJmgU3yxilVUcDmXXh6YWtx2hF4D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hOIXFAqm6O4EhJAaWpk95bXidWM5ttuFGAIc0ytRSjQlerJgbtLIyCQlVgAf7iCbhR4kZA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VbfUtekLi9xV8xZzPUVRtlKtP49TnMJLyl/BD/tNfMYdO+ovll8iVBp0DiIYYSqaiSC43t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EUFNbq5hrjnuNlrLZ7mKrTrxMlfT+FW51AxHeGBMmo/zEev4JULvGv4YEBTGgxAwzDGU7v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P1DoFCkuxjAcwuJVJQlrk7lUtFbdpubbsvT4YCIqyP6Sj2YTB6YKL+2cfmMYk2tLZYgvqw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kEAloJiYR2Dq3GwijndwjjXpF6RsWzQ75lTo0YY9SU10+4LQtrDeHxECLW31ALMw0BjCpW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V2GKuW2oKKL1CNJAhRhhBZgWHOY6ObrI6leo3dhuo3wkfsg7wx+I2YclzfV35lLb9F8Sq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u/bAeVmPJANJGrptlUm8gMe4tqrhy5iA4KMllSukKCPAtiBgSKCJK9IhLaFi0ys8RQpKw0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N0xPdgijcATSCmQfokqA2I5Hm4UBuqrc0w/kliLg1+YD5vDyhgNW/ogjKnV7gKBa7L/Uv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tBKEuSilh1BOKzU9xjegdvEdqKXnECIwwCahPsh/DKmWgjPqEwYUeczHl1EvmKwE0LjM77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7gtG2OYXk0tYV1c9HEeQRmDNhVmbIp/cfo0GoHBGkA1VnEWhpyq7qXTBFdFRlDNv6gCpAC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F1fXiGzLrzS7L6iqnbTA556ZqU0qsiPfM3kX17Idahtvt4geJBeFoCjXrYdLhWAfeck3G2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FznmO34ls3IFVXuYCEx5v+OZYQp5RoLNcsU+OZiV1VasceIVSMwsVNQlbLWIPeuQE6JXGY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ARfjp8Rxepp95gJrYK4fcZUDaLdRs7NTI+OZ2gSKPh8zGwQBgvvzEJmMtW6pOSDreQLTWC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kpkPcKt+HK81zLawCGAe+5X2ygvR1EmqbS6jgBZAUPC4uByuzfDKd3EFk9wRUcDhfsjQpQ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CwW1K+BVtj2fMtGEUDL1/cMUGwBuluZaWwo1r6XmXyOooC4zWIyIrdU4DrxAYArdXLQE7i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QiOq2iNlVu1zDTBJtX1CajpvUvwILsOoOgLwcMQC6gYt/xApty6WU3UYsSvRZQSOFM/CHj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4rTRY5go1Mp34CUKciWbvmVgjQmlmHcBdHLFQBOGrib6K3n8sMB4S4U+IKKoHAOOoNIJih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yXgu4AKv6r5iNBfyELaxDiaXEw1llIaM2Kalgpg8KiOigyncsNCBjOMyzEE0Lz8TDkMqK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h8TMR6LyqIBSvp5jUrExTsl1jVGdvUqQLK3r5hY1duBiO0oHbz8QHBjeiFqwsskVXqIoH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guE4T0hTvLrNkZN+e75mJvQC3yjAupzV4l3NNFweZU6O7hHFTDkxKaCuphqqsgvFHuJX2b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tLsUXqBgIAd8yg92F27i3OAJ6hin5IEEiYqDgPMHMV6JV913LB28MvaNVSFYAxtTdJ20Qq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DcKrwFdSw2wjqFaCqEsYIJNfkmqizZ66CPK52MLJRtWXBo85jhi1O1xAlDj0I0XYXXXiJq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YgClbOoDdBVsUv8sRVVeAvL9Sp3TWPdxiLvUxumJvDmCr9Q6BDQMMxxGoXPiXXqPCal53A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c8xnZrzLaKFZYULz7v9hM4xzYp0+4s2RVBxFYkFcPl/sgCzdOGMseSbBqDKaLbjZeWFTDW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M0VLhhdVCmKpnNYj5nlExKYZ/jaIL5m/UNmql1/mZG4azAtEwQKgEUUyn1UCNNFwgFDay6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eBhEWjSKPuMCl3Yv4Q2p4qGk6I0OaLe7/AKhlo/CKKFKRCx7nCnJbENXBaNaxLAOLzGERf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QYVkYrzFvbSsF2P8AUfLsrnhJdaUpog2lWFFruV6AFOM2QIIpk8EKE6LGHxGGA6GESGba4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OC+hCd2w8Yw7QL3y+JbiHHMa+CicjXEIgG8tYUzMkojucJACiAUDpZD6hWxkoj8xUDFQya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+bIAR+9iYWHKMJ4gkuajkLitsEMF1AZod3iooai+KMv2MOT4dIjiCqetkWolownmJAWsWt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3iCyEu2i7iWxcXKAZv5qE0F6D1XEeMpqLs2mLQhfuArW3DeKIahCuXuHFCXKVEgULfpHyJ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qt+5SLBVYvmIX0BPuFDsaFMRgq2MCc2gaOKYmDSUX5qJVlXMDIqiNObjCCVv/AKQF8X/eJ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/5P8AUahJDF9/ELwbDbUUeQt4/EAiPvbJmDXeQg4iWYBWrQQ1DPNPEIaPCr8S8e1jDBQbA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WD3K4xzZk6mZiNRao1D4o7uDF7hsLxsmRsaEyf0xPSJWC/HPxBEJZeiYwA4G8IwUuoqgZ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VZDIO/UTIFKmTuYTe25t34ag7YIDjZ7Jk4QDnQ4ljZkAZXxMQNra4pq4q/om7Hwy40jllP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SWxY0FxoQ6mY+wsuh6lLBmy1eLJTVhZ5vEEKCa2r0koz2QLVbhqtqJDzjxDbTnBoauV5Ut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jQxyfMQTDS84dS9b8DKnPhhKEGnw7P7gIjyGa8DAJhUJXg+Y11bALE/vxC0ALpll+J2Aox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KbSZFK8LAy04BJiYZuQIE81n7gYRSsbTFlPEtQIVBgcbhQHMTEDs2pavvmcHMGvlBZYIug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+gTHqhfawhFuQYRugl4ykw68xE8rW9eZgaNeMfcyVUoHAy3sDKo5fEUQAouadwnMovN7fE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1AC+K5Fn45i54gCsOKrK8QEvMXmCYZu0Qztca5PzD0RGLXJKXGZFIrHTVGCC1b9TNOSzm2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QWoiT+iZQLa4U7hhvXYnHxGqXXktsbIGly+oQq159xBvUbFjErBdDth8RhFUtwNiOJFGxq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9RQWqyt5JoSZdD8wZzKyFiSU7p14ikwpLYcfMNlWkFXRNmLaoyupmAjWhwdHMEa110JROY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NpMUxVxCYQWcpnjDIskR6CwNL4I3AqYOWky3rGiOp05Gd/gldIW8y/BKW7bwBqNmntemCY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qN36T1GAiGgP+xELp8ViTwUZwI5YBaHqyhw0Zs6l050FOYBvIry1kmoTQFC8rMrhgltg6b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nOsuo8APIniWOZcLo6jG66bWz8SmRN28wDICnwIlyyqGmWwpAX61LYKgyL9Szoq5+6lFgZ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g76fiL6kQelNS7bewrdf6m4G5U6WI0YG44R4SWLeGYtGu4le4WZpYuILcNwKZxGDKxLSyb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FT2iUCAu0RhoL9NUEBIRKub/Ea1ZyJzOQ5CnjJ5wnzKMmhwvdQb5YlrZLdy9gvAmXKo30x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xyHUocfxXJKpqJDepklammFsY78QKn9IWq7xH0R1Ci+olLNU3fEJeoJrI0iHMWWlINKV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IVSMcLQB4rZFoKaD+SZIUyGmI1S8zgi4hqvzFRd4qs1MNqcuCGo1qHcFBgQrmPthyqVSR0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R1KimfEGdH6QJg2h34lkQTVZoijTgqv7iEhqN2N6gKQVgqHC5vBenEBJ25BLz7mEYFLX/A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X/McGpiv+ZdYW4fCM4NoVuCrGWCqrLDecp3OsVYnPuUOjJo/3Dw2uWru4ClwlCOI/82XmV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8/ic5rZV5GCxAMVMQIrxcbmHDUw1MDHcdUm2DMNckXZn3F3jlFuBcssPM0IMIQkSttHhKx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qbnKFGu+YJVZlVY6hdW6q1E0yaW8zI91NXWJgdptldQ8KAqqLbjsQ0OGmNNKjhoQ7i7gaf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ljnVDTiNNAhyufcMGGC1UYwocNkUGmF3qIuprZzEpFXZiFK2O+4E2gHHctbUd3GrUnN7Yb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WbHmGaFlb7KuV/lFpsXzKiKb5R/hdMsp1Jgckra1yt1ct6GQalbawMPiCmIoTuc8WCNEBQ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MRCINcmptp45iAgoGlHMEy8PuqAfAgDVePmY37qXMP0yFXNxd6yHB7IVgXYjI7jrhSPEyE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GOJ2f8Sjsi0YNaviEijAYqvnuUUZwHPv/AAmr0AtfuVtwAthphmyDDLcq2r4AweSNwfkE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yqxfpPcQ6goap5SYgM8HByHmXjRFo+RBpMocmt/mUgUbonhj+Fyhs4ruZwTCNh+OJpctrL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WEGCLbCzrxFe1K1/3IFiJC+M7CKi9Gy8a1iEwBnwYeohYjbn4EVUJETntN1KVQYTt5zmUq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6WaHCGKLBzy+48kIT+0VVFCbPuBSwRI7hJJpc2YjpmDF8wynFqyGBTYq6PLDWM0MZqDACr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tTtlmjlP+9RxPCEwMyvQ7f8qPDyoaT/MqYW6Gp5gAD0Fv6j6hwdC+Jx6LAUL08y5BmUVIc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lQ8epeJpqUVWMUWrYVIJWCpW7imiB1oom5g6nV9HmFJUBl/aBiUMwj9wqtgUJxKFbG4wXg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uJQMitbe4nZmUlEeAFsRpSnWsNApxCLW3/wBHuIUqsKrHtglbDotVAvjLlUMAyDVlbc74j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ssXY3gmCKSjksskBApnmECOBRYViiMLfV0oCZBhHxmQvgCXFdi7Il1+JkCQXvAK2Ay+0Vb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NmBGKZCxNU7lEnJgDsszGzVbE9SmnSazDeLyhvTKrhW8cHHuWGulwA8sBrog8p3DVSzNuh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Lt9RyhTaj7QZ61zMLxHuXLkY+YaUhH+VQ1XI05OrjhQtNSyVnA/YECoNlm3GhgUVcXzb3G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vmAql1FFyYGlvMap25LXu4oRWoD5ItJBRiEv1OEMR1IGbezHallLzmErKCHQdsKkuBHfVR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tRjplfCszAXmXHFGO8NxN5gEWFxAUdxBzD2jVXzHI3AEGceJeKJV5iAxGaqXaI69xrVM5h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IvVF/UWCTMOCNRE0xhLww/GJYzXB/MUlfWlk+qlCvFzSEyGqfjEMLlLe42E1uU0N7lZxo7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a43LsqDwkHi7gXe4RYNcZjuFxpHVwMQZ8w15mV3P+zBxXKQTZxyguXWTrUsAQQYrqWgXq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Ocrz4mtzbPNxnhDvFRHHBeAI8kNjeYmAwvXpuWXZhbNxtKfdcQ4GDRq7ITAryDMsDaUzmL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kM/Uoc4H7lgYHHmIUrTMRm+ohSjDYviUwiyK9hHdLDFs3EjIVuHU4rtkUs/7e5mAjoH+0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C2zpOd1B88xQ43TLiKXyaurqOXilhr9wi2vuUtn4lihQhVZPcWAApa/uLdgxcRa26DYAQY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AqiUTjBa0kJEkGtjL11us1iLTYydY+yTQfRCK8igKkInIWnF8R4CltdQENhxA2IU41Y7w4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wVRRE9H1ioKM0qIAbzi+IMUCJ2r3FQ0oFTsv/ADMC4rK4ZUyBdlcxVeGLKtdQUSGMfhLrG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KJsNfmXILu0ZUWCwm4+5MJUuy8XCKNkOCLdkLvEc8S9wrw+kLMd8S0P3Lo0nNeZcmwzky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YzzLuikDtDLOsgLLlNyG/hCx5W/QXChKate4RWBuH6QZbNma0VAjFjkO4UUvbCt6Y3niJ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qx/mEPYym4cmCg6V4jiWECARCVpv8wuCILu1Oa4hTQ3W1RSSuwsMrITb1PNckJIkqwp4gf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P+ICwmqoPVHBlMK4/zFMUrGfBnAhALIVkKaBWeIw7Qxn1ConFuae4W2gLRV4b6iOpBLo+I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TiObOsJhHB5ixhOxvtcOUEY2DkgtrcFw8kwmAV047uLoTAOE9x7Q8lrliyjF4f8xYZJ5x6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A92amqIVdm+Fic4+i6OamzIQBqiMTAQCUvuabsuwHjcEbxOOvEXwdFDa9TVJuWrIwH4mnD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yfcoMFqGqzDYOyV49SrNXGL+EQgOni7hCQhLdvmW9AMHUrCgF2F8EyhT4lxdSea4mzmydG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48S+XBkM13URUA7Dte5Q23yyykly8JKO7DRozzELEwFV8y1to0cC+47CJVXONsuJBwlxUA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s8vJKzChS7lZlwyMTXS8osTHYEGFsa6SuD4R0CUp5DA2aGxzW4Lp323l5BxMMqROq3+5U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RYCVcXrxcK9hAZFdQi3RNH7lUM0RykpQS2wVepYIUvAeCGAamHA7ZQUoew7uJVH6jqGQWI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VgV0+IDUGQyDx1BIxBXsmt+4vyRNLHipq4qATFwZANQaBxXmAFF6pLuP0rhXDaIwRJczUK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uUVvl4iw1ezkVxFqrAX4SwgUCvNQIAqStsvUZTBay6COhOAApTz6gFkU0czmr7WJ2wvFmB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OZQc3ZLnGUl4MNIjRUOSDUWjMqLhgcG/zBKHl44MOmNbjzfzCAu2VjG2VrFRBx4IzxUQOU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tx/8AYYZC1jHNxPwqhkYg8aBbbIeYC8sKefEGUK7OnbK4SlbMfiXXRLZHUSE8vX4jBtDDy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l+I9yUL9w4zRpl2J8kFbdWTHe5vuDofEMEhMz0h3iBVS4VhUG5RDll5zAAeZmBVDUbAqCH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tP/ECfDBl+pHKBVo3KHhUJxDNOc8r/SpdThMPNS4QceL3BB0ki6mArSGot0BiZI18QKbeY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1KYZdx/EwXy/wZYJcFkfH8HMvEW4VnuU3rHcdBRasTqIWtSPMEOooFZuELpbXkeGNWN5w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qA8nqGaChuLcVWc8RfLkrBMhAmkbfcdkOcjD4j6CtCm2CMiYW+o0TjdLaElMzG7emMpRmm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QtKo2+JkjhABiZ5AB4gGyDROvdQiIuDkoiuUhB4MSCMYN1epoZeqdMQr4A4CYaA3bu5ilq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jQUuZQkU14QFi2lWxWl5baahVS6Fjv7ztqXUqXjtM+oYCcDDW+IqpGQX2ZQsIVoYbhXqjA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tcfEXCAKxFk19KYeyJNWFVfg+5gJdX5R+ovflxnHIwUj07/7cXQVaOmLQuXQ7YDUqYFoPE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SJBHJ+4xmhjvECAU4fJhPyRpo2KLjEQtN8QXGaz9zBotb8xhVeGHmcpteCPcm5YOAg9YEq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Clx3Hm7cL3KlaeUoJdA7Wo7kAPzDtTbqY6tQZhKBsZlb4tWVSU67qMVFmi9xjTyAvmCcoE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HlhskSMti9z4gkBqBkCKtLALA8a2ZRllnBiq0xxFZghOciWUvqYcoqtV44ZgS0UqHPqNO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CSx2DycTBNqBwuz/EFhUF5r1LBUchXZ/iCM7RLU3phCyxebF/ULcYp3xMB4Fo/wCXGYi0V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4IgQFEK3CqVu4ORHJQNXavRCHAupMvuWCHhWzogbCObF3xLWkkcx/3uCo2V9vJLVjdNgeG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ffqLARkAj/EqJpLObRVKajnxfUZzAuMh4GWhsAOQeSGhsC8lIt0fsFifMyOstgjwfU2bfE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YhbZRKfEEdARB1/YmTE1zX5I9iQJzhyRZoMydmpiIPLbKPQFXyXr7qZr2lKbXMRQAunRzA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AKCtKsgkzMlQOEjlm08zEuswuAO5UKHgTlAnAPYkj/ETc382JgDWC+4IqiAaxUuXyA2/Es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ZW20WMneK5PiUUW0IvjUouQl43FajY51/9nxkU6jNoAlYZISkAARdoQBE79w1SwSgx6PMU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eYCDv2JuWQAMac9kIs4uuyETarRQJQKDlGxrByVXiWb7R7weQlpqcnSyFu9RtWM11Z7Qg0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VlByY3DD/ANLi0vuFLdb3ZGLU36gCBwcJ79S6ClICsaVWHHjMrrasKPHcFXTG1xGLMHJDm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NbJUdit+UVAJBLWLcuu0aFkv8XE7lmoGReCEdZsG8ceYUG3pW3pbLcAt4p8QCsENb4RVt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pcs0Th8mAQC08MymxEEzT2wQ0zsNBEWF9l8eorb3HPKcEItVC8iYuAFSq7YlqKQGuKiaxb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HAN2u4KhYwckoz5IwNcXHoJHNg8xgH0FxR0wcn/KAeBUFmCI8Y5vmOjg1g6dRebYI4vll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Pephi5dhB2GbBuv8A5DU3bQLAvEKqUi2O0RdawRWhhB6NG68EBlI1l95vLgvLJwxD2wyw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OvUqiN17iZWwueb8IMBYG2qayZJQLUJi1F5VkUig5gI0mYhtvxKm7cwhBl9w+YNxziJTAa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gRFLxncWwvDcs8LjYLAUjAhwi/2y1oFlG68Fm/epLD8ykJXFQ103cZoUT8hNgzZf4jwCV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iDGLvbmC3OqiUG4Abz8RNoJpgG4/dIWkeUWcYJmVTmG4OGFZmIKo1LoZbmckTbAODQLupX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Y5xwu3uI9BRBGNRc1iKwHGF2KUB6MUMqNhNLlNZ4g5Wi/GIloDa3QuABQPbMDzBrkIWhAP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hVtVlcTIAmUW8+phkU3SrsuPWsCPioarPsgipaNxtgWC74xLWAAacl/uKvQ2xCmA44A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QchqMBQs3lhAXZpyLLGVUC1+4eM3C+tkz5S23sl1rs6nHzWWJQBVJbLmw0iUAFA33Fn1Lk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lUqDS0GK8QjqVd1adkymFAXHkgKaLxErC5dzQs5DoglpI5MMYSLm8WQw1igKPiUqRx5fMI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UJOWF8IykjcsBbi52PWsab6wy63Q0vtiTEOOIHOLWVvNOo22dMRBKM8rguYBgvqAS4wall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LTyXRFe4ee/UEBajX6i1FexfcZjmsJLhPAlZgADgqeZplPFEXKymJRVMGGu5RYa9Q20ul+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O4seo1RGVKc1f9QUMBmtN8RqaUKGmkjAomc8pAkQ5U2niIBM/W/ELbiyOsTN1AaYhNAjWx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FvhepjakLx+UsJFIpSdPzDlki2vKXC3Y+GD69QaPTHSrNmFdMRZ0q7AedVMfKmjEqASze6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1R8TMA9G8eoi3RebrmOOvD2zpSVIITbB4ls2EdG5YiFWP9o00A0LPMCStJd031fExjuECJ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7ffDEF1FQ1VB6g5UJSph85mo7TjdBwnUtlyAZL1KNEstZ4D1UD2VQC3/EpClD1XXuWrduU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NWseIkhgKxndXBJTYA2xgIW5fDAJlytjqIy4RMunIMKphc046JSKkTr+ZdvyhSIazMx+0K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e6D5h5osroYWfNaEOiR8TGrfcUBa7pqoVwpbcNRIrn+IJFsBQWj0QoUje8wNSOH+EzIdUB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wYRFQbXnygABF4KFeIyE+UQysGrP5QQyypjVQYdZS4IgDeTeCWGgXZyIFS0HuPiUojQ/1I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xZZpK2bMx5JBjcVUv1GAkhfjkPMtyWqs5qXlntcw7mkxw+ZZCpgoa1FANDkLrUVThtA0H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B3ECjU6RrBD10tHQ9/EapkUbYziFdoWgb0xARAclcsv3Dt/uXsciOLWFDS/Je1xMRo4hzc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ZUxxYo5gcy2ndUbo4gQ0Tq+EMObQOKl9a2S0efMEqMYLotguZbbDPtjbpQbgURIUdt1FnU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OQhPJ4i17YAQ5UMBizqIVrDUl/wCJwANDgS7IPH/LlIsuQWz5Y4YVelXEKXRmLoTPRagyr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0A0Pcw/i9QDxwRwRsBy15hBzcGQZ4X0ZMNwHUILbO5UwIWM/UXvTKcm44bouoPXcuvoONT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d45jHDQAYXsjeCBLCpboICUMC7/KcQxHpCXZb9yDdSsKwDM0y5HbDJX9RwaHBdm9xkwclW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Nj+2PUy2871LFAqC6fMr00yCtkIqm0mD36OyUFzLPct8hl/emdkaKdQylmm5aOInXMPFKl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svn3BEiC4d4MURLxqBVX6gtHF4goCS/VlBKTeUFgXUqxIKVQ/E380omC26i1mIsYku3T8R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ZZ1wxRaruOAlINmyAoV3nxF7LqL6M6myiG8D3OUYmziNMNQwiTSovGBIhVSc0TKcRJiquW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UMHN6mFgtpM4jyi8IhrtGiKLRcDARC5TxHEjU8wgQJ0pbccaWzvDcRRojn8ROysG0zLUBR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/EKVZZE13G8u75RrTrDNeZmYvdqX9EGBpLhHDqYABuNNMKCcx1GzmMgWIPiBVlotf9QUQL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F8kCleo/JxAEUEKAzUVjoE7JbC1UuowJOwD6ZW5Gg1M8qmBLAuhCyoBHZKalKUb5m11oi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yVaLyRQ2EHpNP5fqKw1S2VnyQVJO3u8ytS+w1te0puCg0rW2YwV4DcZxtzWqWI0xCzZLEL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wdBoeI4Ecle9w6hLSH8Mw/M4iaaz+Y2ovW/8ABqV4OwWLWPuo61di8iNMGhbCFwgciHNG5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C2ggFgaWYo0lJ+YlcGosw8X8IISrL3kglC1GUQ2CMPiEiWSXzKC6C1cUxQotvJL5LAyVCp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DWNlyovbmYlnrEMypMVE1iAMWlarxiyWeXRB/aBpcWausGbgSRWJcV2Q5btvC3adHiWisq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FRCmligABJu/3BclUmJfMT7AUDa1x7mBnRMQeJZ0VC2E7ILAtcX/AHMImNBy9/7iVAUC/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l35GGNGDgX8RXLpAzVMX3ECkyLSv+oF0g2LThiWwWw1v4l4RSBqq48QDS1Ff+ZhLQjx5dM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7IooC0N+GUFClmqe4FzfA24YxDQ2P+XFqILg12IgS2DSvMqmw4N1+4KMKq7fUA62DnpxOY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bgsiuSUKMsGQefUq1jwLj1USUUEO2z4gEGYX0SpDuPwPhl3IWgvL1GRcCw6/yRUg8hZuM1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FgwMRfqJM5KCWP4gRu1awD1Kni1FMrkfmFQB5M/mEAchYq3qPm2+/9kFLSDOSr8yzovLZb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AgY+FAdrCVkWqOB4IANeHn3CiMFqMHtlI1EowV5iQBG2eokGZMhIySATCEsVnNUq/cZRY/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L8RDQGiwPMG2ueWd1D3M235CVfTho48eJQwsVKqrQMGIqWbQ/zG8F5Eb1U1FoEN43AIHFa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kUA1beupaQ4GnUoEqtVR4I2SLwvMquYH9zA1gs4hzFIpZl8sphoIPX9QqdW0LTXcMMQUbA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+FRkMMaw9mUUONWIZfEodD0cytv9IaHKsR8ChQ8PMankkAUlTMxw06oXcbWpOB/9j0dYG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SFtvFkLISoWtd9QlWN7p7hba6DD0CF1MJu6rQSiWCdNyza8TtHhWOAIoLw2EcBtAHFcNsf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SxQM+S4HIvsssI6dgKK/HMNgK/KuOYzaGqNrLCa2TlZ32CHYu4vYC3lf6SklQHbJD3Ab0Q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XuBWsrbuDkg2silOS5xROCBXuApRR590zZaqmxmpkjY0SO5WHGmnr3ERuuyXfAI2DAv8A7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/MHTrhzREVDaaAwELW5ha3CPcUHg4lIgGwOEEOYscNsw8DRycy2arM4T6ifJpIhHQ5YIhA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sBO1Kj5MX8RMGniUo8rupikWzMFY4XELbjiqiYtZRAuTnVR3zKG4ncuiLjMQ8YlmeJY7jE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/kgFBbr2eo1p6s7t0VHImgfuc9QmgnUJQwoZLcJF5CkdllfVSyvkGbjqICiqX8MApGhSGv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DZHa31OJRBFIn4hQ0PzFXEFXc8ks1cJiOamRqaGOYBKkXEWW9HxMXnz3hEYCyJujTMYCc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m7L8zcQ2x0uVS4dw2QkwnMosjJNolTfA+Yjl4NOsdQmWkdXuLCtKPCvUp0AE4Te+UtiB5I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LvsGwzDahoJcBTfLAipenhDRzgt2yyC2zDFbQYCxVHUal5cBuVNHJDjUVbEbeInGVkcWSs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9R/0cA8suPJ5dSy7HzCq/slAoc6O4TLoLgIDijxGs6IJxg9lgkeGcK5YShGm3xMwLu9X5i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MoNrtTn2RQwNy/wAIwZMxt1DMFkeZS1JwcK6l1271/gkvV1ZW5xKvNsbzLgio3NkdEorhD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8H5im7auXWjRb6pqVpcKq7gUzdgepj2AIs5XoOSC51AZd3GoULVb1L9Aql7YEr0o5PUdUc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iI4VXJEKGzOOupdhFYrVwB0HMCTIXuLOCtwIAiX6husHkTiAj+5ULDeKgqbFVbcoJEQA91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ZhedxPoZWVL1avSO6FBgtvmFjXwHwUkrEVqyuiVVNLHsrxCxII4rndx4RVTShcumnhgBzE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3CYRsO3og9KRfk9Sug2YzcwyVyLGXAQQWEuKUMZLCdfmDg01YvzKszcJmvMvt1KU+I2Ugb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hbP8A3HZGC8K+I3cwxQ/KCHezgPvqKKoqi7dniUSkC3uCLqB8nv3G2ehS8+eYzACgF/UJ1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VUs758MFAxfh3M+ytl0ffmDrlbqEAFTK2XYxpECZ3SAFaFa+HxKgFt7LOorQcD0DzF2Bhq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OnyMTVbPRiQqByMP6XKyUHeVH+yAr1Si2x5+JqEttWAXZq22Xn8SuQTCuFGBj2249RzdtU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NH19Qsg6XNvrUVtYwCx4iXt5pdqN00LTBC1pg9IXNjgVeFynbNvVUmcFW3jESpyH31HXx5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Ol/lH21KPYf1FdNND+47xOF9HUuBsXPbLhIY08BA4uFBgrsl1Jdo1QR3NdF/olxUNheHuM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XmslpO4GncoHB4iUuGtPtZg1MhTIhxHYFS3p1cFRmA2vZACeGwwf5hLawCy1z8QKW22XXu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uW0Wp0WmA+YZeNqtGgqN8pIoXysCSzTWaHg7hWjWQLVWmLIws8ZXUNTlQXdD/MyVlS/dS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ZmKFg+ZhkQ26Ux1jShvg4XKBroakevxCo6AE+KVXMTIWtwBFON3Q9fMVMUE2bckdYKB0cx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RDqssDT6gLVEg6rmEZsovwB4iuCC2F26IGW2SKr1GgK8DGX+oEW2wOGyEv2wxljOloYXHi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EIjFG4HxwQmyuBHAg2kTo6KKKO4qGG9ll6esFMZNoTfrajVI69xNa0JnNzoMpt8o5tzBDV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Ogadj3L8KdNhOPcrEGA2BcKFFITpAyUpL1C3GQsa8wZXWEGXyTOdRvlpKwmtZSwWkFjR1n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zlExqLVOq5iEIcNcDGsTI1xdq+CEBIfIr/wCS3JUU/DBYcGNKbu9REuCpZK+SVjOu4XfE0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M0iSoqZ5S8TAELeoR4e15X8AfmWER04yQAWgIznmCY3KRmAwUW/q5nCHQ4L/cO6KfPRn7G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XszkI1aeFTu5cYLxTxBi4FeYA6YNAG48JkWyuo0PMpCAJ5mlQK+JV+oEGpV51E9XHiuYl+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DFzUu09Fy/i4ZW1DkFWfiEqwtXmJsAMJ5qZjUpdS5bs6aWzK2kIVcMEWGgKbgIOGnEaDYO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Lq/ES2U0sIHNhQMJFYMgrXpiMQ1Vdy5+UnLEFltKaV2JRBtCU1MLjmO4XwrxCmls/CKxct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czeRgC1AWHPzASawtMRuoyYDgi1mA2moZBQI4UtuviWGVhDPcIeFVcHuFSFMivUrDYFL1N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BblFxKiGbVnk7iFAwQmlnj7a/UoGUhf1cSzAG6LRukcS1PJl0eJfpRDFeQZQrSzWzq5ZFz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X1JwGXEr0COChxEqxoOfH9TnCB1c1wzsEbwkFUI67D44OIVC9vF4rqJyQbUWYn7qUN42dk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gSnRwjmVZy8a1cTbO8RVxZ5OIh4EL1T3HZeN33D6lGUiNjRZPLKNm6C4jFMEF9S5OBgXnM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Gqwu6Jd6BiIhe1kYWqHhxEXUWI8zFlvipcisDDxK8iytNXFCiDuDK/UIDN6Fo9QJQZtnT1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cCJavI8xWw7atJmNxnCtkNo02tVy/JpjgzsZWOwoDd3wwRcaQREjKqAFgfMUcDdW6IJAY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gnFJbMl7E0e/cK6sCy/KiWNdZeSGXg2MhHXUtgmUXVcM0vUeQ6YLhEzt/wmKYK5B5ipCI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V8J3GoXByPxLek5aKvghf0aWSeIluUKt/Co1zWxYyj7a8i7L5Zx4m9HzFUQWVz/yl2qTkC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vqJB3qM/D+JcQtJyHfUQGNXbdOiUo2TS85aWC9+s8wy1FA4GGN2ZAWHyReVc4hXXHj/cAD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l6VrY+5UhA2c25PmPA8cTB4Zb4hV1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e3ad1e2-4c6a-44b6-86c4-de613adb99f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wCD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7YS4dRpjBAwBNCAsCURdPm9HrzimejkmFDGIYRkBJxAkn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VjAoTKQxENCGizVm0Y1JBCUgRIIkgiAAyEMItgA6UZqIkioE3EJoLrsajoPnyNEVZFbtdR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ycaipxlUZJYRmiuu6obHEMuuhdqktRSTE2AhpEalIyQACQAChyjYsnXbF0Z16jZEbhIBoE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oAcqTAAACON0dPMzeoYOjVRMsgSJYjiAlAhLEnCVwk0jYpEYuFMIiEoZGBdCBZaqmTUFU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EJJMaJESbK1aylaZGR6XWad4U0bcXO5bK7PN1biVXcTLK55rFfnItkipCQKcYJQutqrVsV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lCxpn4kfTaySqtzuKkEFZKK4SZWpMnl3Yd5E1sxNBhRJMTTpEkgpxHbXZZLZk27zvtruuC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JnXPBkHk7tpgCGBQAJiGmJDoc/d0zMZ6uAMExgAAMTChjABAGIYAAmAhhEYT0UX40CIbiE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akCGgAAZSJEIAaAcWiICokgsrUaZ4mm8w2Wa3nshkiyEbYrRG9rRXprlrcmueM5S2OS1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AENCGLBjiKkhNOUnCcSnCwsA1IjQhoBsgpMAZFgIkEXIlgSCJJCJJAFGOjp5Jd0eH2CRUt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lFsayrYQQ0JBNUgAAlRJxWrQqdzMxrDI9QZ3eLQ7URcTJyhOpxaIEioSEMBEpMqlKKywbs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6V2QtpNSR57Y1C1ShR0U1bEgrqjbEbaymRnEoyCFViLfMr0Wsu1POoOElnF1E4OuLFIqCs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IBomCAOmwEmqlKM0aapyi0s38+/eenp5PQ3wlhuyzrnGacQH5O7BDTQ2lQmyJIGmkhvxbN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ExiGAmAMEMoGIJsQwBghghghgk2TtqsxpCIk4BIhIY2RbBMcAApIJEQkAIYIYJjIqQsRyI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EMEMic6ZF9mMTaZJJoULKirGYZrVm1lkNK5SRFhSUkJSUomEQcqTRAlGVyhItup0QRkaz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JAk0rIosKolxnimmNDi0qRZGJTQgUmRkwq5nXqzqb5G+LjEq2rHqJKSsiWIiNkRksW2Agb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gAAMQriwrUoRJgMUhDKRJIhoBhXKTK+fuwcOk3OHLYDIk1Y0BZXOiNdE3VYoSzcGAraK7M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5uzt6ktEDNbUVVsAEpihOsL6GOJYZiFnTKTNAGgANNiB0ThJJCKkkJO2idbNeS7ryKbK1r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3kCBNDExNOmmA2kWvJp1nWmezggYmADBMAB2IYAMAciYAmCGUhpQBJ2VXY1W4vNYOiUWM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0AwTGAwEwBghipSiKSYlIEphAkEGwjGxQ1IIOZZCNgVuQOdcirbytuWkzuy9VupRkypXB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AVKShJhBhE9mGw1RrWpbGoLIxVkklTTBEiERhLaZaTonJpl7i4Fcehr4Ivbq5ZHSqyqW5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dHk9fGnPtzW8929XmdPpgQby0mIYRJEqYgYQCBgAmxADQgEDAUU0QLAhJgozBwmiBISLbE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+bqrqnjV1JYJWRsVcpFNsrIlS4UMcopFQU2Oq/Mlnnq/Q6RvDFI2i0MY2wjKIELIDty2ll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1iBgJ2DQOcJkROxyhOgAEwYNNKDWY16EZTQHBnRPj1vSgWxpjWgzSNBTOLJQnQDSN1M7On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MsBgDBMYhgm2ICQBiYAAIYCYIYO2q2aqalikk6Aco0wGkGpCbBMAYADAAGgFJKiQQkSItg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CGUm2RJMg5DMG1rDYpMO/k7pq+NsG4jQSgi2Wcs0vNKL4wnUIXuMxogtKlGaSYCEK2pS6Z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pNkMsY0UxSqM4QgUqU0Qc0QhZAJQkOSkAOFJSU2Y99bMW7m2Zq5nLU+rz46nRYdMAFAEqG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kgiSiDbIkgQAnJAAoACGIZEW0ICojQiTki2jn12R83aacpc2mpQ2rLKdCmVWIIwcVcZRh2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fmn6SxWCmnJEOFtRGymazUGOEkCEOVcS7LfVYyMukQME3UWipSjJAbRADaKTQPTnsOiuct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HVOORilOzj2qLyslPSoTnvVmqdmTWWTg5W6xJ2UWWduuyHt86YWDTAYAMTAGpIhqBSQDB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BJK2q+aolGWKMkqbZCTYDBDEBghgmwQwQ2JgAMTTWLThoBphEaAABIlKp1a6BL1U7mZF3E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+Us651NyK0tpRCNSypdUcqjRGly33YYnXlyLDprJbqTrudmWOyEuSOiuWCUJYwbiKkiCki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m2RjZGIV2wISAJJiYQ2hZdHndQ0cnq8iyCbxve5Xbxx+q+adJ03agxiTQJghkCYAAAxDBM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DAhMQ0MSZQmxAQgrOaSfl6qcJClOCxJVSSuzaqrFIqkrCMJ1S3p1WPzi9PqDUc2yUJlchS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FVdkSLGFYyI4F2PTTrI2tgGAOkmU5RkyxoaGAAmmSxbvOam5Z9u8Zo9SRxDvBhkLh2nKM0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WyMZJaoW02Skw7UJw9nnQzWQbEMExiGAwQBwhoBgAAAIHahod1N+bTKM8aJJhKMgYDEDAA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2IYqGgEiRGJaUIuKUlyrRYoiuIkZCK2uiJqeNmsyyTQVOy1xtsTsnLTXohLmjqrKFdFa1Z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Y82olGVJgJksSSHZSzVbgNZ6b5t1mupT1KcvTDkHSolyK+rNhGyCqMkRZEbi4cJBXG2qGJ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4j2uT1yfE7PDqcoWZ10rYT6YTUrOfdsxxoeTbUWAhhCTIiSBMkJNAMEmKlJCBgNAJwACYC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Yl9Eas2qcY+fo5wkElIrhpQpQRBWBTeUlitzlnm5en1ItrNhTocVSdlUTjaqEoZEVpoUZx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yWBvI0aDChqQmnQ02ZxTEASjKREAOZup1MdPXknnYejLPMHpggM5dCSkJWFVubityCqjTA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HJy9dSPX54sN5YMQ2JSYhkiGyLGRJRtBghghkiGWxGBoovzaWPGm0xgiTgix0iXmcNJlDQ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pgulZK46C5sY6a405epHEzVCiRMTpKciovCmVjlhJg5MsdkJpKUbLJWK6ISsM2mOhVmjo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QGSwU4xEkLGNkcq1YlhGxSxbZBzCDkCbYEkjnCNaZZHZqjTPUhn3TONHs0y8xbKIoU4ygI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kwaqSmS63L68UcTs8cldRozrqSg+uHKMrBoM+XpVy2Lk9CLW5akG4wBGplUDQs0I2mCB0V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UzpR5wboZVWiGWpN0c4aDLCNcePCXtx83GX0i81A9Rf4/2fPUlJcOk4yqqULEkoyRG2rQV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R8ePpdSCdmam0SjKJXaoFrhAcUSwsBZJA4oGnIjZGKZ50aOkrkp1FipyjJAChMQaYJgSTB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pWeTz+0jXm4+izpzTSEhrGnJMk0wYqJRYq7CKXZBYU6K46op+vzoH0ym2JjQAiUZITUqiM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0wQxDBAxX0W5uZ0PGrSoLSiMaVnDQqEXKtFkYkrTcsY2RIqQJ2SM8hkJWsBlIbQGUADBib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UTjNJzhZZdbXbigE2ACpvquc0Jw3mKalIyUqTFipIiTMqywWDmytyZW5MrkyEpJYqaIuRE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cqpVMjHUln5+jNjV07TirpZjLCyqWUgQsrsXT1Of0jn8zo80lqyOXuHJhvPaXHK68eRFOv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EaHzJS744YWbzErN0cdlXxrlChdJckOhYcqXUZyY9cOQ+nAwT1IpU6yydUJdEc1ObuMM42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kdblqEyWNQFIqnJFeiqZTaWmO+tlXFr9VqFbpzb3nsJRkiddkQrlMScYhJDTAIylEQpikm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isr6RNAOLGwsGFMTRSbIMY0MK7eNZxqKHrKvjuOUtM6wm4PXkjluMlIGimCGIgAIqaKlZV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18IyUumBqUibdRGDVkCEozIDBKSoBypNANADIjBX06M3mSkc9Vk0sBA1JCGgcZAIBpypWK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KpRkTnVdUWwAdiYADAbExgxwSHSnGSTnB1foy6MpAZ2ABCdNxVXfV0lSmSwVizYE4qhgm0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KAQgAAAgLYVRTQZ4msxutZlZppUjkwu34vnL+4q5m2+NTqIJVDTcuGzZEu188FlIRe80bN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n0nVhx7jrQ50q3rJbF2LS4ojr5ubYb51za+sq5b6MTlWdBGJ7UZ7WFc5KJEZKmOKyciqvb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cyPSnm8t9GwwbSfOxYSkbaxDZXNNWlgTRwL+/ZXJTlTbKdKiNxYhhXJxEMErQTahV2VLJR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jHpo1LoyjuCYpKMrAGJjpSQkhMTYIUx+e9D4nWZQzy1nqY+nxFmSLKyYewTXHoxSGIGJ0N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xnE0bMm70cq5KXbmSjKRsAJoasiUWKdVqcRRmVAYIagAUcWJgFtVubyL8Jm9E505dqosWR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JASCMbERGBGShNTlpkmSspuoGgBoCY2mNoptOG01kIsk4snKErLLs9iXyolm2kK4trjHWZ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mrl2QxQl3HOhHSjz0b1iZqhTIsUohErlm88I2S5lNduXnIJ6ZeXvXvR5NxuVFkOu5rRZKE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ztcpeZq6WFcfW59MdqfkejL3FzNVmlQepJxIlPjVr3n52B6U8xA9QeM46fSo/N419Kj82E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Perwjr3j8FGT13Q8V0pfTLx9Z7I8WtPZx8dKPXR8k69XDyZHq4eYZ6ReakehjwoHdr49dn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OrnQy6UccF2wys6XpvJ+t5ahbTZjSo0Vjk5FcLeSsss+/cxptcsJiIyQEUiaQSrmglbEhG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YxJWRksFMITbkKSXSRE9RDVMAkhhJSsEANMGmIcivy/f4O8Rupt1M8oTLYtEBh6euyvj0b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AAAhJot6XM6nflXNT7c6nKyyEpxgU0WRCWq2iyyVcoEkyqxsUbKxpixkpkBuIX03xwmyW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KpiLbM0Y3T5uOXvnnr867Rh0JchijJKTqlERArqAvWeBreBm5Y1ZteKk6keXE6xzLTcoW2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dQtJQrK7C2VbsthXEtrULJVutYwIQoyJaqtU83nx6czjruI4Z3lHFn1YLgndQW28yqO2ee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Ez0MfPxs7sPPV16M84HpI+ckd+PCts61OYLYyLKqd0iPW5/Ul2Z+vHGuB1dANqWo4yrP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ZXG2BTh6eXWXKw6SDnJKbIXC0IMsZpdE4ySMJPNqUok7IS3IuARcbCQ0JpjrnGJU3RqefT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CFjlqVso6e2EvJ2hNQlsIsdU+SOuXbszwlKW1OktgoFygwqtZXZJgVhdnM0uhSYo2oiWwL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xlErkjpkE9BgJjFJMbTscZIFJCcZhZAOJkrq6Y2UcrsJRKxUJoQg9RXfRx6NjEwAAQAAAg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1+/NOJ25Sailzgy4pJdkapYtc6dGs10aqLYyc7M5OFSrtqGDVWV2yVikRvpvjiqamokhY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oWPdmzeZV2+Hy6XHQwlmtKzXo599mqWW4m6QvKZk4tlEnMgyaVq11XDQGedwVloVuxWRmi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eRpeZl8K81bY4K7OjXhrN8efGOguapd9eGMbaaIVdWCV16LFxw3Vxhh1c5inrnZglqlLit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ZklYyuwsqBIESCYwE2IAXc4noc3WmY2pJg1Kwz3444LTmiMoolJVTGUN50Uj1EpCV6KLzT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sNEZ1UMCMZxzZtERJQ1IXU3jjKImpihZChlhVAIg5JYOxRXsyb8a2sPJ2lFBGx8MsJdex0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Y0RAlaU2SrJlIWQgzPpq0ywcqy2IEouBOq1LVYAxMVtbTOJ9cgyhDCUWSFKxgCAAaCSYJ5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n7IG5aMpJxIjD1VN+fh0kwAYABFSQACaATQdfj9ftiLR34zi0SlBpYourXF5tNtdtiqtrC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ptrgaBW1zIMAtrvl5K2ZJYE0QU0sVIIKcYRJFNOxS4cnZWbx6u5XHI16JGu1WLlq1Qlohs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2ytqqdzMN9GuEWPUpdrKpWFlbsZW7Sq3a0qm5EZN0s+rMUIWjjKMJNCi4xFMIwtQDCDAK7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OOUJpW4yCQEWyqmMjZCQAglCZYhDc4CY6j6XzXqsVtrG2EiIMfN6XJOUBABSUkZ65R6YnN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cFd9FZ7I2xdTdXTjOJAUomORVXoozVfGekBySFkbKhXYiOim8y12RiULqxDCrrczqcd212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jVPXo2WRcKZdFMWJykNV0mqqu4qdtpVZXMszW1jlKqVxlIgyZTJhOttXFxGSCyi/PZBWQ6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FssGpjTZFTgOIwkmVcHp+fy6Mapxd0cXR3Obg9FV0nDW7DcwIlnsMuzHw6zaYDBJoAQIiM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V1emGB6eUkCMTQGqnOpxG2mdWVSgWJAgCUWoABThIUlKV306s3Dn6ubLnwvr6IRmoipJYq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hEYKMkRTDbJSxumNkcozAjG2BVbTdUmFlSthLYw1BpoNMGmNxdScQJRlEhOnn0ZqzSS1Jx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ITFCaEpIixhRfTKoWQSM1MplIAbFG6uqmMhZXaQhOIWTAjNF9VkKRKIep836bGotGNMGAB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jAlBgnF1ilC7piRI1EyUTnGyiu6ms9sLSUbIhBqIWwtIzUqhXbCIzccWM426kZktKhyiqU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TKxuDq4NHn63QhweO7OzGJrozuV20xNNcLSp6kV2TCt2MrlOsjY4jUGpVbVBdVaQkWVSRu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yATjcQx11amyLOkBMGA0ywnCVNgIYRYhyVZyOHuzYbG1m9W8j1jBVEc05xuK6OLbi52Tj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IIthEYR6XO37zcC9XCQAAEkA5QaDTHFqmpISZAmAgCUWOUJS3a82vlsTMa5VHVxduWON9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qSEpKEpIiSRFSRAaN0h43TGSzU0IwiVX0X0wEUZKpsAGWAMAYDKGgGnEhMebRmrO0ajEQA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gjJCUkRGEa7aoUZxI2RmRJBGQDhKBFWRquasK4ziWWQtHXbAsrmVGNiLvRcLvc9QUjOlIY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eaKZJyjYRHIw2Sn2xAkWRmWDscSeHp86lZG0asDPGwgsUyLmqVd1URsTKZO3Faqv0pti7K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RbC4zThdF0YeX83Xd2uNo5bvLb5cl25GTTNkCSATJFciakqK7a4CVZKN1RTLTStdoxQkxq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ZJa8m9pxpaZ6SB7ymmDRQwCaKbTGIIsB5tOCOJZm1c05w127oh0gDpSGYDMWelx7MnKwGq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AAMaCLCPSwdLeUNerg2gYmDTAGiAGgJJMBA0MQANMYgu3c3bz3cKvnpZLM/XnXXZXbGLUs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hDQkwgpo3A8aoU450BJIQviZtNF9CkkSlG2wGiYUDEGpAwohOA2pwAwybMdZ2nYDBDQJgl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CtsIqyBCrRRBJTETRFtlcLYCUlSnGRWrIhfnvJRnCnNNEpI29jm9PluLHNNNI0Mr8x6TzQ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yFZ7CfbmKSqNkZk6pRNfP15od1doxwqqyu+IyHUoTQs91cWE6xXUWjzaZS1IqyLiW5TfTp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abzzvW13+HvCTeaxMcJixIJbINoTjEmxAlSaIziDIltU4Crm1jNyJVjQz6sq2urWVwlEnS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wmloNocosZFliCmAAIYmPzXofM5Z9tF+LZv5/W0GnuAA67MlmMsOuPQ5NlHm6Z2paJgA0I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KkwiOzHp1NakvVwGixiYAwARiBiBgAmCYCGCaYDVPRmuzZ01xlnCMbCLJYxalSkiIwiNAm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3NSxqlSjnQ00lFoo0Z9AhlijJWyY0TCwY6TGDUoUZxBjAAePbhqhhYxgoyiNgIYIYCYRGB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MOUZE04jYyFd1QDdRGAmEbq9AoWV2OSBqcK6+/Jr49FJOUUkiakYuB2eOEhypjFXZVU2zt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LYFZOBdk1Z4nbCwSL6x6CZWxibRXFyLc+3CTbYrYWQsl0YUrcctl1BUqrpWK4nKV3S8HeM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SwrsFkpQQsjMi5wM+mLKxCzsz2ATgiVgKQiSrmRIitwInXfVSkVlbZ1whqgGOTAYqEANMY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O9vgYumxTzbelk17yA9AAfM6nH3m4RvHfqm/N1w2RnqRYKACcgQwi1IgMiF9dtm1Sj7OAD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AAIAWjTkAYAAAACqyFhmrtpzZIYk0qTIiNCGhJgkwipIhGQm6QY3TGUc0kmFd8Si6nRZF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2IaBgDUgaBqURtgDFWDoc+ysHYmMUZRGDEwEwAAE2VpspptrhzjYCkqQwIWBWNkCSFJWlO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cZAozid66E+HRpoGmMA5HM34ZRjBoFRfks1tvtiFdtRZZReRjZWNRsCyqYaM+iiDgJkx06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cvo88ujIHZGZmlGcWZNeMnbopzSVOqyQOWDS8PolGSRDAjNChMJBBYTJLC6MUkKBWRvlp0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NOC2NiTrTFKi9aZykU2xiSo047LUHTKjJUrIyHGSpkZiYxJhGQDlGCcbk6oc9XMnL0Lg6Z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FRoqrna8vTmhGp6Jxn5euKUZbCYAwYpEWRIzTEmocq5V0oyj6/OA7BoAYJgAMQCAygCBgA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xqdlNsUUbcNSaFaZERoQ0CaEpIiNCTQk1Zuknz3SSM2JIENGfTl1WIHSUoE21YADTAYwc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OIPm9Hn1EZYMAjIINgDBDCIwE0RkpGaFyiExgmCGqACLQEZojdVIhfTpqLHYhsipuO8Nce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K4GayGKhqmKQYejg1NU4z64hVZWPTReKu6khbXaVtMnfTaEJhG6FlQy6cppJorpmiTnWXN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IZ7YnUxdLl2OrVPNdebXy20l5esLMukkCGRYpFSyFIipsrshIVd9KxmXFMwFKM0VF1au2q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td1aBEoqq0595c4S3GBTadA0KSYNME0AInk182OFdl187O+jabYyq6y5cy+Nkk7ObCL7c2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L1wyT2ABtSAcQYhMQ0wrJJOnGUfXwBlgDAAAAaYAIAA0wABgAAJhGRKWfN2ZM6YmNAAMiM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JqkmJBNHQcZc91AZrcZAnWU6aL7EDqKcSwRYyLpkQsdbFOuSWOiS2uE4i1IXO6XMsGnTTY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mMSkhRkERorRCHKLhOBNWEXY4yjYmMRJUDZDTRfZCSdIaC2rTHYUo8eg06YAJxPMkZYrad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1Ra6YhCYSthMKb6BWV2lbbJzAhbCQ5uNQovqNEJVRWwL67qavqtgZNdGiM1tWg28/TTZZ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7PL2Sa4by6K9JVOFa2VuRJSCi7HtEAOUJCTRCSmKLiTkRJJMcITJAAxE67YrXC6Jlni6HT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UNxpgUmOE4sBoK7AlxOv5zLFuz6sU6XO7FiDF0blj2I67cepirUunPUTDs21z8vbDKVeja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AIQxMYmkItL0gPV52BqMABoBSABQAAAGAAjBogaibVSHJRl145qTTgaYAAmCTQk0JNWCAi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dCnHNUhhVorKb6L7EKVRqnHWWJVKSAGyEhicZAMQsiSylCYcvp81XIdgxijNESSBSQJhFp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qrtjKk45KIsaVtNtTrZvM3WFqS1LYkSd1N1kWykpwHsx78ulFrn0YAxNCi/GcJsxtNFkmg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GfXNanEskpDz6aiq2FgQnCL4XQomSHXOJGvRUFc6hNTNNFsC2E4kJtGfTTeQshIKp1lW3L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auWi3LoVJxLIXRFXZAy7K7CMmwEEJAMYJpE3BiEinTVaEXSXEZihbBYSSjLphLthJum06c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CYCHCkmZfN93zmGy2Ms23qYtu5F0mpbHRWPldTj9MU2137zsMwd9p+TtmhfTpC2EqbrsAA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QI6cQ9PEY9ZTCiAhXZNBJjVNZZNa485eq8eyxNqhoGgVtMbTkqxbsWdNjBpgmCBAmkSap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2ROhJPGqUljUiMosrcNIWVW2TiQsaktQUpFblElXKMWqNxWTVJiJyhIJwlEMV3LXoS4Us3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zjo7K5cjpHNgdd8uRvMTNioKuriyLk4g7JGZa4y4nouMi2qzA9LrOaBKi23UpGqJEkipIh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0JrnpidrTEOf0OVLzk1mgMYwyaMO/pl2V29M1phY1ItruIxNOrIWItSkSGhCCVdlYqbqyF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QhSFXOA5KREdRKebWVX1z8fYxbaOeqdOTXLGxImkDolAmKZJNiaYlOINTK5EytzCKlGySi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KQRqtplnF12Ma7ZGnRKLoCQmmCYACAABDN5PFuli3SUo6VqOuSi4sz7IzWnHop3jLMlrIM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surJQOekJqBclJFJO0TESahoqOnOjR6OVdlMN5vXzDyfLf6Bj837Os9jmfPvLzX3Tf+eu9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veb67M2s05+pOXP1uTnO6D0AAY0GnEMO/n5s2naMIYBEaEmkSaoTQgZBOJ0JweNRgWY1TN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pRpzX1F8rlZepweSszr0eXJPOnVKONZM/QjLkshn1Olbw1vPq+z8xnc/Tbfn3Y1n1c+L19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Srginz3ByCDGKSZDF0oHDydrCc2vo0FM81hdKucdJOghq5mk3vGjbbzUdI41R6/reV9CdL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6X0xkcnuRlGSRcZEO1xu3jUgM7YmjAo43Z4eWQDOhjBgc7pc3qdMKcZdJU4zHIC+EqIip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OEoBGyslGUSEYzIX1Wmfdj3FFlVxXXNErFIozX0lkpSxY2KzydoU59mNYdmPoEZ1WhinA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kFkEDASDGEYXimkNxdJIhsio3Ac0BWyWzHdTvNsZLrAABokIpikAhJJoTCDPpwS+Z10a8W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XTIBY7K3LhVd3Xnnm42BAPRtPy9o49uKnKMtBOBbJNAFTaCMbImW+PJj0mnh7+3PVy7Pne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cunQ0cecdPmj0qJQS30Pmw+q+q/P3rd5+rK1dMTjDUnL7nPyS90DUYEMAXP6ODNGyhpyg0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QJoEwgmG+UbMapjOjFmo01dyaeZm6+Lr3Y3zrNZLnum8b1U0vNnCxLjy7cBZG16mCnfm1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aI68Nb7MNdz7/AJfje3qZ75hEovBMItIsdciOXajjZuxz65lPRjGPZjtjpUXQMuiu+kxCA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f4nei7v8AC9DZMF0znJLeITrtEphX3+J3MaiBnTaY0yxef9B53NqB50MYAHP6WDodubael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TCm+gbGWxnElZTcRjJBVdUShOsovp0FdkJlevPoKbYSINSJKVJB1ONvP3Y+WtMbqvL1qot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eQRMhGysmKYV3VU67aosTiMUjNsICViITjOqZk4KrWRHBZSrkJxIoULukQn0jQDTAHWWNO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Yr4/V8/i4NmfRjT6XN7GoJreBjUrnn1M19NvTnQmiJIPQWQl5eyya8RIFoOuwsjJWDIE3T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Ls+h8n5ZSnt6fHGnqPP5werH1F5hZWg0iQAIAlEPsPpvB+5685lU9Z049Nhn6XA7ubIZqA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mzBUmgaGRakRTQgQJiIGsE0dGSWNLDlxY1fjzUZ0WK/Goaa1nV9vPU1uorIyxcyF2W+W6i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TOqudEttV+i548tlFkc+qWpyDfmsW/k4rNe/DE7j528acbGNEnBjz6A5FPZwnIx9iqlfCy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GcSIRKpUazt93h97K7vcP0OpGNk95yoh0yWVzJqSSXZ5XVxuIEraBiZHznofO5ox5oNDhO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9sWRlCo303CshIKLaiclIshOIrqrhRkhUaM5ZTdQR0ZNUIcandXMg3Ak42Fk8TiuxKpZKt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PK4dJQk5dOhNIhEnCcRNobTCtSHCyBbCURoZCU4E1AJKyNSg3Fc4hMgxIS8rpZ9HTMZBp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N8RyhKgcUckINQlq892+BjVtkXm39LJs3lDepFsFj28/eVNG8VxkETQHZlGXk7GPXmqMol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q2uHNsj444284a9WIzIKBoCSFpzMuqiGrK1QJw0Ad3k/XbOrfCfXncqb6q3ZbEVO7lS98T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p8zOpjCI1Q0DAIIAUlURkiYLEajfz8nL5dKqLquXWtbqs26/Mpd2SKVxvohWUV0sujJZbf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xlctNNltenDUlmLNVd+NHDfRZitrjZLnbbq4u6eXUz23efk9ld5juVtcWJSRGSRMgGbB3M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x7ihSrCuWIh0ed0ju97i93K3vcXt6gEd5ohbX0yrITLoTpTV0sHQ57ipIGmKSZm4nY42d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KodF+U0WRs78nGcKdtdqqcZFMALmCWQYSkmIgwouqLKLqlo149USrtorW1IVF9RZJIrjJk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SeX9Z4u0OT0+djTurI6DgCiBZGQRkQE3MhOtExoiyRCNkBOTK5SY1JUmEJKYQkxU28utNm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qbGDCp1ydQkmNKSA0JpxzOD0MXPWkZL0tAumR0abEpIqzXZ+mLYj1mqYCKw78onk7lFldY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bNtVlFZ/GdvxO8sx26hivjHNs0BhlJ0VSgAAAANE/eeB+rnz6X1Tj8t4PW3Ud+U5VdLpjD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2BqzyvZhs5fVlE1ZZzOnzM6m4yFGcKAAaCCkESSFGTBOuHhlwue4xslx6lU786o05JqlBL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kgpx6qbHlVJfVr5Y522UidcT51uLWYXK+rqHelcbq7M9dNOpp1c60s0aazP5fv4rOVsy6I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7RXdSUggSQpJmXjel5iczo8qa7aqLyrHeFXU5nXl7fc4/bk1dfl9XcSHrNNV1XTKFE0VuK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9oCmJg4uMHK6GHOiQSuFlY+f0OSnYkR74nARO2uwVld5z7aryQhG4SLyEhV3UDTtM8FQq2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ymuSYp1hKucBwtgSx38jNXocG/wAfarl7cubOdlcu+EoI0wlBSBRkSRIiSBwqmSnFhKJUF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JNOCDY4OBVk3YNNZZVuNOVEgpgUACU4hNSElIjXdijhOq/lZ21bTanDrmOfeFNpEyUXVd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GdQgDvIfk7mbTRUJOxKIWM5ZfxdzneJ9H5HeejjujUqc6joQ0ZiDvwFEQoGgAGJ0upy7o+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z3f6TyHpkrvlk9XDYp22U3wax25NFmLr8/TmXA6nzulz80akqjJCTKTTIIEBErFAWa7kY1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tO6VuNWiphZJtrPbZMptp2pOqwrn7sU7Kqr8Mt+bRSkZgMqmc++u/Warsuypwvx2ac+TX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HUhWS+qMV5tmQoUq0TbXV1fPyPUT5e2zRBTIDB1WBxcPouYc6+oIzQU97hehjs9rk9aN3S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yrWY1W17irsqNEJwTpbK7Oe0BQAMRHHz2QzpMlKosDh9vhWegUbe2KiMi2cWOypmbTXIZK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UVGmMZkIoKYW6Fq0RoLKFeXKzOWVKs1OSJQqZRxe3wca9Qm/H2wRU82UFYbK5AlJEs9k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RkmRmFCTI2RYholW0TGCrshEVIjJXor2tTe5CSdSadAOk6rBogTlCYmmPk9Xz+XN25NnO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FNxvOG7S4Krc2pRCS687IsJVW1iGHZkl5e8qbIGeSQWosxea6/ltTi8bqVamenXisIX6jT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qrsorZSbQmihgKcWavUeN3S/Qer5vp+fbs5b6Y9f0PEdbpPVUcFZekn5mR6WrNd35dBi1i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QIWUVMipwEBURqQourlqL8k1k4PW89z2t+Trc+mbVpszqrJXRGhFa2wyuy959VDzX2aird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Rg6QmPDOg1Tr2RjL6rMxO7UzNXWZ9ufoGLJ1+TUc+2uJYt2Unktgc6+UrM1vRDl5+1nMfX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zYaJVzsmiRCvTE42D0eM489gYPQc3rS9bp8/oydTXRo6YKrK9yFdkNSNN1JpTZ2RnPSGU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8abQsXFhxevydZ7NsJ9c1SkyYMUYoUozjQONZnFpZXKK6KbKUU67CVyS560RddmtrRQgp0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VC3Qvzxm43Rp479Ak/N15urJrlplYEnOsSdRO4iV2xsRVOQTUQhYVKUZFViYyEyE65jri4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FdkLVyyqs6ZcRaSEVNiqQmAKnC2BNAITKvI+n8vhsthPGtPSx695jl2GmTTKouyasmsQU6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qSJCDrxb8vaKlEz1E1twb+dqebwSqs421dqXgYvVc84NvRy6iz3TMePrV2c2jXj1IoKQMA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l9B6/517jF32ZHw3pnztGNbJ8yZvcMvXHtjLp9vm6YGs2c/fiza5MVSCBNWxQ0iAkIuMsM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5cZcumvrczbjfT52CGNXquNV2Kwpdeey3RnoXUVaLNvQ4+wlTPlaltcqEodeuyvdz5S9Cv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u1DWs9Rrmpbr+dJMmhyCnRQQx9GBy6t1VnRs5nXIJwK69GY25s0jfpq3RU9U7Mj2FYob0c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exz+nm9Pdm1nV0ZNfTCrnTvJCVeo6L6U0zrul6ylHGgYRUgULMxxpQljTaksAZnxaI7x1A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DhMzWqZXKE4tg6ahbVcklOpYoSQ1U6C2spJVyrlJQtzat9OPGvS8fiWx1M+PLm9SjGZ1c8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c1rnDDHU1cKw7xwWd+HH2x0VnuJOLRVyjU21DIhY67KdYyVNlhCDICMSU4WELKpSzi6bMe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Stck0mBo2mCbCEgE4U5RDl8Lbl5XW25epYzpmivVCq5SrS3JdR0wxvWQtiVSlYVHRCucX5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3PJbeN1uHrPnOZ0+bUOxyL83fzChVVZp1IQtqivNvhZwc/a5+5mi1qMAACXU2dvl18nz/A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7XxPt9Z0aKZRz9c9epztClZfbX0bPR6NObpjpJq5nj2ZM2Li5poQ0FRHWg2iui2iWfD7XD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u5dtGTZnxuFNkIjpz1G7HO4xPVjslXoxlumrTVerm7jO87sdzdmKvTl1K9NO/LZTGmse3J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Eqr8qk8jXp4L4yWolWODrL4zkYLb+enajZz00ZcNlVal0i7rc7bGy2mdmmVVhOZIro1UHj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6rM3obcmveY03VdecYuOkqLqUt0Z9cvTTWNIEMTDFt5kvPlGedDGRZI5WnB1d40Dh0lyI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ZRZZTfSjmwlRoyjamK2Ei3NOjnqceVi49OrgjZz0aKLa0Z7ba5y2SjCt0JcslfFNezCdHB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qZov5wbs1lxileknu42dfTz85046Spsssz6JEQQiREJyKqlJRGMmU2CljKMYu4Xe4+punB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STT0JRYSpvISrmODAouyx56dOnFtvhqjYmdYqrIpRoq07ziLoayo25bHKm81WZ7S4pLLU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ihpax53e5+p4zL2uRWavZjMynIi7MBrjToLWkYef0edqZIyjrIgo05r8325z6vN7O3jq6R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bz+0s8/67rz4Xb5XY1jNV3paxzelYrNGDZnN6asli28zNc805q0oDSUxS+Ndg6kLF14M23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q1c/Vy6zotrzoirCgsrLaKpl0q4prxX1VIm6ososCKVlkpTsohbh1k24tEsqZVRfi149Oj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IulGBoojIV+TeZara0tUZqYtGVKulkos7vS512snU4Kj11XMzna0+SuO/LznRXqrz+41x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q9e7Hj9bN71kZ7xGucOvOlKzSNF1KW7sXQzdqazoUkRYEuT1uJLnkjOpEZgJnD7fD73TEo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k1OsQkDTJVWVlwA8t1KTurXPc6c/M8/TZid2bS9NupktsnqdMlDSncOznUx0GWO2k5fVxd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ucnDfh2xlyS0Kyoua57oWFbvtMVfRoTnVb89G7BGO9dwN8bZV30RkgaZW24SlAiDlRGzKv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SfRFqQMLJMekZxsIzVQrIyEIDndLzcc3pc3sYt+zF0qYzchGwRRsjqUVTW8PLfmslZXNHt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6lVeXtOeLRLN1yq+rRCzzvA9fwtOXCdkvMq14FzYelVrL11uLa6bVwZdeSzNXqjrOc1xM9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Zepx9DnZPn2jDXXvnn63PsZ3c3VlX1XpPkfqOuPYz4fd9HmjGvZrlYpRsni24s2YrM6qrt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Z3wMdGy1eVl7OPN5fG3c3l11Ou/n0qovxSycZmiNCLXXImOI1dls0UkajfVOoZ7Y2Svy6S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dsssld0LIKNWCunbklLkOjiTJdTePRTJa9CiQhfFCCrpUas1gU3m7ZxOuzFSr1OpzunxEv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5ZyPRx2Lm0wqS4nRF3d5PYl9NbXPWYJnXnRIWkarIpLq8ntZtqaxtgWIaHwO95+VMM6UoO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8Dv8AbmThPRwYXRnAhVozlhGcBZGotSiNUMfm6XYYLlvbHZi3LyUOmadDlWbXTsTXOViwh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0WZs3Q5mbVsydDh1zYejTlbbDXLTC/PUaxo5WRK5kyxSZTi6FJiz9GmsbupNfQ4e2Xrz52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o2BTKInOuVSrllgsV3WBKGhOLCRLUjYp1GSB02BKMoiAK/M9/z+E9VFmbr6eDfuIb2ixIK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b1xniiJaMvSK24lZAL6J1eXvn1YtEbYNVslC1MHL7fGrnZOzbp5DF1MeN4Y31WUQop1N9s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c2iO9rgq206zguLd5fV5PZ5dXIt5dm3LWUISNclGKGmlfSXc179HsO74v0Hp+d00S7eVY9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ZVOMScSNOLkZLq7iHO6PLzrj8rr8zj1jJ38uvOd8FqVoTnnEupsZN55BS4ag6VqXRQbCm8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zp4yno8/RaaSiIRhoCREsvzszO9GKbRZflvl0VXsfN6cExUXw1MdlWgk7ao2qG3eN/m/Ve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IXp8rucQ6eHqcg3c3tcI7nJ7fnY9F1Obvl9Q63rLIy68oVWV6JWIh2uJ286uTXPTAoAF5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J50Jg6rsRj7XK63bm7IS0hIkTTAy68wWVWxNOnNlzKF5eqrlolo1OzpmVF91mPTi26kq9F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S9Pb5m+OlyOjzxSnEXM6XOlu6GHRw3ROnQcPs+benqI8Pp4uzZCpdOaIkpzzFl+Wcaao3V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1ldmLRozLm6fLcvodHH3xpTLIySiEbSWuqyoxb8W7pIQlGpShIlOJqWCLGwIqSGgWImnL+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Vevh6ms5rHosU9GRb5xC/na8NzNKuoyhMeyjSEJoZEFTdX5u2Gwjm7HXOt01CxYtNkcnB1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hXj8frOJz68jB36V5PRpnZZJzzqTHnUc+6FczbXt6cuV0s+nO9uzDsx0jVpzaxCkrmtMaF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pb9Wy7JadDs+duvP28fJ9Pv4+lZCfbyOmdVySQE4SjPbTdUsurDLwMGrF5+9ua+PLpGixN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02Bn00WTsqRAVm84ZxSXyLFw9DBoNmJstsq2HLd000ZLYLXbbUUrXQX5rLpaYzjZCM4yy1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qy2cJnOxbKdYwTtprVKi6WV1Vtz0ePbX05dLmTF6XG6NB0uJ0MZ1ORqrXp8LdnTsdXg+kj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Sq683CaqDjIr7nD9Hz1FMzpAiQysvC6vKzbHFyqUJEub0eSaOli2d+bnXYOSdEoyHmvoiN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h+XsiV4Ws7YrtassU1WTRGiOjkss1Mm7HeRWrNFkskl6FMHZDmdfiY1rsNnn6crZTdZwY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HrBW89V32ZYdMNdMKTQraYhDRxau6RUjx66LebLdAx7o0nZ1cbo5s5VEWUWRFRHPWudc9x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iJFjadjTQpJ0oyhLCMuKnyXDDo7z9ZtFvC159JpxaKV0xaK8ttdk899A522RspvoK6rqyo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fN3op1VZRHA6U69FOuuqnztZGG23Nqa6OtYeL4n0fPnfzK7t8nO1Y6c6vs5vSmryvWYtXo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Rn08+t865Z1ty9fiazU1HNlGDich2ynXdr1XWwnNWW12rKcJ2au55q/fn9LDPf6fmyKKWN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y6bJ8/fzF8/g3ZPP2jYjl1iVNapNjKXqSsorscqNFzTXKOpLNt5p0FSpbLqrjHqw6zowdB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r69JfXbJaK1aOMNsYK4SslOLmtVtVnPd8LbVxyvjZz69eW4y1bKNSuxylscLM25R1bxip7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NosUdGxePX0eelbsZd6LxXto9A65azbXI683n05Kdlcyr0PB9Bz2hrGlJFkk0Y+Lv52dTc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43a4dnY1UXd+dejPfUmglKEyut086uc4+XsnK2x3V3dcwto0akZKyyMc+sqzaaM251Sq+u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C7PZqMS05iPO3ZOe+hpyT475eV07zypX22Y+rl6E16eug52uy28lVRnJ71WXUVRIaJainF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szQlNZRmzFddnOnZy+hmyzXxjHRvqqvQjYalYr6rrIgVJxdjFIjJlsarK4Xjva/KLnxvrP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Tnur6Z0WJBOGiWNdmcqQWSquqizVm1GiqyohXK6uQRDrpy8vemjVTFNWlRj25NVWONxHYi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IqruoXl+P+iebmvKQ9DvmvM7PU6k892Xn689PPnRrPFz+o89x7V7cHp5rRxelHpz8ssGvz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icZBZC3fsttqtmrbYTUlBJbOidm3q8DVvj0HXZ18SUjXnsuw+ZX3dHltxi5u7Ny6V09Pnc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FELIQktQodWsw28y7WbM1uU7HH6vIOlZltlukrDnXPUacd0DVdRGVV6qV35KL4hZXCloj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y7HSuyV+N0XW1xJ0T1muNkbM2boUWZZXERLlLTfGaz05Joqtd3Tnzdjh05PmafN7x39HE5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zOcfY9fxnXZ9fl8w07z9GyYOnrMCyuyzv8Hvc+irnHNkJgNHDyXVZ1JWRqEZuHwe1wNZ9J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UWg1GzQq45seU4ePuTr01IkdMBDTYpW5dSd081TrvxGjB0Iy8/di6JXpqrs147NVnO01Bv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23Dx6dCzRXw6eYpsyds1FRY+zxfTYvVuceerMLvKt8eeW1vpEONn7JYGSLI7MNXU6KQglZ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5Ke3JKOrLNfLzim7U1xC1zjKyUk9RAFcb6iydKLXGyq42Ih81+h+eT5N9i+ZfXumMrJbza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Ti2ZCEkWWUWwi7XmvFGDJPRz6xlgdNSj5e8IWRiClCLJV6KVqRKUXRFojYMqjDUKE2nNj1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sIXyuc8dNuo8119cHdp5c1OjPi59ePpc+HeV9WiLiMmpzrlr136M+pomNUEkgnGrJ5pJf2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Sq1+r5Ofx3qvP433JdTPrn5/D2eRx61QuXLrCMm1VVNXNdNsNSFc4Wc8sesxlXdWnmasUn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GVdrtjfGmWWcsNSplgVXi10BGiwI576Fnrp0Y3bvt146wKaM6uryZjpY3ZvnWpwsaGRHKI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xmmSnGRKUZyZsfWlrFXA9JVc+N819D53bl4jf3su8WtPeFoyXHa7Xzu6X6x2viMY++XfAd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60fUIeD3mlZtedN2w0qHKSjj9vFvOyddvXLsptJRYPl25fJ2E7MV3Rs7ZKZOx6qo2K9LUJ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HeRSzBvwZ1068+rpnPZOgtjmtSdOuC8wq0cN66pYee+LVqy9MqUEP1vjvZ41KxzxZOnMGy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urS1CKulRzR9CXNq26yEizWNa9CilWbTmtouzXGqujQLVG1Rp1ZKFmoNlhXNDpvoLhyBON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+V0JOF6/Ld1xTpo1blaVhdMhLHJZUijIqFkLIutjAkML8PQ51lZMN4l5fQlJRRpj0jFDqX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E5srKZXKDGyAOecV9Ni69tGnefLY/e+Ilg4Y7nXijdZqoMC9HjbObnd2HucXzejBtXQXHO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K7r2lrz6lkOlbYCQiTquSC+iWu5w+i4a1x6mTfm6/N7Ea49eXN5He4vDtQm+PaqNlLRFt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bVqc+N9G8RjfCyOW11qtpI2SbIXUXSzzPRFtLJYsguquVA5OolRCNb+kR5d+ljp5WOuzLG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zt659d9Zd151yqmSAJCebFgRmSCcK40PNdLaVzkukrITfPsr8Y8fu8UnqW8U7efZbW4KJk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J52j6DyNTyCsy51dbR7SOZ7TYGmXMqjrrkSOpDDcWRttspz6sMuBzXDrG+UemVZXp3muwV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9k8Up0RhcR057LKIX8aXbt43Rl3Qpu6YxSuzy6b8Nicnv+c7fm628LveSzox6cXTM4TlWP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9EKdPPVe3PTZZTOgd1O0jbRUt2urnouksBquzzLIZNQ7awlisDLKyu0uniTp3c7oW1lrMu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1IRjYKmSNCChSQcHv+bTl9DzfoZOpEOuJTityFtXRIV20FBG4pLIkOhj0xKhsJQsFjvpsk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Hn7mfZbHHs61hjj0I1zrbqpbrMSrZnqsSmjpBgx+gojkvfCI9PjdfUt8t6bzWfXl4vZ4HL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hrh2DJBrseO9j4JfZ4+T0uXLdZTIjAV1JBr0l9F7Vmii2WzFr5dbrMmohdGNjjC4zimmiM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xfoenk0ylZ28PP4fqvNc98gU+HeujRXNRBqKdcsYaQxZurl1nDLVm1nmTd/TnXsx7DWQul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SZZErlg43KSptkdVuOo2PSdPBox8+0Z8nn13suLXYoYyu3s816DG8Xb51ku+E1cRnVYSIE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Eq63m2WQsh3wsLrqc8kfFU0+3x2dzjdnpjo5voHnsXxHO6PN3lOw1KJz+oxH2fP35cjxX0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g+lr6Oxqw28rN4fNS+o5XjBe7jx7haKor0t3npJ6vf4Ny/Qa/CWzXv5eK6jPd0Z9tRslRZ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u1I453VPNVuLsVjsjlWyON3vP7Ma3V66d5z68UzRXZZL5/r83pebo/Nei8uXylRss0qbNv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lG6vKF6Frrxdmy3GrS+6nnKdOWBJ3Osddli0xEXyJxTU1ZVMiTiyjdzNy3yhLQhTusnF12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MLi0TqN1E4XhPdeaueD1+dvOuNdM2V3V7zLbh1Cq01mGcQviSK74WxVNxHNoz1ydkwDu1O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FYFM5hLRhgnQzquyRVbNpWIrLCSNkEaNPMhZ1vP9PBOvH5dZ5/q+Vnu53SdlIze54H6B4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4HWvl6MqbuepWQevQ0i7nooulunElt4nb8/Zt6HN6xKi/Ic/q8jp0WRLnTry23leq5M+1j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0+Lprk8lXuy8u2eOiuaqJE0mzNCUWlC0KKNtNzxrba+3HPrquZs05tktd+XZLllMqlX1Gc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sGugsnRpa7PJ9D5nOqrR52+fq52815utztSj0HN9BjVFGqnG91lN9zCNsLISFLYVyggnEL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yslS411uDPmvM+x5nq8/Fs5t/fjtdCsU00lqj9YM+rqaWYWx4ppz0Hq+RyV1+Dy+rXVs1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Romqd9jV1wzHR0c1HQqxI1xruJW00HROTI6vofCTl+p2fOPRS+lsses2Yy6yNDhY7aoE1d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Pyb8GNb781daaXcZ6544t6WK3h0PO9Lm6k6deo4k+lhrZ2M+3lqMJwh8fXuq3FRqDdXkjP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FZiUpRJ1W41ex5DTXZOIVWQsg7MlWPn66nZGS7ZUyIdDPdrNOfXCoWU54v3c3pkAjUggS8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5OtzOqnRnDVqGXdX0zVa6jVm0YQSRK2q4dooEkSjFhOm6mMTq1W1eb0VTonx1pnkemsyrU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1WwTFKK5avsyM2WYZ1rjRZo6dDqVN1deR8r7Tmef6/L5WizS2mzPL6ri9vnR5HZ6XPvzwr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qbcuwdkXLqquzS7POei89Zt7PK6BlrqsMXQ52ytlFkUvsxX3F9mcub+95jpOPYs5d7zZ+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FWrPjpAnCalKLVOURSGKE3HNp6NO8YVqq3hb8eyIWkRSUQqsjUIaa0ouhCyNd9ZHXmvzr1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qycZ8+lWDqS04OPs8Lpjsdzg9zlslXLOpOWayU8zTShkIwiTcHEp1SLbM8pdBmti+ecSjz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cPl9Xn+jhfo5Wzpz2aF9rTFs2Wsq0ypiszv0fPy6NWnzd4cWzy+PZVV3eh068fxPe7V4/N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uqkPLTYWoma8+WBeVMsCQiUaulnnHd+ifIOtL9LqtlZlJU2LfXl1HZbys3bfDOb+ZtiZbc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+SzVyOpx5eqWT8/TzNuHo9MydNBjnT1K7tebfy1lsvwl2a7PVu6mcK6zlRPcZSV0VTsljD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7Vz56c9nSwvpHJ1X5LKtXP6Vs8jlLpux74vhKrebM+iitldlRmvsqFfm1EXGZHxXp+DrNO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a1Njz2ayVTKee2gTLRS0ogKMCIjUAldCdVEQ79F9fn7eX08Y479Jp8pul7s+XsJ3VVdZ1k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sPPfpJ+c15vWhmsi3XzdNLZgu26WfRm3eDz7peb6/M4XouRqPI7D02C8moSj1E4efrcS85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Z9MtsLK5dmLdgNnG62C503YbZcuvFvrm6s866MXUhbUmdTrncw6HP23NstMr4c+Hq4cazU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YpYyFLCcNFZrHAk4KJUzLM8JLWYaYSssquihGQVEoVImS0uTSqF0jLZNr2s9Hc3z8pOm3l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x6bNzJuxX51vSedSz6KrM7g7my3O4kiI5waTkSWMLqiEkxyU5IZekax4nPB+zyKC7Nn0f1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88ObHT52H0NcXoWQnGzkX+F8/ph0+r5f1Zq7ZmXqZsvNjmcbtcaW3Jr5hVvq3FeKeWnca4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CSTK3ZEcoB7b2Xxn6Pw3oVccr92fN6catVFdhfZmM+94xZOlyca7Uct9ZOd0edh6GfOfLp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85clxpj7/AAvXZaJ1c7npbS0phO4r1WZyux5onKEidlNRLZmsoObfZu5lmpcu7Xzi22m4r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HS04eytpZ0+Zvluk5ahVYqvz6MhcnMrsAG6rPPZ6zWejk0ZzohpsZ0eVvMJVyqdRANGbUX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lWTonA0V2VERB6GJLz9vBQvy8ultue3K2/KHpM+OOnqbMuvpjznE9J5fN0W57cassoDfs4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Xud2i+jd8Z0KsfD7GFbuSnP0aCzdu5PdmsPV5WhbvN9vlMXczpc3edljUt1dkY1c/oYC6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e64v349k1hUo1tjXcJRkhdTMutqncep7Pjvb9fBn876zmOXkc11Hl9ZCQ0lGsempq4RYou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0pxEsrFcqtJbHGY3VdLVawiSRERY/aeI9h05+MnG3n2lVfXlUONZ3PBqda/PPG7qpQuak6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cWsrIWxG4tiqGhFVk2itrsjTXbYz8fn6Hn+7x86EZ2e7+qfnj6dXsJdfLccnqVVm/jWeOl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U8t1vf+JV4353Oro5PKZ1u1qrWaql0x0XYTPN6C6dsioIE3WxIkElEsIyIdzjxzfpVVseO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lv4vT3l2WVJFwa05ujmljZRtjBoydLFhRsxY1wtGV7hk6HL1LvV+f7vPUEteLKlIj0a6JZ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bVbjbFbyz0s5WzqJk6FOaWvbCur66tMOFiqvO6i3XKGphz3Kr9OO7N7EGalOjPrqNTmRnE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/Ms4Ftt+8zzWVxv63I1WX49GPebByqlXwIaarhRlGIyUCxVg4uwVdsSskHdlVbw7eM5fd8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bLcRDQq7D0HY876DpjD4r3vhIndmt57uSCTjFeo8xqeuyXZ9deVx+5g4fU5vN6GDUhfiuS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zXNsTW2jp0M+czlusba9OaWbQasO3HUNmLbJ53F1+N05dvf5/0Wd4qdnOXTuw9IxSTJOL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7nD164emVk9+Hxubu8Pz+iFcnnpXG/KV3KJZGKJ1gRdcxuMgUq7JDjVTkErclsF8XLbGTW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Sj0nA6m8cmO7lNbCm3O4VaJJko1ZrMWmUD0/B63C1m+m2rNhZVZVwiW27IRrszWRKatJyl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0W5Jxdi5XkvX5vYeQ+jz6c/WeTt+h2eO9p4q89fXPIlVNtmp4/wBZu8+YODLwcvU52G+ao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ZzUv7eSZmoky3bTsHnszhSrBOITlVImRkNxgaVC07/f8ABe857to015cnfyuh0z3oU7dZl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Zbq48923ZVlr408i287ZTqY69VVdzoZLeetCnjzdVl+HI1SzKoF9k6MlBopu7FmGjRNY66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WyhTFV+e4nC/mELK7a1IgmS1PRtRjsWU6Kz68mqqZwmRmgVYx82fH1nty4gmiNW2i6m7Ui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3FtFtZJsIxlCCqQRsJFcoxJuu0QB1NWLd5+/nfKe18RjV06551fKDR359Bs9P4/1e83+E9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nt5bucXDQW7IOFepyuN9XE1Q5PL3c6yfP3nJDsVXPR7vmPW41gWlTWzhdzzFxz9mbo6zpx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jVuTVksr2ZNKYuV2ubrHJ7uCqz0fL3486t6nL6q4W2QnCQ5QDbfku1z9L0/Ken34q/H+28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m4ei6FTWcYhNJjpaIjVEiBKMZE4yjZNV2rRoCJxbllKuUTjJ1GBIz68crO/wvU+S3zaUMd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Wka5svv5fpNY4MIk0rK5pMHNOyFhZdnsytnmmbTLIvyyGSUOmnj/AB3e4nt8fT+hfJ+tM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417fxer1NnjfY+V69l5fVbOmXz6PLcXRkUkqKnZksSuo0HSxWZCenL1atbzkKoqJ212igw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SMxzrZo9T5XZnXvOb2NvO+PvjdqW7s9+s9DHHXpRQpZs68NGNT4W+EmTtcHuLdy9nN1DR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hjWvpY45GrRhlqpzRNWW/aU0HQFS+abY26KxUrQbIlMV7MttVbM+ks4vU5lWSlUbq7a7IV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092PZWe2qdTUoji2UaKbzzXO05dYc1cZ+vg1S69dNvXEcfSLMV8yosAgQCBAlJgQlEdcwL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urxe15fRz/n30j5zE5wnjdsoTR3UWFnqfJ+i1O35T1HA3jy92e3l10Si4Yml5Cy3tZBZ+n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sWmnWcmTqUs4fpPzvtyesLM2dPy3oOAkOhV09Z5ttdkznsjN1Mt+cVtJrJjuqZoujDUx9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W4nczczmrc7kgEFujLdc3+g85t1x9XCFmvB4vH7Dx/H0QTWOiqlMTcSubhQ5ISUCUkWNOo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Swtz2GhpyxsSE3EqUo17Tx3qPL75VxccdG4gOMrIigL0Xnu7rPAjpy05RllfGVWdSlGNXW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JoKbCSrsScq+frHA5+t+zycpWVHpPYfLfTc8/S+z47311szLhaaevk8bKfPOx5E7vPvzVX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arKOpzesRx6aifWybapyTyFhVpiwEKSCNbrGhVZOuUTlXIvsqtPoXc+d9LlvpmW5Dueb7m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U83Xy8azzOLHoeJ1Kzieq4HoFjh6/MLcdvlLPXqfLj03U8z2Mbuw29CMruIqyIrRO3PEXV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kN1dRY42Es99FbLqLjAlbZTbT0KhCbWpXY7IhVHY34d9UTrupBWTmIrvrkeUz3wuZTdMS2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2JyjGy6zLcXVyrpVyqBqYxIi4SFXovKbwQJBj9D5b1Hk9MPnn0XwSYLKLsdLrK5o3FlvZ4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3Vb5/PrFHl012Z7pZkWlmjLuuuvn0Y8fRy59Od2y8rt5NZ4D3864hs5uy496tdLCxd6m8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hvojNl7fFnWmmVU6KsrsVdpVKvzpnq1WF/f8AL9XOtUnJYZdOagESsqZpuzadY7O7z/Yvj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lyV2OTz61hHG2ozUYhESlCxAiNliqZMJFhXXLpKwvcJypiCE4EJqVd/z3p/Lb5RUoY6Agj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GrLGzsZfQX9vN57ler8ljpooK+fW6JEnJWikQL5Uyi0lNF5nu+W9HmiQr7cs9fRrOc7qD0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nlfo27zOK041vmdOfVztdm7ndTnlPUrql1Vd7xouhz9Os2zz7DoUX4KrzTojXrrvIwnWTj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ISLJQcTlWy3Rlma/b+H9Bi9WDuzaehy+jWurZnrCnThVy+Z6euR1cfrDynQ7eHrHxPVrL5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vnaef0DT1fNepzrdXi35Qy9imq5Gky8zTDNnfCsjVrrJVOg0aaLytVX6XziYRw6cG4+jh3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yOnyS2Eox2t2DbUE4khxNBnuozz5Z5+qm65lMtjTsq36WU2HXnUxE7oyp0uIoNCnCwrkgh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BESQg4/q/G+v8fqv8X7Xy2s+Uuot59NFlU0mRZdfmtr1l2PfvHgsfZ4mN335b821wkS6f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1uPP0JZ66J1XP21anKp147ir1nm/fdPJ6Xh9vF08XCzX4uHuovoqx3npz0657+ead8ebi7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rPojCVIqZarCcql5d1OY9jLk93Os+XoYRDKhKMi2/NbZf0eTfefc43Vy3wbOzzvQ3Hzfnf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N6M3Ps4uEraFbYJSZWTdlTlnLoWQKdMJLZYRzSVcllKIiJqvSeR9V5XfKVdkMdEyRU5QsC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Y9dCyn0+Ozx/sOHjpwIVrj6NUqL5bbI3TVTtilLkJfuzOPO8Wyr2+KzJqy2bYWVleHoZTq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Z0fN+azv0nkUt5ADdXmD1XZ+eb5aMw7J6KLrJ9HLtK8Ormito6RsjdmIRaGARjYFbWqs70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NGaH0sEY+lV8jrefoE4GuXM6NVcHu8ZLubp9d0zk4mTh7nVz9ToYcbd2eQvfPL9NrwPZ9F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Y16nb5yzN6efnyOzHiYj0tZeUU6apbhM58NFhdprmYrY1l0qdWXJqJ7mm+NlRLbKz83XkI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+K+r1KBZTeEJ1upeV9V49MJ0tlzytVrmtnQx9brz51U6txhMsJVCRMrjK0rkIjHXWRqvmZ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BLRB5/wBf431Xj9fV4Xd5e+fzy7m6Oe+jZz7pdZkZsuyaq9F2fO+g1jz3jff/AB5fVW+Z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RHU7nl/UuvYylOPdXi2Yr0yYtmSynPbTcX/UPB/Ruvguy2vp5fD3rjce3Ry6cHP3Qo1Qbz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cW6lbmbjRbdbG6MVWO7IVxvKy+s89tzevnscsKbaKUpArIhdOi+zrPmdLXk6Po/M+mvk5I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iEvhIdqnn25RZXjoyFZac+rWexXzbDW88ltkWzRCVEmqSnNolMqg2Rn3O338/L8j9B8WmV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vUtblAVV1dxX0uX6/rxhZgt9Hl159EMdPnd8s/H0338/VnW++medW0pVZfk35lvn+74ntx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q7DrLaWiea7oH0ePS5bPjPI+h8/NJgoEiynVlAEDUiW/LtslrqRlwX0E+xyu8VZp1U4KcM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qzWV0NFd1kr8Wojze3I4FfWyS1+3+b+/53T08cc66nLnnglC2LuZ6P5/2xwff+Z95m4uZz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8Z6J1xc70/kL39Lm08Pc6N3N9Z598yPYhLypdjVXicns1ZkfR0HnodqEc6XSsjjvoZlx3b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ZXuxJFZztenUMYb7ueivHdSF2DoHUtydBZqVGpO2mZJMjP5D0fkdZ6+yt2cTv87sy6JOPX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1IcYWgpUivomQlC0KLgTdhUSzkxSIkw876LzXovH6u/j01bx8Jo63Ds6c87l6GzmdTN6HT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/AKHzfoLk+K/cfk28183VC3B1Ob2M2/3fh/fc+/Tro7bryc/podvP47zv1DyGenkXTq5+r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87udD5nfrn7P5/wBblWW9jy/c59sku1DHu5dGrnI65IjXKN3NVjTiqSNTZK+GtTmdXzx6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bn0QWFoqhXOKS05Wde/i9HXHr+o8V7O/P8/VdRDacQjKG5HzXqevb8uxeg8/nWFel0Wed0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qcs7LFzpSNd+pstUsbaBVGXc1j0hXD1+GmtXGbg9OVx5t+i875/ZWoLl2anVvmez876jv5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/l7NK85w9PNw2Pl6LVzZnU2cfp51rzzJdWmpScnzunnevyW13Z9ZdkoD1ZtRX6Pzvto9hx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rlZdRGKtObZGWMioqShTjKzbdVcaM+nnmemyB0Ong0lVMqi26qwRJDdMwmXG7dzd9VTtyH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uX0qrPIdvmU4v0gWrNzV6spmuWuWzwfvPEdsdXref9L5e/nZWUdfmW9vkd/n67PK9Cjp16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dDarvP0pr6c45l8nVWXrZTPpyQOnlWWL5c5HShmI0aOTZWyXOvl0TzWWU6qtFb1bEM1vKr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0uf0o7FWmC6Zxs1KnAGpEcLg9zi7x6DLpyG25arK67V1zXKxEhsqm4BVbmNVNtASrsGNBP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RXcImHm+r38/j9Osru1n5X4v6b831LtOfSPv+e9DnWYtrxe76vw3r67vgve+c3j5LoydMz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7Xl9nn7MnoOZra30FPTw3cTpcm78Voy9HHq31Qjvx2QCymvRmsohHkyey2eK9lz9HNo6vN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c5atONtxUHRUyCM46Vs0yqlxc6++5xw6eEu1Z/SS8ue+E1id8qpsm0tsy7ryn7rwfub4ON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gVVtGpb6Dz3e1JeY9d5XNscCXj8b1vLz05Sqhnpnvz59Z6Wvzm+XsAY6NqNmj2+er0+S2s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3pxnOqe+WmaWNeVq9b5Dh7JV8b1q9K27z/o8rI42Xw4XeX3k7JzpRm3JMG6mcu+lXxbzb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in34JVahpSLrK4rH6h8x+vTNnjfWeBjyTRqkZxJa4RIKYVQtqUsrtTVry7Q5O7AVgHZVmU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WirnAujXcFkEbtHNvLtGd1t0UXk7qbLOJg7vMjv8ApfAe156njjoI6bcObt87V2u2fAe88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R4jZm+u43muZLL12eXfEOX2c3DWvteH34vr7eX05XHPbRN1pZitsqiyEJcjLIhqpQV1Si9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VdTm9i22KmlGXXgKJ10Vh9LwfTxqnm1UiE6ipKCNnIrkpbdYlbl6C2aqJ9MTVF2pXGMy6U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QGrqQIMmOoJDJwnAjfRcSEEbdOPwevZp4XV3jgfHfu/xbpjJtqhb0+t5rp5vUS3YtXpuD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16x4r32icjyw5k1o1ebzZ363Hd1ek5+Lt4tYwU7BfBdT0XnVCMrhpUF0aWFVsSnZV0Md4y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vZp15+EdfnOvNz6Mk9DqWhpdNqas5fQ4g+hCdjwQimT0lPZmsoqZqJcrI2U2M7d/I03nb7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Px87qclJuJDwb+TbZ6XxnrE7Xk/W+SRtDVVF2Gzg8/sbbryGn6YJ81r+oys+fdb1ZjXk/V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985wp5++ai59uBYOXVqxaSmOnlWbuVaWZcF2ear5Eq/L7qZSnjrGVKXXEksIzrTVPmyuKO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yJRZZOECyVIaIVEvoPqfzr6LM87519C+TlLRqoNJqyaqSuMgrrsgKcA6l1ESFF2UhKGo6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0vsrkQIIttomSiRLLs8jpSy6C/bidaE0bedNGL1nnO7i9vVb145XH6WAx4+m86o53Xzdcc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upZoIee9Dj464nQpebr5V+quf28OOPZT8p3ZdOp4Uurr1lRDGuhR1RU87qqOyrN2Rpsqi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FZcoIMOjCSy9HkWa/Qc3tTVU5FicUUWwuqXkvSeT1mPRxWpr3RtqVZV0xPXlvqu1WkUWFS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QsCuySIwsqJzhaRhOsdtdowD0NWg8ffgc32HHtt+b+806z8Ys3oxy1Os+yqzLr9Hk9/PX0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qFGcW+Y6/mqlHn+mb9ZOqHbhZisjLTXeFENQfO83ofHHSXNsjXLJaaHXfWvql3D6VAtOe/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+GnJQEl0dZzNZidr9VdK4xFluA6aUabeetvd4vdzrLRurmsS04rlxp02W7Mum8o+78J7V8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9ZYIh8rqc1cXqfK+ms9J5L1vkkiRJpX5elZelfvNE7KSmLypdRUtcrlUWTpkamd65axklr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6oZLC6qjUIV1y5fHVczl6e7q850+Po6Dzqa1Yr4otfKut1xoizfzK8fXi7K42NJgmCAC09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31+dx/KPo/wA47YYG4dWjWuWDZCM2lVGrOQANduW0jn0ZyO3FtJ551j15NZOEqxtgTjMKL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yNEDZsydohXZrrl1bebFuvDOX7MeV9Tm87m5vQxx+b078a5uDo583RyexxrKevxYHex1Oy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m4o9OtFnL0S54dnCdHueJ6UdoRLowydZr7ckbeVt1nG11XrbVuzJVXIOrTGdsqbIpmr3c8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o12W1uMQLEK+gs4vOqt1ivfRuLL6rOmZRlDULaLRW03ldtUyVMoBGciuV1YqogRmErK5Dp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MPRS89r8H0OuYTXM8l6nmr8yt+kGdeF6nbou7uj5rHOnrubyMWe/ajy9eeurSqsZ7m3xfs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9Orp5r810NZBwFGNUuyMp7znpus6YVs42FtMjSqnGThd3meb6fPq7Gfn6fEU93FqYt2ui4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vV6POnRc2rNZojf0im2XOBSVmq2jtZ6c6OugyR1RsRGbN2rN1Nefneu8v6V4+t5r1Hlmb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a830Xn+9Z6ryXrvJpnE5YbsFy+z896Hz+sCz5d5shG3rxhKbEJSSeautxzK7OrRz7UthKd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rPCer+dY65y8x2psbXTZkM66E+fA3RxU3HQx0vUkkiUQBgORMsv7PSjmen19L5/o4rUe2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5D0cwNW50qbspUVpNUHOqc27EVgE7s1xLPozBsx7CuNlYaMtxdWpkrIIstyah1SoCVVZqt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dBtvybCeukOPPbjOp7n5f9KxqEcnWzdnLuvxcGLVkza+Nsq3nFbX0papxR6qrD0Tjed9vy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Wrp5Msa+d0tJh6vHvX02Xl9WVas1ReTrNZltizLsxmfp8reuimUad6SV8/TjMvdwduXXW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nGlVypqnjazAnquZ7KNmpVK2fTOSDROYg11OIJzIGmiq5KwWe6sUbLiktrIikJgSlBgVhy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6rX1/Pz1w7tVWvXl5nmfXeXznh6Ofo3dVFutcS7vS6cvK5/d6s5+d7/Q2cvR5z2mPPfNrv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Jh6PP6c1XZUsaLaJdGnDZZaZc3XHVs4WRPUx8pFPWS8v2DbXDicfVsn5+nj7vSZuTfdWwq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MDV3PtlWfXb0TPe+arhTWl2a/SadEN2d8mW925TTguZThJnR1uTXrx9LtcjpPN6XynrvJ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czrYdtev8r6nzKYHFywagvvOD3ONrGCVMmo0a475YY8Hu9ObW1XGOWmFlC1Tqlyz1ZQoj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byfJmemnKDTEA0DEAAAAAAADJkXMFrz7Tq+q8j6DN9Zm5mn4/qM3Rz/Q4eJ4nVx+jnz9MX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TC6myzTiuHTZSUqUR2VTJ0zgGzHtKISrHZVIu0VXEK7oBty7SijTnIVWVhvp3l12PYG/l7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pzW1mP0Xn9Mvt74RwvnRHnumkWbzcW7JqQ0rKS1V6on1+bBenPGkwcT1uHU8tuozbnRnzN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cjtaOSd6zFZLO4DTTPPF2DTWpfOVVz01QZTOlvNkV1d2WctkldVS0ZDXXa7MHN059Zstuj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WZENGmGbC0iFyrjF1ma00VuJUqZ0ViNMoshFQLXCY1GouK0BSF9nCq+b9/ry87VXq83B0u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vPg9N5vsdvPly+alrHq+fxbd56/a891MXq8nfzcadHY5ZxdXPva95zdnKY0Tw7zLl6HOXX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4XpfJ6zoedGkj6iym/F5+XZ0/O7Jv1ueWfz/Sxcz1pq+Hq9vVb4k9xVb5fpbOQnT5fNUQj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c5DM7l9DDVix0tyYs1kyL1zsnTeS5k12+b6jVns58/aeT9Z5UrQlcHEp15Lz2fmvSeeTku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e8523PqcGUJw8evh6fOoSz9udvU8+J6z03y33GL6rLj5PDfZu+Vem9XHueE9zQvhT1cZry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AAAAAAAAADAGMcozE1YVsQvYeRtxfoXX8t0/B6Oi4pPBciWP6HDZTC3c1Sy60pqupIuKLI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NENNDvrdkItDvp3FlbrJxEXa8+wz5deUqg5G+2qJZXEro7MPdjrczVkrO4ohXZbHvur5P0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t59vPjlc7q+Y3nq6uLqjp7OV6+ayYe756O9lk1lnlSZOT3TWeDi9Fnrm0WU2WdPi2y7Lc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6LNjHDuKrCK7NGJGqmNUVUxWpV08l8vVjbC2NsbEhGu0uhOFnM08zsdOdFemvpmV8bFrvh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qr0ONmYuIWBC3KknWVTrzs2QjSMTJxlEVWiolXflJFgnlev5D2XzvtKHfXTnwHspxz17OJ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HHUx8n13iOuLWo2emx1VXHrr+B39StqiTwfoPP+kzr1/P3YZqrbm0TUsul2cvr0X1yPB/Q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nX7RTyMdBnNMky22te5mxdPh7uDDs1zvg6WnFNw4xp1ObZ3bzibtWJrccis2LG13SxdyXm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TbVcqvRNnLoIMqo09/mdyUzlPZeZ9J58xIFIiKrK5R7bhdzi2cJxcqotz17eWfYz5WcJLL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556izP1w1qzkPbeK9Fy36E7Xn/B6Fsq6ft85KzLrN3I21nN8N7fxG4mnoAAAAAAAwBtiZI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SAjMl9O+Z/Wsn5f1Xi48W09p35rLLrqJEqrqSCcSUYgRYQGpWCLEIQFX7stSSqQSlC827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RcQ0yz6i7RDvI+x1vO25HT0DPV1ObZXpqJdPrfHem5a2aXZz1lwb+fHJ5He4O80aOXYnoP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u4uyUZt/J0y32xzU51Zytyrs53I9Tz9Z5OujJV3QppXpaOV3Y0ZtVsvP0yctdXURgj0IGG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otahKDqaUkosgo3Kg3OT3sHS68oxdRfm2QKatjKY2zWuOgimq+rUCVhPD1Mhzq9tVmSVx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FiRprcIlktps2FQeT7Gqfh+ryuvHta48nDvwYujp8no5zkxa8Uei8V2vQdc/P173H05+S2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QZOxqHn+jVlzrutvm5bfL0zrvcFnnZKLU6NGjWedC5lHneny9ZpeiRmd80y17KjPdPzc36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fxaduN0ujTetNXW1LwOh3kvDOjVNY47M6W76YzeWvXis1Vcidl9F6uc9yLy427k9D0fL9s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8bq805QSlgrEUKyMe05XSwanmJQlEc99C+p7PnvRs+QcoLj8L7DxXXPHzdDFvMoF5l6HO0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cXx/bl0ZvH+/zer8/gPRzvecscWqGmAAAAAAAwAaZKyFpAkhEWOIyU5zD618y+myR8B775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Uouy22uRdmtiKtorBDBBGSlQBJNA06siJGKQdHF3S7BpxGfPrykRzLNtOk6vseTSlvOv0W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M9dx7ONDbii/tcTpS+qhRZ5uleRQLeLbsrgHSWpr309TGudfbnjNHZjrr05rTNZV0IzWUu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yu7fqeF1+hx2c6vRrW3peTul71q0SqUIxbyNuOruhHWqaByjOk4ohaRJQtr3izbfHeYZOl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TlKKlfaVRljSay37hdm2LZnvz5ZqLqN5IKRqpEAgJ06SFFYKMqbNBmDpxg/D9DVLDSl/Iw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rxnJi3ZJY+n8t6LpnZXm6PTnLz3QwJf1CZw9nK69nW5ezj59OXmXa5d8gnC3Xk26WQtyay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x/QcpnJLcFclWaFRVW/idK6z5F7XyG+69lp+fYsd/p8/lKa+t0fKbU+h8vkVaxtz+Xdz3+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9OumXN4/Qm+ZTcdTBjNY2Sx2s7uHf5zr5Nuzm7Onj9HQW8te+nze/L5xxzS6Y5al21Ys0n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eSlCUsc+miux63xPt08rRrxnn/Jd/z3XObm7sVjq1ZaO/wNGb7x7c3x/bxPKet8p9HzVCP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mAAAAADAAAaZa65gyIThYVNSLUg9F9A8X7WSv5R9V+PVSCWc65JfKudSUqiuVTJVziIAA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kMbsQ2aPRVUFWa+khDRMzy0XKulzNJ63j4KE6Gvm9Ktl0+edaPH1mXDt0JTts56+g6vnP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rMuXnL+zbrPkeltmvalmMa6OW6uHh2ZajZl2Eb2yzl7LKswaLgxa0FRSkOB6OvU85o6VNZ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wqrqWOirprdGBTIwNFlMgnB1CN9Rqya4dOfarkU7aFlcVi2IZmr2xjLR0IWeIoy87px9Po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8lkX2y8dOz10vHi+xjk0WuNcC+fP4EnprOV0aULOMnSMIvoedyJeH6Ms731ytctGsdDVn7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apPMdnrG887Xkepq49uKz0FdFUbepZyLqrnSonXQbs853slM3aqNepPHty6ip20rxvHe/8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PG6nZoKKZ11S9VVnivKe++edM9bBGjUshUllflD0EuHoMS0b49R7SjL5ftXZac03qOerjV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T0vDdfH0NHO09fJrtz6T1Hr+T7VOJl9K4+fZfoHLzfIV9bm5uTPqoxfp0qt9viLd0JclW3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9rXF5Xb4i+M4PovGdcQvrdmUlGgA9z1eF63lvyHj/AHvg9ZQG4wAAENDAAAGmAADQNMlO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yrmWTVx7P1fnvRSc34/8AV/lNJSSucLEc4FX1yiUoQxAASoAEwAAlGdghj61G404rs5XdH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pzFrrcE0qxFvX520lXCqrNtXTMevfyE2c3XlW31/ivV8t8DTrzctV5qbbJdjzProqz780p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MXVwhPpZWRssuoojMhn1BVRpFyXWtMCmi/HCRNroSuy2rSyeaRbn00Cvz3EiBZKF1tnL9L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nCoKUyqY1i0RKMZS8rk9359cSwYrd8fQW+b0nSfO82vqb/F3L6/By5J6bX5AmvZQ8PCz03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OY9AU9VqsRFeq/L5foWXx3M443s19Lzzk9VVx90RcebZfihPpzo20WnT38nVnpZx9XKbh3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bgzOzow70c65azKMipUzptqyPPlrnjvyhj3RrnX2pKrHqry3yz6v8t65XR5PZ1MdXX6Z40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dZu+unqufTxNHpPNcPpSwQytwzaqLKNmaNzyfO9Hnd/mvTTLWOlszbTt/QPmvrZPRW53vO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264nB9xfHlvTV8vGquVmxY10aKoKvovzT6FFnnvV+ejy3zX7N8Z6Z0Vwe4q5xE0HqvefOv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z9Q+X0gNRgCYAIGIGADQMAlFgpRZYV2DEgSCUoBZoptPo/c5fTk878x+kfNwTVpdTfYmIs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CUExDQAAJhONtleqvpFuem01XVzIyhJbq5WCUoJnvqtLdGRHVK2Va67jb3uf16q5m3RZgp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q1jTwdDjctYtGJ2dzucTq41fSOWiN1ZKTRdxurTZfPJOVXU3DcXTJUkr6hXnjnSfLjOyzZ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l11OszV7Y2RhoxELc81s0ZtiUNy1OvPj9DedcKJWEq4poeaxbCFJohC2Ikw5dfVpPM+e+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H7dSfAtP2DzqeJx+0xXPB7T48bMnf5lnZdF9Ys/Q5x6SzH0prmjC/u5O9w7+N6O2s5nfr1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/R8nVOuqMNO5h4XqI3n4TpdF51nqfLx6dUsXomJczj6857VvI2mPq35k2xwqzQqZ1C63Sn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XplcqPZ58mSuciqV2auN8w+v/ACnrnnaKFqep1eX7xDnbKkq+meN+zYu/K8/LeijnEvP4f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6/U+fd6KN/KrxMWu/z9Esu439Tn9lDvcHrS+6jJ9M1siXOpk5UJNV+K44HzH7R8uxcvV8g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yH2EfUOasmbh+RfU/GanipRfSEZIQB2PqvyP63i8v5T9a+T2VgaNNA0DTQADABoGANxkRG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BEmbTPZ3tkes2bL2fnnz/wCpefXxq9D560srmkwjTEiIKVoYgAAAAUoyLZwlZdZUizbRM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yXrpsz6QotqSEbQjNXGu3N3jk9vD0BdPDOulPk9pIw6Fdc2nXLN4/C9F5vlrPfTZJ6rZKW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lEIXJJKtqQ0UiWqYo3SqmJBSmUSri3Fi2VdTNjqotqtXV0Xw1ISqlo8lyio1Na9ULLM/G1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8X7nWcsNsd88ukqJRjYKFyJlciCcSUskpdCcajC5JS5yXnee9iM/LeJ9r8zZ5K/p8hjJl2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qTV3MeaX0R5Ml+oxpl4/0fL158mevpX5/Xvj6SHA0Tj0ep5/qa4bbIR7+GVM7zHy9/H59c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09vU5+V195xzbtzMktk0xLolYnsoJ38rGnpYeSynto+ByH0HF4QPXx8x0a7CskcD579J+a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OfuRvpR3tnlu9HufcY58d19Dk9HFsxyqMK1Yq25cuzcs4XQlXxSG7D1wdHFvN3d4HoUo7P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q30koyRVIiXwSIkeHHe4vEy89cKrr0Vz/AHPF97Z1qb47xxPM/QfmmNeCh1OW0AgANX2L4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8q+p/MLMgGjQAAMAQwAAAGADTHFyIG7CgIXV26NnXn5v3HmPR8enV2UWnrLMNkeZ836rh1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DSkgtVtKRBAmlGmIAAAAE0Frrkk7c99biMiE82gt0YtBvKrVjZNpmLLzLOcIt73N6tRu14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r9T5n10kKZqq6JURxOX1s3HfJ3aNq9pEeeq43ojKqwdU5FZpC/PKQrM8atqRARotnytNUk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c7XWhUzq3QrrKmrKg4WikgnWmTcknG817HzE11fbeM9XvFjoe+emFM1UTQmZa4Fc1Bb4Rk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1ZFwuIhWO3Oi4qia8ldieHw/Sy5+aZ/pmQ+Z3fQucnjTvCW6efX4f1dtdmgssjZeVEqqjX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LuJ1+/wAufH7ODWMmHRysb0em8/t6c+30OH0ZNFc6ZVz787V9XKzSWZOdmzndmzwNMKAsh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mRp7PG6u8+xHDc8p89+nfLrMOVLcSaOj7Tz/1DL0nI283z9NdsMxKvmFu/PGFTouqs04pX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XfFkKmd7u8zopd6jjqvRx81BPTT8kS+rr8vOO9LiTPSeerRzC/PnVZZUWXZ7q9n1uF1OvO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FnRw+5nl4iYJiNv0X5l9T1nheT9h5q54oGOg0AAMTAAAAAGAAAAHqubT6Tvy8dVuycui9V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LJ0+3Po9J5vL27jjUmbj9ng26/jv0PwRnArXl1ZUQ1aJqAAAAAAQAA2mk5xddSqcDPbXcX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y6hTjqM9WykxXEDV3sW46Ndeqqc2+sp9HzLE2ZrLKrz7ObHBybKfPuHf4fqpZR01Y1G6pV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ItprYp0pZyptS6rNnLadPQXFX1OZVEAi/RnuslOu+tlVlWk0pFViIsEVKUAti8yU8Ts8Sa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q3jOXvpzxQ2IqkBXG+otlVbEJzFUCRVbmrNNd1Ra88i2M5lEp1iSCM1MgSkUTsiqKhPnKp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yyupVZrDZPmxTraODpY9Hd56t4/c3+Q73bwdfl9KXThy4daizk36616Gjjas621mQ1y53S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msPPwmsyslEQMiMC2Fw9ufXZ6no+M9RuYfm/0nwup4XN2uLqCZXq/q/zP2OL06cd/Lfq+F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5WxK7Eg6rKjm1+Ds4edx7YN/P9RHrzZXi4o7q7Ms5TMq21md2hVIiaI0W1TG5xkp6MFq7X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5E1J+d2ZFosr0HCydHCQCRH22Wr08LfPd868/M17KuHfOWQ47QEowAAAAABpgJgAW+r8fr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h1O3LJx90862dCjnR9D5Uuf5+3tOaZiXH7/mSzwf0f57Zyzp8ytmP2czxN0PpZw/J/VP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DALXGVnSrKBzqZo6HO1Gx07BXWxLSFJZVO827vO7o39HnmnQlg2GuUWm+7JGyfL6PPz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3ye1TdjUkpwQnWRV1pRTopFfmqt0RxBKvfrTB0Lq6lXNFPK63Jlk4WQacmjSequ7UnCaqK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qQ3Fj5+/lnX8T9B+QOvs/d/PPodxJ10dOF0YSslXdSQjosMlemglqxSNFEqidOpFEtVBfG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bbCZW5xATIV6JGSV/k869UeJMdOdfsr8/361GMzbHoYrgrtmV3wssfC6VycamHRzifrPE2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rqdPPus51W+ePmd6u4w9ouri+tx6Ez8nvc6X54nHkITjUSURstIyVqS2Yt1au7wpap472X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t7tZ8tL2Xnq9Nt5Gw7Hq/BfQuWqeVPBnUduLSuW+i1M9+aNmH5/bn65YGoe88d9Xyxy1vF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hqlWO61Ea9aMj0SOfDp56w17wyOyBS9k6xGqB5uqC0VGgMWToYiPTNPq89kJafRxw689NZ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j4Hm70AefqwAAAAAAaAGhiBiYWVh7TH5fp9effj5L1eNe3onzOe/Uxwa7NXkdEF5fn/Ye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tjXHr5nes5vE3eXX3mby2WxoAAAAQAADEE7qbk0QsrIyi6t2c3cdG3HYuvZz+sk8urCuXa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T35d6W6uf0E6NlHX1MhtxnLzaOVnXR6nJ0+brdu4ujN32ceB1qeVWdanHeLP0rzj3daVmb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CrnQWQnli/l7uesZTRZdXq0lJKybrmJN1bC2A3Wybiyi3B6VF8c+ufIdej2/u/B+1vFU3y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i2V6YmWx2lFWllMd1BU7YFtcLYUqrSiWimlPMjoVZ+dL2Jef351vas1K43oxea9F5zGsgH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l9CeYildGrcmWfSimTP0YXPOnsE56vKXR4+516MX6a44frHb082mFmJz3SyTLa3VrOmixW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OYchb9ccQ9Rrs8bZ7bSeB0fQtSeA1+6F8nP1Uk4d3VqMWzl8az2GTkdmX595f7hxdTxXsP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Y+OPXYvJ8fc7/AD+canZw5ChisalE9N9H8z6TldOeE5cMWrKy+VlErayDugKVFkSUYUOqB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Auw9Dj15uFtOwqsxqxU0nY18b0Ps8sC+Xfjzp2x3isupls5W3ncO3OA8PsYmAAmAAAAAAA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f0e5HkKvoXz2un9T+N/X83xO/o9VM/b+W22y6PO8un0Dx/PKvoCLgZSgpDQAAAAAgAAAAd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rspnMK9uLWbq6bVv0JnU04rU041YsIS1ktuTakbL9Sbd2zLVEI0mbhd3BLxbOccd+ss6Zy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d00EU4RKAtFWnTPorApKhybHk1VBj25Fo04dVX7K69C6KSZFCgUmxqdKUrEgWZKxez8p6q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nyKer6P7LxHsNcCrUt8BW1RXEqsTdtVuVUJTtWuTiXuqQ5ZbDYsal2LIy3yPpfJc91jOPW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/nnqeu1+Gu3n2J5Qrw+ruV+b24NVlrPHs1O3l19jDNYZ2wauv5ema0w3VVinTutXe5Wic+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/ZjTbvEAcBbOxIVl83PGZEUTjVHNsnmwJ14+dzanq4eHx6z7bl+ThvHez843ndnhqsy2WN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xv3vn+Btzvx3jfvPgNX58aM+wAAAABbV2T6BbfDlaIbIpjusvMRbnortZBpGgUSWS2knCM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HdirT5/q8GshKFubHt5tmeDRb67xnpfRw0qmr2+TTbgsrscHucGKM9+HyerOg8voJw6Blr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QUD9FHnDr+wPnGi/054r0/mvUGq7gduXi+q83wa9P5mFhTr9ViTPX7XCvj6Ps3xhPofjPX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ojKBWmhAAAAAAgAAAAA3YegXEZWEZIq25NxXqyaTXGsXtxrkmXRnoOt0+boN9mrcketVo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GbTz1oqKZcGvJ2OV9KOPHcVKuCMnVc3GGQmTrjPQnKAkInCWerYwUYqJwlhrot06lUlqJy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BoEahOplvK6HHl7Xe5HV3z4PyT6r8nz7voftPIe015lbTZvhVfCUNyzFtLdKNiKnXYiLa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2xECMlA1HE872eLw7DHz2AxSTGKSAwrWLfj0RhbdLg0c7XbdyddMuBO3eoUXkQ7PC9PHmt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/NszyUdmnfn12Z52WWZdOpbLPck89zss1cy/k6VWK+Snj5fH9OXpMnLO3Lpum3SNN1Vmdz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TKCekkNgtMtlSch7WYuf3qjx/D+gwXxfE+k8ia8aej5jXP994X6/jW6PQXLXN5ndzanM1z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GXVnsqUbNIK6JmhrgmOVldX3ZKl0UQlYef63FWUUVm5vV0nnIdblC6PPu1n0tGnP9X56M1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87jfPr6MPn+3njUp6Dz/tjb4n3XJjdHy/TzrdZxMFnqPK+n8aeu8tXCz3XjswW6cX1ZfIc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js+E9XyPPie84XNzn1PwHGDTREGJ0AGiE6iAIAAAAAAAAEAAAbsOg0usTTBxqOjHsI6clp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o5rA305T0Org9Y6PVwY07Rwdx3b+LqL+R1+QvEVvOXJ63w/rOevVxH59VSGVuUzPDVRVU6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VkEqE0DQV5tWFczjaX1226aJThvMSSJVDiVlSW2CLI2QmZskrprudPNPrx4Pyj6X825+/6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d+KxUy1iUbQpJQSVN7qi22mGm1rq2WGDVZQls6ZSzrhKqo6Mx5zCzy92JzQ1jNLyNOhLkk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YYZ9fR202Yefs6PK3d+zJry5kek9OOpyWO+fOkq6eH0TWCyiN4bbeXbcb7sVlnT2cLRvPW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WnNu5nc5Wy+GizyXivrfne3n8THfxN8urLm21rRTV5bfXOLbCp11nZjz7Do7PPaF9IcnSQ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nWRHOsdnRfMyx06ObYafU+d9jz7c6rbnxuF+auy+3nQO1ZwbZe1VxUm7TyJVdnrhWqqmNm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lS6XnlXI5NlOlyz2kuvW5cfL6fPrFC+lPW59ub3ePm359Xp8+/g9/iTdWfbm+b7+ZHRnxq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kihR5Hke+8LbWJiAAAAA15AnAAAFKNpbnnWAAAA0DBl9TiRAENAAAAAAAAAgAlENqJJohN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dNx0La/Tnn9+3nmbRVuM/oMOpJVX0js0yXRs50zXnzIx8HreYW3vee7Wb7+Oiny7ujlDXC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o0yqoAzyLhNhFSCPM6fMWtJy69+DpdMxpb1IyhIvVFpU42SxcLx1SyWYe3yPTra9eTrx8x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OX0vqHqfJe014o120a5SjEqy2iZZVOBHRnkaFnRKqekyyszm+fNnGqsmsOH2fNZvLY/P2A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WqFzUkpZEReL0Orlz7ObzupxHX1kcW7PHVk6OLMOZ2sWnMvJW9HDtrS7P0cpWqc+uXRu5l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51W5Xqb9nEtk38rb0U5mroW2c+5cTWe6/D49Z+l0eB6aavPey6tnxqP2Dzt5+Mt2cS43y5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TrfPn3rbPLCulVy8idiXDkd2nlVxqOdI1QzdhrlP2ndXyPpvQ4MdaZ82rlvp3ceUdaii2p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U5d9JyLehVqc7n96hOGuzXpyjZXZAu5J53HTTu6rcOiOhr42CXv4OfKp1WQTtdjyHoPV56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0sShqZc/Tw/M9/Oz6c2Nel9RyfSSc6Wuky8b0Uj5cdbk6rExDBAAAAAAh21XlKaAAAAYB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gCAAAAAAAAAATQAGm7JsR3wvrnaqLSFubqnV70PQHM36hOHV7LZHjc3qOBVFdthHXMKNDq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ef5np80XU5d0fZoKfk6RjKZhhrjWOyxkrIshVdXRaqy6NiK26wwbMxmkpTW7VTLtjPKEyc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gmpOEEs5erJLs73J6u8a5Nbx475j9K+b8vpfT/TcL1GvDz52V75TsxVWbTPNb64ERuzyT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ULdZltLSIQLrDF5P1HkOXQE+HQlEWnv8AD71ncv8AG6emPT4MOvWcR2BfIZtXD830L8fas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fElz9ufEv4/X830u7TXdvKqjrjo8/TkIcr0C3z8jp9phTz3Q60Yza9Ds6Wvk6WdxRdqWFb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jRkslZx+f6ZJ4yz2OCzL1uHQnt4eK3y7vLes6KfIKvt3A1y+Xz9ZwNZyGZIpU3qquv6Ga8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Xne5Oib7Gry2aX2WfxUZfZ0+S2r26eZvy2ON8cqe3QZMu/NZlnXnOkc7Qt1GykC7GihVRW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8jX5vTxUSPRN1hqpiythF8UEbYzI+g891e3LpXU6/rfLjqj3PifW+c8z2Hmc9PomiqtL7M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K83wP0zi6eIJwoYAAIAAAAJuVZEAAAAGJjlCYJAhoABDBAAAAAAACGgDVlmdRwVme1It6X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+d3x2rvKYz3mzxPo43448suwdKFOXQy2ZarK15dGvAvCybajLOM0+t6uV0/L1ajZFanELK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XQI07KyIpUq5RhZN2AU69mrpHHrmmVd0JQZGKa3RSFz4wzZasfWK/R+Y9L15FLe8eJ8H7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9R9F5/vdPBYqYa57aadZnhvgY46qiodxC+UVsonnRq2NRemuC7Ml5/nd+Xz9qD2WpPCnre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5tsZCxjMKjYVzsfbxcfVbXqrTFJVY1bTBy7cnR5epPfTHpnPrTHk0k1j05tFzqeeVy+hl2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NhZcW6zRZcky5ulPWeVq0VazCOt2YV0VGXZmqSlKmrLOdA9HPyNUetz+Xzy6eFqrFu5mXN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dernONFdUFnF2RVKYh0cHQs6PW5fp9Z5dfVlNcevtVJzdOisIbKyMlTVXM6iTn2djQvGq7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ObTynivSeR3MNdsNIgADESjFllPVOau5lObt59mp6q+MvtfH5XqPOa/n+/NztuLw+v6Ddk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XvNIveSqqPEe98xXEJCxbQlKNAABaFc4CAAAABgBKLGpwBAAmAAgAAAAAAABNAAbJUBfnT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Y6ODLil7FvAxnq9XhyPsGj5X6U6/R4vprPQ5MdFbuPtpXDyOtiOJj2Upzp3I9/wCg8l6zz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GpiUkOBYQlBjTQTgUgkYcHV5hZrybK2VWQ6SmSZEnUJtSrJLBBKDl09TFr1K+3Tt6caXoW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fKcfofQ+pze518GI259ZovTLYKENxlRfXKWdF1NSqrrTo1ZZGx5JlsKapeF3OJv8AL6Nur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Ts1PT5+Tr0szdO7U8/R6itfLHdF53K6dPk9cLYQZjht1NVZ+pjlgX11C7Dtsuqjwbe1gy+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xmr3kmCzZRZbJ3swjeg0Z53Oizl02dqrzma59RRRVZp5duGSjPrul5stajPOjQl2Dq1aea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NszEpkxWqRCOzHUG5JAmAmhEgs35dlmrZn9BrPL0b8+a7+JUdfLRpB1TLXlhW6FEi+zmaD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HzaxfNO35PpmcHLRKyBA1xKdOOcbO75aa+py8WBTFqz18vHnq83o+fy1y6XdPjd/j19tXs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UzO11FucZ8+8r5jHv8DVJRCQKEBRqy6SiLQAAAAMBMYmNCAAAAABSiAAAAAAAJggCy3Pe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COKJ1klgarTDfq2WVdOPujld7VBOe5ULpca1WLVnTi4evzjHW0em958y+mefpGN08XKXx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kgItlbsrBxZhy2UaS38zp1e7KdyApROu2qohzpa4CzUncboz7PTG67m6unKUboS+B8V7X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Dqc3udPnYrZ59YlCDsC6yWjPvkcm7VRYnAJSNGbTV0MFTjTFHk28jGyVtfn7TrkglAJEbq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BjXqzyBpu6HIq8/p62DDVZuq5W5rfVzbDTK3p2cSv02lPHdrtx1mq3kxXtYcN2b2MtmW4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5aak2587ubZYq01UNozLnO0q76jGmBoKVZoqqqiudFka67FqcTD6Hj51Vj38+WTlKoaaGk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JA1eVwEkbXaS3ZOzZm63J9HrPPXSz5uTRGFTyykmSvs12cU71Zyr7IrZdlRou5Whep5Xq+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vK6zEpRAESlALJ0stjXYVq6oQAAAgDtcXrx7rp5Y4ks0LrJRhJdkc2oe/HUVfKPr3zfV5I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CtVPU5xSgAAABiYmANA0MQAAA0AmCAEwAAAABDQBbVI1PPCxTW+WFxdYbZekThdr1PfOBv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6PLWiV8zDb6DEYcF8042TdzK5+fZkjV9Y+O/YOG5zqnz04K0qJVknG8ztspLKRwsZCjVzT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uf09SyE6NxjmQJZopyJZpCSiO3H09LPUcP0fTHMp69W8YLiKeD8R7LxnL6f2Dvcfob8F8s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zDO6uyVvKujrxwTXTTPm51WYbPP26mrz8bPVnltGs9vmW7tTj4vXkvkZegxrzZSqm97cbp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SWhzI+oeJ53b0HLk0lMWvKhxiFWqsTbDIJZKmYoOVlMpCCjXV0scjSZkaK6RLM92bLIOMt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TwGzPQrLoJrd6Djdm56NN70wcnt/Oz0ePucvGlN31THVSm2Fe1eVXvylBNImSjoZdNVW9X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eR3bLLKo41Vl0PWVRqkJWSB4+jLTC3PUYar7ONr1iYvj/ALvzXXPm8/Qo3cJ0M0UDQDQAi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UghoA91437Llmj05ZnJr6uCuXHTBKXKVWdPi9qWHmvXVnxU0Ubrtp0xTpssqdGrIYFtzFY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E0xpoaJEQAABAAAAAAAAJggAaCSA07LexZi9HTbHc6/B7B0p57FlVbUVZNNZVKm86eXFC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/a5lc3F0OdFf175D9P5a7ER8NxklSlJkVNEJOA42VlUL4FGHXQU0zdte6FlmlM3BqNR5lu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NSWdTn69O51+br3nQ6LLmaCvm3gffeD5/Q+0dTLv34Y0WQuITdFhbTCzbRTUW2Y5pt851+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8ukzxO3U9QBmqE1BryOuv0PLx1PZV+V26z1slu/bgw9Hna4i6OKaqIE1psxvPPVBTip2QE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eYS54Gao1TiqGyRzF1kvP0zmKcZRJxkcunXhuZwK4qzaK5a50xLMmutea9GcHO6y3rcfr2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8n+mfKemfr3Ovq5b026ciZbYzKOlmnLPLssOTVtzpCRKntzWWW2U2VP0Hn/QoVaY41mvK0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iX6cE6nTO+yiVqL8+evU+e8z03N7ThU6chUkhF7TDHTQsUwBoGgvecAAQ5nrfo2br4lMNk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As4tXo9x52PfojjbbQV3M2L4rxH2b5BtDRXItsybizIpGEtqpp2mYtqGAAApRBpgpwCS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YAmIGWdmqo7JydVnWu5950urwe3L6CuOsqJoow9WiMDjgra6pVo38rcnMxdDnnL5/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wfsuevXyI+fZFosdWgUZITi6J1WFWXZQc+EoFVtN9s7HduNCsMU8Eok5SEoCAjXqho3O5r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1eUXJ838L7vwWff8Ad+lyenrwxqhVvEqrarnSqbimTpNUFOOTjcfP3WHpjXxSr6zb1xpn0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jqzjWVHLvtjkHVozOctlOZZt5kU9Ns8U9z2Z5g1m45deb11ytkaKZ3LzKu9I5FnWwnl8mX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UrufpHN8XCz1s/HxT6Rt+Sdab+iQ8/qzrqyvszui2U4swlicbL6PmWcxOBCnRXGe0gELor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Z0MeyzbC1W+e+afTfmXbH0XocD0vHfV5vQzxyjVmNFlE1t0RnEMe6BzzpZrKJzaO1dXU5/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8M6qdwVWglLukZc++jUy1bwonK4p5fX8dvPP5PXq281zu7waVStFpqpNy54W03XGFdHIU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6d4z7VGujEsy+Gm6OfbHasdeLObacVZVm6mZKtUbFr+d/R+RXyaM4aVbMrAdBNRKsFIARS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BgAAAJoAAAAAAAEA0AAF1NxfLb1U5vWl065vSu6Jg6efcdDVi0HQtz1l0yVcjmeipPOT6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GfBr4kVV1wH6bzXZ56+jpPz7ISZGyKLHCZXOIFeiulTZkMUZO2i3NcdCQ+mSkxrXWzNSaC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jry97WXLS7M8uPlj0hzehXzbx/rfI5932qzFr6eAeyi5d1GoqhpqopjXrG7NTRnXPvK+P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cU1YCkZpIqSIqcQcUWzoC3PaWY6umszmGol850+DRzx9Gj84OvP2uX53DWfa87z1es9KWa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sunzbEvr0xWuMaahojiOpkeKPT9/5nVnf2vb8S9Lz39CONoxvdGVBVz98k485Zibtppu1m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rPfqdC2Lrk/I/sXyLrnu+++Y/Tsa2QjqwzYt+Mza6ItbLseyLCUCc1KymrXGzHrzqn6Hz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JQjSaWnFcnEIuuoWTRVfCqzL4XtcnpnIqMuo6oZLXg6Ww85Z2uWVKlGhUhfZkCcAEMFdVp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+05XNk6HNTnw7VWs5ujic10ebtcvAn2Z6z5+vqwMS31kKpQPm3D9J5/Vzq+ojWWFLtpqxx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9mmgww7OMxAUDQwATAAEAAAAAAIYIaAGaOnXQm2zlI7FnD0Hf1cnWvUv5us72ry96ekfB0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CjJUXX5MRuyU41u5WvKmGMYmjoc3qZ19HdNvHVzpnmzknmqUUTnXJCKKOb0uSRhdjVXU66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yyjAJqkEQiSFfRbWpyq1no2ZVjWSlVx0vS+Gv6Y53kenzJ7vrtPnuPrxfQ9PifZpZqhTZu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jrOfj9XizUCUefa2ykKuhyt2boYtaTjFLSpRdCMiMbAqcoUyLsaAZEPCcLtw48+C/Qcv0e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Qyyk6V1glZmLp5Edfl30rELEqjKFQlVXLpzwsDPbU1r9R4yzN+t9H5D6zlv2uZa86qwdCR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n6LcxrhkvLLaL1s253uZfmPt67Pnn1T5R9W1NGvNu5WGHXlrKrq1NeXQu2M5Fd9N6WRlGy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o/NehTVErljOuKaVnkayia2OGQloxa0t5HS4enAw9PD1zhz6MVmPL3azj2SoW3TkRflutT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hHT55AAaJkPT877Vm9OLs5Uw2lmOHTosUZpc0rqI0SwsnUVmyqq1bo5KE8R5P13hOk69Om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jJ1MRRJaB2yzGyvlROr0eF1Tz5ZCk3EGmAgaAAAAAAAAAAAV9LOlRfYnOfV0V56XorDh7e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TbXLl1Ljh6deyXnw61JhpnSRlTTGmEaVrpz11WMSz0fm/qPPTujn5a22UlXWUW5tjosyYN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LmiyXVVLdi16hhlQMaVISOIhNNYqMTv8AouZZ0xHP0vPZvO6l/p4qzdCXXPyTy/tfI4930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8eju8/Rc9G/DTL0KstpnNQZ+bqyTSac2VWVRDbyacXv2eJ3r6WNF2wwItFjcGWOplkBkI3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b+zfyzswSxax4rh+/8p048uG/BvEq8VxaJ0ThUX1wkaHkkFN1SxJXGZ3zKo2hCqwipT0TX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hy7dOWfRiuyKKcHSicPL3uOldme826KPOr0+tyPTr8k+icj0GsU9zk6c6rxbMVlcLRc9ll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iV1VaJEk55pyVR6Dz3fs1TzmbZk3QMstUU5+i+2suTTjH0cu8zea6fJ3nFl2w043O7mTTg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YnZjwemUcGd3MNEMguuOeZKF0SnY/bx6ns6KuVptxRNywI286eiWyBEnjvRCU9BXKVtmR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eJ+Y/TPmnSaOx5/p23cr1PBTKpVFrKy/bzdJPLeFEGUmWEVv3x5p9nj1EACUQAAAAAAAAA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vPms3xwSN13PkdTVzNp0LedfXQuxXGzZxg7NOKcTg6CGPXijLjdNtjJFZbFNv1PyHrfN0s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7fl3mUM+qnGEK1XY9uKq51Sy52vAVVzhUp0GggGkCQkGgQqVdufqx6apc3rjbku5w9WJx1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g+P2+E9vo+lj7bxrsZepc6HijVuitRZCWQwRjLO20mlg2cTDHTojjWKPZnMw7XG7NF2eNd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VW7IYKUVbIiAAfNI5K9ePXbndVa80To4KxYczu505EiqzTbnsstpvpIQtiKyqQSjYVHR6s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pZ14ff7DXnfl+/wBWvO23fLmum4jFMArKs+xycOrr5Bef6+aXv6o2WGLqebq7bDemDNrww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Vk0r04R0FJairmeg4VlXofOegs2VrYY6LcibtXNa7a6LyrB2KSF7xpxeZvz9c82nXTVFSq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Xj7XKOdGmo7NvBZdROwSYF9u8v+u8nZy1rjy7stRFyjrrs0Rp0FSumVEpELLI04pJY4hFw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6j833Mbkq7G/gd05NXd5BZi7VRx79sznW7qzJT2cJktuz1OVNUem8xbnOq6OmZuF6Dz9A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I7OLbQlefbKueunI5MulaY+nCwu1UX1u2ZdcZ81+QtrgpbTLaX5LGcijTTY5q9YqfXj3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JRLiMojzOqamC2FW5pvoFshCeLgrmGNOqlbmsqaQRlCykpUpMjFaicymU+PZ3un47XvPpF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+nCyjo87l51l8v3uHy+h7/o8/oTy278uy4lmhbc7HjZs5urlq3GWehGUDLwenyeNuuo1LK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0FScYbi4GOrb6LquIW7Nj1Ykg+VYfTcLXiyzb2puva7aMU5dOO+CQWq1fMW+u4UvNXWLOV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T6jXjfB6XY1S4b91kuLXa5YxmSuJIZWi2FlFMlEHGsvjgwHXxcmUlXdxdeLNObQujl9bxV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uVv4/XjHEckOK0FlFehdW3k6TayAuJ3+HZH0/mfQWbapcw1rBbZ1lzpy6a40miXJ01q5W/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1bcjN08ZmVVFX4Z5R0U5wqcSCsZU5QL7KuoXe78z7znZZ3ZlGVsiMbbFzXziGjHI2SzOS4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XBPPHU3wgQRux15fxP0LwO5zqutdXI2ZmaYa6DFF0UiVZ19nAuze15/fiszRsroTAEF3T5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ghoGmAAhgm/QGuWeizSsaNsckjRZmvJsSab8+6revytspzujiMePrZzm32ZFvpzVxeq51p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xH1Djq1US4dL6xo5xYNA6bUc+W7FuBZmlhnvwhVZGpEWClUWuMCcXXTrIxMgxcjocfc6Wa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XbsnPDLU0ZYdY8nzexy+fu+lbsnVeVK+q5VCVzJWwqvBpzZ3MCaKbcWXLyuXLV10Z2WaKr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Vc3pcySDJcxpdg0kJOBGMoUiIc/yfsuZvl5auWXvw0uuxa1s3HDO7XLyr+tevU0Q6vPr55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3s59+tFdznmqcZkUqq0rn0nUj5rDXrc/hedL7jk+WtT1EfMo7WLNaS2UXkurzOodnRhyHq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HC6bsy7DWZ264xY+0VzZdKqMPQYQq1VLZqy3pfyd+vU8t6Hi9OzpmWUuilRsCNRoMekyRu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ll25pbhsuzZ89a6KaifN6MF4mPq88zxQNxkXbKNMbcef3svX1tYNxZK5WQKdqqVMRxjeRI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nGoxpkkLGU4lsZ/mX1Hlanzqc5ac3nd3jDnCRXnup0sdLSRHUuSu2stsyRNWXRnEAA0AAC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mdfTVSltY6rLEQlKRC2ES/Xh3G++OglphsMWfTkq+yiEasXQS+bzdjkpRKxygTPV+tqu8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ynSaSuy5AAREHGJnzzpqqnXz9JREOdYRlEG4WizX1kZWhXOKOx0/KT3PS4OdZrODTfRZmu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xrxejJsnp9hs5/Ree6zI7LyLuUlKzmKueOs1KMsOV0uHhkvo189WWV36l99eytsBdauZ0O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sJEWOIEU4ihOBAAT0z3jjc71NO5xtXUUuKe5nOutkRnm2Km64mnAnUqbNVnIos7lPmeeev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7l8NmjHokuKzXKM8tAZlpRVG+FmM0UlmrBvNe/LtTsaY7s68x6qyUGOxhFwCFUy2URZxqu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USg2wkxSlLTm7ZV2XkSL1nnWnHRfZTqhYLDf5nU7FXCq1O5k5ka7NGCSS5sufTWbIu1cxm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Eo1X4rZe39Q5/QzHGoi+yrNG63m3rou5tkdCORLst57NNkJROaqNEaEaIuJnonj1nVt4+t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A8r6R8y6SmJdWWHQzGDB28xzVYqptv2HLhbQSiSCGmsqV1QgAAEDBW1iGyIwTXQOjuozJ0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cjYZg0SpuIbMFp0lz7Doa+PpXbhsypfq5JL0MNFYQkhSTI93has36tGUfL1i05VXdWK6q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AxacJDTXoXm5ratCLjY4uImSINxBxjVigDhMSM967YyPRrjjuXLXtdLn683Vt58s3ycqh3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dcZRg7iyq2RjNnLlpmp52RAzef63F5WezPriOnPrqfV5vV0g09qMWmnmukLKTTGDIxsgVx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NUumZJom6mSi0jM1dbDm0L1s3FxWd3Pwc1drHksSeXTWvPNylzyuRWXszu4K1ORVKQQjbO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8jD2UTxdnvtx4/qehCrTUZpOq9K1fWqdsDPKypb7OXpXTVfWlFW2oy6c+mi2qujXz3Zrzx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ZTqwRs69dcYlRJ2VV5Y6l1JnsOfsz1yMHqKq8ll9nnPG1+i5a82Yx1ziVuRD+icf3+UdFN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rKlZSpaTO7LDPpwWmwxdWM2uNstsslstjJERMpyb6tTmFW6zolPPzrf5LrS3n5vb0smlF2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Mc+yZWXfVRWzm2sxS1wM8y0jl3VGRTgCYIYAAMmVgFvXptTMabqwT32HK16KzNKUSM4I02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iWGhaLHTLPFuaVFKMiUJxHGSJEJn03f5z0Xk7KLxSllNqWuq0d+dpbGEynJtzE4Fa80DUT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mKLjQNIOMhD42p2NPizpn1q8teepo4c49P0PL9Ku0VT6Y8ZuhLh6vU9PznfvLTCHFTvV+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vLnbnBzSrnnjlYLYcNaboz1JbMuo1a6rNmnVWOynRySiBMiyUozCNkSqu2uqyQWXZ10zc8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jHqM3no2dTJkuI0arKx23wKici3JdAkpxGm1rurtFG2kVpamSW6Rk07fRxyujMiurROMlm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qlOVUu+mIXtlBpDPOysKNaWnHsLrNt5yXtRxkjV1Ooc++1ZyolbKeWNdCrJ0LjI7L2OBZo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dpzc/UW5w8noc55/P3OZWDD0+YZ45sq9Szjh2quboqeayEV7cv0vLZbplEVZOWUXojGbMy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dKBHPKyyrWaJY7OXpN9WayXVnyXk6qak6VvPvLI14bNVdVtVWdTRL8zsqhbZg2KzPlq3HK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01VTbWWTqtqD6STk3vMtmHRfGTTqhLgq6NNmO+O6udLVjErazt2StS2WCVXQrB1wrLIQlE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moWyGozq/Uc+HY5xC3JNdHPv58UTjMSliL9WW49b6zw/t/N1WK+XPUohY5U2GSc5kbqmTz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qJRVggoi0II0IQ0kjEEOD1eTvM9ebSFdlZozvJWG/ga9Z9Z2/D7K6lOC3n7fWdbL09eXpe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9GPQW1zz0FKuo4dfJw591Gzlq6Qami6Gg3xlHqePVzsLLoSwQkScJk5JjCRXXbXUBh5rN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VeZbiFVjCbgyEyI5EitO4jB3KqdEErsjvOZt0TjOdRGHTo1Sc+XS1nE6ei1arIqAsiRc2R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zkyqU5EBzKY3hyqn4rT0t3z+E17+/516lfSX4ZnTr4NJ1p0Sbo6HPvtea6/Ux6687h1bPP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oWZKdebTFl0YbLYV4l14M2KzfHBlOjzIWLkp7HNMggA6x3vdZ9/MXWWS4LIVm8KYuxXW1i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x10LRCyGjNKUeikvrEU6VIq2ZLzTrrozaKOvGzF0qZzU650nzbPsxbj00WGPNbRqbOfpg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cqIHRsxajXdz7inmdfGZ+hTsiyZZLVXqqs5922mqOd2MAlPrVTGckjCcSlyRW5Squcrwtr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a+YjfPBtNmLo1Lh2Tkcnk7skVzaM0OX0jpyg66P0T5l9G83SUJVct3SotJTgCqukQUqbMi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DTg4WMRRGUBQcLGlEkQiTUYpgox07nRwV8evc1ZehFXf5W8835n63883mrbh9jL5+n0nn8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N1deafM6WK585p5Po860SHnca50lfD6/D503ZtebKcL7Luhz+rpEUeiimM+K1ShABTkpRM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sgVjK8c6zthuQJvQZpdTZHnn7mJ5Db6VHF6OlhdS453n/AGkK8dd61nltHoXHJv6CKLZsQ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kbipzQTFVZciDslEGpkI3VjjCizacdHYz+ey13/CdLgTWOLjNS7nH9IyX8yuurh26DL1c2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6W7ubuszc3tZteejRKLNpXjro87fnrmx08+y6mmFYc3TqrFztvNjJWktuSSIWW3mT6t476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G2sdkN5DJppLs++kz6c2kr527NZXuhplzUPeVY+viSwglhoVRLXVrywGqVSswXSwzUzs11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49XVXrxRVnvlo4ThY7ZbTzfL9ryjzOrOF88kTdTSzVv5/VlunXYKd1SZpWXFWLpVVnuuVi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VFWQITiE5QmT1UzJW0xLHGUWbcu+t+arkR1cnKqXREYubv84PVmuOprz7yv6H84+k8d5jq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ZLqULCQmQz2U2ThDPU8OrLRGUbAI1KszFldcUsISqRCElnPnmOdqjtqvi9zkaz1ZNLCu4V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vex9jOMtMY+fxdX0Hk3d+z4HFmen6XD7nT2SQtdY0TrywcvTn560aqbanqzapNG2qfUZL8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cGqGpA04kRC51zHEVIA8to78+uOXq2oc67IULKzTCGszqdhROyJJJjcZhGUiMr84mTiKlM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PLRUJzREnRV7rz1tr89iT0mbzdi9uriwjsY64lcVVnVdcoNV4tNVmGu+pnTu4+w6WnBYWV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7Jet0PP8AR1rq6M+neoc3t43G7NbSy8WvPuVVVc2tVVUC7Osthktxj5e3EZHfpWvYI08SH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MufHoBkt2kYLNaMlFlZscbijF3uSnL6PUrXmxq0Jt5Xe5K66M4bKrwnj01RbKnVLoePSY1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XeuCJkTwMILbrwKM2L5t9X168VmDdxra7mnyU5erzd7s4le3GEiwn2+J2TUqIS9KhpLdOZ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fn01183Pga6s1BvlhmapZ7izTW6vnTYMESjNRbLMy3HbmIX1zUlVYc3ngO2qZ1+jzNge98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hRX5+m1cqB16YxLJ82o6+SGWpbMW5OfVJaQEBEiUc+7DvNmnJusrVOU1V0XZs8HSpIXb9Z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0b865erye4ujmauPOJmrOPjgTWcXxSVinzx63Yj1/WlBw1qqm3Di8uVenGr5xnZddDWbYS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FO6qYhOhhA0VJMHKDJRIkiAPQ59MSzaQnRK4ou2ZiuNyEnMqlZMqlIBymZo3srsdZObZFy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7C4ObTuV+erjt0ceiXu08Ry9PPkplgqKbF6jy/qq4G7E436ra45ysraVdtJljOmqqdFDML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cbsFwmfbg0Fm2i6vQ35tGullU5XnkNkmOLyu1w955s+jTq8/NupMmTdJOfLqwK7seE058G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vZ+p8zo4aabsUabOVM0XZLTdmVReRqJSlYbKymHRfFcO/ThspxOdkNWaw1ZJqI3U7Fo111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loqbLNOfSvMx9bjWeKqitN2rmaZckCg3dPjdiOLb1+NqU8/ruvPS14a0VQRa6Qu0YSOhHE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6NCw1tqzSS2udYoNrVOy4onfJKdNVpPTm0kyQOADlAHGMlqqnAmnWPNt4AgAtqsOt0OdqD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17Cq3mebpTOmWptwXc+y6mjJZ6KmjVF9sM0tKcbWhCz2cvUx7S3Wc9s5l+TSHG2y52p6zf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3VGOF9GoRhWQr1cLlxQHDyp1ymZQtlbGbTc+x531N7dWUX39irlVLHkdThc7HZl2yyshdc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Ux6cNKUZ81jcKHFjBRJDqSAJICEoDEHRshPphxtmY9EtqYJ3wKTQLS7BIT0Uqo2uqYzzx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XHy6dSHDqO/PwdSd6jjzL3z9Jjuvry0WZdmdwvjKbM84GCrVLXOfpPP8Afmubm6GGtl1Eo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yaAyV7KDPRpgmIDWdmnlbF12q2KNE7im+PQrR0OX0tb1xem8qs+3mXKzLBqZqanpTyt1ac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oXPU6ypXBT9MzdvLZVByOm3QV1T2y553YymnpwTOupUY9JSdCrNulwwljrbdTlicbM+poV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zt48WmXVg6QcuMIWbrRS11Rim3l34TxeTp8fd025nLfRpylmvmaY6ccNhpogqhy9+OzCrY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P0fH7aZ8+wrnabrTLG6khC1RRawUyRc3fVGuDiKIk63FWRsFbEM0SYq5oy8u2sEA9eXom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3nupm+1y0Hm6XPMtSVFejecL6eXUrmoxfVFrGTiQddGbotu07zyF2OeJNy1SmFvP1aq4mr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szLTydXMXsUU9fE3YbLvP4sl2qtS3O73urr1a9VV9t2u9vb43auJNF5V1Sjm4+Lvw87drp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Lt2e7cpyX05pZC3KdcoVJxcNoGNUMAEgTiAg7Nsp9Obot0mWGidVQ11lM6sJ16cEF2x5wX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GtC5FWPWLHXMuou0S5K4zs1TjAIRRoyrNLsuwbcdd3SNOdw4XX52ueTTR15rL0K7WcV1lt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xq+nhOdL0jt89X3s1cGPqrU8UevSeJPX82sfR8335bnltNOvJurXdnTerz3nvV9ONPO+vp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evmkfb+e04mS2qzDj35Cyeetb6bKzB9Ez+jyKbrpN3MsyGnNr0RBOaxhZUbbsl5PldzNHj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PqcvRL3a3rzedX3IHDw9vlWTnmKUUiM1oM+ibMdxYZpW0xtdESGXpZDyfn/YeW1eV0eToX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FSdWquhdsuRbHRqzzszZ9GeqxuojBMDd1seqy0diV07UYKejmM7sktRoRXKxFkoxJkIRIg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jsNERmOVciMb+aURkiCYWdDB0Q387pmHfn0HveRt3ebp4Pf6HBqLVTrMuqMNTLXlrs2S51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sIHRyW23OaFuYp1YMeddqyNsV5d2WlpqRdTo5Ft9dPSnenqZHz3Zh3ZpnLPQ3am6Er2riT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v1V2vC4Ou4ri6MXjxjbz1pnGepddC42uVfWZYM5UvrsiCHQ04GpDQDQAmqQgBB3t3nOh1x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PFlmu/j89jX1EPJd6C/Io6POhKNWTNmNNVfVTLwOnX1549krEwPQW0Tn1zm59+WIXq4yc7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bPl1jlIpz6teCrL9UZcevpVJnndUTeTmx6DDyKdNt/L210csoWQtmDru1xzLOhaePz+yZ4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+ppwbt52EuhbV6iu3XKaU0jEyy20VylxeJ+g5tT43H23iekrnHTSjPpR6W+dcmjTkuiyMd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76NMuerQVRfo5sXaeborHz/Q8W5ennbR9nNqxvXA5678U+bc2ab4FHI71acqzqZKo5/YVc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ssynTfNuVwVxw+N0768Bh9T5229QsMFe7JZa88wjGJbdmkXxq0mMtpoaEOpn65GquZfYRJ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1nQMTNUKIF0IRS6NalnCuS2kUSTCqyFhfWkVyAz8+sJxQSsheGrPaWb8cy6/Hsr03o/Iet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0Zchi6Zt42rk0pQCumy6owjiTVfnuW2+vsZY691ac2npU6nK9FxeevsM9V8VKzItPJ3VOt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jpqnn1RqhaVliSLjEkV6lvWbQz6GcXfBGuVchzOlw8WjVm2Y1OyFmpo1ZuhZLPfk2qkpc7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AagkgGmJgJCoQCGGO3x8uvP1eHiMloxyl06Kq5bK51Hotvg9kvrKsvSimjR45rtrL17PKX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XtW4w6zPVTOtj59oqM/oIu9EUcullizrTZXqM/M7GSzDm28bc1dnze/N7NvnKY9Pip02c7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2IezJYSp1UlWhEm1wv0lnp4PPvTlzdBLvY4PbdeApQ1muM7IqhdAor0xzc5bXLCkqXD5X0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3fOnbPpuVh7kfRst9klGt6Iz6ejOXFZrhBQ7lx3aHFWToRPPbOkrHRZCXja+wWYzrUy+er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zVmuber53Qd3Nha963jas19TFpIcqVlmhZxZVuJOF6Txne4XQaj5j6F5uvEXdHlUsvQwWV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gjbWF6TISIkLb+9ZCGyFZdSoLc8IFlckKFoZydcsnmRqVMyQA5RkSGF8bEZbLYilIDhb+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Fl0LKza6rC3Zj0nX9t88+h8OhFPnTz/aq1nzGfueI6zs14LjU7LY5q6lyct9Rrg6WezGuj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x4+nHWfO7Olm0hjjCbqzdLW3i7ktGfZStmV1zITDVozGq3Mk68KZo9XxfaPPYiN5xhKOV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qzZn0RLRn1VZ0cmvcqyaMsOcLcWVco05KQAwTQDQ0IE0IAQB5HL1uP25baIWCqVy7adefO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LvIx3OfwLg5zs1Oh0vMdqOZPdzdZ0dPiYLPX8bJ0JIaFXUI7Zy5fZQlz3KmN01Cq6KhIRV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vi1wT03DscKw1bOVRL3lCxL7ucV0THI0qq9HZKQqbvMZ7o0czG8Pa3+y7ebP6BPXNkWTrI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WXa3GSnbgquN/Ltzed9Ht1PksvrGfefAe5dJTHuZ5OZ6Pk6pdEq786ha5DZEkqgsIBZCLi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85O5Th0lGPvcfU5levPvGKUIlt1Fh0tuLTnXRrVMscfS4tlzjYTloxEdFTrzBZgX3fIt3Z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Bp4+r0mSzzNXR59TK7Cta6yqUGr6j0XJTTCr5Yw2RwTjas7NU8t1WzpkWJWmWvfXGMvkue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KpMJuUqhVdRE6ZcdaY6qSuSY3C0k65lWjTcV23sqshvKPpfz76Nw3nunr56w0dWFmbi+kK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3XLJSQDiKFiMHP9BA89PpYrCu60w2baqzZ+il5VnQU1zDdynq0w5qvbcc+lz7PInqcsFnd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47nP6fj9iSMXEjBxy5WOaxrXbCVk9VF5tm10mamS512wmRQxyjIkAJMENAnEEwQAhh5vlb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f0c75c545dnOji1jcsOzWJSos1FZhka1krTZPnWL3fM+g6WN+IftoankfVm6MW/Vnzrg+q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dZrc2lWnJFNlQcrbKuL08Q9UpHB4fsORZbz8Xqjz+vo8g6M+W46VlF1aLM16TlG8fkvRe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uIy6+bVXSaw4JDsz2ROky5p1M2yzNm145a5W5ynl7MNR1ZYal9NhZnsutjNo1XrTdYLBzd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Zo4BaViWSomTaQq7qkqdnOsnRXVrPR5e7BY9/Npqy3c4yb4ZF6O/idjN5sepXZyd7xlvT4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JweT1eTq9b1flPQZp5r1/PPNYulccLznreNXn1rq1C7FeQ6PP79WZLS5y1akuGOtGF7Yxk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YyRZdRdVt+fSVx22pznuZzzTQtTlIg1WVxlyZY2x65yYeg55ynvRkndMz6bWSNFqvB0ecj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+wdTy7uza8i7jLshIzF750jfU7FqGCGCAAQKNiOdDp4rM70c06D5Go2xslLilprXJn6cre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E9tclC0TsjDpSsztxWNNtGaUaOdlzLqtWbdJSNGinbZbBQ6TMx89TJQBqQWV2hGUQAECE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4h45enz93Hx7C5Z43MnVpsrp9DyVqHAjNXEqo547fPzW2dl8dZ6dafNI6WTBqOdl6HqLOx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Tfllhfl1ROyyFicmV2is5Ljetemmwo8P6zxeovZ+Q7kemqwuXR4P2fnbPPdbvC5eln5mN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zqZh9Yvsst+Tp51ebLMrdVXRi1WGXSjXmlXc1kcCvPWlcMPPr0ePz3ULNdm1I3yloNMU1N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cZo7nLgNFMW2YiOisk40xg4itFdlFd60x4urXrPJhtwazj0S65RK7RLGunqRyK9mKzY81y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ZLKrIaTz3J7XBrsej872pZ6stUsvMerxHn82jMcvl+l5Wpy6Oiqy+t6eSzkVbctUSKS+CR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KJX2FVtttVzm4hdSGy/HfUaXSk4QUsIlywpv4xFytLOlg0Dya8ooWVgyZNxvXQ8SLa2ynR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Fc/Nspvoo24L4149uQyCa6NOO+NOa/HUnVSa405TovDCuicyg6OTPKzo2ZdZmw7J2cmjvY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HRu4nQmtkefszYqQqV8LLLM1lVyhJa6p15r43V42ENlGqaldVoSe/Jq3FmuzDlGWbbVOBI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UJITERTQIAEDQCAPAwrXr8oCJO+ZVGzUc8rklg0JxYlZoV5J5kdWnKvVcJzWvLc4q+jcjt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zrTk2Ypaeli6UEL67IokCuicS+2VsZxZ43BLRZY9149Twxyeps1Vz99mo51equHn13rh7F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e8OqcFrjoqKc1/KzextnDWYQpRHDpxy0cTp+Vtp0S6c1Pq07dZnepaOUZQ02DEMgqnCHLw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gc5XdLRZCyyclRcFE41GhVOommvcwU9GvUqrKUNvP02Tri4swUz1H1cWQ32ci9ddlWFNTh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81t7Hp/J+nLcvZ61eC6vteVHi/O/QPIryaNPcs5fob+RrObnaMtRqbXNVtzFUCEWOoLTO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2ZbI01QaznXaTrlWXKuY67ZA6+aWVU6CuVGkiQkO6iwdt8CgkGzFztJp0ZuiufPpoKO3ze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hefp6EiWW1zVkYyIpsg5Z3Qtlt5ejNVM81WprqoC6qLCUWRJBK7lX2dxV6JZqtiyb6UplW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mQ1MjpyV12HyuhnUoyg1XCcMXPzexgzVeXFWm2RNzo3KooxZSjIHXYNSRbKMhJgQlAEIAQ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ho3R9flrlSicctxZTupK5asowvIW5WdTmW2mM05Uqz7LzfzNWybp9n0Vy3NxvxqPOq52np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3Z+pEMPRyppotiW1X85aL+b0LYu7Az5ujc9NFsrIs6PN05aabZmfJX5uvU8ny9ddTpeY2x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qOuKsrubooOZmwj5jdjXv8csu8OMs4sryW8zkT6Cy6dm2qdM5WRclSnWRalIixwk1HL5no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2S13JRZGAkiAtkqiNazWKlogQvojJszzs6MtWqGpgq6OazHDQ7mijr4rOfc66CQTKbCyzN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rV5vuaCwGhiRHF0IlPE7d58ip+qfOrONRpS4nJFUNeSqqr6Epr0ULUpRJX0aC6cJw3Gazl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XC3KNmceNoezNoMujIElC4vseUFQxQs0mfROoNdLNGVWLPdVZHrOb6fP5ui6Xnuqm2Ni1K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yyrjQSzyqqSiUACGCkIcFAz3QsNmjJaa9GNJrzpkudtlZzLq8us79vMkbbKEs52153ZVZV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biu2dkRjdGlk0ZaEzNcoSIXZ7xyjIc4BNtJGLiqAEAAAJoADw1VR6/LKdkzNarClECWrFY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wUs9HNXaZ1bnNOri6V6/0f519Sx0nn0HHoqqvB7zV9B8/66ny79vPUy/MQ4nc8+d22ZLHz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+vn0y08a6nWeT0+b3ii+2+K3pSSejES8P6fmV41x9AvO+uUbblRtjEoxzVs5RpmuRD0Cjl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n5ub2c+THLu80V9D7+fs6luglcxHXEo1zzWSsiDmSRGQgKKb0cyXRzRS4ShpggSgTiJfZZ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V0Ec+euuWuyCsjG+FZc++OmKnXn1mGHS7KtGW+whd3TF35ytrk0DgktlTYWRQNN1XTpgNV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auYfH4ei8/SirKz5t9CYo2QWpaLTPYtJAdsRL0tU5yLFCYotmbm2ZC90M16MfSOXEkV2Qm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2lopBrrAxdLMS6FG00ZtGWX6NIPL0WHbIx9Lmc09DdydRs5Ovl2WQTqEHEAKGhRCkkoRH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uJV2U2NTditqhGm7Juloxb6NZzqvXqUK6ZtSfPqVzqlAcBi5UejXmLpfQHM2km4jEDaCL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GRbEiiRFQEAIYA0ICIeNrd/r8uOyuJphkSas1GM62TKGxc8ro5qJpOjfqXlx9PiWNvcyS5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+j+Z87ojmdSWnU9H6LjdPj2r38XpZ1aqsRTu8r6wtyU8FZ6LutU6LuYk+Z3eXZq1PNF93L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AacHLwnZwU+0s5/0m2FiqrrzbKpShSRUhPQcXbJDjPwvS518ph9Hixrjbuhq0XSy1s7cuG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LZdVcSmpEp1Ca4Z7rAujuVkSJEQMmxGKWi6Mt2iVVzbEBSJIi2hkSxtSshRriZI6Klohpr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dTpbtZpvctIoRGQhpNCMwjKAWqMhpu0otlFMoyTL4f6EL8Sr+kfPdSkspKMXVzmbq8+a9n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JbM60SmhDRFSQU2YjnrfUZy6ZWt3SOBo6gZIaGYc2ygrslWOU7RO6I6tmQv2YrlvTUfRJ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LLF1KDiw7OFIPmZK9AuJYdFcqq3trkUydyHIdacV2gxz6lkVdDPeTpjGyydeizJKUKrU5J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5hWc6dlesy2Y9+dRlF46KElmlGjlHMhLVjWWPUnqcI71UZOlzsh6dea6B1Su1Y59FKTvw6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gUWgAENAgGIEBXz23DH1eS7PWFlMMbWifSjc4Z9fObaNEYu28nWaubuku7jvrnOuWw51d3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MWyNMnuN3gfc8fRntl57Oup42q/TP7LkkavV+A7eb6Jcjmp09/M62ocfp+bNeLmuXfv5XZ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P5HrtUj9vRFmUJuWI4aJgDFU0mEk6biLIhmjVkx5ud1ZqYYtkCUqdmhM+i4sdtCrVLHZF9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Jtu5/R6zHGUUg5vKFkpEZNiYqYgYAgBDBJhGcUlqi9QhNVTVfoM3ViaitZUFOscRVNOApA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p1MsTABhGUaVV0YXN6AfKOX9X8jHmc3QzbG7pYE5t9+c6WGi+XJbu59Qq10lMZdY5svRaD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I1F5muI16thwHq5w6rbzFdtRnehEZV3kcmnnmjRjkbr+fsl+gMo4W5SnKMlLWtFZnp3VnH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j3YnLl0ImN6wy5etSUz0yMbuz2PZVoKKd1NYpS0pwn28OsvVzekZlZk1LHTOyzpZ7ufVE1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Ls8SWrbXfKSVtEnKIxtDn4O+q81o6+Iu3ecR2pYJx154rzQVSJkZCEAAIAEOgQfJ8/o6fX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uLP67gp0MltjNMbHHV45pWby2Wb+h53rZ1XnvzWQ0UaSmzHJNuKUURaLk39nu8+/m83prM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jldbnck6vErjLRKyR3tPAsNfFnRZOFlpm6fU9BXnOv1SxSQNADiU0FRJMTGIAHRkzd+XmV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FklYsHqvTLfarGoRJRQScXEpRlTnXYlkoypinqVzm4i2AAAMABAAmhNA0gkogxIkCsmQv1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I11bGu0cRkQmRYU6wIgyLgwmkTnUFllchuDFGSFVayvJqqjzPlvp3GXw+myjUo3c/RZDB0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EnXsjHqdnCrXtvjWxbnUAlkyHSyVV1nx9JHMe5WY7y4MjCVhaQI5yOPp8wJwC/RTbL9B08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8yb1HnS9dcnsKjm9qXHO5mV6c6OCulzx2V1i0V2ImCyqc7KJasJozwtTBDfl1Nc8cKv0Zu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FvNE5KzpTlDl2cmKqrpS8zld3j4WXQulhY5EXIIsQDQAiObWrOLm9Bll5nU5+dfRT426ze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JEZACpghDDyFVHS9Xm1X+fujbht51za+fBOgscTVLn2GoyyN6yM2QzSl0xomTrlSWRhoLt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zXgx06OXk48ulVza5q6mUVsnGRbVdSjNHerznU9benJ6reoAUAUgQ1KRCTYlOIhQLI4sOL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U4KOK1O6zNfpsqq1pAlIphopIxENxlJJzv0z32KmpySEpNUwkAAAACm4hKIAgEpRAaECAT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S2Kzrl1uGirlAldReSgwTjKGh6RikDcSu2MiSkiKUhyEXRixQkiclEg3UVV7c+bx/IfQcL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WaIU1akSvomDF0KZeJZ1NmbRfvsuef1rr1xyumczPpwpKJVVSovoq6eEyKcS+6EzLSmPnd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WyquX0u/mbeLVn3Zoor31VnensHj+3lhZ2tvlupjfVhnvKMtm0wLXz7OJo6NVz2DBPO9Ur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VqtwkEpbzm1VW2LRkiTtqsK5KxNUq6+XbVOiVtqhIfM6MZeddaYSCZRHXGMytgRUhYqURD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2fXVHPhtrDbzazvWcPadF57KtcGSFIiSDwHV5PZ9XlePTWXQpyJDDOhM2X0/pZ0+ddT23Q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kc68RZ6vSeJn6uZ5afpUecu6tEpXdmJ6MFktlE6pVOIDJkIS0pUel9BZ5TvdQQTeiGUIK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TQNRzxpz87Hz1vyVHOsTlSu0WZNF7SMk6i7HEZChqINAlUNlmmXTI1Am4i24AFAEAAAUBo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JCGhJgk0IEAAuhi6OpIgumZ1OA5oWeeO9KpThSiIbSqahIg4g5JgpRIuTBpkJxCxIFXZE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dcZKdOPO8XkfQ+ArqZ45d46VbgX3R2mTowuzdc46LI22ZbYro0nDxdjCmKjdQc6XW5hOCm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i41ko21E8HTwBGMiy0oPV7ed3+VoDPLsny7pOzXy9q0WXxMuyFac3duzmLfytK6MXdrjl0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JIqthCzRXXjlto0Mx121bxbFrUqkJFZW1sutcsa3XK42WSuyhZ3olkmuwzWSkL3lncoRYq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R1UlSkljGSKa76zPTqpM7aK675FWzLkO9d57XZ2ZYrjSUC+cz8c9Xj9R5zTrzvib/AEnqZ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N5rNVa57ZwlTy5Tq5cMLZ5qs8mqrNJXXIiLdazlXMIyikTX368n3PX3s8nrJ0nJUCWjSAb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hpIZTTlprrsxc/O1cbGrZw1S1T02JnusVjiSiLsZFihoQ0mJX26lNsnqIbE2skDAAAAABo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oBhQ0BFoSaEnEAAGot3Uz3mMJU6OwzLLi7OJjW32HL39MOp1bk41zhaclxdAnVTmEGphG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SiOBIApLXJinOknyrc+dSV3JX5Vj5e/eOlOkL9nN3G/Zi1m4yXZvQ283o1fi2QDNolWcrs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THPu514JoqKM+qowzlXY6NMyObbiMc8kzTCu07/pfNeg5WwhOWtX1pqhUpa+lx+kKdspa9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qcwJqw5NnQzazoVnKOhXxbDe3nOlh0uzl0dzj9M5brIpVoVZrMrlnG7PU3XA6c88sato6W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NNmZLunjnLbCc82h3wyrdZE4ORmjsrMteiC5qtVRlr00ldtWkr5/a5dc/LbXGnoclV6U82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pzaolNdXt+T9Aap8i43c+iuCOOguedQmkScQIyiRYKhdBMD9b3LPIeg6ZYKbqDkaBGFSi3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CkgEVRbHFXi6oRtxSalJEkjk8j03m16GmMyYTiEpgBGJJACnVc73qQnJ2Ik4i2xNoSlFU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NDEAAAAAArAQABBUYyiJNQAAF9mgnDcEVLTlowY3Zv5XtdSVVa7c3WSFRKMW2Yt0srXCyK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Y4yKmIJRsIRKhk4yvRkvsfOkZ1dRoyyw+be94R8c6XP0dcdXRhvjXLLfW3Zy9cdG7nyl7n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fh2GGcZVTTfhSnNOk62rm6pfPVxpqyvTyzNGqNmnTzRdueutMdtF5PRQztej8v7Pnc2yrf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+3JbLdVfmiyaz26babInECUWibFUo3Cc1as+s5M3XqMfRqqN9N0lqxb8esqnZeY6elmMmP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2mwjNi10aJbrM+WXRn1U1RbnznQhltzrZZjlNbLMspdlVE5Yw1GVDnTE1CUtefazlU9XOY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6PFsxtSlJJ0hh6aNi6ZK46CGzHTHQhVAtqhGHGLAaExBKLGtvfPKdv1kkwdAluRc3pGUIV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yLkCkkMACvJm7cuCjlrVRU8WcoWDJAkKL9fPmnUxrZqcfRpoqZGUISGO5M9ty0HIE2QNSo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SaIsJECGAAgYmAAJoYgYmNoAENCCLiRQhiYbMW+iE3uHL2c7OsXG62TGvU75V+jlGMSyys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VVWOEClOKJ2U2ljIkJoCFlJF1XZsRyKqqbJars9+bdi0cus8IGd/NPO/SPm3fl0NOCyzZ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fpNtmLQdXocPrR2bMl1pWqyWHRz0eW2s16+RfLm4/W5dRy2UWUKyoLIyJVXo51N+I3TptO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sMU8d+FktGRd9vH0S77ubri6/LJdN2C2NMc+lUDLJVyqTjAjl1iQdW4zXTlZTeVFlMMepK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p811pq+rPhstw6NlmI34yqMyyLrqXXPFE6GRVlk4XmezTfLjdOTO+vPj7ZrY8Vkm2eOct0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GSshKKp7KdPP+f9d5UyzhOVssKy0PQxqjvN9cAm63DIscZQJKuBcR3mGfqu5Z5Xv7ZIiyz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GtEoMUHIUosYmgESRkx410MnPXOzijFE7Sm26+yi6apyjNBWSjLV0Q5dsqs3dKnb1znjct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jIU1A0xgxSAAVJqQgATQgIQ0AAAAAgAACg0AAwEAQAgjJFcbKwcWPXlnV0q69MuLRzuel0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U6+3NxIykHRm5u7yOtYRjV0liJJBWVSu2gxdxGveS1RBAKEpxPn3YZp21SxuGrNhJYQlQ4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+JdueuNU9Zutz3my3KjobORrO3q5969059ya80+fWjNbSKlQiy7FeQwdDBWSq6JSpwFJQL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sxGvVg0HV9l4b3eLLB1Dmyw23HPq60jkw67rPn6kM2svkU1c7HXqLceaOpXXkrrz5MzoS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q7quuJQvqLJzyjS0pnje1yQ1RKNVd8W3VUzU8cslzCVttUVtEY2wJ6OfWdGvJJTHn6fPXC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ba1vPoL/IWS+ylxN+dbrMd0uuzEGuqkK+D6LFHDxehll5+/fjlQC9FhrMZoHErLGkM29+v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FulbqZrbjROivS2LjK02RchEDVEpJBvPGirDn562Y6oc7KBKWDnaU2aLKqtFcsJkJtjEQy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JqlqZ73DdcW8xA80YISjIi5AMAABMqLAAQAgAhAAAIsgAmgmhiagANA0NEACYIYRhZGWpg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5evjLHLZRz3H2nn+925xruh0lUZxza+T1+Ri9+RT0y5xVjIi2Z7OLm6O15z1JBOO8SjGQV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zxXnhRz6b8GYlcJK1DRESS35B9c+ZdefFdWveY2QibJUSrRdl1xt6vI1L1redYb6EEoymm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fO4jm6mOOXRvy2VVXRKoOssMzKuZ0ucWWV3mn6B879ni+rzwjz0rFFFdXpWmjXKMunnbS2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uzdZ5+zVm6ZJQqqzJdpZq0rXWRa4WZ5Wotzypl0xz3jUkX5y6WU6EvQ59dhZXG6ML157C/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W+MEb6q1VlQ+ZpqlJ19DOoed9bxtTk236rMmffOzz9vZiLpcfNnXp7uRozroPDYa5Z5Dzb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JljLyICKQttYper79nkfQb7bKjStK7FDayFcYcJuVDBSQCbREgHVlzdmbHXzt+eJipNyw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K5tWEbJFc5hEaBBAJid09yqbWwgyQ3ghtUMAYgJhKISSBuLGIGh0gBJkIAQAAAAAAIYAA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IYARkS0kkaJmLUy8/Tj59JZM2Jfd7Wd+MRQ0mQebz48z0ObqgjpmMZ1yjrcHyr1XBX6P0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ssvhGRGueWVZ6sPPbUoTUo1RLIVRsvKY1ollui3yvqbN5+KS+veD644JTahbXCujow6Y37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Fl71GXfXsOLRvz1Try3Rfn3TODzu9w0oruqrPTopIWQsKeX1eaSnGRZ7jwnt830dWyrlcO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pLXl6HPK+pwIWdTPzarN3T84z2C8/et+DXbrOWHeps52mUqVeyac2fRorOaJxir3VLXE6E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ZUSK5vISlryxfXCRdUr5clfYpKLXmXJWU2Suq051zfQ08M68Ojjsxc7tUEZ4UbbMVZ0M9N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q1YeKvq7PA2r76fmOxnXSnzrJdZUVz+96u3Oef0Y36lVs69rIVWUiEFmoygEStIGEqjKUZ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kyQ56srjLNTcyDvtsottSAnSJuExDEkaIq0rCEr5bkJo6BShDgHMweaNgmCMSJRaAQNIV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6YAAAmoE0CaAAABDQ0MAAAAAABMEAAAACV03SKsW7zsuTzPSedcf12X0Op2K3HticEiWfV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N14lBm5KuUIgpeal8p6zzHu5etbSbwJskq3LPj7eTNRrks2Od1K4oEBTlG9K5ti3ZmnSxT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ZMep8eq9z4neIb+ZvOpfj6i7Ls+suk2aNVFpTk31GM2Umptxh5XU5dc/Lpx2QpnUSlEK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We78H7nOvU3HK43o38a820VyMToWs0Su51msq0y0q+Nll2bWV02xq66q7UeitGrNJFtds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ndpzo7+cmjfw+xLghrxVdGjQVrUHPnsuMs91WdWKu+OXDTlqvnuE1qlTbG7k689mfpefUv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Uap1ztOe1LCjQEHoKIpVVl3UWcfn+phXI7nO5MvsDxZL+gHHVEoxr2GlLKAxMStDEptE0R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Xmor5W2EZSwlZMhK+2ym2UUlFNE2xSAAFQICMyu299JGQthDqMo14SE+dIsgkA2kjcGrI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BtMbjJGIACgTgABMEmCABMExDEDEDEwAAAAEAYJoYmSpscvEq9BmzeZvnMjmthtZZls00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fRtLWbK07LKwlXzr6B4CXsenw9WWZE6Yk60ssmnhyzgjOiuVBTEQ07CFsrErtnIqNAVWTd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OkrJg7+WvmXnfsvG3nwvXyS1ns7eXrXfKmZq05dZGjblK6rYlllUYr4+/m1zc99NlEZwCJ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FjhKLvYeQ9NL72/y+3lexlsqWNuYI8jbHWc1fQzpi07sRm15rC6EtdYtE7iOqnRVs8rsvl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JSmljy2q6NMzJO3LGhUyXVZkRs04NcCqxGmHK1mnFPNVfM7nl5eHsw9nl0z9vlczU9Tho6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Z26OU5dm3BI2SwW2X6eVeb4PbZzLN9tcuGjGQurgPLerMxaH2KFabmnIrmwiSBOSEKJJ0W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dW1OzFrldNKbbZ2V2RjU4ticyRMmQBAABFSk9E+khIXUIYnEgRVkwfKgEDTpoQxA0IbQNO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RY2mgAAmAgbQMQACIYIYIaENAAAAwBMAYAmhoAAAGDRNVR0KMJl0LC3Lv0w5MHQl7KjXr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lMcLLm7k1u249KXSre8k64rTyrac2SjWplkiMrLCFkpkbFclc5TFMmKbmkCYkIWhSXvTNk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3psmr4/X6Hl7wp0XVquruhKGail5yxc+o1cqyhKKrq6rrurKVZWU5NNBGZaT9H57vZvb6f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85eVduwlNmWaWxrmV2a8hTZq6hxtNF1TkWlWoiW0bstkK5S1KXJpVDfFc0oXxXVZUar+Zq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taoy0KRAtz2R2czYaMmjJZDy/qfNzWLt+c63HpPRius5nO9PXbxevnync5eTo3NMOxTXO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us27cNR19nl+odvPHLZHF1CuVd0sKbTmFfUpwsnRzg7HGIOVUyyqSEm4XO6HGzYW1X8du0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kRcmDCQQAAARCEtelV4dQBSBAKsnArxSSfIyLhidMixqMhIQOLJOExwnAGmAAxMGmDQjED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GIGAACAAACGCABADTAGCYIAAAAG0ABNEosr876eJzOJ0cC+S975L069N2RsJ5by/ldHjnP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30K51OrRYuRVktvrqhm2QjKi12kbSyFN2EHZJIScrFIkDbQJMrlJhXMFGbrNDRDTBn6ULe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zdtnG3mzFlhZopJ1nrsrhUzoSumVdEU4jAjWMVpNSvKu/we7l15UxjXHKRu6HB6cr1Ryxd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te8hGSJ31zsK3qrNHr44xznTqXTtcUNyFerc6qy9N2cWGo1nnvo5y7bzOrnRXdHN5dsc+4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qJhUZWTUZkOL2JS+V6HS5ON6TidzGqbCUHE70TibNXYrkq3BqYKe3TZV1eHCvQQ5vSg0Vw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ryaCBoK91Ouxubi7AASnAm6rAUkQw745vA1j426asgkxEACAaAAAEgssv6IjXUMUOIggRC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EwQxA3EJJKmIGICZEJCG0CaYmmAAwAAAEDQMTGIRiYxMYgYANCNNAmCGCABoGCAAAATAAG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bJY9TOTzPUU1G7zvcqMuZyl5XpvJ+ul6dl8dY50uldWDD1/Iy0JqaTstKrLJEbXNCxzhSl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AiptIyUgkAxgmgSZUU2V1aoVlo3U6c6vo02+e4Xtq958dLocLWdEIiVVuNRpvoIRsiVK2B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gfoeB28uk7bMsj02ELqtksc3TwEKd9Rj0UXGuyGiyM3OsfRwxOpXzpRvxWQLTLbXSxVzi6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m2zCnSzW82p6OZOzt0clS2OSISzKydlQXyzNd/O01JQXBjNuA58Y9nGubyvZ4M68P3c+J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K+N6LiZ1LNHYczs0czpndhs6FmLQ+XXenybo6FUK6vICfVGnNylB6knF0RnEi3EsdcxRth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ua3PdxthGSAAJghsi3AWos6gDoAiMsRCsJK5zriNSOG3KLgEDEDBU0ANCDUiSUxIRKLBoB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AENNAADQMAYmg0K3Fo3FjE0YgAAAAAQ0MQAAAAIBpqADQA0KSTQSanP3xOPT3VLwa+6q13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m8Oosz6NU1ht3SMc9UkzO9lM5yITk7CTaBJwNABIi2xAAJWyIsAAAQTCCmVRVrVmKndVq8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Kw/QePrPlKb828yUYDFEKxmWyuYTjIs7XJ7MbdOmGGfZRctar0Qiq6NdOTQoqpWarCGpYV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fQotLYmbTXnJ6cOsNnOti+ksFq519ZnXpsy2aMVIJoVrUuWVdxWoONNckW1OguKGastvKH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5XRxrzPPdTj6m3teQhX2Dy/K7mNZOn53r5vV5mzJc4btAcPds4mm/DJVLvYiyB2A+gWUW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uMtJIKQ0QkItdcyCtrSvJujhnnXLjbBOgGCAUx1dLLHTYsaNVmEjdXldanjCyp186SRNNx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ISViY0NGCSaENxY0IkDEhE4zrJAhoAEwaBgA0wEDEDaCRFo3FjItG0DEwAAAQ0IaUAQA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gaCUAIKxClGVijJLQrwqdgVqwSlXpaC4KS1EHJkZNoAxKaBiEAIGJNWgANMAEYEJN0huq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VXqYM3UrXm+f9Vmr5tV9L8nvPnpo1lVSpKZ12ErY2EvT+W9Rm+jhRVy1r5eii5u11C0vo8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tll1JXk7K7K2O+vOWTxzjqUZonSw2zMEejCsNs0Dz6R16M5WRLJyjTUyq1Foj1JedllMjB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m9OnGrNfLtqK+fs556TRWceufmdLi6nAjXRvL109aMOm7ny7IWc87Ovy/Ql9HbzL42wxUy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e22ec09WeRD9DUWuK51TzXOD6LHGWwARbiKcUWODQU4Ec+lYtE0uaTUoTVlSrnHSKayimZ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qYiA0NMBJGJjQEkgARNxdpKLHFhJCQcZoCAnBgkyyDBKUQABoGJjEwBDAgaBiYxFNxaMQN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BDQhoAABAMUAAGIYIYDQAAhoSkERoTCgQAAyLBMBAAMQyENAMIjQJggLRMExDExicgBTA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6NSsyV3x1cFXVoXieO+hQs+Sw+heH3jFbXbZYy9Zek856fF69cJ868HoKrOStVhOWS+XJ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p2TxX16y4u2oVTnFC63NK4PSY7KZ1fLOjdfjIzQslqW2VSl15o6zmSvhqVynYZtEs0X2Yr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OyGYnXqzBflgY+ryvS5s6dOPHSjzHW8zvFGG67c3TjPFhm2YSEraxOSIzrhL6Lm52W+h4n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nGPRkfQOhy7pdUNObUkk82dlFnVNi0lFhCTiKZAsaVJW1wJhGMzKKmocU8CEiFGSyTTVi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BJxFQkk3BkhMTSBkSZCS2RkrG4TFFitoSUWiUJRRuMhNSGkxCagIYmjBDEwEwAGJg0DEEh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YNAxNEAIBQYIYiYKAAAgAoAIYJoAYKM1STQCABAMBNDEQNAxAAAAAAKSENCGUgAABpwNO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RKSqFWiFZwWhTpDlQ62aXx3kPqy3n5Xd6jzGsx9r4n6BiytU+elzeg6xdPNZCtzSCdYWZ7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blePdEzONqOOrnEdeeBKFsCatjZCix0WLIXxjpXRp5ihJlhPPOzo4sklvqlQGyuo6OaWck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OHV5u7nrTXmUvD8z3uZvPL7GPUqqtyy6oVwTRRpZkU4lc4yGio101XmjRpyZvbOKL9jnl1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nrMzXjSbhJZ2Uy6LGjRgyFkUE5OqrLKyotrhxaCMllGMyIgYClHJA5RgZoSjNDQNASjGaJ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0lk4haVtLArqbSJSSUnCSQYxhEbEDiBKE4iMpMAaEkRYxMAAEDEwaBtAxA3FkkhJOLGJ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oAAAAAAAAgYAAICMkIAQOosBMIQADBAAmAJVIQMRANAmCAAAYAMKAKaYqGgUlSTEro1V1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xqtqGbctOVT18seJ7/REyZtuGJ0uKKW3ItqdkQjO4jKnNrOimV+pTCV5bkhEuddhGVIRj0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SeeGqyqavNDxtRlFl9mOZoqz2VW7WmeN9ZT2MnQlyZLiqJWTMmqqmOP1efzMa7ufnTM+S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Z6vRuyWYaalac/ZTQblXasq686STkPdl9JLPynofPRkJm59F9vxvPePr78T6p7cE9ZctOR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Z0TcXpMjIuVeCNdGDlzfotXz+rOfo1efTuAIBqCLcRYsAnHJCcZq7appiapxCcRoSSGmLE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xCaQWEJpODVs0IbTE0xwaGBJJNAJjQqYAAINBJJiaBgDEDaBoBgDE0GgbQSEDAAAAYgQx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EwGhAmhokRGVFyCJJRFSRFgIENCGJ0IFGmAEjQAhgIBgAyhgIHQAACiaBNUQkiunTBMrl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6lG3cz5uhGubDfmOZT1lJnpq0RWRoCUZIU206y7LyrsfR5C7I32GGVWpKc21wtNutfO4vT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RCudSUQseotmLoxnNXOXXmWywx7spXDpUD0c6ZuyEamq1EMfdUvmY9DBHH5HdjXB6DsKc3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lrkoFlGpGAsjQDGo3Gn1vk/Sc9cTDG3WZGUt+98H0kfFvwfuPLYt32zF0W6+fdrMZaciWq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0kxGnB43pvHYuqPP8pJ7TD5f6DZ6LrWQ1a20AAIIEyIzSxBTWbRRrozaHOCpoUlFkyEhpS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E0DQNxY5RCydLSUoStYkSTQ4tSNoJIQ2imggaBiYCLGAAAADEDABoGIJCYNCSEDAGJg0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DATAAQAADoBDEoYkMTEwEpIiMIqSAABMAAAAAAYhghqmANMoEwEwAAAQCxGqUZBXRphZh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Uyl034bdS+Mp9Jjy9SJzqd+VOMu5njnX49aZK7FYTHWynHKNdOfcPL2MRPl7M1mrt5MEtl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bZVC6tHZXprmaJ1gWaYzVziaM2/LVmfdmMuiN1mevXjq5a9eby8nRwxVglAlm9DyjFVdam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NiOfi61cYYdLlqVOwluySVTx6I0WY7CiFsTKaivv1OzL490+b9vVp4r1PnabfTtra6/Fo1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kXbe6L+kkkanN0aWSrGqnXKLESqCnEiNQAQ0EDiZOnRHDNXoqloV1UrGlBMTiyajIBAk0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EDnAJTrkjcVTHGJIBjBoiNoBoGAAAAAAg0DE6AAAGJwxFNoGIJCCTiJITGIGAAAAAAAAJo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IEAyIjBMQwKBqEmgTQhghq0AAAYmAAAAAAAwLEADAABoSgIABKSqMZBTVpqsrhN41nunVL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LLcuruNzDR1Kzn5t9ScPX0MSYbc1yBdnNFuDbKoyjZm0ZbUto31mOvdnqhW5k09Dkbpass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GqECXJTqjWgzWprylqzzVLU0ZdFJo18ndLn5fX87Jbi7GBKNl/RXj178A8fWprErqyE5zj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fpOecXfkUpX0WYqNcFoc0VFofe7Kjybkq1VXjPb444Xo/Ceg6XtDWmtZte853OvKbiaaV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i2KEgLKZliJFRKMRbQDUCHCnAyVd9eVDcZao30SoSlmlIjJItipEUMTQMAbjIQAxMbiE0m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SaQJokgGJjQU0EAANAwaCCmJgADRAAMTpkWNxY3FjcRJOLG4sYmAAAhoAaAaYDQAgTBAx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CagQhgBGRbFjEMEAAAAAAAANFjQDEDQKAgAAAE0EWEYzjVULq6cFZi0w0wlVtCkttqsrSs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I6YK+jCsPG78E8/HvcmSzM6YunZz0lDRdZlvjmXoRxbEyWJ0uhzrYKNF9c+bkUWx1GeNuQ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eLzrtGWzTTFWS6OFZuzj6bTi9m/GQCteln5WVNmfNItz3zMdesrDO9Q41aapjdCNRi1mOH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RXmm4j625T8nRtXJTG5HH8X9H5tZep4X1u9bZRNTbTTs3jOyObK2paa4xl0MTpwmEYSRKd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EoiGoQyBDVMWJGrRDKhSUudW1Z0mIkkwAJxUgjIE0DlGQhoGgYAOLJIRMQMTATABGAMTA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AADQMRaxOZHFjAoaBiYADcWNoSQmMQAAAAAEkAAIAAAABNACpiAABpiGoQAAADENCGrQ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AEAKAAQK0AJoGgBA00EZBCM41TXppHdkni3VzmZlfELKFLdozys1106+spr0V6Yo76zl87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7DJPDs51lw1Vk3TD0kimOnMlU75GWu+BRXfXUrLLIzabLRQrol20XTOKdZbzCvRKXPKyOb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uvTZieiqzl5u2jhX9rnGejWjMrWOq0NlWSNZ+g9UZb82o05CEsjcHvboz82740TlQpSqFk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YrY6PFex1bJRNTo5auh0xiYZppzPa9xfRJwY4TCMZEFtEy2DlVanGIgKDUDQiHHNjVorw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a81DQABKLGIJIkKULBRnAYgYgbixiCTiwABpjE0AAAUcWjExiBiYAA0DBDAtAEGmgAMQNA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LG0JIQNgAAIAAAAAAAAAEykAJoGgGmAAIahDAABMEmWiZABQACAABNFAIYIASsEAAOIMAA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WZ4aKYJ1PN0zzTJQuZklbElPLZGy3HLotV66Siq8MC6FRwOV6tM+cs282LYWJIQu0mWjSF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bg1GbNvEwU7qahdmrTZKzItsc1kbNvGlb1Y5xN2HbDNqePBHUoohqRhZVVVfVxpm6nMqjq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6az1X001Kwhbj6EZIaaxbaLlpNQfTdfPt460UoxQtlmqVFZbCwKvJ+vpXPPh9zdGLU6WOr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NnbSaXuEuhyiVKM0RTIduedWwkylTUITgTBMFiSjlGnQsMsL6paScM1AwEDAJCY5QsFGU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0DAGAMTGIJIQxAwEYA0AxMGmAA0ANO0AQABgJgCYAAxA2hG4sk0JITGAIaAAAAAAYIENBQ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MEwSaAagAEwEMVDVAAAgABCGIoAAEoACAGgAFYgZFRKKEdclUI2QKm4ZSlFk7KWanntWMN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fS5ctOpXN9pSTRXXejnw6WY89i9PRM8HU6ItVUSXQqyWaa41JO7Pslyx05ahg0VXMNuWhd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+dVppovIqqNm9rRLRTZnqdmKZt500m/FopMc7dJydMqSuM9ZROdq1WXSTJDXoONbsmvLJh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1OcYq4U7OeqZLGbjj1HoXwNdbuD6LPZScjsa0pRWp1MEehvGFozVdCOmh1z6JSg6cLERi3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BKq1OMIFAwVMREnDIqm8MsNFMtInmgAxMYmSnVMlXZWAAwQ0AwQxMbixiYwAEwEDExuLGC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gABgWsAAAaYCBiYAhgAAySiEyLJOIScWjaBpggAAAAABAUACGABABQCGggcWAFA1AJgCtA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ACpoAE1ECgACJGohKIKIYhoEwUJxK6dNSDhZA0llKLJ3Z5pZRcoornE6Shb3TtpLJQkysY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r6GeXzr7uVnh2kUnVfVZG7JpllZXYYXCNk+b0c0V7sF0u3BbnQx9fLSs56s20daqVV2hyy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ROlHLrKt8JnM2VXLLGs5p0YtZXIpHi10JC/OHTOQH2CyFXDpOUIYp570kc3haOzGXHucNS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VD8/6DJVkOR2d6jZWanTwG7eMZCWaW1rV0Srn0knFhCYQjIUtokXwbsrjbGINErEA0ChdG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U7Kc2kDNTAYCucJJOEo0lKMMQMTAAABtA3FjEwQDEwExiBtAxMYmjEDEDAG0DAAEMT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xNWJoxMk4NJNAAAAAAAAgBgIAAQ0ACAaAGhuLAAQFJgohANAhUNAAAmlAAQoYkCaUAAYJ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QoWQqm1QktjaRWwUkhJFdaypsjJ0NVVnclN2QbFcLYJElKqldFMmfoxl52foUR599/nXPF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yhu5Sm/kxZdkuiGpZyiV07MmXfbVHVswStRaX1KoeLoxqum2o2YOrgJVw6Zz9REVagjqgG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zDpFfT4Xx8nWBaERQlG5JKM6ybjEAsEtOeMnM73O0uXM6m9K2os6WCereMpGWaX1Q00Sg+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KoyILKZWXRbquNkZYjjEkAwBQsIprvhhkhpqxaW1KADlCRIi6lCyJEagExoBgDABoGIAAY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YAwEGgYANMGgYgYAADJQBgAmAAwQxAxOxiatxaTItJCBiYAACAAYmCAIsENANAgtYgGgY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AhDSLQQDQNAAAIjKAhgCGCYAMAGIaEMIqSIpohC6FQ1ZLpJwtrhRKxVxsC1ah6M8tzYsWa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XSozWM2xiRdfjmmuvPo6FC+Opio6dZh5/VpTgU+j5zOfE6kWe+mM5eS1dLFrJ5dOYwS2Zr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auV0TIaMlkolxkuuqWdejGdbHNxhXcnXmtPR4adDPdNcpdjTVg1yMxSH1yyVfm6pX0RMUy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ICmgcq4FtStlcSMmDN2uPb0I4Oj1R051XQyTu3ikhLNWiiOrplE6RuLBDVRYFtLS9IqJZW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BpocWymrTXhlhoq52pNStiG4urIzgCalQANNGAAAwQ0IYmMTGJgCG4sbQNoRiCQmAAxBZW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YAAAMAABoAAGJoNO1uLSTi0YmDQMAQwEAJoAQxAAgAtAYhoAQAhoQxCiQNIG4sGgCIIBQ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GIGgYIcQIqSFCcSEbIpdXUh0tQ7ZaQkOmp4xKMs6LVbYixxWWhSrZlEoI1XZTU0qFnWKq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1RzuR36Ty93d87MZ+bdJNC1Vy49sdBgvu0nKjZbZyrtnMro157RdXn9GM0bshCNkbMXShW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V892ObU8tNhnsqyJ0KnAZqD6lZWvP0coKVwksplbNFCiSjBSyaBycyucmlbU44p2ODt0zD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bc9z3iojLFV9JtdKJ0MYEXJYoBXVIulB2Rc61g5whicCaBMK6NUMMUdFfO1K2mVyhYXVyh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AbQjQwBAgGAMTGIGJgANoG0DAGISSAYAAA0AwAESEwABoGCGIGANAMRZITgcXUnGQxNB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CBRAAFAgYgAQxIaENCVoQCABDBDSBkRW0DBg0AAAmMiEkgbiiSQMAcZREpRIgkovokaZsG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rpTlc7GJwSTdbW2yiZodFhZl0TMEr88XKmw0zxWaaGl2yU2yOdDpULx+J6qEzwY9jzElu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svI08sTQs/XrNRqmZLzIW1W2VXXuwhfVAtlVuI6MtRr43WqKssNZhhsxJMsD6zOurhucLT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uysBkK1ohK2kCsXROmSWRaWqM6k4O/f5nV9GqNGxrxvU1U6a7mDiZrvpW7c0bSi3TipkGi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qepFyiQU4yoHIJipMIUaq83HVqp5K3KEsyElBxG0ANDEDAAEgCG0DAGIGJjEwaBiY2gYC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gAAGgbQMQMAAAaBgAAAIbTBoJCdjcWNpjEI00CaENKCKBACABDQhoUrQhoVNCGIGkAgUEw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IGmgCIyKiSRTEEiLJEQkRY0IUZyTLGxGiWbcVtRLM91ZTdDTKJKyMLGVTcZZiEk4OLLKJL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dijK5RJ2ZbI0zon1y5C6I59Ic9bqDh831EZPEd23y8z1+fk22Vb+fqlslzN5Vg6Fepntot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U9LEU6qaDpQq0mXPYk2Z4zVVvYc4YfT2Ly9LoZUaoQ0pmNNZGc4xBwmODrXNdbHNcoFWpT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mnke5s8xt6BRlqvbhnqWw15rlSg82V9Ju2DW04KdESSIEpJIuK7LEpBCFiiIOVMBKcCOfV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c7SxZrcWowAGIAAAEICYNMGgGgYIbTBoGJjaYADcWgxDsrKuqTAFDBiaYAAAMTAAGmAAAh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kJoxMbQMQAAIBAgQAhU0nKIAElaQAgaRTIsYgAUMQMCmhEiKJqKJEGSiKJJCsixiEYkSI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2vTl1IxshLXsyTTYkEFYFN0GCQOSlANEVZEiArcQlKEiVudxqhGdlFe2uXNYoRbZnnWpZr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kM+wOdHdQeX5Htxnx1Xf4MmW2yNi2cqxbpaOWivqibbC4zY5VGmzpckvM4jfQxjjpxroKg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elkZuxRhpSEY3W1U3QynXGcs819MsynQRouQtFF4kSABJ8/XE8p6OPA1fQjW0t3PluTNeV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4rdnKL2kKVgARYlYBY6rKcXJIQmSwaUNkQJIhVfHLHHRTztScc2UoNWIJIYgBAkaAYANAx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TAAkJjEDExiYNAwQxNBoGAAANAxMABgA0AxDEwAGIptCSEEhAxMGgAAQEUwSapASiEohDQ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gIuGhEiBU1EWSSGgBoAQMTBAMAAAEAJwxFSIo3ZNGfWZRFLCMoGqWfQknXIkmEGIk04YAD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ACLVyTHKAXzzTkthIWivXUVWVKNejnW7mgrs6QA0pz7onNjvznnuT7XOz5HN3+Mzmimlt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FztcE6F3P0rR0KpFeP0PHM1tOpKysPpZRb5ersruSzJDUQkS3KQtzc1tiKo35c0V0soTjT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KosExSCJ83c08l6XJx969EOO0t/OluTNuJmThLNc4m7Y4S3G4umhrFgABNwkSg52QjIlrY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GnRCM1WmjlaW1nQJjaCUSRFAgADQMEMTAAYmDTBoJCYxAwBuLGJgADTBoRoYAhgAAMAABi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AAAbRaxNGIRiBuLAEomlSaRAgTiokiSjEmQRJIgaRJCViAaBiYCBoQxAxAwQwAABIGkEh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I04qoTrQ24tVScJSSIupCYMAlAiaQMQAgFJlZOA0CkohKypmlUSiSmzJHdUVXZpRrlns3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jVWbalwZOrlPFZPfc1z8fZpyM19Dm2iurqO1atWdcKy1WWrHKs2jTz0gVFfVVKXk625Lkl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2FWUVXg7c1kY2maTlQDlHNHKJFsITjIZKMEJWRRyuvFPN+g52Xpew3Hdn0ea9yZtwszlXL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9xgWg0JgBKJJwlU4kiMZIg3HIkkAwrrvhLjq3ZudqUo4rEI2gEAJgNAwJQCxgA0DaBgDE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gYgYAxMAEYgbiwaBiYAA0DAGIGADQMEMAABiYNFMTGk0BCuLSiIhBoSCVACBCBIMAAUB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AwENAANAAAAhAwAAAYgYIkIocQUXEJJl06bLJuEkbTJEWNAAIaThiCQgYBGNiINpQAZEid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TouIxy05yWjDM2rPo6xwmtIQuqqnPuDnYeznjzXI9zC5+f6vQeeY27+ZKWeDdhToZ8t9k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fThLx9bNFVaItgttddtTilUpRik1fLpmiF1ONRHPFUIsLKtBZWkjKXFs67Clytijh+jxHI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WUjoOhzZazJ7cEk5wcspRW1yRtJxdoIFZFDJRqThInFsgpIg3GBihxkFcbIy5Kd2bnaRx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MTlGgYFg0AwBoGADQNoG0DaBgA0DEwaYNAAIwFGhGJg0DEDAGIGANDEMEDBoGgGIGADhO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RcVASgISaBNIMSsEAAJgNAwBAAAIaBADTAAQAAAwEAAAAhiAQgCVKLiStossunVNJtEMEM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xIkRlTEwaBoFirIxEThSRTlALbM7jS6bEjTokuGV+eLdGKWm54rtwWivohGSSirajnGytf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fJ09fkMY7OpgSF07SBnD6GEfH1lKQKtyJRV5FKepG5Oy/KiyWe2uWdU3LCekkzydMWVWX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F0KiLbxc/kvZZzmdXxPpu2tsbK9rd3Nt3lT14cyU4ktjRtJxe0hO0ExTgUycByhInFsgpo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xciqFqlx1bc/O5yyvFBOAAABiYADEwApiaDQMTBoJCasTQAGIGAMAGgGmAANCNoJIAAGA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AAmAmAAAAAAAIQoyRGLSiaVKURDQAhgoYgAQ00DRUkAJgAAmhMQwAAEADACMhAUmiGhDSK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ZRFZXKrrabUm4uSSENCG4umIGIAaVkZEiISEwQQ0MgSiCAbQScQuszuLiuRXVpqKgiT38x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tJAwjIIZ9LMNW6mORwfY1s+KXZ51xWWie6sqs8fVxaLFKYUzCbrs1Layix3qmWu+yFkbqp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bZURG2wK5WaLM0Y15pNSzU2gpukcjxn0rl207fBe0629i0u28zRvMJ6sWVk6nFgPZkXutx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GpDByrZZEkVkoiGoQEOLkVRsUuWnbRzuQsr51iBgDEwAsAcoJg07AABoYAxCyE0YmAANAx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QwAaBiYMEGmCYAAxMAAYhoBgAAAAAgTSkZBXGcSKklEBECE0AAAAJghgAUAxJgAApISAYm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SEhxAGgAKEwE0WRupIwnAiEy2ym6yUouSSEAKmJStoJKLpiBxAJ1otdcokkEnGxICFEwQw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Vs0KmQqNmcqhKsv38jpbgrV0MqsUhOKIcCFOqEmGGzHLxTqjPTuz2+Wx1VBKFlRJq0lEV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3Ur0RoJlsNy6gXOq0SEoWLCtEDjKUGyDnYVymimF+eXjeX+gcVrbZ4f2/WNp6absGveaZX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LANho3W4yG4ulNRqY0OVUiaYRU4kVJREZDiSIQsjLmo3U87jVtfOgmSU40AIASjQNoGCGJ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ANMGgYmDQMTGIG4hITATBoGASUbkrAGJgAMQMTBoGIGAAIaaABUARjJEUwipREmlQEIYA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oAAAAABAkwEwBAAAgAQNCsBAAEFDRAIUiwrnALbs19za4SGCGJghDEDEDGqAIAQRbCUAk4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EwAASAGmSIFXKsKqraZDbh2auuUX1IcaGkSQyuNsZK4WVRSSInopn5ZGENQr6rQlKuyEmy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srlVLLIoujEjn2KrsUpZNOUqclUZSlQ2grrqlcldmxrsrXzXn/eeRr1r8N7rrEBWyOXbvO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qnEgWzBbsxIsIOicVUkwc6ZliBIqcVjGahJkSgTKoWxjNn3U89Y5SWLYQvszq2qBxcrBg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sHFjAGJg0K2hGJgAMEMTGJjQDABoGmkbQMJCEwABoGJgCGAAAAKACBAmiI0KMoijJCAlQ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MQxRJpA4tDTQAgBDBDEACBAAhWAjQAAApCBKoyiJNEr6L7mxzrG4gxTIk4kXKAwAAGIBo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QODJSrkScQaABAAUOKCBWSrRJLXlsroyp09rW2qgTCDGEWJGq1RnAktouh5FksussIBYh2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WApQBEnGOioTqnqQhGcELYZ0SiEpDqcZQQoUcaJR0KpqkK2RHNoDxL9H47V98eR9f0iGq3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SreFk6Zkm10qA0mkyRF02KnFsc6ZJYhrFTiQJKIjUTgTK67Yy5qNtWLmnGWThbAqGsUaYN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AAsYmMTGIG0KxMABiBiaMAGmDQMTAAYmACDTAAYADQxCjQMQMAQ0CaAAITgKMkREAmpUAD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AoEDEAmhiATBAAACAAQAAIUAGgBoQYBGUVSkhQkiy6NlyNoB3VCcoaiQicbYEYsiDsjLEY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FRsqC24QJLNjIiTUZDSY0OhNCTgkKZVyytIj01a7BbsfVfLM7bxxpoBEoBVfWlRIkqrrl4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7oSqU6rLJlaLYxqL45iNJVpqcYLUmw1JqmnNtI3yqROyMyVLLKjNcs22ahKNZZBVxNWEtd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aK+b9zoeUt+irzPpeoYrOjlp6GsZHGWLa65jA6ExVITtk4S0TESi2KdcixDIxmiBKMJSUT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ly1baMKpJ5sIWwiDTzUwEAMSJOdYwAAsGJW0I2gABgA0K2hG4sYmMQMACURtBJJoADAGJ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IAABCjOARaEglQIAAQUAhiAABpANAACaGIAEAAIABDAoTJUCGJgAMTQBKRkiMo3o5Er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bEnKoNxHdS7ZF0aphqkmA2V5VSkiudmi3PuhTqVZB8KAoAQKQRbiNwlTjFJKpVQ5VsmU6j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nlshlpoqiWQtpLJUWkCFaMQZZwn4EpQ0VaoOr3RlTdCiY3IJ21FmjORqdzypGyVS3ynHct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guaWadcZcU4yms9hHNV0pJTprRKm+KSjfmKPLen5EeH9Xz+LrX0w4fb6iUSzo44b7jLKuW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Q9kxashOpEZCYicJArKmWkZVFTgRJRhARKJIrhbGXLHTThWShlWrqpUBmgIYANAwBoYCYM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NoGJg0wEwaBtAwAaBgDEDaEkJgAAAAKAAAAA0AAACCEoijJEQJUAJNUAAgGgATAQAI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IYAOkmCUlKhgmAIEASkSVSujNGOVkrVDcUlbSQqCQqco1KE0TqYiROHr5il7Bzbq1cy+n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qhME0wAFXcqzVbxOYuiowPfIz606GHRJOdtcgoaSN12CshUKdrXObCuO4avBLXmyG7LK5c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ctzLHGTWu10pbKLpROhpzC+qLboatzHEzZtfXkqWaOaW6eeedKaElNUQXVyLrK42GWUpI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XlPZ0zfzz2nD4nS/TjmdTpFJLTo41tuMrrnmzlXOpDW6pJaSFKmRkKSRKLYp1urUpEFOJF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GQhbGKK9FWbS3HCpXU50AQNMAAAGADQMTAAGmAAxOxoBiYxA2gYmMQMESExgDExiYCYIBi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CAipRFGUZUmgGqSaAEAIaAAAAEAA0AAAAmCGUmAAACAENAAAJoAQIAtVo5J2SvIbiCym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AmBFxBAzMt5ObHZj1cdWgh6MNpbFEVw0xsobQhqkyQkMQFJNDnXYOMpbkZNaEo2WyhKBGc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J0Loz0gESTLOFnjqtqlF0FEmozSzTTZZOUY2FkAagLOULUnN1akZTCtLMsurA1K6rsq0yh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l5LCktGuFlVtNtmWpz56W3G5LaHXK67c687x/u+bp433vjMur9JKNHSK6pV0sUtWsZiuWN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PZSS0kmVIjITESiwJ1yJidRGiKnGEBDSkQjYoz1aqsXOWV5tI1itpghiaYNANMGgYgYAN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JCBgDExiYAiThIkJg0DEwABAMQNxYwAFIQgAQk4iTUqGhJqkNAmgQADEgBgIYDGIAQIAK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AAAABAAEXELY3BMaK+GnaFRPUk3HVAYpKQIBoQRaFckmbG1x1LVm1ZtykJDNtrMs4KLL8o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nZEi2qQAgBBKicLdQYt1IkFkHUqZIblAUbCIE0RJCQLiznEDxalOtw9Fc6otz6JLLK5FsI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TkmS0Z9NkZQhZbTSNLbm0mrmRnrN/PVedKPSjbn6PM0ENtN8zGF09Hz5vKdU9EtFV0JKr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ymGio5XkveefPP/QPn896+hKM+kjqyldDLdLWaHF4tsqp1JM6FJKpAVIjITENMHKt1YRk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GoaTFGaloq015Za9FfO1tGaADEDEDEwBgNA0DEDaBiBgWDTGIG0DEDALIJkhMYmAmDixoA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MQACTQk0ICVJoQ40AgQAgEwExiJAhoAQ0FCCAGCChDBCGgAAAQAAhClG8c1NANGk6rKuh2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pjYgGgQlGWJHmW5uVaVuNTvhYlllDS1QkQo2teetWeFbXOy+WewKrUVtOkmgHLUlaR6VQZ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KyNxKmQQnFABDiXWSKROTbXd49BJl+TRRGixEljgEE2TsULLCKqyTekCbKI071syX8iy2+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ukurso1KNXM7XPbbW8PFXo52LalmrM9k8te3NiymFG9ldWiC0UXyk8v5733n7cHuPnXV3f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wqzdRprua2nizlXKpNHSkkqkBUiMhDiTi2KdciaUqipRhKSIjUMGRjOJTRrhi442V89JBk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AAAADTGIGJg0UxNGJjQDEwAG4sbTGJgCGCJCZOIhiYADTQhpUNERpEmlEIE0IaBMEMIu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EmhAABABQmgAEAAAAhoAQgiWErVMJKyxarsPWOyNiqI6cWI5RYTgIhCoUllRbzMoprjqV8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SQlLZbnDVCFllENdBVKoJXZ0aIyVRAsd8bOpRcLROwAgRGQ5lVNxkOAoTaLJyqSssJOZZB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Bkvz64srGlkQg1UomZ0aNOLXpeo3by+VfOXZj085JVWuadtd1mnJZLrnOVy5aHLOukHrNO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FvNWW/RlVVqolrbctc6pyuTgjo2Iy59FteM4P0nydt3pfmnq93vqS2OlzXc6VrysppZtrq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FUgKkRkIcRgwnVIsQ6gMIqSiI4xIjIUZBTl3V4vPV1XLQBA0AMATBoGAAAMQwAadjEwEx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mMTBoGIGJhOuYgQ5RYAwEDQKgBJhFMRJpUAIATaBMEBQAAIaCBACapiAABCAENANMBAAII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NFZDXt0uOW9MgJoGhMmghogSkGgtjmlopRxpON8srE0E0NIBoRgDuzzNBVaZqd2JSAknfj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Otw6RDsWLIKIaKcqQUiVJoGAXQtSMESIQcp1WeXWojMJY7i+tzIuU0gWWREzaByLrLY3cv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X3ywnC1LVCknGVSzupckNCt0lmhBbLJlzdbCHTLjXdiwJ5ckr3m0lkFjJWBQ9RjsskZsP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9C8mvoOv8u+g9L0ANQ6vLNZuW/BEpwctkoPUbRujRTadSIsTcSUWDlXIsQVEaEpKIjUMTF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DDBG6rloE4aGJpg4sGgYAAA0xiYAWAmMQDQNoG0DaBuLViEYmMTAAkIGJgAoAIaENCTCJJ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aACkmgaYIIBAAqAQwQAoBA0FAA0AAhxcR3xtFIaNOdWkodI5hpFprFpo2AAWIIypq0r5d1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cpWNiEmoAQxMBA5QZOUJJbVEMhKEKdUjdszWd4oTNRjLY1k4VpWRGgbCMWQBbU6r8sk1K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KFnm1coUF2iuZdGGoqtriaM5Mz3aMqad2S+yFdHSqjIr1uoFErJUEdLpK5yUOwusothHSn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WVKJORCNME6ptmohCM811uY7c8yeZzWuRyI0+f7lFnjsHrvOavttnzb6HtayNT6fKs1HPb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uIvVGGw0VITqThIhJwJJg5VssTKSlESkoiMgEyMZoqyb4ZvOV1XHQJwAA0wAAAYmAANOw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UxNBoGIJNCsQMTRiYxBNCG0KxCMTVAhoATBACHESapAoBqkNAACCBCGCoAEBAmgGCGUhoA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kpDsUhC1027iCzStdrlayopzTakiadKLUJDllRZzs2KFx1K+F1kmOkJDEoYkAA00jaBuMR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EbjqRZ3hNPUKZkKakRi4Cm0OMoAAsrUFTrtzFGUIQBw7FX5taa5zJKdhZOOcuIyJU2QN2K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s15bKUlfUmlpqsSULqhSVllV1MS/FrqM2m5yEVmWxW0pZW5Gy3HZpZOgNGG62y3mN5s6rd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yslQ1p0QjVd8opPyfqKjwL6XFt+iy8P7foYpVdu5WvWapacsSsqlFqT0GjdkJ0AVJxYiUC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LEOojQlJRFNQwBKSWrLuqywF1XHSE4ABiYJgOLBosYA0AxCsBAAYmNAMQScWNAraEYAxSG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AwSsEAAACBAmhKUaQAgQAhiQIIaEMCgECZCYhoKGIAYmRFF2ErY2IOUaJR0WTrmuhjhTGk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ScQkUS56RcNElcSmSoUogiIxEAAhsTTQaBVyrI1iGkQuri6PXMboT6AKhyVoVpiiTE3EU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uoym3GCDrW47BrHh7IT8vS6VMYunVaXzty6WqnRGW2uMQ35dJdZRTZOxSJ1yRbOtFlTgXz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TpjYKgoiy26Gpkuo1YRI2aUzTU25Nes103RIysjK6tOeM1avzcsrBXfSkG64lRcGHyvsst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v088r6vocXKtjwb95zuyrKyVbiwjLVGjZtOhoqTjIhIiSiwc6p1NNCGhRkoSahgBGQU5N9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yqESsAYmJpgADRTBQxMALBpgANADQNoJEWSExiByrmAmDQMQrAAEMTBNAAIFSGiI0JNCTU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AChAAAAhpggBuLCEkO5TG20TTJ3B1ikLUEpqhNBgDCkmiIyVc23Px0InmzujYjHGmgFFgh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BSFFwpVSqkiCUa6Fmhxv7RhVpFqyGSrHVIJikEHESbJzgimULeYThUb6OjZiPNlrvpu8up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ahOvoVTOMzLenFWnHrJwhssqgSIWR3WZ49DIQjdXLJk7LaI3Es7Iz9B10RpCF9Ty01wnoi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120X6lV+e+yOLdzc1xUuekJhFayEHAgSsiqu7JWDzntufXgvUcvl2/Sjh9vaUSVdDPl6u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kSEaraNmCqTSqYpECUaaaJTrkTQyBKIlJREahiYlIKM26nFwq+rlpCIbixoAaYDQNFg0Sg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AJQAYnYNMYIYmEoyE0DAGIGAo0AxAAAihOI0IEAgQlJERoTEDTBNAAAgYACABQCis7FbYT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9Gwh9IJpGmKMEaZQCCLIVFnPxpQa5aL43I5KVhEAAEwEKMo1IAdgmiVDgV1shxaJ9Sq7rm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6IwESrFYA00RTiFikSy305NtZKEoE9M/NbnmiwOzdXPy9E42JHRn6UYulzu1WK27hHQrl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um7NO5zaaNJHVi7FzTOi2zKaMs1J35tS6JVi2aHOq8lPRKIWwK3OUK1SpqWcVtbNNNVlls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Xm11aM/OzVsyMFYVO3HFsia563uI5tGauF5v3HnDzHuPIU3X0h83pdJKMlXVwV9PWcEq5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RlujRsNA5RKmJiGqACU6pE4tkBoUZqIjUMAULEtGbdXlgjpo46TRDEwAGIGAAgYANAxOwE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2gABiFckxNNGIGIG0KwAABNACoTQgBJggQJoSaAATAQ0IAAAAAENChTVw5qdgNAE6tkHW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DCmAJOENFMuahx46JFsSsJWIYJNCGgEhiUrCRGcXYQlAhTOqRMallPUssuhb3jzTQShcRU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KIgCYrIMpIzwIuMKL2F/zv1nmEzjMXtQxa+fS513s5NuG40bMVR6nz2zkGtU3w9dCNFNsa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rzrWM/QhJY0ZutuZI1LOpbc2iJYLZErTGO+qwSskFdkCuylxZGkLdDps0InuTxbK7M9pPN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ccCq+MM2/NsiJPItldOyI8/ZKzyvmvd+dt4X0TwVtv0GdFuxJR063NXSucTqsym4upOL1W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dbJodIRQMJSgySGJMIqSiI1DAohYpaM+yGHOWnPyoJytAMTBoAAYmAFDRA0DAGJjEWMRKw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gGAMGAAAAgEBSAEACahAqEIABDQCBoABAAAACAC2CxToYIDQ9NdnSAGwAjQDBg06IyQkKW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JqWbZdGxCSLENEXISKaWIMEnKSTGnGwpspSuDIYC37429symUbJlkODBJSBFhFOIJg2BPP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jCUVh1cNlz53FfLjrEXkVa67JubptsjYrJJU2qsNujEa76nGllgNonRqyydszadZhgqsNE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blOJc22JlVcbJXEkjuLKjlnYVhRErI6SE3XY9Nefeerlxaq088kRlK2IYt+WWcNUc3KrZ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5W5M6UtGCqo9Gg8hyfeeZMfu/m3WuvbofWQvoVdXDPTc5ZVyzbHCVkmjVYnsADnAqcZOoM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Ek2RTCKkoQA0MUJhTRqhi4a92TlYNPNYmAAmANAwABA0DaYADEwApoCSAJwmRaYNMYA0mD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ICkCBNAhACAENAAAAgABNAiY7CYNiAMBX2TE+sAVDATGDToGhACos5/PVYHKl0LyUlKxI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AYITHANCi67CiyqENKbMvV3HbGzrK4EyFzrGnAGAxoIsIyUgmmUxUsJJxljXMjoee9D5LU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pY24Sg0u001RterlaFc1Fs1OI3Y9RO7NaX5y6TdTr49ktlOtVz7Z1G6slWiBZqyX50elQh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GkqNPMJTJRa4OwZbZCuu4tcpdc5tVbp53bGdVPnrRnsryq25ZLbnuzxVdTpzc+qwqqnTSQ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L53v/ACUuj2fzj0mr6BuPSGvIq6Ge4uKnGWbKVc6k0arE9hoHOBVkJFJxkIaJyrkOMgSaE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yCuwKqr45vNjvx8rETxWmhiYAhgAAMTATGAAAADE6lFocoTFIkRJxEAMQDQAAJggQAUgQI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AAAAEAAAhhapkpKSJpgNE7kdYMNEMExoAwB0JwAdGbTkZx0CuiVsZ2AAk0AMScQcZiTBpg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RiyE1aa9Ku7yVFtVOwgJpDFIU4yEpREhkhhKm3NEpIwIOEq38/r6nB5tPR56sx9PNJlERW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FkHHQw16ygVRfOKM+3NfGqi3MmrqVTkjzuhRVrVbVd6ZJEyF9cUjdReitdIEb7ZSIJS0lr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RuZEspfTRojdHNs6yijUyEpwszab8BdCxw9NmHSOa2PDSHKWbgE6Zoprd1mTndelfIYfoX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vu7esmdIujznZrhqouYOJm2SrlUxPdaHoOLJSg6nCRQRYMRNwZOLZAASkoQA3FhGaKoWxl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ucDnQAYpCBA0wABpgBTEwAgaY5TWjcGIRARYxAwYAAACAEAJqhCEwEMIqURAAAAIAAQDsU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ABbGzUJB0CAbRTAQYDBUEVKudqwc9Nj5nfGypDESAQ0NDBMEyIMYhojCVaQrcBicLpZeh0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NWipJAnEYSGCBCFZGQSiyqI+YTiKEoS7MXW8jqW2Snx3k6vNaQLBKCFkuayKqdlNsYenki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IwL7IOLbSyOjBYWS6DVxhWu5gOddxBFyKx5kJDtHc0eK6hbIOMSq12WVSy7Exu8BNidleo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V0lsapZU6ZIvwznFM5UY0SsjlFjFXblWVdyJRlbUeL3uJZ5HD77yTXo93z33GrqEaj6vKN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luJm2SrlbNxlsJvRNMcounGapOEgbiTlXIlCYQUkJSQlJDcJijNRXXfXLlzdHPzuYa50Ai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YOLGJjBVMgRYkiTjKkmhgAwGANAMQCaBNDQUk0CaGRYIBJoE0AIaEOStCamMBGAAW1Jq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YrGKQDVNCWFTqzchF8KXQtqU1JJRaECGAAANMVlYIYKEoEa5UokEElqrTqr0d5XUTJKdQp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DgwSJgiRKi7PDJLBRlBVdR00z+Q61EtdmnVzYVKcZzQHOsrsapkoWTnC6MTkyWrHXVq24p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Zl2zNuJ0GhtFF0NZaRtWqydY7aYoTm0brtqTXNJzpUuu2u1mbjCyENUSNdlSzms5osqrpW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aNBmrUsrdksVhCF00xTh1xsEo1w7qZKtFVtj4XRoW/m9Wg8Dm91wbe9Z4b3G0wVT6/Fs1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coPNscJasmns0OhxKm4SqUJMjKDE3EscGTi3UBqBMIqQMjIUZIrjdVm1Zd1ebhlbTyoCyY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xMAKYmMEOUWMAGgYmDTAAAQ0AIAQUIBAgBDQhoQCABAyZKyMwkCDAAZKxS6QZHVYpDAsA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CuzNLZk63NlwTVvCu1TsYIYIAAGgYDiwEykOAq3XCpnBGBEunRt6rKrIbhYoiaBIY2piHE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ZB1SKXMgIjBxlntXE1nPRLRx6R0Y9Ul9Vc5IlgufPXOnn1QM3QybDHTZEi3MG4LOymw23Z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Cp2FW6q4enJMnEQ0nEpUysuee8WSsh3ZtppY7mGmiyxZr0SzWZlga6InJBbLLbUZas9Sk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szEb9eaiEiG7Y1nrnXmuy2BdKAczTj2zRK2Gs04OhHN8Hn9t5HV9geN9nsIKv6fF07lc+j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FzrnqyEbMChoqcq5U4yBOLAlElOtlkR1AlEJIIqagIgDRXG+uWmrRHN55sy8rETwbjIB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JCBtMABgAADTBoAAE0AmIC1IBJpAQAgBAJpRqaOZMNFIjBgAK+MtyTDdQmEk6TTRgI2OlE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TqnKuRZfRxs5J5MEAAAwEwABNACohKCQqnTK0iR2V9LS3TB9pCyMhVOQoyiSRIckBFxFKN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KsgZgoTgFc9UaPJ9vmRmsdvLVOumRRqquMhAqNGrDW4hOXLpjlTRnvRBV2ka7bK5vS8/0J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GjPpITIGm2jWIKSdlUiDlaUTUyJZnKdOVxDoYtqXV03XNhZls0545lvtyaJSaaRUrSq2Vd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LL0ABWRtpC9SjTrstK6blZXlsnjTRZEb88Dn7c3VWugnI4TrljzejRHgt/e8bq+/XA9B1I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t5yz28/Kydbi11z0kRlugFDRU3CVOMgUoA2IlKtliHUSUQAFGREZIAArjdXLUrIS4q+jk5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BoGmqaCG4OpEZBKLGJg0DEwaBoYCBgUk1KIQIBAUlKKAAkwQSHYphNMGmgwCcbtBs6CLQS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RgWNCFndmdXVxupSshqPndOEc6UThQZAADQNDExANAhVGuVckK5IEyL+nTq7xxJaFbhEm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WhRYSYqJKJWKXMgUKLjC6uGzU4jy6eG4TrMrs1uusqtlojeacYrnlmvzqNNdyMVkqa0VPX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7cqlLPrhasemLVBlunBsJSpmTigk3SaKFtSPJvpi+qzUTjckhpx2pkcbLaiyBDdXYSK6k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tqtk3QhdFxdAnqQsqsEFdXR0ZQ0ZZ5ZNGXRLOynVWfNpzy9LDbUkhQiYyXPAuzauV2s6fO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S+8WDodCGq6Uef1N5wytpylOuRYRlUiMt0AolEqbg6nCTIuLGmgnFFpGVRUojExKaiIAxS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pxzaM3QrwxpnKpohgUxAgkJTishImAgAo0xgIEmRklQhAglQAgBAUk0gmgBDsVg5DBgjTA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CjTakDToBDB2NoSKlnlKqYctdSut1ruwG3QMdlmSi6vikVTiThIGgbQDTBNVGMqkKXXANQ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bXaNqsVkXBAkMUwGiIRCYgaZLPZXk2jJxcRRbl6Hnu/5FNFdlfn3YECxFljvov3MJsN6wV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wlHRMx1aKzKr4Ers7FKCHbnnF9tV47atBk15ZR0o1WxGJMlfROp1XxTFrosKdWXTEpYqU0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ssnCKJUXoV6Kr0wZPOrIuqk0K5RL4OupucrEoaSgnXDpshLAvpjWENM8d1EWRuqsUdOEup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ygrZaLidqivnvsbPI7vsyq3QcSuxizdfeOdJGLKVbqxxdTIT3QDQaCcq5VKLCMohOLYpRC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AAlJQmmrEyuu+JSSjLXk6EMMJNcrWWRhAA2iFtcwKtKxx3zI0aZFGiVJDTRMuiiwQlE1Am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SChCRyVoWKQwBgIJzJMn1jRG0CQClQmkYwGpUIiV5rcPKjT5athdJJ7uTDTpZKpFsqZSKr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BImKQmIE67Cp1xGKkCczXurt7FJLUSUoItANjkFCFBEkOLVElGK2nzDEKMoC34OnZwudN8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uSsoVmiTL1+bo65wjGsEYLK2VNpPRCQZNOUajKIlyM5dQRSoroafO96NFtMjNNI125tUsJ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vObT0ual9RXLYr4JGM4kZXQHdXNC/DqL457aV9VRooJlemAkZwtBQuE6riEoRNI6bLKLcs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wtqyqyoty25o0W1Iurvqsrz64ZolFZxkhSA1+Z9Dl1Pn/ALLjcu79cxbhOCs7fNr62s81w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YJ6WKE90A0HFk3F04yCMkEkMTQTlXKhTiIAEEDiySJVVXfGXPKUJTHuWWFWV8qwUEkxW1M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r0VrnheQq51rbBokgAQMENAIaENAgBNEWWWSmTE2ImABIdhLqGRpJg2ykMExoDLGER5p05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KcbidimkFNmZ3RSlTrllpxWWaqZyrHK6gnLOGhVBOtRQriiTAXTq3dDbOkUQgHEGASUqAQ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6bIYKSMgQEHCN2Pq+UqZCzjqOnLfTvU8paadNlU4xKygOLGei2jfZnIQuqMGm1FMLiHdV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2qa7NBw/S+drr3Sw68q50XqbOfsierBabYY5GunLruYSi82TpaFcomlV6iBRAlsx2Gimqx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EdlTqNiJJXVxI2OoshfUE4WlatiW1W1icLFugOyuGfVmpwkmqEZ6kY2xihWqWDtgOqyC3K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4njPS8OG73WGy0Uqu3yLehrHNdc8WyVciYnpMjPdSZoNBNwlTAE0U0yFJBY6pgpKkCBMBx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+MudyjBm1Sl5craONsjEi2FZLN1hOVZUiJDcQYmAAAAAAAIBAACAJBaOxsBiaAAXEugk4a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RTFJAHSkJFGVEpz7qOOhqzNnap2EgiUq2WEZWV06qzKroRG7OzXXDQUVao1hr6MDBHbBMs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bIdDsI7jThCkiEDBpkgdRTiASiImKUWQSlgJqIojKacvU1M3ndmbnqOvLoxbroTQdlQ4FE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haXHE0Ge6hdmsLaIwq4iiVGkK8+i85vO7XMMU6rzmZtvL0s9r4Hbl7DRl1S06smiBVxJDm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2jKXacuqSolcrxyilmZaiyiQWhNISmissiX1yNHbALZV6DLBuLVKsnOAibqNVeqjUzuFu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ppX0WpfBqy8qtsjWnKnKAVysK0WDrCWjx3uMhwex5Lt7vSBbG3EWdfm656zjnVLFslVOpu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AaMQScXUgZFgAMiNFkqpgpFRQyI0DSix1zCm8XO51k8WuWXJNmXjqKlHIaFaaBoGAAAxAx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gBA05kbXKwGANICB3EukJNasU4hIBsVAMGSsQNCLrWuuznctAPnXfC2xyTAEMQSsqcWuNl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o24ZbL8kk6EYWkE1SbRbsdPeQtrnYnGQkpBFqE2hyjKhNCTIBxAcRwuphSRgJorjOMtm18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/Qc7AtJSKnZQQcpLm6nL2l5M1jjZb8001CJohlqNtajXRV2YhZHNGyvi9HTXl2ws895/33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iXd6bxHqsXRoyayqcHDtpaX1AXquwp05JV0MsFEt0pJVVOMZb5SJEGlljiRcQ0QlDSc42k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CjXXbSWuE0lllYbsOirpKboT56s5uukmp0SzthYjErLLIIuourCMpjpjMSnAVjJa42GWDx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0+N9ZrVwHSHS5pZ0MnQz6zSJ41a65WTE6mQnuiZoNBNxdSQxDQ0MSYTdcwjYiCZSAhMFk4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ra4Mulxzo6qOOqo2xyipxUEDEDQAAAAA1Q2iJyqDnJISbQABgOJEdpPZzF0EGojKu5GBSY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EWgpKMaopDhXNXEpRlZJNICBikKUWTlWy0rmQx9DPGONla2bedoTVFxo0Z+l0jy2R6Sdc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MITUhtOlGUQAgQhkZkYiwYKEiMqnDoWW+c6HKixOPPZq5Ftdd8/0EmSq+mSxxlLStmM6hA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dU5dlRxurxsus7+h5z20WVkJpQlGPL8/qZemerrWvGo06VHOp20283slcvSnTazEigupkW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FpKYaYhIRvhjjJdHVOFtprM7rnGpTpsJxvIW1R01zIEYpFGrLfFd4FmfTCrqZxLc+nn2bL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h0X1E7IJLZVsldCJfGdVWZ7q4U60E4TJFdkohEIBHM8p77llsvO+k7WCkqfY4tmpoq6n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Y4umDqbqs3WBoNFTcGSABAMTENE5VSHGaqIKGhkRocoNZkWJNBm0OMBdX57WrVFStS1xuC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WWMrc3VcpAA0AdIBCSJSIyNhbuFgdBAQCmNDBpUNsYFgDCiyuahzWvPQLMp2KejadghQAA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5QkWEJJjz78awlEjbPNps2WTzemQuioJ12EAIQA0wJxkCapIIacRDgNuJFhgIUKIpTrZat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ju12xMu6FmkrMXWLM0rc5outUsM19xmKSz//EADQQAAICAQMCBgEEAQQDAQEBAQECAAMRB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FEyAiMkEwFCMzQEIGJFBgFTRDcDVEJf/aAAgBAQABBQL83235domFm0S6zZByPx1+rH9Q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cHoawZ5KTyUnl1zCzA/J9wS34aHt+MwfgzB3/AK5AYWVPp2ouW6Y/pY6npibZjrxMzMzMz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mYM2zZLhjqTM8Yi8TMJ5buPjB0xk/faHkAbY3BaKJnlu5hhzLHFKVo+ttAVE49BBh9A4D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7L2HR43f8n10/x/Pgflr7/wBvExAZuM3zfMzPox0xMev76Xfx6P4f1MRO8++o/qX6fnTa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AehaZm6FpmZmfz4MwZsM2GbZtE2iBR67f5B3ncnmATE7Qz6ECiZg5n2q4jznd3HeYjDgdy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1i1qq2ay5FSpfvPTtPtuhwB9Bucjb3P5cYgHRe6QdbDD+cxPh/cr7/wBjH4cmbzA8yJz6M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/AItL/F/VTv8A2tRQLJp9QQfVmZEzMzfN0zM/0MGbTNhmybRMLOJmA9cTH4OYJZyy9ucDv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78xV47DHIGJ2izJJ7wH2xTOw2QwfKxxWn7muvRFqU9yc9PqcQsZmDptjj2L2/GPSsQzeMw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V/F/cr7nv/Tx/RyYLDA4meuJjribeuo/i038P9MdE/pY/BmZl9S3LTe2nbO4Zmf6OJtm2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9GfTmZmeh/CcdfoQxV546mDuxi9/szMwcCcz4z/H6HE7k8TEOEFjPrb6q0pr+2PJi9DycT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DmW/H+iIsC5ZY5hh/JifUMp+H9yvue/8AcH5AZvm6Z6YEx6NQP2aB+z/TEEH48erM3TM3T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6bKxYqs2mZWDj8GJibZicTj/gNvOMR/gkUe5u46Y6fQ9swIOHaA5m7EJ9tWI3fvFGSwn+X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O+qvopWlDB07ztD0+vvJBCxjzjMfl/wCkJT8lMMP9AzTdv7lfd+/rx/VH9DM3zdM9OJqf4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RfxZmZum6bvyYmOmRGKMNradlvVl/UTzzPMJI9Of7w/Bd8PsdzMYgh6mdlrGWxmKOGBh4A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MYQHBJ4DYW+5r30lA09ZMWEwwcdB3MfovctzFEHLf06R7eh6j8pmmh/uJ3fv6c/1x+PPP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b9vPtzMziYmP6Ai9j0zN03TdNxmfw468Tcs81Ib0n6hYdRDe08xpuMyYnz7zUV7InPRfn+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3Hcd2g59BhMrEMXif5dyRmKuZtnaNCOWYItttmrt01C6dMwdswwTGR2mYGnfoom0QzsF7e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V82eaZ5hm9v6Gm7/3F7v/AHR+ITHPrx0xNV2X4TdM9cziYmJj8nmTOfx8TesNqw6hRDqYd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TJmfwCVD3zU/EriI2ZUMv/Zx/Su+cUTtMxO0xmdoJn3CHoJ9Re27hO0dtgZrNZbTUtFY9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HoxBu6PwP6Qg5LrAom2bZtm6boJmZ/HQcMf7i/Kzv/wAlqfcU+BHTHTmZ656Ym2YmPwNzO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YCecs88Tz4b2htab2mT6z+OjvNT0ZZp7MOf8Ah89RLPnF4mJ3Le1U4BMIOfpB0adgTx2g5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VJ+5rbqalqTu3TEafSw49YzkdyPd/TpHv/AehMzMzPQTPop/kPf+2nys/uj+qezTTnKnp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bpmZmemIVmPwk8MJiYmOuJj1Y/Jp+mo79PJFi1WlD/QH9bEx1MWL8iYsbmL3Iyc89SeWi8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wbblqUCzW3VVpTXB22gBZ92dB3PTPPT7zO8Xufl6R+YWCufqZ+pn6gzz2nnNMegw9cwHrn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cXvZ/yGZmNnBMoaH15E3CFhN03mC0wWCBpnpiFZt9Rh/oD1jpp+0u+XSntdWLArvpypDD/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3bskaAe4nBzB2Bhn3tyW4Fffufq6xKqlFmstrRakHQRuSeAIwyfoTGZ2n0J2HTE7Inb+n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JvE3w2nPQCbZthSGuFWgzmD0p3b+4O9n/AA+ZmZmfwlQYihYWm6bpum4zP4hYwgtm8TPUi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n85/BnpR8TLPn0r+MKhgUehqrBYP+Gt+Ddu8T5vBgL3f7PT/BYp5/yBj8z6RfbbYtKItmu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dye5O4/cMxmDt0PJxO/XEb4jgf0hPIuts/RX5XRPP0Zn6RZ+mr6D1ETbziYm2MOmIO/1/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mZm6bpn1Y9GZmZ6rzD0xMTExMTHTExMfhBxBYYLJvEz0wIa8xquCjD+xV8D2b5Qd6/j1u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w1vbuwlfd40x7YIBCIOy9hyc4lYzLBzdatKIlmttqCVoe/eGDIidhwV5boJn0GKOn2Y/U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D4kTP/IWQ6+2HV3GG955ln5TzB0+x8P7Y72dv62RNwm6bpumT68ibhN4nmTzJ5hm4+oCAT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WBMDwNM9Sohqnln8h/AO6fF/iflF7r29F1WZVbz/e4mRN6zzFnnLPOEazdB3iR+x5M+gI3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7Ig2hfdF9s1Vi1ypH1tiqtaAYh7L2C4meYxzEHEz0+vRmZ6cGN8j/AE7qDen/AI6uDQ0if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ExpVnn6YfhExNsM5BLYK8iL/H/b+7O35szdN83zdMn07hN6zzFnmiebPNM8xp5hm4znr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iYmOph/sbpumeuAYaxGrMIPU+o+te4HFvw6J3HquqFgS01NwR+fIm9Z5izzhPOhvnnmec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2mWm5pz1x1qwZ2iiBY3ZfaPrsATluZ/hibRHGYoxL7BUKKm1lnCruMBz0+j2WEzEJ6k8j0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yT+cejV2X+aDrHLafVT9PqCRoCQdBF8Prx6cdMTHUiMs2xexifxf3H7enM3Cbpvm4zcZz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iG0Tzp5pm9pkw5gmJiYmJiYmJj8ogHpIh/o4mPxZm6bupAhrBhqhQj8I6iJ8vrUcIO0r7+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ac02raPRxNwm9Z5onmzzobTDa03tOfTxOI1iieesFghMGY5jM03usaxzPNeea83NPcTSvl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WZhMSMcmWd1nYX3LQunpfVOuAuM9Cdo6E9GMB4z6vowzHTvLTtrqzk/0h38ubJtUTNYhv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sPiVP5sTHSv8Aj/uWfHdN0zM+jiZE3ib5vm8zcZuM59OJjrjMHH9MdF9bQ/mx/RzMzPUoD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PpHUSvlhNX8YJV8pjpxNywus81Z5wnniWD3V6kmGxpvMyZz1zNwm9YbVE89Z+oEOonntPM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pm0zyzPLaeU5nkWQUPP0zGfpJ+jE/R1z9LTPI04m3Tib9OD3jRBHiw5EHb6xw3fccGVCaq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1dhACiHusImejQcL36GD8P+IE1MrGFP8AS1Fnk0HXagw6i4w2uZYf2uOmR+U9TKP4/wAY/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mZmZnP5j6V/rD1t+XEx/WPEbUsG/VARblae0xqsw1GMMekSjvNX26Bts88zzCZuMzMzMzM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v5hENjzfaZi8zyrzP095n6S2fo2n6IwaMT9Gk/S1CeTSIEpE/ZE82kTz64dRXP1az9WJ+q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ZPOtnmXTN8IvM/T3GfpbZ+iefojP0OG+sdLJ8R3meF7NxAghIEUb21N60Jp6n1luVUMCYY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mN2EzDD6j1HQS3m4+kej7/BieLZNJraeUZXQTZrk94pnkzyB+U+jT/H8Rg6H89nwA/qD0L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/2MfiuPsqq8yNTNhEFrrF1ZiakGZVo1QhqImxptaBGlCkdNQjPP07z9M0/TGfpZ+lE/TrP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ukTOnE8zTiedRP1FM/VVCX312BNVhP10/WsZ+seHU2zz75v1BmNQZsvgpuM/S2z9K5g0hn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6VJ5FU8qmbaJmgTzaZ59U/UpDq4dWYdXZPPvM8zUmf7kw16iU12KVh7wjcWO6CFZjBI3EH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V1Wau1dqAtN2T9AZ9QHMPXEHUzEMMzwDBzb/AEhNfZ++9k8yaP323WZu3zfN5h/Memnh6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HQ/nf4Dt/Qx6Provf+oOg9R/sZm6bxN4nmTzJ5k3mZee+bHnltDXhORF8oV7tPjbTNtUzU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c/Vzz55xnmtFseF3jXuJ51s8y2brZ+9Nt08q0x9Lc0Gjug0Nk/QvBoJ+gEGiSfpaYNPQJ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9IBaqeak8+eeZ5zzzbZvun70xdCls8qyfpzP00/TCHTrP06zyUnl1zYk2LMDJ74hLxfMwf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n23E5MHEZsdMxTwWm3dNTctK6fTvqWYATZNvJ4mOPX9nuPRxCeueqyofl+vSJqMvfsJPlm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58qeXPLh7/mM03c9Prrj0GDoev3+Nz7Ftm9TOJjpiY/Ken10X+sOmfx5m4TeJvE3ieaJ5s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hnmGeYZ5hm9plp7pteeW08szYJhJupE86gT9VQJ+sqE/XLP1jmede0/3Bmy8yiuaoLs1Nf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u0V68sUs3TKzNczXMpN6TzVnmrPMWZUziZEyJkTImRNwm5ZuSb0m6uZqn7M/Yn+3n7E3US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y+bTPOpnn0zz6Z+opn6imfqqZ+qpn6ymfraZ+tpn6+mHX0z/yFU/8hVD4jXP/ACSQ+JLP/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Z/wCTaf8AlHn/AJKyHxG6f+Quh1t80eqdrhMzPBM7kd2+KD27ZqdT5Q0elNxmIvb8BizHT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w9Pud5iN7UXt/St9tWOIojd+pjd/z6f5np9dPo+gwdD1++n1+Bvh05gciCybxNw/P9dB/T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MzCZmZhMJhabpuE3CbxN4m+bp7phptMCzCCFqhDbSIdTSJ+tSfrodc0bWWz9TcZuuaeXeS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YYNAYNCgn6fTrM6ZZ+pqWfq5+pczzLDAXimyfuMeAm1Vr0+mFahWKpvZkYCC1JX7xtM2mb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LK36p5+qefqnn6myfqLJZqLAH1N5Pm3GFrZ+5P3Jh5sebHnlWTynnlPEpeVhsWUHd5BnkG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IM8kzyDPIM8gzyDPIM8gzyDPIMNEGnM8jn9Px5ENJgpzPIOfKM8ozyjPD6c3iYJmMTEHcc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Wo8uaPSbmJg9J6H0Yz0M+s9Dz6McYmJiCXcn+kBNc2KvoTOFMHos7/no+Z6AdR29Bg7w9h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9DfDpj05IgcwPN4mQfxfXQGZ6ZmZmbpum6bpum+b5vm6bpumZmZmYDA83wGZmeuDCsKCbE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fTPOrh1Cz9SZ59k8y0z94zZbPKsn6dzP0jT9FBoBBoUn6OoT9PSJtoWb6BP1CCfqWhttMJ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SzZQJu0wnn6cT9ZUJ+vEOvMOush1ls/UvDaxm5s/qbNukt86GkJKqMyynY2nXanVvi/z6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vuAE2ibRNsxBMTHtbonbHQ9V9Bgg6GDoYO32/AhgE+yOTDKE2V94O/oIzNXqNg0WlzAeQ2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cwdFmYzc/XoUTEPoMI/pia191oQtL1dY0xB6G/oU/yHovXHG2bZiETHH3mE8DoZ9z/Hoeg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6SMywspGoYQayLqVMFqGZB9GZ9dMdDMzfA2Zkzme6MbIBaZtunlXRaHgpM8qeWJsWYWeyZ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3zM3GZMy090wZtMKTy1hrSbK5srmyubVm2BWm0zZMATcgnnViHUoIdYI2sh1Zh1Jh1BhuM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nvDa+Da8LNMmYM2mbDPLMWozyoKZ5InlCeWJsEIE0C9SAfTZ8OmPQTF5OMdT0WYn0ei9up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HoHQz6Uc2dMcwdyOTK03OO3Rs9D01epxNJpoeyTaIemYPQOpaA8Ez7AgmJjEAwJuhPp/yn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ZwdWz+d4i3J9L9/z1/M9B0EHaA9SIB7iJjgCGGfc+uh6L6P8AA9/xXzy2MFZydOYKGgRh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MiZEyJxOJ7Z7ZlYWTIcTzBN88wze03PP3J+5nDTBm0zbNom0TCzjos5nM5mDNpm2bRMLPZ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JP1AEOqn6oz9U8Ooeec88xpvMzMwnoZzMGbTNhnlzy55YhQTYJtEA9I9A9GhHs9d/wDH6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g6pBG6ARYYPUen2PV9xY0xmDuYo6GaYRe3efQEHM+9XqcTR6bofdAITgZz6FEHXMzD3E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Ye3UQQ8wDE7n8Z9dhxWO1dO5tPV5YHqf+gvy6DvBB6MzPH+R7f4r3bo3eL26Hos++n+B7/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dxv7LVbuZmVQtlbTCRcYEwJgTie2e2YWYWbVz7ZtGeJxOJxOJ7Z7ZlJuWblm9ZvE8yeZP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vM3GZMYmZMyeh6YmJiYmJtm2bZsmybBNsKzb7cTEx1HT7Po+uo/BpP4/Xqz+36rOy9RD0W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QdR36GGDuPWYsMEEMHRppuwmI0BzO01WqzNNpdvUmbj6AOu6Z6DmNMROxOISZnMzMwQj0Z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9EQTVZ8gq4FNbJpqaHrpEHU9LO35x3+oOo/B9CGfR7wdT0SHv0/xce78ewTyYa2wlJQ25K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umO6KOMQrNs2zB6cwdAJibvcPRiY/APTZ6MdcTEPQ+v7f4esQ+j66j1macYr9et+Hqsn0O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4noIe3oXpjo8WCGDqYvRY8HYdoOjSn4QQxZqdQbW0mm8uE4gIMzD1xPstC3TEC8qBMCMfd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3EbiAwQ9Prqvaw+3+la+yX2ubt7Tc0qy1lla2Q6cqOh6P8R+f7+vVmZ6/foPboPSnc/LoO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wRqlMQBYvaH1ATExMRl/cHfExMfiHps/EIfX9ueIPWfUYIOv16Kvh69b29JlneD0MIPj9N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ghg6EQdh6TBPvsDBPrqZUuAYAYfbLrWuOm0woEOIOOgWYm4CGyFjAs28YBmMTdzM8mdui9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fRxDiZwrnP9L7vObAd1vTSdXUPG05hBBjfEf0F+H4B0PceselYe/Qdn6H+iO47Q+n69BHK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1Yh6n1nqIfUeh6fUPQdT8eoGXX4+vWn3eq75QdBB3sg7GEdFjRY3UdjPrpjE+ug6/Q72dW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EBzGO0WWte+mpWhcwtO8CwkLPMmSYEgSATGTibYTMe2FROBGGTO0/xBi9u0HpMxkdwH3uf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IZIe1AxV6CoYHSjJ+P9BP4/6Q9Ih7iCLCmY6Yh/or3HrboOpi9/6Nn9UeoQ94eh6/Q6fZ7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1fWr/AJPVb/J0MEHd4I0J6JGixuo9PeEY64644HdugHub5dah7zzCwrrLvq7KqxSjv7VyQ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NmYFwQJ3PpPM+iRN03QdpjoFgE+8YUTEPQDmW3FzUNjffq+/Uethwmt50+npSisdjOw6Ht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5lXw/AP6B6JB0MdTnH9BYvaH0nt6R3/o2/wBQwepfX9xIZ9t6NP8Ay+v61HNvpxMZeCGCL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D3iR4OzQegwQwd26KecQ9D2TueSYg5bv9fYiCWWrUnv1di7aaw8ZooYjyjFQZCz76KOn1N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NoM2xhM4neDmLPMxFmJnIwR6CSIwLzbtifL+jqT7dRzdBKhmw9T1tsw8+/wA9Hw/sGCJ6G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xe47Q+kwekd/6Nv8AUMHq+h+CuGffo0g/cPrPazmz0iV8sYIYIncxfk/b7iRoOzReg6iGL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BKEnPRuyxBD3Sf5T7XvfcKUaw2OLH2qjGLTBUJjEM+hMxeZnmHkL2nctwO5Mz07naMY2xe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mYh9GJjMKiWDDKuP6V5y+d18E0w59TcsI3f8APUuE/siJ3HVo0P517jtD6TF9I/I0Hpt/p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PQfQkPq0Q5Prf4nv6MTstfQQ9EhPQn2dEjdDFn31PRI8EBjczBWKcx+wg7QfBe5g7rxHV9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CtV9LidgszxXCOTiEbp2AmeTye7fe7kcztDwFG6bTkA7oZjAU4gbpiYMHdvkfn6/v8Wvch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MV+m04rHR+/50bcv9od0PQmEw/nMXuO0PpYcD0jv+NoPTb3/pN26Dr9CPB+BfXovwXfD1W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jdG+HRYYZ9/XoPRY/eL1ZcTOYojdP8BxMxOSRldMoStjgfXpPZDH4CfGZ5EwCd2IAWPaBu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A7Tnknp994e4HJELRm2wxRAcn8AP4bDivWfBewh7DhfTqDFHEfv8An08P9tDGbktM/wBEQ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fSPyNB6be4/pP1HQwQRvWYsX16P4evVH9v1W/Gr4t39B6N8eiwxxMT6HoPQR+46DrjJU4j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dKosxiEz6PXvBCIBGGejcLwBnMPEHJ7TO6ZAAx079DAIs79c8gRovMJwPvd7m+CdvT9dTB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nm0Dog/c9IlxzYvaW/h7+vT/ACP9tY/y/omCL2h9Ldl9I/I0Hpt7+ofkfqOh6CP+BYkME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4/XrD+36rYnCnqF4+zDD2ggn+Vg4QRvWo9rfIdB0aL3IyO0PI2wd9s24VRifcEPfj0GKOu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sbsOwGJ3i89FE/wAvuH2zBh7Y6GCcGEQdrTwBx6B6T2x0MHUS85tHuuEE0/y9PYdzBLPx/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tpLPl/SEXtD6TF9I/IfVb8vUPxGCP1HpaAeoxYkMHoaUDFfr1vb1W/Idoem6Dt0Jgg6DvZ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jRR07J99B1WHtFQmBszHI7/TfAQwdmi8Ak9e0JgxNwEzmAznMyI/C1mNBxPoGHiA8/wCQM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aDse+3jEyAAN0s5b69A/COv1a2BSOOlAxXGuVHUgjpacViGCP8fxffop+R/t1y/5f0h3Ha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0j8h9Vny/oHo/Uek+oQ/ERYYPQZX8PXrPn6rPn6R0PQdCYvd+yz7g6PF7Du59v3DF6GLH7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yviDo3YCZ9JgnMaKOgHQYMOTBhRZyBOw7mYwM8L3eL2MzmZ6CNOwz1Py/B9/guO2vWNhEG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EAjyFBTzAZqTBD3EPb8X36E+R/sNBz0Tvf/SMEXtD39DRfR9D+lZ8/wCk/eY/KTxF9Q+Q+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qb+SfXQd/R9dEjQdughj917DvaYIIYsbtElsEpGK+5ZQwBas5BhPvM427sn0Yg6bugz0Jx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hWV9D2E7BsmAz66CHgLz1MzgCD+gJqjNTzd0r5shmOn3Ljmzp9nt9+kfhHy/tZiGWrn+mI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v6F/pP8v6R79B+Q9p9elP5Pr13/zepebOh6L1M+/qHtX0+h2HeGfY7SyDsgjdx2sPAiyzv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YZhHltnIWNwqYVsdR0Wbjnp36d526PEEbo3EbsO0+gDgczE7nt0+voTEs+PpH5BLj7x7ru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DyrEi22g5zPruePR9/mHy+v7SDl59/wBEdx2n36G7L36nsv4h6/pvl/aP4BPr00/yes9n5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j0bovU9D2h7VwwT6Xo3aDs8PYdk7fY7Wdl7iHuBNQfYvQT/PoIw/c7AZn1mKeR03bZ9doe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EHeYzDyTD7uhPAn32n1DxM8kzvL3939BRjpafbQPb0qGK4PRccV9FHHT/AC/N9/X9pO95/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0mDv1PZZn1lumZmA+k9j8v6TegwQwekQ/i038h9b/AB9TfGmHoeg6t0+oe1fZoOg7GHoI8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f0/xrE+vte97ZgHTPtU+89D7V+Tnp3Ig7kz7t/kPYiHiD3QjnnAmOccznIEI5PEZuCYID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YnGWad7D1H5rDivVtiqvt07CMbkI1SwMp6ak9BO0E+j8uo/Fnovw/t39v6Jg7r2h7+gweg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7H5f0m6k9cxDDM+g+g+rS/L13cJ6rPhV6R0MPoMT4mDsOpmOjd27CD4r3h7KJ9DvD0MdvZ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wvcnpt5M/ynMAzYOi8zMBmczuO3Ucw9Mxui9oYsc9MmfQHCDk+gfkE1JmqObl6UjNkPQjM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iD3HoJZ3mfWfSei/H1j+pf8AH+iYO6/GH0tF6DoYPWOeg/Aex7/hP4CZnqR+UQ+rSfg1R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V/HofQexEEPb6MTseg9H2YeghPtSN0+j2Xuen2/Yj2Ve0cnpa2Fo6Zg74mI3b6WE8LDO3R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9MAQzZ17xRAB1bv2VYZ9dT6T67jmz53Dppx0d9sS6t+vYN0rhboJZ8p9/l/w9WYv9S/4D+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e/QdHg6k+oczgT5Gd/wAAjzHOJiYmJj04mJtmJjqZtm2YmOmJifeIIR6MTEA/BpPj69Z8P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0MHfoOzdlhn0Ynb79P23URu1cafUaLDBPt+5hyGnaWjir4rAOeuRGMHtC8t9ngnoYRnqvf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fc+uDO0WN0HS3t6x6Me71XN7aBwIZTxX0apHi07YJafZjg917dBLfQT+RTlfTjMZeK292e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iNruRr0iaqpoCDMfiu+H9Id17GHoYOhg7rzD1E+8c/GNwB5YnnVTzKzNvGORDx05zz1sPF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kBP/ACCz/wAgs/8AILP16z9es/XJP1qT9bXP11U/XVT9dVP1tUGsrn6qqfqa5+ornnJPN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Nyz2z2w7Yu3HthCzaJtm2YggxG6D06f8Aj9es9eo/kX49DB3ggj/EdTF9Q6GCfYjd07N1M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7fdp5mJaP2922v/AQz6+n4gh74hg6D0Hid/Tt5bso9tffHPQ9hFXl+W/ovwmrtO5eAJ9/U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+olnbq3Ze34qj7epwICpmOjsF1D+L6dGp8U07RtSGnlu8rqWGtY1KGNpEmy2qUavM4P4bv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niGYg74mI3RRgGAQ8LZq6lj6ysJZqbNqWMI9gJcsWwRDayxdVYX/UKHTxBs0eI1lxfU0S1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MsHt13wxMenExCsdIciWEz3Y3OIljwPZPMsgutytlmPOsh1d4Nequn6y6frbp+tun6+4Q+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tlWvsYVah2nnNKssNpmwzHQegyr4evV/P1Xfy/XQxegglh6iNF9Jg6NEn2J/kOx7w9BD2+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I5IhIEflbYBxBCcRX3WN0AEXv6u3Qegwe4LzG7VxjAc9fvPA+X4Pr8F59r+7UjpVzZ6RLD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/AB6mVn8RlI9sJhYBPFdfa7L4hqFnhXjZmp8doWazxC6xznpoPErNM9HideoFZzG4Au58w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yJY9DKwceu34D+iYO6jjE7dF7ziNjJjMEDa+uPr7bJh7IlLYSshaE3NYArfRIaM22ZjEzk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sFbT6l0g8XETXVtFsBFnCeIHCKfwsI65jrNvDpkYxEOZiKOf8RG719PvpZPun46ftKPh0P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Xqv5fSIebjB0aLDBBD36LGidD1MHaPK59/S/KfcaCDvZ2PxQZLLNmFUdMF2+rv5D2+5cZQ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Mw8TmYh9BM7joBMxuw4ijEbuO2OexM7QRjgV/k+/TqPmf5x00y8+k9j3Hb0t8R6F7+toLN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Fp1bwQWhhSQsuKMWHVHZDR4xfWNF41VdNysm3gETbGAYIWodWDL6n+A/omCL2h75wd3s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fbifqHy+9pSnGwiANtTIKnaVHu2klxg3l9oJAeo5K4BHJDbixBxk2AhfMMW1wV1thmk8QX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sfiYR0jDEft3AG2VtmL3b4rDEg7z7lkT5IOKPjKfh0fvmD0D5Dt69Qf3vVXzbBDDBDBPrq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RjSvt9t2r7wdDBF72Ru1cM9xZBwO93tCNmXfyTuexZQ0RQoHMwMiMQszn0Yh7ffYTOId3Q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icdPsS04VPj+U+i1uauetIwnpsOFn0fS3YdfsfL1kcvXuXdbpjp9SjTzsG3UBZ4trbWssP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GE9PB9eyWqcrjMU7TwQ67hTYaX7+p/iP6Jgiduj8t5q5fU83usPtm3KuGxUMHJiu0qsNLK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YuWYbr/c7EggkKGzNvNj7RY7tOd1g3QpiBsLxC20/qjfTSnuuG2I+fwkR0jLCk2QrtlLe5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Xp9/byn5LKfivev49G7t2g6CL8/WZZ8/T9af+SCGfYhiw9h1EMX1fUMXsPk8rhgh61yzux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QYDXxR7391/aDgnrnqVBJAjdDFzkDkHJJycdCT6PoDEJ6cQwiCWsu78H+f4GOF1BxVXwvT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Hf1Ht6Pv69HE8wRnxLNXXXLvGdMst19BZvF3Es8YuYW3PaYtJdPwg4Pges8/TwjMU4Jl6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3xH9Ewd1+MMuZALLHYO6g28zGWQbj9DtsUlq5tUQ4MZFnZ8CDlbauM8fFmBYLtnl8NWenG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Y6hI2K4mq8qNYtiZKtXb+ExljLjo0HtNb7uv+I7dXlPdJX8V71/GCGHoOtX8nrbse/pf4a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8MWN2HUQxfSZ9dB2XvZK4YIetfEYKYy8qstO2nSf+svx3BXY5ZPnt/dJny6ETHHaZn1DF9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9s4LAwCY5zzN2TCZ3mZxAcxjDwNvv6fXoEXl/wAF5wmrg6VDLn1PBD0MA9B7xoPT2hOIb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1fidlhexnPq0gYq42t+H/AE3Qy17ZyOgM7y0eXZW29PQ3Yf0h3X4mXvYse9XIsx0VSAEIQ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zBuaqb2xgsLKyJXcQpZgK3hwS59rvyAxIHHZy21K/cDzLRwtn7ZXdGyCy4VwDMbClvmQ8N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16SseubZ5Yirjr/j9dbJponevtX8x8Zjg9DEh6UfP12fD1Xfx6b4wQxYOr9h1EaL6T3+o3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vsYIe46NAsPEHM8Tfbp9Ou2iWnNijcxGL59Dr94mDM9HMWZg5n1jjofiGmcBeYZwDMTdCM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MxwqcwQ9vSYvX76/eo72e68dNMPV9NFh6Ac+hvl6R0YgS+0ianVlWtL2MTgH103NVHbME2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i/V2UViqoHBzMQHBEtTcuif3eg9h/SHde2o1SKmousc8kkARHOU4hZsZbarbCw3QZEJxMh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989lcLCX4JsTdWndPlYuDqSDUOFTDRTubG2OvsFh2eaqm2rjbumV3FfMlmVNGoiPugg9WZ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vc/H6+pmN300r7p8avn9Qw9D2rh6ab5eu/wDj9V/w0/8AH0aL0MEtg6iNB26np9GN3/wrl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xDDMzEAmu/d1gXAf4iV/NPn0MGOn3MzOOuOMTt0HTmMchIwGcbR3H0vImIDz26GWEqtRyh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neLwIYOpg7XN7quetAxX6bO3Q9FEPfq3focCCd5kzdNRbsmq1JuLAtHUmOPd/QoTzLfD9O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G5jDMQ8fTDy7e46/Q/o94SFllqgF0weIGxEM9qHbMOGgWbSofkisYesFPbtPL5LCuve9hX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/mDsFuQzjefMwaRiXey8qhhmN5HZTySDL9PuiKM6ti9BlNuJVZn8PeWVztHaI3ubt9fX0z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n5dT1rh7TS9z69V/F6D01Haj+LoYvUR+/oaCHssPT7aDmN8j8a5Z3T49MdDD1zhdH+5rZ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tIOW6NzAOfR36HM+xyOv0p5IzAMTiY69gOZu9079GIUWM1004wPSPUfT9ahv26hxPvspPC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b3g6n0GMwm8TesEAGDjdadoLgLr7y0aA5ljYjphQMtaMNAIfwJjfd4amoos0F1bJ4fe50f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3QMYe6nIE7PL140zZTr9D8WJgTHTM46EGOwUag+Y6YEFjBQsABOK8WVkRCcNuLYgHOzEt9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AYnJV2ONjqWWIsILsy+5hyWZTUPbT2uz5rErGYGArhvl5m58C0LnFmyftOLE2WSlsFLIp/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V8jD2+ieMcmaaU/IdtP8ALqeqw9NL+DWH2D1ak+6v+OGEQdfpu49DRO3Rp9DvZFMPzbsnZ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t+usbZp/C6/ZLvh9KMxRi3pnqZ9EZi9pz0JxM9B2x0M5MC+r7+UAwN2Zeu4Z9tYwp/F/l6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L0pGbOjIpnkLEXaI/eL1PoMKZjUgE0rg1MsW4qRgy8+132pc/7q5Zy2JUN7XGVLzYBEXcc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eypq9XVwpxNJblbU3OjASrmWKsXIcchpWYRkVe27r9ff5DBCFM2LLmZFa5XlW5oazldmTw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GgZs+4lQgm41gYlgAjA22WeWqfd1g2KHEQ859rdrP46rGevnfkbFUYVfLdgfJrbNTe0PkT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dkivmbrMt5ZlunZgcgoITiVWwNn8OpTMwVO8zeST2MAhmmHFA5xxpu56mGHsnc9NN8PXq+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uj49V6nse46HoYOAOjwQSzvF+RE+j8h26bumJiYjGeJnNWiXbRLm/b+qIv82Z365hYCAwe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0z68kDkjEyIJmbcSx/ZWOfx/fQ9dQZb7r+mmHTPOIB0bgHp9Qep+IfdO3RkDgfsvc2Rre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4lvLCfuMDl71AlSe2wKgJz+HTXGptFrfPpsXa2nPuQZFg2MGhGZjE7N9L3low3cdB2/y/M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XMbD7lqNlcayxjXsK2Jsaxi0J9xOyFlI8tCPIYr5WxQQZYHNhX2eaEYWW4DusJOK81lVOA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cW/AiL7Ym61i5SsRsFGcOtlKMltJSAbkQ5n7qB3ZkGouraza5EPMAxEtxEszAfW4zLUhEH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tp+800MxD1PZO56aXt69TzZ0HQwR+dR0+zF6CZh+Q6NB1zAYemY0ERIYZ9r2PT7ijoY3y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2z43cD6RsLT3/AMR2xPvsO5A4HQ5gg745hEHYjoo6Z6AwzPRQIeSRtnMvEqGAYOn3+BT0+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ubpSMJGQNPIIii0dHhg6GfXpui9iOOmoGZe2yeJW+1zkkwcCwwnaNKNldvvbtLu/4azhtJ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qU86azK3cyuLGEI9qcj7SXCUHNXQdj8vx8TMLcngam4bN+RSrhBlp5KmLU7Ejy4GOWGYBa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3VudtjqAowLBAr2s3l00tuMBYhpWAWHMLhi3ucjgDfp1HmJu5q1FqV14YIxW0gPPMAlTFD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dU9MFvFmyNaSU2vAOfuGV24KWwNAfU65liQjE79DPugcabppurQ9D2Xv0rGF9d3NvoMEr5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QwQ8QdFjdT0WNCZ9YzNuJvxGeBoBk9h92NgVc9ProOWb36/svcW++27iL8KZ9DjoO7GL26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30PUTGZiZ6DpiNzCITNR2UcQdh6B0XnqzcJ8ev1e22ukYWAZPYelofQfVZMzdMwTUGa18z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ticgSob7GO4InNpFa82MfwiZmi1BA+6bBXLta72V6nZKb1YLYDARB8sQd7fjpPj0HY/P8b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VlnsW9g5C7im7KVkkeXCluCbNo2kE8L7C5YxcY4xiwVqcKYbQkrQu9lZusvArpCkBjsVss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/AMal2rpx7yf2Vlntsf8AcsAyt9m1qaiR5YuB82hjqr/LDZbjy2q4Csjdx0M+w+DXZkA+t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4ijkrFX3VdtN003bo3X6Hefa/H1tzZ6f8dOP3oO2IIOgjwTvEjRu46rGPQ9lEbp3OAIIYv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uzFEaE4mh91/1E/ltHtYYSoe1egjGKM9CYsJneL0YwHr/AJH8DZhM3QxBLuT2/COOrCYHo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7k6UD3mHkFLFm+8QN1PQGZh59T9p9/Zlr5l7Ylx3RVhGJsyWBJCcQ8Bt1ru4HTEH4aHwdP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ciKJRkMHnnkTzzP1Tz9Y8ouNq6b+ToOzfL8R6fEWYeXH2NgCsiVcQuNqrUsspwctO8eD2T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eVdYH24qDOu02nT0kC7g5YRvZRjy6c5nybGZVgVBOGytZBWwEbaR+6wzMbWWpbDswiq1N7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5h3MyxAN1xxC6sacCeVx5UameRDSYFKysmBoPTiFY9c8vHTHuQcaXpp/j0PX6HeD5Dt6n+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aP54h7JPv0rFhjd+n2DG6GLHhg6ZmeEjg5q4BOYg9zGNNQdtPhiYRp9AEPnhhla/jByTxD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1xB6eBPr7PE5MHM7QnMA424neV9s7rT0M+vWJ3b0agz/6r003b0ntPrp9+g9COOwTvLXON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HKp+0a/aU29EWE7BjdHGFVITDn8SmaC2KRt4nB6DriHCzR7Wrq/8AY6fTfL8jbttlm2ER7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9iXJsvNRi7dvynMFTTgHKkcYpNmxMFPc5UCCwtLX/AHL3CRsu91pmoYLKsKo3EbfLp/xAz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K08t/LXVh1FdiNYWtliVanTK1pq2tt2qps3CzG0WgWyxDMhDS25B3MabsT5QKMHgqYOg9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SjjTQyj49T1HcRfn67TiserUnFOiHQ9k6CHoegg7GHqYsaL3HeNOIep5mmWFVmo+W5QPMU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kOqqM/VIIdXgfrsxdSCp1VarXqQ8WwTfNwnBmOfR2EBgMPZeBMzMzzASWPB3QTIWCbYIOj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/GvoEub3V8mGVDCRt88x4Lcz7PY9/VgwdD0aII3bUeyocm08nBZKhh6sBgDMBY5EHJnlx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Sfx6d9j1NlMzOC14DC0YN0F2YHwG/cnh/tSv/ANjoI3z/ACGwy0tuts3ymvcy1Vs37SSwI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bWwrKsrPNlrG0ljFU4b3zdmHiICZUTNwNjnMACpszEQ3O5VI7lV3P5eOOQdu2Dkadd0rfF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2nLNVurez3W1AiW7mebhDtIZ4RKbQjgCNMZnlRvbBdFfJUDCJPLgrnlTyjPKM8uFI6QLhl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QwQ9Pod5VzZ69R/Evq1p/b0X8fQT6EMXu/QdDO/VuyR5X0+h3MMHfEFqVq2tAh1NlhWrVP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pNtIn7UdVJHB8yM4aNt/S7EMFazyiJ+6J5tkW/EW5TN83iZzDD2iwjk8knheYenacmdoe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AYYOYJYwwvb8Z7fXX61RwlXAg5b0Hox6iAQiCbcwJgdPodvuETxI/sg7Q7Re6W4FlvDPO8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mODD+BRuYU8PScEEdNBzUz7XVt8x78RhKjwzyrvowcV/+x0Ef5+o9PuGWduSuofzBsYGg/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zHHlpG2LPMRVXy2mdqsMwI5jEK3LRyVCLhf8ABnlRxWTm2zmx84f3XouNUfe+cyld0s5Vm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Kc1NqNmKBuj2C2Vncxc1ywB52gYtO5dZW82cEYjJumlvySnJsCw2gy0giVDlZV0X0Ym0R0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I5aUfGVdD2EPT6HTT/wAnr1Z/aHq1/bSjFIhgjQdokb5dPqAdWiRonT66EgR9Uiw6iyyCk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psj3lpunM56YmybBHUAY/2mIOJ5sW1TODCoMNazBWLa4i6lYLJvzBiHiA5mOGzkdpmYmZ3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sZ3m6McLcxaV/x/hzzGh9FxxXq+WTppxmz0bsuoh5IExGO2bzFY5i9y/PQwQn3ZmefEPdH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RwN0In2o4HuP+WIRGUR8CH1aXSHAoj14mtr9onhqkrqKTurBVKK9zNWVjcxBPLJbT0MWrX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BH+f4MZ6NOctlpdaiTe0WxhFrxPMxCljKK1BZBDmIzpCQ02TybTDwvE/+VpHkKN8DftoN0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FZZQyuPNK7VQhdJp+HR98dxBkUKyR12rUIPa7LyADAMSvckddrr74xJFgwqdiNqpgi6v3E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aledpmxoqc11Ezy2leR0EBmepj/HW1lm0a4lXwHesdD2WN0+h3mm+Xr1nYerXHL1cVjtBG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D26ff00SNB0JjOBLNVmbXaBEWb4AWgqdoNLBUghrzPIeeWRCFi7N26ib6xL3r3OV/TnyNw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3iBhFM3Ge2FMxkM7RbXEruVpuiRQerHEEA6iGYmOAIRB07oyxOx6D0g8nr/l6NRLfdesx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j9ljcQR/lEmYIT0PTMsPuJMSszUptli+1BgOu2N8RCcxOY7Ylfxbk/X0/e0QjHp0/8wsA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WU8nnQN5YRVsDUrANto2Mv6QPZdpQpooE2hY3xo/m6Dtb889MzPp4nM8xJuEtLEeVvgrAY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cHksCI7Gd4dqKJuzFJjEBWYLEXaG96r7SBlOzoBirirdmrUjh330Wjaq+y6tc3D52MVlBB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neu3eE5m1WGPLlhGVGITx8mZeUM2gR+hzWxcPNOisXrrE8uvNT1qBsaP5axXrMYKRtmyYj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+IrDzZsZXGyrlxwI3YQ9R00sPr1vf1ajm9fj9egzHoPbqYZXGmcRnj3ctloOJtJgTMVQGS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1UH6kh69QWNNYmNKIXoC6dq1i3WYNtxj2u2pex0TzQTmozbXArQ5EHlGbOAJ5YMIIhE8ub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DQORMjFYjLlpz1++nJnYmYhWWNhE5gP4BB3+4nJ6iXn3VMr2IOW+NI/b6n4rwG7RuW+K9B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URhyBFM1ay1M0INxvXIb44wFWcSy3LL2SGf4vH4h9NPFhPt3tEsiHIuTbYBNLbslJVku/k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dA3O3E7s/x03y6CajPmCbpmZm+bpuitmO2D51ZL2rgLuF7KFcbjSiAHDqKxg74AIJxGMyM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FpiBVilXQ8KT7K45iN+7TNu5E50yElcZI9yaZh5rD3XcihfeEJS1PZngManXa8YYP+PyHw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GemcknE7EjIXNTabvqPlOZp2mvfC6U5OpsKyq1ybr2rrq1jFtVafLrsJa6zbVRbltQ4UUX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o0+j3h7DvNL8fXqv5fUedRDFhg7+kRoOrdF4jPzc2yMxMAgrm0LMM0IAlBZnbTwPpa55t7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nNnlacTNIl7r5WlKLSptjNYDQwbUWWNFv2z9RWZnTmeWsxaJlMipTB5iwbDCpEwDGTbD0x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RHxPqHoOgmJmGYMHccnU4lKwd+oggggg6WnCpwno1rezT0pUKRmPAOPTZ8BF+Vh6/ST66E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ReJb8SvsINLv871xCMAsZqW210qSWnxH1YfbnEbmEH0gTTncrc2+VhVyBauYBwnyptKHUM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bR60Wwdj3Qc3/AB0o/b6CXfNexWbBPLE8sTy55cxgEGeW2WJBbiOnDZyqgALkPvzZhJuMS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vOYOY0qBMZg7IoKrnL+5EEZgY3E0ze8iafG+0bLVPvU4Ff8lx/eJ5BHm7sK1fmpszB76kB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mVORF9wdAZyAUBgwwwrT7PbbldERLfl003fxIzRzW/PSDnXH2aQfua7+PTfPXNivRfLXHn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0afXRuyiGaX4eu/m70k4Wj3XwxYYOo6iHqI07SyzEawy73VVVZmFWEEAMu41WMAaUlPm3N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pJv1Dyyq0pTUpn7Im8TVNvqr2rWLLJYXmk9sNuTv431RlpafphDXYsV8TyQ0/ergsVoEMY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MuhHXMrtzFYiBt0AhOIMmbZ9fUxMwRY4LvWNqrD6B0+urjLeizhNVyyjhTiJ77PVf2i9ie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hMJ6Z5Ux4h6N2ZedVXz2e8Rh7I4zPiFULCcnOYfiVzChEIM2Tyo1ZECkxa/29Kds27oW4+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gbEtGZvKTRaxnVNWQanV11JlQ2oegl3zXpnmHq3YdHGY3sW/3Mw524K7RHZmm07h3M4xA0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bUMrE5FYy7+x0bcxT3Y3LT8MzODqmJU+6fdXs1BG5m5oQZiNiyj2u4yzrkozQEpDN5EYhl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bibuThgVM7ROYPa27zFhml7eIHnSfDVH97RzXN79CPdr2mk+WvPOiE1h/d0I40o/3HQ9D0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x+t/5fTd/Fovn0EMXvDB2g7egcR7IXzCYozEX9oftsGd4a0Wb2MNBMzXXKBbZP09anza1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32VVArsQT2zxBfNrSvaquqy5gyaTbTWMFtywpW0bTVmfpnEBtrgsDw1ieY6zels8plgshq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0lkIhzCMGk8K2Yrw4z9joYOZt4z1Y7Z/j9Z/F9+i9uLObRMiabB649FpyY/CnrW2E7wwwx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vCDhxLv3DqKeXrZUYcEcTbGs53ZgEzMZgXI8oTyZiPiHtX8K4gh6KfQelgmnJrtZsjTag1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QTUfIQGGD0P2XrqCFF1kYFnAaeWojDnbG4gxnCTvCwCVmcYUZNh3tZyW4Wknaxy1bTdG4N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vxm5cxshmxHmcP8VXGTklflachl8xOGXJxjM7gH3bcTAZVGBtBmzbaTGEfmLzNsqO15jJp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mGK7ub9KMJqzm7Q9tac26MYXWHN+jH7WpOb9EP29Bzd0MMPQwdKP4/Ue3+Xpu4q0Pyg6GL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scS26GEkwJFEqbnU0qorssvUUpXGtjVO0CqspewhUrmakD66pZdrfNii9h+nsMGmmuQ1Gm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dQFekoCp+oYXVqXHl2ibrFgvEWzMZFM2sk82Gqt5+5XFsV41U3iGgg7wZ5TpGZYQZd7KK3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qYOmczBxt47DdusjdcdRDB6T11R2g+MWBvBrT4hLNOFcVEQeYIGvnnuILwYLVhOQ55Xu5y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VcGN2+16DuJmNNQNrtZkMVei5cTbGHJEsUxTykxAIomJiMIRCsUYqqMr7feMwDrnpiETHK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5Ur1tbRWVh01HyExMek/Edbj+5btNu4M69yRj5dMdcvjyztYhR2GSVWVHfZdzE+KnDPwj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Xeh90sO5bBgRhtutXIHuobuw9+QWWWmVODLxhzifbZmMhIh6Ff2ypaWqT0fvVz0ZMxDxWO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XwIy9XFbDdbphhLvdfQMVsN1tPtqb3WafinwzkiHoY3pp/j9VnCD0Dpqj+1oB7fQOp7eh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nCzvEWNtQivdPNLHylyj+UwryTYqxt7QKBPOAmyxyumBJSpQWrU/qTN9xgF5OotsrtQWPP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rrRHWltRcCNVcIuvtletJmdwNKGbbEnmkH9twaGEFrrPbZBvSbkshR0i2JZLj+llVddkKN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4lb5CNjr95nYkgz7vPFS+6H05g9Z6ff8AqPXWG6f6eTytF3meViRuWUcCO3H3G61ruPXfG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L36GWLuCoPLWXoI2mVqrUIhGIV3R68GswdB1IhHNicBf9hXEiiUL7nXD/AG3bMEPUdgeRA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jCVXpZNQOR1PoPYQdLqwwtCs4cA53QoTDxDOJ3gAxu8ucmOcwAhK4IAFA5AOABln5jfx18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BX3C1T+nHEtPHzUe23H7I91T8xuSnKsnBJ2LnBwSo99YwdvOMT7Q7S3xtM/xOIjbWzuhn0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N8ww8sd84qWIcVj5ZxWgj8VVcxvbT4SP2h6D0PQ96xhfQOmo4qHoHTWn2aIft+oRuB0WXX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wFzEXdFy0O2kpS1kNoSbGaakIrV5sh2VhrS0WssV2VhtRk4ueDTCLXWCbEEa8QXyyxTat0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25oOphvrM8zTmUeQ7GlJttWeeRFKPHpm6yuJejwpA5liByLGrmodPLpLrHrS9QWrWysqC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zMreZzCej9p3l3arsfQPxHo7iqrxC/wDUapBl9L7dNngdxBwv39S3q/cCGaZcI0MMMu/lM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UJxM5mJdwzr5cxvlc11eJthrjVw1xZiATHTEZZzGGNGBwsQytvdqD+7G6ZhaZ6rBBBAYry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PYQdLQZfzEE3iMBCMzbPLHRFJimKxJwM/KwZjcw/NeT8kHB2+5T7QT5bNi2pfMsp+d7fsn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OZ3bZ+0QMsuWTBmNpIxO7LxO5xysHY8rE6Ee9kwGXMHJWPyw5mMr8em6Ku6fWzn/EjB3ZX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Edt1fhvFfQ9D6B8/r1anLT79OvM0vFcz6RLIOltm0Bd0Y5gHIUYwbBuNkCpRP3LoNlI99k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tIljogDM8WiZRI2oE32tFpsaDTCNVWIorEdB5ibQqMqi/a2o1JWyr9MDG0rxtNbNJVatvm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DRqpmxJXcrR6FeYeuK6sCCpDgwK1ttV4YNTtZWS0DNbOuwlZthBBrfMR+Nueh6NbtnLlc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TbfD54enmapRiuJ3jH2p1c5g6N3UTbz/j0MbveMXQzEE/yGYBO0ZsDEu/cirgUd2TzDZol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pecwCZMEzBB0deNR/6a9k6Jw+r+RPpx1EHQQdAZXaymu0OD6WPA7jpqMsuoq2koJgDo3dk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ZjJ24UkxnArqPuVsHzPfYXVgPcvttbs7+z7HAfi3SZi+w3Z/RsP3FX9qs8p3pwUHAVhggB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b3DofZ0ToVg6HoyzHT6HYQe6NXGr4Xg5memzMIxC07znI7eGniDqYYOn/ANF+PqvbaPSJr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9+gR+lj7QOYxLEcThIRiANeWtCRao1heLWFhuyfLOWHlXZe2CoAmxVm6x4tGYFRI96ifqD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TyTtKnclPt8hRL0/3Wuz5YDzLCeY6zRXsbRgx68zYRFtdItldkfThpiyk13K8asGAlTcfN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LwG8lrKltCPOaz/ETiY3AoQUaK2R3jRuZtjbpT8fUPSO8MPT/AFNbiieAVbrX6IOI8Xo3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eo5jn3W82Q9RK24jPidy9mYqYjjM2vvrXAMcZg01e3XafymU4PEewCJloOJmU1Na3kps8Q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B3evzEb2sYDD0EPQQQQelGINVmZmEzJgaMwiwQy42iXbiVA6FpmHJneE4nExxH+KNtBX/A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exbPbanuDcK3NijjUdqfhaNtq++DC1V8HkPV227YMKV4Rh0ec4EPE7heVimd4FxCsMsHQj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WK2JgNLl2lT0AiLxaJtmIFlxKzwoft9M9X7rDE/l+vVrDB6Vmp/8AYTsey9/QsfvY+0ZzD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YFMWvMLtcw2UAK1sd1RQr2zclCix7JbVmuu3an7jyqpVj2qs8x2goZp5KCBkQHUrG1BM8x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M95l7MLNZa1cXVPP1ENtZmh8p7GpSAWLBfNqOG0xi3vUa7ksltAJV2qmouCrVU1SB1cOnl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W07tjUKDFO2Y8s4xMgx1xK2iGGPwo7ZDQDA6j0/XQdDDBP9R379V9eA17aX6CfZ5P1HPU9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T4Vv8u8xDCOhm/B8w4U5L8mtOY6ytep6auvzlevkpAoikRUZpVozECoM4lh3HUUbYvTTru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LQHoIOqzMEHqraK3BPOehinEV1JyI551JSYjZHTMEzNonA6dgTwozYzhlez2uxC//AFY5l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c0943ujA11O25tP8ADsm47GU+b2fcMMeG4MpPF3Y9m+WMhFgGOgi9SOWEZYyzHTExB0E+Q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AwNHT2rCIAFF6K00Or09apqaXgwZiY6N3WHvR/L69X8+p6CNzqFhi9R3Jiy1sQ+6HkiZ2H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PqCWCBK8F7CxrpCxn58sZtvAnvZqB5OptuAKC2yLSixrFQfqCZtuYpplgrrWMySywFRgEX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gb9Wa2sZa4UGApaeH1WBvOsWCyp4UyGQrEvZYpSwW6WJa1TPanl0VM0S7MtWV2bTdTKbd0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ZP5FqbMKzJzuje01vODCstbJ0+Cx9A9De4KxEVgYZnpiYjdvH6dy1LubQV7NO0XvBB1Pef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E9EG5tUegh9JX3bRgbRFWduvaZ6GNMYGt0x3poneL4fXE01SzaBGIhMJ6BN63VGuzvKK9l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Zb3L2gi+gQQenPRLcQHdBDxAZaPa9r1vVqmY798vm6fsDTj0Enp2h7nibzhGU1M3A+Q5V/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hyETAqpHtvK+TXwqglM/un4qcg8Ek7G5qHYPicbWbKFt0UcgQTHIqJnkxlImcTPoxMQjoR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a1aeWVmo1tKpZrWnl64I/miedieeIrBpXa4g1D4p8S1NU0fidF49rTEM04zZ69Qf3R6WPt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4x2hjvJ6D2zikKPLiqbmL7oFWpfdcRtqX32wbawxNhqqCy1lDahbGXToq12agLP3ngoWAq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88hzBp1ltaBaU3Psrj+WFUbtbqVL3bCOg4mgcBV90ZIAVK3YhWuwPS6SrU8nYyhDfalgjo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LcEdqmtq3xG3L/GbQVY4uTPmVZ8xJ3AODWebXGwzTjjoPS3aH5BcE8wLj0ap9tdtfm6XS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UYg6CIMxoYepMWAdTKJqDlhBG6H0bYBiZmemYTBMxjFE+sRuDvzOYxm6cmYgERZdWHlelA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fIZf3QYIvpEHrzO8yUNFoeWCJLmwre62jSjZcnlqybY3XGemZ9dO07KfaO0MX4o2dOORT/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P7dHCkEqx4TC21LljF/jbid58QvTOF+0EWLyUqgXEMZpuhUNHXYfRj1Yg6DoJdp6rhptGu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w119J11un1Kum2ZlN+IjwjMHI810lXid6yvxUGabxTRiJrtLZFsraYmOpj/P0CW/x6X+SD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Eu3Qexf4lVRWqg3M7biNtKBWuLMEC1kyywLEU2E4Wb2eLSBGICrlzXWlYe9c/uPFpGW2qf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+8ZcloFFDOP0kt02yvTA22NawbzWnmmM6maAY07LWYpsSC1HjU5BDVmnUCWVJaNR5lbaNk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n3Oi2Ll9M77L6qnKNYkGLErPuw2nsbg3Z3PiDvEOFp91RHFa7V6j0Hl/sfLvMemy823096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PsDqkPMcw+hYsPVAcWDmCHofQvqx1PLYmYYKRZLlepixMxBxM9FnmZPAFfMvOHZuLbMQYM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j8PMDBpzWabRYAs1fxrr/AHV4W1NwsSyOpnEboRwe+047Q9O4ePwzcJnFFPxr7f8AxU/tN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n8H/xsIUdmZsRJb8q8RjuP1/i3MHZOyDJpqE4WNZPMj2BR52Qt2Z5kMH5B6RGpR5b4ZRZD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Q+HrS5swBYpnKnHv+Nm+BjMwMBE1FyirxTVVxPHtSJV/qA5HjmnaDWaeyKyNMQjpiWqxSi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EHW6zoYOw9sqWc32O2TgVKimxrLMRE2my3MFcZ8QKXm4LMvbPLFZt9t4re2LWlce1RM2PD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ATz1E1mpBGntcIbr5q7bvJ052VnbCJthE09ZFW91iip5ZWwi2FIlqvLNMrR7bNNPD9m2yk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ZQ9mnbKXJg02NtuWlo/7bW17kqbzq6+IjeVY67LCOVmTjTLtW44gzt6j0Lz1Xt6NY5Sqlt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81zAMzssTpmMefQiOZjE++m7ajmD09z+nYz9M4gR1meg9QhPQGVd7K1tGo0zUwdMRmCwuW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lTtVm3NtzNQJtirwFx0x1Ai9x0Y4mOPQIUDTkQHadPcLBqovfPBmo3R/bBDBDzO0Jm2fRB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jMb+GlsRBtb//ADVc1f4bMUbz5P8A/nbABy0c+5op22scscCA8tG7NwK+WmnTYC+A9kewm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8hc1yqzdAYfw/fUdTBAOur1IpDE5zNs3kSvmX8X9N0zBiV6DUNLqnoI7lsQNyLCs0Z1ds0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eXMVzCTaJsm0ztBzL22qvRe8Ub2J81rGxKwK1ANjM2IibIzFyqhA9m4om0M8SvJewVg+Za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HeLWqR7lWby02M0FCzYgmvO61LUVDqa54ncLUqG2ryyJ7oZyXCoFQNHi2Mk312izTmC80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fTlH/AFENftS81k4uXDUWeYtqpkNad03CxKW8t7E8t7eU2rfQp8ytxE72DErbMxmGE4hOB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W7L2aZ59AniFoVx7dQvDVnIaCHosPY9MehCQD0PRu3TmZ6GJ8xaYLzBahm2t42mEahhCCJ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3eLEImZwwuTF59saxjAsUS2zaFlrYSuxfNt7WdwsUYU+n6rgiw8vYcBeRProCRAQwZBKyU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j7pmN3uAg6EZHTE7z/AjExmMMQd14axf2V5D9wYg2hvjaMJjcDH5iz5WDmMef8z3X+WNHP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I04eF8B7CxEE3CZEIzGzW1dm5e6g/jJmYD1xMdNVqloWywu3yKaayNp7BO0Q4NwLPM9EV7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nXV1WVLaq2rqaWpaAF30PhAEV60X9RGtM8wzcZuMDkQWwWTgxkltW6HIIGYoyWw7Od0z5S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dgoqAWOS5UBAxawhQgLF4qbRuJK1YllyrCrnUWV+Tb+p3QV2PPKRIzATzxP3nnkOYVH6pd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iWP1De3TBjAeXMqOdR5jhd1TMHdZtqthpfKX7GsP6y5tO9BXUrt8ndFsZHsQMtTGl3xaq5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N2yy5d61tvRGwc+Tfd7Lc8gYPcMCp025YZ9QAQAeb0t7DgNEGWPUDM+/FAM3lg45id4sY9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hinj0NBPuP0An7bw6dTG0phpcTawlYIbGZtmIHcQXzfW0NSNDpoaWEKmbsBjyOlZ5gPGo4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VPXcjzfiOcSpg8KjGofy/EhZuQxV4h49A7mJ0+kOX1Blf8ackztN0ySFMIyJo7dj2Ilg8r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NQp2jnoen11MAjLmFcQjaW91dZ9zg4Hxxyx/cu90qHFoyzD21nLOPeP48z7ZvfjD/AG3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98WIeGy52gB7ESG4tC+J5sqsDDAcJmm1DMdR6c9CeqnHRIDzNXqF09dlhsb5TwvSG6OmIw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h6KCx8J8PXw1dldo1FG2nVF6idtyDROdTo9JVokazPW3UU1G7xPbDrtTax1VrHzbIllwg1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i+LvF8WrM/Waa0btsBwG9iKNiUrmP7ycIqjMY5ijYvLnhBzafaijNhCisWO9srqWualt4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b6gAkXPBQsUhY2oRYbyVpy2oAuaGq2XnFz5M2BoVUEqCdLSqXCtDHrxEqlmREtM1NiEDT2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fNuSzDXKtiqz0tgWquVZx5gXkFvdYu5aH4xtNye3HnVJ+5X3XuqcGwSswdMz/GkdGPDcs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YvA+/FbGe/BsSj4rx0HYxYuIYY0HUQT7MUdGmOhpxBuEFjiefPNQzNZm1YahDUZtYdMTED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ITito2nUz9NDS0CsGHTWcW0TxBOaztsVjnVe7T+F9r+Ktf/7Olu9qtFaboxg6juYkMPCUn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QJafcH9xnZtuZXGrxO00jFlO4Fcy33C9dz9pnMsn11MxMQxhCmV5gGbG9qr2Tlh8lya6uE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BP8jY8scwYj4zZB/GTk95VjzvEhjUE4q/VbZZbZYaaCY42A9EfaaeRql4qb2/X4WMEAgEx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ZqPM1A2tMzwrXnQakU6XXpqNFYj6116AzE8svZ4XoF8NQAk6eoVjUbGXUVZZQqTbzVf5k+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NXrmsO6bomcpWgnGwZMxz03GbhhbNpXV3VmrxHJrtS8scDHlqBvLmVjAOXPFa82FiEABsO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61r77oqhZZxbQhaIqVSy8TNjxaMwVIksddum9j/rEEfU5Thn274VIm1p7kOkH6iFNsUNP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sVip65pb/ADBZWLrktNRtUWrXY1LMBclRNbW+8A5hbDWLuFL+61drscrSdwX9q5x5dvaz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D1ZtxUYBIWd4B+40c8Ujg9+n1PFFFUWx9mmz0+4Ys7dH7dBzDB1+4Z9jpvPoxNom2BnEFx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D6MTbMGb3E85oLlgZTDia8ck4mrG6Wrgr2zu03hny1Q/b1gzZTxK+wPQDqO6/IxIY/wDHW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Se1LOyfOOIsWIYyZGnsOntV0sT2mOq4s0ztHGHhH4SOjrCPe/M+JTgDlj7IuMdg0SWZyy/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s3C/X3T3WeKL+4O3kopCLMhRjfHXHTE0w9tnIpiwzHrboPQvQtia/Ri9xTZA/RPaWvtb0V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FfDlZLPNrUVnK1Av5zMgaW/t6g1N5GBYNRrXSp7OfvEqqLTgTBabQJsXaPbCenMCMQEJDY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0uvINl67fMG1RmMcxP2lObWZgoCliz4lay+/bK68xnCgb7ZfSEXz+RU9s2LWDaFnnMYa7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1h0FSCa5tun0wMZrVOWzuOXbnQswQW2CftvC2J5Q27vMem1bJqadp0r7ZbWLVR30z2hbq6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AyJna1qyl8G5NhUiyuvg2ft2XjK8vV862G+osNuI44r7DtKhmyWKGnNR8zAR98fuBgd+pg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FYxDAIVOIkzPp269jB6xMfhbgVMG6NxN8DdMekytgTNUMpdca280WDUJB3q/j8O/m1Px1i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AJ36GJE7mJDH/AIh83+WPY3xPIBxZ3B5CGCZivGOZo7drNw5sIDWORqVxaFzDjP4MTEcRh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2CR/lWcw8jpiH4EQ9kzu25rz7W+S8HH7fiK+Z4WrZEBzL03pS/LcxxiaaveQnBWKuGWd/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9F7N7hcSs1JS6sg1kMT6dPS+ot8P0Nfh9a/uxFwLMUqQdRNRy1DNcXqE1NTVzS6di1ulqv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XUWgASMxM8xUjaoNEZ8GwzzTPNnmCLDdiWWb5mbsQNyDKtRZWdJr6mcFdqLtjku3CKq5N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LGuoJHs5rp5exUBFl88vY/mlE22vFpVZ5qLG1OZe9gWgOal07MfENtC0uTDfK2Gb2Vnv2q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axHm1hLn8yVBQl1Xlmm3dLKg4S01tai2ohamy9Qyp7Yf22YYlDYloNbKRYlf7b2x/3aqeV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+oWpmcwbyQvA/bCSz41jAg5N5G3y+NrLFOXmZ3ghizxK/fqF9zdoOydsnpxM8k8N3g6joe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0foDM+h13BF2dH7TMDTdN3oZchK9plo9urqDR1NLhvNRhtOn7aQ7dRqfjbT5i21MGopfIG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F+Fc+1h+X+B4s/wA27WPBD/JWeBOxUwHoGina+7IWYmrVRG90b8ZEtWARRiHk447oq8z6j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3OZb8e8+x20Q8/wAEQ8QCNwdRVtO6OZoe3QzHTdAfQT0J6CZmeg7V5mZcuZaNrWcjGJWZx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VXeH6Krw+pQS9ftjnbMG92xvsHmLWu64lEXV+SFZjq21Vd2mt/a8Sp1i21NvunlMy+VWsU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LxdqK1mZu9PaAzvNDr30rC5L6v41Ubza22VV4juXausIjMbCAtUN28rSBHuCi3eZW3lvZq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gTNaTVsLStu1FbUNNbZmygjayVs4VUhyzlWst8jAKFYLrBDcNtSAy8MkrYXNZSDK7issqF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0yKm2F/Y5G2VnIfNbNiyvTNssuG4VkOtR2Wn9uzUXYa6hnR60Wp24r7VAAW8vX2HueN8V7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8UsWD/PtM8xjtR6hY9KgO4xYPjWfbum6Hp9HqJ9g9D1YwdD0fsDx0zMwMcwz6bt9+gGb4r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9t/MtrFiYNNlo3LpIPbfaM1IcRgCMw9R8TyT8K59rG7p8b+LauXvOI55Xs/yph4LxTMwHp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eZmag7qY/E+/xMIRCJjmA8Dp9RuemIwixuJ3rA6L2/wBPH221eXquhGZ9W15XudJ7Se3Wz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PVmZmZmZjTUjMaPFOCpzNJRZqtR4X4fX4fRdXvigrCcs2QRfuA2sxRrWJCC+5akbfqBpX8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TarT3aG7dXr6tWrU2JifJsmOYk+cyBHbke6YmIJjqJmZnhus/R3KPPln7crXJtsJNSLUmT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9QUUVKWZzVWtctuBDZMq8tFayYtsY6fEtX93dUAdUomqzZdRSfKsotSX2HYh2tpUNp/crY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SPOe7epsc2Q6cKlV8trV1ptNdl6bxS+wuuxvjKzvViUdh5yaRudUnIwyb/wBPddebXNG+t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Yjy0O4Vc1G0tO61GJDxD2VfanLyw4CfAgqK+ndprbNtePbRXiWn90fEdhMdT1SYmOnbqM9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gtxEXURbwYGzMxPlrHKih99Q7GPZtcWCbh1zMyqalyppbcku+C++H2NfUHCnaaB+5aMX1+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rmOGicm7hU7vF+P2vZu9U1Yw2kmpPMrlvzp7vM56D0VniDpjlxlSJj0CwB8Tbj0GYjDpjk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SD0MuQBg7YRwvE8Fbbr/GF8vxCL0ziE5go5xiLB1fqDA2Ye8M79OwEJ6ZmYDid5asvwHzG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23wvT16Gqi8WTAzY+Dp7EZLlc27GeIoy3bUaha0LWeIWeSBGtuNujs04l1g36QlTrf9xWm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uUUtHPDGEklVirum3E56cQiYg6/6f8Q8o2AvHsMqGyMxtcbUX+Q+1BtNrOVrUb7yiLVLrA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YbyA9jtKQ1tooRYVqVbfdbVZ5ddup3ncYbJorSoF6NPL4P7trKyDz/Z+myKLCDZQLIlvlt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2y1QrKYn7qbiHvXzK9I/F6bGe1BWHuslui2V1nfp9KeKovsuerNqslTquGbKvV3Th65YuY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+IlnJjdlHEA6apy7qcCs+z/6/QgEYberdUg9Q7Qdoelo9jcWZimLYRFtlbZOrGa9Gfas+t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wxbTFtm4Qyk863toz7PrUfx6dv3tUIDNQmWpfD6j5aE5pbuvyC8WpgMZSJectSI8X4/a9m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NvZZzPuqW/NOJnKDpmA9PtItJcfp3hpYSwYeN0MEEwGb15z0HU9T0Ho+8RuFHI0h8vW/6g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GgyJzGGDW0HUxjz0Xu3Q+gwiYm2YgSBObx5dGczPTwjXt4fqRsev+J1vVl8QszRWCD8way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vl2OfEbNK6adNVqX1d1elbS0u9YatLGFlx1p8VvC6ekko3MsbMqr5ZsB26VqTAMQYHTHXt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NabtJiMTlQFUHzWL7FpBsNjhJXWbWewIEDWl1UIJWpMcIA7BU0udwWxzZSUrrcZY8ZVnuC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y/KaiWFlZFVEWwpFp3muxg9tYsFNxRtVSLFos2y9drVneMGytLNr6lcjTPuS61aNR+/qpp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WJ31UHY2NtuP3LH2QkuAPdYcDVDDoYeGrM/y7m44VBhPocue55g6udtedxHyr+K/yntSuT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rdRB0HUw9T0+m+N/F8Ez0rsxGfdVpD7l7zxIcQdMwPA8pPOr+GiPAlvxPs1FuGFmVbdumq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aY45+6241GNhHNfCNy1Qj917fa9m71d9UMjSvssY8ng0y/wDkEpMPB6joDzobON03TxJQG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8k+vExB29GfT3MIz0bkA7ZmeK+/w/7HQdz0u9sxEMBmen3M8gwwQ9R0MAgmIIomqQ2aXOI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+KfpbbNOrGtRU3kbytGxwriFprXp0yVpb4rZZ4VXLfPuZFrrq1OrPkIoqlr2a97rkomTqb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FXYpMbkgSteAOO07wz69OOnhVwS5wRMe+4lh71Gn95vbYKqiZfdtldPFluIuXly7WpMZW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21Bcwl7/tqgE1OHFdeyMCxorzZ+k4LtpxTtc7ys8osarfLexBatVpRtVUHr0t8vq2unvVR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uLqkSsrabP0laV6ds16gbL7x5lGkf9tgMszgXL7beageEXLW+6m336dPg5ytfYfFJZzZGO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gzXvtpSV82dpVza0p2uhbgn0Yi9+h9Jg9C/H61vGpHprfK0ti1D08QXNYgg65lT4NrZq0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SHl65QHl/cK0/b0HFtg5PdJf8cc3e1B3rjd07Re1neuX8pd7bN+Q3I08v/klPez5Z6iDpo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HtniFYfTZh9GcETMJxM5h/CY3oJxP8R1xPtuIRxpz5/go79D0EsAKITURjpcjVgQw9BPod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jqoitAZ4zoClj+HXpoM8VgPadNZn/AE74mwWNQjE1WibrEmq19Wn09Gmt8QvACIbbPFH09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1FGq/9eXWPe+o1vlVs7tKl8utjPk2nQiOYeZjlV4VeO07wzMz6M9BMTtNLcLK9U+6UXgK1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tPva63Ap05EvctEqFYZ4a2dea2cS/blVQIPKE17qa1DE2/wAlzjZkiaUW2lLLK4v+6t+Ms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dStwocrNSnmJpbtw1FW1w3m1j3DOG1Fqq1W+9NMvkanVLvSht6qxr1GpGQrEBAC9iqtt/Z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qwQh5T4LP/nSeBytYh/kjz6XrnEzmaytrI9DpKaiEzNP3aVe2N0ExAI0UeknovMaAcTHSv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HQdazCcNQ3E1YzWIIPQDzu9mkbDpzL4wyLUgfIcbWzKe6ey88hxzXHXcEqxNScssrEbuvR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peuYjYlZylHe/5/VXe3t6BBBNLbmYMwZcnl2noe8xP8oeQOIZjqen2erGLBwe8dNwUY694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s8CM+LQdpiY5lnuiZWbmA1v73h6HiN0HUd8wGAzOTAJjrmDmXWba/9P64V6Px/wAE8gaCk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dTqtI6nwrXeX1dgo8hbXfSCaxdTe1KolXiviBrcKnh9dl3mvqtSbTeFrXTLl2OTcVBRd7M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CztDM8dOJnoOo6+E3hYx3S1VQN7ha2yae5ttQxHsNkGKwxNhwEjWGWEypyVNYLYE5mv4Cj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M3TQWrVLLRq7LaxliUG41tbT5q6ZyjaivzF0lu6XptsVvNqPZtQqvalhXT01+TpT5durEr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qdXbl9haqttstH7je6i7lVYCsNgvNPxO2pb22KORKoG/bX4v84T7j2XpnoTsTzct5ubLrB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j9wn0CfY9B6gT7J9FHwniwg6DqveyaY+1e1w9r8WQele1XFlM1M+rRHURz0rOGZfcOa7O6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D3rEUcN3XtF7Wd1n+NojDE01nNPfU/KVx+U9KxZWcNU2UzPEUh6kZBbaxMx0bqe/oJHXE7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CGA9Bx1Mzz4S23X69PL1gOyZ65hhHOOnhTeZUCV9C95mBopgmOEXAHfoei8lrNs8RuP6Su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ExWdX4SNNforjp2AniXh4U+G6/aZqK/MXTX7yCEgHt1tDqLjR4TVqL3vbdxp7QkevzIo21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2I5EzMSkcsQITwTDk+j7PTa2wHpmDmVP5VtTbF+bX2IK9OPNezG4EsqqKUANhJFcUF4cLN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52SVtaOaUlpr215ZXNExXPL3NY4WqunyE3siocM6C2vTsUbU1bk0t26aivbYrebXZeqNt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2jQd9Wnlu7KUqsbNtRR3X9jTsWKp7W7r8R7tMnM+15rHtN/F1w/dDe1vkvyXtH/AJD8U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bpia19tatN/O/Msf9qlf2pzCOohPA9JMxAI3E+vRp/jPFR+0vQehvjpGlfxce3VjF8Hpr7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5IS0obDvQs1bv+6GFiEWGUt5ldPwtHNcHbWtBzKxAOH7iGL2siz6tEtWEETQX7peMwyuf/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0j8GWoLKz3aZmeDz6DB2Y+kGEZnbribeVGAJyTM8DsYI/aaVtus8bXGo29MwtMw9GPE0L+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1XqETp9ZwFPGZmMYSRAQwRN58bcCwzR2zwnxPyR4hpRWPDdb5c7zxLQ7J4b4jscmX0i4ae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elp8d1H6jVWAgriFczdsZnjNF9zE4DHosT2gn2Z69genHTJi59A7nkeEW+Yl+FV03Kx8t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2s5NzFwiKpcs0UbzmuuWbWFviAWWX3WGnTvY+oUBaiAhqfLIwmlr5VHqaq/aN6zylsrpJq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/dLKsWNqk8sLbbKa61suHlvavmUaLOxz5Wovd7l0aKy/xau5N0qyaqztdT++eJ/np+a1/k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mqlx5pT2W9x3qyTH+T9l7CGN2ijjXnNoiwRuSpwFGYsdWmYpmemOpPRR6cxYemmPtniIz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HTnD0Hg9vERi0QemuH51HAZwTfVugc1tqcPPifOXBFbzSLtdEwto4RY/C6o8rKxxS24v3h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Y4gEI8tqbhajj3JB/F9n0r0ofayNuWeIU7SeQfS5wM8DofRmDruHpHQsAB0M/xm7bZ46ua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HXHMM8S99HUT6giwQGHmL3zzCZ3iAQcDVv5upx7ppbSW8I8S8htbpBXPD9btncW+HAatj+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bozV6arxPWF5pam1usLHCx3iK1zkbA5zNMOW5hid6VjnMJh6DpnpnEJmfUDNFZ5Oqor86z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7NkVgYZDREPmO542tYbbNoZxQNM/mu1CKzX11hfEf3bBuAT9rmDeTqH2zSajjCLKArVaVy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UWbhqGVLT5uoREWqUH3W5qu1KebVVaBSnmG22rZRSd9Wl/bv1Y95bOmQ7LQPbn964YZz+3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zPi2p+N3NZ+S8VE5jTT9LO579BH7T61Gd+fYPjWhdrK8WiVNgM2ImoMZUM8tZsE29Cehhg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idsTaJpfhNUM1DqOq9kOLNMeniogg9NZj/Ko/t2TzsSx0c21TMsSEGVXtVbprRbW4gl/a7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87n7/AH9RurRog9zjIRvLtt5iRf4lEceleg76SzowDC+s02noejnE7zOAvHQ+gdA0JmIIs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jfFc46mH4+Je7wxvwmaX97w3qs+ugaAwHpmbpvgPLHJU7Zdb5enfhT2PHTTW+cPCPEjpzq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3eW7hAxATw+8nUai9aK9XqWufxLUmxwf0+mwJYcTljZYK6c8RVIV4Yixfg5jGGDPTt6PuZ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sIzPB9SDRXdUbdZt81F2V6f32D3S+gEbtktfahxQq0taWvFcsr81dRoMzS/pPMLe1htQ3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rvVWAa2U26M+VbqEzBrQENVtljV1rWfaaOVUlL9aw26ZnsWtFF2s9hOH0+j4LjbbbyU/jP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cAH/b0twRyPkV/bv/AI7PhjNzcUrDzKYJaJUIe+cBTO8M+tVney4UjISw1HcS4lZ5JgMzA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ijqYOqjpiaT4S0ZSzi0elJ2bTHp4kM1iCD0JHle7y8NLNktrzN7pGw0xGEZMjwi3az9t+J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WMPaOGJzD0MbpmEwmZxC0sEofci/JP41jTHoHQSh9pRtyzWU+dWeoHJ6N6cz7PX7PQDEbm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hn1qm3eDMJ29B6/c8HbGo1CbNQ3Qd88fc+xMzOBO57RjiL7FHJ8Rfi08EcWHLwEg6e79QP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YKQxWuE2ay9mq0FGpva19fqMLUCzuSxzGOTSmYv8AuLr62ptTG5c4MA5RYW2xzCZmIOO3T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gCeF2YuZc38b9S4Mr70xWVo23ba/lJUhsOpu4aprRoLAa7q2eaHRGqxjWBYa/JIqmpX9j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9qMrAU3blTdqYKRW9+WFle0UJvqrJS21SWRFK6SzDak7NVqxuq0r4oT+S1ctyUb2WKM6ej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/4NOf2aR74f5NRxXb/Hb2A/3dxn3/AJafpeeKz7M8mKI0EJlrF7lf3eZibkxSm4bMLXwPs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0PQdkIE9hmB10Z9o7WfHVjbqBBB1WNNM3A7axc1QQH0LO8rGK35jVqY1UaqW1MDvKnfxvl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zXuJ0vH6YK1dSyymOmIoXBr9ohhhhmeuJZKvYxlR3VfcxD6Vgmnsm6b5rVUt2h/BmYm3n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/Xt0x6D1+XgI+J9B6ffTSv5es8YXbqvDKDqrfEaxXqO3TPu6rO56DsgmIOJc3mW43PnhBu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ab/PHhWrDI2ku3W2V6Km+02Pc811mWoyFyc3N7qqzYx2Eaf8Adv8AEqFotHcNwTElYlhjc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D1HpEWL7XyHoSfJn4lLYqrr2R/wB17EN1urO1VArXUp+rmkq/QzU2OSlDsfIYzU0O6vQ6n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eg6auylhA2yadVW+vNeoc/u6o7RdZv0+jSxpZUEbUL+1pjuRfZq9UuWcg6ekYs/wzm5Wwu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6D56vjU3jNOm/iqwHz72/kv8Ahb8bj+5nNr8xeCPlp+8YbonAA5MHIMzLn2U+ZEPIbMXO1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4nbpiYi9D0H4F59GiMX4nt4mMaiCD0HtpTE+Nwylo22xfQsTv/gQY2ZnELxiY4DR68Tbk0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O21n2Mj+251xW4juMHui/u2DMsG0noemJjoxgXMKYCtiaZ8Q943b0ZgixTtKtuBmp7ppTq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/AsZMzZj0liDunc9AOphglP8A/FHaH8DzW0fq6QERNbX5un7jOYe47L0PAHAE7z5HMGJrW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W4kIowm0YccSgFrabEzTqrQl1hJdpr9RtENp26CtbJTSWnnbgqNqLLDXoKHYuw6DuvMY4X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jrnpjqOgMHM0T+xeArYjZJ03BsfaMba6riX1tgWafVtqbtyaWuqh9VZVVWktsAm+V3gKb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MTVeIGrU2DKaaza7n/camzFz1vcmmRUUMBqfEPj89NouDYB5lnNgH+3YYapd1NJ/dt4t1X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h/k1Izdb/ABUnCBvdn9xebb5dHXNv8c7qhzF76eZ4HYd+0sPtXtDPEGxSvLvxCPYgycSlM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6fbdMzEbpX6NGeauVM8YX3CCD0fWnPuoOVbtrhi4RfQJT8iwC7xCRGliiOuI0wIyTwejM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ZOHO6KcE8hzO03gywZLVe0jHpYzGYi4jDi3iae3kcjEYQ+kQGZmneNL54V31ulr1CanS2U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Gn2IOSTB6QJpv/wCMnb0mAY6mFgmnUYmZqU8u9TM+49hxEnyLcseI3EXgLK0niVvmahjmc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jd3y3TwqvdZqa9raK3krzr9WKoTk9EvK6Y3EnRX1tXnSUaTUXNfZF6KMlFlndoZWPcOxh6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sBPTMEAExFOJp32uNpXYIlYmz35EPuX9OFFua7V0lNa6DQ6i/VXN5Qt1CpDqWMFjmJY0W1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xvHi2laqzQF3RdMqzJRmRFqBymlb3XjGq1IzKv/XpXDuN0H8tnEt9qafmqrm3Uf8AtatP9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PfcffYfZV8AxyPnXzbZ87ebFH7trQD9pPgveo4LmfQPJjckdDNc+61RtKjLkGacZMVTsPU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oRB0wSSMRe3XTH30HgzxcftCCD0LEOG056eKLgiCAwdBNN3ZeGUwgw7pvaFxHIhi8zwlMV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IjrtZ4DMiO2ZXibgZtl4h6md4i9GMt5OMTQ27osaN6MzdAYInBByrLk6EYLfE99Toa7Zdp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6kmNCuOmMD0/Qml//AJC9vRiHkw9Kl36nvFHE8TT2/wCScnMEzB7VAwIeYOSBLbfLqJi8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PvEsE8Ip26TxKoC3Uft0fqbgnrS8LpOixeSFicK+TGPSnkHiGcdBDBCOlanY1fIq5FeYaC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M8KuL0szA7m2KWyrOSrhI7nyx+4wd7dTuFFWu1eIqtc1Wj9n6elQ+kXy3rcRbdkF28WKls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ELNDYWSi5gvnMjvcSG1p2/wDkcQWDbXzXTzbqP5tX/Bpv4NCuXuX/AHepOaKPbVppaf3r/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qhlqB+4BnUd9VjDsfZn9r/FDKeSvLz76fY7t2b3W117j5ShLmFdWnK7K+TY+EPQxeh6Y6Y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YCkYaJ7Qx3Eeio4fTmGeJDNKwQTMz0Qz70x6eKrmpGgaBpmboDNIIXGCY2YzmPYYXzDDKV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JWXD2P7W3h1fiExiYxMzFab8Rzu6GEzvFXo0dpiESptliPuXvCOYT0xMQQTMobI+9J8v8T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TeUZj0CEzdMzfMzOJug7ntWOuJjryWdHQ6Nd/g68rMdR6fCl3WebsKH2zUL5lM+IQ8ntXP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jp4jZuZzywxLzl6+F7Tt0xvs0dOJ4j7rvGDto9OML6q+FAySdq2EnovekAhzMzPT7GYO/H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4HzNSmWVDcFxCMTRW+RqT8rDhquVZFzqKg1rqGCJXXXpkStNTbhWZrLtFpvJptZUrOuGa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r6tg0Dnd/ibAIbQw8uCpseWwaxGhrbBVmi6di92mNdVWnuNWnrvd7Vv8A1GpXU+XX+qVNO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Nv1Fm1dYfLp1SrBeptv1CvG1KeUCJRNOJTzbV/PGH7I4rMr71MAlQ4nAgOegg73nFa3bzn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7q6wi1jEMaCGL07wDEJ6fTSvvYYsMwZiMeghi99OYZrBmoWAEWCb4HzN0DRe80xgmvXNT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xdRBeILIrc6RcoVnaNDiPgQtG6eGLmxG9vuMKHGvTY62bSP3VPtbibeAsxG6GMegHTMYww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iDoeZjpnqOiHbE5Gm+f8Ai59+ZujHIv07T9K+10NbQzdHsnmwWGZJgMPMrE25N3bfmL1MP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Jc22i3R30gQdMT753N0t+Olr8qnUcXUHq67bzyxeVCZ4B6E4CDMWOwRWbe1ePMJJg+QJm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at3iGj4fUct42+dZ6AMmz1IMkdq+C+THB6VDLL7UYwzj0YhwBnMrPNc9whRiR8l2sNRViO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nh1q2aUNVY3nguzhBgBVHmRq8gKE0vilk8Ho8zU2sVSxjY+IVmksd9Pejfp6ONVLvh4aN1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2sP8AuNUNqrgU6GsTaDrddyg9lGiG1QM6vWNwTirTPtrrtL6vXHK34Gm023yUrD221obb9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KKv2adO+2pbmINuXtYBnzV/8AKw/uV/FB+3URgwiDiffbp4g2Ka050FWTqDmaSoZHQnjqI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bonYxITBHmOg6LNMePrUDNeuzXq1taCxp5zRLSYjysxeZRK/hqBmvxFPL1eloDJamyz7r7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RoKmeHRNG8OYyzwuyait6WgGT4dRtWzXpTZX4hU8GoQzXIjo0092xrU8xTkEZjEpDYYZmZ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0EAm2WNtbTWCxCIZzNpmyMYOiQAGVjbKPn/jef3c9W7CPWti6il6SWjtC0HLLApgE28Y6X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wD0YJlNYppOd1p91PL6hKbY+kIh4OYeh56adfM1OONZ/NWcN9Ey9wbMM8VVQecIj5gM+my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slhwD7Us4CCd5xBzD28BT9ynin5W6p/N1Poq49dXEzmL2cnD8dKJZ8YYvTnoAYeiEbh22g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q5B9uHVWl6/ttwfCbNtwXEFcavI2ggqBHGJc5FfiB/d8G4S7/ANcdBNB+3Vc+aa8NqWOIz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kM9dOmdlWu4i7U3ZZ9RmqjUDy6LwL9VcPMt1CeTRanl0ODdqjuu1D4rQftaddtl2Ws1Z/a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rObNQcvZ27VdqK+Kx7UvOKrlAr922w5esftMPbWPdFEPyzz36eI9KnxVecBF2ogh6gZmIY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xCYZnjvO04hIhMzmGDpWQZp4PhZ8fG026xDBDNP3KxHwarxKjKDw4yvj9eLtHftW9g7maf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oss50pzUbAJ5wnmzxv3dKPnTaoTWVrbDVg4Ij2tsMM0V2JfUHGn2gals9T6TCeqiKI5wLj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W4Gb1PTfN0zMzMzNxlVhlZ/dX4an+QdWi9PKF2m8U0LUn9KzWL4btDeGjYKuAuOvaWX5e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omfR4RTl3aM52HkscKWzBLK1uGoqah93VjgaBNqqOdaQ10Q5TW6vngwvwQzECLK+QYhg7M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5MOSPe0xFHR54ImNDYdtGofy9J6WwtfqSDmHhbIemnzgw9BmDmfeZuOcZneIJXwKdri2P8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LR7LF5Q7Gqbzaz2/xX5WfJkJW5PZ4kvu8Jsw+My2tkaVUtaQAZ4jeFmlC7rv46qBZfW/n3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2ukCutP3Lr/3LLQtdenqTy1pW23UUoGsqrSuihfL27m2GBWSFXyVtaxvOeMbMVvmLYFCje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G0drDxrGO64OYVIB2q9XustlI655n1NX7mALOqhFpG65og9pmIRB6BzDxCYD7egmBM9DM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bQ2lsyKzlTP8AUVfuErhlXD/4t3WaSyac9PHqs1iLDNNKxlq7Erra9DNCwNb9MzxYZqzKe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ELwvCwhInmYmk1QaH2s/DHpt3N9npmMeoEQdLjNuSVgyI+mdloDkbDNnQdAsVOlR/cr/j1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TS/HUoGXYsHTW0wGAw2AR2seVVbBiKYPRRSdTd7KkzO05UXNMzPQhXTUUmiwdAvmWaWvdN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q1GyrZwK55c8uMMdKe3afama+zMsaAYD8Kgh7DuBznEzNFX5em1fC+Nvs0HoQZZ4R0x1EW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BKvieY+cgGL0E+078xeSrQNA8OIvxxm5h+5hIMFL0IcjA8Ht9pPtVoxwbcStnsqrs/a1tf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0WoS6Mquv6aiOg2ajUpQhLaq6tPLSxt772e6nVCg1bYPcW5mRUK15t/cew4rrwiopezUHl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gEncz/ts2IhaL77GwIdqovArG5q1DWBQzBf3HGb7Dm2y1jbazZoGX0i5tfEAwAcQn0Wtsq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OyrTrhBF4jdxGi9TBAYwHXtBD0x0PaffTzMyyhDKeOn+oU/ZGDEEMTvX8XEEoOG0zdPF69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rLSPBb2CeFXodHoLMnRmeUiyi9EDWVGFq55iTxDVAVAc1px5ZnlTyZ5MNEanEepo1VmdOj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qswqQduYU2rjaD3h6Y6IuYolhxHO4os2ywc6exlfAxtWFRNomEmUE82ZLGtMz42Ufxa3v1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N3x/z6Zmv0gq6s2I1pgvIlOqXPUZdtNSujoJ3Ee6Dva+OogjAiOEuTW0XaVnewzw/R2rXc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ai3y0ySRB0z0ZYntm7MxHfYHfnuw7nk4PVRwWwKR5l1fNmsbL/wCoH9/TjpQIx5+8egSoZ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GFQ4I+h2HA6Zyc4IMMBwfpTGJKrYMIsOFHmBRW25tQvvIAmnfydQDumdrGvc3lqqWm5ic6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ulzEc1yrxJ1H/AJRwL/EnYIt2qbT0rStj4YqrqqCmKDddbeaXTUbq6PbWB51rvCNqp7i3M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zAZnZyMVjmd4eGqGEr9ztybfatfEpGyqn46btVBKv5byRVpR7tIMV92EHLRjg7skzW2YB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zL4sMz0aL1bp9QcRjzFjTME+z1z0zA+Ilg6eNV79PtMViCrgxeZU2B36JwdMYvx1abq9D4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VIMdsT9RgpeGlqBhTp8tbQJ5QioJqtMtyfpzVaAOmJjr3m2eWJslEY4OwOHrxChUsrufIl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VoSVXE+rmiDMAh4jxN3nKLHC1tLCFm6d+gi8RGjH93Tfxa70GFtp8yaA5Wz4n59DPE3/YO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yPDtU8/8AE6uf+I1c02l11U8jUxdHq7X09NWkRiW6ZzLGwGO4wCDiV4mMx0xAcreRUjB7D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9oPJIJIHGTMmZ6GcwAIAZfZuLRuFsPCwmZm6BsTM8GG/xDS/Ow7rfGn3+I+jG1DiH0rEHt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ePgQHnuRMEwnnOZ9iZ5zN0QmBjgk1xbJjM5gJjsNrLMc6BjZTpavNbyhvss8uup3pljVa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PlbQlkbw8QeHSvR1rEWWV+XW7eVNPW9jpajvtFK01+ZbqbT5iahhVW4rpoGYXN1uoby0B8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my9pFdOn7Jy+pPvf2UUwZZr/bWg2118l+XqXm84rs9lDezTv7aWPCjFOp5sqX2hSqVdoIO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twLn3WEmJhKdMuIO+cRmi95iKIfUT1HrMHRqo6lZnEofdNem6mxdtm3M2GLuEqsiODFGZs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hN0XAhPDEmX1nCrFtw+k3OojRhCOltQsFlZrKzImRDYJ5izzBPNnmieYDK19rDhG2knd0Z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ZyZXVmABR3Nxwp9zIsZtsewsRWTNPWoLHEbe08qBBCQJmZgMSH+TR/wAWt+I9F3eeGfGz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8Q5ZqyZR4QXKVVULluuZkw5n1no9irGfcR0+hAsBIjOAHtZ2KQe0XHLuwUGzcZjlhGGIpH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mWNtDsAF4hPTPHp/08n7mn4Vf5L38y/rUvu7L9YmPSvxzHMbpphm275H5RBkCY6DpznGJn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wBUitzklwB0fAZRPBnH63yzp9VqKfNXVtmhrNtdmkXyww0tWnpQjzFzkNKaBaNXtoFakr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ss1F+F0tA2/qC1uZTpub/AHvvNIN/mU6asVV151F2s+WPIp0q7jc3m3Wt5aU+1Kv3bNY+W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EZvNuv9o+IRcyhef5L7Pffb77rPfYwn+Y99lAzbD2jGCMJjjVnZTDxEG8qOBG6LBMc9AIR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GYRzB0PpxCgMvoIlblXceZV4hoGDhZsmyBJtlTERLIhzNFX7T7YsZozgDWarMqtO3S1m7U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eTCIJbUHXUI1VmWnMIm0Tie2ZSaZFc2PtiHfHryCrrGtOWshtnLQUsZXXicLCclBgah8tU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DXVD7Yr4fh1bIh5hUzZCQJuixYflof4taPYvbrf08K7P2t/m6fZ09dloCoAS0C8lYbIeJu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zYbTC7GYmOgEEUQSxws+RGBLLNzRiBNTqzdZXYJ36ZnBj8FGm49DC2yWWc9znJbk+qut7D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KoZaLG8ujr3OzaG6E4mfbD1rPEYw9NMOT0A5EJM4n0OpmImIIMtM4Yt7fbtxYFIObeJnMB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q9PW+w+Lbdunxp0xH0jeZcK1TzmEFm2g3gRrvcmpueXquF1ZKfpQsvta5lUaeuoPZdZaFF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tjms06prqU21U6asvZqW8x7SKqtNWFGPP1Otf21qKaKly95Nr/FdImA/7l7Dkd/hTT7a6f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A7M52abSjnSr7fr0dwvbW27nCiMJUoC952ExBB0EaL8frpiYmIzcKcdR0PQenE1Om3TTOU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q26nYZsm2YiozSvRXPNPpRVE1KrBcrwHhhmPUWmtodZWcL4OwDcGe6HdNpm2YMxCcTxj3R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/T3mDSXGfoLTB4bZF8MeaXTmlWxMgHf7bbwq22ZdjmIkVIpxGYCbtxqSX2xEltoAVS5RIc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5bAELLN9ca4RmZuirBFh7+HH9vV/Be3XUdPCo3a/+boZoVWwWVGlhzNwWYLhuIx5PPTBm2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BJtm2CWXDMEseLNTYtVWs1bagxWxK7JmZgMfsGxPMgyY9oEtYzv8AhqQ2WChKKqWsg82pN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SJl2OSWg7becT6bg9K+h7dKfhD0VuDMzeD04gHQY6GCAnfX80t8keY+92AbGX+/8AKeAar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RLtqLyjUrSxCmwSw8/tk37fKKViO6rH1rKNPb5lfmV0RatRqDZphplG+2xnXTpp6vMay7L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x9Vne1orU6keVp1n812obitPLrr/ct1AJPFVSDnGYBsrX2hzKFL2W+57OWvh5dwN13bUvv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CYZmHnopj+2vuw4lY3HGT2g56EwT6WCNB0MEB5j9h0x6DB2HqxLqN012qfTm6y2yxKtU4q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8JeU+G1KTTVXGsRZZfWSdUBPPsg1lsr1ryjU75Z711FO1vDatrWcTmczJm4zdBG5J01bQa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PKrE2pBtnE4mol3esZOqDAOXabGMFZiVzZiW2ATlzVRtFrgADmyzMSgmJVGO0MczEqWHc5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ECs0ACzOYBFHtnhfw1PwX0X9PC+7dtT/N0M8PP7rci0bXUgRrIx3TExMTbMTEx0yJvURrh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C4n2zTEUTxq/zdR1Bivib4GmcxlnsSPbN0Jz6xFpd1GjsM8O0bV2s6hVsTbfYbV88pa/z6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HEEWFSYY3VO8bt0X+LqhmT0WYxOIDG5n0TMnpXYazSru75zSn7deJZNQi6gcifGrwiwV68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RvFmouZ1XzObsNDT7vEATWNNZt8qpYPIWC3eXVVsFy7CHumqq8lUqO626UIqAM1trWeXK6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81a1r1R8qrC11DzbNQ2SqrTXpwbGtPmO+EWsTO6OebTKMV11e0Vj3LKB7X/kLe6gbrNONz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DcMC2D3PrLQEgicBO3c9pnqYIAMN3g9A4jnn6HQQ+gdU1gi6rM8+eeYdQcPt1Eeqqe5Q1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AHWO0s1DGeWTR9sJp7BFRGhQCN7H8PfzatTtDafBD9PoRu8rMIHQMZnMOZmZgPTUfHG6DT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X7g+0rYhj6lVm+y2VaRmgRKRddHs5LFpTXiKI7YDHJAhM09wVgVaOvJrmFWbiZiCCKPYyz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O/W3p4Z8z21f83Rpoj+99ar5kBoQVO7px0zCwnmTzIXaEwAmBIBPoxjjrrdR+m0/mmZUzC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IGE8zg2Gb4T+LEcYmi0p1FiOVbVIGpVedRPFXI0vTTrliYe5nadxu4cYh9AjdumfZnpmAw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2cgmCNMzOITPka13T/wCeF26bAmeQMqua2trXdjZCeaLQ+k4EpVthOGBWamtWKKc6we+0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nRa2upqVQbU8O9qvYcir3a+rhKwkssa5xjTpUjXWMcNWwA8rzbrCFgswtVyrVpUy17G17X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Ufu23NiL+3WDiJ7mQ+a1pyX5jrkm0LDnbqOAg210rsr3YBu9wdpjJxGUCF9oY72xmVoOi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Z6d5t6YmyYxD0xD1XABg9I6jmVMDAx80MMHsycM60V33vqJwCrAQt7Tgze2MmAWGNvrlWr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LZ4SpSvW/Pw9ve4hgh7t0U4gOR0HQmcTM3QjeMJQGtNpGMbFMbSqYdCIugrWYpqF2plt0L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rD7Q53HtGeZLHTVLhr1WeY5gJgxD0ESIcq88Mlvx/z6vGE8O+c138nQzTcXDtrO8zCmZyI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tm2Y6KuZjoTid4xxMzUa2qmN4sMai+y9/6WJjjSrnUMcv4OfdcyiXPimrvqe/i3ue6ry0s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9G+UEHMYw+gRuuITD03QGEdDFijg8zExGixFICDerAQMaynuC53MgZEBLWfNhx4VbipUDK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xESXZVlckWP7777Ynm2Q6dif01YLWqiUCLYNvueAKg1Om/UQj9NE3WubRXKOYlisxt2RaP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G+G7EqwIFNtljQYqRO7tvaw7jYNqV5qrpHIP7jPzZy2/3Ftz1c2X8zmAcvF74xCCTquK14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A8TOI8WCcQHgGZimGYhxN0MHfoTMwmCY6CHpk7c4nmYivK7ONw2PhgVXIb3+54K3MTRWNE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WLiHTJYh8JrY06dKTbYwn/kZZqVsnhx/cfsYI8PbM+qzHsCsdQsOrUQ60Q6ufq2i6yUt5k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10ZXWecyxdXifrIdZG1Ua3Mc5m0QYiLmLSY7rWGszN89zQVwLBWXnkqg2wV5jKFmckdOw0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cfe/xf+XqY00H8k1/z6GU/wAyfHXeiw4SnxYSvV6eycTPRoq9CcxnxBzLHWpdR4pUs1Guu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On1osLe+0zRqpprcO1mWiMiLfV5k8VLDXWnfptT86ziZzO0I654zmGHqDD1JOT6FHTmNnd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cwnmpS0JKj6WzcZTZw9RU+WpTHlWOTvf56ewJeVIhs2hAjA1sIXMJythr3Lcnm26rZBe1x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tb7SljLDe7QvBqEBvWvUy0+UKULS27fKP2UVvMCiL5dc1jNZZX8bDtCWL5dHLH9xrSY/tW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fNfbtRQEUHaJY0QcaZMK2ciYhHt+1zjtNZkitSZt4+5jAWDGGxnbNsxPoQRIYTxAJZEghh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4hUTaN2KxDbWA188wsP0b3No/D6AV01KLadNuxmW1pVT9IcFLMij52FRarYNunUl9KudEj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0YdDxKeYuM+JcNmZmZugJM0ukyNRqRWpt3HSWzgx9MrR9FH0jQ0MIaWnkvBQ5leicxNEF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GYz5mCYtcVIQFm/nTj9kgkhNstuxCcwdBLztq8HfcXmhP7jfG7i70GaP+T68Q7jo0T+Sn4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msbbp2gbdRXqbq4ni2qWL41dPDNZ+tNlpWWapET9fpjEupaa3xOukXXPc/wDX+x18JKvT5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tutXc9tU8Wt3avfxc4eKYhOOCDzAuW+4YSYefUvduPQmJ9CHvAOe0Ywxoo5RPaOBxKbPKK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6bgJbFO1jAZ4ZeW0eyh1bTncTYs3hhhCLakyKq63/AGNyWqkYPYdDR5dupbzDQd1pdKxua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zyqSNXU8Va6Kytl7bvISp2JNn7gOI6NZYmoVLLM769Rvj2BEqICL+6zkRfbVVwLfez+5t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ZldAaKmIRyV5jNF7tG+L+4qmA0xiKsYe1JtzGr6HOJ/ipjY6boW4WGNKxO3Q9T1+j0OtMO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sljirsa+PDBiWGBtrX340Zp3Ri1M1Gra9RqAFU5Wu4MtLBWtrDW67FejXc01t2xtHd7lsD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iuZZwajiU8r4sv7YPTMqra00aZaF1mrJjMW6adsWN8E1PPmgwusJSZSeyb0EfVYluqJjOz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pJmxUj2TBMqr5U7a7NSBLLneY6iKZ4k3+38O9keaX+T/HVfzdTDNN/KO3iPUwfPTH9vWfx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5dm6/6f8AYlt/OrHmaeeGU4S3TVqzUKjfpRZZ+hqg0KM39Ljp/j9HpRa1DeG6gWVK7apaw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j+ZqehXhTz3h4jd8cCZ57etPkx6iIMAmByD3ntlfMKx+D9RB7siZ6KvuRNxoWXakqzHLOo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4K2L9RUVG62LqmB81HXGD4mjWT9HYSNDE09QiW4augbX2Bc7DVWmLLcyteb4tJ2+YJaleP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7WtsGmTJsc22NZ5YOnzNNqdjCpAlaP5tmLIF8sV1cuNxZ/KU2eVWbNldbfuWHe72Khq3O3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3TGW4jzcx1ODNp6DiMeKhGOJ3EzFEYTaZgiCND1ZYjYm6E9B6MT6PcZlNqFKlUhk4QNFUA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MrIsRm8g23eZEnZ6j+1S+22t8zHu8YOF+NWts33aKvIoTbU3yn+CZmoXIrGYntTxIZ08zN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laVdXrTZNs2TZFXE075W5Kw1lmCLjAzNKajL7QsstzPc0WoxaYmmMFKrGIEavcfJnliKvN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RjpmAEwTUV+Yta7LO66fi1fhrP5fQZR/Kvx8R+I6GfejP7Wq/jHXXvu1FrYdjmHr4M3+1e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v6VwCatWBv8VXN3hyr59IzbX7LvznvBAMD1Vuazolxon4p8Vc16LoIvblYhyDkQ9umYefW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YA3zPQSgR+x7t0HeCIuYlWTptL5jXAaZQhLHGVGY2wTu1tT5R3Vrrn216ozz62lqoVM1e/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prYunIXT04YV3MBWqzUj9ypfNmUqgL2MatsYO5CpSr7rjZSirfYcKhc2Wbp7aKq1a2y2xa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riy2320JZUTY9tmo3ldLUVrqqJdULM9e53ASbcQ90HlonYQ4ghizvDNIN9+OW7IgjLDFO0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GJ9TMr+Vi8MkKGGZPQQr0HEBg7noe32Oyg50iNhrERa7U2YBNnA8PDF3lkqfa/iGn86nsR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iwNtNB3P4gvma7xNvLrrr8zUsfKiMXpzgkxDxuEyJhVg+Gq5rFeTpNATL8VV2tvO2Y9CPs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K0XR4i1LXNVfxtZytEWiBUWNcqx9XDqSZ5hnmtPNeKzk59m1cMpjZmGnlMZ5QEJAgPL2fu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WMWV/x6/5+gyn+VPh4j8B2hhnh5/bvHsHeMcLac2aj+WDBp7dPBLANTbhG8RIsbTXn9F4f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x1DWXWJvren2XXkLT+UQAsTMTPHeHn0qJjgLtS7+Lx84q6jtnMBEbvmN+L66jABPoVczTI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EPTMXuOZo6WdgtdI1L7nUGKp2gkV8wnEdiE7zR3f7dTU08qsy6vaq1Fn1IKGzUWCNbe0pp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p+oewCvMdqgiEpENeTqlUbrnnmmuCqy0sDXFotuazTBJZp2dQvkxd1lljrp00tRua+3L1M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qLN0VRSunzbGJdn9xPc/tonLeZl0rRIcGciLzMYi9MxDzd/H4ensMMGc5hgE46cdCOmOiD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wDGqMwROZnEJGK+5mY0+8xVItFl0sDvNFT+23Ev5Xw/hWj9NNePL11RS/MaUmPytbbq/Dj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xJ/Mv0KBJVS2puWxaDZUtq2IamXoYoyf8bx7dJSqTU63ZLrmtPoxMGFTNJd7rTZUTrLBD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lBDrYdW5nmu0Wp3iaSfpxPJE2AQ7ZR3ssUhwZ5+0iysx7QI1zQuT0WWtnVVtzS37Qb36f+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lf8lP8fiP8Y7Qwzww+y34n+Saw7dO/wA9T/KJWcM3ynh7bdZcxItTcyWJWmlsCtqPFWVn1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+dbCc/wBAQcw9DAeoGSRg6dfM1bd9R8f9Qt/uOogmJhTD3PMP5c+nTpkmMY/XHKmKk0un8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r7MVbMQbWlW5Ww+05aIDg4xViaLAv/TVmfpmEsDrA7k4bFie63zYn6gzS0KA3lT9O9kroV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ilaVSzU5m3ltTKqObr9sSktLbYNJ5otT9PKtO1z6q7YulqFKe++02jSV0qliNutssIxu8p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Q+5q12ioYh5g7v2T4w8gTaIgmr9um0q4pExmHusPXbNsAhMY5mJmJMRxDD0B5zweerTbtj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kG22uV1hp8UYZlxxNBHjxpUYiKaxpanfWaNEFeg3gU1iV6dN2lpVLt/761DKrtgApW07i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/U1r1RcQ9rvjUwE16iBIEmJiYjDptM8Q30NotXXqK7NMDHohpE8oYWlYtIiVqIqxljJNkK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txGOJZhgazFYzvNs2we2Vndah5qfFXme7RnNXiA4HaYmIRFHvo/j8Q/iXtDDPCjG7W8XTx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TUDiv5uMNZg1zThmvsU7yZe1WHOW/q44HHUwTuaR+7b8vCF3eJH56n5eOnPiPoA6Ds3PQ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ZMVuYTHXjB6KOVGYo50iNTTncylVdgRMbmqHG9GhCK9rACy395EMQgTD43XIrah2gt2jz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1LNFqv1N16FHS2utTczQrYYUARHZYqNdGZKgFfUELXp1a17ptWseYbClQSWWs5rrVEYebE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5yV0VOmQ6m2/UPdqPOGK1XTptzEYmXthaa5UuemYO5EQcEwQQ5EXM8QlQxWYkeqFCIMwgx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s4gPQfIRnIheMc9MwTPRuin3u2Yzc5hMziF5Wu0A8rzGh4l1iTQxo0eJ3rb9muzFmsLNKm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NbKKs1rXjLN7l4Sxzm5sEKbbFGAIZWvEZo4yomqGU5nMAMC9NgnAnE8Tp8zT6a1qrKvEWQ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1TTNcBSedUsbX0LH8WqEt8YxD4yYfF7I3id5nh9duqNdKVi7CAbXnliOoA2ztA04I1t20V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PDeHHNWrr3AV4mBOJxCRMjdR/Hr/4l6GGeFn3ntquLZ4uZqzts1HKDgvz18JC+Ym6wsJr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/UHTHPTb7ZmIdrHG7wIZ1x+d3Oq8Sbfr+veJxO0+rOmc/0dNX5tlvth5hxuIO7Y5hrIASY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t5l1jCec27abVrp43BSlg3WIc+btgAtYVe+oqs0T7tPv9ruBMA12aZmf9H7TphXPDMLZdW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rWN5aLWTHOw+cTFpxHvldDPLHSoKjXPtSoMxsZQtaO3msPYrbcV1cfp21F2suyRs0FGhrI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bIq74o8wjAHQej6n3Ry382umIvHQicTAm0Rq5tPSxczWak1sviGImtUz9aBE1atP1NZPnJ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h6ZmTB3MxkkQzEMJzAIbhW76yrNtj2laffpfiY0aDiabmqlsPY25Xrtsq07Ylbh6XxZQnF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98xmjtk1jZProvSzkk/tp2usXy02tNonELTM3GZiNLCGTxGrytRpiHqsQGMMTc4m+yZzK+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FTppajbZo6fIpLFZf+6TWywu4hd55jTcxgBl94qXklOYhxEvXB2tPDbQFYgi1sOWm+eZH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Ic1a7+JepmgOLfrXD3zxt9tmt91VJ31/Zx5PTT2Gq2vArLLNTYKha5sf+uemZjr9/6cX99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a2630AmHvnMb+kAWmmTya3OSYYO6qDDWYBgtiUsMm043mbMys7B7Uqb3FTtdnZgRmKoK0V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dmy4Wiahkjfx10kzZsl9aPNJXXUzPY0QFp5Vag2KIHdpqazEcVzy3tihao1zPBUFLWAQVl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PLEZts+2Zrjc4rApTShdKHaj923UND7RkmAFigwG9HfqvUOKqfD14znrmbp3g656NjHiDf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qJ5YIKlW5mSI1tkq1NoauzeN03RjC21bdS27TOQoYGGai0qy3nHAl14ENRMs0m4DiIPdT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pW9p4YnK1uQtvF9PIoYhhpy2otby1cy1ppq8RvmvaV9/85t9wHsUTX15o8Nt/dO3GVnebD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p4zTldPZsZ2zGaZjGZlb4lVkvbzAeDPBNNiEqY2I1eZkibUaOlawtXPMEfxAQuXb6SfXhe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RDo8R0vQWG0HeYWM5lvIrrG7Qfwa3+JRMTbCk0wxaO2vHT/UHdDvqqbY93f0f6f8A3Y9eJ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qj15M5gOB/p0ZFH8jH0Dr9iN+YdcTTVSw5jAE5UHYSQvK15CZC7jF5Bw5y0EBGdNwHs3Ws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52UWqjkbm+6zsvdEM1CZuGQCzRmsY9zQErBvDQBoKS02okNsKuwHst8z27S7K6IrEuUr6N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4CwVm1rHiIKVqqLvZ+6+RQmdsHM7lE2j7/wAjiYhgPJnaZz0xL82W117EA659GZnprtQaK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1yBrKUZWGGhQQ4E3IR9hAZtQTjdVaFgt3wkCGxZe5J4DB8yy/yxRrAy43FSAFe3UQEAvZZ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xeJpqy71aXMbRZP6CL4fVL6EpSwYSg5Wm32450pKqLi+oZ9i2tHsla+YwnG8DpUOen3jgT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uH8pjPJxF4JaNbCxaKIxWeKEGlMCK8Y+lWxN8cZmh0jXW1V+TTZWTDQ83WpGtYxWM7zyBn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FMSVjdPBcKer0o0u0KmW6J1jI6Rp9+HH9m1NymvYciFozyt/3KzlNePaO3+oV9iNh7xh85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n/dWj3+IL/8A8/8ArD1CCfX+n/8A1NP8tScaHqJ2nPT6YY/o0V5hbnMswHGd6oSMwMSpO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ck1AsrKcogWO9gUuQxEUYlO1SURrLAAdOsZcRREUHStTGvWqJq1L2a5duld7LtlSjdUI10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2Ik893mooYV6exPLBLAJAJ2BfdAAk91kO2sLVmM5ebRVEjsbmbCAkCIN0PJrTaIczM7wdj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YBO00lX7nQzE2zbO3THXV6fzl1fh1lRyytueCywT9S2P1CMNXZtdda8/UlhVcAv6qsH9ci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0mV6jc3MaZxLMPNLQu3ZtEtZppzgWLkj+P/FFmlJBWwKfOlluR5jqLGZ0b3U0sQ2Cr6pdo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W7tL3O5iXNaeXWJj319uIGm6EZgSGCX4IHtAed4/EbmYinEJLQU8eJpilu9Rw9tQM8gxqm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5tJ4eNNTaTkGeZiWXmNcIbhBZEtnjD5gn2sr7ab5ae01WUXeZXugeDpxLKUeXeHq0u8Ps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JqEYax/cXheGyebh9E26jWj9sTxxN2inzqq7t36/6dONfd/Pqx/tP6ox0+uv0D0xgeCDb4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Hhfobg9Wh/PUm+NwJpgPNfm0r7QD5Y9k+xlznCd4m6ZbNB3P5hVyThvmMSvDxFAj1nYtO+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1jjjSe6ixmzaKs2XacFXqVdIReV0yQpSsN9ajzrHHlXPForWPqESYe6tVFd27dOw38hC03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bVqnuuJK1gCWN5sscIrNk1LumcypQox0xjpjmETODMzbG4iDcV9o4nEMzAZmcGbRMTE2wQ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W8PpMu8Ll3h9oLeH2y7Q24/S2ArpN08ixA6ZlOnDQaapFfTVwJWrrX7SoIauV15epQFbtL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uYRgORB237Ilu4h1iZdGZlnnly1r1skewFrH3VeGcS+z3F5Y+To6sLa4yJblXofgEQ4gm4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ZgmAQNG5JTM8uEYizsPFf47f5JpyHqTKuo3jW0BJthWabTm2zwXw8UI01Gm8yXVNXGMzD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OBNc4tubiJPurtSIvI8MfI6Zm6Zm6B5kGNp63lmhmq30wPmYm2OmJ4ac0ahdy+WRNdTv0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Me/XwI48S1H81wzT/AFs+oRDzPDBt8K/+PjJx4Z6Ccw+g/lxBiJ7FMAzK/bO/RcxVicjHD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zOYvBsG5lKBkwJSczTV7lI21790XYVZFVHRs7FU6ZgstsGdQlRXdpqoLq7D4chaeQxnkoJ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IGusnkTNVU817CaiILePLYwuFihnm8LAhaGwCCkmWPtAGwHNhutADGVVbz8pXXtUTdFgXM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mxN03ZCDnMeK+wV69LGznrtnMzBCDMsJvMBz6OZmZhxGRTLtEji7w5q5uKRvJclVEG83HS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dW5RQ2ZYZ5uHqsBAAeWVkMK7o3h+NPnhKgCV8y8eHba7dMENOl8w/oDu3LUHeKyiX0+ab0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p/MGoUKqNuraaavzHtfYiHMU4N4DpXb5ZS9DNymFwJ5yz9Qgn6ld3m5G1i1eIy5hQ9C5m8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Z4nlqbvnKX8t1dWG8qL7N42xV3HwLw8TsC8DiXItk1GjllDCHoJrNq6cHokUc0xO1XfQNt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MTEEBnjFW+prWQ1a2JqFaNyvhLftzVcKTkeJVeTrJnj0eEnHiGp/kYZJ7/wBH69LDFXoGI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HH+Hx4/7H0A+3pn8oggi93aDtWoE3QGFuVmQxIBbGJzGG2Dmf41nnkzyWFiJKdP8At5AA2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Tzmy3unlwbZa/scBp5NMC1Y0vmpRt1LQ6ZzF09Ym+quea7w1M0CU1t5rNETYWfE2u83Ikw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si1hIWLEsEneWE7XeVVwBnijYAfasxgjOUZoeZnhnwo5JUQLKx0sOJq7Pbox7/LG01Ge4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mdugbngzE2TBEyJgdM9MTHS3SpZNR4OHlvhVyR9HcTU91CnWGWvvm8zfLADKrWE02swW1K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ivUUotSB68xLFp1GpsHmW5eU2bRVnzLBg1zMNjTiwX6BGldQordoVwc2O6hak12sHm0WjD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UjQ6Osz9IJ+jn6JYPD6zF0VanycBamnlGeXibeWqBjUEQgrBzNkK7Zq8NRqq8P0quKRbdy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3WafbTRu3RhHyJ5u1fNyqbXr1OjENLieS08S9umHWmViVj2L8tIf3c9DMzMzMzfBZN8tAs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Zs5AKn9S6nwrXbYmpyNRepXzVnjtYcerw/jW6r5H+d+H/ALAyemJp9LdqW/8AH11mjT6Yu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HiYYjZNZRT5XRe/5xB0zBzAMQmff0GBmBg52HArB/afG4Qj3mpcir20/ttcdyV5nJnlKFD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4EVFBFaoTVujJPEUZo2iM/QyvSYdLHWs2XNNtrTygITUsDuZ5LmftpN7vPJnmDbsd4lYWZ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sbkbiZjEY4l9xc11Ylj4FH8YPuJAh5AU9F7dGhE28AQdNc22tX3NpPmBx26bcwqRO3UoDN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MKmJkQ9SRODMTEEsr3rb4fbmzTalY4ty1ZMfR27jReAlDl/0w2tp2hpslmol1zLTpbnUf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CmV2KIy1EabBiDiZ4+QxtJfAdsl2hlB2xrGIXQ1sE0iCLSom3EwemOJtMCkRYOm2YEO2Nb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Nr6mnno03QjM1vFeo+ToCD0rsKGq5bIqzwjThrNTwNPZyWnBlqxgREtKwPmH2lWVp4tphZ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08wfxL8tIM2wnE3wmboG6kzfDcFmtZLUtBRw2YtZsfw7QGV1qi2UVtLdFPEavKqddrenTH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a/wDm/sae00Xaqhb6hPAW9rZ8zw07rATjS82eKr+y3a45o6L3PB/OOmYvZI3yMGIF3N3Kb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DCgMwcZi+4IvKhi1Sq0AChTvnl4ZliYsnhwXZcXWAYjDE2OJrWc2N5hGx86WpvOLPM3Qh5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8x2nltP2km93gp3Mqoq74FJm5Um5mmQsxkmM0t3WFVVBCpZ1GEXEIGYiwxRkt3xwOm6GL2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0XzjQQQtMiYm2YZZkzfMiEziETnricCEznpzN0zmXVB11OnuR/wB0TzBLNhi2DPmTziIEE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Jp92GG2eYZWz2pWSooc5InM3qINrS85NpxCYdyTS1h6zSJ5PHlzbmeXNs8sTZNontEN1Yj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1iN4o0PiN5jaq9o1rGFxN4imVtOw+tcM1aj+Rux9GhsLv4VSKqdQ2ZSuXcTJhMaOsBIitu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r1a7dTMRTxpvkew+WgHv3TdODNsKzbBCDDNVdtjWM0aMm6fpszS1eU2l1Kld2egM8dv8AN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TR/NqP4mb36sY1P8ATUZbWUfp7utWlovmkFmj1GupFOp8AliN5ukWym0WjYNVVTZrWW9Wr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n62d8/wBIcRDLBxuginBXAnZCIuJhA24Qd85QRDXYa/iNjU0EYKiO0rSvdp6/JT3eYVayb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5Wfek8xRNI5NjPaZ+8Z5TQrWIHrWbrWnksYqKszMmARnn7jz2rDkwLDC2I05MEYZiDB7wD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Cd+pg62e8450Y/cJhfgNx5hE3BpsgWbcTM5mIFm2dpvHRoGHUqZ7hNzTJjZmTFJmZsRo2n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mN4ZpzLPBkjeEuCA244Kipy2x9ypw3uDQMVjtmUWYIszA/DqCHdizPw3uldfmWYrdNOPK6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rE/WVB/1iGPqpZrrtx1NzRnJhZZvWeZPMJhJnMPWsymIoK2AAeIEhdSeS0PXR0ec/hWmHn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ewwvO8bownY8OrDE1/wD7SiO03TQcxziUoTNOuxIWnmCfqBP1Sz9UIdXF1kW5XmuX3Q9Mm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6O7coaXW7KrT5jaYZS1NjejR/+1rHcm/O3Wj9/wDqWr+r0PhlSvda2+2A4mi1A1SeI1b9P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pmtXTaZUrXT1hTXp2tuWraaKi7Pth4PR/j/SEQ+1+5lVm0V+6NjemFiZEXG1VlnLc4EXG2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vrrrUxa+L8sNoVlBwzoC+CNzRavaieXHs0eS2hinQzREBD5xnl2mfp4tFQnsU74eZtOcBY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jZME4jviFpkmV6eMOcwmJ1r7jiM+IBxAPSIZ9UHc3ZtJjzWryPJnlkTkT7DTmFjA03zBM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O0DAxkBgBBmYZkzdNwnBnHQHrnplY2GisVguxFuzPMg5HvWL7yylITgUWbkqYGORm1A0Km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qoeBiZVbumI44wkeip42l2mzTvhsr+LExFlJlQ/aKmeIV5TVgq2fR4OMtoNNi61/c5zNOC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shsm6boYrYNx9msO7Unp3OkrZK6ski1Vh1JnnvDY5mWnMxBkQHpyIzkx+mJ26IuZok2rPG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0x91y7x6KztfUgGuxc1+IJ/V0WoNFi1rXfrKvJuCMRRS11uoUabUalhd4fom/3V7BDTZXu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1GvuSu+3V+3duOo41HQ80/0B1pPtce7HuqwLaztJdp7vLrO5FUYGN21puMIwm0Z0+nE8p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fb7MqD5zN70Ef2VMQKn7tqNJGt0YC36PGmOajmbpvEDTDNCqibxDvMJQTJwQOn3vAhsJm6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sBpZ8jOwUdaYYZnMOOon3M8y9sJovgfnpObMETcZzgNMLCuJwZgLDgwVmYImeMZ6ASwHIx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m8Tie0wrNpmJnoDMiYBm2bZvENqxXVp7RDaon6mV3Bh5+2LqorBiGFcWzlbA0CS6sbbqAw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oc81XHHmwuJ5qQhHjU8Now88R0n6ZvwgdKjiaW8bJrOV1y+61cejwlSo0Vn7Nj5ZCPMsIC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mqv2Uk5bpoq99wpwnlCGqeWJtE2RlgTM24hE2wcT2tCgmyFIa4yTT1AxBUkF6QWgTxi3zH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22jPpq8S31MWt0zI8K4/qV7RYv7KW116ugX6jSmjX12DW6N6D4f8Av+HaG0WeI6xd1abUO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Su/xS0fq/Y1ddCWjXrs1fTvT0qre16f8ATureu+p6LfyjvTja5jTfmLELWHJJU7Q126NzK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3O5bbqLC7sGDq+QlyKGbcVfLbst7mfzNpO17MnzLW9xs0cN2keA6MsoqA/am6ubmh8wzGJ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Ah+MLARmgJMShmiVqkMIh4DGARogMxiDk9oO3f0iAdfvVtNMoTQnUItmi1IbVbpx0IghxP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zGnmGbwYrDDYm4iEkzbmbSOgjmDvjMFeISZum6d5iHEKQZE8xRPMSeWWi0TysQrDWSRXPK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86edtNWsWU3iCwPCOhhQMCmJuwEsXaLa2lt1SGqxbnFe2PY+7xMMfxLDKOYDss01m9dSed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5Z66IbK9NZhbXnhyebZcZa0DgxhMzMY4gbieL6gm3r4OvvZpzDCCZtxAcTIxMzM7zE7TPG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naZaan+SN3zlDGGDFGT+1RPPYNS37niWDqCkKTH9PT32UNTfRY9tdOrXRo2m1dV/k36Wjy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a9tRnTny1bQs+62pguuRtOxNu6ulLU8R0/wCk1VGh1Goomp8PoTSP/p/U+U4Kt/pvUZ0Oi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/1Eth8Q/KITiAmZmYkVcxTmJhj7Qte5zsYFgNtuWrUWVgM5iakoQyWLT3wxcYVm9p53qCi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A5sogrraewNme+DzTNjmeWJtQdCem+GyGyIGsg00UKkz6LPhFHJi985lWM9M4hPQdoIeuc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1hdJb/N4RX+/mEgwiDM5gWMgiQ4jFZiY6mKOMDO0wqQdzCeYZmZ5DQN0KiBcQgwDo/tXVE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JiqXLVMJ5T4/SWNDoWEGltJ/RkRdCpjaUBDXXVPLFoK3VHT611NGrDDfCwnEOCuplib08N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tNlb4UUHxVN2n/COmn7tXl9PitPELtsL7m8RXjoO9QzVVbtiWh5oP26LHljSvl5bFHFp5+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sXbr4ZTivDTLCbmmWhyZtM2GIkesTZBWYVKwjoRDmAmMMwVtNpm2YlpzZnhh0s5jjK0ad7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GtpuAhIi6hVoYZioJdXkN3/po7VtpdXXqE8XpyPDdWba/CLPL1l+3NRcmpiIyFh4io8lm0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xnnU+B3NR4L47oQk8PYf+O8Utu8P8Y/1H5NjeE6r9Jrv9Rm+nVp47YdN+QQdz1XbEiRWYP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XH6eo0oljHHLrcvlitsDHtUNUUdvM+UziJ5YCKC24bQWsS04jHBOcq7AIzGzcYGMPb6zC6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jAHaChjK9MghAAXseg6M0PKkc9oDiVzEEzM89RzMQdRLzhfDKude3+2t/m8HH7pxgpDxAZ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MzJjAGYnaHEAMxB2LYgZjOYWiMsJWDE4wVE2TmZhMEMtbi/mye0EtmAxtTek/Xftt4grD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aqlANcjT9ZSJ/5Comy+gr5iV2JqkaWJFLVTTa6frNPBqNMZZYtjW1EuNPiGkRMsipg8mED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UOoWCUfK72yu1pqKPOpuqauyxHtmn8F1N0f8A0/qlmq0V+lmht3V2czQ1s1t3srZpa8p7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22qiX2G23rpV33aevZSYs9s4h5OZugM4mZugbM4MYYghhBmwxdwhOZth4U9+hAjKcHiaI4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wYYY6ZnmosbU17beW/q/rbP06bt2g0eop1FvlmK+l306mvbrL3rqXXramrYU3ezHiVtdu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X/T+i8XN1unemuU26XxTReNDRJ0uvtuH5RFj9/qHEDYi5MXmcrbd7rMBrkE1aCpagdvmYi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AhASA6nHmTbFrURWRDYXmQX1vsXblS421OK4dRP1MOoaGwme4xa3MGnYwadRPLUTtPkR6C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va2ScQiVxUyfSO+4TPoE1B92kXbT4jxpbT+94Py5bbBYDDtaEcr7Z5iwssJgbj2mBROMFB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aDMLEEOTMCNWJ5UwwmWl+q8sr4hK9YjQWqZkdMS9HMsrsUyvX4B1wh1Z2nV3Opa1opcWbC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q0iMkWsCbVj1ynUlAlgYdggYxdNa00dC01s03xXjcE2HAJm6an+C0Y/Cm6V6W55XpLg1mg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UVaNlD6Choui0ywlVA5F9FVy67wjym+J8II83Ud7DycNB7ZqdalIfxNyX1lzH9fZtuvst9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QINpDpCRnMzDAmZ5c7dO03AzOJ8oVwZuE3CZ66w4oxx03QtLCCdGYzKsS9APNcwixoqgQ1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art/Toqe+22tqrJ4bctGu1bMuhq1lxv1ttWjv8B1B1Zr09Zmuu1mkt8B15bWavTeE1DWHT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Vnl8Z/or3bv8AUwDMRDuVF/br3bQzBqgQTSlNlDVee+VLIfMVYisX2c0oWJB3YmkpxXgLX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S2uHsTVBE/VKYmn3r+ki6VYumSeWomBMwn0Dsp9xM3Qtid4ohMbuMFXXEDYgwZWOQeIozD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wN6BMcscBffcnA8XP+172eDYBIBhqnlkHicGbFnlwqRN8BmBCJiYiF5vInmTzRBasyDMiF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1Ry0xAWEXUWCJq7RE1wiapGm9TNlRhXny8lsK7Cwyr54EFZIK4loDLibcmxSoxwPjUn7hU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MLYBODAow3DRCWmzEB5nDS3w6t5doLqz+kvMTw7UNF8ItITwYbR4PVhPC6BP0Wni01pMgT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tYlQbXpNPrkYqUeFeNR4ZTfLNFZorRqRal7bQdSwNuttMZix/B4LVhSgyMAs64O2cT2zIn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opAhsE3ZjmDmbYoE4mcQdvEG9phhzGmZmaXDX7FU56GYzCjLC0awy1i39HT0WaizU+GarT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sHhOrp8Q/1FoyyQcGu25x47Ri3xDRUmeD6n9L4j42Fo8U1Xi9mo0Xpq7v/SSf5MJiEYEpw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l0XJH7lWjwtDBZ8HReeWgQTb7ak4ooDkAKLHaGz3OMszYF2GS5cSlMugwkAgPqIiL0EPbb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YVzAMS9oIBAuFi9utq7loXHUCDpccDQjN+3M8ZGNHn3+BEGbhA03wMGjVwqZ7xNxg2mGub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BlZ5hhfMxzsECGfGb4O+o4Vzl/WtjiefZMPYwoZQlfO3ENYNl1PAaxI7WmIN5+JpzuviLy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8HS7RGAlXyDgQ7Wi7csQsF4IRiSRAs7RTO0zMwzcBMzmZh5jMFFusSuP4nDrr3jbnhVVHl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1eK7YniNDAPVcNX4UHniNOqojgg/hqG6zw9NtBVp5TRqWnksZ+nMNJE8qFcdRjLbIgEuri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LTyjFGC2IDxrH/dHM7xuJbG6V8ORnpkzETg6jUI9DMJuyTYq+hRua1DW/4LqbKYJ4loqhp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hlmqvXxXQ/ordLfZ4h4V4Rrlpa3b5so1N1E0VWp1g3ai2avR36WaSnz9TZ/4rT6nxfRfod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9JOxn1N2JjETOV+Qxv25mzaa7g1TFq5ZuNpsrJR/f8h7DKMJNmV06LWtjnFixmJhIMtifG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wHBHUz6HUxDHgOBmZmOevAFj87p91d2hHpbsg5hmeuobnw5enjn/q59/gAyNgMFRE+oN2A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rMCsIS03wmYm2eWYQRA0BhYwPCAZt41LYn3+GtAEcYiLLO/Y5zGXiyV43MNxDPWUsV3wFB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ByDF4Nd26KgYpSBAlc8lBGRcqEgMMGIFB6kwkY3QlVDatN3/kEVm8RMPiV2G1VxLOWgYTd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s2xmO4cqNkNdcH7cq8RuRrdZQ9ev0FVjPS6t+DwyrzLiNi7mm54zsYjkE3GPaTNzTkzbC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dsLZmYYJjEDwssZxN0v5sPRu7w9dLeG07WGM7T3RE91yJ+kIhHOoGLuuhXdqvFKcrLdJd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H4TdqaNVobNHboP8Ax1ja19+q05XxTRMpR/BdUol6W+Ga863w7VTxXXrqVSxknMqQ222+F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mf6Ywz6KxNJ/qDUaa23R/uaXU67R/+Xq/1KQtXoqh/pVdsmLB3eDpnlG9tdhAhVaxY9QA+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GnGSpFkRMRkxNz2S6tpZmWkAMf295Fep7eHLueEzHTM+hxDjoYIBmY6k9OYJYPYZiYlbYf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0b4oJmHqxwPk2i7bZ44f9t/n/AKbGazxNzTcZvEFoM4Mao52lZ5kFhhcwmDbNkwZkwCELk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ONurb8Z5bUcKvxdSsXFh8tVH1b7mA4QGJ74QDKbNyV6drKjV5dr8SogrWODXKt1dqe+FMB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GctDwVcCK2emZqLq6o3ilQFmsbULXtZcJv3NlhtiqTMwKM7ZUqtBUMqirObIaYKkA3pgbN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ibDGCYt8Prsmp8NEOjtBu8Otq0/o8BpjCBY7BQWyRzEHHlZn6aeVthM3wmB8QsJuEzC83R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EbAVjnrZ2bmEddCcXkZlgwN6TzObTctJYkl23ejwlPfjcNVT5F3h1w1Ol8MuuqPjdGdOVb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/AKtFZ9JqvFa01Wlotam1vFtLm+3zbrLGsZNLe1fhLJbXqtO+mva9NFV4ppTotUx0XiI01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VppKrdWx8S36C7VeLahNVr6b7aYxLH0V9v6VHK5yZ/k/YdU77jKq22WFWltcyRXStZrbEa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FVNZ1zMw1LqBatkcKZnjU/EN7byFQuWq8JOdOIYTAeJzM9N0BgEzMwjoR1YiN8ehHG2BZg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g6mDvLj7a++lwqh908dX/AG9ab7vBhtTHQmZntMxib2m7MxNxgJM8qbDNtk94gsaBgZlJy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JEbhNS/Pp81BBYhgwZjo+6vUFvMrr4rvXOno+dt4BVw0etklnDDJlGYvM24Omb/aHO/5Cp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2xDiWPEOCh553fCZLEpy2AVcQO5IGV8VTaORATnzjEsIjPC+ZtWe0MGXcxy1OnJj07Tu91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WCWTmtBm1sWnk+8nDliLEZzmKm8vRvj+FjNvhjCPo7lgQ7/CKgun4mMwqkegQLiDInOCzi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1tn9O8/StDRiJQDGpxDWZ5cxiHPXVHFcHQjdFpGL6CvWg7biyy1tyIMlJf7tE3e1BvVB6P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NdR5tWi1P6dvE9XTYfEtRXqV0mqs0lp8aGGJZtx2+jQaz9RpbGxfrdXTrNDVr3TRWam2yn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r8T/Sp+XaA9GxPvsOIuSR7j2XdlRuaOta01sVIOQLOKSVV9RWxNu+VOfMXIr8wom73alWy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tlvBmxA0PM2wiBYuRHTMI2wdxB1Bz6WEtPETBLRFz1zMmcnp9DqOl591K8JWu0ptnjzHyd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Kt07wHEyDCkKkTMyJgGeXCrQFlnmtBdNwabYUnAmeN0C7oKwJqsLW3f0NliKoaFnksJm5Z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uoyL9RuWaz2aZMz2yvibWB15VpS/lrVy6cRaznTcprV91XtqUzvOJug3mAYKskUgzdglgT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mDM8Y3Y3DJJMDhIrQsDNy49xgG2bRgRmdoGOEYiFygDcrYADbxXuaeWBGLqayNpuwWu3Vs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b52uJvxHoS00+yp7SJ5xnmc+eMeaJ54nnrgWqZurjOgnmjdvOHteAbpt2wuwgtM3Tgwib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7mcTPRfmvxujKsYLNk8K0yajQke1O/wDkvu07ywcL/I3eAZKKK6uniNHlWfi0+ot07MxZv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4V7H+kDgkT7Pdx0zmZ4VssCMnKxFITflQjOPoCVncHLXzZxt9igrKjmPFMsfaH5Z7A1jzw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4mc9BGmZmbMzByOwEtbERp39Lct2mOVEVeGhBg5mII0+/Q5wvd9Om4+XASJ49/EPl4Cc6b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zAWFhPNgsUxts9sGYpabhNyxq90NbCeYywXboMHowm4icsNXwPQ/ZR6lT9222wPq7M0taG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ccTec6pEYYC14KSldzIIWZLQPPt21qm3bDBBmKWhy0AlZwTloi4glzhEotO5borwGPSLZq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wu+qe5CGJlZBezyMeYyinBmUcnE8ncPeIdxijEIE5xWItprh1QgvBgfADMApMtsBY3YjXc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6T3Wfp+H05M/SNDpnn6ayGh55Lzynm1xMNNrTBm8wtNxm4wkzMGZuabngZ4SZaf3WPO6KZ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WNHYQ4mZ/pezGrE7P96cy0YLD/bniX/yzQJv1Td+l1a212Ia3/PX8m5P4B0P9Ne0ONrDKQ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x8pq10VTV36ZqWQZfZuerT5AT3XMdyMWcBWHtEXtuImcG9v27W2VOcstnu0DbfEDGWe4Tz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9FHodS0VcD0GNO5Hdcgr2buJ2gOIG5Jh7/UHYmXHigc6P4QsM+PH2A8+A/wDrLHzOYRMLM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LiB5vhfM4gJWeYIWDTy4C6QXQWqYcGZM1j5bqJbBwF097hqLVnImelrHzKs26e591Y1J89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12V32+42Yary2wwdE0xyyZCqu+3T1ARk32WfIcwCDoDFijJ2uGWyW2y1zYUo4CztA4E/U1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4IsopuF/glZN/hmoojZVsmCwAIVmYt7rBeZv3l+TsxM4nmsSmWn2XXK3hZZeCDYduSJvE3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xsmipdYupnngzzRHtzKjHbE80TzBCymbhAVMKrLEXGyCoSyrbCYWE3TfBZAwM1BCUHkM0z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Y3I0sYRsQ9PB7vK8ScbXs4sXtTw+qTFgYeWe1vJngte60ifZExPEtLvT86/H8I7/1Kz0Xv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X7jo6MEUmGjECDF2maaeovPbGyD7ifiKxkbcqPjztt3Y+Sa9vaTg9zQ+H6lJthGOgMBMMx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059Fo90xKh0bunc92MHTvMdCYJccmtcJQMIDPLVp4+m1PvwH/ANTZme4QORFsUzKEbp3mS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uYMGcYHbZPLzDRz5ZEcbVvOX6iH5aGgRblM3QqrR9HS0PhvKViqtQrtqAlYRDYaKjWNDVY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w+XTW5s07EtRWhQqcjT4V7FlM1G+qLqhP1Sxb4LkguSfqEEOrEXUWWTF7yvSNlalXpxLaK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U2Vk5iXWLKvEHWU+Io0W4PLNPRdNT4KjTUeE6lIa3qKlhEV3CvD2QkDzsAvPPjW7oz5mOM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SzQK2BTazUeGXvKfBhKfDqK4iDFuh3RqmrJE5EFrLBcGmAYREAnECiEQmGEsYFzGqWChY9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NoE8SP+03HrUwjruJ4OYGM3dA20/q6ZbqqyazY6bWMv06LNIF3WDDNzVPBVK6cDdDQZsYQ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Rd+ZuB+I/1EOGlS5ZgMHuTx3NK/u6NNq1hsWUgFWy43blXZXqKamD1uhc4NfzUHHOG2RvY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Q3mOeitiIcrPvdDCJiYmPRjhCM5A6lul8HYd1MY9EnaEQdFh6FsQtwvuYnaK29qERiAfH3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dDtE24hhEx0DYhfMD4jHMVsTzZWoaPVMYmFisVnmzzDEfMM1bkI3LdT2rXdZqDtABi32LF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5qytmuFf7b6qk7dIp82/f52nDFLSwrrMPuq3eVLzjTd6KGEI/dPZPYl9LXL+graf+P2lKH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YulGQK6zW6kDosx0cgBWhEspRo+iUx9Myw5ErsZDVr2ETxCsxNQjS2qq6X+Eaewajw3VVh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LMDu4R9xshIijAZgIbDER2FGhdzT4QzSvwqpYlFdcyohsrEOrpE/8ggn/AJEx9WbYAMgC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MRsTfwvMyRAcy3MyYFZoaoVhSbMwgTYJ4qg/Rdc4gOY3fp7YSJiLUTDWRNLxRNR7qdNpL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qry4OZpl8jTedPPgvBhGZ2moRb6rENb/kXuxz/wAApyF7HsME7sSvkaZd9umY53NAcwWIr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Tz6xDqK7H1FM27AktDR14bKx47YpRd0xiLG7aT3aXoRMdcQmCETEbOFE46sIBLOTtERfdi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B1SHuzRmMJ404j/yrtwxxN88eOZ9eCcaP7ziAgzYIa4VMKGcT2zZmbdsDLFCmciM5M2w5W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Wa1umZumY08PTL2tvt9NRWuXXEamr3t5QSWVShTWl59nYq2V1mTYq+Zpim2LySuZdxQw4b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X2bhUsYqsrKGAAwLFsxPMWA8bp3DgYm8zOZiAR6laWeHVtD4das8spOc1PqIviAqlWtpsj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VTbLfBHmo0V1ZK9B7oKbbJT4dYZR4ZWCK9JVP1Vaw65odXaYb7CbLBDYgn6isQagEhwYDF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q4AAi4jclqoaTNtgnvEW3bPOUjzEiuTLK3c+RYIRYJucTzGiXGeJ6k2qfQDiZz1DHGIvEL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eny02guOf/HNt8X03kjSDdqWm0zYYVMTglhCmZrdJ5yspVvxrwv8AwCnEHwJzMYOQInes5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UB9f5hFzKNNqwjJqfOKpsljLlGTLKXeuncGDzEbvYJZ8XXazr7V+RE8Kbd4fMwH0Z6CGDv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/o95T3aA8dzCZ9dFn07c9Kxha8vrP8czif6g7quR4QQul3CM26czcZX7oazDumFhQTsQcz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KxCJuICnzD5AjUkTYZjjVN7qqmtfT6SqoGqsx9DQ0t8MMWmyikZExwRMTZBWsspFcagMax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LE12NhM7pUMK1asyOA9vYrg/46j+H3ZewrdvXFZjoPMdLLDVSERFWdiDMAxa5sM+44zMYi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h3QoZWSIVRw2hpcjQ7Z/4uon/AMbQIlK1wlBDfUsfUUkavTae4tpFEq04UBMTzAJ+oqh1C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nn2Qsx6YmIJTyyjJGjGP0+J5bza4m9xELmbmE3wtAAZ5aS2pIaYu9QqvDvmTCuYFxNZZtU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903wwdNCcakymNkFfELv0+sua+zw5f9+V5BCwty5i8wrz2gea3RLeDWR+NuB/wNZ9kdp3i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UPOz0DMrfrlDU+K1CafVJYl59rKzTS1ljyQzghhlrMB7RzYPa/MJjrjp4G2dB0PpxMdBM+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HTmUjkzEJmeIefQ79auWbgeH9904mBPHvlQv7fhi79My4nMy83OJ5kFzCPYzTJ6DkrUsOn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mKeOCf3FnnuJ+oaO/FzZfTldLQNbE1SGLYDMwxhmDTq0bSNDXYkLwtLpu2solqZC4C7pzs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wyV1qxyzuvtT4W5Epbc495QYiIxI9hlcIGVwJjnAgghHUAYNYjLmKsxibRMARnQT9RSsbX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W3Z/UXNC7mbljW1LDrqBP14ydSWj2PCXMx6D0HoEo+Q+QPGOhmBG4CbsnkBcRnjEzGYK4q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oJiVjFtBM12Uvu9jFswj09+gEo0paGhAba+iHa78ysjfeMNT7tJqBtXQNnxBnOd83wtA88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4zxGspZuMz+CsZZ/l+M/1quo7ryUbyUazE8xY2oO1mZuuksasr4g6rVqd6hPJqF3liwkMl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llgwzrwydP9ON+yeh9OfRjj7JghgmoIC94DKpmP04hGQOOtjYmeunWWMFTSJtqxMKZsn+o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8LYrpdymeWrRkKzmZJisI2CcQcTcOm/Ebc0KzaZuYQczcwnmcZjnhF8y+47rAOMTbFexYu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tqtM9GRGh0lUsEcRZg4sVRUigjb7WXC1Z2YGQsT3Fh7R7ZfqAIpZ5RTtXy55eIU4CTyy5C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LjbBz6MgQ3II2oVS2ozPOvxdqtQrNfcZveYzNsyBBzNhl29QXYxxMCMo3DpnM+9nLjDdcT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z9/uCC6wQaiJapnBjkieYYNxm5hFMK88TnJYRIX5Nk8zE89DPHq0OnZhYrDHTMOOoE8vdK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5lg9jfKU++j2ob76mZtUyR7GsnhI3a16+RWSTpzhkxCJibRAoxiainzqiMH8C8VfiH9hDh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AtMtcxmJ9KLKklVW59DpWpFu4ox4qsYxgSNxWXDl+V1HctiE56f6dbGrYdD6TB26H0c9LW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v0HfMPR+Axz6EOE2my5G2gnjuBmf6g/kqs2zw0g6bE7TdmE9MCbFM8sYKzHO3EE5mYBCM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pgg6l8LoxiDknrnpxNsW21YusMXVVtN4lhzKk3EqQ1jNATipOHXAZMzEKw5JDAB78K+rLN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p2iYM2nAVmgQLCXBRSsxmYmyEhQHGATustKjzxP1H7n6ivb+pjahzHQudk8tQDWsNdW3tE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RztIXEf5AdE7uuJX7lsPv9R6IJX3BwQy49jRq1MsrKxd88wxXrwbtp85TMr0XiGyd4pM3A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pp4xcXMzAu6FMAYgKYd+gYiFsxbGWfqLIbWM79ASITn0eDf8AtZm7Ea0wnMxNs2mfWZgzx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zj+qRj8/0oya9tIeyE9ApMWkk+RPJINClGqqLNotAtc1iblXci2kMd2GIO1TP/o/BtEsTI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3xOCYHTEI6DvDMTPT66MMq/BMzKO3aHnoO/QniwknrUMtKVwpbmtocGDv/qH5rPCRnR9o0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Bg02oZjE+U2kQqGnl4hbbBWWgQCZMaibLEnnMIHzNUeR+3pl9I5nlOZ5Twqw6cTEzKlOLU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oMsOZvJay3BDxcLLLHsieHXWmnw+qoLSBPLntAs1AUq2Vut2Stzag4hZopZZ7IWTIKCG0Q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UhKCDHoDckbjs4aoYZcdFMeWqc/e3Ef5YhEE35HwNg90x1B5fGeiytSxbv5ZYHKTzmnmZg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SRtMwhoabWmSILjBaIHSB1mQYAYozPGdWUFkbn18T2woJsP4vCW26rPNKgrZtU453AAHM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vn2zxPTi/S9RD1065Y8/8IOyGWN0VS0VAJmVjnyyrIgM0vh7WSnTppx5W+t7Cqpcz1KAZ5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eAa/bYMy0DCyzicTRNs1xg6E+nHrEusxDk9AJV2PPoPSxuh60DisbrFTCuvOYGxFaePt+4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TcJnM4hhXjawg6I+2ecs4aFI4VA+scldU0XUrFuRoIQDDShlnh+Wvptz26YmJgRfjMzcZk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hMN75OqwDqqZ+rpE8zUeSBrLIui1LGrwoxPDaUnkaZYr04WxWm6W6m1Xa13CB0ldW6wsi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c08yyHLQIs2iWHAXDTaJxHslZBdTOIwm443mbsDzI1kLo0AIisI0OJYNk/wAbPl2JgmIqZ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AK9E745rHNXFZ7r8SsasRgAMDGcTzGiNuAsG5lyGqGPIE8ieRPLMGQdziG9lVtWjyxVeWJ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bvw+FqX1orjOwhyYqnEyMLcwgYNNwxum4zxOnydX0xO/WobBaNr/8GJnooydu2dlRQYORp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paNO1TK7gKWD2ViwA1adDhqffSjLa9XutUgOuEHKXrtQ97R7YOCOR29Bh6Ds3oyOgEYe48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emOtjQnJ6/a8LoVzbmcGGsGNTFXE8f/lnhi/7UpOVO6cRsQNHrLTLoVt3dBkRLDnXWbiB1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TasXWiJfW0zCAY2mraNo2Eaq1Zmf4+o+EWtP/AAWYvglKxfDNMs8jS1QeRtFyCG6HzGnl2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Irokayb8z3Ce6EZgQTHTHEx1O0zCCHmYMfviCwpDqBLNctc/8lujaxzPPtM8xjMyvOaM7Q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Q2JqE2kM/8g74hXhYo4tTcDx6cR6diHk1cFj/ALdohIVWgl/QAbexRxAgLH2we6eXGE5Eb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1m1NMwIjgwg/1P9OaUtHpfPksYaofaCemelZ3EVwjB8dp36bqOmlTLk8uu8EYP/C1DjgGm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lCVUDHmWoldbrYlZrCiNh5dsxUC03FXVtr78ixjBtEsAVrN2LBh7fh9P8NK27Tde0+wJj0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0LnHPXmVOZn0M3DnPU9E5OMLoB7PRxP8AUS4unhg/2mcTgxkxN04MbiVtiEpGSqbgIGEyM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sBdYuqtWLrViXo0zGRGjadTG07iEFfTuZpgzyjPLMWtRG2Z9uSxmHM2mAZhUTJE3E9CT0P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PNEFpzvJnJm1pnEGGjLgFoxmYejjIZBMdcSoSk8fSpk6r21+DP/udQm17V5QTPJORgrEJz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RN+aVMXvYP23ic1Qmd5iDMwDBWJ2GdzDgMYbMRLMklYVnxXW6sXx15vBDVnEYK0avH4whM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N12mA01G/M3cCXibONk2DOyAYNdp2pYGl6Lcl9Rpu6VjJvEr9qfVnyyHLrtP5SCP69Oldq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UssFkr27tPljzWpsxWrS5wssXMTYIuwPuLyrKxrchMb7fbGlw9zdj3Pbwd93hpPQwTHoI4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mNGMTvxE59BOBY3U9ae7maUYqzM5g6/6j/m+/Dh/tDCIMxmELQAmEETMIm0Ty5axWpehIU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PF11D9czPXbFssWJrGEr1dbQMDO8amto2ljVWLN0FwWee8NjmczEAhgMWbZt6YnGMgQ24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ljNjQVwVQVgTCiLiP2MYYm4xnmYRg7uhjCGLiMsWJKfinYvNacafTvsuDeZRd3p72oMjIL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cdPrEAlaDc422A5hifxnMMzBFIhxMw8yteTCMzZ0xFbE1Z/Y1FRz5ziNbuLKo6HoRmEfg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n/Tem8zUhYqqV24G2ajEdoAxiaUsDpHE8hxNOoChkztBn+otN0AiTO6xvbOBLszPTEK4/I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Qu1CLXM4i2ZhO6Ae0Y20NGZYXBZWEB3OPk1r5VhMODnCPb+3W3usO+txyQMN2PLHv/p450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IvEcZ6McRj0YxIsReert66hwPlUwnBmJmbpmf6h/m+/Dv/U7ziHEJE3RTwW6AgzylaGki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NUhS2nPmofZFqgVRMJPLQw0wqR1Ig3LF1NqRNfE1VTzdmbVM5iDpz0xMTas3KJ5ohvhsbG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Z5OYKRPLUTAEMHTGZjoRmWVYhn0eYR0YTOJnMIjLNvIjJFMoORmZnih26KeFtv0lo5pp9u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wgTPQrGrhExwM5lTFWblo0r/jmJibZiHMwZyJkw2wPAwnBje2ZMtY7bGBl9Y2tgRsQzMUZ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kRC7eH6MaPRpVuApwzDaWbi6okroMirTbRa0DPDYcnEI5AYTUIL9OyFG+j8A22XjkcwnbG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H/ALitTZiLZCYjnAPsQgMuwyqozy8Ba/Z5XLVYhrrFZpIBzvEIRW9u6xtks77istIMxDP9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89CM9cT6xHXjInefYHCjM7dDLGhMz6qx7aF32rQJ5ZmwzbMYi4n+oubvvQH/aLLe+JthEV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0WciWtvtmB0u8LrvOm8J09J8quBVEMPUMZuhVTDSpnksIQRMiECbYGdYNZcJ9zzBPPUTzl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MG9otTmOvlVfrWMfV3EhnaaBgllmtqUf+Try3ifuXxIMyaut5kHpzOZum6JuMwGl9AxtIj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O8MxAsqAItTY+l7TdieNn/ZT/AE+2ar++lyZqK/f26fGLzFWYjDjbxg9RFG5jwABKv4zBN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tmyGuGozyyBxEIEPME1dol6Zjl0lhUz7MMVsQWCblMwsYQ5/D9+BeF+TFUEA+WXBdrleKj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J3hoBL6fhkAhWJWDMGbZ49pvL1EPebtyHKx7N5gM4M7DMfB/vVfMsSUQxaMCpVQivASoeX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tSG2NurBjbCdgMeoGDTqQaAFRTvrTbNmC/Ec5Fjck8nBn+P8Ap5v9z17TM7ztM9Tnp3FjY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DjPR2jn0novccJogZvMFpm+BoSIJ4+f3+M+HlF0t2sURTvHuEwTBUYayJ2mAQAM7BLn2og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T6zM/gzMwNN0KqY1AhrcdOI97NP3CEVjBp2M/TtBphPIURQBGYTUKHp/gZ7d0Dze0E2zgQ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psDW6vyqtNr0si1hpsXJZBPMyOYzEwkYsQRhzmHoVnaEZinETBn1axM0/YKCOJ4wpbSz/A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zZWzUxuYwn2MxeCvYQ8wCCMOcTGJU211epn7ygftbZtnbrmGARhiGzE8zM9hnlrFSOMK7Z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VSGllTJA5gIMKzExO0DGBgZsEKY9VYy3g9Iu8RYbJvaB8yt1j4wGKlW3BociG5hBfYYfiE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LOJrdP+q078Fu8Q4NhzM+jME7F14/uVAlqaQsHtgdsI0XylilDHtBFNm0BmLru3NtsIdWY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ucnbXFC7L8A3NOTLTxaxBJ6CeCNt8Rzn0cQNyeeohhExL5iN8Io5HRjiO34K+7fx6RNtM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7NKzzhmHjiML/AL0dWaP0SbtiKpbEFsFkLQmN0zNRyOw+52gsGZiYmJiYP4czMODDUs85p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NcEj62vNvilSR/Fpqte4jayxotuoMA0wTAyo5bELxVew2Umh8gzkmtYNu7zNr0eK2VyrxZ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zgQGMM9HQGWLiBoR0PPQiYMywhYNKuInYATxMf7WeDPt1Np22WvugGZYOXgO0g7gvcdO4E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4lQ3WavZlWIlJ/aLwT7mIFh77sAHMbaAGUzas2QcTXagJVuM83BLcWW7YGDSzTq0ap1mTN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EDETzYT6avn/pmrzPETWc4ltG6NS6wl1iNula4jJmWVMIUfIssSNqGMN7Tz2IRzuseKefH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doRFhHUdFhAm3bBWjxlKH+zTXvIIWDiM5x50rsgsJlLkTzk3V6rIGoyteos8s3bES/hHtV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e2x97s3meZmb9kd/fZyH5BOOvhhK+JzdB07zEz6M9bTlpaYIneEyw/hrlhwq65lFetsaXa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g227hphtTx583/ej1GKNR4rXWy62t1Vy82wJiATbCsxOJacsIPkO/23ccjpmZmeuPxBsT9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t3X3vejY2quY6hTMgK15wCIbDje0Us8TT2ZJNFlrG1sjL/tgndKLtkt3M2SACZVqXqOn8W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L8cmdjjIupMR8RlnaDmbYBiYBhp5rBErXMeszVVF6bF2PoDjU6rlScrT7g0IhgivB07Tv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f3LBhzKR+zjBBjAHrnoRmbJsgQCMsGZqX8qp2yLRw0OQbDmdorYisCHoR5Zp2Wdvx0fL/A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8IhcqRZH98NMRisS0GEzibchtOCf0iwaYCNTGpeeUwnj+a9aRCs5EPesbmcbWn3jMReNnJ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nVaZ9O39ccw+xSYHxN5x5krszMxX9uAQCu3cZ5xzXhp7sVn24UnbhfNIZLhtbDM38hYku/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TwkE+IiBgZiZg6Y6HiD0N8gJZ3WKOjtGPpPoTvRV+ofUeHtWacKr0q8s9hHMs4ia0417bn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q0btPDiwiqxihhHS0la7RBaFgwwKywlUM/wARBCeJU3HpzMzPXHTPTPTPS3G4Q9FyIe+6N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3wOJkA+dewNvPmbpzGyem45Ymb+CcyxNvSvUWVzS+KYlGpFgzmHGMmHtbpwQN1cwGmNsR/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ag7V19Dq+n/mfnSn40t5ZPI+zCJtwK+ZiEdAZ9LiIP3tT/Ke2m/ghEwczMz6PptxK5CieJ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THXMs3CGCFTASCtpjCu2WaThq2X8PgmhbWagAIgzOY6ckQMYpMZcwr0E3YjPPMMR42d26F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oBHWY4qXLXKCQsZCDtIVRPovXPNQr7XXzK7NL/Xpx5r9z3gGZiCIxlIEVCQo58oFzByPc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zk7mZhAfaSATnDDbG90ZuOgngqEFHDdM7Z36A9T6GPA7lugiRzGPoPpMzNASsW0PNVo90X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k03mnya9p0NJnjWnWm7/LQalfLapHXb5bpZ7VszNwhsSNWjw+bXF1DJLrfMT7PPQxulI4N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ZmenEK+n9OLJ/4uzbbpra5gwz7bBg4Nl9Xl2WqeuIHYKEgGI3MxiZm6MxPTBjdRxK9RZTN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LYJiAQqDGqKQjMZMQPiZmYuGnl4mGxqnJbULnR1cWUDfoV5mzdDx0bvO0U7Yh3DoOj+0Kc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P7G8Cb4WMJirPufUsu2FdRA+5QZ4lZkv2aW7lnmiLYrR9MDGrdYHxNwMBxMgz3rPNBhprs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j0AZmj0Nmpu0GlTRU5zO0ssxFszOMTdib5vhm+ZzGEA6CPxMmf6lBwOJU29LOSQID7htaW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IZbEbDZgizygEcbXhH9UdypZxp2MXTieRXgKgA8qYSAIYqJFRZ5Q3Gj3eV7PK2x02l+zVk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5FuLLdoBzG+Q6+F0+Ro7dP7lcqQZiB53naD0GHkHu3QQHAdvwiHpp1/aZZXaVniWUup0Xm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/qEg31LzUw206g1my1XWpNw2YgWYUngTeZkS9uR0E7w97LAkbWEKNU4NOri25gIP4szM4m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zT1tt1dPGr096zsYBAVEJB9AbE3Yiucn2zfyxOc9MTEy0ABhXMG2HvF7+GWGIRO8Am0CGO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eZys3Re4uaqJqfMlzq99tOdNRpwNXpBt0FXDOMG35ZxCIR0ErmIYDMRx7VcmaoDaMCacZq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IRzNsbdDkopO0qC23MQYWxtq2DcXGCwOG3R1zDlZTaRBYGD0pZLtM6TcykWAwOFhugsm+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ZXWd3hGj/AE2mLGZAm6HmFhLLBtr3E44h4Bds4gB6HpgzEVRj/VY/YlL7GHe1MRoWxNxz9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7g6TE/wAJibDMEQgEf06qC0B2zzYHyN03QNk7wYrAFLIr8m0pFvYQajJ84GeZC+6bsQGOs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wRuen3oqfP1Xbo6hwyNUVcGd5ysDZhiv1Jn+OcR59juTx+PT83LgK1ginnXEGJqbFi614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gk2p8U+NC5gy7VbliWCPtgwCNrTy8RsAP36fX1a2F+b2cnYZscTR3dAxEFsBB/DnobtKsX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dSq/i1Ms8UrYalkuddLuFiFDmDtniEQ5gz0bkjgvljt5zAMQTgdOYxmCYe6VlpoqrUlZOE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5ZXmXV7YIgwzLulxatvDq97nma7SE6nGyortTzC1lzBmPczM2joDiVnIZZiCCFQJqPk80v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PTbMGY6Wd3OJpxu6apoWjDBYiOMx6hGGJtHTdiLbmPWtks0hEdGX0DowlKTwPRefZGxLMR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wAGjTvMQT6XAjcwLO0PM+v9U/+v00z5G4tWaowwR3PQGYg3LNheczOBmKYtmIhVzqdKUYg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dPXGfnLQNiboOykCB4luIh4y0RRFTLbMnkFTzvxGfJJ5Zucy6WmCA9ccf6fpwsA6CWUwOQ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mIZiO3Ef5CH8THEyenh6+5/j97wBY/IsQwpmbSCnx8XH7tbTTpvjrxpKyIUyPLImDAMBXS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9Psx5qH5TsFyQsxFXD/49VsYQWKfwoK47LODLK60rErVTEbJI5KARwVIM5i8zgCug2zbg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OJmZ6LFrdouhcyvQ4lfhQMp0dSAATZmbJtgEwCWwC3Ykx1zHqg4LtgN+4+mr8uqETWn9sM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BHJ7/AF0ER8EHIxy0rbEt90u+c05xTkGGboXlds3CEwvDmOMyrhWJAvYs75hfE3mM0zmEZ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0iC9xK9XHsrsjqMzAx0rTdNBpW1N9SJRUWmeuIMdD03de8E25nHXImZ/qj/126Dg12ZRN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hy1IVLEIigiYwPdKTsa/lyOMQLxtXAyYzeboM72SkYbS+7UVr5P5B3uGOhMMzOZzMGV5B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TEOIuCGcEQnE3YG6bvduzG7v36/48maWoafTdPodHRXDK1RVgZtzFG2ZzDPpuYI3J6fX1N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jo1zIKNbPnMT5Q6fML20xNSrSq2eLcuO+kx5Zldhg3xmGPLbKngbJwJe2W6Dpa0fk44ToI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WGBwZjM2GbJsmyOIJ2lmyAw8zkATYduMyysqcwGDmK7J0z0z0wYK2MXTO0q8PlekRYKlEW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24iLMQcdHaKRgAZ6Ovt2x192pYTRJvsgExgeIszW0rtr31lbVImeT6BKziVPuhE7wKMnCy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t0TM4AtnMC+1QcmtolRjJmCrE7TUWe0kZshIjYMNfJgnEfGLF4sHPXM++lCbpWpsfQaQa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abhhiAN8BzEVs4PTYDNvO2Y6EwCHp9z/UwzpysxCJQ+xhhTqdpiAC0OMlhAVMCZnl4myY4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ekFirPMMNh2I21vNDWVtk6ojH5F+V3L+WZ5WJ5InlQJyKxNnAUTA3MgDcyoHOwCWLwDyxB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MF+JaMHp9fXhFHm6zp9QceiyqK8DdBMiE8nG2E8TPUDqeh9Fr5YSrUFDTqUsG3dMAFrg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u8QPKDJ0q/t4lSR8kBOdxhyZuwAwwxy3T6+tSeiQdBFHO1jDkeoCbYMiCwzzRPMWb1libW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AZpTVi9awy27QeWEt0u4FCjLG74MCmeXmLpi0r00q0W4VaQKRSBEr3QVchJjE7TdkAQdG9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cFpYZqclNHXspg2mWfCu+kGzZbLQawmLaWTDdV5a3AneVr5cVsg9x3tO8tyZpP4CYYWgxn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J5s8yb4xwrPmPxGaFobYXmY8ZsHzZZZmZzCPTnMrTeeRPDNMumQ3QnnAMUTExAsAm/EDQC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clsCEQYEA6Yn3/qLmvGYVOAPcUBFT+Wv/ANbq7BAzBiQD9uTmvzGproLy6m2hbWJJ9SA7v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r+QRa8J7VJIJJzCRjdFxAcGJkkkmctKgZWMC4Rqw0dcFiQUaNYc+ZieYcE5i9x3PTwSnyt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11dN0IZJuzM9D3dpniAdT1PqY4UxKsrt93xlNr4yScR/ammTc3iPzr+WjTNOzEUQ4jFBAQ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I/trHeGHsxlzZYReg6ULu628P0EVehbEzmHsZiYniCTuNk2RQqwmMsUYmBMAzyxilvdfpQ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WnlSunjyDKaMDyRESKnO3oMQzExOB0LdGMNgE35GehYCWamtY2vQR9aTEsLxE3tnE4Crgz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DUs2KxYoQktpDzs5PMQe0Hke2cvA22L7hki3y/dYNrTSfwNG3CEO0FTTyDPImyWptAMq+e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iMojoI1axquSjCbo/McQ+usFm27B4RQb7SZnmYxFHBnAm4TvDM8B+M9Dz0Yxm4AmTjiM/G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ose7byKxtfKsDkF/OS02pLWYMCIe2DhSViWupvs/a8tnjIw9X1+UDJqq/TDeSczMzN83gK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7FBmVhSa4jhYxmd0VONmYasBlMc8dBMw8zS0+fqOFEHTEx6iAQ1TZ2bVzGGVh7ej7mejT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IWivwTE9xUe2+8VCm82S477NOk8SX96tTNEv7AUdCgm3ntN/HJmo7rBPsy08MclYOijmVD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RR6Mw9cy9N4tTy3d8HfMzfMzPTtCTKuG07KynTo0t08r0ywVCBJt5CTECwYJ4mBgCd+jFc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Eu8QqSN4oIniygP4uTG8QuaNbY8Ai9pT2qwoce2v3VomJc+wbhdcSGFNe2WcknyluXMAJn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g5AxG7sJW3JgmtT3TS/wTaJiPxN8zAcxxkbMEg5vfMNxWNqcH9QI12ZkRjODHWWLC2IWyT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lxFD2XaSn9NRnrmK2egrgUCGGL3EYHIzMxJiYzCMAE5LQHI2AwqMa/TNp78ZXHOpBJUhT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XZ3g+GOFae3c0HES50m6uyPU1Z/o6BcQsIxxCZnid+gIg7ZiHcVGIFmDge6WYyVMA5xmeW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lDgsctAegngdPTv0+90Hpz0zGJJPEJzMiZhPU9wegE+piY66Rain6bTNP0Gnl/hlbQ6J6W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tS0JKnVZ4kwN2lUeTpDinMR8wztN3GFMA2yw5Ydvr7aag8ROgixBuc9DD8og6k+k9DNRWL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GWnlGJprDF8Ocg6Bln6BjBoZXoeadNsiLCs2Ra5szNoEVW6BczbjoWAjXDHnmG4S3WVLH8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ePZY8CwCbeoiwYg7pH/j0j2MFYKK23DV1ea9tNfl0VBVgZUhbd0CqIczJmeFwS2JyIi7pz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g26Y/s7punmTOYYWgfE3ZB4hyY1axqo9Magx6nnuE9093RxmWVCPWR6azuL5SBzPBdKKq8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FgGGMHbmHJm1s4wtbZJEU8ZnEae4QkzOAvuBIUheDPFNN+o01Z4IjDMsTleIFBa0Tt0LZn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zsTyYtrov9Ee3TmEEzy2gUzYYEn2UM8smAYFYMCYVNyhGzEC4dRnmBuBY+ar5+o3G5hCMB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XamoU0xehh7g4nf1MwELQZY2cD0Y9Ldh6CegYwWPPNshtsYYaMWytKkisY8sGeIri6n+HR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gYib4MzjLtiv0NNSfcIk+16acQ9G+MUfj2ZmwAWaZGH6VImmUQVCKkCmFDuFUNSiY6gdMz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g2KIbxDqI90fW0rLfEo+rtaMXeCubZtm2FZjoQDCCIDAYsURYq5Sivy6HpsN+jFgFxCwLy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EGYTMzcJxNoM24mGmLBNzQ4lkVJXwuegM7kESzosbsxJnae6MTC7LPOjOhhKS21RPMhs43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YUwJU2GexWnhmn/VahRgb5ugMBE3gQcwrynt6Z6BuNozjrmZ62nhWPRCSMCbufFdP+n1Dc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lxhGTkdO/Td7W6mDGP6OlrN1Xk14/aydgUuu1GUEn3cQBYB7FEziK/GJXxFYCNbmWckMFO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zEY+6GfeZ4Mq/rz6COoHqeEkxFwLu/oP4jOZtM2FpgrLHKpRqSZnLDGA+IrAzXc6pztXwz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QrxlhOSbuB9w9LDgP8lg7CL0rG2vpb8BF/CeqDM2ATYpmwYxNohgbbC2RlwV90MDTOOm9R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j2y3UosfXRtTa0bc02TbNs2zHTHQ9MdWEBiRIJT8SxMULXHeE7oZgxuwmDBU2CHVRYueDM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Tgw4EfiKvBURsCAgwzMGZvO8+6AQTUNtrsuaNdZPPtEOrYT9YsF9bFtpD17o1ZEYRweuZn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h0yaXTwT7xwWm6C3EL5ivy1k37Z5sB3TGIDMcFsTMA62IYTtCtmUNyZwZqKVuptDVsDB8e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Ml6AKZhVZPeNNTThxz0HtOV2jG08fgGM+rS0eYXuUJ5rZVs9OTM8K3AMJBhdsnsDA3JYkq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D35L52w5PTHPUDc1bmrU9x6RM9T0Y4BbMQQ9rO8PUwenPor7jEaLxB7xq6W26ZWDoM9Ns3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/vTw6vFXujZgYiA562nL9DGmobgxOgixeWPW6D8R6d5jpiCGZgbpxD0LKIbRGuMNsfUIs/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t5m2bZtmJiY/EehEIlYINSWMKtNYZTXiFgs/yPQwCEAFlgm6ZhCwVAQnE9hgrYQAicTgR3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2bIVm8ArYJxC07zJUsAZ+3HCTya2jaUGWaBTH0BENFojC5Y1ts81oXJmYDM+gAk+E6H9Oi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5T9OWli7SuZjnt0UbhsWciBmJBxN2eoGOmIWxLKxNqiVfyDoxWeNU+YqjMEz7TtWFx5nvZ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Ai7wdRZZTFc+X/k67TVt3MMGvgleG7/kqQ2O8x05E3EwZMIG3mHjoO4nEJz0Qyv3TMMyDC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92lXtj8zw+zzdH0JxLH3HtB0zByOlk2wCWH2nvMcwfiMOBFsUTz68G9J+pAi6xTGtRjWsC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2Bq1/dAwmh/gWbRPLntE4jHan31M1B5+16J004yT1Y5ZfxHpugad+nbqTPMm+G8zz494ja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RxiAQrNmZshWY6bJsMxNp6Y9AXMq0NlgTwyvB8Opg8NTKaChYKakm4YzwOyjPUjhDiFtwP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IIaDGMtEXMNIJNbAq2ArIZ5QDeWWe3PmeYyruzN26WVmBeSMGsjDOM8mOdim6eaJuWGNuE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Q6mueZUZYqGWVKZbRNhBx0MxMTwXSh7DzP8a+zdsz6Nj4VWMAIhm0lWzmtzPMyycr9kjop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yhoR7WUg6dMQ2gR7ixJlPvOrpGn1SVkz/AOYG2XpxXhQy4eq14HKByzKxNjLibAjHmOIvw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MfhCk9dGMV5xFUvZs9wqzPLEOASeOZ9YnYrOIBAOdsx7cEKTxzjpiHrjcScuZ4I3+2hjtK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nru6P2n3bD+fU3zcxgDmBLIK2nlQLiVXgBNRKrBC08QPvZsLpXYKjbhyZ4he1Mq8Qiaqoy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Y9nPFhyy8kQxBDKBhOjnCwekdT0PQczbgQnEzx5mZ5ke9BG1tYn61jDbYZ7jAIBNsRQJwR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1HbZyqZhTMTRWPKtDWoVUWEGbJs4wZibczYJtm3jG1QNx2naDMTbNnAwY68n2KFixZ2jsB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tUE7mosllYc8rBtMJEYxBk2Vcchg658zMfmPVmGkxqiId6w2WTzSpssFkbib8Q3sINQZ5+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KGDiaelr7KEFFAYxs7UZsDMKzbNhmGELsJulVssfoucq7LBbugmczBzLG2QPkBjkXdGXMZ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tLGJvM17H9ajAKwfFhWxaq94cb6/MUBirJuDKIW9wbnJUKvt2MZ/jidjbwYFgQYK89FTd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7SustNqpA8Lwkxpu5z0Bx02jASCsGKnt2jao3EVl55Qx5eH8irBrp3amnywO8+vijSnDL4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BuP1956PuBDHoDGnbpYeOh/I5wrHkRYxxFeZljYQWiC0rKdZKrg01vz8qzdVbtTSHJ3hZ4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igsx4n0J9mXt7TK+qCdz2HS48j1D1lgJktCY99SxtesbVWFvMcw1h4tSTYB0XEJHUdBDD0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1yWTnZwExKkxAcjBm2Y654M5xG90ZeASD2mIMIWIZjMGbIeIUweDLU5ywldrYybJtEdiG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4SJ8PNM3hT53vLZBPP1fVETdFGCeBmeZG2tGRZZSCHpj0S2hoyOPQDFeM0FmIAbH8M0Q01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EAwecj3RhMwZMK5nkzyisxBKuY9cPtKnhGwbLMAXZiHdCOR7SWgU7bWOxBuhAiVsSlYCqJ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J73fxe5Hr1BNrVYusC7NmDsxHXbMY6KSIhlq5L8Fm3DduCgEBBAhyV5ZDnbKRhSoDfYXi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Z3OZmdlzDMwQDJXiJ2rBi53Y5KgkjarHCM2yBjvLGN7VtOQOmASz+ZKhkUfLwlv8AeQ+4g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BOIOYVmJujt0sP59S3tgiGWQYmZdWz15IZXzEg3LLmJleoeaSpbKVr8sai4pUW3OZoUzeO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onVZSMs3RjgRfSPwNrljauxoXdpsgXEADBlxFGIMQnpnAHTHQT/LEPE+U7BazkCbYyZKJi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a0r39OIT1HUwQ5m3gLiZ6cTIhbEe0iPbYqG2xob0Urq6nO+GziuvK52BjzZkQMGjlt6fFR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IWJiECFgYcS2iKu0NktbgHdMwvGsjXgTzobFMfBD0ZhphXb6fA9J7zktu452gz7wDAmIU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yALbRg8wCdoPcMYK+47QISsKzaFXsS6ytNxbEurMSoynT4OMQwd/EeNapzPMwiruFjIZSq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xYTwbCY9m6Y43QTO5NQoBMXuvxUcCGWjjkysHzChwww4U+VpavNew5cCdxMTiGFdsxzjnb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4mAZuwEb21vuh7bMwoM7ds1hBPfoZqX2rUOEXbF/m0TbNYYOi9PswgNApHRhw4bH1H7w/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eQIx2CrU5ssO5VxOJpKgU8V0BrZQcrEYmXoyij5eH14SMAws0FTzU6LyBoFxSvaGNG4Fhy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CkYXpaeg9I9R6LWJsnY5EOJnEyemPTwAp3QUWtOVKjgRgTK1OQk2TbBt27YKWi6Y4FAiC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mGduh7Ln0fUCiFFmzjW1uqXay6W22NOYBz4fqGjOM3N7bbOf1TA+blUIJ90054Rv3MTtGc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IxaKIVOXWWECYJjI0sJUGwzvGBwZ5hEFuZxi5s+jw7SnU3KBWtdogNZnEZMEcttwDbBbFf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C+IHGdyw8jnFSnNixe5g2gYmwR0JlSTzQI77ovaAzJ6Z58U/99Pk492QDZzYBhiOOMlMxk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zNwikYLKwdFla4KDk9k4mCSwYRxxj3X17ldeCP2seTUBMTExxjjbk4h3GCKMdPcYPYC3Px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LvibeV5lnLXfyY6E7VLbmpaVP7Afeh227wZkTPTPA6Dpnhm6MuSTid/zEgS6/L+c0O6wbW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XM1GV3IIz13V6uny7knhopWeJKLHSlw2gb9vpfq1rGp1DWmpdlXouPtPJSDoBO5xgRjgdy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OvMHMXT3OV8PsJXQIIuloAVUWBhNbpfNG1km2IpnlsYtLz9O0XTiLUg6DidyYJ7emIczA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EI5xDM8RRAsJUR9UgB1c8V/9hvh9L3rTMNn7/mBhYhnlsZW5Wafh9xxWckYD7sy4EhRy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BmcCwmMs4m4R04tSbDGHD4w3PTsCeg4ig2Po9KNJp+8DR8CBmgO6eUYDhduWdcKOInubbH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pBA4s9i1sRHYbR8gBtPl4Xlj0x7YoaBoTwzAQ2Nnc2Mnd4jzrv8icTvDnKkxVzGrzFxsal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HRW3LuwyPth75g5C8qYh9uJkrOx2gRtpW1RFr/e27p2n1iMhmIpx03TEyYIPbD3PB7mVK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nDFnlluFJ4nc62yCVn3J0MCb69jLPMm7MXEz07Qw9OZnEft6yfUTiXn2KuYKxMYVBk1j2k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izVjLKI/tgzKtU9Mo8RreXahShQFqBS792hh6ag9E6CCUDLt0duYsPUekdT0ME+pgxabWg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EUKm0LN3QnPpwDAEmBO85x26jgud7ZEC7oxAgwSZicxQCSMnaVhikxuSRmLwMQiNYgjapR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27xmzUrk6mXlrHboi81ELGX/bgEClyAtgYbZU/JUGY92OU+VpAiutkNYgEPE/y/xYZj7Z9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RLbMmxumYeZtMFZj+xfAtPvuZ8zIg5OwY4EWJ2sWICGYtlgpCKVYSx4HlY9z2cPuIq8va9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uIm2PkTOZX2TaIazCuFZoxGza5LZA52gEzXH/AHcKCyp0OFJ3BcliFgcpBZtH0VE1VIK/f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JxFWcxNwZxznBXuqwqIw4CYRjiAFziZJnPQ5wDiZ5+l56Htu9v0O8TdByWYS+2G1omZ9CM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d64y+yaE7tLiFFMNcxE6mN0dsQZY3QekxjMwnPXMMYy48JBLuKqRB2m0zZDxMAmqr3cItn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sCzwxBF46Hu3S85Ig6LPqgYSOcDoPwj0ii0yvRWQaJZXpalg2rN03TnPmHbzMYnboAZtwB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iY9HthzNsbvjicxem4wDMwBNyrH1VSw6yedY0b53OmTZHcxnaMYyx+x7t8ouMF8g7TDVxY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2aaxs13e1CGAWL3vr3ymracQk5AzLq8QHhmjZmenEecifVrQwRa8xVAlm1K6a21F+mqTT0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ghrGLF2zJIY4C7pUdxYe5mwPNjsSaav224gGYV/acDNdu2s2HOchR7mfcirti17oy7Ylm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mymKxRu4aN7K7Tlz3q/jsORBLIcMBaQfPhvAh/cFmn5srn11qBJHC4yqxsRs7xifKOuAq4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tGDbGeB5u4zO/T6EHugB3ZPUE7g83kdLOeghME1r5foIp9u7KJPC3/wBlmZHXE3FZ5ogmY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O/pdsQvN87DfC0Nk3wQvllHSwb0roi1jD1gTGBpVBj6atpZoVEJWuEx4sImwmc9NKmzTdT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iDos++w7Sw9fr8uYIcdO82GMD0Am5ACYBwW3TnpiZ6qmTYgA6Lmffo2w4xzPrInENtYKvv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MZhDqqklFvnnXP5VVZPkaYh1PBYwxu2Y59zd279KuZuVZTYfMIAjEdK8itW9mm+YlcM+93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MtzDZPMzC4nmCeYMs0ZoYUm3MqqhaYOLXLHwDQ+XWU5J2g/uQ1xdgBw0OI+CpXJ9wlOBF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MuKECOcBn92nGXsYRtrNiEe9ex2zYJYIhYBYfa3+LMBFbMWpS2QotcMdW2zR56adsS1cNz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9ljZ37C6sGArtdAupDizBBQ5PfHCnhGwyuCgaKcMrZh77wJ5kLrGv4LkzdmbiIWzGs5Jga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/Lmdh6O8zifc7Adi2xCcnqP4qv4xPCWzpoTLLMBXMV41kfDxLWWDUDG+V8n6Y8+gy6ZzA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CiZ48nJoENQgSbYAZduE3TRfC/V7TZezwwR4ISZvxN0r99p7w9dQeInQQSgZY92PUfnOcr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58z2wTesJ6dhiczHQQwDg5ihweM4mMTsQhJ9DPiG1VJ1Qh1GZ5z5Nka9MfrGUHUM0a6x2t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F2VeIsWu0h3V6Hiy2VnLQ9h2PeN3PQRTNOm97eVHbPNZ3BZuPmL3Uz7ImIzbRZYMXHKnzF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1vkgw5Ew0FLkrpHMOm9tiVoTak3LLrszwfRnUXg8buD7ooxGeDmJDxHeK4x3naI2GDwxgY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FFlmITmLzO4yQjQERVLTDA1d+DCJs9zCY5PKY58Tz+kft9VNLDmHuZU/JQWh6myBGWGts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N03CFhFv2w6jMFxIFpE/URbDtewmbuC05nEJmcznqIMbv8hF7ReJ9fYjnMPbtCeF6MeRy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lEQ4KzweYzG9obukzHfnfx5n7ntIlYljbVzMzMzMyxtq7i7Iow3yErGRfXM8owSVCt4KxG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mHmMsss2KTk9W7CcmbJsUTw7abh0MbpefcIvRelHCRz1H58TE2mFSIqsTV8nqCxgMLkTEI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NsEMx7ZjjE7kCN3+mtQQ6lI+qnnOYWaF61h1KT9SYbHMGZiMMSv5M2yx3zMsTpwRp9Sh8z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C8P7fT6MPMMPor5m/ZUPdXj2yo7Wf5LyyGLiN3HYVmGtALgZbY24uxBHtdZ5pWNqmBXW4i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2staNqXzbqGacnpRS11mg036eip8HcDLXwVc5ub26f4DtafbWqvPKikqXxAMw1mOcRDuAe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OVIEbGUBjZwuZ8WW2WH21HMssCqjb4CUjPmBtsWzdHA3+K/xN2HMRsQtmtjht2BVhpSZYA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XQLHXj8VCeYbJkiZ5EIm2bZt52mIOcZG2Ec4m0kKIOh7QwnIExG4gmI3dTsRjk9VyWp9sJ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ajPFzzEBxN0YHMyfMR8hDAebW549Np3sq9BMcLxGO6XgbZQSkov3TvGEIhhM8wCFx5bHce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LTySJ8YWOOSfDq9lHoc4VzykHRenZT2PLQfkPoEzO82zywYgxHU7lExmLiGfR9sAJmMT7h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4AbVKJ5lrqOY3khLdTUpOp4bWWQWlo/es8vxGPt0/IMzOx1PdUzKxtlX8VyFom2s3PsDSx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PTEYdDKezcxchF5rAiiJytQ96NFjdx3YOYyYhIAsZGVxVHMs+LwzjoehMOJzEra2zw3RDR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xbgr72NYWbfMlA2BgSrcxPad8ZiYMEIdoDlpZE7KYmWaxVmyKuTgCZ53cpYsIrslihSy5q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4tCBjEPtlJ3TxUexl4BncVNujcRuw4FVhjvNyuFEcjFqhpZUQPwDkhNibeGSbOUXEwM7Z3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DuFm3ntCAH3Yimd59txFHOOJZ3Xoe+sbHoEqExz9L8vDD/unYzGT0ZuMEjqHMFpEL7pzN8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jHTYhBHQDEPRe5AIeoiKOVOC+psUHxC2HU2eX+quJS2w1ku9rnC5nJi1EzywJkLCcwwKWi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LtWGHpqDwZX0EXtUM2Hu56iH842idyIdhh5lO1BdhpWwSCvMKFZt5/wAjZmYMxMRnQRtVW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txLDehuVK7NZXWv8A5JnFuqtc73YqIdwVSXIOyECJzLPiPhXwphYR8EYinMAlPwvzmur91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dwbpjMZIR0bsO7RWwQ3K+9VHAWKvAHuUYWv2onMfuiYjmO6R7qwG1MJndXBy3awTaTBXw4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Tl28L0I0gdt7Ku6cpAdswu0cxCFm7KqzxRiNXlvJWOybK2qFYtTduwdmUsrYT4sHGM4IeN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JOc5inEPMpUYepCGgildhuGDC3CtgazLS4YjHZK58HacwN7lOZ/lmBo0YyzOSMH16QZvJE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YIBxMQTByBmYmIfbDMzPJnedunGGn0YMZc726r3pEJyR2HfQttv8A1QE8+tpkGbsRonby1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Oqw8zHR8mUJtWFQYy7T17TOTuGCFjLmdpZVuFittFTM1gYvp9I1JIZiqgTcBCxgMJzApzh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rlu8EMPS9smJ0WDtSOI/VYfWfwdkXbgvtnMwZugxDzMEwLywyWdVBtAnmkqbni77GsRI/E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4i9pXUOz2Asyn3XJZKqshhh1GVtvKVUo4rr2iY8yfbYIRsznKaZUD1BkenC0rvIqOSvu7K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BYE7ZkR5ugJm4xuYamM8p5+nsy1DwaeyYINDciZm7hO7NEUMFbD3aqumWeOAu2o1dgI1U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tsLQ5jiWwZZlJUu++BJYAgqotvs8O8PXSoU3ge0pZXsyHsesAZnHljGFrzGXawSbObFzL0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tEtzH2lfKRodPBXtlnlkAGOwKm4AbslSIe7bpXYUOWJYYKJHyIq5iIJYKptXOrHstXDWDB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3r7sExe6nM3YPGTx0wCHrwSvr0nznECEzBE+jwR36Y5An19jtO3oPExMz7h7Hkk8AzUcJ6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B/lpztt2I6X6JWl2nvpmjLsgA3NXwJ7dhZTMjoDth7iNKEzHO0ZM3tGfIDc8THIEMY8gx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Ki0p07K/kAWZRgyKJZ37zZAJVjJ77SUqQKNmV0/AHb66N2sOWWDtF6Lwn0/Qf0duZjE4yS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MiRtQIbnlhPlgrtNgM83CC4rG1D5GSS3PiIzEr2LuMVRtwEGo1DWU/FVRsIRD3a1rC6Ym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jKfD6va3us1T4GDtr51L/ACZIo48rNuzMWiPplluj4q01jFdPSsIUxqxNkTE2iETEKzVVA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3cgGJxKRvmebFOfHBd5v+nfBtigADjGIdPVLPC9Kxu8LvU3eZQ24PLVx0LdFslrbj4VV5S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6CrgrsiAFPKXyqzidlL5DHEWzEzug7XgbdoDb6PLwGenINbBoBBGEsoBnKQQVkg5WDEyJa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sFR8zzIrkSz3TmKjNHTafZjUYNN6FpqlzG4amzaV9ttmRLGBAOIG2wndGzN4K12ZhJw5LA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AkTkAHkEEGsGGsx1MxjrjExPjO0JgPOenaZ5J6KSzd4+AOi4yzbpiEdRnHZXOT/8AS8bb6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kRxDAJWcG1MMzbVLc+bz58W9DDYuK7IXED7SnvhWFYwjTLVtWwdYRiY52zOIGwtt/K6o5/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clBhUyTxPrHt7L9kynmblUKPZDD0vOFMSCCLF5Yxoe8EP9DT2Q7Y1tQg1UsZ55lmV3CNcu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1FkWzjduU3MpGoUyxgS2/FPms2t2rXndMsorRrJcprYvmA8W/HyyKdjGIuD5vB5lgKjw+o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ImBAN73sQNLTh7CIikkCPxA6zzBhXEyJdaIbIhyDwDzMGK0zOZgxqcq/h4nk21Re9RBj4z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/SrdFGFExMQwxsyyit54h4Z7nd0Jx0Q4L1bhWkQbat8Rpv2wsZj210PGfE065lvAp5lw5x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zU1GKBigbGttwaGO5XmeN4PRwrTyDEfy5qE8wCp87MM4BLHCniIcH24ZpXiZBnljBrURs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M21YHaNzVuLD7ziVtwCCTkTPJG1g0O3e9eD6dPp+HbJBEE7TPO/lLDPMM3zKtPaV4hghM4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Ez1r+WeGyeg5mqfbN0znqsE7D/Ld7723Os8Kb9yMsvTaU7Hu7y+3MBi93OYF5jNCxiPkBz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sLLGKSvUClqrFcMehPS6zMsiSwe7S8KeJnCKcDvH+P8Aiojypd7E7Cx3HqempM+06CCUD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Pp0dm4Py/l1CedXVH19ZNmuIH6u1pZXkVv5LV3MQxs3fpbZl64XV4yCbsTzJp7MLqbfOfy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p2ptBPkDavFlqrYjvZSiKxGGJOEAfbKdG2oaqtak7Ru/arhVPzRgBs3t5a7AgENYaDTqJY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MyelTYm7d03dF7gT7M4yUmqrCgH3JKeIK7LImkulVflrkTPRmhaFpu4PJsE1ulFks03lsj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kqZGgjkZqIJd8RLPda6MA+4eWpm0rFw03BG81c5WPZ7gYMGI26aoeW9TbiVVShrQI6MTH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1kFCjTHC2ZLVl49LCBeDTkXVmuA4CkbW7pnLMY2ZWy7NO+VtrymqrjAgo2w45wGjLgDgt3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Y/o0tXmPa2TnMWfRHQzM3TPBbM3TOZnJJ6E892g6doeijEMM+mby6zyeuIFmZnhfjG7r38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7bdwsTymlhhn19bDMYjnEB5I4VeKF96oIaVjaZYukV5ZowkfTKQu/TPTqEtDVkzZtljZjR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P6bNqjEt+JMIyijj7bvaxwfintU2zRnzNRDDDPq45YReiz6rGK/p/wj8a6+kE6+oz/wAis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lDuH2LJaN0quNZo1Cw6jJNyTz64toM1BowtNTy2kqu79xLv3LNsr3vGrFsoZVlp5QtEvyv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uzpNLmDaiqdxMYR19hrGzaQ76utS2vi6+xm87CreMeaDGZZYA0egiYIgixVEVBHVTNh6IY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cdg1Vpc6f3RM58P0GB9QwCdoT02wrNs4jmWDjXVqBuIfTapTL/fKWf9SCVrEr4Zm3RKyx8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CJZgquVUVwIBMR6QY+5ZXUzBK9svVXX9M1Z83zBp9NLNPLHsSbnaecRGlFhSU6rcSSSzFW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Qu5mUzUYIFWYlQCEJg1mbODyqCN+3qKWzL6dh1VMZOFPtbs3T/E9Ux0b2zOetdbWMF2DbN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GxPrp9E4mZumec+j7naLMRgYIIe4mJdZ5j+jtPpR7c5OeqTSPjU9BGAeXoUexpniZmT0fk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YjwND2RikZ90tAhUGWacrKdZtDW745htxCWsmlrMCkCv5Phpt2wnHRjDnP1u5ttGGYmeDp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OFb5J1UQdzG7HoIf6Ib3McnEGYO9bcwxWlq5gLIV1U01LWzy6KzqrglbNufSyg5TUV7nqr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1H7TJQzS2navmBWt1QED+ZLXStN/Ph9O6KsOHb4hzF6PDNRQrAYnmeWykPLAYLCsrbIgIh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4PlmAbZ3hzMRRFJg4lmoE1OqzLCdukQBfCag9/QxeYenE3ATfN0MJirmahwT4swXT9NzTw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BRCqkUUzbMTEdlgEx6s4iW5jYLAZldaoc4m6W7cfANySm6GVbhBc27zMMX3SuJuMwZaWZt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zF9oyICMLtU6jH6nRNzam6u+sT+In5n42DmDiYyOoPAPsxDxK9O9kqSupTsE3JDbiGyFhn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mMsKw9Ow9HPX/AB+iuOiwd9Vb6RDFBhaV9TKe1RxqIejMVJIsOr0uKv1ZVhqswXgypWsh0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dNZP0rmHSvj9PaJWrCYg7CGtTGpmzgLLdOHn6RxP0zRaMSuoSpMdBhYRtm/3HltswMs8Ny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K9sqXy6fqHpqDxEHQRZTy/wB2Hqsb+jXRuT7xhDPo8QHcpm2HfWBQ10o0ldTeZmOc266zJ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f+vY8suCsr72c6etmt8ypVYKlZaeTWQKsG3Sq706De1da1iztSMA89BCYIVm3jULi6wAyk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AbM7TdFebunEMG6AZh4iy+6XWbj5K1Vq29quF8HGKsegiHiWWYnmFioeEGNxM5ljbUaeI6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XB4RqpT4Rhq6wtO1ljFpS2LN42+eDPMM5aAD8GIy5iriCDBjngGN8rASdmXYeU32GxFPL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pqASO24uwypyShyNwPuEOSozAJr1/wBxX7DwyaimWVMrXpssWXVzbxB27gjHpopwHckZ9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pnlTO/oxCBMTEbiEZGJjpjpjI+pmCXvsXqBnoOjNxiJFXdNuJiAZFZ/cMXmeWTDTBpuTU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0tSj9PXAqLDg+kzasfTqY1TJB1IjDExnoUmyBIfbFaZJjEw94zja1xM22MF0sNO0LNOvm3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3IidoOlIwks6j+lR/C3zzPr7FTvE03lITg7vf59Xl2Xkh7AK/NO97WjHJAXZk502oKpq1S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sPulblYmRBZzwrXN7dPZ5jaenylzy+Y3A6D0Yn/2ehLVbSWITlDvWZgsYXIwZdsKkTdiC0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CYhxtstbGmQV16kvqX0fgd7SnwyitURK1zM9WMtfArqa0hQgzGMbk7QJYcsYg2jIm8E2AG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u0MahuC8KkA9BOJn8FhyqllFVhtlaspIUi1tr7PMsvqNZn3mV5Y1tsYHnuAG3WKmHAlfEH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TDCb54gP9xz5fhL76bFzLl52TUIKp5eJbVidjAYMEGvrp6Nsdsk8z7zN2ZmBpmboDMwcQ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AJjpt5CzbgdovbEAh46M3kpu3OOQR6AJnkDMFYE2CY2Sz4g+0YUFV3/VfEBHTHTvNsxD1+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EegQ5EAzNs2QribZtmybY9eZZU4htsSDU5jXZm+0xa3eDT7YggSbBiygTw+oq/Q9D2tOWW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03fof6VHwu4sErBeK1aTda8VZcP3CIvtmWJKthacwiMBANsZgspcFrXCLZdk+YsN9YXSXZ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syVaTylYb7NLWEQtkqPahy556gTEMUct2URcg8zX17q61GTWtdVNRdFPllblitNoaeTFWB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nIhHstYb9Fpjq2o01OnGYTM9czMdog8140JmcwJze0M7HzON26Nw1hYwAtNuZXViBIB1xD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PoMKhoieXP1Gw26jeN2+GuXksa3Alj1msCLxA3uQ5gfDufawJJq4xKk9qt5dgtDj4wiszx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He20ZItr3CxdrXUl9OnayrK2r1QiZjd9DWCcwrmFZibTGExBmY6CLxMwGAwQGCFBnbAuZt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bo0MZhWLCWK15DrxtzNuCUgSMkWv3bYAIFMVQI5yyw52+H6ZtRdAI2Q/UQkQMIQDCv4mUN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2CxWmJiYhEIiwpmHToZ+mEFEFeJsmybTF7PFG2pp9HpccKYnQQSsZsbu3boI3T6H59OfZf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bpsA7FhvCRtSWnmHeLSXGJ52DuJhJcq0NnIbk8xGxKE88/wDitMI3hmjg8N0WE8N0yFNPp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NYs0712gndNuI3av2v9+kTVttSoYUYM7S9QyacVhtdqvNfRLjSX0ZjaciLW4jXit1tBA5g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IrTWXbVp/du0yCmhngeZzMQzt0+7jtTSJtqOBGMcxOA75jw8wwqViIcWYg5C1wLAJjrjHT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G694QRA0NJRrCrQcTflYwG1TyjCKqs9leHZWyMpEPtZBCYywk5ZSIDiC4xiWPiHDtjGjXM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6Q67n01llaWrNSmIwmB0UwgTT8aM4E2nGcw89Mc7cwqMTEwZ3ggGIOegHIEAzAnOJ9mHjo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CsHLNtzNg2isBW2gouY4zO0rjdki8zvGPH3GPHhdfl6JR0aVlujAxsifa9+mJiDpnqepGZ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jEW10i3gkFZxNuZtmJt6kdQsGJ5amWfI9z11LdE6CDtR2+36jt1EH5qs7vMFNlev9t+oay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E3DDNkb2itC+7onuNtWyVKN+tFNAzxo7xWGvfPnQXLP1KSzXII+pssOLGbwzT+TppmHhn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1XubHA4inMv8Aal2o4RNo0du6gNCQZieJbn1SeaprvurlOpclNQAV1FMXUo511mT4b7r2a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DZ05m4iWHfYeFeCH2ixzMxjEWWBFh1STc9kRIqwLOJnpiHoT6eYlLtP04nkLNiibVhWbSJ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1aWw1FCol2nsrEVN05wtcqQZt2h3cOwznzDn5T3IGGQeQV57FO/iXcczRHy2IzFbBY4l9a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37kIDrdVGUrGGegOZXVt01i4gxDBM9MQiYmIRibYEmybMzZCBCIM43TPDNzmHuxn2BmXP5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cXNBWXjYAxCOq4yg5bgnuRBNJUdRq+yoODDE4g6W9BFMEwBCemPSIYX5JwVhEaoGPSBNpE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3xWUziYh694MqSIhg+UM+zLjlonRR0+KfTHnp9dR+cGbAYRib8QtuLe1VEXbv1OrU0lRl1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u0vkTdg2KBEGJaZUjtNowKd0OlyatAGjaXa/hHhwyCFA5mJYJ9af4w9cRpf8AyZ6ATxJ9u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WTRnau4zknUN5dWmq3tXQgliqSVUSzc8TS2Wk6c6eCt7W8M0vl2PwMStMwrwegOJnMs376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C5jttBcmHuWxLNRWks1tjRQzmtItcVMQegdDO82mBJtAntj7EjXmC15uYwZg6/WAYQRBGS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b7LZXUxnk7YuCTiL7Xwri2oCbis3gw/trXaHG73MMzmHk+WJ4uML96M+4HabFFkruxG4F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4aMJYnPwNVD6q6mjT6JLn3FuY3th46cdM8ZmeRxDzAQINuAeOJumZmK2IGEeE5mZmc5VZb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qMZ5TRAYWAjOXhXHTPQAmYCzdmA4iCNxMzwIf7ojoIwgyIr9LE5OcwQd3Ht+MZhjfC3G5s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YZ5hMBhbio56pzGrj1zyzNkFbZ8hwFsYNndOOmIyxOJ2QdD0c+1uSogHQRBl37seoh9C/n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gMxxuFIebCIcQ8TOYAMAQiBuXOYqzau0HLXfFN4CpimvUbZYcrvslaZsrG1ID7nMed4i4X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5N1pUwCDt4q++ylMTbMMGrO6ErWLWbUvQNscESusGcLYT7sbQwyQuJpM7nECEn4gtMiYmJ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qk9GeHEeGat8T7RZVXEWAfizMxrIz56iCD0bsTIMzCk7Q8woRHAeL7axcIwBPabeTlDZc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BD1KsymA5WMVeBDkKQ3jC/wC2UzTNscAFdpUXVBxTqDSWUbbPjfXtO8EFsSjQ23xK6qKr8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xX4z/AB6ZzB33c8TJgMU4gOJmZhIwPlznvB3Jg6ARmjcz2wtPOZY2odpluuWgxMARBFIC/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DcTGZ4Udur1N9izT2+ZXu5Y5gn2ZuIm6DnovdmO18ww4ADQtC8Jz0PHVOyWENjIrXHTGYy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1zxzkjiFjBYwgvYQXwWKZb0PW74xRMQCASnjox/APz74cTacA5IQGbdsXJfUaN0QZMUFSx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Chxt22GCHaQ23cgLq6pVKantFSBpotEKpjMK4nxYiW8SkZaKI8YZAEAmJaMWZmYx9uoJOp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eSpn6R2ZdMZ5IrgUvP40GCRxO8VVhE0o92J2hYQcwjpYRg++zskL5btH5DmXPtVvcypK0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7Yj2c56gRUMCziZE4hEYdMwHEyGhToyzGIyAzZtnLKp2y23ELbjgiLYsezE3ZlBbfZugyJ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11O/TpmVNNLkBabHNegSNpqWFmgVZdo7lGprKR6gx0qU1x3MsJj5EafGD484YCYMzwO5M3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CwQGZ6Dk/RPBnaDuOmZc5iqSBUcJ8siDJiwQAxRLV2njNjgB2YxYs/wAXyoIxPiPDxt1Fn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bOF6juRAsA6ZwGsjGMZk/hLcq0qfPTdA4yTO8ZisWwNGSbZtm3EKdKhlzy0PVx7dsAgECx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1B/Oc424LZM9qqHjvmAESzzLIBsDZM2w98YlDrXZqb/PJRoYezdh7mK1+Xj3L5mNLpq6K5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U3mX/ABoxuCe7tCx3nt3nYFsDO6yEc4AniKA2oIq+0CIJvEzGbBN+0bjYzlVluuRY+vsaa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NMmBmE56KJmMZc80ODcY8Rdkc56Ga4jagzKq4qRVgHXH4LzgRYFzAkGBMzMzMzMDQNCPQD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KQiYIi3YLDe1ie33bccqFMsTEQ7Y9m6FfajlZvyS+ZpfDLbLqvCaQVorXpz6Grr83yas+I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XRu4I5Yc94UzDxDMCMI/ybiZK9VnaDovoWYhxAcxjGOOvm+37GMM2YIFg7NY252zCJtgGT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1nJImi/8AYeoy2uaO/emOuIDziHibuXfMzGPMPpx1Jnc8RIJxFAj4g4neXDEW3B3wPFKvM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Vweh9GyAQDpjJMY5PpHb+iDLDmB5vAZn9yDp97ay27BLmVrkMWLDmcicmMAsZp9F1WuqwB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x3MAnierGmp8MRto5msO1NDXhJxLfaM7qkPLdtQ2BScuIFmpsCjVcKiZmJt4wRFaCcGak+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a9hhmkos1Fui8PFC54PQCGMZqblRb9aXPhfmrczcboXjNC0scKtjeY9CxEirMejMz67q96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xBsTvCIYDiCbsgr0KgwgiOiuKkZAw9rHlgYo3TBjVup2z4gcynT2WnT6JK4O2PT2neMsT2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1dev0VmjctkND8pjMYFYcQ984Y8DmfQEEE7dQAegWAYBOBO0LY9BUYJVT5mYOZX83wCbI3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ysYFoJnAJ3Re5HGl/9puxoj17W0924Z6GAGHMYwwwn8ZmIBFaBxMib8QcxjiIel68xFzPi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/AMx6swETicReTbx6mg7f0QsDe4ieVmeUMsmAi4HecyvEcpkOQBGfENwCs7Tc/Spsngmv5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Y5RZqr1pqJbW6vTpgH2jYL7Rx0M8QulS/7dOIeTrLPfpU9qJL7BWiLvbVPnUV+6fYgQmdg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YceI6M0npotOdTfpaK9LUckzGRjl7Aot1SiFtTbBoAYNOiTGJvmZ9MYxCjU3ea1S81JFX0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pj021rZNhSZ/HmBuhg4m6BsTgjHQpmEETvGbaSdynKxWll+I21kzldLpGdVwizMB9f23MB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Nd4PkkMh6doe+3EzkwwjJEAG0T7m3r9iE89G7FgTmCDiHscTHTOB3UDnIE5MTCzfmBcwcA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xFl+AtH/tTMwCLE5ruG4YhECwiN3J/KzcrMQLCvPTcYOQkYQrwQB0wYMwZ3PB+Awwt7eT6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blzG5nYdiHAHJA4m+BOBWIzc5YiAjC4wzDG5YXOKfjpKWZqj7D0uvVJrNV+sbw3TZKLtl5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p2yx1zYdq0J516DC8S+7YM73QbVDe1822ax9ldFRZkr2rtgVQgbI2+/Cyy1Vh1qLNTf5iT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+k0NOjhMxOBCYxczyd0WoLNsxNsKS5TPONZ/VpLNYBLrbLSq5lNcRJjpwIbAJ5k3wNN84m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2NBXBUIFAnExNuZsENYnlmYImYR1KQw1xk4IXFaBg9ZE0mj8uZzAIZ9Y4gMzPvqZiYxAYJ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4h4e2lYz7wYeI67g4xPvEFLbRMcYmOmMzGen2e0MvfJ7zIADRTzkBf8ncQZMxwOOh7j3dF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d04LDl/4qf5gIeCTP8b1Uwu1BrvDxLDHshOT1z+DMzumw5UYE38b5wenYs/IPOI4IjuGS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PeH0W27I+oczzni6phE1amKyt6zF759J/JVcaI6MKzmKvC+13HIdVHncmwYJ5yJkQuI9g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JXTvL0YOm8Lsuo0+jfzb3ZDoNWPLfVVqNZ4qMWvqNQ9S4HhuVZjhaRmwmZh2Kmqu2rpUC1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L7t00dUUCalwJWuJrT7qUBhfaFUmbZuVI+tVZZqrLJvGbL1Ee0tPC/Cm1JRFqQw8Q2Tk9M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y44Im0mU1ytIo4ZgI1sLzMHpziA7oR62UNGUr07wIYKxAv5CsK46EQwjMKkQNPL3PTo2YV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nOOv2OgPQCDoy5gaEEm7TVXDxDww1Rq43M+n7EZG2JKjiPRXqQVZWCgggidvXY+1WznOZj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Y+SIAIyzGIWiicCbpkyvifYBJxixewb2qTiv+bd0zgx1yLRkNp8SvUFSbN8HQw9MeizVIk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eVa8qp2ztMiPiLHwRt6HusOc12MIr7peuYBO52ynhfTc2Fc5IWeVDSYUYQMVialxK9Qje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873vZPJL0wsJuyzNkseC8DQsohZiAztGqcSvTs0/RYWunMs0T01LXk13ppaDZbqy+mbdAm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NOcTw/wCF3K0t+4DGfEZ+Kn/U6hGmp5BV7TVpcRU2x+APe+MLYm+3hFa5VjavEbUsxtsFg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lp4P4XunYEwvDzMfjsrDSzTzyORVFrxAyrGthbPUQCATEx6FaKoMKevYMj+iVmMTiEY6eW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yTFGITD1zMzHHRT0z0Iz0xO42zdyRmcCeKaFGR1Ab/FoRCs2ZCHE09qhg1Ny20GubvbtxM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VmyGuKhi6csRpwJ5WIU6YjIZt6HmKkA5E+xLh+4vYQDhONRuwFYmEmZhPDDMGDLqQ5t071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cJ+tSHXLP12Z+raG+5oPPM8ix4ujUQUrAuByIrnPMIiiJ34xZ23HHmCcNAOUAnBg4jDMyQ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PXUt0VYOrVqwaiFSsWxlleqiOr9WgMEH5/vzOLDuORkmNZid4nMKZiUe5l21bPKNTJs0VL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KCwNp621QdAbyu0MuysO0I2uaztJaWD3qeNDxW+csNrC9JbqEWeI6yy5dBbZpoNbX5Ok1I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C4Ub/ANQ9a4BmqfafOO17REbezKBPrM1KZVfn4NoSxZgJvJmMzH5jiPtjPGeZ9AWBIF9GI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o5IPJ9GJj849JWYxKqi84UcmYxOemeo465nc94OZnp9456ntmHiAKBrNKt9V+mNTTtCJRX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UIyv7ktwNoLYKTiND3hnltgUMYdNgGkBRXWJlRDdA5mTC0IzN2I5zMGbYq8nMAiQzdiXNz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K487AMxPsmA7pnM24hEInlAx9Ks/SqJ+mUj9MsWsCbBMTE25GMPiAQLBxO5Anl+4rtUYjr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wWA2pkRnzN83RVyzweg9rTkgcr0A64hXMehTHpZZysXUOsr1KmcMGEQwH85aEgDeISJbjP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P6ZthXEW0KoYmdjmytarHZtUu1x7TTat1u4efqrC6qgU06sUqlx3BSx/bhOBo/EfLtrsFi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l1nJgGSFLx/D3UDT21SjWbp+pE1FzPPDhikdjwNcx8zcT0pPuYe0wTyXvml8G22dht/oPa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E9cQLAnTMzMzMBm6d4R0qPuWN8+gEx/XqTMA2gLO0z17wd+/THQzvD7p8+n3Mzt6DDkTtN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aNXoRGXbNpMVFoRqSkbGdnHmMG7xcGbSpT3Sxee5qo8qK247I1djR6yAwWbts27oqwVs0O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ULCoEExxj2wVsRbXhRjHeJ3+Jq9r+UNgNgI5mJ26nvMzMMxMcsnG2bZjoy8hZiEcRCMfSR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grBlumxK0yWUhO1Z6DE06+88nEI62nCt3UTEEHratWj6eNWyxWZYNRA4itAZn8rtmKGctS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ovOKaURcldk8xxWibp5dCafOJTbsBeaLVLQ2oGo108m2MAIr+WbLHsIVYxwu5Npdmm2Wqd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3VMNZbG33t5XCVSmnEFgQPajNqCpIcwAmUe2otgW2xm3nAEKxBht8q0Vlkq0NKf0SQI1wj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IEgXpmZ9eYGmMzYghYzExMf1c9UXcZibuvYdO/X67T4zjEJ4zidumcwde07QiDhTweTL9N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YNQUfawGSyhtoVU22DcbEKzOYrceWYTNDoFqpdKhEaoLnMJ58p7B+gzDo1E26RJbqaVh1d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OyKkC8sQoz0zkIuAz4jEsBCZu5HauVWe3JzbnNNxy0ByAcr9ju6zHTbMRcGEYJHQL7ts56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vBazad8Zo3EyZUeC8IzNvtYQzE2ykbaupEIxL+32vTH4iI9IMekiHMWwrK7MjMBmfx6zw5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yi19NT5h1SWabS1KWtOSN7eWFnMxiCv8AbBWA4gfDJ4ndWtdtpdnXGa8Uqls4m7ENgMDKp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ydOhX9GkGmUQCtRsQi+zZC2Zv5mJnES4iNdmPlpiE8V03XSjwqVU11D0Z/I1irGvMLzPo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fxBZjpiY/tIuYOYBiMYSMdh0+oPR2H1nE7KOnboDO8HUnn4wzaBGM7xqi01Oi3nUUmssq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mIpMHMtr2ms5AOAtlVN7eL6Yj9fozP/I6QQ+J6Wf+RQxb7XljW5cM0FIj1iBMwr0bOFnxh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6Py2fbxMwd8Zn3UwCNY4IwV2IpL1sr2lZV7oMiuu4iz5DHTMcmKMzHTEexUIbd03QgGKNp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jltqwwMEgyTg7tpAsWffTskA9F9eRiDpj8hjIDHrnKyu2BopmZn8NzNefJDx/I0qaTUeUm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KrnEyQMsIXJm+MSRM4m7E3zeRPMEyDDjOQJvyQRGtErt4qHOkUGbgJ5mYzx7Y+rbDWM0Ge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rw++yUaGmr8ePUeI1oEa0mbvRgwJAkx+MDMFc4HTH9ytcwcw9DD815I7f49RxGh7/AH07n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H77z67zM7RIYyjJm4mFXl2kS6apPJu2YiMBF5Z7Ck3EtsFjiahd52RBKqgx8jEWjMC+WPs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ftsT7PIVI5zCOlY4+Ec9DCMMInB7zGJU2ExZcF86sc77K4vMTOXusWGznTWNjzXM+oVzH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dTsn6xCLGNz0G2plYFc1mGqIMRzMSsGWPiZ3T4xjvflQCctezDmLzCJWNzWH3LyPQeRYuH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I64/DiMIUg3LFui2ZgaZmfXXZgVeZYoQ12MYy211AmO3O/nc0a3M4gdZuMVsknd0sg7bTB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w6c4TTEyvS4lGlyEREV7K1jX8FyYemJ9wd4xlOnuulPhYlVSVD8OPWWAj3RnzM+jbmKkC9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R6VUmBAOneY/uou4hZnEPMJxMmbSwnec+gTMPAxMQ+kmHOMdODDPrvAIW6DAextgDkwoTL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ne2yHNcJz0BFFLcluZslWnlOnIGwtKqsNj3dLjyYMZeZOa+YxwDxGznmVziMeR0s+aETMz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dqz+qZhUdllvuPlbhWmG/a266hJTTb5S6h63GvSV6lLJZnZprmdjWM2BCP03uu0iAeWxrT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KlIS0kFy0rdcvgq4yBxGIIQYjnMz0zPoGVHFlw5Rpu6AzPQjdNhHUGcQrNv4TDCIYYUmCI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pn1AbojPS1jJ+nxtlIe46moZelRCdsscmcmLU7GqieQTP0vlr5Qn6c48meQRNkZOBUYtJi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+oZVZ3bpnmZmOTO0+hyafDrrJRoaKvxYnHra1RHuMLk+kJAkC9cTHpMI6LWYFCzMxMf31G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BM4m2VsSvOep7fYh4HYTmdhxkw5gnadoeOhmYeepHG3dANos1AgXixVtmseswXYjcGvlmM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mViUDEx7v/o+DFUTZLYxmzg5JsBynEJ4IjjmZm+HEHE3S4e7GOi95oiPI3gkwEpGsUip1E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WMqvauC1C7U0vNRR5b6K1pqFdLa7C4uDGeZbWT5mpD02VCnUssTUb4zPnPt3COtbjYa5kE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xgDpmboIqzMwsIMD4gYHrmAwgQqeuZmYhWY9Zhhh6kTBEDkRbOFeBumegU5Srbpyj+QLhD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7Gi1vaa/DLDKNEtaV6H9x9LUsXToq207h+l4Gnwn6Wfp1hrSbAAxgwI95IJ6fZ9B56GU6e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VVV1D8GPwtZiPaTM59IWBZjqB+EJBgdNsxj/gF+XT6MB3z7O1louy+OYYZ9jkhsrt6Zg6G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xg7txM4CmdoRDCOIAc6nOFUKufNnjWpWjSVP7d2R/GXKhflE+In2gwQnH3nao7142HEcBo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gh7FDhhzExl+3TvMAQ8xRNQOPpZjEHfw8A0qqGL3fp8gqOCUOc7SeY4AhyJvBl9IcOL1Gg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ISMIEeCpMvQwj7tiodrhkatzHSubD0zGwYF4MExKkDDbsm7ngwe2Eq08oz3rN8z0DTPQr6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Seph6gRxD3Fu2V3BorzMzF8lR+o91psFTtz3mnpLvR4XuZaUrVc5t5mNxNamFdsAhKrPOj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wIbjCxMx0z615ajw6+yUaCin8WOmPUWAhaNLHmeoWBIFgmemPwcmBIP8Ahax7u83TvAQ6j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jwoF9WYZ3m7k5z2rAxBMdO8z7h3+gcQcQe0T74A7TmZxPj1AhbE8xnuYeY1m0D/UN2/XaY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mVGAzOZ8h3lbEQYx3hzu35nOFWbGaXJxt9taHfbXhgsAxDHggzCJ2n1b8EI2bjktDPDz7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mOKyzEbUPlzzCwRuSxF28RhvY5JCGYmZtEIn1tmBi2tppgZvMJneYhSGoGLWNttHJG2MMz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BirgscQAuc4PSowNk2KJ5eZ7lm6CAwEdMTHXMzMCFZj0GEQjqgjiGPPuu5liagQWQtKyd3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Gi0CPK6VrC4EzM5md024nCxtSIbneHsXXaXjZPqaLz1JxKdNffKPClEqqrqHXHTPXHTHoz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sHE1DYmcxRAsCwD0Y/AATAn/ABFQ9hjcw+4x2jcy/cRoNP5FEJhmeYAtgDZb7megG0fUb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c54WfQOCOYIIzQksWmdtesv8AJp1Fhuvo/jJh4ijmtiAh57zfO0pzu3CVksbV96JmFMw7s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8hV7tSs7TuXHOBjdMziBIwwLfj9dF7+F8l+IPjVxCo3MPcjnc1ZJsBDV9hNkYMJ9ehYOJi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YttguZIt7MXyAjFXbKhGVg1aS1CjOowqZXEKERXMLZinCOIc4WDgJ3YZGZYzA7gx2kQPNw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YUh656FZjoR0MPRYqbhYNsY9cT3SnwwRNLVXNqCM2ZordhZi8CzEOwR7isLWzMJAhvbG9j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XNHhtzyjRaen046Z649OepYCF5yZj0azsJWIOmemPwbSYFA/4kct9E46DAFjxjtljZmgp3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QNHPCcj7z0E7THE++J9fZned2ggjsFjkmAcWT6/1RqLMzTHhW3MBPvMRsBbAszmK0rILI/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cMzYjncM4LTIzUWl4/Z3TfG5LnALdAwBFohfJc8Bv3eM94D7fDWxcTkgmBsrY+YnEHuZRt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VIxImc+j6xznE3dG7AR1BVqgR5WHLtlNti1zaFJswHOYaiy++sDDA5zYuZtMwcEkTOYRFz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Le+33WZUr7gayIGIgIPTdAZuzCgMII656YhWMsI6AcwkKmoPQejiGYOcxDgi3bX5r2Tad9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HZpmZ69oefUWxKdJfqJT4XUsRVQdMQCGA5LYzMdMergRrBDZMwQMJuWcTHS2vem0paOmJj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d/wDiqvkei8mzgEyx5pam1dvaO2CTDzPvv0tbZXQd1UPT5E+4/a9j2M7xZ2meYOxPK/Nmw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s5W954hphq9KwKtTFfnfA8BzMiDgxO6NzUeK8Z4jgzHDLHMJm7BS3MbOy/iFMwAIt1m6ZO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YR7/vpoji8gGbeEwtZAWcEcqwu53iF8n3Qh4o46/U7zt0J4cw9h22jcqAwFqnB3G33xlBX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xqQYaSkw0r1CBbGgsGN4nEHE8zBdg4DkRRuBQ5tBmDOZu6B4GHTJgMDTAMKEepq4a5txDx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T2gz07dC+UFhEZyxLQnoepPqQNY1PhlrSjR0U9cTExNwEyT0wZwJyZj1FgI10aybpmAzPX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vLaQ8wQR+AJOB/wAbSPbyJjMPAsbJsMtbE8Pq8nSdDmAQcw8w+wVL55++8+UyDMz7HaHp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d4YRwTgMTLDwgn0e9h3NPH6PK1q90OetbbZX74h4ixcYTOK+FyqjfO5djhocAGVmE+7VTt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Qnnd0xLxhKzwOmmOLLNwC2kg2GeY2Rfgs64Ta64mItpU74HmeuJ2memcQx4c45xiKsHM28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W4NNitHE+Mt8qagbp5bTakxMYmTFfELjPmwOTGbMaBsjaRBuU+YGnM3QPM9MwNMgzbCCP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j9q1OLPl6szHu4xmbiDuz6fv0kynR33SnwypYihF6Y6dpu646Ynb09oz4huhshPp7Td1HE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XMxtmfQFJgQf8hnCNE7XNGlnZKRfqjDPbtUYHcRuIo/UtO5f3xuTO4EXofjkZnaGIuAOYO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mTF7O0ts46f6gr3aARSRATMxWwFOJug7g8oZQTEbdMgq7zfiM4cMeTMrC3O/LXtH7EjEPT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9qdgIvySYDIylWRgInlqCqkkEEZ2p8VTK7SCyzdB7gmc+j6hPOeTzFraBZgTiYENqgsQYe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3Kt7l1A2veSOWO4yoZDVcETJEDAx5idp9zMB2zzWdRS5B067SApv1YolOpotnM3kTzJkH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noATAgUNL1wLBk9RMdT2ziZmePUc9UDWNT4XY0p0tFHXEx0yIWJ9OPWzgR7oWJ9IECzbMT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4Vx0DQNkbCZ5QhqmyBQJnpj/jweQ3LmMclmwS2T4TXD3OAx+azdwrcWsXZEWusnmFjOEUL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MEPfB3ZzCZiGYnxFzZmYJwWxgX2Z9GuTzdHAZ3n0pwFaBojc1ndBKmxAwwOGZsEsCWyY2R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PN3doeh6ibsRnzNR2EVswcHOBVzVYpENY3BBHXlUJGHWMDjLKK28xBc+94hO619i/qkYV1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W2zeD0OIqzZG4Dsc7jPMectBuM8tjMYinENUIIn1tMwwiBwFLTC4wjSynEPBB5ZMzYwnum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I1jCE7oxCzyQXv0ytAmrqg1errlPiNTlG3QPA2emSIGgaefiF8zMt5DphmqDRlZIvPTjrm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5EZ5Ro775T4XUkQBFgBm3oSJn049XAhaGwR7cwn0hYFmPWIVzGSY50/zMz/yB9C8s4zEGJ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OZph5engwp5hzuwWNrYXw5JuzO4zwxxMHozSrgUHdFEzugHDHkET6MLBVLbox5XgE8cKtt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G14IIOqchPmCZ9I2RzCfa3dFJjcFp2mee0sOZaIwn0R6BXkFcG+CJAYrDGjG7TNazBMFeI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aeUJslay1VrZsALgrYpm3lNWqh72J/U+wvk7uBqBA6mC7EN/PnghisHdjkKcEWgliwbdmI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scjHnzzjKXy1gYQ8hqDH3pHdbBxs5mT0KmFXXoGxM8WHzHIwPJ51DbZjMNNbQ6UpF1t1Mo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A/XPTmd5dXztmyPphCrL+RA1j0+F2tKNJRRDO8CTAE7TfOT6MerHQtGtjWEwn0YgWBZj0D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3jrEQg/8AJHrX3xmwjatrQkwmU1my94YTye2cRcY1rEmv2rujHMzAcHtM4HE0zk0pUqw8w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HkDJZiJnB7ksEjXEknPpEHfxFdmuHbGZniA4isMiDEqciIUM4gMbiE8VEiXdyeCxi/LvBG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9Qxy7Zlvxgi9zPCWH6Z9iruG32wbcCwQgMiV8OdhVnhIeIizaFDVbw+lIZdLxbX5cRjGVT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rlSTM9MQA5MxNoxt4XBAYrDtZX9srwU7M44DNXK23mwFD57KfO3RkrIRKodMsNBBdWriBy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ZrxadzaSkbtp864sEaBWgJHR41COUt1OnlGsqtPIivMg9M9TVCMdDzDUp/AWlOk1F8p8Lq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YFHQnENnowZj1cTMNmI1sLejbwBAkC/l7/wDA7uP66DK1LLC0YwxuD4amX/yHeNgH7zgaf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+CnCD4gAoTPEtQNNp/BkzQDxzDxO0B2jtDDx0tfnzcQkk+k9fHl2+IiDrmDmL3XMTHQHED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wrkEHJm3EUQLHEIn3CY07dWE+xN07zww/7ZCu2YXOFnlrKk2RiVIKPG3eZ5Xt+MFvC27gw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Jg/ahnmsIoR1SrJ4SOOBMzMPMPRQYBGm1YNrxl2TzGhsaA+YqEqS2Y6phtOI6Ms3EwMYlQ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qnmky8ZLk4Cb4uo238sbXYSysZwVIzAmTsn6cGfp2WWUrZEN+mNV1V0JInmTzJkTMDTMas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aw0+FWtKNHRRCczBM2TgdNwELmAQYWd5j1Y6Fo1kLwn0hZtgX0YmJj1jmBf8AmqxlW4lpj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ANmjz7cZnds7V24mrf9vw5P2h32iCD2xfb0YhE1tza/W6NQlUaEiAe7gzMZgo37jZbsHX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OevjHh9mpZ1atwYDnpmZi9hE4iiDE2xQJsxAhzs2q8ImIqjb9MsdIw5jTPXEbmf5Y6LPBi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gZ5YexVM9+E9yvRK/ZYRHaecMeZg1aoGGxcJtaanv5bktpnwoI6IN0KYGCOm0wVnArzDVB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JhO9hidtw3PiFWxuG2k5llmG80sCi2RqGm50Pmkhq/MV9yQ2NjzdxD8FX87T+9LBYlpIhj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1eBoLAAXUxmWWrXYVbU0ynU02wmsQTJEDzMzAZtU9TKNJffKfCqxEC1qMmBJgCZ6ZhnJnA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0ayF8zPXExAs2zHoxMfgAJgQD/mj0p+NjB5Z3JluqrUIz6m7tPo/E5x3Yma87jUmyvE7n5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Or21+B6fddV2PA5JB6Hmd5f2e3j7mYTMwmZmeoPRBmavSU6pdb4Tbp+n0CJ97+Q0rOZW/u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gn045xHMQExa4yiXCOOpExwOh7f5zPTwjHk1dsEOyAwLtGMwTjG56za5JF7qGcmMen2GJi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zlGybfcfLxK/bN8S7m0oxyRN0+u8ZeRwdtb1mgzsXnmEKK96HiUDK2+2V8xqxEXbFaBuCN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axMJzMASlAZqfjTqMWmxbqgu6MhnYPsyHM38ZnMxuIUCbRLaQws0Qjae1JXrNTTKfEqnis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0rDO1HhdrSjR6emZgBMCTiZ6Z9XM4646s4Ea2Fs9M9cQLAsx1xMc/gCkwIo6duh4/5kiA4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rllttkRcHwWv91oTM+76jt7aF87WZm4Q5A5AbmHgE4XXsNbrtFWErrMbsxCryD9QECXtuc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DpjrpWXc9ZEPE13hlOpmq0l2kY/xwNyAIjQZBp9wIURDgRO2eGHG0kuu0VAmDiFTLE4sVc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H+I79f9PjcjKQw5HY7YCI7bYCxaxnEdMRApU4C7BgU5CJmCsgIm8sxyMysxjmAnCtOGBig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Q5MaAxdQyzy1eplxCYH4Y5CtgsdxmWgUmeUchRgg4dy0Qc3YWYZi6OAu5Ym5hejIRq0U1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3GBQYRzFPGedwhwJkQGMFaERlBlmkVp5N1Bq8SZZVdVdPcJWFrXoqTgQvO/QzPrAmOhjOB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OmIFgH5ghMAVenbpiZ/5t1yt+7L1FitEWhZ4emybsss/w4hM1lgVfDa8VQEmAnHG09PGtR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ytCYCTdmDt2nacy9tq9WPqxAIRMTE2yu1657Lo9REZcjWeEK4urel4p4pOQkTghczEXiAc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7l2EMpABzhxHEeND1MsPA6cxTPAPi9mF3OGYlnruKvaeWGVZWRg4c7xWvYhsxcCC6B8Tz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PbO4RcgLNhxjHVQJnjPOeRyElqbowIneUPtqPdj0rQtDRtnkbiaRn9Nwo2wkmCL8XxuezZ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reV2MysLMV2W1HWXPqYdM22qkmIvlknyyrDL0kwjkECd4uZ9p5c7NO0bvt4IllCPLNGRP1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DCgtOTOBN34MTjoTiNbC7GZmemOmIEgH5ghMAVZnPUTgQtn0Y/wCZsqV4+nwfKgSUDl5/j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633GtdqLyGBM4Y8M2cxp43+5q9CntrXEyBOwz07S23bCxJ6ND6BAJjoRAJiYmMzHKWx6w0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01vhNlUXiKymVn2jmAYHRDmM0+s5habt0rMZo0uwI5hh6kyz4iZ6JPBn2RSHAUAMi2Rqcx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RttcllbhuSzc+zy90TYylRGURYMwZEXmA4JAafeJjbCw2dONpGOje6V1jNntKLmYCkbBN6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ZKSy6V3LLAWjMywtNe+KhzCnAveqValbF90ZiHW9lIbcd5mSYotLefZUEZbIYmJmfeJx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YbYnuDpj0KNoJ6Z9GPWTiNbGM3dcTECwLAJmZ/HmBWaBVX1E/9AIzCJtEQe6w88E/GDiWH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992F3ADcVVs9HbAUG7U0LwIx4WZ5zmE8ehjPvvMTExB1xMTExAJibYMiZDR65iazQU6qX6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mVwcdKxMAnvHGJjpxgmWE4fs8xkdD0f4r1r7+HfE2ERNQZVcphuBgdbJYMw8Q8R7Q4T2l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ID0UYCJubtOZtO2ZxCczfxunExBiGAzghNsYETliuVZ+wVCvKwYMTiWSxtoXcxQRy2MOSa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Gvss0m6Np7a5p9RbWi6jTamNpo+5SrsJvyRacfyzASyy4YyQxY7ayHAG2Eo08tZZUV6FhB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EGIzEzPpzMekR7YYW6YmIBAs2/mJgVmgRVmemfQeP+hlej8nb7uc1sduqsG3w3v2Hd/nN0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Ue3SpgJwPv6ziEQY23N+11JhPQCAdB6BMTEAnEx1xAcQhWjVzEv8ADq7DtepkMWbYgxBDk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C3D2ZjtDO/Q9X+PVJ4aYiZcoMbAQylYDPdjOCzkxzvnv2kz27IoJ6K5g4Z23EExXJjbhM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0zBzOZ3mcHzCRWNyOeQuZtwaxLVwMvC5Y2ZlI5AUy1NibzLOEtOU0qhz7UUMc53DVUlICI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u+eUlysrIVOISILDH2ltIrNLj5UosVwlkqsUxUJmSI6V2GymEMkzFMZd0PPXE7dMdB1zPu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mJiYmJjpn18Y9GYMtFQLM+nPTOP8AorLmWsazuyp5jHYuptAHhn/rH559rdBzLH2rzbZUu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2gZmOGOJa+4wmFoegExMdB0xMejHpx0YdGXMIxGAZX0pEzFM+q65YYZmM8Z8ncYxmIeh6Y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gEWaCAnKW5hcLCyuvlKwtraucwHjkkmzNBUJtGUrraeXWtYIm0rMRQsyqzG8rYGlqbTM8C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pmA8twY3czMptIe1Sxy4OZjNZ8yPkCvGLWMWaeC3I4Jswy3aWxYjNTadQhWoZjbmiDYHqr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euKttcr1ZE203RtLHpZZtXKWeVP1Vbxdm18zMosIgc4387oXAm2uxWrInuHQdMwwmDrnq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dMQejEx+Nap29Z4h/Gf8AnLaxaoDae8tWk1etxLLLHPhfOkLZRuZ3IyVYYmuy1WnXBVfYD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LRiFFlm4kwtM9QIIJiYmPyCEdDzCJwQ1WIRHVbJZU9cqcGbgoewRrYSWmOh6NG4hmZnE+j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gPHh/Ytibsw8hLthOoO5X81EwWfTjCV4mo35zmI2HsyHSwrKSM2EZ7rF7nOZuOF3CBt0E4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yzDtLK7FJUiMTjpVcYlq5LBocgBjvsuDLuOXi9j7acmbsz6jIrC3w5Gmy/RynUJaMEE2BY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+RthLVyrVOAmpR5aiPHGycGVWoAgyMK08plgYibxEwY0MrOY1XI9J6iEei/8AlEEHoxMfj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nPTOJknp3/MOg/wCYdFsl2l5tr3B6CD4ZxRaJj9xjyqnG7hj5zeXEMzx3UcxJdbvYmZ6iA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gcmETGIQGjKRO02UvNWXpfMziA9COhMYw9cw9LInaFeOBPDgSGOZnoATMYmmYKqoLpYHWM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saBtNbABYQEh9wEVeErAl/cVkjmVMwVF9zD3WLiVmF4jDL2IYy7ia3EFeAcOyUuzpWK1U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WbS85B+TW1qAzDZBzMETcJmES5z5dmhLK4u07ad6rFbCs49v6mtqrK1sqrBUUrUy6rR1iJ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qNGaZsJCC2qJqpWYGUNYOU+OcRHzFfE80NBB+AQjrqEyFiwdMfkzFTP4M56Z/odvQf+XPI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DQ+nuWxdimCrAstAXxPXsxoTIFeIa8zAEwxKIca2zbXn0YmIJiD8f16c46mfWIV6MkK4n1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58QTnox6k8w9D2eAQ9B38POJ/m3MxFbbAuZXWXgbyZad0q98bMVSQrEAMxhGZ5RMUcc5ru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i7nzEfZPOED5jY2By8KxCpUs4jBbFrThcRj5csC4FpVvP3RXwjWAD5up2F+9e1Iz5YV5gR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y2vyiJwIEZo6RfNQMR5iUJYWquSam1oRmaO6eS+MlWbBSzyxYKwguCrK7QjK1dqvpg0way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yNM7owhzgMOg9Y6kdDLUwV/Oiejt6S0wTD+cegRu//MMIyAg6d6Lv1NYFusLR9zzV0Tw1g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yKJc4rS6w2v0AmJiYgExB1x+MfhMIhEIhSFY6pYNRo2rXdmZh46HoRziYhEMPy6iaKKcQt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MN1mmTEvaKu8VKqmytnfYQRK8TImZ8oc5zN0aLYQLDmKAxsQKtI3w/tuxLE1tu9wi3cLqE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xjO8yYzEnAid+NzND2XaCx52MwVJvasMzNM8R8mXF5jJoxCRLUW0W6XbKtwsp1Tyxd7Uac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bWOFoDHUadRDTti3uoq1Fdst0tePL5/UGqDU12QWGNapP4T6COhHBXaRB+RFx+DM5MCx2/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/AOUHos0qsTpYaCJ5WZUv6e5D+2JkSzW1Yuta1oFmybZtmJiYmOmP7GIVzCMTEZJypv0tW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mneHrmHpnp99R30nYGBsIOS3lqAuRuGSXM+lXabfMaLlp/l8SeR5pwpMdy0L7ule0oO7Qh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r2sTA0Uxnj8wGvYK0NKnbCNwgwAeZjEJmGaYm/MZMFkCzewQWcZyJkZPevMuOyKu50TbLc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AbDvXVFTptaCw1ShdWj3WVK6ro3F1mtr8qPssrSkKGrravdZVK7arA6jD1ZmnZUL6Jr6/0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kdGGZ8SPxGIuPUFhMMAnCxj/VPX67L6xD3/5EzbGQEbbkDW6iWOzvgxayYKpsm2YmJiYmJ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iFejLGWAlZqfD0tl9dlDejMM7TueggmhGQmn3xqCpCYDbHm8qRY2NxiTdtldhhbkGHlUYi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hxOZwSVUReVHIM5iv7fvtBgnOB9uvES1dhUEHv2jvvgjWblAdovEL8xTshRWi1NHV0OZiL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qBmYwGmFWahsxRLIgywsNIXxGrym1R30WoZZbujEMSMTZh2qydTpvLNV1iiu3BqrF6Kl2l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8RgPpYZHKn8KYE3rOJx0yIGQQ2AzvMKIzKJuhP9EdvUOYe/8Az+xZ5YmwTExMTExMTH4sf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iYjJCsbDrqfC44Kn0WHMHQQTtPCYSPMy1Q3KyOu2UbDHVknuC78LXh4ajVBzNo8vtFUsJj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FyVnmgtuSbBnysSxQDz0EDzdGO6FOG7Z4AmSIzZhxMzmV0tZLD5cPdNjNsHm2bStZCR7lA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QvGbj5PWmyMcgzUNxYfdiMu5qadptV2dAoZ65URXYbPcDmVPtLtkmYxLP3JqNPtVK7q5Xr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fSPWD6WGRjH4AJ36YmPViYh/sfXYdDwP+LHJ/Jj8BH4MTHXH9wr0KxkmNp1FNWoXUeGWVd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gHQDM8KwEA4u3MNv7SklaqkZdxrine1v7VldzM2WL2qcqcEKrGx+ATgoQPMUoZj3kYKjfP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QrW/Pt3um2FMqo91i7Sp9rA9ROemIFzPctZ5OCFO2BMza0etwTSm1LZa26Jw2rOJolL2CG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/APTzjNOMkKY49ueRduVu4bmvUMJVbWQpDgEg7rFubmWO9i3hmrJLNmWpwPyA9O/UjMIxB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n+4IfQf8AoeP+DImOjLmMk5E1Okp1M1mhv007x+ywdVHt8OUeUcqiKCleAWTYyWcHmUthD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qWEZgHusqVVDYm843mALt5mIYOJ7jMwTlYpAi8n4i35CKYCc7Ul5Uz6Air05ES3EsWBSyt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l21mwwmZ5yBAVEdi70JtH0TG4l55tOEUZIGETMZyIWz07zbPrMpuatq9QHl5ffVqmL1WtE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fSYaizEtTb6B+bvCv9E/0R6z/ANxI6GFMxqyJkiavw2jUTWaS/S9B0RYTNAo8ux8RAXiKh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l7Kd52NhUG0gFexrtO++sT3Kr7Y2MGvA38LU7i5l2O+4RLti7t74OdxwPdFGyeYTDzNsrB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6DAT2wzOJgGFDgibuKmldy5NKbbN7TdKkBDcNjmzgUD31LDLFmobYtr7nvP7mnWCHAORt3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9dMYgaBmBq8hoF4KmJZPaYJTZLU2HqPSfx4nf0nofU3oH9Az6/L9/9nI9BSMuJ9arwit5d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TQY8rUDMoWxTcMs9Zrs3e42Ls+RK+1R5ZaxVIpR5blbiS02srHUBlIgyJU7b7V9w8sQ8yt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m0rEXc1yupnxmRGsg5iMqw3cfZ7IcjfCQK2IMO3GZkiaawh7EZJWitLUUFnU1qoJvXEpit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tIije4AAJm4ZaJy1leJjoeJun1NxUsoaLdZXKrLHlVpVsA9anDB1Nbdczv6e07zt17/0j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scw+kdOw/7OYwgbpjo1c24hww1fhIMdGRpQm2ok2RrMVo4IQe7b7lAh+dYYHlmPvm4IFZj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rdtYeUvkk8UsBPJUhMbrNu4HaQnmRe5E2GZJgMZvbnMTk+WZidpthGJkQjK5PTHtzyrCKT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B7kjBAzHUyvt3XzJY3tvORt9i4UqclhBXyqspPEWzeMRuJnpjhW9swc+WSNFXsr1z4ZNZ7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QVbqPV2mIJjp36/Q/KfTn8g756D0DoYO3pMEP/aD0ZYOCDkdCMxq4RiXV13rf4XZWyXfto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xtUvtwwBZpUrb2yHLrvyWmwFQAssTLDAjM1kUsht+DWFgtTstbJsdEjBIa3WKcRGRl7Gx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o8IZIciVBrGI5qr3kmkTgQrziKSpPfuakFM1NQmZiFONuJb5RpFxR92Vl74RzkWMFXcc7j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LkZKlbYw3TYMKowQIRMReJQN7kYGp99vM01y6iqDoMWryp6j1A4JEHTEYf0D6SOgP9EdT1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DGHQEiAhupXMZOhCPDS6zOHuHKM0xsDurTd7GT2eSIP25ZaQu/dNxJtwx3urujEZZZZb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bxtJJRWikslq7Hm/ALFoqbqkG6AFXdjFeGmHfW0IPTIgIm3JcYKjJanbPayHcZswCu02pt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upQXMsGtAj21urYEufeYIpKzIidGIyG2kWiBgYzzvOZmVobDpqvLXWvsRoYjtorqLUvq6A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D1DtmNcBDqcQaqK6vCPzH+mIT1HMPrHUdBD/yv1/yhEziYgfEHPVlzCmJyDYi2xqrFiodz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y+HZdnmsZglb0CsF3wQcllat3DeZXTLMLGYFdtqr5pMOQyhjDkJccQAtK6gIuQx95O4M3f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ZLaWUV27Y1a2l63SGlfLGdzcRGBgs2nhpbZC5wGyjEsuxsWTy9x8nab6/Ma1Ns2kTCWL5K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6Emd44hgMMwZnppz5b/WsszYGxC81un8waS5tJcjLYnRTtLDzVH4Myxgqs5MdpZqkEe2w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o/U0Hv+Rv646CH8o/7Sy5nKzOZ2geY6lIVIgJWGtHNrW0kNuStl2708usft1AtNQW3sRlq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byhkRfZWy5hrsLJ5hgVHjZdaeV42OFM2KruDlicEmEuR2mcQGV3kR7dw7xcqTdgLZZC3vq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wDxxNw212lJW26X1q0H7RayHg3NvXYyxaTuZONuJjIIbLduehA27TCuDOZzPLijEttT9O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y1WZrNKNuj1TaWwEMvRG2Gxd4HXt6fEb2W0u5OAYQ2Shlk8FoanSN3/I3r+umPyjoIZ9/j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+HMYdMwQcRXz0x0ZIVxA08hSXqxbaoi15FuQLd7TgguzwWvldTGRt5AAIbKeYJ+4YKMKWK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2CUDZtOT2jndA+Iqmxm01iz7DHAaMSDhdizybPLryWNZWHG6zEVf24Z5ZgqJbY1TFjucM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mTVaVq1q9yL3CbQu0R6xCI0OQecZ5yJjJVRNox5ik4401nk2au5bIPie26EZJXjVaUsNFr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K3KGxN4z07wejX6Xz0csj3a+nTHU+IW3tptHq9Q3hHgX6ZyehH4D6D0P9gdxyeh/7mYYU9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TEIjVwriZDBqMqM1vensqaFm3ZG48xq8EuwAV3YXYNzbqyGZSthNK7rTVVm2p1g7TmBsgw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gsUZoBmCv3PjcpAFXmrC3uGSrKhPlERdmGCwiU2ABnXOd0sswFvKTzZXqAa7bdx+tgK5In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nGWRNrpiAwckAEstqjIMHbMIBBE2jGwR/YBZLzsS7wtydDqvIJ61uVNqZA6g9QYdrw+HaJ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4hmegMI/COhhnaY/sL3g7GHoZ9T6/7bidp3m3HRWhEDkQEHpiEZjVzkRttgtrcKFy3koV8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O6eXYkGdlZsQXKzIlz7jgR2LzJjv1LRHmF2u4jHJHB+RFY2jOXgMrcqGE/UcZG7PtYgwb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GvaRhrLMsEBjiBmwlY2mgrCoETaVKGbQBiEHKpw1e6fp/dZRPIxNm2L8bq1lSnNibei94I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4BaeJaXjwzWbYetT7TcmPQDB1PpHQQj8IPQ/3R3z6h/24j0EQZEBBm2ByIDmY6FQY1c5WO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CcRWjErALCWd9zNuqU7kGo5JyQx3WBGlbbBhHnMW7yhnIxFcbWAmIO6dhAOba3Extg4JHA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lSUNjhgiho6hWTaEuP7MoevGzL1UhYduLqbXDI4K1HacodoacrFfnfhzYjHuCuZdWwDFs1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33WtAsPLNzNsxiDMJ6Wrka7S+XPDdbu9FVmJbXsg6g9D17+gHoIfxkQ9CJj+wDB6vr/pX1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mIRFJnBnaB/QVBjJOVjqloupsrm47VstWWWeZAFmMR/LZK18yL3IOamxHZSuN9e72+YcDL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J8t8JtwWXapOe8yWlj7jnET4htodia1yszmNpzMugr5m5Fm3dLdMc+WVavyljtubdhlvlm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x1EdsruALMTNzYyYpgbEZnMrKF7NqujJtsq3GxQjHtXXB3LAEmFxC2Zz0tq3rrNP5TeH6z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ZXsPVT+ETv0P4R0Mx0OMf3z/28iZxO8xMTHQPODOVgfpjoVzCkBKyytbA4emCNwQ/monug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1NszFOCdpFnEWstFYqxbc2Vyu0nUfM+W6oMNt3LixAcknbtFZKBWwwG3y5ggkETOIgloi7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MLUuCgEBCq9gMKlptaeVmCvhkXO5cnYJwxVFjpgrgq9JE8tpSU8wcttGNuIqwkCHToxJgm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qFg1FNmmt0GsGpXrVZLE8s9O0B/CD1P4D1MMBjDP4M4h//BiOgad5iGY6B5wYMrA4Mxx0K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oVhagrlTCpfL3q37lQjBwVOC584soVVO+eXgDiWxdpnZsx1mcoFbZiwpUjsuzEVDXGJUN+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h4mYo9pGZjEOZsYz4s+SuwkV1JuZWU2b85OSZWN8aqDAL/IHEyoRLClldlZtdSCgyaV2xh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SFBgiYHQckACcZjYMuoDi2izT2aPUrqa+tbDDp5bdBxAfSfQDO/Qj8hEzG/AP/wAHI6AwN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0VoREYpAUeEHqVzCuJ3D6biwYrsFIqTmNwVIm0qqtiNWHWlva+NqvkYVRsBDgR6iIoXdvK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qO9uZ5qsouAgciI4xuhVclMAMFGFm4dWSIVwxMUKy+eyz9RlitJc6aqyHTlSXs2eUIa9r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buJxmpApXHlVviEsISCFw0wFgGYEnAXcpm8QHdDiHmajTC2WizSX6a9NTX1rYMrqaz1HpP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OpEImYR+Pv1EP/wCAHqDAZ3mIegJEDAzEWwrMAzHPQpmFSITuFuizGXEA3K23YNrDaGYFx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8ZSpmI4m8PDmWHe1lcrq3RvY+SAu0grNonDKNwKWTcMPjCuJxjEAi2gxsdP4mdgzOnCdvM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6iCtDIFBGSI1rGbngQuvlnIO2ZBXGYciISYFCSxNzBbzPIczy1WHJnAmDMgTfMM01GnBTZ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r6AxGDrYhrI6A+nMPoz1Ix+MiHow/H36CH/8AMI9AMB6EQr0BmZnEVldShHoKwoRG2uDp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IQWrw6rhrKNy/TYZwMWOuJerVt5rMgy4dQHtWWh2XmE+5DvW+qU5VUaZ6VkhK3VmGNzIMB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MBncF4hG16xCP3WXlZjEcVxWBayvlgBPpOJYTgqSUHserE3e1Rtm5SopJCpA+Y1qzkwGAZ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zmBCYyDFgfRait1tr6A4iMHV1NbdAcekekTvBG/GRD0I/IP8A8AzMw+oNO8xCJjqrFSjbg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gqXCWS3S21Tdz91uyFmWwlsg5xTYrLdfsfaIHZYWXbvUknENSEMeQ5WA7xDBZtBtU1aZyL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teo12FDnDWPugYAM+Rv8AafdWvc/vQDlt0qR2gA3NiubsziVUm4hSVQZlnxGQHrLxVzNsF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z2iFfcMYzDZmcmL7RnowLDy30Lgh16A4isLFdTW3QHB9APpBnfoR+MiEdD+Mf/gRhPtHqB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bY54MMII6kRlnIltVV0sosrmThDtGcRThG9hX91yrI2cnDmGpQbO2JaBKnwbbiYtzhK3GS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tl4LFWxLQZp1XDbCdmI6dDyF3AoOdrbSGI4E01gNZHO1mUVmHTgLWjIc7WQIxdPdYxV67v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LF92EpjEkMMTvCQJyZmfQEz07ArvUodE49w6KcQEWqwKNO8HEB/CDO8BjD8Z6dofxD/vO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6gZmEQ9f/AJgwGAxh6CsZZypYJYLKXqmw2KnsZri0qrLQ+Y1vZ2diEfBOx1AAimWIGjKRN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dR/AHhUEJaRFYGFfNFVLZYMlm7EJ9vc4m8iVkQ5ELv5a1s8Spa1t/kpcSzZutbES7EOBMj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XC5JVsCq0LBeZ98IfLdpe3lpRfVa+yF6xG1tCxvE6hP8AyF7BLddZEoLnODYoaDdon6qcQ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p29WJ26gzvBCPxduhhGPxD/8ABGg/ADD0J2srZGOu6H3TkQdSkZZyI1CWS1L6j2iMwH2R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UG36itva8FGUAwe2YbLV4iNiaoVMQpyDmac+dVYm4FGU2IbAyEE5U55DbYthihbID5cN2R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a1c7y+4Ae4Iu6skCFCJuZpYGyK/adLbDdzhZwkzmDILjy0ZbryNDF0KYr0yLAig5hImDPb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Z1VsTi5eVPUfhE7wGEfi7TvDCJ2/AOh//Aj0Q5hHrzDD2QdDB0xMzAMwR1xDXGE5EelHB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CZUpjjc4YiHMUgzyylmpULYRmNp2RdxMUMyuTuGZySFaaLI1FyAsnmVzzDlhvBUYaoNPLM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d8e5XJVkuKrEq3xk8uVnLFcRchllloaI6gFrKpscxj7NsLhQh5LwCE4neEzMCzIBzCTMia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f09p6q2IQLl7Gd4OID6BD6AZ3mYR+E9SIRn8A/wCsnj8h4/4EQcgj1Z6DlgpHXb0wOmIDi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NcInO19IrSxTW1Y3F92ScgdlAwLN1TW7lVjDY21U3VAmuBt038GrBpDbwQCMhiWL7sqXwq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4O4O77fPU7y9eyutX2UX+xyu02OE85nTyCy7WrZmEpYktSjRyRB+3GFTktz3m0TAiCFoJm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3mJjMAGLqUsSmxqbT1RsFlFyjp3gPPpPoBneCH8R6GMP/AMMPRTgw+gnoYiwHEFkysNiCN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nmNN7QWMIrAwjpiFcwpiEQnKnSiNuzjaxrDwFlIOHt907QKcHIlJOGVTLRPNjXRXZhkMp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B3bSswYzR19ibtrZMNlpmmpNa6moif4q21eQcuAikKa8FSUsY/uKwZirLYNxntHTMLYm4m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sMciAzvNsM7V5wAczVUC5NLcyt1R8R0FgHTHAOOufUYDO8EIghH4zxD/ym32f9DPf+ohyO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ueuIeIQDK7PLhZ7YFA9AhEyViurQjqVhTEIje4PpTCxWAnKsHb+C3cuSADtlVuIcOq1tue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FYYjupRhYXo2jTsTN+0vW2RXgIWrV1zU7kGjUFpZqxKQj1eSub1VlUklGKk7ibN03KrB6n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6lumBicQwKWijjJJMBIn0XzB0JXOrpFy6S8sT1rfBtTeAc9DzAcTv0B6D0g9BxGEzCPwkQ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jFP+vjvniEwwRVyegEJxGOeo9WYWneBmSKVcMCOpWFJjmxRYLNIwm8LAqWm47RKdpSVAe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qX3VuuJVzHUq9LSu9kjbbDszZTXmp1Aa5q2ay73bt6EV4Fda0eUlCi/ezjcrgKxvrwz7h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nt07VTzDFWhgRiHk4GIBweirxux6CRPdPtJ94BOBjW0+YNHqfN9FVhU2V5g56GKcT6ghgM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0IzO0xn8JEPQ+kdD/ANb+v+I+gcTMJgipMdSeGPT6UQejE2zvDxAYGhAMFjLBhp26lYUM+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0ltcIOFXzCNOFFlZrWr3BcLN4rZdhQDzTTVlrhtf7UExLCh35lPEsYvGAKvWuwV7ItYxbi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qN82+/UAha2BoWuL8t207gzZKwT4qDzC2egHH+RAMxByfvMzBzFHOzJ7TEM1ujLzSagXDr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dDAcegiAwj0CCdp3nad52/ARCIR6R0b/8E/xMWtWHlLMAejtGboOuZmZmYG6lQ0ZdvQHoY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MmZtI6ajTV3RtNbS5TfK0xLAyOLDGJddxzVsav3rVvFs27ZsfAqJlY57llfep2v8AEnOMl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uYpjuqy1QZZRBXhAnLZyom95W0wXmAITnqOxgzDDmYOcTAwOiQiHiYcwoCNZSJpNSNQvWq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6g8+gHHqB6d4Rid5jHo7egjPQibc9V6N/+BmGGIcNn0s2B0UQj1iZ6ZyGrnPTPQNA02wHo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QGPSrTV12VPa5aChjXQreY1KuLU/T2tZzRWXa3T7VTUNtscGWMrKrYHmZgIYqwtqG4HvM4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1YRbiIQtlRfcjUkvWTZCyiHaWGzAC7mb3H3n4wAmdoyzOBumYvft1JinnHuyqzdCxhjVia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Quor61WYl1e2Dp3g4Pfp2h5nb09oD0zCMdCPwGEQ+jM7/AP4H9t1TlZnq/RB1P4cwTgwp6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rAc9CIy5m0iBuL9CjQ3XUMbT51dqut9tRllQ2afKtuKEKpm3K2ABfgRF7qeH3bPK3JjpRa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S0+LuUjYxUwtliDfvjPgDvndGGCenI6YGADZ0xiZwOYTAYOIB0IxN5MZuPJGzU1/p309y6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U2de8HE7zt07zt6gemYR0I/AYRMZJQr/xPc9j/wBbHyt+fRDtYw9BLIsxx1xMfgz0EIBhX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sVG5HhBHUrGUGFWEOHW7RBpqKmqdVwUZsLw9h8xkxlTlXUuHTcib6yX4qxuQjHuwFbferE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X7975Zsm0VbjHrYWuPMjKNw2g153PZiA7oRidumMBVzCxnxnafTtwd25c52zBMBxAJjgGF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aO2qxbq+tVktTyz1HE7+jtO/pBneCEdMfgMZYrf8AE1uUax/Mb/rdXdjl+hiHK9MdF7/nz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x07Td0DETKtMEddmIwBmGWNtsW/wvBwyuqDeGaqzEFm2I53KQ0vQ5oANZ9sptwWbMPB3EG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xXuU2c2r7lVwpNeH3TIE+sNOYjclcwrsm0mYxD27QQ9h3YwfLcBCcwHM3DBXLdoud0YS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6219PutwRYpqaDpnE7/iE79D0PoBh9DCY/wDwWgZjfKHohx6T/SBnfoVm2GAzPRGnDTtB2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lj7bUu0TqLPmBhrUmSClhU1r59a7qns7gYFaKJcqLG3LN24UWu1O2xW5yLWod2rNTYR7V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RD7Se5g78JPczbcQMctxDOFXOS8zDjHuYFBjMxB2zDB1urV57tDeCHXoOIjBldDW3oz+XH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RmDGT8v8A8BpOKx6D2U5X82Pwg9SAYV6Zi9N+RwZyIJwYy4jKDOUltdV4u0diTvGX2+XKz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1eVrjbQ7uvlzTMoXzTHZ3NelwdSmwbvZRy5HuKOJjMUdCwRa13HIAY7j8RyTuVTFGYOZuC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wx0AZQZiATdiGCWruCF9BZwy9UYOrKUb0D8nb1d/Uwhh/4Yf8223/AIF/bV6DEPJ/oY/Bm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DQGZnIgwxgnBm0wpMlJdTVqJZprao8KZAU7Mc5IisdxYyxgy+3AAaWblKOrFLyljHeuoRV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mAK+2H3QcTGSxCo2Xi+0di25zgKJgiOWMHbM+xGGAp3Q+yZLE4E3ZgEzztzPrUV+YKLG0d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ZSjf1+07+giYh4H/4Axyep69x/Rx+AGZ67cwjHQNAZme5TwevBhWFJkqdRp6tRNTpLqJ5h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BG5NomWQ1YDbBveklCh3+U5jKu66gtWhAY2YWDOe3TsFzaWAWKYTgkwLMhDja12AeTBtnE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UmDn6n1y0ELc4h9w1NHm16a9tM/UHEUi1GUo3XtB+Tt+Dv6CI3/VszP8Axx61cj8Wf6IMB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MEzA2Jw0yVnB68GMkKzJEv0VVs1GktpZZcplbSxXI7qLCFJODf5bm1HDDY5Bafpy67GJZc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LNziobVPLBgYfc3wgaJPdHwCIEhXAsIikz7bgAbp2nbp3ExmNAjGamlHGj1DVueoOICLVI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1O/oIhH/4Iegn3/Ux+AGBunInDRkI6bpmB5tBmSs4PU4MKwrMy3S1WRtDaJjy4XKkNWzKx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xrwk1WDUt7JV+qOc8tUc5G1IeZjlvbO5xlc4DNmAQsqz3ONpIWAbJgtPYsANhOJjEyXgbB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mcJGy0ws1el81dFqSGI6g4gxapBU/jH5D6SIRMf8A45j8GYD0zCoaFSOmcQGB5tBmYR1xm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McBlv0CMHqahjfvqTEsLJOASd0DCwYVXCKS5spZPdGYkKeP417wRjtGcwYrgh5OdowzEuY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3ocJDgTkwDM/x7TPTJeFcTvMTBYazTqZo9TuPVTg8XLyD+IzM7/jMHoIzGH/S+f8AiD/ye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MIx07QGB+mN0xjriFJtmIQGW7w5cvW1bHFtbD2H9uMVYJuxWE2ufc3uOeFIVeWJAEJCw5s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pnEGUie4eXiO+6NhIimyZmZ8egzjOIMk78RVhMUnHcgLGMPM12l40Gr8/0K2IcXL2P4u87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MI/5D77H+wWJH/NjoP7+ZmY6MkPHTPTdFfdGGPRiFYUmMRgGW7w8GMCgqr3VNU9buo8zGG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Op9oQRmwAJt2wkztPlM8M5aZFYCZhO8DLwGbQgCGENDtQHdZAAJ3gmM9MbQ2SYwmu05RtB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I2CwFw7HoPxd4fSfUD6CIRCP+OHEJz/1Yfnz/AEwZkdSPRnERg4YbT39OMwr0sRbA+mIF1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+ZZueucCd4ojNiCcwLzws+wsyAFTIdoW4ZQA3MC74TvIQCcRiZkxEALY6fKCDLxmCDJPos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RbotUNTX1RsFgLgD6R+DvCIPQZjJOOpgPoIhEx/38+hf+Fz0xDPvoGKlSHXtBj0duhE29G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RmrdmLHvOwJgHG6BT1A4yIi5LvumMkYrHc7eW9xTkZzCcRQXhIEJJirkfeIPdHeAdQIYZf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pb9HqV1VXVHwbF80D8uYfSw/ERCIf+3Z/OvoMHf8Aombv6Y7nhowh61PsZxD2B9ZEYRuI+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hPE5aKvTM4ScxRGbd0HsHLniuHErAwWLFmgqjvAIEh97gDPGHbJx6ds2wgTVUi1T5mkv0u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U+DYvmAH09vwCEQfiBh6kRhD/AN8HxPUwL7V/p9pn07Ts/HnPTPRx6KjmodmE7Qejt0MK5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Inv65LNuAiiCMcz7xtnyZn2qFOQVSfYHmgbawxye0RMgsHKcEDhmLTGOmZnp2numJjMdAB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Zor6bVvq61vg3JugP4+/Uzt+LPpYQj/jyMf8AUQeE/q9v6WCDDG61fBfVjpjqRmYEX5L8k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gB7QMDEJ5naZizgQjd08sIMsxPRF3GyzeUEPIY7j0xMTvO0Ahg5jNjpia2gOtNr6O1HW2v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+c/nIhEPoHP8Axewhf+oL+I7cdQxA9eP6WZmHrX8F7dO3qxmHq+MqMRj785iA7YBLDidoO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bMUTMwEGSSW4ipLrDhUmeGsLnqemIFhneM/TE+iJr9NNLqW0dysLF61WYltezqPxdv6Jj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fS/8AE5hPT605zB3646Y9JHTaDWhyp5KrtAOemdoEUZ6BZy3Q5J+I+sTGYDCzWwAAIojt5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BzABCZ2jvnoOh7Z4b3DXaXYdBqm0rAhh1qeWpsmYPUB6z1H4e/UxhMdBxMwj/AI1Nv/TD2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GP7xh6dyYvEV8Dg/gz07w96+QuSFwkB3GZn33LYzCMTsO0+lnc8Cd4UYqV4VQ5ZvMOPSFg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en2BiGE8/5fdlYsGrpwfDtX5B9FbjFieW3TPo7fiH4u/oIhg6t/0IcFjn/ll7ekdcTnoQP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RRyYvcP8AgMJnBicT4T/JRgExenM+MHsE7dBMwkzHuxtmckA2S198xhc+0np3nbqxxCc9V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wkCfGGamnzVvqnhus8v0A4lbBlZSjf2e079TCOvcQ/wDdProO49HeY6Z69xjrjMxiBTMTE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FUmDT+38xh6AY6CDgK37XQMQe/o7wiKszg4BnxUnATCxjgDnrnEUTdjrkCZMBxCczOazl4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tYqLmHiZxAuemOjELO5chCFmJnp3haAHqeJqqg81CZnhus2+jtFIsUgo2YN3qB/D3g56n8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Q/wDcz0MUejuQJ26Y6YgOJjI2wrNgjcQmd4MQzOJufKVmDiX2QfmMMEJg7oOlTYjETMxM4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qnMO2NyycFTPsTuSYBiM+IoMyBGbM3QE9K1yqdzli52KuK45LE5Extip6O0G5m8zdFAAXh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UB98+2OJgtB7prNKJek8N1ufQDiDFq8qR6x+Ifh79TCPytsx/aBwWOW/6cTBB6FEPHQekc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vPLzGrGPKnlzY02RRibhHfj8WeuZmE+itfRgdeGinB79V5jTcZtM7HpX3mYvEaLgRjkDJm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qdxgLGF/LVXWbwxUQ4QomDMdXwo92pAGF8vLOdgnYAGw2YriXHCZaWNyizvCAIw3TWVc3V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xeoOJxcnII/oj8PfqRCOvf/uo9CiHjoPWWOJu43NGZmmWgysXkYmIwl3y/GVhBhM3dcExK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ByW4nDxe5HRsLMbpthM7wT5EcCCZxC4LZ4G0HzFm+Zcwho2QoJm7YucnacCcoNvlCpsgnn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1tqXneN8u42gAZsOJ/iqzfmBQo27oSFHc2MI5Z5ejZZdp8O1gvHVTifzIPWfx5/IRD1zD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DM7DvO/4j1EtPFeRBcwIuhtzMQj821ZtWbQOmOvcmCY3kwHhpmd4W6AQDnyh0Vd0RYxgMN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AIm6e0QNCSSvEBgBi8RvfNu2Zg9kAhMpzLFxAY77JXUbXEMduinZD7pjgHEEsc2Ae0AZJO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UsUGXVhlvrMcFG8P1g1K9UbaWHnAeswes/k79T6Po8f8AdAJ2h7zt+E9V5lhCwsXKdt0zF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9EQ9T6M8BN0ClDtzAs7DzTCSTjc26NeojF3K1wKBO/QEwCDjp3nyg7lssnE7wysKJ9/dTY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Xzmh7M0+R7TO84KnnAXA5u6KcMzqII7cosxkW8QqXNtabL9Psnups0GrXV19UbBdfNA9Z/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nb/t4HoAhPQDH5O8Etbc0XtiY4m/Mz1KzH5sdB0EHeHpjMQ7HHMY7YbMjnocRcgAZACidg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0HgN7QuBM5MQQ46MIq5haKPOfHDND2bk/GcsUrxLMtAMQ5vO0zADPsx2JzitcwDEL4OMxm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1upJZGaizS6hNTV1rfDOnmgH8Hf8ArkdDD2/7aPQgjHoPxnnoFlzbQOiwdCsIx0zMwNMQj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49H0Oh9I6L0MHTHoMJ2jso6/cPMAneby0C+ZK19uePaQ7TtOWKoK0Lc15hJ1VigCWPgVrO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quFHuIyBOTOwY7o1eJqKdwvr5otfS3UWrfX1rcg2J5gGD/eMI6n/pYGT/AMAPQozDwIv4f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sncYsEHT6YcY9CmfW2Y5/GeIO3aLBGMEAh6CYyfvoq5A65hbLbYWgzA0BmYT70XczNvbp2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Mcg/GlMVg7Y9nm2WnEYwnC0G1LaLfPIUCOfOI9o7QZznYjZYgYWxAIiBFbLQQ8DlmHEPfZ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MnS6htJbVYtqdarMG5Mgf3yP+GLZX/huf+AAg9CjAPJAz+E+gDlo7lj0UQQdcZhSY6iZgP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en0vunct17Dp2HXucwcQ8t97RhFUS04ChydrQDHQ8QLiM0QdDF7/WIH3Fm3GxigVPLWngX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97DJKoSurfyNP4cNtVjFmQYUCYzPbUpO/pkytZ/K3LsWCzZuGeFXdHzUfnCJrKZYnGh1R0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TZg3V4gPTP90iH8o4JJY/9cHorWOenYdEQFPw/Vr56qIPRmZ6skI6rwTAcwj1CATuTAJ85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Mc9BDD0MUYBgEXviGVjEzkr269yYFx17RfdM7Zy52YUkVitW33D2hsDTe9r8hQhIoGXGbD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mmtElgxFG6ZCz+RiYBO7WclyIzGyKgA+R81N3mb5X2XiAe0KCdVRhrq54dqzp39FNuJdXt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EM4x/xg/5pfQoyT7RAOnfpj0KpM+/s9Flz4HQQevMB6YhTHQnqGzCPRiAQwwTG89+ncxRm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GSx6gck4lXL3H2oPSTiIOn2O45MUDPLGwiKfNYMRHfdNTcK00VZqp5dqO38QHtrazbDpsn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ZjP5jZUQDMJzF/bT4QDeeEHJhK4hIMGRCuS0fGG981WnNctXZPDNYaz6KLMS6vYR/fIjD/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Wm9/I2rnMA/Dz0PRZY20dV/DnHTPRx6O0z6FEztHYd58oeh56DmZ29e3T7mMmd+izOBQP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um7J7xjPsTPIjHEHAWHu3sR8syKMNtD5iU7tQ53nGF05GHr5LHyqShlw2HThrHbcWJ2jIM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uAb24rGZnczEGDmDq3IKTBhG86ujDOuJ4brPR2lNgxZX5Tf32EYY/4zHH/MAQehViWArkM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lj5MMUQfiHX6ZcegGZz0XuJ3J5M7dG69h61GA3oBzEzvsbCKuYOAPdOxbsoxBxGaK3O/Mq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la4F1k0teBc+IzBBjkmKMdE+dr7j/ACNgEtita96EfuNZ7zt2gNt06LhWJriVZh4jBUm/M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B/iPdD3AwPsv5hwJagdNRRg2ja3hms8wde0qcOrqam7zOIDB+Lt/SIhGIf+Kzn/hRj+mB6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vxHoJe3UQflB6tweqnogjxuB2gG0QnEHT4jv619JPH0kI3QGGDgHmbenJmMTywZuUgQStM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tzt5aluFQvYx5q4EPAGTHM+MExvYKJbZmfGKN8X9x1iDy1ZtsQYmwsXneeWIEAh6CCD9x7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NQgsW+naWBVvDtX+or6g4iMLUYFDjoPx9v6REYY/EDj/q45mPTWIeYozO8J9A9Bh7QCWNs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6OMjqsr5PaCCDiCMcADp2Hc+ruRHPPQwdmjnEs9lYingcztFiiZgULHc2QYC9hUJnAtJJq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948tUKxe2cTkxjgDsBkt7ziGM2IoJjJw2JwFZiIfYMmG4QvmBeAIYJtgGYf3TBjA4DGES+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SAstmi1A1NXVTg8XpyD6x6u39Ixlx/wBgA9KDJbtOw7Aev6HXEsbe3QQfn4xmZjd4YJRH7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9FEJyYPUo4JwF9AlfutHvt1Bzes25g4VJnBnAnNhKYi9l5glrTTJlrnyQMxQFAbJCmHgTg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eGMarKmorMbIeJtWteYSBK+XLe7duGxWn8bb8zvM4VFzCfMMEJAhOYBNstuwdTQXj0bJX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01NXVWwWHnpn8vedv6RGYRj/ry+oDAzypgInc+vuT0HEubjoIP6OZmHoelftQcnGegnzMA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O3Q9VHRzkj0ExeK6OHJyyDjfiV8wcQ/IEmNFO02Jug4iTdtGPNttby1laZa5t7D5Yhixzv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Z3hXIe1QtJE37QPYBySd04yOB/lAIAd1mEmD5ajMYl5jEFmXJIneYAhOJbc9pWkVqSXmo0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Ne2muptW6voZW5U2L5y/l7z7/AKJGYw/66o9KCGCVuKYNpFmPN9R6gZLNiHqo/ok9Mw9DK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dGOeg5jdu0MHHp79GOAPUxh4RRDwFTdFwosPX4g992yun3BJc22adfLRz5j/ZOxFE4hHH+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vLWABHYA+Y8rpVY7bZ7ahyxJ5HtGfbWm6bcn7JgPA/dsYqATvjMECK9hbbWA2YGMLgQ1t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uRsWNjGqoYvbWEmk1LaWytxYnQyqzabk3j8vf+mRGGP8Ao4GT/RPQQegcnoOJ9KSPwnoZY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0TM+mhdqwdGO0Djp2neGD0/QHQnLD0IhYfbfJ4qmYzOwYTcZ3ixjzTlrdQ240DFK9seZZY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+6wd3xBwE5VSZnnBMACpiKsd9s4pTkl/bWI3ezCqp2zfhlMXLNeckYrFjGxi20V1c5hwBg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GMwWO0mFQDtlmPLvrwbEwdBqjpmBBHQyi3ab0GB0H4+/9MiMMf8OIf+RUdB3YYPRRgN2HQ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PQRRAPWPxH00Juc8xeenYfcAxO5M7k9D17mWGD0GVKETMAzZ/mxm/EX3NZZ+/3i+2pfgOQ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dmO1QfIq7hPdAeTy0zG5LnJTiNxBwF4h5YCO2BxStStYQNpbllHu72XDnGAei+ypRsHyJU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3DHibiYu1WVfdwsJLTtDDgm9PMV6+bVxPDtb5D/XWi3Bur2dR+Pv/AE2EYY/6uIPSg6d+h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9QPQfSPV3PQw+jGSBsQDPX5GKIxnaGfUPoEEJyV6Hpp133aiwm0ERW9/TgRDta9USy04SH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yPl8nsbzbnh9qnhRwO47EnCrxAeIvMcmViMcDcK1qHmxc+W/uZfnX3ORZYIsUROScZbPRv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Cck4RJ5iEYWe6fZwkVTumJ93070vwAV58N1m30dpRbLq/LP5Tz/TIjDH/AAo/489B6vqDt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3t0EH58kdTD6NMvHc/ERmz0UZhOIIYvqHSw+qoeXRrryt+OV+XPXTYNzNvY82qMlzhUHH0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TTV4VeWT3MzZYxei8xeT3nchgonYO4UIhtIGY77Z8UEEDAl+YsEqIU7uVPCqoOwuyACO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ZmwTgQKTAxJVBXDAODMcMmZqaU22pGSeHazd6O0osDCxPKboPwjoef6J6GMMQ/wDUx6kHT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Aen2B/RY8Q+itd7v2QY6MZ2gnYdye3cmdh6fruR6EXfZrbQi72efa9x3PeVEIoigKifK9f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N/lavmXHtacT4qq8pV7cbQRyeehOAq4UcwSxgAicy6zywgwLDiDpugEAmcMeJ8ZWOThYDm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97TMyTPak22WQEVjMad4FxCwjvKk41dOVtTMIM8O1nnDrnEqcOrhkf8p/pkRlx/1JRB6QM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2AT1H4B1PqMPQ9TKRsQDJhOB0HEJ6GdgsPoEHJf0maUYTxZjZPJdZiVxfkfkeJjg/EZIm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Rm3MSdp9rM7ZQzMMkEj9se2AcJ7jZnco4sYKtSHPeWOKkRDkiCv39AMRejDaM5i+xbGxM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FUcBS0UcnmInu6HgBeN0VcxuJSgYtDzNXRg3pNxVtBqv1CdQcEYvrOVP5T/UZYf8Ap4EHq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Msbc3Qeg/nMPoqXe3cgYE+RMQQwdBO5PqXgE5I9HyNvsS9i9+9+lcHyYe6wxf/Tf4aRt1F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hOwXirG5VMsbAEA9pXzCcKthULnIYCPmcIBCwValLnvOAAfOsHY4yZjovc9+FG4kjiN8j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sm0mOd0JwsVcxziZzPKJFg2wksQAI5gU2tkCGM8PumppwbK+WdqW0WqXVVdVJU8ahOx/GD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1Yf8ATh61/P2FjbVPUD+mfQZWuxE6OZ2g5J9Bg4Hp7mw8enSrlvEbsJiYlZ3qOG+/t+/mn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rOdis4Kn4mXcjcJX8j7mh4TR+5j8l/dcCWECUZLWHmY8xs5glh85gOXOBARjJEV5uBCRju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M9FaDLNaYTiY9qrGbM2hQPcWYVoc2OQKwgjcxc7DhRYOMZm0YsYNL9MUOqXDU2PTZp7lvr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qK4Pxj1j82Iy/8Gf+Jx/VPQmE5PQf0zD6KFy0EPtAhg9o79fodz6lEblvQZjy6NW/mXkTE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f4/S/LvEba3iF+3REcLzBzYny+j/GPmvJuO1dICtF2fLrXYjttByY37NQGBnPQcC0kjG0L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icGcTvCRNkUlYvEzyPaPv6Qx1hCpM+Y78TOF3ZgMf3Ee1Y/trUbQxwD7iBuZSDLAJX8Lsu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Zpb201tbranQypyjOvnKD+Y/0zGWEf8Cf+JHrQf0Lm6iD1JgPZhn/ABn0DkqNqiCE7miCH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2Hp7ljhfTp1326y3aqQwiJ8voQcART7Fm3I1uSlTZrT5A+7sn3bzB2pmoPOc1r2ss2wsXO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mWufcvaoZNjcqJiWtwPb1HfEdvLUKWg7k4jniqvyxFEHMTCzgyxhuJ8utW3Qr7iOcKFY5I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Ddk4zGVp5cyoCqbH1LDPOLqwwur5dcTSaptK6sGXrVYVNqCxQfyDofSPyd+hEZYR/0gD1g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tq9Vg/pGH0ULBAI5nYKMljB0HQekdFEc5PppHl06xssinG2bYgjyvnoRg1ruh4s7R13JX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mAa65fcnaqd3o+DHCg+YRyR7K39q92YbjY/lrWmwRvaBz0+hFEPtmNx7xjtg5iDL9526J7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dJfuZsbIMCNhEb2Qe9sx22iwxZvMNrZeyNzP46kXc2zEYc3UhxbVg2D3eHav9NByOtNpQ3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gSIRmMP+jD1mKMD0/frEzku249AIP6J6H0INzQQ8AQTtB6O8PqEY4EHoRd9mobbE99o46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HEBDjRvsv1q7b7P4cwDmKPYDxV8XbfB7QDhUlXA1T4rrG1KR7WnzZV2sPYtI3NnmMdxHcr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OMw92O0CGAYGYYoyXbMCwplW9sA5GGLOFi8HBYsxcg4jH38ZUcFhGAMVYFyz5uYDaDCJia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IxPC9X5Xpot2G+vEH9MfmMYZjDH/RAPwKM/m7wy5uog/GPWeh9FC4VRBDyeh56HqOh9Kxu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C+IW4nx1Wqr8vouSBH7Vw+4bkSs8HWjcn3B3i9s8Dipe9zfuE8UoTOytyyjJ+rDmIMdH90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AMwLiFuY7RMYDgwiO2XPaqctMT7YcBoOBUGaApvC8u3GwKSQS5ZznA5xiDg8tPKKhhA0b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xPJtpXbqK8ttmg1cPoot2y6vZ/wAGwzCuP7n0OnH/ABfc9O5/EZ2jnavUQfkPrPorXc0Aj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9A9Bg6DuxwPT3NnsQsdZqgvl32XV2K+nKDcYBH7VDIGYf24UKzSNurPDff+RMXhRwjfxUL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3RMBH+H2OztiIOWhnct2HtQe6dpy0CqkLQANODAqyzGcYHJ9AzlrTC+IoaxmfIzhXYJPaS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bnOEqjWFgCcJ7iWCBuYozYEAevkziYEyM2xVj+59VphabNK1cKTQa4Wt17Si0S2vyj+bt6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P7O2YHQf8aOAPyjpY25oYPzffoMMPoQbVUTsIBDBz0P4hGOT6dKuX8R1Hl16UbNHWgOn3i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MiNFbaVByE4YNsoaWrifbtjUMIPif4z203FycstWBgs+oOFUQ9z8l7T6WAZLnMGenxHc8k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qquAZzM+6NG9is6rPdZFXy5uMzHHu4UVDEuUNNrQjJ3hVRy5OJYdoryzfb9+0zMdMbZ3Px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G3U6fy0wQ3h+q/UJ17SmwMLKzU35u39Qxl/tGZmf+DH4FGT3/ADMZa21R1EH9M9fqleijh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oX0jqxwPSYB5dHiFu4rjynXCIZYxd4IZ9j53fMkmlQTYrRhPKWxD2TkmHunw0uNzGF9lRM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rybOJjj6OFBOYZ2CtBCct3jQ9iOYmFhbeVrg4J5irGHmMOBnlfdYq7hZZkj3LxKxsO/3Nm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rEzkztByXG6Yj+5lUV11jMI58U/jt05UjdW2j1A1FfoqcWLYhrb8vf+syzt/SEzMzMzMxv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/M3YcKzbj9dBB+RnyvoMMPUckDEUR26CMYPR9+sRjk+mhd9urswCmYnAyWbEPYdh0buDg7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dtj83A5VWKSt8pX/L9t8sft6cDze5tbc/AVfbWTgJzB2+vvtDyROFmctgQKZtAg5ljT67D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aZY2hSNuIJ3J5i9nYAZ6Up+3Y+5u0tPtwFGd9axc2O0s9zdgOmITxzB7FrEsg4CSz93Xaq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1u9NumvXUV9VOCjC5HU1t+MfgH58RlhGP6AOPQR0+z3/4IfhUY/PZ8tRwo9A/pGHr2lKxR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dT6T1HQRuB6qRsp1tuHZvMmk0/mm/SLVWvIU4ZgmR0eJgKzZH+IhGXB93cbSo7PmZw2/j5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LP7jd/JVG7CWcTv03YBbJC9P8j2ZtqLzMgw8mCM3sA2BMzd1xxuyAmEwRMSzgQnnT97WJc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bZuwKxM9Q6xx7jH5eDluwztTSRpqKRYNRWa5prLKLarFtr6o2CCL6yCjfjHTv/QHqIjLj+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/AMEPwKPxj0McLUvOq+UEH9hRuYCKIxyR0PPpHX7g56gRjk+lF3NqrBWlONQgBVw7VtY1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2xui9oYIQFje2sTGS52SvIKkOhi8x+/0DiMczJyBha8l9RUU1HYLO0+UMHExmKQJ955aVt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wOInAHT5WW+5laGxZu3QcCzuu3a7MkFqme1owx025ZCM5ijJyFVxy55+ujNKlCwn20/Cvt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bbpqBhPoiPp/Mmsq2TS3nTWoyuvVGIJxenKn+6PUYy/1Pv8A4Mesc/lHQz5t2W9OBBB/T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URzAIIxg/II5xB6D00o48RfdNFZ5UezzbBya7ylzP5d45WXsqUDtDwa6yFu+JgPOYfcaG6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OFJiDg93yBWGdu0UTAEZznvGHPQKphQY28XY2Z2KsUHPRzgV+1ElnBQowtVViq+R3GMg5O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sQ522oQqLzjpmBST26HkqIeYwzH9qYzG4CjASa/m0cCCuGXIpGroImh1LaawEEda3KllF6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HHqI6smf6Y/4IdBH249I4/O5ijaM5jcjGD/SMPTueiDcwg4H3Dx+IwDqIeT1PTGTZ7K2O6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YtXnVKMNwQX2l/wB1sBRGHFXLWcxuycdAOJa3kqeG/wAlMc+4QGDu9beXX2nJm3pX8oOzG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N7rR7mbtQNqZ6dyeZu5c74Papbcxb2henaDurkFdrr8mbOcmDo0PdFwm3nv0HtR/Yigksd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Ip4s92uMRMRrMzvNsvr3rq9P5Y8O1Zpf0VWbTaguUfn7f0z1YZhGP6I7/APAD8Kj85PFK5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pn01LgKIevfqOg/C549WlXL62yaahrpjazdj2qtZAP5DHHusE4B6MMQNur+x3m4dLwBpqb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B8vv/ACseLwIFhnMzxBzPvozYVuBSMKO5PGRgvN2ITAfLp3CM26UjA+Rx1wZWuBKobNxAz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DLhRvjkZClyoDW3NmxsotAhiDCGKJRy9YNhY5h6GAS9BYNVQVPher2n0UWbTdXvA/wCFx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3/fEH4FH4B07+kz+R24GIOhGRYu2Dt/QMPopXJAnbqxg6dz6x26nk+kwft03tvsrudBWMn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ZZsaKvB5XG0qy9D2+JByUOGwXntQLHqzUnwot9wg7/b8zAlae4d+nOe5+TN8s4VTziYlh2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a+YzziVrknE3Ddq2zb8ejOSq5xugM3LPMWG3MwWI9sr5g7Qzue5LHbkz4TOxKzsrSsTUnc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3Y4AO2rS1+aLWCw5ijAn3YcLj26ikWDU0lT4brN/pot2m+rMH/BETv1dMf8cPwgZ/oPkRP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6COMhvafzmGHqOSgwBxB3hMHJ6D1j0OfXQm+zWWYVfjTsykPMrrDTFixnfdpq7Liun4B5b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RhB7Yilms/bIEVeXfkcEIxmnsJVuHEJ4X40d/tex9C8Rviq7q1OJnarHLWcVtkRAEQDMFe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yv2MzbmxBy3UiFgBWMrgRPld/GBE6fXYKBGO+GfN7OWs+P/176m3uvuslgmp/iTFdfdpmd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U0b1vrNb+H6vzl69pRbiairb/wAGR6GX8gjHn8mP7YGeg/CPSTiDgVH3mKcQWTcD0Mu7g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pWKIevfqPX39H19+qkbKtc+WXt3PYKZgQF1hDMtNprU2EnBE3cNwR3hjCcqS7OVCjoe/lg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cwd2PGcJUcLkZU8TMzMw8wEiKxrdkDrbkLSCwf311VhZxActk5PFY6bYeyLgZjPibyZzCh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EGZv3uIOIe3GB3cwmKZwqoID7xnKD3WygftKObGy+oXdbYcmcCMMdDwDBwI0u0qstqNTb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B509kvq8s/wDBEeh1Dfj2ghRLB7V+M49eP6g/sGH3M7biCc+dieYpmMzaYpIhedyROR+Uw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0HQwfiEPQRz60G5tS+xMl2Jn2wmMQTEpRrbHreuDEQ5je0/WIYZ9GYgZlgszN+B503mHmZ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/AIjKzDG7TGDBgxq+Es8uEFiBsSvO6BMkla41k5KAdODAuGZpsYzZwnCvKl91x9uOWO1V4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xAZjBHc8lc7TwEGIx/bK+x+RjEBlXuOS2qeHgVLmXH9xO1h4A9x6YwSONVpvODb9Nbpb1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qcMttZrb85/pkehlzCMH1Y6rLOwn1Svus+FA2paWCp7gzNuQ8f0x+FeP6DmWHAg6HEpddo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z0InaZ6YOPwGH0VJgDqT1P5Bx+DSjC+IWT6xEXk9wIBiPuxV5lT6x28sKJYTY+PaqGYxKm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jEPTPQQQSzvp/4vkU7/XeGY5mRFeXAeXRyXaV7gwI3O75CCCfWcxgMLxO5xB0+lSN2HEr5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3tRVinbBgxslmA29g0cYjxuEr5tbsRmpcKlSRyA21rmsbbPsx+WA4M+MXiHmHJmr0G9Pfo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6qcSthYjqa2/qj+iy5hBEHTHU9Mc5xGO6KJc0QYWztUvtcceXAMRT/TEH4FH9AnAJwvVZi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dQZ3GIyY6Z/CfRUuWX84Hoc+ozG42nYj/ALl2IJjjECmYgBj5lJ2aTfB8ckg/twkmtUO36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ExMdFhlJ9pBEzAMysYhJJYOYqvBUIylZa2ZSZYSbAHgWEzOIN2BkwCAZhOSOhE2wdi0PRO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9zd2J9v0mcqOS3JmfecsR/Nb8NMuTaYsHZGJTuS7ZsGDWpZm7pz07Ks7lpXw1nfxLTgjT3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vVWxFK3owKN/wZHUrmMMdM9B37kTGYAs8uDcp+0YNLByrMpJzMz6H9MfgUdAIfzfNnOW6L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jLORM9M9M9CYfTWuAPzD0fXr0q862zhOAZ99wBg4zFgjCN8eIxOFOC/uavmZwzGb9y5yfv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PMQTzkhvlGpY3jpnajsWdZW0XhEPTMHClhF99lHaoExjkOMKq4i4MPYTuS0zB2ziBpmFoB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iDMCHmL8ejdhPpeWzwOIhO9TixzmU8RhkfWcU1DCLxK+Xu+WSBjiMehi8AzErOZevv12mz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3HVG2njUVnKnoP6Y/MR1IyNu3oMYwZnpg9FbB3z2kbcHGZt6Af1APwAZ6d/z2NLDsXoII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w+gHoYVnaZmZmZmfTVXiAdT/Qb8H8dVzb7eqcT7i9xzHhPtJhYAAYVENhwtYaN2rsNbIOG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BxLPi3CGONss76a7zFHMtPtMTof4lPAM3AF2ckXY04Gyn41aeNjdZCcrWcT6UQzZDiD4mc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CZy7QwHMEzjo3uB7QtBwjfDEpJJ+3iRvgvxJ2oBwT7au9vfHEPbHTbksZ2ByYOA/uUpma/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5beitypdRenY/1R/RIzNm0tORNmZyCTkdQcTdMnrn+mPwAZ/ok4A9qnqPRn0MIR1BgaHnp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ZnqAWldYWAfnHp+/Vp13Pq3h4gizEAmIIYWxPM3Q8xU4MrqLwkIoyZtMKw1KYw44HRfc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l3upbg7mpOmvFqW8rnIr7HiP8VgMeJqNsaz9RqGOYea1bbO5sPP2fjXloeFNu2F2MRcs7c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JWuXewZsbin5Bv3WggjTadixuYRNmSwn+X3T8Bye9i9vkJYxa7Ptb4J3+Tk5aY56HhFh6M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5mu0mZ4fqvTVZsNqC5f8Ag8THoevmc/3R+DuRx6u34/m1r726CD1DqRCOogPp2ieWJ5U8u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O87f0z29dY8unUtl8QROgBmDDOZYDEla5mZVTmM2IYM7PjGbkMDMKYaxNpmMKxxO81GOjD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NFrU21WLYh4IjxyNqdmMd5t404wqyuE8o3u4JPcz4iywiziHkj2gwAQDE285OdvtHav8Aj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KMO249RB8m7nhax+2ZX8vodicLXkQ/GDunAHQZJfEE+bZgn3nnE+vqxcrrtNsbQarzB6KL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c/wDBkTHosrI/ugfg7zsJ2h/M5lrBV6gQfhxCuYRCMdMxG9dQySYYowOh9A/II3f1VLvfU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IMzJE8wkHMDR+QO1B9p7s3GMwtubftDGH2ysfuQjjoUBD1RKbcurJAf2rfh/kRNLqGpK2C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9oe4RZ3KnDdrPuzgqMzsPoJiWsEWquE+9RgZiD0iGf4pzO3T2736AdCYsE28XHC4wh+Nf8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t3gO2Z5h+In3undmnYTndtxBOOneFcyyoMNZpmps0WqGoT0UW7TqKoP8AhCJjpmWV4/tYm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b0D8bnE/jTv1A/CIPQ/MPRYp9PcqNqtF7n+3pxtTUtk46KeTK+J3O0TZADBMYanhiOZv8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U+JcAl3sDnDq2YZnEWwGNBunEekEXadsWq6nMUAzQvsc8xofhjMxwO1ZxD8jzB2s5RTiAz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QK4AY1eJuzD3GfS3ybp2Igj42L7UaDM+h3JnZWPA91iHcNScVr/B9IIh32do5GUgh79M4H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JYjmd40HYnpbWLBqKn012lvGor9FFuJqKtpH9bt/SdMdMf1cTHrEPRRjoOIeoH4jPiF5lr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jCN1UxTx1oXJaGdhB+M+kwRvWq7muO1c7n6bwIOQDFBYvx0x0sWJ0fBrJwg4Cpl/P82N3W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ACo3MflcTVat6LtNqUvXmZELDFm1o9KmOm2K80tvm1fZPsh6fSz7U8x19zZDswaDGUHDXb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kwZnoi+3/D6HyJMwZjj6Hy+2sgMbGIvJfuPeV+dP8mq4P/yXk6p9lVa7VxwfkszB0HEq9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Q4UQDgz79GJqahYrB9JfRat1fUSi2XVeWf+Fx1dOuJj8+Jj8ijHqI/H2h9xvfqIB+AeodC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3EDaGMQQ/1D69KONW8r7/AEvJvDKqu23T6je1JVASC57iMIvK42shyF5NrAia5mXTUWbVU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4dWwrB9rDj5CeI86qlvLQW2KK9SzRuYUjcGyrIFBJpxUrDI/+Y6ZimL8jLeIDlLMzJaAe3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yPWyTtK13RiEVu4MBzHmYncd+0Tnp/lYcw8TbvXcwhlcY7rcbRV2Th9Sc3v2Ec+ZqRM89y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LiAYHad26GKPTu6avTi1K2fR3IwsTqDg02bhbX5Tesf0j+d1x6cTExMTExMdMTExMfiA9C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5GMdvLTqP6GejjqIp4lC8N07CCH85g7n1/b+yvUOGZG9q8rj3WKfLC/7OusVDTVv5+qYbm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IPA4nacy9TbRRhHv1hnh+m/Wamw7ivxbsPiZ4ooBWp7K1oVYAB11HCrl52neUtx9dx1BgO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0Ag7klmBZCl2+WgYX2V3vw0qXPR4oiiHg/KfFBzHh7PzKWhX3RO1C4lvZfgsJ3WvwXbYlC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gRjB2HYcKnMJjHEGNvQwelp9YmJq9OLBW7aKzv6FbErcWLanlt6x/wLJ1xMerHXHXj8f0o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BjiD2hmLN0H9Acn7jiN1Q9BwGMQQ/wBIwcA+vTLltXZgbZgGYCVp7jjnXITRovM8sRl5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ByFb/xAAvEQACAQIGAgEEAgEEAwAAAAAAARECEAMSIDAxQCFQYAQTMkEiURQjQmFxM1Jw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AQE/AddeuSevJJJJPenckkkncXdZTztV8eii8k9ybyST1ad3nW9llDafknZq49NFpJ8E9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R16NznpNbVXHqf104IIIIII0PrU7fPdfHpmySRVa5J0wQQRtqz89Zd+SfXO0CV4IIIIMpF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zd42XvLqQQRaCCNqDKZbSTuKz6q7/AJPJ52aud5bcEEEbcEb0EEbTFZ9Wn0EEbNXPRggjp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jUxbkEMgymUhEI8Hi6707lfPpleoW7JJJPSgi0EEEEEdl7T3cTnfnsSTu+DxeHq8WnTJmR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UZjMZzOZzOZzMZiSSSRdN7T3cTpyLyR1I1QQQQeDwSSSSSSSSSJkk6n77E6i7Ekkk762H0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y1yZjMT6ZbD6dHPTe4yNuvj3y7dHoo2a+N6n2C7dHq6uN6kn160Lrpd53e0+PfLQrvfWhd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8XZT03vvae6vcPpSUrpvtPsLcnfgjYWw+nR3nd7j59o9hbD6dPSe/VuPVBBHZjXBBBBBB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9OnjpPfe5UQZTKKkykWnq5RUGQVJBBlMpl6T007D6S8i6T33uVCWpq/PRgSIII0Roa6D00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3tyTsu73oII7j0rQtD6VHed6uo9C3UhLvPStCux9Kn0L2XtU0plXjoJC77769pT4MRfvW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9x9Jd53fWgyH2mfaY1G0vQvcfSp7zu9pIaI2VbMjOh1j52UIXQjoVD23uwZCEQiCPQvaT2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02kkdlrpEvQ1D1rQ9tUip0ST7F3XImVUyZSqmBrStaQvQsd1oWh7KpkVMWm83XdfUggRSI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VXBiYNVF1rQuw9ljuth7FNNp0MmyF3Xd7sWRBlGrUiKvN0OmVDMX6drgaa1oQuq1drZY7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JRod3qknsSNslkkje7S5HTZWaGhKyuhEFWEquTE+l/wDUadOlFPUjU1sPRToWylJxtrqvU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/Bnm6f6uhXgxcFVleE6WZSLIp6aIIIIItA8MajU9FOhXelKRIb21oXXY+omZzOOpu1FZVV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RBXhyV0QMppzGWCkXRSEtMEEEGUeEOhrTBFqdb0JSJQPcWhddj7UyUq9Cl6mV0ZkV0Oiow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6QkQND2ftodA6GNNc7b0UqN6nQuw97ySTqppdXA6WrJFNIqYvh07GLhqtDWXxanRBG4ii0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68z2Z0QU2ewh6KR3V/wDrpuz24IdpJIRB5tNvpPyMTCpqH9Kin6dGLQqV4vTTIlsSfUUT/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0jp2kUcEkkie3iVZnaR6GTqm07yHddZ2e/GmCD6d5ax3xl4slJTTGwxjX6K8PKxUi1NDWy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9hlVGmR1Qf53+rBRH5dJaF2nZ9ankXF6qZHhCpjZY1bFp/dqRamiCLwRdFPNnZWezUVaKn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/AImB9FSn9xj8ipTp8bkEaFpW3/xadx2fRWnD/K0Xep66+BlD3oIIH+WhWezUNzbNBmKlK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JVVNpEttedS0Ky7L3FoZTpw/ys9lki0MZjUwylwxdCv8AvRO21I1FokykdBWjSxdp3e2xa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yEPaZTpZiU5lahyuhXwU8Xdl/W1iPzrjeWqO27vbZToZTpwKYcnI7ToWhi1MxqI8mG46DR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2WPyxicnHSV36F7bKdDFpwfC0zZlGh62YlMo4KKp6GHpr4E9itwrtfs56r0PuvbYtSvTyU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U4yq4M9Uk1H3IMPEknaZi0fsXgVc7zKP3pY6o8GG5WvFfmNCRGl7q1TpWh9B3e4xaWK9HJ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f8SirKynz5EVYcnBTXtMrplD8DKcT+xNPdo/emp2w3D1Mbl6Z0T0nokYhbT2nd7j1MVpMP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vqap8WpxIMOrMVECp3Maj93XgVZJJmM2uvGhwUVk3ZiVCq8xadOLV+uytDI8FeJX/ALeDC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1XZ760PRhGJVVh0yf5OIYX1FVThlT8Fbm+HXBnlDKWLaZXT4KlD0KqDPNkhWV66sqObLGd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JGyt+T9lKm6sypy+7+yM1DQ8V0/xaMCcR5mVC6760mC0uTH/lR4IKPyMSrxpw6xVJoZTrV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VlVdOzZXXmtXV+rSYeNm5Kq0VVFNOYophacSr9al2KimoaTM0I56r6LWwkQPEaUEkjqb04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2iWUtsWqm7KkYnIrsVmU4g6pt9xoqqbtXVGiRuSlGHRlVpvVVA9LF11bKQyCOq7Pfkd1JT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kRZ8avBKJPp6YpGZUcWWmnRWVC0Kzu6jMzMxtkaUUUwKq+YdQ3OlUyOj2Lu95/TVo+zULB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U0FKPA6KX+jHwlT5RN4s9H01X8RVKrgdJArxdaMVwh6GLRV40yToop/dkZjMTroXgdQ/YO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HMVJ0lRBnopKvq6VwU/Vtsf1CgxMR1qCI0QQRaDCngopyk2nUrO2O9uqgjUqGxUJblIl4H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dKeh9w+8yqsrxCuWQNCcCrM8kyRd6JMOuKibZTKQtEWbvjua9t2gVCqPsGRC8b1LhmYzD9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V4M42O7utLHpwq8yEcEkaFoZiOatt3w3DJIGLeknsK76r6VdY3Z2Y9FKkrw/6u9VFWVlNU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2VPwfvaQ+brkjwV+GT6yNiNyq0dGNFV4EUKCp2d3ppqdPAvqmuT/L/wCD/Lf6Q/qaz7+J/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LOBsZJj4v+1ba0U8kmLE9FduBbUbT1NEmYzGYm82eh2kdU2dqabTOl87SUmFRkpgbGMxsV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J25H0GLsru1Nq8SZSBD0QSSSSSNk2VNm5s9l6aHlclGMqjNZmI5qu9KqJJsh6X0GLs0jsu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lHOx5IqHS7KmENjKEfod29l6Er04zRTjJmJUsu0ryP166yK9uBrRJmFQj7dDKsJDwEY9Ec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J3HoXjYeuLOy6HNqmUufZIr3spkMplZlPNoMSlNGJRBS4tXeCHaCOpBBBGli0VFO23kE/B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8WgjtrqIr6kIyoqw0V4RiYLR5VkRaRr97aJ0vdjTViCraFWtqqmRTTycP+JT5qlD7a62BT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x0EpMh91DxD7tR91wZ2/2TI4ZVgyVYTRl0TrWmnS30cTEacK9KKNvJDlCUPuIXUfB9KfUf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1JKMxmJvFkzFrgqqbtGiSSdPhHI0Ukkkk3W/jQmZx1tmdmHzuR3U+pUfScGP+e5TeDKZTO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nm86YtmSPuI+4ZrTB9xirQ31cemVJAqR8mElqj0a6aKuT6ReD6n89ynYjRNq2QNaItVXHg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ir/szIRG/UpR/3ZclPlePU09Rs+l/ExPy8640rUqbu6GPWyqmWNMnam+GeSSSSdz6hR5GL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tx63b6T8TG/N7a0TeShKPI7z4u7QRobJs6EPDMrVp1wZCn+JOmNv6il1cH26kvJNP9mF+M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J+Jjfm9uhXZlIPNs0eLrQ0QRpd3fKmPDMrtBkYsMVJBGiN/GX8RH08ZB+7qt9L+Biv+TvG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TOpaUOz0vTBBBBkMpBGlEEaI26lKgiGfSP9D9m9bHbC/8ZXzedatBlIJZmM2uCUiSRu7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tHknXOy/pk3JRhKjj1S42nrqYnb6f8DEX8tEXgi1C1QQMi+ZGczNkEI8EozGYzdNXggj3F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P+BiflaLTZeSCDKZYMzMwtOZkkkmYzGYlk70+dpe1jYp6Lv8AT/iVc6qFadGVGQmpGf8As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BG49pbD9bOxT1MD8SrnVTwQZGQRaCL5TJqzJH3D7jM7FiGZO8bLFxsrqT6mnqYP4lXNoIt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R9xDxDOzMx6lUxVE7LKeg91kCtB5PPs50YS/iOJHaCChXW1i0ZjK1uSKrYaFsrW/XTsJdB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EqXnSrrazElVKI1ySTenWxfBqei2TbC/Eq50rpRqysVAqSFrW07yTvL18bsaML8SrnQt5q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MqI6r97Suk7Io/EfOinerpkggysysykWjpR8CXQgjR/tH042o+ILoySSKy4K+fF1dD9lHT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3aLyU/iO9ProIH2ptHfp6kFK/j4GvPq+bzoY2T2Y9DR1cPEWUqcuyuvTJWd0IZV3V3qepV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1o/yf+DDeZTdeigjZpqGNe7p3J1MqxEiuuRclQlLgpULvTaCNC237ynnZeziVwOypZkMLD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k2OmCN5+7WubNk6oK3CH5FQUYFT/RT9J/ZTgUoxVHZgepFKkrq/SJHokkknUh9Fe1nRBR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aKcCmkSs0VuX2nrmFuoahWkb0RuOys7R6ZcD1wQRdISKUIeiqqFddGdMf2Na0tHnaow/7M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QRaCLz6enbiyEYdPggdpHWVVXXVzJDrM8j0pb2FT+xv8AbKq50RsLXBPq6d5FGKfcQ60VY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pjkzIdZmJumMhkECW5F8NRTLK6nUyOpBwT6lbkk2kknrZh1snXmJMwnOyxXkppT5MtKZXX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1BGiB+nXQkkn0VK7C7s2nsrnqSLvJdSLQQR1I90uzJN6bNlO63pm0EED6Ek+5d1eCOpGiB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3GymTeOnPuKdU9CLTofnTTsRux8Agjckp6zenm82SF049U9MEEbk2kknbmzsurI9EEEEGU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oI9ZyR1YETtzddRaEiCCLQQRqnaj2D7KIIPOh6ZEyelJEioEtuSdtWnuwIe8l3o0NEakSS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bM7Uejgq3lZ9+NqbSKonrSTswRqjvL1E70k7CE7zpXVgj09Wh6I0q0Xq6StBGiSSSSSSdy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STrnagj06VqtirSlpq6S1x1FpVWzO3HqlZ3/WhD0JamR1ptJOiCN5a8xm3oI9WrO6HqggS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iL+CNjMZtmCPYwLS990789dXi0/CUPockdd6ZFrWmOgvZ8WetdBo47MEEC2E9MfCJFqnd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WVpm8dlepkkgjqSckeiV51RaOnBHwRoa0qz7C1zpj401oVn2Fuv43lsu0t5r45HpEh6GtS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R11qaFokdRPxGe1HTa0x8Zi8bK7bXx+Lv0bXy6OhOvj5DHfjTx8ijvQ9MR86m6J18fI4I9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BHoOPksEd5o4+RRojvP5RBx0Z22vSx8Ey9NbLXyqOitpqflXI6ewrPz8sdJHYa+W5etzZo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r5fl6z+fxqf8A8Faj5vGhbXHy+Otx80dndLc4+KL0Ui2Fq4+ZwMiyq/RVzu8fEV6SRD2ld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SwRdk7Cu/g6XqedaUbc3aE/m8brQn8ET1L3TXyPN1XutfCF2WRtTuPda+DLtfv0vHx9brE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O9++1x8BXbX9+lWjj40/Tzdr4a91eevPRTu18YYkT6ibtCfxbl+ua+LLrO633ra+KP103a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pX79enfj4ixaH6zm/Han2y8+14+HMS0v2PHw3l6n6H99Br167rKVdivF8wvN/36fjtSSS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y9DONH//EACkRAAIBBAICAgICAwEBAAAAAAABEQIQIDASQCExA1BBYBNRBCJxMmH/2gAI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Bz+L3lBBxEsn0YI+ggWiLQcTiQQRr+T1u9ZLTSMXvT8X/AK3vrxd9mBeSCCCCOp8u31nTp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o0/H/AOt77X56cEEEYNE/2ckTPW+XZ60LUnqo9732vzri8YyjkcjkSybv1anrV+9frur3v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k63ZOOs/er1pWpbFufekkk5HIm0Ebl7HZER1Hq9alqp2L1ufQi8kk3kb1ycjlaCNaHZWgn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WtSPB4PGmj1ueqTkSciXqbJJ3SciSCCM0Oyu0T/ecEEEEEEWm1b0eti2STp+P1ud5JJ6bu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SzjKSUScjkcmSzyeb19NakRs+L1ufYd1ugggjGds3k5EskknJ9NaqdvxetzII68ECV4y8E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gg8ksk8nm03ghkMhkM4sg4nA4HA4HA4HA4nE4nEr99OnUtvw5PQ8YGST2pJJJPNoIIIOJx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Mlm0J62PprWtnxYQQMWbyqH1YIIIIIIIItBGmrRToaJ1fJ66i1Ni2fFk9Dzg4nE4/TVaKd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3qy6K1O1JOv4ve6oVXZXWq0U6/RM5/M+mtTsrzp+P/wBbq7L66rB4U7IE8vl99NLS7LCNP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l9dVg7oW1qScan56a01WputVPvcyPr3g7oW5+T1er0PuO1N6dVPvc/X2Dwd10GR/QnJX66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a+weinoodJ8lXiOnTpdlvXra9b1wRvkT0P1op6fzdNaXam697KfXeXUdloq0U9P5ffcdqb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nImeg8VeSUTlyORyRyRyRyJJJ2VYPCnp/L76S3rBaKPVv5BfIh1/0c2LzaEz1vePI5nMdR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nMnRGml41YPCnpVOBuelTpdlgsFoocIdVowVV/W53bJJykm6e9lONWDwp6Xy+unTpdqbrZ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1tdpJ3zsZTjVg8KfXS+Z/jprS7K9OqNS84Vf3skqY3jF0rx0mU4v3g7oXSr99JC0vGnQha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ypxWupj3x0Kdi6T9FXSWl2WC0rTB8ilHwVR4Jw/Opse5dJC1rpV+h++ktNVqbrq1KHIq2f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lC/yqROfOpjJ0R1XZC1rpVvprTVam9OhWbEybTnUhpj+Oo/hZT8MC9aXZ9mcXakWbwp28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zkx1E3gju06FZoS0OsVU2gVou83Z952pKbvB4Ua6vkSH8jdvJDOLOOiNa0vcs1d2pZyKak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kY/oUU3eDwo01fIkP5GyDiRjV0lpdqbrStM2dkyR1FHzf2U1qq7yaKti2rFCuhXqweFObc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YlaMWVdJaXam62zZknIVRJVkmU/In7JHkyrrTp/B+LIV68HhT6yqq4lVTqEpErK/kg8D/A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vWmBUqDijicRLJ5vwKod0xMYs02in5f7JnFlfUknFPQhXrweCxrr4jciQkRn5GVCs9yF3O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xd6KaoFVJyJEMqyjaxskknBVic5LCvNY11cRuRUiWKZ/0X/y3gqGJWe5Cssl1WpOJwEotV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h6KXAnZ1QcpKtD1SNjwkm0iqgXynNPHmKq1XvOnCqriOqWJZNY+SuytVf/mlka6e1EFVQ9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IK+kyR2WiT+Ri+T+xfIhNP1aLebzhSTZuCuvkJCw/5gsPk/8AgpvVh/3YtFO7wcSMUVeBO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brRS4Pdq8U9tV52JSfHRxJxggjCTkVNtECWX/ACzFh8hR7vV2KdcnghEEEsk8EECPl9FLO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Gyh2qwkkVQnhOdXsgg4j8a/jo4oY0U+sEcHE3ggggg4nrR7F4Z/29ZTerrKy3zFpw5FflC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OQ7TgmSSToqJFap6kUVv85RJ/F/rJVW2uK1Qesf8AtmJ28DF6u7+tqurqy1sk5HLCTkTZ4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mrNPKcH6snB7KveukpwSkVHH2fL/kz/pQfF8f8aiy1ejkjkiR2YrO34s/GuMVmrLcvYxDu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CxWiCpbpJsvV5HrpEotEkFLhn+Ry+X43TSz/G/wAf+CjjM2jZWoZIsKrM/IxFeudy2O8iK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azpKlK6NI9ycFNXJXmyV/R711KSBVCP8Al0VlN6s4PW5XWx+8KSvGr1g9CHkrVKH0KWVY+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Uknp1CxbGLB9BaKdlWFJX6xexD85orU9BFWK1U+hq09KpCsrO6s7tb1op1oqwQ/WLFeOlV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I1GihS7sT6cWQx2TxeX41LQtaKvWT0ex0QJI8EFSFi82One/WSpnyfIs/hX5wfgnFbarId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WdvxaNCwXrNLZSP1ih6PjKvKumSNbfQ6J9DUbXjSIrUrL2UqFilhG/wAolksQvI3+FaBUy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RZ5rBXp2U5IaIIyos6dTyQyT2Oh34kZ0/HKkqoxoQ1aMfipnz2asKH4Juj5FjOt4qyQti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pUs40lVK/FkTapEbpwQ1JwtI3Z3pU34Jlfx8SBFKPwPxj7KVC7Luzxx8FXiqSCt8ShHyMe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V0XdWY5KfBOdS6VIybNTaBqyUlNMWpVokq+OPRTQJDcDc3dqKfz2nh8T/AAyui3GWJcFLK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mKzRF5JJErxjWxPS9M3pQ6CCRpChElKwizK6uWKpF26hDGL5V+TlQP5KV6HVN43LBDEt8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7xZ5IZDKvep4rNO6pOJCIzqcjV4FSJY1/JxF8pS568jeqdTzS3KpHIdaOZyOQ2MllFU+MU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utTqqd+JxIyZ89X+6KaChdZ2eSe73grUroKqytxbF8RV8aRxF4F7wQmcjkSVuyJ61NROTZ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p1fJ5KflpKes9KfSSF0OJAilnIVRV5HTKOPG82WNS8Ekk2nKLpeNavXXwUi/yfMHInd8lP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H8bRSoXYehMm0bUuinisKvd1ZZVKCMJ0L1rpv81PKkVMVHITstrRHYrV1oW1CxnZTSRhTd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SQRseqn1d+h1NVSfD/uhU/UVeVeSdCZNo002nBWeuSB2ot+BOzurMkkm7pTP4z+M/jP40c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p/NmtS9XrU0wjj+D/ABlUqYf1VXh2keqSdKtGCeM5Tg0cBKNCv+MacX4KnLwppuh0o4nEa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Pr6r5LvqLJLCSSdUCpd5uxYPGnGryRhT6uiLwP4/6IIvTg/ZT9VV6u9nvQvPSR4JJwqu7Q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U7+GOkpWqpEDRBRg/Yvqqt3vQyjqSSUO9RGcXkXm1OFTnBMT0smyIGksH7FtopK1Dg/HbY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vnP0U1D82pIIOJFpxpsrvJCw5HI5HI5YIeFJVrpXPyNQ4KZocnypNSSSSLsMkb6j9FHSjG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NnksaxrGlWdp0JnLGj4Pyx/GmV/F/Q6WtNFXEcV+vZ7X+x8nimCLrsMY84u9VShFHQbg/l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B4sqmhVnLB5Im82rxSizznR8XxJqWerM+X1r/AJJUMdUqLKyJ67HtWa9lZR62PwKtXrRGl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KTyzyimv+ysgVJxRF6taw+DzScTiiEfKvH1NVOSyWik+Qo9bPkd+TP5D+TZF5JJtxYvjZ/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h0sp6v+PXDgkkR89T0POe1XsWbKfRWUetleh5oTwbJKaJEo3VMkm07KXDklWforcPzh/8s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+T11EVi2PRNlmsIKfG+tni8EEa/8AFcqLNHzr/b6mr1qdlmrVlPrXU/GEPF+CRZSTaCB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Q1JGc3V4v/j1qn2L5aW4R/t/R87fKGIm096c3sWdNqyj1r+R3QvkOaZ/ret+BFOE6ZtBB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I5E61n8LitW/ypVfkpfi0WX0r1LRTaso9a6/LP4z+NkRaCCbNWp1rGSSTkczmcicWySdCz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zqE1IvqavepZoVqyn1qdpZzOQoZxOIsFeM5tJNpJ2M8EEZr1oX+U0og+T5qvk9/VfJ71LO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ck2rfjCCGKpo5vCDiRaSc5vBF3qd5JJvAlrf1Py+9SyQibVlPrKpwiWc2L5DkmcEzgRjCw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2kl4x41VXknGnW8k/o/l0Kyu7rCoXrL5H+LcXhzYvk/smlnE45xeTkTspXjVVoWx2WK+i+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qFlV5YkScSLQjgcSWj+Rn8mE24nA4HA4HGLzppKvelkZ07IzX0VfldSoVpu9fE4ilnE4ip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NNJWtL0Ja2xOztJ4JX0dVms1okkRUeRWkkqvOqiqCdjpkdGimryfJpedOtu85r6GuqLwRi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ioTHg7Mk5k6FTal7asmIqc6XirUrU3piy+h+Ry7J3exUs4tCkeip2i0nMnoScjkTjFn0Vr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3CwVVo1ITgTTsx4u7zkVRKJKXlJJJyOROxboFqb2L6D5X+Mp1Kysx4uzwSKsZJKXeSSSSS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dBvan9BU5fQTJtJI86rq1eiSdHjW+gtTxjSu9V66PE4kFVmLKoVqbVbII2yT05ze9d9qHv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IqUVeyLeB2YxWVn1pJ7r1xjPf+T3vWPIqfknxZ3bxq0R2YJFlHan6H5ffVYj0N2YxWps30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m+ou58vQWFVQ6vJ/I6R/O2UubMd6Sp9+dbF213/l9aotBGTqgbmztSoVni+tBFpJJ3K6wn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r5PV0iMVprcXi1K82Y70lXTgg8d99mezV6tAvFoIIIEiMYs2PyQQcTjdjvSVbYvJyJFnV4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ycljOawn6hkwe9MYSSMgjJ4vZJJOK2wLOc0ydrwn6b5F5E40cjlud0PXFotBGCybw8D01V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84zaSbwQR9L8vuyZ7tJJI7rYxitSVdHiKk4iIvI3uqYkU04NkXRNpHqX1Py+7pk6ZJ1PB+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cSCLNC8Eobs97cuCnwTeRZTr9ka3ddupy9saXgve3icURnxOJxPWbu7IY/BNRSvzZK8Yzn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OQnadbwXZqcLdNoOOTHekq7FT6cZQRk6hvJVCdlri0dmr1ZdKLvD12HVaN0EXdRJyJ0SS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V67bfXrsqSrYsJJkizsrzBzRzOROiCDicTyibL6N+sJ3LB2knstSKi1V3nBJ7xi7RFuSQ6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10VZ5QR2WVIi0YyK0XgjGR1k2jKlyu7PUeUkk7KrvvPB5wRk6kh1k6Y3IS6HoTxknbFoIG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fdbtJOUEZusdTdoIygjehdF25Xe94PFkZRk+rI6iSSSSSSc4Iykdf9Dc2i84cT0T0Keol0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jBF4I6EjqJxnRBGbqOTtGhU9RCJGyleN09SrcnAnoi7RGydsHEjKR1jemDj2Gylfnc3ZPz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DvBFoIOPV4nHN1JD+QnTBxJ6ys7K86ptJIulVvi3HVF4IIskNbIFQRm60Otu8ZUKSEeCew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klN2Ti3jT0q7SSTeCCCCCN7YmQh04tauJxjNuB/IOpu8Zqk9HLtIqdqLMYrTalYt40dKrO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ODRBF4OJwPROTqSHXeCM1QRA33J8DtTZ3dmU3ZOVLJ6NVpvFoIJ6TzgjFKSNDrQ63eM0pF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vom6wbFaRvRJIt9XojoPRJJNpym0HES0OsbnWqP7u6oG578WkkYryK71SSKrcyLrrzaOhJ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f2ReqqPoov+bTZiJs9asmJ7HrW1oawm0bqvWpUyJRhVVH0yze6bJi86nqm0k2kmz0ND8WR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kaKaP7xb+qdoPXTVWl6ozVozY7NEScYFbljObU5004twNz9XJPWTzfbd+NoumTgnnVTOXI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Rn8g3P6FNkxPGr1jPVdkRaCCCCCbSx+fNk83TI1ZL9Km8k3ryXUqslnAybJwNfkkT0QR+n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Ud29Hu6Y1ZPS0P9L9E3fnrPB2WhspsqrJjUWTvI6jni1+lsVROUaJ67wTsmNRZOzIOGTX6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nRPRTsn+BqBMT1NfpcXVf96F9AnZeT0J62v06RV5L6FO3sZS9bX6U8U4FVPQRNnu4PFO3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r9KeSq6TI2qobnFW/9WT1tfpE6Kaugt/sqUZTb/1ZPW1+oLvTHqzUkYJ2R7snras/01fSw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9jX6amOs5HJnJiqYq19CnZMfmyexr9TVUCqnrRqTsmRPmyexr9UVYqk8I6E61ZMasnsaH+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6EDp0p2TGv6snsaGv1SRV9NYPNOyY1ZPY0NfqqqgVU9KPBBA9FLsmNWT2NDX6pFlUJ9CS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Vk9rX6snAqyej+B5weimqyY1Fk9rX6umKrekN3jRS7JjUWT2un9YTjc6hEYQQPBCdkxqL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ih5zmrRx9jd5vF0JzZORqye2qn9Xp971eB4zgnNvd09rRH366yF0EN6kybe7p7Wv0G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qNStOuSRWmBvB5pwJzb3dPa19+llBBBB6KnOpLpJYRopZNvdkLa1Z/eetHKDmiqvWujSpG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QnAnaJuntas/uktDcE7I6qQ8IzTiyY/N09rX3SWludi6Suhu3HBsgeKdkNfmyE9rQ/t0p0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ED8Xb0pxZOBr8qyE9rQ/tko0VONtK6Su78v8AU5EjEcSBrNOyY1+bp7Whr7SlaG4G9lKnp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E7PQnZMai6e1oj7upztp9aX0lB4JJvGhOyY1HQaGvsaVoqcfWzZlTmzxkTsn+BqLLc0NfX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20L86Xfj1aRkD0Ky83T3NDX1yUaKntSkWunZGU4SK1WhX99Foa+spWipxupWl3XhE6ldqM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QRkvF/d09zQ1H1S0Nj87aVL2Irf4J1K1I3OpDI0rwK3u63NDUfU0rRU91K01XX9je3l4jX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eFineJunuaGvp0p0VON1C21uO1AvFmOzxgpdpGp83T3QOn6ZLQ3O5KNLd6f7KvNo0renf1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qyGvzdPe6fpKVore6lbX4XckXhSTNpkehOyY1dPfVT9EtD3JTqd0VMjuSU+x+XrTsmNWQn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S0P1upW30icH2FjGcE2TsmNRZMT3tDp71K1NbKVOqp3R8j/HZex3j83kVQnNkxqLp9Cqnu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dKjbT48jd0jj9JNndE2T/AANR03SR2Up0M5HITJG51ULU8PkcKMKfpYGPP3dMT6DpkjsJa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qdaUbaSvyyLpx9XInf3gn0GpGsY6KWhvGNVNOqrCpwsp+sTv7wT6DQ1HUS01PaqZFRG5Ir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janZDU4J9BqRqOklpqe5KNbw9IeK2Pq/jahOyY1OCfQakajoJaW4Pe2hbHdFbtxI/say4l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7kKyY1+cE+g1I1G5LSypztQvW/wBDdkSPyRbif//EAEcQAAIBAgMGBAIJAwMCBQQBBQABE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xAyAiQVFhMDJAcROBBCNCUFJikaGxM2DBcHLRgvAUQ5Ki4SRjsvEFUzRzwtL/2gAIAQEAB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hZiSv92al6UaGh5Tymh08ZlX3dDujPsfL0LWq6feyXjdi2FjvjqWLinHi1OmzWrFTSoS37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j+8M+ytUZNpav7s18H28OSxG4sbkLCccz+Q+VK1ZloULf7Y38ePVL+wtfHf3lKtUfD29n1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3uaeOzU7vczVELy830FRQreHPpV/bWvhsX3lfXqfD2t6epK+/3hbcjCcJM1VkZadP4FRR4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/t7XfqF95wyKr0E0/eD8C25fTcbJWNtyatBbOjn+xko+b679i+8l6R9vSP+ztcaxLt956k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safelty2uDndW9xGTZX6If/8AUfme9r4EtjfpG/SP+0fcUfdWpqa42w1NcFhK+76V4t8Y3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FWHl8z1q8Cx33m36VI0x19A/7RQvuPXGyw1NfGlF/vXvu3wtjCxzVGWjy830MtH69S/3No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XrdDTHU19NYir7seFhzhYvvW3HuZqv0Ip0/gyUafzhC8XWwzXw7+uX+hCx7mTa/r91t4Px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oW8q1fQybNWwZLJfjP0nc0NMNTX0C/t++Gv3XcitTQTTdfdD8a5bC2EvUt5VrUZaFC3O29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NcdC1D9Av7juvuqGjNs7roW16fdC3fbf7FtyXr0OlHOoVGzUUrev9xVP4evU8qRqjzL9C9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+g7382zsyHar7mSxZG+x4Mkg79B8qObMmzUJbssv9xOt8i1BZI5HmPOz7XoV/ofNPmMu0t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d17i32XGJHWroS7Uc6hUbNQluT9yqmYLtmn6miPsGtBrT4lidxf3pp6zuZNr8mSr+g1w1x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NdzU1LDwsdxvdtjbQgvqZqn9XzfUVNCilb1/Hl+ljZTCPtHm/c/8AkmraFq3+heW/Gviv9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mi9JbXpvamvjalljqampqampqas5iWCLYPGdyMM323oZ9p/T/AJISilHbet49vT3NUeek/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b0upruZ9nYvrua7uu5ZbvM0ZoWpNMdTUvUampyORyxb8KS+vQde08hCsty/o0vSV180ec/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+pSn/AKG8RqsLePqamuGu7Y0PIeVmmPmL1nmL1HmNTU5bmhoaGhpuczmampqakt+J2O/JD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qaVCXqEvSUpdcUilLka+jf98XeFmal1jYsaGhoXwthqanmPMeYvUeb9y9X7mqORyw0LK5p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ZHM5nM54ampeo8x5jzGpqsdDQtSeQ/pltmeU0NTzE7Rzudi2KJJeELUdVb4ObEqVFK+7V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kf8AeWhpjqXZOiOJnI0PIeQ8h/TPIaHlNDTc5nM5nPDXDzHmL1nnL1mprhpmRak8p5DyF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MNTzHmL1GrNcdDQ0PKeQtSeUtSaYanE/AnGKfMZ9pK2fXqKiiyWNvCjxGP0ldXfGudR/3/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ZGuGhaktSWpwuyNpUZKOYkOR2HwmiLwcjljoaYaGm/qao8yPMv1NV+pqjzI8yNaTWkzbOp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I81J5keY8x5jzHmPManPDmaGh5TynkPIeU8pZYcjUjaPfeFzLT5j4m38nTqdENk4X9N7+k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7ampqa46GjPLjdnmNcbUlqS1OGrNWczR4XqL1F2ciyLUmhozys8pxQQtRqbsdVRUxy2cRo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BoaY6lmas1ZqzVmrw5nPc1IqOFmvqcz0p8HLTeo+Ltvki3or+DTHpI6/3Npv6l6jzGuGh5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w57mpqa48jkaHDQWoNEjzQX2pfal6sPKWoLUHlLGpdmrNWQ9DLFhtIclt1j+8L6b2SjU+L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y/j29RC5Ch0z3F9ZT7Kn06+674a+h0LLDTC7NTU1Nd3Q0w03NTzHmPMa4+U8hag0RyNS9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mrNX/AGRbcdGz1PibX5LB+it614bOXEXHlq4afTr7ruanmPMXZd+DoaGhoaGhoaYampqam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uamp5jU1x0PKWpNMNTU8xr9yvff3O3uTi6aP1M+016YdvWv0dTwdbyWXMqqqytt8vTr1z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4Gvg6mpqa72hphp95LwH96ZNmZ9p5unT1F/VuOZZMqX26jy3O/wB4P0jLlv7cQvR39O5Mm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8ehnn4XfdsvRwtRLMzU1FrCOLXqWae5r/AGFb+1F943Ph7M61vn4FsL79vGnBej9iqr5Y1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1Ho1/fa8FfeEvQy06H5uu5fcvuR6X2H6Ouomlz4Fy1T9Ev77XqF9wTWZaPKQteu5p41tx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9D39Ex0T5rGTZ6Ypf6JrwX93Sy/kMuz9DcvuWNcIxtvXZFPo4KaemK34/0Wq+4YfizWKnZ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xbdjC+NtS+Eerqqxqe+3/AKGvx39zOR5PKi9/Be523r4Thd+JHpao5+E/Rx/oG99j9Zbwa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fG3g9zuNj9GtxbyX+iz+5r+snCxYsd8b7ljXGR+jgpp6Yr/RVeOvvS+9fwdfAv6T2KnjU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Eoh67lsJ3b+BJLLeit6aure45XcmlyvvRf28vAX3QxkVYpent4UenYqOu4sLk0TQ+xxVZl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vSHoW3Ip3o3YIWF9+25fC/qkhLpily/0VXg1fdHyxgtpjPo7eJb0/sVVYt4Qz6naNdmfW7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+gVT+514F8LeKsb4rC3iU0L0ddX9y9/Cf3y/uFbj3VJbG+4hYSTuW3rYy8Y3bEv0TI67iw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KaqDhaeEf6HvwHvsf3jPTG5bG2Ft6d6PTpCp6b+hZR/bnb71fgP7xbfh98J3rF/AuTuP0f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Rnmh9H6pfes+LdnRf2KhfciFjJPh39MvR11b90cLa+4Y3LnU8rLpmpb7ocbtr4TU0XeUvV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k4ak2awebdv4upqjzI8yPMjVHmRqeZGpqampr6ReBT4C+5VG4t2N6/jX9Uz4S+fhJeruar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POiNlxMmt4aGh0JoqlGXaWZb7pmtqldxRW33QnRPQ4an1FXtHNWip6EfYR2Zrhw6fm0Jph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Mhvh9jznApOJZTVLB+LqeZnmZ5mec8zPOzzM8x5jzHmNTU1xnxV4C+7Z3KVuTuX+7HivuF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C6HDtajL9LaXcjZLOxvNEl8FLmkUVFnu9yKvKSvAfqG8YFCsTXVSh/D4oHTs3l9h1bXM+7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V4vJE66yOnVKwuHQVog0RMGZXXYbJyKpe55ch52x101OBZqK13OB0tc6WLVJ9SB/29fFyJ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4wsLfdCRVi3vz6WK8IxqT+0OlaYQ0dt2aXBfiMu0tV3JpjGxFR+Ulb79PcfTqfWVP2Gk9C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FNSppX4SuziTi6j5EuKo1Ji3MghFWViRC1L6YcSuWNf2NLkzc8thKlKeo/LT7I83/AKiKu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Lwavux3lYQWFJT6y3p6mN/cF+Kk1OpN/Yyzw+JTs9o5p5Ca57kMyvT1yXyFm1kqdNOZT1F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1b6spScdRUJc5Jqldh0pdyKkr8zhSrp6dC/M8ylD41mE6oY3TS1Sy9o5GpeM3csTLFoyaV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vkZi4sr4SmnaRlX2ug0nPsTy9WvEXgv7sqe4heNcc7tvBtilPomPvuR6qxdnFUjXMZtnU6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U8HUvClakVa7s80ZX61U1u/bkPNSm5OBQuQqkT+paYOGSJ/UVS05jVa9nhFJNVLZHwqfeS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/3cvd/sT/ANsdDMyVkTTYt5iKlD6k0X/KPJV701ao4uGTm55l5yk0/wAj8e2Kwe8vVsf3J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iJ8W3gRhG/Hh1PwqKcV6K3gNE1tIa2Rx1N79eUa8LPVoyz3ZQn6vNtVw8qUKKcpMxVPyZc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NslOz5M6l2qexdSmRFixepDpWW6MjXsXqku5Eqi3l1JaUdDjKqaf1Kkm1a47/ACwlL5YZp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E8v4O/wDJK4WZdqofWNfRLw16F77H9yZebKVihR6jTwIJ9Eke2LfqXeEPJoTVoQvAeXmTz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/lRTQuWNtx0P1VSomursU5nCX6HUbRfU+sv2Qsvl6MdMzJlqc+5Kh9iI+TI5mbMXdzWmSK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r9zg1LaCtCTI/Yh6Hd6lLnVltUW5FVLP5HlMlV1PD2Fmp4auZw8XSB656epxyn+U+rl9n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6R+A/uzZ7NCHi29fVzhbCxPo2+g36uWO9sIRHT0NNHUVNG7JGCqXqLwPNXbquY3+hEEZXS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5ltpfoeb5MhOCLlq38y7VXccNJe5f5dhZeL5E5J/KRGXqRs9m6mXUHtzIrepcp61EfaZQq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oi+qYqlfsVJ6QOnSf5Eql/wAj7c0XuKqhX6McqunaLRSfaUO6q8W3p34D30L7jbKq9xz9w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oWECWEVVQ+5Zrx9d1syfPHudyCPDWbQpr2VmRArairr1FJbdnGOm6/QcieZfWf1Y6qappW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sRKREwy6WHSCPiP8AUiXV3ZEcRTSlrpTGolVw0atc2Zaq4q6IijnzHXVdLQWuarkmU0Uaz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NTk1XaRcoUXNoqnoz3H1HTIo6SSiWtSRNVcepmnLV1HKVL1/3EMWalwNU7bh6VFVPT7rW+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27Ho7eFrjHomUreui1vY6+PwMislDHJUycJflRCJJOx28JLMZkSXOHQiJZex3I3Ge+6/Hu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f8uo65uuHQiihv2Q9F+VnHyOGmae4m6Mk4cNTNUWuRlpz9IEnX8oMzac6Gfay72j+Bvbv2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6MhzfVsy7LnyQ5q49S3E48wlyJG2Xqqgt7mnPBP8AUzc04+RDQ/8A8WSrdS8wLPqWhruUr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q2crk0hraU+0HBxNGWpQ/QR6pLwF9x009SlE4yN+p0L4XIL+kSPbFv0tyORJPQeEEEmWnC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qoZD1x7bl9Ttg/wBcP33X48UanHnz8oHs3NKp1uWp+1Fidi3S+px1TX1FTEdylTmTvwl9O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xemUawxPRdJOCqan1HW39XRz6iq2qyc/Yz1SqXalDc0flkmt0tdOp/wDceiKk8t9YJ5vRE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5UUlTI5Eq2Ghl2dLqr6IyR9qKiVczUOY0NJ6odaqdKXmpZfl9rsLl07iVLXzOOlx1TE6Ne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aRYzq3t9xPx/n9yUUiwpwbHO7PhW8W5b0rG925wV1I88r0SFSKncghGbmxYX8PWx38Sncf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0Hf8AQqpo1jmRRoh2tMyRUxVJwurY8tNeWNTjohdThdu5CPNS+xemle4ppj5l1Ec6jL8SG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zFCz1vS+pkzZnzfL5CbSX81FNW0WWSqFl5SiCVM9ehl+z1FToh/h+yupHLmQ3zSK+TQpKt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5lrUjabOuZMrs1Yfw7V9OpemOqKlCq2VWg/g15qXrRURs6KIbvT/wZ2qqqOcITopqXdmbZ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TH8dRGjpKpeXoX3I9avAf3X7YwJLfj1MIj0dXf1UlMbsnFodKSX4qZBJLGtmrHFqTg1u1L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6h8hzFPdjjaL3Ip06kUTUx1bRtVdDiSS6mZbZNdDzNo1P/k0VdRxfpmJy1UrvUZ3VPQdc0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RxW1q0HF6/tVvT2KVMz0Kq6aEkn5quXshVQ38zaLNflAqeplp1MtJ+Ie1bUKyQurGurUFV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Jp1WhnStX+xm2autTNU6NltKSmqrZ89Sp0pKmp8vsjuqqlz0ZxT/uKapzLrrJKdNNX4eTI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7qq995/cjZXV33V4N96fEW5IvFS3svJb3BtC9NLLr0VW72IIOxNR2MtHiKRYRRScWGpZ46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xZFdp9xv4uzpXU5S72Jcf5I2dOply37syKM3UlWOJrDghPqebL7alr+4qVSlSufUqy1Nxq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Z8TbVZaFo3/gbrbVHSTNQqaE9OptOjRw2r09ipq9VQ39p/sNzfkQZKC3X9Re5V1pqzGb8V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yKtlyalFG0Xs0Z6OZXRnyr85lXC/2qQ6iMzjkqiVRsn1URIvqnQnyPq/LzTLV2nQXJmR6f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x+t0L7tRL9Pp9wQVYt+mhFjj3ZxmoikuQi/h5fBWY4T5bj8W1MsSvW30K6q6VW3za0KdnR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Blo4qurLVUtcyKHR3sXs+xOa/cu+EiixxOlotdiml1fMtTBtVTU0mrinyL9yavkX8qEtKe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/ACQnam3uVLSLGzpXS5foVZU5er7C/REc9Brk6WimXPL2Ha47XpQlT5l5X/girTV9UOqh5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VAnTW1VsuZydPYlL5MfDFWschZb0HCoZNXn5NClKRZY7o6+ht4y8B77H6y+EU4ampqQ0c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Mln6nuXxvgxt+iqfQl4rCaYL7P9Dyteic4rGIwsXw1LlkX8Rb84RuvxeBfNlTqpvpKsRQq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fyPiy1al4rq9i1Ef7RRJap/M80DzGaumaed9R5NmqPYiLizWQ6dnekop/CKDi0Gnqx0/uU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nWi5x81mOlP2qnyIpV/4MtMlFK1bt/wAluTQ+fIjkQuaMy8y+z2IomaKrGfr0Go4Jv+XuS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UWY3VSqao5czhc0arsS4jqi7FpYbWvUhkkV2Xr14D3162zOBVM0g49rT+pxbU5s/psts4P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pT5YPKi1vmWqZapF6ZOJNFn6e+N/Rvvil6i2EvC+/fwYxvhrhbdjffidhWhHw1UsvUWZZY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X05kt26c0cWY1g0lGt+lRF18jgaMtKc+5GzeZrWpFzLp2RcdQ45FLetTE15VVcVXYvqOf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XW3orjaUlD5sry8yt06ppwTSreYdp2bUprkJ1OaOVSKdps26a6ypLzRJmU0xqQrPpyFU6c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5STS3n5QZoUmiOjLpJ4aEPTqZKtdC/jscele+kL1F2WOFE7auDhodb7nDTTs0X2tTPKaJH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ys0X6l8hbIK6NEeRl0zU5M0ZyLNo5VF7b8YxhbwpwXokvA7E7lvFhXGQQt7t4k1YysIw7k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0NiYl8jnTSQqY5I8zOCz5jqalSeSTiqy0t+RD4dmXf6Foa7lm6ex9dT/6dR/DytdNCPh00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So/6qmSuegqaVanhKV9nmZh8pL8mRZruZls6ZJrpU1WsbZ6JSVT5q4gy89SpU9ytfb09za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o10KvtJOUV05y2vUbo8/8jiaWNazZka080x102p/Cf4LonUl/qZloI/7uZlZ/wAkfaW7Z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AS30henigmtwWWZnQlJ/M/wCDi/dlnL7ItRWeVL3L7ShH9Yeetv2P6VR//bsSexaKc2z4e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0qRauS9CNIOGo4kmc6Tk/Y/wznSX4kWe/PicXo0tx+oqwnru2L+HTjFWNydSxD0PbCxLFG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vJaGO8bNdD8PQh1SupaqYI16Kkz5Uv8E1tI0L0Qvc/wDg1dVX8YcoOCfc4p4uh8LZXb1fQ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j9iF+5+yNtl58ir3M0dyjaLRQV09ajZpaU2FUzaLZOnQeezm5VRWv+pcil9EQ7LkXjNSJ1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uY1Ur8zU4n8yKiabroSy5KNbY5TNR8jMXwkjw7i8R+AlvoXpbXZ9Y/ki0Un+Wc37C09lct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bf5UH1exrrfVnBRRQRtNrB9Ztn+p1HFA3RS63JbYn9Ih7PjQm6U2X2ReiDhqqRapP3OKg6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Z9y6ykq3sdfYs8yOj6HXCWdvFZfxZ3WVRVPqpG8FG52LFycH4CLYXIIWF8b4TgsK3u38G7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KnVtElPyJyuOskzUcSv3Z9lLsWVMn2fZHUsMtr2OLUljdbVKRpC5SUKh6U6kJRzNYXQt8+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0EjM1oyeRXT1UoqytKKZhm0/2CX2oLj6o97D+aNlPPUVH4kNVaKxPPmL9xVcuZlqs/s1f8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VO2Sa5M+dmcVMex/GHsXIerx14DtuvCmGajwYhsSEQL0S9Zf9EdOyOh/yWp+dR9btPkiPo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9I2/yOCjO/Y+q2SpXcvtY9hqvaWOpalDtC9j6uWeU0K6leo8p5GcVH7HQ4NocmcdLR9XUa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SLOOzLp090f5R1Op1RYg18KxfBUk+i11ODngl6mtMT6krTG2KpWF/BkR2JwnHsZtkkXRDs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LwdSRZtnqZoRVXW6M3R8jzGqXcvan+TLsrLTQ4viN9C3CRBzRYiC2hNn7jKaaf1Ph7K1P8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mTUdHFj3wzfIjoOnk+RRTyz3fZE9SpvTQt9lj73+ZQ+igpM32ftEKpNRKYuVSHS1lrX7jk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KteRH/bJulN8EyCKteu41u/MYhCFgj54UoYvRPeY36Sln/BC/RF4oR9VS6qup9ZXCLLMzh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z7kbKifZHDQqfc4ttA89RaktSRU8qEqHYhDzFTpcyWLl4ORw1HbsRVPzJp17HVHHTDOBkb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sy/1dRL/Wk/yde5P7nF+vh2L6kkj8Rb1KwsLfWE+hymVkEY21JZPhw8IFvTh5rnGcN8Etx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nE6vkLX3ZbMf1CKVVSusn/Jd36YWlYQsORf8AQh2zaj2mnJHDz1RFzju+g6q+diBsp7rCm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POFKE/suljfYzIRlaYqqbIy6VTYh2epkdm9CXdcyeRY5/wDB/IyKvkySUSlcbp17k4ZqW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sKVhSh4P0dW8/RWP8lv1Mur6EbXho6H1FELqTtqszI2NEE7WvDh4aSdrVmfcihT7FkqTi2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U0FKlWNR3Im5OF6UWscNZxScUMmmUcV0dGcDI2qJ2VUGXbU26k/R6pXQ4vq6y6+aP8ovYf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0Ubj9VTHmw4tNyTsR4T8ScOxTlVt1eIpdzgUd2WzNF2astoatGp1L/oWpSXYvohUpL3Ze7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HXyF+hmXUXdlU8sKesIhdTYNexfkdmhpPuN9hVLmpKc34iq3DoZZlEfIXXqNcmZSz4+RH/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kLhL8iP3wiIZe5HUSY6Wi2FjsQ9HuLB4vBvF4N+ib3mN+Pwk169D/AAcX/wAE+Wj8TMuwX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aPq+GnqTW8zI2ak46o7YRRZdT6yvMyeFItNXsRTQWsjiqL1FKobucTZqx5JkmrUqVSaRNN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vKNUXoOCr9T6yk4Xc7EVomhmWtGbYsy/SKfmTs3mp6HBavodOzFTGp2642wjGEXw7ejqrd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89OWlDSdi1RZ4cVBo8J8LXws1JMEMt49XirHiscLTxXh2Lweain3G87jDQbcHc0LQWLCzZ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u+Z/gj5k/ZRV+xJXzkb5lEalMkc05Np0kpZTPOzF+kjpqduRU41R+YpfXCP2wkVP2lozM9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ekmnUgvY7krkaCviy+CW4hvCp4VYVMQ8J9C/TWLXq6n+SEvkcXFVypRm29UU9DLsKeHqfW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Sdq/kRSjoXIVyYg46pORqcNJ5cFQ7s1PMea43VVyNf2xUoukyyaOGuT6yksyaWRUrFtTsQ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q4slUzyG6m1tBUbVT3O3U7+HHIn0T2FDiha4LvfxreO1zRGFtSGvEkqfPda8SzgvxI79xe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Kj/EGn6HYthqXZdmk1HEzoKf0I51DII56kspK1zR2kTq6Mp9hwQinq6ZKU70pyZ+4sujQl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ZPRnY9hpa8iknBrk9CH8icO2HSDK74dsXhfDNv/LB+2D9vRP0su1Jw2pL/oW/9Rk2GnOot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3Qy7NX7H1hTVTCJ5YcCk43hFCbPwnHU2aHLGWpxo5mfkf06S+yL0NChs4W0cNWY46MLHVE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mxFWnUzi2u2onuZqHxEbVk60stenw16KqurkV18hIS8ad2qOvhWMzxzY38GD5+khlvDan9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7HTCbDy37l4b6kmVv3M3MmkjnTQSye4kVMfSSruin/akNdiSirvlMv5ZMpT0pEPKbOnW8l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dh4a7nfmX3JIHjEX3YwicIeEYWEvBXjoXh2M1eh25Il//AKJr4aP3ZxcGyXIybBRT1Jd6j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aMlFydo5w4F8ydo5OSOG5ZF2Xqw0Q3bHZtuyMswW2iZapGgrHHsy9izlHT2OqIqsyUdsOE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AuplrUMzbNwjLX5jLVoTT5SadN6MbIllvQ14UfqL0dUeE2y2DkvocOFlY08CRLvuIofb0N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k4qpLyKMIXzM8cExJchCoTkiplXKxC1Kv9rNm3oVOqbvkQ/1KlHKCnvgr4fsJ9FYb/wC4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tfaRPSsqKitc4F1LCJKaidJHzTw9/H4jt6VeOheFYzV6H+ME61NXKk+Jt3flSTVw0Hw9k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GzRNd2ZdmpZ9YZuRbhpOrw4VCOJ4anAsLjc4XqL1MhNwkUqlGjOZ5mJV12OHaF6UzhqaOJ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w4U7PZa82ZalbqjuQ5qpM9DufD2qId6SdaGStMJ349EtmueFVXpG/BlkInC2MF6S2hfC2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07iKW+RD9DfwbUr3J2juXqvhpfCJ+RYhfMvhCF05j/FUoKXql/JVPlpWZirfKnNUPMtaf3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eBdDuT+EfdD/NEH0hVaGwzLNaSuPLM/Mftg46FyOjE+lhe40XL4dfATLjaxjG508NeCvAS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P8Hv+512j0XQzV32jPibb9DLs9Op3JqtT0IRxcNOEqnh6n5hJ+Y/Ci98OBHHUdTkixpjoy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kzkXppL7M4U2Wmk4KsyI2lNzhZKIqVsJp1IqRFN66jN9rmRUfVyZWiab0kq1RlqRkr8pD8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6iOSwXrL+E0iOe5ZH1jIpUYXHUtN3MvVfI4KVhcvL7F7Y2x7sjkhJR7iSUUoy0q7gyr2fc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zSGygnnmY3I5KMt8xT2pkdXLmbPtTJRyzMqSEl8zW0GblMFhENeUsL0sVXRw1QXWM48bS9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yva0nDtKH8zXfv6m+mHX/ACWvtX+xL4toz4m21L22Zl2Zm2mpl2ZNV2RTdmbaXMquzLVYd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Pwo6vDgpku8pxOTQ5EImcNBZtZOJwWZqcI2re5FdEnRlnJw2OPCdm4I2iHU9D4z+SIq1JW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1Mm0JXlJXnRH2j4dfyMr15H5kdnu20H4UPwPioSF6KPDv4WajmXsXuWpOS3YZ2IO+LXob7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IT+SLpIqrrmraaKnGeRYuakncfsVR9oVMXpVyknober2KilfmFStUzL0qv+hPcrnpY2Paz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slzH22dihfhG+eCXQa+Y3jTu2NPR9GTyMqmr2Pq4pX7i14lMN3Hmor92i4ixw1NHDXUn7k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r6uvoyzT8N7zH4X8Yddo/2Ou0Z8Taamavynw9kX1LWpw6UnQ4dMJ5iqiBEU3ZfhRxcRyRw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eFi+hoh2Rm+yh1JGmFh56jhrOKie6OB/qRtEWJoI2hLiB/CT+FSyNIJdjjO5lr0M9BlqIf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p8xH2kSrbSknk96fAWEb8dTaUsVL5C+5Z3NMbbvESRBJBU/UImk812W3pe45FBCwZ7lV9D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NsvzSQX9ymVrUJRM1R7G2q5JlHSBx9nXD3IP2GuQt2N/t6Hjo+aHXTStpOmbkZarbRPMqu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6KdntOTRapVLthFX6kq+H5jNQ2n7nmTXc+s2f6MvXD9jh29H6nDXS/n4jH4HYjlhP2noi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1M1flMuz0wmrQhGbafphNWmEUfqXuxpmWcqNCEWUE1ts4Ulhw0tlkTVUTmg843OhVL4UQn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lxfVyi00Ms89JFSucLLWIq1wexoqlcxUU2gnRmXaMgveglamWoz0YfDq+R+Vi2lOnMW22f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Z39HUuSGiv0T9Pcut65FJf08MlHfBibx8vzRO/fC+DFBIl1KOg+wv90CfSordOjcofuVv8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ZUzduTbLm6ihLlSbT82CIxncjdmcbot6PipRzXscO1q/Qttl+h9ZtKa+yIpsuhD1JIY6cN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Wun/qLbev53OLJV8hLabFfJnFRXSW2n6lqluxSpZxb8IjCWZ69T4m0JflMlGGarQy06mar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E14Wsif5MyJrqinoWWHCrHHU2WWGpCFGzbP6Y89MIeXmWwthT8Pan1tGZHC8rNMyP8EMmk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dWpmpsxUshHFek7YW86Mv2jMtHqZqCKtR0VGSryMdP2XjUsFHoXGpL1LGfxdLeNqaF/Fho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T6a5NOKwsRMScRO5rjC+ZpKO57CfYg9qi/OxXSbH/AHMa/MbL5mbqKhmR87GzT5I+ckdsE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Y9hKnU4vNzLbuvqYp87/Yl6s4TW5ckW65q/Q4lk9yKtMNcLNn/wBPnfzsfX7bO+iRpBeo1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MO3MbeiJq0Ip8p8Og7kvQy0kvUhYZaCXqW1Jrw6IfVGVXZxPKaXNThRdwXlmiKKULiR5kK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ubFmVdDPq9pPZnHRHdFqsyLq5NDPrB7XaeVaIz7J/IyvzH5jLWQWI5kaVGem1awyPQzUm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fnpJwlb2m4/BppO1Xp9N2zLl0WLFi68O5VTTpOFsYWKo5lvS3LMkUal8Zq1OtU42xnCBRi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mZiD3KKXzuh0t3RSyj2Hl0pFH2sOywsVewyrFnxWvrK9Oywvv5kT6XrXyQ6qr1Mg0juzkz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W5TRs06q6rKlcyira8e15qbUmfNmpfM4tS+mCpol1PkhV/SuJ/gWhlShdEcCg18C2FzuRy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6PmRTqzNUdiKSXrjC0winTCKCa7s7nFNNLJp0I2dLqZxvKWpv3w4blqcvucW0/QVLlnlPK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L40QcdMrsW4GfipOlR1XUivQyUeRasnZNuk4nFXQzvzGXa4XLan5jpUj86MxmRDIZ+Vma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XwvjbxKGUPoJ71/Q2LYaEvc1LrCxbDTwK2XLlixNTLEsleOt3TC7LYLNoJrHiua26eKh91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CjpSVfnufMqgSX2hLojh0g+e5T3GXwpp/EZV9knC55i2hrjBlflfpJfm5IdVbUs/L1K9qq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6ua3UqU23olzKdv8ASVm+kVf+xGazkqyuId+4vh0zThTs9lz5vkW4to9atzjr4uiPq6P1O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7as81c+5baVfqf1H8y+Vn9NfqcVDPNHuWeaeaLast5mTzM1RCIRLIRfUtph2Oxaywigl3q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NcskkRTdn4UcU1M5I1LUsdSpuckedHVl4g5YW1Jruj6uuGcSR9XXBxU/NF7ioV62Ts37kV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XYgy1+XDuiV5iafMjOvmSjK8My5HdGV6o7onGN2cV4NtKR2En6fXC6L42w03NS6L2NVua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WEkeMty25BKwtjDdhunTxYJ6Fhjxaq9xJ9BlKkrwe5Sz547H/AHDGzhReSWd9yRP0eWhZq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RrOGfK6tnVaun/J8T6NtKb9DaKlTkUyfDpabni7blCopzV1fZR8TaJbT6U9fyIzUv4lFXI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bjmOIl6ToOmqpz7Fm1UrpmWu1a/fD6x8X4UNUzTR0xtKfY4lYs79Cx1wvjw5j/k+tp+aJp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vQsSyFhfTCatMJqssOlJYZFTjsWUHU4aYOOo0IkqqrZYcJou8LPCSYL0td0cNWY4+Covek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+pwmSssZdod8M1Gpmp15mej5meky8jMsHSx08mStGdmRyZBG7lIL+HnpScnJF363Uv4Op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tuPF+OvDn7Imamkj4YGlfxra4NcpH3wjUTfUnB4J9cFj7jwpq/DUUPqQWRodht7lyPSKu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6yqnVkTPc7kqqqir8rgae22rT142QtMadnsqc1dWiLxV9MrWr0XY+Jspz/apZFKh1foVXj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8l1HTVPw9X2M2TPTyl69Cv6T9Ir4q7UJcxZauJc0JU0xtOdXQb+0+eKskW1w6iu/Ydixcs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cE6a4aF8WKu6JT1FSiSC52IRNRHMmoy03qM2016Fy1kZlqhOnzE11QjhRc4aTiqgbdTbJq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LU2JqJeFqkjipldizy1EbRSupmoqgmOFEP9CdkZXarDLXdHcvoZ6dTPT80KtaGenRmXkZl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SO57ErVC6704XOxOEb9KjCn7uvpuRjO5fw0Lw8vI1LMhVHuTpT18VYex74SXROFsGhCGVC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1OtMPcgh64z6bsOmq1fXCOe6tlsqc20q5I1zfSKvNX0PhbWmWRM1aSV1THV9DNXK2f2aev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qz0cVNQqa6XS6b19yqnXZJ6/hI1OWZ/oiunYbaja7SnzUosSdWa4RTLMzin3POdS+EuxY1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6kbbgq68izsZmQsM1Rlo1JquzJsydaupFN2TXfDpSVU/uRqy9iXd4cKONQixx1iyyy5F0d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TTUidlVB9bR80TQ8yPh0Wb1PhwjMi53Mu0/XDsZ6TMvLzMyvSz8jMjxy8jN0wysgc2Q+aY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l9Xuydy5winfjoRSU7l/uq5K0O+9oaeKhePRU1mehNXirdQz28FxuOnnDQtxV0+nvhfcUs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ZrZ8Ohzt6vNtGOn7fMin5st82KraeTlR/yVKpwiK66qJvSym9SWXLPU+HSk+UHw1eLt9D4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CjbbGj4dVH2VzPi7KFtvtU9Ty5qDh2cCdW1jsi/F7k6btrvq/CSq4tl06Cr2TlMvqS9CK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fyZaND/Jl2SkmpyyKTNFi+hwnQ4mchXFBKViNryFFJcbTZJs6XpIsj+TNHTUcSzI4Nehx+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ZE02Zl2muGTaaGZH5T8lRlflZkeOWolYOionkfVqWKvaVfIpaSJJejHOhO8ljKLkbjZVW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M04rCYU+MvQPrr6OkfjbfZ/mk2tPSrcj1TweElOx2CzVv9jLRxbR+avqSvtWElfk2xqj5s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QqrVXTQ1W55+ws3CloZKEOmlx1qE39XsZsvxCeXhiIXIW02bUU39yjb7Gzq4op5+xmpWXb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jsWx7Fi/hqf6T8yE6LrkQiWfD2euGWm1JY/KWIpJquzLSZSxYhHExRphaRs1uZqhU4OC1R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DMzsy/wCpTs51ODUyV64ZNoSiH5T8tRkq0eg6KtT2wdFQqkSPM7Gaih25nxK6230wysyMg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PhMz3I64T6hj3rC64x4bGQSiHisZ8VeoyumfEtuRvRuNfipKnyrU+nl+A6eaw0MmzTq9ia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dqiRrtqQnfoS/kUv4tVLp6cyqp/oQ9Sq/CtWQpp2Pb7XsfDpr2mzj7LvBV9Hoq+JHm2tH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U3Xs9n9l6n/ivpM07GjyU9ex9J2tVFNFW3c/7Tbbemfh02pfXqR13I5EdMLEssvB6j+jbT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UsnmZafKWPy4XtTh0pwlIu4O5Y6+xEwXY3CKoFm1OxrhOUipfqfV6dDIlBfTqiKtTMncy7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mYys/Ix7Ov5DofmpPzLUlajoeoq6TiZk2XCupndTqq5jQ6GVUkdRt2pMtCkfcdI1jqJeH2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2sU/DY0ThJckjcb9VbDQjfn1Wxq/NBsa/kX3dfUbSv8Kknm8fiRm2dXDXT2Ft9h9ZsK1+h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+d/sJ0+Yv5lhNRXtNpVk2C1q/ETUsn0Wny0fiM9MPa+VU8qUbSj6O/wD/ACbXp7CVOzdOz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081FqY1dRT9I//ka5rSsuVJxTR9FmyWu0/wDg+HTCTtC5ImrC2p/LIptjYjXw01Z8hPnoz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Zq9MM+006Fi/lGufXDosHlQ41PtFTY7I4oPLhqJODguhbPZtqp6oy7RZX1Gq7rkx7R68iK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k8zLWdmOir5EfapM3yZnpIM1Ny3BQOmq9SKatzO6oRNKJbEylmYp8ap4RuKRP0tXhT4bJw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1uPxGvGg0NCmte3r4w7pyU19IY95Nkr021pWtVNjvuf8AhtvV9TX5X+FmaiFV+zPrKXTPP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SQ3roWZDPi/SHblT+IW2+l8P0VeTZrmTsa3s+2qNps6P6FLy17ajRlNOxSVBs1tJ+GrKha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pbXxeVPKg45p2Gqp/ERPFHLkiX5URgn9urQy7nTHQ1HbG5bcyVaV/ydxJ6EUaHY4i2pm2h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IpP8AJbmQ2WUCm7LUnJDmpGorjqkbFJwXJ/ZmbaSq2ZdrddSF5TI9DuZK9SV5jJXqdmOir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fqZ0R5quhzopqLXq6nsKpYQ+Q735FMpXJ6YLBlMYIWK8GOu48O46fRrB70YLx7k4tehsJi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qv9xV06ulQTvOSH5S2FOa2b0cj2+xX1dXm7Gz+lxm2VXTlhTS6sqb16HAnUusC+jfTJTVq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psWrVa6VovTUv/cj4lbpqq5Urmf8Ai/p16fsbMTUZv/xHsPotTo+iU/1Nt+PsinY7KhU0U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s+30yfZkq+k/TKk9tHyoXRCr2q4PsbN/yzhebaPmcTbO+DnyUnxa9Wrex33dd+d23uUbXW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kunhRNKsZ69eRlp1M+0MtBO0/QsNuxTBer5IVOVyXZalFkLoW0MpZwW5HHyM+0eVLREbRT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i5nRmSvVErzIyV6krRmSrzIn7VIq+T1OG50pIqU9yegjL1EZUpZFSgodJG5JVSVLoR4ygu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QvAWD8aHjG9fw3uPw4xdPrpPfDb7J+5Uujjf7ELQ7lO0Wqv4nbwNo+SpZ8LbQ9lpUuh/4r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dpfZFm8iuyl08NS6FVDpb7xoin6Nt3/srxlnxNts6W1ooPqa8j6FOy207L6J9uqn7Zs19H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wPo3Ft6unIe12zz/SatWfE2ymPJs559WZKZl+ZoU3q/gz1aIbNWKlfMjkixfCMWv3x5+DV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JbUykU4ZnqZaS+uHFdly6g4VczbR3OGmfc81NJatsQ4eF0Xp1Ph0eXmxJ+RczKuKll0spw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aoy16kodNWoqlqtSabzyL8NLLK/UqoYqlqsKqatBPZqX1JrfEJj7ifQpqxzYe5VhUtxeBI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/AWNXiXLal8VULct4bwh+MsKdp8nuWO3iX9AvzUm1S5ufC2/0d9LEdLeHG92wdP43EkrTm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YV9fslX0j6Lf6PtPMl9kVPInU+Js1wc1+EWx+kP8A219cLOHyHs9qsu2XLqPMm63+5dfIf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o5Def4n0p+Z9D4m01eiOHUurk0vNUKn9ccz1q3FjbwMz8rsi+MCqQnEplxjnyiyaIy088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MiMtPU+r2c9z6yvKcVbqJuW0Oclqv1FDsU7OhTUziU/mXIvx0GfLwHCfDrJp8xlq1JpGqv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Rd5KGaT3wqoeqFWR1Ph7ImtyyUNMrXNFLK6T2HjSUMZT13VuX3I3V6h+G/C4SKixctr4Ee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xg6XzIfLcv6KMO2/JsH3KKutPhbN8quFla5PiXhvd6HD5UdijZLRUy8MjcdBbPbX2WnsLb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fZFstq+D7LwdVC+q5pfZF9H+k1f7K+uCdLiunSoybTh2q1Rk2fn/gdVT931PitJdFuSSsF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/B7btj4dWtGhbzHERTzM1Q8yt1EqdCMMlGhFPzZl2amoTrtBl2awWbQVKIw0G2Zq9HzOO9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6KiV5h01aozKxGtR8R2pI1nqfxjmpPLwkzNRJSyulvQTKu57MT6oqRUsIKCg+RL67q8F7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/DT8FYWLkrDiwheA/CgzI7+P8WnTnvonw48WipcmjYV9/Claq5sdsvb0HchEG2q6u2KU8X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fY1cvwnxdhfYu9uQtltnblUdiiFOwq5dBavY//iW0FNqlo0N1P582Zq9OSPyK8nFrVfGF7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qWLlsOmN8bLwaKuXMkyrUy7Sk4TLzJpucTIoMq06nwtjqfmZWqlZje0qhHBR82JSvZCY2a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u6G54ehwj2b+RK8yGnqiaNSXalCrpUrmVU8iktqcWplocSNzLwqXUnsLse6H2ZQxlLKhj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D3Vv2Kp64xSJYRhDpkt6JYPw0/E0JpLliwp0E16O2hK8SHhD0Y6Hpy3UX9VQ/bw9ps/tU+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tKu2DnHptv/yPhbW+xfJ8j4mz4thVo19k419Xy6lx17eI6G02Cpfw1xUvp2M1f/7M9ei0X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Kn+ptFxe258Gjnet9cUt/Tdsa+FNWqsVVVtE0uTOTNyCabVmR6mXZ6sc3rZn2jsfV6dSmu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TLR0PqqXXHMVkZ/2L00maIJksOl6MyPR6GbRojWozPgFVSroleWoqoYkxdToiql6lFSG9R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bSnobOorRRjUsZ7lBQJFWCxknfYhHCOp64P07KvfwFg/B4UcSwlPDvuZHjb0OXx7edaMae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Zv2O3hV0P7SNpT0fhXL4wtTvhTQvdnuR+o8JWpf8ArL/3D2O3vsav2Kf/AOn9lnxdo78hp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amZ9p/wDoaWhm6GarVk4NvyrUi1DqsuhVs6/NS4ZfQnrpj3EsbF/FUYOh6VH5UL8IlToST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dR8Xa6H5Oh8Tb1ZNkuRl2NXDyKlq+5U62kmaizykWr/U4TJdmWl3Zm5FPUh1Qi2qKKl7Ha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1JVT0FUhDQmVlHuVd1g8VJXhSIoKFhVvLfthdDtc1NfQ332VeE/C1wthYvinONjiwtjPiT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9/X09vD2T7wZutIqn/Ro17k0KKKtPDkzcy+D6HYqq5LQbxlWZ02vNfiPgbZp7GtW7CoVU7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yXUde0fFhBoSyCEKn/yqf/cxUU0LJzFkrmeT1W7MGu7fxlUtablNdPNbkdT+SFyEn5KRf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Ia9kZtpV8hZYUkv8AcUlKoRNVLFs9jKM20a+K1rBLczzIflKedLKkiirqRyYqabsanLSUj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9me5lfUpfYZUUFQjaYIpKCgbXQfiVMqfyJ+6Kl4FjQ0NMLFyzwguyHvdiPEhkcvHnZ/1P5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0fh3wt6B+z8PujYVT3fsUrZcNCsNfaV14cciC5+aqyw7ipIkeNKp1kSdqi1bM1bzVEmSl8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7G12v0i+y2amO4q2uGdOotkqFsktY5iooXsWh7R6dx1VOW9/UsWw08eqhvujuPDiO7J5kV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0Gq9fs0nWtmar9TicwRRCWN0Z6aFmJrRkS4CVzEqjZVrmilUl7GlxoogfsVInoyldUPsyh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8xYVlA1hXjSUIpRUT4sdDKsI9XS/RLfuWwzPDNuol+Ml6DjV+VXMnzUdV6xp/mFhfwaNmv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mq34RC1wudzuQtKLCVJHQ7FxN41VdEfIyV1X5DHRs3O0/gl41bGOGqrMxdFouhtP/ABNVD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Pb/R23HDtOsjrr3bEeLbdvrimxVYNs1HJBqcVOfZ9B7bZeZqxVXtqp2Zk2di7LWPMzVnEr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wzK1YzbWqClcmJtXLDTM3coKkKrqbRmz9iunubN9CrvhQsEVlONRfCkpWFW7HgZcJO2M/c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WHbcuMjCcL7lvEyv0OajgqOOm3VeKoe5HPwdt2nw9lR1clWNG06OBk42wvqe5PIvhVX0WG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0Jw7jwpb+05KOuSWbSrsZfiVR7+BtNjk4qnObd0wcFsFbHmab6a0L2LI1nddHOjqWSPKTl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Q+QqNnoR9ot5juTtGku4ozP2JzW7liRNHGrEUKBNE1PTQiTLJKJtJS2lwjWSzNkzaPqLsj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B4VCWLGVYsreCxfgVPkS8LnDhC8a+Ek7ywfgrBvw74XxSFODHjb0Mk+O8IM1Hk8a+GYjeV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Rte+YW7fdq2vLRG0XPNjXT1W7OMbi2S0V2QtSmmWR0NcL4JLVmz2a5cJU+8L2NnR+JzvTv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W3tS+Gg0JSi2ug4X6mkLmXOEjCmr7LsxspQmKNDgrsRVVYbXMe0SuVVVMtdsVVa4mf8A1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sXHuKitOh9zI1roZvtcyql/IZxEK+GpqI5DpUCpgTzaGb4iiB/DqViG1nOOIPIoHl2ckvZ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D2dReTO9ClUsjMtCRjZUyplTGMWDjXwGQ4FStWIVHIsvR33lgxrwFg/YdO9ru23bYvGH6K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dqSKlHiQW036ttFqbUka06X0HsqKVRT1PLnoXOkvu9sYp1dkU09Cv33NoulWGWkvh3wl/p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8yXeB1v5Fy5OEGy6TmM/S4l0Mn4FG7BHi9MLvDRRjqaGhdFoaIqpL1QidaB1KgVpdVxcl3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psyW9DJS4RrJmzImUQsMqM1WlI6sydKM1Xyx/NTY+s1a5iPlhPJFbIMpT1HPQqrqQ8q0FS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3LYVdClLqMmETCgimlCtg+NozfFJVSVI8lNhqqnFIkkjcjGOpLHtaipodfP1jK1Jr4LHg1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kVrHMyKpRatFmNvDsTTjfx59LFSLqV13Lb/Zb6VPmbhFGyp+zqd+xpp8x1KqI1H8XZKeq1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MvvLpTg+6nc2lXKS1sOEvuQtMFs/m8I5sVJJrhbDbbToso+9hvubSvrVu1VdPQ8ka4dNyS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fqKK4ZkmUcRKt0Y6U5eD2b0rwnCMEJYV+588blVfUmvoW5Yca9iaVEnkd+Z5H7jqytlNtB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UykaTNSq5QuRCwYvcVOCJEiN33F1KcF1YlvTglhTShUIj0t95DPfdtvKrCdxbugnghIm04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RmpL6+h7eHcXg1UvmKFaORF46mkmaizOj3clOhCL7z+kV+Wi1PuW8zMtV6+oqVqyLOnGNo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yfXdl6u+HC5SUY1bPZ6c2XOFF3uwsG3yHU9XhL98LcsJLFlcn8dc4bavmqd5Lrfwo3Yyya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CnTodML4WdRarTmPL7nDcWal+0ncfTBVLVFFa5qcHjSxMkyv7Q6XoyGsOi6i2dHlWpHIzU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fDSZafJSKhaFNNOrJJqMnIhJSx1VUrqdhUUFtTM5IzMazSLj+RmTJkgSaHNiyuSalMiwp6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KKY0Q+dRQiPAZGDb9VNF6S+uKq8CMZ6by9Dlk7egnHNRVcirfuWELweIajH4lPzW5w4TvL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FOzo8lBmaX5TNUN2dT/ghW3HRtb0sy1XX2X1xy9NRJD2exfZ1Y/Do8z17eGtmvnhbUykkS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hsKOlKkgVP46t1FvB1jeg7HXC2F3j74Q3HsWb+fM5C1irocTS9noOlT1PdYMq2T5XWEYJk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3Rf5Cm1fQ+splFqWyFFCHTs4IUwKlHak4DJzZmkq2lXshbNfMqfMpnXUfRWRTQuZVV0E3q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8Q2LqT+ES5s9jUYqUdycOx2I5GXkjLPCimlMrfywb6eA6iWSuZHP1cVImjUh4T4dQ0WpZ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Y2Rla1LYamu/PM4i3ooTL6mpqa42WKELwXuLa7PyVarpuRONsVTs1mrfIy/8AmVeZn5eZ2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zE7knw9tpya5F+LZvy1oy0y2+VKEnQ1+Kqo+HsauL7VWNr1maretjcZZ3ZroZuRIpxbmIN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ksdjs+lObdb8ZczQ6Fp+ZqWxiceTwtgqcsCn9hSrP9Sh7NOpaaExA40NNCirloRis1xOj+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aKjNTdE0I4rohbRPtWWeyXzPO6vax0pI5mWnVmWlrMOqrUjqZaNOZS4h9B1vzMX4UOOehS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+Qtn+pVV8kU9WN8kKnqPsd6mT0IH2JHUJEYSOodbK62VNlVf4RdxvoT13rYZcOI7Ij11f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VjgpWGpywsX0LLGCK14OhpuWRe5db1/A4eRJc676F4T3NmvmZvlhFKdXsStnHuz7J9kh0K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7kZVRT1k+rvXzqZ2w6Ev5EvesOmtZ6HrSzZ/+EVNHW1yKq2+plWHcc6+BZYwtEWMqFSt2c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ljNp+Xh3Y8CRwdi+NK6lzipWOsFsNCzw0x1E+RF5bKlaBtVaIXNnVFo9iGLrTZjaRFVh07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xOxY6FZcj4TU0fwWLqGWaLtF7mXZonWofOtmdcuY6ayp03bOLTVnByFTtarjvqfEr0IWgk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Loi3sKnqZyP1IXKx7jYkLB1HtgqRUrVkc2Jc2ewlzrZHQ7vC+9I8Lu5mfr2Vrw4WMzhBfT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8CfCvv2xthfC26vDe4qF9lFNFNFWboT9IcL8KI2aVHsdt3XG+h3Je/wARwcNJd4R0JehL3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kLUfUl+Dtq+lMFWG0r/FVO43yRfXwFuolnU6Y67l9yxoOyve5mZS75eZl2dpL+xGo4ShF0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UfM/KzNT5jLWuIWy/Vo+rdzLXVNTKq1XxDzUkqYJVViKOJiqpToKato+Fk0eQ+FsbUrmfF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4RqmzZmr5EFNPmEqOZL1M32UKhEjrZCIM1Wo6hUUl9SWR0IXMjGOSIXIVPJHZEdTtQhsS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rppwsVVUrwLF92EMgSW/caNTzGpqeY8xqiehYvhYjwJLb0k+ke58R18L5I4EkcOnU6suNU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7HI0NDQ08LiwtoXKq6nCLf01osLeBY7mt/Ciil1PsV56Kk6qhyoNtV0oe7lRB1HyneRruV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h139RzB8rFPM6KdOwm3xdjRx1JJNRV0/ZclFXVSjJXqUrmz6yly+bJ0kz1OUfVO5xJVEvZ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lpginZ2ONzHIdGTXkfE2v/pIStyRmqvWzh1MurM1V2OBZNUKmu0lh7WsVCIM1Wp+VGSnVl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7LGSqtjrZVtGQtaht6Ib51kszdd62GUthf1806mSsZUlhrhqWR0OOq5C3NSYIKk9TUs9+n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1eF9xjfgQiWQi+5fc4V4D8F7mWo47rkzoiFqTXahq5Cta1RbxYo1L64ZVg6q3CI02fTHX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op1qcC2exfl1q6scOJ5ij2aNutjevmluZnoiw7YX0JZO5C3asblsNJQ1lU9eh5lhbeRTm5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nKLOlKfkcNScHuPDkPZv7DsTVyKKto5pRNjNXNHTocSnui9Ml00KmYP6n7FrkJwfWJo4OK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omo7/AMHw9nevmzM9DLToaXG67IVFJRTWzhM1Wp+REI9zMU04N7ypXIp2a0KdmhULRambo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chLqLfqHhL+4bDpqpqMyoLUE6fI+srg4nJwpIuzUsiaUXLlncho4VYl4ampqa43Lu5JoeU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EvuXIWE1EIlkUkvfu8LYX13n41yFoafPoS3LL+FrhY1xtjkp8lFvn4cJ+FmSt3NaP1PjVw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+soqpIhjzcMu4/g0+WR40pebXCPFW50Jw772prhKLKxr+hyogulBS38j4myjMtUcoLO7Yq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lTmhcit6Uovanqi6VdPY4ZRxWLMS2epx1HGzhpdQlCVPRFNXQn+Dj4aD6vmTV5TJR5T4m0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mdvCmSP3wdT0Ph0kse0qFRTotcJLGUgzMdbHXVoVbVkvVmXpqVV/JGY9ty5bHKvuDXHQ0P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JNaaV2Je2+Uk0J1M0gvWz4k4w8IOFl9cLejzaYWRdYWLEs7+FcthdmknTwH6DsW37eB3xd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y6Ohqa+gsKmPKoKNnTq3d9hbPY5dnR/tllRbrhTT1qxnoXG1bG7NN6+5TbcUfuaH+MOu7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PKJLqXorbMz4uxa/WSUtToxplLp11FtVrUiYak4VTWjp2Zx0n1eCVJFy4s9aTIoUvqOpE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do5fQ4f0Rn2n6EL9D/wC4z+TLQcVKNOEVNBlpc9Sw9pUZVoQtTNUdjKiWOuodQktEKlaIW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R2R+aopoLbtyywknC/rs0WLIXTczOWzWKSOZdYxmt0w0Lo1OE4kziJ9FBxamttzUmplkW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WF/CfoeGxdY6+JdzV0Rw7Nz3Zm2jn0uzXcZVTz2lDpRWtnliqqe67Ec6hFjY7NaxJRKvU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vhMeGty5zLT4NjQXK8HlcdjhzJGYhOBNVIqTqXzNIZc2myq5cVJPmRwN0VdGfWo4XBZlyK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9bUZdkhVv5nAi1l1LXfVj+FyNOLDJQZn5TKZUOrNc4NROu1ZkgdbJeiMiwzVH5VgktWe5L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l4KlEIh70E4R66C2NyS5tORJ5WWRc4qsIRxoscKln9NMhqDUXh6nPdinUmcL46muN9y25f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17j8Bbi3myNvs/nScO0p+fhcTS9z6tOt9SM2WnovUS2lC5ltps/8A1F618mNp3erZT05G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/yicRCVmbJvVSimPwoWDw1wjwrW3dDuaucJwuWxscmXrJouPUhN6nvdF3EovWpLjRRVHZn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cDhkq5dFkTzIppuQkkWbJYrzWafI8skKlx2ONNIyxFJfhgyUL5k1eUy0aGarUmEfVmnGJU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2hw6ks7Iy0ippG3yM1Wh2WDqHW1d6YQOr9Dvu2LkltC+9f1WhoXPMjU7HDqN12OK55EQmk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1X5l1wjsWcCvbwLC3s+1tSZdnZYRjbf4i2/YnC5FO62S/EW5SLdq72HA13ODa1r5nmVXui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ctVOGbaVRSf1qSadpQ/mRsorr/ZDq2lUv1joelJTEZNWjNmpXJCWzplexU8rT6wX+zTAk3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GHuM/wcO4ui8Ti0L2RCTJZeC2PmLYM7F9Oo8nMkq5QZm+KCW9BRla1FpOpdkFOe+XhZNOv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cdNzWxZun3M3xEayzhSR5h1bR2JS0Ieh3NC6TqJauzjUsy0Lh6l1NRKViHeothLiT8plmS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z1FjJSRgqULZryrUSWh3PcU6eDH3HOEMlseElVS1MzdxXsUroJCIJY6+rEl1JbsW5FOYtu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Rm2i4uhCL4IzUkVbmiNEaItjfG5bG5bfaXMpXoEIe4qRjW5tNpPYc02KlNtcK69rQsrspI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SoVuaElQqm+hz/UqSqqUepzUm0ddqp/Qe0bs3aOhaqxxr9DaVcpxTw0LehnDh3eRMYakXg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zJTaopsoptZiqfPkOBEVUo8sMq2VTazr9yeFv9DmcdI2LoL4emHFXB55FRsziuQiKTPWzL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TJQp6l1hndjJSZqvKiKNDKZjJV+pPM+s8vUinRDjUmrQtVcVKfEX8zPzM4jsQlxGti3gNL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mRoRSieYh4uljor5FtyMEbGnuXIXNksnruysasZ5HJ1EUrdh4cOM1EbmhfC27FOhffSF4a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HUncrpUSmaFOzlUz1PJn/ADak9z5XNm9H8JDqq5bP9yhdzaVPSKvRyRvTQ4Zsp1yjOFtOq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cnb0N92fA7F7C1S7CSetnUSqVEGkQczWx5Zua6FG050spavQy9LLo4SDg1NWcVTIzQU5Ls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4S70wtZYQtCajsJ7TUhImrQyUaHWtkfqymnZ3gVTph9OpkqXCfDpQ3V5DgMq5Drq1Htq9F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hbUkt5mRz8CSqr7hiClNQsHoTg6uWKPiUaojcVRSyk2NPJIhc8MiEi+5fFlkTXoWsdt+T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Nt5WLa46YXxpQhCELeQt9jwbwq98O+LoqvTUim3DqRS/MV00WyVWNrTtefPoTmpnoZ6sj9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VVJwjaS1MPxtSFqQXLF965l6lNPRJYfR6esvetqdS5p6TNVZHYuTuXLFCpXMy0JdXfmOLr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pTE6lH4Uup7c2cFiG+ZZ8pKaavs2LwWcFnjZ4JtuBTqcChE7TaDS1wmq7IoVyWiIuZqpPN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ODQb5kc2ZKPMNvyc31Muz5C+P52fiofM7DrjjZL0MlOnMWzp8qLchurUkVCRMXLLDXeqG/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4GhqiamNtYxuZWN0rh3kVdkRyQ9o0PNYVHI/yRVv5ndkJHF4D2bOHQ0wvhZYcy5fc0LqxE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rdeKFvoXgPCrB7uy9xLoJrVMrpq8zclVbdKXca2WT5UnxKokcVNfM/qVfqX9D749i+7sl1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o6Ubt8NWWNfSR0LnbTduxUzcimHtObKVTTxTdidSqq/gvqfl7Di4kNV2HN40IlKeo6K3Kq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7jg44HFEnDs0sJ2+pwKpmkIvfCIJq1I2Rm2hk2RmrMuzM1bMuzM1dmNUKai+nNnwtjalHx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5ComWKtGVHwtl5jJ/5jIJIO5MX3Z3ff1cb+YsXI8CaqZJdJNCMyIZrYnZuxtKubG3qzKqb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h5Mu/AmvBW1p6ikmk0NMNDQ0NNy+EbkovuSyp4IXgIXgPCOr3GKrnhQqPNI4eGarkONPW6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95wpXSkr7JLwL4X9DaJJepqamty+h1w4iEpbsLaJr4tS59C92OnJNomeZUjSI7iOKmKYix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l+bnzMr/SCny9bihX6iqors+pLUmhoefC1zJSoOpyk4UXcHUsTWyx0pO5FNkcWpFGhNRl2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OWkzbTlyP4RLvtWfE2vk/kp2f0bkz4bcV82TrUZ671cjjthmqJ8PZ0C+4e+7d70EQaWHm5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Eiixmq1weELGfDvjVBZwcRdotGOqPPSWln9Nnk/c8qLQjjrIpLmuGu7kp1eCwXgofg7Kkp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p0HLI1MtNmRVr6a1y+M40tchzqyV9mhjI9kbd/ne7LLrBN+jSXzEl5VhpyKYpuXL6F0dyh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TgcdMo6XSokpyvNa4qqq230S0PYSnUzZUJ5JixeY7FC1nWR0/lIu8jghoY+uFqrnHUP4d2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kI4UXZBFJm2jMuyRO1ZHMmqyw6U4dKSxO0v2Kq0h5nw82L6P9HXaxf+qz4+31eiM1f6EI9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8TtT4d8IRdPG7LM1x18S2HEzzFnFJLbfgWGhqovyLEdB7SryohYQjv4Nyz8CB9yC5aTz1f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+MU42I542Ndy5rfkZqrvGMIeD3dRD8HYlNQ0+RcnniqkUtc0XM7Wug6n6qMe/TDbPokj5l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zv9ly9JP2mXZPDrBqXdi9+7FmhJnCsFmqsRd84LWk1NYjoKKXL7iWh7CcnQqS5dxvzN8h0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9pY2JqcYXJWppY80E/wA4WUIkspqOJ2wjZL5k13Zw6k1n+DiJNDNWZKLUHwtkpZmanbP9j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nkhU06mVa8yORC0Lb192qsdb1fodcbM8xd71mcbxsaYNUXZm2l2J02FT4MokcaMtzHs2St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gzPfY8KvYifBzdDsT4Wd48JfcsPIjNW77iw4GWZxLHUuIQ91bmyKtmJk9d2umtzGkjsJ9K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kWHY29S/EkL3NrX2qfg9fRZqiOSOhDuiyil6F7+xVHlp5jy6ClX6syuqlR+58iqlOF1XM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1uL9y0pmljQrpquZK6IpY6X5dPkNqlXRRX+BliCEXPK4IJZEM4UcdWEUI4i6LHFoQrHbCx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7J0pMmyM2u0Y69oZVoRR5ma8T1winxaNitOYl4coiqzG6YOLeuzVYcv1x1IknDXDM8OPgo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jbwscTLM4jUmkkqRVQxlTpUiim5C1JeHZYX8GpdjMXw03mcRC8CwrCpNSz3L4Vxr4dixde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Dsz23a12Kja9mvW2wUm0q61sR9If5H4Gvop5YQoTdipc0LhTRVay/RFhq+Uc1f/AqaJyr7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NeRVCy08xZL9ZKbS3qJUqzHRHOWzzSWv2G4LrL07leWXQv3JpTgVXOJRlm65lFcvQmS9Q3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pwXgscFJ0OJ4RQo7mduS+pZF8LnATUWsi2pm2mhko0OtRnr0IotT1IpJ1ZLMtPjPaPn4s0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k7OouanEXLfwWT/Q+0c9y+5GiL7upeplsNTiGQsFV1GfEi/LC5FJG5php4ti48FJbDTdV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PlL0mmNFO9PIT3tCxYy7RGu7T7lOM9HhHNb3uio+kL8vroOon/uKv9rPpHy/nwe/ocqLlM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yS5iYuXa+RzXboZUv0KfxTdHuJRFOhlS5lVVVUlVVNlNkLiXdIyurXUSpWbNzFS1wSU5L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KYQm/LqfD2ay83V2Kq4larOJtK9pRUrwnoRyJrgimiWS6UmNbOxxOTkRSfV0HHVBxXIoRG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DhuTWyKDNtDLszNXeovakikzVkLQikuS9DLQd/Cj0N0TlLKDhLGhocSLGmHG8J8Kxd33Nc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7N2IVLMroZmjDKOcZM9RC9M8I5ovhmWMchV1K/LCUX3pOHREb2XwL4cDON23Vjtaeq8DZ4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u4TU2Xekr/wBpUutSW6vS9zU0JZzIpcc+IlqUu47wSukFT/RGh7Hny+5q2ctOR1M+VTyL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MrXKzMmX6stTA6ZquQ3aJIqqz/wCMHY5k6s0HVs7IvWcTORFCk0gnaVYcChDqcNkUq5O0Z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V6k16GXZk1My0GavUvakikuZqiKdPHzVEJei0PKjRE0EV0nRliFVYthD3NcbpmfPxRoQvM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kbOcvIl1F2cJdwKilWWGn7E8x57I80nDUcLiDNhPJbsVI1PMjVF2eY1LIlly2F9zTB4zyL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1Ky3W6TTG5W+3o3GF8YwthtKfnv7H3KTarqn6mnrrux0G+psl+RG09kbJda91+mnmd5mR/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3EcmS9f5En+xT+WZ7jfUaq/XC910ZzOjbsjKy+bNyPiVUcKWknC9BqW27qOQv8jqyy0QqF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S51K3V509CmNOY+RxbQ86ITQls6bHQ46zicnDScCOKol3I2dMIzbSq5FFJxuEcKllzuXJZ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LnczVkLy+ghFOFnv3xs/CujhLHmEncvSWNcJktocR5i9FvYaqmSpRmfYWf9CmmtQmcNVuh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Eq+GhpY4lJOzsz871IZwVGSCEZMIWHEi1i1Zes8x5mWRwovvaGmLG1j23aVuXwaaG6cLoq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uKdxbanVWe/sf9xQVD9TCU45dlTMcz6za1T0oQvqKq561FNC2asV0vkpsbNUU0vXU+to2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aytO63L6+mSw6PkNy29dChP8AQX430GuWrOFk8+Z/8HC5LP5IT7menRlURS80XITap1Myv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iqXwkrQr4ZesdBvVxPaCNp52UpJ5NEZabI1NRCpVGhpBc46iyOCk46zqzhRO1qPq1MHE8O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RwKF1LFzLTcmvGMb7tt6S4vCthYvhfdtuQTSzT9ji2aPISpw43YtqXNDhux1LUbqZemWK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YJY+2m5csdycO5pciCar1HMiCxfxL1I8yNGzQ0NB7ti+uGhBHgXKkvAXiORxphYTZEYcI1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/zIoYiv39TTtKdUf+J+jr/dTglylj9htrTCr2Zs3+bDa0x3xWExb0TweFxU0LiG8xRzjU0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xU1TS+ppxMUZpQ9CU+wpjUdHP3Jqau+hlpXDApq4eZbWRcThakLQqVH2lLKaeKPLmPra83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auD+tY/qspcuqC1ByReo4m2WRwImuqDqyKFCONzhFKOLC1kcPE+pNV8LkU6FlcvhGE4X8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Gz8O/gOxwqxxbM4qWW1wsaL9Dph7liMNCpRCOhfG+HDphLFW6bMVcGi8HUvUjzHDLOGg+y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1svhbce+qajP1wW/fHaLvuxhPhQi73JdyFuZZ4KESuW9s/wDcigpZtV+Z+kS6mWZXJ7ip2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pHwtv/TrGl5HcX/8AkJS0sVNJNMdT0zQTd9RKaVRM63Ie1a+RXXQ6a6IfqtD8NPQta9iEX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tJU86mpghKqXpPIULii7M9NmlGpH8HzFTxN9hv4e0VjiqXlaa5ozLRXFDb7mTJc0ls69jl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b6FWVw5s5PzF6af1PLT+p5aP1Jppp+RalnQ4q0i9cnDTJamDjqNMLE1FqT8KLcdRxfodCx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qXRYLduW8C/jXL00nkRoaHBUW/k4q7HCZqnxF6XAjQg1LbkrU6Y/lMjVjItMNcNTzFpORw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t4W8FMWM70NELw2bT3wjc0O+Ou7fCV4NVXRDr6sqT3tl/uIlwim431v6Witf1KSp7RSqFM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sP6P9Iu/ss2c2dLVLZt6Es9VLmT4te1h9EiKNrXBSsyyc55mWhUlVNVNFJNmvwmX4dFFLT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vRyRik1NM8iG0vcvo7oqzJuRrZOaetXM4ufIiaEuU9RuqtVS+SNKaSw7fMUzTPNMoo4mtJ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vmZVx3j5DtzsOZdVK/cpbUVJ/oUQ5zd9R0p89T4e0zfLqJ6N/qVVVwcSeGjJ+j02wvUcVZ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FyxLsiKbnHV8jhssNcIpRNW/fG/hbZ9sKdzTHX0Om/p4GpY4y2hPIkTwlE04ZMuvPGUQ9c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yS/jLF7rFV0xb5D8Gv33JOIsWx1Ndy2F9++DXOqxAyrdpfRlLnCmr5elv5HqfEo8lai3Ua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9hbOnViWxrbdPPuVVpa0yKn8dKE2XTOcFNryVzRLLU0r5Hm5ybT/djT29NNyf5NBfxBVwr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+RTQ80Ow6tps/qnVEFXCmv/xHXF6eSLq7XChU83BSttS8tLdNyKZvdEVVTfKcPDzE3Uv8k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11rTSCFEM80ScPC+48uj59Tiu4kvsmX2LOHZMXw1CNUeY1PLJyRxVHCpOhd5mcNMHFU2cK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5xFsLeFbwdq8KY3IeOuFvAv6fsXOE4kQtCCaS5YWChbkNHlPKRGFmcaTFDs/FVOD3s3UfX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yG+b3EvRcWOpsqVpi2ZlupU7CnPTTrUbWquri5ci+npafiKaeZm2X1v0Z/Z/CWqUcn0Ph5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spy7TTMkZpzUP7R8OrrEleXy0wikvtKF8xpbRCdFVdcPpBXS6XK6E3s4KlTW09Lo2lNteW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l1VdEjNVk2b/DU7lWz2qiunVePctphFmTqZefUb2mlKiE9WTTTEaIpTWjzWMrnNSuF1GRz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qr4Y07n7X0Q6aU6Uump9Y2oc0mV1fVqpr9R/hsx6X6GZP5jmm3MyU0woLPLPIi1uZm6Wga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TP6n9N/oQ6X+hagtUzVlqZOHZmsHFWWTqLLKcdUnCi73LHFYti36RzzHJTl8HQ0xuWe/pu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Fy+/ctjY4lJZkV69SzlFt6SaqkWqTLmVKDUd7FLq8docbqLHCS9F4T2VPl57k+Bbw7GpY1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wbCiqOddyactPsieY2oup9NOzfyM7fwdrz6M8ydXVD2W0pUV2kq+jbe+xmLm2oV6Xek2lK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ybaqNpPTREw6nyKsmydNvtEZfmUr6OlEa1DhUKde5UtrwVVc04K9lmzc5K9rstm6qKdXgt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M0JLqZqKtnXX+BajTs0bbZbFUU/SKbpxqU/SPp/0h0JX+HSV7SrZVUUOybWvj2x7Csaz0I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Oa1OllCKlTtLtXUFC0/DJmqtP6l56ot7J8iVr1kqzx0KousyJ2FLmWtC9Baq3sU3fuSr9D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tPMqWa83EeX9i1P7EZJLbIts0fZRes4qmWRaxru8KOJmm6xly27HhqkqgZSzTHXC+Oi8S6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LUGkFqrkWZxM841SfXUtfmJ2TknkQ9yzLkISXUqoq6jhXYnFsJM3TxrD6mpS8ULCCeu+sP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vcn0Fi+N8ajQtj3HliFzZx/SP/Sjhzv3P6dPzwq2fwaHm+09VhoWXpc1Dhio2kLafyLar2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Onc+kSpY8qUl4YuSK235VJstpKiErktursiKacqKX+RG02lFOd07TyrmU/SthTGzr1X4W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TV8h7bZ1VQ4qjk0bL6VsaqJ2q4kjZ7T7OlXsUbWjbV/DrXDD0Ktl9J2VO2fJv0VWZTY0mR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PZW4RtZV0Ym6ldzTsymuiYf2e5moSqVTtYiuvR8uRTxZuU9BrNKLXXMzJx2kT2jc9zMnxV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p5DrevQzt+1ItTilNcilqKl/J/wD26NEOaVhfC+Gu5oXLnCvVPaMrjDNy8G6LbumFsdC+5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HhGWe44UQWklcSQqqqTNScViaZIueYiYRFdVLM30dx2IqcVEpolHGjiqP6iKaNg5khosmZ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x7lfip4ONRqohSzQtB9bQ0uuFiBULlurFtvQdTe4inC/hX8J7tsK/ff1RFyYj0z2Lhp83q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XbKqhVU6sWbaqktVtK32Rw/R9rWl+YlfQ3ka1zFNO1ohZ4iZsVUbLYqpLrzM/0jZ0bNe5O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22zjNTXzK9n//ACLpey2iiY0Pp+xprnZ108D6mz2X0va/B+kbKyq6mx2f0O9VCiqpc8KFt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t6BDwWGa0mvuW8y5mejVxouZx0qqnrzKKoS5ZFqRS6bdGbPlw6QVZar+w3d0jStzk51dxu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cRyKU/wBhKZXQVFFPF3I2nCir9hX0Yqvi1ESzXHXDnhcuaetgSKsO2Fy2F8bF1hrhZlnu6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Gu75Wczjk0Y4pfYjKjUsjiIbcFrF3hfCTI6Zw7nlJyWFm82PEiVjcr9vCsiVSeUXItURVV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dCxl2iTHX9G8vQiqz3NcL6lkTnNEcbt03ZI9Dfdq3612L1Itmq9kcOxq+ZxZaTiuyYPKi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9mpreiHRtFFS1WGy2m08qdz6RX8R7WipTRbQ2Wz29FLlpXVzabLZbKr4lL1m0G1Wb4e2pV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Ke2r/AAKodFdC2XSw9n9KqmmtWb5FS2n0ra7TaT9lyf8A0lNa2cfaHslW/hu+X1Opa4rIe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Hys/PoJ5HCtDfMjY1N7WlKUiNklmr4szuUqqq9Wlyudp2inUlJP35EviylMtaXJ4YXMXcm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uhXJr1TIqcPuJ6PkuQylVYTJ5i7w8ppuX8OMbD3rlt6RYPCNy+Ou5rhqWeF0aF1vPcs2jU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E5UaYQrlrEVs4cLi44fQsWL4RijkX3YZOOV6HC4Y4pzLqiVszywcVSRxV3OKpyc2eQtSt6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iYLOSCalcmm9JH2hjaqPMTU58Ge3ga42x08FUrfppr8rIVNK3eJRhb0WTY0uqoz7TZ8PV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qKrXJ+jLhpeZV8hfSqVxU22iWCZsfpH0NrabCIq2RsvparTppcNdD6X9L2yWSrZJ0OeZsq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uv6LtNeLhejPgbbZUVVfj9SsM18NTmiocRFR2HwZrWv8AufV1UrIszzFValtrj5GZJTTb2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5MfGnzT5lVNrrmSqasq0VPU43VS+6uXqstFzHVV/Tj9xR1IyyT0M2omob5kMZ7FIvHj084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3w4d3Xd13LeDao5ETB55Jwlo4LHUuoL4rB4Q9C5ZzhZkYyaGng3xvhfQux5URTbuTXW5Jd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RtKTU5MdWxeVjW08vXw0sNTXwb4aErwfYvvJrkZlo743wppdU1U4JD4b7iS5jpq18FfFod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+k/RP6TV+x9Ko2LjbtcJt6dr9KppXlqW01KclTq2dStUV7OjaVU/SdmuT1Nrsfpb+p2msl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H8HaVUT0NpkzVxdqRfRqXta1//TkXx9lVRPVGy2UxnqiT/wAFX9G7PaMdCvQ70v1CNDXBq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cGujRMz/kopqXErNdShvKqqu1jN1fLmU07Ohr3KqUopTk2iozUx9op2ufRCaT9xNqG+hyz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OZw+w05TS05Ev9i5D0OzEvS2L4LxoG9xvG5bC+9fevjfFz4at4DHBoXZJLMp2NCUQy1Reo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03rYzURm+ZUm56QcNB0IqucTk1LsthDucKO5xosZqamqjiuhU/SUuL9iqr6I+HoQ6X4SS8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DL9uk8uGpcWShJp3eCKtygW1S01wo2tdHBVoyaaKmusYfFmiil6ZuZSvpFPA+dI6fo+xz7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0q+H8K/l6HwNo/wD6nZ+R9R01KGir6Lt77HafycLur0vqjN9L2FVO15unmUbLYUZdhs9B5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poWtTgrop+l/X0qWqtD6RtNrsvjPZ0yqT6RtNnRkTqUI+kUbSyrbpT6H0n6NtNrTt6qr0T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OrQ2X0r6G6fiRFSbPomyrqVW3pp4o3X6Nbk4Xth0Kpy8WoqFVNH8D4tP3FTeav/aiuqjyv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mVvl01MtTlVQ4GpS7FNNMKjU1modbXK8mihLQ4qlqSr8rCtfFNcmOr0EY33Vv28B4LCqdz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hfC26/DSp0QhQaERh2IWDZDHYh6olsvg8LY2w03Nd3jHFNyKuFHGcKsfDiCGrjpTHSyOZf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TbgzVVSRDOZZQRzLJweS5LRwcIlGo9rU1C3VV6HTDU1xbJfgR1UYI1OFFL+zUXZq92uvoj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fCqazJZctWjNp9Cqfw9qvJJsvpNVKo2ztWlzNn8B/WbDWlFf0H6TxJrhb5E0vjoqKPp2x9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OKqTOvoiq2r1bKtpCplzCM20qdT7nxKdlW6OsG0+h100p7TSt8irZbTVH0albLZ1fQ61Dr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1cVDFtNttfgbb7XczbKp7XY6O2qG//wCP2q4trKT6C+mVUrNmzZSj6fT9M+FUvNR1Nrtdm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XVRPRk1OXuv0bwvvT+hxR+hndNOWvytk1UQ1plZTUtn5r2G6Yy1MivJVW+ZylPVFU3hRce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P8jyUqhWKZWbi/Q4lxRFjNS4UcyKcti1MYKCqXcn5fc0k4Igcbl8LeHfCxfchbtzU13I1l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RhKJY8mhVJUSi42+poW374Tu9i7uK7l4wiOZP2jiJmBQOp6liWTKgsStSHXYvUcF4NDUml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5BFUtHQ4DyiRO5bwtTXwI3b7lD7mqNC+FPWliEVLtuT+LCV5qRqpZtnV5qTYVfR3Vn2f2m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Ejjp5GfZOH/I6tn9Gop2z+0Op6syy46buej4lPw1lapUoqdL+1roU1bS30qi3ubT6NVSq6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bKuuaKNFiiPWRjbc0w9hSKlLLHPqZXtPlI1RZPWT2/cvr7aCyzVfVmZtd2Tep+xPl0Ie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m5pFjMrTgzKzbbPo59JGNt23hIRYW/bDTe0x0xsXNC5bweGs6l6SmnSoez1Rlp6l9TiOpC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yq0FRBVQxKkWNi2HHhoXOpbB2PKaFyZ0wu7FkdTicdjUsdTicPC9TgsSxKdcOwlRGDzfrh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SyIv1whu4rkI4hOLoSXiWLsvUWfgR037lsPpH/wDV2fEPBlawpYh4JFNC5LHNT5avDnY7S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av7lQnjbDUmLnHTqKumNTjjSamZ8tUfZOK75churiv1JdOTrUWpjZ8h6lWaZg+YsznCFVc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JH+6mPUx6BFi+Opcsy+Nsb4WLb1sH4m2qmWhNW2fYorEcOpexIpKaqnBCh0iZUSVNFJBE7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TYmiqDh4j6yllrYW82H+RzoiESrEVI0F3O2FhXcka1HE5Y3Tcbw0NDT5mpYQlvaGmGhp4z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m22b/APM2b3Ghkrlg8KFuOiodNWq+71u6nXCmVmRlyu7/AEGszXPUXw/rKa+SFU86ty6mg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8K0FEizdDN2HPUlNiTQ+hHMeHEbJxrbcvuW8e3jTuK+OuOu/YvuaFsNMLPwZVFi9DLrFtW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IT5ImgveDLGg4KUyrLNhVVXQ46EMaKupDqmN/TDUuWIV0Ww1PMi9aOGpYRVSidm2iyzEVp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O53JalkuCFgrFqTi3EThfUuWLlkZ6luWLmhoaGhoaGhZGhpjoablT3eLQtVu7Kp6aMrXSp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TYQquuFdXRbvxKfMtfQP17WEY3LFhbSv5IqdCurCqqbyyhc1rcdewpaX4RuKop1qqPq9D/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NogRndkTeegqcdn2qXp7+OsaRiNYNS6LljmW3b4al2WxvhYc7t8PibT5ELC9KZpBbaWOLV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LyOCzuN8mVPmXNJZXWXHVT0JG3qSiozvTCLGm5ZFqS1ME7Sqdy59XUXpOhw1s47l7FoOOh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I400NltCCxCIbJ5FsIk1xjBllbD6xlqSIsTRZnGsLYXxvvWOLfrFjcvvSiZqn2LUN+4nTl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5C81TfVlVMchlPbB1fieFtyafJVp46Xr1hJzxgpp5M2bail/qzT5CqdcTyIXGvbQcWaOT7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6n1vyJp0Lvmap4W1L6H+CWNrcp9vEv6lYWFhT4mjNSxxFn4iQqEWPxe5xUmse5qik21PMp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C7uOMIZVTyZRbmJN3H2E8G39oh+UttHSzV2L1nnLsueSRct/XC9JwuCUpLqDhqL3w6kV0I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OiIqoaNSEIh8sNcbLBSmzisXuWpWF6kalk2WoMtVO5bC/g6lma7m0jwdJwtjGFLFtmuAlo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nTzi5phcthVQ+Y6atV943RYiBPRdTSSE7vpyI4ulx0K6gXxKvYVL+YqUpWjY9m3mf7D+F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0+sk2Jgu4Y+eFXU1LY7F/l+5KFhbcpLVF9yxfGzwujhcHmw03dd91PkN700PMVPkKp6cip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3Iu4sOEp6lOCYzZDUnERTqRGOt8Ywnctu3RZtM4XmRxUNM4ajhckbZXLVIvSmcKynBVJxU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shZido0WUs4aThpORx1WPOXeGmPfDXfvJoXLFjU13LlVK8q8G2GprhVS/fBor2dVfC1aS9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337Flx9Rp6+I39xrBTqKBdEOltUW1Jbinq+ZVTRwrmxJVx3JSqqS1qZw+Wr7Q+o0k9fML4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RU3FPIqSWZLVpkPWeeEMuNmZCuM2PtHon6J9FhfBYUp71mXxtjZnmZqaF3BqWNMIMlP6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SPY+r2n6jWWW+hdE7l2cFkIjCxlKe2MiopwzCaI6mzpGcJYnMKK4REy8LeFpu30NC6g+r2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FmXZ5i6kmmmGRj5i7LFlhqXb3URhrjY0w0NC6LlsOpzwusWqRp8/GpXW2FSwoagodfsUL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VFqx9vDS+4msIwliUk3YlWraltOhmqj/qOOH2MsVU90LLtKqqeg1RM9IJrcdhKqrKNSsv8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q+J+yO2DwYsF2fq7eDXU1rhcthJS9zQ03rs4GXNSxc4WWqLpF1jmfmZfZmsGuOiZzRwl6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FBm5jnCBQOp8kOqDQscRbc08C27qXqR5iybOGgtCPMXrZ5iaqi1zhoZpBqXbL+IjXdscWM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WKqahl/AthoWVsKX0wUDPZlOaykoffwviL7WuNvup+xfcytTtP4G5uXkypWOJt48Lc8iK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zKZeV1amtz6qeskXzsh3fYicPfc21HSqfSRuX8KSrqIusfkQUyXLFjTDiLGuNyzLvCxG9G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Ml7Fmsb0o5jb3HG5c7kk4qEOOeGhbU6l9BZVZGZsst+5qXTOHZstQiHlR52Xqq/XG2NmcT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LrG2N8NS25oWRc1PipxVR+5fXwNTsRYvuUPsS2TmMuxqaRx1NlBbG+9VQ+ehD18Fvr9zJL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9JMrpcmSqU4PiVpZvsr/Jc68y5MJ0kv2lFtGewtza09afuNJaIjceFJbDU0wvhbeuWLo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Ys/1OKk1j3xdVXyLIhWHNy5bC25oRSTVpuaF7HFc4XbsKt37EtRhdli5rYc1XJqUkwoJL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4LCW92xrvTg58bQ4cOI5Fi5ZlmSabupZnwlVNCxsXaw0lnCksbljU1xsy+5PReH8SOGv+f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0l7lkM1wTWzpb7iTzX6Gbb00084/5PjUu0HFGRDcdjsyehMwQ7SOnBseGz/Mo9NJPiabrw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NC6eFpNS+EFnjfBLm96xywusbYXOFmg+pmZqWLGo6qmRsKX7n1rZpJ0xhXEzyyaQsNDK/1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wsXqnCyJ3PLv2G2RgtyGW37blsFjfCxZ46eD8LZW/FV4evhrusLltyZwuaFdKXErrwJ5L7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aFrmg8zgTqTpo6vVjVFN9JJaqh2gdNVLVOsMy5ofSD2HludyexKenUnni8NhV+b0ML0KW8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t/Qz1cjhSRekvYtUsLo0gzU1nlldi6fg6GhqSokvWqUf1kce0k4c1Rmo2XD3LKC9Zx7Vl2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cOHYiWcUmapQi9RGpZM8uHEy6LYa7l8bPc1NTXDiwdsJFvX3FGu9W+2C37kFl4DcFWfmcL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EEk4WINdypfZqut9L5j+6NcO4k0yaqVs6OWbkW2U1fiqIlupEzT0MnCqeRNd66rnkUP7Td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P7ihJMaqPPLHnZph2wpfcXobegnpvPCj2Lbli5w70btmXujipaLVLC6NIOCovT4PFti+1b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o8rIppZw0HmNTidsOEtSRlLQjzF6vBuWwvu6SeRljU8zNS242bWXebD6CxW5fez4+7jBb1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dG0bXIv6avbtdkWL4W39BbSL0P9t6XpSdxKnUh/c0inVi+Hs3V7aE7eqnZr8KUsp+HTTm7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x+iLv2nQqhzPRFVSvVyOij9ylVed8z8s6nnSVOr6ml6uiO5fzCqrRHIjUjFmyf5V9wt7zw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uSjXCR+DapovDONNFqlhxJHC4LXLrd8xdsnXDidzUssNS1bLucLF97XC2/Yv49XZEN88Jx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vHZ++FNtzQ08C+FiWOlPhNPS07OnWplOyp0Xh3KqHpUoKtnVrS9ylIXc1NC6+ZEz9yp1RS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c3oKilrW1tBVfEmldxuj9xwqekjSqtM+xHMdNThmT7PKBfByzzGpqgmHl5z1JjTuTT5X+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cmWXzGTubB9o8SPSWFvP2EbP2wthoaY3xsxzi3VZDp2NCa7mTaLJV4PDUcdJrD746HBUXp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I1Lt7l/Asabl8bGmNsL+BcsX3LG09hOShiFvRvpECnCnwNfAq9jNTqRzIaLW8aN2ravSgl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CUU7en2q3J6iXL7nhE03r6l6rsXcqVKn3KG4yu1jJs71q5mrl1tCze2uExfqWVlzG1YcpQ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TVVMjyTGsFCWV9EcVizpHxWGsJeEdK36C+LJ8Rb7EbP237rC+FmJY1JDkojWSmdcOLDTDh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z7nHSy1WGiwne1NcLIsi7LPDUvva7k+LO7tfbD2wVWNy2E78jfXGn28W2LkvqSi27bC/iK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fad2WLs7Fi5Ml0RThfCx2K9lUvMiql6rFFuZA1Vc4fuTLbu8PNJb3LnPN0IaTq0gXwuDsU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LFnfsJJx1Q3J9Y5fIfGvbqea3ltzLu/QyyiYIpiByRy3PpFH5p8afSa7rw2ftv3LYdzUeM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zyllv3RZwWZdbnDUz7LwnC+FkanPBuo4KTki9bHLPMjU4cLNFnvaFyVjfw3jVhUu2CXIfi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wrb2Sn5ljthbf08NbfbLj5I4i2hONzXCTXHuRh8RaV/yRik8Je5qakr1yLEl1qN/Dvy7DF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Cpv8A5HS5Rxwvc4HS1oy+TKcV0cJLSgb0q1If+2aR1a1JDbV+5M3wuWL47enrSn9wOrG+5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Ul92+Nhk+iuizwusOFY6F8NDkalSzanE8byt3hYuIVbcdi5M2w0wsa4W8C+FtS+5Wl74Q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FkcrkPKU+HfcbG+ePDhfeuX8HZ0vROS2F97XDQ0xjCql66oadnjD0J3nhmWnreFSTW5fRE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+splxqJOi76k89I7kLXr2LNu0wzjg4qLUkpJJWsPIzpFxvsJZactXNGvOYHVzXIm7bZwpI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jrQy3r1hdHCZWXOEqzYUaxBJCNPAVJbch+hvhocVyxxGqLVFkxQ7vVI8zNakidq6XUPL5c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eFtC7HE1ommwldkVanfCS73Ye9be2kdMEZoKe/iQ8ELLrzLFJbxqqVdvDiLPC5NLNPHqfK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C5fHXDymm9Vl0ancjfuX0HDiroRV6q/lIVsGv3FFTsf5L8irMnOiReUvKRzfPscOruL4mi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zHRMt8I5SaYusmv6EWfIUsvU/kXuRbe2PS5Yv66Dy7lOVxWLiKhFHsXJVzTwG/U8OpeCW8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pGVK25FjiLXZmrZB7lzy3HU4JNThZFVjUmcb4TSRUSt625Uh0vkUlLKR+NfCnxLYSXLXOI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17apXre9YvjbdtjQ3zoJWm5De+4fcsKjbeXr0Fmuno16lU9MLY8R1UktzzFKMtKu7FnEmb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urstrEWId3oT1vHYq/wDUy6b7mXJMCezquN16dSCHu7PtLOE74X9W09CVdEVEojCVJAxFL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SabFzUuyKi2D9U9yzxjljfCUWqW5dzhbcV9cOFnFImWw0wkvdFt+2DHtOVRSUMpL+M8KfD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LHEjhLrG2Pc4WXXg//bWrFTSoS03LeHKeOwfYyv5YM7kdD/Jl3PYvEjS4cFRtFGXp6imdx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csUVRzuc/dDWa3lJXP+CXyuKHp06lpz6W5FNOqeth0qqVzLMiYOG0CTuWZZj3NrtosuEsX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b9C31IZmoI5iRL8pDR5UVQIpp2iOE0Jx1LHDocdIo35Igt6LNQcVOESXLCFTqyKNyKcYwv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LbsrC2FsbYZCt9ikpEU+Lm5kvnhTv64xhbCmlYyi9jkTSy5dY3LOTiRYs95UUoWzo+bxsc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++GbnijudzU4kSkazTjwmWp6jXqZgu7lWZKSMsdzyTU+vIvQcOz10O/R8i8T7iVJlS+Q7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DLfsa2dy9lqX5E+DRQ9Xdk7OxFaLFtS/qkWIYqqOYq9p+hGNRIjqhddzXG6Lb+mF7ehUI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fG5bdsciWyxpjO9bGN++7fQ6FkZepVsa0Jc0UlLH4cnYpwW9rjcvjONi+5xFjh0Lly3gqq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NfCsXw2D/ADYdnqdUOrCxcudycHGEWxsXpZa3pJdqSLqx3If6nYhsirBTI5bj+Tyyaueh2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5lPKRp6mgs2p28DZ7PlMv2xuW0wvuX9LTuU9cNC6LDEImrQ4Di9DlePEWfhxK+ZaDzXw0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iX4dkTlsX3L42xWFjM+WGz2lOsjkpqQnyHG5bwMpT2WC3r7s4RhO/qXw4WX35PiVrgp8C3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lepXQ4Ze29wljgLjNCzuKBKuF3Goj/JfFNrXxs9eg5JbuQyxcthMYe5Y1NcHNuYhMhlzXw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W7NNmRWsJW9HoXVhcsX3ahIXQhE4a4cWFma77e5K3uhbwOJltCxM36YcUDpoduo1++Hbd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Y0L4JnUhJb1i2Fy2u4luIjxL4e2FO7fG268beBqceHDu3FRSoKdnRovS7H/djJdWI6YQ18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TLkzYTy6mkYcsOE4v6uzRxCaaq7E0+USm6fjKlcj3Gdd32wm46l/TWpcu++Dlkv54X/XCD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lGzXJb1y16fUcJFZbCGcDOJSXWDYinCFhdk0s48LbzeFvEvfwlGu7OFtNyKXE+BoXwst+d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KaKUUqvkQe2/fduV1TzwWNtyxfesQyPH7C2eypuR9t6v02w/3jxvoTrPM8uUal0vqfihHn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f8DmLisOFg1+5JpZlNyPFRV1khYXwvc/Ma4R/BCn3ZGhe5LX6YPoczNyLHc9zTeTflou/B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Cxf0vbCTUjU8pC0xpxscRbGfFsXXg3w1NRplt2NpDPqtCIJeE0l96xfHQj0Vxi6vD2LHHa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x7uVYTUTjHNY04a7tvHv4HYypWM9S+sf7en2H+4jnjcivykaVJjrq0JZm1JJkmm4s20VIm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YeVXF4yqrWKk5ChJYdUj/AIEueiwTZeYLuXj2MtJqdBkPB7marXaX+4dSJLal3i2ZmMRTj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beJKxvhbegmnC6x0LmmN8bblsY3dS7LXLIuRhmYurIPq9WOTK7ogzIhlsHV0L4cQlgug6i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yMbiLYXW5rj3L78FjNV5abvdv6G2GZa0ORPDLzL8sFmcbTqU07SHV0RUv1FKGkXRw1Ok1l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Bp6SEXj4v8EYROOVCXI5wjX2O5oKXodjS/wDkiSUa2Gz3wW9RsuuvsQtPDucJL9JruWNLG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UmuPPHUj1dzt4OoiMO2Fl4U7up5kWpLpnDSy1jire9JS2OrmXqPyLmZNjp1wyrXDMWLoha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3LBeLdeNcllhbOhXYtn+voL7umMPQdPLVe2MpE4Z29EXp4tZw8t0Nur5CtJzREliw86VL6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eie1do0ILmngXNNNST2J0glcz9yIuaaitbQ/kudN2v6RVztThHjX9A/ianI0RwQS9MJZlp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RgtyxxItg/DXoLlsdCyNCZ8O3g3qL1IjZps5I4q34diDLmuX1KUZNEJLHTc0w4ixoTjcmn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XDqWNHv23YJoOJyz41S4qt2+NvCtjfGcOH+pTdbyVbhGt1+57Fy6sNIpzU33ctNbj0WzXz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CyKZZZYTJ+w0o6HFoMlPiLwNcxyv0KodzvhOCoo81bgo2a0pUegj0OrPMzzF3JoQS9TQ0H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vxb46GhpjGOnhWwvUXcnAjoXqfjrDMmfWaEkvcs8NN2xZ4XWCuO5Hha7ty5qW8K82Fb6uk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eDYu9z4lC+r2n7MjB5iyLCnRDweEenp6JaifU8tLjkK0PphN46jj90XiByW16nJoXcufVv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/kpsP8OFi25Q6/wDp8ePSWLkoiN1++Coa30vuHTCxpv3wthdmpwo6HFU36NIVKO+7Z3wsS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w1wv6Cyw/EcVDRc1Rqi3hqmm7YqaVfn4c72m/dkY1bOrRlVFa4qdcLlhnQ+r+Z0If7HwqK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V8WnSgumtyKdTW/QjwL7+avyfyKmmyXTDvhJBdn8F3dFmkdBFtRF9Cqp43NWjsTuwbKtfZ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w4Ti3NTNgmtcb+OtyPGtv33LlsL1HUsjUu/SaNlqWJuxxMhbt8J3NCS6wtWyGyzLsv+hTO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EWpNDoeaxZHCsbrC+/CPjbT+o+XTe18Cy8G5JYtjcW22a4lr7Cw0ZNSzexw6E0+UdVOnPs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ahWRsq8mR1Ua/iKqtpR8jh4cOJSi2hdHbxlShU02pWmFpwvpgm9dIwWLuXHg4J5F7kK57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k88NlV23IXrNTXCxfCzw8xKZfrgsdcLDfiT6bXclYXeFsNfRWROiOOosa2OpalFlhJOCt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EWsanGWsZtWS3BZ6I4qcNML4X3LmpqWZrhc5YWwtv/ErVqcLal8bFmX3Lj8SMJeFsOxXRT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0dbnRnDBlShu5np8rdx7OyZFNTQltG2z6xuYik/4JlVp3JhfIkls1t41dfyL6lNEqmXqyq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osI5EWI6kQWNTodjthBHIsO2LwtjfGqj8L3J9XCwsXZqXeESa4aiEhdMVDONWOFqRd/uGc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u/QzhCNCarsiihF8dN2Ny192KTuZizL4LC5ctURUZqXcWcmPEthfDXG++qaRUU8sLeDG5f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mpbDhRtJLDezjP/Jl26qorpuPNVL5IdSTz7NHBfNdnxPto1Xbrh7Y2ZBphDxl6FvB+eHWr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ai9zqRFhQrnUsaDcQv8EyJNSzUypCa3PfDuja09p8Cxf0r8GzOI1wTbEoJwtywS6iXTx48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cKksi7Lli2F1vX8KxG7r4UPTDUsjTc7k1PDhcYcSsdBPmR1IFCvjlqOwsOHCZuOXjfft4M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PBe5qWLlsblsZZbC2GhY2/wDuEKHBxOc1rGuXuRRGkMbZlXvjxXLo1NDNGuHY/Mi+qOJW6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MG8KHW3HQinhSw0sRY1w9iFhbH8pyS/wO2XN/BxWn+COdWvsZf1L9f1HI45im1QsY5IbWF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+5f018W6S+NmSxIU6nCO18Z/DfejwZ8fhucNi9T9JL8DQvjZegsZkcVR5kQqiIMpLZr7YS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kSi5d43OFl7vCN6+Mmu8ttVphGF/BtvXxsa3EeUmLYW0wl7m1/wBwzTQWSrhi6Eqqc6E6J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XKRPkaEcyip+z3Jw0LltRNadB08iJv1GqXPcfNHFahanRLTDXHWMIxidS9pLnd6nF8yKnY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G/tkMhibVy2u5kTu9RLCr2Nm318W/o5e5qXHVTpjCTk4tcFVOF1Jax5iqr8X3XJallqGQ9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LmhOPYtuX8PsN7OmRrTseZwTJNOp9ZohFGV2FVOhNZPJ4OocjwvYtjcuzsa464X3bmu7H2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F1jqak71/A7YzjHgbUgtqZ6bOLomInluPqVLnjDeDHl54cO72LHQXFHthSmQtSmin5jtud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rDqaTGp1RbCdm9P3Kf+/mRGuEqJ7i5jSxdT0JeEPkSUVdH62cbkISZfCzMtUDjCavMcIhL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T28SPVaFky1JxODiqPKWpSwmjzEVJo0NDRmmF3hZF/Htv6kHlMyUSiRYUdza/hRZnCSxUs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NYWGXVsL7uuEbl9y+MiS1ZSkuJ670ly2N9zthbC+FzuWw7Fsb4WLE4bVix9ips7GanktCY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wjnhBbCS+HfHQ1hi6igVT0Sxb5YJtanI+euHsThYUCy4W+R35C1L2Opaw6X+wktFjAtnTo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KWnePXsnd1L4QjXDqjiszgqJrrFStfEn09kzymsHE5MqoRanHTdujynlRoW3Z5FixHPC2N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dmpZSWUCqVZNVRJYlkYuv8CO9TkpJeEkbrZ33L+g9z4tS4adyZLYXLY98bYXIWpcuWFBf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xhIu8Nrh3xhognkJZTsdTuX3oNSUiYENQvmdzjwsU9yxYsiJgyvQiLrQX/cDPfCGSsP4P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S+pfXlhwu52Jxe0evLdWGzfbDQt4UePGL8Cx3369p8vEn0flLuDiqOpw0rcjC+Ni7vv23o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HO7dmsnDSaweeyODljd+AqVoK/wAil8h00iSFDLnEWxe5cmcNd6MLbs8xU03bKdnSjTC5A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cllieZfCML4QXJRNJfGZwkuN9FI31wglPcaI5FzXC+EblhPTCdMJWhfCxLO3VnG/0IXl7F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dks/nC+H8jT0L3Hh2LR74TupGRaU7ig+WFG/38efBhbtzQlMindtjQubv4a9Lfcual8LK+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vfwLbl8L4Shx5jiqOKrBwrI4dWPqW8S1zi0HPPGr2wbeg9+5wPde5fGETh8baLjq0wQoL4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TjEHTDpj5jXC+FjuX0NcIRtJ9tzh5muDX6GkPBlyUxKrUtcncRpg554XNMJ/g4VBdkTqa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gxH/epTO5DO253HtP0Je4h4R0e/Kwvr41i+MQTlNMNMdMJZC8GmlLVkdN2PVpGuEKk1wjK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bsre1NDSxYvURzIpwanBdyoSWlI0Votu38B1fpi6exBSt+DgOhe5Y0x0PLheDQinCKTNV/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YXOFkPGS2/rjrjfevua4WxjvhYvu31HTzQpwtphZl746Gh5Tyly2EtWO25I43lK+Q4WVPQ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7YdsI5eCqFpTu+xVhtF4Ohbwe27OF9CxoWW/lp39C5cqa5LxJ9LbCRuTSSZLbs+JrBerCy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OE0NYNZxY8EIbWh7lWDfhtLmLczLC+uMYXucFKL2JbJqSJWHlTL7NH9NHCjU1IxVNC1MuM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5WRVhbFyyMJTNSCxOOhZE46l8bigsThcuaWgXNEli+pxCnTDv4cvyrCMeZO5dSuhcvBfCD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/3bCN91vkT4EdVva4ThfwI34jCUy+7qXaJW7Y1NceZL1q8RL01i7NbEUl8NcbYWL713czT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ONnFBYlKSIg1L67je/SV0/MVKvUUxq341RGEjQtyyNYL1HlkvsrdTgbnoTOEEPwFTSpbOO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SGcONiS5OLeMLG5Yvhc4S2EnCXxsXENYtDa/Q0sRSSvmWIq1IfFTAkuTHFhdfBhCop5anc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bGNcbc8NJLaYXR7F8Je/TR83vLpj8ixL37eBC0JXgTjwlyZPMK4qVUJdMLIvhYvhaxcsKn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aFtC5Z4ZjTCWaE43qLXOCgiYJm6GqqyIky005aTznHUx8zPTTgoG8UQi7LqCxxERhSZlhm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ZcW5xVHUtSx2jCcJeFsL4XISmT4u0vtH+xON7k4shY3IWpxEcizw1L4SXJQmyyLrG5qNtl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PCZFg+dxxuanfCVp4NOPcsQ7o69jTe6EI0LQdCP0P4Ox28B1VaIdT5+DPMiqk8xZrxYWN/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2asZ6nJcvuWL4ThSPw59Lpdi6nCt9TJOiIwlLDmRzIPLLOFZTzVCms6kuiKWSy/6Gmo9kq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VUSnjBko1Zmruy466WNVakECLjIxnDQ0wsjQ0x4t1ECkgmtmXZp1Fti4L7Eiv6PWvYvKfs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b4aSZaVcz1Q9oaly5pYlOxDLa4ThOFvAscSO+CtcUE7tiMO2HFoWwpIZHMgVRHNEcySwzW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PCb6LDQ0GX3FMmu9cv8y3zLa4WwWC3FQvmRuSLck0Rw2J2bkna64TThMXNN+SMbl/DuZ6i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kEYVfp4i9PfQilYaYXOFGonJNRZFkOxCZOCgmotSS2TzFTlIRmZw3ZPNmTl2NLGtjti63q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ooJNTXFzhZnFodSy8CVrusuQLLqLXIz4/0mniflREYaIc7OmX2G3RD7H1FSqp6VGXb0ulm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5nvQX1IRpgmX3LmiGqDQh67rRcsi6jFQcRwEvXdvg4HCui2EPRnYlYdsbl9SOZKJ/bwM1X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DXC5BPIiL9dy50IdsEPthbC+u629EN83urphQiMER03YxlYwyxfCxruzv3LHEXF03b7lic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pkmanc8p0NSWy9RaqSxljhwsXx4WXQrcWMI8wrl0JGahX54SiCERUoNLGWlGVFVTGz4aM+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pNWhFPg6YTTZmkokuWwl4JVKRJaLf+spVfuZ/oqy9jLtjhxzU4U4XwgiombEPc7YQXZA4L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mpYholGhdbupY4iKWXNStLoU1rR2Lcx/iQi2osco82u5fwPibXy9OpLtu2Pc7GiZdYzy3b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GMCoXz8BFyRG0pxnlvTv8OFzU1NTscL3L7kYN4NvcvjYpp6vxG/TQ9UXcFi5zZwUnmwvhZ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EiaS+E1aELQphqGRMsvbBZdTiKXTFjLGo2RyLeYspZm2jsKmlFkO+CGKSVoaelax4KW0Xh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Dkmlml8L6HQVsdCSS2h1LHGWIeFscrLaFxTua4WZZ3L4QlhJxFt+4yvZdGSjMhyjiZK5o0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uX8q1HijoKddy36EncvgsL+Csc3PkX3uHdpPdYwzt6LQlXpO5YvjLJM8kYRjAiFjcn8P3F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l3ZLnU7FzynkscRwuDhc4X5EvUX8MV8uUha4S/Kiai6ikcaMuLaVnRbipRcfQiNDhRFKOL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4GuOlycKmWM/0j5UlvEuNkpkV6lim/M64XIw1wuWILllhw2ZDLF9SGZkZVQTUPKyJtg6Kh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FsIepfDiZFJJONXuL8DKqfsu+HUjp4FyeRbTcik+HToiGcJNWHY7bnMl7lyfAjCMG3oie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77kM7eguWZczbMjaamuFtdySOZcjdjGqt834aRHp7bkblixdGaq1J3OEYyqSaSYOMaTFMw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WlWwUPiOJjqr0JqsvAzRciCaYJ5mvgal2W3LlyxCL4Op6U+LMkIqbx1Yq4ihc8LliXjctr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hfefXCSzwthfC2hY7kGpxs4CGXxr9x0Mjmh21GSTqty240Q8Z0p6syqe76mtzSThsanYud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j3wtv5Kfn4ETu1Gy/3bkkDqo1IaPIzy1focNFR5GeRl6DyFqDykNbttyzLsvu5hbtsL4U0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2cNS6sTSoM+0cmvCW0O2HdnAiGLJcUuBc2VU7PQsziWFyaGKRUrlg6vBficON0WMlOp8PZ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V4EUo03Iwy7KI7nkX6nlS+YvjV/JGWhY3J5FsL+LOFscrcETOFsExQRThYuO5Zmu6ymvm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T/wCRqnQyrQtud92xn2i9kKYNdHhqcy2FtVii29bXfkynbFxru2xhWxnCcNnPVbsyZSXSm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ZYabuhbx43IpLklsKV4k+ssjjd8FOgrEU8KEuZqWOImMMpZcRdGaj9MIpFNkQayKURRSS/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LnDdEV2xtp4PQmobpH1Zmq1FTs037Ce1eRF5q9yKEkt+arUkJYX3tMUKXAyV6C2pxtog6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u53YWHfC5bDsQtcJwftg6egzLV8mX85S8qy1WZlqcp7sPc+JtFflSzt0LzBqL+Ttj/k1NL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2M/a5Ims5Rv3LYdy5BJQ+69HcmkuvC4S9JdQWRYuW3LFVT5eIl6h4cSik4aZLQkcRw4Xxm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whakWNSOYxZ/kiaYgfxn+xo+x8R0w8JG+ngt7kIzVFe1/TDXfghKS5BGmzWrPq6Eu/gWO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NBZrFvR30LaDTuWEmWwudx23LErCcNcdJR0F3WCc+axfUhkOz5MtyvBxXY43L4vaVK1Onu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zQ0HilOP742w7F9NycdcGd8Jq15Il8zUje7bk1XZ2PbBP/wAujG3or+Jphpu3wXf7kikTr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GFicM04al3hCI1xVJxGiNEW/k6kIuZqYIwga8BwLFjcaGWnQoRYvgqaizxu8LvGmlbmuE8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MIuW3oTkt6WxDM3mRphCGTzw0wsRoXvhJBYgncowtqXFzTIZFeh8SjVciN+ju5LmaUSXnH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Ck0JwWNsb71j8/Ql3ZbC/MsexcsS8YX6ljtgsKF1v6maS+Gvi3I3Y3m/UWY3qzS5LeHfC5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uzUSpc7RlypczzF2ampw6lnlR52Xu3jJK8BLcbMuz1ZmrKY3GqDUvJ1PrEeYeV6EFCW9Yk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EF9d2anBFFOYu7dPHsjieU82GqNd3qdGcX6ncnkXLGmGYzQaCykPFdSNzZzhJKZkq0LkVX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fC5bHZ0vzQSa6liywYz/GHQh2Juif23GI9yf+4HyL++9FHmL3x7EcjoiFot3qQQoIn3xp2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WWNcL+B2LM9ifDXqXVVhfCcxoKdBbLY0x1eFiyw4dTi1O5N82HCanEWTIdiIGj4m00NN1z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q5xuxlxgqqZNSQqXofVI8tzLSoIpLifgXMqM1V68bXL48Utn1ayomptv0F+JnDZHmPMzV7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dGbY1fJmSq3Y0JLkY8JGGZFzscJfCaSn3JGW0LHw9r+pfQy16dSaNOhYtheky7JX59jg49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0uXO5Y6rscxJK+HfQmq4sXc5T/GHb+RYfuT1xkuQtS+uN9COR3IVlv8JPPC2D9t6+E7t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hRhpjYlNyRUW3n4a9T1ILkM4Tv4HEdSdzz2M7Zwmb7RwuBS5bElpux4FO5k6YysM1TIXl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TY4abY2Ql4HDbuzPVep78T62+hNOPCfWL5nWCCxfQsWwc4Q0TNiKVchojmQdxdnhczIlH5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q9JFa4TNSy9mcRmr+qo6vU+HsUsvN8zhZEXFJ25SdWTb2JepqdhH+cLk4WNPZYd+eHsR4V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MHY7YORxjfCxYTwtjY19FfwNC5Z7l8El4bfqUc5JaNC2CSM7rpLMvhfCKtDgTSwthxCym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zSkh83yM+0vVvT4CxsVOrcmYZxuwo0O5oRzG6y25PgJSRhCOLC8Dkn7jsXszXHTC5DwucA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lafTC5T3OGknacTIeyofyG9hwfl5E5FV7Ery80LLVFPU+rpTa51anEyysWLnUUuxbn+5pc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ykypf/JG72wXXDUjcuThbQvhxI0x0OEQupqdcLkIvdnc7kcxFzI+fqrF925bDQuWwXiR6l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mOOqp7ljuZqlYmmiIJw0wtoUunzDszJSqoYm1O0xuU0c8YRL3Lb6qp9t+6OFEs4mcNy1iN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uXwjD/OMegfouHzdC+5w/oQ9cLIguQyzklal2WwmS7Y3/AOXJxt1MUUK28q69mm+pmWzo/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itaGTbKGPV4dsP+7HTFETKP8AI4gtg9zQjkRv98bbkU4SWwd97uWLlM88O5kr83quIthbC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0jf3NYuS9y+hwaYydsbsnMa4ZaKbnFc8uYTqpS7bn5+R8TaXrqvh3ZmfPcUEYzjBs1z8CY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xVOzTbPras7Lb3FVBGwpdXcz7XnvS36Foh+hsRVu8SItUsIxhEVLc4VYmviZbDXfh6FoMu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+IuWw/wC7kD5l8J5idkQt3phB0xtuS3u3LYWUljruX13LkcsEzZe5Ylk06kVa+ltu23dMb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FlfCXoSyEcRKR3Lljqy2NzscInHE8ZY6m4FXX5eQowebRGmFhbOnzMo9sbE459poLoi2PY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Z6PLjTRT8zLs6Uuu7qWu+iOGnIupO1bqLLeuW8vor6+ktu3wthOGanXDj4aDLs1C8PQjkW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jZV2Y1VTc6Hc0FBNPyNMLn8ltRW5l8beNfcs8YwvjYllzuUwbL33LIiq3qoO5GGuFtyPDj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cQiJwcqasLli7JdRbcmrFwdRVJ2Fi3U4SIX9MpjDKjuaCSV8KtpURh3Ix7Fi5CwuZeR2wu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Iwv8A0+bPq1fq9yxY4nJZJb17l0zgT+Zxb1/H4S/gXeGiNF4diGWZctqXOC7eiRn20T03d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DQzbT9jrs3fMXL89S/Mt/2jT2FCNDr/kdVJe2EIXP/J7kIjDoRjl/XwJjCMJOmNtS7xWFt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1XobY2wuakYWE8NCIvuLwfMXuXsWfqquB5mU11tX5YdyWZqtWXPKRSXxtjHIipuDh0M9FS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gtmnFNP7ipqdyaqkRsZbPrJy9ClDjCXj3wpGmaltSWXMtJJTOkiZHPG5wotZHHUcJ2M+1m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ZqKV41/VdsLelsXNUXeVHBTfruSyXryR1bOrx5nQt+pbGxzZxq50I2qzdx17LyYXPfUfUe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M3PT3ZlfI1ILa/wAb76l93XGN62E79PWd6DNs9SNodfBuaycKNC73LeDcstx1eFY0LOC91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utcOgpeE1bupZEJFy1LZNbh9DJRTcz1kN2IpeavkhK1jRuCzPrG8pwLgHndy5m6lhp4uqo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j7JfGcKU9CC5ZHYRYgu8FtvpFPDyTIXo7+NcktvzHpL4xSpZNfFV/Bbc749yKdepFOhYtf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sX0xtocK+ZDw4r1GfZbPK9WWIO+HR4LMLpH/pRRTlXFpbRdT6n5C/Ed8I8JSmRE4XxuWL+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L7lydmzjpL0mh5TynkLLDiqZe5ZY3R23ZWF1ucO5YpXiXRwlyzOMs/Ta6FtzMXRqXFRQl3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qlpMdTqTJpfzPrtrFKHRsZaIaiotKdXMdOa3Njp2SbUCgS5I1FAsJNSXUZdlag4qLGaSKt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YqC7w7bk4fF2tKycp54WL/cTI9ZNVqf5OFeBOEHYl+U6UlsLI6svhfQvoToRcinUWbXoNV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cF8P5L+VXbMtXLVdyLtGra59+w/ifa1/4M0KUN1Xl72hphqzQt+2Ddi+E+HYvhBQ+UlvBd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Q08G+4xSTTut7i9F0OpxHD6TUSpInGDMkXNJZDV3zMomrEVtsS0NXAnUstNI6ndFFCUESV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kcyxkqJwsLMaGUmm5miGRXqWwqfV+DcjZ0SZ/pFc/lpMqsvuRp4P1eZ6GrZ0xeN8ZEufU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9zt/JHLn3IXLnhaEWuXJOrOP9C5axq2yax1Q56zqWWR/yKmLrqcN+Q4ScaPrUTq5/cenRe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hEM6qScIpM21Sqq6Tof00SqIORxGhCJw0JqhIjZ6YQa4WRfG+F9ymdJJow1O3pL4WOIeFi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dn0WhbCzaOL0LIQpuz8NA8k2Q8zhpmTShasdVKcGWYRcz0+c7lVpqZNV2TXRmYq6fo8Uoy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Oqy5Fy2glTT7kLQthnepEmos7NJxuSyaSFglvpasmrgXclrO+5b0Fyxr6Oxe79ZfQhHfC+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mZC8zEqSNP8IhW/whKle3/JC5/ucoNYOH9TqdzudziLU3FmvUcTyoeo8n/qepE35CcxGi7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Xc+UU9kLkokhebX/4FE4rJ+h15CqrSe0evYhpSyxdMfQ1t0LizQX2k+xGz2c9yyVJxNs0J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uqRYNkaklvBgt4NsdC2MPDXd7v01i/oEqapFOhGxpktTLE9JsZqtFhl3M7qxmDLQiqt1cd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Ora1xSWfsXOmHCZeWF9yYOEmp7t936uhvuTt9p8qT6uhLdt4l3Ja33lL0I5YzUXO52w/xh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teY5/77HFd/yx/v7jm/XuTVr2/gl6/wAHQ1scJY4S2p1qL6ncvr/BzZdx7ImKm+mhxcJeU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FXLmMh6HB5Z0JJZRtNqrLQvnJ4v0NH+h9o4Nm/mWhEfEq+RxN4XLYWwu8L4xhfB430FBS1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oTJw6FtTi1L7tt25w4aFt2+5Ikt6n1FsL+Kr6FNESz6q+0KqmriVK0GmuLCXq8bsid3pua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ojUsXqNSEX3owilS+xNcbNdzTPV1q9DdwWNfR2Lst66X5TsWxj7f/AOKFDty74WGy53wgg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/gUTa1P8Ayf8Af6nT/B7fsfwi3l/nDWx2OxY6svqzhObZC4UiFoS3COJVN/sZauL/AAWvS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Yuvljc7FyZLExJMY33J3e+48JxpZZkNSXLFyxzx0xsWHJxI7mpEWZyNSxfeksXwh7i+6L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i1I5Cr2VPzHmc4al9DoS3jqWFLFL3dN5lvC+rofuydvXPak+qoVPoblvS3v8AcHY7YdumH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Qub5iWk8ui3LncY3yOrf8ljp/hF//ANIv/wDpDtfD/u49Y69TKrPn2IViFYv+hxHY7YcP6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qcKmrqy9eb2J26T/wZaE1T1Y1w5kRzLkIh3qbuTGEQfmG8OQ82MQWL7tsem9pO5SyadDQl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Zmal4XWDyajpr1JOOCaNCU8rJzSajzEHY0OKzJxjwEyeXrbF/BVPM+FRVYh08U+Ylopobj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BpIjlhoaEJXJqpLI8sl1fHQ0wl4wi78GKU6n2PrI2dPfU8uerrV9z3t9xpYdzq+h/wW07F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TyG3hOELUVKwZe/X3w6/8kIhD/f8A4ITSfXof8ltSFqdzqxFzojhsQv1LW7kFh0pDq2lRr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hbKUl9ojb35LaYTypJd8NLYX/AFHe2CsQdTpjL3p3LYrd0OxwE1bmp1RGWxxUGh9XofWMz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toToash4XOIvh1pI+6reAnTqNtTWXVi6IWpCIOFNnGiMqkvGErzHEdzvhcsaYS2QvCufVb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X7Sfy0kbKhU/c9y33GiebLkyQcOnXBzcdDd+ROKP4H2sOpCR3LachR8v+Tp/xh0Io1Ev5O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Vs7nc6su/kX+SL6dDsJiVPMhxbWodK/pr9yvJXQq4smayNVRlfIlOaP4KMmms4W5E4OcI1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wv+hY4kdicbbt93TF35ltRrTC5CLCvJCNMVY4bMhptDnHQvhYsyCGdiGWcPG+/wBsbM4kc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a5ruS0QLijtiopkz7T9DhpRoLLhFOuF9y/ixTd9Ecf1dPfUnLnq61Hb0fF+no7F/uaXpjL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MOP0kl6vF1cqVi/8AuR9tWSvNEUodNN/+SMff+COQz/vUsdT8Tf7l71F+Z2GxurU7kItdn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FQtOZlp0jhHQtKFGHtuMWXVdRPmWIdy1y6wjDuWXzZerDmabs7k4TuNEkvynCRThwo1wua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NLO5DLlsNScOEvjfdsRhbc4S+nq7HUvZ4XZwq5dk1olkU0RjexlpwmSxYuyC3h3Pq9m46v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1JGyoVPpL+jsX+6dDsRHDzJq/QhDn5tjyadeZD8zu8O5lVqv4FaUrUrqa/wC6opjMqKL+4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QiFh2JZxc8Ln/AHYl6IdT/wD1hw2OHTC52LHVfyVbSqMxXtHrU5Ea4S8I5jOLCTylyOhNR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4juJvC5+XC+7CGWRfGpFi9zQscPLCaS5fxJ5YNYI4iG7E03OLGcILEVYzjrudi6Lb1yxfx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qwthEanbHU+rRdl3hwl34cUUup9idq1sl+5NNGarrVf0l/SdDq/ulIg5kKLk8uRYhP3ZrC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MUryrr3xstf8AuR6//wDTG6nHty7Hl/20f5Y02651jRHYnqSMn/tGZ8yXjP6Es6YWwvov+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8Mz1KNlSvqWpnrh7ELDXCWySSJLENYWOpmpOEnG+g8qgyshbt9yKvL03Gu2OhbCywvhMnC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O5csXwaqw0w4fDlF93iLMvu3LeLD37bliWcJ9ZVY4Sywv4nBRlp61E7ap7R9NERs6VSu27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ct6FoyvxOhb7rk9x2sjMicLeUU22VGpbTBzf/ACQ2vzQNu3/+pS4vrSny7stLT/Wo5Sv0R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sT+iPyr/3M6x+7wtudi5/3YhaHbuXw7ktjqSktc7kD2f2taX3GnqsLK2NiDhwlHYvodiwo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F9cFfC2F91PcpOmEGhPPC5qQnjfwranc4sIqLElsILF8eZDpuSkXW5JbC5wlzU1OImm69F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Xfixs6XU+x9dUtmuiuzgomrrVfet4d/Evh3IfgWL/AHdJLP8AOE8kQTPAimfNVxMsf9/q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Zf8nbl37lr/8A+3/wN1P3ZLX1X8nYnkTy5dxqbc6iFr/CIXy7EcsVBGE/oaW7nbuf5JR3I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mdeXaX3bD6l8UmW0Lc8ZIe5axdjt41HuTJGFnhJJZk8zrva71icZZdGuPDjHPCYLq4ow77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Shlr79y2/mksP1HDRlp/FUTtm9o/0RGzpVK7bty2Nyy9Rffv94I9iXjFN6quZs9lrSr1Ef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1KnO9f8Agir/AKv+Br/1dux35n/21+5C0O38kTw/yZZ/3dkKEp+yh3t9qrqN1fPsi+F9D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b5nmnvj7/ALHbBaQa26aFyFiq+dFWErXC2NyU1fDsal8FjbclmvjLrOF8G+eHYsxzqKKsY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0wuWeEYal2TSSXRYdyC25pvXwj9zUuzhZxrMcNWV9GW8O5A/TRs6XW+xO3rVC6LU4KL/id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ek1NfvSKY74NkDehtNo/YRFjRW/ks+y9+pNMfln+S3y79xbPZ3bMqO3M6dewskZnpPJCVK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nf7T/AMCimXyo5IytzV5qice3/dySf0I/Uyotof43Nf0ZOhFH67m2o60718LFnuSdjU7Y3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mehxY2IL4cLsTzIYoWp2wjmdi/g67mhKjGSMNGaYQy5CJpOIui2Gpc4ixwuxxMuZ6nmRw2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SqkRWnQyaGmX3tMYw7l/Gtjw0ZafxVE7ap7R/ojLQlSu290/tdHbC5AzL0uUU84k79xtxp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m/wDwjstf+Bsq2z1dkfwWj8v/ACSlNP2V+Jjvbm/8H5n/AO1CjTl/yZaf/wBlWmvIcacjW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kcjqZnqQhc3u8kQtN33Guj8Cz4jqd8YZYhF923j0siDy4XZYios8L6C6FtMGSyMNCcIwud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2mHY8xMko0LlyZscDJk1Kepy3dNzKtBJHYy0lzipJ2FbpI+kUZl1R9XXfo925bGcLk0al/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PsTtqls10V2cGzmr8Tvu3LF/CvhdlvGv4Et/e+X2L6j7FiSijq5ZZSQjmONNBzGZ/9oy/N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VFJHLUabdr1W/YiyjXsim3+2lfyNTLm/fsRzIRV1qqLEciz92dH/B/wB2LGkwXHN28ZqJj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wa4cSHpCwYi2NvQvcRSpJRZHEWIJRKwkvhY6HmscVQjsWJOLwtRzqcWhZ3ImTucSOFIdrF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uWZqdSxxXRodzKh5jWw4pLljiRYuifK+qLP4tHchzs6+jwvu3LeLw0RT+KqxO3qe0fTREb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3Zwl8Legn7xj1D7lVfXQu1CX7jkg9ivafLBl05L3/AODiwzclfCEriVObW3fuReq8f7mS7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X5tElyI58yqrmU7R6vDp17Fon+D/u7Or/AJZ3IE5GdDhX6kvwa+6Tx03au5bcvux6O5b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FPlOEuaY6kVkNYQX1IzF1JK8G5KZHM1LGpBDZxPCaMIZEmtyJwWYToOKmGZuaLozUoVlD1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lBDw4SNpQW+s2XRn1dUVfhe/ct4GXZ0up9idtWtmuiuzgomr8VV8NC5bdvqWL+vsX++7Vq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CnWriLQi85R6Jf9yStXoJfuQPac68OSOj5RyRNVnFl0M1Xm6dB9R1VWSFSn9XNkKlctMLX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17jfOP0M1Vuh74SW18T42xvUlDpMtaaqXJ+DO7bwOngW3XPU1LGhKJwio4C5KZ3ILEPXDQ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L+GnS746HETsycYWh1OjLCIaNSHctyJehC1JqpHlw0uaGkInnvXV+x9XVnp6VEbb6ms/q0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/V0W/FVYnb15+ysjLs6VSuxYvhbCxfDqzp9wWL3+/GXJNfdluJ9EU08m9BUo6l1w8hJW7o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op7HIvly8zSn/AOTNVeP5EW+bFsFrVdnxXorIsReFqO6l/wDtpE4tpQuvchuY87Lq7wRFP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/KpambZfW7P8AdY3WC/gvuRuzhBcvh2xvhbwKvc1wtuxyLEb1mXLlmRoak4XVjh3IL4TzJ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4OXhYks9y5CxuSTTyHllCvFawsXSaJop3NMNMLoscLZxS13PrFkZNFSqRfHLs6XU+x9dUt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jNV+Krdt41/U9X9/PCKeKs4ng6uaWGWiBJaInl/gh87s6HZXJJbOWYil0yKPKN4VujRWEk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Y5v17k1ed8/wo6JaJ/wAk4dvGqVVpLYZqfq9r1R9ZTb8S0Fp7k4xBYvhG7cnDvhffuPdr9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SFhFJFRqXVzLGFmOSxfUaS8G+EE4Xwh3RmNS+70LlseEh4TJKOLCIJascRw6nCSrnfG5Yv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DoZtnUZdvTJ9VX8mczLs6VSu29a5e/h2L+o6HV49MOH781Yy5oVwcTOk8yVr3KaErHcfUz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YZq+k/wCS83O52KqaKorfLse/PBSSst/L2XUz/p7E1OeiL69By7nfwbb/AFRbXBqpTT0Y3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L0Mm1pdNXfBZRGu7OEsl4TOEl/Eg2kdS5mpucViKjNSieRNJFY6XecOMlENFixdX3bbr3Z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4XL6FiGTJdEbkvQjaKUZtjtI7EVO55jhqIq4X2HbMi1uxaur2ZzZwk4XOEvcscauONDvjb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MuarCNy9/uToi2v8AYffcZXHsdxJchvkrYQtRLohL56nD7amT7EX9ht6Y00rlyNIEVZrxr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vocRPPkd+pCJfobakV/qTSXMu2pVSHVsPraOnNGlyKVD6i67sYXx7IuWNbnfw5Ki+Oo6a/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pJxIsXRNPmwv5sLF96GWwjFFsb4SmcZYsiCyOhdyixfUlEYQsLM4rkZvlhc4WZlVxF7+xa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nujg1JaLYXw0wv4HcsXvvW37F/TdF/ZF8a4FySKnzFRq9Xgm+RrZHLMxd/wCDKueoqP1Oi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bTk3ilRq/L/yJclo/8n5SS/6+lscRbCalk2n40cazU8qkTjYvv2LYTg7+ExF9C9jsXLOxY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kU0nBZ7l6dSGRhO7GNy2MczTDWCWyUyzLms4Ww0O2Ejw4tB5XcmCZVVPQja8FZwxUi6gsy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+TFyIWollt1LF8NMJ1WFyxfHM/G4S/p+rwv8A2VPXGV11w2m0+QqVqRyXMv5dWOr/ALktq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U/giDLE/5Gp/3tfwW8z/bsZfmyf0H6vNsH8OvpyMu0ph+pqk7Fy2NtNzS2F/NhwqcIJJ54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zngxNEiOJDk4WLB1Dx1NCdnOXDhZG2pkb2NXyOJQXLEVuUcNUl38jSUSsL6kyQ7o4bPDtg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lsH6DvvWL3f8AZ19CU5H2Z2KqqmJ/icj7Hv8AwW1FSNlVT5DretTOy0J6lrVP9kK3t/yTU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7erhmWunNT3J2DzL8L1O/p6sIqJRJbU4XjYioqVSRqRNx5NTS5fC5Y4bGWqPcmnTd8xw3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U3wjDviyKlhlehwNNdzjTpOIzpyjoayXpJVdi1zOuE+t40TRZ9DhZc4jhloh2NC2GuOpdH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lf0s1/oW/s+KjK1w1WOJqUPJSxNlDHVEcinpoT0IWr5dCDItaiVorEnsPNfqZv+2SX9XbC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rF8+ZmXFR1WNtSzlkegsVFi5ZlyUNdDjJWF6bYIzD7l1hrj0wgmLYQQyzZ5jsX3YL64W0J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kVKT6pulnFTw9i9mWOJEUt4JJFyycGli7wibHcirhqJ1GnZlmt3uX8d+jt+p33bf2bckhq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vYXRCp/EyZu9cHVmijl3Pw0LVis1z9hti6siNB1PRHb1dsbHR4WIqpy1fipIq05Vcn6LXC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cTsJpsVWpKJTuXLlr43WFlYnDsSkSxYQcRBqQeWSKVBGmNiKkcONJE4aF8ZkhiqSymso4t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LVaomnUio4kZqHYeXaw+jMm34fzIzJ59m/tI6n1dTXZmXbKO6OGqSHZnDpjcsT9wTVoW/t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7ITq1p5nJLqfC2K4efcT+SFMvsWR5uBasmLvQ7CpSjN/Hqrb98YqU09GT9HcfkZlrUVLk8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aY3ZA0TJlZEslYXwtjFSLF9B5VYurljU4jIW1L+YnLKOGzGQ2djMsOI0sTIyDUl48TJ2TQ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Mldj4bc0Dk6HDxoi9OHw2TlE0f4Eo1IqumRs9pH5SK1hNBLQ54qT6ur9S36YaP0MrT0E1e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ZqPKKqqri6HBTHucVyUUvRqxK+ReavcX7Emerl0HU/ubLtqcy/czbGdps/wB1hHjvDQ0Lm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k5I4bs4rY3w1IWNy2EliS7FYzU4ayiGoeHQjXc7Y3xucLw1LVF3hazMwqqce5FaG9m7dBN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CrkVIdK5CTR9YLKSnB+Iy1GbZ1HFTYUU59n06Gse51IVn6Ht40vXw4/tGcb6F/wCmy0Zo/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tLZNX6fdFiXwbT8SONZqPxrx3hGFvMS2cCZNWHAXemHYmmYJIhEok0wd7nY4USic0kk67k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VuXLGhfDszWcL43LF1YjrjONjiuK9iVce0ocIky7VW6lGXyjpZCPLx9UcSzI4OGrozisc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nTXT1IifW9/Dl/wBrNPQS2TWWnkxKq0dh1fdkaozfRmtnX+HkzLtqcr/nxWc0W4jNBfUsX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csXI2ehBYvhY0Oh1HLhkFi5lZbTDi0ITtgoeGVq5NJfcjSrdy1ImlHCcSL4dd24ycEkJpy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k0iucVi18VVRxJka9mcSyj0JoqqRxbFN9fWS8NTU1NTXDUvUall/bWn3dk21Kqp7mb6I5/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1Lk/DqMqcOLjUT3Ir1ZMcI1WcN0ZmtexEXMtdNyeWFlfCdMJMrcHmvhMGlyxLLGmMMsKN2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4iKXYh03Oxw6k1s74wJ7zJF0LktGthNMuRuKxpqcPCfD+kImfVy/9EbbuXbU5u/MdWxfx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vvOR1qzFnq+R1Mq0I5mUVNSsaWOBK5G0asNrLGOVci5meglF+pfHuanVYQaYShSWqnwuEu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GzKyXVchmhpJoTuWKn0NDM9zLVjDujWDhIdyW/q2LqLNyHlcNE1XeGejT/TLjWWv8dOpmj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vydzK0X1Kqa+Y7jT1JbNPmQ7nCavOZInuRUTDLGV6GXWk4nHTctqdcIwua70vU4d6+hKIW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Gd8dRstzILFnhbe4f0OjL1ShKuoa1TIJy3LTBD0M1Pl9Hb/SDNR9Vteq0Z9bRw/jWm8pFb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WrI5s4bIyrkZatET0JpJhipi2HWk4NBa3OGqSHSi2hSoysjBmkYdcOKz3epYmot4HGZ9m8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WE4STyLK25GE4aSi9mLLoSXxh6Eryvxbf6TRUpp5odX0V/Dr/AAPRmXbUuh99ymyk7nHoZ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PMX1InCGhNSacJC0Igy103LEwcVUIzaoupw4tcZ5GsHFhdFy2mN0o3e+HcthHUk4jhZlji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LcY6nu2ILbsPCMITOGZIqVuhzxy1EPTl/pdfcthl2lNNdPRmf6F89k/8ABlrpdL6PCiFcU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Umoq54TSpJiw41RfCOpw1fqS4YnlhmZN4Za6NR8UF9Dh0wbmGQXw4mQROPCd92xrhOFzhE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vCFqQRUM1lEkc9241URUQnY1G2Upal1uZaiH4tif9Ib72Xb0Zl+6M+wq+LR05mWIG6WdZE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8iC2hd2JVjh8pcgmbEpyJJEQSqbmWodXIaqKYgiUzTCKizsZsbozaFromSCOZeqB0vXqW3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hl8NSXoW1IqVi27JKOJY2w0JaxuW0xSggcYZqdea3Mr8xD18Lt/pZxq/4kSnmpw7mVczQ7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UkFjiZSqnYSphQLNTw9Sc0EyS0X8vQzUqEcKO6IY09xyjLozLVcghsmmrCW7k43LYXE6bk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mjU7kZbliNooLVEzJ2xvdFnjfC5bd4S57ijDMvmZ9m7Y2Pzov4vkPKcLv/o/csXLbti/BV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8SM1LPykqw+hKRdC6iQ4O5fUpvKY7qC7TXQ8nCRluTPyIw4SNopOFFjj1LKUTlgvuyX0OB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RYllsJ3ZykYTY4UaQJ6o74W3rb6wjVF1B5SftE/Y5oVdDml7manzrws2E11ZUfVLOziqJT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0iuW3bFuCr9iGopIm422aIarVuRExAnWrHA2Kqf1FwwNIuX/Y/wCSEP4uiG9DSyLEHETSS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5bmmMHBJI2cakmhxuQyEjsRJHMdNSlMdOHEi2hL0NS5rhcjCee7GCtJmpxvJxMzbNXIqvs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pe5no18GmlclJOdyxa1PuRlg1wnaeat5o+6Y/vu+9FV13J2byvoxZqYFFkdYFl1LiikuKX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jImZ5ES4HCOO0jcjQ8NYOGpY98IWo82mPYcEu1QzMrrC+FiZxkg6mZmZ3pJoNYOqFm0Gps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Ady63O+5DRYl6EUJqcLMvJcbi466V8j4W1/pv/wBpK03M9GvNeAqqPOiK06WebNX0RNW0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W0/3aC2v0raZ6/wAC0/0itu996K1K7n1V/wArMmj7mZTJmq0JVPCcVjhJ5nUzUimkmnmRU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mi3Cy1WFmalycFVSxZrjdKw6YQQcOg+pNehZ3JZctglUShuR0tDRbUWdDyvhOx0OxDFDPr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FnfCx0Z2OJcRM23L4XU+wlXrVpSuR5Zrq8tI65ufC2v8AT5Ppu59n8/A46U13Jf0bZyfV7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0mtu23LYfWKT6rjp6czKjicM/MOVctfDh5mStX6mkir0ZJm2auX1LTBwrGMJLaYWwnNcqe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MuOh0qw0uSMh6YWI5YcVkx0susLs4dC6Lo0LY9ix+YhlsNC+Hcz1RlpViY4sM9HzPgbZ2+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fujt/oRfdvctvTUr/AIkZvMupMuSTNQrMdWU5pE2kmbjzYI1hjTpzUlrMgdNVNmTleDLHF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diVgs+g8umGhcsPNSTTg1WNU6HFY7lqrEVoscRezwuZncssNSzLnVF6SxCJqLct+ORmo0P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auu5D0M1Pl8ePUW0/0NthxFr711FXVE1UzT1pLSdjhpFeGTy6ncaWpHMvhNOpbUh03Fzp6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4MPzEc8JRGpc7EEGR6FiBQ9R0nELoNLynBc+sUFiVoK0o6FyaNHgrYWWOpbXCdqTQuEshQ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uFkXZYh6FvkfC2v8AVX77kVaEryP1N/8ARu5bDi37cD/Yiumz5nQnzDpiIIJNLvCyOI4XA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sLk0o4bV4N0O5mtA6sJRMSdHzwhkzhfDhZxeYupJpZcZbcuydSDqXth1Fkklq3VFqZRdQh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uT1NTykzG9oVKpantdMy1W2q/fcy1aEryP/TW+Fi9mTy3Y1XRn1XD+V6HGsrJgddLhGWtq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US6YLGVkClGltyUdzOtDNS7dCaDLWhJTBwibI5b9jiwsQzUeSk4lBElyxx2w7DFHmPL7mv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WOcJ5HbCZ3L49CDLVfoKucsaM/OtVuZatGduT8e/+lNjpUXW7lqWZdGfUVf8ARUZak6Xjx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MM9NmPM7n1igy8jqTTqLUsNVajp+z0MtSg4K4R7HE4Y0e+HYhkakMtuTzHJKOHzIZxKxJ1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rpucVRdyjQThsmCWal7oqILM1v0FSRU1OPQtcsmzQ6mkF5FVTaDNRrzXTcy1aEPTk/wDTm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7RZkTsXmX4XqZcrVSLXaNLkEUjowy7RZjSCzLqCSYO5Z3NbjVaw7kl2WehE4ak0l8HfB04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k/bRx6jqTckzc5GhcsX1NR9cbqRMktSqfcvWcVyyOpxMsWWDVRnoTjmZ6P/1uZay+nX/T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Yja0z35mfZVZ6enMq/wAl4aJkvqZqXcWbVEvQhVW6izX7nB5RQTUtBNaFhVVXRbTCxKHOh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4OMJTFJWcWEzBA08JJoIPOWINSS5FalEp2OI/LyLltoidpPtJZOCyk1hHB+uF74Wwhqxn2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p0e5lqO3Xx7/6VSiaS9nvWPrFxfiRNDz09Vghuq50IWhoIhqTNQ/kQaXLkfZM1FcY/wCR2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JkSa2Z1pqxZSmdx9cHa5FdsOhD/UtfFwyJuiW9ORwl2Tl/QvMDTIaHnd3y6l7LoJI7Y2xu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Li2b1Qqqbp7mWoh/L11v9Dmo8VPwbMmtZa/xImM9H4qTsObyWJlMzEDQuTFVVoSjTDhROW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UTUPMN09LFFXNHxKS4m9GXZKeuEkiLGhNL0OIY9no+R+YcFyeZKsTyOFmqL/qXVidBtXND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inlOHVnEyFjbCeRqo7k582xeq6CdOj3MtRlfrp/0asKdfBuTSOeGouuH8SJpLohqEcFi7u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KpsWZc4bDTUn1iM1KJgoXIqqdka2NCLKCHYy4SQy2EyeUhxbCYuSS0fxhlqJ5EkupkedYT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OJ9TN59ocdWVCVKbjkjJs5nnbQ7F9pR+pq37HDQ37k7L6Oo6s0poXsZvpFbrfTkcChEOCK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5ateplq8eP9KJpYt3uX3LFy36D+G/hV/sfW6deRcig4v1ITsZTiUE04wWcl9CFUZK24wSr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yjJHfjRRe5NN0Srdi+FzsW0La4QZqWLN+xY4v1EmieZEXJpvURpX0ONQd+hNNJFWyuZaJF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XXs7VvmcTb9y7/Q5/M4aV7s0l7t1J8Paf0X5X03YevIh6438S/wDo7HhrftYvjcsXLO3Rn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EbSmCywmw+Q5OqwpetJbRljMXNbnc4lYeXBWZVSn3REs4lctqf5LF6bE8qqbo1Jr5MsyJO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Ccs0lTpcTyOvVjytEpT16kdCMkoiiqaCVWkQqclH7svwU/uyKP1LnUudTripLF8YPgbVzT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Q9f7+v4l/utJ+FbdsXIfFT0Z9TVl/JUZdonSdCKkWUM/MOxVk1RDWmEZpITQ0juZYsSsIW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y5nEjKtCxf9CY+Rx8zh0Ph1dBynZ6k60jpq0RniCdndYZlZkLCXaP3M7lVCVVkSr0k1WfY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pZFv1eM1EK+GkI1RqdC46WtefQ/8AD/SH/tq67v50d/Hv/fV/uLt4MssXNUeZY3d+hZYal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GWtKujoyfo7/6GZWofR4ZqcKqtDQjCaSXTbCx3LWYql5jit7GajydBKOI5PsKH+mHRlNdN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EJ02dJe8j6Mqa0IrnIZeZa1Rr8jPqqhEVWZNLzENplnKOW70w4i1j2LXw4mWWMEEPU+Dt/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Ueb0F/wCw839wTu3RlrnLyZ+GgtuXw1Oj3u5G0pzIfwqs/wCV6kK3Yky1j5ovzPNg6WcOp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srwsOHbocRmpY6ZVJkce4+VPcvdVciqnVfwUtCtBxVDpie5KglU3ONfMgUykPIcVDnuSS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MxjbDU7Y31OLC5YuRTuWtVyY9jtv6q/fdz0a816C/344/uWeXoep0ZfcsdCNqs3fmfVca/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MuVT1wc6jaNYLNpo+rqkaronuNSQy9jiZD4kZlTcvBe7M13V0KItV9odOqL3FEqozM+JTW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Lq5KVhTc+rfcVVVTdRx1Qo5GeipV0D51dCa6nS+hJG7Y7kLc5zhexwl8ZotWtGfD2ltqv3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rr/3H3+6Xu39Je6OB/Ih23LHRn1iv+Jak7Pjp6rUmbmXRl3cnZ3HNqsXUmOHciIY81zh0L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aOxGjIVxOi3UT+z1K8z10kWzpdhOmr5FHw1E6jyUkTc8nFzY5V0NaI4dBa5C1mRV9Hll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RpuW/U1LXL4WRchHxKOGtXky1f1Fr33c+z05rdtuX/wBOL48VzgfyL23LXOjOJRV+KkTq4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RmHPM1OGHhrFaJmIL+YnmZlTDKupexYl8hqrQaZBxPQTawb1Q01DKVl1IRdx0FS61mKm6b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POyYHU7Inc1w13rHfG5bhRxVSZ9k0q10I02i1W7no8vr5X+j9zhL7vHdH1bzdjo8blr4W4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vxLQpit1DcQy3zPKRVek4XZ4WbZkbuhSjt1FFiWNvoQ17M0cl8E9MJlIitT3OB8RTT9tEK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vtDprp4jgOJS/cuj2xnC2Nix1NC52wu8LIvhxW7Cr2FtouROla1p3L6E0+T0N/Ft/pDctu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6i10dMblrrDNsPqq+nJmXb0QTTYhviMtSkzUFzWUcUT2I/cy/uRUcOFvKfVufY04sNCKjL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Ts1bqNV2FSnHUzaUL9yHTDXMXU5foW1LkJQhW3Z0LeUy0F8L4cJL8xfCa3B9WoXVkU6v7R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6ufQzU/NdNyHoSvL/AGRCuX/txEY9vW9i9mWuty51RlqSa6MnYwvyseal0MlOSORqTRSOS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7jqgU6Mii1af6k7N25roRNxZRPNDI2kZiG46Dpea3QVoYqahU1RFIqqfOcUKrqcUyTz6E1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zMmrToRRZELUvqaXI5l0ksGanBd9Rt3qL2XU4af1OK+Hxtj5eaFXRpuRVofl9dD/0GbHv2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Fi5wnEoOpl2iVS6Mz/Rav+iojbzQzqhqncuSVVc+eEPyszKri5k/uSixxUyTrRz7Dpz1Z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mcNjLPEZa3yJpr4e5qi2u5oLl7l7voSy+FtT/ACdieRBwnVibOiOG7JqvuO1j4lH9N6oVd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oz8v+kj+5ejLli5wl7M7GXa0qpH/0zldHqXlNayaCeNUNDhnZlymqq9LI2ZVIoVzRDSXmO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WlfU+ItOYqtnexnXzI81JaTXCxCwlu/8ABJwo1l4TUcX6HbCa7GmWnoKC1zic4642OLiOu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p7mWvQh6cn6/iH/oFW/ufqzuXLF0WOjLn1lM9+ZOz+so/fcjQ7jsX+REe6PM/YqVN+zLE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BOvkLaSq6Tg/pvVDSVuRrB5rMtVb3JLlxxqzsi2hB3OEinjr/AIM1Tl9SXhwcVXUmq9RNT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+hxfoX3O3U0Irvsav2JTlbmSvQh/6AcM/P7hpo+b+57Fy1y2pc4S5Y/Cy5xri/EtR/wDmU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LYTNz2Ob74LLd9DNS4q6HFTDeoqV5SXs7lnC6HvzLHFKJ/bCXj0RP6HFqZfJR+5wku/Ymu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KOH9cencjZr/qZ3wvd9C/6I6siM1XTkTtX8lhDMm0/o1ftu5a/kyH69r/AEBnfn7huWOjL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jphxcNf4kT5qPxUkcjuXIJkk4lqLJZvmcZ9VVMCddhU1bSsmjaZ13HTX+g4vTpc46XOFz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JpNfLsa8XN4LNZdDhU1/wL7W0/gverojjsvwrDhL3Jqu+h+YzVWLWwvZH4aP5IoLXZLd8I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OT6buWr5Mir/SZ08+XrpLlt+xfcthNPBV2JyzT+JYLqawZ1DpRSkymaHhpND6CSVSFVU3B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L3OJ26os6msbjgvoi8J/wRTpzfUsRTerr0HD96jhLL4dPXmLLhc6ELC131O+HDxVk1OX1J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cWMJZ6j4G3+T3ctWvJkVf6i2L67tyUXvvWw8uR9aR/DdNa/RjoqpdNf5jqSqcr7CuzUckV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JTTyZxq607k7NZG9URm11LTBLJZ2wv5uS6YcJC/UhaCzfof8AdxtkuyFkUvqNzNb54X1O3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LcNJloUnDd9S943Jd2cWnRHQb+0fA2/m+y3u5X5uTIf8ApKr/AHNYuSi+F93uZdrSq6e59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D62jIU01LQS5E01KCa02RHDyMm0/Uya0vmZZlTZmRTBI8vlw/MS8Fh1qJd2SLPfpQj61W/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UF71EUkK9RNV6iauGk6UlsZqODhXXc0J1rPg7Z/Wcn13Yfm5Mh6/6I2X3tcsXxscSLFtd+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ydhVlf4WfWU5Wa05u5NeCHCUR8ymqrMu5ZU1LrItmtOY0lYlkvDvhC/XDh06kUfqT9rqR9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WkvqdiNn+pFF+5e9fQ4tcYpXzI2fFV1JqcsinC2HRHD+pno1R8Pa22q/fd/OtCKtf7OtqX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li+5cir9cLb8VpVU9GTsH/wBLPh7RVU1ciujaKClUqm3MVbqVFS5dSaWsvOnqcDt3HHPGx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1w4v0O2ClfI/ydDg16nxNo4p/k/Ds1y6kUWRl2XzqOrJOImv9C/DR0IWmFsIR3L6Y/E2du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Wvfd6VkPX+zbF/wC+7lvBtvRtKcyPqn8qiKtm11RMfIVr9jLVQnBJfCxLI0WHfcmoheX+S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r0WiM+0cUGWhRT0IRwoiTg1/ES+JnEflOx2LaELUvuQz4mzs1ozptF5lu286I9La/+nMol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TmQ6thX/0sh0xUTrjCJwllsL6HYzVlvL/ADhPMk4yatDh4aOvUy02WHSkhHQmrTDsduhlo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nKaM1Nql5lu5qPP8A6Oz912I3r6E+JFaOGu27J2IWvQ61EszP5I7fzhLOZfzdOhmrc9jNX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6k7UhLCajthCIp3r4wzPRZr9zPR8103c9Hm/0hn1Wfl6RePVJ2wgybPzfwZNnrzqx9yx1q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zM6sbqODhp6kUo74ZqtOSL6LDW3Uim1O9phrhc4tTNR811FXs9P43fiUfNf2er/3zf0eg0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pkotTzfUtufmx6s1wzbW75I1/+C2mHYy06HYvak/Lvdy+NtTvg2lczUrhfmXUVdDml7uej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qt/bayzPPca5P7tp6vCrCOWMLXDvhL0ISwsZomomohKKcL6GSgg6UI04d625FP6ltzPTod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hzS9Hu5qfI/28Of8AUFrp43dElji1x7lyXhmq/TdmrC5BGz+bMs/Mb+ytWdKeS39cbWW9B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69hOlynuQ9CV5H9xW+73mn+z1eU/uziLeJ2MtPzw/ksWO+EfrhfcvuWcFM0+43ps0ZafIt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/Lhbe4ho+Htf6b/bdiryn5Xp9xQyH/Yckv+5r+DbGFzZC8z/YhaEYdyx3Jep3xvip5lzMy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LCNy252L6blsIRJKLaj6i2W2fByfTdyV6EVfr9xQyH/odMY+a/or7nDFsexbe1LmpJ+dmX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l9Tqy+u9PPkXIXzZ8PZ6FPNuxlpLa4X3LncveroS92Kd11JFtOgtjttPsvdyV/JkVGn+lt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6bszUudvAipHM7IdT83LtuwtTudSTWS5ZY52X5mSg+HR82S9eSJZHU7kvdnkOj6P/ANVZH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i1lh5GsLk1adC6hdB10lhbHbu/wBmrdy1ebkyH9wR4iyT3n1acSSlH9vWLYX3b7k+ptY7k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zuanVkzuuS3lR5SKVxsvJ5ix1rZNWu66tq0kjnRsP3qIpXCjpjc6UlqXU+iHn2eVkkU3ZN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0JpViwtltX9ZyfXdh+daEOz/0kvu9DUl6ivuZfRWL798Ieu5Yvj23v8nDxFziZClnlZZQX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54d8NEaXMsrO/2HVmmtkPXczV68kfF+keX7NOHY/gZLL2WMsy7P8AXcllzouhdRSSj4e0/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7iIev+lXdnCXUnM4UPr4+hp4M8sL4zvzy3IpTdRO2duiLKC5CLIuXM36HcudycLef+Di1w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6nxNrpyW67YWLkuyIptQJLGaiETz5stoMa5CyuGjLVbarXvuyvOv3O/8Ao1HjdkZqvWxzZ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jJZGsGVEYWsRMlt+C2iw7IllzuWjS+DOxpI6v1M1Xk5Lrudi+EPCarI6bP+SEjLy5lsIWu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Va9S5mpeVo6bReZbuajzdPuS/+gEvc7bj9U34Fsbli5Ysd2R4FtTLze+ng6aHb7VR/wDaX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bCanFJLts+S6liOf8GknlSJi2Ni9kRQSyNai4qtlZozUfNdN3PR5uf+i0YT40LV+ujmyFv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zvXkd9+DJsvnUZabbJfuWHJm5Yd8O+E1uwl/5K/8AdhbU6vmy5VUrUmXDissLnQsXxz0/N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9t3PR5ua/u633V38O5L1frLakE8jNzfiz4VtSOSJq5ErRaeBC0/k+Fs7fiYlTywiOESO46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Kv2NpVok4O7MlP9JavqRTYlnVnFrzP8CWGevQzPhXJYdzqy2vUtdlzgXEX1MyvTzpFXs3N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5r7wv6ZKF/aPfetj3w/nwrbt/F74X8v8AJL0xnwYLC3JFSvM7nJGpfDXURlp03L4SyFoZa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9Sr9iFz1GZaVc7K7Y6uXI7EJW7jbc1PQba4qnKQ9nS/8AfUJUq2MsTfyR3wzV8jPV5Foi5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KVYjNB174RyJWF77N6oVVLml6buejy9Pu6xL1/uaRt1RvTuWMtPl59/Et4/ZYdiX5ce3h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vm92d6+HYZnq05IzbTzMnoMqrEuon1F2NbCqalJ8K6nw0/r6+Ze6FB2HU9DNXp0xy069T4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WplVkdsGoqrghbOmle5VzQ8JZYkyV/wBJ/tu9jPR5X9x9+f8Ae1rl9yTL9p+ryojD8iO3g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GZ6Iy/qTuwvAjkZehn+wtCU7HYa+0x1bTV3HVUU0rRIqcqatBJ2m9RMcTtTSZ1X9b1EvtC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p5l7JaIsSZaThvWxpO/2qjsdzoReCDQtodiNFhFK+YuZ3PhbV8D0fTdh6E0+R/t/oZGaCz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7vX1fd4QtCFphC3L70brsZqtcG9227BGGVfPD4a53qOxw4fFq+RHJYaXK40PrPKjNVPxKv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nQdNXK4rf7f8AkgnkRToZadSFfaMtoW1wU2p39JNII/cnk8Fsdq/9r3ctXlZ+X+zZ+/p5l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eF3w7YQduXou3gzyWGWn5kLCF4XfdSOxbQ98IwthLJZBc4SXhko83N9MM3JaGarzVakLXC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xC8q1PyrCf0LMycta31NOyJ5j/ELO47GWhTXV+xr/ALqhU02Ja+bOFE1wLK7ncurlsZeh+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avjWj67uSsh6cn/eN/Vz4djsTzZkp+fq4IPzMjnhC1wt4HYnc1xbwjDuZULG5NViythbD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HU7sv7sY9yEQSzMxt6IihHcvoZn/TpKquZe9bIXm6dDNqzNVcnCTTcl6IX4CaSErYwy2qM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5KzLVr912/t2dy3hdzsZufI7+rdRmq+RL8zw7nfwo5YZdxYKlC6vC+Fh45todsLYMheao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oiB51L6Y3wl64ZV5VqRTzMq0O+GSl/wC59BU06IpSIovtH+xCcvmxKCHwkLevoR9j+cNJZ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VS8rROla8y3YdqloRUr+Lf/QXvufyTyWno+++2QdkZuXLCWThPhTvdkLuPtbCx3xsW1O27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oZFyI/UzMzf8ApRfXCXhfTH8qH3F8N37iuqp6ELzv9jJST5nyPz/wZdn/ANVXXCS6RcsWx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v5dleotLqHN6hV0ar9xV0fNdN3pWiHr/oPJPgTuS9WZE/f1sclj2xjwuy3n3ExvCEX3MqI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vtFjuz+TItCV5VphfDKtOZbC5blglU0TlL32lRmqL/wD6MtOn8kcuZnfMePXDO3qzsQvL/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lkbPQnaMjZ2pM2pYzUfNdRV0O27mp86/0EnCDK1ND5kqIGqSPB7DqqL6v1cCS1ZCwheL3e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bqwuLqSzNhKM1WrOxYhakc3qRjFOrIwzVFTV4HwxPUvV+hZXMtPmM1V6mZqtf4IRJBd8PQ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Iasi1qDuXIp8xfDuTVVbocJmrNUXKqkopOEnWh6oVdF6Xu/E2evP+6beu4W0Pr4WU/KvVy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I5nfGfHlYxjCKUXIw7EkU4ItpSQ8MzwnrjL0M3Mgij5su5ZVT1xy0+dk1amavzckd8UmhN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0kfqdKehCvUZqtSKP1Ip/UcljiOO3ShEly12TUQ+Y+mEVf0nr2E6bp8934lGnP+/o9FJC1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jkTy5YSyXjHhRvJYvFFTXLQdbKq3rVhcheaozPVkHc7mZnsdtyCFotyeePczVedjrevI49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uN8+RmfnZ2wzVWOixl6EUFuKvqS9S5eyLYTBoXw+HtH9U/wBidy+hmp8j/wBD5Jer9VCEl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4073ZDjQiB7lPuPTSfmKlkEYTyFjHJCpRlRG53eEsuTyRHNlyT4m115I+JtVd6IrF2Q3yR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CX5adCasF+Jku7JZJJx3Zd/oWsdMOLXoZq9eg2+WEYNRfBbHa+X7L6buWrysleX/Q78q9H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ZCwsRuz4Eb086hqnB7lM8h1daj2JG8Iwkll9XdlVfIbMqxuOp4W0IQ45ad2d2djPXpyR8X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SjzPXsWIw0w7lTHPQ/NyXQhnVjqZYsKnqRSXLYXsjLs/1OtXUbYv1w7kVOxZXIiajiFstr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5K9GduRp/oXlWpHpEkvnvQKlaInn6ZIbelKHU6ru+829WrC7FVf2qrLeSNlTyV2QhUU8hL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xl/XDu8b6fyZ9opq/jBKn+pVod+Yt73w61MWYinUgtqX1HDtuXvUXcU9DLSsEseG+GevV6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Htf6i/fdyV/Iar/0KzP5EvX1cvV7k+kq2jFslrVdkZN6eg2UQuR3FSr11EYe1yTN1G+mMj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3wmry0jnXHPX8l0wzPXkjNVep88HXV0tvTzLak8xJHd49y+PY0+ZCwlks4UTUQrGZ6Fyy/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TZoiq20Wu7lq8w6atfGt/fUHZer7b07k+NBTTyRVtP0PM9592MS5ozIntjVU+ZT01II6Y0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URcjmztRd92S9SWfEr/6VhmqdkfEqsvsrfhYsXbCXhL83ITfuyytuWdjhRqKb4XI6YZaSX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peycVonStarcsfnRD1X+g8c36zu8Y348Z1PkNLWq3gLZ8tcIKnygpeEFGzXMtohvpuOrkr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7R8rUruZemvd4X8i/fHL/AOVT/wC7GcbrC+NsJZL1G3hG5FJe5GhFJCOrHVVyI5sy02XXB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zpzv9iXoTSLabPUz0fNdNyUSvOjv/AKCtvkS/V5unqUubLaKyxpwknd/NtLFJShFe0+Swt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a3LavCWX1YuqsvcvhCwyU8yFh23bEHCcWh7kLzbkLBTcSShEI13Ip/XBInmTUSyeSLE16d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/wBsJM1OnNdTPQ5T3c9Hm/vWfFnHKvCTq0Q3Tp6HLuy/R9ip9N9rCCCTZv8ACLCp9EUog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TGWLpTcjkjsSZmZadf4xyre/MyXoWxl+Z4Xw7lzLSrkvCxckimyIRe7M9eiOGlku7LJnFZ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HcuXwvfZvVCqpvS9yx8TZ68/71nxu/rM2Memzc2ZPnvPthY4VLIeo+mEYVe+CnQqrXl0W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zVELzMpQqeXMhKanoXvU9XjL3ZZmqwha4e25nfyLEupmZ6nYh1XIp4qjiUtiqr/8ASaWIp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djhRGY64fmZ2x7kPDLtP6Tf6ErTc7HxNn81/oD2J5erghYz6VI7UlTetQ1us0IWoh9zZtL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I5IQ8cq8z3JJblmao+JXryXTcjCFhYl4yzvuwsL/JCppuy9xt0pdzhR8Sv5Gapwi3lw7ly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YtZELcha4JC2W18j0fTd7HxKPL/eE+PBlXP1k9fUvaMpX4mUQZubJJxZ2OFcTFUbPabrxp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JwbeCgyo9sE35Fy6vGxbGcJZbDthme5w4TV+hnq+RZjjQyUXqPrKrk/ZWh0XQ1NDRkwWlk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nN67svCehGC2W1+T3YflZmp8j/u+3jyS9fV9sYI9LAqCqP6dPMbqI2fHWZm7bjRHPkjrWc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YRgxFJQuhX74zue+CQuhCxsdC5PIlmhEEUux3II5bnQ7liMv7kfCsTD9i3xE/Y4eKozVXq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q3IpOJ4OvoOp6vHUsZcIWiLF8Pg7R8a0fXdy1eVn5H9/a3+/ZJPyr18+mdXQbV6nZHFq3L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cEbSbmuNh7RsdTM1R3LOcEu2FQikrqfJFtWXIRG5Jc99y+MvctrvdxLmzuXshosZ6tRS5Z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oRs7U9ccpCw7LUeXVi2a+e7Lwn9BrmQQyqv7JOjMtf9Rfvu5K9Dty+/dPv2Ed36yX6pLmx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OK7RLtG6pZC8pcsZZwdf2qcGQUlfcl4N9RTuLchY31whYdy9sLbkmasbxliIWi5lvkdy+i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gy06HRIn9BVPTBJ2KlT5B1jqfPdghELREUkkFOyWtTIYnTZo6VrVbuSsh6cv74ZLM3oVTG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N/oXFN0uRNXgZqsJZODxnCDitTSdj8qL6ly+E4yTjfdhbssVCFSi2MEL5sy0FsG3zOHTCn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VeXkiqp/InkiVZaGWnQVPJY2L4T1G8YWD6U2O5cVdBmp15rdy16kP+94FT6yfVOrmxJao0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rVWnXCTnuSJY9iKVh2FgmITwR7CpWgluTuWOLGxI2akEYQOt8zM8YWEUEMuLuZZxddXMfY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2CCwqem430HW9Xh3OI+Iv0FVQ7bsVeYy1fctv7Bnx+5IvvVIbflpHm89V0ZWZqR/YyXjqK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a9RIsIoUsmRrFCxtgxS5zIjeu8LaYK+EU6IVFOmHfGORlI3IZTlUMl3LlsYKq+S0J64WO7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ZjqfMbfIzMhadR4OOdhYXM1evIhk60PVCqpcp7v5iKtf72n1sL0Mb7rFs/wAV2OUZoggoT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yVk4d8ZG07NkYSX/QhKCroWxWE4QWdx7TaVTyWN2cOmEEYWsa3Jm5Ks2cOrL67ssl6kmly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qknCTNsziwt5qilJ8KL41PchYZT2KaebucX6ELXHZbP54zVdljiuzQy1X2b17Ep23ZXmIq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/vinLrz9LC+94FSh1vVEvCw6tIOIhEDVX6i4s0400t2TnHTcVU8xVLQe5cfUbI5LCxNWLw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WGUvu2wnCMI5YwiZjB1L2RGNsL8ztjPNncRPyLk41flUYSzhL4Qdz4W1/pv8AbezU+b+8s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jfzPkW5jasuo6XyxdHJkbi7YysWdi2FfUVJOKwkjm9+N22pkXzHXUvYuLCMZ51aYdh1vRb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hEWW4/wBB1v5DqqOxC5HRELSkvoh1VE4e+O02j0kzVeXlu3GsPg7Z2+y97PRr/cE+gyoyr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sfREUsbeMJHTDTBkbtR0RZXwq9ilkPcWDm+9G97EsjkdiNxKnVioX2TvgqeS3rF2dqVJ74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sWL6k82VVFLerEl1IFBHTCursJf8Alr9zLTqW3LHfH4W183J9d74mz+f93d2W1wj719h9i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ebiNBfEpKqpik46lOEkvdtzFTzLk1EFVPczQLNrgxDYx719cJRczYU9xUrVlsLli4n0G+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HOrcn9MJeFhYU09T/AGoXYk9sEe7jwn1LWZk2n9Rfvuw9DPR5fue39jOurwIL+kn0k7882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1DSsib4yW3JRNlKiS2OmKwjB7/c4iPsslED7FPYzc8LYPwLFyxZaFyBvlotyeSssIWNVSJ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v0Mwz/dh2NjRy1I5YXQu+/KU1mamzOla1W7lq0JXl+5+/oIm/3r25YXUnTdn7vSP9pmfPf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52LYKN7phZM03mabixuWIqM7I5jXIjDUzK5fclljUvhYnoRzEhxq7bvDotBLm8LnYa5YXK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jr5chpclhczVaclhL3LEYSjNRyM1OvNbuWvQ/L97VVdR4cGoiKVYvhb7sj9d3K34Uxb7pd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ucGoq38xZfJUalrU43Oi8ZkFbmyIwW9fUvosUubGlYvd7s71yOWEsS3IWpfUdXyLEIyrBY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fCOpTT0K6nzYuiMztTyIWEbncudiESnczU6c0KundyVmV/dF/CthlXMjclVR66X6HN+m/G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hjfjqKkdXgMa2inof02djsJ1avlhrhbxGOT3uLB3IWFzuWFIx5bwcVicHOpOMkbty2MjfL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SzM8ESSeywqeLEdkR1xeM88YwglK51oeqFVS7Pdh6mWr7whli+hLI54RFvX39B2Pyr75dX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IzVkYTjYsRhcU8yyZakqp2mnLBYS9+52KquSGxvGXqXx7Ft+VjBGLwvput4JFTweNXsLrz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VrhOEl8M1Jlr/AKbJWm7+ZEPX7q7423NDQlF/vDKjItefrZfrEjsvEsTVhCwsNVc8b2RbT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XGyPtLdsUY3NCuiOPkJc2R13YeMIuW3ksI3pJeMYJdcG3yHg8XgxE7kvGxPMvgmcRNCPg7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SvMQ/ujtjbC33s66teRf1fCd/WewyPFvoRTuxmt2x7FsKfd4L8WFLVmTT80W3KMZLlKVq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BCNC9sLYWI5l+RCIRPQae6iNxLBjwW5lp0p13I6Yz4EYuuk+FtX7PezU+Yh/dEr75/Kjt6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ZHhzhNRCwhakThEYWeELH/a9xRyQmtOZK0e5Su27U+bGhrdSRC1FTT+pL3bE4Si+uCfMvj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3UMqeLqfIl88Fg3u9t225BNJ8PaedfvvZ6NfumVp97wtWZF6ufXQew34+Wn5sinXDuIqw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tLi0OJbvWkVVGmNPsalmS8IxnclkUua3+2GUkuS/DWd2W+3gkIkqeNOzXu/Ag7EY2O+7qQ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totVu30PibPTn90yvvZ1VeZl/VR691MjxeRc4fKWuXG2ewo3Y0xiot+xw3OKnF0cnityTM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3khIzvXwVudjuJPctgsFU/kVISWMsqr/TBJD8O++0zNRqiftLVbuV6Gany/dNvuSfQZnoi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grY92xG5IsK0QtMHUfVeVcyNcKeUnfDvhQrZIuTRZ86XuXNDhw7rXBeElzxuWViJLYWxl4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Ld/KPBlOELWq2FyN+ce+5be7mekVVO7lrJXlf3RclfeUGSnT1cEeudR7lWOZchVGV04Op2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6lNFOlJfQ4ftODKlGZ2P5O4/pG3f1lei6LBsTwzfY2dJVtHd11iis4qJ9sLshliGQtCV4K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OCpQQ8Ffwp5LCSMYxhYNiIKFh2oOxJO7Yy0igvqd/C7Y/l5oVVOm7lrPy/dNvVX9NbU/M/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j7blSKNlz5s4EOqq6ZTStcVhO4lyGv0M+0tBk2XDOrMzl7HZ3c82QsHPMWDqqfDH7mw2VF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dyRdMYe9OK3exNLPrC2FPgwvBb5seLEOovr4DJw7l9fBjmQse5k2nlZK03clZD0/th1VEv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arDvhAvgO61J2jksyd6D/xAArEAACAgICAgEEAgIDAQEAAAAAAREhMUEQUWFxgSCRobEww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xUGD/2gAIAQEAAT8hL64vjBUY4Q8xyj0LAwX0Y+pCITzwl1DJkoyGaW1f8mf0NkcII5iiO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QQSwYkdoh4YmUdfcNpY4EOwiKDAWWJK0Gn9T4jhCTIaCyGPhK/pfC+kbNjJ4Qk43wh8vlv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EpmmSib2C6PIYYYzx9TGMfDVGyG3IqXBkVJOKIbJscBIVoxsnsNFgeZMbk+xsNvieZPccy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RcczzfAouCWmQC2VI7CpJFBWskOFDyLwkaXaKSmJ2uiDm7bBvKRKy+7FdyxSYDuTDZ+R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k3eXglKYCtE0K5Jh6EOKb/wCiSNe5Ia+ZHVIcqok2IIhC6KyxLqcFzFkpBxi4PfEd8pS+I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mFIrsQnX0SxGPTJzN4F7PPHvhHyYM8rI0TB5vr2L6Jr6JHLX8wuM8R/FH8mednYlMXiKmS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iDwLgh5R4ORprPLXEECLEr4CQwgj6VX0v6EMS40O/JYbaGyWYECVjfCH9UV/A54fcLZKgj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I2QPlnseBCGT4MCCoECXjKMzG+3xf8GuEybLPAeN8vNZY9g6hAURSXCZI+LeglYuZEm5dF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NtGopDWRl9zMYyHNwhbLA4SRPomzspSRC9g7BS6XQpLP2QKl+WUSxy6ijJMWb1+RYz+FeE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xIr/BbkaUdtijISqwO0pHmJFs0K6BokrJka4XL/IuPZfMZ6HYWiDoErGE/JiIbjiy4WPp8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tA8/xUfUv8OnmP4I+uBcpGIfCfAlZEvK+wtX3kiRWiBi0Qn4H0ZJZFxAlEkSxIFMvrf0v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B8e+Z+5JkgX0xwuIII4jhCTC4aMDGkxA/oohwQIjpBIkNnn+OSSS+iGeDj7DyfD0IoH0DO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3kSrJAvHGOJJcnkZWNIQ0YWN2IZr2HSXYWz0JiEPNZJMQkyJyNQpSwTB3beC6d+RkqZtvB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qexzb0HiQOHsxhjwGL7BcdCehCL8v58ibLArQQ86KUS0KGIGI0P5DNU7MMcmEJHLEjIdc/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UYFTwiCzIxpRNvBI5MzLjB649E8MWYLMko1/lrX8OSa4kZn+BsssjhX1sXEEfSlHsexjKE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G3DhjV4G6FK4T7Ikeblcsf1Ry/qpwyIfDkS4oX0RxHEFEPmeZ4RNUJgQRejoJUNlPY2GxL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h/RHghvRIlzR4EkroUIT5eyB0+CC4UJ4fF/QyZY30LHgalhqwLQ9ybG5EqYJU9USWC9hLd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E2DgeZ92ZQKOsuhps/JLosk1tJXIlYkaXglEMMuFIsRq93pBaULb22OYRkZQhIstmb0dKB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JAinpIbL/AGGgrGcTczYq+lVnhIXFif2P2e+NE8bySKb0hqfgt4ykoRo+ePRvh/QjhiRcT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JH0p9WriSfpsgjiifoWfqYn1QIYqY74YsCbd+xJ5FLCE9okwPqQ0T4IRddIdy4539T+how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gjhCRHCCI4pEjRECJAYmeQb7F8oiiPkz8Elk0ND4hjI49EuiXLAgUT9avI+ULlsZEkGOdG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yElENDDByMVMDSGohTLyN26GuxuYCq7bHn4dLYQJY4ukfLYtkWmkl5DIVrZYMwdjeg8dmx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TmTtmlP3wqmjNszLZEoIwRASENYBbCYQbHwKKsd9AZa4jhY4xo3fEEfJtcZNiGxPpjwPLO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J0uPgQ+FP0PnQhC3/wAJCyGJEcK4kmi/5I+k+YI+qBfQnWDyEvcCniRPaIYWFrwTSWkHO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fQyOX9MDM8MzAf0QR0QUUOGSPXD0Gw2/qjmCOSltEWg7ROR5n6EB52H0HggWeJPPDF6HXC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4J5f0L6Lgn6GXJJJJnnDhkbM/R+0ugyr2LEn3B5l6JuMENUKXBKxxujJaGQqsUdD4FWGxn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PEv7EKY1uU66GU5J0jPYhzwQurk8H7YnqYrGoFLjRIdXYkrchvgJ0hoaUDXkZWY99EYU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+hZrjfDNVwuI+/GhMTPdGIyLY1GJPRkXvhs9fV2RBgwY+H+cUEEECE+EyT/iPH04IIj6F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fFjUJpsRRbKRWWWCe0QeSB4MfZDRD5hD+tkGB5FjglDXg/AlwSJHxBHMcII7ZK5T7jXlRp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hnFDeG/Yk3wHGkkjHORknkSsehrmR2Qke+IEGLAuM8QeDHL49ElEk8QQRxkVs0YHOS4FzA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02KJkpQKVCgc7hIqksm6GUlLGK2hqGs9i2jmiZYTgamiFPDmEWTawJJoV9jUikVSSnsqN4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NmLnJTCxQLNWLOBSIGoQ8DZDusNysxjItuW86IHgWFX2GntGhIUZvj54qaNeOCSfI6gsdC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eSYKxJvQfTHokyOc7EeCbK9jwLyOBYYvyK+M4wUPjPP8AmYzTlfwrx/gMQZHGeIGRxkLKP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BDFE+0Js8iPQn5JZ5ENwfhA4FpjfL4Y+GJQQVOZNmTI19UEEDaZY16CezUSNBjCgfSDWWH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Q/oTSEJIfdFpGRYj5j6Fy1/Fjhr6EWRxHEECEonh2LAuWLKHn1Q1vBMmTpkcrZRmhPM6H8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SrKM/wNC8kiZnsd3REwaEN/ZEZPs9gIlRJD2Ia1JGHaehD7l9gtMNqV0NSQohsWAk4ogcM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bUVk9GxtlOGM28Dc1lmJ2JV9S7F0IXEpir6HyWFdiNSQsMj2MaM9fmIINNkBoTZs9cayLj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hf48caMRg/lz/AICzxn60iCCOY4j6EhF4Ai+PghDEMkeZKF7KEp5IaHIfcYv6pIBTgxNtC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0Mj6hjCg7I27DflifPDRHCR4k1AuEKxcogTfjBcLd5iMW++S/i1y8ki8EGRIjiL4f8EfTN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5K8FENZsERJYIgs9hqhIcVbY1rEwPTl/A23S0M15GxjXjY2/YSx0iMXEFgonFD4312HPw8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7DlKwiUrCllWNqHaf6Ip2QXsqpnXfg2Nz6MWqE5mWfFjvZAsMmdG7QY8fRPHsXjHGQ0oo/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n2aFOXQ2pwYJG2NuS+xCxQhIxCjs9xFMbhJUDdC/5RPnAZc64X1b4j/ASyP4F9MECRBHEG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nwlD5E8WSPISi4qZ48E5HKJ5YyeRNJ4jLMEIchwRrmCBhjXCoTF9CNmz4eVETZssE4XB1n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iCCCCPoaGfiTPEj4S/n3wVhoSouTjIFOtbF2sDTjQ1BY/hFiagU29iwKqsj16EVmhW6DFD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IS8BkTQzwoIERfuxNy2sIlI/gUkyxJZLaTRkOE5tiOTeCWZFCySdFRrst+hp4Dl/yTIUoq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C8idm6KEeBR18mdc7Qx5wLyLwXzmQ1bottIPrSJOnoc2Q7EeBDkSLHJuBChviUSpPnhPEX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mBcriP8Pf8q5kknkeSCF2i5pItxBBHEpbGrf0CxYYm6JobV0KeE4TI0YnobDTWuHxP0rX0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gZsaGhD4IPH0oE434rPFCMtPoy3GRHcEcof0a+pcZ4grX80ECUG+WkDdWJsYrD8FiF2fYG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aGsb2NUcQxI7QxqIaJ6G5Vh2NtP5PhDXY1qvol4QlqI/IkyKYh5ejG/glCg24qltjEYhGh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lAngQWHLGnZ8CbS1JJBtS4GTPIh8PEGjC+hcY+juBZFnhGKU0iqYGe0M0mmMwEP8AJEIQQ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7gs8G6JNKYotA8UJcWVc+/qL/AB8b+kvoRH8C/k39UcyiIzMmSyWX9LFgi6EDTg2GDbbPn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xPGJ+xSw0SUxLJcMahp5DY5Pnf1Pih8NCE/SiRQJlCQcBpYgSU80UTJw9otyNxH0QQR9Gz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T4njf0tDiJdg12JP1HmSIY6nNCVZGRbZixdyybxG82vA6g+mRSuoxM+zLfQMtwfEukfumA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QJ8CiwkPBCkvI9f0ONOSK8CehW5GVBBKWNwtkOZMyqQ5sdVnJQR2ehXgi8Ecf2ZPC4v4M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4anUsc4paZoJyJ+RIjCrEiiQ5r8CTv9yOzIR6EdkQUkNLINQQUwiBARqRGaB/g/zbBC4WT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cR/JQ0I8J9EyXxAkRwiOJXZEiRJeiXsssQaGZcj4I8cj+hAmPlmDEDtQmCQobhQRhkwCk9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jyMwSZ5gaN/S+ErgWEK8UjQJA1xkSvdAmnDkahiIv6FxHFyQQkV9EfTr6o+ieZ4eewYI0M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CQkmUsesFnAsQ1ZlFdg7RVDWLfgobECyyX1zohaDQ/T4QsYrEbEpHGiw0lCNPlYjU6SWJ4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4IR6wOFY09katENZJt2M5otEISjiW+JkgybIP1wzQ+bbtUYwJi0iUG39g9THNp8FRVeBup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sjhE1zdiyYG7PTHSQmSmCOzQs3xxH1R/Hv6X9GAwCX8i+mOaJXfIR4y0SFlkEEFdnkRDsZ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J9ibeyyCCHyCkJQsCcGGiOH9T5THxP0+hAZsSxSwSONjWkLyhp8jTTtcPh+PpnjAeeFxF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WGsLiWsjE+PZ07sifDCOXxBviJI/iX0xzHEeSmg16DA17PaPrJKSWCrNoltsfJgKRXA3Pp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tjQcZZGYqciSjbLmBovLEkgWpvwBtdG/+JCiYobh27ZR1hkfCBHYdxceR9dkEhezCjQoWR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sc6yUXkg/RtxgwiUSwN0TPKXQjI0ehl0aNWJZ4XokxlElZKZYtl8o3h+w4IavMmC0nzxTE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LYhoa740JY5DyFcBXWB0iwZ2eLhF/VH0xx+v5lgYBY/jgxslESPCRLillkFbIdrjaOBrpD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7MvsSZIRRQgJECgQkISJEhhrwyOR8tcMgggaIGhcR1zBBAuLE6F3IvYmZ0PUGsCUwJZ4R9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QY0URoYTlsRiMPqsFaMvi0CcpSd8PAscsXC+iyCu0QaDVuhrQaSPQzyGzAbTyE+zTJ5g8D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E7IPY4QrMCBg/I1GWXskzg9Qg4JyEeUbocte+j5RpS6dItoUsQyV+ByJOJjbJd3ihteSv/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iCGyAZNUiEi0CNqiGlnJ0CVZIs0Ml0Q3jBUHZMaHRqsickKM2NWaB5WU0O+yOuJEMv4OzX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FwxJzZgmr7kCX30Iq3noqFc+2c4G0kJkSDn3CI49CFwjjRjTGmMSJliy6kLFP4dS5XCN/T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jEQJcSuyBARQx1cEsWQQUiew07GkQwegzmyxu2NIVzxnwXGijAhEfQvpSEJwRy1woND5j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Y5II4gX0QJkIpGT5JkazxnRxTTXEfTJhwnwQFgWRAkyUREi4XN+BPJ9JpTcRZHErsnshpD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Lo6Qxgbtjcsjnc8R6IR7E91wbQxjGoGxQ6ZLXgTaaRqdxpbkSiY++N5KMps4O04MQzlBSg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2W+CJSNlyBFhUSqmLLkzXpEtXhDU5qVsdDgkhz3QhOF0IUosX54gVm0NBoolPQqkWRpTX3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E8IOo2EhQkWxaL7jGYMudbHEaN0fsRIvPH9CgSPPDIixEQybUg8swiWRr35GlaPkRf2DK5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0ejPCEKDI3yx8NYnfB5Lr/BBsgaoXGzX8u0NAT6JE+yT2S++H7J7EXBmTGT7zykixkDRDZ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JLmOFyvqS4ggRcSEF9LEEsfL+h/Wj6IIFzkfEEcWKApluK5ZJ+SLKHw0b+kSEQYrHBU7Ma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oJaDB6R9BFEl4EsUDWGyXbG7LfBffDRZZ5ENQ2RQPpGAuhEw3lsl7O8JoXZiRlF1w5hpWb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k53P5iVlPubz+4hQYaLHdOmaLXAaTgWW2LMyjMibCRKhlCqQmT+w93kibf4N5PgPjanb78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PDjRFWEy5sjc2FN1xJulRmyKw6hcEZhESyLsnqhJmPPkX5JYnTs6B8Wz2vL0KreTJBkxx2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NkCydClezrXpFs/vmZgYmzsQlDB5YhcLBjh5kXfD4THYpGheJ8wQRxAs8Pk/5NLjfBRz2G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BBBBAlxHD5K0NURxkRn6I4gjlcLhIS4jhIXFfV3GP62hIgjkgjiOIr64III5gRI+RFUqEp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UCozJD7Fa4XJXGnwxpQ2rPMiWw/IiI9kJyeQZWlKSimFsMKopvQ1qMLECyHHyJ2UXOFMrM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WgG9sJ4oPEOngOk9RxlHXDdomVJjd2Nirg1Ly2+53FNyVHZSIkwY8BziRNJpIpHQqhZSqG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2Jl2aCi5eBd4Iwkkfs8IWDAJHkCSZMkyd9FmEDUUJhSE02YHZ8KgwXJZG9kt8RViLQjE8A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yQIi88o7ELyjfE3wrDM/N0LLAtsmbFinVpcImEds8g8wQp4jj1w+Mno3w2NXPDE+NfUske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RrnoWfiUEcQUQR9MfQuIIHxeDfGxBBBAyPpWK5jhC4XCocX12hBr6I+iCB19OOYHzHBIgj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0mAgp2rFZBZsL0SMRGR3Q8k8074wkbhjRBM6FsQ7lPIJGx5pH/tIGAt5AwLpSGn/gQvC+w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7ESosJl4wPwj/AIQSa+wWmF0A5d/kX22jsCNfYMuwJP8AyIv+Q0/7Bp2jwh+d8EG/2Isop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pSolafBGuuDeYISWxgkQDVINaEpFKgXDgWUkf0hSu2SgY4HqhiZK/Z4RApQSJWoSE6Eqki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SVE1xeRqyBhxBLB8kEkUQ4Y1F8fyNh3qURUivA80jGLZoQ8FUeuEJSzQvwfoi5ISHDEIKV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HwegsJfXZ4k9D1lmMr6PeOH19DxxYageVwLgvpViBeDZgI2b/AJEn4CBriCBZv6tCvhKeG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I1/gEEcrjIQ9fU98PL4ggjiPqjl/RJJPkgQ7PIMokeiWkS4EmxD6Jci3qhbHIKDMYp/eMa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Tr/UnQvxNVxqsMKYU0egPWWsjSQ6hImG//gN4hkZmZ2/uYyB2R7KIfVG/6CDcRVh3fmSsy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YCiwJ9QSp/Uiw0+hpGfGt7o9RneCJjMok6jTyG7LiZlH5RA7dnli8rO8LuinKjCpIUgn7D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iNJomI9IgptZE5kKhoSjJRSE2eTAQrIQ3GDMZNiY4E5g+7p0ODGXLbJYKLCSHJ2xzTwIrJ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CzkTnheeH4IdCKgsRzOhYPRPg8iBCty2PJ7jVWfoSU0YIExeh/Rjj9iEL6jXFBpdToOAvg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2dsTRbIwMLD19CfF8P6WbEKuuSKNGR2IFnjEWxoxFg39B4+lfRlroThoW4Ww0MQPgggSGQ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cFwS5P8AhQuUL6UxcExCeJGxjGSSSNOxo2PtXJPoIdDfrin+hiQn0xT0xM0S7FuUi/2DX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8daPsP4HiOUXjJ7kvgUWxasMScj5IBEy0OSkyx7mEj2lNKRTqqZaBSUD3Go+si0PsHkEmm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Z0IfAw5Y+h9zu+8f+6PeB7zN/888/umX9pM5/IPE/ukN6QkkD3J/7PEsLqNzWp4o+vzuxN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dDyCFmdLCX/MdaF+A4pSE+g3uk6CQ2bDRXlGmPOaMp0KUEQCGDn0PqhDTRwFzkt+C2dpTZ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lkpdiKp2JTTGFROh6kfLSSklkgtSR4DgOGxvgWdv4MGZPBDTIkOXshdkIUzQvoZ642fJ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TJNwP60SWgSVkkiKgsHWCoEl7EvnhD4RjhcZ42b5qENCCGqFxaFxiZkC0LI8j+o3wvo/Ub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OBdotwmYZTwRz7+iCIfLNEFGPpr6Ub+hCPk+SV2QEgkGExMX0CYh5QyZGZjeQeGJvBW2H1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YT7mUU2xpJ+BpBqOsSNYg/wBMHxkqAM4kjQBwaxf5ZopiN/WRJ4TfYZF1ygyISNaAOW5Jt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XYmbaSsRThDhqTijREJOOrqD6EQJcDEiuB9QetB+EbNjYL0GEQsg2MnJLhLti7R5wuxj3N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sBpnUZQgfeH2M9x557RnUOTYi9/EyXQaIHRgiDahJCQpoexAHJDMElFDWndmP1BJCyDTLR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5E7wxdjt8DlWrLd+yWUEGsrRqOj2LyUVCf3GsUcJEm8CUDLB2ILBMeywKW/R47GqoUbnaa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Pd4HqMGENXPEdGOYErInhfgdGOFE1yiZgi1dvAw8qUMjX44aNcJxRAv4P2Z4yNCm5BMmIu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lCVxOYLPzy535fGHEcXCWRpcIZHgovsW5wqRfcNJiRD+pi5PAoSEkCJAgR7I65WPgex7ku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UpxAiaJh0LL8j7RjyNoGrJQy33KDQWvB0EH1I2f6TpMbB7xNzItoWxCTydhjabFmfs646g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GMPDAyy8F90/k7T8i30x48h45xDOEGMEhjqJuUX4hXpGOFYgybQFgzdlgtsZBaRyZ4XDWF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IIjEpJZI6R2IXQiHQk6E8CKS8WJeBKBQ0kZRkECdHohErigg6Yi4Pj4RKTRGLfErCAkOjw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jAjYKih2oEhuMRI2QiV830SIby39seZnscFKE5XDvDI3CNDpeSaYU6Esz4gox5EDITbqWe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CSWxIdNDE9Ewhi5dj6RtcIa4S7GIS8kbRkakXeTZueVEab9xxBNgNUibcEkmWEoVHk+B0x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NHJ3QlkSoSGyXK7RJBSi3MHjs1NuNudOF5fGlDfv6IGII4sYJNI/siwN8YxBYjK7JQ3wk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b+xw7H6D6CehPYbgJsMkeRJv8mfwwg7gkZKXsQSBakYc2YXVCC9a4bbG0tx7S935GyfMeF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0HQuNLakIOlGhgYRk2jpNYa7OsaSPGhE34G0jVE2HlZNmS88Yna4GJdb4ESULpI2BSmFsk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HhzbYkMQNOCSBMUW2S4Rhxfmu+Z0K2dzgQYkLhOvoEEWRwixLMcDihrsQIXTgIMStcaUDU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IhMfCGrosjyfQiky8/wB7HSsJOBE7PsGoeTCyTck7XEbERg9kEo3Bo5n5KqFtodOxRGys+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JwTUIwMicDUMMnaIGIfL+4kKhLs9sWR59cJXbFtmxG4m1QlL+xkKkR2Yx5mJXTMgXDH+hw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0L6Hn6n9NPdyzHgYcp8EiSaERyN5i0RoSYHTkiKxxoLht8MZS5H8ECRjVsatIegxIpyFIz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DziiyM57nnwb6jXwAmqNx8eJnKiwFLojIVt4/sKQeQ9okaEUo0dFMFwPtEKR7AztJn8htc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NwB6w4NDYbNxu2H2BvOXw+UsZt4EJdFhIJ2LzFIQDwcCU8IhdEdDRCjnsZQYhkEh8pEcvH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SQITpzaoYqBoQYzGRabE7HngWjM2HxFmReeOEZCcZNiEMPAg9iBbdFEzYPhMVA3IWUDkm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O69imO2Oh+ibQgxOFItEKyfBqRqj5pE4dIqe6Gl2I4G0CurIgTzMwiamzPI8e4hL7EKDCk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kyCj1xsg0ISrJs2Ls8D4ss35FgSFk9EEsLYuWfase4ZI8osmfJ7PQ0U82XjjfL+nX0YI4j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8I2SSLBMME+QiuODKLAjFC47cPHBIKOIN8QRxviuOFJDQFJFkblwSsHkbXoKUOGZg12JLE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QQUxFWTMlEdkZUnuewvBxSUlPfm/GeLjQHoTCdrkfON2xd5Y+5jZsvsRjQxMZbk+D4VxIo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rYFQaIoSxqxBRkTyS40Z8sXCGLHqM/QuJkgJY+p4TyQgasfIx4Q8nc3wVDfKJXE10Lzwe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wlRoWeC0ZiuG0LmeCGxCadaLYwJk25oeFM0QehJJLpE21zTa2YjL2gUwIUkOSjMcO6GwJV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5KpEiKIzwaxIUl3gzxRsx7RIrQVJnwbs6LBM0KYQxzaxz1xLwuEO2Jx3PCJsk98bQ+ErHR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1ycrbQkpu5y0hmm015JloHnjAXAhfSx/Suaqa+uMudxcMToeDY8CGQw3yMRcYCMnyngRZI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pPI9RGZWScsZHEuRVjVsjou+QYjnoqEYLsjMxhY6ZZOcimB88GlBFJBBHJBAkR4IF6GvAh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1wkQMQNEB8EcIIwQNGiB2KGELPDyLHGjLjBr6DiBMz+qDAgfX1pD49/UzIvAjAZ5cGuZTh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Y4mE5MpZow8k2MheVKMiXBLGhKIzAzTCZEcHngsIkRCkduW2OiKTVRZJp1WWdgLeFmRqPP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nC1QtYglG28yKiJhsEqJMLKVSJ6YGqULBvI1BEdmYtWZVGFQXkq5yQIlIfQEoUcPhH6GiK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42M3Zs9EJAWGizxiQxKch2I6ejIzNb1stNppr2K+MenMXPrh8Pzx7X0SKkE5XhZ5WRMXAn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j4Hn6TxxkMwkQIZVRAl9EfwoaPKsbcGQwViiVNCDENDXgalQxIguDKEp9CgggggS5eOUki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hsYx44J9DERkYkXizNDFysnU2Ph8YfQsjL6Hr2UXlFcoejz9bF6OhKGIdtECFGCnGZiJSy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GA0tlwoSEzL4WeSwhINlZyIOoEShUJWLLGysRwKJ1ZJG3gS1uH1sm77XQ2M0ohdEyOeciR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QZCSwsgaQhDsLalIdKVIRNdhtQUk9MrMuLQldu2J0i+ccFQ25JLYr2VSxocBwVmzXL4QkZ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kUs+3HoeRHVcJTwgvbYRSFls7gdm5EbSpi0tT8MjTm8j+S7X9CtcsmC/oofGzc/haiRi1G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Ll44yMouFEuhrxAnMcPh/xi04yIEQNDQQuEZhf6a+pDwLnIuJKhD8DsgjhBDEW+hiEZDdf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GTFnhljrkjk8iQIIjiI+RK/Wih+fpQ7HgJCDQgp1MJRFBsW+CSzI0MXkM2PIJrAeTUijGL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jRIijYgsoUEegLkIEG2NJbZDzH6ZIkyE3bHPBhqRjCBKGvgHULERDjIopOWdKISHHZXCRa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0MkzyyvJ9FBxqxa7GkeCEJQOosD64QVCwjLhlm0Vw1gSiK4Sn3y6HZ44wTO9EP6t20JXRV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HsykyJLKHKddCtsJXZv6PYz2Nkk874bL/AEiFysCGuJNjwP6jwLk4SWEgUMoSGNG+X/GyA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nAXBi4L9BfwMX0IxFy/oY+Hn62MZ2GRZBHPMb4LI1cNWQuCOC8HwsmsRi4Q+FkPPxFzBsW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Zi0hr4OxLF4tZMjQlWPIyJGoJDbIVuyBQGhofA4kQybjJCViVsyHgdsx2dCIotKUw7hskN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EP1hPkdJAhMy9CVkCoshwI2hL2zGGDvE34DZLFmXsh4HDuY0lKWTtlpClKgcTgsxkm0IKr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y1Dhg5KSQ8o4ZsjhzXB/YWbMceRcNGoJMLcF1ZFNLSW298CTCEvEKD3x+YWOJEMeZtix9U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h59fqX0nkXGyPp39CyZCwLYkLhJQk9DDUfzMyMHGXKfMsix/gTFgXKf8ACYvpeeEP6p86G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jxy+GhRLEqmK4ZAs+oeCOEJDIGXEvofoVh3/I1wQQWQsnQYZFEC2IKFLDQiL4KLLEC0ROM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QpniySaIui4xDAQSWQy4J03pCsTSDRBLtk2WJiFwJQW+IhwL7B9ilKyBD7JYwhpGKINjBD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EahlDc0KYbYrKXYm8jZHCx2QtstIJhGiKyZEkrJmmD5DZJr0iZFfCzPPzxBhcb5dsfXF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SEhGBSlY3HyYQhISsmkRoeYsHz9e/oggZkHzv6Vw8idcb4ePo3w+cuDi+iu4GvoZv+JYuM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GjX8J8fQxfVX1sj6c8wNXwghAyBIaIgPQxoiyBiVjEMxB6IGiCR+UEfTNI8iFy2NQljF6E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iMfoYgy5WQlmxCBmA1/RafIWhgQlCVj2NixtlgtMVh0LMT5E6eeidVaXFDt7lsbtAtqShc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y0MiFQm2hexsxVAZQIOnSIKxzctOB4VW9CS/LMZL7iRnKSEmkJLQ6S/IVmHJMvaImPZ7FL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ZZgzIi+NDFjl54yudHo2QhGX/AGVPRDXYQvZoj8F+hD9i2dosw9lD6+iPoj6WMYtvf8K+q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QMOWG4Mf8D4fD4cHGXEEEGIl/Tn/AsC5oY/Tn9GfofC4gRAyK4sxw5RHY0IZmF5WTAZHLL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DwMvv6IGXIZpv0NyIILBmzMJwyTjBhwVIzF4LPNEbE44l1HaNmVLXAoVqhILwVC8Cy5maC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8h9gxhCSXsmBEjGsQ0saKiyXwKdBkVkRQIUWhyElYkFxA24NI+0aIpFngRKdi2O8FgSoGU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nY5Ly4Ljeydjkl8lgyf7h26OhG4M8G4HxoYnQ3w9CfDs6PCN98IlHbxJDLYhITZG+bEZ4/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KNL66ZNfww3Qf0e/52a+hk2NcmQ2U8bWPl4NfxYchoz4gXGQZ/UL+NTH6lfUhr6oHxAqzy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y4vljQ0Li88JWPiBab8j4X0tHpFjhcyNAIEXYhjVEUXYlIjXBY56DsKqC5Wb5pHEikmx4s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rUlFw18hYS8jN08gEavb74GZQivHOrG6Y+A2bPvBaeTD7Hg0P3guJkaVgkKZHyIsDi5P0N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JUYEQrBaAjVjmjCTgdINCwPaRgwETgwNikMOswh7g1GT9fQhXQ21gmNG0aNculxPRkSZsy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StixuuPn6KtuSXgu5Lg3Jn6Y4WOfZq+GtmX+UnZAzvDBhsb/lY8GfPlyvP154MhfycCPrE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fGhFFy3LAzZmI39RLEGo5mSB4FiQ+F9CIPWLH0LjD7I8DRspoVPisk2NiwYDXwJmyI5mIy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d8GOh4A1oDTgoT4W04HgVJNlpQpITGPOBOkIwgi64TGxIslmRW+BuEkmUvJkMdKSoRNYpx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CXQsMCE7GngpEqYyGaVLJFgLDsUO6wQ2uxEKWz7QhOXllHoM0ljEI1f3HgKiTcqKUGYz9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J4s2dDVLEl2bPkeR2iPQqXYaG8mQIgnSM0a47ezMmPB6BGRIzH044R9uHmjYhjW8/5ZZHG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+hkuXLlcqX9DwZfwrlBK5S519L/hQbHgWeS+gWD8xBY+hiHjghmJwJD4Fj1fwRMu2Ll82j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YoJSxkacMWIYCw4M74pCGjCJl8WGW4ljzyaRQvyDkOohMhQ5M1CNwaWBYKITKrGvzxFUNB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cuC2bZhP2CfBo0LW4KtehYdrJCbYnFD4xghpMv4YYSYyzyxPt0Zp6GFV5Gmyext1MjKIGp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fSSEQSZBQSX0OzHCgDT+FXDNdCTFwbFmCIOxEyMyMVLE8FqRC+iKNmdCF9BDp8OX+XeSaU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l3wQZ8oaony9cPBlyv4ixzHGLhC+k/wCBccvqHwslkUfShK+h5jwIZgQHr+B6e2L6UYvRj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N3DyTIThrnql+RquZvha5rjh7Fsqw7ZPWwIaCArmJwySPMf78D7DNzFChAoiEI3Ilk8ErV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ogUuy/wCgSUA3rsMrcljsZLNoeAnFDOPmh7jB2bolZtDhIQ1kwUZELaOCUtGgeRjNtwiqu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J6P39FjWjDmYd8C5vd8Y7IJ7ZsizI8KIcO5Mim+JgWIHhmQsnDFgi/pmzzBskQPhinP8Ax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YL6N8vl8a+l/ReblCKJMuHw/BkyPr19JYI7+i/wBViH9WucvIlRnwvpIwFj6ilaMPqMkJ/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E8NLicJGhmzZhynRgbKDBxYSPgozIWZCcgyJwwmbcaFWxWUwWSaCJqUPCJggZk0yE4uhu6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WMmjK8CdC0hxMklwM2NC0aEoKTP0LQ40iGE1ZBoXyCOTY10Y6HhSxaEUeBy2JVWJaTJOQT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0PLyaEVH0RY1CTFdB2z2r5YhcedOiFsuRAsVwFBLriNIn7HMLO3FgKgzB1wXgTwMpMx7+i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w1yxo/wAiQjmfJV6GiYvHsX8MfwsiQgSxBBBgxsyHxsY3/hXCQzXE8aLcK+hr6X9WxcCXB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+XzVgSEMXEECyryYuX9DwPK+ELnHCUln98meS/BDyb4b4y5WxWJHBwpWRgQm+DaFKHPBqg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bLRkUAuLIZWK745pEuqQtyx4RAhrFDORLuUJMG8GRClORMBsxSrPhUTlE2RbZFtTkSKOii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oUFCIJ20lkhq2FU0TpLpGvk9DdE+wsrGezQlwlfLMI9nYua0JlrKO8bfwkVEi9Usd2NHCC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ETgSFnJCxxg0MwM8uOI5xGkb/AMdkNMZRPkiC/lf0MyMPDt/UYh8IeH/EmxcNfTpln+nfG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x8GyJGuGh4+hrmQvoJ8YvkWH1vA8+IXEC5T7kjRow4UQjIVh8pBmAuXAzEiSpVFnPBu4VE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iuIwFQQskMQ8hlxZTJeyIKMsszDJydiHcDdjYzeBJPAlDsTlCow5Ik+x6IaEUjW1Y0Lyy1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G2JGRPyNTUgXB5YKtsmpkQGm8kMHK8ycWKst2JEhKkYZrjXDX0foRvwOjzxooTv4D7pNwh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SJ+UnvRGJPPQkWVhjcM3omRkorEI0RY7+hrS41w0PBuiB4IEp7/y5pGkV2RDf4DHj6KYX0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fmeJJvluDETG/o1wyj0If8USNRyzXEjEPImTPJ4+hkDVci+hCyvj+Ef2AuUuJsy/xKoXCC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1DWMBdjzwRZgGhFrcg+IkhZCiyUSnbMXneSU4H64aVAqwhyBoWNJZn6jZ9D1gaTVUME8iI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WlLsay3QJbtqxJczBtDdsTtsUDpWzBgYcIxkhoRDCSaWOYOCbS+4ySvsVSYLHJbpYIvlB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D1xl/T54idj2cujvo8IKD5jfJoW2RK49E126JhPsbbdlcXsWBq3MCM8WIcmjq+HggR1/xn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j41/Dv6WPgw8Zi+h/qukiD53wm9GhL/QYqcOwTn6iLjPMfWvrJjMImTHguPIxL6BDYh4F9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HlvyL6Wj0i59DVwhBjxoyFkaDQnEwMeEjgx4al9LlBzgILJFkx2K+NiFSRQiKsUPMSu/gp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oIFE2NvIJfQVKpPQlacFuknEqEOJdCJpYN7A6A3gyNKsdASbSxoeLBE5bHPxHawIkjLHR5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bE6TIkf7nbYrSxxtrJkaSyI2S+ESjYli8CX0r6Kjhk0+xV8vAkKhCmktiULouCU7anRTYf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hmjAJ4w0goIVKdjNcFx7GSMXLgzoxf5UCVmP3zr/BWEX0SPApmeh8YCyIbknjfHhZFBXHv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jzCwJcRxEEfQuHgWBcv6FBNEwNo4GQ9BYGxGQsDEYi41ykuHn63l+BKhcLhcBch5IGuMO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xK8FAsmjLFoozDG4GIkBJDpFxAhhJECSxjUWkiYbHbvAlGtLnQU3qSiWNojQcT4HKh72xg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kyIwdURmPxDbgyYk0SdwXdSWtDp6FjA1VMdoIpUtjEqoNyNYiyskI1A3UlA5o1AmTmSWT7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HSQj1xs1y8cfoSclB/JwWEQQE4Q8nYihOSOfBiL0PwJ2BEwhOyOjATMRlHDyL6EEPh8FkW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l1/h74kL+Xf0MRg4u+VTggxMlPC8OJnj9cPHCRc2v+Q6+Czl/biOYEaHGcQhHsgjiCBRcT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DkQPhgaIsShDV8sWBuyaGKYIXD40JkP64hw+pq+z874S4bFgViSMhZlODAQpZFGA+NDFDM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Q0LgJQoZYw8BHuJe1kkIVQUaVjNtgd0QThCPPikTaIB7oSZEqEHcdJxsJSsnMKEREpRTUy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k0WamRNwhsSx5hFGrNdIaSQ28EOy2CU2cjiWkO8M0MeAJSFFfJGXKEho4gyIYsHxAmD7gx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lsXgfQl9AJdWMmVsk22WVljp2fBkTXCI5IfORqFxfDZnAvpENpDWGPo39EEEEcr+Bf4Irk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bEmBkjLSEaCBcIjMFzG9ITAry+WeEfgPlCyRxgQgc5CiSExIkhohkEGUMujAZkQQJIxQ9B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hRIiL4U3wsGoJ+liZ9/wNVdsX0LiM8BZ4y5EIUG3BqguOB8EPjXCxvm+AlfTFLwZiZfAv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/IikbYkBhLJXehuFgTlEWOSNkuMD2PY2Qt0Mj4Em4QrzgVSoEJL+w4SWiZVIgmFGOWOTmR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6yygoMlYEp9lGksDU2PDb2PNGAhIdv0IXGhcLgwuHJH0PPD6EeDEjF9gUG93wwQkHnh+TE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SJCsi9i0BRTlkJMMY31k0ROhD4XGuEfoYsz9POidkml8Kw2RS3fMiaEYWxDSAedIw8X5Fd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zC/kj6XjjwCE54wyURKHkxDNoK7JIVsdZGRlF7o0KVqWhwkAm6LjSqVXbGenIibsNVXxPw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FPA92m2LKWW/RJsQKXhFESa4L0hVlD0xElpi6ju4F0D1i6RN2LtGSwlACAm/2DP8Au4hyY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A8AXQE3Qb7ofmiDY7aCSYgaWTyCTsgUwQROQmhFvoYsfwD4GvpRi9CR6xZ4yLhmZgUOHGh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MDfBL4YD4CDMihlmYkRbjCJLAoMjSHIRKD2zE5R7KZO6HOND+VkKLPYtodrKujwJxTgSp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mBMiXZQLbijAox2Ukjbllpt8F2SHkTMYFhydWRGMfgM4dI0b8G+WIQjJ5f0Sa4aZ4GE22w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7FSLjAWOEh+SpVBg7N+HXEuRFBlg/ozx6Mj4Q6DXRPZpDIl4MA75EHQ1M0krNjXsacDlJz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uJ+DLiTaQzqj2PsJ8roYtvCiaZaf4FkymH8T/AIGYqFlCeRhJhB9z4IKlJREpNT+Bl7tpF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N0SslkxEQeTejJOl8mFpO8sXtYESpko3ORJMzcx2Tx462QVCGmk5n/Q5OfYSIFJnb7ipNZ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UDeKgPbZlDY9ZF2fdCGwRSEPyHkaEqI4W0LgbmRewVwxeVnsyfyDaxMtWEtlRILIodygOd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OQIxuQ5XCCwtyJPbGSBwdkc98q+r+D8YfKEIscIvAsj5XzUwJV9QwMjkdMYtJBojJry8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FnkSuXRqiRnXDNHBmodDQ2jsIk2BrYdIb5E9bHpaGQb8Ey56J2xXgtimZY6dl7MijLrily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EhUQMhUh+eFATS0WYjsWDRoWRmjXD19Ktj4iVdlzGFBiLwJ6n0LjYmYxsvxmO+EZzRBBgM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n0PwMNUiCJqh6NxkP1tBBnMv2LpJGm2NG/wBiwXYA7OWlktOUxUu2zoQCsEOjgULryeIWp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f24iR9W/oBfUxof8AA7hDWkRWPwNtrHeBI8+BqCZZRJdcSNT1HLc5IS+JcsiR1S9DJTS2u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MmghWErAfIKUypK5BV1gIISmlkOJNJvDNGTSaki1Uoy0NxQsNoEXcwRW2aktovwPJOJ2fD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ZERwtEnIiT3uw58DihFUMC9ij8SJFxCyeiDXCMiONIoixK2JFEviQy88BUGzxYCtkDY8iI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9C1xsQ+JkQSF/ga/rlc5Fv2ZcGZCfQ7F4EJxSWb5Mz4HkYxZBZSQqQr5l4KB/kXg90kK9k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kwccKcK0VVQrsNdEa8hSTey8FCg6uBkqzEM+kQ2wJcTRcVRM6HLt6OkiBmuIpb2WHwEaQj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qM0LAlDtQlyyQaMJGbJHPC5whG+CpC42JDT0MizAIQWYfOhMaGY1hRhZHgbvXGuZsYtlWI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0bEkZoOxJWWB8yLQ0nJThCJG2Jdso5EBKRhLaExWSO1yjuMheUfwIpjdoWiyZDDokQ1Atm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SzqxS+s/EMPrfDM/U+GZhHaECSPB4FNqTXdv0KDVWsfuJGyaS/wDSEtsiLmfZO7BWkFWzi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Nv7UUiypCnWMBmVwqC6FJko/o7zYlLIkLlrf7MpQyo12JCSVeUJSbmtaEwIlVCGiVpYv9i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5J8MEW3N4L5DJtiQvREbimzl/ZPNTflT+C/cWU8ehRl2xzXgTij1xG9HlcfIuNqNg8ZB2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jwcRc+xKb4lnhsyFlSpAoi0JAbgTN4poe+GhFvZ/Ask5FyhPuj5sha4LRhjb4S+hMYhmQh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jwZDxxU3DWLUgi8RolNJDIAxVe5KmwLJwKKNCv6YksYYsd10dQs2OJSliVLof2XZFSkNHR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BI7CG90NKQ2XKEJkshJqRti8EJOENpsmVjRSYgplnyAlNDEbMzwhULJs1wh9FFQjYuK/Ms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YkeEiZW2LJB6DM6XGcjX5ZYqFBNr6fAlZIFwSp0P8ARxUBrhgL4KTDa6Jlgm7C4TRDwQ7J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kjxw2qzZinakIN0xsA7Z+1i4IlJKx9WQx+qTPCH/AzMJoeSnKm/uKtWsCXZEgwFHYYd7u4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Y3iSnbsQS3OLwihUOloQTHhIgmv02jyOk4wzsNE0mkp9eCFKQ5xNMuScmV3JwnlCdVDMx8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xHmdEN0whaMyXSXbHR1PUESiVU+xQuiqnKJlBW82MRyyHmkkDClkdJo3rTKayvOxKG1Enf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qTCaSVE8tdcJi4oskRoaEWWWiWuieBYpBIl7MhsbFyUkqEKU9mMYqGmAkBL6BZ9xhcr6MB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XmxJkPJ48MjpwwEgbGhYMTIy4fDwPIiy7Fg2GAvHLgzRZjsvajgnYzGJP0KB5aQpoRUrRb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1knrAoMpsUImJAwaJI0M1jiLr4FwoHwJGFiUEk+yZY5gakLEWCG9uBQEdbjFuSOzcJvBGF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obbitIUwXBrhZMmELsmXg86CxoQlLQkk9Fx74Qjkei4HgeR0xRFktsgyEWyJMbE7GpUa0E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kwOhZBlC9lwqvLKiPopPXMEbX+iB1JMWxMixr6E+ajHLlNhHKGKZVEqck6SgeBE1BWivO9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Rj9CGNC5f14GIxQaMGNQr7rEAQs/AlwJyL8J0/DKcZiEhIQVdl1ahGCyjewqEaE/0KWGme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sjIgT8mS1d4Qmm1GqSwmJKv8A1gqtjhSTTS0nV5E6VRM1HYiu/cLAuhLroPNGU1MeRMpjd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2dqC8lgSp7HK0Yo2SYntD1jNTUj/r2NliaLUwLlaMID5WPiylybU7EeatbFOnZlGB8R0IR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C7ZmJA5b46eTfidiyb4rcsKiyoklHgkZDGFweOElB4+vIPLP6nhvgWzpFjDnLhgVOHC58h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WPPDmMBTEzHIGqIZ7OvNIgPXA8w5Eg5QTxCxJkcPUbHgVCLySIUICUux22TsfoZJSzoZBT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w7hIFCBhzNDW7Ys0jUm1OJRRQdGOTtBDZhJExBQGUiuiDltvj1wQryMRmS0hN/RsjQzR8y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XEsm/pgeWLY0TZtGRRgXDxRIzGhXEjzIkWBVJk6aF2jAt6iJroiHkOFsm3uX9eScLAxpme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ZYEOSmYTbDobTvZNTyhqEDUVKZEod/TlMfqRs1w/qYyicTN4/9HcNreD/AMs2O5csvK+fs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VTERQfMLKGX7sYGxpejLCfrZCRjwRnWmxsmsO3IpTs5od5aTQrMv2wJtOhp3A7FXx2Yxq/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66I0CXDYpwZvohSKJy0NkBgieUeOfhWBtFf7Fyn1C6Eno/sSFNJezFRzqRbTHJm+qC1w1G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fORKJReEDyI+xBCYsokz9CSTKFMimCztDl8CcR19hWwyqY0yM8NDg/sLQSotRICBouFXws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Uh49JnhZ43w0AgvJh9EYiqGIsfRLsQ+HzGNHBTP0Utj8rN4ZVLYwZsQSPSeu5EoRJRaRAi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Qxck5YnVjdUSmhpdWmNsJHsViSqGk2QZxQ6hItzJ0iFI0SaJE4dmxsVMRRPYCtsaZZZ0qL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QLOM1hctEmELBoQiKVELYxYsdwIjh1Ym3AeQPL0U5BeeIIPkdMxpwJKnnJEpUQNc09koUJ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uxbYoaj2SyKU+Zyk2LbXORIf1u9CQ0xL1uQmcB+ig/re+UZyqGMSZgQf/AAD7tHYmfuPWO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fqXDx9D4/HLEoKs3Xs14VJYSfsTj9bIWUk/jAkkxvx5KZa4aseWhWkwRiSekzAlQCpFLAx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mzTI7Y+wI69rpFUwWBBN3bpULk2VLwizt7ZyyVw302J6aQ2+iIwgk+2KbUm+RIkqAmZVY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FElTjodoa2ZRgsFUCKE1cxSeB0LQ05gpOCXYpb7Fnf2JZomWy0OSyZEliXBchvBDXcuzG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hTYlKY30I4Tjg0sjYiIdiQlMSkxH9zc0xwkeRGF7FoLQQLH1w1Ci4MzEeC5P6kPHrF9Tw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zZpGHBcjGAsfSSJnhqHkYyMQ6GxkUDFwpRhwnAneSIbqDlkS6UDEluCdx4BJTY3BhbGZJE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dMsmOGtlxL2OHoSINGJYqx3InZSmDyGQCKBiMmszCnkVWIhOVoSrwJYNQNKe4umeAexdt2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k6PLA1JwJQ8no04sdLhUI6aFjZtiwN0OsqeFZ3w2NCrsSTISVCDxZFb+i2bSSERPI0olbW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ss4F2KhslY0UUKEWDpF5+hJjr6ZH9DpmnpQJgzsYsMB/AmYwqb6Og2cVYnA1hqeHwxsLyP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19K6Wi9eXTY4rrzw36S6GpFzROSUoWncf0JftKcfsdTdf9KEm3JvBHgW6mKdp0eVSi0mye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SD/EwmKqGhD1VlPswE5UJ07E0uazsdcZirjtmcN/+I58BTEaGloqhog4lPRo9SY6Fq61KE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RTtcvox5yscGxv+yJmdp0NOlOD4EOAz/qPLlygvIoi01l2kFdJnSwZo2/tPaIlsoYnLXsn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eqJNkoaYpITHyI77Q+KbkQovodG+JExneQpaHxSIUQePDYsaIxImDNGAWTFca4bHgoOJF+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FyRiiBsjmRng4RrhcLquQ5ogVWRHwsZiYyiiHgTSxUuSEkSXjVjT+FS4aGLrQhgQUIwbM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2+G/gaCOhCTyJMZMLyT2alDaUoGizB8kb+QpO3Q1Y1QkTJr0VgYc7GnsW3iESloSFE4/yT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CvlFjehKFxuxrgVc7HmeiBz2RcUSoS8QiBj7IQQywvDGujQyEw8jydjVjQqJ8m+ILAhM4F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mZNAI1CyQwriFI77OxWFNkqHQhHGVIR3vcn94IJdLibOBkhufrihTO0RQR62ZgsWFRnZ4k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GaEMxy1BOVKJFfRMPn6fJPP0b5Zoal5Y18niKYkjyUyoFLcjzCf3CCh6aFNWfJlCBQwQp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SXZSE1PgTeSMe6mTV5NDJSVpiCJprWZPHU7g6ZHmJsa3UW0SKprlOvZGMtOz9isd4A7eh0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noVO7tZDgVxEoSgYuRVRYXkXkhBLKk/vGLUPu1vYxUQqbD024QNWRHn5FCKhbmhCZjdsZZ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76IhdZ9ihUJz48DidXiNoi57hbcSNkzTzCvuNLWV4LyXQiWfawUtGZU2VTTV3+GSztGZEu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Lxy+IIswzNElrIrezcOoVlVHXAWkJECY4sQoZkdIwGPA9j8Jlj+ug7fCBDHxQ9IWPSJWZF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OGJmAganAlBmJyFmXBaRZTAJHMNcJUMkpiBaHSPRhefbJI5ktVGR4lBCVsthExgQr0L7hC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sJUlPBdJIUEJdEF5IomkFB5EZyx+BES6HmxwUsFJCSZdFhbgarwKEbKxj3Roji9mhVyuh4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wLPMpxWhIghkSJaX8DS5M6Bt+3FmN8sj6GzQ3VF0Q74I3D8mbX4FxUIZkkoQpj+0BrkWMy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DMEc6lIkBjrSS2yzxQm/4IQnBdZCpNj6uxrJCTR6IEdCcyUygYpUGYT2NYhZROl5Icx4k8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vH06ENmhsaNSMovIghJ+DqC0mFVp6KCVjfYJI0L7nMkavYLXJPwlEWzdQjgTbTYyr/AlTD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HSdpdjNTmzQNaq6/QKqSQ9ErfoinNWRl6QgiJLtfLFkTnJbCUuu7BGKT16PPgcQ1kfSGyT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7/cje1bif6INBDWvBiMKIex9vyE6DhA9I6ZSDabhPIvDGXE1EilOhWkkn2z8itU8sHmDIU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jlr9ki/O2ER9gtngTf/JGEBSns8ffyWEuw7FbgGhEYGMowLlSxWLEQiCDPKMtZEGyUwKoP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ioE4pHgwMvpIhf1vJkjXF4NkSWUxo9QnZNjfBsWeHGJRvgnYk8BuMjAgkM34i2JKjGhOIj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DFJ0LQdzEPSjuyJHSYm+QlKiXIdN4SMmQmpHmWRmIFNZJrcjS/A3dDl1gV4YqWBmASJFdD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TU6F4M5wYFY8EKAIpSJphEErRI1ahfkSWCkyWxbgtHgdmo4U/QuETYXGBqJEtca1AVITLI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x2IeRhuxK2KhfDY154bIQ7gShwsgiWSa7kpf9hYfygnYaex8NOBcLA8sKIoFLsvNF4G0t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TWUtiEixapjVDQlEZIvI9lVbGW7Igbgew1kUiXgK4fY6daCcD7U/QP8pH8L4k2RLGqNPfo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vMhx9EGNjSSO6gUTP2hjw5Om6MIaz5DFC0C/sO4xeiIpScVJ+0lBPSH9jt06XLG8nb5vYs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GBIsukIipOTx8I0EJOX5FAg8QY7o8B0y+/wBE7KT0iiBFZZMJcVC4av0SXYDweiKm8tir9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t34EUUdF4QtJQ1WUTZJ6TIqUrYJomCCbKehVEPQhZKsljx6F+U7OvkaQZKxCeL6EUMngkt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tF6UZU3G5sOthexTUzsVvkYJN7N94RSGXumPHRNidQ5hWwgQyB/kkXkhGSiErxyVmA8iVE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4HwZDIYziY8/W30LZTg3Gi+TAZkYQWOAsmCMjQ3RiSIWRqEJsGQlUOyUHICcMUUIlFBMcN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pDYixiUsCYBZcKTQLpkUBtuA0mCGUNBYVigYTTseZDS8EqejaEm1MVC7GZZFGh3GyZCuZ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Y0sIQpJyLZGx4MEYUXNi4IyzIyDHDHPGeDwSMeEhvLsWD4IHzxj5Jn0LHCnwmhDKIHIEV9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RFB4gWSZ5E6Sio4ZBxhEqSkRSDpDpv2Jle4S06QpwyU7v4nqEBolJ+yGpHsUtSRQeFDeBi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kT0YSvBg1VFyrwfh3KD8v6MfS8jkmMifZEJz5JPYJUgyFOrLwcrHD815fZH1ieB9kiu0m5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SchilEmLLO1Y06c/OMlQkTGA+hn+HoSRHpmVlJGRL0MlVvtFrqmF0+w1PzYhP/ROzPVNJ4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zpivgD3Cz4If7yTLa0hHDlGoJnN9gOp6XLYUByOvXYyc9dHkYpuVheOSI0hijtwJE18UxN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ysx3Jf24jAsR1kpTFx+Fa8+hecUTt5jx4HWJYfR9eSE9BiH78hJB2Vi9oUqnZKJnbag/hE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0OiHK2SosYDqAvJ4DEtkmiyZVwNzzEcIXBDNEgnhixKYkQSyOLIHMB8DBjPiX1sb0+UbMD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BOxbC/QyS5G4EkUwyaLLhGNHDIsRFDQh5PniGgmQygVsYG4KbeGNwbpaWhMMCdjJITCEgB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iaxuHwS+B4iZ9DbJE3ED6GKRCyG3DJqWNLoTUNMf4Fqho1lG4Fq8ilsSjXQreBJpYRI1pF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OYrgSHJs648uGcnqRjZFQeEnIxcOnJhNmAERaQlAuEqkgiDyPLFPgSIuB6GNH342XQoDfA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XLY1pdsSFNUdClTpFrZeSF9jJB4KSJCPL3oc1vOxUsX/DVjvtQsPgmYNk4xpIqquxjMktG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m7RFZZH+AkaWL1VDet9A/NF9D+hn64m0J8yMjI/EECD7OSNAO8/2QmEe2pv8A4F0r2nkVV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RCVOFEEJAxLZ2RiR2KJKnUDTGlY0RNKTb6Eb2+FO/JOPS4/8AUDM8Ty/19mGKWDVIaLaS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NpPSFSrUcUF8CJXSiSQ3/AKR67SF1/YM03O/0QkeVJGseuW7Px4GNo3ZAubUqW6QrqC29i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NKCo49DHHceiW3cSl5GtchEh20mRmEF2KGk8im5hXsjoT4tQbP5eXp7QzMIYjKcXb/YzsE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jOAIY8qel/TIfIJj5rRhyNxLSVrQm5/yhqWRVGArmOULQTE7E55ggQhcNEwfBAUrxYnFcd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YPrY8jgjXGjBTM+NBlyMyHoaDLgllRKCafD0XGzEXGBggkB4Y1FuJA0Im0ESs2PQkLM8M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Cw3QksdTB3ZDSJREUOboWEEdjsVyTNCN0XSmB3DwTItCKQnKIhmXQvKGltWRcImFg9ARdj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ZodmCTJpnXK40ZUCRg2K2SMIFA/RMChk4iMDSuJ1b0ZCVDTAumpFgD9h71jwN2WY/dEBHJ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qyAoSyMpbFomh6dGY8lUwWhM1iE8LLKCQkRMLQda4X8KYnS2+y2SWRJzj60SMnISIyd9Cl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HtTR9GawJWAssHntstwhJtg1VQ0dpfSKSRCHgjl8YCLZDFjQNwoQh6ZYylKxrj21mUJU5S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Jp1jEvZLNZczpj2sbfdFiVbU0SkuI/wC7GURBbO36EflZlI3ta5zGWaMlMhtCi7rS/og0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0alBL+w0J/CYL/Zv3o8kM128mZtsbyeFZuQ9EhQ2rT2yeQ17QUL5Ng2S+gt+STpbnbZX7M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Xh42NLwlcX6KQhv/AEKSPTSXzt48f8CZlj7v/wBKgPC9eIEi1+nD7joquYkUjOW1uq9iO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cKbLcBiTzxrTJO8iUU92TwWBPi/wPim1y+yIVkh8MbpyPY0dyJLmIX0JiaRM+COxUkCCYG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EkJPsMH1s5LYcGxY4eOZqXYIUELICGqkb+hgOXCwa4SIyJlwLgSENBKSjHPBk1sfzDdYuC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kfdEjmZgPTA4uHBNmQ8C7kRekfCFlTG0UQycmXB5IJ2NXRb9mJFkIijDHsexHaBJsM8LJk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snORTCucyyGEeQ5HSHljmhrskLjfGvozIOjQ1KIRYkGm3PM8IEAxO0R2fstuztGTAYvOSB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LXMdkErjUomaCWpySe0MdIkhEMlerGJYk1KK2eyTTyxs9jGQFFtKEKlCsXfr+FqLEzEEIl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iTwM2ahpkWVbkuSSogxyx1yzGIGdl8wVhMpUrkUnRjb9RLGAIkNNJWzR4Ir3hfpEDJ/cJN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Oj+ljVExwuERR0JyIuWHLalmlWqNDSIDKpJKPFHy3A1hbDhfIrPIudtImUtw4R69GQ0ptP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XEVtbnyMdCUm8CQwab22kVayfe3Y+gtyoiab9vYyRbIrHh7My1eDXgiscX8iSFcPsWCs7h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UvrtEJ/ob8wn92j7pK4blEe/YoYrqNfAoSelx58DgoQUwW9X4yoH+RKEo5ZMvAsplVrpiq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f6QwmfRU1obCzKbMr0Ize3E1jUOAiXgVoPgKRpQhCCCBmBEIw8BK+gt0TPJ4F4PzjX1Imv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ip+RLYxh6NiDMBwxkJURQkIzMyTC7FEGyEILBviTQk2SzEgWhkqJsbG020EdDe+wW2l0yC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eDNKoJ4ldiaLOhE0pogQrErUHkgsyKctE0JEQ6MjgPIjzJqHhoyfNM6IEIPsEJqWpIRFD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NEXsQeBc6EhdBE0Q43ig1jdiVCPQhGuELYsJsm5N8o3Ba3MSMOfR2fIj3LzFUleSfhwtPC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ERkTEMuyuDbgtI2LNCyQYyHa3E2d6fAvlCETEV/I/hQxnEDTzEssRVIXf4CpSTXgoEv4Ll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nGCFehLyZ1G6CCSII5yI7NVEGGbwslfwMfp84caDX0sihZHkeTY5Kmh+Im39AjwNXwTsyd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SHhLg1o0X9qhqh2Q8SxSYPQt7NaLcaaVNqUNazq0UA6U+lcSS/YShmu0u0O0RbnL6fsclS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0p9ChNrWxLzBSNERCT/4DmY7d6PIirMi+xszncb5JWmkQ6KQjZOKnTsSHNdtu2J0FMj09h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pOjMcLNytyTzOb2iG1uW9mKzSR2Ew0k8iamlR26Du1+qJ8DSKnTf4JWCDVIMj+1Vf2Eoh+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WxxPh0KEpngsmiV4fYlKFPCogNNUf6HnKI0TxHBDtRvBvZEsExrpQSwaIPEN0N2hsOuAdR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mYGXOLcUnxA/4oXKyRK8iWfbFYxYQ4QzMRJNHAyhNDiUuNDjIlIl8n2HGoRsPsYCpGLhnw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9sQyg+hFOfwf62Rp8ojRp7OsJakq7BJWIrQLwaMF/CzCV+gVxET0ryROj0F/pJhEWDExWR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UaMMWdk1MEAkkssNTUle5gs7F0bYm3hRMNjqV2XItLuRREjQ40IvIsjFmXoxxJl3w8C4f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ApnhuGbJXtxYRIX2hFJdGuJMDfkgoWRk5YyBkYJKiyNkAhVJLJ+Y0sLPAvBZMjU0bGs2HN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xGyPSqiWFhWiBUiWSH2skCwriJIcmvqehDoEo4Y5hIE4wV5k2hH9AonfPY2dIcq0QSHP4D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So+Mf4EhPB8O1w1eyfSVEnCswy+kLoSVsS1J0uYEPcKZC0Y+v7B6rQI6GifkbVzKsk6h6B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zyc6G0lk2qHTUh+ENtm3liRJtEg9KnnHYqahpNJLtouwK3wNyXW+hcAdj2x9TOaxI7oszU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9Fwyul+hHaUXtJJqEr9djG+xaLfq/DNSASTkrqPFNkDkVOKsyObDPvyMs7kT21kUQPo39M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mOUj7S8CZK01PmFCKJeAuicHFSOtN1UOmJsn2SSt7hZEjhlT8EyklaI7jlhtMbQroGqSCe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ZaBKRgSMJ8JEHkfQM8WKlNlQ88Xx5/RZjFt6HzP0fojDhcrI3Ohbg1cTtGQ0tyxF8mh74Z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DkXhIJpfgdNRIU1fR8tgRKCn4KRzpM/ZjXlDe32in2eCzhfOxdk+xNl9xPmn7INL/AKSOn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wSrFOm+xNcx+IyyfVjmJ/gn/drRkYPDHHCt/JJDTlFFqRBTRsENB2gQsKJ6HoyaD6hUKS7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xDmdGVbwUUKbaFBRstA6vEzBcNGhcLDFxPCwHoaIQ0cI2THkZ6ZC0uPgB8MyxSFoJyLHAp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bES5Nw7SSDA1cYoCgyLgiTpyT9CkhZJsvkPB8wzY2xzySzIhBopGTOg0mO4iO0RHCgQGn6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QdAqIwJLgUUMVkaKoNYLJyxBJQ/oVIZAdiofA8p6HxiZiSSSSSRsW5+41SxKEO5rPY1BNP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00rY2aSfI/Jd58JEFWW2JJeaic5GrNKxxCWx13IzPsbEjW2rJksXhBXcJ4CBl6pVTFFicV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oFO5P2ND/AGMSc2m4LXBZzG3eU/QsWdPARhEqPtimThfk0TtK1MLoYlNnyM7P7jFSnGRKQ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TRscxTqJ29Gpw/ldoWd1WiRY0Jv8AAYalCJTWhGLl5n2RWWj39pHLNXjinkS5PKH0RQ3an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0q8J5IjILGmUB6B7IGz4Q62Ft9emMmlWu2R9VSesoZI7qhH0d9Bk455RMK9okdzEdYCFES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LG06JMSe4cklWZ8ItM6wkyS40FxgVYYSWB6o0I0GEbHg7TIyEPhMWwfD+l/Cnkh8LPCyfA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cGVRZmQLgWRCD4MxLE4jySrLSG2JlwT7MxfgGyUSvBFsXkYpwvAa3NfJftqhzWJ7o/wBkD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gqxf1sLQweB8xJ5dFsFopJ+EGv3AeiXpsWlheCTbliyFUGJ+d9xP7uQhUyLTep18of/cJm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yhtuxC26GvuTPBShZM0NQiOiLmREz2kk7cFVDUNQ5Q1JDRY4KqkNY3XCbNC5ngJS0iEO1G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Srrgs8ELuyLHgY9silzkgiiyMnxkfZaaNiQSJDE4k+/CdcGORUWRjLaFNJPFmS0eSs+cB8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DJepGpY1i2KjUcYlWEt0za+mNnYhGu4HBMxgTpmkLg3LgSGIusC1IGJV0IWoTuBCSttsxl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Qsv6X0Tx8DxJKiR8tDbTW1tCTXRGDl7kSunmKG9T98TJvW2RyU3vIcIYpgPY3TD/2JbGGp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AidXoQlqSXQ3LkPZoTlVMXcnlRX/Mk7lwtPInSa/mPNNljMqERTNm1t0bGC2ejJlyYa3Qm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pOEqhzNFsJvwxD5HmNP5B5jeJpEkNRUFu1lekbrdLjKFMUoXsNkDac+GMdqJPtSYcmwfoV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LsYxtaRLpMgSsjPkTc1a0LJbsMGmEVf7MPROnECRVtwmGIz/MLZ0Et7olWzz0aFh7QlNc9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Z8kuUo8DOC04XP5JOyMiFgnK46VKUpHFRqjCBFwjZHOUUxnuhMtiYyB5hpLZsQgLZqbKAv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4ZkPnL6UMJcJ8p2U3kSPRxWTRlkcEHmjYslAsmhUx64JYlkEyfAIp8QW2FEiWiO3kz0pF1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yfkEgi8n9DqhK8RK/CkwDkDLPrQ8cpjutieCOx7Kg1WBiVRFUFmSjEnVDAnzS2zf/AEE1g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8qzdv5RO0I7YCw4+KKL4CrZ+SGn7BbT+1GUHgHk3fkcQmZ1PRKTVB4oTYU4IcQi66G+sCx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YkmxUymegD5bEDgVseTAjIn1xnxQkzPIzYdjNmRa6SHqqLsmmJAiSrFw8lQqQzcxZJA7JG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U29F419DpC+jQSJ+B2cmMh2dyIV12J4CVXvIoeFEMzGbkEm1EIgxMJKJhn9Ly/I5JCRpi4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lMlsA2ENgrDk05bMjQzQImbxBZcI0IwurHhhZ+BzgVI6J/wDgdCD2VFQ9SMQISb80QbScb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TDDsr80KtWIqA3JKnqfo3JalWSa1qj7CoJLAgpYRokzVfELO5bwPLf+gtGF4yQy4PwYE2b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IXk8yGZNKkZ/tBOp1QPZCF1lr/L8m1J6ZESZ7jwHXRO3EowkbTWJFTM6BS7UzHRCVY9pD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DLDpGIyI86KbziI8kJNvt+CETSi5jLNyr0In1bhLLqCJl074gcQoL/orvChCPvwKxvCCCW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34Co0Tx4ZLVsmYleDr2S1W49n0xLJzHbaZ9iQy29sN0XvsmMexSlC7GvMkihNsS3fkRC8e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vozQ15DNokNMUNjnFnyQgLZHmIWy9JvQjIUd4ExJLXocY69yJL5EaRw9cLBY5p4Et7GL6d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nlLLKYqSMBZdlFwPiRM3ww4LAjDjcSQRtZMzYOx/YH7jxyyfaSfdmRJe/gQpDgaCZEr5Qi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9qDK1v0glntNzk27exUzQe9sICRDy4GEoghcmAgVoyItJsbf2x/2wPt/gSafDHqr7RIMsf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2pCmiG0nv8A6/2gJdSghPUO1kcl/00V3+5CeXMhjsUugm4JFlZklKVkRvGDwGq0NVEikZg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RLyjBZpHXCtGT4J+CxRMxF+SVjLFgT4iOMKURsk0vA8Qc2cjQrbBCRFcxOR4EhDIZN+ieu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Gh8GSksGcCyEF3oob0OZhBITMMtIchxQ0oRJFApljk2UHhTyxLJoLEIfdXD1h/RGl8hUpY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AIRLknYkjmXoS4GQxDIMZVHQVw6JHDJWoidstj4wE+0LIR0hs0hs0Mmvyew2rY4mJEWnpi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sR9l2kISmh2r0NZY8kQaD2Ylln1Vv06HZVR4KU+2IyJO7JIdUIJYSyPTkr/BeUIavYtzJs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JwDSmoNibTSvfSH8BdiL8uG1cchw0O34gdpDhbFTFW6JIbhFCwJX+AzWmzFrdPBsbQJL9H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+AEvQvwYtutiTbODc0dsuEqWXgPX/AJCKNUSpgc1M4S7S7EQ0MtskivQbIT4KkLqCNpSQl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2wnEd+hkUTk8eiwmrlmraGdC+wrikcOUJpOJX9EW7WiYS/KGlgRyk7G1LtPI0wUTg6ZO2d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FEdhcvA1PgmmPmGSA9V2xZ95ArsXl4HfdCy59FldDFrmjmmfFKjz9KGP9AZomXgeO1xgMo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ElM2J1wRtCUDfFRhOxiY/bLTPwQ5WOv8AY7c/aTx/zyIXahIPHIZiK4quWSJ3kDa1DQEPM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0n3BfQxrxr4KNdoqcNNjFokpBKhNcEQkgWrQnqPvGGg/AzeyfkEU09B21LyClhetjiPNIy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sgeuCMZ9mhPBKJzEu/AmbdOmSSo36FJQELDoSkLJCiZAklidJzkh0TJSoZksq0N42ZSWwr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SUU8HgSqTsoaEseN8QQ1HC3w6a8HmWeJJE2m8DJ5iCB0kbE4TKuJmJjZ4ki4tjET1xN5Hw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UIUZ7JpF6Eo5fDGZY0xDZkRAhYamOhJwZBRkZYhzxhFjhSYCRlQpsU3Fko3PEPIg2tD54C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WkVhVCjUaB9ExaQVk+VTIWmgKaX5FJskIJyelhuMB/tD1w4cG+gj8EyhKSRF5JJhlOapml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MvINJMmnZ5Zv8FJjimS7hyY5SB4UU09oSQpO8SxEZYzBZpOm/Ika6LBa8umxSJ8sMx0RZl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LCwPdHCaGlSJT9fknglJei6InTTheh68xIilP+4bTmap9iWIsT7ECNT3nKJo1dxCY02ipy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sC9gkfyKnMSi/ke+FM6soaexolZHo1JjT0zIrdBSY2m2imKGiSljHkinCHqyTun+ROa/2Y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SdqHZdcC+X2TdomrwtC6p7RMQNkxRMw+VgxKKb48DO7JUiHjsiojp+xjGZ9Im95lZNDpCZ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8gsu+kfD5KmJFXSLUmEWSZo1wTMB88UhR/U8F/aPlECYRb++HbEgcQMx4XwJcMZDIWsDvF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j30T+TFSdeA7LzmrCPJULfuMPVhYodwKlIb0jAUT+SZedlikJ5pu90ho52ydbn47ED7B1g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RT8mqSJ1JaIFkbZgnZ0JitJ8EHln6s7cdI/crkC80UdSkiyJxs4voYzHQxDE8vzCOgn6C9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5dfYZAO7tYY2ZzAVYs1jIFCpgRzbYoWSUeC0fcUpYNyOWski4ksGRCliaFnmMGPoSs+HD4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5SHULoXcLITTfETyQqc7L5uUZaQ0C4IWSiFYzGU8XhGXAzih9xWhhyZOhFqFMrd4RV0i8j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iBTg6EGaYLqHA2QLggndoaJiRCXISiiUGRE2oHLBkNTbY5Joa6ERXBuiViyjriqv7ozUZ2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hD7KMmQ1DJJEmnFUPEFUjOPXkSpcbYf0IBhuJN5ixTnG/Y5Qmky3kTNfsCVzfbGeUz9wJN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wOZLoQYYqSUMamjt6EVbG+QR2hjvwdTKfvoZoZSQexiiRam8nmJHN3k0/RDK1E2SycyJ7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qZynJLyUJzaCnnKIjKnCyBLyRK6LR66ZR3tpEJUKQYj2ipMnEPIubpSDzNor2N76cp9MhE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lKbWwl9a3pOymSmfIlS2V+CaFqdjbRJI3YtkEqsWPTwg6Atx4ES0lOCFpya0JKszJJEYJB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gJk9VFB1wMzzrJHwLDCJXS4Sp+qIpbbPkZAz7Pmg8k8MDHhZQsDMQ/qyEz2n9Czw4lBkS+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5wFwhbyOVZaEaUktgOYdvSklsoX2D2rxZ3ehbZ2NvsRWGpt0IqSCh85hkrvvCEE+oLevbK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xZmwpqbPAY05L9lYFpI2YF85gxSoQafyEzGCFM4TBeRahEvD2dJvTG5+ELOGZ5RBp4n2do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HkuAJNqw1gEK+yFFh+SoPxoTtR4DV9vFmD2PsUbTUvvFUfZraGIrBEe9GBMafqW+BY3Jab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dI05NBVWhYrgjPDoiMGcmRIh2YNCQ0Wehu4HrMDYq7qmSVFCt8MRo8Xc+zEhMmxYZZQz49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5xD4RYlwToe5QRk+Y90TKRgHJCXgenXoZKDHAhHsG0WMVh7VHQGqDyW9kGr5+3CMmQvZOE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yFgSIHBSwY4W2MKbKofYi9YzRURqRuSJJ4ZBB+AK2iQ2FmzX0GfyIcrzH0XyeYQ05SFO0D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HaR05blkuiJUKffTohdHG2eUVeitE2NjqfpCWhJUy8sQX7tbYpkSWmLBNSm1DXkorSk5Mk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6pjAnwhk6iiwFimNP0M2abgiJwvT8EpHeD+yUMNTPUE3w+BIlSNw0U7sb8hEtmZeGPEm8p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QhJG6Feoe+jKOal9fgmrS2uhA6fsBiJbpaiI1sU/JEzZw10QNYIGsBGyHmGL3AOHayKTP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k1hsVqXsVL+n9kJG/Y9DsDG5bxIoUwu3gSC9jCxHukn2XnkhfuO86LY9jyPJU9SN7Y88s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PraT4MeX1wZAxYYsk3w0JXC4oZsXCzI9an7Fh8joW8qY2+/RC0229Mv2JYx+AhiVrBVJ0y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RMmqB9x8BXndIhXXyW135HSX4I0T8iw3eBf0vsnMHGEiWmjTqBGk44gJesBf8gIEWMfmk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ml8CUTDG2xRDNxmh8H6kZUM9iwoc0jPvsiLKBLU5GCqRjK+kQ0sIZM8D3JM7d1Ay0xtGrU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MZ/r0bYrJ7NVYiWGjYkpB15MVY12QEsGOaFkWT3w3N8MdiyJQ54PoSp0MY6DfCXWrSQm5M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KZEEOkRf6DchK2M07FwwiT2VsmCpGUCCxwpyi5TKgaJJOBhkIS22JtUJjNpkIazoUmLHS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J0IS0QwHJ0eBVIJ44SiHBnuIYaJSIMuLGpGpxHggw/sIzZ6FM/syV0x0GEK8TQ1iYzZlMu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zBLpPahOX7H+UnFLAJ0mH4DpNuuiMRPCd7HBWkiUMEDUnTqCtpMzb0NKTza2SEkob7JopK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v+h0o7tNdlHbj32NPWDaEQiCMM9gyhGpzsnoVU+qehXZeX9Coo5tf2R8s19zSIkPRFqC+q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buLzJYhSf4MJmZ6Y8k1Kf5FbKFyDJEfYQiWaNdnhEHZladpmhm/sLInI6R3dEOtFGXR1Mu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jmf1GMjeRpS3kTRKnC3fQ7g3ixGdK3emMkWMCyeYHCpGmZyfYWF3bsUSOilux/aGfyK+My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hqmgkr2PQ0UNHuCjIkgbscQ3FoIj/AKmxgdOWYcQR7MgXC4VcZjhIjsUqEkEJUUN9kxQha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lsL0NNQGut76GHrBnv0GbXwh4EPQikzj8xq0J9som+RLqekLrIXInwJTMCLLEwJ8mN+whU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rLci40iVvP2EppDvtDmp8WhclhL7jcCgmdghKX1ZrqdMwIvImp30xEzR+DaJFDIVlgVaSk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8+1HYxcyx0KlikeCiNHvDL3O9Fkrnp9Dk8/sgEFPBBC0rIyXYWRLBEfIOkWnlGPESpHgW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YVyx7VIQLk6PPTSMa0fALIokhpRW7EEr8CQsiMKNjShMLCEPbIsPvkZJ5FXXGBcNAwfhsE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p7kYEzzFdmMCmSrI1eCB9iHsLTFsdaKxQY09CFL7Ig2ROdQIkaESakpI1SeRSfyh2h7hH6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a+DDaLhqGxI2LbDobNi5a5lwQ7ZiMKRFISaysCpcu+htaVv4JGm/Zox5IuUmHpTLjCvyMH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G2+yjdCGhzY1MeysAS/HQ8pOlpdIlNUS5+SlHkduy7UkpG0xMODS0XN2nMnypQx4CBpzCS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gnKWO78NRBBAwwR0ROH9wVBrhu+yEqehoifebMXBQmJar7ROLXK8iPfZ4JwrIryNjsSlly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/6GiVFJaYiVtXslbwI3LYnUPwQwjIqGayp/okEhEGcPryWLUalgfBgT0Id5G3SIPaIpRFE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DbWkYAbyxUWtE1hJB0Sy2EXiBKBOzA2ZGB5ND/fFEeWyJEhkKEqFTJjESJ8YHFIghYFg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wKeshliMymofR2PsqVvQyt5RiX0HYTVbpiUZ5GYWp7OyXUZ2+yqQUepvbO4lskWP4IAoX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sMQaBBwkjpqNRiuZmmb+RC8gxihVMFdSIYloI4VSR+aHs35Euxim0JCyOztES0r8gtttIG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E+xZstCFRA2u6Frg+S2H4wZ0TEM+E+SajRjZM+3g3k2V0Q7G6IPKJWsiE8mASsPUDoTHhE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IVLJ43wxKhokya5WeHw0KkdcRrSYjAxJCyRREs8EwSCjkUCT7GJIcVlmIDHkrgZZCkOw0K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diRIkd2QsEKmFNJi0WCKvDMDIoFkNqhOuJRODLu2HpcEswJW+PobMKIkkNQ80LwXE7FXnC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hcYSJ9i4XEo4MJjdFQfGD8D0fJCGvpEVRO20rEoaNEkoZddrxBgkCuNyWwuxEI35I9znyS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yJ1IqWEa8ixtoCumWsXM7S+Rmx6H9ifbN9DYq1bJ0hgXY0xYW0MoNe7PIMi8Kak+XIZvbp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RVmTTerJrKJ8xGIUIiKZb+juVcwP7Jo8xrRcRd0JbBwVKuOyBbLLfJMf0YFUQ0VeoudCXn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0NiMDUYN8GOB9mabVaJmsDoX4JOG0pEoc6IUpFbSC5F4ReGXqE+GfNyOxOH5lkHgJZBEot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b2aFkQqXYyJR5EoQRxJoQptZQuxiHkdDySKEhRoVlcJjMhxIW0eEQSK9f2YqSW228vb9GE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CbEOhZbwoic/jGGIt6Q+n92B5obkby+tEwrSc0PkZLnPcyhmX0j85DKey/SS9nePRPVpJw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S4skkvJWmkhZZK+wQ0yRwmdlRvVP7HAvMZNT8Md96IzfEs2gu0KIUSKW8jKGNMQ+mXTQyE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psklTS7LKGpjGyJheJW/CHYZcMl0NhCQV7jTFZEJpKx6KZQQJT6KoqgVg+URIsD4PjwM7O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G7AagnVYpFFHXEY2NhC0N2PCGaEyGmPoSJtmIxuEJN9F2juAhcjodDQxNWTQquzBjHtEOu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DL7irCIpkEiyRawxTCc0xJsyVLKvPBQSV2R1p2yNFKysCAmNi7E5QgraTcD2TxQSfFOC9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AWkBprjtI1aIxcoYUNXND+lWDz98l5TcaHJfYIalrvsZEmiZ6Dskl6RBzt5IWWw0UNDeQV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Uy4kqUOPyRKd/yDoZQNOCGUflEtVCvWh2x9UY7TqGUPZoifo79FkZwsF2MlHhC/JEMqJvR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8DQQkPLJBJHGt+AkhpNfuJLzUyTR6t5GE6pey4jn9ZkM2CbVOsPtGbohTBaWTZJDqG34V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2ggSZEhtD00dibTpXR1zI5WKWT0A9M8B6RgNOk2GWIkoWSUQVl2KKHZeichsvH0O2J7Qgs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qTiRKTYxF6hhWxjHxsgjSvHJYY3KExnkNKiKWWukM0qL108sQly/yb/RtfSAvQ8uiK3+UI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lseT/AJjK01pDOWfTtmpSElDsEOavKWLuXVDTQtLOxdEoS8fOWfxDbUqXng0t3Z0Ad6K9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iTLPybUNwbbF0KqIf4E7Vo/Z6YjqhNMk0f2jBnQJyV6CnvsC82vwSQPyMp9mSJgMpUdizo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B17kvt27RE4n0T4FVa8d4mUL7DDFMsFo0HAhXnaJwUeSYimMposbNkyBPNoz4fHsw2xYHy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Ogle5K4zZkJYGhJC4GIEEnDHihZAhYRhw9wKGNjOUGV8F4GhIE4J0cCsCRn1IS5MUbJk4E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xizPkgZsONAwEmZvJExLooADWwh6xGOmXlRsShjZ3gbDoiAqJHAyz4MYouBOJE+EPUImL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KWyESiDaJoReQvVqn2XxT6Q8ahGjcv4B2SGIHcElpJtQ3sSP7lzhUNtvy6HjLEdjbHxRL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PaaeUUISWfkcGyo+4HF7/WQ6a9R+WNOg8+R7GHks2PzGKaOPwK6VtykYFLeoYp2HdPyVZ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KWmBA9qU7XgY1FmXTFtqS04NYYEWf8oVN7U0NTDayV8i4b2h82yL96S9MsuJUhiUSToHWR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hlHChTGxSF0UMij4eawKHKUG0SZH8j+p2QkyhD2SS2YVBPPboGaq9iBtCjgsOhwj+ReJQj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HkVc6LKhKhKuSVlUflmCMDI2McIgs30KxdoabdVGaoXpf2xV5Z/dv9DpIR/0EhM3TqmSB2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4FySf4o2w7F0/9PCxOW1paKN6EhQ2QehVhUUx9kkJLGEb+QsjSGzDmHNKQoNpRYCrhJCWm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mbeSlCEaRv0IbxCSUmoSRnvgab9ozC/EYzTpj2ZP4KVa7RdIciZuOiUL2UbcB01rMuOsCW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zGRh2gQkE6sYpl8PohJkYH2U6KS5R1V7EE42RZfwdiRoJSokU62RExTUvCHQNQa+wPLrhZ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E2azhinSYHI0MjotnZjeSadxhEOtU4cHkVnr6JSXGjMSTVjwyWWDYgtGZiuBUhPRO7I8gg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h8NHTKmjESkY7wF0wTYnIsmxTGhRppCXCIOqtB/NXbFGmzGN/kg0keOV0jEDOSj2E5wPbk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hjQwhYlsZmJwzRjZW9Dpr6ExBMwcBSJp1wYKZYjI8MZxw9Q1NJ9iCU57/ANhL5SiLRdqPk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RW0aDtwlsUiELCRUR9g93x5YzfkyPKOFYgVOEfz4EmROL0ENyiYhmZMWXsqCypPuSPgTle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7AN9ok8DIh8Soz7ZBmB5+tktWR5CWsvtBdipIXQxrbaW/JLdQyJb26OgJMSknAk3umMjs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w/hjqaRLauCMie4ZS4eySM+VWQidjcE9jscp4TwQS8IEoHcw8PhVKS2Uu2K2jyJQMWdBlt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0LH0TGnraOqhvhKfwaIMfsrLr7LDZU/Z9mJT/sj9MbsWPpigJDHtfQ8CHnhD4k8AhogfE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GgbTRsTEY4ZdwxretjSsVp2Jdy5/JJ6/oBun5XQlJb4RJqEwh0EEqbyZMEGHobsXvJGKdk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WIWWJQE/I2Eri2z7WCFDgzsXubeSCKDwY9LwL8jiLZ6Qu7bZO6C1yoUpP5CHKUX5CynRp8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UmiaKWyFlP2TYiYp+BKoMwkNP0DFDh9iNyjKY2MMah7UgzMLDQ9F40yuejR90cQkik2gtk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Uyn5ICtcwXGrEOobC7G4+68CdTyvyO8BjSINdjSnNIWmQfGR4Quao7FGC4Ie5Eb1fOfExK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0TCpAWcEWS/gouAiwhaJiomyRQJfA40RNmECJSSsCCmXCESRZCItidSyMPPfDgSIWHYhHI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gi9MwSSoDbbO92P5CNTGyRK8WUoVNIIXUmRgKNiVEPmFFHmJDNcLJs6FFaEhTszzIgoUS5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FgmSUQs5xLJ1EvBIuarJNuThYQ8eS0/7E0tODER8DSCHoaSG7hUttjnL+CY0OxvSIIa9kt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aUDNPwpmeyPSUTv4OxQYktg2UIotlZG6Rv9gmhNtNSJgV+CFkp2/gSsckYbE2pGTnb8BKd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QJDzReBRRhMzztCja8o/BML0gfluhujWiZzoyoWkKWbEJiBk8DZJoQuaYzZ5cPtFkEBIgS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LyNRFE1khyvsM36sSy788AtvYv+2evY4yDTifaPvCMJlhwKuvwENYTXVESsogyZhhLQ00n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uwWKrzMVDWdsNrb6cD8A68kEFUTbN54RoeSxXpFlgxSOCE2JqRkKVCoaYZ8nv/vgyK/ECi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kNlSaG/NGe5MBeolpvSGv2gghX4R9mIh1CRLihBBIGwz4J6p1smy+TLwl+B9J7ZbB4QHuz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Q9o+uPJO8uLbq4SKtqVoZ3YsWlBJcjdL9hmUR4gsI+AY0fI2j4ZkxvwNxSJ1+UO2TNOizk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FfkkhJlF4B9gA7UEj2LKJScbLz5WwplSwdZgwE+wA7wntXTHiG1gmfkvukI2OZkPDrcs2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HwEYG4SU4FHj1xhSMBQQfdQphIihLRIrk9jvHG4gpcG+Hxkx6gSGoeB5hDx8vo5HkkwGJw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YhGEKCEqoRtSKYyI3RpnoyeWOgi7FSUh135G2YXBCbRIDGikh+RmOci6lgsaJo3YsmWdRJ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mUtCR0sT10jbgQMTEOAWFeCo+RxxGMspVmlpESmW2kJ1gtbtiJdsqlP5MifRKk2saW+3o/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nRVIrhyfZDIbVxQkz7RoptRQ/kaluXRGnTm8wi7qUsd39sGcQ0FsktV92UVmM1mEqrPOIE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lgeUk8lemWd7GR7apqvAoWVsVSLLoWD+5LbJ4iDRESvuNpgiUvAzPSEZE4XYu1CnVT0Ko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HMXy1CE++NCUKmmh3j3x6YXsScHy5i2eIYpqRSQlJV+xHVPQ2SWLpHdwnT8DavBCsN2mlg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1zjK3GiU09kf0fJHjK3yVMYSpeKGQvpnjwtWT0h4kHkaNol8luBQCzySviFSt5fg0iv6F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S+EKbeMhiVKabWKF5DjAVAW6S7u9kTyPoTuMbJnwQ+oEx9+KxT5GQZEFi0yKql52JcyxTZ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xGEfkgZSNoQNYtvNDGHgyt9k5RvZju8/MiOhSyHLQ+4HGGQI8grE1/QhDadyyNsv2F+3pi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oJKlaZlwgo5rs3Q7EpKw82xGLTwKnhgGWyhMp7EfrYIRY8oTopYgMf4WSSrwj6bQ0qfud1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kGRIJ+hKPA8E0MHiSaolkIZ32LIwK6Ej7nBJKmxjbJQ1QbLCSSFaycPP0NpTBNoNsYQ5aM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HjhkULYtiPggSpHaD4GNqeGvomTNkSGydFVY8pMwzyxgZEJiubqx3GEQpZaxKsmAmu1RM1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EYF2MUkYKC/CrZjHYOh/QQVkh8YDFuFOcjtV2LNOGIHcdiNNm9pNkmcx2YCy8ieayPLvo7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7dDjuTIYdyVoXzAklrORNiilD56jPPoFTi2kFYevY598596GJQ17uUZWtC7kz6FbLiCl4k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bm2d+haTaCkaGukxyRX7IhPuRGtiV0oTL2/AkOvI2y5r0QjYltpy1JIZDkFBTgeVgbchkK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aFI03cjl6YrTErK5WBmuE8YGIlR4GUCELLUGBIeCIK3PV+w8zZsb7GziBDLbyFTZtMginI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ZMdktCVE6aDxYj3Cam9n3ykNNkp7ZIgNYxM+R/Dpe8HyfgK77jOETyQWNEG7JME4+rGjFk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J2K4zHgOv+5YstbhkJqnCMD8UmukOVjkNNrbJAxgAg/t/oT/30WNj9k4eR8LPk2gYHFgzK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n/vGmR7nsQkkPpRkQOi6g+zM9cnWC1t4FcvayHX2hOAJi+eAWYNnT7GIMsZo6SiSzKMhOB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IkpUHc3McR6t5FEfMyLZRPpXAiwUE+REFimx8hsjr8jzgoBv+RM3UfqNIU48lHsaICcvKO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yljD4IAYyEonwZS0EDMGPZgbBhclYxC2OsisoS6jUURRkeETQhvg8u7YyWpoGUBOToayeq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sTcNIi6IjJjYrY2haHSDyLGBpMsuDEoqjJcI9CeKYliAWYQ4MukZ2ERpGMZ3EkmKkzRKQ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BuklbU2O2TOzvclM7ZW7Y64xBVQi9s8MYJLoSgRlm+CISJKMfeRJni2hhDVjXPHUoFNDx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tlR8lJ1HQg5VkvHDz2VLZY/0TWJHsyNSGpRKe2OuROfA4Cw97JWYX6MNjI6p4J4lH5Pmuy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OYm6e/uTicnALaES+/Qm2GIMbRP2WPfgUNS+WfBOTG2JJtewil9jtgLZOjRJJaqBqfRwYf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CK6tEzCZnKQTasqPilhYxQpGhNq0hzzymbMj4X5KXsxwITCmbyK2KQoFaFKbP/VjIdgmZG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I9uR/UHglu18oe7ZkUXppKGJ9DE1Qwu3YBIaXeRf2Q3LWY3FtsQIt90LwJC03LJPw3JT2I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YQo1lmNmDyi0ybZndYpkh2x7zMMRtLFQSvLQhC/7PIiCP+mTOEL7hpRF34x/icAEG+QBY/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SDQPljeONmI/sHmpi3/1KK2Z6IQGoMHJcknqk126WRLTJ2sZtwWwrfwdQgSFyQd9ks955Y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6GSspbIsSfsbCD1GNJWCoTFmxRO+4hU2u5Dsr3IWq194h0432IagRMWGijAK9kNg/OYZ9k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Dp+R5hPlDRQnk7UWBu8Qo6i1JpCUkTx6SQTpiSJgUlqVGHgSQJSsEqximkM2NCrsWEZnxJ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ROHUDvR1B2djIcUz7HkR5JPBliARojErxYGJX4HSGlQLViCG6MlB5jRDYH/OG8xeQimRr4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wayKFmBFmYqxV2MBrj4ElBGiJh+2ZcWQypIXYhuiCWsROsSs5SHftTUCoQtq6Eliw+iAmx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BiOkTDE4UCjcHGHwbaDC7gsGIcVZAggiR5iiobI95clZFZQFlLx4HVFUIibZElMlsThG5s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tdkrWGhGgo/eRA6Us2JKtpTLG7emhI0yiRDgugVyLDW8kabYV0lJEWY/0GFsUeh7Ls8YfA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PJGn2ZTTbOSYb25GSZhptJzJ5spfkRg0iQ/EelLhzTJ6QxcYEi5MUdiQhtXPixJYGiwNk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eSjskhFbZKkkEy5FnJgigfXKVdw3sBS1oEDtpY7XI5mnMjYojKCTtMfSYLTEeiYcOBqQ4v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kGvRI2RDn2EeP+ZZNtQ3vteCUTWUI0lZMwHBq8iyx9FRMiTZCkP22TIV1cgL+ikJU8/cCc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YkGefCTLf6CeFfVlA/iQRqjCmyIg/4Rge30eS8Epg7XtH24mfYGOE42XZjcMH6Z6ncfhho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NbZ97CXkRcoi2DKElfiRALxIWy0vOSZbyHRi4PHEHJvIb5QBtTLLf2jIQ57GalEmhYpruf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VAXLurQ1LC7Qi23wZ0pmqrQ7FaL8UWp/QTYXTMcgwJyDRjedMkJOhj86Yra+LsoWFGi80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TD1cMdHINEGbSocAKpM7Gl6ZJf2IWHoRCIQ3EmTz2MFgWCyqGhd2LIhh0KcsJryoomU2y2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CTFh2QKjKUXJNjwhKjYl+eDQooKBFniBYFHqmix5YTGsJAsVonxAwPJGRD2iGxRw2js3sW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sBhfwxxw2KKnIuyw1KuPvEK7kkc/gcxS0JI5CSu64ClDGmHoyTZIU8aTvw+jRwzKjyvwSt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IJCmjwMmZFoUAsOWBzaWOWsUlL0JdTGkpHVU3EUTDwbJYk0WIk4TJxSvbEogVlSTkwILQh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VEldCbXZz4EaUzPZWgrrW4HmUG4NpGiDbDf8AYSGu223+BijCnJUuoQ7hNofwJ0VdFlvIz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TyPWoSnCtITy4nudnVkDxSMuj0RSjKoSm8jpWQjGVgmU7JUFaEDdidcTOBLh+Se+HDikwK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cjWl7JCyOvQUnYtIbfYcHT4jwtIhF/wCx5WiKSkJ0UIBNk5SdezeTZsohP2ehItkN5Y/aQ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r/Q7cqiaQlANuhPRNcq7YjtCfNd+iXgMIG0dhfshrQyJfFzY1XBSOH8jeXbvyJ3qX5Ev8o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sjhPIjwG1kNqy/IhK1Y2IqVIbE/JMzhFKYbFDErKsLXWCAk+kQPpEk7B7sDJrojtsrkwhJ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j7QXEL7MTqXghkt/3imEEUO0xtPUJJU3ZdsRLE7Y7NfhDpU+RJ0RMdJxJmPJnyQoKdjTGr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p1Y8Ax8oFFWIeHvwEGVL0xulX2aIFDuJJvRG2YI22xcDRuiM1ayyHtdnaTwyFDjTIfXRjg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UZBFMBavUh+V12QSZEdhIJolj4HuCiSG7hVxNg7toZSKuGxy1VEGgkuU9E3oXZmkM+ycDV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Yk7IRC7OtDSVjN9MaEQjISWKghLdjlCPMLHvhgWZHYVJDDsK2XoexjbbkZ8EBuKYbNiMMK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0QWOxoQIMMvkWAEjIOgmNjgS0dcfEnwYNbGrY0V8FY8GQjTT/ACMmjIOHO3jjcjTMtwIZ8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EgnI6bjtMiaRcnxsPVMVgEhlOyFJwyKkglRZ9E4cuZnAvFziSElgokS7HYxED4jjicFNfI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CepsiA2f8DQIsXOhpbIaZEz9OxSxyzbVM/wCnYjI1tCn8wiwinlIjXxJsuYFgtIYgE/Eo1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Ld1KYqwEMINi3SFm1hDWY74MiLuh1H1oprg6Qpg8cYRIw0YGUJpUqHY0CdE1+ReZtJ2LrR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FdhOHnoSgw239BHSkjgYtIhBicDZFZGxNb/1gQx94lr/g3zltXL/Q36FJZugp8B8ZVQaYc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E7k9UuhMCsL0MkzWfAuUvI1tlybFLKFrQEpE61E6XKXkTPbQ5BSbgMoIiZo0N9iIbDrSh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k/gTFtc+jPHCciQRGjaSQ6ETgmyVLCH9jHTXk8li6/UQoPR+EQp4CV7+he6aGQ/0QzSNQ+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LMKYi9KRTSPtiixuTPwZILwG37wZYSPAl6u30NvgACFkMjgZJ08KWMjmdNCr5aw1f6sa0H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4E86DZ9mj/I0c3pCV++EeeezeJya09GQCUMmku/Y6ci+wOAr5XRAsuZDZGWBmRWRaHl+IV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8q0tDmBZsQiyYavcnT2VmPgXDmJ0S3ThgkJKwexXtxIsehCVCd0Y0JSg8rMdqEYZMYeUux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w7JEwNQ8zMillhcc24FlkjbGhBpvhuBNdkcQRw6Y2WCGM07F2EMzwjlkEhySyhqBjYFhIK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AvQvVooy8mowSyYBoEnJHbEyMjGz1xPL4ZmQ1kmsnAUkNITAnwmNjJWNYrI9UIVyMTITZ2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DwkjrvKwkkDVkEECTbsbTEnN8MeJ9wgdpqBHO8jSV0w1A8MMkoexfuTPgVBYnElRl6Gr8i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MWi7Vk1VQkwaYzJ+ZE6vmUbIRIPMtsXlSjVX+HZBtDpyOwGwCziVBHirFhCFQ1DPGylcn1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xRGFYnCHoVi9/Yn7DfM9Exgn8gpcP2R9/DQ/aRK5RFSMXojY60xWhdvwMySJRD+PghOEX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5fkdVkaswEUEqzYGiKqhTZB4Rjr0FptIu3+htPJTCdNeBYlpXKpXR/wCIo8MqsvyiSaF7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MqVPllwM1CFMk1kJf8CBW16Cm9CEl/wBkio2nyNhgjsUPLEuC+j4DGTTa+S1CPZCBaUgYV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/xxhdNEwyRvY5Ck8vRASX2K5WZbgZRvda41SSSlKvQSSJtqa/I4+7DR0Ma1k5kOxMcEnag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x9sSTKBEzCCtew8EK0JOcMEFTSOiBddZRBNJaklXTdMxDWE3oeI7I59TgmXvyS+I7ou0KV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inBKyPRtsOiKO0jllX+EsWIkP2L3hit7ZFITIS3ZZyYHnfAnLky1IkvBgk5XfQ8BwOmVCf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s9+TGSzoJ2yFnlY25D4E0rGiG5UU55R5h6Kc1idGxYmy8hpVEvQUFSFtJqDQJ7JClswLy0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rgjxgT5GoU8iZPCYzGXCCRWHC7UJGJpjwQUBNtZfEoeQikswEXidoe/6PlGY2hE6yuGIrB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yxLIpoj5RVmxR1wsMuND7FZNCxzcaQ1MmmZMGtokJFwPNFBGMgpyQbHLBuQIaJN0YSwhOk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DSIsogmszFpyZ20QrPxTB4FY7Q6xeTTWsBYdkw/JVTmjZ4gr/AEJRF52JYdnhhkJg7J7RF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NPsBXkI7ID4jIQ5ySqSdsaXXkqCFPZCBdCYQpSIfDyeWS4Fr9kjnC0eR5nlTX4Gn+hkoP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cDZ7wIaCm2DhbG0wfhnVeWOcOVMvrwR4a0P8AYkkuUqZkW1LhtHSEm0K/+YYbKn2PYpt5C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Jzh/B5ItFsllfhyDNvpESd3odrtjb8YUp/Jf6ICmY8LImz90JA2jRcmajftzUJfBjV0TPo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yaVIXM7glbTQm3tF7PknsTkbNjcYY7B72/QgUeiFsPka4EZZmd8DDm2T+VOw++8xbO9hvz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rVJHnHsRrSWWSgVsoKAo5kMVJBSqiYlZcLAlgoOTJOiMt0yuWn40adFSZIpb7FNuFhPa48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QTTVk5K284xlt4AUvABb6gcYuxZX6L/PVlvy8jZXbfgRIa/0DtzG+hrcCIqcrYnxxjqjtB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WiEtwxatwzAzDWUKoS02SpD5GjwAeCwMPjQ6wKPSGNkMX8QNSkWUMbZkIGyLRCQoImz0UM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fFiSYQi0ej2Fkb7EW+IEGxSJmRNE2SOBZeSKMtDIhTkZwbE0jcegTCvisOCA+LEQ8ZhWHM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VnoBaPmLStwLn7JN4Hv46ZGAJTDEljXY3LFiQxpCQYDK1w2ZC/fFNIRJw6l7gYU2QZ4SDb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sjyPc8CIuFBeXJQujMmfI8kcJWborxxsjjSUQbMyeBTRGEUfRiUNyTIk2LWhRUYLCv6Ktt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Szu3kThuTMXhzFHhnnvSFSsTkoSNpyWXypjtPvRk6CEm2LA2jCoaA0h4G1JCBuiZcxSMif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xKLqz8hi+gXTEaoqHrY+aOFOTCCc6TtnaQuy/+hj9CUaNNa2BCC/smTCid+RiyuLIeh7UV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tBK7ZYE0s9MUqh/5LyLbTaz3j/Yp7FaH7kM0HSf6FEhWV7eQ30FUrfZOBw+/0SOUtB5tBw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bUClvGpH1foa7FIlrlITN1CJ7EgkQRA0RtHpQpbGNI5MmPJe0qlv7JJ8QljpYuMtlnkG2x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QhfsWAqUitDXnbPuQMZUzohaIegU7ZI6R5HZ8fYT2PBArAJDLTjoSxR6ETMMXglZsBfcgB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KSUkxeGVvvokKroQxa1FCs9IUYWzJTj/JBCIQtWdGN3TZVybQ6TnR9C+z8QplbkCsDCVOf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as0sFBYyOimyMIbiZGdAxWQhClSgmdFEhkQyG5gg1V2IjxxL4SeUOl8kLMyvsfZiTPyTUD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xMI7yviAeSq5KZxWCYnyIawMKcHuNy88LXKSyOhp8jJgWxiS9DkUbJ9hlXeBqkv7naZxwJ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Y4/bixYucNbEwoY+BsCXGyHexYHaiMWS42DexD2YuhSXyTTjY1zQ7uBraYhqCJightEi5W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caclwQafwag+KFoQwkoMOhxMdjzwGrGHDzspAlkhChDsRZvh+tFVwKCsUjjZJJ8jjEB8Cp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JS+hBBk20dtdEsyiNkKTDYaN/HCwM6sfXoiRUA9lhsapwFJ3GRo6U2M2smGCRMlMwSKrIL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yMB17Y2gT/QQTIncv6NSGNv0N74FcGa+wQEbLhhdkO9S9vwIFD+F+hKZFbyUlF2EBLQT1i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cA0oy5QtkNjwYif8AhoVIy4rfh/sNCL1VNvTIKyMWX1QHKymocvKGLDRHfREZ8mLtF2x8g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batRELQ48r0OY4sUwtMiUi0gpKjaDZPY567L0KSF7GNN0XsnCSbcjZZH0PWBJJNTDRNXd/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ujsTRsJbLMMEyxtMkJOe0g8OEuhSrNP5NDSFqz2CKXbWxy/l9iS4ggmJFQxOyVtsJnZFm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K2M7SJoT0oZEpDzMMTtJmRCYuoNhwZt7C3Q5fZBUlMaDRJtSZPyikY7BjKrsIn0+TvxIb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fTHNYO4khjAyydUBOiE+CD1r2TJDbWDD3aFK2ueCGElCwhHYCQ5Yhjpi2GuCF5kHsZIeGB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KSbpLMeDCOjRKT2WZRRDSyZydJN4Ow3LIxMDICw7UZlQjdDEzkTFYtDhCIwMPJ5GpIhFEV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RnNPiRRU6T4NT8CyyUSFkTA3HkKxEjYjti1WdhIMURKvySQ6EE4BfZEm/gqCjyMUmFslk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PoAmZvZKpFlmvAuFkGMwp+o7kJi4tvY1OE0DFAmG4HYeIRNjA7XDGvZQ+EshSUYkiZnCI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nY8DmPRgQJQzxJiiU/jZDhacjgk0Oi4CZBIIG+yPTJSMwxYkYVwkiA060F2WyJ2NXCUD2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JA/QrKMUiaSMlGWSXJzBVjG7KwvvVCNzm9stcIbdrBSxLyvA3MKrj2Ol06008olKG4w3ZA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qZ2RX0BiehkmRB94engiTrcofsRUb6Qoyybpx4+RC7XY27bL8QS5rCXYgLdFJ9dkQ+BKEM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/Ihp9OOhVJNtIfJJteLHgkkQHEyMI3EJT2JlSZWCQ/g+PkXQpookXRMYsZpjA5bpj2L+6K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szjhBVCtIaadELNeEfCEItD0hndPwPvUCSicot37GW1z7JWfYyQXPq2WtfJwRBUuySXSJS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HgWEq/JIpWK8lZPfpMrBR0Cw4NL+0AvMFoRbtgpNdjAvRvZCqrtEyb0J/6aY/K4sdRdkgN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BaJWWVpCc3zWIF8wi1UtDnpbRQPDoc6FhyJaDoEs1W3tk8TaE9wZpdkClpozhX4S5MtyYn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bE4DyMkKBK4wTI8KRswSfUJEC3GVoCBInwRLdDJG74SsSENY2yxhjKGAqYnQqIEFuUHzww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aI2Q/CBOjE6yMIQYmTlMsLKMWWUS6Ej+BA1YJUbIadPQ33Crne8RDVNkip4DScCItwlR/S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6ZKoo4mQwJE0KKGhOGMbIRrB3swmyoWJsNSpXDR4CpCSyCSySLhryeSRqLLIrhTyMITTQ8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TkyJwZsagIEIK4Ek7EhdMcVKw/sES3YGk0IWOEc5wTRNDdBIpQHYSDSfA8jWTMCCQdsyQl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iy+CBCCUjgjvLM+0Q0OkpotzA4gg9W2JqzrnX+hlp1mp+AfpTTf8AxGicNkyQcdBH9hkSN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fN3rCVbvRHpm+78CFFBhIlVCXrevQjdOnR9L/AGKFJ5fm+kXO+D/6IQ3LukipgkUqNteCn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3lnRkad5bJ84OxRTexzk0Xkq0L/gk8E9FxNGnsaW6RXYmqgZFUNpp0KrHrxXgQEW3Qo0GT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HQVzvjRDrLhDGa8wQvUJNpcCccR03AQ6TaD0pfoaeD2yXL8x/psbNR5mx7Rf6HcwYmOwXh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ZNlFbejL6clMTlTaJEM+A2MobI+DZOJjVmAejGPEtDGsPbs/ETOmuCHhA53E0gpdDyJjJ9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d0iMW6DqnLEMa9ofYrsLvSycoQwFRvYiCZYjRkXEkNbOiiWjtDVE5+GMYQ9R2DptlR+CB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4jjQoBqkLaJiwNaKuEkIHJcEjgdjQ1L4Lka4sLl5Kizw/PFph5CXNrgsiJolokOBTsMmBx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dlgV8Qw3M4hjgZSpAmBbIPAhG8CIQ9ZAFgs8IbDIphq9svIU6iQeeHINDECSn2F2Q9h4J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kNkDFyIQgS6GRkhpuikuIKlbKiME9CukHJgZzZRElKE52bG1zsTMMgO6FkSsiBaXglYi9k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sWS8lnybSL7Rc2WhUJSJY8vohkUF00X5bvPQ7KW+SRgrC6IQx5Y8cY8jmRdhKyogkJg/A8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0pochdiLf/QvqZby9xKF4oBvoSKeZhoSh/XYmvDMo+eGSIGMeR90TW0fj/wBBjXNM2xcD4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i8IOiVCM/9OSEIxFHTdRMuzRCkA/0gOW2na/74EOU8vv/AOFJKOb2LWnnbojSnG5G01DI/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gnfsM0uD7DHQT2SpFselH6G3kzyyKGkhN1Q3OUKvgSrt7FDBMrBl/sYlsnRpwfkj5tISyf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k9g8kG0Mdh0FZy4wpWyVljFCjmCmqFPDzkwTI1rcEbi322Iae/EwTND5Evs6PKyyUE0jXp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nYfuDayTog4KnaNpLw+GIQ0rbok67ZQzlgFPT1MjMf8nxYPySfgBXDr8wojCJZallIZqwS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mxDloYdR58mSuOKis2hLEJjWbVo+4RBuGO7WxUtmTP9M+ZC24U0Z9Sh2bJApEcWPsg2ls6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eSFnwdc4GEN8VkY1uRY/fCzQwZOWJ2eZbjTMECNcMjilwNLwZEHBpLkgaV4kQwnw0a4Itk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CjYwxrmIWhwzBtHvB1xRMlMVRgPLCcidSVHzVYlZlYFCLZAuPEfFkxr4moIcEUuJYJtIOV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ylZGWsceTtJK05XoWjGCalo/slkukQJ1BDiW2J4kwZyZCUCsN1g2P8GqBRkFIhMEi0iMES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lCBQq9UE/wSTadF7REzuEyNAaGJOKQ/Kki0QgjmC1To5PDb/uMXeSIGEaIQhJTwJG2WlB8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SEVKSPsGbLoQ9/wCGExabbim39EijsN7LwRhk2MCUickQNlTGXkGu6aiza6fLWDX0odKBF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bYe0/DwhMKKMBGANidH/dirKXo8Ia6MfckCFIdQ/CEjg0noXxfvbGzlPZBpVAqRJOwumpE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9mze3QxxCvYoWpb9kNJ/LJwUpfyRLeLK20hwdOJBYaLrRK4omDI96J8kXskJ0P2OemRJXv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/bF0lZwzvrfgbWtTZHuDGO09Fdw0roUUtC0lsVUPlghvnM+xGP7mHPPrjRA5mMUBrS0NF1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cklgnL9JCxVqki3IYjQqRo/ceJ4EhTciS6F/JD1zh+RGATpb/AJHxuA3uV+CaUzbWMAYVZ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EOS64QsMC0SlLNEHyiWxYXzKIm3ZIdyW8GXKXkqHSDw+yBWQgKSZvxwyUHEwpIwE0h3G5d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5YkqaJbGIQsEaonFfAtCUcJTZE8DPjhjI5wKSM8eSOGks+LfBDcvCFr4x5UmcWI+xDfVsD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U+hmOHOshP7FfJ45xn5eMsEvgPMuy7iJys/A0CsXCYyAi5rAgZVyJDwnymNYwlDRLHkYvU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OhUjDLEJIfY4CotglsTfwNATNiUopUJO1FNShstbG5FOCLiCwdpqCTiAbG7kVQmOEEWhxK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kY12jATqyJsgkyxGKkic5lD2OJLL8CZQzZsHkaIiQxoQbuCfgUlnLQlehEIirE4xbY0s4P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r+Ej+4n3LV0CW1ev+mBUaT/tV4J8xNW/2KalDNZ7Q5Pucq/JDJP8AtJ54ffrtumjtUuido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IkJQF33ksu/A5qxf6Q6UPnoRkwwkya4ZLL8tpngL8iHr50OcmKSjq8Eh6ZRuKn8ik6mR8X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dHcZsTBKeERM9FrDJ2t7HuUTCscRVknZKkv0IamD4SIkwktJCd+TxuAoe6JC0SK1oP+AxP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XaFkZdj9tX70M+n5RqcqyXq7A3gd5iwQvQpsvYzqZRGtBItL4obb+yIJIcrEVU/sLRkXsE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b20WBkupWBLMa0dGUqeG7TMCAQpGlIEins+xBhNkxgMtUddYJT+mSs7QkFKe2Ju/EqqSix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GbeyUf9mhnhHTCJi6G9k8UImpCl3CSZjNdi6omkuA0S2TWyyiAgxIpWNgu3kjU7NiZPYZS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yQyvAxcKZod7QzAV3IkMb4mZQnyVULYnsUyWuHrPXE7ujDjMXCybjQXFng64zz7LCoVIV9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m0OcqnZCegjENiTl008Eb2iWZnmSKiedBBeQV4KoSOHJmQniiZ8HjcgJ5yilGg0N8rjMe+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cEhsrQyhgIUSBjFQrQioyJwlnYkbrAjRMnpmKLTJNk94HIbyTFxhmODSC7FkYwyOjGaoiX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no6+w0i2YoVon6AUSRQWRKUdsAf8AoQE62N0MThDdGUJQgn0Kg0YbJkfYorMjvROoRAXap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nVIhaZZmRZkr/ANDXN50qSmHP3tteDcB8BSdpiVbNnOQ3a8GYbZhOmISkzVMrKf8AoYzV9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dTeF7Z5FL8sJe4xH978iRF1LFSqYptyuhRIWsMU1ImV5l9iQtsiaHFfYe5T5MuMBLqRW1x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Y3eV6gcS+xZ6R3QxlGBS5KO1I2tfk2Mh7WUTQ3LElFyXkfK/hGbSB3yA2imSxtyJGKRH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wvMgJaG5ul+hsYFy+xzse0czuDGZCbRiCvGx7t/BI1xtyQIwiFomBp3T+RJY0nUIsd+AWs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3docPT+xVfonq0tDGBOfnWhyCUj326Q1olFTDom6TC5NpTIzMm8M3n2NzQSG2xD8RPJH1u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Q1I0uBujYvRhRcFVpXsv8m7siN0xJkYaVsIhkEXNDQrETkozkXj2UqMpGnggiM4tKjBhpU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ge0BGQJTQUdixLFE2MTCG1xallks2TQ2Nwhj7uElTj4fxXBMkm+FCTOjMedBqHExcuYSd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qIp5UJuZfYnSkjaosVKUxuYkMUDI7c5EILDJOBdBZRgiheWZkIE4p2w1UqZAGHIaDcCQbF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EIA8Exkfa+K3wTAyXORwyaJikDTnCG5dDQvJGGJDHYTyeWNF2EiKaOihKG+hDlDJqdGip5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lfkT0rL7jtrxAnKLGPvhnhhEIml4AQ3lS+ROzfFkQNI6E4GIMi7CUSwNMNC8/bjaVNlXhD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RL/AtmpUHwoVl4HmTHx09OvYyelQ3/wC6Fq3dl7rwOsGwNKJw2/I6ZRfb/okrZpzb/wCBm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TM0mhzWNs5YTrGl+M9rW0hWNSsyHobcwhyud0h+oSUjwhAyTRK8GEpxVmRsa/0JVCc0Syy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Lx0hm306Pg9R1rPQ/CERKeWNqoHVpwYLolnlkY4TtPQhNpbPjz6F7crQi2usIhZNpvJTpQ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o8oXgI0yCNQrlW/YWr3WMMvyD6CqYlhoRWiga5dLgKBgu7U4giUpAqiMkmyn3BL9ykGKH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CA3UycEBmjMlXol1hUhPfWjYommWuFSRJlDQ7ANMhTsWv1A3S4E9V2HuJ3Ad4SklBS7CPb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jOdFkjCdjS7yXI8Od6DNxdjGkZKGhqlicjJqLqlobSTRozvAgVOxyUzPAL7okWG5EsZnH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kCEhapDHERYM6Y5TGGhhpaRQrgsjEDNnYyDJB9oz4qUbXkQuTHlkRciRlPQxxhOifoKSK4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EligxqUtClKzEtTYT2Q+8TGESIkVUNAnaeKyCoeaKXE1CEiaMmImC4pIEixTCCrcNgzSSN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eyaHYnUh8j+uUQ0MK7N2i7PfJkhJtPwE5Sz0JLvHD9mExe8kxSJHEEbEljdGPA6D8Iuyzd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yx4KryZI6H+biSyeiey4JG5hcOxxEFJqi+2lpftCcpDZqd8IkLBJEmjB0iR4JvyQSoSQ2S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xnyIQEk/nsQzzReWyXmSFtteBQnFqmIdcCvw/2MqXWeQrVtNj/wADqtDbd/8AUE0+K2yKF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zBPgOw6M9LbDJT6FCVLv5Iumw2h5qErG+jDSlsgK02/TL0LF+TLFAqMkMD34HTMeyKWc7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xyPGnts8ygReBvwOdoMTLSPRv7jGyl2OzIzIUn/snCyhvu8FhS0J/YiQzxbJXUmKbK3hDP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2CdlJLLHIR5CePlFBHZiqEhdtmjITHFQsibNkoQ9MURkM+lDnX2RJISELkcXgienAhjWzm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09KHJcGphbRMqZbZDMIhjrADS1Q/DjaEaQuZyRrmGKiUaGbYk1yhaPSD2gxunAvmMTheSi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aEWJoZpCb9hi+R+pkfZHljUdGa9DS4IEkKJZOgSWcXkItExQZ0R8DUY+w+EtnbTyJkJcnE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sj2OwITQw6Gqq4ms2MYcbsbc2TQaoTDyo8IiHgSJ0LIWRCIgb8joY+GJ4w/MuXsmNHcdZB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8jpOYMxIS3HAp8jJhxoSZEGgvBZ7HzgxR27LEnIVDQWbExrwIIsycZkRIto0MS8lGQY4D+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ZCROpb/UK6EUNMetBoytENkqhOxoVvhrDHbwTRNjcYXCgqRuEk8FX2ZhaJoTriDt0MPLGp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OGvYaEUNjkwUGiZIch2mzTCUq9qWPTPIVqeKCsNuSXCphrFQUlsKWE7NYJSVnsh7gqstjN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IVSUygUkiknDE3WJrhTa0lpoW+iVj/rI2DAvf/QkqbKNPpiBrOHw9Fafbj/mdlbAzt9LSE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K02PLJ/WOHlqqGNkvOFy/9CJE3SY8BP6VIcooErStdBXORTVjHUKWiYpIglqrJad3liSWo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grHnfkntHweZvQkKJsw6dDf37I33wWbI+7PcnwHRVblEhqK9mWmQSVGcBylCjxI46ZNS6M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DUV0KyPQw+smMbSoTCbGlL1kk2lbChKbNsPxBKTcF7n6I1sE0h/H8IGtldxom2B5fSHjcy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abqYYXmNjGpt1MahrkervyIhf/WLFkH4EyxDUsqH05OJ4MhrpFddiUtxJL7VBoIyPhyL2h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hUfQy+JGrH9MmA7Pzj70UPRDFWpE5SooXAiqkTA7FsSUQoorEmyj0MD/6QzoRRqQmYmF+0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1slMN0QoGU1weBjY88cSSxIvFDemyDDGxM7pZRPtESxNjDUWQj2ZY4zJY1GfFROG10MTfR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jisrciNx/ZJLocYXeQahsTpQuQ1JWdjnCx5AaSHtYQNdyh5oVlxz9BxrGGGm5HZE8MY2Sl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Nz2OSkyjj2J2JjWPDojUSOOqMb4kBk0YfRAmUh+SDLWLYzA3BTkY4PYmC4zQ2kogY1CPJn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U/sbYykgfDxSJhEph8THhyfJBwpT9wU9Mlnt0P8AkGGEzKR9vCN6E5ZMNicL9iS5H9kzX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Noh7wthDk5aSKtsYymJQtuGoGiXU0pGxs3ZI4WWtFpoRLjVFe3sRYAJ7dDSzkK09C+n8hu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bdoVFzuNEHMU97J4SSnHY1tglpCjn/QiI4f8giW3waJYFWQO4fDSHxItTtiknAJmZfA7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/g2KDDyYdvkcOYn5JSw02QWh40T2ZuzyFjJBG1Qij3YozoDIGZFxCJf2GtbsjUcnNjoS3Y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fHYbbHwIHwnCJMG8CKKEmUR2l95CWRWTKkkMcIvBI2N5QqtYDzDtmj2vb5Q4qCmQFaXaEx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DXs+yAJciUyLnkYSqciYt0fHSHErtEkYakirBvRoN6Q30XAWVeB059CqEqZ8SEUYlJQ2mI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xZ2ISpwJLE0Hj2kR29D3Mw6EPY8iQ+zMpdJDgqasVPB2nEIWXl0GybDHyceRtOSpLJcdDR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FREobuCg4zwbJo+RqhTMDxxcKiUJ+JKh5QWyI59oXGPKyX4TSZDo9yCGE65ay6pkOCSROw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ryTpGMoZMnrQxEUzZMCtugxMj11fY0yvTFq5kvN7CaCRQ1k8XIuJ488b3s0B7gOeYhyrn6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gqUwGbY0qaeAqTimiyMDPIYhkkcNNKskoHZYoYZl4E+uMMUIwR2TfoTHiSgcmBHowEkX1f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Pki64eSVNit1zS/ILRwWTbhgSUkYJDEw20kmeJxdyNTCQqhWRETS50JymYSJcKlLqFL8sR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Ng8bHF4+BS4lN5HjctiOu2NsCc6bIZRw2xrYiAEH2fkUk/Ci3Ixus2yeQt39CCzYlDNoL5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uBqW3iiUxdRfsRDlhEIcEUf8ATQyA1LbMxOvBN2wTZJCnqbxgbNOB16dIZzEoIlT5Yk4E2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7gjzgcLkab0Ms6E7Fk4MY2Nvcju3onZXGyi3gjfq+2TVQjslY8N2z12jGqUCkLRjZC6DeG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DoDRunyEySnTBSgJTLZEGoHpgaG0+MDMoFFtjUxKnStjRiZkXoLiBM3KKjgsCzIwviRnNq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97kW7RUwow7EDyjIiLEoezGfaIAsQPHuJkfbCIhGjMLFhkeUvkWkZGKHNZKeHRsbZdb0Ld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sVi2GQJxJhQMym+R/Fp8jzy6IkSyyACZqFozGRrgyOhFEYRkZ4oiQkcSdNiuJxsaK7MEU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hLlOTBxRU3Rf4ngwmSaMhE5GUIbx7ECTpDTlotQyWgmZHwiXSMDoDVyKMKkpGwDIGpoikk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zEOjsboNEcPyeQU5sCmJvOxLcpjxNCZ+h3BYGuEuMRYgqa4TbGaQi8S4FQav4V+0Q9jSeh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1xB8glA1Yl8FoT0LgZyZMjsarivjEkPwh9ibCoaNiIQJUwMWZi9ExOmJHIjcLr+hNmoN0P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hSO2UUJNsWnQjRi2Yrv0KKGxXejsrb8CE04kNc7U9j2gKa8iUeaSZG7XgNJS8CWUES8DKb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sO0j8I2XY6xtixJsa/wC7GMZLeXzhCnwaHfitYhd2PtgyBFaBv7PgZRbwul1wlm4w+mYdr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pohDy2rhDKXlsc0bbFhabJ+/R8hvwYKeh28PA57/5P+pI9nld2MSuhRUuxSbmvYjmBhOoc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tkOKU8Mb1Q8/RINIoiJtZmM2JkVbuMsLm0D0MYyY0Liki2LM76ErFtLnNlTEGon2XFUYVM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a2Syx5ARYQ4QuqSfJ2PGoGNq6IxcJJIPlI7laR0YGwlSZJ7IEpGAsqPgjLiWqFb7DIngp6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N2zCxyDb40fiHlZR+jA6ESGWeGUnoyQNSuzGuzRCkEJoSKOxRJEf1FbLv5+RkhOiRMUokH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b6GZCwPQhCHo3D9Do8cNSKCVk2CvCbGmyBeBgTy6Yw4wj3w2SJLvgeCA++DcDEmRBpNk9E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IxqFlWrHJoRmnZDLJZEUMMPJtkcCVAgo8Ri0yMjlvBDgdrwuYqyPA8ECFFIrYzCTzhkKW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D4UBIIeBpHaHxCHC1wWGQaNm+lT+CTc3vImrHw/paUYIEj9hlRdoiikLbIE7JhJMhIhCuy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hiCyxqtMUhB4MiVkUUYj8KGpYiIPaAfoitREtemVpeKN+Cqdj0J+GB7WCzn4RRJMdOgq8h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diDbrjyycmTIrX2Ju8HshUvObIuh0VkdQSWH39pZMT5Y9n/wHJ9F+SB3RAi3fHRC2kIQtq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1DcuX9aWLDadwtctDEbG7Ipm+rEUmh+w76XC8v9iOgQscyY68QyUWBbxBDXKRJ1LYicbIc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+COYbL8jK/AdMXbIpBPA9oeil3GxKZpE0T9TbHpoZpCEq1n0OO1EhpvJ5FCE42E8DbhWZM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0L6ZNiazLCUgkSY12UgXho6/2Wvw2n6Gs2blZSF4VBCXNoQqP7EQqIGqYgnp9CmEIxEngf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DdfvEfVeS4diPoAn2o8L4FhO2jyYNXhEZfoWDqCzZPfBKr5GR1RPgahgsQiehRGsKi/2Ib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hT1Bp6JyNHkzMknZM8B4Z9EmiCQHJpZMVKRhW2RIxaSajPBeLjEG5YkSwMJYGFK4RgTWfN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Fwyrh+NjIYf7mBDBJIxYlvHwsJjPMZ0+FtEzk3B5x9WhHQhOFJIcB5wQ3kWQcoFTJQeB2w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6FNTyETQOozORCZshqnyGmxEehjzClZSOQhApshy4TUeDzGSb4LCMirkTHNiV+hoVfQinM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210QmmU88yeRGJWRidnhQ9pKi2DAw22BktsvA3L8jFEHjIqyOjLIepmhJCGvNtUP0MQ/we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OLDSVjxRcjpSMi6P/AHEIuZoJVZH2Qv0p7Jd1bZNM2TSitCrJwI8vgyJKHmwhCSwj7hGLL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1IiNUVnFCcNV6M4TnYrbN2KZt2htYnR8iYKlQiqw/hDthvxX1K6y/pQkJrvgRZQdiWqkQu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vA5Qpb6IG4fgazVx4H4FR/oUKn3EQonahq0OSnYWnSpRN0ij3Wxwbk0uTyTMY4e0SJRx0R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CEZJOpZNlLTWfJHwNZZPhY0rPNDJxoRMkM4WTP2YChVaQ8Bse52ZnEKUbMITQfT8km6xsi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99EExMd8C/IxiT/QaxZD+RKRkmlPojRCYgTJWmnmCGbRT4E5ohByg7MJFJEC2TB9oOiTMC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uk2IRW/TKleSSlyPJCwFYHYq5ElQVEwTKT7B2bCGHLMkqrHQYVkRlk/JRPbE6VcS6kLN7E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+PCQ5s3sgotjHQyNwMJnMInYCf4QpsChGR9e0CoolwH2NK42KInTIlXC6ibJDSyIfjRkiY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DwULZlZVWV8ES8MabKcDmxL2KTjLscPRChZSRfsdSmeRAl5O0LZLkR9kQrZ6DpqhbS17JE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WhuSBlSMSJJId0MWcngArIKvKKyHJWOVBi1IiolDI8UNsWrGPh2YgwpKUZdjtWhuYJjIpD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9iUoY1DXDxwQORIdinMk/ZiNJ3VQJ1AJYG10zYw4ogcoyoliUGPLwMNrFA6GSXRlyWAWp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zkSGuU2mGyEoKyCRb9ioGEJFCvcFe9xfgdTEiDZCYi0jLYUKCsdrcvmFr9LIr7sS1Pkdow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7sheVjHd2hQDY8iXMJ+2UBWg67zs/Mr3JLHt7Tk2TvAiz7Z0ADTKxQko/QkUZMk47Y2ANU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+4btE/ZVsL+efpiew9JML6UeQglsuhUmrwOxuBRw23LHRGbElSy0d69D0HlLfSNq9HjElv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gSN38B6rTOXgbNUiREifBVO4UY7IgsOlZUZIinB7ktknLhqExKKsBgQUQLSyK+ibUD/o0H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DvsH+JnuS0d+RVXqkYl6hDQmiCOwVoL8ikVpKMDVmf2LhbsoTl0HElxJ2YDeMPfQdpGnDg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qILQpSpMwCm7ENKJMVsoeSG3IowJBmq2z7cNb2ENdUZbkS8tDrBjcKiSaiBER8HRJBVVBq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ZhG1CE5QlIvO0ddjvvTsQ+dGutkU9LJaz8HqSIJ+iHJG2ZQP0OcKRMEOcA6ifgm/mMozb9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yElYROCsZwLHEasS+w0uRVDsqxZMpoaeSkoFkRLIiaHrwJNIknDNDUQuiyRUHacCVCZWUQ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M2StWJAeGkNThELjLJM1wWqKNoycuxUW1XYsHQAws8Kg7FLjG0yoXGkOvIbgGJH8mRyMm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c4sB5FnCGAewqGbGyXF27GSwMtjUNPJr0URWBRZQSgyEwSZbNKLCHhoRDPQeq4sVCRLE+x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0Wq0KUXAlVOS7MnqSmDOVD9CJfYKiYgFxRNoZoVDfDaWmEeTIylvI0nhlJf8AoU5WcsuRa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A2xAkW+VgYStPpjRUhiYOoioVE7dv/Ikh7Ip2IRHNkjr+5ISZWWMD2S6q2xoj82TbKSYpW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XfhCpIn2Y0OhSgdsZBuV0hFu3D20wMUY2VkxDOMJUeqlvsnDrRPkRp7Yt6gaTDyGs7mf0r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vv6UeChp0Q8Tn7ZYrJ49miVPjhU+3oacfSTHjORJziSUyotDTWknSRJxKcF+R5qUmn2xpq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lGoVyI1ieBWFstsCOVLZGkFGSssHUFZybSazjyMrEiGOfkhnBhwK7plD8Ea9kGIsTbXPYp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ojjZBlX2XOWxKcdiAiDYaAwzIBmWf3GRyQQrbwkZ/joJn6NQy4KBjkFwq8pFnZSmBKkOmx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7HkzSLY2yJUZSGDDJHmBDfcHuSdwJebUsgL/8Dmhgq1tQZLB2FSQV0MtFiTWtuiHF4EVZd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0oayEdqcDHrZkMhCSFLO6EZZvQ8g2E14GmTEX6G5XUm76VichYpG0GzgxriJE/IlFNjUKG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txoeUhYjoNUE5FCzaixDASj4MIyiQ8gs+guoFiLoWDSyFSGHUWxGU5JDIEI7GQMiAW0WgO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BhDkh0ybdBHJV4N+TcKOpjpfOkw6Ekob4ZJyE0YslJ+Pm0CLFKCZjcIkfseDI1w3G9iRdX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hYRZMSUN7TEi6IvY19liQnTFpY8oyI/MNKeisxuEYm5MMSLKseh1PeB7MyfCojJaGrW0+y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fApwdGRreCIdESxwljIXC2zAJZGPNn4EpN8OII7fmew6HJLBPYgnQOVCSCMRBQSX3ZNmaG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Jo5Rl+2HAQmWPAt7ZFdgGtEtirAoZrs2QkYJWNKTvwhRTfwPUPvEiOHBVjwMa/Imf+zHS7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i6fgT8qXZY6Aja8bEm3GCWOWNZY3T0K6lBJxkUR0LZ9lEFHTY+bh2H5dCGr+hNiQOyPoRX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RMc+Bm8m4/BFOlxkWPtaHbhG+Qs00rUix6CqoMdf0GUE34LhFAJHpIOH3QiYwXgZsttpEB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CYRJ8G07bHJs7tsTIxp5m+hUlmHcNTSHtn3EnkNbLZRpWRHmJuAaFLsLYh8TA1Ep2BK9kU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B7JjQrpIT3zvobxdGq/Q1lOx1Y4EQkU++CPX84MGsnhDi/tiqETjHsilEkrihV0QTDMyZL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5SYmXrmRhoe6Y3jQIaY3RVZPEzTC7whQSUDpcJjaE7EtDlhjgikiE1JD1dEWpqTG06GSuL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OGBRIl0MyAO2mR4EdOtkWGzLMtQNwh4zZ4ERDKV60Qnls7CzTJYLYJaCCKEjLnBYTSiwmo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/kSp4ReZFxwSoguyUWqLmeJumVRXxaxBwVyESNHWSS2TGZRi2RUbyMmPJAoSbawYsrY6nI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FLA0dIRKx5B7GdgQL88jJHyWmwza4sPL0QHkSQaKnGB4ZN8hueJHwxCkyiIhRISlwxBe8J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k9h0yAiQg6IlLhd/QJCsVCJ4s2MeXKMlK4ZiFSmcFFCG6JJT/AHeRML9itijtjlKi2Ia3n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FfSwcZ6BCKhUITX/3GRuDZSyZJYrwE44eD8BSepE+si+t7teUTekvpcXKzgyarBm4EYg9r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qnQuy0FUuBQGnSGNcIlzgaY0oFCNlubrZvLB8w7Lmrn3kZDCY8SP2RLtoRpHatFuqbCFBv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3bUt5nsoeGx7PI8fwIAytfCsRPMCiZY9pR+dIonQxtykjw/67MffQkaSYwNmRWf8AY8qdT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GISj4CQ4mU6H7ZjZz0S8I+dEYYv0Qkuo/YqscIih4eA2U013exLX2IZLPa0Jyam9iu0nYI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tCj5HZjGIYOoEwvgnjZ+wMn4Ey/AtdjeCxgVJYfgWm1Y9jSCxou3kgUU/d6Icrt2LL8wRH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9v/QiyNn/AGKo8IrSaCTnCgfIJbC5RNJS2T3Ckab95CTLnT2eaQ0mYM3Iz9EopDzEPuIIR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EtlnI4+lCbeCU/DIk0lCbYkp4F2HI7TSVYkSVMjJXtyP7alB5Sw8iXG3AQpZK4cA9TG5hQ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fwQvyYuJEjySMgS6HJ2VodJ7c2xNCWIfaXz2LL8DjcYDlxcPCJLdCNjwk9EdmEDnYeBWN8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VbRQ0B2jF5JGjhkijzSYm9yX46kYYBOpIP4HhBAVzwXhXwYt+C4iiUndIadqYtm7PLIsjH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vYm1SSfoTWyU2zyD8BRMmlZloRBCUIEybCaMsyWNLNkjUOyg88SFWQChKsDL1TAuTE9Mpc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mOrJJYEKwZ1hfdjz6/p2AwbHkJYYSMcIMJau14HENYKjjpUeyTlz/AEQidFNJtRA6JzKKQ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Sc1ceRJpajRdDJyySpbZEdT1X6JltssQss6IWQwQHbzyH8C8446p+/IveupDJdhdEitb4t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zH1UzC6E3tbuR23I76E+xh2NCyss7Yo+RMOh7aAkp5SEyOpQp2NO2yCdFEpGU3LfQnTxBa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X+4xepbB/Iqh6ooypvI3z/wCcQOnErbSVJjnbGiZZP4JXL+5vl+8HYQRTdJPQyR9q8D9QL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OSZ2pPeRmkhDsO6YeYsjLG4teh4iSQ5C07R8iILoTI1TNuCcpj5Eq1yKymUtGQRZi5MxKb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KIgvGbskLyJOF64sgEwfIZS9ER5bRUnKY+bXYoAginNK6AyC3kMSmwIro7GcK0YeGiEE6P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NXwFh9xAldEYIUt8sjLM3gidZsjdRQkJ7VKX4Ql4SoxSWAqc+HIeonvO9Tp4Iw6GSDSoWq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l+WfgjHHQyNlrJkO4wiJQFctApjLLsf7QSTZ0S0CNnu2YDdEsdItPQ0fPG6UyHFrIbyXgU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EEdgOSwsi5vBuhaZwJYkodwRC5NBQ7L07FLSXQREIKkhoQ3FgyHJE+E0R2FkhlwrJtjIYw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CzIqcKI7BjmcmSNLoj+C9CgixUjCRVKA8sJLckWGZE0vgZJClkOuqFMxnYu0GaTQhFjqyv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xXA1LfRQgNQOOhpaDV6HJ2GiegkNmYNfYxoKSWcIE+XSK0+GBEwuJEKOhC2PaSpDQHTkp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QhGknISZdkyEhV7HQWkXa7HBKT8iwucOIZ+xcVfeI1xZcCKuqbfyGyXRbK6SRPR+o71941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+PtBOUwT8lMfa2QPGX5Qgbl9mKMvGkalKdiHx+uhknYlPIXWRSFgk0oV6tYENPVVA7r+2B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Ntgunb7FTGoJDpmoSaHJOkXcWdkg2VzJOf7AeWkibYkVjeRCZyll+ShUpeVRhDZ2d+DHVJ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fAfAqbQdmZVJEJqKfC4blRx6EqcoX5Ft34EdWazLZUUPPEJscpq0M0pUPiL7CQk5N9IkWF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JLSvpJdipNhabZsTcYyQqZfyNm4OkQNOu0UQv2JeTySwleh7LRll8CrDTmCFChDkFTpFH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o0mYHMhQKmrwN4EpGl0W8Jltt2MJDo2jA8n2Epq1TgZSv5wvRYkvO/XTIF5X2GZWz0Uejs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JD6n3OkMfvFlJezPpIwwfSGYjNCJH/SHBzSaX2L4dJvBHPul/ZbWMKmjWOxbhMsjMXwE91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6Qrz57Z6xhNR+z9i2renhG4l2Tk2EI1fP2EpNaAivzQSW3qRfLZZXLOCZGf2QfMJrDEWyL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7WYdQn5P/ADwDRaiJUhU10hLMN0IkpNw5wKVjqdomg5EEi4GIT2F7cg8huhyZEeJPQ53Y4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uNniPyU3YhDvPLAXkS7S4S6UQIeSK+BvSPibtnVYxZEUCxnQ7hJQk9SqESEAZtJizZRkNt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kikUJHxKivrLmfkQ7H4Q1bN1kXBHoYJ7AxQLJsGfwLstkRNiFlwTykNLvJGPQNYVITYVY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gCjqXJAmr2Y6KCdmETywj0UQVhcBn2PLfI0qL+Q9cvBmJY8/Aymz3w8FqRUExSY6WXlIi7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ouljfhKGG9ibrJLJdjJm2geFyWhCe39ENJlRwlgZMfBbPChBGx2hZBPoQVTojsgUsEUay8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/ZjwNqIEzFCn7Ckl0Jk6E18jZ2SlM5IIQNskpzv7voaHwLPtI2P7cYVGN9/RPE3Xk+WNN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k8wH5c7LDe1bZNloMiKdXI5XY8rihxpV5HT5dSK62PxxSTJ1hSM4XDIGrEiSk30TdKext+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B5fZaEttw8EXS82ZRgTtOP+R+CQ0G2H4Fa/5M7fYYmp+QnBWAgEqNNlUaJMHtGEGS60ONw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r1gaY2hCHEnsVb7EKAk1tfaI2hd9kRUVZRNOhKQVPQkObm0SU+mmOCijojwp6kJiEQhu6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0IzPN7ERWM0FsJSwaNP6IcqYmqPVhqy9IkifAVkWh1HSy9rr8knnMJdCx1xBButejrIoux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GExd2Gh1YmR5KpgM05g6UGM2ZQ6EGlgpwM7EUEiU8xOf+8xvKMjDUcPIyoYhdlBUneBTRC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QfyWrUsGCsCiOWRJQSc8k2LiRTRHY60TIoEkaY4OqiIfCIRKDZNiE+hz0JLROWCXMi+5A0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pJJqGVjEbFhIr9iCUO3bEN5G90XGDk0iP5GFpLjRxIsZrhQ0j8UponKT5Hls2CYWkCe4W8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e84TwAXbY7mKmrY0+zSGA0SD6hMormIVLEnk3MCE8WRQichNDYkjBrsks1wCkydEI8j0Y8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WBsPBl+iykr0mPLT+S8Cov2Bg39BFKac6KZw6JmuJnd5S0HZgN5oNpxG03U1BI3CfRNs8y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DtJ6LkCYCQ0CbiWIsoJbejW3yHljap2JuGhOsGMslDngUVkTFDglTY8vCSLCvP0WGmfY+w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StfX4G4kjBWmmtJEqDeTznF9CUCWWOFc1+zJ6ZFmYyHIiDs7Lbu9QZD4a1TjBDtv2ERVPd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6RBtu2HT6MTQ8ZYLzrsi2W7e5ij1fUXbSVSPP6FauRo2OTzRA+lHZl/oOhJEKa5lUR6IUS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yNJmgrvSlxtDiUZeXkmySZjA6rKSGn2NiEK/R4xmdH/d7GRRXQoEefQyhIqwmKLNszsUaN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oATWBUkmbpBkyYXiRSkJ5bFpvSyEIDVOwtPStMJ0SUJHzwoTG0ZN6SL2kGK8sRorPnoVjw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yxQutiAM4k1SmyEKbUI2CPZpoYUM+7DHtbuhttCSf2hMvLGciWgzxmoLY2rlwV1ehS7Mw1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VJPuaWYRSImbNhpKQmJjTyxVkehwJYuEOuWIHdyTIJ6EBFDodR8k3JdyZjYcHWWZLs9xQR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ttyJCiZgPxwxxPDoL1w80FSSOxSTzD8Akexqg3vZqmhGufohZFgQ+SAdixU44gPY0yLksp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XeGNuRssCKHYkwWyxpGY5cHbn7mWn7iyGNZYTlmRySZ7FRyR0DSyLKRZGRtVglyRQIQau7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0d47kEyKFSQ/kDGFoLpyJ03I0asSwHrSL7ZErRmdzYSR8C8UuHwWBtcVfosAq7RUDnOSy7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KWEOmirDhA5LTVS8vsRtLdkSIvLJOBPgUS64aCEVk3F+BDmbNsaTP8rEsQy7SHqsd/ZIxp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f2MqiCD7DqyktEu7GZP5KG7I/kZDdQsDel9eN4IPRuUqopEtKSezudJsOl8DW3Gl0suPoQ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W8mRlgeXXYpI/d5G1unQ63OfgVIhzVjxxK6G9kQo0RUGh2+KO8jvCfuRp8mX1WBEFL1Bnp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CYzG/4CtOEz8sUssldngaqyD35F04fkTSkzxG57GEJeBEstMm034KCrUjUqsESUOklaSID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STwsaaVaaexS4pqWhKV+ghs9bPyNjoeDQ3CzQp2VSLyHiELUIH4yfZkrpj5J2Iu4G8ufoN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l0itYPb2S2NNpDvQlsjYkd3s9DKUQMl3G23shWyn5JtBDwVPkZ2ERVH5WBB4PRN3BSyRh3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syw1vQ4Lt5Erqwi2qx0rZIdkGfsa34JRcIlhX7CYmmRr9ti+TvsXjSEYzJaHYhQhTV0ZAi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FQ2i1oeduBtuPswGdIFSWENaDDHC5MYGQ0Isx1HCmIhCUx4FnZNjKRg0NTLWEuB8Z8kCHI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eGuJOmBZEAxuexUmOFgwaTT8CijOoIUy4VOIg+RDp4GPOqLoTPYSqyO9hqeRN5EbtOjBEg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07mkgk0lE6fsLxRIfDJbC4QzF45OVo6ksn2hzEi3E7ZYlHWzWK4Q5GNbOx9tIvQomsJFnJ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IaLgNTAaSlRlyYk1VyJjT8BZLfjY+KHrwVf6MXyFTUia8iZhoN07OcgiYGGsMZ/VyLwEg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kW4GphIkUawYEo2IvsbbEajIXYsLQn4T2+i7owmXKhugh03D7Fkz7ZMsDwOwx7wRNLA3UL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JaEzUfs+xIqR6G1C8mWaWBMbry8CVmOaJtZ9jqmInWOFeDJzKhrVbeCJKBioxAi9+zzk34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O44Q0e57f5FhIWR8NCvLYq1InaSQorJgimB5zTnsb3GxvEaqDc4S7FONvBBifLLJ+xDWUv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qvSG4r+yAOofgkDlu0sDu7cm1NhDzRLO9jPlNciRCUbLQmMidbZnj/UNQXXIHafmGiectu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udRK67AIKzwsZCkGOk14Y+A3jCZeZrb7Ic9IFmi1rsjaegk+xJ2Mdhpplu3limpYSpROeI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VNL3HomkNwNOlS+wxTlQkF/LGrFcEdkeTxIMZGjegFJUlMhu7WA5JC9kMLEiN5NCf9DIya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h6ct6Sqwv6pIJZl8lvqnBtBJfkZEsjCBD0PDFJEtJbEoFswEoEiQ9Ak0wOwxDVxYEVBGEJ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uzJPAdBLLxxWzRFEwowR+RvhBJOwvZC8ZPNFWaxHRK5TxIp8FEvdALoQIqB+EXq+6JFI8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CIT4TaUNrUIgojNCt2N2MHlxH0FqHr2boSpi1MTKRRyudIiusixDFk4CEyMUwcQrun5Kv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yaazLNilJlGqQq7ySCsw0o8iyNJIt1GjwCHhSDrUngytmhZpcPIisPAkt6K+7liysEDfkZ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XGimUme0TJ32RB+QmmPoPwIJVI0u6G4aqYGRlsyODs4XXkNIhKEd5JQmWU6O2UxCTbckCl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hd37Eb6i8pimvgepGFI+gx5+ifpUuhI69JE4SJf7FApOPpTLFM5E2F23oo65V/JR2KW15E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o0HTOy0TUgkRZNNpCeVsUSRLUjx/GRL1LaVt7ZNpy/os7SRbTyqf3CyUJL2NrzJk+xykjn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RdttzENCt3K7siZQfEHlYcD05ZJtty/Y/6AzPyFKAx0NTklyEspVigF+jGa4j0p+RNJ0sK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QOzRr6E5QmZfYsHicHmbgbJR8jbHYMlm29Kx8Mz9QwqH5ySBGvTFrpoZaWQFImmljkkNN8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RFiEOytDc/wBNkKTZ96B3SksBIS40fPoskbft0XREIgdjY2gks2xmiqyhk+ngWIsYJQ27U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UnwF4JnI7bHfQg5FnfRDZ/sUzNkXqpY4Ja/Kz2T+UEF9zHbcUUiw4vEufZWJMiUakUqcDm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SVyRLKCwQ6cqX5GtLcJWInA6JCDxgjRwIMoFUUlnwUAkMal8KZZCyhy14EkbItTji1cs2b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oXqIS9EEClh6AyUEpJ614HBIds6EYpSXDSkxryoi+RLvkm4TFtMTG2jmHAY5NjX+UMLSGx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AW1gSC5UYyx8bBDdjfo8BOFYl9E+BFdCTs7oOReReYdRIkh5qk06HsRQ2sMVBSISaoidhx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mpIj5hlGRPcQhUgWqQhY0bs3wLMRRvhkIhTwJka4FlvQ+O+ElEDGhfY8MSFf0XhHk42TQh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cDgtifs/AqNQNaSvCEJkQ6yZNsftffsm/wAbFqbS0vpn+VKShL07OqbP4JR5bY+T2DHmB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EkQG4JEBBKsokltINHhsj0otHQkK0uhz6iG1FEnSFcpX0SzD8jLsEbcuvAia8a+i+7EhR/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EJ5n4Gvhu4yUQStX8SRQsoiWYVzPoyy/gm3htjZdmqE+/ApJaNrn2Iqr2I8yXRA7PyTi4U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iFL6zuxXCvV7YzpI/oZGt7bGVq1DYtXC1Kh25w6aJuJ4H7ENV4Bl+CLJdPvKGc/oxGbRxn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Qk2s/CJjNPwRjxtjk0+j8syIFNh/I0V+xJzXkMNsO8prJ5dMuuT8ySltvb6EEGMsVzoT8l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7ghxPAiU7a9G5bK7LEijLIgMn2YGMVl5f7F81mCf9hCpao9gwZtqnREzyuLHt2ex7TO3fo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iWB3vOvFlknkhITgmEIgngdNOxM1OjxEekKlN9h1ngbCFE41SNuw0sqiOx2k6QkVy0aUMt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k/QVodLZVAoHQeZB2PyOYUSJ0ldiSEBdNm+SEoJWYUo0K9SWkMWxyKaV8CK8egLjhTESPO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8OI8KE2xNaXoSLUdcXQ7OB+Z54tuCFNijyhcXMSGvCYlakmppoengb2C9Ix/U0ToZwMyZ5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7g18kVsdEDcUZjpDysx2Y1XlkPqhaezOpQiC5LhYnyReEJUtQK52OxFCEieUao+44QfIuK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eCpLnQLr6EpMToTETBFWL+RH/ABGxD1RmFWhI6RCZSkIyx1jHAVgIzPPPtA1j4ERL/wCGe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tVkdXmDIgYbQpEUoPZU23G5I+SWG6xj5EowryexnVNEqBTytTamhgXeNQxiZLpehbNghJ0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20svLEOLuCvImduDW+SSNuIe4IzmjLmBOCELmoingo/8AYxCvyYKJkxNr0PYS8EjTUk07C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wT3Q0Whcm1+SeeKzeBFVmR4Oxq1pNDFOVlCIjQ7xcikqhL4EJTcv8A4mVQ+iinmRWovG5H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ZswKM3z4Y2F+WUSXwiLIX4CDan9msEStHtDMlPJkubFs3pD7AVU1LJOCcsMr9A5XYA1tL0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Jt+E3sW6FIkJl37HQqxrZhC6owCGWmzse2LbIlVrUdJ7Cigec4E7FL8CyIoyMYiUgeNWI6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HHUXlMDTv0OAIrn8jZiL7mBdN4GwRUTfgYlshJ0yEQFRsMtoyQugohoK6Mom22XNiagqEt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MDGRTBYMsQ2UpCMYYoybLMmCRuWKlRQsxJTEdWjHWdG2j5MAMmqV4Ie39BujHZf8ALopkH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QnK7Gi4VISTkiCNHQ8utChpZDlK7UlEe5HpSDsM44aZOTKUTcFzGU5LKSycRsk9iFeDGEi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/2j5W2bbNLRM1Y9BHEmaTOkx+Ywx2JdfkVJLRoUM8heKQexmlAol5G8TCjK3xRVnFIG+2M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PCGN2MzIPkWCy/Q+LRxLcYcqOG+3yZcecoGjwDWNtSshoDoL0nCDaj3AmidMuUNIaG+9RO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/DBkR3f+IhLscRlwQqUwOMDLD9lQ3hMhN3S1A+2Gy12RZ1WpRIyCSk0vQjaJS1kzwyFoI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tXPiL2TREWRpoqFvwOxzqNFFx0kGQIpdeBynUqticeX5IblwOWa0oeC5XNlIM1P2G+EJNY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5bKaJRak/2JNQ2eesm+Y8UMd0NMT5iJTl5JYjalEeRHd/Ya6ZZDHrNIl6GLW3LFnNwg20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1nSGqGcu2c7FSkkPgKmm/ZBddNvQ/k+YiBsWoK1bptDH9r5KRx0HZDbSwtzDLIbG7G41Ux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JxaCMG2JNXsU6H1IZsKSehDaa/UiYUh+BiPQhQFmjgXZ2D9KFsRBJzGyND5C1NrsTr0KRZ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BttkEeX0NE14kWVsaQxHbt6FUCJfKBX5wjARKSIpDczZjDAuiZWDKyVWhlFEIMeoK2JqTH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FAHooEK0WIkk6E3NjQThmCBTkklZIwi2Q0NYhqxww4fBCVF1RDgdMSGXGIvwipUtjYsrH1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5P8IVK1fksGCe0wqgZZStsbMngYOL8yYNwSwVJGlA3zeSCuqlEhEKMq0M0UhKxrG+U0PeM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nIxWZ5GSLLSafA2OgmyBSlJgIJPhDiWnjCBW0BK2BG3INxJl4UsmUXqMWzZMzgRCo1EETZ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IjQpdCTpI06XgllsgggWD/RBFC4PByacH9A8JwrSYsIkxGhvkmJQw4RGvmMfyNwOHynDFg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jcSqeVxKMjgF7UCfyXKe0bxx8RsaULLihcRFROB/z/Brhwj8lfJnosyS4T6QlJHlUuyWMN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gS1cOxEZPKCJQtpBSkUwmU5UCHsnj1wo6KwlA5Ip2QoWTHyopgSEy6HBX3SISlMDtqkObR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9Fj5yG3o9kW5J/kOGbmHsTWEs9vZF1C3mSW5U6EomUjmxHoq6ZQw7IZaWg3dHhgf3JkeH9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CbHmvJF2ULIUMhYg8FcidbGvS9kqoraix3bw9ozpQn4DKvlKwk2lDyi+S9EgpTG0Kc+w1L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DjT2WKeHkvTbgjm7YmkKI0OyROxO+Zhj2hri/lsRtzT2xKXyIm0pZMnQaypQlhEe46K1Xl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EKs+4FukcrJKbqTaHN4UcocRrKCTjOlLUMeoEfBILB27HXEyU+fKJc0/4IlvHXYotNuhkX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RoZZaJ0KCLFRJwahCZJSNdjkkkpElyqxKcDVjd0yd2NiEOShZgzdCJIbhKjYhj2NWiDZMI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qLMiIDijRVD2O0haagNpsQU8GP+gyTRDZI8mBuCM94+SZGA8EpEiGHskKipsU0+SN82ElD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K8C2X7IsyY5TsbeI+x34OURLSPJxNoTNwkVY15Dv/IGDheRu3LzwRlJpChZw3DMqo7I8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MbgNMKEqxrDVwRm4kQRAZkoSrLnhgSELFSlEhCg0Uhj0BBI9gcfdD8FAsnoWEfMj4vCH4w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TPJMCTy5JtamihNiQEiH3zLGpbnYzbc/YNhxEOVSyVldlifoYvQXqcNqkjZdjxJOpS5tRm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wOyB5/lXDp0ULQk3gScYLB6QvDI7UPGhu6tkXcE/L6PhXsZX0/kcv2H82fIKCbKDNPUfQb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IlqIhZo0KhJB0eMshROHpCpuHBhC7GkRA19LxPQ0ueb3CQ6MnCHJYJLBMu2ZTR/xBHhQ8y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kRVlRKq/gWjcr9hKZWbQ+E5MymPYltVsK2TvFt5HsSPSNl5ud1Gi4nmrst0Ngx+x2eW3jy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l9ElOCB+EJ2v5Q+tEn4IpIdp6GZANv9go6u7GYQFiAleZ9sRe0dD+noKu4ZNkcpkOvke2R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IlFRKkYSuEJ4DR85Ujnw4VsTv9ggzLtmkLCnmbu0glutSHO6bVje46vZa6el4ITGlslkmq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9Qg5TKZpY1LggkV/xEZAWLNtrIiOmNY49kZGzUkj3EJPATwJEnWK4LwYkgWZEMKiBhyWR2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CHfAnKsg1BFsSaVDNMFljzQaT4Gg5Ch/Tn7lWiRdpDTVYmnpl9vJKnhSSZaI5FVwQJbM0N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LEC8hpk7kSBsUTFEZU9i7LRciJaEviJ6gNZtO9CUEi6ZXMnA0SoFayVDHwFQoRBAnxli+S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1TGJ0bCx7yI1ghIYKEJVNJMUxuFLQgWJkcVBMoQWwLjAnBQKFoigRMEqaeQEi4W8+gWA0u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oF5WORxrMnoKK48WIZ5clOMreIsw4QjI15Qrl400DdCmhNlSazJYeGTCKHPViDtCS0JEA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OS6kgFdq/5lTmYR+RZXLYQjTbZVMVleBxZJW0S4Ow0m+hzhZGpr9ErEUbnAiXLBVkVslJ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8s8qm/rhcfAUU4XbFMpZmSZT9iR1RbEvJLQ/dIbpr5519K0+jcT4aHOeUjtwkZQCawaYwJ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pL5wVUOxYJKycirZKi8iG9yt20L7Lt2ETWCexVhCqZum/gXQk7iXIkkkNbHYSeWknvs9D1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YQPuZEczh/wABzzv4hhCP5HlHoxCN49qaQ1xaRLyFza9IjLGZYzRHErl9jJH2SZcGGUrBl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GxJjwNSEw1qbpFy4dUSI3kxC4WHxqELBehN5+IlJLZZiDAeinFR30iVqwT0SirPgISNBfa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sUq9x80AyaQrARN1h97wLLA3E3Y4EWvAlmmHBbkSEx23BVxA/Jjw9dCJuxIeGYEUhTSFkR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kmCERocpFnYhLscNQKDEBJTYopC6kbEicKROqD1FDEy+mE6LDJrCNNHiD8ZxOBMiLiQ8uy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mW3AwxJyhdhJUjUyM+xCZdoggrxtEYtpkXTztpDtRp+j1SSS5Qn0Iaen2PVCp8GHEQJIMl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1dCJZAk2NhgwmXTkZW1hRDHSY3KOIEIqXA8AOckvJApRDRsSeuFFgRvQIUkIMJokQ1BuUb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AyHodEoH3waSSoscsQqNvSJYxxzUmh4EliqeJ/ioP0i2dmQmNqUxYYfgknoNW8YKwWEN0j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cbCy1D/ZYM+UlCZJkT0mErH3Yxm2bb2/57VzZCG9n3xk1Tf6G28uh6wMuRRl3hEQlY18qH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PzisO5bPBJvu+Fw2hK+wS4Ttq2JtJ4IKvpiSlNzhQIdj5f0a5XBuTQkQNT3kdxokHLynI7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zj0V5Q4BjULLIlKFQxerfC8CQvwka8CU87MFiuTU2MBYygR+JgqkLE4ZfQjVtr0tjTiUi0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1stiISn6Gnm3hi/shniGKLI2tkvEoNJQHoSpV8GEXY0uTI+WPMGKVOURdBdiar2H1p8ie4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e89kSK8STLNWylKpfkS20Iy9m0O6dqcmqHgQ2jCXc1/yU2lLYdHnDpHTQnaTM7JLPhEXg9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FaZeSEB8V0WewtavgM7Qxha7EVkRsMK2NikgUj6baByvI40mLASaEhcK2NuiSZUJRIooh6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d0ZjIdIimT2GbClMcOmpIUqFQIS8jcsecivgysqG5xHCSYZUTokTsgYGcN9jWMZEbVkXki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JEqmiQVDwxeDT2LMEFOVZA6lnsGtFSYIHnMx0zYgT847iDmWVY3Zboi+eC0xIoDDQ+eQfU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tEPo8I2nrC0ZT5HtDTM5SCnVY8Om4StKkRMNbG/aEpWQi5Yr6Fh0lBPSrELIFKFD0G40Hg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fYiQQV2yGKnFHI8cuBpLfSNbRcrwIvAD6vKRSYqaTgg3ksa1RwkRtliBDRaZbaE3S1DQlq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sCLWfwiF2l4Q5eUkZESXBTAv/CNFshVMmtpbybMVlJvsRi9GC0EP/wDJ+hGCLPgZJ05mc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6X3MG8hr6Xzr6E45S7HNfwDMaxJONZHVCpO5G6XCkiJxJYZGksW6MjD8j4dB7n2MiR4noh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TJ+YMsi6mBK1xRb9BTiaV2iallBlBdCs2F15AmU4rIQLJ26dCVZEcwE9faU4DbJp2mOrM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806YirJmCYwpRkSVewmwwaw9jAjS7bsZPAvHHRE0XwYAwnkINoQtGQeEhipvyRortDe/k2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PRiMhTYM3ZY/Q8PrbYlnSqjH/AINUO1UofHvwJk9YGDdGitW8Lokb+MnyXoUYwNootQXHZ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zJJonLF+/ghrWhEtCShrco9sJhAksHdjVYDpbEab6HYYJyoknlZpHENatcZ0NjsKkCdjC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8IFbLBk4XGoXWUJ1FipGSSXIJMG+dLkeOKVqgiUeYnFGHbAxw1LD0xSsl57liW5qCpHyR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BOY2IXgRlxXcQKUInZFUIbVohCSwTWyLgbhrSFIeomiDZAuwldop0n5Mub0ybEHbEhafky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ZyhH8E5j7xhRS16WXCIwv2xpTDXjPcj4LuiJCZ8CYPlAXSFsLthjQlsWQvHQIZEQgxAE5C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YeeBBRT2OSgLKiyiQ1mR2pj0cXypr8poVk67I8BYykkdlQn+Ihp8icYB5HGt6M6L2YwhbE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aRmZ2oK8cOX9iFXR8IHpM+1cpSxuT6Nh8HmJvsqUJ+xnLCciXTG6JdEai/wCb4PcjUKf0R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tROB5JZrTEFClkvA2JhPXRI2SQe8vuSNduWOiQVabKiYhRhNH65PaYkKG+N4FG13BtISo4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chWY6XliTSFGWeAjlOCUokPYdJwTJhDT9S0OQsgXNW/sUVWJTmGGiHMjer/mTVLEnC2BlV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6MS8IsgrdPgSxsip9sS9wbtsgPiEfX0RAzwljSIsgnmikbgwRUl9IVN9gPyLRIHRBsAr5G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6Hbm2/wCybUJ4Yc6p7GrFfmOaWhS0QZOTyZRVnwJ/YeaFHsMmYCQ1ixueOgiFA5cVMTJH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yUR4EmsCFMDGhsWlBljKF/wCgbYvkcSj7k2UNZjntI6kZAeJLEUjZDQsiTKRimWRHIx4F8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YwT7GeWUQvCkk8vsbCiwXSNL2hCm1JgCTJL0rEIjaGdIfg8E5lyICxi8njKI12xjkS2Y+2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Lg8EPKiZzaxNlBGjP0RZQ0mCDBJuYH0DZ5kieBgbYyGoTSiVswNmkNmnpieoTLSyt+2QZj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kmGIRCGyXKZsP4LYboNO7Erk59pglp8tyM2krkTIZMrIusglKaIwnR5RotjSciW3RDqGSe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82gVmiTr0VV2mZhNZQ1FAmZlEc/Kp6HdCyCSbgL7d4RGQB/4q6JmkoK0xoqfgSQ2iFyUda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aokv7HtrP3RiyLuH5PQnJo3/l9MyVolZ53I41NISQtnCGfJNefqfC5Qh4NUYQS/HH4GV9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LPdXNFZWlRLNJNKyBRMmAuaLFj1fQzTNvD+BSi0SHWS9wlMvyNkNtliaubomEpaQgpbbGs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BcO4OHkXOC2tMnXCZEdN5XBDFtIV79MVEla0s/cwsUyntDKhtC7cRLGeHIuIstymLuwhys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weCwW+xTr7IewZEtLF8SArMXVD6ljYxkxwCNLYT6friDzNXRG4IcymT0iJk/AlL7mWstMi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OwyS6kQtj/Q8wZDQg/kIAlLVWVV5FiJGlGyROFUyGkgyitmFQomhjMxRHmyR8ExwQfAh8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IkK2JMjVweQEGqBpntCft+5rBJUyM4NIHpoq8kuyuzOoNqjCjTghrszVivKQ8b9JNsbR+N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jJJZnQ8GHCOAymEkwvghITcQetRTahYTZyEQMIJc3kRDQW32DP7LLAzGNNJBFDyigMiaEQ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yrBWCE4h1wKHkcxB5IHOTCFhklfgtgoXCa5LVtiHT0JIuuHol0nYhiR5xKZmMYK0ZDgUTw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Rjjb4AGaGxIlDw0K8i12DlJAyNntHls7J3DPIQ06bkWCT7JmF4jboZJLi6mJiwSn9iXWdE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9J3XsYaCnRIJrX/jORCi2R/3o9e5F5CbSpjjDdBKcQTQlCPkx2xzLyJSM/ZIu8wrq/E+k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05T9xIWVA0h+uUP6l9CeE2jAqppEaLomiCS0emhLENOUqY2LXippIUk7vCCRSeZkPC6W5L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m3MCNikkalirChdDvwQlJlAj1hZkpZZmgxBNRFFqx0Jy7afnyQrPy7Rciml0UJJw/SExii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8kLakonVVRDCmC2srYpdF6GdHtCXVkKVafRAV5pEbUTwsl0Btw5Ls/QB43yRuQ5Ggfu0nu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V4fc7MKMjIA4SGIEsSbb4TJHaPTxJVKG5qGejBEhnoex5oqFc3L7QRp15FNdBRpSJNFJOT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+1GmBiOBHeCU0T4pYWk1wtWOBITIl0OipYZEFsafnmPak/JKsPYsEwyCTfA8rLH4icGt/Y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wnaSM8xjsxqSmxtBkLwdDpF9xehMZBIHMs0ZXYiKZrMB5XoqhHDyRw4BgSDnYBJt+Sq3Lj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vyJp4RtO5J+grpYQQjs4n42UEqwhNm2OiYI8DNKIswNN12UKbLbTEZKpFBQgtti4PuFL2Q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NiHS0NNLAluwuaJf09fAlSEZa8C9/BAxAz5hsQ1JXtRwKJtkhHGiEJLG6gZBuY46SkYhpN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Q3EyH8DpiSSwTJJNoW9MahPjmaZromnweAJtEe9F6oglFJboJ39EPaUrfJN2Mfn/FQlWR7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e2KMzRW7ZGx2klTtrLMkxxK0zoSOwfwZr1L/Bqv8Av+jMl4MUNQPMy2d1JpYHJ+Wh/wAqw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GKokpfAM3kmBt6BW9AD6VpQDS00LGC/ttYn2TSTTrAZjPbKyL2J3A8C3BIL5WxPQlRhf+o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Scsv/AL0ZAcCIbmcsklKUtsIgmcNJVbEF4UQ0fZLNskpdt4EzKyah9GK2iP3DHVJBD7EOP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mQa0xQm0r6oR1IvIkALSFjkaE+pEq3MwDXwNlwAsQbEulowaXYhduGpWhDmhK7E0iJbCg8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oKIYT8iTnL+BE02JeRh8h/wAqLWxmQUNUCpnEklhITgJsILpBgRsRJse1ZS3omyAcEjCmQ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wKGJetjulx4KhhmW0OeyC0qYjFOfcWULXZjIF8DpCnyhKf0PjoXXIXAoP2RXYjeVZLESFC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ApgSO8InWRYjA/uLbGmIIhEoj2ceTB5MyL4Q7QJ4WyqduSG8ZCkGpHMulESuXliyBEU3PR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3bohjgVQlYXBBIleRKEKHYy1CmNBJ5HeTEglcFbQXZrFESHT7EaAfJ1kfZZLnT6JY/pSC4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CVkeom4EzCaolYpwmNRDpuWLCJngRmjyIKOxYI3kY1YwmNyhoSXAtVQ4bf7iqsU9RWDPML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iSEjGJK+WMmx4/Q2L2ZJz9FZ2i/dklWvL8/4qSeWPk/sNQ32OfA1CS9jmfCL/APTy3+SR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XwJULIkKm235gacDthdL+BvlZQkidsnKHKqPudWi2Mjr/ACxXEqIGjxoWVJLyOtsmkz7JR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UpR2xyBM12GSh5EWE1F5QmpChtKldtiW62k+robTeZzoahCSSiWxanSp+yIJmohKlA2koJ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LHkR7CUPyTXWnVHz/AB7ZDdk6LaQ7BCTt9EVqPB5jI80x9s/2KqvoXmBrQjWH9IkBDPFGV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c4Dw/hkIMMwK529n+xMbkS10J0n+xaY6HMtL2Zr+i0QjWxsnBMsLAW46kjBJDRjli8vwMY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+OCBsvsTo+RGguROrRYQG0fmWfkMZDdJNGYHEpGk9YEjrI1ApoklQW7gdk2zBDuCGpTcyI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CsjolpjN8ZycVBoPoJCIspryS+ksV5Hg3x+CMJ+BFyw3WR1YNDNs12TrceGiPTIIarL6KJ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0aIU0LT6Qm4QFo8w25FLcWKDD5M+cQvQrCTQ6FgRK24OhGmecJj30Dc/ZB8QMdpeb5PNx5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seleiZbZWlvA50hU0JKeGUZH84F0HRBsSPDKeBDTdjzkNTI6Z0JI2Sa2LTyI5oc4Bisco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Qkhh9cG1QmNtZZWKnRBqxCOh6Q6aSkOtodxkWhtmkRKtBITymJ4CJmYFxC2YGy8dDQuCN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4hjk22oRsObUhDUyyIsnT1xprUTbVEmLKMcnqiNZnL2iNl9HuCaFh/MExf4a+EKvYvugUZ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wNtqyesnkO6PLFCd2Us/6stmPjfd/U90KmEVdVtkeZZOFCH1J4fyJdHoLloi1rLWUNLywt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4JvA05txobTWILoRpRTZocnyEOkeSaqWCbhuW+hImdE0TldCSZMtEy5SN7TdoxpNy05Er5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ZQcY7I1t6HHJC3TTGpzHNpcE3ZTiQ1k1GD6IBTpP9ldkF92Ry1FM/pDcbEK3PliM1LXjwK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oJxObVjyEyRIG5bkmwQujm0JsqhDek95fyZUC+XoiViAUVZM5Q2KGZ2sabAEWDGjV1JXsv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Sew2naCmO8SNzUvfgR9nDzT/qeQ3mdA9DbaMaex6cimkkyOxjJsRPg0iWhaSL2LAKtkk4H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yiZBJwJ3mCPI4YfGSyjuhzDJHYti4FdjgbgyoTE9nYn2EVhB0Uti8DkNMaI/mFmD9MvBfY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RtCK3AsTjRSkUpCSmRlMRMxNaSbE13GRglOpaCXpncNBvC9CFcT8GkKErziBU2EUN066Mc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Can4SKFpF+9FufDsimdjzl0JmovSImSJROCvZRaqOyKqaX3BX/cQ4DpDQkJ7iWUTAkGEki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6JC3YsyC7iM/EmSafXDUfIhYhItAiXJLIUNQm2NR/ahtQIsJdsSQ8FHY0S7dVsRcQkQCrQ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ajIGoq0DWTGQ+SJY00WLgexHgjWGOiyeJaweu5EDFtDrMU2M5MpB7JIwpNx+eLQ+mb+pnd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Rv8dMpCcRtaBNLNi29CfizzsZHBwJuswK4eBh8B+SOT/xr6YlbOyXhVB4E1O/5SLR2fwQa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ksumW5I4lYDq0Oat7MmhP8wZTU612ijiUfpdBAqTSy1pkFXEk/oH4vbomRJz2MzdJqpyy2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Y7rpBCW7QBcaxOMi0pkarYI6qdktCdJZdVU2wHlJ26UrXkcgTQ7nySpfPdJ+xXSlK9mnk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jQ9s4WzRNsTkx7HszfsFftITwhMWdCDHg/NCJmKlD5LaMlTPoa3thJ32iW4PmDM90Kn5s9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IoWkdsGsPFC2mvSGmw6QpYthrWvSNKioSXsa8ykyTCUS8ShthL7Eh2XG0OEChETkeSoZUK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3IRQJWbKsCMEKQ50yAFANBuG2SZKidDDQwoMidCuifRPNr6M+aRDU9DoaIbopcpHsUmnyN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k9pGSk6aFYh+Aj1ebGUaWFEXK/oawmFElkGzjjKQ6MldHYe3kupyGl4garRiWi9BuKlBk/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hDbaNf9kSRUa7JiYHFVumM5jGQKGhsdyzCVTBy/0nkfJZsM8X5YsIQyxM8jfZyLcJS4Vjq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ZdnwEl5XLNLJZVDMoULQoKGihIspjrExCYEQjSkeX2A0pMith4OUJxI2EyB0LkyOOD7mK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ZMbrkJIyNCHrFw+4libEuTcj3QrmGqRo2f1ur9byvA+9QlHa/oWD03/hv6plp0kTqCUShy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k55n8sXM9oxz9hcIkSSnBnlaiCnApQqaQpe6ZfwKO8dLKa+idzKxqZJJ0v5WE7MCT7l8EZ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E3IpPYoaTaeux84r1pL2KpSsKfkncWrrsWJVsJPhbkXCyck58HhSvBaJKamVkyXFbCyNKQ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6amAa5l9nMGb6YrC2Mv8ArSG1tKXSw5Ena3dp6IzKTh02K1JSa/A+pMrjF69DIi3BqiGmB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paUOo0xt5xFjzI9igGs/kKU1IZKd4GK6C6ib1oFuftiHMxNhXYrMHieOxIkUq/c2lqSZNX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XZmMsqVb6Qj9QR0ACRqX2JvbgKk5nwFPcmkVMoEJ0JikysikiplzYmjJIQqUieRCsWPeO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n7yQOcCZyOKjSClhNPYojK4JN2GzyIob1QccoZmX3FlTRXCWRAmN4yK0xzEZNNsQ7LyFYs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BqJkA/oXKSlf2jRNCzpH8jZSiCzlWoJIrYsrZIzoodJg2S5UTyxmV8jKV4YTXfolxWEJVd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RINhrGLnORoVZDVbm2ICaWQzkyzGoMkkByRkJSEQqEywsSbexvxjgpbHITQ5bIssZMsxw9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eoiRTpj6sPKkO8kCyJD4k2HRSUCf+ULbtcjwJoZORJYkCWTMEwmyLkVyxQghBfMVKgyafM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8uB4Zwh48uCXYzsTlWxiULsJMlcJYgA2GISURg0U0PECXZr/qkxz2+rxd+wsia70U9/8Af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F6XsU4k35BJrQ6BkqPgeBW6IgJVxQujVPYt/LUedSX4KRWOyrD7D5Sy+C/CHkf8iHJH6Mn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NwTlJ4Fla+hlqibZLcR5X9FoSsygubYqeRg6zmpQP0WE3DcE+9k1oVkRUS58CR0lczMDks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PAuy2Xg9DDULuXshxlIvL6HkKVF6EPNtrN6Q6kclHT7GUFCt57GMTK5bihDpUGjbJip+en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HedUxYjR+gsaEvS2gfST/AJFFCSBhx9sUtgaqYjY9E9JWPzEvnMHWbdDEnSHBiv2gg5Hr+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ZdDJZceEIiWhD2pdzOLsJfMUllCl4seJkUEp4KpCqZMxgjREsEJHsmzEYkg7JQmCkjgkJ9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Bno1CXEEPKGzwGtYlq5FSxORZ4ExM6Yo0eyOhSEFIoFAiUOAo5IoKyL+B0Zk9p6OpPyhlS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wS3b9Mwn8gykIUiUSIdaIlPYVGk1OBsLfyJNJ32xqou+xDWTO5Jmz8DWWhOpSFWnMQKcsA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4EzQENibzQpam9DzJlVMr7innAlTpyypugwR5BtFoYd/Jj1foxj4ze/lmLQSpmT/ySbSI5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BtvYQhsyJjvAyvlNp0ffiKahpUkhlCHIgJ3YqaOrI1FQCx0IiZGWFwop49l8sxBbNEiNhc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0kpEccBMyPfaMhxyxeRHChC6AswLwJFyMgJqyBRWU/1+r/uOyrGIxEeHP2f4fsl5xKPR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hMwWSBLFqjE8psQC0iP8AojFIhP0N90b7mqisyy8EcqL+paRLBA+oGvyGSPVzNPzWV8E14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pUPSXj+dFCKvPQ5rE7YlPDsUHEI227JzMuTJZRA6MhIqb2xLKJxCeEQqbsl5Gan+UeB5NA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TGS8kH4C+RhQwhLlq1JDgteYhljpQ5Ztqlr5EYg9cBdJHAreehlzFTOKmRbW9a16Gms/Et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OBNlco7N9Jix6W/wTII7ASlokTcwh+YJ817E40ZtTJItKRDVXyY5J9ELrw3yxa9G1Ln4Rr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cxG5JEqy7mE1SDKa+pVagNoYmXY22lllUhOiBBhtCTWZIsOxO4QuJgiisiiC1zkTgMSEkS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pxyN4xQa+UyemfIshM1QrzgSLRDoNlobZYHMW1mBulQnKgsJUFNEjKE5Q03kgUL3cSeJ1Z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QL3wZdXoYT+Vi/V+B20fJDGcC8X4kgnnY3qdF0h0GBAyIHUDCz4oQqJPrSKsyseUOpRJY1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l6MZyTZETgUTCkzZIhPJI4dOisakQOVQ22XoWfZkKn9iUTKuxdZ8D788bH5Y4MB9UfIO2J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RQG5Gh9hWYxQuchLVkZrlkOkNpsQyKqkkQizO+kWMThscWTEcZFkSyWTcHY1UM3sTMREBN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2JHnYSpbE+RK2JQaNnkH2l1J8RQzOyXI0jlPJ1sSxRdmeLbEO9jHNHmYrquB8Wnj6Y34gI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mQTp3f4ufaI+2UfLkTZXaxC1wxk2aa2Xma8jEQEyH7FTUaaxGRrpNMWSMCzuHEjSR7TYKL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h6ZAUbwhkWMRrZkT2kc3l5Dbf+AhK7HvYTG9ajZCUq9DJtpv8FBxsz4MdgxohUk8KoWtK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FIoG3Z8BNR4SX5ES3yeCmp6KDNFUehORxO/JCemPY9h/IZQj2nIobGzm7KExQsbUqQcoqR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SWkF1j7EbiDOw/YFn/QT8pYWUuyRSM/6IcTodbJix6ThyVU+jZjY7rY49w1UzIQOjsuxtS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Zl18iaAjwE8AkoPOitLJClXmI60/YmuXQbSLYymFLEJcmOc6RJlN9lE9k0FRR2SMWheMHa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ImkG6cFxHTENx5F5IIaENuz0daBtNnsnboR5ht2xoVY5rYlew1KIOwUFzeRUMyREe/kYi2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iCDAkWJayKZI8CFDJk0xq6ivsbcmkm8SNf+DLLE12dgyIRhKGNLZpuBSygjuXoaU6P0TtB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zQrWSMcT4KVicoYQSzGeeBYo97Jn0LJLRj8DxFqyEpuKPQkpfIXJX0LPkvAtCNPyMY1ZBA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pJC0PbVOBKWyTgojeB9vo8zIgWEtkvgiWPYoYsDnkMTySC2Gj2PJuCSWyILsVULhKBLZHy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SZ0bg84tliQ2QkIEv2ihsItIcyWIfBz0i2CTboehdoeRooqwRhu05THX0eFRmR9pUIyKEz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G/D/2T1mW06D4a6YEEN7BFkdmvJlhvjHgMuVX7EqG7b+w5B3gomV7oli+ERLbHgQsEOY1t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/fCIwvYmv8FHsTr0McHjrogcVSKRBQVWnhIiRq72biU8BKK1Qkb7FRRxlTLdEoFm+XQ8zQ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kG8IStyJ9p0PxElGPbJFJapTcDE4QG8Ij149aUOGysaWJZ3AoCRL5/wDaG5khuP8AgPSZL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/t8E0SQmpVplcrIS7+DWTW20yQkeRS2IJpZF6H5uehWd3wZivqBcB1pkOU/I3WhIrdkbpg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q+D/YDbaUa3+A11XtkCw6LhQFNZJDy2dQQ5OJt6LmaXRBEJXBNuxMjJlkkXoVYZpiZkR+y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oy+i+CnCBtJGA2M6ziBk2rZBApCmPAOeY3Axvuj4ApYGwhH5T6FLNCB9RBMEJbPUIeA0l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+4o9ihkQzGWTgZL2NR8xRqB+Bm743gDQdiLYgrs0UCdgumWY22g8S+40qiJalQgQy4WlK3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Wcja4UiXKwRkCZOoMPgU54Ir5BahsiYE8JiWiJNCAksn4xj5f0RgsIgcG5FoalEEkJkSm1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EqhRaGkEYqEKmyBCXZHDZbGbEmsCe8kjy+GKqYNbEbFN0iDsRPrwvFhLoRZN4JQaw4OxOh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9lzTHHCaE2BMCUls/YndCXDY2zf0texZN0/gjDSUVl6Q5CZwxLG7L/EdwyeiehYJ7jTImP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jQDlUMyvh/YiYxKGm6yZBJTA+Hn2ZHurMowJahDVoIeoaa0Sneh3aVSIt+yRZKdBbjNej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92mSfctAN+uQz+RG2LPkIB8xTwGWHaSqBwTUCUNUl2K7aiE9o6NUDcJpHDA62c5ymyKiaq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MlhKMk70kF72xPuTk7h4Gi1bn9hZCQsVkRNCiTbXZYdAF0kqxWBZsfkWKTtmoso0LRKnpD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ZE6W3K2d7NKQcGTUTW47gdKcqqWC2XGkiqiK4LIThKE2SwFFNXmBBgLwNztvyOS8dAl6Ez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Tu4l8aCHaGhK8ipZRWkZS2dSSQxhW2W7QMUlkmqJVeSBDG2TW2ZpIY38CimTHEtKGzIfoX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yJGNSKuGlDJ0SySmxdzgTfBOeGJ+TNbTFe4Y8bUEaNMdsL8j1PIlK6jkloWBwBGyokaYst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1Qz6TKbDp6GqSbKbEVQltCTZQR2KDwmJwiatHwBM2NUdFNlpVCYgO59g0uRVlMjt3KMLm7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GITHQLpNIZcS4IaUJFJTKkjZFOooHlR+ZNRXRS8+kS0bWKdw5HFV0TSb65eOJ5XDjiKaZ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WNiAtuUPlSb6JaVdEadvY3zexNocmJYeRGUODErXOjiG2Oqqvk+HwuDdlNFtiNWIaQ2aza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x1pEibEkwu4XYp0GcdkNijYuFLWHuck1TogxOJGrPAq34DYnxIjiXEmOVrM5fA2SmPxIqs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jSZLscyJ2xqv8OlVPLYYkMTTA4S4Gn2h/ImLYY1tmg6LXwIcpSc+mYFYbKBiFGO2lLwCXY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niUyR5RxLMeEMjbpci6PCInQSj88Y0VCd5MUcwWUnSGFpGu/gpHVLcEpug01aZEKLyU8SP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CpEX+NIb/AJdE06GI6IgQ96JdSLTARpNaUWXgW2GNmrfQKqnPao9ibtNiG0rz0K/tRuOV7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FLeRRFOvZQlpCdDYiY0+KPfsYql4WHY1kS5IWtsbYBJpTwPHoN1ZV1Jn0Ll3uNDqlW/Yak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DbOWyTREfoyrE0g0UOSKUnvaH8wkRrcl2JaV/gSYroBCX/Sy638iZy+WOUqIP2JUyNEzqF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4mYVpJEWXgSbeaMqi4EkGpgTQYa4E1IugRJNGybDnhDGxFsRwLwnoQ4Gzye7FrgkR7VJZE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TIzsYm92iqlCTlNCIZMg5UDpSQjPihQ1PBeUE1M+BQ+CYQaBIN3KGwosQNroaslUx+5TQl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lqSDX3ySXXSMwgiHET+BZ1Hk8M8jtQCAnFmClu6MoxNL7ZLSiwhGQovTfoJsIryn8C6WN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GgPbfSv2MVbqJCYagxKSpiYFmSVcTPfgTAzf6GRxFCQirMqhbiFy0vYjUpZDQTstIyzPP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Bo76EkcSyTJiTTgpbGckFhyQJxYp7lsBpEsl8pS0kOq4UFkQLSG+oFBgTNztliFmAw6Mgm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8OyUdtwRhOVJbNYRoESTaZE2mV+RPiE8iyNhCXQPudj5Q8lRIVP3YlS19uGdipieqMfQwJ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FleGiFtQ727RAbH/CIDEOGgm+nfsZUIsrbJAiO6kZWTKE+sOPYo16gYErF0wiM5eErbGlt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qRu2tvUfAMK+XPsMLk2vQEy/NXPYyQs/mFv8AjAdaHuAo/sodv+UqcEmTmxJREKtjteOhk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6dgt0eloaZyscDcCbaHFLbIvMmfC6S2SJBOgw3G2QJUwu7OH/AOCM5SNFWo6KkpSRh6FIm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hO2c3KUW0TmbLQ/Qw0FTn+g4iwkWn0xvQrCrH3Fi7Sg7ZSE9RseIW7yjQspm1lkKJFMFSM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7RT2RCAZUDtD1EpyGmg1YQTyhIIf+j3gbsT8DTJjNKhY3YhKIZuwi+R4GkVManRaIoltR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5FwsvmuNGTjgxOuDYUOfaQirbQsP7HwbQZoND8puBnS/kYrVEiO0X9iSqC+gTTJElUiTSX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VzywsUZqDSjaq1PAYEmo+CUScM9BN0GlXYmTDh5Vl8Dsg3hDpjpYmJSJfRjFlL9DVI6RBN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DGmsJ7M0bDHnZbHrgJDTjB953sbFFqYJR/s+GKfkWCd/BIdpgul8g5ISmYMJNpraKYklE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ovyNEDCEN3HgsMuIz4Fh8sfFhKiB7QkUypdAZm6Gtr7CsGn2RSgiIin4F0yfA2npDBEpvF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FWeIW2UMf7hxxmlZI8X0SyY9c5dfRGyIJQ4JpurICVob1RoKiKSGkYEyWWRwwSVo0o1qFC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BMxKMFklouWtDJvZIs2dQwCjUxqaSdHD0YQxD+RJVRa2z4I4Gm4QsmYbaTPwhpZU8/wCNL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FLYn7oR2DzHLcRtsZthxqEbABKVTH5NMoEOeptkTyVN7dEq2R5cH9hSa2mrayIJZyNNGpK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zZYIewkvD5HEPVp7+eEtrhbw/mzgyhngJvI1DFFFrqRnlEOcj2qHNHSKUmMlSq5s1I7TJ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FAmuWvAmywNrlGYYlqPJtGSnT8E1ZySdnn5HbOiyP+Ro057T+Q0sapzlEu7adqrpDHMzrc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lEpUCgi1EYN+CTjRNeCHUGRJr5EEMkobGncmG4UbJZLl4N5HbalA0LGFqYHJpBo7P2JWEh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DoQ0I8tCLRpEjQTlUENHRlCKJU0uFI+yZsbgaWVYRhyYKUdSFhxAyV4Q3ogwyo4SUkUFEI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i7JYBy7MDNwa2fknEsENRD4xLDFBDL/gFCSxKclLoEO69EncrBuTLBAVUCVofdfgwhFIxL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2FhtiW7REKJYpZRJb+QopCdZIQ54gTuEPjfuG3Nr7BlWfgdbefNZKRH2IKQu0IEm0dEGkE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loz+RAdouYViHsbsuRbUCMhexcyvZVMvwGkpn8CiJODLbLKsvgXOQdRaQ1CiRkogq9wylz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lUPfwJJrXoQAkwCWKZ7Z9oAIaPJOqfYoJNJ0iKJH2Egap+Rbb0ewfnOzIy0KtrJHcyx56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nsy8IxJH2z8KmPoYqdmeEJgCYlIUy+w/IkxGd0cNnQSbJ2I0HQjyMETD42tIj0UyKJ+swO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jVexO8dcAna+gxLHUdBNVr3HglpeCZLZJh7IJOChIaHwI3Pp/4jQbsA/6/DOFbT8d5MMl6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JLHCKgJn0TV2yfZA+FcNCS9lVJR4exWl2oNhnISmSvHQswKF5bfYhhZKVN8RVVl2GOJr/A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LeRKyyJ1U+xRpb7Di8E8IuFSaoeohSvW7GkttU0MkOvwS6RJp1gmxI789vLfkaZ3NDgvRC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BSCyoEshCzyZSR8xDZBYTml0LEmUMIzopgoTKJpV19zSkijyvBYbbHmCbNsk5GlKNpvB5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Y+WD2x60SPSkKNEjl7rF2HaDoSY6CSlRCTSXA7PYj7FQzPAgaKkaxM7wOT8EBYTCZHHaGS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mWKCYEBC9RrGAmYJFn0UCBK1PIySsEHvHLPY9ApgS6F6ZgkRD+xBNzp2PqGAmVUxD8DYhC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GMOeEN0hOEnQl9F8CT0QSHpCYj2QfCYhhTLH4B/CXkmYCzIY2ZNG0aIVRsSENzGy7WSExy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5L9JaRdQhecQsSL1JyYam8ig9FBFmFUltGUUWq+AReYblVkWCllaRk6ZTSTPZCZTpCrjBI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QJoPxFXkdkQcglaiqt8DQjQkisE8vaU/JUlbSQ62T1LBZL+g6n7gQ4hg/hkRucspl5RCHI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pISYN5+tCtivAEi2xsgrWxZ5Qr5PiLHR4DLMm1jJkU/YiuxdieFDXsRtsfmzaYrU5GjEb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M9WSOMjv7DvI3ZnIyGhOII+hN6NZMxNgL03o8SskGBBVF7Tf+DvzULQ6NxyyYGgdCOiemb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T6BfuBDyilJ4GgImM15XlD0ojfsT/ADQBA3Pt8MRwVJZjJ5XByvX1dGexFrLHn/BWQ5TJY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Vonvkh26bNlglNvPYzVqIbeStq52NIizoVF5MkcqizMeB05TzxLCnoZhIq04f0HpwVQ0bE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2GSktTX352zFCC/OSTYcXWYvAr0/cWETPgbvwR/7AISHSfyhJJGlBpQSxuaS/9Yt03HY6J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GRy2Y2xHYdsi3geBkWQUOyUSmyCB5tZSQybbg8gm4BsOeCmZK47hJy0MiVBAseBFZmHTLd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jZB2HTj5kvmiCIRf2KPuJZmPW0TjdPFFYQOUH1hkYWxa5vKGTZDT2IE7Q1iUTKKV0xCxC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LYlEHTIsNLJSTPKv6EodV6MyfNnlYw15oXJZOiKaCCYyWUJ8ATWoYg/azJOpbWWT2QJk2K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EKTkiKWLmhXYCpruhqZTPhDKKoGkmOrydnA18DIRA3FcCpkYlpqhuHGyG0huQFITsSnpwN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PEC00e+hQ2OeQj5J/I122Kqao/RZuDLx1I6DXsmaixNUz6H2wILN6QRMO/wCKkpllutjrg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mq+NTQPEPsTbWWMthIqscYV0FMnRwmBjTMSViVAVF9ChvN/gwYsvJJrk73ZI70AxyuCQZ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XQ6JEuBoqmspNvH0NyJoE0Qgv4GnzGCISpxsmXayVuWw+kTrbEUVsE8qTIRzu9nUGERHpG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duSbzHHlTJZGyybiUtjuuISs1Xg8U86GSZCjwEVecdi/JINpzuvpzp4JPA+/8FfCZ+FyRM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fwOwTTqBSTKFRBkPFlWWJHUtt+JO0mlCq8imNglLodh53tLInYjUhknX6DbLZNWvsxyWb/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byUJlR2+iwmJe0jjRoJBGcPAxHNlppeyNJJ4WB0SAQWNLlUsPki3LvqUNeKwsOFRBiWCsQ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QS4Q8kjlEMa8lwJGiBCwsUJDiIJyRjeUIu6EZJ5JXWNKUkhhcJxo35ExLIkqM1BlYrY3ZP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N+ZFM/wAcBJk2BGgixBhIxYDeiNBmKRLhsT0yGghqvyT1PwPyJPKGeBPdCW6YkSOnBbkyC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5+5Pjj4I6cCiifHLU9bEVCWTlyZq+4ycOB0Bs6WhqFpPT6Zlki6x5FUIguXgX4NHSxCUIm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UOxI3+SCTci/QV9BvNG5MssjhKEJqLEBLoJFCm2PyFC2RK0yx8QcLLk9jjJJM9kqGzxZm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0Jm7Zx5IgneC1I+EIYKVtsaKUp3YmMkmZKOkM/VBFw+Ikklxn5HtAmB+oCIz/AARj+BivS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Sy0CKFUYFqcEZGSxAgSrFELMjc2ZDeC7EyJovsWskUiDof7YNkmyMm8D3ky4TawxRs048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yEiTbIHQI2RjE5LZE1GZr6I505MsVOLmSM8ItO0NQ4eRMTdOAzVMtya/2KrUOFVnBERqJM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oaemMIdFToYViCBMi0rJeWO2ZJDlEohk0TjsjXSCSI6rGAMQVgc9iSKd1rortmlk3KF0+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8bTRNGgjkf+Fh2X0+l4dooybqR/4KzehscJfcg7nB4X8sk3+EaGnDvwJqJRBJJzTJUVeQg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SU3nsQxKKaaULwHZcVNuZXQWdwjsKP6KymVLoTUpd2v0+BSWEtKV7Kna1USvA2/sEPSHeT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s8EpVTE37ZLUhWySNN8mCERN4ONkjJKZFl5WLHfQCoeyWGY9jdok/Q5kaRyGCswkY2yiga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PFDW4sSNBiFipYMDRitCM0ZoQId/uGpS0INsoWCRY9vYkKyTVwyJEDcMPb2YshSU/uPaPM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RqQLaY9YGdDPoQ3aJhpEpwNG0FDCSJDqExLUh7gwvIiUN3QVQ75jwItnyL3wuiBp7OXyTA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aoFY5PggjYkXJumSUE3aJaMdpobhKhRq6KRps3KSZsrBPkVmAUuBEibcipRdyinhAgTNAj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Im4IUYIJotMowhjOeqHbGTQjLZzocySGyZkKZFXYbIpexyhS04TFKBSUdtL6JNV1gkZcot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NSvJdyG1Ki6RPFYZ8kVIDZaeRjSC5ZSKTLMCBKpkFNpRs3cKOgIN/TW5eSdlOOKNkSJBrs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dKmhsljkzyEPDgwBjPBHobgKmkTqxjYeVNsjPgZodIldg2a6HiCRN6nyMiSOPcII0FMiQ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iFokRalseZk5z9E2rERZaqGMY3oxndSXwt6Y9BJbJK9EsearyJlJIeyhz62ryGKwmlPoQC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kJQnG3i5GJneooqwMS0nh7mhb3nKYQzD89rsWAPnJ7ZmfoWvBB51HUQ1m9wmyabhGIYF40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JWfYRsnR5RsYNtFUja4zLbn6cocWqa2/8KCT0yw3ORNPOF2QqMs9qDIc/bsqZmRnRDeRM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wbFqMwhymUUlpjyOSxquv/IqKPL2mtPwIiGNNNeWUzMBGuaHBNeogn0HKJx8iH2NbfoTsx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m6cfiUzk7I9oE1gl9hbFJKRe4yUvyQPSvKIMeVAoJOwqH3L2PVjwU0J0srJbVD+JKMoQx0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SGxDZ6Jj0QsDOa8jlsxQmAkZUpGhiNDZmCTY0QgnoSopouGyOAsvohpRWxFUKzCPYEqLRb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o1goTWYjJL0Nk5TLzJwSbka8IaEPyCLhoU4fJI4oT7C8D0o4LX/Isj0KfIRoraBsQGkJD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c3YEzrPA1i7gvFagpZ2S16gYUnYwX4RGpDUOxlwfId5ZIVO6ThEtSRyolI+AKwnLPoSrix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S0mxTqiVQnWxtWxCoEpUsaJlJkPCjwxbk8ka07EFM/A0WhbO9DJgLF0WURA3vO/AwhAYna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SKyQnMZaJkWeSmdQXyksyaRNIcoI4wdiujRH7iRpPQtRkuTRFJeY7xiU4yZtV9g4dIMgU+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cWqNFtLTpCKXb9iGXNeBxlNNuBCZeBoQS3RPgmSgmhoJnVT4dyUDWKJzAnqsHmFrY/sZJp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2xRZYmyHOTGLZlRsoiSdEWRgZPocpwaLwiMhFtp1xViGw1CuoSnqxI8RJnuRIc8E+dShl/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2bIMFATi8mlEdn/IwUqguNIVlvDSfaFTXGnhPIuqlDL0ZdLZaSa5tX0oUp+ZhHRN/KZqHY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ssH/EHavh3MJPUkyWi/hgvY/Ef+C1rWjKHJdDdvwOakpguUTY3GV4E9FobkHQSTV6Jsliq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nradz/wBDpbsfBHggTwOj6FJKN2mH984mj+AxXiMAx48HmqTVh76E4JGAJNDYTDXrPbG0+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hTKWp0l5J1wpKddD6xJa8nf4kKsCwJ9nTkc15HbDEN0PTArUhlvjI3CIQ1DHLwOiSUhhMZ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J0Y2bZl44iTZbGYyG6HJq2JZBLQoOyJSOuYWxad7GlbuWNey8DeFtkuQmEyyESdplVTNAT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FvKFrWOegqcQJI2UCTcWIVUOiD2KHl7l86MKRYCwIecjWK9G5fJ3xj2j3RDMjvjm3BZVmC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Mjq48Dk4/IgigPsksT7HCU92RCIQUzgaMKPBIN7JsKp4FKnnIkBw6FNKKRKaHYoNSJJeRI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1YgpCMCQV5QQpSkLdiaZDt9EItBUcjAdECRZjVeYQsMsinZ5LxDLAUiiIpWF5L8XgV1jtD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akRZyfkvGBccWEJUppIWr/wBj5RlWVXZIfLIwCJs+CldjXudoj/8ASjCJDFhTZ9Dd4J7H9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wa6FEVOlQN1YohbxZGNkC2WJMSLEyZGB+ITUJ1EP/AHgzo9D3lhk4gQyKbllGBc8bLJvAF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JKtl51ZL7jTrD4Rw3Q+0nSj7RIlLQ8IREQr8LItEvwx0p8sp7uHLMtwYBFIqRopb+p/xyy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dLf02QoLoyr+F1RnT/CiX0OwlTuSnVklIXhogSgy1MOzIpqySlhzsYn8ERDJLSFvQmlVgd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KJEiASiBAbxTz7G3OMqiG3kWqDpJbMrh7MJItIB/9+zK1UVQt6ghkBlvRkdGJEQhYXebfk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FSGnC+5B0p9DFVt7HmEDakjVaeykgUcJQDkzMiY1agUMyJTEbCMjaLYiFV8MDvJH2GvJcK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shkvLgJIyhCpcKY3Q/IraEkiUHWjQ0jCm0UTf3FFXIO7kkm8GAY9hcAtMuxnkNGSdliK5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jQ8VEyf2GlmjBaENDRCTElAlaOk+RuxBKQ34EvvxoYjUyYs2SbM5X4GJtmVA3WJyoEYVag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vsORSxJ0w9I8s9rQOFnVT2QEfJR57Ukqb2UT+CD2qtjuyQ8kU2SnLElsTczZW6iFpjU2ya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DrYwHVGQxJIqUDG8nylHAXFov9PjJE9P2hIUAaryRSaZ4E4tDMd28vowB2QPPIuyTJEikJ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nwQ5JK9hqb8BwVLQ/Zoszm+yGGv8ASGrg7XozEPDY5kXsbvXRFI0SK/4E9LiE8ExtuTSUl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rWY4xwUKE4nwkOhKZE+w05TIFhjhixzqIGjB7BjKG3TGbCIxBI2QZcj2lOeAtXwsppSyXG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+lfA0kmnVD0aeaEpE+x4Ms71BENJwOaqlPZicIhTxMGE5LBjNjm+n2Imhkf4CSnixv4ROy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/8Jpz4gVOlHln3lm5cr8lJkkl2wLezsSZtpRmBDX1xkeIl9sI0PREUIgq7QkJqSsDFJNlN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p3UyyOTiwbENVe5COLa0kNFKlkZmcKMQTeNdFouqJdDRYw3TNg/6CXNLbDY5hFvl9ik6ql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iXA/hE2hkeQSIQ4FA1GTcDyQkcczP0KttjfoOgSQGbkx58hqGmGXY55Ck64KQt4FixYRx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Y2keoMPJQRMNCPUnewzYZD7o7B3C7eGRUJShyqJQ2TtBhZmOpHFOTuKoObkaRMZtl6Mu0I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UxeT2aMkPMI/4BOmP0eG2WL4Lf8cJzyLECJmNGyhzdoXokFK6L6izNTjIeBgqI5NwJjGRY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oahYopj+QYhhGEv4E24fAmDwDUGxxAuoIUmEt6LsswCrZDllCaaIJ+TLfcP8AYYshGjOR4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OL4Ee9KjhAQUHlHsQURbDBuEw42szwKNA8DPUdidZdjWRW64KZjwhbE1JyoWxSbafon1El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pzmR7ASuU1MSpTCFfSUc4kjCnIkcoSFbRALmju04E7wEWA56GQDaCmyTaDisKskhKyjsC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wPIhnRtDXbdkHZ9/ofSRcDQxclGzJO5Tcit4Zhkxkp/AyPXSCa6kWT7lkgo2Jc6ZypE7eG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HTh+tiHp2JbHWSkY5cpp2v8CrO6Hn+KfjRr/DdEnlFMaf7hwfSGslexySOsomsr2xaGftD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kVehlxCHrKLJe+yIJVwwn0TGktopj4I8VU9AoJylHHkjE8u0xZLa60OUJHF/cvE1dB0o7V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SXWJEoHsKnJEFeajZI79CS8w5/EL8juWYIFNYGYRFjk+BZDaJOwhVCg7KOy2OhviQpKYKV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lBDULis2PQbIWZJUdhrejAlaHTeBk+GUYDeRCVhGB2bA9CzUdgTILMPyK1jCYxhuCWrUJv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n8HlD3xiMxMtCvuSVr9lVIfgS8h5p/ce0xMmuF6FUTwIOeNhhIvggLvxB3/4F6XkhKSp55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WaFEjtIO8CZYEgdFl8UwFNNbCnNRMEVIYkaSUOJh62zA+RhiqTyTmkwx5YW7OiiJ7OpFzY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SVEmaI7gVT2nR9kIxKEkvAkywjL2n7Ircnhjgp/RnGLBToGMWCKzImLHZbvmaeq6LR6r2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zuxTbQVzoLNoslLbPU0RNV9wyStiWi3wUlsJoLRGaQktRAQ3LGmPC/JAnhim00ZXxkHex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hD5JRLsDGXw9rymLS8kSWIeIjiQ4LMDQrVEQsRr2oebwNZgR6F1WTZA/cGtCkgSTolvZMI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6LCTJdsSIdFPfGjck0jKQkTjygke+Nsrz/CQKW8gValNDo47Y7Nceh6Q7RMDzEJEydIKA3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B/Frhv/DmRf8AQybCSE5NsNks+BEnGNrYk+s8DpbcDUkpkhRlnkwc+16H6dWiFqp9oFVn9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2BwOkM1hCvBtNTJaGZBuiyJLiTTGnhFzjRCsojFEqSmsB2yc9RNk5lWMhpXA2aO6EtQ1KG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lEy8P1xMBhE7FNQIOwqzwqUMhSNZtCoGCZRNcEiqhkFotFiQ5Khy/ZkTKyS0bEl2Z8IQje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GocV8IRjpFNWMh5HFTLKZHqCX/gknT+45SwLzQnD9nS+xosb5kGoaBBKDmrkaRSPbFI8dn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bWSeGMSGkfn6KByLbNbkhC2a9C+JSBiyL0ZpwTlk+TstrYthLOEP2PSFo15Ek+sIUZFtBU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kwRh4MEISJuyIUeUGIByU2T9IHTpbUSb9SCl7oTe5nsdYE5EarWK5YF+PkPxZ4eiEw7YkG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JcpMwQTD9YVgYL2JaxCiMRAS2mIaakIJRaGODbwTvO+QU5H0dEktCdsyTcCTZSErZlU0q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ClgkZaldDOzoQOyTE9Fk0WLVeB10ElpCEmDmx5yDn1exLAsZoI0YRQ8KTjKKosjqhosh+z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KkWJJlVhEatSMdrCkMI8YnAiiXCT9E+SRaDvCzwUbFDEg2oSguE8ykbRMWHozZR9OB4pWO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cEjZJZYtiqfeFETmiuUVJuNt7Km9H0xccOv8AlSVJEv8AhkWOH/iQPayNFnQ82f2EskSXK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9j2ThuXgfWLMVYkJ3CNxdl2M72RCeRTQbdV/oc7ncsE+E/RFx3OGoEKamTBIlSqWXW4Rpj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ngB0JsK4b8k96QMa8EOWGfyWIz9DeUX9cRLIX7HcoSbwVUsbhEiGxWFao2bobb2JuRtOhk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UfBF3LQIe5ZyzEoTYxN8K0vI9gaNo8+SQIblCYYy9GXQ6RsUv8Ib4J4KRUKkaykQxgaXv4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LaTG4iTa6oVKcv0OttPgTYo4zIYs9oaNYKdGxw3BHsSslGjoS+xEWB1BgyQiB8oZ6kdjJ4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UNoGOIu4SKbKiQSMMv8ui5aEhfFjYzLBnecmxwi1COJhHY4XT2H5sn0jfNvoRqYwGmZHJS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B7EIEw3DFhqY3cs7RLS5ET9aLlQMMEknC/Ym47phJvBU/IKpQ6rfbQu5jdMxfPgXJNJluU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hJi8jXozJECQvUCDH/HwXBQMIfAYeX3P9skrElAYwo2ZjBmYESW7JpDZo9RiQPcxJHMRJx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uaGejYR4wOH6sgSnMi2PcPkNUx7MUDa5mRmA+ZWH6E3nIyz/A1ZECqZHtOdcPgrHXKojbF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glX+D0hJtkmOBLRIG1eRCyL2jjt4FJwn8nmjpDc/wo6RhjyOh/wCFI9kYP9ifJB1Ep8joD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pyLsuqCSIFsmO6DPCHVCmR6GDEatswL1Xaa+Bc25KC1SPdLXka3zpsmbrVLF8jTuV6FvP2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gmyLmRzNrJEKO6gdPzSLDLBsiik9D2szRdEknnwKm0/EEmTxwZCdjcuhpibQ5KDQ/Ywkjw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oezJSYyLoXtiSw0KjJNrwNwkhrlaHhw7ybDaTObJxMjtpEdI/SJaQd6CTdQIlVoYGYQtl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me0qvJkAqLqOLozP0JZgjIheSQpZgpOkHay9MmlAI8MztBCjNWbXBIfy9CQPuxq16JmHft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eASbF7Q3hLJAZUJmQdpHJH0DuSnsnKEQLSHbdkqXQY5OZHRmE0SXkc5F8SmBHCdFAHeBQ7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khUNsJN7TL0oKcwKIsmJ7vmh7gdtiUzkSnhRRmhODXaYo80RgWsDEtjeUC3ijCHAhRDfJc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avgJc0fszD+BU02aJLtJiflGhFDvkYU/cyCMhUP0WHfRLwbK6lIpZbSQ17h8mq0V7euF0E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R7YkEhQaARHYakmPErDXhybiHI15Yp7Cm6UWA9QguVk9pwLSDrnYgpjYmGgjYR4SaElEj1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S1RcWRpLydIEkZLLa0XScNCUAqCyuJ+4tewtWInsQ8Cd0hd6PeEXS+SEj9g7Rq2hoaayuY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+Xz/iT7CYmpUvBkgvY2wiMl4O4LrA8Vasbk3grgtInLjb0JGWwg56QtLUGGX4CHFRKOySd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ONjCydZrtiSCmkBt0xCCPlinHd1H9xJJS5ZFQp+zzY8PRfBtLoY3lst5IGmr0JpaNtlnKE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0KsmXFBixCdDFhdTQ5eDBSPTMurJJFpYKG7pHwCIyaG4sqcE3YhY9wPh6JvPBlglnkbWQ8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wMwA3AXmdAnLmKmSYohN/JrBOFL/4MJ37GAdn8o6VvJKrN+w1YV8DVQT8Im6RCyoNjpgZN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CSb4Gu3R4Zl2fyYJH6fBnFMuJuehe5TfAq4eV5Mpv0OThyvBZQlCWrLyMb7EzKx2pYGr2D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JT0U0rLyKzatDYorKIhUkSgwyfujE4JAyziTzTG94Dwpy32MLOCwkm0+yuSCZzIziHgdr0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uxqVgeshCwxvA9aE1CfI3NEf2ZJkxkgHxJCikaghMh9+4XWtdslECkZjpLtjOYBLpI0Ekt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lmK4RzkLQb7xT8B2EInkfUiVGxAKolAvoyNwG8OKiTYqogJJsdZqxKTBDFkhY9BKibVC6H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afMiWg1A5uEbIFuYFNOTFLV0Hk84pINK9iyhC42Y2wRKZlkS4bsQY7MctFlDE+J9mTELpi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uSDyhpbGPqgJwsjSzQ/47D/xZOKgOg8mJ4ItTd6RQhkvIbYyyRLIxpkVoflEfM/Q6hMU0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UZj2x0ztV/ZErohf2XQlpksSpnJbbdopbFDKDzYXYqWsQZhR0EtIVkz8we3ok6QnyUZ6Fh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QwlKkbsWERtIhIiAljnngo8SCxRCuNGBJJBW4mbODLviMOTNm44m0mpD6WbEvgEhiCD3+O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i0seRSZ3ZEktCBDCBriiKUphlZuUT7RKYTIa2oZHki7GYbgTJNyLJGrgeohPUECnY6BOkI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oa3fIni9Bjd/KM1vTLEmRgw8IMa+yIGk1bKwNkUhbok3kpCIpVoSxoki5J4BEtn8C36Sw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i2QmrzGxZkSrAapaA6UqXZViug2B2zyLyfgTlg+CEDoa2gdRolIWBNtG8S9ju1F5MT0h6X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lwTwi0g9DdlMLsEj2kJu0juMDdckpIU42hMyhRYC0LyJoJ4QrKxcckQQYEEMj5KI5N9Sxh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yVUxE3gOXI+OiYENiHIdMingYiY6mW5FBZAJLNBgNBnVxv6Cc6hrk8Ojl3cCglfcSujsOa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TRYkMnw8E03R2Ul1HbgYIJfViDsF9jqWPkSk9SzEEMQrkNKFikRZ4DMQnWlumOeiEcPlP6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ig2k3XHvH+NE9EFDcj0By0IWMmhjT6Eq2mNfH02Q5HSss8xGOyIpqehWnltefIq5e1iBz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Q6bT/AKFx2zyqY0lABSdq2q35EmaQs7PQ5rwabEhEzvXwybYh4MkQY4ax34IiDZJ1odcIk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bcXDUZHwKDwPLcENjIpr5tuBiEhS83sUlkdIbowxZ5o7WioPeNF7SSW+GhImDHLH2Cc6HP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DUJ6DZMv7mGWVxY51QuuPspoYdYINND9WO4QlijJGdpFx8GJ3wkaYp0ZtVBDf6Ky7wE5U0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30eRPKhBUeY4Io4lIOdIUXCSNUyU8wheSkQzBLuhsGPDC70RBJSFkSKxIjlhcbxQQSn0xr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iD6eiyE2dkfR0YNVjbCWh5A0dkoIqRQSJ9DEorvJ9iMJFpssiUsmSyUSnwxRwYoSRNCDSh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nGBHFvidqzBJJhgdOTyNfQEpERAhq7YuhPIkUFShLZGtpFGFxphZoZZsWCSLBtmJ2JEjhI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Yymxb0bwkmBK5yGTLSVrJc5Y5JDmwGyICbMVswNcpL44wjGNLNszEbFDGWDbaW5fGUF6Yz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bNgg1YkL2GzbyTnBIgMZCpg3wxKWH0BYf0K2VIwl/y6/gZCdqf525l2UhIvrqdHRPVkjnj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ZOcIEiZDm8J6+RYc20lsj2J1ZTAQ9eMF50KqlSpPMjJwTUIwTkS8CeBCy7LodoRrGmNt+B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nPgxQ8YgboiiWT5ihsFUxxnoNw/CIcGhQvsWMJKYJm2QmIhUJkgpggxTJDsTp0ibshuwZ+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aIBCBE2MtBqKQuYOKcMTCLGQiXqOx8ZFqkI3o+4Nm3SeOEl0bpxpLSSJsDm1A9gM/3FwsG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3ObRr2vBMuflCVmBPBWJ7NYkIfGuJ0C6AasQ/kySPpqBoPuf3M/I+9EmJpuZoZxTRMgrE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s1fY0ij5Y9aiPiYz5Eeg7ESmHlkSRZEqcwppJCOW6FKwKUDeBzRQ2d8bDMMabpDjpCQZC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CdR3LZmakLoRJdjWz5EKU2YYkSGCITdjSWLHK8js4SJknAllcydcIaKFSxXA7FkWhXMiAW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2IyC1WfdGV2IwIqCkryKsyQFb46lRYUnUL1ISqWQLAmag/VWJ9CQto2IqVfgg2OsIUx9Q0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gQwJsx/fFqj9EJb4GiSeE4JkXeRJmaP3j0QxprK/hhXYhxghqZoLMUhqhTC2A2mRJoS9II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zCLFiOZeFA8m3/InBhi/xmmHQhOxUVLwNyMHDGRupXsFNJUyqMWTOoE4nDKF05lhRknR7/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v2JWMKyOmvJgmojCWCcKnR+RXDbhobVz5FeILRLzhgvbUQajsakUeweiVOX5INqmx5b/Qi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dtkpUkk/PG4siHRviKsVFhrsnQ6J6LiTZGTzAkYIO4opVBEKCvkXDCZRA7MB5HgidsYv2O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D2pkrsmV4Owcs+FHCCyck5gnCRacFcuBSsNm2J/8A4OeoIf8AQzR6FGryac/Q3ixmgMngx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bHpkJihzVR+RWX2RFsQqVEkNklxPIQ/0AbdMiHKTtn56BR1+xXe8DbcXPwYvTdrH9Kla0N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ljzhG2xC5EuiRU2TTdEThLvBAkngeSrLyxCkFWl2LaJ9jdkHEvgEmhJtC5Bk/9hA6qBkip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RClSJBoSrwSyL5CCEixwJ2fsUFgJWS0hLLLZOUYQhLadDMleSMiESnEYQpCyllDsi7eRCL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LGKY1Ywp1lBQsx9ElSMaMILN2J1lCUPCg0BSnYaobsCgxSntDUhIqHno1+odwW1l0suhDP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C4P8AgWOktlksqVIkSGAa7GuOQjtRlLERTzSGzJHyj8lzAasPjtnIehp2v8Bf4jQz9B2Ni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yEhLvORxEqlaFdQHEd+hqRNb/AEROsFZLfojhQ+CDkQnAQXqQztMYt6JOK0JI05jWgJ91U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XQt/2tJEEnXpjLreNGMXGxqXh2ZDOig1KnSGaXSt/cvu1JEiZMCdGQ04EiAaXQl3kalYMH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ZPYZJsZySkCFFXCbPEEFcBPGyMBIEiRCiGsi49iGNZ+ELAkz5OwvkUi3gRFLWNmLF0xmpa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YhKLIHjQoghcWa18msebixt95EjtOSvQ16L5M3gxA/DJ2drtCvDFhzooxJ8iaIV4LPvzHO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fhDU0dNGGLyVYvLGukvCIMTftkqf22RQpUdCKksllslihkhCq+gb3kOSxmQ8lKhGVBLai8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lbyIqLoTI6juUUvghTTgeXgYUszHwIWhHsU0SHkJ8DymE5tjJEs5kQwibBFEE9mWIEuGsL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z5piciOga2QL7DFajJZYjnWWNOiHCIBkeiSq0QNYM6NIpKEwaEjQdUGsq5kYjaSLAg5gw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iUSaDkYxf+JhEQW/4GGpCSehIhNECYsiUxiwhoIN/tn0NMJIaRJYiR8mNEoxiIa/kj/KtM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SeyxPMtUT5ICKKlAiVmcJ/NCsY8pmF2GUcAngZHDsciJLopSQE1TBJ4QjfxRakS7bpCPQ4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e20acUDV7aXdZgWULjDf9FeIxDGjJn9iR0otM75R7xOw8M6Irw/1DJkYnDwOxAOhGTB8iu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jnBiL9mTkaSVltwhNDBZZyRPMQlMSGjLheER7TZK+iGyhUTom15GqAtmUnbBlPIuyECaDa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iMZUGqIZFJLNSJ0T9udHwQtjRjj7cx5HzT9ZBGBI0ZlGQBoyDiHoTnhkmNX0hbWNmD+RH0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WFiUsOTQRuwRFbDG5Q1FwSyAnGBleBCaEo0hQyNyOKkjeFcJruZ3DiHodFw48fYIPBCBqM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GKHCFDM1ZhkiKeo67AyZVJgqcFM0Scp2RIhI1KKUwyibNiha6hv8AJMkg9CIXQ0JpCMuiy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SGXFHBbIh+BEWdCRasVtIieMiZKbERZbEeRVoSdCmpQV1aRjUul2PxRvzgYqhCGc2a+GOw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Zv6dYgFTwmBvhRJhlaggVIeZkeyCEjTTHSrR5BjSpDeArWInCtmcI4EN20NGhJ2ZCazbBJ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tCRRPT+OXwrMos/43omgbrZ/AvJOtdPqSEdYKIzSQEvsLI1bSUsJ9CWAynDjZO64cSvQw5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ekg6ejEZdrbe5EujNZTWFsRUQqw1ol2Qq8i0EpK8leRcassO0ZAp4rVAzIkkNYYkIy5gJW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GqHb9RoTFitxdSbGj8RZGxOiy4rYyN1HGQJVj3aFgMIRND7MZJWr4F2MpgafXGyOIkoeRc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CwIJuBMsi5iHBt88QWxggdswlI9ASmjFKkEkjskWxroSuHtQCEI2FCeYc0xnxwz8j7EJkM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xdogfiDGORxkkzKwfaGq/gZm1+UOGVHwZAb4IlRTX9pLq98mWxGmpJIyYeBpyNmU2NzhZG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gccBie2SZknwPiGWR/wBwLDYg3kgRJaxQCGqWNB8iwLVlMXiVoZq4GarLhXAfNjcUknU7j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ttWN942EoF6uGJhl9szUiQUYHvwRmepIUjzQrCZKh79DSlt5FsTQ1UakNJNRdFAz2ZDJIY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qQZciscnRVyeqE1SxCE6VsTspbe3kO+ZCSUl4JsXyR9hEKhkLr61k0WMX6TFKuvbEN0DYt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1LI50NKks8piahqy1wCnCDPCJr/8AauHZgp6kTzPBEaGY4Jdp0JD1sksyJ3LYpO/uM5P6a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I/wARWXf6MSd3XpC+2UkNcJrbeWQUmy6GGTqXcjujbLtvI5KXKFuf7IrWxBUkjkuFos1Pv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ZtBCZbfQxWDzspmYK/wBiIVF8opxtj0WT67wMrBOUaomRbIh6HxJLBfVTaLSlK57NESJ4U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fDwYJehK4RNmUImnYzeJIUoiJTHNCGIaYkpIcq5HgOGNxWzMbn6XxFmTsRwyUcFASHiO/j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CTySjsZtiDod7Qx0Q8JTwQyRo0GdDDrWKlwgzBDOD1UgiUyoibhWzbn0I6RJoPVgflhmEp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aG+TXV8BGp5RiFPpiRKcjtN4s0ky1tkaaagUHaPZ3QneRpzwRwyrO1GqiL6ETgnZHbFkGy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eqJLI35ECmXIm+qGp0X5cE4sRq8kBOd8CCKE6JBuhMfCREBK+BRUEmycT1E4ckutij3PGl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qI9QlZnCYoiTEaGJt4RCYDYwS9CGgzahUjAeSNwOWRrBLsTyI6GzZBRtWM9k+RsSfYTsOS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U8BqFKP8AQE2KfDI2OE3I1hwgj+F3JqEkTd3Pkz8UoomPuFOtTHFzFAiocELhgSV6HYwgn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DVYPkzlsMiE8lU7HS1TFKcoWUNHaaGP4iBK0hrzkkJcDbsrSpeCVKFe+F/mpS4RqBpWbYm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yTayooWlF4FubpVJi9l4kg3ezvVW2uxBrk9KRq6SMeiGxbtFgyp2ET4rhYWkPDU21v8izW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XUtV2O1NEJm8dDBPahOiL799C0VoqcbHSYiUZ6Y9C8Pg9ivwO1nZYPQF+5DMrJD4TBVkTU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TYzjMk/iH0C8h9SAZ5GnFEQI3Mty2IVsgkym0LrL+5FgQu2T7O4YN8MeHsX8E3bHTK0GnZ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hRyW/uXDvkTgSmIErLGlpIwOVLwJaCcMSFhBiSRnwgcrDsSiRIzAI8sDwJmTSTKga2OeC/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8jE2siEqfkWDEcA3LBpS4ZJywkwx78TYCIQggKj0h8OfscbI6IYKb6QpdQkJpx5FIEvQx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kTJWPqpZkBT0FnoY1rVCtOUKSgPwEQ/KGiDGuhOiTsswRBjmpYdo3BQyDVZhdxyaSH7kh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FbRD8kx4NEKnijMmr4HqUoSeDQtjYUkg9k9fRFnQkoMQNPswJaJIVignsvsW+MsGjK+Gco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BDt0fY9aL/N9DVm5IQe5vKBTIhDYtMUsBP4UNwWSFJP8AEhr2HtRI6OIHohsTVMWirwJVJ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hU5GShhrWyIikL7/AjAyJTYlUneUDMTtSMYlTECjwxk/AlJNdPyOfyKHDFvAid+1/nQTmM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0Q6id3HRSFCJ/kQhpTNJDTdiq08jpJpbaEpjY4UpwIMEzKWbbxJLF4dXZPUbNO6IhNQ3Qq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3TvauijiU+tsap5bSWR2I9QHBJqqxtOx+YZayY4S9DOjIiMKgv9tj4EjNskGOkC9csYURO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ye4be2NqF5JxEIvI6yMskrhMgCk+KCRnsX0EJKCBKJpOhI52kE+CEN0hjkMBoHE2+8Ea2s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Q+oyoOUTGrNEFsTJjXkIokQGuzFCTpnWebJMjVnyS75i+RiyTZkSNSvBMdhbYniFeR5joy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UO54x7hIEQhFkHjQ/RKcIcsOxMbTI6knbiuyO2S7MisJQxzsKF05exjLbuxNDZIlEYcWcD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Eq3sxgm8DVF5mBtChTFJJCW0MgSiTSiFoVMTRJMGYkDoaTCRpRXD8JG7oFiSTAazyZ4R10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SJESOUQJp4EioyPVlA73SOghtCmybSQ2gbsbC+iJMgfHCDUOaGBmKkWNBjc2hEHgpF9yZk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sPsxcweQHUMWt0MMKRrJKMN+jUn6qZi0cgPTcjWGeOFKlSMwvroQDNYoV0oKoTkew2gi+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EVsiOyNIi+QR1kppmN6g0xLvCKiY6FBNaZDE+xzVUOarHTMG1EEQMhkp/r/mp6l9Dpp6UE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C/cJUdQ6fA6INWEEcW6Qd/wDVEH326CLdAnUjE5q2l28DNJk8QnCTEQoJdPgmLb3C0iYcQ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hIoHGXUrJJMcUbdCG5jeDoM2kNcTiCBJ7hvbJbAEvoxwy4iCUuxkp8kPkpnwJECRh0MjYx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CXRYRBOKGwOs7KDLKBiRszESUbEPHDwPhZuOsBGi4sgqpQhE1kfjZj5J4aeGaHwais9l/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xzIwlE2GP0IeUN1wn1KG+4FRZMehtIlIaeZh1gg7ZJEht44IGUQMfEsoKGyzCRh1K9CdgM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fGTfEK3i6k2V4Q54ymFLyTWKxjB/TrIVNyfMyW2Jz1a0kzIkplDKYVDPymCFC5uRvSsJFh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tuBWiIYmyw5vNImj2D9eyx4ocN5FijfYmeQlw7grCGnTGm/T2dInAgVUSIUnE6WyoSb8BC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HLzZQh+ySMk3hDSiiOEUVKDRTMKRLPsWITFIkJ0iGPE4MFUaCOGgj9Y2YDuLJSyG5LY4JI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eRCOgnNMXHJQio9DSr+5HR6J9AY0NCegwcJmcku0JQuw+olElpjGHY26kmeBkcq2g1PSJY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FWoNpUkNaBEU1i0piVEFUE62KnKP4M4iIXQokSk0PbUDthkpScpI7Im5KpHlNkQYExdjfI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BZpaLBoz7EHgzYHFUNf5VhRMmAV6Qjg1DXliUadwFj9khqTatP7TPX7vInjU6Fsndz7SLc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OoTCMD2W9IVmKRt2NQLYn08m2RxDekDQoRS7gaQtnn0T7yXuRiuxezIpkUKMFTmQqSfsay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dubcRQ/RRMhbJoXexxeCvRDy0+iUh5QyAkS4TIuHETG7o9MhW46MEcEqKBCRLgmXxI+x0T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7XYuIk43J4z2SUouTZZqmMmjKosTUjMqEprIh0FlYIVMrAh6GeCInEEiHISiJCTSg/CBdt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FpDwcSZ7PCDyKoiTAj6fnjHGSxzoms2ZdFeIlZTPckpTfk2w7JUQJHQ7HKhti2VZilEYP+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cWheLLnXkLd2Kqb+wrVaa2GhIm+rbKaH4FlXRKykn7H7YvDWEmUGtwoPtXskdKuhS3+w5k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gmVkF88d4gXkmtgfQy4pEcDN7TQ3JGgno0J4FM9IwO0SZcxEySwSLyNLRoQpRYVi5dCbYu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LLjJ6xPJAvZjCHMCcKBP0RctChKKJt2a5SMTEjiyY3wibu5YrwxE1+grU66IMOmThJILgp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0Gm0NRzP8FJFBNaeiFFDoImV2ImwRqXsZwaBuxbzgcIDT3cXk2OcyOY9shSZHZCGMhSSOX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oIGAmLh7ME+goG0pHNIhPUiyOZnQqUTjLRYy7gkdDUt20ICPhJ/5CSSWWQQYp7EDE07I4t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JaIkdPsKcw0jOMD2rbtPLRaiEkvkXVCaHoSmoJLa0kOO6UlcXGoQkTduO3hSJpjdjadiZK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OFZ4DGSpwUvCEonUnIafARKX3ZIhJzDHhG4Y7si7LIGdXZcJwh5Ns2hmEyOFaM+w/fzBka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RDGDSNXy9xFjTQSx7ZMKygkNc5MOMcNQ1qo+QoW4p3JbC+8CXCqR2qU0eCluOx7zcjWWE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FojQm+wFAoFBBkXsdJl8A6yYTFGAsWNFlhkk2BnYzXDKbxxiSmNIfUdcJMCSmhuUfciDdO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zBOlqJuTzImkXnhdEKboVlqSCWUjFCVtUr5EziR1kjqpe2NqSUcpP2ZUzyOtCVRCIamk8C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ElZYMGRlEDqTeB9GrFEEmq+FaBEWRWBak3GzCHkpohGxaETDLh7aY9im6eh49o68UjS2ht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TSLDowCsolqJlwKvkkUGKIVLSt5FqcZJXjOEln+BX649AVDXwZHmiVwwpD2Fj9lToK0u0J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ClJ8EiBhMMWRLJE6eSBalGd+RDL7xnj+FalNNkoszhESOmNsoM5jkvASeBxWhkhieGJ+S6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XTEYCaSlyIbwIondfknI24RP5IasItqEI+zEzbNeGJG0JpExJQ02n6EssaMiJXfFDehMvA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aVpf2/wAjxKRvzmBpwz5G4mGMXwSJmxIgbDaLXliM+JbGdkeFjEqTfwRfsaVsal32K2nZK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lOJeBtGjp+YjYs3wOyRzhQUG0PXEUtTpDZywq9shbKp+exVaySV4Gd/DPoTf7hKqZeWxaV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jKEpdkpb0ToDHDXYbtfxEqwUoJecidlMQmGNsbIHoRSShwb44kIx/SQ0QOxiqoWw0FUMex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O66HdIOSuF12J8DA7/oEBihMWY5WTGEPocOIORkB1CvKJUC7yJ2YTNs+BPcDtJLPAzCB6E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xISHxPGuUFbJM5IFlENa4kyK9tjvia8jm34QoIagVqkiICYISsbIJXc4hIVqDyxtMjzRPK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xQppQzVMoGyK0xg+pkmWxZsRgSVlt8Jkkpw+zKAZYX5LwG1ERIsmSq8H9UO4c647LDEeC1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kmwnM4gygktCWapONIfZO30SijCO/FQUNDtlvQd0JPejIXENCpmsCRkLI9rqmiptFmRo8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InRsZHYcxgJxJki6EnaWAdIp2xbGkeA248Dmu2KJjM99D1wobKQ2CdWBY6GJwuKOlGySQX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L6NfJmuCCFS9jItkUD25A0DTgo6QwfgXFaclHBqJcEGULNCSskkE/CIgdBm0ozKmSDI2IO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TVBdTSXQvC17KPgkREk/Qo8LJJA3MnsLhtGmyFQjy2Ri04eVwxev8VoRrR521xaulB49C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Ir0K1DJeggTSbciNQKHkNU4eCRgMrSVhLpnEfAuiUu5YFBcmrvrRAnRESQoe+xOktwsSin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VYHvQzRk0r2xGipEx/wAkIThkTJWnoVI+iVdJ7HiBlkyxOFJoL/OxNtN0VjCtp8D2p0Iqz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J4+hhJCzJFVAsjX44SZ5Mvj2Nj+k9mWuxCXEjPccLGLKt8D3NegpouEpW2fCBJPwJOXwjI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CSQsDU7ZGWlFNSL4BPYIb4QdhGUjsXHtBvSDa5J3DyFIm1PlGAZDI+uxQdHxHLI0PXjFDo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U9Er+4NpummKyNC8pXGqsvdMYkUOKgn3d9FiSci0H6QuycPBPx8jmybQTu07OzAg8+CYmy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2UWGTloyBeRUolpIWsQiyCKmYlQqwmymJ4HbSB42EJ/gIikexM/SCJNdNjWqyIaREiUmZw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xEeSItDyx2m4wYSLI7CFIRPoOo2oSbJMU5FSXBZDsclTijWFMwpGwWSjBGqBYZgWrUVwuw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qF7VEy65sVEx9j0ZFYmYD6bCSSsiEhKSJniRE9E1hyTzGjFIkQiMXYpzRl9oxXge4JYtkL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XQbdBJZFtqSEiyPweBTvZInQujGWhXgYE8BaWRcSrr8cZ3qCWlJuB1BKaRRrsZANk2lj2a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JCWxITFsZ9CpkhyhR/JE+1kSFChM0LIiWehua0zP+Ir+e2/RIgtjtjTqiyKopyHPpqWb8n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76KBe9QQJk5bCrQfLbYymx8IFSSUA5jK6FQrA1+hWCakmejZKOaG+cptoS2iRl8l0KQlS5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9twSqERhA1fvg5Nl8AKGE0V7PRskqadkJQ1jtC0vI1ym/go/YyMsHTDQtLsQaJcaRcP6H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Nnghalkmm5PEAmhOvRtSHSk0USJnYuEqT+twIYy0qkCBnWpLCKGVA2anRIvoZv2Oh0h1TJ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bfgFcKxwOwkx0i8ZMG59mpPlFyrn1xc8T4PRRl6LcJtbqS1pLoWqb6HpTHFoXxA1jTaQwK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lISw2S3EWNdtsVHr0dlErTgZ3D9jxtJZ/TA7oFJQ8EGyM9yKypE0nSkXYSq62KylJN4UPr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sZi6CtSy2hVs9KPcDmsfToYBSWhzT/YZB1aygQXRZE62zM5BxHCjjuhA2HA0awSZEaHKOx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Mna0TWEvIqgmgg2mhJlEzmSZkoKZJKiqglTEqJLxM/TMgPFDoMShH9AGMJCJ5TEVMWPZT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Ssv7CbERkoPsTOIktCYV+jMSbxkiPmG9992N2opIokaVFEN7gW7ZGRNj0EElM8COFHNqhJ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ojBELIIKmSGbm7/oeeLEpj0JSERTbwZ03sLdDlFoC1VpaPZEpjY1dtPa6JMnKy35JVwkMm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F5IIsEzEnsbHI4pl+SNiF1j0HsJHLoCWHn+ZTwRwnsU2M29GZuaiiA9A6USc5GmTfJhmFk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EusSVXMvMMTlUPYYygmWtJZcbhGZLKcdmWQiXoTtLd2rEUFvRkKmZd2dRPY5RkksjJuVh5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8MpCuxaCQMv8A5zLHcWyhbMqy8iWqcouBMsiRTpJDwizkWnCtocJsfQlX0v6IQ3DLbSwO3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Bbkj+SpSs0DQC0I2ClJ2OswGxDThxO8gmOmmxMoSeHIr1xGpWkyzfBpY8UTQ6IIF0xUeT8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42YweQQwh2FDtp9cN8Y4rT4QtXyzHChWITZdzFlUNm3h5ZWxgFTYcBm6lkwiBQTpRQ5cCb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JbQOWpGUibYVSqVkx6PQmRG8ZMM4xDZEsV2XJSE1AIg16JKkUXY5SxXFlV9hCO4lpkEKSB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JFbnLPAlqYtEKrEsWrdQUHqcGB7HpscSdhKBjaGxJUWJawraowritFG2M5p+A7QoCIjTlH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YiTWFaZdD/ISFJWSBjmRtcEFtpkl4CYtyfbIxPgaXptOyrkcShhTV6Ejj88QhiiN5HkvC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BZfSFUQmK2dA5KBpbIRCMDSiCnpFsFzgytFElhIIJ0QtTxNEWSL0J6v8AUS3wzUmUbIavQ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lKIdCLPThA0Er1R8ygkK9oWxNwO+VFMl0EfAioQ4eOxyadfuNclYisJ1IlEngIdVHOKEYA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NzwCT9/ypKLsRMxCBeZlpkj6PseHn2R4ZFh7Pk/gTah1YtDwZWxG0LMg9IRdKlowMROreY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xaBNcNf8AcCi8vf8AomNjcufLpDgvT6FZ5PQy7RCS4HbR4Rsinby3JEfLIsNwQJO7odDvS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wm0icmXQqI4nGlvRp/uTbFmLsdMZhokbQYRMsdHyyLA0aBpV8Y5Zt4LEMhdGP6WSrMN1iR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ypPoeQ5CFoYiNNDKosb7xBJ0QyjJB6t0iks4korI8KfkkFQKkLB2J3BADSsaQTCHoTRTMM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shX+wzlHQeCyfHz4vL4FjKkiTPfKnA6Jsa9EwpaXglNEECbY43KJwoTUoI0SSGYKBESMNq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8A9UYIzQsRcqEiFBlCoTKexwR4YtXZI4mh2a6EUROyFeBryJRsQ5cYHkRCEWIkbwLpqrBa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SNUMw8uhOcC6KIHE5lJuHm9mnw2SSEAtmiRUYRtF68lL7RT+GFwSNuRrJuhoSMQ9QRyiGM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MZMU1kakDpFoxlp8jEoNMkhVpJLEjjk4kXBsjyghMcJwIQhG2NeTLegyw2cKCCLsKixum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UEGqGewwwlZISVkGUJqGZQyyqiaxGtmRxQcQoEJP/AKgdElkcE+zoKTPkegkioa8yeELDo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ULpypgYS2dUFMlJ8wqabXSGzRpUrGwTaW/wDgWAfcJSRvXTGWG3h9Cmql+hlq57EVGWsGa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0xJ4p1bn+X8wSUlIKZyCSztsWRF9yvbTwLdXq1gkqFEsj7inXkjOpjoSkg4nOgzT4wiBNn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ejZZdoLYhlFJ17EzQoff2Rrp1Bd0aeEdiSm6LoQTgPzyGaJNjI7NpK0JWJvRyN+FEdpX82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YwdoTGk1ZDo/YanBCEnkbjIZyHBbFJ4VGaxv7j01idkmuJgm5k3QsjPwJC8mJeio0QIdkw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XWQ4kkEVwfgnITwURK2fMIaYSIHLQkBjOb4NGAy0pHQ36HGwg3A8pDoxYYpgeRKKECmaRZ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zysiRLmSMeTJT+4hgmX2iToOTEYoWjUGcv7jVJpCZ4GOoZRPgZZ3oUebfYzAhMNCob7DYs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MD6aGNGrY8DZoaiiGNUI6QZ0IWUbggkEyHnYJsEpI1PseNejOZTIlXZiaMHZosllpPBGqR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GXisQ7M2ElH0H2naxKX7RdFXZAGlikHQxO8GZbFj9jQIvLEqJZIxIWmBNBGE+8Dy3TYqGJ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08DnBsWSGmWomz2Ej2Pczux5MzUMenf2IG6ETAl5aI9jQqY3IN0yEGCtkcQJwWWP8LIngQ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HEE1iDgpgjGTF2bhCUiZ6tEisU8qilITMLI85kXYMwWyLDZIVLRV4JaDPw2/QklsHGlYHy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qNEY6ZU+mXfLifKG0X9h6R4dDdGTUXoVXxDmiEkkg6W4yZ4EyaSoJH/4GnX1PJCYtiXoJy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yo20lbKyMNxn0JIX/ALHq3CFPRG0VCUBvMhVTv5GkvNN9CXNeE1klNtpJKK6EXWR5aqLck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JMnO2K2FLvfRS/HX5HuUm8EAlrErRBj/kgbsmslumtBpJqNCvjcXZsNwy1ChZITfWB2hYb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QpbFPI1Vcp4ZJEr57GMPgcsGVeCIU6RQJTciWNNejDGsVcdDCsbrzyyZLOxE+ROTCW84h+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ET13oqwwuuIp9YgSsOWVQysJMBjC/JmBthvYyxWeD0FQTHQksSEIWxKjK0h0oWBiKkY4Sd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Xg+8LKUDmxu2Q1QRQXZNv8CcnIjShOWIShwzMsWAx2ZFKwiYVeUyFkLuSWTVie1A84Fpw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ZCjSLBlgOxsmaBZEThkttCUlIcSJOofbBPwZdRDT9ztoy/HnjMM3tjVUhQ/siVlF4naUqR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jzowrMsiVpRYhlsaFTPQmSNvAllmyyUrG3S3ohp9jwMarYwztlwG4VIcrJxklOLG1kWJaE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gyxkezFIgC2OgKCUw/sXAZTOnZC2YJHQTKUxrMZNBYfZmCZF4IoZhiEhNcxQtdZ+hDeBIs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ZhJdCaLIaWB0wJ2JkHjK6NipEJQ5RKTQg2MSqoTlLVkVQ2HoTM6vGyqGNDxtUeX9iMIFx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yrweHQuYpivQks6NpF5ntGYxUX7B9UQzKmOxtFN3KhTLQVUyRl8x9SmV1/M5SJbpITJM+8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1ee+h4tgRl/sw8YM3Q3OMjWiTVX4FtEn5DHg+Hj2ZGnQhOcHMk6MWdjtPbXT7ICIBVK2K/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EO6BvCcdD5Go6f2JVKUeB7RsnHZ5TxQ8JK/Ikl/2N0YxE6efBMko1pS9DUWW9CamGXKYJ+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uSGshY5ZFWODDrHAiXAm3gS7IloHSMh+C7II8BSOW8FAfYHUiKynJQFJBA2LuoavDkYkER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3eiCFiBty2xyjgvJMsMbNLJhDU6G/F/cNaI3aJAXsouZBGTw+h59DQrYtEjHHUjhgaXw2N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bERBI7MfgOazQ3LctsVs2NKJQMiIIuYGJwkELZJoPBApBiwhV8kasWA2QHiZHKyGkDFMQl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myLWWvwMIbn9ybc16MwnrgNXIvYbWfCosl37ZDASsSJNDyHljKnIiSJSRhHgXMSHEVEGlX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flmCzK2bGRy0sfQliiwF2tbDsnEJWyywkLZQumi46UJj4osLJ4MKOCAzxE6Q2yzSKB8BCh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fI+Cwq8iZ0J3bYu5J0C8oYrLRISOngkkWB+Rnz0hCUS8kmbqFJonLdsUCIL1hDdZEC26GO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TI0MQbHKcc9ogItyhEkE6YKOwjAPAJSxqYhaq5+w/cySSvZ9kjsQdhIsVWj2Z2Kk2dneRu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xBFOFWm0Ms1TYoThOh3ORDOEmn4YwUtzaEwjFjH8kQk7AmONf4NvafYecPls2N6JVjEZJY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2Sk9idzdEKrY+eXmRO4XdGeXmBzS6aOxrdHXjYov/AE2PRLNQ32N1GyFWepTsQdDUWjkSD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XKnwJAkbV2R7aUFDjZa9MZJMpkYbiypW7XjZTUsphDiEKrHgYD5TGJsZzjigaIegyLoRIm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2QIww5bvgilDHaK8Nnsa+B/5plqMb4WMUhZfQowsMTedhFbc+hgbPgkJoyJkPjDSRaH2Rq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YfEghhJHCTLEPgSRIQ9DQ6SSkk7DS098bWfPI7Kg0RwdkEuiJylmLYE6ShcLibTE+ESY6E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QnbEhlSNWLekNOkQdCSiVcVYeiH1Y7JkmMKHCNsIUf2G/wvJbahv+4SXwKDAJPuWKrK+xF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QIYZbIhJQ6GJ9DeKnIpuibBPpKEx0pkl0+HLMTe2NJ03gQOLbIkYIhQk9jmVTKMSRFtRKD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id1xFA2jvAgLi2hWRkRGryS7FDJLSHrEehUQaojpkRImDz3yJamfuWukEG2l9CUuE/wDJD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+E5Ujyo007XCMEK2BVKa6Ebd0HgJ50h4CE6Y5EsAyaSIZC4XmIV8JOsO9BLqIHLAzLIuy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BZmiExGNj5S4X6fne0LdljRZ72JdJuJ/RFFaGpD1A7hnlKRTxJkJ4h2S4Jq2HS7O4WhWe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sFNMOSQ3hzI3C1lDyNKFw2SlYIbv/AAWxnf2xm7agQTlj0MPSo+xAqN/Bb0xJxnK2KW5N0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QdeRN3I9LbubXkRlVcVTyxMMTNO2UAPEyilqNImzFyyTEKTHkgEJzUdL9jTbk77DytaMh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srDIZNwRRGGYLB/fCBBs2KJkdYYo3BPTjH0LTdwcXpkSaIMXw6WKuE74anBDgkiFgRx94R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tDqKyQn0LCvkYoIiLpbFjzHTFHA9Q6uWhdFIzXFDXgZMPI7fkWkPHgWGx6klGQlCHihYMy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2TMVQieWjfDG+FExTR9xsbSkaHYxC+zrhc6SGm1I1IRqJGq2xInQiMj/BRWTY/YToqh8ot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w5+CGwS5XuTt38DBw1+Q6l4R1fYil6PQR0Iwaw8rwTClqgTA4so0olsamm5kmjIOEEPt4I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p/IzOciiVJEEsWo4k2Q3huwT1+AVNQMqTwSaSUeBr6EOjNoF5PBwMVBlQk5yLCGgSGPgi0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PsOsif1ELaqtjugkaCmLcKGmZJdopcixHBZOCYwJuI2SLRD3nsMSlKhCQ4UMJjB1xkVJKH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x9CX8ig3mU0kSIiWG10UlIt+BDh6HLcokiE0NGMjWaej7Tv7A+AN1voZikoZReaxMp7qBM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qIUu8CToa7Z+CcNkYJ7ZuyLUMyskec8NV/gQRlTkRaOjFmiehHvBg8ImtOaSGBk0kpdiIk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w0WtFFKMi00W1UtdCJTdj7isLFkyKnGGt+R7Il1D77EaQ3VpP+xOqT0ujMjc5Wloae179l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XRJO42IT0lWLZob+xLZoiVNHJZ24gSUMD+JIe4cPJ4Y48CJLG28mEh0Sb4eBjZJsoCPeEF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bMa4Q6HPZC98N+SV7JsZtiT6IciWsRKE6LLkhJEioUQoXYsRTthdSGxnGGbER2T6NCiBGh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iPBIseWEEQyOpFJEQSpGPEOzAWFP0wMfvkmjCNodrJkEUxRuxAQQltyY2geIodpLHUkjg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zWd9LGEvZOq0jTW/ZpezBv4DXfMEP+oVi1wIqJHgSCUFCEMNEPaIcURMdOhYFtEZWEQIU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omKVgulGR+oiBJuHaQ2QsDCroZIIdtI8VkMKFTCRisrgSsFHTEpFUHGTYR4SRIqxQhkti6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DFguxOxxTmyW3aeWn4RK2EoSY6R7KSWJBWQ3KZpMiS1lyXmRs1Y3G54iF4EvyILVm38jVe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ROhpsi1ke0yTWIKQnQXY1inySEkGg5KYHOx4IlGTo8c+CT3CPJEsox6tPp9jK08ehO33lD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W69jLAqM1OCux4pDdOzrNux2i/OxYSsJs3LzSs+yFVI4T0JS4GoY7RKoanQ1t5LU+wjatf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8KJtfRkBL1t0ICWGsUxuaHK0SOl2tjq2kr7G0dBymh9KcEjpii5E3TcBIpoIhLHgSe0zBZ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0j0hk7aLwhkKI16NzXrokN2v+wNfS6FnKCYFYxJQ4ZfWx2XXQuXKiOxUe9ERNDcIiEKykv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F8ulLdDiKMDGBNMgSFxPEgXMlZjTwaB2InInZg2Nk8L2QaIEmrEnJfYZWKxxItx0OUIEui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QQnbEjRNITmwTXOBXcpmCDW8CFDdolxCM4G1oiYaWLg1YsuuKQjFIWRjzAWWhKFwhcanZ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EAk2ojjRVjolFITxgc3arszaKBL5FmKk7MgPdkH+yqYjzj7nV/Y9E9DbDHJ44r6GjmOWpG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REhDwiUJe0NkIGFYIDSTSSMuBTstSJKkvZgBE+g6TaQmnMiZ08F1NWyYQazwEyqYY8VIUW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c9D0qZpB1MZsYNtUUQrElmhs26IIMbyPeERaHXMEokxSp0UpD8kiMvQ1JpuzKqxTJ9j1ti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JPw5EITBrmeNSGDDXCEIFoS4K6Bmoac7wYsTdGyZOA6OZFamhYmRIlNibcEJMgWCSs4EEp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0d5J0Bzw8EAQCTMIQVrMKTHmI7KFZdPMDecVOmtHjdegqzaIncZYRDu4o8sTnVhyk8EtP2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fsvsRKtILbux1lp3JVm6UYBbEnbRWGQkUx/LtIy+h14KQXaa/JCbUvKROR7vA4cJyGdbid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tipgm2zE0nEv35GiCcxvsZx9zyTC3lx+jrs358Cbpb3QxWQlcjJMlnI1bp8ND3J7GU24wR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wnlDmVKMw6N6FrroeUSKwjddu+h7v5JRfUfCEkagoaEs2W3eBQIg5XC0JZEJGMNLCLWGu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xr6jItwZ0vQGq0TRpBKEkiSGD3eBugKnc+x8FgMb0IKPY2LI0CaYZLZHYxM8Fg22PckpjA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wYFgzsQ8Ey2JI2LPEi4gaGigz2FjfYidkt4YmE0mLS1I3dOCSQL6gk9Aq4TlkhpX8m6hCb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5CuKaYxaJ6EnMQJmNRMi0QeRBjQvIyrH8FMe4SlMbuPkybhOm0EAo4IQmkTm5c18jp0S2o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2XBRGChIaiDwLYjvskwntD2ySaYoIgtB0ZKTWA6WECVw9y9t9LI5oL1+AWTtCV5SavAp1Z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D1Q7cYDJEOvImbLFOXkJOiJxCTZhkZFqpkLY3RHixhEL4ImXCNCc1YyYvLheBde2RWeNLt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igJhLyy2eh022hSyFQFF0RInigpWIg25ooEJbZKUwJwkFKBoYVI0UnJGMSltuxKWpwH2J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yskJegey9LTfIxvU0vyNDiVtpjpRuEqwKKVebaKFLo1ABLmF0LNBA14Hgm/Uh1gjRdeySV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vkWV2yokk0yFKbrI9v4cbH35eiVugoAQKtda7HFEUySqPca9uiZF0R5JBEn2QmCQuSFTl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JnVE8f7EnJg1X+yjUQnbE4Xh0IlukmBypNqG/6EmCmHFdil9lG32fpxbKFa0TOsJqYgU7v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oknotlDPSnsVLXowfu6GJmkqQqhRmR0gW3NDwpJEPbbjkCtIdFjhmMGfZPD6E42INZM6J8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XD4f0b49lrQ+ixCaP7IxxugnK4nBO4qNFodSReVsS5X2iJFGRM9kjSWEyLPQpKGCOkZh7b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2EMsrxIOpMCoFMInmWHfGiQEjAkRPJZ5Pk4ayN2IVZOyVmSEoRJThCncY1y/A5qOZ0N5Aa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cUdDJjBkeBLICE6GuG0hJEskjRKiF5ILbLyL5fCG2xJgKKcESeWb3gclE1nBkTAoisry+5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zTF5jijkWBECMqSNkGCUddGcogeVDSS4VJQEYbWXQ8n4IsYysIYxwOKQx0S1sYIWDHaSYH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4MskTt/QpCnAtbIlasDlmD+BZUNHJJehGvDG4g6EC0IrKQ22GkI0AkRyKCdDh4E5bFrWDs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kt98SCYwVkqvjkqTNyZoMSQ+LHkSSsimBbEJZoVCNWJKMdujLiTJWzGMUmDNCVluxITxI5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SVjQSCnRaQ0Yv9lwGUCWhFJLIh6SpFD1juNYIKVcLdpjZ0aLb3P7E3kaovGj2X/LpDgMrw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b8EnGjLKSiogTw28zBaK2t6aESEqI6K8InHfaHTqBprPEVxlCWBCt81FcyMSr76GmpetwT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Czy1NwQbgKUobJQxpvLvZlCX/cCvo2OC18F2MpG2XsvlaFO3tkKNOdqMfJC7q4hT12OjV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X2QTIpbf9ISykK+pOiaj7js0vkQ4U3SbGkWpxI1DSfcf7IbaZMTmJEeU4bplMCSUERkO1C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0LEksVNYIuKaQ08a+mb+iSXMWxbCQsLiKbHUU5jjacDpOkcoUhPKQbtsTaITqJdhLWhbl4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ooWK5pAq8+LGZE8DOWIJY4oEqTGlgXEviFtDwNkkk8lY8jHxYIZzAhaDGrYmmm+g8UfIuu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kTHsZlCDRJ8DZHY6RlQrjgvImY1AhkMaxmx7VSSJA8IZdyNFQW6HuK5kzHREKiVNFogxd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iJJZ8bDG18iaXRkBiEKAs1hCY4IJU7KaUvgaixsbfH4FWk+BIKHYj0WTITQaFkCettjLaF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UiTlbsUuVMiUrbyQSkpTIBtU+yQLqzIkAtqTK12QGOWsc1oapxJCyTQv7QvMv0IdjWOBzs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vRLc2OysUEW3oUV/0kkooT6CcNoFGZUJgbptIzGxkk0SeGQGYxBZwImrBIpdCAJptBlREe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06CO2Tw3wveGXLYg4aWYNRdLiHVCCLvAalfYebAtiVoN/oMm1YbZJpHmKU2aLu5jLMCtvJ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WKEwbOQ5FQmpTG7iyJ2fUhWNpgTttSSheSosmUUJHBTRiSGBZCNMbHOo9JqIJSMR/E/EA5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w4XZTnSQpe3nPQ2alT7E0wbqaNzrseHSpDW7mQmwCNuG1X5GQ/oJS2ppf7JvVvHpdjDlU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LU6Em5QWXgoSk34hH/EARGStT3S6JagklXyEWb4fZB2YQJBVZvZtno8IN2sGBQiWTKC0QC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i7CuHpWiAzQ0CTY8A1h9ovlChbZFISM2TNIwiPoZgbGyeJP2N2ISrbIlyN0YVtiBeg8jX4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3kgJsTLYsaegeseCrR/Ak23saYRF6JIyDqYQxidwEY4rhZgoi86LPiTYy5Yn0Lglo2p5iB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KZNnd/cShfFYxoijsCLeyh9cWBKkfjmsrBAshZDc0XCuLZKjjBCGhFiArBSJLkpBQIayy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1saihKGkkS4vAlSI0xGduWNHDgSWUSmujDKFJDHTeh9L2Uwfcl5RNk5CLCWNlSvY5Kqxbk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k3gMg3ZMe4oWBc6Ex6RVEA2DLP9ojXYQpYDYIo5slUHYWOLyHixmkn2yi8FvBBhlOSsyxT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PCRqD8h/RLgzoegoJNIEBYGkkInk3BiRehDpkFCtCNSm5UyLJE5TGWYtC9BCXkYd2JnzGo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KWRbIBIQPkioVeTbjF1DRorXJOj3MBUoszJ5ehfewH0c3MjQGltu6S6FKzlTFlArKlDS20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uxsnWUYhPt4FhSe2I4sJ2iGEhVr9GX+j8Qyaf9Iozkm8UKJL9CB394i2vZkQg4fD6MCqdt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CjXEEolJZL/0Y5QIRYSEJW3I/KX2EqaT+ExwtMWSu0j0hwTsbtMUkScSJ6OJE0MnQRNI8n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gR1bf4C6EjEFF/wBEOtmqlv8AoRJm6v8Aoh66ko7ekMm9g68ssdvl9Dm80J8tYfReUmW3l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CA73Wi8CpOK/Ykd16JmdPuYCJKSW3Qke+FoijFlkhGBSfONhQlAJWQwEu/reyeGwSkMNRz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qxIlDTRBsTnsQbYUH8CMkehmnHREeVroRhJGrOVgbiiGKQS0kOY7LomvLQvgUZyZjFh8Rk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72N3xO4QkURjlfSgYhHgSt5IQKApxwdWBsz9LY2h2Q2ad9IvoA1CYTRLIZaMCZgkUsUmKI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GXQRskij3LZNjzMoXQ6dDRFqRKboKGJFyJMQJoP7E0JDLxZAp6M2IGVZCdwRjKY7EVolYH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MJM37FaQQTq0SRrxLQtM8qCF6+CI6KJwUP+MeZ9ja9BJbyQJWJJKV2N6YCNWZDlJZSOhCg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ykp8kimK4kQTZ/rBqUoTkx2jrm4JuaE6E/oSo1z6QrQqoOhGEpjTppNHiAyhG+Fd8OUgR8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dxQPRBkwNPhKHDEk/0JTyShrYmJVkIpkSUpLhOjY3SEnoLahpuRCJHkkY8cOnhsqn5GUgd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SZINS2dxOh9ngSZPOGKpyuYIhrNvwQCwPbTBrPo3fwNTG8xZmvDGIeDuhCIS9ipN0i+xJb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60SCVsnVqz0hzbZOg6aSzXKQ3uPux7yz7jnZvgb1Kjyf8R6Gk9jhBeTOwcqYSJJ093+CSz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qmMl7JLj5mO2KJJwyfez2FDeRkHEGIVtidNrvyyFttzf3fkgiS5/LbIDMdf2GnFlovH/JK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6GoO5jsskfzBN4eBbbEYsQ9+w7cxBLsYDJ+MHjZYtuGNG0N9DmrZFQPAdmQ6UiyDGqLcCk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pDdDf0MfDY2iR2JIWvoNZA/KO5oJhIrFkoUhmzCHqwoeWMmRx6kZrOBAoJDhNQUMok8lyH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vujIHqLezFGEN7HnwRZjYBJ4K+K0JFDRcL8g5keRB0j0PFGiGIXCPI8DGRWBg5din0SdM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EspTNeBXln6Lwr2VRDBTNkScmLfxhgJUICNb7IFHDHaGgTuwq5aQnuMKvuNJOEEHih0CQI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JVJ3YrKEbLtkBdF2x5GpuJNBZZsiOxoZKkDWiUgkRy1Em5OoUkQhuKBJJAzUUVKy9+i0bw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HZdln0KS37keXfY7a1yQx/aBCXkYJOBYEskbPQ/UTsgwfAI3KRtLPYQ/TVdFM/YSjgkYW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pqGJikk0ImyQk6seVibHFdJ6E9yyEUViWGxYlFGQmxzDGUkosPgaRiNpVk8nBIjmxRGyVT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OLY9oMWDJ0ELM8AuxBWmhNtxYSNpjTMqCJBFxK3mWTsrs/giRsp2mhNSdCna27H0a+R5Y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ZFylCh2ygY6yo8jFUtoWnJshGUN9jLFj+RZiEu4Qm8kJN1H7GimJJ+FonoMatMlhcekNFW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vPkVqU2nkd17IixzKx6tt6kVGK1V2Sa4TRGUuF3sVszYd4EV4QjJW3yKbL7IRtQ1+xNTbb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6nmvY+bThCLszTffYzhS04vb7EwPCifPY50o/wCmRVyoWeBl5NT6X/JY2topdaQ86c0/u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9olehYlxNBJKc2K6IgTOEKn/aQkFCXokksDcjabSJsAjG1LtdiZOIFNY7ZYpOi5IYxGhQN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ljK7yzuPpY3wtkkvjQhMj5eRbWQCL0YRN+RDLXEqLRHTgx7j1MelEkApu2GO6hhBqXmGCN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w0sy4odvJiNCG5ZGoEIYF4+hDWalkwQtmZvhI+iRqJ48j7iuJJsvBCjbJHe9EOk6XkVqUC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IvQsARhConYp1EGZInZuEeDPUzaQhwghaDQHNXbNjJyPRBsoQdKShjDBpHeIpCCoNM4RqC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S6Fn4H8AYlEYHktgiwEPKmQA5BYUpDyiCyMW9DolRh+Mmki8okVjnVAvLIGIUT8szhUSS6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RIyGnyTTtUoFCe5NxLOTo0EMDcDNBS7K9iwcoynggULY3ksGfoe6G0ZZGQLCKmycvs7kgn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ehLdBnbMTSICFhlKDWQOvkZVMKKkximCFJwHXoZpSyNidw/uYDClGCoPAVVrLJWGYCSLDC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FcMRAZMJ2x1ye7IYJjkJsm0hcpEZeRMrF0um19zAsvCCyNO/PZcNQy5S86EEq0UpdGaBP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Qe2ZyiYLEwySxpuiW3wwfIk15lmqTXkdFIcwMtZLvwMbks5QnZMuIGSFbRW3kqIyxHs+IJ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SK8jMmmPsiCr7hEoRfcVNh2pwX4jS0YpzGRAhCrO4MChBaNuMiwTITwvAoTwVC8LsSUWte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aRPq2gjIHveOiXbdxlf0eZla7fXwQiRaeXkwl1HwQqM20NS5hOh2U252SpvSMbo9PHsNtz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PMRIaKGLabwPLEOQmVDJaJadFzIwr6EpdCat30P4Y0BNjY4GN0N5LTzNInsmHPBiRkgJYl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rEgkwOOEyg1RPIpxttk3MdxRSJOkhxwQZYl4VESEiGLWMoTNCwscIYHtQ7ZWEtuZfFUPhC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zYh6jFqCmz0YFfIRSgfB5Hgh5Ex6Atmxwbswzw0YfZBThFtIaTDQl9hEWSz2LplypQoY9A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0EyVCqY31gaSxN0wilgbM2bXFdpKGFSeBj0exuqsi7pM/INIrbMZDgydjEJvgkyKjRoSMw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4E4It+WO/oUBDmYWLrsZJsEbGS3xYw7aUlJKjS9luiG5kesdmNpsgZyVVGIN1fROl+JAsu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x2YuYHBJjSTsRMCUi3A1CtHdaKCNpQs7Ss8uLGIVQjGyFAog1yNSiio2WSsFpYhQsxONyO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+4tXmNUFtIWIU0OFAOSLXc+IMatEk5ZQ+DJE9oxokIr9jHQZh8EKtZBuEsWPtMHZrTwvLt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JKYke8yIpxMWeIlPwJN22DRxXiSMmTS2Mpl6F3+LIHDxpkTNrAlLgagavcCDTOSeRbFIe2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zpibW1skTWtG9LWzCHfQ3a9CL33HbS82QXHK+hgiFpYP2Rtwo+xc8EW2MzVWI5lXQ1hwvu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Wpp5YraTl5/0Pd/Pge0Zdv46JBQlv/Q0NuCeP0Tcvf/A8rLW/LFoQ0mH5JYTQShNryNS3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0NLKki4F8X2aGZItsh/8AlhcPDTIHZOxwoeBgx2fEoU8nzEp4K1A60PQkTabgOxhrcMwdk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MvYHTJeEOYlkXmiDYqCboebJIntITimOgx6akauikF6hdoLbsU4Qoefsa3LHpNkmYuMSV2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PYH1JrjMvCZZMxBcFaBVobg7JWIWlxfGX9MEwSSNskoYZwQKFkmBJ4JkGkCWhLWVEymJQ0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Q/A5YgkKCjQqzkUn4HdKBoWLGKE/J4ECTbogXh8EhRECUHkJ3bkZoJWiItLAklYjqMpZGX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ThEL7UJy5PkxVmAypGolqQ05uYZHV/ISToVDjQ1ifIk+JcrYeBT2Lg3CFQWXY4yaWqCNIp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WN3opYFadWUIyQWIYyUzkaVhxC2M6ULsbde2eSXgesqxIl5EFY4uh1VrsW3njm1Ra2hPDA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bEiDv7CK3saRkpEAawXJmN9EJ548ChQK3giChED6JLYsaecjM9Jj7NiQTQgNpSKTQiOAxE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ESJppN0NcsBZjHyQVORJFmxFU6HlQwjqwTKMILC1afgfXFAJH9wg3lIlrGyjNxkmW3oKOi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W5djOehAiK/6E8OFH7LgnySIx7Hw+zGwHBGcb2LaakREiNlRSHaEKnQ2JlWXg1o8i7oXg0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3RDbPOg9YJW9iRtt2PS9mJHoslht2zAS7Qb0qKV+mLsU7JXhQ9PJXtMUvP7Msq3N+WJZnu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uxrY208iVOzXsXhrpMXemoTE03FL4oTolSWXiN3bm7L/0Y+2NDSwltTSiW2Mdkd8SLHgup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cE4u0bIvZSSP7GQiHoVTpaJJTIzqDnMDLyDhOWCaJlko2MMpyPFoWU5UcZt4FtinkeANiJ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UF4EEgCWyCAhl7MmRzNlrZFo8RITyibEu5kR4uFJBImKcYWOkSRl7F5Ylv0MPUNyxIzHkf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oWOJPgSxUhH4BCJZkegTYB9jTbkI25FJlNEC6JnCSFEGRS2QmGiVTkhbEFqh7kxPYawDTq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jFKHJBEZISVF+hJQ4ICUwWoOroabB4qBjl/mEYrCfK+4jeuzQCQKeWPigL7zrh4JC7JJsD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qMhvE2b+b8TJcIdKNhnlpiyIizOAkOeRdDUFmTyyBV2NyxTOh2KxIsignqT5L5SrN57CXm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qKNhNe0TKmYtWNd9yCKw4V0NCS25OjIQlbG+30OADdYWO0QQyoHQ2iQzRBLuGRW1C5LFH7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kiQp5hDt+GJqWEZDkzkmuSZyyN1Gb2GoEmJglk+4+UWykcU7FmbcwQnAhKExs7SF6obpWE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dHbaWIoLA6ToQWIibryLGUopceRKX7jmqaMSaq5Tsjkilq0OTYo0Jlw5liFZVDG2c2hRU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REaFT2db9yGNHkjJE4u2UVlhdiWJFfAQ5adMcVKcLodnJi6Shw2OZS2fgJeS1aWoFSxljs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bNAdDw5p02MoNTfh2Km9yy/ZKyvSEmkap6tiUp1EKyjUo6eBmaSWY8GBfZMwUZawMq96Og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BXHltifI3y/oUIWxZxYiDxoo2NLV4fB94OmciiLkEkEygLO+RhtYFAtk7L2OeBwQg4k48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CUVPCR0yKjQ4VGEKgpEVgSqDLShJwPkohinSRdVjJGOSCbhcTwWZMTvoLvSKFTejbsQ8uB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hYQhJYqQknYfZq7FxgPP0vhYGLJmxnsll1KJOJNFwpVD94ImL9gkqXZZWYuTY0bX7O1KEo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GyOxZqENrNwuiJwSzKpXfBQTdETDYNk4gXpWJbOO4pD1sLxI+oeR0B+5BmywVicmhpmGOR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NEhZdjiCxCq1kMZbyLLaET/CK77HfoNCFlJSyyGbE4LR4EcEO/CyJ5z7IgelohHEzJ+xUu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4VMmLdIlCTJLdLRRKnXgU03GiaJ+hENjS8iSiyBwPJAu+GI6fRpKMZAvm7gSiLBylkbsbY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kZhofDgwDob7iznY78EWyZUTDIpMiRHBK2LZGoPdoi2AicNDyBl4DIOwbSUkEvgWZHcFSI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8HCLLVGS1sTMZTPJQ9ELWESRmjyV8bwTu7gzXI9IwaE0KRQfAE3uMj41lcNL7I0iTYZEtH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Cn5Qlu3H8RPsnO1f+hk6n7FxnjwPwLoSXKwnPg80o+7GzTRVl+iWYcdDxKJInUJCbJQthe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EJmjjcDOAeSvBOAsu3t/0OGnXohNtqYY7lTnId1NvZoiGleFhvY5uXkeEPJ/xF5TBIYDJa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+VR5Bkm+S21gYS/wxxYa6R3ZAksvJOBt9itsFQKTYThgQ7GOhtTgaG0sDZWnSFIeBJ4mdp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MsZJv0LrkSgnoRcHk0IjDghFnJjrDDG1wSwNm/DweRForGLMfYekMaqHcYR2x5Jhk4SWUQ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2KgHgOGizNYGLnfC5WT8CbNifwOp8I71ZdaeeM9nDo/vxsrXsyOKJzbRIXCSuCFkFcJdiS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CIuCQbHRONFYAnGSGzMD8lFBR2eS3Rl5GBPXYqbDRXk0ERmTY1ErbO7IljA2UmYuhW0wPd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2NK9Dl3AnzZhjXDoOkUzPgimKN52QHI03SKKCCCE6Gu+MUizwZNiO5cKFkkdnOBTaySOV2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9h+BVaL0QLj8+JGv4AorzxYKMiJOzgltRQU4XA4TqyiJq6FIRHJGkpDI1JJEihn+BQknBc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oTLHlQ0TRoSi4ZXFISMQ6GxSNw5QbsxakclCqIpS3LGsTIu2ZN0KWWOLoXAsifqJuhCVAk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6VCpn4HMmdLRCZaGuBxC+STy6Fd2cCPULh7ckHnSh0zromfTbHy+sCNMBqBCUwSqHWYaUi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YUaiCYW9MDqFuj4FsnoMxxJYX8KtVjdI6Hp8mXhHkRW1ojBwvKFyWnB1EjZOstzWDs/oOq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Q0U6MVReyFcp9FV10THBHc+ssTc5Vv2x9b1x5YqG03/bKZkhyTD2sTTmkR+RoO25wQN6Uh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4sSIkUKyUPJES8fcEY4syLUscOgJyzNIlK+2RjBOA228qEVHkxExvGmS07yJrYnCngK2B2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HuJvI/QssTat6GtoWRFiQpTGMTasSQVDw1RupIccIxzCkd4sCQeVyxwiGxSXAcBbklZwvA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aHUtDKkOOw07dUIVYWBW/oooj3dicJZ4CA6GtwLhbMDfCGLjXCxQlRPDPk7uRRUhGWKMOS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sTk7JkxIaPcjJUTehJaS9ibGGkdBR4NRRMcvwSY4ZcGEBLRhzHzMkL4kPwCvuIDQyW39Ce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8FdA9i29CEYlJVOkMX7ESLeCuKZIZJKCiCJ+jiSpebQhKaiMgKKbeBiQoNTPs0L1uHBZ9y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pJIJ1BVjoSWeTes8Dpw2LMEJgxIY6gckT0SbJGLZfCiZRZPQsiCZbKoZLLGYHLOBCT7F3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iKGh6bRkxTLSY3B9mSyz0JtPoSPS7J5WY1LBd0HRgUTYqT1IQorh4ZwgjOoF3GdkOnl5Ff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CZksYGN9hqKhCjpYiylArFT2SSDIzDjQzABNkdeKFmpIhSbklTIkTkHJhLChrQxMWgTjrw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ppKSrhJLMyieBLQyD4HA9rYw40I9mQvA8DbY3MyXfl2n2OCnCMQKbFQzGimJtYbEiUtGCD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tD0DwP6/UrJlZ2hie0xtVdtQKlTIiugfoN8PEjLOfZaagf20LysRuJx2xeCiBVkg5m2rwi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bQ6SSMeKEYWhan9g4vErC8E9E4MucD7YeizFhs7b6Li2jd+DzyjaJZIbd6PBoScTKNQim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xIXF4GiNbGbHhLNtEMm/Yuz8jW0OoUEJtUMmpjkNeCQtwssumJYDsdEyIcChBQHgVBkiki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1sReLO2o1KlIvlwUhwJ4CGfCLOxjJL9hlVU6xnlHSPiTGPRhyJybhZj5ME4uhfkSvBsTgj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QkIYWTYhd8QNY/pfDiP2uiBUWIELS7JZtqCioZDDUCJgm0KIFuMtmZIVgdBKlmmkbMLtNx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7BlqaQqsDI0Jshrd4Qu8WmJq4QRytUE0yvYt856FAk8DoIpGhWK+R50n0JFcRIXdjIDIIK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Yb44JbEwUk6KgQ0LViRiMUV03EElQxyqbXYhp6RsmJLKFjVSaDQeQJ0LMGtBW9h9YklzA0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EkxwXoT4DNsHYHQYWiYpjpkvRpJEumCTLH3OxE9YEeW0mw6yVaTIptO/RJlSI04GnzGcTJ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WJOjO5wLiYeeiw+wRJQRogb5oWBLwF6gozUNc1ZeZwhi4wQODGkXNIegxSslpl0wyBzlD1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q5Mx7qh2YUCZKtIXFEFFkOY2SU52UmPBNGeZHkjkbMTQh5TgRtBqJyjPcIrsSSEJqu4Jv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kWSSKdjwynVD4UUSNeIZRS2PEmpWxS4ONjbA9iHs1whNNxnLEpEmwzgYp+tfObBblxjoei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29DuEmn4hwOmxcFhvI9nkiI/ZtqDq+7iWqwRH9DG2k46FluZ/tlZE/PkaxpOxbrZ/BdDpK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pS8knlgyhOlYm4O7RKui4WPtwJH7HlVu0Q6eFDRHE1KLWeh4Ut5MLv8nyYIiFyQnSGNU2x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rl2R5a6Cl1QnrDtUyGb3mN4o/Q0UlBlWPSGpHamsEmpRLIl5C4QsqIh8CEcaIUsWOHDVTQ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FDZYKuLZLMDt0j6STz+CGximEIlDbwKRAzSHu+xWMk/O2VktMVPrGArSGBI39hoez0oksm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CGbGXCCwN9i5Ysmmbx9GxjPuJVTzJtE3SXkfmWSkrkNcSpEphPOXnT+h9UJV2+IJx2DBtu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kICFK5LYoG6sUNWXsSVLzgjmTe+jIwalJ+xKqFuB3q8h1w+4ayjFoqN2Ek/ahs0o2Jrzuh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XLS7sldRQS78iPMKmc2Io5QKA6jI0dy6FeBuJGqTEqbEy4oXJetJiqXQxpDVPRAiS4IND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gPmBeYeAgeCtosUFIKgReGAsqFHZUZ/AkEIhpMFA0y5PKGZN9gfEd3gdHouQbyudEPD4ZE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EdBiEg1v/AAok+oqJorst2xkowyZHehr6QpGiRuZ2+CHhE3JJR0ZLF0QhaGXnJc9iFUwa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CuCWhU2lDEJaw7OUVkMYa0owKCIQjoxgVui14RWtUPBQqFBCbNEAmkTaGGJJLTTNTGvJPm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zf9ENm21sVyhlWJ+u2iOouZkK5QpLiZ+xG+mhs7NV9zOx0bFttaIAd5YkU74j6ZOp1TwWa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Ok0/Q1Jqf6HGE+dkt0nHX6JBbrJT2Q32bI2pg7DUQS7ioISVc9kpIgmtl3b9IW0am0QSTy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HSPnbHRFM4ey8o9lD7FKW/sJAJSr7jQFDgefZEoVKJdi9Bkz0uEMdmiGK6PwE1cr6KAtNC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zNEW7NwXx28cPjHTdKGiZ+S0ui0WGIe+ONHBIgnAkYPbhCfQZLYQuwhUmO7IRTMG0LLQlU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xNgJkEbSFUEKTpIxhOYG7MkiKb4ElCMOFD3FHsFTNkqWEiqxWhkoibCz+DoeJvFmxLMTmw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wsCzjg75XC4WOXmB8qBIH3T0LXa8BDpMxCGnBixm+CVmDjRofWU+i9AyVAu0z7GjBE1og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BXQpbFZugm9ttirFTIymbFWbDGlQkhupoknm23paEmZbdsEqG1BMIiNknXWxXVhaQxsMux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7ZCFKgswRt2QF9j3PiMDDrJM5wL1wKihJgVTG7Q2A6QM0yqWSlY/CaqY5ohsItQmaG1aUj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CCIywKGZRsokkxqZEVBEFhtwoXWTBGOhKZgaWVuVDMuPMDPDahkDKkkGWObThvyQnwThJC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UUscIt6NKQdK8RfAqapwZF0P1CmkotGgjzqJe7swglYSxSGfwLig2ZkJXCQQCegcMnqSSP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Fm0CdTeiYoatbJSbLxihJSGJxgOztQ4iBNN3JINlFDLGTVxFSlB2XJMDawYz5E8Uh9lgf2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BCIl+5ruYoS5Ib4NF008kkJrsdV9/pYpwWskEdCnS6LCTcjfCdCTg4j+yVsDlgTFISmBIp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cRMcSt9SZilDfozHKX3Yzp0ktvQmP0NooSfzsaG96PIbdaPj/AIHJKGb2Nomq0NqJHn7Fk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sZEwNbaJ0KzwvfsZKhyNki7LUK26MKi2LMQi+EE+8mlZsjwKuUNihpkbCWDEGFJ9CnoowU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yw2Rutiii9oNOS8rUhMy4ltDGP0VMiNEQpxGpC+w1qLEtLLZCsobEiU0ZTY3l7H7Rgiz2Y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RAwmEQCxI+ygS6wqFiRvPFMvgSCSIy9cJdE39EkIf01xlcejRkfPMiV17GRQlpsclrL7I0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wK9kOHGRuRudjIZQKSVomlKxIn9oWFN8fBsK8Dl0ZPTJZ41YnZaAECFil+DyMsoa5vDVSS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aQo1F2IQ9xdlTgaD5hYkXAYjSARGOxB2/slVgbJTuxCb5GoPbGvyaOEIJrQgRCPuxTZspZ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VEsZTwWTViRqyCLtQnQkskQzkcsBjWB1aSRF0R21A+2eERS/KwKg+TgSCYhVxvFRYZSMoY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6ENDgXGRI7hbChnEDzCySMUscUeyTSDMLAnbIelMHmWFDlAmxIoGMMTYhEpgW50L222jXd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SwiBhRNKYuKSgMwzREsRFqWKruIkR/RjRWRG/NHVlOTY5vD4HeQLoaoclQXbRkjBkqhNxI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LRuCRoQtTYhq3MNogY7REKjsrFqRDSb+adkg3kiCkxJ7olxwn3YnMH+BZ7QtK3+DRRH0L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FKdFmJS6MVvdClopOaIKyVe2K1ZLs7JSsex020hN3f6KovgLEt35Hm1T6Q2ti/wAnev8AQ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No/ST0OehLR1RhCzvyJyyIXlEElXobjJJmajR0UXjY19wlzZ0ozkaXwnwpOEKUdIq2kvvo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JI1lid+xBpWy5bkJl5RZSORXka1ITUldMWXLOiImBI4QkrviPZk4W/OBtYQ08EOYMIZ5tj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NIWGBtMqFgW4QvECjvvA9oSKSbHiDyNaWo6NaIBEjOIQRZKHZXihGICuoh1ohjXBh0xIM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YqEB5HQbhCwPIud/Q7Inh54g3xbFfBHNv4I11kEOukWrzsuw7DstoKSwHLkUmg1eJvQsZo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eGY6VohTBIiZsZdClsRslCQOKESWMam2xKaEm2JQl9fZRuHSgkXErAnX0ykM0mczSFKxBB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t4IFDct5JAIxZCdGrEuvPgWQ9IshWxQnk6ICRAcViZQhZXNAZEXTKwqpyYVQRLbFdNDMCB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r6hKpkzGhv0BXhn0isrd9HsSSRJCWiC+Bs2QsjpGTeD5R7EoI0JTNBxYpSNxckQxpfsQVO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SQsTYZvOSAFok0VahRwFApj2EKdrJSRO5fJcJMIaF7AjYmiUUYlEDhmYsoIS2RqpFQ0fAx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EhMtoWQR3aRpLYcxWHxaIZYwaTGx8WCOESKZLH7QVAgYpyLKTTGjsFggUuh2xhpxEkSqGh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qEPxTYknYs/7JzeTQrbcH7csjCUpQo4YkpdyOyBpNefHC2uX+hK2rs78kLBPC0agshhJTE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luGehzbpc5XgiY1/Q/wBYkTD7OnjZmv8AwEtLu35HsamMHp8Csy3avRN3Q4WzjAvV7Jyao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uyXQ8VYkhlUIhLfcxzfUnS+hWz3JsxkKiRUHyVShEzBnI8tPorewxuuxpyiesGJIapwOhD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4Rad5JQxRamJFGNEWx+GKaGmAwagS94EbQY1QxmaaKHgpeUkCVli8UiscwMONECihG/Eho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5upGTCoSGVUCmTayz7QpU7GE2NUSs5HnlMDhLNCV8STEKQHF3HHlwyLmDXH5H/BEWRtXBB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DQKwyFISGz9GBMbI1ftISpCekST0NcbbEz6F6YW2qxLGkxwatJsijn84Ec87tiaidMSNaV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sXFJQtxQqZn1ktidJCs8ghrAaFyb6IUKHt+BG3YqQzaHvB0NZESyqOyEN5MWWCWMB9DI6e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0JaiW1A70SkupElRh5LZTMKwracBVueMmfy2WLWyQiQqJXsVjGFlI0DscB6g0GrHTWSpkp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H6TUcpShfeGfZuW2x2hGZsRnMgaQRbqia4IUJIcexRJI4GliB5G3jGPVjSTEgbWkpfA1ba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IsYZdFaJYRMrJuGvA7wToWtRMaCTMsTyxwit2SmiB0ikGCmjjgJiWeldBzi+0Q/y+x9o6J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r0X5FwLsQjBytDHlI01I0PhD+qxMr7kSzQkqwL6/FFxTddgwHXoz0byTkoJG1A6GvkVDc7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Wy32zaL8+ShtuiTwMcvezoVDNVn+hNzKf2JzqRXGZY/u0TMwJW1khA08bFKTlRSytrBeH5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GpeyDfgR07YpKdNL8h8pSIi0DDSWETrB2bNE2kK6RTI7aMTsu/QkyonsiLBLiEFjfYjM5N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y/XAhvKLOIeHAT/MEqb1oWLTHaGV4LWILug1Ql0JsQxv3QTS3NiQVdqRbNky4FQ0TvQk1M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ipbeEK3WiRuENnCWFpOjA0MeyM5ZuIFsShZH0Z8CB8MUblcsZrh8Y41xnYqSGoeRBEOxn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hDwG+XAdFsbiao7Fai0KSYLoiwBleGBo83wuleRvJA7VdiHkiz5PkrgWbt/7ZWhQyh1nR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T2K1liScLHYp5seSFmPyGtYlw84GbjV8OosrEyRoSdUIEwQomhFE7IXl4MaRtipJsSMb1J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G6G+BOnyIeaYZm8mOzzmw8WibGPl1oRhM4yyRMEzoWKJWQUS2V8GeHkayEM0Noxp4o972d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OJvQfd+0F3IFeIkqJmLHMIjClIjGi+SZUrHuiwqXMolEolMfQTKc9mwNArIEQRmwqu3fRG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gVIa4Q3bzwgoadlkZJlt2SrZUIyU04hmNIsBCc1jQhlcaEOJIGqkxrjYJMmUkoRhS2z4G+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PvDWBKbJlPoeroOxodEsRpdAZlwnDTMzCyOU5ahiZry/Htk8kUUJ3Ju9HZMp2zvSKsly2U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7G4y5h/kSSadH+xCVNP3+zBQ46E5Sa0J130fmEJFEXJ8bRZIUHCyI0kGw1PYu9i6CTt56M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TkcDIa1WPEDKV7LwkQ51PLMy/uNzznCVhL7FCcvA3RPJOE3vAiTZIlSRP/cvDYNs0+yKYp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aWLFpQiZWxJnlnlCMseRHhvQkvK9DSlHQQkug5k3hI9nkkxuVqTrqx/doeRKyOh7YyMKhZ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yhKGbm8iTkhBEvMSpCTNsbtN9yKGlBdJsTMg6RuO5ZaGh5pDoZomqZCQdF8CweQMQ0sREl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jjfH6/h0ZommkuvJTSUS3BSU3zsu0ttJiWJIyCkRBkL/SKpYpJsl7JXUa6dG0GNyq6OoTt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ILfYarbvY/ncPIzW+YW9HtCdNw+SJaNgH4EPaD0CNC7F8IRSuxqz1GQxiZIcNpYKughgKU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UivCisnRcwAnz4CR2Jv8AwKjP3G6YTKxNEc5MCr17OOTxb1MkS3XsRErVseJFLkb8CIbsy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+KKciYcCHQ+iJLPViy0kZ0scpBUwWmyiKIVIIFTGiYWhKwiMQhJviOWeYI4bTGowxj1UOE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uIFFTHvywpLuZIobHPTHKsmjGYUlXIyIEPdMfZIQxonZEx4iVuxJkrYqhidpoSVZQkbIlT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TBKNN6Icq7MyBI5cUiglFNohu8Ran0PdpDWQTh+CD0NBBmmYkmPYxEk8v2GTkv+wjBxbVl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RMWGyPu7b6FKbb27FpKLj9lEmnT7FtHpLx2P1Bv0OSlvt6Qyy/JU/zGhUWx+xApXvwida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0OMNqIEk8GBOSyEPBVkOdz/sS3mhdMPQy5HUNTL0iYaGwWlWy+kkTbL3Asj/BBuwaMjWtB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huISwuxIybsVT5Qh13dDoUfgalpXJjhTymQaWhpUO8j0wiOlYlDg6UQWRqWJQxMJzgaSa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dnRNjgSUcxikGM+vFS2ToXRKJzWHNZI8BBmrJqaE6tQJJoDqexqeQhbZ3xY8SJXoyvAlGS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A3Ei4/YrGoXC/gY8/SkOsRICHVSWnkD8zSo28NEil22QLlOR8RFiM+whk8kMwBHEqMTbZB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WSEM7MuzRLIkhqowvrG5gocbAi6V8Bjb0nTRBg9QN8RAwkwXIcSzXFAzJJMqxO8ksULQS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ZCm4IsZcDUShjHxZKlI/eIZkX6HNJmcy5IxxKAZEzSKFVhuifE2SiLv7uQy35G2rb+DC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5aZGmqQl0M4qh6S6G2RFJAxuFgjlidhBho2KL5ckYJ+0Fsc0M2QERcPojuhIQR1cJksofa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0eQohZE5tku4lcBMYImjEiE02wNadpEKlkq8CsbVEGwoYuVowSZHVLERPA/JRTuRjwIyJF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RjFIWcmF7ySRRSBE0sbioUcx8HzDBN2k1wyc1FD6KovR2qGNRkkQf7DR4crwTTSTvqvIQs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ugc3o/A4m/tY9Sf476E6ai/AiLzhJ/syRIf436Ey2mq7FUtJW/wBFHbt2QYyMn+wzTt1r2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li+39jAK/2LHGfuIR6uv9kodvwiHVU7bFkuUiuMP2WmPAn08Foh9h2ILJf/1G9iTYTpIbB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oVL0M3RPv5ZgSdGc8PyQcQhJRck7yJfMJjHLP7DX4QeAdmsr7fRDbV0TKCGCwfJDT4JO2N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QiFEoqONFDxg+BZQ11Qm3YzJUJciRqmYlB7IiOxT2i4iKWkRhegokYLKEiCMZdCu00jQjC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rozYgscO45HgsXjyNnwLw9GOBL6mefrnZN2h4XIl5GUFcUtIQYMqZlom8UQzP7jM26Hs1B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SNDb4QhOJ+5LNrsbNn7DIQKUQNUUnlozotmU/viTXMd2zQeS3Ly5IbAsIbd19x/TQiSwW1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uqY1oQxKq4ZAso7EgcsxEVk8havo1MZHJcwjwQtW0swYaU2h7OSrJLF0OKZPtnRb0IucBJ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YjfCsgZIeQu9CW3Qm7PRCx3Z+BC2RyG3sHRDtsRqP9ErafkRY0GAIrJNoH0JE1aY5ShkiZ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kSyPRSKhAk2qoh5DdWPwG7IdEkilntkGxTQ2SQLwLadEjoi8InqBgJTSTG7lZIBTlDjuJP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EtwV6bCVW38DSk4EK2BLQXilChWHWWSSk3RO4oSQ+nkmaEKVJo0gT6VoyQ7aLIzR0xpXT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y3+BKxeyFupHFUmGRLx0NTplLiRl2PhehsVGTpPAnaE0Qs7StZIeXLawPyfAtnkseZ2uI7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pZa/RGIVqcOyJqsfsdmaV0aaaIkN/jyRfePwZUoU/hEkEs6/smVOJwSrQlS/2JdHTVehom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YYI22sW4OjV/Ik1V+12N1DhQQjZoTwL0pNsf7DsWuRMyh9xJ0kSn8gjCu3tim8bEmaLSQl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5Nn2JEaL8hKUN7ELwUvI1a7JShJqQUVazJmQ0pQ7mZHcyL8mAMmSW5bJhVEGizwSm+FECu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kfJCHA6QO4RtIStD2g32Q4ivC6EkqGo5nKoc7Jkk9DwSsglXRdENkcGuQos5EvgSCqw/Qu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P6N/XA5GlVApWQXn8hDN1hFRvPswcSMqm+IzBC3ApUnjyIVuGx8pwiW1TgZ3PwV9nREqk7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mmD6JyRoMPaBOUqrjVTKdpp4OCAU00OTJ7DEo4MpmS7DOyRhEJwRxIf24nUIGbCKPJdHUE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CmvU7B5cDRy6oyRhDZ0hNx2f0PCg8k6WpZAwt6M6oTIEjWIMeAm5yNSjLsWE0yVTah0CHt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8vYk0mB1cDr6RLyybIqZbEcNPIlbftkq5dAv5KpjhSQ9C2z7jAmOBvh8JvnYsmB0LczI1l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TpjQmJFA8az4xffOQiiFzWxgtlNsUoWhUJRGpttCMVtaIC0kSjA2UghBGpFjBKHAa1ghgN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5PBBIxA2BhkKJDVik+g/JAhfkhqvIcM0mH0LFQSswVL8jYnXaMBldo8q/BLQ+kNtimWLX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1NNEXeT3ZjY5qWKqTuzxiW9vRdUmKGXLVaMb1WehJLcp8f+HaCsUnbsgmTdtQJZbl/wDaI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cLTISfd/0MmTir8DyKez8IWeEq/AjFezrCKNuwlifuYPL/JoU9QeGIGv2JwH3ei3bSeWOz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RLo0k2SrOkJSKfzF3+bsc8OxcLoldSQleWOkIl0PeBLpD/YkEc1tZGhfLEuXcDhb/AAlKV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SxFDGbSnR3MlnA1CHawYB03ZAkW2OWUEh0uLjhBZEVTH+EuSoU6LSCA5MTdsbWjQUlMmlm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YkpSVDcsJiQsbeELs5OZ4MUXCpSLC5PHZhbFsScFkxwXgZoKh8Rf8THJuHZHZg0StNVAl7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PebELFUNCNKdI4kkTpswfkFrUojJCts8ibsbA2SSbLbkjKbZVFPJK1oU2UvoakGop/gdsd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GJXnquyKYCOTiEMRMYyglNmArIwijMKKeRjC9EhcHDwiLlKCWQ0U+uhSdnsEpKy7blloQn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ct6Cgwm2x1K/LGn8jabIg1dk3FCVUWB7ljC2dbaGZEqXSWyWMmWSIhj74RNSUCbsO3kKTL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CfvM9xSZeoRUpEBoG2xIfDGRiGJsltsWlJ6Jeeh4ckx4knsyRYUf2CComMslgfgsyAwp3R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CYdrLIg7wKFJiBkFOCKkkl24P9UdKYnZaGxAqSzJ2SjxJjMQXziwSJjTLQyWvYThEtEll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wmx6YizLQRPRLYgMHua/BN4vaLWG1VjTaoZ6Ema+WvJmMIIb39hcEBlDS58GXZUwYmmLvs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Ig/7FbuW5Hgpi6I7Jsh7ZGlCcspSsFqk9ygQrgdsJuKZgfolLRWHA1S07dBdbekyLah+nY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aV5m/Pge6U3JSXml9PI7rvY5VhYJbuLZHdLBlmljpiPIplfcSVKByEpfOSbiPLg8wImBp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UtPMcQtmxvsGI4N6DpfYySMmNUoWBTe7bKKoWEjoOYqCJwEl2YEQVKri/QcwiTCzNFrmhr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XdC2BpDHbJhHRlO7G3clMkJisF4hyOehyGIiYYSkApuxKX2eg1okzTwNy+2VQ+KyRNyKpC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1ES5eBtcaGYcPhV9L+lCik8h3QiREw02BCLBDAMxciYbJtEX2URNnYkmRidMXZxUnEtF6Y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G5OOh5NOiFzKtDaxb8iVwuJLlUhrE4EI0IhtNUx9DqLwNOjLIdPPBdj8JDbfwJM2GNs0CB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GYhtAkScHyiFj0YOzyQYLICHtGYTgSYiXQVjhSIhCo3bEp/SJIEy0eMiSSkXX+RzYbHtS8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j90Ib5iyd44iUIfSPkaZl0Yi8CfDI0csnfFBkiwhLzxHGPYn4s9ohdErg1WWJWB7UNt8IL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wJfEMUKBTQW1iLQcy0Mo7lhMoZxSlwfgacsCLuyKSCk8k0e5CSKLI4s+TFawKM0DhL5ETy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TlJFxdbsKoHwpRmYyRzuhgUiGXQ+hzI7TGUmX+gt+dSawxRVXfYt6Z2PV6Vv6Qzom9z2eN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sdkonaNBfL9hpOm02Xexqk7P5E02L32TVUe2LA8MJYQkRQlmxSvFibSpnF7KIg/6GKKXhD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S+TEqhwUX0eyr3E/diKOW2eBvThtbwkZNJBuCSZX4GV8GrD7LYeMimfIpOyCUhk7bdMbT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rLEbfGxOeYNwExTqEUqkvZEvPbHJJrGNS0GnEeR2Z60iJJl2RG4vsbpn7CQtL8E6QY68GX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SKTKQYakSw2CALaGwEoEoygHZiy4muBgTs7CZ0MQSlkaGh4GijhkMsNMWTbHWxqhIoWOJe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JpZ6GfZVSKCdBYMk9axcGLZKiErIRSLPJ3CQ+ybbZMxCFQxcZMTHLyMs87+r98J3t8C2ct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cGdBFDCfyI45b2yPEksDVfISgRqyWWwphzMC17Aye0kSVYzxRNOpEQ1FhWXki5RpDdLuFG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Fc4ICVeheuKHCMPkXF5E+A9ksCwpdkuSjoZBgRnoc70OfE34cLOwhVpzg2CC5KBzUZHRES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AobzKVXfZcyGEZFQRskEbEy0hCZihq4Eh8wutL5GvZEdiDZ9srLOWJJSaQ3/6SzlQ2m/sQ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DwhDzQi6jmRzI4PgPHyLiBI9DfkeeijBwxskmSfZCI5wpZEkPALzEvA1cSiGP2IF5GK1ji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AORfYdke2BQXOBxIKOxpQw+0TIVrQne1CLwlixQsPdkMTJyRFYFQB5IRJb0Kafh0Y18iOt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sIdkhqBLGb2cv8FDDp5glM52aGWh2ehGvzlSGVQ2NpyQGam0vxosrOXlf0KXrPD6JUD9ss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HsS09jke1FOzY1/QJ0kx/sYoozS7Ehpjv+hA4z+jAqsZPUzseE4cP9FCqOhLOnvsbacq/R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2n2V0+W9llWF+TwJJpuTtFCi8l0OTJ0PCbEltupJF/Ik4CIFNEI6VSGSd2xLhQYvMre3ox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MsYFbsyFQ0jKOuiyVjJJXoSdG8YqEOXz4EQStxrzmWOYTyocjKEIZLrBkHORFBqjA3wJSB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MglcRQnLMsD7iRvjCoTuSLMoaqxiD1DYlUmNyrKSCwGIIXA2kgwAkhVJN3FTyLV2IpCHWk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5GLBgx8Th2HcS9iQkkY0I1WTIzQsE3zieCR8Phm/pxzRJKx2JpilshRpjcJEFpVJhLAryT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RKdskpiT2xISRnbGIRZBrKkexB9BXuyS1MtNwI0tKeBj3AWE4RlVeCEyVU3Zk6ERKQIJaW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7OZRPMpFCBdwXkdEFEGyY7HFIWBFOxqSxD1uxHC4CkW2xRpQeCp4LFLRKZONElCRNqLeBl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a7XZcpCg6n6Ih5+xQHBZHpMq7FtLVmI7ho2Lk1ns0El5FLDcdkVN/cassbCBhGNqiPIkRw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+HkU03hlh4jyIjlnwl2NRPkW7Q05Nk35Gx46MujsEgI0xpPi0RXTFMbCpfkOkWBsYJJT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IuAS0Nr7B0m+RbYmuEMkmFFiZK1G1QnPx+kxCkTCbPweGBzH/AGiKGpVODUl6YIbHEzEUV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2qiZsuwiGrcNmg2kwJJI219kWU4la6Eku0Q34Ebel+kjI0n/olWONlIkyynkS7bXXh4FAZ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X5E5mXkph49CopVPCGl9iTmXC/oSpUuvJKcrll9lpqj8kxSy6FftExkWGMb+hqIju+fBCm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U8maNDZYLEF2mfJA2lfY0SJRqSVTNyMnZN2Csm8FpBEmUmTUtOyPEscpm3PkJW/kOcBU0+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aVBKqEIoxoamihgMdpGSeTEx7Qh7EgmuDg2PIvvwhmEdwlQaQyizDJ6ZLCGIE+xGErNDHy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SuWUziTDakJ6JHOtIUj65WK1B6luCwajAmtHgsJPXCEN3zaExOBD5f1eeFPRQnTZAWwtuy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8N6GuIWSZSTahEYNErsbByissWixx0oJ2F9McKSSoEelDwISooEtTfQibChsoyKcrd9D5G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gvILHQbyZEx8Sx+h2pFsWaayJQonEDXZyklkSZ0RYyx6CBgELu2SvwISSWxzR2xHE2smIU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JKdCHFZKZKSUvMYyEkb6QqQyTGBh1on7enSIqCqDyl+FgV1+EdChFMsQkNTX7DNPNlQs8n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5PSHZyPw236HYzXtYKVXFgoXbIkUNjCGckE8WJCN4NytpoptFSSfrkcJXvwoMbtDJ3kOiT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y8u/RDrO1lEwPRayKU5gQ6BS9CH38Dc4898BEXMTI3kyS9exJTn2wiGbH3hEFCMIaNy/wb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ktsEpPAhq4G81gidIsPKwitC403pQ7I9odJViKrsRaOf2NOr3nsYZJx3tlYSvFbM36bfRJ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RXR1hDNMsjwS0wQ+9+S8vXkdGk33pDzEOep2Uv8jllahfoUOZwS8pfoaTt0L8IdMpW99Cn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Q4CtxNDuRRJXsVRRZuJEVpC8kfUZpcbMnfH0ObuG1AzlH4FOM/B1QtSKKFswLcCQi8GwZw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Q7KMfkIn2EKJ1kkLkqQdi32VQ05ZZRIobsYe+Rv44iT0bFyx0KAgPASBOV8RtzCRlkcbM1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GYszI7AmsZC2MccKCci4ReRCLyRkmkVQeVx++aP6iBj/P0a4nied8z4NgXrYluw2xm7DIm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RCufB8Qj0gnLWhph2Jt3oVmRgEoxlBcNwpZlFCb0Un5HlPzI4YJbEYo+RCKOSJConevSEL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UBRCw4Vt6DrQOaJhhEZyaLHQzgp2+POdVohjic4B0iaEN3QtMSJwUoMgySEUwQayHlFtdC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ukLDxFtse1ZN25O58CgLAnoaRL3IphD9sjKS+SuXQkxUChke6G5sZCdNCHQvCE6QYpKhL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keePPB8oSV8GPIUrwL+FNCYgnDHDwxCVkxI80yRA13A2RkVhTGt/cb/2CLFKHVkjVTUkUS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JYVuPKtk7nkS7ICADTyYVjhTuqN3nyWQs7FLzjolN1rei/DyxPMvJVH+om0m3sVFhjBOPb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i9djt1l+jvEu9IUpCSdToapH0kv2N4KUrYsV8ezc5uZ7ZB6tb8sYmYvL+i/hr0Oon5N5Fy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rQlLp1mH+2bJMbexVSz+xYj7iUqProZ8BW7tMhDpNOETl30JXaRd1+SzSF8vYrNJDwR4WD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XI8jJRD7iJnLJXy0URAUlQkEPJKbv4IMpSEyLsoFrI3fpHvCFHiICdltjOqYxsryKgqJBu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ngS42Y4bG4EOPFTcniImkSjY5kTEMBrwJzLJKswTMrGdVmpDcpI6saBFGuiN2MZIja4Ud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Y+PR75WpGpcLHCQh/W+L4oVleaLFaWmWUJ0KMJOyXEpvokmb2On+CLuEiZtpWOtBOh9NNJ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iGvI1LZA9A1WI7LYmRKBQ6jLbZEEkj2IcPQzkSScsXo+4OfNB15IZikWl0StrITtliZzJD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8AThECKEqkHHyl2KQhSYyGDKv1PKhQGBTvCIpkKVgJPxD6hm6kigWQ4oWSUo0n/AFQgc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FNWR5CnYrGSJtLvA/GAiHY+FIhd/BSpAblCXozeYtSF0qJyRGxVCgiG0MFQkSYuDAl6OyN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+j6LThIf0MwZwhM1Hsa/6DYlmG+YjrfBB4Q0ySGzR02NGH9zqCdaoQxpoaTV8fCCPZ3SI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dONY1aLKZVkLhdDnhKhO68GGUoy2UkevI5NMPZaPIKao/67HFJ14GvtpHtX10N1bHP/wDf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/caXTR2QBhxGnyxhzQQwLFSl3galllZv6Ip9mcIpfb8BEX/gN+xejRU6TJNJxCaXYhKoWf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J1X4Gyaw/sSrZpCi7uh0C8vYoqE32W92IQRXkUTdIdEEkQvuHoaJlluia+DIufI7nO9kSn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xMZJBSOhrNLZNEI1oTMxYkpJ6ISbJCkxLvc4M0Qy3ojgGVtKTZEwHUrJTwsSJ48BdptE2f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h4wSNqbocmeySSZ4kbIbY8R3EZhCUqQsGxyeRUE010E1tIqSbAnRKBI7Cw1ApXoikR0oiT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C4euVq4ybCBIugy0FEowIyPqwH4F5FbNidcGP6J49c/crDFxeC2A0KKIUbcsL2KwWWg6Ox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jFY2NlXHZE9kuMRKcMjy8jiPyGQgXvnKbGeA/cJpPPHkVKoSH4SmxhApDsIsFNZDYHFUQF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GaDISahlxBkVNvQkNwKcCpyLam22NT2kpaC/tGIKNQhCqEQF14CCV0hmVhpYYnYmjyNqlV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8+ghCpSRJjJsDGqsnIxKhQJLZ7Yn0iO2eiUIqPuJ6JeBUxBIxRbg1ENsCXUldDmK3BCFeB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hJPDfGxBZ5QJinA2MZo2CDwQlzFcy4yLiCJEsYJ9EtooRbQxm4jH2Mm9hOvMbZjDzZZFj+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p2JT0fvyWnk+wMEi9i3De34HKwgZrMvRMKYXm2I8pENq8+TLBhCx2JJBeMiIugaN0mxxen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10iB2/haZoDVkCRD7eEKgUmt9Ek23C6XSLvHRTo3YWLeX2KiYVeDhbWbe2Oji3hx+kSbZS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SQ1g0o032KW326FSpXsdT+TxsxZNFbYXFSyGj7MU3dlLwSK2ZiKQlZs0FE1qjJRZCyS5wd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1wI5wyPKOJOg38kWn7Few1B/BJx3CSryW8sgypM2y5gjWVEeSOkkUofZrQngyvhBCPBkMl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6UngamVnXSTel0RVdiSS1JOhoajrZq7KYJ06GaahMmhNGVFpRQRpUQOH9iIlhDg5nAqgrw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GMPlLG2Mu32HUyOFiG3DE01KINcMzCcbixMZv6fnn0PhyopFsevMQhRQ8CbpyJXYOii0K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d4ZeeOxBnjb+pQsekZg8AmpZislvCHKgF3lOwkijwIyxm5IcKZMZNu+wmTiTvsYbuSYRK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kQtNUUojyLThCX2NohHWpAlWh+SowpaQ6vwTZoqR2Ru6MkQmqGU3ZlQIyeAgY9kswof5Qi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pve8sTUCkkRKWOeMEmsQUEkPbhErqS+yiT2eiJQtsydFBDhQISacI5jduMiDOJGRYxOCBB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dwTPEkkiZIEQlxBH1MZPZIhxsditZGw0Sw3saxRcP9BPrr6E9WfgRZ574GhdyQkpy35M5w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Qr5t6EyZnkwo6kyyooSN28hRMtKRpFvQLGjQUmiaJ26RbuP2diBB3i2F/oRmKhef9Gq14G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jBZ9qBQnZ4z7FUpTOTJZcWlLjBNNSW2SZcRl7JitmnUkne2aBsXQaWjI9bTDbbtdjZtpdO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SmC15dolj856E49jX5O6gmx+S+VPoc118mpf9CyhN22h7AovCyOViIdwkhzxbNwJLhPka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roj0LTbZLohsqNpqBItUD0vwiAHgLcBSHssTpCqhTEIRIK+skWfgXwyFwlN2bFFkxYjVTG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GMqFewrIROgcjQNtgT5GWmpGVIJWGUJmWSWQlVcN2KBj8EZNNkssM2c48iHcCRJqUOWE1m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kWRJlnmEhC9QO8lMBuWMNgvnDcJ8iz8BAxfBFA41E8N8542evqTTSNDZom0aaR2ASLHlgh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uBWzYPexOkqFLo3kKAotxJZlqPvLwmX5Wkw0p+miMbOE+xfmQQjm1Q0J7T2MUgdZ5gYm0+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1NzE9jj5sqEWZI0JJE7TGZbZTfYis7icPwHFcaSJfBKCOhwavZJBnvgXgHUwP38kj7hx9l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yskN8ASUFvcUBJCwh1EJNLMghssdCl4wR2T1x64n6EbIi5ELCGumMy+Ehz5hJIlCga64EG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S6RebTgW6LLIFQVBIjsn+RpJ4aodiJr7DfCUPUhkwkENiaFoQm0pkbSn2PDZFQ/kXmoMkL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z/Y1FMCRrUdGajr35JjLezqSEGtPDFpP2E3Nk+RNeD+CUHd9aPLwOWpipYMrToJOBScWTz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sQiS4iE9qKfuQ1GaBTLl8Cyi+2WL/AKZK3xrb0hGRaSjLfCGOoaldsllYAlKTt/SDn8jrs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EN+iUuo/o7DuNjQrFHh7Kpw+RkjhMRHJ2koNEb8sSFF4SElPPkzy2IIp3JsIY9sCZKsw8k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4FrCiRwlHkQpoSZeEUnSIJmyVE9sTkm1CFLs/9AyJaZElZWTdEtMnlEFxJGVHgGkGkLyS6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iQL/AeNCkmAjwJIhFagd+BiE6hnaXuxnNQFKJwLijMxe4SWUKyDOxalJGKmmYiUTNBlbFC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ZGY0jsMyIaHJN8HAgYJCSEEpDGjhQy2Vocm2Iq4eR7FTIaURWX8Eidcv6X9ECoEhzJvcPA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yLYtmkjVJOFcjwBImWuxrqVlB65MqMETQvwiCLlgUmJ6gVIuStEwKgC9eRSDdXkZ+R9rAj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oKv2Tjt40VnodHl2LrQRI+EJiNWJSiTbQ2JZNryKXgLqIQZleh5ZoHJekIJjIkaVIngHch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02jDtfJh9kiMwgZToQ5XnoikUV/8AMS0phpJC7EJFsdZZPSI74niG+UeuG4RhLNxA1kvKY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mJuBWJXtxtETCJwMkRnWCSJ4EI/i3yyB8JzyyCH8JCI2x5yOuadInpCH0FFFou1on0XZk0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vC3/AGJs1bwul0TEMy+zyJLj/wBNGezPuLO0cR2/0WzTGmX4ImXGkstF4HUG5fQm+gQ0b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8lekOMtdCHTTZTpCOZqdIh1UtvR7nl7f+kTT48PAli1w8BlqT9g9unRk32YCNp+TEO0VeS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UZXI97MbJnFDz32xtpUVSsCcsK34X+yG0V0xpnny6GXYSNHyNQqb68i2gzALw54nsTUJEh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NNPPs0EJ9C1v+R7WIKGYkP2icr02OXbEm+guAlofKuEsm9ChREt0MWHgY+BEXL0Tm6SJNt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zoSh2G9Fo1sZNLseNhtBfBKroeQkopDSXXDEi1ZGjEIaQOa6YoKyFMUJFJD5HpmkXoOQ6F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iPIo0JfQQQo6ouh0bYjNvJpmyjKgkES6IQ1Kh5h3xK/QRDAj6JHejIIJm8GmocmMapPlDd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K80eHE8PfZr6nHC4JwL0jKH5GJJ3KMRshUCkkhT4SOx03X3oT3TQ84nWTyHYm6ZXCkbtKV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eqSwjx26g6gB2Kz29jRZWfAqQpggiUqInS9FOnsxLvDti7odiV09i1Bzn+CLwJLsRTo/g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KrVF8wJROLIXEcIKwiERDB3bIj5Ujl6H34GoSZEJgTOH0KyqPyhymu3AShRRdLiS90V7Lf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9WdpC2P3GVhy4b4ax2yESSGHyS+hQJMinCs0BluKQmPMX1n9PokkkklcR9D2fmUmITS0hQ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0Yp7bIi3/AGRWW0XljXSjbXevA7dxH7E5fgfZS/8A78DxztN/lmRK1XrbISSWUjMgx5xrL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6XYhKrH9zf6Ji58hRUQ6mnyJ0rEW2h4W2TKrKtpb/AO0PWy2IyPIu4S0KKYHp/wBjWWW0x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QzSeHXlj/AHJPsG6e8GzyyATSbdrOxk5jKRpdfIuYTe8a6EioTt9eSbuISWxDi4wNDaTgV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xSU5l+CHUboGJqpQ44QkdicfuNxdOE6SwuaCO2SI9YIJbrahY15tDTEGbZPZKG92DG12I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ip8BI6FQlzROiK5M6wNiaQx4VCbBKhsn9xozRMiovA24ULGJqBGUQcNRYWSyLkQhWBIySE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WyLNKXwp2yNmQWUiaOB1bEZr7DR5SoZOGIQ45dCodLJYROjKZkNyT0CG6FKuHD5EiQ9jYQ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GhjFhCBBLld8Ph44S84NGSYRBuZQipi4yuSfjjRonhcNLY427WGShkmGFiFtj2qE10OG5v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6K6piE7iUdm4kluKrJ6ISw2JV4Y2HgLCMeRCxqz0vAoqZ2fbKsUVzpXTgS3GpFe3gjVSeC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yGw8iWBT2PmHFpEJr0KIIkYrELJ9jWUHgqxAojAUXQKNiMh6kt7UixMf9tka8xszniylmy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sSI7+h1xuB0hycA5uZkmPi+I7xK0OEMtkjJ4QuPQzdCReX5E3rghH80/Q8fRJAjrv7mgkk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NiEq8V+kNyOrWl+hKknEswNNztC6TD/SNLoWrMjhPszZKjxwNp809L9CcMaG014QkR0l9d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8CFtGpeXnPQaUWSfydGLZLU/0QiMaT7L0vIycdo8dsmuP2SeCF2LMY9mot5GKC2yKE3ukS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7hS2TFDxUYDnvJ7/0LfmIEzUXSD+Ryok4y/QhUki2NESzldGhDqsnJfpGtz3hLshNMs5Jg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cRs6EgW2KUES6NowSEKEZCTeIGnPXmpLOP4Qi7SBxLvtmopEXRi8UIQNOYwGScUxU5qfQl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g+0SQhWzC19EwyRMqaUEwlp0jojswhO0/AT5gsyWWBTYnsmZWKG5J4JpWVoqcxJYeCtkoI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IlFnVimCgU0qnsvc2RKhj8CKPDYpLSPGBWhjWhnZJMZMzobccoCB5Iy2hBeWN5QkYy2Rei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DvJckwnpDzwMQogVOsig7FEpEwlUjXPrh8M1RoWhRgakU30fKEslw/rPXH9HyPdYIJapbm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dkASywUKbx2JwsSmN1V2NMxBYejDWxumWlHRDV3JLOWxKkZHFYEpmDz5JsIwB2yofVDXwE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njFd8QnECMpHjpdszOxEDCU+S+csluSagdp2PsixJCgV5nVYWL8pF+/8AuMCVQqXSKL0e2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JIkIL0PluMDQmIYbPlju/ghsN8NiZxL2JEiUi2NEjPXC4gZhbK5V6QkiEMi7CRH8b4n6HX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Jgmw072JOqKVCE1ePwezU/f4RKiOi12DJyRHHk2x7Q84LXdopyX/ojCy2xf8AXQyaNpFIT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RYh/6RM1lzheWObu2nEvuClx/03tmU0PlPY010EqUf8H+zDuFD7P9mjist/bIOs0d+f8Ao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z0jJz6EVlQWUUfl8owiPQJFsnkZSVltncnJ2tpoamBB6v5N/AxnQZopdEm7otu6t+Ri0/J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IUKn4kTIHc4SWUXcxdBn6EtFZ7J2kw0THUVzZRpQMg1OkLo3myIRbC/BGR0wkkO3yKfAUS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lm5oe1YI3ZD1kfnkUI3sS4oVOVbJ3R5g+Hkhz4CZPI1YsIiWhQJQ4f+kMz9gySKtCLNrRV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XsUaj8ohwbyR2R7COpBvsEs1GJsGOb6J2kFycjBjJBnQ1LWSuIG//WJS3RmFkmjIYBOEm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GJClktogXbLq0hvaJwsknobx3xLCK55TgZYjxx4EfU0NDTZLo6xmbIqwxIQWFQn7/AEWZF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qiedpG2+xAATpldyJPIjbdjZyUzcyNOGhXteRrDHJLcLgUxygUIKJyZHSEWEii2zYkc1gu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kwRrpC1N4IAMJOWMUKjeydDFSxaDSRYPCIfCHN5epCrTT+pEG8klZ7EQUPy4K4kt4F2IIF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SQ1Ue3fscssbGzIm5CkkeAlOeKRQQDqjHOnheTugmoVeOCEEfxYJ+tJbwOJrAyB0+NRz69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/+iTUvoFPES4pLJRLjxQLnHO7IbaiUqr7hleCWzJVXj9kqXf/AKJQvKkhq1OQl9sikso6U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9dss2plASl2UqwhKWkVf4EKkzlXHekJvGb+7EpatP3sLcIad/pRSg2lhSELCXykRhNM+ES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TSFfTyIbUo89iGksaKIxQtUeT6ZuX3diWRT38eRSpn/AO3J4URnp5VQFoVS0ihzXOtZ9Ep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t6LXbNEQ9EHaUuqnoT5PoWSITyqXQZhRGxYkjFJL5EYcMzohNwsDiImCBLPMGdZZNbZgWV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FRYTM8L7MB5YlK/sThy0MG/yz5o1wrNUVQQUwCk0zoZRD+GGaXlscIrj7HJNzILjKMVJoU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ecQh3BCiwrpgRHeQnDSCF0Mp72EiqNz2yA5hXgYmnTY1mm+iRHK7ZI1YTaNYRoIZkKKlij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ejLIm5MoktUwaSSdMYm2WJUSRnwJzaIBIz0Lox6FCRJ2lmSWsjYaaPjj0b5YnIQSaYhrp8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BBMkkXkvRTnHkiLLZjjMOgOZSZwbMc4HWlphi+fkLREkILQgkypZDkxSs32LJgTxCCx7x4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49CxqESQTQOqhgOpEIgaM4UIlvLogPvmVytuxg30OylFA1RwTLwvHSSQTb5QWa+ZGo10u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nzwikmi34IGVx7cGJtj2DcE9823RJk6kKRKVEzgtwjiYMicEXQ1lAxWe2eBJ6FAS/wnRPD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0uXbK0xxlhTJKegPaWNqi+50eOiQvuJ2SiboWUnS2IbWG5ZSkS+wPRC2qJlaLT/sbiJx/2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/2esViW28KiLDc+POkTNaDmG+hjNuZfl6QlLwee+3wOjK7npbZgwxfhaEls/s/QglA50U1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Xzf8AfbFRQN7f+xcE+0v9smUq9p2XGkSSmvSVjunsMqKNt0T2ecDokQWFMZvYtv3CzmdJ6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BDZbaUOPYe2FhU+hkKj8J+H0yccqqUGUXkHTL4CqnCG21CBiNUQS1oLZnLCex0QtiTgE2Q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jM3boQmk1lUSmgTGEoOINqwSp15GNRSS+47wMatxS2N0lFEmoY+CSMsskoiCCS7IpInDq2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o4oUC6TA3RQbBTOlMW2SMaEVIZpILPL0HN5vAvTaKRy4PyRZSUlVkgIPI5E3YrLFTG0IBp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YngkwqRISp4E8IjQkOlMtBVKJ9A2woPkEjdkQkfmTiBFFj4kbpQ7XQ2OqYvasc18Z6E3sS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wIOYkxnhQZB5saPHA2GuI5fjiggg+JsmwgzAkKexDExCRhzlmSCplpyWECXAwkoHEEvbjm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efggwYpzbaIpVEDCtidMw5VvQ6Gq6C2dxxcun2KK9CCiI5UOioQwrAhDmKZEGIlkEFiM2M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BIKQ3fEX3ImLtKx+eI5kZPSJPIkkf9sjs9cSkWxtLyLFZMDyfQk3rn0qJjBbOwS5n6FdI7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2Yk/xT/j/ACC0tg8wXaZKTULNsbZZ1/bEJt9n4QlFX8u3/wAFgU2TbbSy0QTQtkpwdHc3B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yjzceT7PFqj+yINvBBJjXn+xuX4OF77JSodPN7ZZthj+wTb8Hjx2I5cxlrxpGXb0WlVu9L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+zEiFbP8At+CdP2Bs7/JoW5Hf/A7WW/LGR2xClMvJGs3QVLF+AQ7IlSDaarf7kYD7UJWps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lvYYWdtbXgn2GjwQJYErioTNvaWxRnYlPyE7bHgjDHRN8HVHYdCTWLy64QVNmqnJ4C72Mi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WkLFJa0xUX2kKLGOF4GyikhdaZBC/kSxaVofkabSkQNmNKIs2EU1knvJkKJmjLtD4cOgsx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aabkS3gTUwitoROLNjSNl7J3YiZSkaFwyKn5kqC6AELVgUzCUhbQoMawwJnUDEIFw/wBEs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sLU0yc2Q4O4El8kFAWzBJJMkkhuxvJEKG0lKEFASZeBm00ChWiddXTIyEeBdhK9iccClgh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s8LJ2DhiCIa4ZAiHkaFE5mcEKKUYxaSjDW4FO+DKJToVyKbpDwcjVdCN5csmWXLJIfAfSQ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iugs2TBJKIGzsxnl6J3Q3xDXGnHDUNapbHVGjMDnkXQ0QoNDQ/BEHZKIfSSyDcHe32D5Uf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ouYMYJ5Sb8cEukYWxeBjaRPg9ngRLVS30icS0eBqQpPhJjHnhhESR4FvhHDG+WJMpJDn8I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/JfD4f0oegE9HA2taT6yO/rpWQyWLpOz9vwbxvo6/pCUo1paIxi6SGTbyfMmBXwNyRpxv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6PpCYKfgPJMcbKm1thEZOUiExZDy9K9bZFw1/oIhSEyl+hyRmM+X0TbeM+QrkkvV5GJSbP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/AOhLLDuNsp9nT34Qp/FPfhDkHqv0RBi1QteBQpu70N0gvYrZb30JuX6YImU7fg25f6ELb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ZE44zaBscWCLb7EPMpfMyB3uBJZUrZl1NQ/BF+xgluO/wSRqahcihDSykXQQMppF21bFwK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pYohtKexcg8hoya6G0pb8QKRa+RADalLNDOyMOW2MkrFbnIbCCu2JywKX0CS72xxJIUCF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dGwIJtKRif3Y4QY3tEKGpbLNFDJt/EjyeROaUDC0QsglkmAoOxoQB01gSixFueiTFSJt0B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sskVnNpRO06QK8vg+YMt0jCZP0KSnYmoKQZM6HyZHZIH1mWPDFqAoY5WRRMjn2KZScnkJk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aGrIxw1fgbrieMHkbsZPujuNDXyQKSHgHxsKBNjoxkkRXQej4AhqUy9SuC2Y0HPb1HQyc0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sgyKtiabRF3gEzA5YbsswiuMsrqIWmYX3kNKNkZhjZNCIsR5JpI2ZyICFgP4xDtt6kexG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wcI8BslnkKBN6KRZQxfolLIhSseJSF5hElEBkxNzEJgnohsRgxw+W4yzBBG8+DUKkRxHEf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+VkthL/Q6aKj0TnpCob6SHKmR+Q+9okLElkUhki5Wwi3za/0NtKl6RoT7N9eRrzircO35H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m2l5N/SGC/RIkW6VRikvzl6/oxrweSGkoc/27FIsem/2VCj/XZNNd/hCKmMG/BF7niteEN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hE94Vf8IlbaNVrx7JS1Ja/wCsiwMJn/vkTclDf4DGN02URRtjrRR2MolEeSXgvDgZfYNFL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40m4nwJFhuA9fnQh0wmSS+CGARGE32Is8mJ+wUn4CsoiH0M0SntMUicpWoLNixs0UvIXK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Cpa8om0TbJtj6FUKlnRXHyT4/A056EOqu3Y1NUIdn4Dz0iomyv7DWIWyx0tzE3BAvIbhNJ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FnfkZstPItpBk7nLZHNIkT4g1GEkxxb8CY3uTC0UmVCaZm2bCBN+5hDv2aIglPRk8iXDt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ppwWibHdN9EBJWLbU+x5pA1oxocIVEPtAyYnH9hnLCbBWAmvLJXBuSJdDPsXBISVFo7Gyc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+0PtBqpr7iZjJ9oS0LHCvXdCNYcSINJkuBx0NcDQohsWFMZMtJjkmZnRA5ORQqB4G/wAMU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EISEoRXJMaiOF4NIdFoxy5b2OXkMJrGkqRSKIk3MTGJyUMSeHkuSlEn20skJ0zkNEAltFE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li2NvjiGQWRSyO7F4PZQt4IW+Ne8IsyEslLBsdEk8l4ghSEMEiJyIJLmeWxeM8n7MLeRL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NvDE17QhMek4GkmpHsVRqFQGbW8T+ztDPR/yR2/JPHp2yY4yrYN9xuLnzL/Y24TdLUu/IV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/AFDpakN/gEpU/wBMLsGMAOU1U78Ct7SpbySkzXoaq2sx+hSpau/DoaJpaY6WkWjRbyv6F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ttgl9nbKaoX2/5FbN1WPH/Io2xcPRTJwv+/ciihVcdeWTDLdf7CSTbTGhqUsllarSJScmV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ohd0JWo0EIx7Q4TGdigE2MiE/kvYxt3ZlhKGjaYYlgyvJI0g8YG8PLwiVmnLbok2TavyKy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ibC9D8vEQKnL0ZqUMdSk0wqpYm7UvY4NZEO88nR1tjG/Y5m2IWnghefI4I3T2KSyPZNjsq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aH6IZA+Ih8ywKmcDSlqWUKGOZNyRLCWGOTlgLpyEyptZNQ7IoeRO3AkyEjTMpKQvaIbIs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iiZxsRNxaHWkN9tEKFvLLiFk4ksHTFw2QKyWUmLjQosCMyWISogHrEJpItENmqTGhzBDB9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BFKwLsjpZCiFk8Gc5QlMavjgHDRLDRFQbPNSeWRi0z5ER5G0yElZIaOiBbhecJywQkSiG8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yjrpC7h3J4mQwVIgg9iUWIayCfwkiA6dB43MkHs9HkdCZBBEfIHllKRnCPILwkTbKRfEkP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sm+G0zyF9ofkQKcC6hf3KoViCCXE/RNxsYzQweX2y8hLhIj/4qXkT4Ced0+CJt5cZEsIb/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OZanZNVUVvf/AKIb/paFCpIkmEhmxqYcK34FKh6OsuhHgk3/AASMMoJXDpP9mTfiJQpKG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fxBL8PbHLWEwPyyngJNtNUZteWTBcuB0rR6BS56VLz2x8krRmRlGv2+jJxhfliN3jX/ZSz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vyTh3ZzvyxFp2pnyxz6E49iOz+S1V9BznA7PugxklI0iacLXvsagOperH6hJ6QSHDIaHSm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sU1dQPbuIIkyYkNQwQVgtzZb3CJ6DRk1QRiQRZLIm8k3As8iE2ZXhISrrFljbIR7Y9LA6I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FXskM6Rok7yYiUZh7GblEtMySTvRIWCEhNOhNQTcSLkrYrpIWo4EnIclvH0LOJdCZ3YlRw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JRUl7Hn4Y2kBJo0K8QTHsJujwyR0kUR0ReAt4QFiISVgNkPyT6GUVT7GLhD2UJUayRDDRd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4JhnHoUO/RA3CaOGLfQTEdgbqSFYZbV0KoSjyVnBVSJmCk2GPIhdtAmryEuLLsh5AioYye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Pw2WStDcZriaExpbEO0Nng2QbsNVwiL4bsSh5G+JqCuwm2JOaUjomRqWC0mGXvhIgHDvYi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kazAWKfZCW88JmL5FFbgeIkec4XglLyyTcEeVnghEN37E41znBC2PCEWBr2NnkkMG3YmWR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WAovHDKAgREcSTyk2O8LSkQ3kjmP4H/ksbJEb4kYoFbY2xs9KSaJK3sda9+fA9zMJpansb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nzHtkuKZdExFObSbeEMSSRWnHsd2SWQI0UeKtZdh8KXcTbCaV8qiv9E7VYnP/ABFoqQTno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0FTH9iK53PxekSpaTKiwkylRHTsi6GoV6F4ii+IIvY/8AskFlC/obwVwPm2Fh/Zoiz8PLF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eY25E6QeENgmUz5LTbscoE3NQRK0oQ7pyYaMPv8knB4Vkq7QnYhqYR9+zGxyqaXQlWBS8u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EacFJNRkUNwpcD/8AhfCT3Ghmkqa9jKZqDcQs7FSmWmV6FJL9kG6GZWWyinMjphEiHpbE0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9URl4JETTLeyAKUSO9D+Ir3MZFInJEs88XAi0Blwm48CoSIdeRmxjcCVYZEm1NnUQ4238F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ibQpBWEFWxTR2MpzIm0tCYNiol5LPyOuqCvYSU0hZZGbESlJJIwpfQ65M6wHaaghtBHOTa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EoVGRD0htgpXFNHJJCdKENKsIS8ksplRFjwjT8iS5oX3cIW8UFF3R2EGeiaydLHiJHO3+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LEyi0Tez+hGTIl5BWQJURZL6Ic5oomiSlNDbURgK0IYDcjV0z9kXPBodjYsjcMSlbsi2z0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4JOscQzyEvEjayDfSBqbbJnFndjHQWyxRhxBJDKCAhPE+BzYx8ZEJFZI8FxDNsWJhycMih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86iuxDsSlgt5Ev4N/5r4ZE/Q8GEzhDJKZvQT1tDlDe6SHjDwNZX4BE65E3cEZSWgsprF1M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EnpoczQOd6D0DnR5eg3bptYP7Az6SyjXXoZEnDr7FJRQlDlSrv5dDQhCVxl+kX0g2rL7A6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xULTn9JDw6Dd/gIlnJlQkqRgfwRkbHSiMn9Hlq2OISh/ss0djT16IlUqW2w3tnRW1/tito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em7wCteRnqSkTSWXdiRByFRoliENWy8viRcRQc+GZnajYtLb/ACdfQVA8+BTypTYnS8dIs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1/wAhpKdehKQ0Ci5TSMRJVUlWmiGL5IotKIu0yBw3bNh0tFCgc5kQdxCvwN7Y+XkWfBbTA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jSkW/kTlZuboxRjZBN+hjWy7ZUrS7KWiDIkTPDOxBJKkyKQ8diWTLY/Ak0ZIxsKEOiFGBd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liXTkSaaSsviVFEBh2FJ2BSVA8pahayyciYR/qD1LbGwTKFEUDJBRCbRwEpStDnuEGVFjF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Kwi0xsjyFOFDlLyZBd1Y5ilIW2FaiZ/egXKFH9xKjCE7ehMWLvQtwlr0dqK7tHxMeiyH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MjzR0TBVQxz2Ydj8CEoi++K2Q8uCyoewTyJkPsdcK6RASSeOaqQHsLEZGykt5YvBPdCg+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ngEbFPVeSF5FvwvBTJPReWzHEdsmqRnn8I9JG0GTwly6gJRJ0jwDDBjYJgetyK8xuYPcdA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8i3wrQuII4XO/89l864ZBPKXqBUZjYiSTVLvsfINxSICnlioeCV/0IXw7gZ7In7ioNR0r1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fAtEEqyPkISX633CoOMO2iG2w+fBoU8Kp+WY1aNOPCJeOllhevY4kgx0+YcsnbJn2yey1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FewwThxLHoTSm7hf7IqV1tl1iZivHkwMaKPyEiLTvpEtFYU1TP4CUoUtsTPZSlvbZhq9SH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DLwTb9VkEjIYQnBOmpZ+h2+2PaFkiwtbHDXPpGKUNY1kwOkiEre8IjZyh7Et05HylNDmS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ZsTYyxLhUiXFdB4FQx4jA8yylClIJ0GtGzzssj9H2kRjIlgRTY0wZUS+5ajpGY9oYHUKHJ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joSiAh0eQ0agddiS4QkMSf2MwIMaycdm4hqaJ5D0MJsTJKMXhhFKcN0x8KWBuqNkmHIlyi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sOBraLW2PNJfVki6ISEsPY7iO4UtkjSOG/BMMpJdGjoCJbEoWGRtBgumyXRKZKbCSth9GN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NIMILtaSRNS3GTLeZxXY3kgVJkvlPy6BNIr9MREpBfD4ixWhcD+UTUGbLGJ9QkhbKoNIRk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Q57FCiWyKEuIF0Twzsso6FSfwCiI6DDwRtI4a1HsS7sSSwhLcvpDf0/JkX3Pk9L7i7WSi/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HyEa6Rpfdj2aToY9/Qlwd4omiSHNiVCFSIESiJ0KFjtHh5Gz2SMtkfyPP1P8Ayk+hGghVr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4SyMT0obKYX5ZJJZf6HYXk9kJTkDvCjK2zUtTE0N2fM5NLb38FNaJqK1b9sbNapi8CWd+c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JtNL0x5E7mSVMljthLRS1O9jEI7dJ52/AkaahKqRTcpix/sW/O3vybK1Obt0IDLlCN6M9v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e3+iKzl2bW2OdE7eWIRGGX+xzch/+oRVRVlCPQhrJP7eDFnDNj8jFXLVMTbmT9EBzLt2L7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HMcwHU2PPgTTcT0PGsniZYt1HyO0tP7jKDi2IkP2FEGhFqpRk4voloeS3UOZHJa2X5Gbx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tMrISSDV/ZBkSgyMiFkmBuaRAOoZIJ6ElYfBnJNu9jEp+5H8YJnVpGYLjnWh2VAkpvWfY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X4kSeK0SuvwGk0pEA4sJfiPBJhIqKkmJMFBKE6LLbyVihIpTKQrDCyU1JNjAaiUJmSm0I3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3WNkBSocG4lGUjdpCeaREIyNeBywJqSFtJQyJHAhgkyKXZs6C/BIt2vJohBwyVicGyXLHj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smUEN5kZJNUW6EbLazJJCZzbyKDc9CZtjFEdjmf8AUkB97R/RiYs9C+iZRawLqI9CRpJD5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GLI6FapQsCNyNzE5Fgdcfs9kqDwJdZIAQCCavYhpyJNqsY816FiDhJaCGsvyN5H2EoxCRS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hE9Ijs9IV+TyQSlhCkCVwBjyyeIEJxYkS4kiRJJobcmTNcyRDSSSylZSB4X0L6YIF/hzf+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Dk0gyVJyfl9FyO3Z+yYqTlmZ1eEhwmpBRxLJVBjUm/lrsV2WmklnpDS5HB3bitskrJSm96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bC9JfcdEIsoUUKWy0JaJi2rWxirtqTSPH7JF6va7DeRdB4+wNmTvlrHpEonhy32QpT6V4M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xfklNRJYP0htUhY6Dqrx9n+zGl6r+jWdf2Fsd2MYOh/Q5++4JbZxkUJycKhygQ/IZPfDoa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E40oiwpEpgScpv4C0tSMzc/BdyF05/Quk6Qlo5gVJD26Z3ZPmDYuB3Yg8iJaPN5bLZOBJX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KeWMIhKclPAgmBFlFjKFiyX2TSuL8kVZ30PuQqBKY0xfiJLNwJZRMg+LTWjIY+PL8iy6MU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lPsVCkZalIjTbqMUvQJR1ckJJJBF2GFHK6PYhKDkQ9ipEMfgTMzA8KFwbESZNyVhQmvl6C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UVClKLW0JdGQ5zyagnk4FW6NOIwlE+CFH7D+uSII5RwOhWKMBLhILQXgzRD6RBkhkVZdCY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POmUURKuM0yzQZ9izIl36aThdeCWhA5SeMBTUlmaG4kaF2Nph/A8nrnVENFCFkXJvd4RG9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CbjIxmvYlbt+T0pEfqDsJAk25efBrEInoyTZBHxI09uCkfgSfRCZscV0KwGdjnkfEEtcY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4gS+nfEilqUiUZZI3XCUmMCI/kf8AJoTKCEv8Vj4ziMJ8D3Zl9glb2N2K2aZv58DYhLf/A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smPisUXkpJLULyNfMJVS3st2xOn719jCkiUtK/AiZM5UqEt9kHvEW2TnYHD9Ew9uVoc4XO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hMZ1bswy+BQ0EuZV0/UKGeskv+Y/g2yWvBSekJSORZXKXvYhSiEiYOXLMNOhmzUSY6Ux20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pEsSDWctsNo4SyI1ZB9LobnZCFGaaQ12GJcy/ofDCJJF/5A4ybpD1t4Ihy79EVH4K8jQqX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/BqlPkUzMuF0N9CJIdiTSSLU/gbQdVbELZEbdLEsXslQiKQ6Glg7B0yY3LpUOm+GPkbbYq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wHhkKhQyZFX2UGHkaUrtG7IaWLYmxDWp6JN2FsxY7T7dEsxaxdkO6BdDh9C21ehhVuh33d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DlqoEj0JckFCV+Qk1L5gqzRhMDmSWB2JCns0nBA7PkEmHJ6IGvYrQ0idSNsbcOJIJlbNAA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FTaZdMcTILJM8MVlsDRUWnhmMQRoUiyewJlv7hiFC8QQikmKZMwESrwfEJUD9oDOAfiCYl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yJP5q0vB84lLMnKFDIkYm4FFlg0aomIJc1BHg1ZPR5JJPCV1kgQQIpp9gGZORY0PYkqUsS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hjm4XgY8L7iMlw28ELyeaSUX8ER5NdHqWS24KWhHZrQ58E8pDGLvwQkTwihgRB7+htCvEJ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HDfORL/6DHxOLToaLSCKHOjyktf7JaVzQ8qa+f6CutL8vyT/e+4UEj2QhR2g+EJ3IK72HA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j4S2zyQMjSf7I7LZ9khW5R+SCWvFL1tiPLcyiT/ux2rc/II/7YzSJzwy/7kWf+iGqQpbZe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GQSQTcx1WPyNiCk57n2xT2L36ESHaT8ehOkjFX12bveBYLgTOEinvgd27eyDCGWzGN7GVy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jobslEQfCM+GjDocJSht0ST1JByQzcagZZDK02TFnLHnC0LIO6C3Ai6GyoySiJEUsVQWCe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Yasik2WQ7ImjzKGg1aCuSKJJqhJglzVB4BTO4wGxW+Ryu5ZKIwT21dE1JYQpwJbTnDRlkZ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IOEjP+sLqXkwWzHGLtZNk5GKGlhiTboangZkNydkGCTZIjTIolkuXgWiPbjJLqfYkRSUQJ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2VLFvaou2AsIoDqYBNTdIUoTN6Oxq1QRkqgMVdhvGdIG0QonzoHiQoYZUp48njAs2pE6TB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gijZ5MUwfFG6MnUP5i6XhmBevZF/gmLxAp2xY8Yc2ZUInhoy4Lhq9QRLTmeDPpwHaFhIs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hBmEsFIWoLZcOkQE3SIe2eke2JN4RCm3LJjwLR1sZkOQ3yQaxdxRJ6JZAijHMj4b7Mersy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LA2T4r64+qSeU/wD4kSIUl5KtcR2MKf8AJff0hMOP+jQ5qSASqklAhKo+vhG04OrF9hKT9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cU1N59Pr7ECUOuhmXYgxYRNSZZT/tjai7nppGTVXvRFXBJOaez+C3t3OJ/sSKhAyRqg6Qg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gew4E+nRqBfUAhwUZIJQoKNPY+jFIsnjwbLeBU0SlZBJ+YM2mRrY4E78D5PAkTuiXPESOi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+5S+4hTPoTg/jiE4SXA2kSkKqV9CFxJhQIlJCR2QLTmKIOuiTdEbWXEVDamYlR4wbMehqn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DljwYXDbWwKsqaFhnR2RLm2Kxc5Ea74iKuQrFUSckisckfYfTszLsdAcnkvaiNWbbgfuxU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wDKNJPlBmSXQ6kQNikJIdmiFbgitIZLgesiStsV6WRssht45QviJqoUQMpiTF90RKM0Srg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Uoh20ydiELMSIldCgiVqQ9YZkTkwU0OkkF+d6GbVSexFJHXfDoId9j+g37hJkMwnsx3aJ0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e1YldUDq09jY6+xWBr0Ptua+Rk396OUvBKUbuxYEPr5iZf7DmxRWjwINZINhxap9ixts8A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MLy5H1M5Y3oVFvdEpFvCKZtkt+EL7k90il5Y+2ENDmM/5DfZ4ETkgTMl4YIobbFJkUK5b+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Yxspb9DjyZZ2fYtvh8L/6dPIxOyFTkrSie+kOX6DoYy9LSVCsDtCZnwiylqJrOhjTRLEt4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fYacnbSuM6bE68piofJ4PJEbtXoysrpUUNCHeNFAm0uqnX2HEmCz+2MkRVDxnwNsXhCE6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+zEh+BCWKNPfQyVptp8uglJtMxVv0hLQyOnV7E4m0/wDkATUsvBAKM4ZTLAamLA5M+Dc8t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FGahUSTkJXQjbc9EgjxFP2iMWsXMKkxKW0KToTfLBNRLCUSz2XJ2FIYUsmEFjNUFCGZFeX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wiaRkYadjmzfApkhUpaG8jMs0OXMOj0Jhok3IhRKsTukKf7EStDV42UnsNpeBu05SSZIex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ajZIlSPwSMfsBbjJbQPpnqQiO3ggVJZMRisDJkanmCfPGVxFGIq2JHsZxspLShqXKHLIik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WxNDFv9ovMRz1IfEB2IqxD1Q4QuRizVjU0iqkFeXQpGSVNNNDc1Qus9k3CmI8BLIaRIO7X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nJY8niIbdp7E5cfKJV/YYhDTEYBJ0ClhGvIzqTaL7DFZYJ+Adhqh5DGOv4HOD4Mc/apmI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9h4gUkcTcLJBbt9jeTJNSFLVFJWl1ofscvJb39hL4RMYs9smMHsY8IhticYDdhIOKOxklt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neJKRstiREczy+JSyeLeS0S9g23misuC+CHr9x74zxBj/AOovIpkIs/sHE5sXFDwgpO6G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TKmG5XY27Dla/BDo67NdL/bEOWo07jsVTdqJt2n+yFnoHQ3Cjv/Q47r/9xLM8OY8L/Z0ud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gjhThbCOcTsHKhYQmUZ9V7GkO0/IEVgWn67DhU03sjy/I3leU9n7FJsqefHgSxLIYx44pr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9BcOwVCDHCJEEP1sTVf0Z5hClo7KKZ5o129Mb1VoQ/TYhTJUQKkQn5EU7GjSYpqRN4EuQ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WhinUzgoGKIUJBI6wNKdEycrZFML5O2i2EI6b4RTRM8UhbYmT4QIdnmyuMJgZpRm8GTPFC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8eJ5LKv0WQkcLEwkeh+RbPCh5m30WMVqESQJa2NIiiTSksiViLWaRL6EXKMilsUyKS1cFV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mwIptmUlSGhSQiTbHTCF6k2pIYyyHikISrGqVJsYkA0aIxhjJs2MtvuLmCU0JqcCcy0IBU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ECjVnsThDczNFnBniF2DdK7bMRmTIYGVMwHDS0CRhIDTYSKIg3EvoNJ+BGx2FpNI+MWSEE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Q7UmBbQyxI2WMOkjsPwNnWESR8jr34FOqK7k9I/Im9Chi2Nv0JsKTq/A4bbga+RjLwLsR9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PhY/hbgv38xjU9mNhjJcVQnR2DmqlzB7EcYJ+qf4l/wDBXKYtxA1RTRHojX2hV5kkjG3hb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Fn/Qp6zcdS6Q8abv7iq7F6IRNP5OhjGEQfTbHsoUThME0CkP50hyypl0hsRSRfLbgnrBX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JJeXQxPQbkSIUpa8RM2mkxpLfXwRFsthqWer6Cd2SZEt84Dy6IHkvsXs+wLqJEh2i7nlR3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COW/A1OEhnQ+HtemSLeUTJ4lfdQIVEAvxT73RuI8CcYsUq2NBCaTQ5yC3YFVBa4TRIbTW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J+B8DFcD0S1g9HxRMIHV8F5+BFMBCebHd4eRMSUo1kFacSmW9Cc7J9T7hCJlDENPyFOMm5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KLQlU/IaqaIP6HyCIqweYPBLZuBlWSUsQxlsjeV0eWDsUPsW8ZwlpGgYsshBZB+yG9V0zL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KbmvuQ6GXbchUEC1VDgmlx9SvAibbLctjprr2Qo4Z2h2k0fBvB2IlSfgs2toidAxUIUUTd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wmvjo+KwJNtQkk8IkcwsXTImD3WBwtBiphDUUG3TKUIZRVI+0SNdIbfQkLkYldJZCVtLon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hHktlwSlhPllu2LwiFtyT0oI7ciVuiT+415D6EtkSIoMZ2iEQQ+EEEGvpdDgRjjyMxKl9s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qkQUfCZ+hcyST/wDP1PHr6EyKQsSEBZ1KMM4GGLBdnXgpe5cP5JGc79lATlAzlFG/JJr6m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YUphN2pd4QjSKumxJttwkUEVBEtjn7JBhfekKkkllbyl5JFKdkl92ETa2nYx5exmhULkqv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iZnluCocQ8fkblWBBBBBKciW1wps9xBj19iI+33N2NWEhjU27IbrFMkkOh/a2MU1elssGj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2CTyes9qhJSlwhLQsCnbHE1gTQNqH+2Fl2ZkXDgPBgbofqRbmRPGqBcvZUnjQzZK22E4k6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l0QimliJU2p9CCifR4cUCT24IkowwSMTpCluyRcmgtlHo8RDROB0CoaahtMqka2BsG7QjZ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Eh7IYlYs15HVwQlNjAEggry5MkmKGRWBwT7REUJicmQv5MCyBNuTIpJPyNC47EWMVO+Uh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xSSloI5yS2hefshXHUyL4xoR9AayxEn0eHHxzCHUBhk/2JyIbRcCQVyfAuzs17XQwhqhvy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G2nSHFFCaMqKGOiROhKfYQ8hUuykGYopEyuiCR5EcPyxst5E4v5GbcuQYJl2eQuKxiRGCS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SQF5ELtlz8jHIgPohKyUvI3L7KJdszb/hn6E/4l/Hoz9S/wAeRw6Y5YtExY0nRA8+ZRZVh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9mkTSETemVUe4NbHCX6HLW2U7bNSqdpLCGlqlzQc/UL12Po6HK3+OhKGqWBNCW/b6JTRk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sHntdRpODooFqfmJjdCvsFUYdC4bIh7ZHBAJcIPQkI+hCHQhLBCFPQxp7JPyMaIronKsYs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nsZFH75/6HXf7wxWk/fBo2mMwoa5XAZs4JyBeCjo9IxENbadlnI5Dplmx2zGRnMSojoWjy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idY76zPSfcFJ5BfFG6bVIbBwl6IsbRFCTzk9BMYQxhThymUGwO1IsGBISBCpQQbVF9npEk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cDlOhtI/aCyzgahLoTyTgbazUICJJZCC7SfQpKU/I+hjXCP4JMVj40iJnhC6ixSEkCyTn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ZQ6sQIJl4Liw8lPNuloY8DhN68C0ip3A1rT2HhNCWlZRKd15IeY52i/nRSZr9IJyfwjsz4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mSCKE0xV0bu8ZC2mYNyIOXcl0EpDHSaNjSixWLjAd44QJAyR9Rb7k73B8gYTSIIKYlRoYk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Ipe30sK+F+S+9hjlgjsb6In/kwOVEfCGi0W228/xbJ4kXD/8AoxwvIhCNpkJELImaWUT6J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BAlcizFgj3L0ISqnhvwKJbLa86RebCtrHkeeHSg1aUaTs1EJVWtBGkbNF/bE80y/9OWilt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E+On/ACLNy7h+ixOvwYLDBPJNLtkcKCgJCCQuCBSJUL5MVdH4EiLgcMC7EPX2GhK1knQEP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aU9diiodbLYrs8XkZmW2PmGx5joecoR2MkwdjoY8ZH241BGRpWShvCPsRR4KTIULsT8hRG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GnBr6LwEEsaeiWcxYxhQElnVyJSZ9jnQiTYwTDOKw7HFbeQ4Mck8vHDZSz2ZDIKrgviQm3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XME7CQKDJwwU01ISUdiWAsdlFQoWS1LOxbqF3lqy7NjxmnHgVWU0/JkaGFkZzJKHJOZBsU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Q9gScC5L5FyDzImHgayIfJhZPtDMnml9C60wUEwgpnkEqokfNIKAlJU+1EsrD0xtRp7RhQ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akm5TIu6h9kHmRskc5HoNOSyJPAvKD9FUIarJseBu6VCGhITY1M9jyZ4EpEEgbGzPBBL+C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EgKSEXojsmMET5MZyTJEDINVmfrXLEySTwud//PxyhD794nqzCzj0R2h6I8nSl0MRShzRf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Vnl42RSMpo+8Vul/n/wAJxM6mhRVqlFC5P+oS2yj/ALEKZuXfwOTtz/qidssolfOkJm0pW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9efJ3hkcyas08DMyJcCCdiCGQk+hKBIS4jwfJA0QvJjBZZIGIS0CdUrH+aR1/gCJEkTNYW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0ednY2Lk8gFJtM/UZ5Ho28Dets0REIu7OpGEsctjwOyZSDyLDECRkhDbmBUS3yDGoKcNJJ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jET0PeLDIj04S0R7UpNmGQI3IJO3oUxEjKrHwd38hbQkelDfsudw6QpmCWCkZGVsKl/oy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jMjUXpjMILKZ+Bw0xXmSybKNzAmNdUIpPaHYJHYp8oVj4DwgMaduyDCUPLoQlZBDUyNLkf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QEo+x0/CNE6Zu9kQ75YoB00RiybFtMLsU4mTOJdk1VWxEmwLC3sVUD8iemvaGPQw45SjyI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Wk8CeAbiQ6yyTQikyMdeEI6arwGKlIY32Nc8yYYk2jBqDKyG0dDswSTXsebLMT6EKEfwtw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7McspFsSWx6CGxpgr4EJTNktp/gbiieHxJdz0Zc//AFyExBCzA5UT6NSRCWq0xrKG/wCB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tKxx+CVDIqOv6QaZOEllieqYOldg2KlUhlOmjZOp9WLAqyPY+BktPBGISQNbGeCHLPEl8J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CQrEcQJdiQixKNcRwahjhwuzHsVwJhDuyTJJ5f4LdIXr6FLTRiY9KP2OEzbGqCd9vZ0EMt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z8mIdJJsbmhRJbQ84pGETY2BsXFpPQvCoM2oZOvRHoluYKXJNoeRztkYNkJD9JibAqfDw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7Q3AfITcy/oMU3sNmViPAtJsLpGensMaMtiC6IaGQ14EkFlgTEWQLZsiVgNWjmMGIWxSs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SU/khtThvsv8AKLkaJiKLQR5MJqxr2CUWdm8owN1AsTN/QbFIrknYPVGsF6VtGdiiF+g0e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XahGdQzFEVovUGynocJ+QBGwtsLEJkhgAoqBaod4BE2HwmFLmNM4ItcSg0nAshClLJdvgd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ENEwL8jaZA64ZZrKN55I4JfxMY6Z07EklFEhH5Imxvo9jaWBthgaSyOeENyIXGvpbJ56H4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pI2R9O/of1SbH/wDDTMDQty9CiIF3mF0IyauOhzdNIejDNtI8kqbAX4U7sTMqSQQ4Wp7Y9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y/BNWSPYPFWJ0LOm21y9tjJ00haFDL4SsQRQQQSEhIggggiscR2SqRfYkeuIPkTPLwPHl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BPZMVYntY4k3UdlEis07f0xHWSE6WRPsE/FDclgzUjsClgtQrgkKNVGWKUCzgU5EmTolqt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pWRNKbGygTeoUNWoQ6QnLGtJ23o3LhDK2sCwmxzwLyRxMc2klLJCTZPwIbJuGODQRL8oeb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EzXzjqWT6hI0kVimhAtFgqiqDpgosl8AkqNOTdDyDAu+xDZ2SXZJISi/aCIFh6Gm48DmI6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SxmbJDlsiQVfNIY6SBPlYNEDmIz5GuUNvJHp6GOdSh6al+1RSPB9ycnk2mMYlSXemTPI0h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FcmXYrwSzMtitZ/syRP9k0n0hTqSkdSSb2ipLSV4DGpx7EGjfTKIg8jLCZSIF/vjwPPMC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nInpkDk9cPu84oSI4f16GN0e20hnsyV5Pot5KWBsfk6hZo6XQLl8zy39K7HbMcm+hv6N8a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pf/wFfA3IlEw/l+hosaLBEtPIM2S0eSQSgXuGhHQSXZY8+xyqky2pDVtnHhpG0m/Q7NjBI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EcCKKGgQUgSF5CUEECViIsggjhCJ4xgjiLPsPQhKNWLXQh08HUQaI2dT09Mfm5TUf+58kF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8jWNkktDgWfgsouRCpXRkRkLcyZiX+iVVgIcRJHXomElC1mIK8Jk4sHZMLNUOOH0JysIXb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h17EzxASxFKLiahjeponKyIzPBilTO+iEaEPvOmPpR0WiwJhR2ZG52XtUCZkUHTSY5XB7H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W0vAviRFpfgPMpnZHHBEhuaWBHCV8iIh7dUCbOJSGpT9hW/EWYeAmGmSHK2sk5GUlgVl03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hWEGxFofiLYrnMRqOzbF4NlZIGkN8/psmaJD1GuxBNKjZbejtCjLFOT3OT8Cnkor9hFF+U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ZBTTghLZ3pja7/A0LjPC8j6JcCYE9MViemQWuJ7Y4s8qjAV/wQNQPMJWds/QniBmCG2OEP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Q5vsn6H9C42JWNyhJvk6QlLExmRvCMv/AOjjntpcQU1DtEAOJHp05HNOUQolhU819mSi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uiWXZHgSLD0UsfhLDMSEsaIjolyIIoLjXhwSEEhLlcJSR3xBEkfweZJGvJZ5CMhnkho+PI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faGL8Bh+eicqGhShteytovkaX/Yk5obpkyO/MmrJvIrES8Cr/ACNvjMLDE37EKtPRBU+B6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AuChFuT02KtJ5RSv8hLIi6gp0a7XcC7kHCao6FUaSQJji9jJWQk7pMIp6JkmWmJGFjedDH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t7HfUKz+Qim70ykdoRihSpQ01u+htUS6BaS3HZkL0eBtRKh622mTuVAxUEQKwWQrVCamCB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IZsYUkRWCMiBWsxD4fyDsoVoLd+oidho8XtMGyhiXqFsniFYDkuhPk0+oKXkSx3sxj0k9l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tuD5QvtstJkja+xMRhicHrh2uWhrh5M+xMg9GiHZDieBhfVsgYxFl/wDDj9cSZwbGRIYa/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6HxJ6+rvlVCMsY6EWwOEoQzEux1Lb4X1ZFvD/AOWsjetEkjJJETKsQhLUxt6urIb6WcZDk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MpxKORfU6glwgr6b5onjf8UCQhgQHslGoSOjcp4ZJuDLf9kSO+bHox25GqGzRJiSzGWTaL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kPSuSPCk9D0qEOQ1k8D9HuOB0wZZ7IE1t0yCUYE5NmJNycMeGLRix0IpdiKOB6BDWJZltI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kVcsiimzBSIwRYxJNnySJWpwE/gLFkg0mnsJqM4FJ0JDVq0IktkCaLL0PWGoaHh4KdCho3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+f2HbXTEo5aeBBKS9jaid9kcb7QkixJ4sWNYCWagzyNuTZZkcoY90XONjXAzKGxsPwex2H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IvDtdDEjKMJjT9xFJyDgNUKZKp5GSDIS0PKqHSIsJfYajbtYY/QDrAoqQs4DCcs8MXQmL6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z7Moah8JcYDx2Jif1skxvwTEvhBvoKSsPpCu1kpkynKcoKb8Rq/3sY3fOfoX1LjA3CNxI+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J0iw2Inrl/wD0J5dmOFkaUmB2N7dCHR4CE44RHxNBiCCCCBIiPfEUS2/gj6ff8z4NUGZWh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USzb0hW4Lv/TMnElDwehL5Y16IULXDz+D2MhYKciTVS5qT0oJjUTeUUAg+hvIjZDeSWbUE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34GW/dQJnnp2I8LJUdMTesrY9rEOyLO8i0g8Mb7Mp1J2hpGX7Cg0YbldZ7HGmDjkhJNmK3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ic2EUBkETgJqaEZE1NhEZHZ1QoaJZyoRaJXkyL5GalcdJPBNA+TGWqdoaQ18hNkjXqaGS5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0pMkSSxAPE2IdF8kjJOzoilZ6EJ2IAVRDaSStw0Tj2GkJJ2T7PEBM1DJ+BSysEGSCHRQTS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aMhS2jCpD7JMif2MrhHR/R6MjV+T7h5RTGoca4STZ7EIX0M/rh2GuDQjiCCPA+Bo+v4+uR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3xm+Zl0Yjtmg87EYu+I7/AMVf4C+lIVg39crqX9Ecs/RBHAhrriCCOhr6FcIRXRL4iOX9a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5PQY1pngOlCfpIME1gnyLPAf9GxRa6ynTRpxBBeyRtOBKywrakbexu1CnVDpk8l3AUp2yy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l3E42c3khxL4UuI3+kGr9yPeAgvOyKJtMelg9BqqJIKNd0JOV43LNyfkS2WDEZE5Nw6JT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PyQtNSHslGSyLwwCRFVIuJSEy2Z+US1M0LFyM0nA1YV5FFE5dDUCI7duJYqQ7rB4DGBQKI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g7MdDUk2UJWFBDtEIhkqAx9BXlm8EpzgUZaEy7gKyhI7djylQIxpidGYZWmJeGxmFFLk8x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HGLS2Lo7kaQZ64DyzpQPTkPsxL+WQ0oXHrhPsweeHVjtEffg8qz8hrhCWM9RuFwydLx12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EDDv6MfV++VxjhcMdVw3oVKTY7fFPZoLI8GTL/wCG/wCaPr0P+CSnwaIRBj6PZFkfR7/w4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hw/InQen4E2xOBXPW1fLskG8Ex7WiYTOR5ioMOCwZYhA5DZmZCWYGeDTvAyaaeI5hMQ5Vj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6qJBXwINXasEy8aRIwdgmCcn3dEPRpaZOsCMspR0Pu2MMMKDOhPgfIW2OmOuCbcMjVjxsa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KJt7omu4HQrMLk7Xsh2lNF+Q7dHgJVksuYGUZsIblpk4B0lNoatPXQ9DyE0pcslcwNMFBM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RamuBHY7m0jRfRUeQYtNiVLQ2V7R5wgyG59lpRJ23QpUkbOB9eDCeyajuKKCypC08doZK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2nCUgd7bPgTQmPsbn9cYMYwRIqF2vlGbRlDofY+wxBONcXpDV2xPomR2OuH9WEMRPOHI3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H0Fk3xEsYwPAvQ8mxZH4NCHnnf/0N/XP1euJPf8U/5LRHgVlkKFiKyOXZafuIfxJpawlC7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koRi2fY91+JnqEInG+1jNM5qaZIKEuxKKV02NM7wIUkfkMdxM9yIHFLFkSUrPZKky2n4ER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gudXgdILYkNWKlJogOmzYxZx6gTzQR6Gj02RQwJVyyM76SM/BJ5zwleOx1F8iUmliurt+C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lG6YlUlkUhNEC8CWlkKyxBks+R9lJzCHY5TaRKIaGaUMWRFgjvDWiaIERfgZcOiZs+/AkZ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MlYkSxqZEmxeZI8wRThYHckJ1QuBsyT7jpqPRPjynGXTGRPJzjiCVQnyJpTZ+ZVlY3p+AR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BPsYITMMXfyRm0K6Y1BjjA4YLo2NdWYE/4RDEjzwxHN/Q/okmRKFw2jA1wq9mWeTLFiyeF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ksD/jf+XH+DBBHFcP+OOPfMfB8/xx/Dr6GiKxWND8i3aOtA7ZR2RSmf8ARcb0fgTZ+meRP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hi4qU28DRmtKx6FbSjQ25KdyUwH2IZnkXbh9EPd0Ig7JgL8ExUsR2zSjJK6CnktjKn0ggy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DFqGNbICch6Lm0oQ+RfyIrlddCeoIVA+mY2D5F+yXRgp5LpuETSLVCn2QXDDcNONDT4iI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2PaCpJ/YNoDyJZDGNGe/6G7xYjp5NCNAttqdipxXYqSpaIhpNCIljVskTI332yo4QtYKF0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WQqwcMIVLY3kLpQmDyqI2VMucPsZt1rokXJsjPxy2hwn+AhPoYcTPlAc7EMBdMxTMDUej8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Q+0yqDUVzog0ZJgk2P63t/TFDon6Hx5PK5yMCzMhoYrGJUNiys/DhD647Ccn5P8Sf/jR/M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k8yfH+Mh0iMZlNU5PAaTybvsGzeS9IyuS+Y7P7DOtc0i63IpqqkOkw5SGtf8A4GHfIyTMv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jl1GyTac3IgqjfTGqAtEmKNqhxTUUZjQywukEeW0NZFksNn0hzRJtjS0sGTuUcI8qGbSGp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mixKw0Ks+DAZ8iWpKI2SKE27IwOmJ72JYaaCTQsyLQ5P9CZmYkLKDKIZL6K0XBWKzAqwI1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2LKUOFFE0ODtGUhzMWK1diiXRGZUfKGRN+mMMgshksCHirGl0NIITtELBMF6ZKbgYmAMR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gtxSVXLogVFHJtfpjln/fCZgaGZHeSdM8Mi/DMo0OSKPFDhdkQHCmKMjWRgNQ+MoxkySNR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zDySnoz7GhfW+GoOwnkohtmeEljGKe/CYkNit87S+Ff8AHr+Vf/BY+X/Ln6K3wvpf1Z/g3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f5FWEhr5IE5HWNMTGp49DElJbmdL/ALEQvQTeJtidt1K7kx3XKMoItkK22KTaIB6JcsZZ0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yZHyDzFsgG+5Z3htlD5EmQlCPJ6JQgdkIKYa8CyOg2ghrwRoUnaEVF388S/4RIuH2iZVN5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sSxAylFFBzMk6Gan6IHcURPOgtsUBCk2gUUNkcrYZPsaJUjq0CUAbJgR7FknlIpMmlcTsp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BfIkuZGmsuUYaTe5JEyzK2JKMsWNweRJhtkoRNkZNQMi5CAFkGE2KVGCHsZ5ViKDGKBRtD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MX4bIcFBOGmhsNTDIYXCfQxJq8CehdaPDHRMblgWPRAr0NIixOhkj4yWmULpjrjJseH9D2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YITxwv4JE7JokiEOjCSRWy7giyscMvh/QSER/Av8A8Bv/ACoHyxOH2YG0eOY0QKEOCGn0x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Hesr4Gm6Sg7kR2mugkUmtZb0N5X2DRub2KgzQuSa3sRI2UThDRJQOCY3odEH8k8fQEiTdA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tCeCrEvoQsbRcJy4JkJENNdAoXryMoC0yWkK2pszBHIGsMqS8hGi2yQ0hFCYhklBzqRMyx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uuHCCaZ5OmkTXoQ0nxJu66MgTThHhHANas5G3oNkhaZcfmEv1Glk9ordYyWyDG0nF6KVQ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Q6J9X8j4VaEqUsXI6kd1JTF+B/eRN72icpLFVuxBNktkk7TRkrpO0JUxsrpjoTj0OeQi0r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NfQ05E+E9M0RNHcNUjs36F4N8s7PzK9HZEDJ+hVaMmGUxWoY1yzPhOuJvyIUayXjiaGuvp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Mos8IojRELomxUhcUXD4PwLNsax8P/wClKgko/gggggjmKXX0e/8AD3/KxonLIDV2w6lkQ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So7ATlM0K1Hp/sE91osEFpp2xHm1PcTJUEiZUOzfZaQlZdBVpmyD1xYhYojoSoGBbAbzRL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ulwHYsBSZajVtFdifRKaoonk8WJEBXU7gaRcxINjyZ6ciLryM5szQqRSzIptfJhhoZFX2J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4gQKpZNDUXZXAolrGzecPQ9xCVKGI1iGWm0TVJtDQrM0KtGkKjMEmMmSJZ/ENe3dZJVnjF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mQU8kIRLA804NATmiNyJRMV2RYcMyEy1oaRYnLt0MYqGJqL0xLYJGCh6Qibn5J1FQy42o4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TF4jIuxpmafXCdGBORcTKEJGfoXYIpR9hQs7MJDO2PFIXZZPJgqLBIZceBjTSmD1R+xraE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TsdGT2J/ctEJjTEyNr7D/AIpGgbkzXDRo1x74YhZPRHGRv/7MfwPV/wDxWNCkE2QQQT0ok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Q0KZ6w941oaHcythXf0dP5HvqCkairHNSQ/2PgkrYdSkebGGTSUNpc2ZAt6yJKR5bFbLcs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85T3oIVWmoqAyXtWdEUKpZLEEK44JKMofRai0NklUFezOhTqO0JrBNksJYPRklQJVle6Dx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BduRPSNo6Y2YyUYk8J0SsNlKaHvETagcz5IxiJbIx4Ik9CKyDvvvDVsXY+LJAxexQI2wxd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gqdyKPJrsT0QFs0zQ1ihFpFQ5+AJzjRLSfk6bY7yVirLcMZKmVPRMOwoGNnlNjgJNNEX6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Wr+EeUPZVhNH7PY+VCfna7GokVoy4WL5iNS+4Ko32TZdfyHWxNDjhpL0mdVFO4eDG70haL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65n7jRLMoa4QfXEy+HHCm2heCcj+4tPyPErH0P62GOkoGuB4dBjYqXDNn7NwZZv8Ane+N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lsn6GJtpWeH/8Jj4QlGoYhbAzshFDFTlHgNdiXimPYiTUm6wJykeIcg/t0zHPJ0ZV9TTIY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pKoJoBrwLE3wRDqCZqI+iRWn0FT0BhkjaILfdG+oYTnMEft2ZZnuh4fyCE2PY2BsbbRHyJ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pPSYikP7ERDYtBotUoNBfgVuGLm3E4Imb6SgW+xTVR4H9Ajsvkq+hqPQ0PA3UtPRH8r2OW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eAW7250R5bewmNVCQljuJWkxAJHFRFJefQwpqgmvkElQWoRSJmSFAVT7CFCVJw32bFeCEp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CxBsmwN9vgPnKUgzClq0kHKa22/IpDZa0yOJCsCAwpIkmA0OGTPCyP+QO0O6cq0LswlWkd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icovllRhclX57JVAvJDgmVf0euUkXXESLQ0JN8xvh1sUE1DE2sWiU0LL6GvsOhD/ius8Vm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ZkWBOmIWJH/8Aan/5rHwgq6NhtEsTldkHGDxQvZ4CXklx9hj1JU7rC4mh/wBbJV2+oTo9t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ekoUBomzAqeftFdBww/IcrQ7Ss0OSifAQUNA0FwEKeQcZEc5ibvlZPYKDmx4iJopQim1BI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iIH4JbcwIigh96wKzdCYRbnksbWo8ClG+4oZAwjtCjLWQx2JAsX2PAzDvSIv1Psoph5ERS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bUU0ykMJMiO5hmXUW8MUnsntEUl+IlM57MSeCIZbINspoVWNmKiHoKVfcSGBBW4YCTUakn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wFUk2hmxuXSD0oKd4DyMpwSv2x6FUJaeWxinuThv/AHQn0SX9iDSpEOyATM5GqhUR4AkdW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9ITCF9hnAu3Gh8j5z7PRkf5G74QSGNB7I7NeDDxxAnB64V4NSvkTp9MaX07+pOHI0SJ4Lt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IZof/wApmuX/AAY+nX+HviJGocTP8C/X+ExhzgNqjQ2ySjHs1MS3KKnPsyr4I7GEZcKPS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ol3maD7sNOih6e8knCZysYlQJ2TT9sEpNyrMr7Q00Jg+6CHLTcJFovTTEgZWY0TVpMoc92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uRO9kCkjEngU50mTKIZZDNTKmWfZMJJNCNNqCTt7HWngg6YNnyzQnspgyoyPZYqSyLiQt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k9CGFRL42GNrdEPjI9eHkZVJpMk61GPIraLWXoSdSdoknNujEoUGFKuyc8R5qp6L0oh+ho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f+A8rKeh53poQ0BjNpTFKx+RpZSIhNKTi4MiSltC8hYqLLfZECj7H3sRKx5MheUdeBL4Q3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oT65gGlcJ3AjRka4gfTFY0UyDnDH2h9o88PkQ8MdMaUECcLA/2Jjxyn8Cbkfa4R/Gq4mEj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TUcPQ5P8AJ6/lX+Yvqf1r+B//AAHw+B16MCa0OuxgS2PZFQkBS2+ByZBkEOVoUkoxK1pZI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JqhhbdqQ+xrJIxAlR6kjlYBWHjobA/ofKoXocipowiw2xvVw0alrHKUgXOWBjaQpN5Eqi8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7JT0PkRBNNCzifuOSkxmpJvhjdoKeGPU0EoC5skNCOS5JllCg3fgwENI+JD2nwPKlqhSqO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dFnZK6yoebhFSKTZnA9oRW/Y5igWFZLA8FBZOLHEJ1IpokMU5KgpeSFEGPME6R5BtFgp6R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Za5XqCv7CJKWORqdiZqhPJyPHCS0Ux+SG10hX3QnNEORFW0z8B0MR2TZHdH/AANRgiSAT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b4RD4f5OzJkbYSOP0YPKPKP2T2QJ3fEj5SqijsUiJ64wUJ9lZs2UNcOn9KNfUyDhS5Vsb4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jpD4x/hy6a/+GxJQ0ZLKiBjsF2lk+UQ3m16NaT5FaloESQeMGrBfOCmXXDeB8MQKkoWVO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gWIdosgn2GBaS+Cxaql2Sd8dRSGQ1Wm8C9UVMmkuSBSihIyHUQjobytz4EKcMambarUmTa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6Q512si8ZsdEJJEyGuw6DaZBAYDUYcPIm4LFBIZUo+2RJWIl1vxiNoIZs2MeWHMUMwKeoL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4h7qJHyEh7KJptFJ8paiBZrGxmbX5CxTcdDKidCpwskPSgbyTo0JSnuLNJkjbhbOF6I1Qp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nwNaky/ANStiatbQzpyIiZCqfUajle047M/gE5Rgb65GrgmfZsaT4gj7jD6Cc0xGiOMDwP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Ujaw4TIwnCFaQ25iRynwj4HwmRKridPBv+J8rA+Vkf0l/FoRH8i4XO/rn+RInl/zv6o+nH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JoXHYb6FKwReBSFNKo6UPtGpyu0OnCBHgfEXfwxYnIGDJP5FSVLCZESZQ8iVsKTR0N7GQh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D3V2YQxvwJXh2uDzqqxg2JI7zRsF4NCjJS+IIeHZJZuRol4ZRGqm8BtsHSOuyW5PCinegy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XxYnwyyR6MtjRFkTL5PYUZGckEui4DUcM6T2WMSxTRBJn2RJhT2IzMRVwtoeWE+gp1gpn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Sz3LoRZUJUqIXvbULNGjwJMvEG6wcrYgcQT35M26vWyvUtMponIqCh5Yy/IyGNoxIctSg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Zh8QKCXH5TA+jIi2Kh44yKsDUowNShrrJN7KfsTmmLHOOMmReRBPsYghAQKyN6Ga8kzn6E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8G+UIefrQ+Vwsjz/gP/6M/U/4d/4+/wCB8GCIr2H4ieBsWsMjUDpGZND81kN8U9kR1woRi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E0/kCSH/jYw3JkkX1MZIgCmTTT3Sw5fY5eZEfRVJu5kxNLkvXki+Ud/lIkOn2ZFMoTTD32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ZV+QMmV7D1A+0ybTyYCOKr0FSIjnKf8BeXTgk25E04MrwaRgUES7kibIbcOGKJQTIH9uIB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EnOxipZkHYKnJaaEdGk0xxDbaKE3g9kQwcsIie7Xkc2lkKSbaU8DFMpJ4T7I6BwqETbf2I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4hpY4ygmboKvoO6MLdFuB57CZKv8A1h8JlZ93gdZbhPFhN7GJ8YEkVDR+z7h+QnNCB8ezB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Lp/Q0bkKEIWX5GROHZ+/paBwZrZnlCH9P64X/AOVf/wAJlAqZASFJQ3yhqcjKmyfwIeaOk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V6haw9YHa7Fh7DahXSErUL/pDGKQLtMkdy1oei8iOOQ8Mgsp1pgVlfhl6FFRJoSTZLY581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H2sqJlNjtSbkao9BJByDDadDZMjH7exCqAFDbWiUiY0LFsTttBhl5wxuN0ZFCfRAI1EP2S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0lwHIEEZJUr9Fe2SYVJ2Ja6eoJpUzvoUNqGHQl1PmAGpCfQpynMEwrIUpDyPIpTe6y0cOy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cn0NeaoQ1NZgu8e4WIy/2JGoZgbHPAnEbSFgGl2nZFqxBlPwRLOAw1iE5um/BhMlb2MCy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pAIyJwxk0bFxsThqb4YdryJzTHoQ6MDP2ZF54NQzPF0HY6h6Znl/VXt/OP/4WjX+e/ogSz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/4uuJ+nfLGhoXjB5DtIViongajXAUGDJNZHztXZu1I4Qox/cpmoPdsTCel5LH/WaOxEEyR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BH7lBuI56UofracjHQ72QkFgVkeljWCYzo1slUh4JknhGzwYQlLAzGHR7JwC9C/tR9DsIl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UKx0HYZoJqxpyKs5tC7IchJA0/gadCBdkmU0PodpuEJwI2OSKBitpJJht2Z0RQsIZVhzAs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oLQZCBJpWCZdC1IY1IngN6vY4I46djd1LgqrC7GsQex3Kr+4xqSIaDyHGmXzRNTfxSHqiX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HFMK6VC8D2NIiR9kekNpV9CUPly015FdtPK2xjiA121JBLa8DsgZm+E+F2EMDU44Qz7E6h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vjPMj9jRngQo2DRnGfpVc75YfyJJ//FR/Kv59fxa4YxOZC5BqccDPggctjV+xGSJZ/aFEu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HEh6SfY+SSJXov+yi/KyROmZHsSj6JCRjqfKKmSwRBNtkdBbAkzQegpXebEwOp6MY5ZHQy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pZRNs5EaxkUh0fQyJPa4DZsFlDk9lkWG1h9kpu1kg4SyQ0ycsmyQ9OCZvj2KnZQaFUM5JZ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bTLFH1BXMMR3DMeXaezC21FroQUq8ioNI5zA0vNGbi2ZQOTK+hPi4EJ+gNaIEt6Tocq014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U7qRAbiHtpkIlZmRm4XbFFRDwOCWhqUpJ8hkOW9vAt8NXUN1RDWWn8k+pKmRoyC7Q5Gfxc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I070CY7MZnoyL8HgbTGi0xrfDCp5GqAkMzzvjPsVDX2Ig/fAhjVG5YPI/H0tklPhuTEb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/AA/sf0NjEiQ8xPC4T4k0llMWhEyeBGsMxkQ/lXZrd7Qq5JftFa4YnAdwaG+FqwM/6ATon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UNBToVMgiZIQrrlaGVQX1JDrJp6Khul0RKuKZs2bDvTGOSiVsZTPyMmePIm5hkmikaHjLq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KwXTmgYdCIY8qBN2NoQubERFvIhbwQbUrwhVYorGhGsqyCOoqhKaZmqZum0Yx22e/gsWAd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Sauxgsrgg+yCJWU/uIqDyDSF0+QJMqsHZCJUjJNpfsM2JJU6JDm+SxDZ30GSCFHKGTSEW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HO2fBPk/ZGxCQyzm36h9KwmuWMars0jeXfFNQPuJ4XHYNGB+OSk8ic5Ir7M8pnvPCcD4Tu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wOvqT7+jAdL/8a/8A4Hv6kLP0KeJRJL+hrhCyrm0+hpX0IkhRSEDJRwx9hGGMvAxpPAnj5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4Um3KC0Bq+XQ/sQ6bTlsTER/AbShAxSqvKKKSp8CxK1L2WdoqJhtEmnsZkJjujVDRNQyEm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mMoJg0MbXocm2SKUZTOkHIIZE7kxpjh5Q6UL4TFXdy4lGDIhrI3Fsjzh2M06aGN7QWE9IF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x7qfuIHbrZDYJrtExKjIwfmi6shS2S7F9p6ZAlViElT6CnXttDcqtodQpFDJf0E5Kw0vPZ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LGz0eB+nSLYF0hUaaJYkzXslpQmu5GpG+4S5OUsByRGafzGTVNiffMjwbq6Z9tL74iA0oZ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wNdcjpOxTpkLoz75yvJ7P2Tw0T2JNoaGpyhU6In6M4+heeD/zdf58/wAmv49j/wDh/s8Cf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rhcCmIYsMY7pLZD6RFFM7zRroWnS+3HoaJ8HQEpALpZtrHyhXml2oko21rsV3/pkoqN+0l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wnZXpQgqRlBhJlIaSUPZFAEmUhpvPQ3cxfgWd1inoTLYlaDDHMWYeOjKvJghyyJU7osSam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1+8KvKUJlUrRVy7geSMtjzGNEv0ZN9xm2TVlWd2SNkMZJyJ6HZCk22MdLU6EskHiRPB+1F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8NEqk5ZHv7oolW/AUS2p6XodvaOMkBQnmZoRyjB7N02y7QNAou0JaU+wcQX3vofT4RBc2D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0tNYke6s57kppNOntcPh9OMDYjvvjKsTbWJiZPEjCDVTzVbY02Ivozx7yY9DxK4v1GpwxC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m/wD8Nrh/4UDff+Jrl8N+Sb/jggQeHDwNQb+hciqBkFOi7GPxbsSPKvhNmnYieZDX9hDTi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M6At+V2LoP+8jSt6rbfJKpBkmIfY21BXO0IZhttlwsST5Q7J+CYwGnE7HaHkqfSxC1Rs+C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ocjm4wUrbZRLQ24IAnEDEgyFPqIes1W7ZDyDPkghHtwpLzkg6aHSTMN5BInTZdiNGoKFgS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jIrFxsaNBoNCTWmQy0mkJAWRNixI6GWIWJmtbJncwmO5/sgiwWmSQtksvQ3Gg3WYx6JYS3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kcFmxtjOkfbQjzvoWDp5F2t45+xIm3cxpiEkJCbml5ISYz2OyX2kmBORDU8saHg6OuQ0y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4DCFwmNUYGuuGvyeGTQInOjI88ZPDPZg8og8DshELaGpWT9dxsyHwv45n/wCev8xD5efq+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8EfS+UGiBLJ08LiBEj8udZDCQkTiicImcoVpX2KZVDvtIeErtGu+HJQhN1ZbCiaWp91SmM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7w9P5O2AxRKo2noSjHQsSxvcAwtwJyNNy0PbaVFJo3IiO/sOLi9MpExPJqoy37w55lgQlw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R1G0CPuPI0u3CGouz0OxWdiFclH2Gq5NGQtRDMlCRm4jVDYzZhGaIBbsRar2CK2YbGreBK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PDQfGkx5ShPsFkh9WPkjVDl4FU51qbgkOROYbIEY1T+BCZZyfP+ohCEzdn2xDbx7D3dExK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wiDLJPEiG5LKKEjhcmNZJF56GBlM66Hu/B3wJy5lfydSTDFLUwmVw9NjS+g/Y0ymITpjV0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Foy6eMMQrPeOMQ0fsTY18D/JswLTyRDvh/RPJ5Hxj/wCxPCF/ko2pf0Pm+FE2TwjokP8Ak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FL3odSIkGuI4b4NyImCEKJTE3tEsSK1J7PuEDR6GUblE10KxHCJ5IsiqEJkUn5uLKR2V8M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memeInTQlC1JlmUjHpkkYolWGOTYoaA5OyaMhX6L4tClbcM9Y9iyY9FG3KGha7iQbnXoiX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iXYW9lzoKHGEqFgki1LbwS0LQrrDa7GMic2FrKaAg/wA0U1E4WVP1FLP1ihJtZaFY23yNh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WzLemAmbWnMISwWb7Hbq+x4Iry5Q/sLG08w/IWSRNaYdDgIsL/wCkFPPsU4SUvwJ7cdFp5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60hWpJBabeY1bMrISDSUJFVig0ZESOdhZMFSPuSmHSa4dCKD+4rXLQnpiCoa6GSRpmHTG0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FoXCcZI6IJnI0J3kebF+xDZEm/oQpJyM8fRv6fX/01/lNtuXb/jeCW3Zv6tfS2T/gMjlLG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G+uFWyi412VisLAmIKB/fGgVvRtzoHqHsk0jo/A0Rrg7/ANUNQYCNB4dSyQCiZNflv4ZPW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ZIMHqMohD4EHpU/BE3Icks9CIUieypLYXSkvgjU3fglSabE6RIZtG+xxCVyI6Jo6Qiaq0T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EseQmW9V6JlaaPyL9wDUZv3EhiBDfbJObwQKRzljobp/ESbms2H0Kas9DGV9T2NXGKuQ6s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KnsY0teh7R9tzohl4tjMp3D6EVKTCSsSfAtFbMQaETAVuyD+hUOk2xkG3KEW/6GZtpPqDK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JPI3M/go/sOSBVPo9yJDoTOGuXPWTE5crsacn4HL0HMZR7Fo+E9MaExoQk9rg2hHgbTILQ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64k14GuxqPQ19hJGQvp0NmTL8/wAi43/jq8fUmdihVH8y5n/4Xv6v39bfLKQmfq9G/qsga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qNofDDjciikc8sCSInwIQGBGjdy4rjwPN9W374Bjll6EuBP1TplIwarjhoQ0OwLLoKledb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dD/Y/cz7fJh0mg7qUS4j9wv8AV8EHSN+BMobcjEXjdElNLoPVlQ4xDIcOE+IFeTraMbyIh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F8LzBsOW3kSurTjs0LQ2IWgDEw1/IuTGxOYBvTXY+8A/Q7tRugEg4ZljdEppV3sVidFYGQ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sWnkOZJ3cITOgRsfg68CFit0QpltiTdOPXRocip35E2Tt0Q34DaY0W1ekJPwaEpvwYqBf6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h8D3SyrQlsaR9KEi13gbQ9MOF9RI5csR/t4dwnTYnyHtBME1x2DG0NctbR2GUNgNqFCmTW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+MDW1ga+x0EhgTXyOV9PzwvGR9M/f06J/zmlNi/xV/mr6p4mxk/wvnRj+aY0McG+GRJSY5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xIRdAsEdHZwJQi31B4EVxBXQ10JkyQSXsbSHRTn42eFdrhqhbQ5f0Y4bMeiGtJ8ky/wCm+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TvUjUPG6D28PZBGaT8iVMTFFg3bxsbzSBD3KQxwpdBTurFDL0qYxZHhiEmpJ2PYSmoquYI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hmes6E7AdyN4hTiGkiOxiu0SjsUPlydMhH/iMBC0wLQyqeAlMXglgZKqUzgaBLSRDZrKwn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9wlUORkj0ngixpDUq02MlRgk38DethUm3HYhP7p5zO2LolJyIOvQhrNuX5G2qIeBlPZCay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VDDKeyUGG9ctRx64ApY/IMrUJiTjIxxNOSwOBtMSbRoZZXKbR3CemS28CEoyHoMUzfHvjA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kryOMBI4dehcWEjIz7PHC/wANfwr/AOu/oqU/UnjfK5nn1zv+Kfpno19DybuywhpymvwFA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vj9jsEEKObaaGkkPIjaGQZJCwuRRHz8kebOw3KGXDROo0KdvDI8hi02mAInRel7Q/LLCCG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ESeVIiQRCjGtsbyVLeX2RxqrMctEy4QN6GKxjrtCanB9CZyMyrg5EkIPIazXgE1kiBUy2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3Q02+wndWQaoz9mYVXqeV1BuqTJbYnnEmtPQhrE6COhfeYxwWZnKIJ0zi4nsboOTLQk0nr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czaMdBPMlKySxhaMIbjcscuzY04fYUORg0rgWFKV3JOmFsqkksZWzY1mku2Qyb4RZbwdLC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joNToxv2Hyz+gS4VgTlVwkon+CakZyJ6ZIQ0OjlqRo9DFtKKXyORSjnhnJjODHoa6MjX34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1Nrh8k68CcTP/AMPX+VP8z/j1xP8AKxmvqXn+PBJJP1PhmTMStSdYzSwQIwkmGWY8i5E/k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hB/QxoeOLQmmZykNqiQwmTyJuLD2IZAh2h3KuhNNymCF+KVfytkDaaX9i0RM/UEidNE/FG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Gg/A0byQDXbdiTbrJLUlhPbDkmsl4EquEyaaXYpTknT2ThWQF2CjQ1GaZ/ZkWCHlP9jqj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oagFuDLJK5XbIYUwljMpS/wAyT+RCk3L1pZJR+X/BD0XXRCz9CwhDbVNZnY+l+RDtDwxPe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IIW3C6G89IvoQziuNJ4kbsNuTEqVsTmlP5OoSTDanBe2mWRKekJX/AJRDGL1JLWEobm/66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LaEytfK65I+41BWpR7E2hqTAY1VF/PETkUrgjaE4w6YxpQnCxhokxnBl4GZV5GpIA1AxOV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8kxnP0a/x1/m6/wDnSL/Bn+PIoiRXTT4+xeBMgmEtmRKTAXSh8oXDHkeTAWUUyw0mBMOi2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6eiWk8kYMpT7CVw14GPzwxqT52dPfkhmKYmbs7w+UKtfFwgXuySNA+sEmsB1UE3lwOT2iG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MSSbUe8ENJBY1G2ibpf0DJGXY1uPykRZSoNPZMk4VhknqVXr9hwIbceTppZsQmGvPY2h5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DQrafYt+rRlkVbaQsSevo0KmqS5GoGmlhsoR9gQkx+BCteg7oMrhstQ0qMREncshPXFN0S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De0znHgSjKtonUKuiN0q0KTwjEUoq6k2QbfYg6hsixQ9MsRa/LTfsiT8CGuPKJsWbJ2Zvw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GZJpKMZwTpgSAnsZIEZRbcDvGRSUBtkSQWjVHswYGjY0JJASV0GzQqNWTtxm+FLof8DFn/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D/wAqfpn698ySST9C59cvAVpryNWND3vKocohrhPaszFwYomhOiIFwhUIkT4NFpjhjMerx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tZZkmz7kKcKnUOCiPJ0z2f9ULw/KyO+LA06hoZTLL/wBVDHfYen6Y5AnPQ+JpNFjvXQsjZ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a0O5kE01Z95IaOfYSd9C34iuN7HU6lK4LSVJ3ZlIhkN3NttK2JIw6qOhNq17Fyp6oh8jpw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MUzKww2qtS0RJEkHjJFK3sBsosyosI8oigSRax+SSe0dkEaJQM46Hjz2JoHFkElPJCQiX3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tyuuxrBA00wcCVUnVl9sdS+QMan7RQ92ISjE5HbZh0pcT/wBRYkl23kWpsD0wMc2ve3O5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fHgTlEjhLJNQmkLywKvRED8BQxqHy6xxZxkWjIrQmbOMZ+iRiJkY6uCebVC+qaPYx/U/8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NOBGn5/zF/g7/AIp4m+Mf4Ek2SN/yLhWyjRpDQ19jO5UIKmY8jdCYYksTKcNrvonhk2m4c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kmhBOc2NGzwrHWyNVYqwzsKO0NyTnoytDjcJp4leCe6NiMBjyYEJxo5RKFMjdYX8kgR0/9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mdGf2FoYai0NYNex0WCEHGOmZcMaFFNdjGmqjKGeXHSS+APAq8Bs+w67L/caC+0hTUPTA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zqyE6jaVoXWhD9kKsNqYKL0H5M0ByyNDpYkLN9rgmnl6CSXSsY0J7GP3GYWPtljdeCg2td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8gmlvfYq9mE5ZOTbE5p6IRfCCREsslLNjiRCcti5JfNwhUs+ZkrQ2sJjMtMNu8vwLajKFa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2un0PjDlCIzPpjUtW+HxMFNWM25TZnIxKEGuH74K9hoplMoT7HLHCfCuhqa2exoTsslEKd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Z/mf+G9NX4HSNJJKF/la+pfzT/Cz3xP8ANJJJJPE1x88b5kniSSZGLLWkTDzw1gSSHbzgn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UsS7sfKnuuIMOjfHgnmRRJEfoViPyVDX2F0IQpGpWjMq6YsADIL/wxw6QbWYaWMxzIoK/0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0ygltNZH5pNn4FifDJS5VuyZ5LZYHur1BKSxaZKjKnglROplE/wD2qfYtlEdx0fkSB7nAb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GkNsdhuRY9EnJgzEOeb6GpjdnY7fdln2LTUPsJuErKH31i+3wjkhsksrZKnheiVcZ8Igim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E9thdjcpl5bKb3pFLuxOHYI0pfy2jVht9izQkmPJA1CtiYq2kPZXUsDpWX1oZaIdiwMm3g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SoT8E7ddELbnwiXBIY7vlScV+LjYqkjKUu8PhmUNAnQvgJhkYnVEzwrRHLGJ+QnDETsVCc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i0SMaLUN2MkQnxjjOck354ZP+Dv8Ahn/Fr/If8T+jfM/xSSNkkk3/ABsn6J4vPzAkI6fJk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o0JDnjfCsgXLSj6PXEki4ZUDQp4GyFggEGMSz9xRvQOcM+zsfA2nSjbN8MwIGm3fYR7qF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1exU4rQJRjYG0ES0Cike5DYm8ESwUykHdyaP1ViWDUoUKKMxIymRWs9CxYv5ElyeSR1Npr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kk8Jth1nnlA8Hpk9MhJFU2h577WTYQ8mJkxm1SIwliQrTPQmurY4lBgLKbntj2Z7EbS5GW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LbE82GtEOmlNBs2tJYFhY+q2yfsEy/ZQlohKVvbwSeZvwWqrFJiJufwwiCVCaepH93knEs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xAdRlJ8LoaRnk5mQwIm8mT0KXCsyR0ZH9Cf3M+yYY9kKRqfoJc2NTa4Y19hqVExmMuRYQs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PQ79/Q/8A4K/xVwv5X/I+ZHzP1SSNkk/VP8LzzrjPDsAlh+eDF+hnQRT2InhJxV8QehCJ+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WMTJTJBuRy0OiaHXyYa2hU67D4A9FNGF/hjwk3tRqAa2IInVVJSfIkkausfgdGpwbwpy5h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iLFR/cZRk+y2oOPsFh3NZZsbPPSZOjL1Ebp6Jg/HRfXXMtHjaStFyllNCFqSZ6RMrReBJT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lR7GlbC2TckEUjocSlseJFI6Z/wBCHAYHbex9ShRFsJJpJfehu/OdCHseW/omaNIRu9/0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Lbtj0z42xuE11dvZjjGhuI2xBRml2F+C0JNTBIQ7WtjTEZtS6Em5S3bAmujw3ljZI9f8AY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j2Jw/Bu4w+jMvp9i4Qxj98LjI/oT7FeRMNSpRsaleSBfkw8icETguRjRsR5CP4J4WJ5yZv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RvH+ahcr/AAHy/qZYsEDfEjZJPE/R8/zP6m6ZWtgqNHhDLKByj2Q1wmJtWuY49fXAxgWRf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Uj8imxiMDFCakQwpYkotDo6AHOEkTt8GhYY1ZJ+GKboJWj7QilK9EKGXobXtCJyktjMC0K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9hdtDaqy7Gw10gQaYsQsSbWRq2BDFSJMh9lpQ0MTT9aFTBdGOZlb7pjoJtQ4ny0pWNKVnS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RzljZFdjSz/wgGjCFZIYryY5VLGf+EhnIxZWxXxhE2rGgrOmeOhMWPG2I3FEbbwQxfz/oS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RcMmZaTbaGs/+o0Uptt4pCjEo7g/HyDakHHoQyaBooWVph7Y3dSIxgQ/FLyxLUQu2rJFNs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HLRx3PtbffC9idZMYE+/oYrGuFwn2J6Zgd8fsefJNjhmRhy0dYkiGig4YsfSqYh16/iX8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HkkknmSeJ/h9/yz/AyZnjA+GaNpqmNwrsnmb43wnw/qTGpXkwMfRnibGSJXkauUQ5kcUoZ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YrCVvMg6FAvAY5WEohx1Hga+58bpipq3TFHv7iWnV/aN/3RfIs7LELBBWSR1yP3EYyJu33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b7AUTXskpG2INZNuR1hLTWyKDU6tD1H0zEnmXkGseVslyISWNJxOroUT/APsRjuhD+RDPk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MfLq/hDm4U3l9kOXAtmNjY0kFINpv2DOtmwGofQ/sE3UjcaDRJaukPmXhWiJibaEyX4kxR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9kRs/uyhpeZ7FaKIoL59IntBYLsS34hLyHH/dgaGIkcET7En2SiVoXkyGI6JNyMTI+j2Jk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hitWYMD9mRrgTwR9OMiZr/wCXv/4D4ngxPD/zGb4f8M84eeEZlGXkLzn6/Qz0Llj6WiIXG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EPIpaFo6RDayJGR2uxI0M8haMjpNSjtQxysZ8l6tGhr7kCq10zJ+AnOiTVPvF/BKH2CSe2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z2rgmcyicNkuQIcwsonpPsdSUSdcjsz24bQtUGw+y+CeFg0cYfKZcdVhIvQmSy4QnA3fSE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kIQtP/YZL9Dp5JiZSlmQjpUJ4K2tgbi3t/ozaou9jcq/kMIglVt9lhzaVJ0KgVH92UY4W0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ctlbDLJPZj9Gxw8L+hEJ5Gz/QcwvA7McxepC0kiOicU+zKnDFN0u2OqENPoSp4mOvwJD4R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73Ym4ExDWQ1D+lqheRcJ6fCodjUPlqDwx06JSDrhkxAQao1xvjCM//OX+Jv62NjY/8z39L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OBNicifKzxRsfEzgfHs9ca40NPoRJuuSApnwBxQkC8Vo/BTItlT7KlmhpyjpUEYHA/P3L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ocmFqXMmeEkXSmGwXpRYp8HhGB6y+zPadNFq1jpjV2crpUbUsNwKLcTx275mq8GJsFh9o2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h5AKlOQeCj4Ct66GjKX9AUM/PkgpUbFnC/JkBSJcxsQlg6/3EkpTuOxeSSWehSdCqfZSCG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w28/I1DKeg2NuE0HT+sSJUQwE/axEDhnoadU7eF6EBvLoOngaydMSNL5I2BobPgk2ElXQt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LW14ZA+Zngs2gMdb4XgT8mPQnHHnnGRqRtMQ1oXkTj0YM8sagTMhOcjpwxoZNPfA3uMcb5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2Nj/AMDf+G3/ADuOWJ1K2IE4JF4+jonP1ePpg/f0p5RQocLgks2i1WTzvCcdqGVwsjsMM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/APQiAQ8r5HHgRoPBoFkY/wDsGGQdkcPKfyRYzsPdhdpIuA67Im5ZKhHs0LyIszCzjorXk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6lUtYZux/oZmLb2Q4jaky2EK0lvZv5IL9kPTN/kdVXb0h7gbB+w4wNrJtSxzFBSv7R7MtE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cV9mVY7E3HYIlIk0Pa9S0hwy/2EKI8ffshQwgUNWR0xL0UrP+DCTtfLJrtvtsmBDI2EU7J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KD4P+xr6GhVkIDTaYTRQoE5MehMvn2TBZCgRBdj/In2Y9CMjR4MDQhOhpyNQPlMTgfK+j1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0kNp3y+Pdf8Aw2TeD+WRj40aQhexC8Cx9SfDRvwT/CyOPf0SJiKfkjaZ0GQWOwcJtDvWU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16FcqJp7G7OaZ+D2NXgRL0xtgbT+g7INyiUTvzoTIq5Y9FCbDbkvxomicOCaHbVJCKxqpW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Pl0wJJLjbobuJFEsjCLNrY0zfRa569FClYkkpYraTVUy2EWO17cVl3LYllJvY4pYRFBWN9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LrZmOvb6Ip2M87MUNi77Ru5af1Ee2DToTWG2CDPyWiGt/0gdIJtLUEYBuW9IY6T8gqklhP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sl6LB8Rj4mioqYyC2KhBYEJ8JjJMnsm+Cch9sjVies8aF5GhDGJjWxaMY1wreR0jXC/i2L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TaJG2whpwJD/yGIybHDHw/qf8q/wt8a/gfPjh8LgnfCfo19OSOFzvjI+HWyJkg19KExYCR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E+AjYQUE1NGKWmyTkekHPijPgeMM9o8OCRDemhgdHkJ6N5a+GOCTdHsfOBup/Y8wXVn2dc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XJ+CG/R1yQgSKeTGaeFoSlzghxSDGXkfRK8CO1z2KoIpLz0g4o+xC6kWegLRbjwFUKnSK6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o2GY9bYM9qScvSPlgwluyfO2VMHpDyH0HUl6vL9jn8IuUUkdKrb7JZKjLjliWduQkPFogU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D0ZIlLC/ZGxNmRmaDIUnHktiYQk9ck+yOMngiCJE4KSxIpiejHKcsTmmNGhj/A0Zo7vox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m0tD7GO3d/5D5Y8DH9Ov8F/Vr+GfHL+t8YEhoZjhcEIR64evq1w5QhkRomF9D9ijZA6+l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iMMbnDJHIZjBMk34xdLHDC7RT4NDiIhrwQ2eYYm9tYYSRWG4ZLktFl3I1UTzwGw3Kkm5bJ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pC/MTbcg5qgWLnx2P2fqNzbH7HRmh1dsYxkeH/ZJYGCX+xCZbyg00j8UOwFhbZEeIN+zub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PsbtfcYRqWew+cyyBzBCaiYjsOYa1Qiht4ZJEUGWJh2EbGhyRKehQa3JQWeP/AEI12OmIg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xsoaprhUSR0NGcGPXOFyqE1kQdjdmMcp0JoFAqOHh2NCbQkkFMY10Zzzjngf8Gf4V/wDO1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9E/z7/khkIklsx/FgRShjGNQvAnz++fz9Hsx0eiSmWvQnODrjYzNCjnP0XxhcNiYuLX0IW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Expt/QzeGNT74fHyNNqwTJPI2TIsdlvJlEpw18pIqrTQ+ol5SR/wNTUspeTgGiV7wux57X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x5hWSSoiGrVfyQiPKXS7J7wCV3whmYdUyXQlk1NaVwPA2NEjSR52CxPaLVw4W3tn6Q74st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Ia3+EKVthG1qEwIdmz6LLdjIIJkbomzFJXZOxdPTP0wSxquMjvOJpEmV2N3TWVwnAmMTjO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YvwejJgUhIE+E+EtWYWOH7JGhMa6In6Yv/wDFP6nnnX8Ecr6Pf0P6YfEtGeNfyfgG5GPlI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RP0UIYm5F2F2SfPMiJPfEcZG/oTsZw2bhFx3LXRCaho2rhrzw6HKSUEkQE9iXR6GujZEi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LfFZ2iTiQaX62aGRJIt3BI5OXrwNzX3djacwNtjP1olrfgjSTf8A0bL6nzDe/seQiWFA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cT8vA1lX/AOh+JK0KVM9EKTmnwT0l4RDnIhKmOmNAop+B9BY2ux7Me2KGBIiVKopKvuVHn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4MMdvgYvnoWkENsP525ZGI7QuMrldknsbExeRoWmhi4Tg8oiUYG7wQcH2Imhr6X4IMiEct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IX87/hz/AJDGP/NXEjfL/lnSMCVJZLMeK4zJHxguIQvr98Lf0N8MUhTzxPCZVamcJdk8z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U+B7VEaXCoZRCpR5GOxsrODuEOIyKWsbhuCJTMrKYmhIeheRLKLYIih3PzryYULPYnt9ux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Scrf90fAZTHwMpl5DUQSWNHX3Oh4m6GLE/dkHlZYohe4bto7Y7IXusi3U3t7G5J7dFJuds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/3mSYoqBkl7exoIyUUeiCzkk/C8lexdEQpIklYatFkk+AmTHhI8SV1h2Utldh0zfDVtZEK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4EyBOM4HXCMCyPZCcMTkSCHkbrhDRBHG+FAd2hnsaLZR9wdfRD+jX+BkX+Lojnr/C9fwP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8E0MfDMB4MBYOvqfE86EnEw4/X0+CJJfkJyxGUiXEaJ5f0v6OiTWQm+qLoSx+eHr7GoY0R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uGQCMRhaLw+R4xMoyHUli0Gx+U/8AiKQgpKCCCzEDUezFx8uh0opq+hST8rM9wa/Am5hK8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Vtw8LAa4+Tsxgv3idQ8s+wEsoZ8j4lQ1BvYugrUvkrAqiUiuT+4jYRVJLcuW57DtKySpky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H6twPYj0Om+4tLO3wCc8J9ifC/A/H0eUOzAmdpE4EK+I+mBODOMj+gkkfKUHKZ6/+S5Eto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4f+FHM/yd/XI2In6NcOOKf12PBgydm/oRBxQ19C5kYT7ETwvo98R9Ej8C9i70hh5H4FsWF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gU0Y0I7MD+QkqY6dDtjpHSbFNAxZIdQUUzyi/uUsE0Rkg7v4FCy8iSnbE68kNvZnsLgiYR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/YvRAix5f6Jk/sBbxgc7r0GNF5aHNpHBCbYEJ4cLsyi4yIarGJmIrYwk/QzfIG5UYP8ihi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LLK6G5O1/zCLiko5xaJvaeUULQJ+SyQnxgfYs8rAp8ExqTAhOeNGFY1v6E4HfKH3RfvxoX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fzr/8L8cZIgpEnz9e/pf8PrnP0swPbimLhdD8iMnsn7fRo39aU8P9kEi4nhYseDRj6dUPB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WH0JJhtTxkhJOmOFonHDW0N1DEdjp5GhflR7S/uS8y2/6Fdpoc90tE95MyL4F3ZiG+x/sb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eHXYtbeBJL/R4hHQrJzMlnOhxUganBYOul4ENUUiA1xmNjFVD8hDrhLs9HTLEWagSdfYew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LzgS72JZbFLhJ/BchJNRb7IXtsp+yEFEpTW+EWrEqbHyiWmzgfXDLyJmR48E8SKuPK+wvB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OS2eGjA+HnhOGeA1whLoem+GnIhU2ns8A8/RP8m+d/wCT+hR/JR5+l/Qzdj/jghkFEkkv/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gwEcDcZCU19KXeBx1xIw/rnj1x65aMeib43RJg1P1aJoYehuuDAnjTG7HkUMuNRzCgiCmp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sUTJygsLYTRpsIqMvSGR6WREjJQl49CSysYksfsVobjLvwbSidE5ZPY3Qtk5PJLgxFkvM8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WQtXk9inU+FIQxYnsj0R+Qf2IUv0Yyez1kyabEwegZzGe1pvsSvE+BXsa30b7GUqME8IFf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vsKYtYGT1lef+hw4acp2uZizezVBELOQIkQTIFRdlS42blC5kan2JjSJyeOPRnGfoTgpBr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I5h5MhR4mOuzTEx4//BM1IlIx3kH9CIr6ZJJf17H/AJjHyxAkRyk2xPFm5GWMPAmllEimN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9nwN8sQz2aETxPMj4m4GGIILZFb8cRHExRsUomr7hraJN0exqbWT3xtFjK2Ng0lBNssxDl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C/JRD5GjB+XKNLMeK2EWSfHgbhXb6Mc32JwpeTtZjVeWMeBQRNaDgc6WX/Qm+wLoszpbf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GMsUWRWaFkSSuZYk3/slUWPIpeSaSa+RWboj9J+TUtQTnwn+SJQ4i8ngAk6/kpGSMjnwPK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i0G+KG/QkDJY+H0Pzpeuwo7c8IQz9DUehGD9C4ZI1K8n7MpPYnPLVefpTFB+RiZknQ8vt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cpgkPhfxP/62hmx/yT/n7+hjAxJgJa4ijQkFQwPoW8mHI1iN5PJZFMwN0pyM9GViTIpqu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w9E023noU3OcfR6J+rQ/sPmSl5MgN2LCFFkoewUxeWLPClLIf5J7JscBhTLCVyQbUoNqRk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v5ItcW2TCpSxS632OPK5G22D3roRMTk2RzClD8hjcp0fEHtKJJhKCpKl9jQr8BCVGL8jYb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tJ5IwTy2TUv0Ms1dDulgUBJCTwE29xP6H2wJTPL10hbLBVUKXeiZPrsc6aNxG8MijYahMs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ujdeB8MTkbcA8Z1+STwE2+wmSNCcDUYJKMcLHDUCY1OOOyyNDzwxI+nBkfkfkYmp5HTcnR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Ej6H9M/5eBP8AzGP6X/Ks/wCT1XC+jAjvBbjSgSEJBEqG0ljciQjhtYISKJIexE4ostF9E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KE8B1G/BMFEGzOUXDp8wWTOeFxJJIw1lcn3C3iXy9Dc+iS0/IaKD+DsU8SwgIXNi1woMeR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jySvCDpUeryW/hHQQWpfstqiqhCyaHdrGjbiKqzMpnySJDeQukP1PJSUr4JpNqhLGQlo9e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RsCxCW+AmRPgSLB6dCSmegxdhsihJDaSXSIuKhhPXkm0CFlx8dsYFlvZ5FHwKS8jKjXY3K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vAzReR1ASvZ6HIpTQWNWFBJQPUDFa0evljz4Zhj4c1jrYROfW0W2YE1xBI/A3fGDJ4Y6dC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pV54Y1w+VQ6HhkCUamL7jZCeCIp/w4VPb/LKaJDQtyEtL/Mf/ANLJNQli0LmAaBexD2PBk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khc5IwTQvIHxOMwN9NEbhpexLFrE+RC4Yr0Rb9mP64khrB5IkkfyHwMjdDd+RjRikJWZo8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2WUKCVRZOrg82Ioa2NfkrgyTMiSkmUv2PC/JKy6Qks+ysDgoWR02WqKdjNkHtZB0UqJbYh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avHgmJL/YNWrTsi23+ArRSMztlhk/AxNCrz5gZvuuhitLH+CY/wBHm2R0v+SIy8LH/CLVE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pRFNmbyfB6LiDwrXgqxrScjhRQX6SBtk7MLdY0KZSwUDAqs8OzFnyf93zRIyUoFkdlhcGh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xUNbQnx6FaMUxqBMan2Y9i8DT75agyP6KHgZMTEaZ6MGNVg1/wDcfL4fDGP6H/Jr/Mbqu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NDyZtibf0Q/uMj5DEEQ12Q0gieZSP9AIKDyW6kXoNkYFFCGNKphKzH1rlqRmmK6kaldDoS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42KsY41JES2xJvyUGQUr8CNpWeyUqk0hxOleBlJpLEzBIITyU1D2rfGwf9ZS9lb7eRApN+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jI0tJ9CJvDtidcPuN/wBI2WZdCLSSlDWRq2Buxy23liRf0DdJLCQmizOzAu2ET6LNnsRQJ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dpk0W+kXnB5ULb0ISizliwH4G0DocHWCb3Z7jM9DaeFZFBztmKcfvgXudeBTL4WxxMR0Ji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yYRJp9edDX9YGlqX5CSbkSCXaMO8CfKE2hPsfGVxECdGS54Vo52Z+mn7I74kE0NdmLRBro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23w+X/k6+qOF/LrhZEoS4mFBMrFesIY+Ii2LsS2Ny+jFIj7DToSvyT0Vtj1b/AEIbNhEEb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J7YtzEYl2TyryL6kVtEiw4y0lBOkLLyOIEL4kOVhPqX6FYOAs4REgTawWjsWrWiqskS5sn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wcQhqaaC1ehGq8CZhulk9ZrpCVFMq0RYQhpWF5G6FeWeSZpn0Qm8CRtsLAuSpbLFzEGl/8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rki0pLBybdmL8CM5wZMgsUikbh4deyJT7GxO8DL4L4TJSaGMis9mGTQHInYVPWXLPkSbZF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7BtM/XXsUk2yHA6b7EI1Yq2oM9lpNaJiJGn7LnIxDkTSIjadCZQswyRcJiRgaVx5QoZ7wY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yvJ75/Y+cFJZHfCSND8oagmQkvHD49/8Awl/kP+R/4kfVn+F8MQkLiRiUMDSEppsiEI+T9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Q3owYGjApiR9fdniJRsPtFQ+pZ4GHuDETGvJEZv61+CeP2P8AJN8SJeDszOhhCV2aoLqNA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bJLdEEsmBBRG2NrYR1JPH6hdY7I4J0UCd4hH5NkKUzbMTvsbbURd2PZYliZES5Gsg2mWFa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H/cJP8Zbz7D9egv2ZNkS/UjxENOR2H2RupbbSIFELbN+2NQhkrj34Q2KHZqFAVpjwAOWHs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qcwYQml4FCpDhMhReWNvPse4s/gjx3sdLvIiZChDP/BMW7h8lj2NqvtymTxR/63l7Hqhw0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TWH1wnGRMnhUJtCc1stcZPDMeiTKMcJz75fD+jI1yWcNQyFTeh2jL6tc6+nf+MhfXv+RZN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Dr+TH+R7EOyLhS8C0iZwbrJEPRn0QWyND40YXkjwIn7HQZJNootPyyIMRa9k7NEwxQXkwJ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hssnox9OuWYQlOBp0p4KsCG/RlHf4Rb46NSYwfIgwtogkpixUI0TCJyYRZ2LF/ue5ZgrEQ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TI0UNwoE7MZESOW32x4EtsDUX3CpuKJzvGi3EUjaxEVCsVAPzQxuET0LweO/KIPBKCNWT2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2JhoRYFZj5HrATbkiqnJ+YpEkoVlvlhIlYOKfCFmX2ECF8sQkEorkr+72SaEQXIyZRT48D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Z7XTFh1qu5y+x802hWF1dk3vhOBMQ0JjUWJpPPGDJ7MMRE8ZsTnloz9EmeWuKOzoLPkjH+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kX8i/zd/Q/wDDYhRCGbzW4WLZH+R8fo8mFXGj/qMvwhpTroiSL3ksbyCQLJREhu4JVMY4i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kQWWRVCMGM86MnooxLY/BFwrY/GOx4xWyj/xoSC4NkUOvIWpIe0NiuFLbEoXkgjBAjbij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4ovLHSUlzLEjal0KlQsQfoan4EJbCbdkUhJeXy2RhfcWkhLBfJhFpANw2HJZC/wC8FDvL7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SYKd35bHO+xbvIeFZMGwzBkidX2KRMv3f6NGdlfCEpdls2ydYlsclAcLyTuzRAN+DYH0Pg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HTWGkeD8LYqbrCRAydehO9elBt85FtuuWVp2Lh4T5DMZoX5E+PXDUWJz74VGUeGOuHfs3J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p7V/WxCsa0PMbPz4X/wAH5/gX0r63j6H/AIDIkl/wL6Hz7/h9Z+rXGRRCRBIvBE4Ely8aP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+eELtnkS/5M+CG5Y9IdFTYmvGrwOlfF2VLDUKjoWmO3EEtCWvJIsJqDibJG8cZ4uKIhHgS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XIjXYVbj+WI1LLq8FFJAoEiib0XfGVaMSRqI6I+w+9DpRsohsVJ6EiuYEIStshNa2SKhUy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7iwZVGx9sZMV2EeAk/sRmhP2ZFYbwTlkBMuEdyth251Ph8CMICEvA1iQQj0Qlg2sWDizgU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0h1MNf0IySv8Ahg6QhIqobSfYXZJN2aQ7MF+AsnS0xCN9livsMlPTslQyBCRJKnoR/wCIQ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RbGdj74k3+Jg0WZldxosDx9DFNZ/YnUahptcTYieEx05E54xjAnJ4ZjncnoTnhOHKyPy5Y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7cTUjU5Vjr6o51z+xynRp/Rv+eeNCEKo2v5PX1v6X/Omkw2pEhfwP6WP+T55ZMJzll0NIy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qY9CTVbZPwlwj88f8A4VGLeTHlibwWR1DlwlfoTN0tLpGKQyDg0QSMcBSGyyTxV0K2x9jj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zZBbV8NtB1SyxJWomQmmlwj7A1TpYFdhDwizP2P2L5xds2YRDUuslKwQ0JbyaGDLIdp/Yc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2vRUoTczHlpZLeaKoyETDwOak/wByAjQ2khUpNZMUFCwlUwmWxlSXIIzprXgJVqSz2x7VD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TBO+MBIYaE+7ohCuW9BsJu/3y8HnoJYEv5NrEt38IsPsZB1/0bHXliLGRCTbPQmSkRqbRM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JctI2OFQUNNGEQUJA1r8irQROO/A+beeiPz/9OiKkJbndDu7tELez0KDYgnPD/BI6fOMGT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PKE5X8KGh4GjoEH5HT+rf0s0N4a2TxluX/nQK6Q1Dj6V/I/8ACnnf8GjXPr6ZGK2JQhLjY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UCyNi7fBUlZJxv+xf+86PLOhdvCN+jL8sdKhNkpl2PeeOwQQrG/IrOTInohNWShqyhColF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cWuciFJiZP/Ybe2UOaXL78CUsa4Q5iWB9LB6CCEqSRB/QksaXA0UhDGTyyNDILsysmJ3H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cEjP7vwLAWbENrbE5cmNlTbEJVvZJg7MRScpNE0ekGjSftlRGio2xOFP4/A+KCSPAyy7WP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E8VYeS1JJCjcpS/CHvyzZDo07X08i1rsN9vtktsXgbcNSkuPIk4+troXE4qL9ugj+eYQhf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hGTw12NOGZf4RGgrssCR/JDsTSH5ZGjDDRRnGRy2V8E21mdDk2ipUTHb/AD+zKTTlPD5xZ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S6E54LIvIvPOHx7MejInpmGTBkweUJzzHFr6NEDGuawhlVifrvX/x7dv6dcPhnr/4r/gbN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/DApY2ZQZ9cMPyIz7GLjQuUMFsWpYJ/AkJtkyr+hFJfokSWILiTJoTe2KgiBNQOWVKJBED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yRIZs41wrUatDvyspTCFnwtsXgfkHFdC1iEN0LCPgkeDEF+TNIilAmFOxdjejxIokgX4Ki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NyHoQtJu7E4WD9kwjU7IXabhuEJ5PJaTL1UhJyJPKn2RCOuRSEdWZaloX+yJSeyMNUGdud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T+HkZInanJFnUR67EkUEm8dDkX4hFuu/9Bxg0gQSpLOxVKOX9cQREsmzKOj3HIqZSmkOFm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JNfuJQqD9bsUmyZ7JVUS6Mmq8oiRHwJ6KiQq/9BJmoRkea7CFNrZExf8AAhSs1t/rlMThy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EauEJiv6sGTwyIonjfCc8Mxy/qfT4WL+L3/8AEVfU/wCJ/wASS7aX8q/wHyRy9z4Z9mW55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Y/Aul8ngQvyYF+SUd2mP9FF52X6b/AAhJfhCWQ9Ltjblt9jGOEhCVCrmSeUCcigh3Elkod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0OiCKgqkdjYr5JJskhXxrlnwBjHyx/AMKsCNhojgXeRJ+Z5ZkfslAxsShQNyqkZKO58F7Z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dLI5psmqCSLFgzJ+AkQ4LZBIcqCRkjQyymEljzmvboZYrwkQc02fAkqhJKgmNdjkxLkpw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fm7Y40HuG/QpvwshH467NI6JjHpDl1Bcg8CWy2PSPKioxETL5EPIPPQ2JYTLbGbPsPob1G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t22N0KNvyet0iyX8CDlZoTQqiZavyD1QbF9QNdBsOlRV4Jv6HXvlbIYyAd2NhicmBPhY5m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YhmKFxgQr4f8ADlEEitErwNR/8FfxY+S4yxZ/gf1P/HgfD/ifEguWUrhHKLMShaGhrT5N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kx7PQlJHk2YHURkY/oy23hnyKX5MpIfJZrCuHlxIIwZGT9LaExMd8oeBvZAIJ7EnwIJXgq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jmfvCkDXYzLwjLgbUSHbuzyIy70Zwfof5HtBtbPgeTDZ7L6bpZgeVkjd0GI3o9kK6PJDVo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2QJLYyShE0oG0o4J3fcsUiu2d4V6IpUYQm36F7Y/zkI+9+C5u3+SqCjM34IS7IbQr6pFGx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KHdUOzk4hO2QTsd+BWtG5/wDS6GU1I+wNJl6IQ45TKvIr0gmRQ27S8PJiyv5n0iMCvBGcc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bUITVpHSRA0BCWZ1SE6SdyhfgxHRfcR5CFYhNsTDhO9jUqeeh+CXgS662Q3crX/Y/zymw6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ZcDSLlVzhlMrDL4Rx5FYr4f0b+j3xOTPAkOv89fxuBLr6u/4H/BH89jk48fy/r6HxNkSsQ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i5EiRCuzL4viB3x23gtv2M2/sR0lgI0vgEH5BuNcJLEFjj3yjPG+PJN8CcjvIvyjxniYfA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+CwSX+o75sxvrPR3FsiRX34P5jyHfoSmzIxULc4CzLocJSK3LMsYhd90KUsmOhkxvoUlB0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JWb2xvtMfkScqHi2OKR52khqsigi/cZzCRKewh227b7HeVl+COj/cxDW/QekEmF2IWcW9e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nbITV5HnkZ8owGm0h8iqHTUyPpCwvA40CSjgTTfgmIY0+RvpCKOileSTbUmv48CW+Z7ZFr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LM8JwLhLgbe45aX+yIaQazChZ2yPwJmgGbkQrpdnuDiBodJENpvA2Loa1QnNmmSmtCVMSX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/s+3hjX6D7RCbPQwudGMj4VOx2Zoy4yWj0JyZH9afLJj4RHGXwvpbNwsWP/hLJVzzP8euY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n6dfWxJCCIEfshUh5EjwTKsEjgYUD64wvZoQ5wdFgp+wq9seEJbjS2yUbKkGq3LZ5iUCVi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hMkUPZMiGI2MdjVQhTZLA2T4GSonp2Tn/AKAY9kIreRtJCiZjmbQ+kJSPpDqtsiPZDnJEa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NZIhQejIRsHhEHMixIrFKosNqHh5YlBwonMnLkUpeWxpPbLemMIYdaISAhunI26INPCP+E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vhYIdksLoLKW9vtnwNiiIcZbOHQk18gRFH3KOxYKlh0ksD8sQkK/1GHbZNnH8IdMFFePI2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yMPNmI+DMRa0WhicAQskI0C0aKQjbHB2Rm3STZ2CXCEKK0SRlYZAlpYGZMpkeYDCG9m5TQ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9GVAxTwZXtBJuInE2Ji5zQ0ZHwsmfYroQ2vjJgT2TOOY5fMjXKyodjG8DF/8AC9fwLv8A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Z4n+RmSJC4XHoBogRQ8Kyx4t7EhH7EhXfGX4GyY8h2PeBv7sSYeF9zJnegeeFYn0vlvs1x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O2EGUE+Rh7FlMGmDY7OX3GcVMB7bJ1TFLcvg9kCbFFomPXB9IpKWeWMeIWWQJ2Sf2CXLya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hFJvtHXlCNvFRZwN66iK7ASe8C9slzGwn2tmOVdCfEm+RsEThUKX3WOdkovSJ/Akv/Qpr0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FttTHYz3jI+NEQ1Y2Ky9COTAO8dGpZf4PUyEFKdPSHLwqr7CmU4E9L+sMlTvLfYnTqXJ7J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t2QdCENpyUJwmoSPQ5hk0uxrjHKUOIxksBqBQhBTCJ8Kz7nkUlYuCXZ0WjN5NV6R5cZlrw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hmUNmmGhCmv7Aml0JoVmGJ/RkTjlMz7MIeTy4yY4V/wATKa+iZr+Fc+ud/wCTo3xsXO/53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/ADsYtyxLvJHOaWSI/I5S0IcypdDzcpekJ7j9d8ofQkK30Ng00h9aEh6AjWE3l4H0sDEkX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jXCJuBsYf3D8MIWHVSXGsvAkaPmfZMtNYETt4HtpTNmZo1CEkGRgJb0NL4pudIkcsSmuyj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LA05Kw0jhWeRmKTPZu/b7FbP5FUxEsjZ7GFUiyW0iEwVGwjbuhYTQpKbl6GyHGxhV4SFMt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+8+hk0ooGDhiNzIVRESalTIUJGAykdt0kMSZDUYjGpViMpqklbGawSW9jbzBC0hFQS/yM5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YjxAlE1VRpEfAJtZNuygaDKhJJ5YsIaPBnt12OcBKKXSEIVnZlGJN2NNSxSOtIgVGMoeoq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NsbkQKEPaEW/XWJOz5XXgZsSSouGhKY1kXYnbTyZJeBOoJ5yJ8oyYeRVB8ZJgTjBlfRv6n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jnP1zzv/AAl/CnzUGj1/M+Nc6+hfwP8Agz9P7GxKSr6dweFHYki3LE+BUrN0iFNgbtIIX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6R+zMYZEJhLCGbbfkEV5FwJVx5bNjiePHGvPHz9PrgnrgwuDULQ8IuRz/oUiF4kRL8Ey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CS8DRBEQnbGEgzI6rjwRJJCVejBgt+RsfHyxttvyQpaI+8JEPSh2aIFY7cFbFE4aIsyZgr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LLOW2YUqEJuVL2TtNjY/wrFL7cI7r5ZDTzvBdUpDEsMUP0Q7j50pQiZrrIpfYCQWmUDxVm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9DE3sTMr/AII/tAZH2I0FPQWxk3bCMLVLspOZMBSoluQYg6IfkVrnDJGR+gbBJBrsnWdES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xOw5JyEsIWTnoWxdFJGFqeyQLjpmIrNED69EuJFkiIfyMZ5BlMeSRR88+/In4g7E5VGhMT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e+MPJh2Z4TgmDKnjP8TJlZ8Ia6+lfwY/yN8vl/wCHv6N/QyIL/AY1eRCcV4IPItBi3hEzL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JCYgOh7XK2xV75efRjGR0o4s/CL+TCG8iaOleWZtjEoQgwVz65f1YGMMTfGFx25kTltVaQ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ZUshI+WSJaSHQVpYH7Fm2NyYXkZgx5ESsX42XxVcsg64HUS6ISWkKCFM5tEpWwhgaVTexs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0Mz8ImtgJKjZ6nS8eSgKKWSbcvyMhwuxRJreS1leESsLXYJQg+ERaSVD16HpbI3TxQvuH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pdkCR3f8AAXmS/wB2yY9auhCbbi1CEp0JIhuyFrUySGQQrINGpKzBlmLf+iRNQ4/syiZcJ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OU0LfQV2xvYgpCG6IsUL676WWMhYvlexzhel0LxhFF/rMG2X0K0iOg2UsjXF7HhfshjUKV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02CGGN9OfYuU+I+Rinxn2YFkz9L+tmZD9aGv4HGv5X/Ovpt/R6/wp4kf82vp98O3wJCTAl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WxKIynQix6N8bs74Vex/gf54+ZsZ7qfR1wQxJ5DYuW+ifoQa4+eWMNi42dUC+DpkSUlCYD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8oX7IAyNChYEvQeAks8PbFb8CTkfESiLLPA8GxupkYeJgfXhMMZ5yFEM00oliVczgOiKUi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TfZNzaj5bH0iJvC+ihe7UhMry/LLlZFlGrMkboPUipFYpd8nyPFhBm1liokg+gpEdsx2WC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E9D3/AGRsjJsCSu0Fnb9GC24Gx4M4Gxsh+RDRDTOGiw0INwITrHh2zAx4HOExOfQ4UvoTY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MIhax8tk95mYeBEpYSEJEPBCvJozqQOUFglNayTk7E3v/AKE5RHKalPhYGrlFFlySsn4CV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ZGFThlod6P0JwLwZ/ja+5RDwaWBr68f5yH/he+Xw/43xvjP1Kh1yglCIIPZM5Yuy2Z4KIW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C/Q8kwfsyLa+dDE8BBgEhDMuMSzI+Hv6UqEp4fBhuzR5EydglSsYH2d8QssDeV0jPo3M1C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k/Dh+DwJBSW0SLEeeGHhEJPaTRpQ+0FItFuWROT7hKNtCLILAsh+QMetCK9RGHkT7IRgUj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C9ZFL2B4Mm+ES/YsgtrrIySP6xMBC6H5FMt2FTtsUsht6saLp0JfRa7G1dbIQG62epEkPg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wiKbIEkTZD6ZCIfRI5ISFhS2Oy9AnbFl+Amm2UkToLPSjn0ohn5CbaKWxqpuurSG4p8BtS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yFhLfbIstL4XJ9gWqJbfgEXLW1C8CUXJ9wA61sY7PRv4DQj0W0og39w28b4fRKJoTFfK59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TzwxMTj+BiEYY8DUqGaGZehrnRj/AOBgSI0Txv8Anf8Ah7r6ZPYwlIlcLlW0kREB0U4Ze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KyZ9cOkfsWXZMvwImXLGKJAjBN8vPL/RJomuVkrY2MYaxD6NR0WsGhNzrweCISSqyZGBSU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WMJljLHSMD7NCzktuClILpC6Hw3sknKWqEr9kEvRpCeB7MvyIzhDTZP8Aaq9LA0U4QsDo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FAh8U7Fl8Bp6K8sgSkHfghJHRCu3ZF7HwrJhu0IRxEOKQn9g3OlMClGYiIop+wQ5l262Sv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8xE5+XS7GWL12QKrGnyYtqKQir7hrK/A8JOJCTItjqywG6VvL4PYp5snRwwhnE9DuLPbIF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kTa89keCJTVvgAwplrLYQql35Yasoon7DLRJeYyB2kvEvXyRJqngwhie3UF90UN/Bjp2eu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+N2+Q5TuHDfWnw0HlCK2xGB2J6E2v4fZM55NShKPhMTr6F/lL6df4U/Q+WY+j1/F8/TI2K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2QZ8B+BoUCWjL5RujUDP0ZtlD0OtljYTBsSnhJCGLP0t2dmRfQxMUr5MbGgeTCFSvZGXj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LL8CWyGlsW0Cy4R0EWaNQkHRCQPFnQ8wK34MdCqY3IxNjHx1XNjnkp3yTIdsqFCyLTGujA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Pog6Cs+ASk4HQjE2VkLKT3bJjQVs80hTbUt0fCJkwOWRU4yxFktkIEs2cHY8GWtP+ujRw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LZ6pIQ3DolsSwDcJ4MS7K9PA68m6lrZ7YlF2VTnJNWLZK4HiUl2JYol6GSEpG1gCkbX5Pz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bJ74zyl/wNkEansSSVoew2KJgl0IbvxTg4ct5LZ+2NSMzBKhKbJFLz0PUCr0BEkb8EZ6aF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dN6l5EaFKZEdhoTbbme+U/rmffCZ5Em1kT5QqPKMj+tGz9DUmhmQsD+nP0N3/AJL5fC/xd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s8iCX0TDR0MIWPJ2+w6Qq51AuG+hrSN1gU/EsOxjnIFSnfCiSFXEmPpLJkSLhfQNjSIz6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+zIifYlNh5Fj5JKMHVZMPZZnQdjwYQglOlbHqOzwjC4fgoumK3ikIHZ+xDwh+SCdYLok36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N2qYSyrWhpRqRMN+RA9o9LsZ/2Ej3gipxcKTbUlsSJ3Kp8IVu3kbvRCT0oHw9BsB0JknLs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2RJZsz8+BmRV8rrxxJQxxVWDLwQElq7mPM/a/ohCfsU3NUQS7GuJgK6WSmXuNuxhL8N3CE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yUvIyJVXkbR40uys62xC7CQeEiVm9DTSVIWmrdhv+1kJCVFHR57HH9jGK715HopSGldcLs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BdhORbZP0ExTap9CfGN354Q8DiuCEwxcMBCE+F9TEzyhNhOeGITj0eV9Ofpx6GhqRrtDFg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df4bzwv8AO1/Ky4QWPqB9IXZm9FnHGXyr+CLPBNDr2YLV+TCVUvJM8KJCXJDrjXGSYM+iC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Gvj8mFBGrS2N4MKkUAltjeXA32KJDiDcirJmjRRV9Ct2YQkM5dskH9vpNQJl0OtaWP43bj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IQ0NAqsQ0vBBSaeH0EEsP2OL4UEaAmpBtxcpOsvPgZ7kAgTsskATDX6EopRQqN7QIpJTlo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h5/1iTbdjOWx4oStkRYX/AFZLbwS/ARLbHoTBXWuygegtqhSWDDEkOKZLPVFqd3I0y4TAy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BWkuhEs84+A1cEE0Qg6zHQsLyNjGBCxQyySRQJM99IVFdpdH6ARDEfhYcenl9IoqTaX2IT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kxym2MhaJwgmSNI/9WehDEhsNdTAyGxEEscJiZr6GTx2EQ5Qm19LNcZH9OT9iejAm0NJ5I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oXC/n3wv4VknhZ/z/AD/F++EEhIR4H6PwLcsQuzwOkKkP8kceF9x9IwuP0hvY/kf0C6Vlg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ZJ5JF9DHwbsXDTjZSe4SIgSPnEQj7sSrQ9QhWxvSI0PFVkgGR+BkSJEUaRBDbH0iKNEjfZ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YNIgd8CBxSCrsNPYbIyi5MuIiGw6JnuZiwJKhqeSi6ITuy/Qkr1oEUkTiby5EvI8ikTo2I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YmiNKSIf2Cp8RVVynlhWCKHfCuwgyGxs1+X+ibwE3sVuQ5B5GpESPUsE6qyUt5FGnMCHpT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pWEUvwBvaEyn5IoXBKhZZd3mXAmVLwYnHkd5kTWkeRtD2Xw5e/Amx4x291Hbx8gkHl92P0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uBQSy89cCF+UPAmbO3lk78gx2F12I7P7AqY+HLZgwzBSm05SZQlXwifqT4YwNbWBPhoXka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2ZE+zDITGuxiAf0Qe/o1yv8JDfGhtf/IYpMSEL6M0hKISNxr6dyb4xxlyNyYQbIFgB7M3C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NpcYwY4XkeYPYq+h+T2HPRodEs2BlyzKNj+07vgljMidiu+zEhZZs/AwrMXwh7ZEoHn+wk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1JGQnaN5ohjDyizJUG04MmzWjA9JCo/Y/5RK0nZE3Whm3RYjRfcl2s8eibMKqcUPtiUbJl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GLYn7YPK8qERiYPY2ywayxLsbUrjdgJza0hIhChYRRLGbYwEKJE6UNMyJJWidUFyRhbJgj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1IolzY8EFTbgdlJUQiVlJZbseMs+uicGOYJvDEEATeYbXbJKSgZvWsDTQtvI1M2MpLyycd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arjCFSvEdugiyyKNNArXoDNErdT0uzYVNbH2bMh3+IJIEnrhBJaYvScrsshk8rnRnn0Jzw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44z9XriYyOhpO0MQsn+YX0dfyaP1x/saxf4r/wALIkCQvpolwpSgyxiQzwfkz64fQ/0LA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qyLZ+jQsiUJED40OqZugZCw7rhm44yzPC4bGPAxGySUlYlSa/JgUUsd4CelwE4hJU4JDDo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PH2Ee6YhUaH2N/YcrpYtn4ISbbEU2W0JXwOEqZFqOx5DIihojSO8m4l4DJIxT0WLMCx8Sq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yeBGyng1pZEluSX7x0QI2i5FVj4PtBXA5Vutf7NP0EhmGM+IbCPdiHZkh6RtsSCSJ7MtsR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/AIDUAZ02MHS/JHNZ0TH+uG5vLEQGlCmyfhsUpJ8C0JIXQyuhjbsXDYRkovDo+7gX1GVS/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e8sk9nkQ4v0iy0NCjIo0LE5/pEZ7CW+kSyTbZE2F6Q9Ork9pYJlL/ANSM3Skp8MZMx8KLs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G4SBCGZG4fLX0ZE4p4HTHtySKV9Vsxz7/AMZaMv8Ah9k3X+D+zH0vl4+mj65/RkY9swrPJ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0YowjyO6PwG6k90Py2MgSr4Rw/HLNcSRA4jj1xJofB7PnmufwJLJvRTAgGSaIqEjOxiXPC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0IaIkVmkJcN6GOkTrHHr7CEkpX6Gz6PJlhgVz8jN7LjAekMlwSdRgxuaqwiDMrBNH0cETX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QlmFgJSBLt+hIH7BkhPaJGV0KPrknwN61Qm2nQ9LSuRCYDXyZ3InufDqR5Li8lyZb0NbvA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BpcPKBC2+j0dhiEnkc5FTvjDWNYmx4kQiHmUpIF6YRWkF1Q1A25fQyUWEiDOOeioVPajKW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m5KFkeVaSEVIrssCz4QtVMht3WSbvWOmyg18Sl0fhIny6FLBMl/aDJDU2w1szwyRr2Qv5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kmPqTE5PY1FoX0J8P6mjOT9GxqUPgjeRqcP6F9K519S19K+tfwz9b5f8AhvhexIRH0vZMf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HpcZG/HC74yMdCSzYcISejAuKuCMfQucuz0ZobsYuHycfCGrQSSS0CjF9wVkpCzb4y/HCU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kbEl+iZfGHDGzoNiUSWCxW/7l6FcWS+xYdyKMTWU2uCA1TCbhlCmEksjJR7BRWMCahNIg7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YyKKEFC+iUEZu2Taf9KULQiCT2yMt6RbNVSGsrlEWujbGwdq6g715F5wVOi8VkCbZpmZGs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PMkH9hK2MgsZFd2OCgap/BmhVCtE1ukWNSwJw34Mm4WEpkK5R4XYzZfH5EdtHshCx4Ci5y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8NmenoKVKF4FbFp6WyR8BPpCULIssFXAlpv8AgicNDOiNkrPorq0Ms9kKXayuhpUpk9m7E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hOeGoFwzI3Yq9DU/X74wNTwgnIa9/X+/4dfyI7ER/Fn+J/Tjl5/gfAhfVM6HkVKfsKl5NW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MuOXgrLMh6h8lHyuPYti3IscR9LK1nk3CF9LDY3DMFuyJGUUseXpESJRbHlCHpIboSgfgS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Eh488Ho1x4JPAbjIjRKQxVu7hp7mlA9oNNmBTEhaYWODZ0O2N1oRiU3YRLGPMdMvROKcEt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JYqLGqXQpZ8XygTIukjonsYUG6uht60VDwhwlCV4LEJf/ACG27eC3wYj2rJzaLIDGgK9zF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UZZKnoqWVCGpcKD9CIILM/CSysdlGWkkhmrsgbqX0N3bwLSjo9E2rHl9k0z2NYZjoh4W2Y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NIkii9FZTjskphjNgnyXwoOlEuhTcUawMpc6KidgiUjA1eiYwHlpFkbVsno2lex8qmhaDp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9cYcnYMkk7P8AiEZsTF9PoXCoyj2OjP0JyjA1PMDx9Cc8O0NQNCUhomPr62t/4WuEIJdlb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/wb+p/wAT+tWxISNfToMVgeBfAjL59F8L8/SxEtbX7JbmxjFCEoTAjf0Xwh+DLIr6jGN9E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IoQiAhBSPuMoVuxY8Fhu+WUiEFvA9yxC4eBshqTLZFNiJZZFPgvck93oUbHvRHYtxIxzHc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YHVFCOtCS+2DKNNUJ3mCBXwGiBkw+hJD2VQKfUSX9gxJ/I8pYeBmmcyMS6FJWjJeRCYQsp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Ml2DayI3kTVci+qCichjbb4FZUtEqgM6RbC0yJLIFi0J1wPQ5Tp2O03aQ+oTpgiN1LJcSc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SU0tTkRzv+wbSbOhGSNtw2Mm9CaC0ktlRv4jrS8C8oZhp3vxwAV+JcDlT7H/AMWFZMefA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RWfI1L5Ezn7CKEZTCkFgkocnQ4QqiRypYgO8HJczgfR6PeCRfwTBnB4Hw/Za4bswOyDZBB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QMU0fG+uDP1fr+JKUJmQAkmmYOyaE9E39G/42/wCb19CtiQvJHK4Yt+2YTwxixZv6vY62W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X/wAr5KIXE8frnPobriI47MjljcW42O8ZI5JWyRjc7Fcts+YaEXNs2ZQIy40YXvhjpcawa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Q18cP8cTJhRivIgFVbih8uemKuT8ISl0Ew0OZFNGiErwO8yj0cIUmFvD7PM1KxlKYSpEtK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K1jMRZDFp6MV4GTcaMgj/AKJEqXSyKQmmUqRsEXhpZNjOuDcT3l4QgiSDAykJsrwRFISUy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GioRQmtlIV5S1CSNPQoeJhjWkGSHufoUKgk37Aoj0YwqrCpIbMhirwNyslE5ZkNNs/CGhK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epIdfZFBZIE0WewF7d42WoFbcylkQ3rAp4yO05GlsgjyCzbY3SzgKk5J3jQ6JocgURypRY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YUWf+30ION70iIO3yFxImL6HwjD4yrLyEZ4zYn2YGpx9EcMXLQ0NCHUP6n9a+r0JMSsWht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EOXC+pcR/J6H9WvofCCQlwuHxePCHbwe/g1xn1wuMISj2RfDod0Y/mKhdC8IRY0jHsSkQt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RHD/H0SNjGvwI1wlfVgSbIB6pCsSgdxFJQjXkWx4E2+Hw/IpsWW9FAsiQsj4ZRHyiiVe3p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7EXONCBppMlCIhJghJRbHTLKDYVNNXSGtcL4pYFZZEktBrJFYme4vGlGVJn6H2RlN2IH1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xxliXwWxUTbJQNFCfyJ0KBtSO3DJxxC7HawZKp2JJ0tjdoHTsgHQ7MMpsJKboJZ6mENygV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5JNGkWS/iHLMsVMu2M5ui9/CiZoss1EZ1FZCCk4fcX/wAOuY4dycZ5NbJUJYQkymv+HZAS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QlHH+hrJqZ4AVDoyA6sEWuz2kS54Q5o42NpSbwK8bSUg7b7JzE3QfJ16HFMPRJptUyXfQJ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ys2diaaU8IQsfV+xPjAxkRkvhPTENSvof0Izw0NDR0DtHOWLyY/i9iHwl2PEcz8ieESmzS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fCCsRuxGuVgEklCF+DLl8+jxrheRZkyY48lXIi5lbGPb4Ii3CXBDQ8eSI5wR9D6KgJYR9D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kSJJC0g3EShkS0KakJBky5FGTIfDHrh0eOxPxwiVH7GNjghJVLI+1Qk7t2J6keQ5I9ISCJ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aKdDAqfJQ41LwMWmJXqZ4lTIgpmtogm8vJRuBHBdiMqrfI9sbma2olV4RwsmFklkj38B2z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KLEVuyNaElomzY0lKVO5Hc0hSHEwI7RR77ZGUWYC/QLn2TrL0PlCS5qCCdOCCzwPkf/FcJ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/RV4qkhIOfkn0tlYUUBqVLAZQm/3E7i7eBEmhPE+QhQIgpkmWMAhWpIWbtrRCyecI27GpJ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yDUTSESKPIaxJDGIQ1+RErw6HzlHbHxeM+yt9mVwmJifGDfGeG4doxnl17NSN2YMkfWnOe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UXKH3/Hdod8Ig3wr4D/wvHHv+ZJEpEhFca5Ql5YpnjR4FO+fBmkeuEMmWhsB7fbZb0TLEL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aPRn6mNnh9B0IlPgYlaWJdDQoSl2bOnDyKlxSuGxYR5yWsekV8ehjyYJBGY2xoQ6angkz0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EsFC0woddppPQ0vhLkZjZD37WZZlFgSn02RM1DJOtAyLayOQStsbmaNBzxT4HNiXwJeRFJ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pOsBnhrLJ+CpEm3gtBE6TwLPNDlE2QtG0MJPbWQsKjC3TRJybGhel0XtdZYtD6Go6FEwG0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h/oT+QclCyJT6FE5GQUHW2xrNorK9sdEQhG7CRrJCRT8WWzlULXtCROjjLEToJWKQKQ+8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uzCHHnJV62x5vakeCpZEIX4eCDnRsWVnMiYcjH+Y8aX/kWJEt90S5mz4fORkydn/loPOR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mRuxkDDskyh0IT4yNGPpgYfDRA0diH2w+hM/X8GvpkaRcg+Vyvr3XDz9Pgw649k8b+rQkI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wR3zsV/SqXkSc8OuJJoPco09ROkIKJfS75xfK43zI2N2NjF4PJXGpaIFJgscIhWNKj1xFl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JmRJTw7wRWSHXH74dLiBdlXCZEZRyHSNt0TN+BlQsBNxMD4TozloaXRRZxx5iy/IZNQ/SL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YSz2fICy6O28iF6Ml4HhBBSDUp7IKWhtPwSOqpVJEQJAtRoq0FMiKkjC8kwliijxsW2M0x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FChzZNhuoqvLFTpZCL7VDuR1ClBsJn2JrsQRN0RDotlfTIhKQpSQsSgVdwzl9kSZQjZMsL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MeyKRQ+TFGKXAdm2WL54FAhzRb8dGMxVeRUqCUPhjcZDR50dhh2vJxFPK+xUl7MWN2ZJEf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oRJsLrJph0JqfYd7UAS2wmuWhJacMSO6UacVCcSJi4midfRkT4alGBYMmBCfYjP0a5a6Gm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YhnayJ95+pfyoPJ0ejX+csiXBfRvhJmcY41ZnhYN/RuXwlyOJ4R6SFGssqJrinBL+DXC4Z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6EljFsug9gdhkaETVk0ZMCVnjhmF5NwKkTwg9ny3xlxC/6QvZdASyXrEmqcR7EfVFslqQl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Vk0XVlY1TEzRuhpS3li18h+x6i9KBwiFihAEDSIwGm3sNVDcsSfoJRIq+hT/JKCaY0mKQ6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cCjFQKkMPI+Ex4XQpJsQJz4RLG9A+EoMitIWU17djqJrciEj5IVO9rJNvOsktFkiUfIQA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t25ZgwidF48EiU+RUgUIOBt0PAuihdPp22MvoKkJWdIcX8KJxmDKxRrA71GzQkK/A8krwO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3QTvgiMRNtjRXcxfQNtwlnojnwi6NtB/V4bS4LUFhmafsIaTa01yxZayY+JhltVCZXKYuf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JhiMmDIny19Gorh0J9jXMA12NCMA007+uZX0Y+ixmzIef5X9b/kQgkIQqtD6WXCEhCFgyN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sR+kZfDZJOVZ9+JWxPY2cuhIQjJv6Fn6Eeh8+BhhsbfB5M5hCwpMrYrd8UCtjNiUbG5YqI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8iVOh52eDXHQZKFNkdWQpQmhITuukQLXQjYxk129i7kx2KRQMY0EqnGAoB0BKBbwGeRMXZ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DpWJPtPZBYmqXpD2KPBpHaDo/wBxQkyZVpDUk9kQd+dSHq1EGiE8olkMieQa+wjrpDcNh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cjMCqc/3jSOPRZtFkbZmbLKsCYkp3gujWWe9BnxjAlhwQcX0IvEIbmEYbwQkivLXQ0rJt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IKlo1SzkjFia9HmtmBK+iWUV2ISc02ROqS2JV0h/tga15Ft1lkvqnASSIeQSsbqyhGxp+k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GgpbZDXoNBFFN6JtK22Spsp9imqdPnyMU0/ZW+P5GeGoa4Qn9Hv6MifDUoy40OuE+WuYf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ciDX24SXNxo9E2bNi+qRZ4XA8mv8AA39bGevpgQSI4/fC4ZBnIs+OHgxZk/o3wtsR4RiuH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wPLhgQyBR0NIlOiZofG+Mv6PnnXLGxhvh9HhcJJeh5ZqsmB2EoQ3AnCCvhjFfocYHkggTs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SmAMXlRCqivIkg20CUZJwVCytE6nlA0KoJGyVN6YnFN06FDUocNE/EL8o1h4J0D1CjaS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duWFt2WtGII49DVmfYFpcEuMkTq8gygSFL9iszYsuJdEZTQmQTcSRJqwZHhWfpEtspDR+1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9rY1OexIuIwFWoyTqssUx1LIDiiTC0Fo2hCctDsYcItYFAMbkEQrYsLbgMxANacE0XwOjL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X24WEOyodAiPggBKcv+QYMNqkS3Hieix2/FEJP2WnZzCxcOzAuENhISoaVWTO2GW0PEob7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XVoZ4RfzddjT44QnxjhX9GRPh2YP1w+E45a+h8NCcD5agalSjQ0RpjfPheBijnK+v1wg8k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ef4PPCWIL69oyQTzodroZ7XCEwhULjKEPwKGW52KgvCQa0pQuCYN/R4/ifBzZ0+JRtGNDc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WFL4YYErEeBmBuxY8h8KkNZoS3y3oZgkKIU1y2B3WS6J9yNMEp52SkDfoTTNuxptk97CI1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MSYaOt0SrQiSlgci5BKHIEeXTY7zHowmcESMtiwMpJlyc7ElHYoGhW8SEEQqJqWN2ClHWx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IUEkGe1F1VEyfh7FpsuxN2fcutDDwJZ5nj1RjgCWQaEL+Rwl2FeNiDqPyDJJJE3oheDxDQ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HDxfkBoS1dh6cdGWVR0I9K0SLx1LJEQTS2x2BIYZEcu1z2PzJwJaXBhbOBIRNILJ6GMnZc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X/EKEh7AbG8ESGzFFF8mWJWsMa3EQR06FyCOEY8DINHcFoMIkTJ419S5ajl16MicGj2ND+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TkjTJ+zIyyxxf0YJ5Sb3BaJ5Rs1/FjiOHw/q9D+pBIXGOc8fE4R6G74V+vowYoV5wZsbgw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zkTvLHXkNBFoQygnq4m/o0I98R3xo/fLTyRwkCE0iQktbBF+BSMjQ3A6XkRJS+IMctiGuN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5sYzBATizEvrSET+4FW74Gh6tC32E8OCCThK+mKNkSwiLVb+7HYDxZEyFTdTUiFWlukQeJ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4WRTFLKl/ZI5aSPC8E8E9UO9cqFeohiJGBU6ZaBg8ccvZ2yUVg00KqMCV0Nj6BIZigGqWr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sTyX4CoGt/smw9iZdRDEZuRNLeQxjmsXfBJGkkWaIvBD6GTsS51KeCBQQdsIaE2ZfodFYQ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7oNe8gQuEMZJUjoLUXQ8inFFV05ax7aGYWqFLMMglzSSxXL7LF7HSdPCo9ioNpUoSRLc9u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4WND/AAmfghXgRUSQkkk9EG6CPn8CvYPIGV0JzymSL6c+/o0OvXCMGTDJnhjPXL5fjmByh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oeP4NGh0JSq748/X8cb4UmPMcSN/Vvjf1JCQkKuI+iRBSVcH0iYP+yK/Rszz2Oj9cZZBne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j3gkSIIXkRGC6JqyChr6ljmpI+g3weHLK55Z9pDyJUoG0h6GPQxJcjEtkSehjxwwieFCkN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jZIuESjrLFdnhIbcA4hXyeYmdU/DHDAhXexicA7Im8j/olrKxKGHobPBDVJznZ+BIZQOLO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lPMeiDgkKgWWMi6InozEx9BUMTCHNdkVuNNsiOgoEFkN3nIgo5v8ARIDAy85fQ0mJurLCB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bFpjaHk5bPeHbYk2n2KCnY8/qQ05ITbFhY4uxAJolwVFNgSqkMkaSNougYQXORm6EJKpqO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W0ECrJA0nhi8EUSWNtaIsiNiRN05Hv1GKe2K60TMYUhDDFtxqoQmER0JtmRDEkrskhOISI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hIlCS4WRl8gZbhLokb0P7OckFCVbBA5P4E+EJifGT2Y5X5F55aawJ9CY64xgz7EP6Wvp9l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sr5DUOGrGs/wKiyEzXEWEQyZQTwM/T8EokpYVnlsnnX0++Xw/oQX0+uFbEoUb3xjBhceDC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LjR+hYkWR3jhsUkO8AII07FFD/NDzk2Nix2bSsnB34HcZBPLg9bFlk8ZPZR742NjY1DUMX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Q3CEJgexNcO3CMCvHGDCNDF2NfLQKeXXDI83kVRhCQyNY2xKV8CGyWJNom1QwJtbYnrfYZ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KylO6SeLhmtKgRrKGporEGWECMgkkIRErsTXLRIbZiWhyhK0JTPYk14JTQNamzIRFFUQXk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wVnZk2B+xioXRA7siMv5jbbkJJbaz5KYJaRnZdFVleijTFaNYQ1yUwEqBFINNbGY9CWFyz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BFFHD0PRiZjoIU27mStspIJI8B2ZdsDSsRfIZYyhGSsD17YoE4UlnBQLNKrjy8j1M029EI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JsVK8hibVCXKDzdE0nhCIb1kKJsyGmCcTDQikybCKynwPnIxkVqbdkSy2GInhcIyeHz+zK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LXCY+MYE54an+CY4ZKqI0zDIFZFQMhtTzgRWW3YhuE0YQNMRaQ1kebsSQb3ZI4Bm1CmLFo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h+SdBrtk1X8O+X9CCQkL6WJDy+FSvjJ8CpH7H1xhQePuK/XDdQY+TAik5fImpExlyLJCei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hkwWjGkzwDTehS4aV3OF9GhsfB+Wy62xKMi4ETRIVWRIj9G+VejXGChtktttmDRvhkn2SE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lEEUomugsGTIndDULbZ/6fDFDYxJQIhURqToxU0T8HYmTAQn0aWBoa8DRFtHRKkS164OG5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EtT0JVuxqZhQiaRhUlzBhPLslLb3gWzQsC3PgUakySfSRE/LEoYezCrJmgpki/sESeIE40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SC0WfI2yxHaJTGdgeEVx4DLBCfgC3jSQgmWYyPDmZI8AywM1IZEusW2Nk0j4/JAVn7QWmG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UJw0FRcCVtQipGdwhUQElUNWbyxsdDB6Il7JayNVStyLPYaThj3cV7RUD6Wcdg8mnrrl4H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j74WRPsT4RnB741yvInw1s8/RjAwjQ/4Who8FrhCx+TCfTPIhPhB0JAh5BJZiGUiYoBDQJ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PmSaldhKUMPbJ6Pdjf1+/4EE+hcyQcCUKXw3wjvnAkeDUfcVX9hdsunklmtyHc/2IVsTsa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RfnBFKzI0IiyxQDlR2RMm0k3QUsWPoY30Njm+YNvCEuR8PBl8PsSlj8CQuH0Oh9ECHkmxD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kdfQUBMsIX6yN5qkODsSRNsJod2bjgSSLYJkjGvJZoWwDS9H1XSJYJE+BKVFiiRQSwI9mx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P0NcH5Cg0IbAsttQOT9BBdP8AEdGUQ5GS2SQgobFkJCbgQe+xBhkOZV3kjImoRJb4CVKN0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ss9Cwe3FEFt4MxgxikQi1YknwyhkUgmdiDyxJvOB4mJtNT2MmS0ZPYFkZABtREGNBdjk+8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KkK0mBcYBWmeyUvCMkYMZ6LON4ORKNZYRk+lFStHhfY3x0LNsrI/f0kJ3ns0IpCfJFLY8I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jhgJeSpT5yOasmB64Y0JtcaExPhOGZEPldfQ1sQn9CYjI1/DA1PBgQpLGPeBxFZHZDv2Is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uasSM9IcTVL8mJVwI7zMLaNRSLERf4IUEQHoonieNHrh/TPHnhKRfpXGjZ8DySW8FvQ/yI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9C70PhejY4fhBkSz1pfQwEiOj4ki5SIMDwQimhqoZ0nZgQTIFGTG+BqHmBH6M0iv28iUbH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5Ffozx5GLcjfOGZlz9LGSu4wI6ZxEUhZymTEswKOsoENcpEoSPAh20IvQp0MbEOQ6kmBXn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4FCTwJSgKwsiyBuHSGhBRkl7ekNHgaSeCsa0jpK9DkhguSo8sgaW7ofQ+2ByPLPA2IEp2M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F9IbHSi+8i9UpkRYldFNZOZGG9sgEMS1hjEf/ABhLFp4KwWBG8Mhw6ZFRArMOxptkbYDI8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Zktl2zQVRCJBKQ0vAkeY3JTh+jyPkh3Un4DzNYRkNFFjmiyWh0pHgvZM2PVFupbQcs9RTP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JPBvEoxSI/PSEm3/4BvIkj/AsIklovJ/TFiVkejRWzes+woQyWw19DUtZQ19pCMroaNDCf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cL6MDXXC+hiSmhr6kLhoa4MsTFRPA7pxoaTtEjS40IGmLeB4CRawNXUjMg/d2N1rGlomze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YG5UERvl/Tv6vXMcSQud8MmXgznAkH4wPhXwyJ9EiR44VsY+lsqyti0ZP2cIQXBUyLsKx1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yIdCccDUoXTR0EvQRhwdBhvhD6RgF8D8DrgvyMwhfR7PXDtmFAxiH1y+hjGOXgcbR5PtqJ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I6MgRBQQEVWyGw2aIhdkwFEx2dyCT7Q78xiEwMhXLI+T8FEx6+yt4TsXJ2x5ZN2E+WX5Ml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+EKnOlfJUQL7Jwp2WQnFh481mEVZEilQ7RTI+kMvkTB5C3BlBFlsfE1Coa9PLwQMnQ3aR7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jrLEYenCXRKJFuRyubY/TCYQ2SvsszIYkaEljC3LY6KOrCQtR9JlJ+7IrYYTJSQEQonPkY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GsIfM3RVWlvskdrXEdJxJJOyIHSZ9aKvYz0KMIlLBYRWwMhpMnopuRXg6EpiLQxTbZPQ+f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4CGsiELlGeMfW+E+MDGPX8KZNDQ0P0RYiHA0BBuFhEpS/Z2LLM6E6LE4Y2m5G9aGYDdoQS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/qX8G+McoIRn6ZBWEK/R4RJJGjCjj9c+Ni8HjXHsnmMsyBpbeTy+IF3za9klR0OIUC5aOh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ctC34HgWeSJllxQ9p8lq77cT6F2xisWD3w+F2LNnbHXJiySKhjYxkjJL14FP2oRUZ2VoRN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ydGUG4uCzOBpJC8xFnY9KoKFlayz5GTVh7FkwmIgyIGkKCVlouw6ZMbDgxjmIQi4nZHWl+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18F+xU/1jJyB5bwJsPfo1uhqlEHgwg34PgSOseWLanQrU0FX2JOTLJPFWzFrYjTOBkdBk7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VCEbjJ6AxU5LXIbSy6EXpYczO2UsplbQS6hE5jQlI7E4bHBPOR6qQRCRWSSAcVeiZ6ELf2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VlZsWwwoFZW9vIowZgXb4FRChPThCtSOSNhYGpyJWZERIlFlQ2OqlLJLLYk2Fo+iF/wCAY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qOPkwPS0UjSicNyJmGJiFxgyY5R74X0LlicC4f1yJjGHyyOQHLy5E0cobbI5k8cTw/HE/y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iPqSoQmCIMInjZEPP0Y984FjwMYlk8nkwGNLlBKELh4MIclM9n2CB8OhiN+BQ0NEDQ3Dce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fRgkkhWhGBbMDtkDuuFXCHmhjuja53wrZX6bya4sAPUusiTGxTK2ZJFUJaHslnRsMVqSSm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AlMCRdOMC9vy+kNJYSXYtJHyMFmG86jyMXINbadn7UQKF9xc4vKTMER4MTkUhJUF+zOvaJ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ZDM0YPiJTwLB6VuEJptiv/Mh36mNKZsidfBQkiWiBtlFLysiUE3sNu2pSO1ohHtl3C+eM+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izaQ+pEBBSeWSQCbctcCNJdFTvY9KDQNFzmjSsSjsJyfhGTpkSUiSVp2W6yOiKyE4wFnzP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cuK77o/MqLdCyngyXA6eJhlsuR4HwK4wO3Jlt2Sle2O4aESNmQu0XxGJsNRzh0N8Av5+h9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UyezGR8quJ5Yn2PhicPlrifpTJ4kGyEWQmofEh8e/4fzzr+bYJEcK/oSlCEqEQQkLcMSi9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njHD/AAal4Gv/AM5CnneXyslH0mxdsTskXHUIHgdkTD4SIyMzzgt2ERIaSwY3IuFGjyzIy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88IYkMTssINcviN0yxES0MuCyiaWifpjPRvIllgiUkQwvNcoUy7wMDC6JCMjj7BmCDW6c+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jddm9rohTsdqcS/kaOZ8QkdrUylCbyM0IdM/BNDdH3KIZQm1eiKUsGLot4gleiETaQceVq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WTP5yYRnqmRE0xWRsSiWWP7haILYY23+WagXJyyEtvg9gL9mNimLJoZp2TzomF7jjcs0W1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yWtYPNm00ROE5ZQejVUnkBwNoK0Kk7j39ijtCGbKHR0hm09FimNjBVC+4UE0IeChSFd7Hg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vc2FVDESKWgmBnRKECttKaP2QB9GGU2UmWTQNIuE+UyZMfRjhPmBcNcKieIGoc/VIrMDUi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maBoa+30fHE/Qjf8AB+PpQQQ1x6E9djni3SIlZNiWTyO+G7F7M5NH74z6M4EkRdHgy4QhL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IG205PheTuELH0YGNwNPCeG1OCCCw+GSdE6HxHFwMsTENsSZMs4PBjjY7cGaNCErH0PlGh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Z44Y8DGduCWXLsxMjshNtFmCJ26Q0qiOUyFolsTOTpMdwaNQNS5wJXx77O4mNDSW7LI8u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3haHqv2anVkHTGz4aGkrEr/YyeSygsfMJCD9OBDTF5GPEnwFz2YmUULJ+IKGhKhVpEXLA6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9T5RSHyKZlNkpy3iHgTWTcyyDK8im0PyR8ETcSY1LM2L9DuBlD9mjsj7sjBhbGl+CchHh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/wHdnAkQ+4gQ1A7EKTdCv4y6OsYHZc1ZVvLMGph5Hceg6Q8HgBwJRaHGaVjpZYlc8vArco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Rr/skGavBMo0O0qOhGgihRciw9rYRHQDrnHZ57O22fA1Ei4XKcrh8oyLl/SrCtCsa4X0q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riOhRhmVhww/fHsiSO+I43zrl+DRJviBcEISF9FHOx+R+xISGlj6H0bHgzRHXGPYl0ZcL6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/XDOtoQhBKhcv6EpFwnxbxwLPGMED8Ega40WMcaXBHt4wHnjCEoF2Z4Qu/oLjY08WaQoFm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C4RTcCUptEQhupb6IhApQgL7DcpoRPsSTUPRXBYGthWsDyKagUpMQgbwMZIwot9CwdLyEa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k9DNRqWK2QJCzyVEIPwIOrTV78ImxG4yEUyiB4aKqmxGMNJgJtjstWn2ZBkm8suhOCTiq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h9iKDZtUNcEL1IJIcLyRYMzsBVZtmayRBIdsCc6UtltRAnFiG5JqT0RlJNyLgKMigjZa8x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EzSXyy9HNQv2fYjVXSE9L9lvENHuh6HUEQp7YlHR6DgiPSHJH8ELEHyZxof2HbBuEUyxHM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DBQj8mVD+A+3knsMsKkT6kJpvA+kQyLaNhtTXgWRSTx2j5m11y8DQ/JMsyY7L4vAsCE7Fz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Vx7+hrhOBCIHX1p8SRK4QxNYEfSRQ1wbcTxPGuEQzHNEEhUIrAkJcY5hixWRtjZlPIhLbG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mjKoQ3xs9YFXLZ22S/OMDKZN19EQvJ6I4nhJnlMRPXBwyZMSOPRqeTXDkhSk4rJY4lLodI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odISpsXHwafCHgx7ET2YQ8vh8MzsZGySZiXEfiLn0WJpERpkTLMNCGsfA8N5YtzoFiGhyG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CEsV9i+xiRCOnkyEUUhIiNQul2WxOMh29r9hmZpuKaXZ6jZXhRiNjKg/b6G0M0o1CscDCs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Sgi2DwMgaPZE+PInzpwlmO1wljYrhlWoRDQnaJBshbdZtZbEKH5IqmSCsrsgICZIWxvaL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7HGB1jgkHU0MKkDNM3kabmHotYJlOSY6ENXoPFQQTd5KLquCWybKFOsFmtsdsEz4IShkVI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nj+RLJhW+RR/2SoxWjNCdE3gR3DyNkkwE1JcTl2W3MxW/A2NpFHCyRvRNkm2kg1LgcKUm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6HAjPJjuxsMkkT+lpMcRxgyIf0MdnsThkkiDr61xg8mxo0ZQyxpDTZHY+vHx+j+BEZ4U4+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riPp2B0oWONEVvJkqkYfCSehIfQqXCXYuIG5EtsmrJgVGmHt8IWOII4b+j1yuPkTs6DUrg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CDyDGWaOKIYwaFgRvhI2OR9E64Y7aGLiq4vljyJNogyWEAPGEdOB8WBwRYkglzIit+kUQv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YKNt9CSuya4EJOh8xFRizkag+2QzZ5vyIPlhWlpqr2PTnOxsjWspfshb8SwiEY0O4MKFUq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KlJbE4ZR2k32REzIWUkvQ84GYLIztU/IxYQ3Jq6E4RvROmOjuWidJv5KhiS9ocVBEiWGS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dENQhkIFs2TKW+LJvQoSoW10WCCLYFNFmRpJ1DyNoGlGQRQiBJNSKsuKs/khPzyxoBYXhM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ghqnktsct0hUmuXBFjYqXska6O4bCS22TaWyB1kbTISVi1UstUO0JkmKRL3o0T8sSEEwSa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vgLqHLjopVY1ojjQ9hjR8jM5oxMkTJ+huM8IxwvpXMwSKxofj6NcTwnwyebpQsEcnohkMi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oUyhfS/ZZHkb81xHayW3zPQzCIkxnPE6XD3kSS98pX4MsyL9D7pn4lGOEk0LBr68G/plAs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wThlwm5SWWYvHRL2PYsoYr43w8CF2+GOuEaHgQ2RAe4EuNjG44U9h4+pDZNbLEjVIwsNhW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UVjMRVltIdqJES7n2JCsgiXVDQmEMA//aAAwDAQACAAMAAAAQ6OGmO11jDkogyk1onyc5l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pXD35X97RPFtJ0OM2io9rgFMgdiH7pv5ZUAtjj3/94ecq86xuJv2mB6enC2bKc+ybVK+ee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BjYovFXfkrnM4CKWRKf0mslDJC6Eymm204k1w084MK1wNJ1Ftp46VhF95HTXXVjZBRkgWb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gc5GyOn07JUr9KmES+7vlEY4jTLv5x3YO/otEDfvz7a8PMS4A1xkL/ZXkjlw75LPbPzIoG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ikyQiSjdzWGeEwwV+Us8cS8RZ1gQ5hYOxBNRhTDvvDz9pYYs88IWYPHQp7Eoh1SEic8tKa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lbnkuStctB2PhJe8Ft7/TbGQN6O8Ftl55lzUQWYv7NOmSj8A08oAK4x+WIuQHAtO/2C6q8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gihdIbubtkVLKp5ZPL3/7xd1oEsUwIgyOh7nQPGWuCHQAWh7t1aBEI5KhOHQVGO8qi6NdN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DH/UEQgEwJ5xaPT4IWFHNJn0/cwYIM0XyaJGCJMQ03jT/AK0lLW5OFnEdQYdcDyogtnwze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4x0w7VNIDMCOnMOKRf4wq6iV3Hwbs+QjJN9JlvqlXde8oLPhy/Sv9R319zzcSAGMojLDx4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E8b9zJjmIEKPCqmntKF/xRZK5TihBkITprWYbdWZaVlstttP0b/hvvPQQ42+5WTMngvq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eU0belVpIcmLEyz4LDAn9cc5SXSB0rMuTc/yy41WIPIphvEBrMUQOxeWZsXELV85POEPI8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1+0O/TzNJotwsbjNeVafZSnojjiAOagqoALEeZQFOkjtxxk/NIJcq1NZ9QqW6lUpFsS3Gb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43Jn9+ODKg/Hqa/y1zXIOADnrqsrt6REJLdNJ1p83fPxFNKLD7tCjCX/934KsTyiuIplsS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+joQUNgMZ1vtLM0atPbFlycw0SFajpL34r7alKn4A5WotPHF8Q3acJVQf4yoWZmgabbEuV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PgEXd3TskRpGNx/W5MZ3wTP5MCLK09gHcPV3612llzibT4IE9G1zdCT3jX/haGAOT7adnp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TpgnwQQR+wFz0/POGx13HOgqpOawMZ0b0vWY4zs7ZKNqKHRd+Q/Wb8qllvsFaKCQb5SQV4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TB/DOOGElFmo/BY92983ivkabBBp6zmYQ4H5S78ajhHedY8DBJEDLHo87jInYTRTYwPxqP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PILgzIyw+lwzCgf8AlrMTBDoUCJpUcsO/0xy2WtharD16IfgW0w86W3OuNEnUe9S3d5ZGo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MgHH9Nc0k+NXJWdbKGUNnHcA2HfHFQZixB1VtupyL9/8Al3UQUxusmjUyOnXCe3GK4hk0D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qXECccCLAFf8AM97+NjHn711TM+AgUFT0tez/APt9PhU2UADuLLRRqssNNusksfN/+sOe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Mp4HLZ73K4CrHIGMXkUz3abrg2+lXdmDA0qz1dVQrhKiN7II7y+XsOyRGhuB3H7VqZiO2r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Nt5FZbVp1i9lsZe9Z377z3Z6S77exNnIQgi/TT73+L/DDl7vP737rMG/ZuSb+Jdp6Tb7WC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YB55JFcXxMnOntmVDER1rKycdYygF+2zP5VdqaujSqZ/IXkgO/HLn398PbXXHZxfM6Edc2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nBrSP3o4wp/wUqZHbvPsDpdEwEXzrXDv3Y/G6d405zRDOkF8uzy62Ck23j+GWzsgZIelO0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Q2uyex6efzjdhlBlOm8bkAaGTBw5mnzFTP/nlBk3l9tz73/eulPzrDVbDN3XH7YY0UCgKV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drwSNcbD/AL/1dQ1G1LYuFUccuhKmv2A1jsqqHHGt423IQoLSriDOkFLSXxBGNKUp8136Q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pHCOj87yKsU4daYSZaVVe6TyQdX5YYY99+w/a9/H/APnVOMNbA7rUjDwSzkYayMAjrtdvO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K8YxFLpqQpK/LIRhIaByDhi+M0NWblpJAjJ4wUP8AJlB5hnFrj/D1JF1egeZwUpbvjWGPn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UYkiwtBlwKtrn333XfJ/vXlh1ozsNupLlpsIc8+nVe8QCmy6LzTjV+1l5rb+eae6+2Zw3u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OwdUJ3tXGSs2KEcSawvDX9Vp1tlfTHHjVdVOg3Gzkdf8As74HURQW/wAX/FArYnRO1GBA7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8ecPB7sjDwBMXUtYAAww2miBw4PIDyzXfXMBLUllEQ4pa7K4F9A3F6C6YzY6pT18O97qX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BfO/fHVmlHNccNNjyhKUPQiCNv+MPj3mmXtbQgThVFGYdRzQAs+ubweMd9yT/AHDTgXkCz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ckMy1YA0/xxYM8eAujk5FPBU8076CH62y504E0YYy/wBHYWkaSKRJuhht1sIeX/ZTQ0fX4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KLKvPlc192bbcB/R5/tFMNAFECJlKgL+q/wDNu94dvPQsTe9EEk09m/RCiyTmGQKI2c9NZ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grm/GNj3V+PeU4pHRLWQRSb5CeIe41mSWxLNJ2mNhUX30GFsHmONMEG3G7ALZJYevHvGmU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qYSwCTTgK/U+1me8u6M9eTzwNTVkiht8f3zQiBSBQVIQ7c0BMKILaYQS3zHsN+sXet+cdv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DwSn4+O+oEmrEBYDPgrKH31HnGFFkF2dSjdNFqOqKXf3VDOFkzpOrZZarahjY7ST6tyLY9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Ofu+tO2vuhTlcKZSqzRSXjtD2gM+/b4Y44IPh901nd545JdBtLNRqyxhT7x6r72FoFiO+J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pH11kn2lUGwE9nm5h6vaId1JtWL2UYAAhgx7STzyzBTSiiyQ6Nefc9PtfNPf8OXeeR6pg5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4af1b1wynqb6LbLOGaPEeWYPiesd4oNrK5ixJxQp7n3vhkEhqBtNbYBdCom8ufOc0He+5k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/BUh0yklX5whBJggxSgQyxRRhNMAbVvP8+to7L4r7lr3PN9ryxAC70XZCtMFhZIJELChuy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uTZb+c2Abmufz4DgJwBqqEN4CRcl2luUhMtLhwa+gaAhmdMPeUNW4uQtsYQ1yvHWJMATCp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yTBizWmJwJNmqUATOu0sEs7+cOVCT4xrVB7/kV4m5pr4HyTTo22j8mHr9A9BjIt0VdXrHj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tkuWt4U4/m+y3m/F43cdp4JwaNMTxCUFww3M/vIZFN/OLEryzyQR75qiQxSxCRbPP/wDNH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XFjnWjOWocAm60FYbu+bCEE2CBOKY8acYvBwuGOi67Cv3L390Ew0IYufqugfdD/8AGx+Ua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a6tjslMlHAMDGW+IkIu0PBEJsvkfHgLMCEnmtpBnKMHMqZisgz9y421x2867W7z5HprBPr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1YwNuvv8AVZrT6UqxbYrIR56qcve6T19qRRT7ReC4KreVzYRkhoMUTXZubifWrSCzNDywA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/bJ6uxyaZPNaTgVoq7dzrQwxwl1pCcv3+euW+OuuMWdsEWspaZg62AU5BbVmY5b4pSB1p0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Qb0LvM1LNgc4pQzRYZDnFHMND5ybPZhLt4+Nl3/UudABzjNCAGYVhLA6vLwgpSCwqBKpCD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wyThE1ZsGZ+lc+vcWqzABUNPUzf2jRaKpbQOv2k3AY45og+6FV2P+e6Y4ikIAZEp2lrupp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xeniDZqH7McqbDR0sDsu847m0iAaOE/OxdpI/Ljg7CrjgpKogQvIu7YjAQSzNWiqe/wDjp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wQQk6TODtocuSSCNJ0VXZeCeCmuy5GInXTjWiuii7vWkJ0cnxAYj8rSw12+X2dIfAYMIf5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S9JlzuBcUJV0zTMi6E6g4j+WI9CC6UOeXcXOE6sw0wnL5+OW9+1TXZMwcMeebqNZdkOMaa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3+K2CV33cul5t1ogo6Ck2rarvFBqZNH0UljAC1DgShaiqEed+z9AOjfbP3v7aX+DoNh6ZF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6BHycNaWagKcvomqhka6dzAPI4B9BCzS/PMIUSgBWhrYfEqCuMsfgaIHc6rqy9V+XS765P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DJs2ypgApiSw0ccS4EFluXrBZDvCXUBrDYBtroGDaO8jfj7RxrrGfwgqOm84416Oiwsl6i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Eq6n0uC6izMyR1YCgyNF9Wm4/4o0o46RDsbL1yCa9v3sQkt65xVhicueeUI5fbKUtESmOU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eXr9fiD5dipvMK9EHyGalXKTQYzqY5LabCR2+d0QcUMkugEogN22/7jPzuAIjKlaCKycCL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LaiyXYYQ4I8ZsKLCKqL+yRG8B0Gc5hsmaZvgMIdlz0ecVT2uTyJMijTq6WvmMloRNrZiPr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flXtjcRDCl6y3lyMHZwbXYk0koekxfh1twTeUpr8JcV9BVVGOqs3KOFID46W8+uoUUrOR4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c60DSEKHW0XhJoMcqezeSyMj9XIwi+ii16HPXWEJE9v8mSDN97O9nwWzKX06RFXWs7P/A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l+j5HFPDutoheZ/jqx1+mWTc/C9T3eqcCkvEYmCpohLwtxKSHDytE3rqtjifgZT6/4rpuV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GMlxLwOLPApRQqTgzifhM/aG2uycVWmQriFB0iXISngFKL3Sk/wDvmMnw3V62JzyYkoYG+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mLIEo8k9nluIeTaEoBBhtbH6XbjL/AE7vLKAc666+02D6c01NlGOcQN5v6kmETWKWz+/0l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GSxKLX3qKbko6f0T4zjS0ad760jPPtL9F0KTGNhocHM4YLAxhUiuE4nleBuQYHErBaBxEy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qoNKWF50Gz32pDCc6W2QwIU+8mQ5BgYBbF8jnjr8/MKuPtKC2jnUgD7OthmVC6OdxAeMq6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OmxBJDaoG0k93yXGWa14t6CpR+Y7ryG4CoK7cdfeQXDFQGKWf2m5OozRjSs86MSkGSYA5j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eyy8ygk8MrmJXfq+s2euOQurxaOZImA79nQCx0fPQ1Ou95z2DCTPVYBHbOt13qdAzJhnH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hHLY8zwGaJmabmOwX4v4Hj693RcR28rSfM6zK28yCweUjnzgk6aQ2qepxPq4MNb9zDU32C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+PFZDB6Q/7H/30LOCN6YG++7HAowVKS3zGbK1b9ZlUtfgtrIqGHpQS40w85NZWRRnvG2C6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bx0jlb/iP2vLt2GTAq+KHRw4GfBUgJAcyOaZNKqB9K89MSaTpxmzgGqsHGqcW9iXvyVPPD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5S85VUThg/G5ZUKShMbVD10iLG90xVDbFHWM/ihAsniLX548CrF7NSfHKH+nqdNonLgE2R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qdg+f6cIA0Iw+uu9B8wn8wdIkz9sXLFeNTPB1GoB7zBBveJyOL9Dq+ewj2ilHk3Tsn6wav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c4275nh7q/wC4gaR2nYTQ+51kbO93500ioDNZMYtz0/692dfvBkTZdNh6RV0hocSmLEBI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6gUItr52GPJYk77e4QRfCs/lduGbEz4iBNOenuDiz5R4yPgg7MqVJBoj07ynrrM3QBw/Yu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g118W7nAterEbeRIlp5nYfKF28ff0PSOVVommf5cluD1P5JOEAkjtPOYShmD1rliwGLRG3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NyssqVx1AX+KAsBcscZdz7ZM1ZD5nxPeGPUnk0VcC8ofdolpUh+uXo7+a/wCvOvdvsLVjf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vG8vldM9nuhg2aFcVPU7t60MpZPjjihAxRABWBbgLaAfWKoo2INlByT7LJRXFN11paNO9L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vb8KVQ18Q+5jy8KegQLYXiV/9xC4txTZhkMPOdtOsctd0g0MLAsKXalpOnS/3OT9HB8FY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YbLDffegwgq66qoIRfyzoOerZSmjdAyqST469D/cCDXc4QVBOI699Ot7egHN+CndXoyKoo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wcU5kInos2g9WzdOu+PecOd/fXsm+U8S1EVFAnVBFTM4IOyXKQN3nUUvqZnNnaiAhiJILJ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LZINvge2Nhw3rsE362DaCnTGMpaSWevc9vKZJUgY7bDSzBoTVs1qNAmfMwvkvcxftxE7Ys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N9d/PiEzPSgCJ6F0I/tXs5H6x6xBTQPHUVOLqo+27xrQhSxyCSgBDbDkGpWSPnv4EQzlUt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3A+XP343tczJLTgIn+2xTXW0xQ+6l1JQ1pC5nQaQo1eokp/65HvvBSN/cskMu+FeaaSl3g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3jYGQrIjvHJU32nHaISvezYpyRzBxCk1IuKFlxWPcnusJucVwxkQMM9yecrt1/Jh+jH9rK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Q9eMVKY69Mko8KLvApTkOLUJ42EWhAfdiPfM/VzOfct8LYvQ6zPW4Q92YZ1fH4w4FMlxd9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iOYAxATjwA01LLbUnCaLlKwgIF99YzcQjHB4WkYp8O9wVCCIlGiBbFQAh6avAqLLUw3XfG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etHoqXxWDovf/ADrrHHgIc55fD0u9lbSYCEp9PJWh/qRrzF9EH1jTFmfih8sUYscgEsdNs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WYHknhCn1U/16r6/xYn10d97DZO01pCzqbL6ErifrkBF0St7iFxuRYnAHDDJJbuqeG6n3L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hNpSpke2Tanb2FNRwK0r3hKOzYCP+j2RdT61pTEEsYsU4s0IwEI24JGRTsIgBgcjN39v94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0ay0RiQOwXjRSz/v9pHee0IXL6g+spP8AIy6Ps06xsBcKuspR188ljw70+aKCf5bwvxOFj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WB+7brdT7eGkmcd+ef2EOFLBOKBLEMPNHq0X6kb7SNSiMbvLB4/ekGA6kg3ZRyZml/v8AO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p9kRK3Ua4HSFkzs5DJ/tOyHZdPUcy2ffuktNM9ONF3F0cEL3UiWg7e1hdHGWGeOVxPfQfn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hCSijhSCySgw7PdxBUje+Zp3zoat22XHCvlBFZaROzRBNI+z9C6CKfRCzE/uvFhRz6D4fZ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WoeuNfO8MdGd9tevVO/8AbpJMUby4PmxQe0v6nPE08ysGlPe9U7PZdvgnkIEkIYoMgUoMD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he7y8wV/lTzFz8sNSYpoN6DgHPpvwLeMKO9IlOfRMNfG38E9rZngKumqS88WUDwYtTLr7z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TbPNvKT5IEdL5n4uWnW52HEh9yp8YWG6M3VQAA4wUUsU0oUIAOSpPcaCBUlCfGGEM1wDoz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NN0RwHdYfP2AH/CG1sI7i5vzDIO2Zm+XYeOie5C7w2u79Dj/tVzv/AC851y94ZpkrOqjUo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xOGI88GBegpCiOE2mLIMntEPJEOOLPPx3bPs+Z8DplZEYwDQR0mFVe6s2EjnmIZYYt/y5W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i1NrPpm/DLAPMPHKkqjVi6VstSZ1SSRQ33/6/T8w2w5ns/DpTc0n5mCLGciJ9qKC9haRpT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CoKLiCixSxwz6VMZgqji+MSZ1vrZIh7092TTEP0ujFaFjmNNV8Fr/AFITgcj4eDQiIAUoI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mTv2OsJ/DzUGi1fDvjRBPH8GYwP3YLffiZ5U5kDufyBQoWM+kW0jj9QOuC2kb0k4gw8kxP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2cpDR4cURQ9bK+1b1Hohg5MUVjq3ySei+Honr/dCjRi8TTs08c8gqiuqyWprGbbjnLF0kC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La/Mm9h6Angbu9OAaVveQfgogYfmoKvwhP/Ns6/Dlq04I06ZN0hWAa2FIw6UkjC6g4qv72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1HHsMVZAkaiKIrqjvotSmMLijU4c8c8S+yuq+aHSmHj7nrDa8W8PLH8brs/k4FjpaNUIWQ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Lq6IC6EasQgBUCIOw7WY2Ja6Gu2p9ImzrpLtFuC24DuNUXSbEVGnjHd6Oi/5KAXvPnS7B2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91hMgYo888gA6gQoqe3oGrD3/AA4QtPuk96ZQ/pPDJQLy8MF1v0/uptGqu1Ze/firpgEoU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kzm8tDDpKwVjpTMWSpZiWdB5sdMeb3JQW0mCB0R5grWCai/z55Xt5WGl4IHOvCANEPKFIK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8Mq1w7z6vmNue54aeSHZ3xUTUtBBDh/vLi0alUGWKlpimhmXU5i4kcFCskBCr5ap2A90ws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IR12dTGrHuwGApLfUBmacNhJK65yOpGFCZa6WLCAPKILDFLBHIKHLDAIk3sT96QitqGvYw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e/wAiy3WkPd777X3thVD+WJApe1ycGyR8ZDecazTeaerEtg4nf2D+xEw37nwCZgV4ystWy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GH3QDu5wxSENeX3N0hDyyjxSxTxSzAjDDyTxs9fb80+5r76i4vf8A5qslZpVnErpNSXxKw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4k6KErhvmqM8afTarzmgZUf0zTh092vVFiA99J840fnoVqIgqxzgk+UlfXBocyyIcMQex3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8208c8gwE8AsEDdIfMapO2P8A1qvvqLA7XfRbIWc3Y4EdT8pACSVFGVBhP8jEL0MADJxoc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7+z/26+fFQVGt1Pu3dwu3AEj7y+OADIOKNCyWSkKIzLoIB6GQdab2HQNOJIFfLPCBDPAEE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5Qwn8FvvvjPE9/S5VcQRZYJkVNe0+8NTdXI+UJOK41iPkOq4MWRuCI0z/AKP8E1nnWD/NF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1qZUwOimHUiIPX5BHFmavU4BkBEsEEGx/j9eThigzevvyAjzyggEa1bKTXIo5Y3Db7jzxK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GFOmTplyl7sf98iDVDJpva3Kjw6qg7JbDU9bRbR02f3nlGQw/pyGthCPqHpBDK/2Uw9Jih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81aBE5tlnniSa4xLhxglOubnwTjzyzQwiE9MKLS3tWTh7yjzwyMu0dC8rQTnuGUWX6mABY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Hle7DIZZLTmsYQvtZfqemVEBVRXJIndpdY2fXBsIAnCpnDsJl5XHNIeyayTSJxrn1WdGaa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vbqbxyzDzTzCAun1NxuXssrb7yjzzzpm/9hBMiwocy68A/n3NNhZAKkznSGIVBcP7/TC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papZ8k01FnwVID/8ALzYh8mRoeZNYlgaTzCeMx990+DHxsdt0YT89C8ocKNjuc8gICbzZ1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UAAC++8k888+NzhJMn9VnDLYUG5zpDbtuuQZzBByaHBlRfTZZfPMC3rT3q5c4KqzPRfUDA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G44Wfq1tXKWqtwfPrxLnPTho6/wALG7YGQm5/rmO9qdPArwfPzdNKM1Tf2AFDvvvPKPPPh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YBEd61PL668bx9LviAZ+OS4uTUCS0zs82U8JAbzdewsCa8RUkJOL2jflwUPnH8ATQn47uw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qqdiTegzmqSVmmS+JI8T/ADjyFoAnzzy12mhTzywQCzTzjywzz6/vEuNa/wD5+OpEQbnRz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WCG7dK+V4sWi26IM4lgCPOf8ASBF3jICDVNiyrpJm1Ak/xQP4so3Tg7EWJ6OUfXj1X0wmH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6Y+iTxzcVZNgjCzTgRjbzyQACDzyzTzxz5s3l9jUe4HMCDg5etsurCTCSWZMiLFiXn1wQ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tqoUXVm7KdnJtpKgAneFCQ72NjDvYYTf45MU9MJ6RHiBIC5mMSBERPwCRTN/+7pezT/6DS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7xxiwwwDDxzzyRz71N3IXMf4uHjSnDXs/bIJzYvjTvewziPmiMBZocpISexdUS+Wdzw1/6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2f7G+SYSpRqejonNkPSySrO9tx/fOl+JMgOFjzZ+ds1MnhvcHG+8RTzH7TwCxAwgTzzzwx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EY5ngChsmifud6QoCz+dJN1KPPMcWe1TgMjvBhA0d5Pcg47LzMVjx4h2E8n76+n3qPpxcq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UVQ1GMWNt0GjFBd3TG+xrVqY4FbFPgwWeyxTzTgjySQxxzzDzzjydleT6FivdQ+Pn3lf0F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KsWiwUE87L0alY4XH+QJOtNuVWww+HqMiKOArOVKS6JRhbHmdO0aiWY7g0SkmKicmdK2RY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Dihz7ckWmsj1u2BzzwiBRgxiBCyDwARyjGIAEF1kjhuH8cm/9uP8AdBCEkFr/AI6VaDnRr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JoQ0kToViTMRN6vCTanGndLDG8+Eb7C+cbuMeDi2/mq+johblpTyyOpQBENMPHMvwXueu0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BMKAGKAHPNPPOPLAgTilENSlAWeyZ7yXS41Q5qgwVFGzuC4AMEzhYj8QSaOs7My0v/oWUB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Ld7XKcm4QvTxbgDfTkt9cWBbI3/7OQ2YEsg9HJMLLNP0rWr2+KZy2+QdIAPEPIBPHPPPMC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QOxrBxx/Y8/55ytn7lj9IHBqA/GxdlAnco5vibETVJB3/AI2lubDUdnzKH1+cESSKPjnv4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ISsV2yR3ZWpAlxK4aJp4hjRh3+olpdSVc993HiQxzgABShTywyzzxcmjCzwxTh3f249Puv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AhQjvmOI71rojm5EIMalxzzLD/7vNmDrZ/IxwvEKZi+8gmfnd2Elmyt+l+AMxBMda6zJt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6pFezFwRkY5HWsv3luv7zQBADxTyzjTxdNcYJ/QF/0zX3DVhgA/gUXa7HirpAxjhgYk2iF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HZYqBkUHrgbPhlcgsmZk4uPFXoruPOOSdWSFxTGwdS9Nag8aCEOCDO57J7ZEVdbaUVRWMv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SgxyhTzzwzB8zKMwGaqG/wCIxtXVy/4+aDjPmTX2YHeb8kr3tpWTp4UMxqoITfN9tRLRZ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58r3wDP1HvdQXoR+UtEpwgCmrhWE7yIiFHXOSywNrhKkumZUSLG5vjzasATs4ow88884AB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KWfkAFTiVLpRpJr4ae/jwLVAo+QBuUWaLF4k/K0wAykE8rnrGDPQpGyNMlvaoqaaPaOX89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iq5TwZenRhY2egiicIUpClM8G87Dk1/76nfdeAHWugMQ0s4w/dhtcMCHCWehspi/GQWA6b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FtHMRVEgqjDxYBXs48yq0ybtPTMF+H5qmcCzVtaWawA8g7PAbm/mjqtuinkxU/ookeaWa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ZkA/MyoPGhldix9yuEQtoww0oww0B9J8JtuHVsGcYfIvZB2Kqb5LvqCvrCVF+PjueTEM5O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GgAMDcUGBOFyo8hbj7jJeFqdg8lxU0bkCvYDbHuRL6BmBVXeSKeLY5YLPCW8zJ9MCD2Tz4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0AMc88Iv5NoYhADAf0pa8BW+R7/4Nx7xhb7LbCSt9OwiGb/BrjT2EpqQYA0hBLlO+QMuuL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K+Qeo9PMBQ7kVp0Hpq+QJCiBY3x2CUuidZ7wXyAnlXG3U/ZntwGUOEUQ4g4Uw0sTBxXZFR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mFw2v/wC03ynXaXdWP8F3NOpnZYJvqya3quZnMJKAfbsOj/RjZMyFnGPuoI5ZVHSndTcoo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kUoiiz9MoorM8/AqWClv2w7SvPogHR3U5CKPOGFNOJDO6RSaXYXsfxfmihZAE0W+154wRf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O9A3VekpBEQ+Cmw8tGIEPDBNIty5YIEkkjDjaADHReyX68/8AY0IrHcsDBwGvzSAGQYRaM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lqmKJ8utFFI8/sEOUWgnpOVwCcFXnc3nmkVD7p4Zxa3d/PJXuXuDAtxnd8gFJRP4ObX/ua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DhTD0sL6qaq15CWaa8cxwDAiAB01sCA7ur6+REv03GbnuZa/XMLYkyciEBgSBAYUxjYF8v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e8UdgO+NVlkGWED664KkLTw540898cN3XLsRyedHr38NHLmGKI60zyDRgBbzr7Q54Bw6Qz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5girbbUez5wd/9IC5DNGxv2QMR5iJ6RzVKjERBlXjuka2f7u5bhpv7Bqe/vSo+Fm13WEdk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4CrAS0XT+3Bbid9jX/wCuHQJbQ6fOke+EOMUWeKYw8IbBDWoa+GQK+e+SqcsdcmpKedh+m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40CCj7WiG84OUJBjm7+4Rr+OxkPvn5TFCxuSpOvr5iDH/AJ8eVV414MAjguTShV9B+e8wI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vJePD3yReaqhHjmGvNDGMOljuhumCptOGjc5LwtyuBLRgI7SxpgyERtOFdEtcWY/EMuOd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VT3InUNAnxJ3xjhZLPpuJHwxtkw772w+nkrkvpshnSYrR2x3Az1cXbhXPL5wA7bRtqB7Fr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Gvs/wBb+biZKXwGwgvuRoEZzjzkEl0IKbyQOSqDuPijjqT1oKMOURwKXkXpCWh2OWxQY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jsgSFPP8AJ7fKum6qzKSC6f8AYcV/KewtBAPB6laz4P3GCSTn+LA9JDCjMMBNDL7wa3TnV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nng0UWChe77sJQwBrCvhp7qG6ePfq3fyhoUjXpdR3IpBIOzT6jqOVHg5uogjcQUZaMDTzh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rWp/bLoYXZQY4SvRdTCMDB+3rnzc/jvpUNvDsLFuKALt+AHJomC9J/OIhkOU0Letm32zcF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X2iEDIA2Gwt+7Yyad4EKef34Av1Juk/nU0/RRK4+xyRYQHYzvtiroifrpUqPhydx9EwFkV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s0r48bLzRpqwYLAFoAIiCMHadYSb1s9K1jnMFguNNVA+9+xxYH1LCbMOdXYplgLrLgWVO5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kZQ67Qrt7pY5T05xR/wBXmGEUpBpI65aLYopaZUapZ7PhTTcHjH2dVpiM+MEkQn2nk8oG2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wjzwt2hwCISIEihs3bc3h589OXZ+zz0EBCwMagaMc2ssqvXQy6XFsKfbR1OlOH7NPOe5xE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XcNmFQfa5t/V8JoKo6iZou4UzstNc8K1aVm4rxbjfTapriUjLrBgADDRTiLJ4+bIdUw9AL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ezwCE4aSNmZguTBS3akad/rlOkLkBqRE3xvbqrSoWnmdycIjAHZNvgninPPP+3jXnwXm6o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CN6kU93GdduZsIE66qivXAZaIX5MtTjihwiTga7IY34mBjTe0CPOWB2FWcVUyD9kuQ8q3O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psiPmcmGX6Vl8ueC2gjh3dxgX01UQfc2963UVW+tF+Mk3Mqr65KCFj37D2Y6E5pU//TgGW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xIPysyKze4CQpobzopI7oppxXlEoNwiu5E7Md8+FhrkPXnvAuUJN88AcnK0xY8N1VuJTs0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/E0YvcItHe42UGB1M+0mvI6rpIbAQDCO9OirvwpX8urImBSiz2b4ccCKT1nXBRbu5JrRLJ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e6J5YRwkNPyKRZhDPEJCOHz7KpXMSIL3sTJLOqOC8kl3NF4/wd4ScTnVfHhqgCig02mIsK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aoKLoUWpg0Jo6fBwI+nsc6oMWCyhradZHG+bsYmd/WHBqbAaOaKrbb6rKooL7vurk3sdD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H6KfR6z3NtCeyNZx0e/pDXO2SEFEzdPU1KH8DX63sB4ft+Fmt11xlXkFtbTxLYmlK44rpo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o8wIXj/7CyBHPaxrlx5E3Z6YAJJy686bbZI625ssvGU3RSovDYDbHSxrLaCrChqis6GhKk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sBHnU1UIDq6bDWE/BMo6jyZPN9cRot4E+PLNrFzgZPNq5prZLXnCVaiSv0HT9MF/bbuyew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I0dHFKoAjr6LZ4YwNcLHG5LymFnj7Q+UhLnlrqSi2FqX80ckA5N1A9VAeLzyGc2rwwDjBg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IxSp66r6pB6E9jokPDhRnmlU7ryX10EEzWmVGsKqtKaoiYzM1fmHJNNHThLLDn0eRKoKq5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+phPooZdAQlaurHZGfTy1q920Fui8thblrg6gHL2E13spo6Zoqbc4hpJhxioN6YaY7IDn0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vOIi52lHUVUXaT0veKTUY6lCBbu30qT5+V5uKLaaYJWK7BA7rSTB6pn//AP8A1XqcaYQ2x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U49+31nSTJo7F4umj/fk0K/8A/wBLTb3HuAQLjwxkguI/nq6SeOOORzQKhZYczSVXDBRMd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Qt1q8Agzqr57s9k+7fhVKVV7TIGggTLVeUk4wpohhUeQQPfO1viVIndLYTDbZBpVEdgJLh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Lba3H+7dNvTjfe8kgpHo12W9fuKqS6uSDBrBElXp//FRJRDXB9N0RBQov8X1XeLaOpkKi7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/AOHuX+08ri87+ZUQ/lR4m8Sk0v8AkWSwEwsmdkc92jzWATR+V/H6AwbF2/kEPG3vWM+Ul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fIysxrqhphC7rPPuf7wef93ZSoAQfVK43FSmWOwS7T8EL5oiFh0Ng5K4zxYYbW1AduuP2E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xxwnZC7WUPxl3Ge2EvU2Gn2AvQtU/94CSRFO+/QsE2Fn3ntZPtn3cNnIMLIhVWCI5p6qP2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t19Tgkjkks9oniVmm29qKMAoZLQGEWuAXLBJcI19iQrH1hLG5qBrEY3PTgfcYNfWmJfFHk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LJ5BwtzhuoN76IRSILyP2G33FU10M8cttk56htC1c0rSDwCus9c8/MAgF75F/14+tspHUV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69Us7qSxrIWGwcXp5bWhiTzFihv7zTYbaD/Mf3dPdO3ye11dri482wmEGny3M3sUNFdc9u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bK7/1bZ5MecGl1/ysbkZppQWgafuX+WKx12T98aNnuVGNuXWgXH2GjPc8GsvTeKIlahBij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ZRrj+M4VW7WnuVc78NtvBpro345Gxldod2pwWHUPpSFRnwm2XdLDyayLY7JtcpI5uNOEYq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iAtxoC/uZ+Y8Rr6tMOCNWCYMTTZn1l1lnLR2hILtuGzN0rMa9XOwjdkac40Kwh4w1vUXPD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QPbbrWdjtkjXaViSFsIdxHsBQ3md+o5gror7oIZoI7ouMc0qTKcp/Ia/ipWHCjZP5Us0U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yfPOSvm/UU0kFnn9L6WxxBSDa+m+q410kMFfWCWKj3+dYDfVTBbFmVrMC175zXsbgxXdQB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VQS0VHlyneTSIZZ7oLZoaJ7713npLmv/AEWZdANfRDyjCbWOO7ujSetO0D//AA7ZdSeVU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TVpZSYXk55u8lROKFUK2OHkp0bj2i19XEAERc+znuW1pyMrCuz4YLPpZiEoEJYaCJCCBEG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jlpijikpv+VWdCwlPMhGw99itWSfJmq8/vYxN425smYbV/wDUmVHP7LCowWFRlJhk/KsiX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wr6xXZgMs0mii6/JQWtsvnIzJeOzRfMfmqPTCo1jLx0CRDTQBDzPOpbu6/POfc/sOeNVX3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DDfmbTo8DBQCmRgot8hMz1CuVMdM13mEmrETS8Mf8VI63LFStPQLKLRY8Is1CUPa43sDdl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2Fmz7BjQPvOf1oYIUTQoBhgG0hTjQijPdfE8f7n03mk+llH33UWqpq8zIyt7VOGMWTAi7k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QzhBsA+s19l3n+AWRuGWIMA7ZZeplHKrZxLNkE7ygGqVhORuxdYHgUsXk3Lr81n1200PSI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YXXFHzmiDQDDCQgXkiQS1XnE20XnHlF4JqJAoV/ERInETUVZcZvufP8UqYZAC6uEUXG2U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82D+vFUmy/DFBh/sYuLFNmPn74wVw9o+LftMVvObr29/vEXhQgdubf45RCHnr6VDGDDBjy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kXn23UlWE2hA2w0xxzFwPrwvIazVMMmcvQjS0vMef+Yk1X3GkFPCpu7uXIg7xri6ahvgHQ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X83hq/8AkGRCtwyGi6ExlTFJZdWkfJFngrvtM45FbFRVNBABNkQgMskJ49lJBtl0pwpwx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YoM/2++Cnv3jr7c8oxDb96vPNCFpJhNlrkGHQ7mR33rKMa+mm7D38etSJWghDws8xMryPG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vNGg7OcA7doHwov7Xb3AkISx9JtYx5lZYASmaEJN11JRl1hF1NJ99phniHpN/JRN5z3T/A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9VBtE6RXpGYCpYcH4mk2c4y/vm6agnMY/sqs9oZCVV7ywZjcWci5FqJAtitZyDEGlA/GDo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zFTYJVERaabDfVSedEKFBXUWZCafPMYRCQQcbc2XbR8VT7w4x91w6TVa6XSpwZmeYnCqb1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l469hVS/Gt6TFPIAGP6dYBgRWby48f6KVrEJIqqBCnKpNLmhKJum7/wAuRRs0VyiQzyy+H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kSAwh2lDzz3EET68uvt//AC7JpjvDPXtRfzz/AP053QBkPwAg/Ut4TZN8iafTILBy5z6CR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T8sdYMzRzD22N/pHM9/KGKs8M2BBtFAmWQql34pACHIE9KNOHN07zQMfWbURYHFCZZXYQe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7x1mjJc/+01+WCG42z48Q+UTFkHsyXSQUCFiHwwSPIJhaAHoXxKYRn4R3Rznu1z19oQfeQ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llMHfRjmDto+s09qnqhKMJCND9JOA713X7yjcccTcYXWJRUeaf/703oooowRDhy6053yyw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0TWcfY5W0FoenSzbpvuGu1hXfOZ3PO4zfi0Hg0au+Aiy25Opcvu2M2ahnuzSWGskMAh/O1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kPAFAJh1Z2556707ik7+bUW1KFFBURwx5171+98TY8pkBz10wFMELJGngfZXVJ/0WvZtMF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ipR35Bz127sn4vUpHkzqlGKn098yjvzgU5UbNpUGPnME7oAa/TZHTCKkmpAGNGDMdw4/12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SQQ9+SbILaa4+x274940+7vDARzy8KAHKNP37XTWJs8925oDPD8WTtAAS17xo7HwdoAlxD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dNiGvO9RpPsQ+QVgmXHrgIjcIpMM2NkentGMPEAKsJCDHBimt9wzw928873CywQSdLNXz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cMNYQ32mO9fvfSzjvfuUHxlMf9dsfcP0kzvlzCJ6rS76OteD6lM6mBoE4KPhrLcQIf4CM6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k2iwhS8NZiSFAZzJWGAzhpIiywzjChvPD/sctOdfTClFFH10jEWMN/v8A/wD/ANGm11c0d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+u3UWQba7aY5okWW2FsDDYRmRm34CiMSfgcAl2ueAe+eFCJ99jCwRhRiagCeRMTiSsmJt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LkzQb6owjzTBRjxTTNN9utd+gDyCBDQyHyVcPfut/Od1n2FlF0cuNIykct83EThm1Qwr8+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luuaSDnbb0tJBtQvFrVJBoufnnIqeGwBNSYFMe3BV9X/jxBTowIeCTY5onUlt6Jcd0Tixh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su/8AQA0oMIU0htYUzvT/AF8w+RYQwQU62dy5J732xeSGMC20mpksh/ZPKTw7rqr26oSqc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pVZo190cAACCas2DDRkDjyVna/fqCvuLDMKjLMELIcUlmNvHfZTLGGCGFMGmz/wDecMftP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B+v8ArDDfjvHbrr7j752v7Vh5c57nUS2Ou2KECHEDEG+/O/MxiugUE4kCjAM09WMMcEt9d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a6cShgjvRnI+Qq9QyeUQSSrz/qMYz7RRFsMxMsMUQ3vz7nWj/OjLTGeZYQfPLDH/AC229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E7zOZWUQtqsvsmjpqhoJSwxZRYM2VK/u3iCcRXoZtn55d8qBlBdKR83KmHkmhcMTkZv7ag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BvFDBQtl5MhkoUdVTUWWJDJI3y+z3kyy9/wAMprZvhCPu9/t9f8+fjjCDFUpt+uOuhp76Z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ZeCLM/wCuhWO+1eyYpU3YepcJ08j3rIKwwFNPB4qqAY8sJyFl+tTfMpAMstIoKWsbLXf8a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V9NZ0mmSP3T3rjXb/ALxz01le7ek+9733nqBGNBVUF75ceTFupoujmpnslhu78i4r3mxmO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5P7qYNydUvDIeQPIFT0SmuBUwkW1N1ibcxxnoDLpgQxs0kBLz6lhtrloRZUTSSZ+osy9zk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7wwxsrkasj195iCLNHV11dWSXLFnmltpI0PGCinmw4zOZveZnf6qAmdpRHzem2outJkHDI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l0jy7d2SKUOX2oQ5gmPTBAS30pliw67vvpprSYZbRabfosg50AF86w8294yxx81Geoosir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qjCKMJnPsMKF2CH/6n95dlxNeWS5z3BKCiWj5md1aVg3KIDNLDOfaDALb4L0lqFBCPDHl2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fEJKHnhoE390jlqoVcbTXWUdUzmurju71+7y9975ywzKVVKovCOZOzPHKIGDlgUBMIDOfQ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ShdTYRU94wzzMEC3qU1f9YTcSddEDcEQKQZN/vNPBR+WIGCqYAzcd0CrWGHMuwunMVb4uo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fWeRW3tiikqg21w80/wAvc9tveRh32iRAe3CCWXO0662o5W00UHH11lWj/adhs2em8sO/N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q8lcJzlXU1Pshc0RnAZCXk2qZjgyrWn4BXOIfDTj5KpyKeCRRp23XGXLUWEVFu6aK6KJc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M9O8dPNOBhlxzhAqIKXEAWnWV0HXV2mHknU3eEkHpg2lEUFs8fOfDgKg4LzrFZaCLQ7A7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AQRhomkM5bE6e0Yn1x3Xk0qaamA9CBm19dZRanBlxF1tnmuSiqiC7SvavP3PTbz7jffjID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kFxRFppBhV57xZt393P3Jf9VnDjBPDZZlMAGg8C3i2JPwDhoYQ1xB0UgKlXbZuLbpY6S67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vAK6S2Cgc64rN0KLzP3LwdlBtS++OyyiqyvjyXD7vjDLLX33LfLPS+2kHPHXtVZBdlBJBB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95gIvXHh9paaGyWoockUCuzfSA23QeCFzoAwSUHCHYWUASKW6e8zWRUDzAmuouGqsAIpiC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Kh9xRebCSmamSmWu+jrTT73nfT3/HWKTyerrjDb3Fa6WyZJBh1BZr9xV3JxdjD9Giciu8g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EQ0gULLCOGvWOEY4iZ0tBnUTSBoMaS6mbroAv3gy+UCG2EMz3Gya5UxmvCmphdhjveuKOu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LXPLnHDHXqqrLFIO/f3bWZhSqJ5FhJlqRbZhuaqfK0GQMMoOGMokwIwAYqE6bs+w4M2Y+Y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SX10RWWgMkesyJ3QIzvQOGsucXsRTH3awCZuzPjKJJRZuma2W6KeSuXP2rTnL/wB++gpi5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3JhUVVZZZaYfbteceatvs1rOJJINLJKCGDLLDIsLCAUfOceOUj2DAGcBY4/Rb4DAu7hag+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5PGnhnh+iIBu2KAKB65+x1/WWTZqtjvkOrismm+919zrjgtlmq2TQs4312bcdSecYWZYTt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uYIKTUTciU62fbNEGkloTFK3NiuRdc6wwPQlJfqzZsi1b3CG/pdPlJRRSzJ+iMktsuJMg9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36gldJQfc7q62xptlm10y80okshnjsyTp40ZTdZdUVRZ+3dwUhguiZtm/sd66zMOS06n7n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2ZZStCCkhzezGHX9udE6OaTx/6LvuH0NyDNa4ZGaMNlhprFBKxVtzdcpw502upKZYW6z75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9/wDLJr5565tGOtUF1mkUWkFGsVt8knYoJP7iSx94+ZQaBMZ54dQgwBRHOP8A1GopdLWAQ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jaWf8BooacaIeIJTNzWPv9kEo0k4QA89bF3Nb2zr/AF052+682UUTYGBlHkniinjmtnlnq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VYQfRSyU8ZYRdUcVQceXWV9oNFnsdxpBAIY5MPsMDmVUCBSTqD0Px36JY5Hy/RW+DfIoSb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UqTAAnFKEFIrCAW6a1ovw24564z85y1TTdXSRCirmomhjimjipf41dVSQXYcSSx9XaUdZQ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BzOPHgmhJcEONZRXrLCgPyunHFPok/U93O9vfMCWYWj2b+O7C2k6iT15kS5NAEFhEAFBPu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Tw1z2+z4w5zkeTYTYVGmirhqhnso84YxwQfSdac898Q02WRURReebb2PPpZbs3o12MCdYG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TmANOEPAofYdYt09ZdWPhmR/lI5K/OsH/ANAqZ93G3H+y5TT5Crp7X/MWrhut+cP/AP7HL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M+aGWCmSyCCyx9NVlZBrhVJ5dPp1B5BBdZdG+NCMlePrmQSjCVCShhLfkt1iYim4gK2O/R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QdP7CJYLgg5t/9lwpz0mxwYp5aw2EAcoCkohnPZv4/nzbv3jn35J5FF1hbmOq+Wuyuaqab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dFXNZFZNtdRVtFY68dsY4TqDadUC6e1xBJONcEreiFxWW6WX9JVZEVO3nIG43XArIYNqrT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n63zeilA6o+cca2MFPnY/erTrfPDX7aB9NtlB3uJLL5e/SOim6i+O9IUpRL1lFjpd5VlBK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6dmhyQAA+G66utayzmXYoyoY/93xD3F9Yi6nv54vOgKHG1KOn0iyQSguW4BjGqLAieIAuw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95+L/AI49+2ucfDlGbXZjmWbS5h0tnmoRsL8McWV4Sf108dafeSIPSrW2/bzovv8ACwKb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YlMsv03hY3M3ZxlrIoZ4uY/NFxztL1nbiXBwuEyja9H6iAdX57CRABLqwF+PaUYtctc+3V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UlI3lkYW0YbIK3JTj203nUkVOd2HmU1nwMjX8ese1QNXxBQ756uJJgp2cOM/OM38dUzPXW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eeRwCJAC1OaT8VII7wG6qnXmG2AcraKSixzlYB1ecPt88suvaxZvGn12211kE1G05IYpY4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0sF20VHm2HTAKOVj/AP8AedLnAtCIHlimhCxLYxS69Tx1+25Yfhzx5nDXkP3UvPDgsINhr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LKIlOVZ/7m8xptlMNHMipVd/288jy061rb3zoQhmbVaeaeRdrpsrVRWTVZZaVcTUTR7lKL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bQ2FO3XMKTntOEKEN4d49wy5+yw1dgL2Y8KJ5EaIU0qHgKdOtPhTMXn1WYxOBHmkVZDF0A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urX9z/Gcpy/zwr47ue7kTefMLRTTsvlpWafZdXbacfffbSd0VDGAZY8SRybddcBMKTirKC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cuMdue0vuUOYqXhr/Ogv9pPmGa1raxo/eQkU13fNTald+u3r1Wxzar57Kb9u/fVbu9/9v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d8U7enEUFIEEEGnUO02nX1UX3EkGBTAXgF1ukECqYIiSsSV6YBH8DHiGe+++sfFvh9QHJQ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li0dYEu9uSAYZa2q+uBSCurAiujN0ZxEYhKDnI67pl0l1Ud+N/uOcsO//APLRdZBh9KZt+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F9ZJF5Vx4Q4PrRx99xp6tfJYogc8e+1T8oLrpF77V/XNAbYrA677gPXwAZ2R9e0BLIeirE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xo0GUCkqznWv55GIC0c5LB3DzVtdG1fXPH/7LrTz/AGWXR9vyTeU74RSUWffQWZQZAaNFL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1WReFOHCPHBp971T/APXF2HUu2P5jG37HHfdfn90/BSxIv89TYBeBDnIxNMWzpDApFT6bn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rZ1ckc/8AH7nnsyb7bnr3j9JrPgEK9FxBpZfRNllFdxFhZFBI8Ht7MHfdqspwYA0YIMAwn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l5tdNLn9twdQxZRHwdxtklxgkeDT4ymzImoCthG28NAGvWEyxc0HdXBmq4K2m/DnXz337/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/AC7/ANBcu1VHUF01VcF1Uknl31VFhQDDIaa1v0CDmjxCRhSijBScMNGUGmkdtntXMgFl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2Oh8xVPiS9sklj+/pCABT2rgNio4+JusgjkfrUtDRIxhuf9e18/sF2ZSi/wDHPzLxZltJp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ddh19Bpl1AhkC7EWYLJJJs8hccc8EcAgsVDC/LlFLHTzh5h9/kE3yTjrHP24KCaB4caNrD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LO8R62TPmpxnedOcbfcmnIGmcov8A15ydcbzTQgoPey3/AOEUFXUHWkG1OujhWm01S1m9g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dnjvVnURRwgBzbFQ+O8dPWk8MEulN1NOobQA2A+qqxyL56syyhQgXCj3o61PUpCEzrJ1iI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W/UYekorKxM+891nHsM2oxcev91s0mEmEkVk03IoqzWHHEmy2ghRpZAJXn5Ka2jACRiTC7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/PdMuUXmf/wCRXC4CZXrdWaZY6WpJ0c135Q3QspHncWat7N+yhEY8NcZHQbnc4pbKukdTL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fI5uFL/1N5Gy9+uVrJ16yiodVlRUhRT+OOIGcN4sbSakGgskqilN3q5NHTDjr37vPNGhTr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NZkN3QgrD/g1gw9egI+UgqXzY3m2CnSjV90jdesvexDd9eM2Jv7TTbJx3yOYAri7JFZ4I2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ayi8FFsMAWJKyIVSuk1eXL9xQQ8YmlLJFOJrb31PnlTbr9PUocjdCJVzNr6jxtbxkFS3ul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aDrvbRluvJ+XKrToEAAkkNPL35OseQ3jLLlBBP7540CxL2H78js+S+GeiiOC9Qw8jIO60y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aONOgEAsy7dVmlPnDRBrr9Tv7PGdcmhADlNNJCk1DvNJLnuxKdzgtwTMGsnbltGn/ADoEn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uv7IGH23cnPCC6f6yyRWXYYvxAlTpgGLuttuuiznjpVDYuNmIqq1I52yERqh7MTTtCn6Vr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f6+3VqrDGIpAsg1X2UwnJEzvwIm8u1lxGvPGSOPCBHgM5y+bXDgAdALRarhzSYJ+QdjFvA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UR/znz9NZlggvGCtIy7lsRFKhWsvvuivwPgAUPLJsIHn6nJtjySR4yTQ4w8aw8vQvX7fAT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0O39Z9K8z9mGgU+KNIgeJPqh69tvcmuYlkHkduhUlQ9chWUPHhn132840T8t0p/1NUrsMM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jtGFCEowyy9JIEOnlDcSQPHhphvx/VWc2yQXx1x1foVeB+LUFzIdAKfb1E05qnaKYdZrOe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CHksNnunWcQbHDpCdvAUwMuN/8eCBpBp34zx6Q24yn7SZq7nm+8tKK2O8sNfbTfRHBc3J3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IOEUIv8Qy+997wRyw+RTSa6WTkPOkj//EACIRAAMAAgMAAwEBAQEAAAAAAAABERAhIDAxQ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Qgf/aAAgBAwEBPxDixHnlRBSN0g+C+CorGBPhReYpSi4LvVejU4rNKVcJRWVlw+fvL4ri3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JnkT0PofQvF4sXwphDaE69EoncLwvBMuZm4pepItMamy5KKyvCJ8Bd5vBIk4U9CU5Nh8m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b51Hm8GL4sIhiNCbIq5rD4TFRS5Kysrwm0OtixqcEifBTXNcPB7CU5vD5tGwSnQz06bm4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INEKUTQuFKeFLiiIyixGRKJMIL00xeC73nx10LXN5fNmjRroWtzfQvjwGbLazog0eFIRTu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gnQhnoQmU+HohcZls9EMXJ8Jya0NwgjFysvx83zgvi0bNho2HpiZLgsiR/gpFaFgT7Eh+H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qF+EvTwpceYuG4LeF0PqeYjKHwWHjR8nzeE4voo2XEZGUUMNYLcgSFwWIQaMgbEaNME+cJ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h/GNQXwV30Ul4J831O5J0vTqfQqKUpTZGVngiIuTxN4NkV5XClKUuIeLZFKXkjxl6ynBr7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pSlExEIhBD4QbPex5fN0j/RiOinthspecysQdYQREROD6nhN5TVEJixSlKXnEPAmI1hZY8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94ptkf4V+YLK/SP0/sf0IENEX5jT3g3EeiU4rk+D5NxFFL1LMH2LheFLl9Tw8eW1MELgsQ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TNvwaeITENFRoq/C/wr/CP8N/gmyv0r9I/wBP9Ekk/hH4f4J/DYqRkf6Li3BK7ZFzpsWWE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4+xCFLzXcxMhlu+ixSspWVmzZ/wCkX6UUX+Ef0sEf6KfYtDYmmQNKUgTREaRUSsEE/g0/C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vo/zwFFFlFicsserg3CXb6ETj66vXb6Q+ulExchRHhdTZvMGiYTC/w2bZWEEEwQs8onFuW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07DExrpTKLbEostwW9vsVy/ep7Y+z6D4NnpOa5PGLZGMnTCZ0VFQ2jRUXCyiisTHil6feZ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VgldvvY+lkY8UvT5xM3pTC4p0JsHYuNHijxOD+d9dNh74PoS4NiV6Pvobrgmx/kanwpD4o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ecH1v5X74Pq8PR65rqjYl991wx76vvg0n6T2EJ0p5fYuaF5zfQ/jeeCyx9l/RrlohL4CG+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faQ2xqi10XQnrmz65v4jx55n3Jwl84Ss1ZXYhiH1IXA0ReC4+3ahaylz+xec30P4aHjxwT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enmNmJRZReMzeK9H51JcTdXoPhB5eYQXvUvReFw+pYfxl5wXmX8BFTcYkNnyWfsY+huz3L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LIXiykPsS6V6LwWH0w8KP4D4oXBecj7UP0UaZsq4zrpTwa9KKN6xRsbpel+HrjBkIIZMK9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lSlwuH1pGw44vPr5FD9IarK6oScH1IWTGiL1+3S/MLsXonoWHl8p3IUI4vPrDz9fFo1Qux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DxIN2Lvg7imWNsRdNLlCy3hvMZROKVxssssooooojFTY8Pj7LlfEzhLkylKUvFDdFEPDeF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TYglmxuvD9BqOCCZET843qQh5TfYhiRCFi1Gg1G30NNC966UuU0Th6w8L3NH+BSihIhIo2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p81G8L3D4Nef3liaF2NbxeH44Yn/64rN4rFJRXgW4sCUGhoYaw0mR2sTsQjzh8y94e/hLs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0rHjLRdEy8FKLfL3jaNlexYVCKCUFiiYy4ao1hjITrQjzh588z8PXwk+8L4H0PoQsesQ8c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4pzi0PSDG+hFEPojHsUiEJi4THsQ3CjeHmk4vilm+HjN4PB6FwZSlL0pF8Nk4zCFhveXr5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D6LULnweF0JFBZhZvGjdwyly0Lk+Tj4LzgssfvF9iVZ47r2oQ/Msb30MfSmMmpdQJPh9dK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Glwx+Dw3mi2PPo1xXD0PgvOC6TxOpdi6n8FC4PHVB6Eic0J1QalvwsNQxmnhYQ1lCVwQuq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9HofQl1Jh8kxYTYsUoh/GWPWX5Ug8UwIQanJDCa+xKGVfB7giE4JZENcGQg8N4o8NUYhCE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CEj4FwQu7RCZ+Cb7xL8hfyKDZspUUeL1PL5rDxTfheDxAbuWNcGNVjTYbDeDDV8yWPWBLn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OLWHobxeKYj1wLgnVfFrEog59lSIEhbh5hspOaeH5wfJCH5h+YfUl0PLDCOdMZ4GNUrQ3R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xJ1Ma3iCQspDWWhoeLMeDGeZe8+h8z9C2MCBUh/kv6NjFKeCbGqyPFLil5Lk+SFkx+DY+M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TKwQarHYS1GKaa0PbqeitYeEGsJlExelcMaJiEGhYlGsMQsw/T7PsY/YP0u8G3n3lC9yz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7Y2kh4NieSib8NS7Fsn8NG+c71xPF1sW0N2SCUR2InmLQas2mKIbuajSNCPrjvimNky2XL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IohqPF2fZ6z7PsWHrPrgllnrkxtCQ2Nj8yT/Bkz/w2vsW/sR+ijTZ/DHTzw198kNcHiDwx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405IQh4aE5sguBKCCRVYZD80bIWPSPA6FWg5bDyMuITBKIeHhjFwfCEwlRCDWho8JT7x9F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8bhJJENwbGxMR/h/or9H+s0IKm4yv8FD/AA/0/wAy3+nmU8TM5Fjxh7y+lZlwm14N+zbYs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7PoU9M+0eREGERAPDUagm8UQYxsbGLg1hcIILAy8CRsU8HthLL8PHE8pnwPjIEBsef6NP7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fwrK+8PwrGbNGyplxsn2srk2Pm8cH2zMxovC/o9kpTTJoh6otGe0eBIg1R0S47FQ7ZkqMY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LlTHINDGicEEGj9FPzANzLTfoy3WPGGhIXI2OaCEgwx5X8E/wc9ZWX8K/sUH/AA3B+Gj2f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T8x6f7xXB8/B4wsP4NGxsbE2nRM2yrEpoZAEoLglEwZMMaJsbvChHggx4R95XouCzCwEax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vYN9RfpHiBnhEyJeZmXkxKkQ3BvP+n+j/AKU9Hms29HPrCPZJ4afptEvmf4z/AHjcvk+O9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If0QXgysGEZIMY9s8BCElXhCyxqG1+jnbEHwhrBhoamZCCRCEIbMWujaRsVj36QfOZWtYw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KxOlwuJRhEnWJ6G4eH3Wf6P8Ao10J+DysQ784YX9NjTP9H/SYhD+8XzfR7y+hL9MgVr6xh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EFpNHqIp0xf0SGhaf4OYgoL3Cw8McOC0gg+ETgsEQhCEFl4NFY98lEerkkPDaQ2C8FoVei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6EtmEiCyopG7lnh4eDFocaHfoiP8AEeeCMb9FHst9P4zfjPNH9PB8nzJ9hZo0EpwaMf5Ig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D2iJMLCcwxbRojYom32aQYno2QkJCQkNFkQIQSITgg1ggenhdC0euCxMbCvUNQuLCmxS0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tm1sTouaZp+D9w/xH8P4j/D8DW9i/huiaPXiEcy97PdM/jP5iwkPrFFl5efIuo8L3DRMfe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1ExekMNgrxh+CQh4YhMEFtCCaEETM4YkNYMQhqNHWEqx4Eug2NiCIePRLGyWlqYzp2yW1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RR7Gw28RBH+Gng9q4S2Lw9DEf5n090z+PH+4LwY28LD857dZ5Xmf3DVYhD6PI8cGF7haN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EMao0JYHScEWC5MaGswmdQaK19iGQjpMbPFKMNm2Q/BEh/n0pp/gn8RQk6mgaGt8N1CQW2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FxL6W6Zt6Z6ek1GWr+luyRzP0J83wPXX4zBIbHhcfTFqCVSNtC1hrQ0ffDZCxIZBBah1yJ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IJEIQaIJGkxCCh4bpS8W8SQc0eGgkUenvo1WLYlSzXW0eH90NH9Yxf0bFvR/MKQV+xE+me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97ELyYuHhb5eM6D6z66u6jfQ0YmXQvByn3wYkY1FloQRBjUcfYCQkTDQlYao8MSi0PGwxP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z7GmnoTo2OL0mhBaH2NVBjQ9PCNkJJDyvw80P8Y9qM9GzcF+n8Po/o8vCY+LUnbTiU9Eyv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JuiSCehvVLBrhjx0LwaEKIKoxMpelZhZDXB50GfQuLyejKW0IQaDeJ3tGPzDYSENtn0PCJ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+jbZ9Uuz+DfjwsfYhZfB5R77DR4eEqNHwXoioNoYxu6FoPwfQ2tiY2N5IXBNmnGm0IetcH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4JRRXneGsTgTjCGsvtTIKJQWhMQXmPuFjE9D2Ip9w+qeMmoM+0fvJ8GQ1j11qe8PDPHwJ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Bitp9j1CDLaHgY6LlaExZaEJOBqqFaffTRcPB6/1x8DUg9wbKb4VyIUni9YhBO1vrHokN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K/Z/cfo+yjVp8H9nsY/suPvCHw0WWiL1+T1x9D6zso2hKeYMhA5LRDBkxWyFX0OsYnj7IL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WoNdojoJNcm8rLPXA3CCo3XTSFFvLGSTbNxlDcYi3cXsXKcFGaNCIiWKIMoLhoeGU+2fSP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ofB8v2kJlXA0KILUFvDQYbKAoWCEEc0VdifULwXBcWiWh9EGbVC/sSNVDgjC0RdiLjSkLb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sQUHOgnGLQTFiklHF+i6WLouhilwuxxTGnUDOGz/RhLVw/BrwhHoSZsrKyvFyh8H2IbQ+x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g9I8ExG24Qf0/tgrGkPasaTINcS1LlP1G4JDQmQmE0Ug0QsMd5GSdwoWGzEUoMdas82Mt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qLLwUooUYo0VY2z4MXvwYTCcfB30aAK14BJaJDKiiLil409Jh4XF7Yh+3a9H6fYhYYyi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CtIxKgfvBj0TDGViGr4eDwlJ+kwYaleYfBLTLoYhMohFn8x9DCZOoUk9Ci2y70MaIRIhBF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sJiWNERlWjwIb8ISgnh+9q84NEI8G+1tPA/RCYmUaHfBBLI6xM/RMnT3Cly03IEhnjDxbP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eGg2bKCTJ4ii2NwSUPVIJSI92TGjGNRj0f6gjTDcEoM26+RPipUawX4PfWBO/TTwTwmW9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rF+hfwhGI2jxUP9o/oUTNaRGLRcaLgQKovWKO20JLwbfgkQ3MS5QYxome+B5JVRYWlobh/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sPCVwVuyhUNmgtFnF2I1Pipwf6JTaEhH3j7HmQTpOpbHloj08Gvd9cP8AEa90W22JfolOo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MLfqG0LhB6Y286FbmgYchhBaWxuiZngxdDQx4xqLkPw+x2G76UbKhobDxD7ghoKBqN+UpA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BYheC0JlH7hog1ClGJ9SUEsv9CG75oe4ayDNeCT7JK2aBabotDGi2UQcNiwhh7lDTLYrqW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QvC0So9ZTWiM0GK0sLL8F7j6Ps0xPqG6HV6Ni3iXw9QQHnWlZCT1HrpfYj0XeFiDEMf4w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fB+jD72jdQ2H0sZYhnWkvLZOsXoJEZ6GoI0G9lPSF4MUxKyX3Cv0gUSIIJpI+lDH4TF+YW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Gj9HkSHpcCL6C7U0ZEqEjQ1b+HRiYifbFP3DccE/4IT2Mg8iZeOsJDyxrnRo0aw+lFuN4N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KP0aPAn9C0xm6No9CG/rK4fYzYtNjZioSS9KkVYNDTIx4ii8feKfWKUYsXjYmyZq4IINT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CeZhDG/tCPfon/RIg+DX2UTxMwWHiGqGiEIQmEhrpqVH4esa7GGMXg9zRfQk1pjGolR+zg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6JsSbEEGhJJDbWNCDUbrMtPvjcNjDB48CXApUV9zF3rLy8IWmT8ENUWwkQXCYTCf7wmZht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sIY+h7KGPbEeR7Y/RhLoiIn2NhCbJhjWhtsahKNAzG/sbhvVwf0wNgsEJ4TKsrDwftHhkk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8B9CdkzBYXhDQRp4g9cZlGIS5M2ZSlxCiG6cEHgSvLRFo0xEMYbhJ5Ba9w/hBjcQ6D0PC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ofvFjRCkhIww7P3bxXoxCfBPgxD9fBOkhq/8AkCGPUeF/oi5QhrCIToY2P3KZRM2n0Wu4T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RHpRsoP6EEkC4Q/BbKbFodoJC9EE3mlGpQUz7Gw2PFsrPFPF4VjV6K/MG6hj3wuvhHj4zy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UxvCw8JQuKJ3DHsZ6KUpSlIhuEiEG3hsW81knEitkd2QGxC0JfB7ezwMjRpYKi/zpM8Lb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9nrjTNPLPVm4Y8ZRQScf18F7F58Z5bGheemuliU4MQ8JRfCdTRjV4NNemjX6IQIvwbtaE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O/YmYkbJG2bijaExs2V/Y+BiwPLRucH0e8EqJCCs2M3wXhb1pxVjfV6hCU9ZCP5KFRJ3Nx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+z2UpH1NZm6wOhpRp/Zt6NaKtFmyp+HoVa0I/gatwe9EkESyxsuUq+TWWqNMXDEhYcPWuK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fj8EOhEn6HR2TZuJEh/EhB4XpBDeJwaIXLHzXYuyE5VdTSKsLaOLQh6PBWF17NWNXsiSG6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GMao1l0ns2Es0fC9ITnRqkLiuRGxQ4tsTT86ZdDNiaNVEsDZ0WzQ/gUW8TFG8IJP8QlOd/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pzZNC8HjeF0aRht0U/ER2ao1g1Sti66IL3wbrbQ7dEcGU1sXJKNxjz+stDUKYWH2sQKvbN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Xvo4QXRfY/dFFUOrTGqh/onO2cWuHwQhDRSl4LLXJ4N2zUwXRCiN6GgrDK7P6YPAx0bCHD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MaejS+iFHkXFaPS+jEl4Yn6GUn2OB/ktjZ58c30bN/Y0XiGkSF4Dto+tGyhGRF+FeLQic1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Lg/0JsLtSLnRMuF3iDVjXFg236JhOyijy1H1s0mQNr6HiLBxej+0P6xt9DZjdE2yF9gwf0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hMef8AbeCEKvQ/tclWyCV8y3dibH7CEnw6N5Ylhd9axc3KYrMbPnZrFKQ3lYuSWqQQSgvB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npD2GYeUg9oG2zNEnGDQmV+iQgJn2JXg0IaHxuFwsoSacDc0ToxFTJubG7sWtD07iio/3F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EfBY9dSw3B7FxTiKMtM0M2324QhEf6I8pbFizSo0QGmLYgnqD8PUG1B9jGMYvTzB9EIeiD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ikIqKJqobQoTl40pS8YTCHj7NnobRlCxson824bFhoWPXCd54jzAq5VNM2VPC1izH6VEHq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g0CGz0NUbDcawxmFTGBn0P0FmFxSlEqJ2JjRBUXFJcINEI+FLhMoo1T1Emev8FX9A/Roh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K97HySLHvomxvgonlZ0RH2Z8QdlrzGUToG6kQ2G/rHpvLRX2RDQyDDREIylT9GSfg0CTEz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WCENEFQ9FE8MqNDVJxZRx9sZkE2UvzYQhESYWULzqb5JDYw2MlTKOxEyCQgk0PEYma0PcS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Rdmw1hx43QhEIPDwmGbyWBO/oSfggkRAksMfglw0N4mEGidFEbB6hhcE/mU9GJcV5l8lyJ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mxGbKK2Ib/CspWU2LyEkFogJ/vGxFE5h4Tsegh/okplGP9DQfAGoNsQ+aH4JSof2UuaUYv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/WGTgxP4z4tlKLi96SXIpjQUGLRsZg/wR4TMbrw0vSj4z9JJFFhV+jJx4j7hTEj1lQZNPo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MSEPoYlNo/wBIeFFYmUe/Oyk4L5LZcLm2p1PgsNi0bfQribYow9CQotELQ1Y7E3gh6JfsZ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f6Fj/AEyFi3eH9iv09LCoeILDkJhkFEDy8XDHnGRiTPSDQ1B+4vVEPWEInyYJUpfBQeZli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GPDKfdhI3Mz9GwbLwQV+Q19n9CivCxSjI8ZRENYuKJ4bPvDxl+8oaJhjPvwonweZvUxIiJ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10seEuDGaGlh9BsuYhIg6QqFkIg0L+iNET9GrypGRjUQ1MH9GP9BOTCGJMrDz7NkwhYg1h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2QQSNFXy28vno+iD85sp6M0L7EIHA2JQkIWHwZFhB0Vj+gb9Db9i/QaiI/smUj9RVhrKZK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hlwxMuZwMvSiCJmnh/Q0UNCDfOfAnD7JiYghei0XiuCXFwyDSHtwgtwERDYZ2Cw2JwfBia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8KNspRYQoK+ieUUqGUV4Vh5fAnw8daWImQhMofOn13Uo2ysQpSifCx/uLC4mbzbZA04Zrc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8KLhiCf6VYbKXg0Gj9Z7EyiNYpSihpjQmxNnnEIMotiJKGvBDwxi9xCEGLwbvCFheWyHmU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4QglwSIap5lcJxQxvAv2Np4fbCHjThRl4UrKy4WjTIP8AOHIXEbE4/USJROEybGx9BYoQp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e8GNdn32tlxOSVYsvBMXB5mGx0NNCTQqxYV2Him7xRKjfNZuFip4W9FChJ9iQJCCXClzBa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bwilG+qYXG5fQp8BkwudNk0TLVILlMt4bCbHSL7DGeCTeUPCHy2QUpFMtiTIWhMIQpSiIQ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QauEEiYYveHo8UvKELhYYucwsP4NLicJwWKc170MaP0aEhKJQsU9DGRiUwveL50gmZll/D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JRUrzCEGjZRky8NjxDwXRSlRVxbgmNDWX8v0LLyuluDdYKhRi6UVYIJvKcF6Hw0UuILQny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giFLmjVHooxvEwjNi4wnFCPcoIaIfyFxeFGq4TCH5xuWJhINwbUZtBlWMrE+8pRDw+dLm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vgmUpeO0Ig1MJG5oINYfmNlZepm8IpSlLRwelcZxhPiNVyR9c2PeIPR6Q2PSCT0cFsXmIP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aXN6KUoqEmijCaFII84n3PMt/XJExSSwh4uXldy5+OtsvCx4/0ajEapsWxo0xeB/AnwqU2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x6GxTfbeP3hG7xpRt5PmuLfwPsXg8XN4wfuEhoUuxorFHpZe8Dfe/gUlFRAll+4hSwYnGO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bySGLDGhMiZMpl4Mne+ylKUo3wbLgmWFHGJqmiPsRriemIiAhJXBvD+NRsWCYUDGxI8CFl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MbwsbIyEwuS6Ey4TGIoyUeudL8Mf5hsbEPzLfWWhuCjGpjwakGb9HvSKfDYYraEISH8aS0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MwfQsIhBoWuDPVgyYfFl47LMWjnDXJYYsNcmUvwfeGxjxWJilBB4ap4JiZ+Cyt6U/p4ol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hC8Hh9txGRkJg24XkuIv6BPRV9DPC4PG6IQTymoPsjZGbE7mYnJojGJSEGXFYkIhMLNKPk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adGk0SYfB0gmLgTNn3MSEfTwkIRMFnCPF3NYSZMwSGj1i8F6J4H1i0b4vFKIJohDVFHcLY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x7zMpBCZSDEGmXLF8BonduE57FjYTIUIDWtCzCieEOY3Xcn3UohS4i+hIlQqVDtxfspRK6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MbxSlwyUao9Bl4huCN4TLQk/MIQiGFA0JlrBjYoGyt51hsT0IvzfOGqeFHhIWsejGx4M3o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RemuIa9ZQeH3bPPcWCcLC8T2JwbpEJEt5uW2LE4qdf6JrAG7hC/RRPDGsRmhSYhCYR9lGh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Pnob6L3+XmJkQlMTDKQSENGKSjKfYgfgNDbgtLN7GK2LT4K+hh0VFpBiN7WJNfBKQfKcEz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fwGEIJDexPNxCEpJhEzBoxp+MGREPMNYTGJi3ifg8sglzmV2LFxouDRDQSlwoplGyiwvcs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OhcEXYnmLYYEtCfFDZ6ybEw5DhUXgQQg3MTKLEJwRvJBrDV7Qn6JEIeYmULC14e5b6miCX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cFmlKMaGmihOJGUbwiCQ8MXwrBDFmHuEN8Fj08Lwo2XFEN14Qm6PnBIqQ2J5mGqNNeYpSz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7KhwN3C+PPKx4ej6Jmsse4QmUvxmIlP3xeKJBlnCkG0hukwg1oooQkG+aZcouYNYdDTJCf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kJhsvxE9jPcLFLidDQ2U0xYuSXbeFG4MNjbEInhKK++KQx8oHuIKIoQkeK4EIycLlCZS4Q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+IvT3ETJOUy8oQkPRe4LCZlG8zrmLiCoiokhN+DDQ1vQ2Z4IQmWz74nEei5QIZRqiTFLi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mHuH8CT4KEylK0VZpSlHxsG7hK+HhWUVMnYmNCD/DQomvs82RDLVcMuzZHhKWeijGoMYhC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pi8n1vNg3eU6GiDE/grCzCMJB5eWhpoo3gv3lcfCmidKhSDiy/wBEypIz/BXFulGI0W4mY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i/Ylijd40vbB6+AmRPwQWUisNCHhemDZoKhUNlzVl4bwSohBYsroTZ70USHq5jeRMV+Ffh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2JPsg8Ub6U4kRCovKl+A8TughpIOcrGxdsP8AChmvRI8X8KxJp0uWNlK+hi9G0UvUi4nIx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YhBBFgsCSxSjYxeiC/ZEsUt5U9+CyZanchDfQ83CJ1rFLcRHmDY/dwr+y/o1oYuUjQ/US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4YnhbF+D9RKIIhBKky9YaFdMyuDd5X4jIbCJD1/ALvnS5hObeVshOGjG/0qEIY4IxFy0EE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EQiYRIbFwg9YN9CTYhIRkE5ypfivCVEWmlwa++iDQkwmuh8W+X0JEEh8mPCzD2QaJiCeDE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C9DxOMIfSTMRkLmDbhS0nN97wpZsbrufB5nJIYlSaGo+SysPmilYhSl4MaJiwbQ3NiVrY0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IM0VxcE7j0a6zZS9KCTDZSlxS0ehfKlJsRqiEEibEIYkPiQmCUGeuC7vRCiiM3RNo9jRYr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G8wQxwhrCFLCz7LErEJspcaCQq4tjynKNiKTFw+VG6L4E6qfcJUfcwhIe8JCQ00soS3gmK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ITMJz0eN5WxDRjUGejo7inpOOypETJB+CWDdIQTaP0KUuFlvC3M5JURSmGylHwbLifMlYm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9YIgmzd4glkfBaNlwWZl80f4Rio/6Itlo39xJ5wJzppk/BiVPrDzENDgqvD/AkE6UpaNn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KNlxeFLhdC+NJRtQmEp+cJYSiGti6QexJoQ/BqYXb6KUY3eCHjefvG0NfR6PSMSEij2J0N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EJmDRteCZekDEiE4r9CTFGy870wnybiawQdbpBISrH+iCEuhjWPdM/A8KLCzeScENMY30U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aRSm42W+jf1Ff3hpkIQp6QhETjcJJYo30XhPhUpSlKUpS8VleYekIaFlmEtcrh8KNL0NkL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hOaMWDXgxDHnpb4NG14Wj/J4XCGkLq9Yb6Lwgl8OE7VlMJ02QhiQmh7GJyZvlM18Gn6y+m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z0ahsSIJDDGhsQY+CbR+gtjxGxhpopPzMJzQn2rZJ8SCH2rHgmNfgkz6GxyU94pcNwgvVT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wgkP8y8LQ3eFmPBifI1hih0alaZsH+ERX0X9NM85TKfakGQhCd0xOxIhMXEFrBQzYS/Zpe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zCHgg0g3XRHwZeM5+YT4PEEGU97J9otRMT9wevShcX1QhMFg+LRCfAa6UUYuilzS98wmJY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iaHw8KaZMvDeEs3DNmJDZRFE4bYRFD30g80/hLL6GvhP4HvJd7GsUoljTWFklEmhbGPfRc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yuyjYuKZRbJhKhfj5zqWX0wfFInXCDyhrCH8xn1j6Ee+j/A016KQgiYaGiYXTSjYsXNvC6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/T5UvKlLweZzaIQhMUhOtkILKGTlcX4VzMJjWGqKPC4TLhvLxBqF5PKzBODdwug/JsTpCg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jTknxfwn8Cf8AAhDwTJwazRiw1nYe5B4Q1PMzF4UomXO8tEPZCCdIfYhqQmEEIVvoXw18t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Jlo3lsqfuIelhRjQ1RImIMSJh4UnBPinlP9wt4+xCdxBognKYTKJ/FnRCEJ2wnTCEIQhOM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WWGp6JYQYsPCHlMe8GQnGl5QnCG0J3D6KekhSify5/wAti0J5apMen8EyRcQTIeYuIx59J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T08zDaE7xXFcE+E+Q/wDiLnC8YNZgx5lH+YaxMVDSeEEiDRDfJcGn6VCmLs93hp7ITo+My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CdLE+MIPL/JBohBYgxPiijeH1NCygqsNDXpCd43NLxTFzhPgwhCEITE+bCF4wnOEy4x/j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xR8LynHzYnSQSb8xeCez0g6UWx9qfCf8ASXNfAo8so1SYYniZg1icULgxawSvpBoWNt5sx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6f/BnxFyROucUMhBogsOhxyY8eLM6Zil4pnjw1lOMwuSeN8J8mlwvgzhCEJ8Q2pmEy6Hnc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xOhvEJhOYap6j4XDJ0J4nxZ983ifFXw7lIWh8ENUjFhoxssRiJel8W5whM3CeKH4fBZh4J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58w+2CXxGiY9Fob6H+B6y09Q9DdGmJwhOuV7FmlEQZBqif0xiUWtPogniCxRMt+I3BO/IS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vqapCYao58K/RafQmNdjcFWVyT+mQoJzT43LRS8ExMT7pxauhR2vqXbCEzMwaPvDXasQmW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LhZnC4eJ1E8UE5p8GLMFyQn3P4Tw10Lk8zlObF+9d6GqTFGkx/kanJIa4PFd0WFG0XFvFZ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BnnGifc/itDWViFxCE+EyZfwmiEExpINXnCU8LySJi8bwalECf08+cZzT5InJr4zxBcJxh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Gs0ifp+I2T2Jj4zgy7FvnRbE7igndPPhepPMIQWITiydLxezeVxnxn8O4aJwaPaGmvelsn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2eiFoQh+RTTz4Lk3OCeExi4zvnwFwXx3znah4eJj0r4NNe8WMS+2Mo+FEuCY8fYhO4T7KJ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Wx9l6mrmEw0mTzeLcPE4IWGsJuoTuE+ylE8XCxCcp1X97Vmi+BOUIP4yxO17y3BcUPMUaw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6FxTw8Lg++dq4Lg/iP433xa7GJfvFLDENYZD0ITuFyaFyTyuL+YllfIeaXvfBPfF4hMPE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QeJTSwxOkg1RrgXJi4LKE+C2NYnKEJ8OfIb6ITuYlvlMzCcIQbFbvKcyxicLRMtw1SZLkx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xhCEJilL/AMal4v3F5UWITD7aXgl+kw8UeGgnRtiX2z0+zF4NibufBqm/Xwk+p/GXyWXpQ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XBZY8Qg8IS+2OmJhu+YuWhJinuGk1DejF1rhcL5y+U+j0Smb8F8WNUmWSiDVawSgi/wBCx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CzCwSuGqKtH1rXFMT64NfAmF8h8G5i5on3ilzcQnY+D4Pg2LzDqoSvQqS0b+hLFuETDGh7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LuTE+t/DvxmNiR+cfoWEw864vN7YPWYNYWlWLe8U9EQ2lBPcNFimJ3D4NCYSie4/gJifU1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Ep3LysJQfW8J5vB8mPLEqx7YeWN/QkN0ghFw8rgofQ/gJifS+5fJb60up5fK4fN4hRnig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vwbb0NcSzCYTHihTsvBMT50bxCE6Zi9F+G214VZeKXF5NlLm9FG+p49eX50NU8E9CUwnxW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uTE/+a3h9CVFofN8W/r4Z4Q+f3w/AiieKPgtkxLaE72LhRPjCHmH/AMJ5fQna32PEJObw2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YmJdn4ws3itrMHUJ34CE+LzBrCQ9fNfWmWUouh77Pf8FY83P0MY3iidefOTG4ITKXime5a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Pi1ilIIZMpDIQnxXl80qIZeC5vsbiEiEuMxcMfuNNGjoQxoTLiCzMLRbiHo9+AhPk0Jcl8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7wsvg31o2gf5l82P0Q1cGhYbwsN49JNiKJ3FFRZTy1T8P4KYv+K+pMvrb7G4LQ8XK5TZCZ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phkKNXHgmaFxbY8NVH4fwaX4M+C2PLINcUhd3vWjfQlENUnB8GhsXF4eEh8JilpIei5mtX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wUX/gsfB8UhKYb7Px2rVGXgh5oxLixIb+sLDDfCDd0SFpILFLwgNYsJ7j+ChMT6Gv+BBfJ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aeIPjBjyt8PD+iw3hcGQYuKylhfQeLlNP4Kwn819SExD7H2IQNDV50o+iDWhIamGLhOCL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wSE/rN9oTvwU8J/LfVB/w8KXrfa3ELFWXjOMH1eh4S7HwbzCDwvMtNZSENTFtoTqx53rCf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bNIn0Tqo+M4WD2Tm0PjMoS++P4eYbQnfh35DEx9CQlg+yfdbgbmj/AM7plohOmYbxM2FFt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j0ejTalvwbhMvGHney8mXKWKXEH8b8mihSjZs6V9axsve0QWPoWGfQnOCTEwx7GvXwk+Nx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lLjcPofctUeWJdizCJO8JiDXZMNZpc/09IM9Z870ylE8wiJznB4fUkJcZ03ruXiJKDWUhI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DfCcHxfBF3mDJwuU4LeGqepnz4SfTB5pep4QlOqD73lCsop45pGiYTwsP4hFH0pw93ignH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+hlG+m4uUy3hMpc3Dxe94iCEylJaGqGXWTHA72eEWDeFm8mTL6Zu5XUi/TLSYnNPNL8ClI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YuCZZei/BQ/DLPEQtBMbKf/EACURAAMAAgIDAQEBAQEBAQEAAAABERAhIDEwQVFAYVBxY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aAAgBAgEBPxDlR+JYNR6aIIhOHfytDRCJk/CPhF6IxvMIPtcXljH4XwaKTqGvOUQnGZJIi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xeC4JVwbSRcl5wWRbRPOTwd/wxGylRSJlD1jsuMJlvhMTg+MG/aG6cHJBFwhMzxtpIS4T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d5JonFZfYpJUTF4Lg0Tz9/wAsNlKzXwfwQvN4QmUpcRkeWCCYYh79ilzASfmNtLjeek2N3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hoKXwdPmZ3/R2TDR/9xTfGYJEQkIiYqxQP4KxNmXC0Wd43g+b8T0LhOMpEn9G7zXYsLgsr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cHiC6IQn+HSGhqMRMVkRGQhMMrEaxNn4l2dRqnu9C4P8AC9Z+FdlDd8C7whc+xCEfF5XdO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5IQSJhzFLgyzQk9iR+yGw3OvMPrC6jE3XoTT6y/wNEx8FwSbKhfJWFxSsbRUVc1h9OT/A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iCCCi4C5Y+KZdCcSvsTTGjG66GuTyzsdRnXD9kKh/haeAlRvodk8lc0U4CEIQmExnT+PC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zRQrK/BDFFO5eGhrMITCdCcSsaMbjZcmdsumKU2uxbTihHwEcO9YU0c0qa6eNKsSLK5pov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RCc9LkorG+SXKZQjvl9kGPDxPDWhPjTRpky8X2QRMQdCbWilxV9I+4pP+S/h/Ibhstisv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RtJQt8ffxJWMpEJ4GbLlGjXivnCEyudyhfeU2UY/FCiisWoddiaLhcJwv8KysTf0j9si+m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hf4X+FfCsTf6X9P8AopUOGvmH3x7G50d+RffiTYxIhPC/DRPY3sXgPHHzeVi8HwQ1RlWRI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I0NhIfwiv5hf6Nr2z4FXw/wDg67F8kTeJMyCIVlGxJlcAm4aNid+y2VixWFFYvEgkjglRu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deVtNYZUJoQjoqLC8CYJCSHh8KXNNmjRrFKIo2P8A6P8A6M0VfCMbGxRtibGy+DSC0tEMU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nCaPaj0CLyZBo0VGrbylRuaXleF14rENwXg98zGkyk0M9l9iYsPwEbRoVIpcUuU8axSlzB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DCEIEhCE5dODYllOEwlinQo0xPnMNHylRv150dOC4rsSQ+uC8D7fGYL2QWX0UYTo+LVjU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cFaJeBcLxfl6cH1w6cJwaECvuJ3rwN1GIN/gSsXiodpaF9iaeF5G4cEiDy+sNBFhb4Xx9E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b/BQ+sLHTKXB5apG+uhImszhuSEqN+SeKuL4SLCcwXgfmpeXYao9XhfFeJeF+FcH3w6ZQm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QbraK6Z3wQtL8c4vJCc2iH2bMWbF4PqXyQ9glSSH4Ge+C8S/N24dFnsdfE8pCZaZ3npFWL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8PC68LesbPK14XgfXC8i1CRYb8DPeFhc1lfkWO/P2OnB+HoQbK30QaMzZiz78yVYvC9eE1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6MLx09mL4GPKwheFfiWX0duDV57i4PxexNGqoXozV/CxC8G7zOXQ8JRZSLCFz7ITq8jLUV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ihcqXC53neCz0H3lD7ym8evMzoIe12Qt4l4UnhfRTZ42IWkUQua7OrypoS8L5ELCRCDwTC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heCy/gLsfnYusNvzLghMJCROViV4TFuEELwdBSi8T8TGe+CEJxYyC5zeGModLpsQsLPTMG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alli7EhIXGYbCauEL74LwPUxrg0RAl6F8S4PB94WyCCxGJIy4eG4SRwAgkggqKhpMkFhMX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z4/DZ3FhcmN4WlnVeJBjmj2iQx2MC9gywZN99oTuL43kkJDY1Q39DZ9vCgwsSEnsSPofX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CEf0ejYUXjVF+CkFLL5bwYm83l0H2bMWUnjNGkYtIWCx0PXYncd9deCcXlUiI7GG6PCKx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6fhYuTvhZ7i5fYuvxNMGP8C8LxfCbuVr4rvFLhEFhBLiy4uGrotbcF4Hg3BlhseWhdkF0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0UXFR8XlQs9udCfibEmGPheV4rsXC5UfC68FFLhKiE40tylHQmISeBM3BKKFHwQayJYIWE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qFzm3hnY6fgmHtD/ClZ0yl4CWi4TXFY2hqL4V3GSAyUmJh7UOk50uG8LXDRMQWJhCWIJCg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jE0IWXt5Y+8MTYuvwvGZux6/BcFlcdBsWvKE1xR2LQjReCDH/AFkXNyMo64PfFvEwxlwh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QQnKc5hjOp2y2PbvB957ed4Yweh9+d4UQsLj0wm8QXYuEwkJCExOjZRcmhkx2GxKbeAZEq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NzBoPgQuCYWEU9D2JQXkM6nbL6FlucO/nZYNomi7/ABdcLN4NsYmsQT3yvBDKoghZpShVo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CxFh98ni2PSMWFhMoikGhcNrY3lMvBC8G2Marhb0LPTh38jY+wesL1D9rGfR17IiI/grhO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EsLCxS4bwusQSeEixAmEJixYKooMcsRkYh0hHbjRjjYxGTC4IWZjp8E8XC2QZN8UG9nTg6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E9YDqBuvexfBUfsKJhDNlIhivwMsxXWELi2hiVeEOehKc/Z0wxDJkmU6jUIvJUpwSMUDFg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E5wQhDLso9lxS5QmJ6GSkwtiWJj0z1FnpwT3hcusT1YnYvsSoShCDX9wb0Jl4U7GiTix4U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yHRsycXhdjYYhdDwmXBs1Y2aBunUMe7sYlB0gxcFINUgMPkiEFhvXG5onhYf1j0ehdHQ0Q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nVC5l1zR2GaCNtk+yfBMyH/BIjNF2OejoT/pOCeZw7HhcoSHwcZ0Fhd8nwTExuMR7Gg3RR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UYnULNtiR9GxOXRDfJInBeGiCGxMTqPR6PR0h6DD6w6Z6CZSjZXMSlY031hREt4wf9EvQc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g7CXQx9Ic+hH/AE/5iiY3MNcGJViYWE8TKX2NdBE1wh4yZKIHLsajY2QwbGjHpjeUU6x4i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2ExPCRBD5JlLlsY2ExPDeFcH1hnYTWW9Cy2KI1XFCf0a1Y17ZAW2xou0x19iXxDi7Yt9I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RE2hJemI0h/0W+j/uUqL+ZaGjeE2NVhZWGJV4Si8TymUTExtMh9GmEHNEWtGybFa3lYeEP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ri8JiQkIIay8Xk2BYEKNlhLsV1GuHs7YWO2ENj4FpcEoNas9zwL+CWiVfEQRPrGm1sR6D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ei6bCfwVQnw/6Rro0yemU0+zfseGh6EUxIuZ4JV+R8pkJmJPYroeiW0XCICOiReaoJDioD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j1hc3GUhPCDFGGB12IHfRRic2V8EMTHuTLlNkypKx1mWdEoI6Z732P+jJWK9ISS6VI/bgk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XZpvCsfRpm0IN3TOkdC61xSiCwkLKynGdvI8Jl4oj9CEIieiE0QQ1wuSLKhWo/kWokyhMT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iZT0OMNRLKjeLmkJSlECXs70IdCq6HsRl4JgkKQUsKCzCt12LWkd6C1pE/wDrGo9lNaIh0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5cv02ujTOh0JPtFu0f8JhZXfExZ9+Qxinsjn8DZdoWOhd4MtxDRaOCQdeZZTGuLal47gTE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hpiiH9R3hjzR7Hh7xCVIWsQhCGhwQNELChMiaKsNZCC+Hel0d9dH8C/gkHjjNwqRX6Qyb2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KvZWv+DXtE9o73j+FEXCEhZeUezp423tDbi9DIZqQP6RsOuilhRaiHY0fox0KLYlMNnri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gmwpRMcMb4IolCckgRudPDHl4YldIVR9mxDY3th7Gtm4/5GG/h/RBA1eO+xJhYS9CV/4S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v4P4LC/RX6RX7Y1Z9ieHrx2NtI6Wha2jvaKe4fzHWFlbY8e+BryWyoiIVoN6ErxDa6YmT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oaCEEph4XWEXeEX4X7JfZ2Khi4swoPA2Jl4NnoxsdaIV0NiY2PLz2OoE0xJZ1NidjUK00h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Y22xb6O+z+s62x/Q999CexE0ht+2NwM7BILBMmkEotl6ejraP6j+rC2N1YWJhMQaNoa8D8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9Dg1UdFoX0JWaOgmrsQ+iijQLDHjpj3lPKwbxc2YaXFKIUY2K3hUL2WRFzCDRGJDjaFj0U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//wAO5Vjh8MeszjBIKguxijbHaf8ARa77Eq2UtdELSG9j0Em2aBv6LFOtovtCOx9VHs+BQ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Idub4dkHgaM6CbHjsNyMDRth4bDwjse+CKIp9DEq+aEy5pclNnQxCdH3hE8HaEmJ6Cjs2D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DU9sRDG0i3ws2iO1Gipfgn6RpP+ibpXDqJMJdCQZTZPg2+izo/qOto66w3uoSjJNGywhDQ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sJ3xI7EJNm0wWO4aE9j2jGDEJ0feE4xDwhdnsHm4Q1ULC4QmUylHhlKIb0aMomNVYSnB5o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QqujfsbvRDoT0UbjQtqLwsggtoUG+HWh/ENU+WOIqexfRm3oeja2jvaF9R7xoa0HWi9MWO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uKbwxKJeNZkuuBcXoYISJODpFwjpmyFguuCY0O+eTKy2XCZBibZBITg9j0NYeHm4g5WhW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bpYNeRiTY1LBbR/8Awb0QdGbF3huIf02L7R/Uf8EohacGnGjtU0mLC3hdYa0deK0Uvkdi7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IajGmuhfwbUHhIfXF4KFxTH9E1XiY+PY7cerohjHiEIfwWKiTqF/BUJCd0xudCfmohRiuC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9DDjOmQdQlH/DSO3D0NrsvaPWPYuhZbOvBYo2dC+JhdXKH2bh5XQ14HG1hMWxreFhCGh8E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heD2NLg0fI2yyDeIThHQlBiNbQh7LhC0Ni8jQ2Tg22PBkxjvBaxE9kFjpYNfSdo9D7LYP7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Sy1o6nseaU7NV434CE9lqEmV0bExMQlUHdhBYbEdrgWEKLFE6Jmyg1bJwvCDXFdOKEQxFi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haqFYsUbHbd8qe8aMf4J1ljGt30SVjV0JUOtG+j3hKzRNYmPhZT0JjZfWJ9lEz2PFmTxsb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0U2LCViJg3odICrsR64wYsoTOxeh3gztxSwmPguzquKViRTAThBJtEIkssiY1ZmCF4YTDV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OI9H2QQRvtjZdZg6Cc7PqEd4PSQux8OzJsgll9HTPQlJhPfmNbITK43NMUghizY9mjQ9CK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7Ox2wcSM9IaacYkIajQ2PgugZNDTXeUjfTTUd6HDGNCQyyuL0/wAfsSOn9OyMQn+iSjlgm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uYS2WJnoNqPQ58KoRGmiKo7ZGbongnwTRIjYJF5O4hpNECwR2NjTQgoqL6ECSuWkW4dOdJ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ujeHFdhQNToa4EqaLN8FpQ7GrGP2XQghJHwOG6QaxG0QuS4UbITEwvEsJjFqEQgkRaBvtE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dBtiXonsa0fVP4dkwgheEuhvRs8qatQhdQeNENhBK0NVYg2mhKsmWqRJsnJaHsbLhEFpD4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g2YY0RLj3sY/YOahjdhMUlY16UTy31yfeVlec9DY1RDTKD2JtKC2IK9gU0Q64MXBYWEPb4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XlSaxNB7wMQT0fyNuyhb2xpCnRC6IQpSCwUbxSiwkMhYQmLY8JwTMeLPZs0JEaDDsF6MKb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IZLbKv5hrEKCRZeU6/wAqaE9MkaOjygYIdRr7IIdbI13liPWJhZXR9CykwsLyqH8DesIG0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xFoyjdwhmujYpidvYrE8vCOhO4oWEdj3lZcmX6SjBIL5CT4JwTuEaQ3DoESCQwxkFxUu+y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aE6oOnGOQ2XRT0LeJCr2NTrgnoY+hfODRQSiyt4lJLzhIsRquhUP+BhRJ9naEVy28EUJl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sFsWh9imUJRnvKHrHsuiGaGuEYlinow1RYEFri0VHsIoir4GLx+8LGds77GJawmWFNYapf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ouEdqNlwo+JS+JaEIcYiEtRC6yGvsR9jVdiJqhqmWNhaEEie0PexsNsUQ2dnWGayk8PseE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RhImKJXQ2fjZIWPRDClG0pyYhi8q1DUQ+x9noox49bGhoWi07Hi4eOhCQxCK/gJPNoJgnR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D7HpCD6NyEJCUqFHYkEhVh3ij6H2LBYPsZMe+XcmLIQ1DZDoq8rYrsahNjcgIhODyvGkNY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SqGv6OdDRcNXeMTGIP480tEN8F2bs0pSlE/C5jS+jExMa4XRLIewi7H1hBIJ6HwqI9YSKl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oToPsfGDWhdYUWGtSICuxPNmwbHvkYhsaNrm/JePsNembNPQ1/Bv6U6wj2P6GNDnsusaF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pSiCGJ+FHsaHsfZRyCxStiQXsWjV1hKDcYllE4yoIRIs6Kxsp2QQlWSKCd8WIYsyx3YBbY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/A83wTCeGJRFftYUEjZTsot7Ll2GP4yhcfoTUIKNlNjrBC4PhZiq2avDY6G0bGGXFiChZq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Mv6f9iH+YiYhbILHsDKHrLeFhHs6hYY4KbadkEa/DN4T43xvMFrK1LvWDVDwsIuUxIQNlF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UgzvCRTTFGylwS+4QxsTHuY7w3hkppiGqQsJlNkJcGSXDJM3hTVeGImhga+hsuKj2dVwo6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hcLxXgXBoQu0x94aayv4NexCwy5fQlWdcUsoQaGigijeG2FEh5mWiuigjXY9DgTp0MNhMp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Xg8QboSwlsSZd4MQg1eBr3hIx90eriN3+BCwsviheVi0JbKNGXPoRcQ6x1t4LQkQmEWDL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mxiNQsEmzofRcRSiDYW2JEpoNXDYUdPCP6dYdkz0zSA3RNoSBi6NnD3m5qqWNGwys4z7a8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rmvEmXFwmiDo3vouLwWGWZQSw8IaHXx9FKvWIxojK4Vr2Jn2N0V7EWDNsTPoY2IjxMJiCB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Fp4R9DYLK2+LxFlGRENpw6hY342mnHhjW9p//AINcw9BMWxdeNeBYSGI6jKmyz3wWKWjwY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5LMaUsFBMexNtSiFEYkQ0HYg2RYWV8O+NMvEMgkIuHTKiGW5ZY6W8qsTWx9zhF2Lu+NMp2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NL1EyG14PXgS8CKUm8dR7ds1TFLmYpGxxIYhLfP2D6L+GiNGysrE6EPs0zQZSKE72Oupy1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ja0QVYt8KPDaKxC5WHiAnLd8HNphqmiPU7nwpbYq6wjn3KWwmgr0XJOjYnypS8094mXG32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JJcCFmZfwkIVwmFiEJmcpqfwKP+SjsUthw6AQ+xIxbKkUXXLsasWxNJbEjGqfIlMpXQnB4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sJifBFQKJENJj6IfiIRdl3o9CMau0dhMmVKpkpPvnmE8qOm9GirG8LeaNlvhJR1wLCyn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z7LesMmivhv6Q0RERohEKb2JF0NtCYrHtDbCMhoqKmJl0N9axM6Haio+4kehKustX4+3C4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bhFrxWF0NtNMT2Rs7WIQXgXL1mZ9YRaUvBMpD5HboSEjoX3kbwuMITGiYrXQlexN7wiFoZ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WE2mJ0eyhDGyY2GVWJ/oY7EjsR0QlBpPsfqEiHyfdxeUxBcP+lNB0ioKauHilG4NwabHDv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W9C+PIvDcIeNV4XrkZMti+cVzsT5MffJ6ZdiuiJcSDeGIFuPRsFQjZiEiwuUJiEISQgg2U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YpSSExVGx29BjVkiCOIS2oS1BQWG04Kk1GLQUE8i8C1iYvKmEXLwkJYfBqsSKHY66Jx2U1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GyjWjqMVDY2oMey4WG1huIWxB4gnRMTL4KJjZ6mIRfRrBYFnYhYosVG9Y0MgF+pZWUricl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QxayHY6ivEIQhsiI1iQufdDrFIoaNCoctFiFEmNfop9iUQJil2JtZE2J4UuIQ6G0LLkaxC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Gr5HbuHaljTdQNfMdB7F8R+Zck8LeDx0Y14WLsWLjRsQQ+zoxDrlWUkpnvWMXYu0TCiHB1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0zWExPCWKEk8KQmQrKsVDVEjxNPpL9jxREJhGzYrvK4g+haRShojxH57lluGhCYuK78S7O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tWdGKXgsUY2hC+mP0FpCMooTMexwtHbDWI8oglhhYgmka4yNF7Gg6GzKeGQQxdYQaZpFK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jUoDIWIaollc3+BFHmUWsXjo3JcO+XhvC+xIJm7Ooo4RZ/wC50QkWNsXdRP7Er7EJp6xSI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iEx1xTWCZI1G8VY+hiWEicUR7I2KEIQmIxX28C+nQQTqPSKXFE/zog8QngSeCsd8sbKIpo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bBMTw0EnvEuBMyHApEpfwoSe2KLoYp4SIQh1giNlDEF0JMTMHlIeCmKwgiIMe5i8XQjzvC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xTR+BFO5cPQ3cLWNBFNHY6DoTp2NCUN0brRJIdk8Y9hYuePwWKzb7x1EsIQjKIUYomNnZc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R4Qsk4QMUTYmUSIXieIoncvX6xsuLhYYjouF4oJvFGvCmUR3G0EJCz1BKjUrMptdCWJfQX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IyQiITFD0VEYWyieHiEE8esdQaj5rDa4xiwjov742ryeilw1X6ZSEITCyhXJoSwmG9cUnh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LDGYQY7UmCRYbh/A3F0mJHZOaQJlMsS+xqMt8HgneKFjoJG5IQp7FqwhMJmhtESi8LG/WF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rDT8y4MWdcFCTmhdiGPK7OyDcEdjqXBMg8QlCFHwomRPsaPoodgmxQhqxKZpCCX0MQ2XeE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UWYQWEJohOKV0SWbzZuGFT7E+CcEhUKGi87+O8+jGqQxRYohNlG7wXZKqP0K9je4bCUaGf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Y2Vsd8VwW2xKzvFOyExB5UHIa4QkEMUHp4EdBEGuHYWZnWaLSHtiqwbRSluEdMXjPfn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9YaMbLgsbeN2Igpqos68O5NRiXaNlIN6w+iExLRK8QguCEJNMZ14IQg0MRYhBMaNEM7W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MJlLgyCuE8U0TgpFuKN8Esuo0LnfJSiLhlLx0gm06iveIJlC4vCTfQx2eozZvFFGsvvI9i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voSPilicd5o1Q1GG7HsnFtrHZBcFhHaIJDRCiViwssWWygamJiE49eCeVlKLxQmVh5WbDG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Tu0OiEFyYh72Ac9kZogjRYeh6xYl6GplOhHvFBRcW4LGy2KYxeEIQSw1l/wBFsnDsR6JiC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WcZlEILguIOoXXkXghOGnKCQm09CVjYlxpcJogsZRsVlbG3h4i0WJI6iY3isWCYnoqIJGj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JvDS7J9Ip9FfsmEdE2exu4pS4Qw9ITxKLQhIglyZAjYlwY8q4s4C/TctwvMpRZWF4GLR/y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6OwsIqHvD6FhKxja5wUlFKXKTIT2NehNjXBEHhvRrhcxGhIe1CEEoMTRv4b+CfNt4g0RlE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QQ1xBPF8i1zpeKVkdcoUXGYSrEkGhoMK07HTFG9YYwuhi7uHr8cyLLRBYaJilwYfGYokiI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JiYqNEJhsYZeEGxokwkJwfQkzQuPZfIiExeU4QsIS5LgkTKV0ssYR2wFjItKiQk3sZXWGH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NXecIQUXo342g/GhBI7EUosLs0JISRMIvE9CxrDIQghBKnRGFsnOwv5NHKXivBqhvC2SCZ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6CzTZ0JVkHii8CYngpSlG8MhOaRC7P4GvZB6ELslEIISEJExctjZRmxa8SLrEsJiJToWaM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aLo+FyhcYQThE0WCexOobHScFqK0LCGHyXY+izFxXGlKXKjZSl4QnBYIl7GkmFop32QQqL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NcVhsW8t4hCDw2LwhCYQheN8U6Y4TKwhCEiEzRtYgnBCRQLoHoBq14YasR7EiIaxMQhM0u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yiMhqFSGw23lYTgxdicENgnymG4VlG+FRRnZJllKN7NmTCE6Q6LcvgkLnfCnZYhCExMoRE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2J7Fh7HsRPsm4jQYbKVY3ENWLF8kJilw0JsNDUfyJj/p6Gx4WFiD4GI0zUQVlYxqLiyCeE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QfZ2w1vDcKLjCEEp+LtEiFMWoTK0uEyJoaaE6IcglNDdOyqNDMGHFhK6NFwflawnZK7NCw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pCZSjdzSiYsoQnhKi5sTjoezrsSELDRtCfBd4eGqdCCfFfjWuLQqEQ7GjJHjmhxlaKmP4E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PoTCRYWDbFhIh68vwzCEg0Q0NyiEJhjQ0FtvFxRtC3wCKNCylqsq9CVdiZxYbIXLw0NDbQ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hjWE9lGhDIQWhPE5QnmS6KaCaTR1sWdEWGPgUDsWskSkzMMdsQjpGzpMPFFw7NED+Sytj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h7dy1nYScYNipiEnhDaRRqErw3hopplKd4Tui4IQ2J0WiYy4RROiFwon+N8IGw7WhaXFsS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KUvJ6ENnUSwtY0XB5XBMNDUSwYrXsVb0Ju7Og+DcGPKFoIiCWfeEJCOkJmeG1nYR0w3Bil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CbTo63goJDUgjMxBrYnMLhMLjM0vhfDoxIXwSEEDTJDMqZSjeaUvwm7k/rJPY24LxPDz2U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hIUcD3wQhbXgZpIppEVsSgijnpC+iYWYUglk40pGyTBZZsWxoWGhCcLxS/P0CWGIorKUr4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BDGbM6wlENfGpToSYb7EFB/BMDLtiQWj3l0JlOs0WJSCJYKxsbGE0NYSEWD+CtkIMbKXKb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Sj7EzsaZsQmyUvpjZX5lnkh6F4Zeis0uETDDcFhaG4vJDEoUdcpSCBIhxB7GpwWSVOosEQ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rQxmKKspDaRTEmxJcJg3Yz+A1foZqaE67E/g36GJuneKIYsLC3vDCYl+ZFAXdw0IZRYhCE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/gjXfB4NoWE9jevAvKxo67Kawxayh946GyFLlLZEJDDfwkUxBuIVCC4y6GshMQ2iBToTnR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ouhoSo/kjQqEpzfN83nvP7kxjQkTwU7wkiRqPJoRKJQN38zcPljRbw8rCWGPCRBM+hRhCh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OxCzRhlPZOUE4fQohUJ3EJCMS1m4TzeL/AA9gmJwox4XK8ExLLdY2PK7NUwvyIZpEpbsf0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Wf8E+iTbHroSNBsEIxWhbOgkQa9h+oZdG2KPhso/7wv0IEKMJ+KlE/wA3dmtCrKXNCGhj0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QVHfFfg/pcZS7GodsJHwJDEhEJhS6Qr2HEohv4bYkLKhVFoZGvot7IR4QTtXMIQnBMTGk+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eazBCZc1c54umCY0yNCKLDRBCWFhqiQY+sPD2yIhlIT8c4TLot6YqtPHRfQgyioWh0dCYm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XURGxHQhCYaLsR6G7O8EsMY8Y0mTwoTuFsSnC+FinsTw1lYpfH1Ox5TaLKwpcLFKaZIJUi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C4afZPhtFT8nWWdOi/o8twdMixIxCYRBaI3gkIQhMo19DZ94hMN5jYl9lS6KXNKUpcpmxA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wmwh8G5sSsgvwsE2yeB9GhpirGBCYSGmsrYmIQbFmzw0K1zpDovPrQ6LhRspUVFWBjRFlz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JhtLsSusouYnZCKXy7MWYomPC8faCcYk4IJDWF4tCr0hFQifQ1CbiJ6YkiGIQagkJEIJBv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Ki4sR0UaLBYmKHgYobvCCXwT+xIuTVdnrDOxMJhi5TPsi6DF53wk8rZMTxtDPeLWH5Flt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Npn2JCBQaXrCfG2bjMaw6GWmubxCCIQaNOxHobsrwsMVjwsQgmYvsSmJmiV0Nw94JYpcpN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XwrwrFg4GMctsUvBcuh0JEJh5TLm+DsLL1h8KmhIjwwUzMNDRLg1CYWy4UouCZRu8zN4og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mJlouxPoa+ylJwbKJn0JF2WdF/GtskLCpfbDHo982yiZbCFD4tYXfD34OxRsZSjeUIvwpL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FhCCHQ3Q1g1Y46Gpl4eEuFKPgiCQmEi7NLrmDnpDZ9kGjYhPLE7Ei7HheL8/fDErEihSmw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mhsx6soeIQh6H2LnqyEGhqEJn3mlYk2JhJPTGyehJjcE8QmWkx4NYMtkR4IHXBvmmfQz2J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Yi/SCEy0MSlY/kNINy8F+S3FgS4OBhfbKUYW4jrDNQmUbuHc5LydEXCCDR2dCmI36KE4ko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eM9FnINwz0SEIQoiEnJISE7EvYs65I7Ml0dhic3/CvYouhs/wTxKxCLRdXHYb0aoow3Smz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ph+ZauPQ0KBqQQkszLHSEgoRsrXZaIbGt7EmFHH2fAaEiCGNysTBM+hJ7El0HzA19DbZMk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IQSuhu/peIQasSEig2NR9iehijRDaKUaKjd8NDIMSPwsvPoXCi/gwkbFLoUCdEWFzeMK10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07Ut3wTNPsn0N/Q00Q2SDQlWGx5hYIdDA3SCE5M6H1Ei6Edhj/a20U3aEKNm2yjYhjcNUN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T2IKexrzYua3BBISmUbEhLnp0J4qKsTDToVC+htoSQTxSlwt7Gr6LL7Y3C8IPQtdDe2ITm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SwrQY2/8AAdCCDDRCY2aLBPQxouNyi4L4EdMnJInLdDbC5rDsj494eYJD0PsS9oS+yJmo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BuHSjck57bixki6HjoIv38VKUpSlKXwOhD2Lg3lWDV5pS8LhhMYuhL7GxO+LpjREPm+5il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kJEEOfQxPZWafZ10L7NPgTKUuFweHmCXgcU9M0kG7/h94TdGKlGnhDevJSiFGoddPGZBqG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MjbFBBbguxbFhYaomxCex2fA1H9RMJ8L9F4WhKoOH4PYEoPDZNDbff+MlBDaIuhJEjS5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Oj6Cd68OlGxZWGqKDonCXBo+yEzSiU0Qkj2IhCtz6E32iPZF6NrK5GibQ0095hMS28MmEJ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EzSD6NBm3FL5UxMTExNror3z1VG0XOxCXJ8pz9DiEvo1apU1GaYTgj0dBb6KWYU+EGsBqd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CihXwf2wua8b/Oh4hCEITyJiExUQYhLLylouxbNBbFxTZTRBcG8ykxojsQpjb6IZsNxj6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QSIE8V4tYjURn0GPvg/HfE/8AMWKIdkgnQkeemEzTZ11hvQicWibynOUy2hLB0hizMEXop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FHg2qMMPQ+D8F/wBhcEJwuOj6CafR6iiY8sUqHiYT4TEzONIT9FB8tLslREYmTIbXQnPBv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l8N/zVi8KVsJXitPR7GScUqsrFEQpRLK4Fiw2EvolGiYnBSRpspJzHqeAnMFw4IGh2rlqk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2FxSbICRkxDrCC1mjwmfyWiwxb7KUvBvCKN8NYejdi1rCJ9iEPTKBOYOxWJ2OvYlFMsapA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afDVRDsUfRCZIhH6JMf8ASEwmIWlwmJlKMPeE+D4NExUT4JHreKKsCBQeU8TLVwNEGpxnK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7HAxNrrATvRsmKUvAsMQ8ehHQhZpc0peekUXZ6nhojGm0ZNidy1mDWGrgaw1P/A3jRqoam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uWsmTLxeFE16w+ywbuITjBLFLwTKCcE0kYkcZ6WJ3LE8ND4DQxrnP99MSo6xMN6CMmhJi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UZBmsmgmJlzS4WXhN9Ea7wmJleyiaWPsarZ9C4eE+XsGhoa5v/wAAmLiHR62Jpky6J5Y6h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YSmENYXGEEIZ2IXCYwhRI+xppw+4mXEE8NcKDQ0Ncn46X/NvClFg1ygXjOHs2JjY8p4aUu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lQmnhMQThpP6bJ6E8PCZ3xoNDXJ/6C8V5IfF43XCE4PLGJCawmi8Hzg7huiAlWW5gTGjHF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E8NEzQaE5T/wLHwYuuU53CKUSxfHCY/5hqjjGmQY0lq7zp8Ezsg1lq4Gif+Ga4JD0Mxbh/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ODysQvGlXGkGsQkw2PeGoTpBiTVj1sTvKDWWqfMa4T/wjEhIbg9kxCHQ8IDRMdj0VFKXCG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9DxRsbzCPAmOQ4QXGnwpcNZhfoamb/wCGbHsSgyDw9kHRy7xDVIM/g/7j2X0Jk8WqiGrhk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ECm1j7l4p4azConnX+BfNS8pxSy+Lwm0epiTplqj+Drsa2TYn42xMxhJhiW7x9YmRPZlrE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vyJtbQ226/wAdKXDzS4peVKPNzRMmvwNCZF9Mt6y9kJyo3wQknhaPJPl9xMgT2uhPGnxuG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S4pSlKUpS8bh9JeOcph4QO/HePYlVM26IO5MSIeUz0iZPRPa6FgT4rDV4IZD/ADKUv47+K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not4WC40o2fZT0etDXsiQy5eLCmniemS2uhPEnwWWuDVJ/wC/RPzTjRjQwU7FhDopPg1w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2Neh/BMvKoaQR08ehneXRZjTyuDQ1lq/7vCCxfNOcw1FexNPrExSfMUpcrGw9CG49jTe2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Q9iKoTKKPGWNPC4say0SGv8p/imV4Z5WsPYTvCF+kXZVwQmIkRXo/rskVY9jU6EEj7Gmk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UY0J4E8Xk1lo9iJP9tcU+LFweZ4Jj0YXDormzXQhqlFHoSSVYtj+CEwgxmiTCEjIOC0UEy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gamJwpf8AFXkmE+SdHi8KUvhglh4lwg1xWEsNHRtt7Ei2xtxEITDHvCc6IMJpIxqOMT4C4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LQ1P8V8F+U8x/guHjoyfGE4rFwlT5R6kTCQxu5ZSDoqEWYNR7LmQuLXBrK1f8V/qVCjIxZ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P7cFl5SkiF9GuLZcJlHGNMXwjQW+hKkIMTD4hCVC0PUehMoJ4T4way0Qw1/nomETxUYlCE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CCSQq4rD4CesLNyilLSYom10bKKmpVjUwaXrhCDaRDaEjVE4NR/cMMIpSlLl5ayp5KUpS5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TglWJREIhOLRhe4U1EUvBEIQSEFlYhOKxCFEtGJHBUw3uISmCkHrFGJUajGKdCcY4VdnQn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sie/8B+NYXkRASJykGzxSifC5QgkIeaXD4LFwuzrC10QVZqWiUwkNJDGPeFiJjFtCd1hO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Fof8AlMXkh7/B1tlgxDWVwWFuVzaITN4qdtmmDbYnlOhIRTQqYq9ExYJk+xMaFlGGhTksP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FflhCEKJ+FbxQSaEhLE4U0uMJySsSmWTwPgmdiWsvb0PsUExoguxpdsrog9Ibo8PPWYigs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ITMLiT/ES4XE8SEroiJz6S8aEQXlhOXshaE8JHDG1FtWLqmzKGxDgs308MTPWEJlMXhcvh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+WHsLecFGN3xUTLL4UPk0TCDcQnFwbEKLbHOewIQ3sgnGiL6ZT1M7i6wmU8DXBlxsvCv0L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cEprwXReNiFngQb14Whaw9kzBKDJ2abQja6Fhhp4sOyCE4Ux6HkJid5UQ1whcYvz3l2QnF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z2CQ0TLxNEQXjSrgta4Th0W8HiYeV1wSJh8EkFsTASx6LhMQpimxRMMJ3ksNcGXIfsXgWV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FyF4me4TwP64Ghi7GsrjRZ7JoXZMJ7NtCKNEvFCbXQ1VwySMaacZcCd5XDXFbIfrXB5XjR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C8LxZBPngbiPdKJWOjwuy3KylRwQQ25Dsg2EXFJRC1Vl2dKN8lsZpidKLSMamsJifCEy1x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6Xh7OTGTTCXkmvC/rFEWwjDFh4R7wgmTZJORYQmZZXBlFPoamEJwozCaaqEyJf7i4E7lc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AWUrEpyZAar43kEh8+hu4SsTwZh9EEs9MLussoudwwjeDYm10MaHouO0OGKNTfeExhPKfJ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YvPJXm2XcEJZ9eGCH4G9YZqhZ3jCcV0UUcLvLwlhOKXofBBIaUEqOBF6y1SbjE6JwfYsJ4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f51+CwXJkWF4UPFXcPK4f0brGJVkEHiZe9j49IRebylS7EjQi7D+lMRiT9cj0HLTKKGI0Y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J+BjocnrwwnGELwgvwSXCZbmywS8iVcJJ4fUUYgatjV6wWGI9ZYnBeFuCvY1j2xKjQW3se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EGNxiGj0elhPgJ84TLR8iTxImHzXn9guTZ6CeJDx734ehuseH1FL8KxY9Cy+S4t4lEtZWh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QbammITCw0ejEGe9YT4C8XY0V2hprw3xLzJWJTm02Ot1+VzCUXhf1hi1lmbYoszm1M3LY2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2B2C0hu4gxYZSXZTEtE9rrDQphCfhgxoW/wAaXlSpBc2KJ4IThJXw9KjdYxs9g6E2me8d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vCYy5b6T2JzOhCaGLDEi2zsJ/CmPQ8S4KeWDRTsctr8EOvL7BcFii+kpN+F5oJPAj0YbEr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B4WYNeRY0c4ouE4yoW3TUgm9ZVbDdGJhghKinqZdhMphPxsaGj2on66bJzb2JiRMJH4Hjs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14ZoYu8JUo5m0LKIPL4vK53WEIY+insQ9sdKcCcHgqxRUMaPCYnfMxottDjjcMWUvOEubR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UsJwWXirr8T+sMSppAnlG9ouZxeINeBZnC4ono7G8yEFYiSiOhBIQk1sTpRNLGNRzJTzNE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oXmSpDkhuHrWIM9BgTE+C4JVwk8LcQ94YnsYExBIkhFlMfCDUwxohBrkmUvKlHhdj7GxMa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wTE4RKPWE4UzfG1haDFwiZoM35kqQ50ki3fFGJ8EXMtvxNuYp2ak7JCiLxSZWGqiZmGx8q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lo0QmU5gonCJf6dd4ThTK8bRBbQ5tlGyl86TZLK4ss5xo0TNy4IHXho3cMts1AuC2TCwhm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j4wawuS5vQQ8IvCEGJwgJjRiNlhCcK/gWkLvwrZPkkMZPSO+b4pUkL4n1wbLZ8yGJ4XQ3B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ROZokHxXC5aHvFkFl8GOjHpYiB2FhMTKCF5YISFxYXFKUvCE4e864wQyajbasXku6XxtWU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N1UWnBJ6xC4XZT6EaI2MS9ioYnB75vkuE2QWG0mEvY89YeXhjVxjenhiLaYWLYXlgtB7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ZePeJZmJloVYXjSsSR43pcFpSjEM1of0NWCVKP//EACkQAQACAgICAgICAwEBAQEAAAEA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cYGRobEQwdHh8PEgMED/2gAIAQEAAT8Qwf4IWyPUzYrVQ5Yo5hYjaV+YqrzVYTmCKIPHm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UaNeYg0VNYZzQmoGrykurtnUDe6smTnRTFaTRAxRmV6vmHKVTfc8v/kzxKQ17ltPqo60nm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E7mf+keVY7zBhaXwtxEddpxKxiJnJO2d3OaY8QNSrOMyqu9RxMnmVjSynbBAKzqAGGLiZc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cHca4l/qVXiAcEbW1AAUkpb7lPMwfHiN6dfwMx1KMYlZ/Us9XF5x5g+opIEtbibdPmqYd1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5tQvsgSzF1D5I8hKLzB4qC8oQDeXuDpglkFxLFw8Khb5PDMhnMWVnGfEeZVwauILmOCHMq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hZrgJcS/URZumDeXiCV6+YwmVN1qVUG8QUXEuUIviJiaSsTSVxLNwp0mGIAgbxLnAysD9T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acEKo8RB7hnsqYqxxFku451DzEuuuYFg3BDiv4cRep2l3/DDUJxfMMqGQxMkYvq/1FYUH+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Hc4g3qN3bExfMcRLcVUGKqJKoia6i3cR8V3BLu4KWMxwDcqpOVH3Mg/UM1N8VACioAV3B5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riFrVxBdo1g+URtyihyvcG/Bjd4lO0LqAuASw5VlCm2CO3G6lAwlPPUslo7K8RF/3G0gJ3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i/wDMbU0ykcZiar/KC2KnxuN9MWQdBMdkv5gtUQKSKr9QygzEErcLQOsSsnuQFi0dEwQ5M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JeUtxMeXW42mD9y9Tg0crMajuEIlbq4ogUOQ4gFCIKqXELqlOHqDAT9oLLKKUmENAl0RM8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Np1eollRxA1R48ymrAd9SxSuEWMLMXMSyyz5/uhhMQIymrXHUGlE5FZsiPOp0KL5ggRS8R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HEQyFiswqFQuyuZipm6qO2DGKjnwv9wpzg8suvFylbF6lFPZoj2wkeeu45ujWoJXFHE5J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gxNsbAFBz3HU2HiMydSrKs6mSUXmqlW1e5gb5/kUZdFRfLg7YcxJyruOQyc4l7MURKsB9x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DUqqUH9xadxMl328S85yOoFOa19TCrUKpUyHFOptAaNcRLymYFYlY5xxKu2qPMKrFHqBvx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MUkQrG5XLD6h2QXvzDu4auOQLHoKxKxUu7tlRyXtJx/iOzH5iVXmJWTUcmCN1WAm7zvE8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mNcTZ6mOC/MobyOIOPE9/c3HGm/cc6sl66mnOpWuOp7+plrUDlqcFktaA1OJTcrRm4ATu5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8VEpTeJZNxALaJ1A8vmf7dB5pDRRPDBjh6RdZgZMTF2MT1caNtGOLSeZZz+SLDF+EWwYud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2Nrx6hdtwWBuKWZTFWo6HLUbcxkEc5hOIZILZjmVKzFydzXJB6ONTl5jkqCnMy5iGU3Ab8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CufEW5u4IJRxEUXcEvzAbYlshVdsRwuiUOUl5YLIEcVUo0blU91GnZHeq/i+UE5iQYzM5G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KPSG4sEuXYqv4AnVxPlKVazGrl5Y3dRU53HeEsZR6tKmTPctzhzEDbz8QRkA7g5hGUEPuH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KrETP1KjG4m4W8Qcs68y71Y9kvNq5jbmNV5/UVd5CKW0vuYb9RwGKA0gwHrxFmG2ZAAzrT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dQbLRFjQephQHMs9yyxnuA4SvEoy1ntIQmNeIFqvmZZxUpayZ6jsoAysWAWZzKIBg7lTO0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ZeAGyXADFN4a4msg3GeVVZKYW24z2xfPER3A1XbLO4EBW5fmMVK8GhUBaqtvMTkKdG5Vul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bGMbnY8RUQCrRm4S855JQro01xEaq5gIKL0WBAZpo7cR2bQo0qKFkwuD+yAYLg7fL2yjmD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UgiCjEEdgNrLw0XdGoi1B05gagP0gFQ8DLK0MlylKrmLsQ8wFmpYl3d31cNi9Oo4M0DMIJ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BWMZ4IGSI+lzJcUDqapLgYu67ZxFsDBaq5erB5dQVKeZQCj1MntzAjBS9woROIKIAV4mJ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mFpbT+4GmLgtFYIEVKKx5g20evUEHTzNubrmUcKuiJeDjMRvxKLS981BxWA0Q7ssm5mGxC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PcrMMNrj9RMdwdCYhrM1U48G49gz4QM+Omc+JzDU+Li0Zm7aZRU5/hlfH8UBtjKCzETzjq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mGGncPeZdY07gqXcHPUAmH6l4qA465lK3ncqtx06ZZVzfEriJxrmA38x4UwE3Kxu58ZllG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/ULmoFZ71KKoofUSm+57RNUwdEFsvFSjJVxIw57h2V+4lRb3hEt0HQqCGKTsmuSI9EbEbM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sT4SksGDUa/cS7ElmeIWWuY9iX1FhiZtoJSxzUpIeoBKpiXuVU8Jc2xnMF+oKa3EwEcJtc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Zt4llCrjxhm6O4s9RpaKmnS5teINFWS8Xu7zLbXuCzMCX8QRbcMb9yrzmPPiViKvMaW6qF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a0zt3sJXzLXaCUPuNslI5E5ibSJXM5wkTyS7cTkXMbDxEs/mPXbeYlAV5hZSV8x2ZieSH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2+rjVa+GNbh9NRfvzL5MQocuCPPXuWLribGvMOTFim5pYkZbQjiWO1PUENB8wcyPEx0p0b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rY+IUa+JSFFROgHbL3QJmzh1FJVfuANr+Y1LrE0MXuLZl8Q6WEUzRXcAmCA1BeCUm9Opj6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xpX4mgLHIkvKi71+olehmhqBbUdQS28ysZWb8RKAt1UCLGyiyWjVU1DL2bKj1mksA5M4ht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k2TSNMl8eIcvo0xC3DQEBQcmRn4gIIPDNCzXBLbbz5JRKpXUrvx4i8ABdmreo2w/pmPM5k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4jQrcx2i48S+2k4HiGqLXiKQRgKjtsg72xHg4xEWg8rgFNuM6ioKLmMl/CM0uCoAWkTiU5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rmr4mqHyiHIo1cAVQu3HiByqobVbMDBzTuqtmkswvzKXRSbqWwapeICs95jV8A4gaRqvEU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xcCt1XPiOoigO2UTDDKPmX3UDeUdp+YGwNv0SnSCeA53DAn/iKvGD3LfHqJ1TX4irIX3UQ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BbiGGvubugHnVQGrKz1MDz3M7dM3hS5RWTXcOoXTdspoc41Ka3qJnuVm8BqN8tw8VOaqaC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8gnM0p1NyoSn0wPmU3K4lFSrVETGImdRHRP13A3KlhFZg0UMXv8AMwvSwbomIUeDcKU3m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7vB3ALNTVlY4h1iAMoNssi3RxLosy+CDcrUobbhTiXmorxFXcHvUXFTFpxMRY3qbqormb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6UMwOWW8MpUUrphcLSEM55GDCT4cQyEw9Mtbwxs4YCWmEuU6qvUNXCZYcdGYGzLuXVYIBd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REdXBDPP8BmVGPzNRzjE2xqV3E9E9pzfMzu4rxMKeYvUqXzEywXAomPcctuJgdBKcrUMus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VXMN2S6KcTMBwSm2eUMb1AIwFDKZIEQI5TZKbxcabgc5JVjHuV4fKBmSIU2/9YEwdgdyz1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wvuW3dx+2bijXVx00/MKvxKN8Ta3EVHuFXnPqVatkbqnEVuy+os2zLeGjFQtztYuzUNLcw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8zQEU2bSxo8sBVCOFG/US45v9JS9fUayB/RF2lTjTTAzRB0u+JTJ3CxWVi06KqIeGmaunP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m1shlyVKODPiAlVwLOPZLKawHBzAaGVtgIC1YmheHNdRCYo4lsN0bvmXKnGCA2QRCutjxm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gtRxWpRDoyRCi8VULgOcdxIaFUcsoDIDyPuNrY3iVkS3Egg6CNxIXm0tiWZ8w5eFdJL1E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Xca5+TuNZI2hRoa323zORyB8pmFQp3WpQL1CAA1WWaI4LzDdKDhjcApgIQLFImRKOiYzoO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Ap/aVAsGoxBZY1MF3xjGo6t3KtKvuYbG4JdIa4gta9SwLu74mDO+plvDKtqKEzo6hAJBiq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RKDmvxAdNvMdl55SUKQWmO6GCve2TjzFCsXpLVWUKi3eYrK1AF1iUrK/4mXbExdlCXV1T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Dk3LrOV/Eo1SHdxzV46SI0I+6dTEay/qZADUBC1fEGRSS42riIGRcDPxKw5qeRAHMCq5Ll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rvpgFHcRMc+ZpZcocVP3UqsuZWfcrySuPxKZS6lQrmYu5k4lUcVK+YmMyu78VMX9yo/Pc3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o5yS7/wBx7P8AqWS7xBOyYcUKRo9y3qFhYTpqLdqRBtgBV3mCOI00lQXTM53XMdwH+38Vr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XfzGDGCXNdRM4KGJnESJ9ROowL3BnWYGhmCpSYtqC0kPDUKUiCm0D4h7Dw4jlw97lnKovK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EW1CodyylU3V+pSOiZ6LiWb/EQhQ9xpH6lbjhzEHUqUQVOWJV1HL57lhrMr0RcV3Lo8zB3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EpXOv3Kt8xyRl7zqbZbgOeYOHMAsLlObJRNieYM0WS20ozFwWXKdn8JZzK2J6v6gOiPUVM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2rWU2fxp+4ytdPJAYRy6hda6dRhcSwhTAUxBNbgzUVk/EqtXEXS5ow3BsnzcF3EBlx5mi2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b6mOAx3LeiX3uCBFa6i7vf7l8rcouhEXhhVXcvHc5YluIh/ue5RqzwSkVRWXEvN6jWUFTo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dHZBc8VC2efEzgDWoqtRx58Q2HFTKhqUZf+QxDEXXNUQWNkrcAUKZuLwNZa4jCqlq6ggsf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pf1jaNqJMFiOAmasDl8x7Uya8yyoUNPcJnGnBUBKBNNbZlW3ykcFaMFsteo5HLCjtdinEG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fG+3RMXygxnmWwpaSywpyxYiyVYiFKx0YHKKGQz2LGWBer7l7lh2yiwE71HROWxgMrOlIR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qguFhV1zcojDGpiLbw7hGS8ZuWvYEFSbLuJEyc1MoMDxHzmuIZWRG8V66gv0lGgt9zG1Hq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5LC6lk21e5a7t6MG6DwXEERC3tgUyuMxzk44mV20mIqhQlQ8WFRwt0hd1uI7blz3CWJScc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NMNkMpYVX5hlL2PuUTTV8xcVnzMW4rx3KDFWc3DG9zV21LzwwBTdnUrVYvcNU49RVpeoMu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lTZTcavtl5ziIUdwWshKh8vibEuCn9/wBThXuJjmVNU8w8SpQu4HENVxCJxcBq/xPNQqZN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KrRiaz+IqK3EEXiW12RWbZW5kmHnENaOeYWczBocssvUxal/aXh+pdy6WLlxRLzNlBHMrz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o/qAiZiMTj+RytahT4vUPtKczdhKrRKlYlVl3zNB3B8zjWItQXhlPZPUFWA+yPDL1zM4Ae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l5MoPzCOYBfxCtMIOFg44SpS2kB4/EWswzuEdO5gYnOf41gt/wvUdRtmYYrE8IO9w53qK3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N1iAuKzGF8pVRvJGnMWhn8wRhcq0qj714i62+YjRLF6ivzMu5zElMIBiXOXEE8Q8YY7Puc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Pj/0zHiLbWZZUAZNkF1774iv7oUGg8BUYB0gcuYyqlADaPhdQzI23i42aYuyalAUDcFMB8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xXgKYq2zKw5tfmOfESD3Es8mbgYgVcCjuZOs+J8bnOa8Ec63C2O2YenEchXiUaWoUANeJ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UsvPEop0OIN4DUF7lhto4immtwzxiauioUXm7iphixLQyB4lCHSvUtk14gs1VfqA9AxnmI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SkMvmUQ0N3AjK85eCPpCzz5iKvOV3zKwu3zcSvgRgtKMV3UAZcwjCzknmIbpZqDcG0oeJh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7FKiJXsytHPfaMdWS2MtR4Hk6gU2nKvR4IkItdMpxy5mGaeok4KRJDLi4tVLyeImJaOGKl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DheJhaNGaIvDo72sxKx4jpn21KiQQ0TBVRaLdxBwrmEuzq9Qtqvuo9G/WpjBlrqbBZ8Q4v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wOXHHqZFBggBAxTw8w0j9xNcCSl8oLvubLD5Zbe22W1Zk5mDhTmMeNHqKrTfiJyWWK9PEZ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Y9kXsV9wACAPca7EZ7GGMrxTxDVZvuaTMXu6XiDirqXeA1u5yM2k0ZjYa3MsH+pY3Yq5sm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xU+7hgv4hfqGauHiPWJWqnvUDP8Vup557gJnE2RKgSrjQz1Ko3KusagW6jfO4/ubqVUxrx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J7l93iUrcXGyYNVLVo9y0HBzKty/E+5vuVidYleZziI8yv+YBUMGCfqU3K4qVn+pWuIlXi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guP4VmyF/PmV9zAzFVlmTEruVKOoR4LNDM2NRs3KXDLfwFMBLqCN5iF3UpEDLnojwS+iEF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SXnUGZ+OZsL5GH5vpiXT6gl1llmk+JyVR5gzZHUD+HxKEN/M4/qBohlFdIeGlmEHEYHFwo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tvPr+I8ZGjMu3Le4m5x/C0DMS5eWlyU4D5qIMOo4UeJwlmkV+Zqvf3ETCfUvRbY8xBVnpi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xtw4GEERhybg2tLI6h/VOOYdbFplQb6hgcYJofE8fULNGWE5blHG+2GsvslF9ksEoLfqAC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1PolCtl5epluVy+JVq5l0NzpbJw1Gzmr3L+BHtnxB2+ZjbywyzvqNowS60TMqswVipjiUF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vniEQYlV55jVHMs5MMvGeYE4xKWs1E5ykBe6rqXkwKqQmmb3iBFUuL6IaXjKbnWWECdSgt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5lpqNLfUCgWcwChAoAi7kfUqI1e96hticJQDNnuFIgYv/ABEQaC1eYkWnRUWkS1F8EE002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QU13wxmnaRA4resfo8Sm+lzF0dHiaAVc9wrmDzSxVi18EWw7+ZZFre8alQ2MKkrQT9oujB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9HiMwM7g2yOxUYGFUWzcaZ35Y6gtHHSKAiGukKgBWS5lx9x5WVqCDZYQzvLmWhVFx7GTM2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zIfuUlhl1GgLA5XMF76hpTXYwaG0NtW/e5RTTnhip5E4DqDnlFueZmatW8zkDpTEbzQ/uX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NueanQ3FxTfLClHfqKFfh4isFu4y60iDWJsGcxGDB6RPk8ymz3HCsPLmaLviXpzhgaA2Vb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A4xAz86mb8TeoGLN9SpmHJiAXA/iu2anYpOK5nRKNw3OcfmV+IYZi7uPMrLaxMGczjOu5g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tzx5lHcw2ZnBRN1nHmcZIHNQGtQ5lvMDPmDOES57uViaPErJn+DW4Gcyssp4IGcxjV5hu5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qeIMwgPEDlKhvf4gmXGpX1PRiUJBiKBZDCV4iRtxDOOwg+IjzHVurYVo3gwebgjQSW7+jB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GZ4M2TD3FasfCQf7CMKEZ0FIKJBnqaYnsmHqIo4X+A373Lwm4JAA6nEaeInpHGBKxKlQJa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KnzP6ClntMIe5Zex15glD6RFcXhmfc+Yty1NK3q4M5gGsysVxD7gynUNR4p+428wEEAtSs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ssvPWueZgBqbcTZOfMFdjd8TqolmYHFwVXnNx4oiPPxNHUxWOJdNkVu+ep6ajisTNZxDDa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SjWYLtF1RMj4mJlavcLe4TR0Z6lSjKlB8scLeYOOOYLQUsvv5isW+oqTz1BbEKoc8hCgM5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ypfE2wvg13LkF001FLD/CAFcncaNG9PUJXTCNRsNijcJrVSoqknP3GtAoUAzcuFFRbcoTN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dgqsQVg5C5pFEshK3OXxEivVxLIgbXNzRB5hw0WHLB+bfsD5gEQH3naxS7Y8wOjPvcCrp5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l0FVcHuVeIBo27l2zq8eJzjb7mgXarhhpW1dBqKlCi+ymX9xxmENqwbIYSlNsdnbW4IAzj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qODAYYWWJ9ysGG+45xpqJS2IrXYM3LbqyLGG72QKfP4itCmuYkYHPcCy6zyR4chzBzqord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xAADvzDTsVmX1yPiKJYniblZO4l+TczuhhrE6yywtoYYeTwTtwc5iNPzCxrXZFNsHuLYU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8zNsPMVFl0MbRxmCBv0lMWZNA4jyxTag98w07nxNHvzDTm4Q+v4sZUovufE6uJu5ir3Cn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Dm8zVs88Qq8czFNzzxPZPKTtAu84gVFNmFgQuoeX5mKqsQxbqJ3PRmAw1hhkwyoeZf1OoU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tSrjxNkXNsu+Ib8x14hnMb/3MuvzGvb1MVM7lO24FSs6lZuURPueZZuA9Rs3/AAqV/Crhh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GIV+JQacZWL4ShxLnuByR4NSjLcEnKcF0xUaMHTE4AlhwjWdsU5Rhx+I0cku+cyomWyafE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SgOmN+iGMT5iNiLC6RoNy2DuM4TB6VR7ocwDB6RyO3iC/3TaQ6gnaYFmfqDwZjtVSsY5g3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GYqfPMD6lsjLaQYcx45l0kHnMcivxLiwlBXLFh4sJVVbXZBhqOmJsxrsw3m98QzCBrcqjc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c513Au7gZzxMMXuIZKavmIYfqbcl3G7wUzkOJgZOJZPylwbJSuWojhmF0TFvPE5EIF8fEA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BbxKPuV9Q3iOfcTFXMnF4lXd7lXuIW0e4japiY6MqjipkSfRmSn3FZaoagXWXlhDyG7lVs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BBg1gll2TQ8zOIx+Y9qamGKtNL6iPboc+5jIBUpLAXQ8TDXX3DKizQQUL8w4ioLR1ljCKL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ABVAZxKKDdckPY3/3MsJjTtM8iyySkoCWUKl5YACTXAzAFZ29SrJhNNsoova6jsOXbEHYt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IUptsN9sHOgt9S65LZuI0CQEyjHFyg4jJKgsbpBOIzTmOgdXOTDxnc2FOo255gU0qSlVVk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AFZZglPlHBRm82YhVChU0wPJK1YdJu88yhW1Z5ikoVFRvqWio6xKyxVdwSsUuKRSu4KPHJ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ZKmsQgKsILrFvcKW08Tdh3iG2MzQLFRk+5dbbdUxMG75ZhpyeJ9OqmQ5mux81Cypz3BE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7gbOI8ErxNcWwgd/crBVT4lb6lYnKETLzA9VAO4DzKzq/M58Sm8ag5zxHPz/DvVTFX5lPi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GzxHXmHC93CV9SrCBYMM5VFankTN5ZUDBzK+4lGpS0rDKxqAMkqP819Sr+f4rHiVB8RLrG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U538QKHmBaUDGon1/FSv4RqUzCY/gqoFw/g3RRgijj6gN3DKY0dRFi8xsXglRzKHdwdz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4ljTAdXBGhGGFJ5Rm2dTxYiUbfcXqvUQwU9w7B9wF0RMzjOoHxE1ZmZGaeJZEsCt4gtL8x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VGUp+IsKlTmEOiPZmmUlCBTKaGpva5leLqew/uFGuZ0V7gK5vGLipdRXbnmXAQmsvLEE5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FH3HTxApgiL7igOsxoPtBGpnzBBAMpTZNlzEwOjqcagPJHNJudPMTrMtWsQrlvEEqwy1Nm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QY5qAvNwLhu5YKh4IFNu5SgN7iHNSyqGcjNZdzenE/qXkq4jReGYo2RrzK1xN7+5WdxMEL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jxFbwY6mVlY6YXqwuEaBNndxBJii4cgLWGKNnRHMg0UT1ZlKFML7YlpQ98yrIhqBENFzJF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fSTTZ08S/DL+JsJ5VKKWVwYzRQMS4ny8xBBWbQKY6ba0S5UFVtRGlxFzA7/rBHbN5iLeXt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k/lLPN4GpinHBMUcOoUyDTqVGVmnqAZw4gCI1wTuKTiFKnk/uKcMIolmDzMxhz7mhSHa/U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jCkTTLJdMKcMTZfZzKpoc4je1HgiZwlS1tviZr0m8G2LY2UVmaC1bBx4cwoBs3ynQDzN1e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zClCitjEZpzcpe6XrOoB0tXZxCZbLxCKUODxDlfplNfSuNyWig3FdpyxTcZ/hR7YD4hYN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J8xHSDLxFBXfUVgjbq66gCzTjcyhdLyTcMXhglYw8x4O/U2zjwS7TcZt2DCnV/wAbR3D8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KN1MfPc85YZutmYFVZuFvuFdSupqPEVGVlq49MJXJDXFfqVmsTT4m7/64b+LxPJmOn6m9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AXiFuWWqtpmBo/UdcweNQIZZVGdzlErUDEP8AmUWVEs/kOo/mV1DeZpgSrZr+KzCFGkX+E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6lxlfxTD+AyyYSsS1mUHMLaIRMo+zreIOHDmWAxMzKI5m0orcdwQAsRPOZXxbKpgpmOfB/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zL4uXHJEFEmmUis0WHcLXTNsvZLEblg8QcN+mG1SwPmJqvxPURdalh1ErqO9YjQ1BdOzU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5rdSlaWdQwCiDHzEbSwz1xL8lzBnI8QAat4uOYyx7RKWmAIVuNZx8wPJUVSkyVjWc8RAm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jniCrHxF4UNO/9IRQlC10dwgSZEmWFgDi8S81rqA1KDqN3iXlr6ltK1UqrQHGT4iL8c9yt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JtqWq1dTm6MyvhKvWUmZvxABS1OLuNefqWa0xzfEq+G43jOosurxipWB1MHMykqm4m7Jk8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qYAvzFvWp73AN6j24GYl4UGW4yjDy+ZguLdRjYikFjdu5XTptgqWXOZqccE2Ac08wtooXM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ASfmMmA4OZYRE7lmnDcBBpbAgrS43K+5GHahjDt2D9kPNXG12+Y1lr4lBDkhiscOHcYrQd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QQAGk7lWI/FGhFpMFxpKpOZqNKwNSlbV6DiLw528rBjS7N8RBqukc44FYoEKs5YMCHLe5i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Nl6ho5lF2saQ3g3MSEP6haBzXUXkvzEqrPPuONfTB0BL6pIIb55lhssZWB+bY42Wv4i0XF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TLEqVagX8whVsi1mXWNWTO41I9ce0ItbqPFwdwiAHK1Au9uYENvcFsB6JQdDlgyWqrt5gt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oLwqPnHwR4br6hJM7SvY3DWPMDDbcBLW35irJc6ojY7Qm56ncOGeUDCzb/UCqIfg4hcNKS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zX1EOD5lUJTEqiG9cbnczcDnXiOCcNY9x1gidYj+I0nnqajFymLPmXga1Di9ck1d6gxArU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BjqCZUq7lQO4a8amIQSsStSoEp8TMP4SBGMcTUPMCBPaIdyzsnEuYg1mdFzxTri7thZlYP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ExiAV1BW4ysGPqBTTHEyKIq9FT6kQNPEU5PiDwL7jaV+43wfMV+OqlLtxEo5/xFBYYI3uV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6gKUHaMqaQ+YQyIO8xIH5CIM3qFAZjWCRatGIIieYUmNXKxSysjiJufLE7guRIWGJhSOPU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iKviKnBUco5ioZwblN1UKUYuDa3EUzCgyE1UoXRccHGe5ytJEeGpUvcJSomliAd6iqBjU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YAXhLgtC7IOQp0a7mDnfEPPuBZ4j0rG2SOtGJ+EMYMy15zLDuDQWPt6mBbdTI16IGf3LlC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XMXfMoMLmc9wTScyxcbl1smNGCPBC+RLrFbiD+5q79ym5ctBRGkvH+J6meJm5geLxLkVXB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IMGxEODvcDwyZ+Y3UK78xQF4ubbw3cCgQq6lhghUpo0GiW9FHaw10gYLMak551CuvHARaN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/AOI6fDsu4TDVqxZ9k4HMDa7fMuUDxbuI1VpxGvK53KBWDnE2m1xzLNRjTAAtNrOpxy1zT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ioBRjtZI7CDjaVABw61G4L5DVxGVUcZxFqKxiI/kEqQU7uEebhTDQFrlg0ijP5ml2xMHlL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jrT4jeRyKAYZK3Lbezcq6MqbjYpDyjlWcdzhXjEsGFnKxPH5l4X/5AvyeIXeLo5iCCA0H4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XioYCd5yo0iDbUOaR2ZT5qcCCUr7Ecy2IxR+pQGrw/cD0lz/ceg07igOJi2WPiVrdcwoFB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2wwNH3CnJzqWC3nqDDCCENolqJVcyqWc8ylhriBg3PTK1WWcY+obqJnuH7nsh44jsubf6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e5XEO4nmYZWMx8JmcXNRyZmJlvZzBZiBU/wCmBHMMmqhja2GeNQqphsmbl3eMTJbie4HHX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s6lbxKxmVKlSp8fxTKF3FHJ9wPMo83FmiKaBFfEs5haNrFMy4i10wjkUCKcsL8RRqmeKNW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fULgYJWofiXYjcR5CHT+HJeO+5Q4bh80RMtRDjMSu48EN0ieo0LLllai5NyrIjZN8Ty/uG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L0y1rMAyVMlDsvbm9RlwPEtMBO7jlZHmb38VOjMHJvxEWX9koawO5p4qDTm+IYZPqLbUze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wxPBXmdPoIJ4hunUxeofmK8FeYW6x1EQOYXoTMSZ3dzBm7tKrnEy4bhemVqksUHKHD6IC8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adRsOpRURql/Ebp8yt52TiGS3LqXg3M6s81HQiolYwXKq+pTMLeeYGbfcRXEDq4H8i3Ri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qVxKF9zquY/mPrH8Fl0xT/qW5uMsLa2ogRYyt6iwa8yhu2KSlWzE0A1W50vjzKUaFCCs7d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xJwI2/q8BFi3luDiG2qgVGBwxEYZTl8RwL3MdShXJSMsFTwNj8jAIGoHLyvmJUbN3BEL4X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K5SjEWRdUswAuvEC92BhmlKLMCwwFaZZpGwu6mQLBzUQaW7itUD35nIIHAbjhos8VKJBeC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ccQjo0bjQES81FBe6uHQZMktWgH6hQu+4sAzQzf8AUClPHMS7XT7lGkcG05hS9DAcwd1Y1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61M2Sl/MzT9kCxaTgvmIgDSnUHWPDiI6LFpuKYzfjiNm4l5VjzCGr2jhVTe5Z4HUP2aPhL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feLcyhowq2V9QxVGYkKslu1xVwv8AmUnNx5G46Ws9xConnMJpZMBYkygeZdVhGYYWIYyGE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Q3gZXK7mIHGaZVlhLJWvMrE7xRKriYMwMeJkblYsnc159yvgiYZ/3Pr3OcSs4nxnqDMdZC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tN1MKL3mcHcxYfcutQR4jaBzK6xDu4VX8W6eYeYXUDl1BixxOfP8AAdSkhFPcTWovJicPd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4jfQS/CPiPMfmC3cRc3L9sxlDaGOYo2CZ8/FF1NvUBrcGNWijAiTE5Cm+UzdwTQwfBBnA1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OdAQMpkqJrIEOqMSmIjncGPETuVfqVZjEezMc0DA04jt4jfDdcw9LWJQcfUEGWo0xV9Sqz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5V5lbS4h8G2bSzxDQqCecwLhFdnuMw0s1NekoCBMJivUNd41LqZIcJZSaxuNjcyFL9wxM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HPc/VB7XDBxOHHxEu8agqUS3LBCFSsKXmGiGI4xwRbRdxWU3cC4bl2pDRhqXFsrAkwmWIO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QjCF5jS44YnFQVvRDJ6ldhKG34jQalP8AKFG7lZ3HeVhRAEK1zErNTvqXZRKKeKjv4nhK5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i6qLfmHIlUcEr/wAiq68EQw3mIOHzFsv7Zk0hgy6J4ZbWq8RpxYlPGBAOv7QtJYZgxoquI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jt+5Sx0WrObSFXEoK/siqpoUlfu4hik2bfMIGN+Y8M6REcJ4geUwPiWGHGWL0JofyvBFIV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gsBj5e2IOxrHmWAtDLA0OAnmgxKFqq4DqNA3aLDqKgumXGpUJzV/7nJsA0XGy2/uKvmvDo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ZbzHFDP6RKGxtmgWTB7SBQ3W0o0RN3ykBRkzVdyvBluornDMWrbHioFNi57iC088EVHSA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8ZZkLprgnWh1KWPeCbZY5hRgt9wKGGXkyxLs58x3ZbUtjCu5kJhioXAvc6Y9ROI71bgi0u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j0ZYf82LKqgOd4EUCuLF+4oqYcGEE7XqiWWi4iYYubWJnslGDU2UplYwsCspZsZmFYNwja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ySzXLEJKq3iJgVT6dRbd4jaAupTdysxFeLhV9wRy1KpzzAw3+ZVV3Ec9w5VAus1HeCAe8e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mVilnUxa68TmBj+5V4MeYZaPvubcFkS9xCr4/g6D5/hh03C/UCwtwbgZyxbg5yfxmoF8QG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gImb/MD8/MR5/EeQEdgEvcWe48CxWi3PMDkrOCsaf0iqkO8xAciniGb8ajnosmcAxDVMs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5Slxk8wGvbqGMtssZy7/qYskA1DZVwSBoliAmYAcQt6xDYdzTDBLuY2q+Y4ZgoG8Q5ILxB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BG8tT0hk1cfDPcbY4i6snjfzPE1AviVcz9JWYCSj/AHC7SykqcZ7lZJY1fUxbqFeMHYH1M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FbHVMv0V4ImrJ4hOT3KTcsrWWAvliUHcvEu8p4mHHEvYDRzBBh1Lz1LLnOIGzZ9TDJnuF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iN60uTzFdXZDZUZZgDuceJWdS7SuJ5iupw0GGViDQPUJLPBl7uPINswpupnnUoq+YO5c9T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uhgUZPdws4lZdQo2tSzsH3He9CzcOnMtlF8Qpql8xJU+HcFwjhgmkYt7dS1uHYxbJ55u4U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KHf2irKSvMaDJN7j1Z1cWNJ4uCdLnKYisSkOv6EpYJX5ZQWMirZUEBx4l4jCeYbQtfSDg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TbxG7LgzFLB5Ycs2lrcPYd3L3HIvEakW1XMIorNmvLLPWNL/Qleq0NQPgrrEyAVywbIYo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Vw2a9w5g2O4wDMK9EEQLkuWZKLevEW+yO2ABWC7s5lS05EoLSNZe5ztciVYeZRQ5euPMa1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3rBB7vIQu8kRjCyzBa0rHVFfBFyAQAWKB2kTks8RL/gmtcHc2KHGBgocYblmCwEA8/mIp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1qDyLWIf48xJURSwN8XqYcc+ZoVl8dxnZV+YCmHFDdl6snboTzCclzvOzYJj4fIn3LASkA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My2NdTb0QwirmC6/hR3VcXC4ViAeyWDOL6gLBxeIDHbqYxu6mtsPE0C643NWLmFUWvMp5K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icDiAWLK5Kgdt9xH4gK6+IHmNcbntzE+kwOJXmIVrU17hauoGV8Sm22aJydzF3c58QsMcR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TBrrxBdBeIWh8QTvYTANwrdxLhAwtx7jmGYuxqWOAgnl6jlpDxHOVPFy9lT5mVNuO4DlxG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xEKpU5RqA3Z9RXl0Rhxd4xGgqQ6hytLaY7NvuDWZM3Uveri08Q896Jl5gB3ADS1Dq/ESVV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6i8wfibFQqoYuC0YxKFMSxPUzTGZewhs1CKlS35gNvMYfEozAkQzX3KzNNx1+4RVPEd1iJ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ogNaIZde2XzRiGHJCu9wxxh4gZgsYgp1HIu4hdbJVvVcxVWMPr4yxyhCpQXj5he6gG1M0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i5u31OIut1OER8xOGvqWOfiO3vUFBFxB7cxMFfMoNUUTg1K4KuBfcA1WuYuIzAoMdDs/hU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sHcIS7vqYq5/SFXqDXruNwW5MJ8yhwud8eSDaVmT+oZniEKDVlx5ATF/dAtP3OBMJymRVv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LAVKAWfe4GWxi7iu5kyRde4jm2/mcD5eI86GZYci/DMGSJZD9CLPwMgu+GmKQwXOGVSSHE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3C2oVjRUo5bh5w+BmEKPmNEAvpzMm2HbGQQoZ7h0VUXAqXZe5al0bxBMR5Y4yybgqS0w9R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YS+iC1adGY9dKuAqOHEQORWupdItG2DbxLtjlK+3XmBolk34kBjg0BU2pLk5gehQc7gUy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pV2YSey4hVQMsrUFo2vcozL2S8CJqMVm74iXHPHqWATyouBXFMrJ6hjMztptjFBe8sSwvQ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C4GCMAOdMMdEwZyxoixF+0RWzGphXXJFsgHbK4C63xC7x6M23XLU2sMMS+DrioOQab1iVd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XO4l4GiLTQDzNvXzDiq53KnAejmJtS3zChtuAkszC2uLK4KvcaYnssy2FC20CWwrPGInxh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hjYfib2NZhQAi8DOIwUN1nUoAcvHmOF/GpQHbiDtz1cwNtQ7Q33DsM1AdV+NxFBQiwaoIV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YjvucXUTXc/6oYgK0uN1Atj8IGiY8TzfiFQGaeZV6lUHEL2xKzVB5gbhQOohe6if+TnuO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sbzBg18SyweZSviVAjGZdfmWNnwlr+07FBcZLmGxAt4Ti3Emi2PXG7QwHCLFOKEsy2+Zm2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9wvK1DDomDLDBRmxX4gUzg1mFcpT1ddw6MepwyquuY2LDMDWJhwTPVks4x5i9f5l9XiLet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41GK1AKhhUyrLc3u9bg9CVOXMGs7GD+KlfwLlV1zKcMw1v+MZg1GFHmJZqbP7iYZ7iVolV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xdSkgPTE8bhv54mN9E6Roa1EOohtBTCpkf5hRqpQN1BFoxez6h8mA5fUXHiIzOY3kLg/KW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UPRBhvFQBWjMDp8xAwgQt3LxDu43gjUOJVWNRCnbDZNR05nECDRRN7alBsiBSb9y43ZyXE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6IHlKKKRwkzW2JhKLlHW49oHUXhwdwVKRBRtnUaFP5zTsXeWWlBOVovOY1SPiZ2rKtM+J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Iqr+iFNAPiJuxqiFkByjRfOZVYx1BMn51Af0Jlqc8wNAK6uDMDOZcxHFywJ+eGNpR4vMEi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hBmQn0jtSu5bB04xEAdQl8mjcdU+JZUD/ACgBD49ywKFczGi2rg24SuQCWzEgac7mGiuk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Vtyy1mkh/uBwdOT+pAOC6CiDfzbEQrZ3Ux5KzfUqcyrDzKkFK58SlFKQ3LlBHLMgAc5l8p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RWN/Hlg3Ktuai1YFWWQBHe5yZeCYFil6iTFDEKYy1wJjTyauLjrXG2WWALYcypRhm1i3YF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hLvKuodUWSwrOupRch4eZwTXiCAsz1LcES9XCsOfEK1VJ1B2W1jYmh8k1I30iZCsEXI5Tu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wK4m2Kq9Rli23PqUahkXtqUF1vFWYk0DsMI/TbwqplodqtrUWd0h2xvxQPJqAeH0XBWDxC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PMLrGiC1vxCgbq4bKCvMGhrqYHIT5m+Kgyq29RwDVEPJfSFXeIQ1+ZZVGZtHuHOJVCEA20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96jZK+oCaln3DVOZ/1QVuUbuAa3DSQHErdOZS3xAStLHBuO/c3gPmVslug1+ZXWSOvWo7J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zG3iVAv5mHbMTAnxF9i+Y/S1BiuE5DuHzGAhjUpWcQ8TBGtVdeYXMovxKcm+I6J+E4ziDB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+4VTzCymucwMQEJVERqsTOzcp5Mw9K7nxniYb0RwxKyOqgdQVmBWobNYgGSBXMC6H4gAZY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ma+IBzzNR5mn/ANHJF+Zk2zFM6oxHcW9mfETEBq41xFl8/wCJ8YwZXWYDmAxiVbYYhyalH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X7jj/ADEGJxE3cqGNBKVmH8FB2SpQ0QJrUKeJVBmVE1d+IMRTGZj0dLBoHxLa9eIzdKeIv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HRYRwVU2bmuDMNNguosB5amCGM3L0iziKibwvuDGXfuYzBfmUyshtOmlfmFaxfvEyeTKVF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iB0r0XubpG7BaiPyxTPEGF3a2lYsBB7tMD8tDjr8XMOd+ElJas3lPgR3Hc4J+yLLD5Yj0/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BlgfiDFzrxKOgxoGJ3T/cVii4Qo/GILhBxibYPOJxf1i52y3LHhcymMvCrhjKn2xK75pP5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3BKwKFQaluI0FGZYAwnESHa5lsUJhK1nGHcJsEuCGg0cBAZV1aQgGgFAIpEc3mBN0oP36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wKjoJnRRwBqWWVTaSqGmuYEJcPzEuVziDbNDuoNLYvEdyA83DQwCWpZMqC2Jxkro5hQ1dc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CWsfqbC3d/BK3bPAis9MYnFmeK8y1Fhe25wUoDy9sWZeL7jarEKdwNXHRFNXcrIGcTOYt9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bzepYObv8Q5pdxQjgXKXTH7nDspzXUHtKcVzBS0D1NWwtm0bDriU4tEYsoG9xKeKmAtF/m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JkmD+I0MUYRVFjKXqHoZTLB1iHBLoDUu1X4hyrZ3Nj8QAUrE88Y3F7JrkV3ABu1qIN11NI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1GvDi4XSgvtmC/UeDuMoUe4mh+JiLsvUNI6mxrcCw/mUbjkviVrH1AeBIFfuMM3PmbftLg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G6W+O4N++IObhQ9x+Il4Y4DH1EpqXnDF5NfqLifacVx1Lzzmc+0sBgUO5Uce4G93KJZxGz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pS3nzECVhaiUVu4ZMzA/UwBuVUeLLuaFuo0sU5PzzMH9wVxLJvXEPeF7dwCupgw2vTNsEo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UDYShW68Si4HW5VPuB18QXslOM6jfz5hhu4gs2xBxUpCrmpcutTGXllYM0/8Aqrh3N/1Kc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KZV8VLnGZWYcXE+4fS8zwmQuJjE4gZlZ6intFxLnJ5IHLmBmJbuHJxDbNdQDK56/hSr6gB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ZV89MLGql4wYlOyZg2W4mpIMAW4LX4jK4p3eobBnzzMIL7Jngj5gej3UPVbmmK6gLT9MO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5c4M3AwalSSrzmXjZ+YgKb6ZcYx6jjX4IFq+JWVk9ku7Tm4Q8D2bTHFdwAGA+WIUc8E0BL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fQJaDHUYZJW4kOI+9SwWHUQ6rqokLrdVLrAsaX6YTmryx/c+BHipwXMF53ys3QPaykRAM/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txDQPNpSySAy4sOW85gXLc8XCOINQzfCUa6GCJFLPjMBZgQYQu8XK625MRqBNydI1tjQG4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KGM8zMBTuMCluAZDDlh0j8mE0mxqWoVTykQmC8sDIIy1ME0dXxGG8EG5dBs/qAmgs3N9v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BpwlArOo2VBialptZbC+XG2UA0NkyVLW4PbXdwQ2d6ltnLxGSu9eoskw8PLKKtXzGhkx3B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6LBwkMWyGglmlw3EgDSm9x0YKaoNSzWhliQltMeYP9z3ESlR3xMf6gHAhWRgLQUQyq+Jk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6I2ACNZfM0htzKxv46gpbvBG3UbtgNaLDqFDF0i6F9o4AGTmYAZ7nAMHLiC9VLq7lguHd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RJSnl7hwGhtCGUK2MELRvxohntZENpD3Kquf6hMeYW257hoEPmbG3PMuAjhlqZ+Im6bj7x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FVBe7iVWj7ZiL2zIwwBGU3NvxBuqqAXlXS1HBnfMdDf3NMclRqtfMaviUC5m96ZqxMx55m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ngu4HVSsedx1Go8VE3xN5lcVEsqpqJr2fxBqNHqdvGIl+4srgZyeZ5FRc0YRm96j+o2vcL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gMj8sR0Z5iBtgXX6mGwqADdyssyy3JRDHSYKz7lL3CnLUuDdXE0E4rqYdXCqqGMEtTNQb0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agV76gNYCAlYgUa+5XNTJ1iGMo4jeuY4F5JkruOkMzQW//liS07PMzSI86hUmH+ZQLSLV7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Ku5iopLVh9oGYmMzwlYy/MrvMaOQiPmJ7PuA5EQdmIjv7RBys6g+VnXb8Rz1bzG/FUxrL9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thwBXmK+wWEHdOmJoQW4x6iAre/NiSuW0EL/htoZbHzK8sRl0s8YiII83UZlY95g5qwqwS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rl28PqYrviBsDXNEtKaQBvPwxvjD3GgRe2YZR7ilt+UpUivcBb/ku4A2/cSXU+EtWhXMy4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MoUjzCAJrHSKwst0mZ2AEWSYVdOZuFyGSPphZa17iaoIqNEagpcVFbKn4hu0c1Mm+KUmX4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ljR8yoBgzBJTTuY6viiAqpxCUWPcEAd+oCwTxW4sE8YjSaPGRN2uFkCKHqUFLVty1o21Lg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3FwwH6QqFqaIiYDniWWh6Q7GXeUiKCohbOCAX7mbmT9SzY+JnzZ0EdVuytebPx5UInRCiP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nUBDg0DcJclywdy9sBFuAwagNzdypYoAoriLdGKuBts5wEz017mFUvOZdWUPMNgQcxFLjj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pb5QoVRYg1y5g3ZvuXS1nBGl6Tq2K3tVUfuMimamm7abf6i14BlZdVWtCxEv2gHJogWgt+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8QBO7lUo4g3d7g1VfCABHkuBqsv8AcD9sMKGnOZYIFJZdpdbJYvfFxw814hIZb6gVSIAfm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RWT0MExQOZmNjxcxrxycseF5GjyxAowXKBbnxqFeVvwSoYPNxoMrBDL1zxMOMrOyFad9E0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dLcCZLxBvKYYVu7fEA830y1PU0LMOcRLtdMtLuyJ0ZX3AcYnFGGfZKBkmG7+YAD+4Rb8we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UrDekurPxw4MN0vMrC9zNMXLM2RqmC+s4jVx3RNbgsept88wO+5qpUw0oAtb2QktHif7FA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SzTG3FwoA4uJu+D8yloruATJuZDaPEBdIeoI6TBhxuItfMGj/ADBzRiUs8zJSr/uICnLKz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Dd5xKLmsdwGePMu3xBa66liaxcvaw6aY5S9wM7gaGbcZg3/F2e4sNpO5GC8ZZ7hXDX8Vrs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gCm5cIxyq/Nxb9zfiVOom4ns+5ayJYWScD7I8SRJxd+5Ywo8FvEpYBG/BOQZiTxFx1H/nM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Zqx8SwtHuG0D5nAnpirD9Jpv5pMbcOodpK6muIMY44aCdoeWc5/H9S7sO5yCGce+LYRG7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O1EEG1bRqKilCL4hi2JfBBygi7gZsTqpQo3jxAC1X6lVgp3RG9K+JFePxnBq8E6fohb/OQ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WBxUqeHOpbV2WU9HUolkzbxLlB6uZ0FTteZdLD3jwQp5XcN3O/mcybhTrOV0PCRoKzQuBW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SMdF52Ils7xS4gK4umBW/Yg9n5jfeOaGHwStMfqI4PwgVy+okAk9Szix8QRbdOiOtqlQg5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LTf8AMQxX1CicXlnMG/MCg/MWoOzFHFP6W4NQHozD1CV0THv0syMyq4cxTmq1Zhsuf1M6q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rFuawqMIYnHMVVoXkhnFhqPBgq9+/uD/GOTt8TJjBrSCBaTToiaPSDNDSPdVGnmCH07jY2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i3ULN7lgUXe6i9hjSwPuUKrpx5iBRi0GxhibVe4FLQ4gYWR5jKkwzcwHIaEQbT53BWwQUI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9QaUV0l6M1VywQVi+ZeObI4dt/FQdBW4tgOt5jV0OKxKCj6SUw0WS7PyhTYqMrIKCthE0g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hvcKPGOIXdnE2tOeYOVdc5iaBSPZNGLfeJmg3csYW81BIddpqCb1euIQwLJRWFA08RNg30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lju+4ZHutxIg0nF8wZJYPvbBvLHQvLLz1UWK0fljizRxAoGvXMa3sJdYYJjt7iKtNLAKp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su81D6XGK8SjVblGlwwGx3KduIsk58QjpAGMfCeqExMGONwVB8xNzeJpnHc2TWTDq5rUNM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067fqAKsJbqXmSonX7p/1bi2Y2RzWEoqMbgDaH+pYIkTBzcDN6dEDGY5rggF5Js3g7mA4r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/cwbDcTYZg0+Zcv3G0pkipvfENbF/UTqhjlrmDv5nxnxAsvEd5n4ixj+FS+EpIFbg+p0mB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BgewEDLEZ279QDhNSmr5nigpA5MRYYMRLxgi66Y1+JUysyuagcj1DMpCu4W1zh3MHulZuF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Rwvahw2MMWk9sSW/OiXjnuGho2TglofRNK14i9c3qv4wnAIGKl7rUeIX0xGtl+4gXf7/Mz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QJSEvqWRq6wTdKAMKLxcaQaOov3+CMNMeCAHV4xAtoc5h10WFxAlzJLQU2r3UbfxBf3M8g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6X1mLwoDbuFGOT2ShVvcAsTdxswK7YvRMxKG/EsdA1UGtKtS5/VE2Be5Zw5eI41XuXwoPE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wynZFvqXFfReFhQCp7mBbeBYqn2JctSLVY5lohDhY8o0XR2y8kirNkdYntAmbPcvovXmWr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bhBG8vUBd2e4ja22I7PxEtlwRqkcYqUNN54qFapxxO2rmNdvKFop78RVq4xMmK8wfQar7g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AmcWEagcsobJWobiWF8sXCivPLGo4xdPJLdwPV9S84cPmKBwdw20ANQqMW4uERLrXcRNWN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p3OnMLvwgtFAVglFjkdwKDChztEWXsviOgR41K3ZPbF1W0Heji+Yti0l4K2/iUQHRpQ8KL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3LbJKPuaIou5V2ZWibmxwOJgqxl8xWjntUWyL/wARBal7ilBAFlcuI2XUnmAGp6SlJk7Ze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JWnGI2UbTiIfJgiC74cQK24dBNHFVHC+eepd5GfcLnr8yqUNVUoJcZHLnQdQ0vfbFqrK6g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zKOMfEIkE7ZwiQVs5jAOsU5gWEczl2BqOpv2Y6rOIVZRffBMFNlbm+fzUUtrnMuqKxBlwe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54JR5zxMl11DZtSbLUvxxHKuCF6KqG6LuJ77TO2yIXYevEdquVIYS1xHBrE3KcstXxHyRB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mQgC72w7JqZUIaIPgSi5IhYc3K1vuOFruNwC4rEOP7nBiLPmVa6masmz9Q0bzHibHhmbtb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GYnzLU4MRcQpkRUMAXsijMFVlSnlCNQYDe40VeI2U34lyriGZVnmBrA3AB5PxBFDHD4/U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QMxNOdEzFsow7uDuXPMpL5O4Pqj+oeQHcD0xJeLiaAr3L1wvucmo9Rt0+Zc4yl+bTusKgX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cq7+I260QQkyxqwRBdUcRDdZicG5bMr8RODTuKxSjzA6oqV1krrH0zaKobry1ncJym4bRt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UXwjv6YMs+EjeQSzbXzFa2eZtufcb/vQfeR4CJbedQfA8sINGDYt8sRN180R+pgmpK+qjk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uGB4LoSJ7o+WWljm9Ibb2kN0e8y2q8qi1A9kRMHiiWlQiVD8TUheCXF7uo8QjxcAARytwQ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YICu2UcfnJhPcpfbHAU8IRDHEM3PaXUouZqGq5VSjhCDqzMVSBHNbnmWacMU6EPzCHQsyS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G8YlgDNEgWLFUM8TBWHUDoxqX9GF2QyoJS0fUqv3AWJRw1XDLZm75Jy0SgZPjqEnA1Eoa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CAWiXcXM1IPuU0S5jLzOd5iLA3Ga5gysSo5gAJMONwlGS84hl3+YclVxKEQmcwAzfMTVC7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8ygVTpFq8NAyy7UDEWNErLKBK8xcLOUuxjMpwaUf6dsFHr7VghLyOCM7ltmNQWpie66JdU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JxCAu2PKt9zOSngSwzO6mwoEMJbk2zmNhU43AJWTiLYcJAJr31ABbuVkuC8EdDcjULUc3k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QOm81LtrjVQLgoOHcN1RrmZtYPiaAZe5kzusVAb78L1FkLxLBrDyysFG+bhp14YGzEKKt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1LXXAQCDb5gUIru1iEEfmJ0MfFxKGkmAO8qmb7eu5TdtrLSu+o4SqB2ksc8w/nwuYtIStt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nviMAvuNy0vuDS1sgo1VeYm8kZXv5hpdnOeZmN/qA72TTmr1NeJhg3vXiGdahrOFg9iZ+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LTuLQGWsTtWsfUtht1VR0076lWvbBl7nCxUckpfaG6fc1KeY7PUyxUXdRFWqdNFaDNxBST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pUxfaGjpiD/uByQK+ZWDmC6c1KzzLl/LA3DHuHBqC6+JofKOpQuJRTRDriYENRu+JrdrEd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CkGhpuoEs0dMRUldw0sDrOIrVvnMKKU6isuge4gdwa1mW1W4O+PEMn7g0LSJS2QBtiCMLB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mF/CDtj+pRqAKveajBJD5QXu4f0MIeH3C0Jxz3KNm+4ARWsGZJ/KA6YZguU+jxNAKu6iaQ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8IvNPdy7FFdEVMzZWD5gGlQn+hgbIP90g5lvpi5kkB3vZMH9UD0DyEwqkKaUPgimTeoUln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JC6oYEAa7lYtl1fEcJAVrl5iXKzje5RXh5YCy4YCeIxo6qLs3RJVDxc2D/MFC0vzOMUsQD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NhjLQuIPG9wM1j246JdpUJksWcSs41F1qNS703DsNVBEJHLFxFUKIW1P+zAzmfB2IPOtgq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VQCo13BZ/qMxKouO1DfqAVUvcpDIVBkonDeWaa4gcM3dRFYdQUotHiPBjcBwXuBPwndvzL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FwppsgWgYmHCy2/EqaD6uAjPLmJQ+Jex8RyXHNRvjMDxdxThdxmrxA/yxm3m4MFrADCuJZ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oV+XUDMQCM133OBTLABDjHxNEMxkN2wnHhIWLoqmLgp6I248tQDaan+B5l52yxx/ZFdsQ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gc4VVzJG2blFZSxtX+JW1LT8RUaS/MXWDXUwNdTD8PAbhWML88T+xMfRSzM7eTqJ3GVj1E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FOo2BuBo9+YFunmLyx5dQaWDxiXLbh4jVW+4F8ZbiocfcKbsribpr7iqg0cQWVnlOGN8EN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6rj3Eu6QvqUniuphjNoV4suCgFt5L4lw6vE0OQgU5qoBwshC7zc5h8zdB8X1C7IYXUV0ba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3mJfUNJ6ruWGrYaHUVoL6riG3PGY7pbznH5mQiCuJSsKcCXCfRBzBDy48QszklAK3mAc6g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1XcV1UH8ZzHebR7g8VuKhNMKAzvaTq/hldPvzKpviO0b/AAI8tyvMVOYp66ip6mv0sGjOp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htovqXNMKxebxOcquZwlkRwiJHHsS4SFrOWbDwzRA1LXZq5pka1DuynqdXcoh07hyJo+5y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bxriV1KzfA5iWyjmb3rxDr+mFwGHVQIqWXHGo0zW6y8GoChj3UeLFdMqhUO9SiPkYyxh3F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PmCamG6V7g1yzBBlHuU7bQICxzMNm+TEAF5wVEtN+oNMJ8RHX4Q0BECg+I0tpB0gHiMbyw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Ut9ylSvuY9mAbbTYJfMocLPiYEyPUGSvzAugeolmiUsMQOrwzIWj4lu6xyfslJtPzUObMb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7QXqGMNcYnNR2SjV8x5hGNSUl4XL6l4P3wLP2xoXs3EbEG05+YyZPDxDkjCsFOBr1KmVjX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mYxeDMG8qb3nMPYPuBNtklbYAeYkhj19SuKB8TRRXkmwgVwczBot/qbC/uBXaZXqHBqr/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4nvFv8axGr8QYwFEols8prAUvfMpnUHyRIpu4kQr6gjGNSwEpWHzMGyBqCr5qDOsMNWGdQ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Qjc+IlGrYAbxiXVDak+Jy/EebwQ2kUVlxBWzqbAHuY0YlAWn9SgP6hs4m0djmHdZJtfEA5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NfDCQbSXG3EpK8JehuYqZvNQUuGyVCskyw0UQGRwb9xQ/FQ0CtMHmUOJq3UtL0aGGgaolJ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HmVG5mZ+z5lYogpKhz3CpbZ6jYDaNheY5G6A5hVFaMqTJBoeZSapyY4pr4ih5gARvx1EYD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3LkbPMaR1UtmvqBqvdWYoZFDHqI9IOZhnbUu6F0RalzAMgWVqWtA9PcC6ofcGZi3bGVXcw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U54lOYGoqc3bjEsB8s3ubctDDpr8EaNN1xG2hUF4dvcuCIzAz8dygTp22QWKWziWqKQAvb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slR5M3m4W89yykxe4J1lOnzNkKWld9wVrARC8nqJN41wOsal1WmLA5haULxiZoof4iVi3m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yC3dSoTV3U44o56hhYG4WhnEROSduYaAaJQpXyTvPP4jnuOzz1Gil6nqFupWWpkZxXMW7u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xUvMyowzFp1HjoMTBW4kJbRlMzVSU5blwJlU4GOlAKVMBeIB04JSxYBB6f48nxBSP3HZzB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w1Dgcwbip1ywMq6xmOlfMTK9QHEeWK3HDO2V1liaMDEZRyGZoVRTZLtB4B1EkEMo6VIirl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LyXKp1PCxXZCGHHmLAv7g1bUUSsIcFijmupjz83EtJ5uO0kl5X1QPFSNigX7i1wfUZc/dF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TSc8w55C5uUcLK+a+oiYv4qBFmfc6L34h1PzKzAjDh4gpog2CvqHD9psl8TVK+RnNq8sQ2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K/mPRjwRaa9ajY39RPMqOGiWF8S4ZxMuO5nSVAx4iRMFcwR/cRKYXUDxIvxphZx0KxMhgr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llrqZGKgWgQK8ECMKOPMQ2MTpb3MBmngjVeoZWMagz/MACpprggA9ylbzHOCXq3bObUv1V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4j5ikODc9kKhpXB84iZj2HzO24mqgC4VQg3eWWYKsrxySlg67h7/ABNjEDablxNFxuZ3+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vdzK27XNwI2jnmeTuFgykWQXuKN0GPQs8wWi5rmLifcsLhqApahx4EMqneomQG+J0KiFiG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QB9BMHfEQhoolQuG5k12QgfBEDDPM4E3x1OQFvxN2HtHZk1XEU3RdTkmnDiWgAyrMx+QHi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bzNSyMqsSp1mGXeJgdeZw1WJsFl9QAtsrmCXyXGZY4QNy0UorvmKXDBl4biHRngYVDlLlw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Ki2DXBfMyLQZU5mCVQlBrYSwMUVsgGC14lBQN13MrNmbjYv5Yj1WHEKCD4EvQgIitrzXcU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3zMPHqZArviDY3ZcSKK4uo4BS+F6iziw/qYAOGUKKLdwaKNsSUi3ysbC7smzZ/wCykdheo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4qK7xuaW7eJgVW+YKJbeAiZYtRxzKA7GMZuFaMAtL0R9FSlrGDhbBSM4l9tQ2qXGdbhbnC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x4wlQKEuh7iooFlKxzAsqr4zCqLYno97m9F1P2izQQcluCVmtZ0xt/wATnLriIpeIA3kmV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iivYj39zDXcHDPwx05TMhvxNpcMSpKVfm4FveY25FVpbMC+pVL4jubH3A1rmHjUqhnCO8V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P0/jvSYXEcIiF4gdMqmpVm5TN4ia5iWBKVZh6jS8kxo+ZVzp8x042W5XS2KuEvdGY82iYU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lqGbSgjW5uoIsZluC9xFctnEx3cA0qzEoWpfeDatPWYUN+5QWsaZvMqX+4w/eJV3HxleYa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uCB5v4IPNw64Q8IGKTgR9G4Wa/EatRKgpVQvzG6iZGk7jeYM14n3lB48zBmswuxgKKr1AX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GZ3KvSGXiZVbzDYuYDCBrqUqxlhQ4cQ3gV6lYdB3Ou/cYO4Fe4mXqGi1lh19xyuBVMdyh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ijmohTmYn3Fdsx3oj4iXqNXrHiJZCnhl7VKAXpEyzFQ3EcddQC45fHUoz3FKOQQ1XU7jhp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ZX1GZG6Vircbnm+Zp8Q5tblfE/wDabO5YRXEqL+AqcNQFWz11Nq3P6gSzM3fB+Ze4IlXJi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Y7QQgUd9zLDiX575mJiILMXx6mAvPDKFMZ1L1iqgDvUZX8QUiyhitcQwEpijTV4lLaXxMl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QcN3CoGTcFQyBC0LvB4mgt4wdMuXTlV4lIUsd3/EFJCVRx6eZxm99whWhklJpqtx7ujnzB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AtPU6DbDM2G2tR9DCprcPtU88SsMt9x8Gq3AFIXlgjzniWlYCggangdTbcu0cHG23xDPaJ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slSm66mDV9pSq4mKrUWmv3xKERdrlMqthcycmANtH6iDNzQM0xFyvEwRzX1Ess+4gcXenq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Bss7lYoukoRNTDod9TGw/cy03ojVFmealKwMZxMvj3OQMprFXUuqYVi+pi3LzK3Z9QAivX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b/qXeaAMIGUwFgcmVgjhgHzD0AxT6TMNNkdm/EwAG/ctbVHVwf0xMrr/yWvYSkEvcquPq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zmY1buHjT+IMUKqApXHmIhoeKlomh5YPRi4uW9EpiLC4YWTsnLH1/jeI0ikbljURzqH5TR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Qq8AFfc1mXwiw1qGUhqyBSnmBzDfYv+MIfkzBzNKmr4iAjI3cWPIRDVVKzfeIni4hVE/aJ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iYqaa2VqVxLaeJxFcs5NEogCAEBXVSwMoUwDQQshlMzfX1M6F4gROIL+Zj0NckGswK2VLy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TJxKXioFNjmpSD+JQuUYj3UCY+oFSBgTUBd1A3uUaCAYqEcJTrFy69QoYnC5guPnEGtS3F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3UwROMMt58w7YxAu5QwG/ECn+pbeWXYlK5mQI6twTEqi0O4HZitwKo9Siphl6xU3xDNhuF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Dgwe40PJcWAxDGluIxyM0d+Jt0sHOIlSqIkXKpmqiNYlYCock6fuGk4aJi8SswZloqIvqZ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mDVXU2yuoviA4qoMFRteMLErtoCpdScaqYECZolcJxCA3AszVzA5uGHFXBe2e5/vm5zjmG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vELlxyx6bzywKDZ1AVOo7IGehKMJYLz/UApaobiVjfOJz1niJR45ua4rqZAKWWAuFwhM8V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oZvmFyjTMnzLEfiKNbvELogmpiTN8RlfBCJhVsamwgtvPiFKjf4RHOSwRHF9S08jzLWq/E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flHDd9w1eBiU4vMQaL4hK6xm2HHb8wKwt7lKGjDBBS7e5chQZIh5Glh6an3BtjArFwnGuo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Zd31Grb8+ICYqM4lMr+EDdMdKB3DIqYqBZ4gqU7LCtQdPJhZBRQS7SW3Mld4zGnWDUbcP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lqU/Vbg14IDv3crKlPPUIkGWCXbmAK2ncqqSy89Shc+hm9krAsK7UmGuYKu7aOYDWDzC6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wzigIPQRnqYbC8RijihjCXhuFgJXFPEMqVV1k9SvVcmJD3zG55jH9Qg4F8QZHyO4F2V5la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JsR0Ea0mWZZ44nJ3uGSPdRXvP6mRM/cW2vsmmotbzBtzLoOcPMat/4l5oJycdznEs7z1D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MeGER/gLpTzi87iqKWeobLjyvcTK+ZWIbBebhn3FWMz90yqBnEXhMqOFygBhT6mtb1EqO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iVnECcDcrdf7jx5icTPhiSrnYmYG9xMfOICn4mQdVAxa44gpcsdmDiUrB8QUwQx38za/M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DDt0Iqb6lOYZ/ggyvE41cDhGK+IPI1BzZN7jg3B6xC6mkvc3XE0gDd9XKGmO4DJagK3KSj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ude4axNnLAtKjZ8TeXcFv7hp7ixbFmueozZ6qJ1NsGZSmdKCiiVkx89wZNPqWG0WHkaJYE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zzDZYYxPNHuIquILeoaMwzqW8s0QFvLjEeUwYjrUufkSgDmDTmYfUcNkMMGczRYjw6Y42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uKXF8QdsSgDkqZjLqaJU4Sv4ATfcBo3UFhjJDSEuvVjiIi1uYGfMbVpUuMfMTBjAC9Ql51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9wK0PNw0NdaqVo1/cQnC9dxGa4E84bIbqpkuUvEN4Goa05n7ZagukNBKRjlI60McQGDzK1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2mkagClQJUUO2Y4ORd3Bamgf2yyAJdf4JaMQ6bimvZB6qvqGNHuXPAYKiYWPAQQrbzLG1H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MXcnzAhViEsDnVSootn4gCa6ME2TwFBGBXctVr01KEhVxEpIA0yrQOYmCWF5jbLN68yiLW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cFaCNVXbw4gyCr5WZj4KmAuE2G17iaEdDbirhmAClvmIwWGWVZBauNMUR55l+BrrmcLywo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N2zNg4suFSsOCsRECzuFi2MQWPozb8QQcZd0wfSJobY42+ZZanHcwFNVcpAATn1E6K2bLl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Vhl1d/dDba15hdtviCrOjiKgZDiJryfJECj5U1ADGMzqPfEXarvHiFcMERNPqF6umHVN7i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MXYR9ip7epdNfNwbrxL2rjFy285ZmOait1gxN4SBkzFy+Zpw6mGOYruXiMPymmLHqVNEFo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TSLFuCLpaqLwV7ipeVmlltLFXkxYrFzBG8zcMEDLiuIhZRfMYNLOUOJdjqVtY9xhKlY1cP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P9xNWXcDmyJiqxEdVUp9RC9RCt4iXdQUahouVXViNfMqK3c05lPll08TFlcxpoS3Orga/U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yGUfFJkn3HzMoHM8ahfH3PTKq4Yqab7mB7mvmGHP3BrROpYNxVTuKsjB86l2MV9s1eOIOP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KtuiZY3Br0TkxmVd1ExX5jvf4lU8e4ZdRxZfxM3DWYMGZo3ibwMa3FWNdzbGpRPMDRkiuz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/MxOpalwklHuJZVbllX7gBwLUJWYKtkrE8xh3jMNaz1F0VHxKz5WYeube5tHxBmY6Zcwfx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8+YHiWTFSqFmZgO4Fw7CFKONMx1CEFHiHEYAKx2yvLxAADn6gUl86iWmpYLJQOLgcp1PYl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muvqAxr4IKDGZg7uXMbGNgUVWY7Tjqbyp6qFqO8SvRvuWLY+5wDKBfUxN/mWRZdQYeIxD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UVBc4lnrC0fMCmh2RoBSGv87n1Dr4vweWZKl80OB8Y5mUa5qzFJfEoDVKMD/KVS3fcDQPy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fAMQwaxzF9rDYatYPFBd4iHnzmVrDsOYNZWtFdygNMcbqIrADl5lhpDUGlNty1btpxL6ZT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xZAZ9wpgXwMxmL1EIAomh5ZQlnOIL05hy14rmNuBM5iXpnK5QaYlq5X5HatRWmXU03mpta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TJofqXh77qBI7yy1o08R2g5Q2NyJhqu5ZlMHP+ImMKr8wFOXHiYuN+oXkQL6N+5k1GsPm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uZ0gBau5kJcHa1UMXAUe3p7lo4oe4kHazCoK9SkK5h0CNTUtMcTQbpq4PCHAjF4dcVHCrd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Naig3z9SmlVnnqO7+45v8S0cEdfiP3ifOYKYuekwJTdzSGli67ZVL3OYst7llRy4dzRhjr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Q9Rzhmo0C2Ji+JWhmnOZyYm1PqLjBAr5lS8d+soYu4rhxKQf4FBNkGH08wgqpabIlbfuJW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j06jZ7iepxMMcPuVE4zKu0Jfj4i578wBKsKwo7tmbOZxuB1kl3tlVvFQ1bzUGGI/9UI6cX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OJtiZjOKqHF1OrhbuVVlagNTXEcOGtmeIZ/zKC4gwQaKiqmZfdTbiA1d0T/iFjn6jzqmD7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LUrLH8k+yOqjxrEWG/wARM5jnAwerZQhRQ9ahoWOscyu8HiUXupjHmY7yNNama44lLWpTV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1FXqReseYQgon2EWLdsDIwJmbS1VpQUTxGDz/AA7pliU+YaU9BxKG5Xydwo1Db9QWmWYgL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M/wA1A9QqxN1yosmETcGITMcGMtxBG4Kg8TBufTK8dsy6rMKqqplCvmEAi2zqChQNSwyWV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IFsoGxqOTaCUqDVwgf1zK+Q1DgQzthDExXcHNxm48fylCcpnHEseMRFAw+IUZuWgxhkY3H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fFargIL+4iwCrNsZWqVoFGAFY71EMcuvEJ4FGcwKDQ6lLtl1EhFy7RHmZLbUsSB0VM5BfU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CgNwkERgXGVLlMBqFilL+IG2caL1GqeA7gDdsdUZreki0ihdG5QrA2XtggHEWU1tVcyioU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ip6xMCdLu5TCy3zKDQ0jcSJhzHWhTAYiHlvZbjKRsyx2JUB5RLfF7mWTcQ4/G4gYr8ylM0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iARU13BAQbIZLqniBVm+2VbX7gBTqWd4ujuaHLogYLMsAzssncADQf6oD3cVLkaXiV9WQG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sfUL+2YNg7zxGA3lzCsp9sUyaC17jtzH9uvMBpdwS3Zjiw+4UtZcRRKCzvuNt5CtHLNYXi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lCDxKxh14hWe4l2cRoZx5qJLML3BZ5jsujXmdOfEMV1/HImoGf4Y9riDm4rELaaNwp/pEO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WKmqvcWk5uD5mC5YJvqG7n2JHeOiVIRWfyeWuJQ6MMYzWZg7iZ4gF9x1ggrepXDqNZu8yt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fmJ3EzcS3iH/EsVYNfUayO48ybdM1/iV9SrKxFSOJ04LleUCXyh9p1HErh4h4gWvMR4cQ3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DiOfBK7lJFZML5h3DzuGzzDnie0bzGi3iXkvOI3WceoPGo5n5uDPc+Exnj3HXjmdWYlYlW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hG2ODjM1KxKyEudZJU7hd8w0Zu4irgPuUX4jZfEQt8VM+NQkW88EFTjiJDGvMPEIgUVZLL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XNkzygcMu3sxKl5qWBKoCYfw2hLiVRPcdGeesZa6qALXmIbMkMblPEsS1iOHQsuwNQDipc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twJU06uO2dQ2nShyzNucw1l1B3n3BW08jLXfGbidczJ56i+Knr4gq9y+AOkKnOOJy1nmCE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OGAmmtzEeOmbDUpkre5Y1cFuTGpW/KQXW1AAlq/MZNH0gVBerZWN3t4KCg7rcKGZzbiFCo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0Ks4IFBSj8sAitBuFk2tahlNgbxL4EZxcahLqFVqjz1ERGeXMuC2DqCq6jhbO6hkKXLpRB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ik8PyytxQMRmWndIGzL9o+FwAlo4TBUVwpe/ENxRytwkLFzjUogBeriUY7Y1ACrqNnZD6g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l9QszHRzKE3qia7Y4hCwvN3lOFZpU7iurY6WDPPUMOcELvBzFSKu43Wc9MDgwmYODHxMjk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jd5ubQ68RBwJzBlazywyYQIog2HN8MNwlWvcP0htC7liNBSCtDfmVbhxHSC3Euz3MLw8W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tdRVLKOGaMOzA5mawxFpO/wBS6KWaMuYLiviWi1j+4AGWolGJg3UV5MsRPEWgCoimH3OPE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qO3qaOrjVUupbU4Jv+aVicR2Ym9fn+Lbupt65jhDIS87ZpOouUqHMvd3D/qhxU4v5iReSU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wQK4YCEywyi5CABooYmOKiTKazzK6aia9wqYTMHVTXuYYJXeZiONQ7OoKolY05gp7hSZuU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TgqBS+GdESJKsTmHPxuBdnUP+YdVcQrE4xOKhvwwUrg8Su8yuzHUSMaqZb5laziBrmG9Qy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LlfPU3Wa8Su2NSs4miFa2wvLmVRbPLJK8T6QIAk0m8tlUqrhnNS+1WI5bhXH1A35jlFBu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YKBWmmbB1Eedym4bHd8wcfuC3DmAHM5RjLZ7KmB+bmFOojVf1N6PmJ5mBOBP7/wECv44l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a9rMDNlwvjRDfnqbMRz+4UNYwzDtm0RTFfMsHxAH+EWbZKnLxGN37mV3jUpVebzC1MNaZm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o0GUWn5gPtA0qcURG85mbSDEu3Ey3zGgF73DQcTkLhGgxXWSYQnhg1Cr6jwXTHu+ks63Ai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rsrnGe+4g6HMq1UC5SozliG3rcvEuJmHOoGlV6QnsEtkHqa2gEoMtdEI7W7maTHmNT1CRp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YziC+LKigGYVBD85Ypd3uAFy4gnSOFbgs4xY5iUwNNRCDjaqOhCOFR8/XcBLS8COSWt8xx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0S8WdwltBKGjjEPA6A9xbS3KphQBSluEOFb0f5lFVWEtTfOCDtAz7SjOjGHEEZENxTkWOI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x8xvG4LQ0axKVn8O5Qa157jAxcC/vPia8CZNOtwaxqLIvFfcBVDRoiguw7eY6XgEu18RgK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AdQLvIt7jsSuICxg0y6d1eZy46hSaHUqs169wF/ocSrtqq4ZzSqF8wE2Kl8aOmIT+PMMGL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ccVRXievuXSRXBxjM3SK5CLldwwlirFC6ziFA3Rct0MdZx7ll0l+YYllK+pVIHTcSzUCjA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lh5lnc1DJMnM55Yczif3Kz8TRPHmOU6lUqXNq4n4TNZh+IOZlUtpHPRHE4qUlzUaqPl4qW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/zGg1PyR/0j+Zi8nzPP5nHmcDWYnWWcxoKnfMEEwYGuNRvlAX5geM3Nv8RFhDvDAwQYh3K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uJQ3vxM8IH6lX4mjEaKjnW4GCpU1vMBp6mJWJVq9TEHEzU+pm/ENTAdVMoZ1MXlhVNXEc8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Z83OpCUTOu4nN3KsNk8M0wwNtpUpJSm41IIL0zEq0qDOvMAu9QK1DZQXAWTcA/gytvNfEo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AbI7wSzcAr8TzeZQu+pbeczAZgYuoGbjQbzBKm0zNlQR/ggSzXVOZJYZOZutbhwmeIGVrM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LUreIE5G4ce2ZJ1HKSwjtmah8yzUFAVqLnUPKGhayumC6irnqYF7lG+EBapEyheI4bNwDD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vXmVNVGUOyXSkxMySqJhuNm4bpkeZpHRCwx6TBWxwTUNRyHdxCoeksApS5THiGwWQRFKJ+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LuJYZXnqNyiqRwpcWGnPEFor4IAXW4Kmw2ktouKoCa/MqFZ0g2GV3CpW+WNRgcThAZJVgX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6Ap+YhnYt8QxY5txuNjVOAcSxCgHPctwbP1NkwLHmE4NHPiC/9pg3DbbDXR0eZmNNJlgIh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mLLDUqf7RT8H1BEfdwkAvyyzo7YZaFQXTCaY0TEtKtFo5dxFwl19S0TNrM6WqgLw33cd0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Fbjbx8QsJfqJkWPiHAMeIDVl3Cy3Z3KFeLlDRzUutim4CS2IHm9x2fCpZCavXUvsjqPwZr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TGAhuoVuBgSquF3jd6lW8mx0Sl11mZNDd76iAVeeeJgagNYaQ1mbMWQUu+fErF20zJQS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jMDcRoemO9UvcRLppxUsaZRweJaVJZMKFSr5Kg7vNS6j57lEDHmHEHOpbOL6g4mOdR91Kw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BHxHL8R13OUcYhiHrUeMzUJ0LiBKKQhW/bGVysu8syf5nMc4PiIVuvMSyPvESiVh3EucYx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SJW6SUrxAXtYKHazMMOpi8QL/AMQqyU4blEtuVBk9ytUwNvH8Ut3Ba4ribVmGHmp4uOa/c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Kxqc3PmVj/sTmmZMqEgqmI+mBHh1U6MN/9qPbnM8VN3nAajMDPWIKMTbHzzOJgrmbnGCUB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I46QF1OA5l4fLB+iEXmdVFj3A7an2JlaLHme1eIlctdStd/qO4DRaTCyWLmWKVGFKMKq4N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hWtx6blb2ubQ/gxhNJ9H/cGjuGnuBiXRiDHMCwuOu5jIXFsAYSouhiCHGalREpmxiY4zi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HizME2rGAgsCpapxcF8QLUIH5JalxQxWr7mQmTSW0rXUxEDNPU6QOM3iMCMbPz3Mz67YL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gkN1UT/vMsK8NRCHPMXyN9TrAXcLbYNamVRxVToe5WlPh5jdJoOZSFrGBSAoDYy90qPVyR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ohMY5joXl0QBHbXE4AH5ihBQSzrNPMqBWl44lgNmdQHk6dwydB0OoCsmepQWCVvcBGQbZ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B4f3EZHz4liRWRcLu2XcQmIYt4ixZVYI93muo7NhyTlq3LBIeMXcwhyhaYKbOtpNELwck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fMBC/lCzSRfHyRdG/LDgVlbzEvOnWJdCiupeDJ+JYE4a7itSr4iDbDqGwONZhgptcsjgCX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SOXvQjX5NqEGeIZgccwrrBnPEycv06hdnYHECzivEAq+dwBoPaBo7+I1IHSEKWMx1fMFFq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tfKQcPyxKut7ZdvLEp8ERS6vqZzupVhwcYml1Qi21oh+SVWXEF34Iq4ZhHekvbAMwcUTN1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bnn8Q9NyuuI6ZbXEdeJzqGWiXzA3P+3NM5nbKpxK+LhHRDcVWqWGJjl4cw6M/c2u45Z/E5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OnuOkov8AhPzKLLMR62RO5XRHzBPFxrOP4YZNwYHFSugm+55MpxKtsqaU/mXgxM1ncoFvM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coLuG2u2FXrxcL2zbKxmGXEy9XxC6gedwDtzAzvMM4ZsddTBxcLpScXXEDncDEeBDWO4Gc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k+IYvudCZajj3H6gXvErOYdajec1Me6jZW8zHpPul3eb5vuO/EAw8H1MPqC5hT8ylpddpR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NwMxJTVwXnmZQpYg3jfEB+ZW1a1LGjLEOI1gYmHhhR91/ATuEIRIEIgDoIbgdc8QMeYKxU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dlc2r1BGu8xFuZcNwyaxxLFu8YhKeMQXjxA2AzcdMWCV3MVXCm6XLcljCo+L9z2PcLYaiV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C/cUUqC7GBaXmXVMTIq8MCBBT1lO2nipWFvPcRfjEs/7iLhPaFU2HMoe8TMrriWETEIaMV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qRLGvcrj5zL7z64jcZbgi2eI1N56RayieIUxSgrm5Yqo+YgVRhLDBq4pGo4zAZhbBhYU8R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hs4guKXAuKBtYqUgXyxWSIR0gALxCyK9eJkKleZVkMXuAKCnRBmVtgii4WLuKoFNytrliO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gmoGziJUJplJyVm+IIULXmaxaOCWr56JUAU8SqXD3KOTPMWxwj5jg3fOJknMIzVHuIVvV8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TBaGpnk3iABqrR5gZ1nmYZM11LXnqC62cQaXWPzA2L/7LxuOnqLYrKw9i9RDUbRtQwOcRS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X0Syqm+JYlmcPxmApUwxV6rW7lCGzdzXIhLP2QOOuMy+QLjZjNQqkdTCJzGwzZ55lUMfcC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pgXqWQswRKFFd1GzLPXuWyy6THTM5pUveJ1cOWeUhabxC+X+MzJqc7n4/m2oOWauaq58x7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P48H5jhI+Nywwzc6gVCwXB4Lm029R35n7jirlV7jrn4iZAPmOWr1Kprmb3KoSOy34jg9se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KaTeoGtyma4n26hVZxUQv+C2zMFOoS4GjxOekDOS4N6mGOnmBSv1KxXyT5Ss5hxU+dcwtu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UN2Fy6Zz6ngv5mtlSsEMNBDU2OOIGLQXqD3fROVDAd0XwQusGIhxiGypyWZvWZUr8TBim4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KHTmoBe4lw7uHJJi41AzmBWYM2ZgYh5CZwEqDE0Kz3MB4iZif8wG8RGm9znfczeOJUu8zT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4G3U7sw0xWk2VvUoPhGEYbh/BqeU2wVRc5vMMla9QRb+KiXjnuZJcRj4koNaJhW88eZo8d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+JQyZbYC3ebZWtuRxMDqYfUAIMrjiaVmR8BK2vcfhqaOdxW1+IFZdx9+YwVhTiBfkSjJ1E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PmXQH5iLhUcDUJfhCpU0Fj5jcmZQkT0TbndVKwZKl3rKKjlbZ3RG+ZYC33g2OCYjg3xKEP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mPKDLVsyWj2wtdgceIqsEcTCKDxNwckzQv0Q2bE/McjemIqMKdRW0gHcFAyfxHFTDDLRQC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SmrFyooBtYJlaEoOe+JbFPXErKsc1EZBazBV2M3cQdASiNf5iEuiteo1kZZcmjDAq09RpD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LmVkhwdspowXKItx1OhqVYvES+vmYLNSimizzC8JVMDaAXcQqre3qGqAt7gFNuu+ZdlldM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Hk64g5Rw8eI3mq9SjOKl4t7q4wGVdWe4W6ErR1BpZhXBMYcrmW7BLVFrP6XAfFl65RofED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0pU2BZzHpEwRVR1ESYyXRMuIXqYJWzq4CGKgOBDPNxC+3uACWLMKVY/iGWuXTwRKod3iKX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YHUay43qESn6Jh21LXRriO4VSXOpv3KxmOyVfv+NanEML3DB1Nfx+p7n9zPdSr1/LmZbjw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+xGYDxMYN4mlH4nM6zLubXZKpZXcs3WonXO5RZMKZXEXlxEx/CZzUTP8AcLXi4aD5hw+5R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iV1mKkYLOBh/BmChvf3ARtgDzAgw2pmKeIrBKCbpYGcyi9zisIyq4RIae4PHE94hT4xBbo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BvErE4YwBeJXN1Ap5njiVh6mnNzGt53G8mYc9sprouZN64iamz3O5oQq1ItNaZsLylVGaa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DG5vMaF5iBdaqDeoBVbqY+RFLvXiNPzFpxmLhzMtl9SjIhZP4mjGoaWuYKPEcyqxHDBYds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HH8aJb1LSq73EwZuGxIodZlDZBL6ZUugJ41UG7Vl1Du4ZUNOhga3gIBa1CrVxoFNwUXcuo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jmGlDyiIkzVcOK3FUWAJiX3BCdy7DcHwfMwHPmFQTUS1u4r7ZhHURdTDZDOVu4Dmjke5wB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YX4ddzBg8sRlPmIUNcwAzB1L0WXcAS2W0C6ckSo/qPAxX3Kppb2w6wC+orbbqVqhZiXUCu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izAIdt9y8WL1GhWurCOr3CXZM5gCCC1qDFQs67zcZBl4BFY/G2DogFCi8TIDXASlaD5ilA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txLAEbeICCEBIV0RQgvzEyDS7lBVVDPEZo0yxrm6lNc7m45uY+oAoF+ZQGTUyApUIT0Stu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Jn3KL9jHEFsEz/UCuMvcAUOYmr1xFkpdwUQzRKzdBRlURr/BtgEKEgvZd/UFLe2oRBKBg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M7Bcab9VD5IgO9tGU2L+5rbLbZVasBmPYAmpVhhcTXcKFyuJi8k5agZwzITD7mAvQxYvb1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niPJdnEeji5hHUstDNaI8lai3+5WVRbcV03PnE4Zi8Ss8UzNR8zcGtz3Omab/AI78fz3Oc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jjOv45Sps44TNVhBO2AePMqnnC9TTHM5xOJkju+YN+INiPEQxvEcBG1VzEylYiRrYeWOE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Pm8TSYGFG+Zt5iHkmscZhWbzCl87ivc+o7PuBLWJoZpVmuIcsTNXMN/xVazKt1nmVdx6ld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WYFNDEdnmobWvzDZJtxMMcxx3KyqWasVuB9RBQ5fxAWtOIfUqx78yy7+I+s1AcYA3bHemn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r1K1TE53KcQG4vOiJcCjVsNxa23MKr4uEByksOMRF/qp7YJpxUuz8SlLFv8pRrEaPEN1UM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MKDOJke4c6uCpSxSYGCH1OmoNH4/nwhCXNkpHhg7Ctxq8MK53DpTEKhouHbvAiL7MQay+Y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/cQcZ1B0bbYxd/iJ68QMajFFXlisRWRU13N6VBZq8QBjqO8OJZXb4hFU3KFO4YI/UdP2jU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lXGUtZYYQBRKbH15mZvBCNFU2h2QswB4sMNs7lmBDFyiarvhOCNX0ylTXlhwTsI80L1KA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5ZVKwzBW8pFYVO2UZQHMEtFuNK/KJNiY3xBfcuu2YkybYjFnohTZRg4mIaDiBEHuJkEXiU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9s1AQR6Sl6fDL+xftLuAMtxEjfEtVorz3GCPbqLHAIg2odyotjmK4WVtYdXgTlzq96gqYX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gXcIgRY1Ch1m9TAVWZTlKMxjvKbRMQG7wEGQ7iW1teIFmUMNoEtpri4YbLvzP3+Y4cGUIj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K4mA1Sv6lf4XWtXLmjYV7mIA4vqPiPBjbLXiEMpXbMgb83W5nVOZVmCq3BtuuGWQWYBMXH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4m/cDgXNg948TBV7uZLw/BLaWRbtXMyu6IsqKv7ggwTK1jcR73KAo+OoqbgFLcvMpHbcVo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4ZrUxkzNRE+YH1DxueanZCcxnNMfuBmEchPUP4DFziGTM5xqVnOoBs4YNJUbHNdSsIsEwZ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xvxC0xR1Lm7auc7r3KA9x0hcq8V9xsCmblXxVRN1LGEZ7lXG7axMi9spX+pndeJVjL7dQL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Y1lhpqZCC3O5ppxG6Lq9QDkal3PiZW3iVo5n9QKHFxzh+oN6anVwWsmOiDZSRdfyxnBONy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tfqX1mHWYuR4NR2vErOS4GMmSV4riBQVeZVrxxEur+WXbJcOb7lXivqN2dRLnF5nPTP3L+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zFjEQPEBSsVHTBRXzCus4gKQqb/ErHo3UoAJ5IFttEPMrxNGeIF+5o5hybgocSkZU3xMFQ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n4nM5/ipWP4VfCbJtU7GolmfuPCmHzKzncES6jW1bZRxF0yjI5jqnMemqm6YB1MLeIKWYE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IKDqI0+I2ssa23DUszONCqmCeoorwzFx5mdWqg9Ag36lhaG8NDKg/3KnQnFvMqsjVPML+7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pfeWBHEMgSolNpkmgqsQKojUHJHEsWEdLFLnuUUFgfmNjDWi9wCWuniKmijcelA1FAK4Iy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p+5i4C6vqWXSLFwIFc4WPQWN8srQoTa8xCCZuE+1KgA4F+4AZFxAEfBKsUc3KFtL7YyIUh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AoQJgtGJYsAcQ81ZR6NS9BoOe4LNorKlFRWLzCKgtVsB8bcD3LwwB+YvBR+2CZahQPjg4l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sfEEKdwKLddRq1TeqlAvLNb0z7nQM1rqZcmulxWxqoYLcRsLDL8RVvy/iE/0gNXEKSS0Ow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GpkuNAzOxe4yzV1cZbBt/fqaQfY+RDGDu3CZgDDHv62s3LLqJSx3K4wh5jah2xwMY6nlqF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ooBvO4Auz1KKwcS4Th5gOMtZqYC9QAovuN/ct7TBNkQW3EOxeD7mazMhDHvufuH3/ABWP4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crV7JzM/x+Z6jArmfE3N+v4xEXZUZN8nfMuEplpI0nF4mAmH+5p8R1/UpubwxAysaplNFt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dxO48t5lcfuc4gZXKUTmpiPUKp8yts3Fea8VAHW4HLHFS66gRG7i5Wpbo/wATIvfmPMgu3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Mymf3Ne5QMs1BzzBcEttxjuWEXM5CsQ/XiaK/UvNVEazkmfXiYp3KpvMWXmeRJ+BpiXWO4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tR3jJHsNcT2Y4iUGX/McOrlVl1MdfMLJkd6mfmPjPuBuhiKqjlz+YAp5m+TMWMx9MOpeeS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1K5JxsKvUdY2blKX3DWTUCuPzMXg6gydxKM4auNf+Td+OI6mnM7vtEoDx/HP8H84WgIcuZ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5Jm3G7uNMqgWFBezAZeYsS1nM11DAYZyCYtBF/lBR66jjJUzu7gQ81DXiYIJSTapWHYID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3W5ZHhN1FjG2xC3eZjl1LW4mGVblheIzeAlFHdQIXiDQYKgrTNGo80rfiaurItbRzxORs3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nBnURny8dQQAveZU2dKIqhfCPbIA3GaLMABZa6eY7bt4qXq18Q1R4DmGIwpSLDWIu6F4OY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W2GgiKoqOCUMmDMNtAMqwSGiUugwEFLcjPqAloDqLSs8sIhyncFtluK1LchMIVuKuJq1UW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A/cdbB4qVecM2yjduFMrtx5iUWa7gOVElMXe+Ip2x4lUUQljjbG08XNAn1C2+3qN1unzNp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/qFJ0lW5RJjQp55lEDbFxKEOl0QxW1soVZatwO6YGE3Kty7ie6YgIVkIZjgOagGMY7gVaM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i6TpK8mXuoL5mp/wht1V1KqNanh6vEs6hgrfxBbwviBs6mSq1HBQM8TJ6Jg96jbl9wzbIg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4lM0TINmGbpRoqVXxHs4huH/x4/gLqVmG/wCMS5cG5ZzF8XA/lxHW5iJZuL5c1EsVcmZJ7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tMzjc5rD6lN1iocpHtiV8xP8A2OBcaDeYhXPzLvcf+qbTEblwYG5lVM03NhfzFfOYLYruX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DzEO3zM8cwKhVeIgB1c4Oe48B9wcwtvdysrddTBmm4YD5MJ3Nq/tKb5c3KQG/MVbVHmLd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h77iW5rcCjBiWyjulyszc8TiufUTBrMCsfVRxmqJ2JUDWSuppzo4g5wYJgc7Ynf5jMeZd2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lVer7iZ/cRquJYJUy1blPgllpmFYc1xMoMeI6Z5notjwhojLcaczLIQOaxDitkxZ/UNOYq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fM2TuGniWvGiCv4DP8H8l1wsVu5T+ZjuGrPZDYzn/ABN3LFfpKVRZTmVjF7iXn7iDzBQ8z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FhwZhodMspMOpggGoRSHEQ4HMLacBc/zkbwTw4MwsbIiJuNr5ho4xD3l7+ove2Cnylln5l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mbcF9bAZlIrLGLMDABdIDjlRFwWWlHExWaHuGVW2ArV/rHoALojcgOIrRincsFi3Eodbre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wahuAogBggCGjWI1UZZYg3DsOYsaxqoMlxwRClgHEpUoWsxEpnljIXM2qQFhN1LWgwbZhJ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PMwMsbhnCPISjhcH/ALAAGllqKP4YqAa1H2WtEa5JyjqIVBRzF2vjpL1RV4uZil8HMIBhz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6gvb/iFku5WFalivXmYUD1cwW4m2/uLa1dTZhxALrk0Q2K5Tio5XNTYHB+Y2/Ey94ZcY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y6hgTAR7jAFAVNdZYrGuwQRboRaEzMTqvKHzDqFxufklzG02TeGxh0jkzUErjG4LQu29EA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xBeDmZZVl4gWlqdBBEYp1KF98QCFuep64i/DWICqcQoVFpPmb2PxKyMS15fMsjnuNaDd3/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Wo6xL345h/BmcMOe5v+F+/wCMeamf41Oc8w8Q4qX/AMfwmaPzNH8BmGtyofxgtQziDYOSD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shiyjENYN8wGtfw3HU3rfmUViYzUSgmnWZytPiYFwUJYuq/EG5cVRbehgAlMFeJV7UxBrb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Fu9ouLz+oCYu4c864jyKuNouUaKIUqyLmcvV6nhuK9C56mB9l7l2ClVq5svCteYHKFdwQ5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9S/x7hm7z6hytnRmVOXMupNSzj1mBywwruUJ503EJ2cShpgZxUzmquWiOHMyMRHI6haJqs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91DwXKt1MMTWW4xiOC2UM3c+qKClywblGXUym41kMOnmBgH7iBQ/9iHRuDYMR0cJcqodxc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JwwQ5gYs6niCj+Y/g/nhSnNTmpY4l8mam3mF9TymPlolR6CO8nFxsY0y5rhiX7INOoHHEC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wU5+oDdTcwAWWEYqDg3FeHuCir9TpRaFOo8jmI/GeziDRXHcRo6IrBxM/jM3zUuLq7hozg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0H+4MkwT7GBEsqs4gGI7u5xDcQN2VEMSag6EauAZB7Qo/glhTF/UGUcHFTNZr4mMUuTKGf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nxMLvHNRoUV2qFENjm/EtX1juIgWv4h6EJ5OIACrmFwaiqqMrXi/UGkADyhGiil6jwFGcw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NkByruO8h3cGin9xUADAL3JFTU0LMi+fPMYZAArHWNR1U4TfcNbZbg0A+5ZVCoQVoA43Aj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4QcQGIA5bYzBeLgI6PzAEoBzBiwxBa8Y3EWue8QGtzS0omRM1i2GNMPJFqo7m6BrllC95n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Zd6+UuxcTa2niYawbk+cgQKardEwJeRlbYsZbC1wR5HLvEoqrCoYcpulXKBjAyy8aGIRfi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EMrwsix8QwfCbHfcbGivfctxjzAvG+5qcSqc68Qsc1fcUzrcotuNWn4g1TvVwM41LBqba/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FM5zNsBhnmEbSyUxxHknv+amv5qoe/wCDU1rmFEf4HxC4ah9J9NkdBPoTYjK6x5l25+5vN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w2Mb5ItHEWsVcafcd5jrMS1d5mt5ZWMcQb64idwMOn0znySnJZuUfEo9READLzAaYqUwDL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K/MOXUayklLaVu3EMVXpDQXNQlW9zPF1LWzFdyhJ4D/SIA3iLImHXAnGoaECsyr53DGYaq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tTnHNkqFlepy+5SrbcbhxTPUAkcszRfUcnGoJcQDWJSr4ZQnPzMOxEzwIM2/Ux1UTa3EPN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urHjqZNRF1UGYY+KvMtheI41uK6Y7lcvqcuPzEuc1qoateZVdx5mQHF8kF+4wm4NkpVBmN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sdyox97Hn+CMLjCULsqAqO4mbqGJefEILviXGu6VDmkHLVYlAd+Yc47qA1olCBY/NR/XGr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umNhzUvU8xosOoYd1AC58x4wTmFOGePcNvOJRZ1Fb8szqzicLUuhgG+USBwqGtHEAWqYjq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BDypK0NNalxXOIYLsVH2ZVRFQJRfUSoRa0RKJbhlnJYG9qIoVC81Fj85RVQuqzARedyp9m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fUZcuZWivuAoQX3KmHw9RsjHiWG5bASyqGeOo2xo2twsZjqIhaniWLVjpzCqvNQkeDUqFL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ELFRfxGgQhll2qw7glDHUSFE9agrVWk+FRGsgQLGlNURKKHxE39XzCLhoz7gAhVuYad3K/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JyzIZb7hW9kavywW2OPMS8Nw3TtwHMQu8K4ggKNdyrUmIKKXMXELbLAXDV19zElmL0SgLF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/KYhS5H1KS2c1v6g3nIbQLVgdJkgBrOI5KCtXuBXjMqzqcJkzNA6dwMLYqXsdsqOR1L0IT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m76iz3AjlzC/V9zOcRG1RQTDC0A+IUWN0DuANOfUTAFMKWGy5Xe2Vw6huGtYgtqC5rPmNB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olU1zULmvU2YmmoPGIrph2gfxhO4OrMzlr+CHXENTaC37IKMwweYVjcrsqcGqJgzMq/wm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rOYlZPmdxviP5QwYYLMkSGuHRNxziLRr5iyrUEO4OFuGUUcLiBTiK8KPEeLiZE05ZYGzPi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oTjdQKdk0LMXghYSxyVEIeMU7h4FhdO69Qb1vRPt6It1QHGZSqERtP1LHFe5TSwMQBXUF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G9yy7GU6OIk99+oz8O2L5QIxj3ANjmNtJuaFB6i3gf4r7qoJMGYwPkViFFb8RxuqxDmzL+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jqIvjuLSwcBeo4VlviFq4meKBSll6JdMiNxTFVwK5MkvknwSis3iJdx1NaLZziEimyNiuC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jxE+Y8MpS7R3/AAP8H8ErA6IKPE5v9x8QPvqWCrgHMDYc1OLi81BRqbz4i24lHeGvmDMs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4Nn7jtlHNKD7R49ECuVYdToajzWf8TghbFcnEycVEbm4lp1Bg5xLFbibfM8eGVQ6iYx9TS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tTNzO2mWXYNbQADNcwErlYit1WmDRqhamZJeSMmVdROBjuXo3awhENIgCr5hlbagH0RAgo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lAQbCI7SIASA6ljrio2JfqGwBp1BpqcHMMdlUhECh+YgHcfUwACuKjTaDh+CEuqDEdBad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0LxOjRu9Q4NA+otlFYURCsm5xF4QLC6DAczFlr8RhdWu5ThlhAVcbRXhcsOTLBStNvEGx1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/3AGoWTDQGP3B8ZhN3holqI0/qGbLjOENZohssd4goVqA5uaFNJZ1KC8tTKlO6zcxSlOWK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D4jEoDeKlx1hqqhsWeeoFit5auWdCWrMr4H5lSAo8TlDbmKLYPxL2cmanJ8y1wHMycQhLe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duJRy0LDTbxNhVUSy5qYYjYzTxHDlwRDkyP8AAVSJ4Iq0NMet0VKy1AzWoF+5SnNxoYB1O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qsOjqXFcGIGMQGm6lKYcsdRoGgn6PJ90oigAnGEHIh1mIeJVfxx/iV+J8Q8zBhqv4BfigQ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zDzxEOpRVLF9R5vXcfqJ/mVZ0x1kzxEahRKbMw0Y+5c3N8ysdMMSwS0eJTkX3UGzbUodS/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0Son14gsHJGNEND1iIBEawsCN4XiDLI5zLFZV1RuUAMNP2RbLZLJuN9R3NfVbYEQNRGbl6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IZjiZFVoIKPOP8iEbHN1B+WYYi2aHPxHN0KtBQbuLf6lttt54IFoSfUA4RXiVjYnuXDs8a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KtIF5jT8sQ4SVKUso3qbdmNyM9QKWL5h2bSmh8Eg81A4qX5ZPM2FHuIcVe4AvJ3pGKoYso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pFED2WEcor6Yih90LMfZHf5NSiyRNYvFzHx+4s1MzMGLBVmYBnE2g1KTDdagHDEbN8wK2x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5fwIvMTjmJXMTeyGht1NarFx3/JBx/FSs7W5iObncDPmdz2ZZHdQgoLTuJRmDKmifUlKvV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QrWJhLltgWB45hUDd/uOpGyfgmvqbq93MDiZJ4qHdMwFsJcS6ahDpMAYzcqD2bjU1STQc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8l3KiheemPEAW1msSyCFE3mWBwDLTLvmLzKvUKlDjcuWhEg22+oQW32wovEqBTIrwwEnkh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Z3muZYXczQNqpohdvGCxBP3AAdjRHncF1UOZt8RAY2fcubuzcKDkXKLda4gwDQfcsrCXXM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XgCVEL3dpW+oOKgL0NBEKeptqUE3UpdAe5lGGO4rYgsF1L6RAleIc2DbxDIqAFDxMumETF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FU3uG2VCjfE6ZyTHFXNM3Zt7lOydwLWiFpa5YuGrtxUuvUbCnGIFUSU3ZVTOJhAwpy80ce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DGc3C322uoa8CjicBeYe1dMAimghwsZfPMeyxTbGuQCt5gvJvPqUDgQMsr8zBYUecQYp3h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NuHuCN3DINajrBZuYl7mS76jgwYgHi4GObnJNwBcmpVXw8wDJKfEFlbJeS8RacJgwzAjCg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PMwBnAZQCvUucmJndslE5CZmIWutAczWYLEcQfJTJf6hdPC3MQt0eyWC3pqAu7dwVQ3NBQ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E/g8M3OTcN41DmLA3BlOJiJs+IHE9XqGO5srEW44PEclbY4FamRsZnEfH/v8NZgoSjE1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huogqX7mljZ7lyVB/PiYtoZOo4FFJm9QuZwxy3Kwcr47hUXynmXZniAWhboFsoPN1i1zUW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gfmuoHzW1lh2GIsXrwwIdytGNquUlwUxgSoZVfxGYEldRzfllw0sF39ahSjcGWACWM8MyV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dkuKnKaEFfI7fUrRm+Qd9mCEb0Xri8nH9zLp2Q6OMw4DSx1ml602r0Z0qG8EUwi2EqGmuJ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PhAW2vUpqwuB0FiXhs5uFnBiVQIxovUYjJFWNOCUuadLArHnDeoikNuIX21xqedsXol9uI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3EECnhh6r67hpLXmMBee9R9KgHe5gxX26lNAtMoIbw3CqE+mFVGu1goMa8Mvox08Q2uVLj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B4vMG4Sf5Kx2FLUpnuLPibbY5XcTUPmGnfCLcIfwfy7LiVXHEX5gQVqWmTRM4rQETwwm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MveNS9s1l+TisSjKUdczMyMOj6mK48Q3VYlAzGNVDC8+ZuEQiZqaASk1bBnr5jRBU2Yi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IlMBo8ENLOYLcMCgbzCn4Qp2RXA75mVBe7jQjHut1cALWFIaFossYC7hgArLKQaFzA5qK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Hh5g5RgHiImqOLiiYUhHw1y4itXUFFA19RbYBDgtriKq2ozDImM22xpYDWoTK28cS2qcbz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b5qzVzPeMMABEoe4K9WjxMo6DdS2prvibDqstwlpZ3HdEo2SpXFc1zEIlr8RQNX3cQCWSj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jQ7fuJyhjAvqX0hvtcWUM0wclxXENkt8REwM6lUBZs+oa8agI5R6Jmlyp1BXepZEA98R4A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KJh6dUGtkIitwNZUSkZpWxb1z1LowfcS4FwlYgtHcWU2ZlUzYVmYLt1Cq1jqFJVtSmB+UL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y+ILsKauDifcAo+ajcLoTcRe0MYAiCcQR7PURsvjqZdDqGL65jYnfLO61Gqa5mWiLguWOO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WLzF1dymZC5lOUFXwREKVujEogXxdiPiOLRHAyn97mA5nVA0dR49HKtrABAmkaqGRTlkjx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iAI68RNyq1zEAPIafcsqwXphCow2Rw1RolM2ZVHGFlvsjSEDJPWobhvzDRuC/XNBdVC6g0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De8TLHbKs4xMH3iWFTwI5iZzHuPmBhrEpqaXAf5IoOrkiTCrhGZZw+J9jSQErBtOiUV4OZ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qxPdgA8sRQtyBOh9wljskU+OZbUTWpn4vgjQNtYp9tstI0yPwqNbKAjz1URK+lqlmidJkI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nzETmbJQ3OAOlbOF7g5CBeUeSF0CFBdfEFrYKlL5fHiOyWqwHohCLcgo/3FuDdgWv3HpEp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UaQeJCXhM0pYN8P7lBXGxH4MW94PMnQv6mAaUbmPNZB5gjeWZq2WcIWgC4Uv3UxRv4i2Yc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DOH9RApyQ70ZrUGwMrlAYzzAoMpVwy10x5hkvLmAsq/Nw03qwhLSxrFywwyrBm1QNTfeWo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W5Q68wg7gkfMCtq9Q5iLnXEQU7hAU8cyrmdJjTi8Q0WdRkQbZdN9ygxLE9yl+CMIbhD+OI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1BxHS+Y4WqlFZ31Ow9T6mT8EN4u5gbi0IgazMQxOcVXfBGpfEGjAVk5ne5gutSw6ImHBNM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qLO4uuoDIj0xKe5mzG2I4mORmpUwYT7iszDBFWM7mYXCQ4CXmIC/xGFilE/elCz2wbUtz1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sNMVGtYMGIBtBeeYCBjUSA4LlkDkkoMqY4m7wxFVnKAaB5hZV53BAXTnU8xN5gZaQUQGto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QoXgWrmAKkBdEeykFYfcQa6DrmBRbgHnmZIzlNtjhmi6+psBjL5jBQF7qNDjIiamPEUBw7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y2gpe0gwWWts3iyrnwgfENvy3A28wLDp6isQLzUpLpJut4i2gBGhQ9RwTCnl5hteDuBsbJ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64gUnmHJWItnxKY4wbEpYY8Sq8Y4hhdQKKwwX3NmsX+J3U6fi5gsX4qWU5V3c241LEbXMC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eYi1WNznI9svG7fUpNM7gt9w2U4g3gpxE8YZkWc9SgzFxZUaga3AItmFOKnKcS1FFeIDpq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5iQPUMbkcNxw7FFwUBrycy8KIfuKBdPAVmHRKEjsuNMbG4HJpq68xWhbAmCYcBMNwEpYyq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1YjAbM5XSIOpQtHw6mliUSi9xbJUKFjuXB3ElhkNJqKJWf9TKE87N1NQMTjE6/ghuAWWG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yalWTfUWav5jvxBW45bl95aiz8xyH7juU7qACxuGfxIYBZOOYAqLVXqoRKFKvwcseMmhaA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1tDjyfqPzVr825/EOD7GA6LeY8YK62o4tbZf26NfFvzOQNnqzDm6izKshsvTXUyqIcpYs9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q5JQgusw5HtlLqg3sbzAqqmrN2gKFrSaW0d9TGaCjIPZCoyWG9ex/UCP5C6AeahjGIo5qE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mNAml3RtyXiWstASjUwSZugR4o9RLUOFZ9s5QITWObgWnVoRLqmIQGkNKe1L5bT47xLAZi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Y4TjioIKQ9Go4cHmXY1nWpsdeYVVLvmFoohphntNy92EFMXVYgBWqpSBrKYJ5e5gH4T6LU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a80uUZ1BUFrd1cGPqC05rcUcDbBfylq2VAD6XKcCsS6XN7lJZevmdDMRDn1EiETJmiZfn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o1CmdIhoHRHP8BCH8aT0JA+v4r3MGGJomDfBmVbd22PMF+ZvgmRzKRzXM1m5WZdi4ZbnuO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gqEvGXmMMQZj84mw7qBpxCUrcxvzOiXaXcNr3E92ND3Baw3Gj8EOcwxmQQAtcVzMqFlxK3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heyhZkDXFxMrl4iisPfiJsKeUcV+me4aLw8TEA63Amin5TNougmDaeyXPsLmZ97XMFoJzG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V3At8vuEFKV4O5QOEYzzGaX5qKQiNTSVYA3MgaBCwoE8TGwGncs1DlriZKAxiGlplngEYt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JUjB3Mgr/AMR2F7JwzT0QUkq+5lAyYxAQH/KEWWmbjbEXbiW4Y7hdlXKvC4lKye46YvMLt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upVK2CK33qDn7jWxvdRAU+YCrrXcvXN9wU54mTLRbfqBLbZGUoaeQlhYXU3UMmZpoL89Tt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bE1+4GShXFywOicCVD+n3G2gbrNRcNWQNhvcbtpbhYP8AhAAM0RqtwKze5oT5olkoy4hXb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O4qVv/EEXzCrK355i2o3DOV9xQFsc4jTOcuJUCsucqYAzHYmRlTsDoIetzALWZdPv6sw92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NmIawvtFXKWtzIXIeJWxGO8QsGyFcUJdZI0rgWh6ZcSuXxF4PC8S3NGx5lUNphNy4pqoCA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tZEhDM1D8wcwX5yZEhRsl9Z8xe9S8RSOOUjejNGW5lm4Y+Y5lYjjwyu4/dylFfUXnMOSWW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xoFuFxyjgvprPSYdyalOzXEMEy5OTvqUS2obAHnzMFQw3d5meu3c0ZfECkG0NnTCsMbLGz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pdIWML0HZl4jtxpblpArKkRDi73EEDe0fqOVrfKuGAz7g3Vx7QCUvQdDm4GAo3ObP+oJVS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VGSq2nxKNjtm/PDBb2FgJ7HEJqAoC9ceIBU6q5OGXLlwdAeeZdNqrXdDy+JWTy8jH46Yly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QdqIG1fY1FJYDsEmtq45YRbI1LRDZ3Fyhm5eE12RFfDTHdVjwwky/fEVtDBfhl9siXFU3q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zTXVRLVhURBpMuNMxQ0xCa1MQMyK6Zs94g1dyVHyPMeTBm7+JwFEqAdk3NZl1+ooaV5lLy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HMEKM9RrViaiePqDiVs6TSf8AwP4fEwbO77zwhu5a+pxKmCuBlEulYe1DMLpK2HErR+YKK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FTjywYXEDaBVuUc31BnwR1DVWQ2zI7vM2OcRh28zCwxfLAxpTOTc+ASxUJZnmYHiG0+YSq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TPECuOKhG1dYzAGPc31qIN0XEJ1hZ9sBuxOkpI2rDNbrFTeRcbhAQIFhR5viBQATW4FYSK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J33AA43iJtJiAOvNwmzA6lU4JEpQHE1VT/cJFXwECsAHXiUJ2GncwAA7lhi3xqYFMLJTOo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hZprZEE0eJQUba+5hLpTcdtRay8wRojiUbQ6dwZbR16jcnuwTFgZXUwlrZbwdRxChQpM5N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LXN0SmKMwJVhfcVBea4IZmR4ZSfFy9whXlc11MnZQxD5Qq8Z4lCru42lNeI8Iq7ua21/cB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8QaLNRlVVXuIDds6iEHDX3Hjl1U2zln4iMV8RngVcA70XUvQTRBS8Ngyi5yl31K6UuBAdb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zAFBhcWx1d+IiMZGWIG/uCi7gcGO5jyxcW7dxKKLrUDFyRC7gZQIqmi4yMcYWYnXWcBEks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RKmZAyhUXGtgwCjXzL4m7L4mfO93GSpxeXqU2kr+KItn8CKNnu/5r+EnSQy214SHNVd06g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khTXEZLjHqLV4bM7IdMKXf9ShxDWppuaYWbh+1NXU58zVdxwg15qIXvzPaWGeIqcaiCYZW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cjVVHJ3PmNcw509z/AKoB/eFsIL+9KvwhRhDgYj+pTmDTFggClCeUOWJbFgw1yPeYbkcTq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KIPTLVvG+npIUCWTd5L2VHj0TRalSLNbnyv6llghYU6CwEgUaFB9zACPLPquIgGlX+fEBi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64taguNrSUa7gEOLbY8RtBC6yWY/Ms9KFpSHF81FDwBTgOiVuVB5K/qPEXuuh9RA2JQr93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FTqmBdMALbnHEsV7iZ3KfEKQ+0bj4YdU3YELvyeYoB9iGuo+rhYedaQ4jMbEqi+vUGAfiZ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Jcc9SuFtwYx6lY1fiIEBjmYrWI7L2yvV1CpSDAaDZGsFqUlUp8xaS7zEjiHPmKa5JwviZp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HJzcGlVxFTxeOYGPadSg53M0Q2B4hRFgS8ZhssXFaZsc0TS9ckvDx1LopjHd2wZcVDRWJW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kZcGKm8S5HbcMQIHRqV4huWZuLX/wAyxKHnxCtprMq8zB2RgVtmfzgKD+oU89wWOJg6xN/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47/aprBXXqCfLcZdR53vqPJeobS4qr/zCqyLIdw98zNirlFs+4jSpv7LTAFuz5maIqbriG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TI1x0iL7ZcVGEoq3EC0pMYrWEcA0IMlNeWYm7V+ozBi5kTedk1OQQLAJ8RLS171LUHQ13K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3rUwV+zqOSXu5eWpT8QykzdDW5Uttu1mQHuVWjgXVQE4OiUDB4OIWtuA4D8xqlxtiAeMwd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ql5lAaZwQWkDWagO5rigRb9YjMLcniBV6sq8RGqvR9zPRWaF75xqLbuIWTc2vx3CZTmUsp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GOAzfcb8wMlqF6hizFsChx8R0oMdpRiot48S0PSWm0repVUlywViAZuhv3MsipV4d3qLbX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3HWJscVzL/WGoT/jEQ5ZjbzWwOJtlmV/MyeHj3CwzLrPtCNLvqZL+05SxmNRpk6hgzVaJk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wxpKO7iqVT55m/q6cwKPI0bhrqbnfrzLkebZYeZbQ8tkeyXNypX8FwADbvuLKVyrU5mbaq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/ADzC/FVuR5lFVPDKKY87IpajkmpQPsOIALmECp8DE7sOfccMHOdwahn4mXqZqvuVb8Ri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PFSssSqtzNGKuVWirnEfMRDFMXNpLzvff8MiC3mljEf8AVAFNnHHt6hvMRMl0Lv8ARB0W8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l0mMpgcBHRAcphtO6lZcYDefUSvChUe3hgbuAFX+PMQW+zWa5mhqbF/1E736xHkHELwQhC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x1Z0p6iuSLAkx5Ix2Zl10Dz1FcAFg179MSqmIOTnPUv0AwGvAh4gm+sDNHnzGmVQbs/o3z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leoCJP1/xFzMARpIXXmfK7g/mErGgNMv9DzLq4tWtY8sSyurFFtsTNbUKFeCQhcJnZ09ww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dq3ReXPgiwc7Io/siV65UgfDWmZ1FvKuZlIUNW6eyCkGDa7md77ZzvmaQChbZzKd074l5L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MKtfmJldQVvF9EYoWdQNFT+ICibcwprliRmAF43CAszeIWzm2Isil0tqC21hlaHN7gHKi4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bEsElK8QTREaFxU0/cFs64joamT4hQSqCXPQjh/JFqb+JbfOA8JUEcX4jftDzCV3iKJXNQ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dQu+YGoO42kNxPYqKjYX4hu0DBcVGSZNTDtKo9Q13mUPiUH/Ma7Y6jg5m3mMG6Zgb6mT8p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Y17lz6mTqcttzrVwoMHiLpbhjCWYmBa6mNBA/LAa2ikK9MEtEimcZ+5VNCzcA2YcSqUWxu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xdS+mlxgmqjmNy5jIIi1jqA1tg2FMcsYmSuCXrMXOJ1xcVE22Esp+TCTlqKWwVlWVrLvO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JvbqPXK8sAGMShaCNm5kG3Ogh+YOoYRA7hWONTOFJA7sowI73UbgOTmW2SyKD1iKx7ZgrP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01xR9x+ywjeYRbqxlxUMccxEszr1LVjMoZC2NIGDKwo21uZppqK3KtERZdr3GCuxtin2FF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ayhfcZUrGoLHT54lY4xqAbX37gEsv4lbcCEc5hLAHcYEZhyiZuFm8XsmAXVZiPZceIK4gO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gR00bPEcsmuglxQY5lSnMoFTENNGWv1BkUIBWnBHqAe1QYfYUipBsDI8zFLWhhOpzW/4CV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IGImBcnBDZUji9wALM37iU5/nZ/HEzyQtW3omMIApliMKjqNbzZUOlO9qEXLy6iNG7LuEz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z/Ux4zDzHVy8iz8JnduF0Nsrj9x/9nFUwqWrMf9TKB7/MeJVl6luXEpvNQa7pBMckca+pT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GWtugzm0VNBSokOQCZfe4gF4pWP0hm1hS7XektL2UHLn08yrBzCFf0S3NzQLe+ZeuVNLhx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LJhnVVqW4jQw1lY+LgdhNwPyIqmLFwpeBeZa8PJEXweINzRYVHs7ivW5aujDEcJzsfYIA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VWYpO4ysFa1VMX4uMDmPJdPUATVFVun/MG+rCOWcsKwQrgn9rjoRApo8wVpatqO+YLyAeF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5L/dQbjNWMjSHsYG9KbTcg8+oPdwJv0YuIe90APUcWaNEHjDslqyRNU8Xr3FlE2QT+j2RU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QyTWLZb7f6YLbEO24qYYnkiuxNy7rdxxTWueIdP1hl8UL6gCjisxwSwURd6gFGWowA0Lmf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oIJ28QW+7IdhWe4l+5RVuG5fqJQkqC5qP0wIeajqiDeJS4VTDksNW4IcgqH0ibwjCGozSW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BXEpBxmVnEvGZxtsgAIPdnRtmFLzBZf6lwMfMEOdYiUHEwBiwgo31udVzNPRMgww0LyhMC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PUIUV1qocLaojATkzAtHEzFHgcwaIFWjMwxEqpwu4Wn3GFPExq+CWILYjekNY+Y6qzBcQi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qLgYvMRqvA5gpNqLl2zjqHhrEYLFemVgA6jSgAIG0UQEmLkiqipqWZv8AaGO2+ENoEsq0l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UwaLGo7Bs9QSlV4lqnTBvaa7qdCHcYKq5xa7mzkXFRtRXKK7ej6iRWOcwIbItbKtATHjDV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loreYCty1qFoFrFxgtNyEswbvmGgOzfmK7P1LLu9wWgzXEAwMR0D6mJyi/YAYmFNs3xGxO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VV09ktm2iJozKJrWiWBQtYhHACcqGYXYrO5Vql6Y9RZ2VyQ6SDOig5qGaXbc24wVMVYu5U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maN/qbEDPUI9ly43FxFrr5ZS5zHRe9QK5OJYdLJS6WFzl8MG0WzjmLZdHdTWcHc/UxF2m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OtssLOAdy1qP67ZXaC1aZhXShl8zJW3ncqv4u9RWTXcDg/wABHf8AAqBcGpk3/POJkHUch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RbyVlCV+ZsGUIBzoUbupSNnJ3DuIn7Ew2OOqgIUf0gs7EHuX5mhHNe7gv7w08ssFt+lwcR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uyW1+INB1F6neXn+oP+E13LOH6hWhmmzMa6+4nY/ENLNHPULQhSUjOr8Sp7dfw2VsXGKlI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Gp4fCl/LmNUU2647Woi014Qpva8VBl5ROPR0R8bx0w+3ceG3Fg+TqYqy5B0x1QQbF/wCsQ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zE7yRau71LpA0lxdW0+I6bdYPc3vqEuBpyw+qlwAZp7Bdi/EugI6QOha+ppZh2TVtgctht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4zXjlc8JlaB0OwNkBQRiBovFeYo6N3QPL5YbJSXY5VcvNbXre/mJfsJ4K7QNacTdY7jEwy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uhR5XPqY4LBVU7eniARiC6DB8xCE2DNyHzE2NBTpzC9CFbFddvEbAyZysYUScaAKWqWZ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rxDIMVYNELfpy8wVaN83GIU2VKFoYgaxHWP8AyX257hkP3KA3iFHUA0mzN9QrF2KiQFZhF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RUdPsj81suqt7jjzsehRnUOBt3MQBu8Q9+IKKrg21MAXxLoMZhTo3Dy91N8JvmR9S5X3E0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fwwfyQ73KEpXqHeZe4mIq0S6dR+03cQxbtibGcxoGjMzINTD1EtvMsF1iIzsQ7agYI+n6g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9cx7zKHxFuz8QwxBjSyE3xLgLvO462WwZ33HzbjOxBQrHSdtRyJrUB/RFZqZWJiFxqopo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eS1bPcclsNQVmrlOwuIkqmmMrOvMLAJE3XB53ELbepwmoiyx3KUFkDF0VDHs7IaFNdSld9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BeJzh1mXbBDzVXnUKXQtbgsi4qib4SKxQrfmYxhpgjBxUXhZyihrB1GaiZ5ZgaDzzAw6R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FWzSUaULlioaL5i4OZnmLACsA5Ee3QMUS4HmNsNxsdrMEzeMPmJB3XiZKl/1Ljh0kuqV7u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0o8yzJCA5iLjR0xso6jaIKwVMrLdZdVG0vqBec37l9xaYhgGaKgMTNXDNcdggRot9EKnG/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dFXcaGF7ITecZ9x2qqAnsJbnSr6ivbnEFpze4Gf3Hlw8wSkpxLPJLiMOrPEtSi0zIMvMvo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qqZiYpe/EAFcVeaJUqH9oQhh8SpDVSbjMtTklFeuIEBgPl7jgrmX7scoRjAaiK3+LhK/lt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i+ugVhErQZMVKzLOeJahDNwSIEVbKRp7Rxmp1UFNYuyuIAGe3qFkbR/MAU4HC9QCsrxBo3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1o8jNQA4/gzB+YmcT8EQrFHiO268TPefEPeJgDeJr/mYzFB2NQNYXthdofLE8L5Zc7HTHD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j24iMQ6s5igWuANPmJMHc1mw8BBDAz41j6vVTK8FXp7HiJ97YqHkvTEOHk/eY2Y7Lj0vmG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dYXRz4uWJpslHr1HTF3BYnfuKq2AXUMYKDowe3mDMxGk5pGHrrEP1x5ZfS/hDJyDCWrCL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Li7y9+iAUshA7Af3LNshLp2M1CPbi7YXameKlK6KpzV0PEyqaKV8TghmtsxKdDEuozqmd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c0eSCNQvrMf8AkK5ZVq1vkINo1E5pC8fEwE9F5zVmJNKbVpf5jLLAbx09oLaMQaJoPcsWQ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iDEG6uybpp/uXZDEyPzOyUnyRyWqFPIC16dwobNiVtr/JGoOZpQ108yhtNfqcvHMELc+YD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x2DtPuAbyeqiU45OYJKKb3MAfuAWH3BBliZ4YdTDiBEIsZjC6QmRT1FTb5hDvcWYIlHO5j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qBl+VDqIU3AYdQct7IC8EVO5nalol6YN+Iocasef5IwhKJ3Ghmbd53L3UdEVvEqiYTkRlT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KonA1DtJgPLAU34lVZj8rcuM/mWOZjmszN8x4EDriVXCa+O46gMuK/jl9GoqNtROvX4gKr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l9ytCsRNuJdhRBLxbpmav4lBTHdF27hAzRMp0qqWF03/3NqBriAIe8zoxcrA7amCKpKGHb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qWo8zQ/pHeb/3AJdR0kCUUVioRrA2wNax1cbTvK2MEqDjEFuN5YZA571LsB1cEoufMpAtX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VsoD+okiz0Rhe+4dsuzModGWNojwz1R+ZeiUDiBolC6qXaErmXFBw8S7WD8QsoxX5ixo3X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JzrmDhpCy3DLhZm/xA509QtlS/txLezmGc4l4oNzJw8zSFqJu53ABs1xMLtKrc5gtZqLQx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u4KA0xVS4zWeJSQGm3MGS27xEbZmKXpuFNqdKqBady7YGshG1TA47hn17hrK4YtjTbKFx5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HH6h8JX2S4meiHa64xDG843uHmIhi0SEXtMqKpWGCJqObpqjyygVQtFcyvttlM4gFtvNdE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l7gO2ZwFru9R7zYq+WMfMznNRVQNp4lHwMEa21jqYr+eYbifxyHLNbhMtI0EIxcjF46jYt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VmImYtr1CwRV2TDDwB5l7gixOYKV8L5hh9DCvN1HOqUqr5lCtnLHTYX3dxxLKzubYQGPm0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DKj1P3N1Kesx1/Ggt6lzcHlNl/mUryOiFsW22JgWNNpU5Btk9XuVEGdnsHiXW5QxORPPFw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wwtTSjGnyOpQtoqrvliQPtFRnsdxbz1ZX2FgAhaVTHHh4YNwMCYPLPeluDewI0EaaUheQd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LtHliD5FUVXCd3FSIECncV58NjnO2uZVzw+16T1DYQgba4+agstWi3S8+AlrTSqUjb0h7R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XgnHenEclHcEqBRFyPUtalBG66eJxFArnDFEE3ACtPbuFJQHO12XoiejsB6e405UPIZw+o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UOgCLpb+ISIrJycpK9UlAXeg8y1IKtytVPk7iAI+W+7r7lJFKO2uPL1LmqQAt4a/uBrLBp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CAtpaP7ELnuMlXgOhAVGWlCDzpYuoeVx4mYU9TKimi5WAL2ckrqIbLK9sU7u5kq5YsfPUv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rHUyoT/EIvIjAdXEJVLf8RNwuoCCAs8zNu6lg8XcsD8SoU3MzW5tHpNWZTzJkp5MxXvDvP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3c3/+H+Lwx7LQsxeY44QZt1KuQ3ByjQVluW7oolU6Mfw9RTlGrPLMhzUSqweZ1dwD6kxIg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fUxrLcsFMcFZ6iafiV3eS4tltQYauExSZnmpaPwlrV54ItI13KwXF40S7eYr6IqC4DFEC6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0xltm5TvqJYzR3LaBVfbmA3t+SO0boqOd7aEEBlqVobc0Rg8mpYtL5hZeNVLAKoxiEM2i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SeBDVw+Ilhi0UpVfMt2pbuogZMdQ3IGoKMU7gGi3oi1ZFlsQEVW0ELyOo2o8vMvDbmAvRJ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+DrmBKoFRx5YOYxlW7uCS5DFQorXvuD4BT4ioZbHmCHnks9jSkUDKgmbHPMcBXUAAvKTAY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eiiBZ55uUC6pjWW3OMQ1muc3CmqnUsmCq3Gja+oXIPEpCvpBAHeWEhZbt8zvQQqWyFvTBD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QxbvOmvcrRrilqXGH0mZ2ldsBYHHXcBFy+9Si2rfMwGqcyz428kAcnhioq9dkMu22WN4Q1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UM3bEUr3Vy9lo2xEVnWooBErwRgBeLrUbAsx0Qcl8CO/3sHHUNBAviNahe67qWhG0u5bBN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TFuoYjFZQ5hEgApTazIh+EIuKIWD+yI5r4/8AjmH8Vf8ADmkOwO5Wqk5ZvA/ZM7V7bmOXC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kalsaEoQ3weo4AaNizijwfmBwYzLAwDDAIUL3NClAqCPoP4JiKcfIoWc7nOazOzrMM9ROR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1b1EuBlo1A9Yg1MPXMxV4Jai7YgaWUai1tikAPAHDHZQXNQ5057lc7xEU+k0DWhOHDwzTj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scNbHyxxL72mcGvCGCClGZO3zCpuyWAJmIaadp7JkOxbpXwbiVPVV4+PEQKFjKTozjm63D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m9wBvOIFDoAKnA6U5YRTqU4HlX6lAYsrfVt9w1slwdOAHDzLWtaL6dE1Ysur4XmUos8Bej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geL5YSBskXwj+5nVjtF/8goC1eTmDxBFr6ewouV6dOy47TBobORiwhZeuAvUeX6JlmM/5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lczdLg3DaOfyJrOirmrkORN4szAyBvy4lJFdZ4wU48mTmW5VdFibPfiWhDH5K+GWs8yz3p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Twx8OEhPSqidtA3DCo2KV87yRiXSPAaOXcoF0jxDxWdMAKTjM4TcQhX4gEzvxG4o4gp16S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mJaqW6qJeQl2+Zi4uoBTNV+YjnxzFt8EQ46ZTZyEQomb+5QpWZh+WA49QCUzHBqd0ec7i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N9xUvMohRs/8Au0StzoweIHoiKBnEwSDcC3mO3V8y/HkFEoADgqGSsMbcDMWSuZllDXMFh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FwmCDGUKm5c9mYgO6joxSDVn1CpuWjjM+dhh8JdymHssvL0wG8VEvMvV5mBrEY4KhRNZg8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XuAW4hP8AEyItlH5LSvwUB8EpQMrCQfKTMGFbgX1UoldLHMbbAeo7ZZE3Vy4hBfXUVvVTJ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jPyZv2vmIEKrWZfAwZalwtdQl1iYRVPEoG6zmOI2DBVp+YBDODEsMFfuLLEDqUkTUJpaw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tCs1DU47uCjmCcDHEDrCPExRZOV9wO4d4yqpWA3Yq/cLklEyvNvcs5aNxc9/1DQXMpr/A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NOSFLpcEwM+4W21g1iMruOGu5XKVWpfDrzAuJmEvcP5jLpaZlbo5eYuG8oePnKUXkL7IZV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jC/EYjYzl/iC2krO4ajTivMxIn1LktpWWQPPU2KfcRHZmZy5+ItYdxMjfmZN89wYVAA4WV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ERQTiCAEKdoiFA3fcVTpradkRKBq9gytg0ZihFDzW2Myqrb/iCGggvzEmlsUO+oONX5YDS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Gub3/AAVH+Q/g1GVhSLzAQCTB1N9BkmtgcyxFXVEsMgmPcvGWmvJKmnJydSnrLW4jgFZRw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VZipe/ll60yNhlk5BfimE4lGe4KwEDDdtRwVwy6UfcrFXDio5NzRLqqrgFZ+o7OHiKLKOe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ajIOGyFjvzFrAuwWX5jjBVghXd9eSECFELrlS5Yob2FMHCMCCgsPmoFCftioJJcMXd1uoi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3GNXyFePMDAstvOYUrahfte/UaiVbEc+iYI6ymfRlo3DoZeqbYEeDB6+LoYSFRleMPHcet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bVhhYLjRy+G8eZaeqDc+yW23zABnf41APAehO3rzUo8O7lyPWOe2IMpjbGYxyrFQR31utv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nLKhYMbu0hy8E4rNp346ibLNPRkIhoSAaKODtlGDAHk/8lsRu1+JUfiPoAwp6FeYm3yDJN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cdhY83AQPMWF+naO1gab0Hq3aKoodS/F1w8woYwvA/imlDkFUuzu9y4Mgo1vutnjiUR4Zk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WO/Ox7OYSB2tDrZ4YwFhfJNAo+pY/sQ0XQeEi8B5OWBQ5PUoEWPmIOW13mUrxR3Fs6iFXG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7e+I7EXOsnEamkOo2Ulyw3VLiaEocqEiGpjiW+F4nlDgeJliHyiXgiumSd9sFYZlTS9wab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lyI//ABzBlgnItCc1uBAMFg3aLN0Zlh6NmpcObWSUtMCUB3FmtR6yy90xCVbmsQc+YgVuo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cdjLbaxE84g4ck4cVcRmlqw5LLARQzEYGCGus3GbaUzeYVcDVX3GZbMfKrERKS8LxHFTMU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bmUU4Wvc5pjRKgAgQskMhQH5gDXdsFlrVxNPvcIFNsC5W2Uog05uGsq5QF0yl1Zi2ZgAc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UvjQ3Lciw7lgUKnQqADBOrlopo4JkAR6lOCvcYlrEsCFvaBuN7lBJZ4hbb1iVXh7RK5ruW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/hMRS/KJWUZU5hELAzDRsyoTFbZXHqHKiqjpGFcSwXHEF4Y/MWkO/MsOblEXAgituDMWpK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xjbj+ojFbeYIMeXucubgyGBm8YeLY7nRuWrRkItkCjPmHFV8xgVqwRcJXEveSoaLfUKU/W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AwuCl3bn1K7a3ipwZe4wVbfiIzZeXmMVMVHT74JQ5fqLWR6OJYg8yzRuGiMaLAiUwpIlgF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l4PH1CpSHKc4lhM488RliBvzEoBQxeId0U+GXPsYH9wHXW2+INIHPThmuHIMr9VK7LFkJZ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4+P4SH/wx5eTUVFo4lQtiq7gSFCiYheTEogXLt9IAcl2aIkwpkvMopYu+IjwUwSqoUaSH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n5YrfazTMo3+NjLqaZjwEdpdF5riKP+ZTbZTB1uFU5yMdTmD58y/cWBffiOqDiQByF0APz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vPzGJcrbN6o0wuEpxhqv6Shol7juplCdEicC4mIZFrT3zKJXZndIQ0PS2njzOwqBuucxyQ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wnsL4ogQnPCDpTqEXrzXG+C3SVmxYyL1TMJf+Ouo/tmrKBj28POYvZchLmewv7jhP05LeU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CPoZ/LKEZmlT/ADHa3GWvkgQwMVqA9UcspkBt2nv+4bRY4944hK4ZOPm+zxLvcWvV/wCiA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iXTVKeU8yilGAUDhUvpdwiZjmKEBq2UGtSw8lDof8S9AJTAtN8DmBDuzVbQvfmbWYL2sCG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uLFdC9MpEkXWxmq4rqWtZBiLkP0i7kSha62uIJfi6nCUaTzA3Y0lc7D7JdAOU2YH/ABAGD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f2sFkDzXUcrIb1XGEyLzBWU/4gXOsdSjoudIeI7LTVVBWxljZj8vXmF3uUpgz7iUMb7jR9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BNL/5Fq61BWuICjuV3bgpJevHcw4l4xB/qZLFjJiHmjqRvy5iWHcFGdV/NSpz/GmZU3K/j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i3CDeAWF7JucRU4L27YAcwAFz1vxKlmqgtCruN8swsN2w0PUux43EoEsyfiNLqigglMQt4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FK4O6jQlcRbZSvMAHXMW8soKMS671cNvgjVCDlEuNEpdvUvE1WZujiIVxYs2JFJ8TAFpxO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LuBfWVr1KVdIRw7wijd15hsuHMF2tkQW8VKBqif8Ai3CAEi3pvzL9H0lEVQ4qEFq+BZdXr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HiWaLgSMCX8oDYvqDg/OpoMPcCmxYgErzUW39mFq7HkjsmQgI+3dRap4FMsbFN5jm1TitS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uuiUKxKx/EUBtgQGAxxLrAoDUdHNylbKuNeC45o/UzgV5Y2mxrEAQ83PaBrrxBrCoUQFm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Ku8QDLt6gT4jlg0CyuKhd/qUQKjJy6t9YllenFZKMKcjb3Ars9XHmpVENywxl7aBEiXk6i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TGKlnRAsBlgKyS7G3UGimsZiLENRcq9QF8Z5gkmGNwfcIxxxcv8Uuni5kjR14glw3w+I61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dTNrKjxFZpgDVRxEoAG6gktmCwu46QBkHmW66tk6qCoBwJFPpYmEIPcC1qHMcvic//NjMt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xBIEFwJlRWZlntZtM70HIjdkdXielMkIOLkriWaNjnTDIOzObjdwHiGbh5JwWgh3UqJh/h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zMSAHuJUZkjnxFEcdQ5gzULxWo8qYLNXFQ2BYNpAQQckH+/MIriNEmwHMEp0pVTWPuAc8Z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VIqAUVzffuLTMBAJf2CAHJjKjsDickzl6PWoZqAVgB7go3nBVU+40EVtIPB/cFEBVoE8XM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bF/kfBiuiUwANK4yv6RY02EN7V5bc8wzVgh2UbXAQVjpXUZD228wLmIW73PVzg6Mq/j1AU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xDLysbde2pYdhEeQYuu3cZe8kqwtQAvR5HKiJJWIrW5hdCn55L9tEVc1YwnBxM2KAsjf9M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W4AnGWNi5/tELqdwN2PqoJyDTdv2pfoN3jM5+EssCXfPdcGu46GlBjTo0+pa1StwzZ0nEY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I6gZG0SVPuPcz1LcvBoavyS9Lluv4O5fKagy09l9Q2pKc4rl7uMQjNGwh+kuzsymuhLhRr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iYFXioAoF7IAtrWGo/iluOZvjbCcK34ieHzHgszMAZiizEaaK+o4NTlbgqkSpYgrQy8Amj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gAvqNN1uF+Ybua6iahz+5k67mIXNxAmqQUUd//Fy5zYwXolwHa/wD/E/iEYHqWZ3TUsr1q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cRz0YIHFHxH81R3HcR22sDDivcFIsVB4mVZu3NcHAJSpzRAQNx3dx4gTimnBxHsqpietRq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WlhQ41ma3NRFibgHdRKRZ5ZXGKqXDCmAXcVTGuJqMSNjSMJpMD5YqIVl4mLFJKxLbgKsIh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Ria4Qv7gjge6K0yWmOsuW4GuIFWmtQzOSZllTUsO91theUBcsDtq5alYNEBr4YgF2CwIA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A6nMZPO4l0ZO6Y8tjqAV5O+JvgHqVSxRYl771HSsPKw6S3nAuMHMThjz3CWAcTKKbX6gVd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eIGDmXIDFYngqKgXYAm+EYOL5/MVpTefuOUBxErLU1k/MeKPqBBaLeYBRdGINFqLedsDJ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Z2pA/tUOMQUB4lKcvcpYbxmMrG/MuCqxj/MQWYTHD7R9c8xJmt4lxbpf3EIVlmdN3mBp5N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lYJw5LVxrFm4DfPxxFa8gzGgzL7rg4iELjWo7nWcQn7g2So7lCs8g7lWGsEFGBdEAFQe+I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5PiDcADEVHAZXzNweAvMAaiq4JVYDzllmMHLceyl7OYgqa4ZgAoEqjf8A88zicEQW2XMKv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qUzC3SkzbEwDIXmCkbDWI8079QTWTO1l6Ktl1pjmo+BdLuJUKrbxHRurUdR1NTMPfEpgZc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8Ss5+YOEqGgFqJAvzNmIuNpHdHcVKlN91CmUWXieYo24QQ3R0fUWk2AC6GvcwrWLXrLuol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D4OozC+TcYUIS4HoN8+pj1BRPw2xiFvkPgKxEGdWgN+4ll7AZX2x1mZbPuGrFQOz4R2BiA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KEI+WqC9mX4cSyzEGTxnd7rqJeVqgW2DQQtjoQV2X/mU3qDR6WPEc2o2mAae1wi5UpyKUj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2/Y5Y3SS5m8BfgxGCJyA6P7YtuKfK+JfMZynX5QF9hqK1P7SyYCQ9DJAPL75H/GWsQdyA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Md2qK39RHV4JHSfEH2pDhdl9iafEy+sfhFO6dkKrUuKJwPA+YGY7UgvSPP3EOcDXXRy8MR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tsc5+pb7KRwPAOJVtRRuuVw+JW7bo5ThOKjUkq3lpefMwsHGjHInEWFHvfFMoZFT2m/CXI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yHi7j46LonvEwp+YMVA7RkUWpuVFxOFXMxzBf1zOA08swcXbuXvOo49QmrPiYBqWFGJnZ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SCn3FQzipXKwLMompSt5jVbwR51Mi+5RBeMVDY8UlUZzAiRIkGYABkKJkZbc/wOSdDG8l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lRsHmiGOLZRSxdHMFOCCuszNx7l2SuZRvTmAKh4GYhFS3Mzcwe+5VHqXCGa3Fl/cVL6xCG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eWDDiPKcdRJbuABHMWxiXQQgQeI9tZdAkFgvE+QpGw9xYEqMpzAQ14XMFMt5IBQHzp6jC1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ehojNMLNJfEvhxBAdkfuMvDM6nIwF7gKAHkYprVSmn7pbWv3CXfp3DJu4plXMHeCoocvGW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M2NwQgLpFb0GDkukDYlr8Eu1n2gH+47OPjc5B0nGBqFhhw+ISBbl01XrEy6q3iVIpUtxr4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YxVUuC4tyOkQthjuo+EFZYRIXwM5KDxEWtYzLHdSynEVUVgiPLzcBVcbuWprNcxpQVdR0h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enE5QvXqAuiz3N+2KhjZuL8QUFAY+aWXCpq79wU657lewqW+5q7ycXAt4PHKWirnf8ka85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qXEdIql1Aweo21dWypZFTieHPNcTmuAze43OiwzUCtZlyMHqOE+FwRw5xCBYXxGsqgM+oW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iYt6X3HvJdXuIW4yhOdBdjiZMpQSxRoqYKq8jqPgIwseGhPODdVAoNNzNly4sgGbxbruD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EOBvGlRzGH8s1GnTERLxLGVRafbNTypJvTnf+ZRl05ZTqcWkauiwuFVpjbGFJqc3tRVkHB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mF3sIx1HJoa5lHRKraal5j8wxmWdYzGy+pahrj3FkHxFdKiKA3cIOQGg+TuHeTinkdqYbv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+4V5j01lXogCmCMX5rBLocF7tPw3CWBCp+TbB6dbkV7g6xyEq4WN+psPBBRmcqJxiEQBV0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6oOLe5WGcjb3jMoZq9hDam4PSaDk4F0QhLldgHvtcGNaqWu+JWmusbuvEUdgNl3/iVBTlO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kcWwU7CIIKI2tuY7kPAwlrPmV1zgw8Ha9cyulMeXUjvkJa+hnn89EsflbVNngMHlgisGXz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Ixvj8TDruHA3L4W5RavMF+uIT7pE2o2HIXGNk+kCuv6hOS5uJfKn7iiZSZbx+BlLz7owHT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/08QYDs1N75lXzezM76xIBaont69Qh2FZ/DqXgIK3s8qw5bECpeZipFaMdgf8zAQMlE9ML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X9RYmKxUBVfM79LhCrb1EDiuMwilU/uBkG5cGziFZWfJuJVSWzWg5viZNvdRJyNzKF0nHe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tJchhmBQ4lBGtrmgrmJsKCQvEFOnUzVVMr6ie/wDMvc3BSvuCCyIPUaR3CX/DDZLj3xc08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b0wLYBE7EYqZ4Jmag4IaOIrC3A3bzHb8yvvNQUQi6rM8kKPxFT1qIGIGQOCBqbqUUGBtzF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Zu8vMtUiNFSykuDqaVUTKEztXbPXscJeAurqWYfAKIXUtrL6i5G8jKUDPHQq5npwadmUGh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hK3yxDJq0SruF1WP1Ba2bpt89ytgOtsO0vmXm25bgWYM41LIM7dy4GLxcEmV0sxAYeR3BA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+CLA5hWim8y6zddQhcotsCjgcyoKobbmeN6oiuHMxFHzEIhjLGixGLR0B46mRpTplvMKTB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vCwoFuFgjOM8QDJtlvpKm3Z3KerwGOtCaHUreY4YMqK4RSyMC24IOHuoWlMQS7T4ZSmx5g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BqZ4W/EKcHwTCrqo03iBgHPMQSqPqLm3KzisHMXriSkO6KlQeeIVE5EAENKm6Hu+pisnqI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AF8VMUpwwRw2t/cLbO8xllGTT1BaBTuAA1fcCgy4phCuF8S4pvwhoXCvK/nUsLL8ywRHbc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07iQDhuIVJOZcTCBuNRFmbiW2Lbe7lrEVC2fPUtSOVnEzDhybjuKr3xHMeS3GCGdmZVqmr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ENR8S+sxdVn4uOAiPJAoMu5o/l1CBu4AHJfmDLZLCFEVqmK/mTUH3bW4EEVhtu47cVOXUr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WS2QXRhhZ00J3QqMXNZsle4wwBqM7YYmss4tqeOYzgUxA29ypP6mR/mWlhy/iBR1cFLd31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+BK0CuiwWcx8XEFX3m68wkIEDex0B+2DotqKTxmbTnSPnxg+YqBbCkDi91gruBV0tHlNwc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3KxVhq1fVx2vrDY8Di4r1Wa+J2S5Xq3bp4qXEHD2vK9RjVFYzyv7ZgKkqzYf3AdgzFjtrU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dZl058sLs14IhSUWvQtkISy6rSmMwRRFHHx67ih3SKuTHxK9Vg4FKYgUpQJ0DPxUZIBfcL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WUNOIX4mOTd4jk8ZldwcLVUu6+owRWmnRkfbEMSDa6NNeyOhjsCZzKgjBtpN11HVwqdDdg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EV0RO6GBe4QkcQUWPknQaQUP0SvK6lKX6TXEsLdhFcK/pgLCAGSuh6iKZL175b/qMWyWiy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IuMjuahPBWF0w7kihiUAAMq0v/Rh6K1fVd+5Sn+jOMao1zcnKxAgPcIFDiCNDxLiIvULIo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ClR0TKpnM6tFsy1qtEC8/cyat8yzLDQR2oMqDqXR01QRvGl1BszRAJalLLnbiHJhtCsxa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uZ+dzWWJmyNCMWoxf8EqLtPynNPcDcdZzDdVBce9ZgWSrtgavMoQupmeuZWCYX3HYHJNj8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4g/nieCNqRLx1OSZMnmVIHcvbCrO5YXUVNyhlzDkJZ4kapFHcOoviHp8DWpWntzz9QiuB4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U9QSnDNOiU6u8rMcB36yxTp8ZIq0vjEmIm+i4g30c7YjeOsdJrDliWMTeMCYtLm51NluyQ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8DK0H7tAGn7VY6596bZM10doJNPSGZiDVFJSxZq7gSAtwf3EOM23G26QFWF8RsB8IIXlzf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TNKxWI10UtwNqrDL7jXSNcyzlHmOugy3FYoMVVtECoKGo3lH7QDAW9QZmOFPMCxpL48hg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A1He8RwHllr3TAwVicxZ03fcdPRBNYc9QHDd+4bYOOY6vC2AqNpqACtEHGbCApye5VWc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x/BqUljJAb2TgTGO3IfHUGzg9RWVbgjpcmiINbhCKGkDiWqd8EAy67YOC7ZvuHQGGo/NvE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gcAgDBgmgq4RgG8Im7dy8a13wxXH3E0jiyXdqzzzAFVpgkl8Y0R7hujpxCO3piHHlULLA/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Pl45iNbVm4MMNQ7ETJ9RgtMrfMvBfb4hcKNrxLixHmPD4GJajh/LLGMEJv+DPNQtBZXjmH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oRjWwfia27r3KvtLSACpWobEfRAbDECPLaWQOqrWEywh1VRdZHGYaA3rxLYgAMdBGuWMxb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H+HHzEVio6RVVzClWRGBblaeITgL7li2nAiUZTzEyK1p7gqq1yWghUg7FjGg6BurYPBBX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U9LAp57lqAQ24PTvEtJRH2P7mvOAG+h3MHHZRHlK6QHKX1mUagcUQes7ICNcIC+Ei7OtWH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Z+0vRi6NUW+e3LnCM3dHymvUDGqNYFr4lDNSoodLgjSvKqXI9cvmUojWbAb+WKyoNLaDL6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ro+Y92CqGlbSIVnavymAKQFTDxGui8FT2UlHOqA2MNxLpUPQ17Q9teIaH0JSZU6Ck7gka+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phjp99RGh8uzxTrxEmoWlUuArZco/Jdo0tPI8QQMzVLBZsO7hBj7fqm1wx2aBSZ6Q/UVoB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NhQ7TxZAkiasgU6Oo5iYZEvz/AEQ0AWXBbxLENgCX91yRKlMFqprriPDF0NlunzELoYike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XxK6VdiLHlTuWrPkAw+4ycCd7+IawR2KlpDYxLikR5gw9uYc3G84g3Uj1AG9aiKvT1EhY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EY1K6zNg7jE4cVGsIpVgyVFWK7l4DPUQbKEmIrcyW0FKLwYrJlvMMMRYlpeAmLU3/AArMI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CiGDc2JpCHSVlw1DLUItAy/ceFxXjvUuh6lwiEvd4goCWuZJeLYKwg58uYKPUtwmOcVr1N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QXEvXEDBfEJVCi7ufEIE5OMVCjtbUEqfpywai+sg9CHF0siA6B9Q2u8tB8wqHqrG0Mi8cZ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eTWETblhbfDxCKWbpNRKki45MvpbdTZ7gifhyPFwV8bKJls5GrMJTf7wGeKVBKAa5g4Cau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Yl3pdGa885UNV9Dn4YqU5sYhmvPwo6BU5WIC8NXEJCHHKaGCZCBqrPRK5ZvGO5ddiJZZOG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zcs0CdxW3ZzOS+CYHAdwKoCzOI2Az3GwWszSCMdgAYQkk1eWAcNeZUDnbLgEN5ZdQKhLo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cWb9xBAV4l0bH+Izm7zEgC8RUDgiK3uIsLTBxeXg6i24MMFpwbxOZDFzcwANyp6qqYhpVD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nLBkUzL1U6/MS8G+oqYfHNypsN5viZQE0uGuCAZjGHBEUVLnfiBXWXiYxRLlqZHiU1tcZ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UK3UR6g4i6Czq4XVAWVMIOrQ48xMqKwsC8F4uGclrpGWlXuJLOQvmOCwGCnmHIgHCkalLY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XcbAouiGQeCBFFwl7Fy3WI5uXf2m44/kLjzjHiqloxuIugwlQnm6YqcoSwYeYHk8QImHOY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4ixRAS6rhKyMGAqp0CAQ1gUGEidVsybYt61c4nWOmLZGWtGy6cJvUXRxO4tithUUMcsxew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GQEsAQO2w2YmVaFU0ZdAms783iO14bKX/AIg6QuYXXmGoRnUo9bWIjtC/3xK0oQ6f8pkhL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SPL9Oor8vMFE3KMlf5jzihrF+biIWETGDY8FYrjEvwk5/SJtQWywQ4Ki0uZw0VcsfP9QuH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ouuI5TiGvptgYC9eGMQQFvXRXqZX2ZQ1oebiKJQbB3qUlQa5PJuIRVPcbfUOwBkF3jJHA6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Q4aCvY7P7liCq51vELRd19rjhEoBqwwxpBmMNtV4yxuAyna0PqZoXiFTnsqY1FfIXr6zGO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kxCa8NHFjnySgAhW7bg9TNuKpsYpPPcY8iR8nIlFRgLZ4Ge9lLPq+GXCAgE9jfEHljY8j9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8upd48PU9JH7s4MDhruAwEqx9JY3WaN2QGGL46GCEShW2w++GAGECjCnI9sxdAGstxIgPi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K15YJ6PuZzh4jRqCdwiCviHUPECLX9kreAS1VxEaUF7lyYN6LmcNmYQg3qW7FTEC6ojMKB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cx1KGMGSMwlxicasy/ep5wtriwiz/AAYn8DAbg97cGMS6gLHeYVXllWHcPKRQyBqlfUrGv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1dQDriBx3K2yww8IQ5XF4ImvuCvGLllbzxEJgnB/hOWFvEO8IL3DZ12to3dsvkg494V8Si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npt9jKFhKotYRN9L6jc16H1iMNy0j8prTaEtgUMK3CvUXOZhtGv8AuoZtpTS6mUvAFQIPh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BMUWjMEX+DO1EyhycReqvTohRX+6j0MNYLlqxkBsm2tECQfaRcjDvhivMZytB6jhV/cpU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jTus+SNsh8c9kQsFhxEiID0OFJjFpKtaO2oiUw6Ii2U3cFV1MV3CG6K1GjtFNDzLr4omXP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AGYCWvEtIND1mVImzcPVVLcqUrHMFgZWCLz6OSBRYzIKOYAKIbQMTCSqqW4GuYZt3zmKmv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joHNwaFbqOak4jyrE4ZL5jpdYOJkVx3AWPhRb0+DrxKumm2X7d+ZVcFmbX9Q1m6HicxbXM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pS5mrMMaDziAZjouB0lzNrcrzTTgmLy46m0O+I3IAYh/6orwpi1YPPJFFLwQCoBmKtfS4G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mtXFvKLRwSq2OZWoozRGFktA7I/B9NxCrvZ3Lel7WIAAN2l2wD0YF5lpsbriA3C4Jg8v3B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LSWavMyM2GL7iltu5qL/HENCuGYjp1hCF4xKaWxc0UjACZ5IYsjt8+Is50xxDOEznXiGqS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7xHLUKENadASho5NyqUXZUyj8k5HyQ/xyxY1eFQ7WGGOR8QzJqcUsBzpeoi9A9zcF3xVxr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ZE06gcOjQU9PmOlouzR6EFfLdRwXvUsVa2gORA00Kqw6lpolDxvaMzUFiwHzbzG1DQjNeU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1v31GVqlosXKAk7QQ/EoQC0y7vUpDK1dEB7SLLMvUDxC3gz/gR30BobvoMrL8dizTXbtAN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5UthJy8pyo5BaNhXm45tT5Caa8wm4PZDwsRWRMrWb37gBgNt3WIlZyg5cVLmRx1vafxCT6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qKpzgziYU5IwQZGNI5DxiIsoDb6RQ9e0whkPuHFrZZ1w/ERwM5ldC/MKoih0vT8St2Dtdq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1GFhVBfCVjuAw2+BSf4ltWsqVTiqMGJM3VrPcbS3F3T3MUd6Sn9gwX4lCfocwMJmiB6TXO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oEDkNhf1LK1dsHjPBEIy913F7NX2CcQNBBY/pCdyDe0sqfYZYlVGAsGmKxQl3KoWp5iJRY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HIroMe5QdQw9VsGAdm60wiJwIbQIte4g8NArcIeyGJso4ECw0xS3eQ41V2zENuOp9gmbzM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ag4AcQVlqKucOF9TOHMCD+EjAjiL+gpS+pVKIUHMQlq7hdlFxVjNNwUjgIqJzLB07jFhXG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GO4+na7lbSvDFjUFpWcxJvmZO7j7SuskeCccys1vLMBuvRzFtJe5+YjVtoLXtlmmDsZ5lk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LOT6CJH8QQARFp6PbGCpS0UPUpdejcflh5oA6ZS6HACOw3TJcxTlRhvaUiydlxamLJwJsD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EYXmIRA6zEx1S4uXOYcFxrrryvGMqBfMDSr3kUQEviJcNsL5cy3sDCpcwYHdGR8SkVcLW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UEcZSGAJ05Tbc8q9kFbT21vyRLkdhR9zPC151JKyBsSTNG8lZPiYAgMCgMhnVQR2dzRVX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W+oF2/EbxDDT5QIDdrctAowAqwxUwY13GjBe4VVUcS7AOUlivQeIRipeZvCX4zC8gQXRl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DhmWshhKGaarip98wNKnhGEuASLvDm4JfbzBCxs66lJXWmpYmgNyi4lBuopCWzZZZU4H7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OpWVDcTn9Snj6lahUJiq0TINrcZcvBlilWBCW1n6g3VWpLzckGr3v7l63ZWY1qvWoa2hnU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9dxNS41MSolkZI2nN1LCrhgLv/iINMtg7l4RUaiKrrU6viIqzeQYqLrm9TjUSjuMFpNmm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YW4tJYPTJjcIFBuWvgce4YS1o0KZH6gkqx3BTT/Buv4qq7EtE4mm2VmAfmIBrZKrd5xAK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8xpa43ArbsHDHuYruIM+cBCE46Rb/ADGqhRsYDFdvmXVkujhJU0wgClsCRcfxF7rQbqIlt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HsE9Thj8M4KnlFGr+4mbHUVE1y/1GtoZQ37i22ACh06DxNE1o4D6O+InJWLQcUMLBYkJRT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SJkP91LDJ1bZX0eZYR4kN9pL1JWNH8QwFwlj5LF5IzgEHmHGoBgvuAoU1gM+YFbwLChgHW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qzjwRZAIWOrATOW2+LlfASzNz7ZDxfBBA0DDp/kytcSybNh6gul/xcMAZruIOY41pduU5i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KGngWh4fuVqxao0Z18TYWrNj08MKBBvCZbHtJiig4ePS+yVwMkec3KABmccgfUSvU/IGo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jF5yOxjPKHcAdDmI2bvaB/CdRBVK5ymTHmaYTZwb48xyZ7FizzxC20i3lTl8Q4kAscg4Y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fpALbgkByeYQWUwtezwwyzwdTwdR1XXIc8UleDYKx6YtPiwskXC3qZpHYQoK4qLiF7Bv2e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tPuOshkC4eSJAUvSLRnJKL+yCJWCCVcRXmUjOSmOI/vGIrIMw6FplsA5lNmgfxFG5MmIO1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Q7MKZsxVJsOkTZXBiPFr1HaV8T86mLb3L5rES1+ZkYsB1DsI8ofy/w0lOMgUSs6h6zBRz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Y7QFFiolkeAQlDEwHUEcs5dQnBv8AjA164gIc43NuuZgGRlbIXKgnDmWGPcpk5YDSA6C4p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wQUstFmTXvuYkPKz88IofK5z7ZdG+BtwrcY219zOg7fUAica5Yc/GNzXAbr/EGM49V+5Z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hAdXGxUo3S6K5y5hwHGsIKufJwxoxADmVQiualOOnNfmZbFjKxGAG7MwBYFpqCHdZoYmno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6c/mXYeVkhgI73Rq2OavxOGWH1oIS5V+JDBmgrz7lkCvuuJbq1hl8Sofaf3EWCT857JUBI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ZFc9J7I2ADoaYZlPiIKTq4lhm1lIcqa6moNfmXcPlGhReZ0AMvmIXOO46KjylODgIr2C4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rToXUYAMsFNzu8TwOZi5VAQpBs/iLdKq5QKU9kBuqK7l1QlZp31E4AjjPkgDl/cotrC9Q2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Q5j2MJGHHmOVbPc2GZVKChdmGGAl4gN2Px1Eu2WFd83CxjNwEun1HRsYRjfGdxlWVuswqM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VuZzi2oxLwvIkAyynEd1gqOvAjaOWXctS6URKFdwAu3cNTnpYZJS2HuJaXN23F4+rgIEMr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4E7rq+IGQ9CGQcFdEMXbbZaHrPxPODFOyAY6KzDsVecyjDTVzBgYZlba3K6gmIA59RbVp0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g2WKMx5DfuYQnc3GA6KimUgKauiDBm11L10G2Aap3qcCHueSihC50HFErLY0WWhgwHVdzn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6E4h1Gs7gY/jOC9EHWOWUnUavFyxai4jV3mVMreYrOMn6mglQgxDsgJ2AaL7/APIkIC4tt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RTOvUxGUu0pfviU9Fgq/OjlhCl6UIc43crUtV3ZX5laBbVjH3CtXVqH1MeJzol6AUZbEPL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zzK0I2TgdfMsLJ6F29Sw10UL7Md6rUqR/G+YgqaGs8g6NTQQ2xVcseTha4F3gj2AJDy0+B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AGhxGRXe9VnkuZErxjRUqIRLfGVxNBHiYpx7gzBVhkDuNzh/NsPJjMuJCkiml6mAVUHs3M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5VL3NkDWG4wgwLyHMUrCoLi75+ZemNzekujFIvvPjOhTkqXCGFlv1EEIBVt8+5nDEHBwiK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hfJLkXB/pl6ngVvmeoKwtXS3s8w5slpZ4YOVerHh0fMLfeRR/TM060R/HCQXAngHv3DSIa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QO769S0FByxcuZ/ohSk1SbOjMUKqVHvc2EDGZbp6hQbVmJQPNFXCFeC5iewVmDtCz7T6Ty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GrOquWC64L26JY3bmplvhiCvH8BxnmX5+Zmz8TK95gX6RW2GIVHqb3B/gIwmKlLTdQsFYi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UYyWwTe4cmXmuJQAggMYz/AGXUy3Mc4Kbi3UGVmJ5uBbfMCgqaZlmILwlpagX3E3IG8QQ8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YhU7F+iCaBYWvZY3JXflLLgHat/MHKHi4GO1xMYogHIXoIBro1Rah7XEca+oADecH1Gv02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2UCplJRD0NOaaggUa7YPRBiQvOiYJWQZOTcEVaCcFQVxG0svZKgAnTAZRcJEc19TOvdapu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oc1SBty4YGyeKcRWgBzLRDk7hhymaup8g64QlW/bH+oyBa1csfmBC8i4rqW7Q2hkxvB6O/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X7CIwvdF/44Zvgcj6goAi2mpdLzErKo58RNW9AOfMY2o9wErp1bKkhlxL0BRKEWp3mXO0Y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xrsaxULXW5qKBZesRBDiLSdRsEx2xuA7hoUohSYbmyeI0MuXeIUCa9wFtX/UcF3ziE1HPM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RcLKs31KXyViZO2xjMw24RC0ICZ4C+9VGPYzMMqFQuyayMO2px3mliLyynHBFXAOJqVzxc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07gVc6JkLzD2rrjiZOLNrqIEF47gn1KXd+zuL7Nxed3AO5nPhEQ7Rg1h4gBQFZ8xhLsMMM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VDG5LM7aU1MGwVcN5d9blDrRMsOyDfzNAnhIMD+8WjnnMop9jKDFcoAXUcHCaJghjggiVV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3jENQnobmBHpOVxuVztzChVtigQBmplJksiLyvnqEHBqNsNzGla6l3t+JYPHd5YjpTk7hX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pdiV5PgP+ootqgrMq46G4jGRjBth3FRd7L1E2wxlriKhpE4XEwHGbrMFnqFzZxuo/ai38q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CLeE7x1BlRt3kW9Dojy+5Kz6hzLNoWryswhvJpTSs7qyygLaNTUT0XU8B4h66qkrbtXUMh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W04y6zEorLy258eoolEgG7cxyWuyco0J2qAXVX0Oonlp3lG1+YzIB3GTMG2FWXDA3L0Kp6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Dh0zeHIWBaY41ajDYf0w7IIx2cQBXGdfm4U41j2y5mkTLoA3AlY1FzSY/Mqxnh50BMYgz1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6aHiAS5HE74h4SKtp2R3jSO5PcJUOYPtMv0HrPT1ELtx4tNh7n+yqCH3DGAcIv9I9zMSsB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WejXUF6BowHTCizZVu8Z5ltAE4K/pgoEb4E9xQAsJ4rr3CEDErhxbxHmngEOF7gOOAXJ5i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iJxVd0dd3AcrDNPHiKkcJLwcJ0GOMTdj1LnhSXGyWa7lBinzLrwIEsjSxC22QJhnioQ+s0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NqkZIVsTGW6pOJ1SjHCirxjh7ivSsyBDhcuNSZqMFrcViLLZOv4G4fww1mOkdEfLl/Mev1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ROoKb2JLNq2bYxA4RqqrMGbpgroS87lCnUNA6fiOaxdwdEpRNxYbgW5l2Q0uo0ZnoSiYGH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Ge2Z76bcentiYEFAz4CMJsvZXcxCGLqeoZDKLF+iZ4Hny+pSN0ViIXqt9MJ5D2MoKF4YQ1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7dhMIV6PuDvIOYC5Htl9RV5WLFk3iNidT9ywYBjzM9ruYw7SgvcXzClxFcFTNIcIOcKYg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66XPESpAFb1cW0Wz1xeolk3eoK124QQyuLJTAAnzZIAA6uLgh5TEbgurEC75zyj4uhX+4Y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E7xrLwRQa5T/BlBubD5CPKnhTJ4ZXminy9Qx+zEUoeXErDddwtATwxU2vYgoFB+ojYHVyp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hkuLa9lwKoppg0APLLlFr/UFl6PMsBV4mAuzeOJkNG5kgBZviJU/wWAsJZa9wHluBdL+YA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d8QMi7aoYbzGJhS4gvtb7VGao5uI5r9QO3HazD0DcKkwMRiABW+LIq1aM0NxCgrquJYjT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+EKqIUqwoMcwsCrlRxhgpmn4ZZzuCkp4cwtV44qEq5Zhx/UQFp4OALtEECseGKC2A8Q8nK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NYXdRwMNObl2XrCYXbdRshM4gcR36ghpNPcAogxE1YqdPe5hrIeYgmwju0xFWerZatGXOK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hNQ56mC7cHiGDZGBgZ0vMSljxBS2al4PhEQui+eYCtyk9eeIR3EGaubgqnuKg88OIACke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C1fzBGHjsgpA0wFYQRdy+nGEMZIUdRysSJhfCNmoNpmZqpe15vhBRmHOM+9RVRoMtC3jhe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xd4PUf6FzwL3RxBYqqXlKSpLGXyP8zLAFMY8SsBRLEGILCg5N16uXSIGzO5QrlStleiOC7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nmNvorc59SKr9B4I1aTP+eKhY4ZCjDaG8th5dd4gNDZ3w0F/UDXGU9F/3GAt5BXQRfoCW6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YO7i8rEVVf8ICXtFy/wCpYtNEXm3DxK5ysA7NvsjHAwbhhUBFS3Gxowb1QdPOJeQczUaNH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xv8Q15VeN6H6ibIJ5DCWRcPirnZCeQFTAHXuXsg2W12lNS6sHLmUatDi3f1+ZVdYFHZ7iX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OFJs+XUszZoibOnxFV2zRs/sjjKowuvURoq4a48x3hY0HTHE4uh2ggo2rFlJQuqQ478S1J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S8LnLI9JcpVLBydzH6UZQcLateDiV0B9EUG7DF1CzNVxM505h1dJcHOZcETVbmeN7Tblrq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3lhytjjKyqaYYcu2xXdFrRF4WiNWLRBLruPAuKgyz3HBSR1N+MT5gjr+CLKshup4gUVpOc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TH2hzdYYKI4fcoZyQEYYeoZ3uXVc3rtmBo5lXHXMCA4CFx5/Ebg2YL8QEM6jVQId8wC6Xz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eRxBcQabXgIWhByexxMYvLN5hMAbBqj1DymVRQxM6kzuz4lNmECgmENeHx89yhAWAcwWn0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5f9QNSJXDHBPFp+IlD8sR2IB0ahkk0W4hveDErLe5KInyuIxorhq6iRV9DUYsb7VFS4Ri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27gAnUqO3GBEjb5ahIRYHUD6kZqrmX7WtRoingcyoCeQQJyHhmsdmhwwi1oQmsCeZkyUQg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ObmpQ9wjMa0JJtHmJovVzOGAFRw17mPVhjn7lZ2EFcDht1t4hDYf3KaMcupW9luCspV9xJ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YS0uVi25uKhl5bm3QZ9xCOMXKGIi6Qm6HEtpeILozFnTmbOFrqKhZGFls3Cl6WAUFzBTHx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qEifc2HhiC6XTuWZ+1wWjIMP40fmd1sYe8qlssKxN93+otnODcbcxje4BRwq4DhenSSyxR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MC4cE5gb3DjOVxKQL1KIFAyw1jyeIgqn5jYXr9S2NleoyNaGlZYNlSwQxHWX3UW4t94iSC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ZxK6/fEeqGzqDw8FxizpU1CeyKe4yCUM1F9bCrzFID4l1QDuW4gbwwRFYwOFTMxwfLHnO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u/qMrLJkBRxFpVp7hU5AL53HC+BjxM2rydwgJT1K6Xm7Jem+kABc1MYHo5ljalzCaorbFY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g5M3WKMExc1crL1rqOhQdhDwrhdMrRaKxHzKgX/8AoZYuRAgvEHF/uMF/xj3tuH/yCgrc0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1XAILKiBpMvVw9uaJzPCpf3KgA+b7lJG1kNIW0KhF23KgSI1RVCzIqLZDasJTPYzb8xrA7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g9wRl41a9Acyj2rKc/wDLDR7rA6RSNLaebhWpoV3yqWrinZHUuBWB06EV0VA1zghDBV3wR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LqEJ2FDkOoyIcIbPUR2om9lix+YiRqtX5UWxRc5S3GZ1Cw4aF/UYCZIbXhDmoAdpmnvJMF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oj3ShvLkx9QMABXg0JS0oM3Wj81E42pwsOugBW7NkUtn08SrpAWcGVUdA5UmeWUP2nJXyM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uU8QhqwacvvzEph7ErI+4XAFVmfD1N4AWE66i3YLrJ5OmBQ4CVl+4KcNDslWELlA6lkQmn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C2+5yqLXB6IEAGKHXqUqGSipgFYG71fmXRLNhz4iEoBihzFA8ZuMvGdDqLiOkq9t7Q8aU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ANtZMCq2j7gWaPzywLVruCzly0Rt1DLhoDuohjDP3GqXuL9oIz0w3yllGoKTU6kqGQ/xNq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KI6/g3HG4rY5i8rVlTEKQe4VXmPNEBT1F4uVXRKTG9sq3f8aucUfP3DdCAkutx5bm5wNwn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th7hs7GeXgdxAV+bfy5ZqlwKGHBpubb8xlZ2qWQQYbeGD5hgC1gQZDzfuHODSGcD/ALNv8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x1tHLAQcryo7a7lyxBoixqU5C4y0yuqDJcvOO/KY9CuBmBpZNmKmai95hcMsaCGVHqI6ig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/JEkwKwri0NPgqUWN4i9C+GEO7oIyxTc2Wq5UfIHMB2lqhuUMRQbb8zxKlB8cRiHY4zKbd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0sA0E2als3FSNVKJnsxSWlNw9ShQjCNX4YGIU2WxxvbnXmCgc42ijii6HfgwYJRyhr0lAV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lwJJrd3CKbgjBywFbZ4JhXdairozKtFMPccCZHMsP4iI5hQqLTBRbzCqa0ylPG8TAW7qMC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pdUfxzLW65/E60ZbVVl5iAa+pmLccRvQ1CDDXPqW2yTzO5/1+MofTEo9RQShaxKm8rDgHO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wzSVgISFMpR7XvuHN0ssbK2YQtR8jV4Y4bX9wFAeoV45ZZZGgSWc/GJUFFHBFUAsxDdrIm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XzLBg9wTv6jW+eo4r2wRa5m+44vfUG8KZDqEqbcFQEFTKpQDtzqXgCgtczFUzKy7UJSgfE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7Fk31zqIV45lzjH8QyEZov+sUxbzGvmQe4eQDhrUIFacdzlFVuF6iSkLKHGKhEUpmVRjri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VLLC5fEBefuFNbL7ioDQRrt+oqPPJL6XBUrAP4zKLnBgiBmjxKEaYBYcourqezEpGj5ido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o9yjRcds5uc+po3YTLXYBfky10acCvW2LAS1qKL8zAU4b1bDZLc0rEvVo6ahdhvgrfZCqG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mteDES0zEoeBejcZSBpUPlOiajrFkcpXa1F2+D7gnUoUeF0ikyoIX0EB0TEeKZPEAzNGjT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bk7NszwAE7YfmZ4lEubgMtwx5SJYIkJhLcxHmtxDqDFWd2RlUts8GmFOceDkxcIKqYcCa+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WbFBcFJf4g1wtQ3hzFPKbXTIUkaMWFpu25UxSoDXZ+ZlgLkaW/wBSxwpOXepjKnSeG49W2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tich5+GM2C6NVjVQBWWbRVJz7jR50HPuAiFH29QEFtdjXzKkGNnhg6APITslXapiziLYbq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O0dsUFbOb+pW69BtflENAHvglWwgbPcLoAqKBvJ55hWAcnB6jV0CYQbB5uOLIsGovUM3fy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LgwYh2PHBAmAmahjNw6OQzmGkVpv1CwZNMNlNV9zK5IweqiwrULfGHDFRTSZe0cioBdjC4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lHuKpKiUC4rPSQPAJwzFRmOUHBhJecVfmWV+IMrmDFxRTuaX5mNncyIuJfSIoYxAbbjiUu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xwYC7/wBTMiWMB9+idZV0eg5YJLYsFll+uAYRB3gR2eWFBFl7PELEJ57HglABzMq9zLI8S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jcwXvS0RBZ03Q/wAy4F0GC+AIT4CvEtwh4xHCoJ8qYwS9RDsW4pfr8SlMDtRfMbFy3wxAu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DO3jcdwLbd+pahdW0R+MIJD09SIfWThIjDVZcGL60jJNO8OoZSOMiPzpzpAInq5mYBOMID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RulZ6ls2JkSZAduvEEsIWnSHTbgmQ5Inx7CrH+IbFAtth9RnlFvu/EfBpGwRf+vLHiCjvZ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klInLIO5t9DCP9ypMz2xRZov7jVDbl6mALPUQN0cxbDnUovPNrCyNt8xzXE3TacfxahpW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VMnGZpnd1QQFF5PETNfiJyeqmNqzDSXbuGxyjxUxMtspaQnVWqzXEYtPdpjqM5jAxq+OJ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MEotFhstGQTPZo4/jF+hcstYWLNquYBXW7lzu8dS0wAVgGFVbxBarXVx0VOYOm887iYks1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BtNQc9yrDIbuWQXIZIuTF68FQytujmKqHIO5cI3a7ifmEbvxywOmLzEqQ8Zjic8TiWlqNp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9i7zXUuM64xGAQJSbA1M0rqMqENuZQgsWrhO0Iu/BL4eMxFZzwx5qmMe5ZZcr6lRvEw6Nj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VAHF5Nw0tGGr7gGgjBWhFRBdYbJotzxEFuWIz2/ZEKGJZmmBOWeYeazdsrFDC7Z6doo6fc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6UZQityyvcxBqJnWZWCt0AOD3ER3Ah6p48wtVU2WD3AotGd2sK7rZnG5uFKuz8SgRYLUHW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7NqCPXfUTWMjPcuXwS4XDYcPAviPDgKMhz6IEjAXoO4/NEO+ZgUBR84S1jBGhkDhOsTdlo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5mBXMWzn4h4swtsq+eprDZR2q4nMoFrK3zLioYnNXnMIAZTTehIioLS0Oax5hq1qgucs/m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ANdW3wGl+Y+8VPkZX5qHzWRHakMC6vcXI0lZ0nUYQthvL3KhXziXiqb8RGcVi6xiF0Dlzg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pjXiBUVo+Q/5cPrA9OdxBwd2bXuMJdHHsiRIXWNXKDi3hmqvRgtch33HSpqrcZgrBU7JYL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jEZqO4iddh5h7qq8gpHuUEFMulgZuVY5uNoV6xFCiJl/zEWOnCS1veXiVlaZHuAX+iOhhx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3LKH9wOmYMot8rN8qDa2sMvZ1mFy4SjzAZAHDK6eSOYu/iLCttzfpDlZMHmK2aGciCgO4e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UKN3FVZDLmUlwLahEDIXMyzli6mlczZF0HqYNz9WwvFTVyGF3AzIF4IAGbJa8tBHRxxGUP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WjKcQ3W2gXfl/xALPu1/xxLR0odvXhBNMllkHcUjQUOOsQYpeDi/UDYDgfzDx0LOJ/mHHP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HogXMqxOy5Fw8QCBtDz0EDiSe5l6gbWDuB8kq1Ycptd6JSLu4twNPaZ7VYFn2CVU/uHe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es0MWsPGHwFRBbjRcMyAbMXVFuzaQGTB1cKAT4WWgfsqd6mRk+ZRvJhiYL4tYWaH6Y3RP5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wxIB4PMMUDYyzgxxbsohd0O4eItwQOoMMGAKFlTBMYoWnFx5laSLO3R4jLZpopkf+5lF7m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4OHsncKD1DSYD7hIaf3LWw2Y+YY4mKCB5ajCZ1xCoLNCKatxlBQ7WFctPMrDUqitQbKGFh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XBGi/iIosb8czEs2sHhqGaF1KVy+oHmOogN9zMrX9xPAD9QUh1FSHIMXadUi/8xUlwAZeJ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3TcfKO5j2Y37gFM33PaR32xxyuOp7vBLFpSQSjZi5VXiVsGuyVHG4TFnuLcLGoALo1LYy3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ZR+JS2BZTSLY/covxwDSecHROV4fEbNLKGBjXF1LQDNwImiqnMzxnflEgleDmGlTLWSASX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mjxMfHhqZ6l7ojKhRGG8zgqczMDsaqIG5PAIuercrFu5bgR3LFv1KUDLuX1SDvEVQ5A4j2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auUvmsVAEuvMtPVxQAMOC/tj6WoQIRPN1PLrmolQDK7YlXtGo79Q1luA2avM2saliQNw3d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EpxE3jHmKFSRhq7YHMWFVPzAvA9y3UDFsB5HMUBL5Kq+tzq9l3YP8QVVaKsVcoRk2vAcrK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+INdW3g913CpCnBtiq4y+Y9QYhScp3CZob8r3Au5ZVvMc1yAPDBzVBNlwRW0PY5DwEJavY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Wjao4r5qZ2N6zeyveYGSZFOxmNiqUvmt4gUUiVs1eGXG3tardRFgpm3wJTqtWw2xBIhDw6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AsSO41gcW7alSZqcFwr/EQAsSW8n3K1sLHOVb+JrjOL36lnRZ8PBCJZS4co18QgUxrGLbP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qcSzvIodmYgXs6edn+JQtsK4vqG0pyPmFNodJzUxMUKVGWcou+BgiTiB5zm9Q3CUSwDluE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q91xGMEy1rECbjlfubCVSl3AfBN51Mtw6qWalst6JqJgxHYNLNRyz4OSePwHIzJwYw2q/m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3LyywzLS8LrqIdDmJYAFRKMppOSK5y1i1HsUWZ1PFQhRSquY2E7nF+ZYMTNyLDGueIa3F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ijH8Asy1NSKm41R2sQLYH1cwBVbipziO2EQZhOSp1AGJtvAEF28S6E3NxULkx+pZM3XFxN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7lYA2LGkqdD+2HDPltCHIS0f+aGsArArOuO4QKEu24ayirDVRnc1NMV4hWI89LAjLMcD+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lfJ/QmHP2WK1lof1E1SadnRAAAxdcRrk/UCO5tNzBoJajnlEnP3TMvAs+UEt+AMwRol1A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21CKGbO5YyyjveKKjpGM5pL4UMC5IcZgVYB/NbRheeoFVSehDFALPHuXKp1ZUz47k5h756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f8ISkLN4sqSuGmYCCC/ZM/wD66l+RuFmHThC4vmIABuhmuoyLbQR3key4JcEClb9wO1G/E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I2yCsv7INScjx4mQ2o9ep5EzvfiWV2rVGTzAdFvNkVA1TzuUymZ0LQqUaLaqW4+oqOh4la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yQL/xAIopeNVDBqora6maq6tnnDiFqNpoXHglDv1EFceWNVemDZeJSvk48QlFA5zH1bDYg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V5WuWZLDdxlyz1AE3KpeCVDdbhp/UGl8xFX1LLGsO5mhwMQ3RKIqBbbaiDWO4Nl5/caE5J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awhlqcximxzmDY5Kdyo7jLYY1Nla1ErxX3Ez9V4mSLd8aYTGWtwtVHFsSJg4IW4sikCsFu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QURlATnHfUAN1fmUFQEJm34gg0ZFiIh2mO5coNJwSntvOoqlOKCMApeQjQTpOWKwAApi5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QovEYlTJTBFbZWJYXjMInZ3WoIXTpKn3w11AA78TBkA1UYKsqefRBZV0nHcBQcswKqIA1u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YcunEFrP4jytzrEoaEg+k1iDBVF5iqNV53Dp3ernP39oqX+pko/RlpgyQRiWRBSRzmKEYE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LxAVIwFUN6PEC6NDZwPmVhdro6hZe2UDHzB5qjRW/PiNslru/6jq04eHiWPmDbEpx0uLzc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jxMK+D23FVWOcgviXtiZAFydURAp1wcaEcvFINM0Pm8xjyizlTFwtAacnIW/uGJiUOy09w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6inpRjukcMMaXOdAxAaSPI7F1LSRSRYEMVZrjKur1F2A0dPSNeUi3i3FgBB3bf6JTWubmk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1khSgr9oOPUsujBKChmUrIAM8DcaQUazpOYhPKAeiXIAH2DEQttUzxBD7s8ResU9FailSm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j0KpzR3FQFmYhBIVWYBd4vEqCsvRMjYy1mB4jXmrafccQcsl7igsteZYAm3EDhzUTa2j3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Zo6loCwbhBnJ8MVHNef5j4JcxTD8xFx/mCNA1mXoUMqRmmIoL5JWz1sLRYeMKFXLMIkl75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+FvIGIrVDol+x7iwXmDPqYDhicbjIBsu/UoDxB4Jxw0l2xsYbRN06zC5fBDMY3p/gr4yni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eIm8wWGbEfnmGi73mYQqJ2qFe5bgAWpxHdOQ3AmnltEDUFhEotKlFh6PMu19vOYzbGeNL2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MmMd9AwNkr4RATflwpVQXxQfuVli2rhMv2KHgiQubTr3B9EToZlk/DnKYbvOWC4NlZcg51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Z4GZBW0uiMuPli9FfECFHIqGpAfzLghg1UUBhWW4lvQK4DnQorAi5XfmXxGu4cMPZKrUF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yw+lTNORLbHsDc7dU2I/cehuL6c69wSpLdnH3CCBAGz2ruHpotgEKoZMjD9MhMB6x5RFHJ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5Rc1v+Awhgl9GXyoDz5jhvPCbjHAC+2IoKPPR3KdfV4YzqepQWRadSgC08wy99kVsMXUQU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4PcBquYbFsR4MQ8BzFtUaiosZg3+AzGqsHEWHdruO1cDmFc0e4I0FOYthxWINvY8RBcJzf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vEd4NrCEcRiOSsiLHlB93OrkgLZu7n2sFL1qUppEgDR3DajaBfbzMCYxmV3DJr+GtXEIjW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uLMmgVOZITDnA1RzGJuoRUUcdQnsEfB5nfneolUpghOHBUezouAg7NxgqR+GXxlnHgmKkJ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ww2oQGg5lhvMRpiUxrtjgFk7iYTJQ5lMht4Kj4jmirm/OMJiPQDhAFFtfca39RsB4zKj7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FkpSOGRWsRgUCwsvZtvNcy8eRblrFlPxGEXZnt8wLpXmJQZXuOwdzgG4XTnH1AcjL4CMi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IrWqDULHfFynFErbHPmZcy0I9Fg4nobuFDLfUNWlE8hHs0FwjCAUZ4bhn/rodq29xWIiH9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v83lgKsDcd/pLmpewyjYCG22+IjBdRE0JPC8EDoCUM29rHgBM0NQDBoGhy0YJXIDIdQLDA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SJgMHfgdxD9ErTbDf9RiKGla6qGlcoDntK4acnKlHrcpQ/GGmJQKYo1UXrwMDXR9wABZg9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XdQxvmy1cJ6iNTQwVZmX0S27s8QUKmKYdlPxMd5xmS4lmhFfytmJwaHYwrO0LOAqEHhER3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QLaVgrPiaDZQR4s35mQFsNeF/uU2Aru4dH1AClLfmXaKDdy5qrlgK1FVFvABLIA8oJQK37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lrLh6hhm1+J4j3BFqMw0v6hhOGAoDEBqm73AYxqBRIO6rBBJSV3AGLgFYQu+PRHEBA5LmU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C0kyW69wwJtFfZhhO4Fh4Hv1GP6GKjgd1mtw+B0N+5gQDpzj1FgsdUqKGUM71LNmMDlnrU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23KULLSC90Z+4DAcK035IHvIJMS3BETF33EbdECYEl7YMmDxBmDM0Mq14wqIu6gVlqoxtD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DDIvEEwxhe4ycwXg3DU4guavxBeyjCQoHHbuUAWDh0u3xCLpYyG316jrEHgCzija1XKzlH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Y7g6xtkcIKwpoIrCstNvqbIHmXADDKuWAZbMrb6mMDkW35mfF/szHDnXMwwooEURJqwwIE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OMrhtj5ZUZE7Dx9T05EGq19VAwp2LMtsNhR3/ACxECgWxtnbUZ58RD5nS9ajCVLECyx1GX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DxzUpAo+tx+dvZEtN4c1UtZYYM5WtB0FMUq5XruOb22hhhBQUrDGTLWrf1AVWx1hIjLVz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pXmplxUWJQ9qEFjafnzCKwMRvMGjsRwJS0OYjhUUHiDZ3XmV1MOw2aPU3xYnwjYHLcsOx4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MO8ET6npDbjtMChHmDRcYKlopRnllitrcS4fqUoV3CuiH6mV5DxMDTnqKVuoHm/cQptZO5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1iAjfqX3Ju2XBvWUZiokvrqUqVdQtKvpBvAql77jDttxuAfrUVPTUXI5e49qI4XMdip66h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WFzmbrw+4FXde+YWtlZp3EHl9TN46jpY8w2mk8yxY2eISm8c+IVDZcoMV8zIWzEJnxEwZy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XmBDeLlpkxxA7m8wcw8tQVFXiYArLFoVQhiXQT3mIhR7mYDLHGXzKCWwzCaDoS3AS0vXaR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FXYj1oOggBkV5jC7csQa4BzbM+vuKfZdsYRATMsUFcR/IiuZbYUMBjUMSwocMS6w7Gppj4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xBO81AC1Mu0apfzMTBvN1qGwGoKdE5Tu4+nEzpMuaRjRrGJmmE8ECimuYQG/MPi0cZ1Kai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Omch3DycAwpeli9ULpIgxwLoF5leJQIEb5hIQ19wbWAc8rK1zFt9cipY8BZOyOVArgce4F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0pZoOiC1K9DfqCpmtauztjQ2B3zAUoLj5eY0pKIqyX18wGiWAZteoNkcjXBywzGQ6aDRUt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DYAMhxeYSCAeRi+Jde0agpaFL4UEM2AU1kyR60oqfwMCvVHgvBIz6wjNCr+YasYXsr7YU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CFgy6DWpWLN0vcutpiPAMwgDpHT5gCX1g2PEBtg3jY04U9QE3Ss6G4zoi877ZYWwcwYNG+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L4QogHQTCCk5hKDjzFHcsxZyahDNDWUOEbrE4QumzzKlF7hlrEGsS9VeLmZqEMQKp5lubQ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kbiwsy6Yd2zXuZ1//AAVGXCKLD1xH3bPIpwCKRitraeEzivpnY5oLtQ0ZHyR/N6MQpDAGa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ZLjAtclXX0ygUUW722vqMf3IFdpnYs42xslggdkB8RG3F3S/UrPXE/wA1HKacAzP3Ms19Q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LtXUPIh/cMORgaDXmUakw6QWV1Bc1SDS83EL75ljZAXncWOJssF2+I54I7TJvolgLiRvwn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CCgVNdXupdX5Gd3NgJDP4ltGtFEqGA6l0iXN8rLhp6GPqGGdAgNccmvmXCsGMQSxyDJw+P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lmrlWI2Zp26uUVHFsxmGrPR1KBL96zErqymBYvh/EOOcxwR2BTkIGDce0aox0hRFVteV1K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nRW2Uy73bLNYprmX5oZVCcVAVd1BZReESEQbxVRbK2KYS3KRVatuUd3NIRMS21ZIEN3Ckh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o4wHC3F+7+XTLwC08ky1N2p08QaDIHbECachmMDhKhWcShOIA2M5QKQNnyMujZw8kXEbC5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MotRs6lQtkHPmHhcAgFlYdJLYGUU9+68kEmyjC+mMZGRLYzlmVdwSszeSDrclRzgl8zC1u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+5kG6iZKCVzChowXAmVgi40sdRLVo7g9FMutOO5hc6YovDxHZTTALS6Wu4CymgqXtqyUEC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QPqODK8TZXR3zHNKl6bVDRd1LYXBFp7LjaLzMX+ZkMjFXdylO/Nyw9dwexqMmjfEZbyJl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rAsxdTOyuOO4b5biYAfRBVSg1qO7riAAbsivcWGxsqof7IFqqpY/zEpVDmAN7iCADC6vuF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4MamRd5jGG+CuIue2elJbl10INViuMwOgB7qNeQuNwvfEdsUZSOWJphPBgABUGimIoMjNM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id/tl5WYSoceoivaX8IGqLrUxH3UGhxugJxpedRhncchp3nmLmhiCgGa8Slt0dRWYNMcFi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E2/UIM0wS4lupZyg7myMcQEHSkqottSsOBiYFQiG+yW4ALC1PnXqUKYMBm+ZRdgAf+3Ljg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Dq4PEsg8Acy3CCinMc0L4dXzLiDoDmI9aDAziItWxF4A6iEF+Dg7gCgiwLsd/U1NSr/e5c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WE/cwlKI/JCAkmIBzebjYzeq4Wp9zeQWNtVUaI442Yv8xJEssd2Svgwfj/TCUYEBluqJy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hjMK3nAVDfYi4KvL9yxSrR59RQ1kLDmuJQNZ0A9mJowCfapQSxD4QAA1jZ44hMSsB13Ebo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bFq7gd3W4w9fMuE5NrmIOQdy3zcKgax9y8IcvcKjDy5iOTAqhhtuYuQkEMnHxAyUO4HQem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CjHH7lY9wFYxyy7bckw0JcFtDft1FxrEs6RBlu79xE4PBD1GjGA62eYbPXql+oxtZrg+4U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nNaqP7hMRCpv2ZjGMZQf3BgowIYUNN0q3XuIDjpTDe4LzwdC1coq8isdRCtp8ygBezcoRR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BZx8z9zFao0gfdz1fX+4lma2n9Yx1O67PWI4ubpv+Y2IvhYmjhwz5JZ64lgW/E8nkAqOjn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hihwu4G25d38MaPMYatEtV7a4liGxbCqh0sP29zXgNd7uV4EPNxUQ+xkHT1G7T56r/MQ6B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U9u5iHXFMrGNKo4jGg2a2EfTW1NL+pzg5s/uF0cIHEctXE0bgaBGokPv6m+V2l5jCPRuu2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+pQnuXlfM+lQ3MmF4wmxI5xkbs6c5R0oOjUWtdwordGRLlxBzhRFD57EOIYqnIS5cwLNS1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2oHxLth6Z3wsLGbGAvE11GpbY1It5ipX4jlu2ME18oN4Ul/juEtDGfEuFYY3ZLQa2yQL5D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Z1CoYmBu49Yu/HiV1IXHYwOLUyvCS8u8OYCyXUCheROAip0lhFbY0DpI9Bap5lb96PQhAN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znqZwtOPB7iLMhQRhoW0rKJe7JxLht4mm1b7gW2X88QtCyzmPnQe4mWzQQ0AdTZr1Gsle4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J3coNMuWK7Xczr9yqo8sTN3eY8fBCUrYxjAcvNzBnsrzFYz/cbLZzK62al2ixIbDetXLCV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xXMelReN+YYbzZqN3pb0Q3UN1HaVrMcw5wQstyiDVwO0Rm4CrdwWULJi21mG+1cyuNvEz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Q8bjzDUp+cR9vB1Lg0eSyUKRCbuPUJfwS7OsTIm4kVUJZioTZcxBvcOtLKjTrpxUQspi+I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5/wAzlmYAUgbY7hbZesZW8JMUebZcqUaZbiCEs/I6JqkacwTV6eJuGHmpcAa5iWvKF3BI6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XZiUaPEoBnE4c+eoE+uJjCr58zQ2O41UOPxFnDZUb/HEDRUYWP5g1qUv5jTK9o/ERyDBtI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6JejIrIyBKvpj3l0qDgZ6VNcTF44HH44iwFmkdwtBdHN9Q1yK5KQLDBuziiF0VA4cwHFVu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VmpVVpWK2e5UnuDq8XGasMBYb8QiJbAG8f5lYvuMBLB3QhjWg1WwpiNQ971XPuAwrWrOeR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yOIxJAD4bMSiGWkeGZGFb2KeY4lyy74Q2RQxyEw7WkHO8fUTCmwM1pAQIMto3L2Ait+YyJ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lWi8OIQ9K2p6mxoBStcShC9BftENWzD52wNBZp5HMAqqFq8RSJQfavgjjZPp4gUx2riUW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q1UwoUXLEsqrhZWKDo1LVNm9s4yAjxCUo0XLBWO5Qb+oqwf6lVl+CDq8suhdwWVet+YlQY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sOEyUWQFCmKgWgDEfa8uIkbMzdHKZliWtkdAmQmAlCmDBWxgjSvsJwO0uO5W5UH7FW8EbS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FWXUpdi+NnuDTBCC+IxXCqDMSt/CIZdVouXl7u14IGlQ0ZPBBxBwWErFhqAL10BcpycQ6g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7gIyHniJWzy4EKibNw/asfBAXzyt+UNtVztN7uAY4JQ5dQA0fmJsCeR1D257zceodsTKW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0I9Wd9wW277HtlVQ2ub/4xLQhm7fBHUwldDr2we7ndOj3FkrtwdXLRgAD/wBtialRbW/RL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LAxwgKgrNsErDcuv/EWVY5XR6lnCd0x8Qbg2K6JiN8UJtb6SiWWYIErRZL29EEwN6jajc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vGatswT2GwBApxcSlQ6UojmBONo9bHVRAsLWSwwnzYwFQMigVYJiUYu93Aei8oyhSmHMDt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HUQUPRLIkED9Jmdpk0Su6RYNBrFGIdRsymEoM4NKEoanrSS++TaZjXuQXjzK4XltAyJiPc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CmV+UarY5K4jViDfgRkdGGtobU2ToxQFVXcRfdLrYyBcZFVLaE5iO2ue44paTkYvK7S7Qi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wDECG8Huoh4k2csLqIB13MKaDEAWMMe0WtQqLXy9zh98SgGAYPwzKYogasvUqrv3zCpWV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D8zMU5hZpFly3nruZGRUdXzK/KlJ3EQxfcAO3GZJVmr7hZQi/PU3afUxGwuUAqiYU3GtXO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yhchDFlJpgig8E4y1iLJGXqC1ICivzEgG5lHGKhtLbnESAozG+eqoBfP6iLK+4jTWb+IKB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Ta6lSZTqouym7IA/BiirPiMOB07lv85hRLXE6XMSD7gGbcWgwjN/ENqV4uYVEz8EWgariF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wZECo6Q1YqTPBbnqJdptbYZgoviFm1lepu1WtWG5zwXM0O2n9ShCCDGPCM1Q0tzMAwXLyk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8SqAu3mAYjWauVWW9RFqrxVTMGpYXlzia3Rj9zxFpaiFAuuYUGC5ZwJFokuppKJt5hkhW6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2rqNSAynERk5gi0cwrdgU14XxOcrVMPMSvRfMEysP/LmdQ2J4jAAbRnojS4sKLleRF0xk4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KNgZfENTCwf2iYy31mXGKDgdcxFBVoH4XL7AFgYDeGHYxcZgYooCiVvI6uUCxnOlGajGay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8dBivlgFCj7FsZhYK64gwWYjerUjMwVwdDX5g4ZFTw7m6S27QcTVTI9iWQL9O45Nis05V5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qJfUJjluJsyuPA5Iku5xzfFQtLwD48wJhAgNcGlLW59srEXbvnMWVMVmIqIDRniKgsxDy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vEUMczOKJCdm0ESWOIBGLsRnBPcVaDHKwUWzBzAdwXA3+pdsYCZPidwH2+oUAWqbZy/qE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8RR2kzVQ8Iwz0QBX9zahmYk6Jx5OCXCZavi8RoQ3/AEfMY4GWgjwRI1erQSQH4xoXSZSZI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mSNXXf+pRuao5NsHSYS3+gig3KTM65nnklHF4AXb3TABYFpxLIG0cA9wW64fxDEFhKPVf3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afL41B/PQKC/EbVv3FFevuYbK+WWbXxCXanqYSo8ywaPkRilfI4lJsOgYCXwa7hxIwscjL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mDhvrceJWfuXtz6EZ5c0vPcUUpKRy6/zAJI6aPG/RPZNTs8vmJjIm+jucyjRwSg16L4jq2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XlV4I7R/d5ZV8Q27WefgY2VLreVTe84lkjywJLNQF34ijjtBpb/UEIKEbt8yjQPpBbB95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jAcMu8Pjctr7C/6l53BDX5j9EDaZg0S1d2RC09kMQgAGq5PcJqFduPMAVGBs23VSlrJTI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dXAgPywH4jRO+hGAEVsfqOX5rUpvzCyK4Nf5IoIMKxUBMAuvPqZCCL5ZQ2Hl3HRuUw1CQI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Sx3Mnj58eIPVF5J1nFY1669b9RXQMCauCDL6PAyrasntHnULLX41XcbID56uGWrJfC8ynx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XcoPeE5gDR16hbObleJlcgLSPBZqHqAczQrvFxzQcp3BZVVU0/XMpNytShm6jHOYFrdZEa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HmOqmPER2DmDWi2brhm0AP7hnFh+5QF+UWeFCWHTuNSqtAoCmZAMQm7g6i8+2JDe71LGA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3jLLyV6eZghl9RQBnaxBtE7gtK2n1AXWVrcoa23K6TBwSyqmeGXa/gwja0eYS0WdiWaJ1H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OqiQBv+0u1EPCM2oOso1UT5JgWLpxLNa9kqqw97jWQfqoGvQajkADuAqjcdhGmWGqfiHYV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GP1BrLpQ+JUh5EC7alszKQ+I7c0MxD2hgK5g8Q2d8DogM+GlTYkgR5XEqGrTiUTSiHYY8R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VvxFnWeLmbUUcQ2atZqFKcvcfL9QSOAubSb5lInOIrFtwXGZhlXLPJq6I67L7YkdJ+5mwG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a1esy9s5HiIfgsqKddXufHAO2XxeI6fUMiLgGuritTZ2tMyIAdSzI6KSYF2l8xaDHwlAm0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z5uJRaWwIF05YdUVrg6mSNJpX7h22fqKIRQG9lLCCsKa2u4FzUq8nSQwEnAw8Q1l4UnIwF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wgAhqm6PmXDzjyBhIStILHd4YbiiiuGrYDtUtrVPJjuRDp6leQAWfkpLhgCxvPjESzsL5B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uEJzZU9dTMkCK94xKgDoX4xBC8BySpWRvyDiMFi1ehymQg6X4lH1WjKsHwI0QL74iVKdy2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EdCerjAKTflgiccSuG0VdMMaJyRldHNSxRxM3cI5VHcaK98+Jhf5f1C11vqd8OpQvhAGTN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sQrOOZZYc61KAlvwLlAdGakwYmK3HcXiXsLv0RMi2A8QMQKY5r1UOeuDBDJ3R+4OqGG84l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wGHYtfucQ05uWZRppxZ9Sq6V0xNgB5lPV1qnAQqRFCDcHnt+IedrOf/fuDybhg6QeEeyoA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R2hGtf5PMGGlcMG1glg5fjOjxBeVwMaLu3uEcvqWixoDJ71ByXeWQ9hFCE7cd5l4qOKK9E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9wURl3Z/ELyu9ofQZ3R/EPYrmwv7hB+4UFJtCclyH3BIWwIKdr1CLjtaquko9iFeD/EK4N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27TL5ejwTLRbHmWoGmV5YqX1exuUDbcY58QbmM9B1EdlW8/thbeNl5WAlyLAFSAfLKePKu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a5ZhWWF0Eumu3lfjqVKitwVLij2dkbUAUw+49dpAu2DXDvmvUIPXR9IdhWyAJgGz4g4obC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58oSX9Nmp1XMESoXBKTNlBusSuYjtcu/0ZmCpeeGHJZjO6R6MnJW1GibzkJbHp9XzDR1g6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8ontJZlPqKG5E2thFmsL3KHdh0zP2Gx2MKI0JIZQG/RLDVgV+UoMN8/iIb4u6VcCeWM1gS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PUsOZghblK8ckQzSiz/EaboOccQ5o1+kiqajHizMB23emHmrOYyhw/iW5bJRo+YhQb9R2p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pzXmIIVfURM+pYwvUZV483MC1r1FSozEhbWISXl4Ijbz0zwC8y4XCHLMRRCkUmNMCq6gt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4vmYjuBc4/qHkU1HmkXGIV3DUKNNm61CyizuUPDWmAir9sR0peYTQPaJwNV5itWe68Ta5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zUe2iXIyvBEvm/iKrFH3cC4CShyDzKgAjzME/uQj8uJaXwYZlXzBCjT1EMpqJmvuWmER2x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NgzxuBFt5JiRV6R1SPmFXH8VcrXziY+wx25GIqXZh3As1w/MasGNJKlOekpzLQRogY2ZzK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VUOTmJwpGszYF0FZgWB5gVbYJVamTVbgu2tQUXPUN4z5ldMqUwIRs64gsPX1LPc2XFYtPM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DqALN3qUWthURFFENBhWIo9rgtM5MRWsLOplD4lBbbEpyu6oCIRM3GSsEEk46uWtYvUqxX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CJuY6dF5WZ0QVBu4AA25cNxFrBeds0UU5OSMVVXqZF5vDAyYrbUCCFA5oiEKGpsA8QboMP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tkoobCNGPL3SBcUsCVZlwVonpCbEqn3N2a14KmYDFgGKjrTajRiYmQxkSxHoiAhocJQiCJ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Cng1cEWC2HlIYGglbcxuXJv7lVqqFiQ3VZ38EV8owndQkhbSvRGMDmZ1oF8wVZyPVzyasK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im5VAC40R4EXVwaYFKDuBxDKvca1xfcNbUvPMv5ksVxLRzHefiIvDd7gFHV5l2Obg7HPmW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3GnTTBeaKcQEsvIcEFvcQBz6iMBg3Aobf1EsDedS9GViY/qOB7XEyKNVay0eIXUYhiq+WD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QghMuSlTaZHsi+QLVW3ybF4iZq3MeX1bUrYxHgyF02zFqxbzcAECfhM1cvVTMmxxHVf5jU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128xFjVoVdtuO4ewEYsnRLltgtVOVhFk1/Lul5syEMdIyo148LaggKvsGXpp2Mx2MFmB/x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kfdXR7iw0F9msqN+oRRxZDlF2kvtcJj0ovi/XiVEStUPCEQs6OKVY3zAQQOLvR5iGq7SHH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KP/Yq8KMYhVZHZdfmNgU7bv4lhDipo99eIEijwcH3BERpWzHZ1KL3izJ2xfyNL8mxvZ4lo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WwG3+pTjTyXwTN5F5/bE6A28rLW0a/qUgoVhhwkLjvDSgmgi17t7MpgADAhejq0iJcdKV2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fjjdNpLGht5X5lKiHiGXDrDB1Q9JKqv5Rf7j8IYCJgBDzKTe8Ibgvtis+IXfjBjkIKuomn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RgFWRu3UDID0bhoO09xZ+lNnrjBSmfqTHJXklLyNL9SVC1JGCJwHBncex/UEhBgOnzA9AD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JRVqeiMWl6SCJkzW0n7+Jg/ILh7uWRjf+5LJcDRNK+VRN47m2ThHsymFi4xkXuNw9cbccv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m3ZrLWrVZlM0t3NbiNcHqV2rUw0Ge5cQLxmIJVmwOYtjqBmdSiq7vUdfdUoIN8xB6Ilpb0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B3UsFCiGL4iFMCmuPSbJDyR0CgzTzGR/1zwa3cQpAzMjmuIQKtYRC9EqL6dRphiyK56l3S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hazVsKpQagbYUOpXE0c4iCAXXEKmsvMaglX5lo59TwY4tl2kfcRcn8xI6xClLD6izdf6in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ZpUDvMIcnkhX2xHGtMXUbaa4LiualBMQaViIqxIqXp4l36iKexL5lMTWOaQhSuAqiV7m0V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eoV5VaS+WUyYbVZ5jEodZdGOmWLh4gLVgAJ4Q2ISODUTZx5guy/ERvoPJFL6I8jYcdS4JQ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GU9zmd19SiOyG35JeVldQPTlAW03CQKUK9rDiqDiGxd1UwQNRNCZCW8GZLs6lyLXmow5mg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cQw6rvcUqQoNl/xGz0wVikYQDrS/UUsF0rLqsVmbVHxKrFUQFNWPU/pR5lbLFYMVZUKWj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8QK9ZZZFAxQQiw3mLVAmGKL/xKyCgLua7lUrSh9wpBoM87lUrScVKljhGZL2987GGVJS0B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sP9TIOhBcfRlIF1HisjFQlYUYOvzEVVoDf7nZNzf4iAWhXwSwtY3nshF40B9piNXl01+YD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UjJeoNCbwe0zACQcjpi9eLdJFLA9hKsw5e4Fx+gS8DX5lkjqAXyMK4xWoM5Q5ZdzcC0Rg2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S3ZiWKh6i0OuZtjW6iljtjReKipglxj3CGfsgtmuIYBbnzFwwwWo4rPbLjinc4AckN+4u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uiq9H7ZcVYAs3YtCcLF3XiN+sTi+XKXw+ZB85zAUF0DErYYaPU96+ozPgNtXz4Jg3lLF28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pVF3l24cEG0oraBwsx3tMpYMHuMtAc57FNp4l7IFa17PHjiUrBcAV5LqjqDzdz4a4B79rE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mFLC8A7B5YraLk2O1iJj3mXGlxiJFktynctjK52yvWhyxXUSFFNAcDC2ADVp5+IUlBrOo9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WJda0QZU8ipj2AqvDqGG2zIo9S8zf/bFiCLu4tQSnSoXf5QXnlP7lvA0TP1AVzjyvMqcS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NY5lAjkUS7A/D/MCgJgEYczj/AJxLaWNBKY74JwSoFxATZtZE2QrBZoJStT4l9TKQFPLAE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K6ss4Amcyy4jfUKAm6oiIlZ0ywUatQ1crRN0W4npEYQBjAHhFJ3WCs3HVw2lS4lTvQEs0+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FWS147Ni/MQVaLQMpHeVX4mbJUC33E+mtm+U40nbH3BUhBWCqjpZsbHzGgttryjDFTHIjm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dCpYdy/qxB2eYFrSw6QwX5RzG40y1A0AKh0XzFDv6EJ3g2OozYRKp4g4jXLmH9paQ7mb/A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kpADAD8xFjFcTLSoKT2y3GBBviOWZpnP3FQnAzA4DAgCt/cXh9XCsBVkvqOG30eJkjTdw4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gPuGmx3APhCVejnE3Wx3Kbl93EAYBUZWBplc7QuHU5d6jcnxMiGOZQ2lXMypRESZvOYKxi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sZHNQrij/ABDMPhg1Lk2BLIjqa3yStir8RAxki6BX5jGuKiWWFziNS3YbfMSsGIDLqKopm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oZdEw9ylxipSidQXS3SQ1WyCKKHcxAU+JgrGFDEaOg5ljSwG/Uq3NspnWfxA1alKitNRsh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Ny2JbMsRFNuJ10OPMzDBrUCyFCoipe1w2L+5QQUdwiMKu8RUMFTvUBSsxKuDruZAFHEHpd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6QK38RhNe4aAr3cYPKZmV2GqjQeUqCjB/wCQRSBwRgpxomw2fqJmVTM6NcyivJAqciRQ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PnKwEabz13HckMt6ITKyjJlgZPN1dnUtW1U4+GFuI9h4A5ZrCgCodq0dzbWSFxRRIZZvuX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VsDiLWWoiXpjS0GdxKQL2jGiLsdzKq2z6gvszVbqE8irfBDDVYC+cwzNatBxaAAZfQTVI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YG2VxKuyVuAm9g8DxB6Yg6uLa4ravbAzL+A4iXMDTzICgtFnnDBgOsR+MSolAi0c5ipZDf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2ZlcMhrwoQcAepdE3UwHLEQOgaO2Vs09oIYauK0OOYT7aiDzEriAWFV4YKs81cy+S7u41s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3wIgCfMG1oygBMzRxUMQN8RjYMxAKZ4YGdvxGUIUQ2Lt7ipc6HAYClHCAlWLKXSAjc7QGD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8wyuGnCBlx0MIB+eIUs27zphQKQDfG5YpwPe4hpXRe+Z0iOTuuB3N6Y5FuA6t/uZ0bRcvh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VPOXoeIdshZjOvOcENEQX03f8ErCOiwacFTewsxohTkd3xVTPcgLavXfYiAKUHDO3F81GS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vcwSEwUry3mHAraLlOpTEDbgxqgHOcnqPVHwDEqPkUSKNklGl31tWSndS2rbltHJJV0KhV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eaqyICaNg79I3UwNvA4jpTAswR/uFR3OVysQbEYekpTV7L6mQvOSlQuv7GYQgN0tr118xC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tAmh4QkCnAaPLEF7X7WVQZf8AVBhVgWOoGbO1B+8YeBLeAOVXqakrwS5Pl6JgiWFAbiCU+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vww3J8YmQi8LP1AiPbnMnQnASpMuuZQLh0KGVpJRFPHqNTzNuZeKjgdzIAXVrcQt3rKE0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GyUQxXO8okJp5JbjYQUPByZQHMrVjkjYyLc1FomjByTF0alssSChk3DC6guhaZoRpYZzLd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RKDkiFLQkYhYZ6Y0W5bDbZtLeJSBYNrj1KACjNcTCQ2GBG+W+YOUNNeY7xZ08RB92cPUES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a58w505SBKjRTXcu9UcErSHSVF4n6ZSLVJZKKwtzHD5wWm35gAHAEFvYMBNbg58QfyG4l5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k5ZYcir7jUA1Baq4IZ3AgjMKQwFsYuV9K1Bfgv6jYFnqCCHXcFkiUF0Ydiq+IiVjysVTTx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+0/ESgOupgCjUdhGazLqxubU/bUxncvZs8wDOa73LdtS7tACoNxwbggxSmCCrnXmEFQPlg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mKuwjFMAupcx7dH5jLTZClxMlgABxxHtpTxOSyQDFQGG2Jccy0W9kC5bGN0DUBrLImumiV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V6cwQFqauXXbBjnayxDkHklAKLHmVEd9BGo6CrMvh0S5wXH0cHMAGk2RCg2uod4UliqV3O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3CEcMOhgsuOLnb3Fez3CXQQuFbVgKjrNUzJmGYJbncCZPV4vmaVmCryTEKw7hKO4ozV8wv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wUy1iY7xLEURLR5p5jKFeGHoIqHC4DiBwcX9kB6blLbyQ0zicnc2zEYvHcDtqIiqIWNXBF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qA9deeYVgut+JqZdErUQg8IEMWjMvVFth/MW7VgxsA7NV3MBTSMZGAR7lxNy4DmIUFKcji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CHXPBywxqlRb6gFld2exlkByHq9RrmtKSMCDeQQrvA/IpQ/EznCMnTFNIww6oFTAVeiPch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9RRDDwFkATfXctHaeJfmYB2iWVxLS4uK0bCoYLrOoNnNcwxZvqOUIWZjBHBlUSphcHmWVb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viFL5eCCSjD3DWuL7SgurTEIpSFxRolyhw7iMCAYhS5FsWAd6arbKmb5AwOMc08nFMr7OF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Q2UZi8dQTDy/AQcx2U6b8OiUhzOijxf8ArmS2AGA9XxFJnBFoGfmIjOX4z8z44gYTeOHiA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G+8xjE3M0Zy4eZi6ClujyiCRzoDyD56JRGH0e7l5dEVlUmRN+INnMIGhlXkffexFucQUL1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+5axbTejOPmAkX8h9EIlN6VAZkxgGXzcvldaGLj4FsrLyNcXfHcoAuy2/UUkWduKmRg3bR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Mdi9FQsdnu2UqviHEWpbvXiUtrpqCOUpxUM42tjyXPqcNWu3x4go82zjwS8oGE/qbBFQcB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7jhCNjiBmFMsEjD0hLeVZklvC08CM25+D1MuXjEYQNUOJXZcjzTDdJ26layEy1UrlPacSi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42biMbANLiHbA1xDaG4o4LHt6i5IGWSboMB5l9cwiB5CWOvMNqYzgPqE2KyKuT1iLULaiB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MfK2rhIJSXkPDFNGf2jJkC6aYQFPA+YyqVMjuUIQ10xQrBYOSCLsNFuM5mBDSYSo7RqGHv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THYlTKVwemWbhbLgoVZjtmgRRGUhbObzMOmctR+C5omj4vX6hYGIFq+4l3R1TUrksMuozY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TH+UcGh/iAqZyR1gNcw8GUh0v4IBDcUoAAqIodBtgcmzEPgmBe4qrKWmu4AU3HWLGXQnfB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BpTmq6mLDW+0yhzB6KLlcOfFywK5m+F8vEBVlD1Kcc9rKf0RItLiYAbYZUJTvxNVbilKp6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WrrtjxpzMgNBxC2l+O5VUJW2OszNcy48/Jgtz+Y7N1uMrRwPk1G8qzW+2BSqviH1m9TAYF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3BSvHiZN3xDaH7hkzecHEDaar6hYWS1WfEV7SC9strddRq0WogUmeIq25nVwLt5I88jaYE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0as1MeVl5ajLGLArUQ1ef3ADMIzF1ZUEjXKy4igrwTQXfMCqUvAEIDrGMRQLu21hAGcEKL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nBdFx3fgYrLJUXAU5FSxBihienARd7ww3iTI3fEoHKsVFFdS+k8bl2reoLBzNCYgpClBcV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SW55YCtEWBcQAWc7bP9RFuGd83GI0GrOIn1sazXwmwzXMwDLMtPEuocRpfA3DILS8XqIAU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GozgAJQAwaqCMb7grpbMRLSlA7lxyBZ3A4NBVy4Kyt1ODVuCApvBwsTmBiW5ImWinZu42C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GUrpnzlbmVqzNnzE205vruNh4vtxMDWVzDebRiIuMG9U8fmPmCieFsjKFb3L9D7gXcM1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cVSxjhSjiWsSrahIGGX61CNpUSUlOFrzU4FKR+IWROvcQxcq03Ek6IYDubymg6l0vPiOFY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5ZrFvj/MpBwcruAoGo1VQOI1avpDsFH+o6G3MXNxfDL4mdQU8Mu4GlsHzMkEdO23ATTlAl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abbZ9vZLr3DpvMziUoHHX2xLURC3Wsp23mcEuUJz4QkljhCGb+kr0YQeD78R43HAuzt7qV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kObg3VX+DtfEDSkKFeA5l+0vaXqp+4EDcBRNKHignNy/bWMocDjO46LTCrSF20+rjtdjY9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iDtDxQ5PEtSlK26hdm+QrPiG1Wm/KWYHtqNShA07SBhCPLmU3QLxDxM51cLN0+riwdYN1U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0lWucai4pNcDkiRFYrCdH1CQ4w8iRi2/2eZamW7Tf+oEA8ih3ELeZecr3PW+UQ2Ac2ZVEO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l7mffBNECsuMjr1KNFMuL/uGwx1amQgnzBlWMmJ2xf+ZSV81wgJb2gQGTKx5YpgZlFsFUa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xY5C9Rhazmtpf0KZVuVhEqskM8W1fEaIDlsWLC7ecqE4zZvPU8KhXMVCV08nuVJYF2IYVN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8xfhjaJkkR8yCe0HkhVb4R+kxA7XaDkSXz6lBLp/zMiFM+Mthm3kjuUt25IBnTyICJhLRk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Y8PcUM6IwBKY9ANJDGJRsdwY6vhvUZUmFBDeYdo3UJaC5GYVTVus8T1CMKVcM7N8XHbByx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HmoUgGOYBKsGodTBrMRHPqEEi30wTfDAAYAdzsfUseq+I8Slz1CTiXbMDWniUrPG5YETP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YwqCsVELtBxVkZXXiKmqhnLvuCdhRKdLeZuKYR5Ss9kT5GKi4GBV71cYkMbMoW+Iza4ILY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oRbv8y4WAhQWDzwjBaD5gA2vUw0W6nBd1oiQ7uMiK3vzNA7FJniaeYdho1Ea1fHLKs3c5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zZrmBq915jHjzCq5olqrOo6HCq+pYLlu4Me6jBwMTNUsaZZajcRPSFLPG1W5jAWH5RmEBv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ErZPTLMyPHUQ1+4LaqDuVKnLHO8l8Tv3qEd59SpmqhBPF3FdnvMFJ4rFSx6xeJSTpqGoMw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dCmIa3cV46OYwzLmWG9EFVwwVvj1KdiWHIyriYIkIrcxDbX3A1znUoR10RWFmiRtYYsuIq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MouD8RFW/ibyx4maAiCrlHZwj4hWjZmCrO1wppqGG8XuXdukuTuX5q78xUpqUAJDqDA3UJ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NjGLIEXPBKAAquYm2ezuDiuS8kAjSlvpDq5jSZyP0xJQARtgMXLklDKxA/JMDsMEpDWeYK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UVf7i/Gs7qmIfTNzBhMyjG5oNnMeuCuCW9OTBXQbqE6TXEq3YaNkVGrlFVr3BW1g8ymfv7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9HcaiUErtyRKlfWJVBeDuCgGaM9EBAC3MIt3qCFFP7mMEa3nx6hwGz9zaVuDy7gJV+ER1v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9OpQBXoQDfiW7YNdnBXUscFz/AJPDqPOgwD8v+EqcfagHvILFoYCUE5bHIn/biF6B0yOLC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4xDC2ADXl8xjjtAafO+I0Y1Awr/Z3Cgo4ZY3Vx3HgaIU0ZD4Ycy0sn3Zv0cR/la5bqym9w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drVsKXiuIs8BdW+ZYNiVi7FOmiaEULYXFpQlXXPtmKg4RNYlKrvNvFMzwVbG1YDNSqIQc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IYDdXUalMwAxCHtBdUeYWaAYvZKxoeAzBNLPUOoecS3uHJFcsGQOYmFec54hxStvzAsWKw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d3/UUqAsXngP9wnImhqXKWluZYOZ8aqDCvW5YjTgGufBKEItCW2BrUDgpaDcQVA7QNSbbR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JSYeaDLAoNGLyxciuQwRghhaHH3Fax2XUS8TdIEKiROVxoQToPE1YoKNsc4fVvMt6Dwlyn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uHM7ocDH3HIbZUsYADToHCN1CjjUOn2mF4HqeYvZ/IInN1F8xlprBB9BwMY2G0VtiqW6h2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uDl5lruZwh/igXemjvzAmmsrmVwtM27jmhMOcMcmV+JmB2XhIBANogFbofBEA2BC4TdH2E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wSyrzA0pLfMebhsCWwEsY0ROTVS+YjKUt0QL3hJWrSsVAIzTaxTbQbgtq5HmJ2Li4y1yZg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7VxcFC8pMUMg15hWov1DKBxkjDdV3TAUyKmIOI3GrMVZPxLCmljaM3EMqk5Qru8vLNF7lP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itcVDa1Ty1AVvZHtd9xB6d1MLOTiYODPMwus33HcJbLKcuV56gy2Wv+YgHh1+ZYV15jq6x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xdkxBXtrcD0sFFW8kMt4OLYFbNy6FUHHUtBxsINa5uG8kNt9XAML/ADKIxb3KVK8QGrBbM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qW2I+JnnGksbbTMd6Yig8R6dBbvmAIOVspKWfoR80GxOURzuPQNgbXEvrjhjpFAzVsStyJ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qWRdK1KLLUdBZLm23MkJrZBiFVUtYqzqUv6ivrG5wu5cpDVXUpRt1UUvtyS5VuEWbbzMV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DTKQLFlTmmIq1XMN1x4gRj9y0mOGc7zcc8EoqSTmZr4hbYGDuANpq+ZkOaM5hMPOplkQV7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vncqLkx3EZdeCVblmlziXdLzuIHdYOIbFtk3Bv9puVVGKhu3rTAYdnEpkRUiwK7HhBwwhV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3CUcHHDWSBDOO4LmuI0PBeeYotzcoHLuGoYiLaMrwQNDW/yRbw9RhblEEGoJSq4iw3rxN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7iner4g4G424JQxV9wH0lWcrzOC9RAEXZAGwKyEpVpUeFYuIHnGJcF2OvUyAutHb2wC5Vr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TITbLawTqIVgu/U5A/qLZeHEZItcrN8RQ7wG7graGL/1FFh29dEEUhWW37XZvzqCjAzSy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qnLArVW4R4ZQJA4VuqjFg4Btsyy4Agui8wDUi2TuE70evc50E+f8AUpUztH/DXmXWBWkuV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GUnddy50aR1U99MXAuYKwhxuWNgbCx1k6fiWyNgOcaYv39Qm4aC2PxAwCB6yiBMGQYMDX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wAjK79QSNsWYcqeYfAwB/bEvJ7imq17zcdoqi3ojhbKRo9TYXjNkLG0Y9REun7uVvgwyBQ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LiswbdZ3llIyrg5uBQ0rzCxra8kQoETY5GZL5UGkOI1KTDPg6iaEsLTglpuhy5ljYulvD4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l5SNzqo2qg39RyybJ/wBqVBAFHLDyqdv/AC2DfLPNE6acjt+IOEJyWvxAWcbVdy9II2MTK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BDBUI+b4LMOjVGJQJbLpBx1Y4SzPSw5Q+HBwy48nO4KUMmf8AUDldhwPEq4+6t2+5hAC9t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EFV2yuJbSbQbim8mojGtn7CVOJyf1LanOJDQ/sjuo3gcJDPNYDuZGDWDklqhpZVfve6Yui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gU6L3HCBgQURm8XjVxwIvsPcQ7OwGC5XqJlNKzAWALRFCUutAPiEJWuYajal4lVAKLV5bh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NWzZUByKEcLAMwaHpBnZQv1M0/cZ8unqJFxjiDAmTjqZBivHcOg/1LBdlsxIWKXuAK55hZ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k2YmAIlNFywqOHcBAkWA64gyjIx2s6NRbE1LKmfEXXjuIp6hDZX3GYVnkig1uITBvmWRee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cw03yShly6mhV5hwpJcd8MKhi2kGjd+o3/kqAwvRmaO616hQFvmOxaafUO03seIBjySt/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/4llVTKJh1KNqMLNqdQW5L3c0Tt4gvc2wcHNzOHTAIrqyy3ioJLtYJGOiYDFxLfoIvkRkz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KJQ7Fzu4QYbZdQohSUvkh3DIKlwFPJuZTZuXG9fuJtqw5mborESl4jr8k2gzcr1xzK+sYu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avA1L8pC4L2yfiDA0g5nPVQ1cMuBcaCITLnplWb+o+Sq6IimaggE3GwfiA4KVWTqHovxF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+VNMsQ0ZlVDcDRgFHY1G2F1UfTOrqMg5ORlS519TKPR2RAWj1LKh25IioP3MgH6jeTDNXr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4PJEOcxJ0M3Maini+IAm5Syt3Y9y7bP8AEzrqrx5ilxd3iKa0NxAAaGqinvUQB1AQyQQkv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8K4DY0b4d/uFzceh+oFEEr2xMiqgqCkGhb7cEBZI9RDldQMlrzMFeBuOrBfqGvg7iozVk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3HAAB5mJD4ZdeqpTfRClfgjUQ0cwVmsuF7gXi1pmEN8x6q0uULMu4U0MwkE8gQ8qJubqwg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hliALtYhYF94iAMMi/Eryv8o+F4/AxY4vADz/AGIzbQ9seflGY6tLH1LJlULVPZKWByXOJ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SYIIF50AQm0RCdCnPl+sQyr67P1HIemKG0WUm1rHSw2K1QfavLzc6/DKNB0ot1DkAwtdM5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UihOj/tYBaoAbq6+iUHMRTjjH7lAsqXcW4WKG9Q4tvXzB8RKFbzmO2M25vCrgYqDY70RdB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0p0eYgBR1xAyGcl5mmku7QHhrhEFIaLWErplhbcdN/mKHZDleZfSN4uAoth2O5WCqR7hs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ro1UclvAuAdL7IIGoycolBstXLDinGk0dRPw+BVw7bNeLBqLEOIs0X9wsUrAP8Rktdj9/4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Amg3YYrwRmAMK233MtQcAtY3o9us4GPSov1CzZebNPmURL05xpkRdwSjDeCUmCA1v4il3X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jMIYLRs48QJ8gu6k9MfWlg3vqbVIYK9QHOut9+4ZNecv6gC6GiVXhhUIAeqCXRfAkwZDYS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BQaMrcMSvDM13FEyEsdx6CC9qFteon7mgMALVg1OXDC3xEilMu7huhsDKWqF/3NitYCYxG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Gcy8jLOYEmuQwCuWB3E5JVLDxoZ9QN/HO/UorBWOoyFLydRCgxvmbQPnuALGqNHMpOzN1O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khCpdVBQAXMJ32zBtbcaHuJC9+CawEdIc56jZ6sGol69/E4IFQkhwbleKGo6B2iRUFGZ0l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QgCg15h7FtjDuNBuz+49EGO5lyPaQRtZuqjvuAppgWquZduJRVuIw0/csi4OYvm6ll7fqH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lKcXVxaBG1fMVghl1HnlUjzwfMV6QA057iI3rliqLQsPSz1Blr7l5DVMwFuNTCob1GNFj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NgXuAYUViDLQGmKKu4vefMrRxEZaz3KDLP1DgmyiaZBshIjhuWhWu5yGCzqKnG6WXvF9Qk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2Wvo1KArJ1qD8d8QU4fUPZ8SyzA8xbYEb5jfZ3cwYlIN5Za3c0mq07pVzMKdMzZHjcCu+3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XiKWdMNDkepYWfUMj3uEFox1B++JRKteIZFZ5l4lSObPzK2UQTeNxUaUI6KnMCvJiPgMW2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ltFXuFuZUv6DxFVhTz4irSqIKTY3BwDPVwx6iq2/DFEMlx2qqqX4DA1cWl3FS75xEU1fJF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ovUHfWd+pdXR5jQSXV4j1hvcaIJiosixLW+UXJbwEca4VPhgbbRS3xL7+ztj8RzeAFSgt1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RmwkANncATGVKl045e8PhR7QoY/8AYvkb2FcPUao47hWDZc0nEde9SmNxbtusTO3UdFBwR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gsOJfflPqAKPggJbN6IUXPygGRm8RRAV2yhFaPMC00NQXccumJFyrtfb7bhlpXNpUPVrc5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MMcjFUHDVJwnszK/AaU4TrzMXYRPhlWPun4Itn5h/TN+I2wTS/XgTSYBHEKcnmeB81tbFn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AlYFbLXFEqUflG58TzFAUGMV57XmY8SjlOfANpgjib4argcb9rLUV7cx4YJYsjg4UVxwIa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BGrNZOSVFXsjNeCwZ6HyyhYlWBsGIYFKrsyqUV3p6qKLAcSGoCwRXTxKk6dFY9TDQ0Zrh4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/cRapF1iiG1yD23FGbdL3MpqXAJZcucI8qMXF4EGXSdlxcRUhp2S1loxVwV2PpIY8+IzRs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siw3XZ/5FqWn2Sm5qX/wgAZNFOGKigUEyHmVA/wAVhG8eTdf7juyURn0QSLpfP77YrxH0E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rxAWuajbkhFsWwthy8DeqDnKLNEZFjlaMEDC6Y1MyJuJipQ8HogiKEa5myLtQb1zYFxtJ+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9aXzGih+ogboQ0uoxW6imV1DFY4c/uJbgoXkmFBWGyNYDFbwghQLZcQuCn8nxCxKaQxhCb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DHRHuACchV5gXjMmbl8OGJb9UU/ETWM5BShib4g7HTDxCCB2P3KCqp5zK6YUSWYbC1CGxo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N3CyNHPM3Eqj1FSx2y59LEB7+nMJyYZ1BQviEluY1qSmNGYg7NRpPBxCBpwXBEA3TVxAdx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s7x3HELCA7WBmLap+CA/I1fEwN0EC96Cmty6I7u6hjN3M946hxY2TIK16hqvJ3MwQqwsju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d8zFo5mBQ+ZmC9YagT3FW9HIxPT5hFcdUHNoRlDHbGrpfmJb4iUXu9ysjYlxUM+pe25eCK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z/cXj1CEM32yhNjAOu++Jdpz+JSsko0TilJ5rJxOeYq5Vfcu3OP7gu4wI1LNbCS6LxoJWU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GqlxcRocy4fFBFYZdRsDmGkqMOCMkJW3ZEEpH3daYyUAR7WgyeYCBMYA4l4qmmWLj3An5R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lcndQiHMxbeYT4bj6TjncS7fUNzFaJYrxM+ObloNR00tXUoA7MR2Vz45l7dVDba+JzV/Ex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vWwDDiu39xobJvcLUSjhvrmIeqxO1qFjV2yqUsama6ai4sM8o4EWst2oQzJrzCcRxrzK4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DMjq4Km3PEpWGsyzS6DUzG7WGh0cwywgH5Y5F4UhVTW1wAAnkZgLVXuZB/wCxsOTqFnhdt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UomMDcWgwZXwa7iMObuplFG4eGXlq6pHN1T4lDBmrUL7FlHxjqe2hNXz3DUeJc6hZG2FQ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JE5u2lmJlI9YzKN1fB04ggLyMaWs3MqbazNLti5KuHCcBHSYzEsaVsRmqqwgoL3zKUt1U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AR5iWp4qFRWW4n5eYXS1mKM6HMuCw6I6oIN5OFMwJlhDsa5yyQqPFlYv2frCN0FPJeD5iD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JHejZJ0U7in1TSDk7II0mRlxO8Gg2vUMUyCpeVdv6gMfZTH6cnxOhfhJxTKfmGA0KUV13K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mqvP0zL7AELL6LgOD5YLi3wjfB8cTF/R5B1ScENBwFei/MGhUn8IP3H+hGhBl/wCOFfMdV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ioGqmVhFXv5geA0Xi5YletUF0PBKvoXKURlu0BlPhLbMbC6JRYbZSwOCOw3yk8E4smVZSl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pVTJwocnMyIJ/EWsNpluDe3NZuNQqnPiDSgV63ENLEdx1rbLiqqWyeIBiMuC5SulywqcU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wT9ympSVVuCz4BXv/ABGPnMVxNnWYG330RN9IEZCB7HgE5mkVtTuYUjjk+5V0vRnMIp01T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zqvClS5LzXjEcAA+5R0vkqL12MRwlrQGyYnQnC+JS2ICs35jvGIb+oBUpFkrzEmIXfEByE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oc+IeNGqcRhbbYYgQTj99zGqrhqMnXi5W4n2K/wBJRGPOUMClq7FmLfJBxBYCqPcEOyzxC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hl3A0ImOEN5uJS2AdPcXZ4eCYYspajXCOpfC9D6hBZ9XceVobrqCschzGNcPQRlsiYiFGl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VMhwILPFsfk5ccGS5Y1oxDkXkojtCVMQGY+N2EFTLgQrLXQyxZ6Fq6mYq63aNzkp4zzLq2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S0rXMKUY1iLpr08Q25Wv4hKj7gUHHqUsx7jZSqgBzqZ6ycxU/pFLLyvUAPfEuzXGMcRsBk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8Qbua35jtAYNzFE2/iCcq+biF8sQbRxakFtcEpQLaIyiokbH6l2O4N73epW82XZEZbuYAE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ePFUyhBwxOJftKmO446cEVZvI0k73Fzm8R3mqE3BhczDTqFVlTLEXZUvBThGDa2ohFFE2x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eOYqGrU35jtGwIUo5i6glH7lhJVzNAnFxmTlXEaGAmxQUSp1rfzLg3rUQL6/jAvnLLFx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V3wTGmqyeIpJRdFwF7EzHZcvgddQUBwMNJWMwoceoEssbx6mC+Hcot4h6O8hDcrMApcNxp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hBNhxd6YEs45jhprnMRrTlDIKh5sHPEGoifYhaOXUdwCnxLAsKRRnjfUY524huloYZ35WL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7x8wpojDdAHEEKb1ZxFpDPdyrQzKjFRyhfxqWCXGPc3NEtRg3DoaiBZWPEAIFSpvuIH4xC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B0DB2q5UZwDwLikNrh68RKXjdQKXzUVwFcdxtFa65lAinmDsuISpxsgVSscRSruJ0f6Yod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W9sI3zEBcEeINkwH5lgm6lyO6mw5uliBu7jNApZOIzANW8w27AbXxCN1rZBk1TnzKCsHUL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KvhgpZWAceYwRJRzWbfBKNzDtB2dxcgyDdnCI/cnMwKrP3Z/EyApDXtqj13A6GxIV/gzEQ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1BSWo+sdGDizUWiCFzYsa9xTQN/71n6iA8bpUcA8FcQnUUdg8Q1YLej2nymyt6mZ07PqO+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mzi+XuWzQsAWncFowgRl833Ky14aj5hP00UPbZFxGmQp+EX5C8XMDbtGacHzAK2lNNrEhq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YGp25qLOmWTmjuVmwt2jKgAXeqsmaweViyBPCj9wEFBrGqiEqMsc1B4h4uAzL2DDMlm+PM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z2hsGceJsQ6D+0pILBgB6OSWpZ+dS/ApYaOEJiFnozRxLJbzbBepVXp9w8VW73XiKvl1Z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xbhhlcwA1zss2f4ltM9wfNj4e0ata0vR4IU9SpfuKQ7nhfRLMgwFB8WaOZZdQUgCK8wW4n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SjmzcDLikeiOGPEMNpgE4RRNuytnnxEUcFfZLRU1lcMECmOozEWq0CJM4bfEdWabemUuoR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7miZw3BAttn6S1N12fMUhGZlpgaEw1xVDOM/EpB0AzUEIceDtgQEpRhVAQJcmo5eIJIS1d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q+CXPYLivm4wjxMWV4jFza/UttUCg7hymW6i5E2+qmXlTJyRogL5gsLTmpVKu4gwLeJoGZ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5xA9rgigwo4mJrcbPFPPcQ6WMI0GteIJK8LplxXLxCoaXpYACja6gmc7Rq72OodWcSsxv8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R4lasWodAslAIHjzApawS3+JxYvdxSxrJEMOPzMFcsuHCMpWPG4a2X/U2/SXVDOyUapvq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nEtismNysTYbia6yQui8EY8o6HEMtajQ1xAppmuZRktGogc2wnhxKJq8kXa3FS05ggxUu+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dPLMatgPcT7HMNc5IyCjHAqDWYOo+ghpYsO0v1EMBE9Rdg7YD1BbcIBW71C6UuMdLAXVZ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zejPY/wAxUWa5mYslQ0TmN5LdTY0O460vpixLTMyLc2jHDOJ8+4C5yw9S1cQKQLzEaDG8w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+pt3ackceM2NfmDx5zHkuJ4uuYqaRTaiogirW9wUK+oKyPzNIKF+eGUWRxeoEJWTTCvMit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6gyYwcTPTjqBWKzGgX0BKRfmUjOnSX4uwjhNootZi6U4i2BsxcJAfxAkLTuWDeOoWL9EM5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y9FnbuM3QHEIYm63m5hfIm6K8QMrt1mBo9xC0ajrR4mEObltaMbnCpUpRde1TB2WX6iaK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gKg86g3GX3xMKzqKzzmWmx+CFZeOIweFNehyfmAQU5+x+Y1tV/WVe0WB4WGSZZYVgOTTuF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2VKgvR/mYBsMynLjBBwC8YR7H9ygW8rFetHKvPqZBW8K0OaihdUr9soeHfmbpdyK4/E2gY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8/wBRk1w2L7vs7OpQKWX+WH+JcJXB+/Hr9RKLQvYkofTqKAaWowuAnDASFHqKud9YntckF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wqK6I/wCho5lQyuZ/vvRxNNwZetBzSUGUnwianIAbD+pihQ2qqAsKU8Du4nS7KyEXCy5wm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pAHCtU4gqicqxcpe1JwzGEvDAKCsNbI10gHquJerUKp49SwFw7dsuoq9yXbDRU5O4GxhWM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KrJGqI9qy8pw5OkScOeXJ/wCxDY5OQ27Dhjon+5sSd+IKLBVYWHkdOi4rTEaPUsdR3Zdn+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hX42brE27WU3LFAFALzKyGgExtOUTdcUGphLNvH+0zQ5n7DDua7X6gJRcd58sQPGc0f7KL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q8ODpkfiXrAMjcuAcN3UZ4S3QI4Eoxkg3gbW9waRai9w1L/6YILkMUXUvYY4DUKmKzbqB0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KRxcRYWV55ILDIBXJLzjNNpT1Mw0BWlwoygrsYlJVQNzACoB4iUVExJTQBeeyVTJpXBAja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1yUuXtmwF7i9sF6GVb7qCqUaJsrpnELedkugoXzEEF0KZR2jyiaA7dSwOL3UsoMW+8TOpN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KQiDUPUsAUShvFEqYbiYNyqQiFLjLrhYqE9Q5OuYJqmZqi2KZos+Ze4XWDxFOjWWoQpRsQ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uK/SPgt4ZSpLr8wywTGJZxV1cCI3ZFIRRz1C4D5uEGqfBKIH1ANjcyOM9xV4GoCgWNLsMc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lBbxWI9SVevMASsy9ilIyvjiAej3KT7M1HHcMSQsH1HT+o6+MepZTWTEFedXqEBv4TMFxO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sZiVAUvmYF8dZgfDvzPRU9l98xwuLm68uojdrGCXWZYlONkv6XDtVe3O5YnbSXv3E1Lkbh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vO5fK2z6gJN1U8QndmMAlt4qPSHllIdJVSwN2vUsQqJcMBuWdA4qIexmGB/uG0/cbQ0eY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/MdJjMJsvLzLsJiG5TfiV0ht8wsxjmMBLzMTlTKFzXUNoHpxLUEeW6ILaMsKzLOZXV17jI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TlTGE6wnwPpgUaq9Eux6JBLeYnhzDMbQIaKdxAJeVJUc6xcdLkjUPMYVelp4gERq80cy4v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vHERwuicmkzXZHazviYJUH4iG13XEKDutRtBrvEUFG/6iZXrVRg4M2FOg7hE+kKbXmNDW6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XiX9wjkLetIzGRhOAWSk4DhGubBxHZWrzAj0ImlfgYqG2vHUBcOIA1LV5jq4iA+U9g3/U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+bliw28xzTqOVDiYOpvuCvoiGlg1MinFpLhpzePU5DFYILrlxLsQDMNQ4FATMF3Ty2/4hi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UNTKQmTCRz4JeTAWsB6m4As0hgmGpWa8RWlVrxMmNBZo7fh3MpGH5TtD8iZqrQ8jpIqJoz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I5A/shoGR91LR5cTJSNTU8I89jibSKQGxOKjxXg/THqGynPyRcsp+ZrcDt/tjJQBe0H/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QPqU3ksWlB6ghgDYu/cQEc0Q2suEe8jfzNFVNYzFcGKf2l81YVb/AFEaW1VGvuFotl7wH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CwIAKBgdVqEpsrJyyna+GWCZQtZHzCtVTGHi4KrY9bR0AH0TCZVAL3A6C+a56jGxiXUvSt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vevmF6V81uZbC1ERW9YqMoEHfMMBeRfES/bKzw/EoWBVV2dwjsZVk8w4oqDCJcC2gwTqrB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oFcivmH9EO4poW7D4eoSgrAceYWGha9r0f5lsH0pgkA5C1lPUaLR7qUIRVKLlYCxmoIMB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EZiAziUCQOiWg34wuoszblrgfjZ4QXUNp4mMQbLD6lGSKR/cRDtARZtRRthTZca/qZAH5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Ooa1YR/qX+gp5RWxVt/1DwvtXOZbSVkjuts/nKRCgERzZaoZLu0zPdtwdShL0vmVQDIvGs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FwC9C4qFF0tWCWZQmPcxRVXjO9eZTG2H+UczV/BLm0EANeviWYF7qZDwTQi2MzemoAN8xA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vLmEC2DUQw3LR6ydzMOUtS/4YDzcAvgvNAHcQL3JgZYQXJtjnkdSkG8Bib4mVwypK3Fahh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LlvzbhoL8MI1vuBivtZa24NzkDMAAcvLEF4fmKwNm5bSq/UqqUo5g20w1AFMA4qV0V8QB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iNErWNuJlmxFfMQ0Fw5Kfc0rnzDTpKg0nDBQ14l00WoJKRWIz+ZSU5JZWceJiKZkwVZryk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85gWGmFreLj3AepTddkgwsEqZZN7ixCC61UKpAYrVxHie8wdoq93iXTJC3ruBsSZimrqVq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Ni4lIVaNEK4SpcDZxDaQbmoImWohB8e5Yrz5jVHuY5rMKLdpuKxm5bde4lgO4yEsm545I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yx8xlyFMSipoV/cGsDUHL1fMzlfuLTv3DFe4AVEEGo0g6PcAyyo2RsD88ahLEy7ephU+EN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RqVZW7J85IROilwFW3dxDOFsRitNwD44gxTYmc7LEDDyY3CFEE26NPEzmuCXU1a7j2lvc7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liNDrOZfY2wijKWwPpEA+BFt7MSwv3cs54vUIuMpYAUlh7rMJdHn81Cd+MxvgUaCOWGe4q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7uMx9sFtTjUDXBjmX5KZZ3SIaFmDxWT6luCllWB1ivMN7Q8tmYXC8wdMDnzMlqytzsTR4g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BeA25g8kz4OINCD5hNnr3MA5bhG7bLwe5mIvHUf4iugX7f6QzKDtc4QfmArSZi0283LFGw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tLjMRBsRpGGHFF4Ln4fcVt5kFdoddkUboQT/aPZDLEOwi91rgcr0ExJtMAHjyoP479s1/Y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8AiKBml/9HmXhh8uh6igW6u7afOoZLSMb1H7vRo7mDadASg4yOZp8PyxKkL7bjdJlXEqHY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WRNHiWUBQ578QiVbbDiFTG1Iu3x5hrAKCDj57hNpQOePBKRhQzkkKAcjmVVKLeoLNL6uWJ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KMceIjQO+SoVYi3yYlAE5NZhr4IHAvEEBJ1mFTeUzFSiwMt6iLhv/AIZlBkhtjKgJc1SYH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RWiM6S4zUeQRyEwwHy4U8R1cg1/meYQDuPF1vR1cNA4/+dQ7akXm+2MuX+D+iFz4DgPSGt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C21Z9GWKLSwrPHMVheEc0Rgrs4WSXE/SoiGzBmUwnAR0S3d22Yj4AshYMuUfwECuFU7woB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opTBSwjlvkjIhSJwwE7ChMJBsXZGjZieLBVkoyFyagaq8iEQgsZauA2D5gcQbfBCKrUUNg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FyHohNrC1HBvFPNXGD9VfdQzLqE8SzGs9OYTqrEajGbouNVg1zEljI/UCkLsjLh3whFGkr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4mcpSlwDTtAQCRuGcy07UYsGaqLOWiJl+oqsK8RCcGGWMnDCGVtwNrzMgbi+nctU8DolXY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viJHa/U+cYjrVtzS7xLs4VFMAvUMiaiKrRxcAu8b7lB5nmBZnjuAlHpli8FcRB5JY4Vl4+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UwlsyhayVVLLGHBLSK0VEvfVy7vtOExaI3pPMdmm+ZiOieJiqoj7Kg6cQ8JgSUFVc+YtoW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AJRR5OoiuZSv8xbAxRiJ1VwiqFxUHF/1BACih99CORAKl1coAGteyIU1G1gBtHi4Art7hE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W0p5LI4NsJqKqaou0YRQ7gno1K+o7MTJgY4ZUzKIQH4l7iUwjuVltlczuXXE35sYrFicks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jGhdS9FCOjcA7jFGiohePBCrYviNglx1ur8QWsai4tcnHcTd2DKO/c9l9RkDKwgqWsy9K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+V4YGzeiUj1BZZ09Sw3nmMM+mYEWLeAIJw1LEUrbFBJnOLjdzV4iHOI2TFbJkU+kO8czQm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lFdVjEBbNpPVbKCaXOYZtZqCsICWK1XUVK8fmMAK0a8xJa97l1tPHgi3rJMgSkOw48wKR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tMh9YmBAtYLs3WIbHF5lAOm+oU3hdENNe4rzxUBgcbWVN9QKCpNzAkdWYfxCdCzHGwmBQr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COqahZ2Llh83c0gcGfMQixqZt8Sm2c4MxMiQ22xuljJoMP8zADLa3GUTm8eJaC5D2vXqDG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LDAYfV8EcjftQyWgLx0eYXQYeCeIq1bCke5bDK9AHJDzGZZWYb8o66+Fw6T1VMxWAA2Dg8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Zcr30JUi1YLvuP/YlCV0b6QS1Mx224uCEAL2tu6qVxNecUNB4gtTdKorMZEueW5Z3nGvRe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KgeuMxXFAKw6TZM2qDayvrsDmvMQWwdufUIAnOW42eQH8vUJlB/1xUQGQ1mCTM28niEDte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+Y8JO2d+5RsqByX9EMweRYaUpb4GG6gXKclbv1EWVKcl2y3VK12lm7KjTxBTQFFXKKHbv1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sHcRYBRVQTfUWEDuRNA/1LeoreL7iyXcSE+BmpR4XRGduI4PcEDXZzLU6NwvSiU++q8Rt0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cS/F9zMO8T9j/AERNbE8mPeoQF/8ASgZwANOiEwz0Ljb7GQMBPhWIEoDRW2CgQxFHdBOi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6jQtnyRiAHbmKn1Kl2RSabnE5K0fEO6ciCuQQDFRpTNwqyziIipwXNS9Cip6JiEAi8bz93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XjC33B83QCYowoWcGAIxHGiD1AEuRakB+KaeILudMxBN3S+5zijog7/XmYGgWXqADiJwSy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JaIlpxrN58XUQ2QMyZemHNXxdSwialbm22AzGCn3DwIezlxmPct3uv1LXKjxKxpyRhIOEx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F6IrFuiJ/I2HA8T3GDn4htedgtRqawozK4StQsDVziWOYWlc7q4S1Al2lye9xmLqMNX5Wc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ysxXjNJqKs8dQF91FSyqYqs8RDTZG2g1uLFMpxC4Y9ksq7pxiUlX+Jecmv+xHbvjfcBs7R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qs8wnIceImhmIv9xSrTHVcC9w0mcwhmmCI7GJ5Bao3fKbinriUj6gtedx77l3nhjLOUuF1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tdDkJlAvDKrQPPMYNq/EsQclEsHg4SmEuCNYsuADBdXtYHGW09RSUCmEIbFmWWpWItBTpW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XOympQRR1FCjzldZZxFWF8plR4liXcWkH5YuTg2wBsOK5jUIHbF64I42rFmC+0rTfaoFZo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Kqg+GFb5eIX7E4F5zAuqu4qQxStRbJd6RLAko2nNN8R1kKmPd1H9Q46Dyd+YqoFOzqJpWc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YNERWVblDTSH6hwNHEVtK75jYvZgInkDruX5tfqOY7DWIIFq+pYgle5wbteIJc0sqVWv6h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gCtl5lCqLKAAtuYaF4rrmLdDzcMZFXFQwUVdBi4Tko5gQ88sZ8Thb2fcCta4LlsC2MCO6D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MA2rVQ2W0gzF/3iK5O+It0Et4FTWrbMJVcNugOx1/7gv10CgbD9ynLxFYYgirBx9xr7o/u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AtdqFccX8x0mU0OIqqudrqACijq+WYJmS3iM4EM3Hn3D+kncQ00mK4Ja7DVmcErdloyqX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RQtq3WF5jsWbcSox8xCke5k7B0QB0PyIVtT4tWX1nXTEq1vOt2emBBVpb5yftjcsXieAOC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OIzZZ/tABeLqWiNx+AeXoQmIjwkKy1trB5WP1ylY5T6h0dYQNnlWKNinxI+OpWnC8yvVXq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81KmtJnruMOh5XfuXqQc4cn9Q+K+HUyV5EXn3OT+tLAoyHCo+AFx6mGAz4fMsWkMXOW+rN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GcZiQTBrjiVkgHOZW7VlXFZaVyS1XhDzDZKHbKYobOojkKoLhC5w4cx+6F+0hXYAk+0fmX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QtWDRCFDRzAYUa9XKZTFRcrCQ2zwQKnTXbKjNGOdepSxmO66Aj25rLfwxStXV/fRFI3AbX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rByQJbUFhlq3Cwd7yhtjCjBO4UIPcth1dTZ/UWJhUNepeTAF+YHLfkY6Ibh2PMFQ2UaAz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ul2/EukzrNZlkxYXBohGL7grbDflCzcH5RHhEKYlg/U5lvP8AcoOdIwMQDmoGgpCYXALqE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S1IRnNWJyQ1R7ikjK6e4ut2tECd2LJna6H8SiUAgG5VdWw8QrcBiONW1YgVdDmAoum7dR2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5t+pgDXETSLxUe76u6l83gQrbKNdyo5HEMpQDuEChZ7GIYSh6+WZO2OQ4JuEZd89RNKDld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ejbO4NxrxL4DFwUbdQvto5zDFmQ/MK1tX+Ifg88xLIxdu4luvqXd35lzj4gKNUeiPe/qW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T4jd2l+OYbBDEAALWUCLY9SgqsV0UqgMZhCLxjMuYYqLTpJjVXUfA29T3X5hrObi1to1Lo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jplQXgg3e1ysLM8e4lccc9QHmWV5mCqbr6mUu8QKrmE+4TIPCONg9S2qrcQVCamnlFMCkx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myA8eImOhGPctW9QruEzB1esxQClW3iX8ONOJRKOrhmC0oYKgZ1lg2AaCPrV3Ku4fiJkuv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HmBYvLnUxZy7gMNAwh/gj2g4PuYOu4ebhLXDwY5RXrMOV26qYcNYjSmouRfUGsXno4l1h+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Q45blA8RxX4hABgzzMk2bgNeDOYEpD8QfpjOjwIP9xQpxc3ukuY4CZ0wXo3wRA0keH9R7c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ynRQa3LjR4MvF+bl3AG6Jb0i3S6hTIwcw+U2Yl1HzOahz6gObZ6iA4M+5jtcOpZsy8RrLx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jWyVUYWFvvUNYNhuVM6htRlshvCUV9R07RqKjuAUsrHGeoruZrxE7cMRDWz11EK3jlhlu+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XyNw2ZHYQseZc9Ee/Fd9sK+/g039kUocl+pWDY6joVhqUpavzFZay9y7gH7gPCmrgAXPL3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S1ACj2G/7jeVpzX0DwQ0oXQf1KrSANVsvqbsR7ZPmLTAUjZ9yk0xacAcTEjBEHO8RUACg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hdXW4kY0BSUnmZcbr8CYvHMAPmY4uWWn+oiTe/UwMhGuTvzGBcgbfMvzVZoEPLLHuoYJQK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8cm0Oa5ihyJsFWk5XiVKE4o9v7YyXDgyjl6H5lpJBWrNd63KRYlMHcTUY99wq9Kma0f4mC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eAjz48Er3Q2HyeohUVhPHcNeTRcQQLT0VcAF04DC9sBq4oEKzdhZxBaDaCXLRH8ddxAA07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sYitRG6oCvuVCB4uo3o8iUcQfgiACxudRnVVMK2Esa9faGyDAe2EPmBhWFwLkWLrUIIq3b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5qFQv0VymOG78ymG2n+6NG0eX/MLHYMT5JUACsOv9Ru8jkNHR0QJQATLjvwJVkRzDqFWuG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IFOEhmwjA8QQRAK0GdkrTK6RHFmhbEgK9qIde4lYTA0XD1BbHcOx8t1DGA7ruGbbqVuCAU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g8RvZwF9xUmymLk1gz4Yp92vwR2PJF+JYzdALmeYLf9yiz0woAq9xDpWcw0uIqwNIeIZu3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xFlChyeICsgFLhEMYsDKg0RKOhUTL1+9EEZs2I8zQ/Q4uNfyeZYby1BaMFyxYc4ILBQ6g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5goXRFYg3z1HKHEC3Zf8A4j0R/IUOjtZr9spDlArgImCxKQ1SZld2V9B1ADhrEFkqKmBFQ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ObF+eIra9wI1xy3Lghi9VBCGc5uFgGf1M1Z9wXyNQQW1zcA5v1KosVeZjkOXEUtTjuBvSC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XmbBt3NgmyeSqeoytsaIlXHk73Mi9kNTXuYB1WiKY66l19s4TbgqDlxzFbxjiU17mcxBZM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ND+o51GrlQpginGoX9BADX0SkFfBqLshbMxWc9cwJUtwjANJfg5gtFWLJe2SoaJ1fPmAT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8sTqxJiKt83L1EvUKLhDHML3HqRVo3YRcsjOJzgPMqNl6xCw5xc1f5jp6cyo4RtvzDPlMA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XjiKS6LZbq8UxoS4u059R1in2wjbucnEazNTqZUc9SlRsglT8wtIpzHZY4YH1xiGb5CAtx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yh1eNw/RMFDR/EMujzLlhipQaJuLkr6hSW5fEElpYTNsx7lWemJ5gbOA/MEdSrhLfM3Vlu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5gOhRAU4xCwqZAXl8yxCjGparg0QeYlYKlaNJeZm1ZxM6vzKEVou4cUUnjLEX20WYsPDgZ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+ysbinz1BthhcMEUmV+4JYUvcss4wkQtaPEYUcKdq1/cLCgycBWpjbAlK+BBZi0iEqyfeT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Le7Q15hBbE2uhgIm0DBgGMCXqUIKgWGV0JgFqOe3olGoXg7YS2jGxrwlNAFF8R67ewfKJl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EWurDXXlYeyxRMqHMKFVCCqI9SGaKwtQtUA1WOIUaSvEVWwm/44uVVtAGKzxFBhbtx4MBY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gQxlA/v8ASNidaNq/ytgpg0tKy6i2A+hB48+YHnTKh58LCjCdlcBnJ5lh5qDXEPH8WZIV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EvR+a5E4nnKN3/qKoTYpiho0HB5Zhw7S4gICaoxcBVww3C7BtCptuBoLbjtghCFOdaINvz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RAChRkGAAiNWZ5RUbFluDmNSkLsoBgfLiJiQGL7lGCDAi4qi2uNXK3cVD9TaHVLzLQN9wz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JyMIzELc2blruYtL5j0LmhDF7JjoheM9dEOIeniPpZS0SVG5OZ8y1z3lfiMSC8Hg8EMHKn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WXbEuEy/cUK10Nkdi3WF7i8v4KT4luKwbTMWiSygJFekc36hD4qjUZuAdq/EFFiVGhhcLS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3e8S7sVmdxbsgUdYik4Iq/EFi1zEGywH4hAyt1E82hdQoREa+WXYyk+GVQIGRK6bREEKtT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H3CGKtZXiWKVm4mAUpioWeLiJ61YgPio+ZvbY46isgUaeZSGc2+IV4lbdEMIbO3GZd94T1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3FYW7RWgxZdwpl2LxAodWtqBQb8ygufcSxbqAqajtLUEftYBoK2xuDO0PWpdK1LflagRA0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NsSnKaYbUG11DlKvNVCNjfMRoSXLXLoozC04ijOKlDnEstC+ojlz6grZaUNuG4bvK5kIsO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qUhyiWDMRw25l0WVvUFWkt31EL381FG8t3LqObOJ9MwAyNeCXNQEB457iY17ieNEH7Ru8d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Fll4LadIbRXmVA5DfmPHlmNTFQHWP8zL8To3EIw7hrmGYmDqCVT4gVTaslKo3uAmlcxru4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iDczdRIBfaNx7zRBlKl0dTI2ULjeUoxyotj3HaqJzHpZzAm7BodkuFOquDcrQmAU3wTknR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AtBjlmRo1HSrENP5qWSBmBYl4jWyromJOXqAoUIumNWwAt/crNNJDt5/cNuGyWMNE5zMDr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jMsVLWJ4mXviBzfiX25fmEbwbJbG8v/kRE+1z+eEdDDBnf8QtZNucQNUn5iggm3li5oog2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OWseI74mxt7lRMY6IG83qFJAbVyrou4XQLk2xUA4J6Cr1HNv6ZwMDL2yiVYEb4Yl2/oY7V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xEZXXNdSxxPHcoXwP3DvmwY74VcWy7lxOWIKDrmG46gfhNdyw4IJK2be4K+Bgk8HgK4FYG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L5c/+ssK4s569ECg2e/r8ytLo24lLScEvhXmDENBthpwsUVyyoXbMsY15OiVNVplcSwI4P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diqOiCgEThzL6ltR7YCNkl2rWju5YqgFavkxj1kg8az3BlKAUq2+JtAbyl8bjAta0PB2y/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eiVNLJjzDo1w80x+kayWrO3X4mgA3eUr/ADPFHS/e4iIqtq8//AX/ABqJW2506ut8/wAG4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1tYroXDRg9QQjC+aglFMLDnulJWNu7z8wLsPIYQOCBu9eYp2EF1xUa5NwoQUcjwDhg7qmt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WgrmMEWNgVGAA3FGIQL1OoSaNdfqArC2uUvVxhgtQ5GH8xqO5yzcJBuhyfiUIvzm/Usfdq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UtBh0grzEOrErfEfvnWXn/CURYtzQQAjupb8x5InMIqqfAjkrS6DiUEJQPEEt4bx1G+15t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yxnfj8f6lkLiaUiOmWLr6OYMvQVjn+phnyYr+mYLTvPARd4PcTqO3nY7HzDGDhV33BJHsG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4QFUhNSzAaCVLizQWWxBsJazcTwUJ0VFhFjG0EdMd6lwvgIPiozLqP3DZpgH7lCMChPE6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ikdVGLhFWD3ESFNA+YiG3STs59sx0mUPqXJ31CE3kVrxDUYb1cd7nMN3cTiGZHUuswQho+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zHAtPUtx9qOYSUsm8TU8ncS+veFVliuYh4BDZ11fMBw8wt3reI8yGtkGQm8YqPRxMEAc5l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joc7l7rk+YJm6OZ1UVRFLa89yxWW3BQLFW8e41fFTNWa6g4BqJZTlIlHUHHIzfMyjBfU1A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iMa5SasvjiZdZMqAdVLVmg3EI8XzLRM2OziU5A+WoYTIolmBpIsPUO8XVsTWWgj84GcO9K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Nsupo+JgWKm1zMpmn8wH14gUTeWPEWEyvRA7u9JBC/iV5FcEpYty+1EepVtui/UwAOoTdG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ixNAwN0REY+IRca6gDWEKbdtHmb/kuPyBAAOH4R+KRfiCjCQtl1bZqC1LduohHxsl1m33A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y6ljPVLCDVwJqPTryz5N9wTq05misJQ1eZYpandRFQz3MgcTEZnM6AMkpZHplJvX7hjMEN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j6IAy17hjTvxE3+43RqW3nzKJ0aiVkeJEqJdOKmBeYHIRAaKQw+5nMNrzfq+pYDfU1I0Nj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AD7mEeW2IDE3CcqJnML4MHUQiIGqSFTkvVRqP7lxa5ydytA9zMcSWvcBgWoeI+1e19SnDz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AppU89/3Kbk8k8uNAeIaVOwnwxpvL9P8A5LcaoXGjqoYGonK9SnFolmAtphlM3LUtlIrQk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SXmwcopwd8Nj3Lgta449dsQtuyj/ELBanwZP1MZssHOuJQwb89Evjhxb9xzaznG2XjTWP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gIOXkjoaXhfHMdN6uIQilr8EEAKVzUFiag7WoGW+Yxb3BI1S+b7qV3TA1DRU77OeIUoHjw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xtWJZQ1PvqPGlm+U0EZOyY7Kv+4UWiD8P7hEqIDsKL+X8fzX8MLG9L1Hcf5FyyiLfXAW6j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zEFclW/UDClsg0X5YltQ1Bf5fEtLSFsnyhiRvJXHxFpzDOkS6cNCvcbMUawqqJGaGLPFRA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UzY1RTLtMXw4jTqKGjTC1cNjtNZjYDqC5C2hqKBFl2ktLTVsOuPEAo0YN53D2a1oE/tCQj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RDKAVcIIXDuOcm/Y0W+mPYYAAWJGxY/qUpBKSAQq0sY09xpVceZWj4zcCq4W7mY0cJljuG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j+IvLhOv8YadGAML2Abj9ileprEcSSADwC4ZLqL0fLggeArhi1pY6ixzfmYGdhH00DYuZR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C0cEZSLYf5Sh0DnEWmrcYi0gdNn+IoYcJWYmivOUlhWJ01A9ry/1NkgINroIHDD61Gc18S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qXQtdMwuHZXdS0zDZuVxnZ0R6hOSk3EoKosqJBtrdIEEcAy0jssL2QZF5VxFeeH1EunV7m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/tbq4KsqvzKiNIVm9yhjMXfMJAVteqlSLVjLsC1+5zJSUMSlKAhcKgHEDUIC0Yd0oy+I1t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CWHb3XESyUq68R8Akp4QpZBpgGzfXmNYqx3L0qvMthPiNHfELgJUbM3GuZHuXbaXbABKXB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tSlBwYjDvK+I4Gj2rcNlcsqtdQnY6XFIhWx7lKZJBWtTJz8PMA2pfqLKZvEuc2Hcrnpl9Z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vouANCupyBZ0wCjeNQFKONQAApiPeZRFNzuuXiKkZinGUL+IgrByKFfRBi1GrdRrr97huw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YLoh635j2aQzp1mIaa4NBvmNAx7ItXfpmlSJvmA+gNzBmFAThq+ZWRwyRjmU3OtvHEYUvK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Z1BdpbiP6Rhb3rJUoQsTvzKDs3EjOfUpazTzBorDKCnuLA3QSikxMij9xquJgzc15lAFN4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iGU3cyMu5dtam6hfeeoGWcRK9JW1amWujBu29QPZO6gMaWpub2S67Q7qblFoi+4kmxMXFU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Vv68yzIS6dHhl2Q2/REc+OpTawVU1sepfDlKRjcZ4MnKxmxnEsmBMYlYWckIwUWvUwg4T6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Jm+oIzgoajVcVAKVitwoaF21zHnawW5XqUpVvZHVMM8nb8EUUpqRivTn4RDevIXBCyktxY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CgRyOE9kWQWGiK2hPCwxsoDrUOucRFKElUgzCVzswG7YlN4mLzysO2YHiwme8g/4R0Ypim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OMD6W5QBxk8EEkNGOIvlwi39QMjTDVro8RRYBAnu6cz7mdbDfQ8EAhjwIaY8AOo2F1PnUG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HeAqxZgpS3XmVwQYAPy7gQOxB17hvK6LvK+JiGy5Pf7ly5wJYBu/uoSyIH91GU4Gs2rf3L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v2f8AxUzVVquAdWjWf4f5PMrrEZIcxBlGMBySsLDpfzHUbumthxUTk6KvcCqSk7iGBHIdR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UF1Qz8zJrXdBgIDX3RePLOUDm90dRbAN4aPUsq8jH7Qjf1hr5l8bsoBKBYMGcB3FaIGr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s945sEJ9K9xwnRaWh4Jd7AaTQ2HMZSyMqDBogba/uOw0FURfLJgeR/wARIbZpApYxBPIvg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kpx7qJc4vai0B3OmzD0U7EYS1mQT9w62u9xrNppjiN8uBfZgFSvZf5MYS0oOuIPMENn7g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Xl2ZondcsarWOBrWJYSxWJXFQa3kr84nb4neZzvJXTjMDGqrGpY2mdAh5RoaG6hVKhVQSt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+4m+pRlV4OYxxhK8QWg8nvEtFW993zKnnH0hi8r/iM2kPjdSpN3b5m0RoF66mKzi1uMYZE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gi8W1xua4Iw1LLn3sCOdfRdx1aJaufMagnOPCXnXsZEeLRd9vMQELwYj50UvPEQW1phm4h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oWYdsPymqxxr1BbFnuZEJyy+A29woWK5iGE31Aq1XXUO4p4msQ1qL7uGiZPCklf1hcwGTG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ZxAVbdROXid1SFjBAExiGhTnuO88n4h0JqL7TJsb8xyExBScOobJsYy7kwjdYiC7GYjllx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o2hmOALmMd+GCZW+mNXWbjtryGI7COeY4fECEWSvMLQS91uEsl1vcCjCdbYcc3zMddKxa1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5+or4GrgYzgZUWF1PuUZZMsNPAOJiXm/MMl6qMR01L6DNu4oqoJfsQsoy9EZV9CtQCEeDi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eJU5o6W53k4jEVPE84syyVwldtQwyXIIYQFpbEAMWbMLnRA6HfEYGgaYwCqvWpi218RFCE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6mdD75iqvL1OI5g1G3zLlBzMM3opW9fiF3vMApRuZjtiAVAHdTPmmKirN2zdISx3KWAkul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iVD8tESMupYNYfzKQpuCMmYg7eEMYg4fzLtPiMjCPAt+J5s8xFwX51GDmnFxr96jS89J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RqvPUdRVTnMERiqvhl7zo1hj5Hsw3yFvUx2cNcR+MO8bhAHD0zFjAjNcBzCE75Dlg6kc1h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iCsnbcDaypYq2hogCZ9yglBOU1MuWkWqyq+43HgFo9cC4SmMEW48q/wBRrR4hvWrYiLFX2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wY0H6YBSPCVIzLGCWZrMTlqHAyN54iviIyxDfbiiRashz4hQ8K81X9TAyomiOK7lfTl4VK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EGBO/4Q2nBbysMtHOdEd0VNdRMVovL3KA+Pyg1vbf9ZlYAY7GYD7zhCCNpwR9i73D8wzVz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g2Da3zKwbFDrUc2JWEMqRSNZD3BRTRpTkc1GKQALbN5jPqEDwlofUBwtX4Xb+IhpVlfR/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eLx+KiSoRgLLpQcoitlb/AIr+b0VlmBvJsN1HaazNBxLF4OuRL/G7ya/zBcFLN5OfMe7uU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4g4CY0BC2Mmn1BGanAMV88wNZDT5fcxiQxjn1MCmda6lIjAALYeNsYAruAbIzo1EGADBlm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7CGlLrhrsY2QiFWbl0HcV4rdrJFBc2OS30cRWjc0CXzOcELw8HRAQ1+RMZpxKzqCGEpa8L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dD/MwAdofE2YbjhXlOpk+a2EY01zVSwRQa5h0YJmo3MsdOS34mOVmbxf6lxVYNSjwXfcwq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IkXyaI90/lFBNyMthRKbHIi0XJS39QBRkHZfEKAARbuYeVXhZ7isBRkJBR/2A+Ze3NMKsj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SEMD7OtYomaqOILbAixdt7QmnPdx0a0ZH4hcnH0s+wSJa9NyoscoZz9Rd8kL4uXKMDMN2F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wAFlUkIZSkKJcO3hlbLn8y1lVlY4jMC2C9s2Dyz5iWLd16QU4J8zB4Ug7mb6AI6BWZoiNc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q4m/xXEoqbLqpobWGbhFvCLkrLkOjRArdi1WLWpaKtkrl5h6owR8s5wxqFPuVQLcQKE4iL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BbG4eVMQILNKgLWt4gK7qIrRcS9WXEFiVBC8PMrpGucysGg8wjSj0RzBlgOE8RGGK8zBQ9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X7V15mF3j7m5e/cClmBQ4C3HMqZvcR1f3KVhfEo2LvRH4rzEQ6GIc7yzUYGc1CcwUXAD2R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pjSMc8/JKWrF/cZcBfMvoM3xECtIYYKgIdw0OXeIkDHxEX4azMRf7YKOg0OOppJk4CNCo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4uPCh4RV0VdWfuFVkbLCATSlLcpmWGinfRLZkHC/3McQLE5iQPLRXMBpVjxMFWdwsmfRC0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6ldJkQIFGAlZxGWsZ5l32hKC4gUBolec3qAS81uUyxeZaOlhhhPuwJT5nUEwHwQDfSNkQ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JYC6mEYSPRbdwB4EfO6Ym7XZgq2zLPUxUQYgtVy/U+QmDXcsjEul2TcZsyKwHPvxBRM2h5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u+w8OxjEqiyeVOPEw1SmGfmUtcAuoEHK4ICK4gDvmFXiwX4Jzg4+WbONd/wCYqo+kAVag2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CBmu3qDUSIuub4aimUaKw8IPdBQoHkqbEfdNVth4Qf+9I6ih5TcuCDx/uBA43m89kHIZhs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JWIZ+Q8ypQdxyNCwAlJZ5ZwZrx0zhzmKi4m08BiJyD7Y1Qtzi58HbNIgb8o6tHhqPd7jg+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v3UVF5vxHVl8+ohlTtWK0XhjxHzbVHLwRWNqm67PUxJuJByNBC+U59EvwA5OiL6E7liuwm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EPWQsAnLv8Q3xA43gvEB5WB1V7rqMnT4VTD6gp70fo/cILL8wFPyweLlHbyfyzaayLzbq4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bmxUBgVhfkhBSyLaxLsyUDiN2BhWrdQ17Ctvf8Vti0FnE3XDp5ZqgG0oF9xDlcCsbmReU2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qtBLthwtRj7nsAUalCVqDqcRa0tfVx0L0WDjEU7Mxy3BRtazLjUecK0oRrtviVrI1s48Hc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oQKOwmNZlYAIQiNf2mMJtAfAepWprYc5eDkaqYYEY7G5YDDwdNRIMtNwjsvMR7dDTLLCg4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wLBuD64Mlcx4Md9PE/RIgjymOQVZ3KLKH1ELs5rlOjr3KUClPQOIQMCJeND+4lxijgdwAZ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RZ4+Iq2DhjSwnK2NcvP1Napo6f8yuHAt+iM+MlXlEbDJGV5ni/pmjbCJ+0G6OI1rjfRvRG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lHClh9o76ZX4IRIIp2xlgw1u2DIQ7YqAgvlt4j3FVMwSkKuiv6hDhbA8RVYTLzBDNiITV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DxEAS5h3ARbSoNvh1GRvIRmhYFx5mVgAHJUSCyErMeuIEU/CrDxDRbjZLBsfqDmEmMlrrZ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mMBUR6FszzTk9jqFwoyvAR26il8wrsvXS4DD6kpilm5leOKly25dSgLEFhgvJEsxvzA2aS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d8RMmKhhisxUsWcEFGsMsci9xyLp8sBM1+kVqY/NzYCJyekWZBgSrHfcqJt4CNN7itAvJk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QnKMdwUA3DwgL+4KwYTqUAbod7mLyyv8ALHVTZUVYq/xMBabXFomTEaXhK3HOPJE+aZdba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teL3B0SW8XnRAFkBUYTJ9RoMxuMZ+REOBAwZxLIitSIqWXwZI7dHUDHwu2EyibKZRNi8eI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Lt6buIMJEXbWYUTIb3C6Stl6ncQY1CGXZZY2vuIL7DlheycklM7JwBBp588Rrk56jtGMjX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xAqUFb8yrNbIC8BDR5fmImTcwmuYihJW5zjpuRmChNsv2MGZRKlbjUSxmo8JVkWtC/E2ae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uRrMdldnUqY3H5MpRwxSmcRq46zRZ4cz6VBdF2hi4m2EoKW9xUYAlmVvMMC2FEfT/AHBFb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G93FFDDMbWLk9Rml5OTfdwCotkzKI4Ga5isUM/qCD65nkKZeA5rPmLHVa7jnffUrSqU57W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fMG0diBRGBmD3Ql3hulo/zANXgcRxbCKrio6iPb/E4HIcvCcJLrB4mP8APMmz6hYUWcNwx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QJawAaO5ZDLD32/yw1QOJYAl6aX0n7YFCw48QMd8zkU3zDl5k6lvAcVqFBA3ySnSCqJq2d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Lt/iNQqs4iuyCAgJuxfBExgRy5fUckviNvy/1FzG2AG5TaXvWrc136goaAINDywkwLVtB9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FYU8xbCy2OhdVFCAY6zfky0+QZ+WLSLDbmn+1T5zIpUOiOTx/GTxATsi0dHaPBXqAkKFQa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LKqVLqjzOYbj0SbosowxaEQGF2v6Ex6jitw1anUbb7ZZdaeGUrZZDRVWitKYjGNoDLFaIC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wMDOP2mWhEBwIAcI+YLonKz13NAqi7X4SwTsuK0rDLyU98+XiPEjyc3CQGQBb+WauILItr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i+ZQhITS9UqBMlboS9ErJRoKu9rK9gulEK2vbDBnTrkVf3BHLItrzGRBdhOu40UtrLmMJu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XUpjSW4bsZj8UOpiKVjLRdyYuE7rku0mIUKHiERah6BLZ75te8GArAzD0ywcmNieoANqfu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thZkqpvPL3KySBjioghDOvbKALfU5WIwDYdX3Dqlw3vcQSUDodEUvbHJ6hbBwHmMpdFSnc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iLsphsEqjAuzliG1lnwqOBWAI/mYGiBXNOZoYAr4rRBZlkz3BOUQeu2YCEXHEZJgo8mMiD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nRN6W3jIwC8mEcBGVZkokTREYt6hLAzDNItXeIiyCk6e49QFxjqWYsiWZIjGhYqu5mUvN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K2leoB5IVbt+JgM5ziNFUq4l7MODbBwiSvaKtzydwWl1FZjWboC9ruAKZyXUoq8JZu6NM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/EvEaxAq6xHWUPUvL3XUdazMBwi0VvzDrMPRK+xwXL52rTFQCN+JRVzcyR4ZZvb6nIw8BA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Y96IrW1ruK8dfuGk4nNQPMPkNZilRm1udU2EMTBZgrcq6jOsutsQVAP1EoUqiCjUzCBQtE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Iz8ysq0XLgHCQuUuj0x8hY1XmIMPknHGvCSIkvXmRLAgrUFVcCJW4aajTFdsQsQucLAcs9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ICi6mSutpk3GgP8AaOIKFq8QXBi57ZWaF9MWwUOsQW6V/uEIm4oXmsRgEC7IdTQ7JQw0U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n8RoQaPER37g3C8eeCZwNxJl4mV9R2rOIAc3yxGJGVsPGh0iUEegPXqciBRQT3LBhCi0gJ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EEbYlUD9S80QJBTXjcCIPrZAyeclsZ8RQ5eYKBvGpmGWAjds6Oag9H1BtqXnNXcKuwl5da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6WUDN1Ehz7ZkKsv7hIrvS7fBhstMVyRAlR4gNS65NQHuHiMCg/h4j6kuG45gMsTmOV5mDx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9EAIRVN9L6IbAaQ+GiAtZxwiEsxAr/wBUCsjafgCCY2lsolbDgj2pmEoNt3zUtZg1M1Iov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geHp4TncoGf6IYFpuF73uJVVWSU6cH1BjnETkO8rqM3zjV7YxDnltZjV+4wQ9mcwANEBW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Jdxjpg4iE1u9JtmCNg1QYlTlS96lCOuV7dRjczYufcsBrVtMU80JWH15imdrrojjxrpqju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36ho3gbalmBgq5TzCJQzbm3Ue1wq6XXxFACqD0f8AkIhVZWEKqI+XR+0NQsXx5mxaroP40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F99jHuWI3VA4jRQK3SYKrZlY7gQqDRxFpRbNPBxHRAZDHQNp0GfUSLZwvb3HbQBAorfEyS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jJV+AjTeb6Fn4TNBtGL8QBRY8CURQgGa3cwJKV7xluPDsiDS6FMHtitbHJjLOchfH7jVsg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cIY1K1leV47YKlrAqiXIid5XzFAABevj8MPPBvcfniFi4q2FunzSlx4shdeqf3DGFPIOLO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v3AeEIXapSWCLdzRFAV3MZU+0Ry5vR5YBYtA+XubEEnIxiAt2ckCxNiGSHmjYvwWE6foeV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fwiGFt39/2T1AOubAo+u3ywiZmciy2yrThFmaqdsD2k39e4XKk8VFjG4rGOJnQJxFNw3Ec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LWXmtsQegzhxDI0T1HEVGDo86A/cCXUnm8MMwzfyxwPJa5rt9xctp4Yr/ANg/ID6II7TXc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bjirXh8EbNZui1UYU8MSzW/aBoWCHgJeyVs0pY5GDGg5mC+4aqXkvbLoKw2mROWXcVnDuv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fmVqlxH4loYW3p1HcjgMR03q+IXAjXcFG2TqcRncGyFz+oHf6oA9hCC8YgLS+VvUA6ANeW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xHTgB+4gBoMV/cEDVz/PRxTzzzEgqK6M+6YFuDzGRyeILr6jStHruUtkO6lkZaiItg/cyA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/mHwTUNZWeupVQYuOwH5xL7dR2Oi4gNsvcxC9TiS/E6gTlLsmJ0YFcxAXnOrjCG8yLEBVI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DqvoZUUmOJYW4jU1lqLgTcCjpj1LT+IuASuIA0KEqOtO2Srhak80ubEgdR7Q9rEvPLUfEM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qEBtsltxEyBGxTiWNNMqa07AzB0DdOIrQheM8yulHC9Q2FK5ag1UvxD9PMQxTxmbzLxN5a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YHqPfxfBEvCjzF1pT8xZkdyoSnBqZEVwVRBlpub1KWK/uEOS4Irv1MI3xiGmPJ6wRmYxu4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yu5gAQh2qX5mOJefUCAAt8S4xM38HNztbr1ENivEvUFHiU7/O5eWyEroX9SnGnmG53CXX9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7vuc7pgr1Hbl7WInCytbvCbg6nxSi0r6siVlqUC9zNsFVWsahvm69COMBbGcsOnpXAZieR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y9Y1EX+ox4j2qemgDEc/EvAHLCMga33+DxGKT0ZuFVSVwdd+44mq2kx6l0cAph9O5nE4HR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Q6u/UVKPzGs9stQvzj23LKMAoajW/Ph8yhpFyoNCxljljY8K1KhgA1uJoG36h4KY1/uFRB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EEUvwzUM56JmFlHPUtBliJLXPMJMDWXzFCgeMoST4Xw9zghfP9wml7L25pkNo56mFmSvP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SOxYBypFuv0Bus68QuEo4QghKUUA/cVcJlc/c3DXu2YzNqdKVflhAcrPHmVCyKePiPZkPE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AUB/AKgLVohgyR3pbhVYA0iuFXS6xw0cwyhsOOY1punOX1BVWMYyI1iuWGKApQcsq6urTR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zf6lwLK8BHLE3/a4DmVIoAOUfrVPDzLoE6RPMKbOPb67iaGvjl1BbWocAHcYVobs3Gtal1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QnBbmG9R0MalSy1EBonkyvqalZNbfURQAOs/MGrKUf8bhBZsWbNXDiixoXffFETkpmg2+W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DhmsBB65jyKYlhca6oOYVMEyKjvcvkdj2OPxL0BsR2PljnJxVrqfJAB50UYOyXNamm78J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riBWuxmnCQr4Ruv1L/MZrwwjPvkJfuXpH9RX36FEIADdVkY8DYBbUNVy2op2+fPrzL+1fJ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pkP8AEXMMdYvBHMl5cv7StYppkXiXFab5nRDwpyLg4IoWtLmFKzsrl1L0iO+VWW8tsdu0w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UUBvUGpkfA4ePErZbd3lr6gUFl7HbGKtYvrlhnrBC+K1BRzarl1KEgR7S8cpSwXGBr0I4C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72QG6WHxDqsH+Y5aidRKMFg6laWTVO2owBqt8wGzz1Wowi0ofEsoVwRqzPD1KEtdeWL6Ve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BrqEWVt3HOYP3Gt6pzKwTLQbm2Z63fRNJXOFuBXjqU5FP4jOBxuUWb7msOXdcSxyvuDVj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gQOLiNUsp63H2+ZRxRcBadTu7E2QvJ1WoB0ohV5U6uVbVJxGJtrRDWnDC2yilhEIUQ0Xf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MHxzHsC/1B5iyDn2mL5gA8uN0S276uKywLjq5UJQNJCqjA7WGAU8Qgqy8Qcqk6jQId4qH+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KIiUvqEwCuCZtcxQwXVzX24WU2KWkYYKB863AMEhUU1ATzKfiNBWTiNCvYTYyiI4f0Ynlw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BDbC1DjjzUuFI/MCyMaKAkwMgwGUXiWIjkYjKA3PYOYW0VwiVbDzMsNaqOU1M5fyh2yK6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5RwD+5gTUFklpQzICpXK9sS2n+IoQ3gYcJL2wURbaYlDgVVQVhdA1UoLKu8zbv2hvIdR1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ZFSra8QyXh5h2WsAnzGXlOIsN7l0OKlnqcRzGlFkNjhlLAsPENDC83waitMHkLUrRAHtzH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Q9Ri91Ht+OCFFjdq9u2XFeijgdy2Ktw1iA5284gLbSt4uNBMZ64grgHTV+4cli98xRS3x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ft4I6Wke0IYU1rgQbj3GqCGnq+YjXBNzbmXoOJwiabmRRNAZ82K9+tgPMsJeZO1htLWScX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3ELAYEdOoigTMYK4HNQBaejqARtbQ3Lu7bVwbZT0mNYHiW0rER1YAoK0otpdqzLVHT0Q4W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K38kqXaaXE2q7iKpLN84dwaGpeG5pRqH/ABLCotT3/qgE0twawsLnKg5DMd28He6UkuMCw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DaOCJTIABq/MSwOFq4meMaGjn5golEtjFSzFWg7QWkYYSoO7Rg4VxDVK1sEZgzLx0Sg1QH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V6olmEBHicRZkxYbLKzfPNXfiWoogXq+owMHqghIOAW2LjVuh2URWkXXAavuKsTbgMEFFW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5HNwa8RfFxLlsfCyfMoEu28g8eY1aHCxmJALFlaI1RCFnJXnmiOh8WI8h8xrsYXsdD6mH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gVm0sW3jxA0iNtndvMFoMoBz7SU7FcrZor3qNXBQYPGPj9DGebi4pHubwUZ4rlSBdsicL7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+giEb1ty9kAhC4/0y/EbFYO7Jvr3BjQaqFmO2yxlb/wBN3L1KBiLJyPPUfiBor7D/ADH7c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Joeu4iqVlOWUAiYMXKk0+5dax5/fxFxSgtsqJEEJ0iWoRpwtXHvRQuHcLMUqK1FVgmKcI7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S6uA5jkli3MwZN7tiPCoK6lZw6rxBcGX1KV7z45ZcxoP7gMcdsdjbeb3cAaHoslukh5rm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xPABqFUKD4BuIJRt+DUFyqo+Lcy1FbalWsWPtlTrqoMFXmABKpLKAES1I1ra9sXLY1Uy3Y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7t8sAaAWXwRrklXhKAGBCt9S0aOI5L4mRa9Rn08Slhb4GYpM0ESZfMYlp1BRBGRRxLKxXv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yZl6zGYjcHmoA6w1LpAKypKermC+abmJhXxuPiQhpxivcFQcPiUTEYMivMKlWlaoZygZSo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rUK2K1ZLNKTZ5l28fEAJSPOqgc1T2wpBjqKiWdx4B+5XiMvEQhhcnmWYSMJYhQRLKXJkOZ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qxWoBhrJejzKUSgeYAX5hgrBzK0V8xL/2ZQNjqoHC/TEYISnESBdXlhxLouvxB7TzmO75l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4lKOwblfBfa4l6lHuFlByCVDFEUINteIS1ZfPmO3apbiMdoGb8xU0Etj2O5cAg6iKiozFG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fMElUiLbvMQ3JVUdwjyryyljhoi8RfUAQK3FzFlrt6hGaRqpTBr7iNy34i1ZRvNxAd2xTD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wQzSNS2JmVmepY3Ud7KwvFvxFq4LG8YnRxMFepgrtBfJiY+zMEDFwcVxBiugp8zNzSikdm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vbEAS1nC/kmB0kPV6lZfLS4mM1FrGGJDDDQ9WO07LxmyD2i7Lmyudt4+oEgFCwdSrRHhbu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o1a/mCrBK3A9EsHDLQXZcpbr/AFMxTEPq0ywSrnl0dRwaa64nQrQncXwH6mRVNcCbLfSf8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MkBsOi8xA183zANSw1M201ioU1caJXlvZlpLJfqX3Vsqj2OoFgMWXUVtBi2juieZDnMLHh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F28+YTio/xzFlYxLVoJVcQyXoe4gteOFx7Xi2M1R+5zb/ABccFaAe2K7dpDDyfiEcxGl4x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x6gm/LbXUK4FXITVS7wAYAz3Mniv4MVLvAHHljswNl/7EUA22W+yV1XQV6/jkJWBzfcKlG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nI6ahWSWKbatg0CwFpu2FLjNVv0zCN0ZLAxq11cgK/MpeWCtssDJYV2BgSRmVa2yogeLrM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6lgA0APy3KCpAN4wjgASzT7iAC4Bldy9B1wnLgiAtTG0uXi5qO1HZQX4KmEUPIuYGJO99s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6g2xRvsEsdWsVivHUrco5kSRrANBdH/MSC3vYYoiFtlQFZC7LD1H31iAsHqXzHoY/Eql9a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LQkzIsW0s0DpJY/LL9orCKmqCfk9QIYqEC1WrDXV9viPO5wL5Y2QKjavBGYW1oGTeAl2jM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V0LhN3CLWqiFm06wdqgZeTqNmvI8CIzoj3j19Ad1HF59JE21Pw4s5lBrSqDISyYqZN3Bzb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O5qyigrmV2t1WMEV1px7jPR5nK3TMbO2oeWIuDke2Elyi29yg1ePdB0VKfXMA2t0Vtg2H8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lB7f/AEIBRxiDSoncCt5hsF2zBdgmIIu8wlFSwuVYLFpxAPlVUY7W4f1BdhealwBQywd8y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Z+4iqAyg4VCyHEsCu4ylFS5ByRsReOMy63V3qKAxmUpL9zyQ+Y2qx7/cw43UQ4FuiNJa2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WXcB+JVQtVwQW8uoC+b7np/qUOVPqFTK35giYbgORBnF5aNzMy4vULAeDKTjLRqFTq9xAz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hhPGCHAa6upU12DEmA5LmobCzUqA5bJhxPGYKV+CZqOQ7i2StuIqiO4LDAdPEboB9wTHX3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U3xHjCUs0F9xF0hVr9xHCm2DiJUCdNRixX05Y1EEepIpfJYmOYfmPD4AGFsvbqOKLDYqO0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nIR7Y9x0ba0zi8xfHqXaQbFIGoYWyMym4yItlqP8AJnD6C/cs1zrEBRguYhUH1CtzNQDlm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4isyvPEHpUrEQoqVajliYDC5iS3X0qat8kygP6joVisXOahEeU4RdJizVTBVnglKzvqc9E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d5mC/c027mw0VB8mNhLxHQxG6yolI9koru4Na4XuN1YNHMICNo0+ncdWZoKP+5lHstAEnT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w+EJxhllhrCdsytT7RcCcYZaLcajg188T2PiWe65gdC+J1kz7ahlUeF4f5hkTtKWlWq7mN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DdYh8W0py+A5Ywvfic+XZhSAUydwDaQpCFNi4tEDF4zqUIsd+I1X6FRNSelZiC3m29Suq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MW9woAirzzC6tBtlg1szBwfv+XEoorcZUo4zFq1qWGpzTkHs64ilbgpysVUa+TG2ktVaQ5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UTsUZqcy5cxdanZalCRrLrjr3DvEsZNgdyocKtd+o7ig2LzFYO7QdHr1EoFaxxAhbQrpg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zEACll5WMwlwt7jEcb4nMtWFVPfzEpqJbwkQZr2P7hQaBQrcYXXkAv8A1CURUY6sFhewt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LA4MGNbLowhDUJZhrH5l0qNr4hjMAHBh+IaEoFUqyUVwC7XRLHW2pFhSAWbmDxK4Wq54hA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zZSi5RvunfEqzthqDNvOY1ws6F7PuOOGadl/7UQqqKNUjONwNmA3llxSyqRefmUeS2LxkX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zN+GWEHY2fPmDFXCy7emFKV5EQGVOFv8AEO/NEo+ZdVOlhKYBCkqqVXUzVl+oKR0Vg8WEC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yO5onQAuvniCDo1gCMyNVWw+eIrsdujBG9dkm/b/RD4C8kuohEmrP0h4Pl32wZkHBfylD6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56dy6MUA8uI4cmS2C2FiD28syRXsq7jzHvUShWrC66h417I8dRpS93LLnq2yPVOzOZ2KPF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l5wywmuGJ4jXroGtK3fogojJ9uCWLtBh/UKqUe6DWm/8AISlNhPgmAssPJKMmiiCHQBaQK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zHN58twUpoxAefcEYhweWLa0lSuovjlGZUq8hlmPUGy49QknYKkiEt1iLQCrIyXviWN0uI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fEDNp5jPB4lza/wCYqrmVVmUOrEI4IY9HVQqlLlnphjcnErbH3EcNUxoFkEN65loDn1AoB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QJo0VAwVpgWwggjRBe4AqsMRqw3ZA2PVhv3HixTFm/wDcCJKLRtxACC8Wx9wl1+DM+iXwh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ykKFgHc3GQ0omo6LzE6Eh9wlsvVXiBFJRuyVwK0MNAhw0bl1GyEVCaSq18zyVHBQD3MUff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4wsWFle7jdiEhZTz1LlSbXXqY2xuzcMDXyhvPnJNyPjUx6P4RUAL4iGinwQqIN0kOAWXUa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AaCGWoKigqg5hDb8k1xniXkii4MBpxKcLbEDahqMnqjFQrCW7plSLOptPtUOpocSkgB1Mb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lUM0QIKOAqA26vmZS1Q3OQ3ll8T24JcvUiNNg6IRQ7qFlWKgQV3KXNw5uai05uaZjg1MNt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GVA9sFuCz3HzLxK07qY4flHQvCCxilpbpcQ/A8FL9PEFie01vTCrWscD1GhTQHAS1lmK54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RbZhQbTmWXl4grD5iKqeTLQp7RdAV5CYZl5jeZdEx4yIUR1MmZwFW2cr5m0OepTrA2PYf1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5g0dwwJb1eonPQNY58zccWYvgiCkpwUQ+zdpuKvJA03X8SoyBafoQ0OwdQGpOFuoK1pyuH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4ICjXEJG6wEMqNJEeLlAWHACXFrkuNfMGPDAhhRXV58eowBEdga9w8nILpFUeBUX40OpT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EpoOxnR4/gKAKuAIPXhF09/HURU4iq+Ul+IS+fzEWGhouWFpS3AqCYAVWtexiVWwYrQXEN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P4YS6pUyJSu8YEuFxr/cCVZV5JzHoyncz1FguLN+PMGgYHRrzLVNb3cELH6bf7iFTZUDeo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Cu3xBRUI0GvzLvJFQZEZggq4CHuMFCsIJHSkLGomUAUpqUIwxdHMqwaBP1ETmlUhRgAPOd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qYy6mc0Ms1j7ahLAkmdtLYqAGAXTLioNipo69xy1KhQrfxFQ0YjTb7TMC+0Af4mbcrmi2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PALcTPg148qTABgEx4slUcZfNepicjrqCxp0vMBOOaGDEoGBMYrUAbpM6KjWoXpZjjbhT7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l9so/NqaEEYRVmq5fxksrv0f3Hrod42/UfEDcxj59uQ6JXIBbuvLACKZG3jthXQqq6ikpi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OoUWBYtsEhTqpO/EuqlVZI5IXGPer6A6I7Iss+WckLeWqux5MZaYcSt4VzCmsQWIUWMsQ3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6gLiy08qXUFrXt6hXvNju+oq+11n4ltIhu/HuCmRCMe8wbFxGV5xGueZayjBEOBj5v9Jlh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oSCh9Ra5VuV+4SEALQMuAuP3C7gzbMut7YXmPUujQlipD1Fb8y4094jUHfUqO8P4hy2dEL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xq4gqVvVkFoYVH+ot2zkY9VNPqW0FJmpZcy8JFpar9QKptmj+Il0MLAApc9y3IR0XLymCz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gcR4p5ZS5XodQ20sOCC5KjllskHLOE6OSU5ZKh8PTgVLjquFfHonBFz8kdaauKB6iFxwFL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YDjuGYqnMCUF+7lvdPUU03xglxpTOIepGblkqyxDBTJqWoDm40AVXqcn/ABFml+uYKeItd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Gx2b0MWLUPxCpS3CKNeIiuJcwgTylxyHiNBYJ8Q8xtjkNF5xUUlHrzD2UXdG4gHwZazFdQ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OUrIL6NzCtHLB1DuQkFJqiWwUepi5VxBabX4lzAnzFFgSY1aPUqCM1B4axMelxLxRPUWqT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UNnY6WYtQ0YQHIfUFKKxMQl4EMxB7GOguBZiD5YwDC4zVzn/E45mdI5lEqBqoFwZExBzl4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49d8I5nM6vEwCAgeDx2vicEi1mVTW9lxByKvLKAqF8RNrR5lwgPuW7W4VHBx8kPRQ9Q6Vn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Ol28wgANZzFf2dR2CqXmHx2+D+4hVTaFGz1C1S3OXmvG4KqUEbFcrKos+8Sov+UVxbxcws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ZLKb8RWy55ShBj7uIAWBw6mdsi7b5itpZbxCLnP4ikrR/BKhvUIUKvqAb7wHKxoQRgYGrX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a8mD/ADBtmrVeVxLVtgwlC9tMxk9ypDi6mwWWM+IwtKFMKNPO/wCOImoe/lloVNMN6HTsn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vqXsrKxXHc3sODKepQhkuaoXuogobNBOCFGxG2iDiaYNNkBlA59sVybMCG4udzmMVAFlsb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hnANt8eptNi1Wcxrl8bFeIwsPg1RyEId0VheY/YWujxcNJLY2gDFJqtYtEr9wmabFHDBB1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YjVYLqGWqDtVVA4WCyhqO7XyY8TPRNsYOWaGyjBb8cwLItHAgm/uOyVQVzy8zDUNq/oZTa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2VoG3y/1K1cUw0H+5wjYG2zr7j8QBpVI4+oZpVQmXVIhsiQ3XiVwW3R9JQLJ5R8QVRvSkr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OsBy6xG2Re7TnuDb0OoZW22wSbPI+peqRSyj7l2cEq7i34u86+IqzVoNx5eTBfs/xCSoog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cuvLRG/LLxoqsvweJYSg2uh0TCjAY7DRwu5vYMLCTDUK/ogoNkuWvEoVjZYR9R87SHAidY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jsig8JY+842REt6RPMFOwQrGyfbqJLFaD3OwwsfUaw8nli9ZXDmBTFMIc+IAumH41LVmgB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5PEMkUFreZTXGnzE1bLa7gqd7e40nCKVrYAwKW7qxdTRzBTZ1GdbAURllV0Eo8VeJnCgIl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1fMBoF+ZVQ4dwUrP9xk4wckatSkK1c2hyHxDSrb7mu4/uU0Wv9wGIaOWUlu4MquYMqJS2Z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y1B6L0hTSniZLRjzEHkbqUUbwfuKJvFdzOA5/c8rO/MurgTcUaReZiI4ZZUzg7HmVhgZCW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lb1G4l9GAPxCkS9pWeoF62XnUqBDONxEUo8EBCsOXEFJR8I/kYso3K+46ZRJd+pbRTvcai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5wuPQLhYJU2uUN0uaqvuXsNQVSy5S2qvnqXolncsinqAbah8HxFcCk2w7rlxepxd9VHDBO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Rdh9zk6QeaLHMlvHE1athcUgk0DqWxAOYqoLuN2gsuvmAalSvq3Mo4O4wQHBHfb0xyBhsC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ZlxjvqY5jh5NQSUt5qXiKPREGl5YlYbr5l5fgTBAtA8y8ZPuWLWdYgQuhgmA5g+WCiuCUZ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uUnkr9fwBiGsw57ig7PEcy0HqK+NQxd2ml4lxDTiDx1Li6lr1dPzcoXsmPlQwPzG5pvhNw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QwCiDxZeglmlHyxUKbsIKtqLz6i8nwhV48Q9Q8VMEvgqGJUgF1ipXrzxFiQGFNqJtLZzhY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1MwjR+JYiGDwPQcS5cvxLloMfn/4r+LSP8g3UVYI0Zy8BDKBFF3Nr42X9QNgKX6ghhfOWw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2qwx5AqoVoVC/BljgBffRFVWx4thQhJx03o94ZZEGK6q8VAa6B5RhLutVVsKgJqpWpYEiH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o55SwUwYMS9wlHRYyxLZOUurlTRyW208xnRWw8TVkYMChK2+CE4Vp3lf8qAoGi9YiUU/pL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cNSjWADFUeottKy4O5UPChKXyku+4aWtiji41RY6q6wHc9friWDFMltXBajm1PhANYku7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AdwmCtxQrHdTHQ1y3cfC0Z0a5hWIa2iHEKAFBgtaz35ha00m6KnMfPRpVxosYaAay5pyHm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QwUR2Xw8RFtJ2HC33c3FawV7L6lLyrzaDw+YKlCwtJHK83lkQFHgH5Je/Zo/EVFQ3Zj8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YSSIAeb2IzGSLh9QkUxtdKi1N1f6IAeLpos9QKwzAajiCGcZfMvZY4QEyoHwvBGyMLCUnZ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+xL5sDuD0SlyhQv8A2Zkqqxd/6RWjWoZIpMYKvpNy7puJKRilq+Zcq5iNDlpC6mBgLS3A+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ZIyKhdIRhX9qY63tLLj+sa0u4FzTQaZaoWwN+/iNeV15jhhyqXbKTDdYccy9DKaajcfZOW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H67dFdS1txsEMeDhqvMtgcFQyU3lO5UoAgIlKMVMIALcrSNXmXfiU4jxC3xvUatG+oW9uX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6lxmHdb9sd7Z5jzV/mJUD8RSiEiFW1vjiWNB9xRWCnLAB5riAja3AANpua+B3Cs5KYjTaP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Ap+EWwMX9y7kZZQDLMDDDFFMVp7gClhUC9qc3LKbVXMWPEGlhyICNZdncR3W5FcWq5gHXM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Ax5sS/mrRwRY29Y7lm5fOCMDLcVM0c3OIsJLeqzBQvraQtHXAI8psdRMRfZDYrrZUE1HOI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jgAE4WDdaXiPwyWSqhzmYKjjcVt88y5q7IZI2y25fiKiXmYwjLrcCoJfdTAhZwNxxAEQvU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5hIWOMMCoFNvEI09ziATQvd1GQkLcKqIpMUC40ncwtD4ZZpQfMz6aeHEoouruC6KvzKTkI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Eq+40Z3dsXtGZd0HDULEUZbS1dx1AA1LjBZa1DoKN8ogMwlITyiexjcuRCjkIZAMBXpiP2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lCekNlQ1vMLburilv7l1g1Kpyy9cMFPpqZPMFr4jszBmJbEqixeQyipVJMep+DmP/wBg4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CRACp3i8Lt9SjAc18GYYVicmSJNb2xVTXvURQd6qCaNdwgFUOWCnIkwFVeoxaXzcSHQycH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+9sFWxi2vt2xct5Y0/8A4X/8XPf8V/COpaFUXlmQ3ZwisM1z1AhgGjasTVKaERQL8wAZ0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xi79I/gosGmFek4cQFSNKHUfC1mANcQIazQ41ncpFbbQszWo7mjYeswqmhH45mCAVdrYP9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HlfM5sKALlMoKy3deV7lPwcmCDpvF25xGwpsRuuemNWDZFHGwll7JxbOQKHUYRiAuXVcFP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YBKBeOYhcK78ptYVNiBVBbgjDkSU3jMAdJrYWFUeCgUX3LQ3Vdn6gEaro79RrA1jbNGVQN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0ja6YTNZiclDEM4eRIARBDPVei/EY4TEDKXmEqlDXF4VIkZCpexekh2SZSwJaV4gF60FXb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0XY6YVZWVdL8wGSDzsOIpRVoDWeWo74q6JwwXRBSiy8wWUeB+SWZVbbL9Mu0XZlLPY+UBE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rkR+F95I+N272yihHFROWDKu4jpWgt9SlVFZTcIDBbFgPcBqOgx/uBlDq1yK58LLFHDGRT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aGPcpUZtWH/WURQbBhljoymplIEsFuiHQA2tqH1wJLYMxYgIwnmOfEF7ebnGDwZrzBZRmq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4O/mFzdIce5SGnS9EN0tteIcEHI99xRUDAlAQL8ADs4mS2OVvUub4q0YFZk9/6lxyVtd3M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EYHuVwr2alXI+ZdStxFSNwsApmAIWnUqFrZdQbzLJUmHL4mTWhgjEGjUqBVxCKNziNxKL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3E+lL1HxEpmCrkxb3zGm/hAJUc4j1rPcGy78TBnfmII5KqWv0y4rriUQhBUvMoPXiO3d0x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qeoDIWxJx8xxswS9M7mA2uNW3Md7aS1bPMXrY8S0vnRdURGJw84XMFIarMBYQMaLlwY+K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wyhDSDTcH1QbF1GjK1ddzKe8AO5XAsbG5sCJfxAWg0xaRA7JyzGZgMLl9ZWzWdS6UNible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BMRKWsELAy8EBAgeY1rbBDdDyR/oQ3lCNJKRv51lcJKxa9XBu0gRgM9xxSg8y4K12RaxM0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jmGTwt0vMpQxe4DAmiszV9tY16lo2+I+uQ4ltpahy1j9QVVX5ilJq81mW948yppE32ieiB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stMQDIYTFLhVYHqbaHzEkDcQUq6j4qr01BKdbzEiUeIitj08wGaxAdXFu+oAyla9ExQLo+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mQ+J7C/wtS7LEvzFu3Mza4Jw/IzfsTqlsYHzzLp1iYl38MWwy1Lm5wZc3pjxwxUeYZ8Sri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bKNnTHE4Yujwx0EsASHw4gJrkdvyRoHaBWjHAI3F9RraLrDqVJIujk6IsQB5UuA1Eyoa+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sefRGR/eWDwHBFUDqDUuXCX/+RqEqVAVqZBSeuINgf1grQO7c/HqCw98YCZNKK9DzESs6g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gAy+Y58LTurvxANzckHi+zxEC4lVQXj5RCmctean+oYp7J284Nx2SsY3d5/uXsLkFCdst0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UNBSnvVQFIqL8nOvcqNroEceJnAB7nysFEIBWh5VmSrV4PqFRMeXQPEayKWDQrKkjAhiL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cY0cbjGCj29XHmZd/7RHnE3FTHXWhcJt6i5QzAGR/mNdhsCsSoeaquVUX37ilEaeDOWAU1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hDAebIGpCjg7lkJ0AogAoltXBBI26M8zFZ1eFnMclQGmGoUvfi6CLyLEdrwnUWsW1NqsNX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qKWplwpVqjfuCRtkoFe08eZhmRaYeMx/BICWDz1iWD3LVz48RBmhDTT2Rlas9W4FPUFGpb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zP+goIxzjO+SNBeomHc0GLjl3QFxHE6xcAK68H7jSu0WZk24HA9YlDQY/9zCFnldRRYRdc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jREOgM1AzkchR7eYP/wAB/wBUA8Xis/aGa7XKHU0SWU7mzpUBMEbLx4gQrto16I9Fdn+kF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tglFHjqIyXyZkcvEKP/Myyw48q3DxPF5SmkhVy8xqIvDnFSq0RhbgQ59qc15lABBzXcNoV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g10YU/wAQHaDK48xkM1t4tf8AExc945ogLhLo7YGYUMRAmgPEvR2eqgqr+5QAB3GKmWKZE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dxlBRr3BBviU9LxiXrW/G4qL+YhFXjFwMKrO4FB1WYRZALQ+JbgUlvdsgOT7gQCpg2+BhI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3KA79TIQ17ivlRxmBz5hH8Jab9yxv7hbQykLW6rxDLLqNwd8QoDXqboGZdbN9SyBiVwvxA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qITQFVHTr5eYC7sBqXMYYB7g2h4gGy0EahKOfEHhTNXMCgTel5gtg9B5mFtMXLi3ssILDS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CgLCq7iJK29xCVqDRCVIk5vubUbiyy2riF2rFsRUtcTXEsykFdoadlgC7XMBK7agX+yZfh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DeAzFhzFstplELStiiGmNfAe5gNzhsFRWpXdSzgZzxb3AQ4HErNRaXcNpoeMxJknqFyduC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2Tsj1AeioShBoYojJwxVrN3LKyuRhANs4YQVR5IiWo3MIwXUvVvpEVK75gOgBcpzXrcpR+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c9ygHMWF3bCAGiCMbYfli1EyXMyyVOeSfkIM/EM6fcTGmJzK3iN5STIviU9ZivFit9QwqP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e7qCpyTvMxfqJYDSlCs8xp5goN55jaa/mUijue4txuLTzCReDNw1gKWNNy/UVgMmQYNQgN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ERswMVEEslCDAtDwxFAWDTgt9QGMoZ8/JEaZYjai7+IKU/g//ADxohDBYHzGhuL4hgG7Ay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IMtXbqtES+gbJ7ZcmF4F49S5uLzbmppBMlc2NNcFY+ZXA6CoqSnW5lw2ydQsLpEIyFGK6l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TCFVTeg0H8FBaTc2EC966uXsUZVt9QHyG6aHzLGJKMfmVhoAt4Leo2lFQOYUwW21cByHBn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sadgaOWNjGGIxhzGgKsQxBbeDiXf8aPcaFBoXUYbButtP2Qi1WKwO8NxPBRQSq6qF2TK8z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3S2kq2BYo/dwUqHIHAViEkBbg69RWLAmZdaANq+IgVWQLt4mkQFLU0GyhjOLllrVIDVwpZ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2qqp2f9oikRBUar/cap2Ow+dQDcQLtmuoXUa528Fu4FWXOK3VsKVq+LHMFYq/xwPxBbtXd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PVKIIcm4LUsAzDDshsKtRdDDt1MKMeWRZmFq1loB3RJM5FV3NTG6Lc4IwcuEyuAql8kFW0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GkM/c6/Z0iMVW9vxLRoDaX+4Dq4crxMaLu3io1GagNxBa9Hb5mOgqrvuDSId5djiXLVeNe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PzL2rwc91HrAYjtxOOZuK5Qx1tcJ17iPiRdcvUYSJUvghDAlq4t6mQtsXbjmuJ2t3LlwsZ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Hl8SqRvOS4o4KgclNjBThLPSlpuDElBW4AouL+4XIX1OLlEDYpl6Mo3cYIWZjQRWKbLKIL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zqZQq39ymgtdWCKl84icKuGy5xtQoAohO2iE+Jb0y/iPiLPMTA38StIDXUzIDBKbTxUTC7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6RmkNdtGI5u4tn4gQDqWKj8x7XDBY2g45iHl4lxeXZKmV8qF2Ey1+o6m8qiwYLRNxA2WpK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WWFsts7d4mZSjiU3uB8kdg2PpHKyrdJMsTDmWB5vfUV05TFTnWbL6mB9y5VbuWaKkq5oCE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Dog1UeV+oukC7/UtbL8QVRzuKtk68wGbRkPD9RyZzN2lZfMahwwze38SxJe4UVhaiiOhQK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k2ruDt15nkxByIMfIGMEA70oRXCq0Zi27rqVJMZQ3F3zMQIxjcsr+qlENeYoVy/ErqaXqN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IR3ZMQARMtVM/kN5IkUYZlGm7jjUawbZgsK8VmWr/AMSzdVKVughjQ3/UY1UEFn1zCWa3+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shiPJY7XYmKq4g48xWsRG/8AmJC2p2YCbmXkEubzFZzUVGk1qWakQhxaULqHQM0x2IumG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uckGXUp1lZmVdKreY1gwLIZ1/BsBz8bqC2Za5HxHYQJQOFfUriItsEb6YgqwJwMHiKalAt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YXzDFkDQG3DKP1UwYtkOW7qoUd1htUaitP8V/+NSoPqVbuiWioKEUsFXz3EwDQXH+ZYLlw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yvIdsTYNsDv/AFHpgnNYgmyoRSu+h/2pY2VI25lC0cmhyf8As3HQz3k/c7mwFeWPnMVCW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1AL8QLr1gBrzKFTDsB3AKtyzs/8AY6L4nk33ChBy5k6qblFbTeY2gdKLgKs2JVNsS2goo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L7/m8RgZdimIyxbf81CTaWNisyVCUUqMCIAt3zLst77g0q41UER2qWAxLUpxc5fEFMZZxN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KzOslvnUR7HYqULUWDhgg3aVB9ECgAUfMVA0FD5IEjgLwzdu/EWKcDHdmeohZhDjzrzLlQ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MELpyhCg6kFGp/mFFhST4B8JYOIdEGnw4lHIa+IDn7IaUJlLHO4AXgwtE+pVgr4WJ0dJb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xS7t/SBHtbqoLEd3Ai2YRRYhI11/cFq3w2/RFjd4Uo+pXIDoojbcd2iYEc4MERJlhDjxDR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Sdapp77hmMsHJmBY/AioZrJu/cf0qVTRGt+Vrl4lT68B/T1GAAVINdHqdUXQS3SkVx5XzK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qBWdw+YNFrGi+YwAC3YpREVo4ByxvC3iafLMtMJf/AIRLU7O2KVmt8sVjd7t13H77cdwIz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fWjjTuEsmkVDgHZKkuUFoWYviLbOpaogl9QEXRTA0SKSooFG4KgJZFmKajWIXY5g1YqGo1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hUuu+JjlccwdXHiNLt5lDcJdKZI8iLqDHaRAA4uoIU/UDN78pkmYEqmzqUYbxPIvJBmKW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5j68EwxGwa8wcZw3CFmIlqiFzdQWVzBtWs7uAjMvcGKz8IOgr8THrraTVC6NsqvY2EQquj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xYR0cdxMh8xqy01KmVXkOSBVqPBKBWjuAUamR/KC2QusdR+Qi64GMllDbK+4F3mGjohp4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VXhSmNabOucRYUs45JYMPiPyzGWUYEuYEPiVR1oMsTSlxXCwSLdFtIxXbkyzFX6A2x3Scb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OKYpe5hkbfE4W4qK4WASbPgwatfu/4FCrFEXvxiX6sMUpVrcqbDevEyal8wOlJV2EVRs4h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8xt4fHiUHycVGUwotSmeUBcBXNqAcjfRFaFE0sPMBtJ2zFB9z0HUZeCWgwSHKmd1VTL5bl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K4NoPEU3z4jnf11MsEufEfByjt+ELPkcR347lu43ClTF1mA76IRL3GRcMXO5lva/iWO1Tk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PmCokw9hxdt6qVgd/xsKEaqsim3vCvHmJ4N62kB/xGy1HdDTvs4lMhUBdq39ygXCypQf3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JlFCgYFfcAB0cFjBiIOoNaLxXz/8AoTzC3VFhyuiMZfQbWCwjULpIlCCyVzE42dC9RXUto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dQ6KrCnBGpQFKtaCKWKDb2S1wUYjUUK4fEaWgJbbYQlGg8CHH2J+IZq2G9V/Ibq6Ii2fcd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12RlMKDtPMTg0KVNoBiusctcRRKry0ncV4ByOomKObMLSdF3UvTMSn/4Zam27l4z/AARAs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d+CBa2gHMK5LmYSMBpnKtwat11jL1iAgoOYKYckOusQDBVd9QDLUFfUNYU2mIJYtKuF4l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CLg0BrFtrgiuIu1bTInJUNccI0BQ8JHgLSrYV64naiu55MrD4DLcjgJhnRoHZ7QfvobHV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01Y+rlXoSolUscTOxMPCCrZww/iGFwcWkuEVUFZj7YVqsCwg4huJMAxHlaIJ2rY/oiKBUl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diBkaZmGIYw3bFL0vyQaC1rKoAsHBFOVGhUeop9VLqDlOPUw3DBmqVpHtKv4lLB7zUYwkz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tsDx6ggAzA6HcRE9sXlY/CPaO3QxTUIbdgEKxZbtxB+8UlviwQUQxRuFawKrXiF2Mzn4PU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SqGWusQWCij/cxSfDWiJnoFPA7lyS9YwEz+mzSU58ATNwLghUM83BfIlgQXzA3g5lE2ERW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MzCACrbFtJMWVTBlM3qUK4WafiArpXUa1GeCAU6QwIWrGGDgBlAODxKI7RAYz7jXE4ga23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MPPEA4z4jVkPEFBDyssm/5l6qE7KlxC4WfUb2Q3BiXHBxxFYNPFxKbINED3DaxMakZJeql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9vi4l4AN2s0XFahtN4+oAezUuN0niZWFhOrVqUXKwHVxKq2hq9zRSmuYhDKaiC1w5GNZRE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5dYHU6/uOmrnMZCcssX+A28Ed0c+kdw1CziLrzkjf5XwjuZwqKzUvXe4B83zBAll5mANBU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67KXojXENUBB9AaEu14gl5fqCS91+Yz4hCi0/Mtc1c9BYgYw93mOIdFZxNQRuLcsu5YAje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rjFL66glBB1CHI7h3IfSKAh2x/AruKNtfWYrtMc0YndnxCwAyqzxECuIlbBf1LvU7qXJNe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iWEeJmUBllyhM1wRsrSAT1Lkqt4n08S9TpLJcqfzMxG+Yl+fU8dTBnLFaOWLIixqyMa8iK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6m2ODKX4hfMsAvBM72an3F2yA6rxCAHBXtmQIwBg54eGVlVByxFvCKC4bvSVLZzSey4qAX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oivt4Ik7FBg9YluuUqB87RGgFfIYKj22Lgg63AKCf8cxOjWpa/wD6H8F3mCtEDSNMsYKn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4KlTzA8f5RCnVzXHiKgKFH3CBUFPiCl7TLXPRMUeQHMAxjaA4lPQOHtV3GvwNVaKXDZUGT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mOS6jNKh/Nn+j+FCBVwy7ZQBLwLxA2ChYXScEyAgB11fmPPLZCN11LrDJBqUGRC8rzOVqU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X/44/wA7xoYpoqIOPiLdKJZrLLYDfiUwhYydENksAd2+okl7UylCFhQ57meh4Y4f2xphF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aHPzAQUHVfEO3G4NpmUg3FKBcwczvDHgvcSAExVdoPIETLeNEtejmC4qmQ1jXqW8zmxnVf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yyxrz8Sw5ZOXgTPR+XN+K4IJb+GA1zrqZOHKmXggNVUF22Z7lBZmh0RFUroR8AzJUpSemD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go3hqLIh1a5v1OKKx0tDYM1HQqLi6lGj4r1FB5B0QGB44THbTSBX5Leo29c0wRlwm1vBLl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3o6h4pxIgENiAVfo/aMsaD38cE5cGCw9v9TL6Z8eDzMFgdD0eYoIrvOrw1Aoh9Pw7YyUnN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F5b/ENM2+FsM5ni8+YtMAyrb5hFVVb59Qp23J16mVXRIIKnBX9S6GebIsEBfMSpVY3FkQi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IaIWFwdRD11KiLeYLUy98TEZB9o35vLUuqyDUBl/hP3Edk+YAVxB7LlMHqXVML3BgboyQ8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cQsrHiIsLWoy8PMboMdUliC4BFbrmOa2Slm2MFL/qJFcmO+eW4MCggctJnsFjGxl8Qgtek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GiIwNRvupbaRVf3BubGqiIwyXzMwwNCKrzwlsZJvzGYdwph81Hc+eY96tv7ikbN5ommIKp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lz10lfmXuUN1WYIoPkzBVvdYi/EbAracDyQBTZw4rEReiikrCKhGIaVgc9EVx+8HILJnBb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jHgy8LN4lY1XvFT7go0pmUizNw4IrpCTHEoUsqCUDE8IThpYpavEs0oYy1QFUAqPEYEpnk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oYtjCr+CLseW+pQF1xKOod2RAovxLZ4Com1y2CV0sMl/ZHDQ9xtoq8RG87UjxmuIKpDtDm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v498wH4idgYTNNQFFZldBMi1KX7jGNbS+DdQe9DL1KE3mBRUsjFHEtxcXdXUcNgx2zuqn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u7jxrceErxPgHEzL1UoPmGFipagCyqiCgqAoAdvcrHZcxCOLFQGavh5rbCEEAO13FC8GeB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ClynngjLXDbaHn+NS4/8A6n8VcCrFrNO3zqbtDWU48wEMtRZjhdHHqZebb5WrYLRWtnmYN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K20aQmnwVi8RgUCBJ/oEbKJHpP7gsOr/3Gp1ogOFzBDbuvCG/3/A5moDFe9TNYW41UU558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cVuDnpiBWIIEd7tHiVbeZgGxxfqdTg5l/wKf5NP5J4EbXP6gW0SjGEoyvJTE528D+7l85L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gGaIi907GU/3LwCNHAPEbPJ6HmWkWjZ5wMq6Vbi2UilJ5bYyzrFDqAOXFzHnGBvnkeAYYv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RGmW0LYeUGVZ8t/xZmOm7AZ/MRXFBpx+oLmtC4HYc+5tEgFaDQVEpZ2sVejEYwu0djFLhN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YXBLgw+fcrTy3Bl4UUrEfuxRqXh1t06glQ3zZF6BzRmaRNlHMvYCFlxUBy0yBlYyR8O43U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QJtKQ04WCYaxQKQ9oRUP4uGWgNu1llb8wuoe1yso0hCe5v+UxSaJQxxXOaf7YZzFwP3AW5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hwPGe4gBgJaengi7xLTscHgg6BBYqu/CBx35J79RVgvDmW2Wt6fLEhyXbKzXtik4d+5arB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rw6IiUyOAlTodMZUq51FUVTAdTUuADwgFVVOoqV+oiCZ0LcAGymHiAJJaFEEEwOI1pOeM9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NF/CJppYIfoQI9HEdBaLwU8zenSN9ee4lXRE2nzFRgIS9PdSpKa6IiQ6zAGzB1KnyzWdcE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EsoY8xjA165jjfuQcjTtlRXE4whxLVWLyyo2LYZPKxroDiF2LaxMJZzDQIBdVqA3OJlYyD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KGAw2kxcyWoCsyrBm9dSkTuYlOgYqXKcepiqTQ38ymAD4YVTbNnEubOi/MtMCN/WJVkV/y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8BW7blrLt9RmghV3KTF7RwQTgKiYHipiiErNnBNtNcTMm8RuE2M5x5mOe9+IVKH3EFq2VW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BUYlU5nuVQE8sR4qzdQLu7ggtmhPMR6vaRE+E9wdRuwZzqHzuDKp6vUsrhtRLGscDbLpJQ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yx+Yt655cVrqKLgojrCVfEyCKylrK6w4HmCg246gVgD3G5wTmB53UvXiiAyIXLjGY1kN5Z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EGctzOKUbl4uhzjCeiotZakuthiV8sUYfUV85gApKgrcWF7gg5W7g91PTE2+hUNuWl8xU3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4l2DkRnnCp54gosejmADpyYKlLj+G+rafBwvsgjNrJiFo02rG7gHWOI6luR/h/gyR/wD3d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yrt4DxKiILzWC5jbDbW3wQaQNcubz1LoDl11MhZ4UYirIFeVqAIa0X5qLEdEXS5+4zi8ly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C1/aLZYB81Mi+yV4CY8qw/L/D+CUAoHKw1BQKK6IgKc4KZfUq1KwHLObqLnksL4LuNoBrW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F41EiACu/cq2KgXLHepvmP8OT+TX8EJVBfMC2t+JRVU7gnBVzG4BbyoggDsovZxnuM2agD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ECvcy2ttdiO3+o/MpuzTfTUXNEpUVeghF52P8BLIQWa+hCL1VRri4PuBvivHuIqWg2rS1+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d15rcRjIHLll3y9xjiuBWhvyx5nMXSvBXUyxgVaWZSvGo1GVTbfL1BAQzhUvyPPuED4La6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zZqMV1xMxGk1krhz1LjUKjLeT4jGJd3hEiIMawTDR7Fl9oXHEXrbi8LfPrd3CbO1oT88Bd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Qa8YqiJBTyx+zDR3CYEOYoONyRFauaXBMIxYEJZiu85TEAxK2azHCNiACrNzJkXPmcK9+W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FUAP9jF+ctmVgQ97y49f5jYpbbgHRFo4/0B/bBzfbNr06D8yyqQry+R+iIhZYKv1FaUYxx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Y2nf00xDbb8MLhT4lFL+CLaFF7jvLl0KYXxGptBcQAjSG9SgS2UNfiDwfO44bU7PEZYV6e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2Alg6qXRbE2s9QP8Asi3RiBQeJakhyX1CksfMXIeJV3HRKhVKbMQwBPSRqhpvpHlSDGEXf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Usba75l38RhT9SxhxG0F0S17briG6DwsNyGdu5xCztiDBPDGVLR+oaOVrUK5ZdTWC44lsa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XxDl1LLpcomrkhjtSqcvmXBI2FuZmA18Ji2axUSs77jpKUc5ipWhlJ4miIietwqeCF2vuU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4IieYLpNFisYrAMJUGfEUXl/iXlCjJ/cvVcG+CKgd8w6LOT/AAlQdMpAdwD+sYDaA7gqA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kgPHRMQNsR0ApviUcJA7o1cAQYuJq1xCTZtWfc1wPmLVtAIyEiu3ylCNKYCoo48R71Zq8q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nXs2vMpL09rAYC2viaN3thXJS16/i4lgBjtiOp7lDMORm25RRwjFjrjVQagQPiWpNOGVVj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y8InsLMObYWslS4jhdV6hWrgcy+AUQAt7YhF1WBxGqHEfAJlpaqZbHtc4biLmjtcYK5BTC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LPoz1lhdtzq7jAXtJvLqVdqDgypWW/wAohAxGWmfINdESpL2DiVFV/UhuMWPA0eHkRskK6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iRoi3RzNp7ro4P5Jz/D/+HP8A8moYziMxkl56ZZNZVB+4IAIaq948RKCjwJQyI6D9xBRWF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UXBXQyrg5TmrzNGfAH/LgAFHbeV1LT699v9Rd8/Ogni0h8X/iNeBSvi0x/gycQdU0HLKmz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bWb9wqgATR58sF1vY3Z1xFnDcFHGT15gLUtyiOjua/hgzb+NP4NzaBrBZyxAMB4JwU31Hq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CUq6+fcumYa4Nu1iBwg7LlrqEFVQFSvuUQxkH+iXEPG6+IY2LvZ7VzOPQWDajqA0ojY3fS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Nq/uKcTlaDlG66hBFjbU8nmD6CMEQfLAqyUsPeOokhtdsq7b2+YHOGg7GDy8rEN1g0DMQk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WBYA4Li7dFbCuFN+pQ7CAivY6/EITbctBsenMYcLVK6PeI1qarEvQ0gGouOOIrE3IMygM6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HmDk8tKuU5hyDpCcoOtmI6WclzPgnAQUrtDMVl8mIBgFevfql+ADS9xQwsWIZe7hcEerEw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BCTVmh+5XHcDSASLNHUdrvU/uJz+9vk69QQBYPFnUKiz4L3/cq4Ojajx7nPDDYffggbGlV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F4Dr/AJjLBU36+Y8JVb6VxcfpDtHUpyFzHQcmI0KtzqCVNnbG6Fu5jWpBkBdEVWAD4gsot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AL0vmIaDQv1NxVJgNcTMbM/MGauI7g4ITAOzEFt3Gg1Ghm4jyW+oBw0XDYiC5JSZToiQLP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UbgR4MooTztgLGO9zPI8QAylY1cNr6YAWTu8QmKdZlzkcsTZat+oTqjWImx0DkwuiunzcV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e7gewuUN/aKNoG27ltPKDKmciIl6OoRbnVGInawpNRRuE+CmpkoqNZeblxWLGl+4rpW8sc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i/RxggZLOGuYtZffS9x1dpQzT3D0QWu2YLUR0EHl3q/MxpxYgaKXllE8ujLF5V8I3YQOLE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zHDLuGRNvMzOyWDKl/UEHF8RhOROINLrFOiEbufMcoTLCwv1GMhT0Q7WXyRbUMdRXi6cRo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ZEgYtt+IKXtUZOOUr4CazcWrcMiu5lBo4lhg0I6O1UC2jctcXrHNRKjjzULgnQwxivVwG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cNZRcbOEVajhzTAS5xXBohWYfMfJqDcGgdxinYtgYoHIEztpnMCF+WSOlH0fEuws6ajcXB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bWs5gpxBbdysXZxESd2jp7RU2io3BL80xXeyZKuZmYKY4yvm5SXUW+W5YgBqvXMaNgsXri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QNw+8DTqB8AprcRoOehH/AOCO/wCH+TX/ANH8P88YjoqKdDuGXYvHmaFFLzWkuqDdbO4Ry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BMAYyzV2WuWEDU0N45YYJnYOalNqpg4Rog/kBgAuTf2sszVx8ptjv+MmnUYVdzceRyjt3N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zYk6VrIQRobnLVHqNeibxDXEvzMsGJ5Mz/F//AAYQTlVhKNkZkKzfXYU136gNasdmu0iMN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vYXmr5iSazXp4L5e/MY0BFOjrfRBWAKyjXMpnwrVdef6mFqN476xFUCybIcokVpvRy3hXu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lDwhuGbCYpNb37mDQXQn2+4AItWyljVL3Nbis3wCu0hk1Cw0PwjAA2U8jfuYog60aefMbQ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9wrqnD8VdQAItLoqdmi9wujbDC+jnEbBIYS+F5xHK+5HT3L8bDX+SUf8AglSCcm4IAHkS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ElqtjMRBxgiNLzaU1+OEpDTTtbEJJ0NRuCXxG3GI3RxEtnatEqlA5pz4laqDJu4nVR4hlJ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Sx5nwcku2LegnhSeic0ce0SqhnCCTVYOV5r/ModcMrv48xGVzAuIXGmFpghUjuLT/AHFDj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VI0/85hAXDdaIQZzbUra7gRbKqmXBDOrWFYAO0PNk+YbZRpiMLGYw2QrJL7ii1PhBHwfES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GwpmUrjccQFF8Rg1MPGZTRP8AExf8uW5VUNDKjER7lqJm6xG3E07IgMjjnLrPSrTIDBsIC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WhzUCgaMHMS6KviWQTHCEXCjWXKB0l4vKFbFRzD01q7gN/XmOUIOLlbAmfjqaq2rgdQaWD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jJfuKtY2DBNjXiNS7shmOMitYaFSrQ3L7anBcAoLpfEt4H+ZZqAHMNHjWqjzXwjDCPmlw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zVPUqOacTnBVULCyNjplEU2eouAy6WiZJFR5jcAZbfEU2Lbq470lb6IlaEtdxpqGAPE5Pu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sraj7nkgtotcOdxtbPKVM5rfcNFbgBAsEtVMlwbAA2sbRadQsliA1H0gJMnqB8nqYF8Uq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xgNMZWI8J5Y6bGeJVga+Yq8/wbxFRlAOJe0PlnctaF5CDJUCD9sEIVy8sT9qDLK0BjMuS+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MFMQSrVw3mGkoc1KFRdTLEV+5SIMDgI1y5iLPniYriqL7lasYxTuPfRmaoLzUSJvkxH1AO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YuG078zIsLJnwuicyCJK5Qv7mLr5lPBA3ZUMrqr3LgWMUHTMvTpif7pWI+1bPmE50VXmYx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jzOXx1en/AHKWFtviA6v8FR3/ADxGczcr+D/75jx0fxcTqvnqBlF11eGIhpONd+IqgSLrt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YWDVQ9jggCkOrBgmZY2Dq+o38zGB6iAQbX8/qVKdabAkqZI/HbMnYVN80D9wjKnRV+YWsG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FqjYmJMZAAocynvIciNVVW5iX4l/y/wAsH+dvHmKnEL3cplohwgWDVouFUQyBF6iERlsyI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O4lZIK12h37hxULCWv1WohGswK/2SsNJQ4aBQ5gtCobxMoedBBJ1DgRcn+5TtoFlhMt+fx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bXfHglnkoA0OPaCdHd1Zr/cpzLUa9B/xlduAFQExfpiJHBYbpXMwyFV1YOXiX0jYC81fEK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rxAfNawnIuOYfJi2KrI/6gXllNVWgPe5YRuej07xFxV9oNQFXvpqIvFXAQybGnKNOwyNI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FhhovNkurP1KQKchiUUod3HvlDQst0KbIbmrViW8jlHBA5U+Ysr/khxHayMIw4OoYSDuYD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2ObmAnK9kyDWMbJ3O9sX7lzeEBin+Jf6A2fgQwAyEbVDOgEJq1ezthopxzeopgNs8RC5Wa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lACpsIJw9RDZcoC6GMbPXc3xxyMAp85I2ol45jav2gXHPHEEXu3cbTVpeIJVuvWjgiojxK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z3Lnjcy2m+okxIbc/MT/RHDFhKvq/UwDU2HRRbiMgvM31G1ds0Ce6CGkw8Mc0UcVHBR95g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PIbmRYvmsTO9e3uOvEWS6DP/ADuX3cOFqVMyXF2ofRCCK7yGKCcHNdy5altqKEcoWucWw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xMOYil2UVuXsXutcw4BbfqW928YhKBs4epWnOvohMdTfuO1K5blACDJeUtEizF8QQEF1jf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Wp+Jjvwa4lQym77m3oVXUEwHhj49BAqripe5vmFNkDUf+VKGoqkMMjmDIhzojEJFb7SpL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eIlAy6Y6I1c2S4qoxbV0Ygo6irAPURqzPmCK76mcKLE1omifTG92eYtU8BJkAruHBVoxNs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ppA1phiy60SzZ8MyriV/AGmA5ygBuGEPUs+EMsIm0QBVXxGIEDxuKVS7TEFhi+al40xdFM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TBjuWDPqNbyARSeHUVRDTWpVITPh7gCWaBpg8LjOmoTSsNGnJHI6cjE1C8EsgnuMCQyEA0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NXFlPzUFu43gxFsTVkC56QmsaIbrWoxgqTTgSJsb2fU1Ucr5eUEeoYPPEvXSjo1/8Hnml5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9JK2UGD0G4/zxH/4f4v8AknH81gvRo7nFy5cJAQi5eA8+5VDC4OIqdC8VN069016iyY0kF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KLUtsv6VHExXcWEoLYG35j5QUFC8MYMUT7lmCgT8V/cUABq+GTlUARq2v4x4sxsEEz3FYL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6i9XG3XNygVcHx5mLmIck1Lf4+f4f5YfwTKg56lavniPSS5shvaKj/MxTni1/iNIP1iUWb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HGOmAINUEy3U1VyUAl3XqUEJdHHsa5lpoIWyxigaISfmRKMwqghm9stALaxpngCBAUDsvZ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/p4jUFr6aJZtC9eBa3R55i9RYIWJar5lSF5AYcL7qFksqikePNSgKZFtGGzi4wDDG5uwvj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fgwK1HSsSy/zFHWvTSyjQ6VAKTqADCmj9wOGNAF2Hn5h2Y4Jb7uYcuK4nsueSOAk1RaWAj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deoRYLZgS8EF+WUQRRTcGqOxLEKvINQVTN3tCCx1R5lmGmDULUVVTZcKcZxNqjXLxG9ER3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4xrBcAYNafEvrDsOIIgWR4YRoozlj5lcK4bf3OgHPlEE72Sbhgg77WNbCvOomUBp/aNMg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GKadyxUcvMFWURdP2mNgDV8QqgKhQx2lCSgK/Eqxqq1B2Ftwd129VC7KdxhwWmGyAeoNq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vLiFlBA5y9kaPNQwQ56lSpj5hRV2eI5tmNt9MRhuKnI0InAyVVxTXwQGVd7pVR5ael/uX5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1qJZWNwYwGtC/mUweKAXNqIgTAp41AwtjY5ZYQGW8zWsTpKDGw3KYLONRwhAwi6e4KsB1X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BKjFysLnuEAztQaBDg5hiWqnMK8k8QazmpRV3yhOqoblUaK8wEJMVMMbSngtUfMtqlFsVu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Iw2HAZYky1XEuZL4vvuWRh2O5myl4Opb60NMqjdsHUEK3Owh3KIZ2p3LTWWFBTNnULMKg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JLgXTcCuyFstxVBddksKDgRnLRzL8Y9xqbTqKm/ZdTpjxiD8m/UzimEVrXcAMldSxiVZVx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itpq4GuI1iJEGlGIJoTTwY2L5OoUAlYQiDKF1CY1FjTuYHWDPZgCMi0LUAJvHEfNyseBN9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/RHHsOXETFbuz4ibxULusSxRZTFhfREVWUzPTJSJhpAEpmOVlCi7O4Q0tESjLZFFeIxs3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pnE68UDLmQsdjA2V9wyrWL8tMczkQk1jQEFWbIZ3LR7swjmzMqGtK9xxdaTxA8ZdniNKyn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X1Ly4AvxKCUOjlq4/zcf4P/wP4NwWzOIgGvX8DsKYrDfwlhbtS+vMsBVDAHMQCKuRo6Irl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OoAralD0QYyc24LaicRhVWahCEkoY1zLIN5X2rLLYFEfCTJWfqLf6lNvuv4f4FiQ2m18sb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wHIdG3zL0BgbcL7mNAZbuAHSmc/zmXXuOf8A53GWhmZUO3cEtEpj3MgMx6Jl31Oo/wBvK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7T1KJgeA0g83Bw6gbX4pmdBln2ElduuA2py+rxAegCsXAeoi38HSq1Uf3Nu3nVHawjgweQ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HIuyHBD2zhkF4+PMfV5Bqrk8R3f6pNF8MADaiuSndxC3TnUmmh3iCi1y/kw91BpU9JN1y3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Uyo7zBu0Kc2BinhZqVi4wzl2XE6Bpygz5BxhiYiyTkckmVxEitr2dxhwSb6seu5U9eaIDG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g4oWJwzShRKPbFnNbj1ed0McG93dJhLzrmOWytS3L+XdQ7R2Li4IuTlmOk5KiKYHIdsqFJ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VVs0zcFL307YHqzWEDbIVdepX2IszMuaRyruIBHQ2ZmTzFMiwzTzER6wHLzcU56ODqVBoW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EsWnNZa1lNVzEZKHMQQwzcXFQyDDowIzPCzb77mqlOIULCzcRVtu4Szao3Aw9QDXX9Rdi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wsCBh7gOXujnR8txhaXHLAsLTAF5Lq5mxKgkQFp/khC8B9TPBl4gg7Bd+SILJrsYcpFfU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0tK9wnwfARpn70Z+4kXBvlj1DqAxVUxjaWwV+Y54TTdCW65DqvUxVKyrTBqG7rMuOIpvcY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FGjLKGFXWoZgdy65O+4iwKxBCmLWMxbG0ih8e4iX8YPxFJm4JOo6wZDD3EZSGU69MPc35/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uMcaQZPJCGU+DPcWlY8o3KUSuWhDoSb4H3GpvVjh+YNoG7P1cYqRRpFdoDa9nug2FWqjhs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tvmFRYFRUd3m5cUBsmbxKMrnUai9CvvFQRaL8JlgQsQPzK6i/Mc5PXUzqcARxFPC6hNT3m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HcQtaoJkuiUm33AbIuYo2/csADcoE8EypUVf8DAtsFyRms1dmpio0veY5IrQVKBHO4SF4C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hIAowHETHNck1KeISEb2vcSkq8DpLIHYCGKtPDEoxu5cAFMBGUp7jC7REpXzCHbuLcmF7i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Z2xhDbdwydUxL4rtzLu3GrgqhxLLy54nwx72JwFdwIAOZsCUFrvdzSMWq5hZLzoamGJOzu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oGMoGtEujsRG4LiDuY4ruUgwr4y/hQvQ2eJx/8Z0q/wBDMeijOHy3yoKHTX88fyR//Eja9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LZivM53MBnEyfc3MmaBhFFBlpjLEw4hjgL1XBBrMHRqWyAWry8+odxSvaio4gigfMORd5F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vYv8AmYMXcsD+cI+DGrbwZ7WCUDRvmo2Wq+Ujawu9X1Hx9wj/APB/8i2WKtdWr/iBHcvwI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9ytaC1RHw/AF35XiE0iG1N6IDYQCwAFUPVywhdYeAIoPcyDpwS62QK2uMQBSQcKKoeiUgW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/1SNoc2e15juJagCrz4ITC3ZsHEqODA+kCCSuyMHqBS1MDpLxfUpAErdFU15lMlkHoNHxH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LlWgTQWZs3L+a1goA5oOZmcQIALPFlwr8IC5HdOL7i6ObF5qsEb3upYNo3wSMDRRsS/EjD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UQGqNSteDwQh7FriAV4cpcUUp7tDQzVdmG+uXZ3CKtPUT3h0R9+8ymUOcXABp8P7mHXem4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mTsYVCJ0MHklJNsnIQOm4v9IF+X8wSXpuhAdOkT41ArEMFs/Uo4mq8QIpdzG9dHpjNQ1ll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R3TiEVoOMQ8odOIruilVDUCl86lM2MyGmCqpNkelK8MJjribA2jLgvmZwxe+I9R9RVRXGS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wuNQIO6ZoghSrTWLmDA9xba3GKgCkdJMGxfiaCIUBLPcJFwbzBp08Q4bdyrVhEqqXmVDJJ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cwyGA2VUvviJzfipZOM8RG6xGef5YDXOpogqGuRWU3FXYQQBqcWvmEglTNYSErl5VUBUGf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KOkBPNVLk4uG7uAIlbvgl9hripYMRgUt+YItbI4Hkltd1RaNJDAS67AvmUbQLMiazMZqLt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tYLo7qLSlrq2D660seIFo9BdQ8z0qyWYMO9QJ8JVoltHIkKRX5v8AEIsONGjqYEeagkwOl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x5nG4MHfMotsiauF6u/mGLl2kbN/OoAFRN8xx4cNwir+ICtE8ZRwK54RgsXg5ga7vgrmAw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CADmoqBQzccFHPcctU1uOMTs+Mjg5R3BvVS2rg3iIVCEyQbp3ERp3/Fw8mTr1AAyTZxCyX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mppcDk3mAaDVTyk1RMs0ovm45a9xM3vRcE7csb5oiS5tQEWiqeo4ZVnUqBFVFxm/3F4luG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7OIZAZZgcBmUVZsRBA4Jjih4lR3mXNkQID4sQlipnxMdi+LhXSUw4vJ4iT65hDepwyhVQe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iRAedwQUF5hcFiXDyxWT3ENVOtQNOI74MNzn+H+fCclnuGc9B5uFT2L8/yf8Aw/8A2fzU6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fxxM/wa6e4Du2FhZZ4E37m6a2nEQ5QdzhUYkCQXXohTHyLd6i4iVSAMHxAFbyqFO+423eB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e6H075eYLh92lyXpJX8NKjlKMR0FyZrqUGjw1HG0KCg1FUaLsjv8A/F/h05jAegqCJugNP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QYVfEIwsbA/MNK5KLTRLRF8X0aguqhacCWmS5mwaV6lBV6sG3m2KCmyh3Zyr3X1Mai7MBt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kjGEpCqFE1a75mLPgxZto+a4l9cZyi56CIhTdh2vTBQ1a8PV8sNtXkOMyHuDjWFKKNXdk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Or6YUJxEEOTye4w3k6o3SRCoOI0te19TK+vaBDWXMXNHY/E/sjHKoJNBV4fHMT5KurY4ct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i9+K5xnCgJPkG4GOelcL/AJhbWPCx2V1dS+0UoN34iUtBdUQSde+4O39oXUo8Dk/wSkkHR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xEMY8NCIanscyqL7gialXmizBP1iPLDNOWuYmCjbyxR6uyyvzBmDeo2THItnJ/wAy1IbsZ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wZWwXrXruM6MtBr5h3Y5g6iDirwHiYLwLa5mYDmvqM3q+dRMB4huNolQeRXcWei+0lqbf4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kCRQAL0QS5GzqA9BjA0xDnIvURAhChjZSrzL1vXmEFKFajxCJwL9TdQnMK4pmsH1BcsYMz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xgqkDpt9TlzUOZJZkG9XqDSo4WEzAc05hwEgOSxg9H7nNK9wzpfuNQXeamUGOYBMUS2VOC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/hWxUI5NWN07G6iMkzd18R9cSttPzDZme8MqDuuAoEo0xw1Z+IjB+8JeDQqsEoMviXG45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3xGuTQuofW3aNocXGAloDMzrsqGi5c4oMra7j4qjEaqIPKL7iuVHgxczFJ0O4JxYywK4hm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Xw+OoKsCXqMAiov8AcYWBfk8TF9CljAl27lN/iQAgv3BByTcsgDszPD6Sgusc/Zv1HoFZY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8JKPXzNPX5Qmmbww+h/RuWCVhSXjsqAoUHiVxcOblyhq+IchYXMtNV9xan4/g0t8lpgFRV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vagV9QxGBUExU6ju1Vxc2NR91XE5ROIWhmGl2WIqlPuUAeqlumsxgSA7qKJ5nMrJCgqxtH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6cdSs9KQsBdgRJRSZbW+ZbdfiA60gW+XcRpAHLL2lgGzXllMbDnLKbMEKZnYDiLaj1LADc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aqXcHbBaxLDNes1FEsN1+b8TgGcPZ3/L/ACwSjpekHbGJYFy0go9fvf8A7n8b3MkoH+scf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AHCQWDCJyDaHfj5jbMsRL1q/LvHiomQDkxLqL1AU3ubwysIouaPdQQRY9u/6VEJrVpVzgh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VWsfxeo5QgBQbIgwEf4DMT69RW3VEf/xf4VMWqGGxgIzQUeCXBp4FZdG6O7u1jD+85xgPE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8R6MAoDVnuXoKQtGl1mJDr9KPA3xkS43R2CpOeIpuUhv8kjY3RM63XqXqVkIsigwjqJypx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jquqC88oAIct35j2jdGSLOo+AGwCzmkIQ7y5bLlPRiOvlTUUwh7qC1nUMqNj5i6FaeC8K7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LJu+t8S+DquBWsu+5WsF1TLTL6xLo6wDJf0ifVdVGuwV2RNhAU6WwPxuDbbyCtna/1BdaG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WCJ2FRNy1lwQAgNI3CtIO6qYEXpXBWEbzAiEQ5MypbdtI+CIu46sg7n0DlEvCTY0QUhCqI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y3cdevjuXqBbampTFRytEUCerohlBTQagKxy7OZZA/wBu4AOMyyQKVPWKJseOYrkAxNxS6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mJnR6mj4NRrHEcFNSDlZcFBh0UsaiUYMbb1NhV24j1RzxChS77jUgV5g+0jCUqNwksXSJ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lC5+ZWVZ6gi009kXUbPTG3Yv1HvysSwVS8jL9V7gPJM0b5aYPA+Eb0LHdbEAaJ6zAeJUEO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uHdH1CYNEK4ROiXyOepxcnRHdXDzDay1irCxeBLjDUByHtkVNOrNUflZDFVB3xq21wOwI0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2sEUCd27ibqPiEYF1hhgLum45tQhi2UvMAgwcjRKQ3wOXUBfcYSlvK5jGLVxatnwgR25Zi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lOnuEkNageqA7ZZG4imCAQzhylBYOSlRwMoLSsQp3utI9gHq5c05YGgl3MGC+vEoXNeJX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Rg7BGXB8ZwptDqsbZ4GLM5aeKgyuHGEQv5fC5S8ty5WPFEpXa+ZQou0BM5nMJOphNsShRh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oBOHXiWWq/Mr+LkkTkhMKCXTZLk94KgOWKJuXiC1eDiGampvteJSrxBW5UHTGlF+IaK7ZG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gS/cC2iXCi9wDXRiWNrgOogIlEbhDEfvLCulhY28xDCnuYaRjOVmG5AUupuWsBEswe2ZcQ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We53qIKVIQdLruAE2jkQRQ+IDWZk4qLUsNXPLHV6yuv8A6cLf9CWagmZmiyj3EZ4X5f8A2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5huxcAqAp6LVy6Fg3A/8AijgjTOSmUlNsThRHzpjynG8X/RjVVIH5pLTqZu8uIoT6RULzV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huuSUC5xCtDyxCW9aHE6gogF6KjSql4EG3sS1C3wlRWDY3KzZSubu+owNq6VFbL2auOd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RVvB0O5g1VvLcDlL3BxLyqhRenoYv8RW9XwSmNE2CqXMsAAKhlH3Lq0Irg9/UCgYiDi4OY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HphRaMb2+Igz20ANWe/E1w+BEVoNVCCKVir4vWIRRIRZiqy5WWDapBRyJfdwCwpZqpcX7l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B7hyCxgo2zBcA6CBsCv8Am4sC2AJql+D8ykSEA7DHeLjpCwAbUOgeLWMdWlJYqviC2XCFr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RqnYA5b5rEp2AKjK081zAbKrb8O63cOKFVa5FNWxtxq0GWGzrQ4sVQq8wPE6uzT7lCV6SN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kdxemqyDUcj9rlglGvKVUsBN2Yi7SeciQJpCvFEyIN81C5CuKt5cFEMiQ8rGmHa4GOn9E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GyoYSz2s5lO28dwRWQ0HUEOS9EFU03modwp0SH2F5IKugbHcZJbYgILzURgWHuOilXTKyI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kY4NtDjOpn28YlDRFVdS0rnGoaqMRVagRBARseaxAatKMB6pvHcIBgexqWE+LCx6R7bMdw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pxH45g/oRTZ9priniVYp3ZHF3+JVEqPLKEsrA9TZj5xKdi6YKXw8TG1PiZoRmIGY2jgtoh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txZbi5gZQWZHXpi3gnq5ki/Jg7cduoDDG7oFoiBd2EuwPGDGqI6uRRNO7b+YiqjCncXmyO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91KYSC6gB3GSJQCZl8yjcuEKRprb3DN6wF8wKxYziUCCvUBueBuAbZLvVwFW6NeZqDMviU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A+JTSx2QLkl+JiByREiqJjDzTmoi8maaiWZ6KqWzyuswy3Oii/mKKB0AmVeveW3JvmyBQU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ymuBHOdIg2fceDKvliRZg7sz6m4GmISFgx1jI9wGNEWJkvmrlzD0csqGvMvtr/P8A6JMyk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B6qJI9iHECDrXpncDAGx3CLkxKs5hDwwsjJcRrhNnCsMyydBABWEAim2EzJGz7L5mcBbQm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gwWytOC+5jW9eY4NccXA8mq7gY4fcMPLw7nPT4lLQa8wQsF5JjXh3KrJVYmkLGpFCnJUKo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YgCcEcCowgZl7rETVaN+8RorytfqOaZm39f8AyURHl+45awBwEV0ztdTgYC7KZ/P/AODD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isNee4BHJC8rhR5q4DRuw9Qx2LFSo8AhiMUKwNI+GM7nkMld8JuMpZsSC17cMOihDDNh2E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ecypBc5qXVNdK27XuVsbF33azaYhRhecZl5BrBkdX13KzMKMq4uNQUiQ7KY3eZ3cOCc52k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P/wAL/wDkjy3CXw4zKqwpq9LEAVS3DfJuB2DtbKTyX88kgumczprMKhcbFKOQ8zXwrQIx5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ZmnFr4mAopUQ2fHcMWqQ7pwO2YFAU7WbeDZzClC+IhTTgxUZiK0h8DHZHWVyoo1yW2Xii5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gBSmexwen1FgnSABYLzrMDDJ5IUeoIv0Lll2IzDLSVmWA6PMKpQqnzH+paJRvju+iQ6OAL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D+6jbZo9/UvQSJqocG8RASR0srMFEq056F16GN9q5fPMW0nu5tF5IEk26lxm/ksHKeai2B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htVyuFeLxRBpo8uICVD4mOGLmUG/LN4myoNpGYIVUaFFxsS441dM8jB2CcpzMGOkl6x0XG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2Oly1ChojeAnAwL639ykN46Ziom2RJZRul3zCW2eoA+YgiU+JkLefc4aStOcwVv0TGgViD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aWKq5sZeNVJoStD3MVqOEBlrljMt5p0y8fiJZk+EDsDzBdA5ZxK+R5IpKW+Khjdsdj7bl9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2zjEpq+gglNFbvURld2I123Lqqx54llJfiZxnySskDnNxDeXOJQa/MS1r1EcXfE3fpiUsv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OE6S8M1MAhMdRPa8lSx4PcGhCE38LnQLhkLf6jKUBogE6myOmlXaMep5jEAAjJ1LF14vRg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1rs1GXDmhKWEWCblc0jlE15fCigqmfEttxoYmJiLD5JyKi8JWNOVtMLh4swTS03eGOOS+G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POYbPjBCa7OFx8w/W+ouyB0MRq0vxDjxcBypIi3zwcREGXR5llWfcLZiqNpPgjlWIA0Vc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4rMYSvthGtaIVDa6iMM13GXB+YuKvEf4EVtmh6mMTwRYq0hxQXDOdxngKGo4F3z8S6e2JQ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dseZhKJATmIIUIAEHwg2lC583KXlN/wAPsaomUVYKNddmoGyrzUWWi3yQayO4jaj5lGwvi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aWRHBSEy7O8xKbXKJFzmGilpv2cagWBiNFpmLEzAaOYdupiU1XPGsojGGas5jiBQVfnuKG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NYFApHZiP8sNY4HwxAgey4SIlxQzd+pu4N4K1k/8A5RCq4dPh5IsEvayTo+cymKw2lPHxB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XYllxDyvEKDw1eSeEqA7ZaCf3KUFuFKTl3cXlAgNAnHUej1F83QQtjijCnomMSDeijzL4b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eo3hj1G8oFBaqLbXT38o52zLH7jsPIobjqKCDX8P/AOjKXmUM1bipi99HZLaGIgdIVBVW8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4137ZTl1gKHYNKQcJUnMb5m5JM+GeQ4JchlOWteXOItehW9sX1a4qGd8amEtg8lZgVZJUS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taqC7wvisQSygqgisvqILlUcn7fUonRnN2ej1FTuBCpY0bZYMQFoeAF9Tn41IAoC+MRgTo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2qhuDTYHg5uXRC18zImeCYY0uCr30p3BHHQuZlx4hYy0651oXCy992LEBsL17hYZDrC23g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pZqX/AC1KWzDmNjrFpB6wXGNcWqqjM+YtCc180LHLPqgq4VvFZtYNph2woVPWUTAVGBhMo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YqdjVm78xl+tNPzBJEc+ZQNxz18SlwY0ZgCC3rn2zYl0GkWv8jAob5rMBcPTAjDHhSssiU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kVUo0U8ke3okBoAHMHBReZVCzl6mHCDOcnomc5p3iAdbiDExyMvkwTeHuVzmM9HhCHqC2t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vC9kMKeljEo34gsAxxPy24imh+mI7r4tx1jvrULFzjLuVIn8k5aeGWD5MwAWleWCFL3FlN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8jLMJVwLGB7KgBgOxl6FBwJXw4jsC1GUFD3OAB5jRMviWNe1xqhE8wwtPKYS08RiXj6gGq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9RLpKe1YYssB1g3WYkXbeoxd/hMqEsxMGFGPME1BapzBx6dWhyykyLz4lzvgeIkLK79TDC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A8gfmF8t7MRzJa65migExKx6I85bxXcrMkNkYBUNmoh2tfNxw1VXUHDR4rBD9VXiG0oOcz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3oDyIrO5t46iF6qVzj1LWRLEGvEDBsgVjlxCrl4zLxzmZqq04gAmDepgUKnMe4bHxCCU6u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zBtAOb/h/goQci+YYzAD4jsFPDmXhEss+YIBSa4j6kFZm7tvPmJen+IUxESVpbqcIyzDaQ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yFH2j3d/wAlCJXwCjATNUxa4I6oCWjGoNX7xMUa3LilYPOfDFBVFlNZL5hO88oVjh8yldS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u4X4jNlL1USQHjD3AxaruUCw6jDEpZmMdVV08MDSf5XC0uLDyS0BVZQ5g0QcB/LDDHCKAL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i4e1nIHE61eajuiEZ+CP/ANH/ANn/AMkMrS1y+DGuvLVs5s5+ISpOQUvpN3wkbBLgRC9g8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HlrR7gDdAHL+CwQDatpYwPmonMZ4vWGo+aykQFeV4hpMMVpHojkCLDZWVpivtYi328QVeM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v6wmgCbdVqEp5ASnhZuK1mhVponNO56lnYEJR5iU1WRncZ7tCm+CUZttjw1gZ1l1w/wBn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MMUtupiDlzzEuhnIXTHvIYXQPMACtoFjEQcwFaPTlmMKxQuBhoplOuAweoNjSNdih4M5qO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8B1BpHRBUUr/McBoKlbANX73DeGLor2h50dXDw7RZ5M36S3t05rB2pMJFatZz5XvqFRjmO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3D5CeC8cRJyqmLY0u6mnWORar46gFEhAQMNPPUXCJBtYxbe/cFgAc2OnvxESZNUV4iiKAH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mTRAouxmJIykC2iOxJaC6HXP9TFKJnLqchsClyTcWhKjmYBVTgN72mjPzbFLPKaRK+hYEO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gAsWrTCnTualBWM1cFfaW4Et7pFBgDiAL8jBKbyLctPfMYHdI1iK0Am46FCUJVHUsYprmZ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MZlTIodzMICOVOyWAhcIlrcylcvUEiHZiijlKEFUymRdwcqPuYGmWNjvEAAVjcIcGfEC/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28pkqUZuRUJOzFnEtZB8paYMBSgI8Q8j7Alu8LioCjHscQMzBze4wZQ6hwnlLmfHlc4FSl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9sdX8xCmLvqUnFyVOEUyrEw4uBESvOYUF9CGPL5rEwoy4IlDoM2vdMrKNeZtKYjQgFkPqZ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8MZlPxAi0JfLV84l8teRlywrjTaxI3ORbmjHTAKZNYzNwNyoMAJemAG67BFSMpGI+ESmAd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BGB0yNBHeLREfarpz7lAkphviYO3kiwiuo1hXzUFXDzMlGuyNb8C2XPl2B8TB84tcQupq9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kYG+GYnUrDMIPVq7qb4jvJuF0qp1hGpg00zG+5TTRfzqHN3VcRLuyVJ+4CEui3tiBcGw7l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iAZZjQpVK7Jowsrmps1r+AVA2wdMUxfMwYVsckCityuIXtPkniGA4wZj1tOZ9kUs2Tcte5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SKw8xvYhBCgmCq0zZlyh13Zl4KhxPGqZsPxGJQDBlwTm55D1K7AXu4HBYmGYosF8MtgsdH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FuK6ljVR7mUr8zbGGZgSoeZQWJCltV7hEpcTex1KYbQVXjqALRus0cEChwOfU0ESiQWJZg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gKwEulu4DDLSya3ScL2zC+iV34626+UQOWqIIyYj96INQr4gDt6iU/wAn8P8A9H/15jryB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C28nEMG2BPTZ1FKnAvnEenqA+eQ2N/wAeJzxChQieyLn3HO87ODMpnlKKYXmAK0KfrtiEA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rKbDZ48S/e8AW6XOo8qzqHwjBYKRVMji4JtIlsC8+ZeXO8XYWgbaIRYscvUTpUgBUMjIiw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oLhf3FP8ANWBsThmJnRKA2e0HFep7zEclsB4yzB8Z4IrIxbD/AOX/AOxvIzXErFNOfUWWF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vYfmZF8FmCpRYtCyz8wAnEUeDmEzVijQ7Hs8SigRoo+MGB3ETJ3xXYtkL2gABGq2w62xGV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W1g4jIWgkcvQwE3ChAtbKqcHMBJWjMqWBwzCPQwd1ljPpH5xDWpd21jyzKQwChKC94suL1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wgSAvvK1Z3BAuKSmFZXS8sZzQKN6NNeocrZt1UfcS4eANLxBCq6aF6z+Zmizam/j2kQw0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bDhXJjpJaYwlUFlUvzR4ISvdJ5iq2vxAiqK+YFZngagNCenCH6U+S4jhfjEuiz4OYo1Q9s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LaUrzDVdubzEQguXMYMZxdzgJgsuNNQ9oQKnMgDNy5e5RKDGIy4K2RwYnjEvQZ1cCULnUo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8aZV1DH1UMFBN+olQe5YG6cRobGMowK3MljjTct21UVYGKx+U2LM9y7awZuOU4tR1ALTJT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LMyK/uAKaDmWWroS5hVvMSoJPGZcrN+IjjW6zKUQcVUSGBf3EqIeYAgBzTiYyg9QBHBXDB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BSVHVxDVXpuYIJ2UZkj0lYU9wbip0kQUB5gUA9VA2K85hOWmLwoRd1YYjay+Sb9YhToFzD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MV2u6jKgC8P4h6GOjSLHUcgSpiU7xzKCXfcuhbawuJtg9ivqWzF8KpcmXevuJeTi0zACc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Ja2XltlxQHgLAFwbvk9waEuHdQdAGKbiIB1leYqCa8lSiXO01KISdS8CQu5mpcXOHUNQ2g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VmYIecjnzKXtCUYC2rdywtrsEUACgP3HO4pi/vqLYGJ4RVZ16mS71C2j7ilMFFMdQ8xRFb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rtO0DMXzywTKUXZxG74DergGPJF6x/P4iVEKVZUXPbFBAMqKbQn1GAy+jJcJGnzFWsZjot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EYzapkI2w7MMRHwS38viJ9UR7gpGMYtWic2QEzkimIYv8TjTuiHVPUzxr5hlw5nmb9xaEj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BlOJtmAZC9RV4MBzMdxEifMD2k7Y+q47hgUubAkJasMuCfmKu1ioRNrVQb8T1CQKMzI0F2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AaOGreYZd8KkXi4+1eRWvQsYDcWIlCromK/mSgmUZ2dOoErCzYdncU4K0RjdSnMvoCaCp3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6c/zcuMOG0VAxVBGnl4fETKbxbDkzdiHsfC9kUgvGWtX9wgL6GFIzpgu1EfCwm8q/qEdW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L0nUg+O639huIFCJ7HGeI+6ZTvkzLEsGwmoDumVBLepM28B64YS92DWEC76h4BjSnD+Efy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08PkiYpWu0p+sPxFDszTZCsVzKSXSoXvmTsisQAW6OP8A5f8A6I7OaN1ApQ8Ddx2VbWmuD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tviXvC1gtqMhRDfOUyul6ABqj+omigKVyqdMe61wwE1XLwRoiHWobO6KIJeg+B13DMz4eo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mX3Kt4L1tpxHxhQuLpQyYa55l28ZggLXgMQluWwKthjnlgUZs9V2p1A10g0HBXEzyuKR43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Y2uRJwdTkZDUmBa4mWpVa10r2gZRmlcMYiANgJajt4O2DYxgVBXNfqJEBwBRryHMzoUeUI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S7aeZW0Tt+0D1oUZh+h5JiFytRnIdEVEueYoyy+YLL67htN3oY22LnF2gbYDxiN9kBAE6W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fcXKEU6IevmtMVQlDlIKdF2YlzDdYlmot9wkC18RVqoTdy4GE7i8lcTOLYFpRH/riQQyum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lYWTkMPiIKr8xbcQWwOY2kUN+Y4iwMuPbKPTEMGmaHfUdJszCUW7MsLW1YrEz+cO5lWmUJ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nbKHiyNki+DMq1prUbotPV1A2uelqA0ccsBIjxxDGKuEagmlgbmngyleEXkiUpeSNmE9XG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EeUjqCXbO8x+mD5IGpd9pcLCjiprAk3QXmDHF6lIsocSu/KVMWHqZAFwWuw9EpsV9ykYQ8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Y4sWzA2+O18ywbR2Ygm7qeSd3Bb/MBr5iwJpn6SnTRnu/EywTe4xW5WHaB3zLkXXCG/8AC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AXLTCCVboUmx8TV2uf8kYWm6hbS9Uj3yMMVor4ajEaB+AirWM5O5mSo21klpbWF7wwBGMa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1LyEPEKl1xrcyhbnHrzqViOS8YNRXl3MvcbTO4dH5g5iQwi9CqLl7QzFtQrFwdnT+YEqiq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LrOGo3lTF4CWtM0RJUc4XhQwxYOCv7Qi3UIQ26TQRNhKWOoJuCtRKjycVNQVCEtWo9jMAu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OtwtKjOYdirRl1hsnReIH8uCWDcEUQMvTJLYHtjsC/EHnAYuJRqvuUBbhKUiqXDczhFaVB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1UPxtFVrG9S28FkXdFepoMGXbOOYsihCxKeRImUhtNUqj6XtVE8y+hVjMQa4iKaXWGEWbl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QE08Qw37iVA10TVoVnpLNXZyQMCoY3o5lG2XllEGXTBuuUZ7iEJ6BV/yf/qQ/+BpEwmRlJ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l0rXey4oqVoiHxkIX37jQ8CywHEpb2WAVCuXRRNeKgrg32PAil1t8E19MQWPuIYQ3JpVH8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VUOsxE9ld5Vv8x8BbDyQ1w99hC/sj0ssB3nfiVvGADr8EeThI7SDP9Sud8kvE001u8B/9v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2KCsdLKWNBQuhjIdC5vMaGgVy8h4mJG14+o1GWC2vmZN6G0o1EKF3AHmViSi2vWdVCsDgE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BpaxGXNlqDyxXtdf2HxCV4E0o2g7cwCbEOhbWtPZlmArGtHCu3qUIukQEbwRMKmfTgHtxm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cjXf6jAaxFlwl9R8SWLeGy7lAVjsbml45ZWFaVa2gsK67gC5K0NF7iiLckpaV7qOxHHY7O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QQ8Er3wBgKcyuyFWzRabNsY1y2ys2AOoiKUIMq8RZs58rM79AmCGHa3PzRIrbUGVWcwMDw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QMXzzFBkxFsz3HPFPcK6WuYxC0OZdqsVuXt4isAITclpOZXAL0Q1FMEGwMZuWQTQdypOmB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Fe4mRd9Ti8l9wuEljSqxERydS6atmK3MQ/KWya/MfcXiG5XZK1ygmTJivKbMCDOOpdBTMy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4zMcy/P8AaEolGsEVYpmOD3iZcMZxLhL90biPZhhQdrH3UvOMwYW43nc2wxzrEF5fNpst6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xBoXmplEL1i4ZeTswx5KnuNkKqMh2A4lJU8pD1HS1XASshdAbgDiOFzcRQNQwdxHTOaYgk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YpcIovsCU3YVlfhmYV5wXCyPNiNrRNpcFIOg1FUTiDuCo524MNYMzlwxAM8giLfe6gLgpt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Bo5IeK7o5xqho2InkWLtBzS2bKWVEmU68TMWCFVNE7gagHlzB14PiX4q+jMFYbcqOV3PA0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M+9sdMf8AxEGFKIMK69Rhg/Ec6uWablheMXDp95MIgqw20ZJdyg3lqoEh8q6jgdti3C4jN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pd+4XDmAoqJiwTvcdC3hDM+hfVfiVwNyYVBKF9obttIIvUIe7NFwDE4rlyunWZvyYHzcH2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xjIGKzixYvStr0fSVDEMtTaChywxxBRo0VKwhYFlDd3EhXqopyKugg6rxBI2p4jbflD1F/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MSnvmMCPqFV4pkIK8xMjDEngvzLGsJhLXl5htis9Azob7lWqVD5ljkaNolOOCFgztpbhdK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wS5lX4mJlKUtGGOUl6pv6qcksWv5m6EsDQlwAWwJTMDMVaPqNLY5oagJ8hItAArAlyFn0H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Mub/llEdQatq/1ObcqBhmZPfYXRK+l3CbV7Y7QJsGklhSm5EF3HCTjzALfnNQ7V8C6Cjmp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S7cxqKUGltrFI1bAZwurL+iU0qKhvh9LWJp7VeXvDV4xKhE0zuJLZyIih5hSKrsrUP/4l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0B2qWUbRoqOQVV4DUQThM4UnuUm9W9L8wCoxKeT1LakYpTfESNqKZi7PBBYsaUIr3FJqLA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FGl0Uc4PHMtgjxSnK4Gq4jSAPJTj4PfMCZKRey1swJ4ioxs1U7DWcS1K7ouqsXUvXQYXpl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0lPNm76mQBEZJLyv7MwdEzA4Kz8o1vAQUFMIDzzHEVaNnrtiJ2LgU6XuKgcjXJvG2FXZnO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3bIsOMkAelHqu5Zm4piuImDlWal6IQ5LplqQNaQIqAD1EAIQIhHmIuKYsLzBxQVE3a+FTO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vuMSriT9ky8l/Es7QpxuJnl0zdTGk7mJm88SsB29xlC73dTVKm4CR5HEXRu8LAAJwuURHv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QxFahxp8S1WODGOtGBNX3NMb5iroinSwjA3GSrBCvpP1AmFAIl8w0vqM75w8QopgsVeop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YUWo9Cpr79MoNHaOWg/EYtGOSFWAm2u/IzBi+OZQrNeYFt0+WOa1NEBLg8Qxhv1L+1+Ikw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1LYKPMq/BmU4ue41gF+GNfFkUElDx1AMGniLGj4IOUBqmWMV5qpSsF0HIQQt5CFATXCymw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1FgYuK49y5HXYTFJNf1FLGhVcksS5W4jQHlnmAoDAK0csWOdnuR6FdErrBkitZZimCaqPB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NjBXUE3TUwpUqx6iaGAsJeFWpFHEjmyakrFRxVgceYYKGnEZDRw9w1NnLGhk4glOTuZ7W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BBLkOjMKotoZX374vQDRyxF2V1mEuCGsFSx4m7xcqatObzK0d3lCVA4BgjrE8iWs1Usq5e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tnK0Ny8s/COo3djJnTm4fA3HKPqK6ZUgY5AzFBLVmT3D2DoKj7l5bS2OYLt08QKS8WbjlB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/xiKwUHbL5LaIwP6uD3P5iwe/cAn6o6rxINXKZRs08sKji9Mpni7mIv8ADO7OiKFZVu+Ig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cQOIMDZ3iZGr9kz3JxwHmGwSBhWYlV8zc5duSEUT7l3KgbjRnYu9SithpljitYfmMWYH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8QMQ1Bf8ALC4HLgwEEUKt3c3llGCuJijbrEIhN4x6QbAxypKWAecwa2Tg3zX/ANbP/wArq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8EGOGyD71qDXWsUurP18wCOjSi27y1hIbCkFh18HD8RQQABVz4laHeAeW+BJhdZkYKJ3z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g2rtalYSs2jRb4GoDmq+LFnkv5lj3SgcXI4XuFkJX8jJFDk4IBXJqXv1BSxXic//AIP/A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U/UsQW42ywpFSgp9+o3EUbXzLRRvltiwMMurKhvNgLYHQSsJQS6dXHF5Qm60xrKArg5BzA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Wm8EYTPC3IUBhaQ6jJNDW6zBlEYJapbxD/wBmHfcKhSqa29/cDdKSW04H6IIlqLln5D7la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wdTHC44x4xuDQlYgWH4MQYuKqvLsy8BNDpXoIQnuCzzjxEyilC1ZzQLyERxe1tgBBQhjg9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se5gERthwxzQBUlImhiJwDJuUjnMsDUYrce4jsxXGpqTEeTBKVgNy3v1cVRcSqRV83zNnH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8LfdxArJ7hksEeUsIS1o2yoIXAFaXnucSg1UJDY4tnOhxiWxQp+YkAal2FPDFbyEzUGxNv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zDQXmGoXuAVoz+Ji9jBG+kYVDQLWXmYloYoNBsvuFsEeUalZOqDbxLgVx+I8jAovghar+p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N+0DUHzApH3UYV7LlmxeLml8sFaSELmscpLdsPV4OtwDS/NMDwX6isVnURypziLkUUVhTz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pgPKUirwQfRXsiJbvqVq0KaeJbV0/iFGG7nNpnd3GrIYx7mEqy7u5ps1zFVLAiApRyqYjv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kx8D8HzG0PFpl3dG33G2ouSpM5YpKhgRWsU7lvQGgMwVqrkgylRCmICwR7HWwy+ZAMqO4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uClpspli8S6uirDULBbPcUWqp1xF0o78Sju+4wVA83Kr7iquZ8Ky3LDgdeZvoLupeYwcsK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P7jN+YMTSUHggUabqAyJcXGG+YJRV6lBoh1NVwSwLoaGUQ3hzmE3W1hTPh5MSN16/MsoC/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a46lV+FQ6+YKHPKp9IIRtumVJfG7cHxbYZe7opKlQLiLNy/t2DpZRBBpiJHJVLOP/AKIwi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S3pNFRXY/cMNAIKX3BhlfUOOJwXmJF4+Y1OblvbT5ZQjaVhT5hPU9xFvbimVdVcKyqBY4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7hq+SPJeHxMFXcahzHhoPDGabGMtBnOdxUZ2HhfERsAHEoK1aKgsUWZols8HP8XVY2nQwk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RR7jbjNm5ZtMohMv0NqLi4pUuoZlRWZwqM9wuo/zUAkF9ssXHITl/Ff8A0GpFWq7kmSK3K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g8r7wnDBfoq6Bx8/uXXGLLuENOTMIxNOBRpjHT8w8uC8D0vsKXshg+kXHpvnP7CFh4BpXx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0Vnwmx83W8g7aIs4MnPh6RZa9Rc1CYvxMxRNLouX3LuUnDYRTlfJkxEHWbBfD5HEP/jMC6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+4FFNr/8Ai/8A4KM8BA5zG2EO6mr3GhgFEFAcBDpKNtIyZxhYeczEQUWLX1MMiCKXXx3D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FYIR2HUoC0aKlOfA8xwJIG1b/AGdS13Y/TdKMJWPEudbIoB3jCnBGFtw2v0Esbuhh5vUPv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S4xizQK56HmZKsMW8HL9y6NPFzVgzqK5eBcZLzFFFdqghxuVhkyaAyGntliVvhr7gNWlb4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LTh15gGALwm424blaD3FC0t+VjiCOyV+4limpRRzE83j6girmRjmMrKuYWx3UGgrCjQ3Lz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djtiMgLlkcdkAKHDi6i2WyvqJwUEVHHMd9inxKYwDmJ1F1qJTJZ7gcrlqpjGlZSFZ4hVqy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ibPPnUZCL7ilkIyVeogylVVanHW/qUQ26IoFMVGWGCDYYTIY7ZrNWG4CEftHBtvtMFFXBL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iFgfEascrmokzZXU4gPLEKo8ztkbWbEXwqjv8iYhH8wqB/iU6p6wXKHhThc3xA6ieCZsqJ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74juKfjMD9WTUk726w1ENddRBabYqC1TzAZKs6jVllmioaBbhYJeGbgvTuDhxeYhh2OJRy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ZogkURZA4mPhZuHVVRyQYMJeVItFEOJTTbMo4mZlncVFaXN9QIyGrmQC2V4J6wWSAFeFkc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5Jqq7eCILhlqAHMZcbmvKu6NQFWHLCKhcWiKAnbLxAIj0GXyNLdF5doHOc3CFJHRKWFeDz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2w+WDFrVCMVSXw/uA0x4IyVHxcKTpUQyhco0yr4ZwA8DDFkaFj9x7pdinURuF0yh4lBM3b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q9urgIpfaF1DKHgEY7tTyrxDdi1L0HUZAoUGvLNIpyDBeBbKykE3QsIZgk73ycFwysHsho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zCFD+EFwIbCvgyzeVWFjFJAicMYRhH+GKzoQnlgdgQBA0B8zHC/SKKepThcIUCuNS9i37i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a+CN4jWNPcZIPLuVevwl1a/qVEU33EW7RFLKgTPMTDOBKq+o91UyroMOmmFoAWCko7IXyC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KRPKsdpW+IkXyEtMutG74biyBG9riBoTmRbl8cTAhfMdaBE3ZSQD6l8tAgF2wMUXArq81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r4IfQVdcMNw6C4Wy+B6Z/66pAIiAgaRKSLlPmj2eI5JkrJZB4pwxd5Ls10Xi4d1mw6GFJ+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y/T8MdcffBhIPtiWrY+B/dSvEupkXQn4SDVpLjT+N/MaD3C1UPgriNjC72OGuIMqOwNHzE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2U9L4YjJ3HeEOxzYOWoDkjGy1xXdRGW3UaUxq7lYQZeZ4keY4i07KtMsJZExdvCr9kR34Z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1/BdLOP4BWzDG425Y4i9//g//AIqygDnmmMTZx5eZSUmmANstVHeTZ7hyReDghUjKbp5hL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sIQI0D0RgbxUJll2gpXlPPcRDFubdt3UExThdp83KjVVzinSzCC4WBqrt7Vbyw+zNVXr5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LYzQM4R2QdFQbHkdkqZfgaost63DxvBUbvZ9e5WaRC4l7gEAWstsV5ifAlKkzkPzUUpbjA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pLHkBRXZKCuqYNO/mGkF0i2j3CGPMHxg5isZrG3asF44BlpKPTqNsQ6xAG8N3CsNHJCaZg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bNwV5p4l6OIMlQupmUtfEdKOeoWwbgViIBQa5uVMyIEu7axcblYOJXtc5pYzYKvJE7K6m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8gErcwDg9QCNqOcccSmlb5gWBasEUXdbhMWcQ4BS4gzaTL2wjNNs7CS6UqpF6VLTto5hTp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cQAn0R7NateICHLbUYLoE4mRLHxCbXpEAgx1zA0s9I9S+UcACVId9TNtBytkU2LzRUYp31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9XPyRmFAsPZflHiApVOZdUB8yoPiOpkiPUxzDyXEMw+QTKAs+If8AAIDhUoSceIld5hRtt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sd/qVhtnhlM3ArgyeqlFFl8wsf6uHW212mWNcDmcsrlm9vZEsxru5YBm68QzU4Le2GTstC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CCACheIjTkK9TPrFXaxu7uE2Sh0hoce49JZfEwiBWIixfaLmdc4huZVcpiMUXbsj1U8XK1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ziOtjG63KUumAZWc5l7oz5oCOGReL1AQaeahjUiecXMxCk0W4mqfe6EGWEajxbDVOE4jQq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Iqje0ZaMWAl4iauZTkPMugUwMQFSnh2zIgSlTqGNJci0wtApgsEQ0uNle5cEkaQbR9SFZ0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YlmHAaL7lMKNibeJRYacu0gZpTdt1EklLPAs4jJaa2zzRlYNkGXB+IxCtCH8zARy6o7O4Y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tt2QcwoQQv5RnQXyBHK86lS7rxHlLPJqUWS9wkxDuXNFzEnJqo0pkm6HOYdrCVD1pfqJ6P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BXmJZujNEOinuPleI3KO4WlfCUZhXzLbFa1hoJt1eYZtdO4SIbVVYqIocCCsLVg7iU5mV6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0slVMDVwokeSsko4g5qWs20QuOziNZDmnUJII4pqoFateX/4VgMC+XcpLZA8jEmQz3DNae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2cx4N3HY7GZV8eXcHzj8wHXjESNgc1k+ZliCObi3k2RKgoGlVI+GURTe8Nvm8fJFVAsc9j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Kh75v3Kmuh16Zgp62VBQXEwWXZUdnctu3pSYDtssPcIZQV02h4SC9XQbT6Hf3FJxc0Mby8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wuk2Xv3DlnrpBoeHXqJuUFi56x4vEtgT6wwKv4j3QEyoVY2dNYipDkSkirHmMjhVz5I7n7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fFz9R1XEBSQdCbJiA2Kef49//k//AFYhs2vEAsttWAOIEr/iPQQAJqnGqYCoA23l9RlKc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LvIr3AsADmgqiEphBAsE5qBpcWiFXY1DAYpVapBp9zLcIDHV5e5ni02Uo0CusILAFS3LfI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C7U76jbBKmtCs+ZTHgXMjeDm49eIVUuNU7FdQ4wLUIRwfEClQWweXz1Mj2EbaH7uP3Ajd2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BZswiyqKCNlG1/qNO5jjiGttarPP7l6w5DsEoTCWDmG1FyfCIqgnHctmPl4icteJe7cmNC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NSaEotdkbALl99MS+s6jXEzDwxsvq5TTVc3DS7MQvTwRwOYUndnXgNwpvfUAAG7fzAFzWy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ebiojLqzdTAco84uC5f8A0WVtceIKhbImqopDve4qcoLl7g1/iVRcv3G8YT7OqllUFe2Gb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SckMoBqWWP5idfpjFlSI7TjUeztN+/EyLPio0Tl3mUVr2spFMGpP2VFYWD03cOS97lRTHi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esw6m3SmVIeMS8QHBGvWSWbB9EDafpCSSxoZbiwaZRis+JwO/3KG9PnMyLFMEF+1CSN6cT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Ta4IWLWXuCxa+IjwcQev9R5QEgcpUu3aODUJFqyENVtj7lER4LnzcVYGIXqZqrdZMKy2W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4SwaBoIHkF2+YCMqclROKIO4y7aRORvCiuFDTZGBsPBG50LifgBAApU9L9OIZrei3xGBi4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iNTTRtgzzNckprXIh9OAyg89oIpAdainzCsIjAEvgjRBltvcADUsjzECqYwwHiHgwYavM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HRLtTmNzQUQePMoqzzNwyJzFxAASu3axJODA4+JXsQuy1imaDDl9xQWrLVghfsfdlepSsG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A+wgqJenT3EbTEKr7iQDds8xL46jb3FAg4MUfEQ8uPECjeiBuAXGfUA9ahNp7j6aLZl+IR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BdquFfZRKhrBSnkhHAZmFA8I5JtdDMdg8MawrzUq2q+IWbbgKloJZ5j4qepi9kwEtLCGrU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zHY43LPArtGQx9S2zfEdVo7mA4Yla0Y1+YUr+BBOq/HbHRcvxFibC6JSu5hIyzEABU2GIo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UfKWTQF9CDpT/AAUqiqsUqOdehzLUDhQ9QwAujsj+qm3pZZFoKHMF92rJ07juv5a8jfJoh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asF7jkjYKjuHZ0OGHnrRUNo8o3LE5rdLHRmY7xtuoI8D4KoXnVsU027lW1gYBcBWe0/8Ag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hyOYlCQ9l5XXGeJnRPyoV658PuVIcN5V7/YhKMp9f5S5dsRwRyZzcra8nz/9cV/DHbW1f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ubYbj/wDk/wD1tHhPMW0k7b74gNyZa0Iw3GjE5QRnoeYhrRdNvEytEi82MrS2E02erg1UR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dr03HIU3PF9kOKsdq5BePCDU4WVTonFwld2WrsB5eb8w0coQoHRXcvayKEW7r+kemVV2iG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bpW83yShTmWz8cRqywioXWYKmk1Zw48+4YXpo7FZKe2XW1kTCsYCDwXhrZ09wnUoWXwEMg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Forqg8MqMUDbl1AqtEV7EzCEv+kC9zzMhYrxKDBIwrSUGG+JZA8qiBuji4tZRM8GZdtRrg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XECosrlYmVE8QL0vcVs4jdKy+IGVHbErcsv2bjA0EREcSqWBq5YM4cBLFFogLX6DKnkGVm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lN9zwCIcvmIYXL5meRcrVcSoXQ1L49IBrLzEM4dwIZTrqDtgVWKbDW2ImHsmgiLsh5YNcU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kFX9UxAU8R6nD1M8RJThPmVBRYayy8WTiAe0o2vAlWMPkqcdfKAWnJRD8ZApXjZZMy9J4q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eW4rm27zEDgGUiuRZuBoHHXUoSxKNxHKrSKPoXnmMFDsupb8neobgrymWkrhNy+lTrUDX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DaP8AuZmqL6L0xK6IUsM1LkBnMU0AZgANeAySltXhcwK5PBhE1rOKmYT4WYiWJPBGpLK0O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JIMlObgNZLXcAQh0j2KN8QtVH4joErmLGzAcCepYM2VQQC3vBDW5Bog4zVwHVg2cRAZF5r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pm9sJUN0Pmb08jH3pAiQEB9gzMexsPMMgKWDdHEcSloNx2hdAnPiBughlSItsfNykiQoV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xNyVnhCdZ3PUSMwC0PWJfSVyVuFLs6A5lhIvu1XcfIP0Fi7y5dq/xEVReQOmWg5zLVsSaU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X0U49QTU2oy7dsSQSm+4GQu2qPlCaq2z9THVLsBuPFzkdENAJcWMAqVxRq4EIS7m2YtsBV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6OYzCYRtPFzRXmV3PipVEJM1SDmlPJFiLeMFl1ruVTk3Uy4B7UccDikd0N1lu42BccTGCJ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DHV1OJt3F0CmLvHPiKupfUAS0UWZzP+PUAGk9sePHiBtSS1eJiBsNnE4lsVDtY9o7NRzm7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O4fuozwZK6lbluEMPN5iSAC8QuNpQeSAl5iEN2LuZkiUVAidiPz/ABqLQ9st4MV9QBhkg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PfjlP7l3h/h//AAT1g0j2NMbK27lW1/l/g0O0IlSqwIy6UHv/APAywCvXZWiXtzQY1ir+Y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lSv8A481rgUStdQsLXpTLA1mxvG5Y9jKdQLFAC25ZYWBpk2QHsbFOZaCrSDTAKaYxDFLe6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LFGaLLV4aqGUVgAOLxzdBUUhrQteyPcRhDq2O47I1SLQW61Zz+phz50ngg5XRDgNyDV1yc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YGxz5g2Lfmi7so/uGtWpSxVbXmUNgaWblmAmkcCordJlj9onqY3gmNSxwQEB4hC8GrsBo9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XCQqkFgTMShdcx3S+KghkmR0kAJsuaESZLtcfcPLPcGhialjDWo1szqC2W+4nUUtxDUtxM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8YgomEFY5eEtGvaG4lVcc2yIs46lWrH+o9VBlWmlBZK+4hDfywonDupheXioAOM9cxwVp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eGkaMRWirYCb1ggbxbbaiDTZ2yUOCZCpcVX8i3MlUjdw+u2xLmTPleYuZHtiVoYVaz2QDY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dVNDD5I2h+sxQLBaxBuD5Y7uPEW/CZj7AjW5lV+Yt4He5XLflJWGVCMAvqIRWJlzLxGnWv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xKcICAbTZvMDOc3sgVZvEsuDG9yxcDggrOMdTDAYqoCWxmNEtfFRyqrumY0V9GVAFN013K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mBFlHXcYwrgjK9wlyU2K/Ez/lk8wr2SqrTHUe3BUBgfDiKcADy7ilFbfhLEA1RDCRGGI2Y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W6o5bEq15jqgu7IOy+aiYCi9EpUsmrgvwjEVxr4czuY4GNVZdosqgrR5I4BYgqgRsiiovc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C7rcAFFeoDdnocy3OhSKWxuTxCCHI29IP8JLPxBSKbc1cy5Uy6BEHT1LcQaLnSmjogIui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A1xMsRaM9CUztXYvuAghrlrzFrKzCcEvwEynUqAyFIAMN8RdK/PH5l4VDF/JUuOo3rB8zK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QFik1fn1BpHLtBKIAunMsOjdHmWgr0rgQM4a2dxLVVarkhxAM2uJkpF3BsWbgfki+BGVS7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9RQrddBG3LHKbhTlnucR/Uv8AYS+tNuiV2PfMz1CckAUvwmIPZcpyM+I51t3DFUg24Wlly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un4JnEBwViIVs7I6yGhmEXTRjqGOTzUAuy67mlkH1HXLfVwlButRsC7xVahqMTrtHLA44l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/AJlkXRVe0gYJSuoBMqu2Mku2+DGD2B8R9gb45lFSBnMIQUNP4/gDmQ/gmQOqx6iDRZ0TT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EclbD+//ANn+Lc4Bb4jqrki/xv8Anf8ABAXapSq4GoLCGdVFeVy9Skw/y6//AGtyUcnpl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IKXN0Vt+pSLoim6eYU7tpyjMpeQg2HcKFBc4NCxjwxyEoOON59B4iMqgCZGSDiFT7ewFl5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oN2eiEr1BCmniNeTearjVbuM4qBKL0p4nJfiIX678ww49QK4i7jIdKO4p+0bVHqobGg7nD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ee5mq4HOYorZxa5VzmABCiAc4HPMsVQcz+oZYjAWJ1GBykHQmGCWxfUvjsQcDRxmWqQdTK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UYnPdw4jMVqNf3CKbRrGUSp4swDfYQKXOI6wYSBydRpLDGvcBSqwyoNOUcQveICYfaOyCp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AJcC+0op0UTI5t1zEFC3cCrg4zDNhCAML7uCas43GyqbxcraGM+Zs1bCyqvLKK4NQqS7wP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C1bdRU0sNSl3ld8SgNnmOih+UW1S1T7I2TC+IIZmfEYU4eSC1kuFMkqWtZ3HbeQkePoQTQ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kmrTqBgYvcOpa+YjLSRCkB4g8+cyhNEXAOGY2W4S4hyVHUZlk46gAw3ycwEzS+jqUZLt1K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eHruMMcrqmWHLBktr8Rdx+8iICj4USrxWYadGPcWCwAOodwJy5uncsM1tuwiZxUDgQX+dC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ouO20IjTRYCLU2OyLxG9UxfJHc2ZGjW5SV9tywKENRcTHsBWCIEHQJkUzW4G6wwXi0NoK8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2zze4KQHiGyu4fEalijcVDB5O4WIG3uPBIC0qH5PiAw5wqYMWHqkcUsJX5C9RVdY7u4zcs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MkqWZ1tCYnGaZhwheMbYLgoZOIrFlFRQLtwXDABqzFEd2t1gYjUItwKDxBxrQauCXNcbTg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u4a1EwcXEIGcqmLHNZxD9M1wYs9Sju8RlvpWr31G6Z0X8KiT3Oc8SqbBqDAmK+iF4cLzn1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Ago6BhS5aBuMLBWNxgWNbWoWpeoWaLGrTWoOVm0FOK9kDDVyy62y5BrwRHf8AE4AYw8kKh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80AfJVLwWjDUcwQYgkcsVtrxC7K4rbtUt5go28h8S7bYuhM4lG1RXXaISpXfMvn4NZim0t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RdmYhsF0OIxs7zBSUuXEButViYAk6pHRUsehqLagH7gckLpAuYwXAgu4rWSutluvzFYUAv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eUx/FMHceWY4h4LEA2srcCW6miOQW9/xLlwlf/jf8VA1WxaLKuZr/AOL/AIqEDoX+pqg05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d/wAu/wD86/8Ah1WYoS88wQQpazxFpWi7UzZLG0OJU6W1SCkztaDqIoGwwlX5ig21jGNb9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1AdVKG2QKtw1tgwR9cis66uPr80zAcFf1GDAz9fk2lSiKL3PfgjCTLbyxeb/UTM22oW3FO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IWssFrS1NJ9C6OcxT9y6KVuBwUIBVDTrzBYLQvolRkN6PXzA1kwm/mKClBy09SyXezLwwx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Ft7A3VKzKMHC2QOFkbNIMVKPqCLv0xhXlgrIPqVwx7jqX/wBgSbemGyEEJeOJTAx33NMey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Y9ZjuqJ8XxLW0PEa7wyoDi5Q3sY9y1s3E6DHRMctDZ5gsLdZ9wyBYOZWMUYEbxziOsFmiK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bI61RcHrUQhwCCQ5YqaJsjoSNcQVbK7IG2DeS2BlXnSDY1nqVTBFd+43p6TUxCo83AksHL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ZLPQ0wtgs+E428mKgRCj3MynpUMot0yswn1FrcH7lSfYXEX9CAeB8wOjXDc7i/CVrLviKW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yRbW1AQFrC2SxWudXBAUxc5brmZNNDuOSV09Re3VRhICwWDzNYXhS+rqo2C3d2l4j2Z1cv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zj0Oo2RVfFvPxE7B6eJWOlWX1M8p19QfIhK8wRJgXCcVblnlPRAKGGg4j3nUNmLlypme4a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oHiIas+ETfyEecUxeQiDKDxcpQrqi+ax87h2Wj+5X3XuPmR5i1rNLCnH8MWUqRrjR2QdcE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TxLS2c4gOaaSkOkLy3DgsavIiTa0OrqEvcUtxsGdWbgxnyEtPKqcylPRVjJLJcu8R1QFjp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4yYsBeVYcQTM6rcEHDhR3MQYcrVRQh8t0Hll0FWrOeiAtWrGjEL9KGHSZQuq87jGhHBkR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9wW9IWXeprYXXTGKxO8sMx7lzFnbgVmADXYmJVzvS5bwHsilqlVUJtup1L7raBYyhWagx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alQAo7lEY8XL0p6ain8GDbBWNTRsJt5nUxSidzGF0xKhV2iQs7PEoLLzNhp3AAH4MwNa6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p/pCVAA3C6dgpvE5Tc4lLLPRGPAMdIzsVKo7l3Vp2QPX3QGhMfmLGQeK1BocM6lQGR+4xC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Ovaus/BHitWwlUsAa+FiaoLsMFWFg/cYV0yB0RkZBXw5/ilVKewYlEVeWXTh1GkR7YKplG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Qop25/wDpX/4FzS6pL7Y//gAjfENnkKxHm+E0RKoUtfUZeI//AMFk6umGCILpBYAXWxisY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OBwYJ7hmhfIgwkNa/1K2FApuro9yhAaD/AEDWyCABWyDnoGbhG6zKH+5TbQpCLvjfcfO0A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BKDJd/M5XYPDgNSwm6lWe2BwQGNb89y4BEdeailzM0rycwJ0XI4H3APCumyureZaZxUtuX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mUCwbmiIpZDi/EAECU+XqDDEco/iUag2A6bIYmbe+8IlP9y4ENEQPMGVmEQ4JWaPcMLXn3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ojzzFlMxS12yjjBiNYo9w1O9Rqai88VA1jxFKFG5QVgxNHfDGMRTpgCDjRCtaOY6Gr6QJ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xiHi1ZxHi24q6F8Qo/wBS5melieJURxzUvK4jhZi7Z001SCLIA1L1RfE3oS7qRKqWxVC/c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DVDGwhXRMmy7ubyFd7ShwHwYgundwUy3zHLLfWkqbvlaipS9JBQBHNR/eLnMDwYZePsLlf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SeDCKV6AY2wBdaIWAX0xFkPlxLFgdVLyXZbnqVlm7Bepz58TR0antoZs0Z7hJOMvma78B3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CEMcoqXHN7joJPSoaQHCQo0GNTXmVxU7u3bBFY3XEFPCeCU1NtnFHcTBeKNsq+KOV35ljs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l8QolbhK2UIDEy+gsbxmDKI6LK2AZiFEC82dTOQfnUqvKXTC4iewx7dRE0HO7jGqHAmYUH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FlcwM3+8ItvDvKYLpXCoLzYjMZFfuXuCFVLzqKKUCVDI4GUkwem5boneYUlzlCMqHwuZ8Z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nuQqGqE3vEViHZvMzEEE4x6iAC2SOC/I8WIVukpEyhivOg9zUMC7NZmA42bxGmHxbo8xE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k17PE1EHBbUsFkG4yWaCAsoeRUwQ5WFXuJGxVgXF+0A4mdp2cTAg01CdPykCcC6uE0ZcBc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HyIKDnLdRYDN5h2ic4jMQ9qii9JrMrxIOmHwylW8LxKsEzkuo9HzXctKqHmWdK6CJIE8Ec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JnCdxVU2xZeqhi3qUhYo7g273KWVncswFGUsGNGAVMBOm9xaN8d8QkQpdvcYVzrslXKnbg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0riBFO45glWpHVHOo7zHlqvxElC0vzKQzVeUeQ6juyLo3FzCBHgbEgl2lB2ynWKh9mYPHy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siF8yjT0TEaHKRoqC68jpie6gf2eP/p/+iV2rLzGbmceo/wD27hg9MVVOszbqzlmRsonMf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5DKeBW6j5ARdmKiYhHhbjFQVdP9wvdDZpJgGUrS23OJu3MBvkeZldJEWwLK6KjDUjKU7zB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/WJiZaRiQqvOYw19QtfAN7JViKdGNF6O48nzdD89y1UK1BwC89ED9sF3TBDbBLR0V1Gi0p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QUN2HvqGIrbW2L74msIBbmo4iZrfiVVbaffcRJHQ5rmvMq6gXJy+46pntvmDLyZSuXC2BS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icRhLfKMVpgDA5itBCF+p+Yo4OYEokIAzcROPUX2cZqVLQH5imapxFBNVFzmxQe7MQhTk8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uKsuH4lBpsZ3qBhyQ3A1KG5QK8u5ZArxDYbr9Shu8VVxLamyWH33Aqz59R3Zbz9RNWxjzL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xLBZmGraNmC0MUGSX7AQN5V8RbQPGZEzk+I/UDlqbU3BlJ5ajlN2+LqFwl/EdkvzmXQHQ1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+LY7IUt2/BKCsHiNbgzVReGX1ELseGpdFejmVhdCIlgpd8iUSWOMjC4Uq1MICPCVFkFnW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e/AjALNLm33DdIXQwe7s/qEcPqNAGlYYRIS7PKbE2o+IrC7l2WruNYXd7qLGaiTBYe4BwV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jZfmO+nyyOcj3LgDQjYLK1DLvRLUlZFaqZErGDuAsMXZxEBEBQOpgHDXzHyzzcLUN9AaeJ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rqAlnUO0wAyxJN5gjIOa7dsW80HLDn3Tldy/XMbuomABoZlpycuGWrJe4aWOscSsBTzxHZ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NyqU7R8N1Fi2PmE6sdkt5V3UGKMRUcHcIbeeoPOUPREh0YtiHPgHDGMUwWXK09vgymSuVO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UvRF4c8NtYIy/mLeSyrfi315lABisfZiaDccN+o3Mh7cHuMotrVF3HitYRQRuVWtLDLPBs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Jx2OSOsDjLUYrJlTSzWEA2nLcsbU1aViBSZwELojzK6lJoeYg1FuMZmYXyRUELOHLF8UPL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Tz3KJU+bhKGGolUZ8xe+0NxQMQ7QgPkVbDgS37hdVXuIkjyiBYgwTfyCEtMvmAloqAu0G2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KNrp3BgxoCOXSUM7jVsMSiRX2gRQvc4iF0vRCmqnklSsduI3uiV3TqOb/UowWZfzOKFJD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gY63sUNpW4LelPrP9Q5boKIkUKRsyVEc7MdpaCUE2jiUR11MDz4QQkBNI/wD0/wDzxMrwl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f/o/gZzeeo6Cl4g4PP3K6b2ywBrupTFf/AMVt1gzPbt1bbLbQtDWLlkomdul+JVLWQ9eJT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EEGwhdKv5Yo4115PXLUpqALFhg9QJbYsBrR8rqXwGCo6YdzCMegVe2ghITIslBhK78zC3f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cQquAmwOIjhIAhzv9xVPQqgjfh4Jiu1Ew+n9Q6dBRcSArsCUx6SJhqUt5gu5hT9TOJZaO5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oYRTd+oRZBlFcvxHZ5qHdmUvY1LS0gjIsumOSv3GetwTkiJR7huKY2qj13LweGMwmqzUXZ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cmMeIVMZefMsOVht3LKZdwOxdzEHWLgUoOmAkNWoSnB5j0LMrHHjG4j7RKooNtcSsDLioG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VucRqBFSyEuicCjdx3AcS6P2QuwVqa4uoSBcRgNhpzcuwblaiLZ/xCSldYeBUvNQ+0BuJj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Q6WPXUeNQHIA9zkE7QTlPFyoMfAjrfS6jUFV5XBsGu2IAWuadwRLQb7he/C5IEcLqrhu2+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RDrZwXVzc98wK2npbm1Q+GpYtFscxlBaHFd+YVPltCW4DZ2sGr4iTMNf8CJtcNFUu83gwE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TBh4VxBpat8RrgS8ESKaOcahDY9oGU8Ib+ozDLE3K4INBHyqbZgGhs7qWmHyYLChrDL8Kr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mYj1w1wShxIGSgDD0yhwDs1ECjlgM+WKeIrjBuuUJuKP0S7vyBBo22DP3G/Ca6ZlhUDrBa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efUY7KbWsEShSxzzLqoSmJUJ0uI5EZNsAuB6mKIdQbaPNTRbaMcIaOMTSCULAhwQElAViK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7I4XJwzGjdvcls8UjL9xUebS7hBOcjClUdpVBPoR9EtVdysFCkcKimyFUV+JVBLcP9yn2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+ZjMvtFLWjndxVQvwlu96ubZEebz0RYsvmFu4UvEFrE00amCExuKppVBzxd3FbQpshKIDp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UOpqERbHcxhF8QExodkNXHlgZzd1Fji81DoAOCMF44qPBqPiamOUoNjXcOMPcc5YVsV+Jj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kavS5MxzBF/8A1dRMCUfaJjh+kIrUusZipTXMoBbe9S2MCr5I7obwQ74WHREi099RaMNoZ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4h0POE+I/QXJApLS0NTmaBv1ua1fhqBphEXbD+IKpV0CJyQse/XuZKkPsTxF6QfJ/AylWM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dE8x+4ym//s/g3ioKNrSYqolNu7mBbxmY2LL1Fzr/APWpUr/4JAKCK8MbXZNHEIAdug8RQ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DGwgNXcBVNBlok1AJU5f0IqrUb3awQurVOlB4HuJiTiE9RtaYH0Y1cJVbNLVu64gMJq5T5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Zuy+E7i6LgJRdX/mYGnauPiaviIMJkBe1eIA9thZWwPxcfL2VMXdO1QOIqlPxcdrDR0MBT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Yrd8e4ViMwNX3NHI7R1cGnIC9kF8af7hmYOJ8TdPfiECoe5c2rc4rHzEKPwgZNxA6cRaK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a4zFDwnLEoObqGsq2IMviDVvcIRlNMdVmyBn7XmIRx1AUZKYQl2GjRLCUVKiDn8sStCMdF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BpKepnCw/cuBZ6llNMzVzBBVM47pusq4mlSkYptbGMML1B7qNn2GICgFrbF0BltyzTQyls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iHavM1qMRF9kGpYE5oQcKY6cQM7rXEvZC+XAmt00Ix9xhNPF0RotH5EdVp5ZlncPdw0q8M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EtljxgzAFkuEuD4TvTKBb83L2sLw3GErdsO4Pfpm3xEqS1XFMOimYc/miUa6ZqMYw8kbYg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2XaprBNbEQivYqcphiLApTNwpW8C6mdi2S+CIDjMFXcYjXJDiY0y8/iOxP+4mYaF17ivJ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SOwMR9S3ewB4gkggZSAUqLI6cmdajakhxxAYsJVHEySK8lsrWHlC0h6HXuDWRvaHEKgnYQ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s9CzcBkC+V0QQAripVsA0EGqx8YCewJvyKgfjKTh9RmjNwpdI8Q4MLN9QxrzdwYvPjiY11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WS6DgtBiVNqzCBSPJajUweLjzoJkCXInYUm0zkxYBB1L9FXBuKJ6DBKOtahAYjhOIxtBlz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3cDOOfqAzdVMbg8wXDXEeTXqA1tgz5gBrFkrqFcJ4WKGFYFkBEoU0wLI2+4WskxAw/mWAA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Y0Y7ZvwgJfkYgAruaSoemUyrXdxnmherl7cIYYONRgxXBEEtuCohBXnMqCHDzA2aYxKGGg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gHGYItH+A7ZQwHyxVRWIqYHSPAQMdmUcEGGGKNe5cBlocxtjkji7H6MpMAgD2XAAwlX2xm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yzXERBa5GWjiA3QBe6plIJbL26IeV5sBrqYcZiIt3eMx28i9RS0N+IZQGPcBEYo/5iq/Ms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0PhlcMxBPMSH8n5zgqtS2f/krBBzdVGATHnuZO8zneIlTn+OIjQpv/wDewZKnPiDa1Jx3G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wWLzUuWU6rV9Riq4Ope/PiXHV5DFBzDxuJomFbYee2O3oOT+VCMZY2eWDTuAqh5fMcVahW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4CNhrA/EPOrBAAebvHUQZ5PovK3K/OAJvV3FEGsZiPMYBQwHcIRDy3b4ipmJq2Pcoq0zcY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CF4Ay4EaxyAhu8ysaZgGmTjEstIe4LlGQsteKmLq91HUyniYlVR7GytSxwPbFrUN2RanyQ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WFzXMC8mIAW7FVHXi14nOQHFyyC2OfMPFsPxK2eHrmF+Tm5cqr4gYC6zKiMsUooLuNF/iJ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e+5hs7g+g5lArljlVEO8wYdXCC0O2SbrXiOkfTGCK0cMwwFdE1DUArAbhdqPNR/I+6Blp8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iPIg4rNwaEcqKj7RMlTCAO4FAtmEpThNSjVeKlp8AmNofZEF/McQCBaIlzabbDUcBKExRS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4j9YVmBkQWXsgC4dBxiWjV7uK0QGCV+RVVLMk6Vkw4xzgy0fKSJFLfJ9QItsvuFOqhlFPZ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QdBa2lCBk1LgnWM5Yg2I8Ai3LEmDpqIq3tbzMWL1Clirg8TIJemJIXttEqQdUjqNZYgFuX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ipTtTkdQBqHWoJVz5xBN3eNAykDyvMz8AfKCbdjChiIm6cxgsjuiMoLvBNx2n+8xxWbGF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x+5nDXxHI8phKZY3jMqEKzI/U+WIKgXhWeSKi2xssmaUPSM3eLyogvZcqxK0UoC8LCJIN+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9zEZWQrUcsr1cSytvaseD1WrCXZmoSyh+NSgN0rXqIWH7IQgNnMS6cXi9S2Cwcy0ywJznz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c2a7hdLqoKeWA/MCsEpvurlQq3N4lkaCXKFQIg+I3BnBfCRfSH3MiHtH1KNalslRCkFsyZ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Ktw+EGnSeUKgRgn4SF5DpiBpHRE9UWwNuvMzXYaaP7RBKS78sWDSXB8sHVLiLKq+f4M4M+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MI7TluW2bsSUBUlf5I+aD3UvLccUxt0v+BqzarImMxfAJMFsqNH5S7sN10v11CpBpd1NZo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wEDS/UtALrUTpV5gbM9zGHJEGUEkIFSHxNgAIacn+I/5IHhP4JQ51MViJfuJUP4z/AHV+I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fwKJdol3nOoIUJAWkU4tl4f4/6/5f4f8A9bCtLD8xhQcfiIsuO4lYWgmNYELs4HfmCO5dN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uKrlv+QVoFZkmUAZD6gAFVl3JniOtYiAO8Fe+IA4d8ujVOgOImZChsWy+vMo9FDVgY/MzY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qoLIG4HtgyHPIE9QWiKtHSYhsDPMHBFsBiUBWLKqswk2VWTmMXm2qt2RZXcl/wzcItSWjF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Zl6de4WDMVc0XuWYajK/7JV2hBsZp/qAE55EtjfiOrxX6iKyF+IIWlhChkp8xnycRAOk5l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ycxk1wUwt2ajuzefqNDj3Aby54iKsF3jmCsPyy2rabqKo1eCFC3Fy7Mxpi6WbEqrEPylfF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29E6hIL9kH1Ik3cfupbF3nMV1BOY/c0p1u87gnKOHEAwU7YRORi2yMqfBqJZa8zOF0YY0l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vuoCXL4MIVE+ImS3sVBeBHUspevF4j4U7opmIQ6h5h26lpsRtRXmCxD4Qre4CzXcp3rHW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WcxKZQ8QRZKOUuCpeuIhCniRpjIr4lzFl5OV1jYqj8w4hd4Jng56Iq2DBwOWUzttPUetZv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xNUKtgcEBEVxNAw3BC458RJD1LWgGlljStgblldtsgAaxiL3qXfEAVlQeFNeJUpSuWZda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bhZ1E7rEGCA24HyzMSUwN9QVk925FYyMD3xLFmpxbEZpRrDAaH0OJpwTdRUIVhkBUHpThG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oK5HL1BVs+9S2ED4kyyI+HqDuj2Rtsy5iUCeLqUR+NlvxNM4aKmBdYe4r2Ym2lKlvBO4CW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rzAajRGMnOYcmF6ICi1dx7+lklEFMvcxcrAiUW6CAdhdRozjqYmlInkdRF5U9wBKtZqNut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KsJUAlkIoFG2XdAuFKBfEY2rxGLOoWms5uUo73uZtBw4lSo7RjRfNxVbfncX3xlLuE9eWN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MUNwKwX4g0hTiDrgZgtQ2Fq+PiULdkOZs8xEIV2ygE1V5mj80uwrRw+5YgykOfuKu4X4K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kggNHjcvzgrBHKk2v8W+T3YRa1O1f/wAC/wB+jKQWWZCqrmO0gjNys9y8ok8Qs3UWWtHmB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4CXaRF25K1gG/vf8AIQqnBLqO/wCAgG1ohG2FbtnD/wDgfxqI0d7jb7SpxX8ca/hK8eI6J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f5uH/ANP8jSMVC0cblFyjyUnACxs5gFHK5d0q+P4tEo2hiFAAi2wLxDHKRarXxKwFUnuD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qHUnLqW2jyy4YC1KnJxfNcRALCFSzQfGZQce828g+5W+pcqDbdcwBACBiRhAYVeXiAVYb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rWnslq1bNqqKUkitbV1DRoihxfMai2FL5jw5DQh5RUnVXcsUriNswzCLpa65gLqllmcXEA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cRr2KQnUZagrbVxBdAzJRxzGsOeNRLCF5ilGoAq7MBk05uAcO7mfFdxXqggCgWqjlB8Igt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XUQghbDSaQW9SlLqWK4lhqlSt7h3sgaiCjGoeFGrXzMZmpTFTwwu2QWHH9xiHhMK43XxDs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EKrC+SVNgPhickoxi0fGIVklotR01BlpuTcqSwZvDGyo85I1p+wxlocoxABr0oGGO2txDG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mozpvI6mTR5HODQ8eIpwL9SipyDDAtqaBLi8Tw+pla0dzFsxusagYFV1AMvtcwm101BlUz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jxMLKWhnhQpkHK95jA9EpuL+4Lm2DYotXdyxlN3zHFoNmI2mrITENjDLNVHoGaslvaf0YZ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44UPEUNLoYQ7qpasEjXgImmA41AwFDlzMtJyZQMALqIlKRmjUAVAu3uNQTiAMsrXWLY0va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xxYwvjzKCMbozmXFAHTiPdRWbZYsNrINA0xligU2mprHJjEunAjBYWsMuNB5TiJhe7nKr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ipgRwy2yqnBlxq8U0ODwRd0zrMDYLMfPOHqB3P1DsaOFIVo6EoYzMAHJmUsKYiC8YMdrBB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5S1KviAbt3C+BsYqBA34lylBzAZDEAaKQOJuRfcaJeAiGmpzHKwKcyzCB4mzudwdnuCC9F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dtPqJ4JLkNIW5wdQXQiuGFGScwXM392tQlBliEYb4jdqZNrwRQtFsHhFc2mzywFMg7S7lD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tX5lx1dzFkPcJc0eocFw81qAqsHjaGLYeGYZCV/NSv/ijE5mImyPial6XR4jIt1uYBtiYW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KTXfB3AcCaARlqAkeA/vUCkSk2fw1Uq3U9R7nksxHH8MjZTnlrBEXK7/l/wDw4lzV8RdMy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5iUHf8P8A8H/xcuP/AMIaL/qxrTjOIjpatwS5cPLAWnQQKai8sHxM8MU3HyRkXSW4w85gQ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aDQ4XwwS9iajov3MgJg1K5V0BEKZWAPK3nMPklxYFBe2La3fUc47MdHIwh7fCCN1GW/bCr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XJMyjDtlcfEIjHBla4YZVsvh1MQAfcMKlp8o4VJWvmUIgam8JBd1IdaSwueYwU6hDJaOLm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n+YbcIy/bzFB3fiMN2qBOhD1dxsaIbiJDXVSmlqj1EmOa6hG8KViBTy3A0CJApBXlgCXxv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VWQiDVekNuNRNhUsc4GGoG9RtsYgOWNmZfDGZchxW4Wqi1xCRkDqpcB14zKsrHzLgj8wN1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ZjUc3HUspcHMV7lzYdXACt6iXVdRA3s4JeVoFq8IYrbJ3xEyCj0QGm76YDGp84ly2wt2os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Oki35gkpuXSHF70l/mND4xaZlUfDMWXzZDqvd4TNGG+Fl+xdG0G4LhMKiU4hUcPELdW9s7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RO33UQNPzAMIpXEph9G0hFpIsgXXUTqKARCKrumI+B32BWHUtd1lUtniwMIUmOB/QihR86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KF3FPu241ZN2f4ht4qNR20G8SuKQlAsNELhb4MSVvqyZm5jEO1L109QZTHOIICAUDBAQgr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j+24MRORXauKwP0lFaeYi2XRzA1KvNw2lUHxB9imziDErYLgaL7Spuy+41gXxXEpEL4ZWB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3aAh9zK5P0T5flCD0qVKKYHYrcwOi0FQw4A1icgripTIykQapoxcfIKx266jdV3xUqcoxn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KdjDAU08RVLijuGFoZJSSgCCjGcysFWuIgcPgjEBa4ijv9q5oHxMg5r+oBsLimHRCxg1iC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8QQRWYc9RShBlUJMd2VmMf5xaD8xLhrgj4GiWkbGBZE4zuOF5XXiILrci79w94/TUMHNz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X+blxU7i3y/LArTuAJQ1nMpd0Xy9xWrVX/Nx/+Lwui4CIUNdyiF8ELbBe5QltQVHAvMRDf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WY8o0AkTnRPenZPqDnWx93/HUoA5C3yRb0t4bgrcBUDbLT3Ck5dfichKw0i//AKGz9x3uG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Ebcw6nv8Ah/ms/wD1UqV/8+gcMUJs9txqtnyIXojUIBa8NuYOKsjOx76mdBWJo+YaqaHbg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1J28j7gMAqLE8dBzGuHQQr47ivDUpVu67iqgoVm93eGbcXjY4QdsxI1SCdVzXcuLliRyDa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5qaZfMjNu3YxzgaWeplWEArKtxXiU4AcNqYqLC+FWly7Cn1MO5TJzHHbQO4yoKRcgCXZd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7jRTd9xLYxCyCI1MRXVA9xiuO1hFhtOYj7P4mGxhDdcvcBvWpjpfMS3Y+IvLp9TZxdrEA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+I6FfuaVmt1EpSmXdXvyRFcOYUFZiLvcqocBzM8uIgxe47yxRofconLcAdVF4ip5BXpi66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WmM+Zki04qAgNckT16TIA2XlYGtxW8eIO2D+JZr2oLT6hs25lNnKhqKoo7g6EN0xowLYzc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IC2utzFl7uOO4MtTGNFTJGHiKNPXEuVC4oA4avUwqN0pi6MjVmZUegVMxC8hgLy8IiKjc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WPUZvKTFFExSUyqQ0hG/HqKtn1FKHO42u9dVGsDQy/KBnhurbKW802ZhFzu3cqS17GJSk4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NiPuBXQ3gRbUT6Z3WGDiubjkKlvLPpGakOEvSdBzHJLmeI1iVgvNx2P8AS2PKdXPSCLiwy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ONSSivNnuWsA68wSyq8y2NFsBG4+UsdZxxLUq9QVV0+I5lO1wWZMCZBohkdiVUp5giqtFz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VT3LcqQxFwuaxFLJvtiAxLm+Y7hq+WCVBWIQSG5YaAF9BLTVAvIag8HGiBsPUsNliYgmsp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eozgYcQiRjkohvJV1Drl1AJUWcWJVAXLn4mJwurZgVAGvcUWURWAW6jIVdYc1FR6viLmUp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xbcQbVrmF0/C45WVIWcodReGjEzQXlZWCYmBQCcy/CkVu4jUG3xuKoVuUurhrS8oOlRX2p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G6jM1jNjklaplsUdy+5cr/wCLl/xf/wBP8rsV3unuNaFOa4RQEKLuXkyp8krgNkuFveYfG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U2+IFOp1cOs6me4+CYY6i8uz6anMIKDXMYnZ87Y60xlIFOyN8vBE9EJiEWyKW0Z4uMgVSP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uFhL/Mqcfx1/Hf8AGpf/AOq2DGXZJU3qpmv2rdOJWmYIsedYUmNCzxegg9mrrOegeYNTx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UAX086ANjFQGMkciOjNtpCGV4hM7w7Nc/+y4pFDo/1GCzJVVbAj/Uo0/LtTnD5iAghFM3T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yi4B7j+i6emq1TXzEagLuAPLD821I6cBLDGGYMcXGW9myml/xBYugNY7lhWCZi4YTePEDJ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UcSzwMKC3iYEbRG9QwklDc2KauCpXQcXAwc/PMEp5ssxTl7gOq7lBYJ0e+GFBtzXEbNo9S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fcTq9fM1sohhCyIS0ktADATfcwQ09xal/cxWMK7auWU4ruZMkytagB4ahJhtPiXdJBM0VD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J5ouyIZwlggqbWAltFUc6xAA/mFdH5R/oBHCns5qDNgfMN3ruYwudzGl5oTEo+GqjwCxKz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Km5WCUY/iN1FadTKPLwSlvOa45nhube3iOZB9QjBXNy1FdYPzDCCYwpjSuHXIhFdehafqY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91n7lZamjZLjDeaZdFnKYgpovipZbmJHAPuBOIkMr1StfUZq4cpF2C6gJrMbXUZYuVP4lQ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TYsqanM6rdyoJ8FRae1cSqEHhdQej5jw4HAamAb4jKsEZRRT2lmy3ph0oq+dSihQ9spWV+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xqDuIszhFgaOJolHiYlvR5mQ67mdad9RbovjmXasS7IWtrCmI6motkZNLxdzDlzepZtD1A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48TGL+YF2GGUwozEQDn5idyx3mHfmCgIX1UuoevqmBUsAkp4e4yMBAYxA8GtusTBVZhTA3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20eupRXfCWLNaFIeUJqzBgliYKLho3VCttSgoYG4wborawHssWplDhF8S6QotQApKIhxuZ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YLgGIp4ifj+kyIV7YKrBRbG4QoL8RQpQ5igDYgBg+oKiJm9CupSkEVeiYeXCNXO4xIPaMC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YDB4lIlvkiSseF7iS2OJriWf/ABX8hmOhVvzqH3WvDHH/AMBJgHx3KtIprKxvdP1BSy/j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SnEsFgPM4gHzHgDwxOp+YMSrSoxTuYij3UzBI70XzG/IOzfT8kIGjuCmeaqteoLFEiK1z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JBUy9MFKqmA78jNME2pE5e5VgDV//ACSc/wAmX+Ks23+ouYbVZ8wkajIzccev/wB6/wDkg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i1KfzeMNxRxx3Q7mMJmh2LDDR+YzS4JJvSdrAD6J1S7XDxUcR3UWuzmCN7IAdeCwFT5Or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p0ZO7JU4d1ZPkjZBTuB4LmOZCCodPmFVnXsHE7YMqUwmBz8yq+d4Tc+JfD8jAOSGnMgYv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wviow7iwQyooAecOHkhAbbWHCxnBZN3giUsCZ243KpbWq4VUpa8qlFAp9TFvVX8wUZ2wnD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5j8uYWGPWZUhYvmIpNVqAiR3S6u4mHiVxu47tDeMcRUUdodVWWGhTXmA1nA1BvMjcOK/EP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Fcz+yisZomGjMSvjrqOtWwppZ3AN+SOK/ymJcbJFACHcoc1FgMRXmK0Ooqa5pCziUJQo3j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KsRZskAClzUv0vYjShzzFGlUEtp7ScW/6mNoLqVN2SiNYjqZyvm450X4hsAW28TC2lZyw4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GV4CDhu1dMMBnWYBlc8kAmRHFyxtwGOdxq4k0fm8ynQjksZWAci5iQCnifuZ2p3dxHivJN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b03ElB7bJapFyMURp99nqBeldxEUYrCNbgMGEwQ2+bhB2OCswLQqb3BLIXFop7XiolZQPi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Elr4QFCQ6vMIwc78xPlPduY+E7OI9vsnGB5i7ST1DTC4azKdzFTQ59SsI7xCqB8JYAMrzA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XjqBoRNMrHOZR1p2TMOJhh4RHBbBFLzKyikl+TkiLiPI1cVasSgP0upjSj1Fs5XBDTfmFN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91E2XNptoVdJFQOKVLVIUtGIujUULQOSMDcoTIumK90C4KgOCmKaONq7iyWnN1Wo1sCqnJ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r3Ba121UQM4CcTqLbRo8S00IXUpIujLNIPT0MEnAEI6pmMogFSl+5aDEOB6mSz4xBl3ZXE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hagUH0QirKeIMLvq5rdYYgsAWgNS9uhBuWvGWlWfcMcgygrU27loWl7vEsLjyhGHsIiZVH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8qPPcoIA7m4n82BKtjf8AiJlEc4rJGBQX1Fki8SlFrEUaGQiNBrgYXClwS0nyY8bIcrP2t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ZvviXqlVgg2bec75P6hjDuYg8Ibig03L85dXAf4iVNEOUeWMOZUTh4uBtnMQsyaZZLhNRD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2Wbs/jEyN5/8Ams4+kf5xhCa9S8W3j/4Y/wD6V/JFlZVaByrwQCklldnn/cykiJCsk826I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3UynGRZ75IAzYGgbvpiuU0ogLK9QdVkAUsLi+zUegBsxuuo0A6CYs5Vx9Qatm2uz1xFOww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DVfoDzcLzXabBMqCiLFYs6NwDcncnPOuMQXJAQU9LHjdRgQpC2mVvlgkr0QIurqZ3RUW89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TKxha+iHaCmaBtvb6jVAdbx4gpoW5XuILKqHi25YNSKJUu0HiC2F6i+FlilHjfcKrS/EC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OXmZwIwyYvxEjJxGJPt5i9l+YinarqEgBUwKlEHIc1WYlhh5Z6nsw9lx2vzFWzmCqhoYJu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4ubgLK0xBrWdIZnMRRiuHUoBT4YgbGJzv5jcKXA3QYzuDG03wIqGq/VFIqhz3FAWZZOkOr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ZMIvEIUNauJVH1BBTwbnGLemolaHIXEI3lF0Q0Vhe4KPEOjNFpzLTgarxAivxm7uFthlc3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cy+rHocQ4jjGS6ihFV4qG0peMQ42zpga3PIXBjdzuIO2OoOg9xpZerHGKo/Z9kKgIbzkqR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bi1leUJgohujUHA5ZO5Smx61MwGTFcRLKB9TJzHmKZnzuaE1DXqHMt0oHENAYetzNa7ZR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OZZVs33ANjjWMEpnwO5bKvfEyDvRDbgHwQ5nY+InCBiLBPic4f3hmivaCjAe41xeKmGLrx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YHGaHOvUUATKOUn4lLCvcwd8QcFe41O+pdKpOI0hefUYu7lWjNbuVHpFYKwIKL7ilYKs8L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YJH5Ieix9JaR1CmiqxCgKnETFkHEb2MLcOJaKSlUQoCGoDMmcyymG/oYPBu9cRgUwm45cQ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s5WuoaKy8zQmDwwi8g07hikqoF0HuY7vqDOFfGYfZE2xxStQCrJLe1TUIQApuB146glKEG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NjMAjRVr6h0MGB35jsJ5Q3FZZDVjUVIHYoyxhcbuAw/MDweCJlB4le1q8REh9RMagniKN6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/AIYXwAFuYQ0fPkRrQ7gBT+LiYxtpQMN5q1DdqVu4AbYvuMEjttjOepl0RbinYlJEjiaV0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cGmpj0uGtcH4YRqPNw2Mu68ZdwUTRF7LjAtjfiGEyAaJSC0xW4uB2AMmKZXJJttbmVKIvk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x1BLtA/lGZzaG3zNbijj/AOK/h/g/l/l//S/4YAtWiJ5LSz4vUJBVmHf/AFBM0LaZ2eYNk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BLRdOgFVZqYdLW4VheYeOKdWR+HvmARgM4gYPm4jsWYu3s4fMebm2a177g19i5de4WJSuh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iCgIalLdI6j1yjJZ3ZWqO4wZATYsZs6zAgqWituBX9RBKgLHtPfUVbLxFSapd3HVr0LAnn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0RQVW6DiLwNCXekAvRvQMztB0vzK+ER1yVCLdSlMljwajsvFbiTWvBGWvxuLSNkyv6gWiB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HcLQKa1KZKXCXal+4YXNvFyl7p5WAaaDOUq+IQyJSlJe6GKy9+phht5gK0MOAfc2+IqDKO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AB1EOiqz7hWbAZqA0BjkCRhIUVVq3qHf6h0AKB7h37pkghN/0Rr9GBS6+YiAaHfmFcq4gq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MXxZjhSuoPrhBXfwaitNR3ETVLoxqMQMykXX1G3UE51Bqre8B8R7SWhVMoC3BitlXiAWrY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08TSSHxpAaxfkiLZfUzCOruXyL04WP/aC6lKlXLAiljd8y42O8bgfBQZH1CbQ4EWKjmfcS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LSey4uTjiXkaPxCGI8xU0d43Nixe5QwlznVR/DRermYlGsVFnuA5gC7pYmFCbeu7ZdG8pY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CMctZr3DpudqJrq8OoYUnpmVGHHEXsK9xRubu55wceJZXsKlPGA9QZdpmmPbbo7m745Ih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phPSGsv5I54JQU1yyoF4ld8mILBGTVG+cXB4i1U3oUKWrYRE3RNaeGYqtgQb5zOYDBa0r0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bPiAOMWRJXjkIcZpXcaRZ4kCwoDBFsNjxKpY6NS6tkOYuLsF4lDIHJG5FNXU4UU+Jg37h+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CG7iNQK5UTIxtBdNPmDqoYZV0eI4LWAawWuoXXcHghY6TK3L2EceK3A5YzRwCO7/E3QJY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hRdQn1a1mL6Buw7iPS7l1qF+YVrnW4OG6OJaKrb8R1OjFxK5nlwXH1xamxTUu/NRlTucfy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yzFc74+5i4h6PEtG+FxfQWA4ipUagC5OrludJ27jN7HZEzVbDwVdxm4UmcysLkcMUQVbgg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UNoQb9VMKo/zGzdSc3Lt8Brz3AKrxm2V1jg7MQkcijxzLFSLHREC75KmQyVSrq5Vi3MH4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QsG1HSEMH5UI//Gv/AIP/AKf/ANnoUt+agAVxlNn9SkAvk17hh1a5bFF+ZbhNux5hFLAqr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WC1x7K6ij8XEWsqu8dQa2AqA5KPF8ECSCQvYAdQtA0GnlVx7ndAupyhsCoTSpq6zK1yoxV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BuHCvEKWw7SygHwSnTisY5HfmB3NWkaMCdwlys9xaeZQPO1AqrWIqNmCFuBlTuEa8pyytk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1/uBhVjYGCKxs83kRbLvEAbzFkBbZZXTcIGPNxrkzFmjyf3EuwijGO6019QArA77gKEs/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nBNxeUKQU5lctmAO5upmrt4iMLfxFpzvcQWr3E6z3KwlP3FQiYl4QxFuiYMWMfMoB3MGjq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YjrxiBKqjzEwgO2VTe3fEyi51UVS+D2wARwM2pmZxAc/EMCbabm9RnEadKHVQssGFMp6Ze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/EVCoNHEDV7PMBGaQruI7t23D6fgJkkf9Ri5ruN9+sQyxUcsLiwU1DLd76jqvq4uzVczDi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fxMJyMyFm24hkF9S2Bvu5QYdfU8AO4DtvuJyz05JfgFzC0lXKJlaeiWRfY+4jqAc1lnO/3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P8xJaA4vEftnkCUcWDcqiDwLJk8LhljAVvMzcoaVuXZgcXzD0a3nMZdHOC4UVQYtxOem+Q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mU22c8wSgt069wQGuFUaCKK6vqFvaf6l0gyZgCbQ0m4CCrumM9BrqPIhm3UGUgpA3M208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PLiHRX3CMBjsis2X4gZFSqso5idlEQu/WEWFzAOXwmLPyZQdx4lk6dXFq8BhtXnPGH+BRa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gF8vUFAFQrmXQcqdQl/CFoTbfUJw2VBaTFZuLLZ6YgTfiHnoPMqo9LglV9jEAWr+oCMk5r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HAl+YiElF2/zEgVh8cStGTIeMy01bEncHhZctctHuIO2Bdc9RNEGZ5uWaNRSkHMHQHmHEl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WEyqK9pnPqVuVEl/BLRbVw5juxiDljciLWFfOcwTWA+4euF7iigsXuOgmllg1a9dwMJ7pg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PUDaFOcRrIB5I4j/Fy4B6qWXjqhw1q4HEUKKxUbaw9S0ie9zAmtqMkRXzEVnhLiNtSxFlM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qnHcaKa4IXuL5TUVCM3vRApTdZQvW245a53KlUxeQln3qDaposiOYgI8F8EVoMm11NxgV4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oMbYDTcQLvCYqA4+0p2IcTAYcslzaN4DVAyy5YBZ2QbCHIOV5/wDjH/8ASlpMYWV5i1Ziy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UFKUW4wFDpaXiuImrGxOcN8GoJuy/Db7YDoi4U5a4HEDhmwsIbTy9wXSECKNa5YGS4MUcB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d3yzNgEsOVTLCKYU9DCSuC5MNXLzZS15eXxFcELYjmonr7QQoKVOMyixMmMnjxLmcuBA4e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PEwU5VspQ4izF1oJqJpElWr6mUImnOZl5YpfJKxnLASgrGA2WKh0WTZyRB/FQXQS/qXQat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Sgx6l0HMI04Drc1FMTydst5+uImnJzHMwP3ADJuqqPkghtjig7gNGBISSqnWpgTWOZt28w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Jq+Jd2aqYK4Vi0b3t7mrKLgDDD5i2mYmLmsCTjGqgqltvlElYH4iNoHZBUwdV1MrqottP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uBKsTQ0sqAmRy2sRTpT58Qx3WQ8QxhnNbwGtjpjKKqFrg6JXzF8QOVb1HLzc1NuZfER3zN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cligTBvuaFd/qJZdaiGDmqWonPqw8R2YLxBFFMLGMEsqjfPE9cZj6H1iNQbt/cA7xcqlXK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K66gELydQAXNvXBCvCPiXypt6g0tY+4zBl1cctfpYlDT7Y9p0NT5iKdHQgazdq3DANflS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EVgAAlUoWSeOY8UzWlgwp1a0e7ghSM5J8HcVLW+YJQAeWdSp1HPZEqFnXcNtFaIUwjs59R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wEtqGfmWnE4aYIxW/gQQHxCz/AIhoHGqpUcu258sFG0FEKii9j+4ooI9jVTLBfpuZIotrU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w+SWSFg5YUhgtWOoj1KHmY763AuS3xBpwHqXbVahwZcoxDuGtsXZmcFL7Zzape8fw5sLD/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LF+kCnuUAum46zgSwOCWI3d3WYthdc2S1mHkh1Ba+49Ay5xKLhnqBZgrBUHM3xLmhZuIwL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zDxiQVzYA6m5pzMibefcHciittJtKe4WjZ31KrljUFFyRU6NxzS7eoi3aJdBb1LNL1HGZ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gVs+0Oi9oftGNqq2zEW2RVtfMY2p9RftaY8CvzEBK62R1sCCoWidxugVnzEBf0JcpU+NxI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+EWFLVVmDmqsFr/BP4IBo2+pnsEOrcRgh4EGSdCo3seJYZVqooF7oEALEEIJ3Gt2PiJRfC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cNKguFw8JEVL9IYdrDC0XcAjxH2doCECg0u2UGzf4QoMr1cxhnjMysLkjJ2KuIYdRZPliJ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Ul1WpULN4Dlle1IUMg9wKQvMDT1fUf3xP/BiPR/O8n8fE3/B/8kf/AMH/AO7FXZHPgiINF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FTtA2IeYkylBwfG5sW0Rpp/uPjZsTT3DzLYwwi7d8blSy2L7DfqDGVNuDU6YkNeoo3B3is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Wk7zGSoCr1Bcyhq7WbYxZ6dzThYph46r8xX0KEoY+Zn8sNGp+pd72CsHgODzKiBYVQharx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OFNwRbRwd8Zdyyk8Qxj1z8RGwg0Ve4ynUa/MBmkqh7lTSG1F3Bj5TiDIrF+pczIV6PI9xa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+HqCDYjLb4qNhx4mRbqNWkxEDeYbc7g0YKHcs4ONy52pVkowIERceCbryfMICnGZR3VzY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ZuoI0jzD1PmIrx1Upi1e5qxbcyAcbjfymwfMGHvUrACMdpSIGG7zbiJWF1kWLq2zKyuy6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+5nAclOFmEFofMBSKsqAOa+fEs2spqZ+xvCLF8BMbJW9VDFXhBWw9wVdlb3CLb3sh3V2wK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YBoRGK+dQc2swiquC76l/0NMHpPMuVF1mZas1vucFuj8zChTz1LBsergWmmI2KbfxGxsjo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uJTZUSjV5ljvEEHFykGqPUrOSvM0c5g42/EOiimWNRANANRbiOsn5I4UBw4ZoDwdYFWYUX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izT1+43K2o6ikasptjBkXRA0LmMHKS1bRqJpTRdJSupjmPiD0x7JHquMrR4jHYdQx1G+CR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QZFUAfESSltBVSo6ryEIBbObVJhY6hTwDzmLwlOj7hVb44WVOBMsbY5MDCbW+VQGG71cd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rRfEIsi8wQNvUdXEK4ZSvCpfhLEyyLq9zDtrF1CcSBcI5TTj8QvqTAOqU3iI62CUWBpYKA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y5qqjaNZ9QTNXErXWSEDVQTUprMDrmo61t1BFWKY71UeuZYkLwuGQMm5q3a6gCJbN9y2G8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RDmrlj8E6xHMqhVDYczFsn5ltBZ4Y2NKKu68QBXbfMKhtRzIRaHjuZ1hqDvnje5UruRvcZ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6+LFMbW7tweoRDgycQKQKv8ykRG8xN8DuCg9Lm4uvjJmXBI4Spct4YrtzBaly+/4f4fEyk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opTF7IG8w7RuuY9a/cJubOJSdGHqDMslYcQTEGrmMA9pkqDMyShnE1XBumOXUixaDiLUgr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b0p6gsEEANluIZqoAuQGEwNDhsYQC3FLLkke5eAByF3XExpgfVwVHA9wvegJTUBjRhzGhs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ptSu8cxvsyGD4R3QYKMkeTzCf6xYEAd5n+3x//I//AAoq0oJsBUg5O6l5xVNdxMgxRXhXu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f+Qta9dfW7j2Q4UugsO4xDdZCyyYuFnJtVS1mGW5s235qEvDx3tl9RaUz7buw4udWKlAro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sS3UP1NlTK5XDAMzqeSkdWrgZNhfszKISGrEt/RUWFYo2useItE6+Qt3ZrEOYFXpAMe8xU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AxpFHx3cViqeTc0MMgxVhEWtAYKlqIC7rMcnDXxhFrQ7PmDJ5wsFg02dy9UAeIMW1dbJy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R14gjMC1LcW178yvsKhWcmrl5VzCdMX7luK5aHPqGF4iDtXEqYNRHe44pFRwYitL33B0c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VvB3G8MDLdrviWg8cxLRvIcwm5ZYDXuHERssfUDXlyVihuldDGggDuCaFu0YkoKC1HLW8y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E5tuWsYb2Ywwqqgm1O1MwA6zmLN3pmhT3AFSEVV3nEc53KIg00TAGsZzuNVqBu03KD376l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dv5jdVLPEqxpWHOo2uVc9yhd7MxRRzAyNFzI4q5Z4QbVB3beeoYvO/M5H5Ygw1XFxltFw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ngjZUcdzyWdQ4AY2xSot8Rb6Kdkwjg4cw3KFXXU5w7tmSuRvHEKDrxGt22iwXDpb3EJAaa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gQXzuNHicbjohHrgjvOQEoygYGQ1TxEVFtmYKADejEA4L5XcuZJo4HiVdoHuBardwmGi0G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cCki+pt+C6SkmGs+YrjOFWwMsMGUCgeC6gcsNurhGo+mWUNKBzUyqZdkbFQyVuBgqbOphc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JTBz1FfUUMOPPMtqXk0zfTXEd7PuVl6JfVKquGLcdcc+mW6Qa4slAAb2O3bcOyDh3KriLs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tMF8wLgvZWbmgbBtm03Km0qArRAWD4lNgKwJo2ZQ07Ux4mbFFlPxCAB0wFF6fMFkrDiHd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mAYpScstgNuxgTBv1AwJp0kscddQG8kVKty84viBxntDcjM3er1X1EG6c3Mg8G7vczZ9A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tBgDyGITUteIaosHjqZCgHLBdlDcsWy21mpggHYUkS6PRyiLWDkP4uXLl/wAXLzAUN0uDg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UErLAv6lQRCnd9zfXhBgJ+INdncaWG+pYqnwRFBQ83NBoxiVUsqb7Z/cc7QxttlUde4UC7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F0rviAta3nw8TBWOwlJYxG4dxSw289y0d2t8/EyO3WRquIJabtDcXKUM1FWtgfLKEKUZd8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dMUsTpNEswXQb1yPcXGqW1uni5s7D7Fr/AJ7nP/8AJUf4YbWWU4JhYMnzEblwwiJlfAZuU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7ikRXmi6lChC6RxqLbuIL2aYSStVsnahxEwpRWAGCHxqp2jk6QT9NSrQteuJfEEt9Et6xH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K5qNuXRtFWU9YiEHEWyO7O4PhIUBbt9sCRkZw4XNEe16Z8uOYoL1ThzymKIOulUD+5YzaC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8oZpalkweJiADN/cWbqODuaKBuq3cQCqpMFphG7ysohHQblFQL4QgTK2r2PcDmjuLesvTB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G61F0S6rF68QoU18R2bKgUOL/AHGabGiIRo0EIwCysQFV5mLS6gMwuGkuO0QLcsR7jkyxc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jKspVrBT+4AV3HCGWJ9WY8xMLwhwlnOxDJgatLhY5RB6MLEEaoUAYI+aF6EKMGwGLmZCqc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RirYO0N4lbJhl6AYNMDNTjcMj4pQsZ4qGLHowqAuHT/DSKh4FocSpuESp8b4i0FB0xAaAf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sCLz5dS9olsb3NSXUu0I/c9c3GwTC9SxRWOfMdtJnYQ3zmK+K66ggNVcsxRn5iWrC8eYUU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W3xE+bVFBzYRo8Ptji5EesRVCCblooF1yjqymBsqZAJxaVmVgFz4lM6znxAKnuuYlmcLa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/jlgBIML/AFAyl+5UXaBQsB04ik8ROEfMJirc2XtlVFRyPEOEeKxLgZXxNJgnfMM8FmXOt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Fxxj4G5SLv0cxQ2NkwVWZsW7Aa+4+O4XBIvlqoSOIunEoDg7ifJxAoXlA2i268oaYWz2gD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lBxCszOYXKEdHjzzHSfsg8Qrfcv5Ztpthn2iE8QNIDM2FxPhl2pdEWxZKWOuIMI7Rhq7v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lzYxKSgrdZqOAy3GZnKL4qXCXcwBKPUI4fmI2D9xW5Xiu5lVle0bUtRrqLFfBiG12IYnPb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8ksBcVguIg1Te49rMFyedsrxp/cvQ9ysLPEChCq6l9RnxFatHLLey7erm0RaoogKwq+pQA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Y9AT8TGSHFu48h2dZzequt+IEBVi3iJKrfMWt5blAHxJCjF4eJmd2cS8Dei4xXjQty44Ov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ioiS3lODthmiHZ3RWXK6iPKVGFC11CvAWI6QamerE5YLoB8TFsRDqi+COCZu3MugceZVCH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gvWJcsKZf6QspXwTBoxjzdn1BLojYxCo097/xBQwx58Rw+ZTCYJDVuXPMNg3ovm+5dFSCc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08fMBy1tQax5IXAbNoBAMF0n/kq3itzcGbUVycR23V3Gseo8jmOGzTBKWoSxIBMqj5cf/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bkhIkAaTrBebZTAgYVav/ADFjlEcjuYYwpOeq6m8dQKAd+YSRqVVpey8qweCig3F0Aq4Bm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1bAHXgYvUECyodYmLRKd0na9sWgOIoE1fTeajAHVOdALxHEihZntRGkVTMpy35hqBpo0HD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PJ6lkWgZp5IRKdTZzFaAdKuuoBq5VOJZQXCjP4goBBbtK4o0VfiNStK61UfPQ23Gouawf1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19RC5jGmJmsxccXQd2wQeVtcGIw654lpa+RgFLZuGWsnXEbcXDDTNNl+IDhvE3w7hH2SK1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lzBQQBiV5iPSuaLcP7nOPqPPKaCcG42PhlvOSJS6lMjAf2g4TaaI+SgtuOugbTOGsZIS64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7AwPbRQGiIdCPUPwRKkcOEElEHBHAhSB6gZVOXHqIS+gmSGGnFulRXSEFNXscxzh5IlRey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hqhvfUEiDSsRILcLUSOtwjdkO4ra4jF3XmYix2BcQGQpRxBAW8omI5kTkwSrATKXcHsRe4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acfXMXOb8QL44nZRNOGvUVszvWI1Zim4AdY7IiW+YMCi3MpNA8RbhD4uKFMFeOIqrS+cfM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V1pmS1ORxBgsK14R81G6mQmvWaihYt6mCSM0FxMPXjmFDpYxVQsUhCWAn2RlyPboges2LX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GgZnHdHsO95kFfKBZVRe4HoQrDWIMBOR1LALV8QiuSu1fcAHQnO4F1s7lTtrt/qJdq9jFf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sML2uGEpRjNEykVyXKhwTOszZGHsuUd6XzAqsXJLQtPqODIcdxCvJzLWNlZMS1hWx5mBqC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jQilR7IQprN6zVTdqW/DErFkaiLVmPaMOUFiAwBQgRWK5VjmVSsu6SCHggUI4zDe9q+IW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8xwJity5y0XRFCo5RAVdVXtiorYsjUALuXfROrIlwJ0QK22FiorY9cQXY2mUVsFYGWBCI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koajipvJcopN6IgigI6QODxCaK1tSOTReqbpi1dKwO5UBwIaA01L9FXlikytuZWDLUa+Jo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aSmKSockVyOIA6Xgg2uBw8xCafMcy5aeTEIWvlnFo8wXD8RDFVlWKKCAbou6HiAv5UqEpm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WEo4FbmR4oNy9bLZzM1Vv8RQnjhuJVCeoiBOOIx1BC7kc9R6AqdEyekStkVxqZ3LxEreUw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e47jncvAeu/iW2ED3rhg1I2DdblxRRLY29svl1XENLpisPyRpNjaviOVpZFyeZnpKvqKo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pYFzjHzKsAsHtzUu6FcmSx26TlOIsrXUAiaJtAt/CIjRuCU9k4//AIWUZRzb8Dn3DfETj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cBZzEW6BekOqjstV24bOWAdMpYzfA9SsOzVja9tyquYfI4qHSS6dekiKbsmVzl8SivmkF9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1gcqcxCDtBbb7lEOR2jlPMtiqpXgeeFg8wkNweLi3NzTA8B7iVlRjWjwZlNkOGbSpIhjW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iurJXzGTmlhc9Txu+8QWGlbX8w7UtLWono8ZhOKJAwZFljZjQdEM4latGPCWvL6yh/mE0g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F3vmFLe3uUuouCVACu0EAnDmkSl3Zs8xYrASyj+Y3SyVLC8rqt1FV6aiKclQ2tR5itrsY2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VbIINRYMMWhg9EXO/UoFUvqplv4xNJcTcuOod9pZiAoGo1YEUTJGXMaSyBTo4gQBI8xhFf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xGGzMVv0KCzHZCtyuPrPPmaYUx6iECrZEBI/3FQgg7JbicGsXx5zLHUd1nrEx21FRe4q8P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ImTbO+Imy1cXNOxo6i/C+YitByEbm35hEUD1uL5uWVkB5P0Thy4dxEdYgVq65YkN2VL/41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BKGlRCPD4uWloVDMmGkM6AiiZYbsigyW/EJo3kS/ueHNdDAhrzsgBjmw1AS9A5i+R1CQAa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41BYqPGyKqx1MIUGMsy6xNOOIbbI7qD7esWwSqgjvD7jPXbgpRU1HAWLCqrHPEtK2ORLYC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tLnFriYhqq1LVUPGteowEvsbhBQBuCrkIKX3ioCY5PUYMdYEFXvqJWFPuFLIvBKsTUtI2v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bbB5B4gdGLw3qWJlXl4ljVSxaEjiOROMo5I5HJeI7B1VSn+ZTkuD3QrXVywB/hHY6eYN7g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RCgFdwhYbMzBwePMoKMMAUuXKQmmj8xVwztgB7NNQapVm4cnK5Y6rUEXEIQVjHMVillRyK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Nymxc0TEEuuplAQvxGwFviLUoJcKGpZQweCAyMXi19ksPFqExwDdQ2q75YBBd+dsAE3nA1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5layHmIDZGV3BjK3JLihGmIQyXjtHlY6lGcOTC7MKWXvsHEZC+54/gXliW3H1DATbl6jGu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iCKy4XouIQABUR6BHAOOcRmVz0xuBBYKql9wPAIpXBzUFAbmxk+Jiy0xQXVsojA3Eocwtl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WIbDbzMYyqKoYZnBL5hWfJ1ABVr+L5VhZc+E1nboV4lbQDVVPUJrmq8wFA296mHUG/DuGa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2qXuZA/IuKw5Eacj/qVmqmaaX+YsZzVJDACuE3MWCqAVKLWi668Q2YmnYvzKs9I0NR4QK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1Ha0NZlKKGDcuAiZWnDqcfwf/AJ02YUa7910RWZwB0euCIPPwW1xcXQLY5Xyx23CDLRFtN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MhbNPuNm4VGMZbhOkCbwHYd+Ym7ssqPFwKWx84+62EHGOYyEraTjqGkGLwA8RLkBo6qKFo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AZdA4E4gAAWItPEOyGa2PExVAOnfcwWhYcxJkTC9xQQHQddRjYUYXKlu2rqJRgru7hrWkq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4ultXQZUXI78TIM9xsbX+pd6P8RG0s62y1ThhiEm4OepvFP7iFDHOIrA5xgjPXBXuWA1fc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5nFbwwrVriZmx/c0p4vUQzihfHiJZ+oBp51FrAWTSvsmA/wAxMX+Jvdkqg31BW8HUtW/uY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tdSgWcvMH5Hwl3ao5aMZgLCneYGCkGWU8kJDeGiXDoyuOpVVfmWAoNQMtlAVtTiV9Sl6W5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aHgZmaQcZiQyMpLXd1KsvHM2gMHzMTZWq6lIJjcTSrA7nBWKMRRst5ggGv1E8grGIa4Z43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Rz1U2rOJlCqrqAlpophyxN3qWqMC+6vuAe+Yi3WL7hlv8y+U3upknwQD/AIlhf7d3xOHVz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MGv8ATk59RKkJeaIIcTdefUdiQaC8QdqKqZvzMJkOCOFmaIGm6hdbbYuKhY1YZZQmzpWok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Q3JSmVh2J/wC3NiyHmXRHe71BwS2tpuYAi942RSXPCVxSa0QFrC/MMLlfMfoqmbIXpXxEt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t2yQsAPFUStnYoI1AEGjFwAL8QG+3JWpYqa31CF9oLMU7gsBY2DqOHBrmAm968S0VBm+4I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C/cK6lLhKHC8ncHNnHZCJCmHqUQ2kwywKraRloBySsy1GC0fM2IrGIkBeIGzLzETVnMC5d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grMucXEMFXxMq2tSu4dRA1IfqH4rJdcS52AUPUSfFAThahuJIOfE1wlgRr84l2VhxLaFRz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US5b+8hSIrzKgwOEl3BTMUlrMpVAcXzKBVUY4uMQqN3cwaBO2CqaepwaBCUofPMMaXVwdw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wMjmG2Fbjii8mMcH0zEpw8cTMFZYdBtAPQ8S1tV5liDw/MVmoXcclwVOkqVysJcjxDsbiX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KFuWdNkDdRcCqAQTahElfFmDUSvmFEauCniAqTXczTXK4pzrKxfRMXywwRmAOI9ksNqzqK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xepZDZCiPO83Li4NXI11HybSgoS8zP7KWk9/5i83TsDWoqILICbOEnbBTRkOJaMpdLXXU6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+PBRszFQ1GAyNf3NkQHe67l40jEdbZUcbtb+RCTaWAzNtR4F7gmJnHefyJKJVYcyL6spU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uRXR4iSLa27pn8n8MIb//ABQnaAguKeLVVuBpy1FzL1GIFVD1hqBZsIVHUWHzBgzZs61KS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Cqw8XzLCtP7rjUUkixlDgYxCoNDzcAHCzD6G25b7khYcfaMVpR5HBN/Pku88eUzoNowqy8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rB4iJlppXT58EHNGNlUsG4UzMvUcLO/mV2Uphz3BUpcZ/EEKUXyR18R5mSDZfAalzQHAc+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1aIQYHcxbyvdxM6lntqJQOeK3AJSLyx2p9T7CApuCHYKOvEFLA3VMXb35S/UucTUanMazL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Z1MtXGGMqIzA5sbyRdq/EKSNr3G0KyxM6Z3FIF9xLrLKoyxwuz1BNazFoVXEvIUOIJaYAl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4iG8TA3uUgqOfMfsOuHUGRXQhp2lYJ9Q3+YHY7kgNuwMESrcQsugYheoGTHYaw4lsYPHUc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+dQwyjncbNlKy3DZBnRg2wB0NzXsHBAWNq6vmHJTMoWrxCyodyvgOJXDzarACHli84eiN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WOJjhR4IuF+ksO7ZZdu2FNJjF1XmPW0nUGoHojQC7wZisteIJgv2gtWgnUEXpeQivB9x7e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+0dmAc7qMwIWlvtCcD3iIg8KA1ClVeXlAgJBNwb6mq7mnC8McIbaOIaxD5nb/AFAKwvVcw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3ANW1e3LEuwa1k3MAo8ziBjTCzZSLVnVVjiKQtYIwEfCothrGQyS3k+pUhz4hrCc6nLnkR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YyC8Rz3oJYt5agI3TiCpWRbxxKExaVSq2js8SjM4DR34g42QjAi7joQusMAsUTZOGty7hV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FYUwtnei5lYnUUKmyO4EpVk5YO6QD0xFZGjyRvZq5Vs/6RtCh4jY1rxC+YEIbKgqkQ4YEC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RrhdkxWq+oxvBurSorFDtAt81TMQIXRPFUtjnJUZa7+Jc2MRLA5jqkqG3K4htYJGx/mOhH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zDatpSy0W+jqKLsHdIuBbeOJXwg4h0XRoOYALAHglCWudsRBQMLHIBe1dQgAW8RrBu+Dic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4mU4YMDeLu5rY1xiAaSOMSw2Uwa59zGXNt+WEKRi9r1BwRc2JLYboI2hvDBlhuOfIy04H5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AokyuXcLUF4jlSghW434IEjVvqLc4A7gqFVZqCshe5wBCYNYqU8jGcCbBFPmoUmTTEq2g8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rgKjXPDL7q2ikHrzHeWYKiN1s7YrsqaAVpPMEacUazpqHtWsCsfHEYpyzQKfqYIjOE2P9x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f3N8ELT9EGMjVNwgPXIGPMGLUUhp7JXo53grqo8o2zLXSAdzio/CGDqu6/EoILuzzLjHhX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hbBxBvUdGCuj4SP8AJ/8Aiqfo/uAYoqAXEWJ5Dw8vibgwMmWIsAcPO/MK80Fa4ruIKhWKf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1V16mXaFhc+TCE2GryfNzMIAQi6KXIO0OozoWhwA1ZEg5rhxwQAeJfk4KlQg5wM8mzxDpT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YUuXkxBdimljZUQQX3bY9+oDKk1WgO5nAsShumWEAVnRFFvT1WYAtYOWouAKbwWXCDFq2Y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bEdynXHR5jRXLdzKg0wQqiKiQkdeIzplxWKlAysqDckMofhUs4RWpQpafiULQOCGyX7iG4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IBWvMC8UaWSmMNYlSW2GR0RpaNBGiuXqZDX3DGE+mImeNsdMUXeJa2Lj2vkwKBu75gAdPU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zlkmG2mt3xLssvPEGrdfBIkU1N0oMtwINrVXKBZc41Fy6u+ZnrSuZZ7KjMApsqbWz0Ssyr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0ITC+uOiIitdSiqI+0ZGi0rEsESrmGhN4vPEuOrmEeUYKtuJghyXAObveJmmuL7hNOsdwC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lWJzmE2lh8TbI4iawvaRCU8zN4PiObXmALOmNhMF7i9TVwM4XRqBcIjTpfDBNCoVru9Q+V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ly8BzHSxqEDNc8xir0aqVCtrLWIh2QrQ/cVZltZp9y6GLawR3gvg1FWWnL1EPCtIMBfwTZ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FljDFLfMZBoLddxQsPpKUNZo3AvRe4dSrOTiBrA8XUKNiquoBQD5cVKWhoxaQdNibuJQPm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oa7jHACU54DkmnByioLBWAbgougM1qOYKX1zDK1D8TSD2JS0ao2xCgKy9IRxLAso3FJpbv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TtAcN9QF5w7Y4apAldzCjbnmK5Dh2wX3kB498g5iolpPapleGQ7lGjSbjA2lXoZcwQuRo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cyFohK4OgjFZNe4+XLMUEW61AVUU963CSJQy4KdBiCg1m0j6ccJLaZJsXcAcNc1qBfoIhi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vbKyCnmWMuPcstlj3EcIZfHPFxLiLbtNRDu40xx2uc+eYDN6LIRdI4HUuCjjVREovmmYRn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L9TRqBVrN2MItgdx6QGFNxNO/uaWAEM0Nw9HxADiShMg7LebgjKrXqOaKpmZtcEubzfqPn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QFVlyckPlIPJn2gsMMsUgFwMQXPuVyttkyFhfcJh34h90lUjVRyRMQkBepeAghh9caG5j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3heo52xYwLXypa8T/AKjYvlppsj76YKF6FiWXVRJgVc2xxDAKy5Hl5lyAQpwJTlJyXR8TF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/ADDuyDZXnuPl9rHNeZlR8aUDQfEqs6iYu8ziDjHO4ZZaCUcBXuA7WorT4eoidjbl7/8A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GgC1ZYg0QMcf2mDObsscu4kpZgMW8EW0U0BVkvmc83l8XMAgoi0vaEJAUixtuFIM5ZN6B8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AVWNqxYDa20BivuW5XhV00S4gDwMmCMQgXCXo+oowLany5eamEZVQser8xXOWQ25YmSAVQ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RnMtqyCUvHYRk29Bye4N7GLH1UR2oChywhDEW0zMHTAxXmGBWdnmJVWq3xEmj0qqShAlLP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lYp4g85ivFOOYU3yS7uCYa9xd7tj+mnpGobzB1r3PxQyftF3fSUtNLmCj41G2VvxqXdgZq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Dg7gOC+IjTUsXHMeEc5xAypxmPgFRatPctMX8QoWuZd74xEoot5l0mxZbqbAB3hhYScgwU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rzczHIwr2NDzEyqnFxAXFtwlitWRLMteYpbc8QWvcqdRcyutnBm4yIDhNxNBp7cEeLCeWW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qjeIbv11HdcdBKC4eICzxmpgmmIlh9xAU1qNEXrMB4j3FPTMdL8jKFo9cQCg0j2SvUX1ML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DiLhyK1Woa0AG8xNVvmYrcJRTVcM8SlVu7biWXkjxcwdkvPkhaKfUpl2auGQ3+EsVKYzF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p3GL+TqAbKcR6gHguCuNnECOgtbhO4pnG4vMhpgKKDPVxxOziAGAbKMx625yQWTS3G1QGU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JshrqcAUaIygwEAW883EttkU5LXcA0bU13AIQDqWOfxGTQ9Qs6B7gusBt2QAH4vcYvLqAI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FuXEOQvpj5p+YCrEeCYgy5wjeVniBjJoeowGg1Ustal9qhNAQnmuLj0NGbeI6hVGxqq3KK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KV7qJVJa1vMyZ0x/iDU0DmVc44INN8wGFBjyxCseaIJ7xGWJVwlibzpBqKdtcQlU5JEmOi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ye4w9EHLsUz7m6VTDH8V4gcNF9VMSY96g92+2odhXExybwzD9Opbl5uYFgYPIlYja1bL3B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wGbwYm0a1YRnV7rmYojgMDWVsUaggLruXQbrWJkgq/MagoGpZicuMxIsLauK2gMCNEWaW0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Js26IOr94l/dlDC8Qwu1Y1xKAPPjUMLgeGa2UmyVnwIJUqpVHvqIq8oW4QSvKyQBWyVpTm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rMtlpl8lznGdRhHpU0ZuaqEjD46gAp5TfKV9Ta4itxwc6r4ghAvCvR3CUi7djuPurJVcx8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MPFGq78QMbD0H7RFzqH0+X3BVAUYumWbNoMEoVJOP9Qs06wvMb1CbtvEsNZhZt7g2Ntj+e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uj/cQpQsQsvq5xlviYymo/wAosMWEvcbQtlfxUqP/AMXLlRi2lgNqypWEyAeg78wOlSjQO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SjVOoBcotBmbJaclsXxLhaEPyDmJAGwSyulm608ZDDCMVBasWGQYAoN5wWt0LejhuIl9kt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Va09f6lfDDX2K1KGVtX34eovlqOXKfcbLqZ+gBLGgYz0bxKZEOFZfcorVsTZFwCZi5PeYE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VhAXmLSq4I2VC2ndzYUUuv0iNWiE8LcYgVZAhBgBUB2XOhgwaw6mcFY2XdEEMrIBDhcRb4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/ADFY/CPhE6lCC/S6iAbXUCwEDVRZaOEmK78CbsN6g6wViGhx1LUHxN1wd5g8g5uMvd1zC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HcWAU1bccDNXzHJC57lz28ypVF4hnSi+OJkKXLmU1AvvMtVKc3GWrVcnMOAKCEFHZPEBLK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7gFT21CAzTgZZwbJICuOMQW17zKZOuGPqF5GWwslF7RRWFatxGIr6Z8oiLUQ7miwkwtMOr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goOyF0TmMxfc7lDqAqS73UBTCRn2Nx0AucOLmBvH1HWTn1Le/C4WLdMORhopniO1morcsv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qNSwYhbeOo1qXXMC6PUcnFxGQWqbYAjfxqWhnJx1Brgru4CUCgzGLb9YCgcVwbgknlnAYp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nLbeY7E1lmEFTiMalsPMtR9lalWY2mEUVB3zGoNc0QTBGqUHgamY286jCwTIgNcQFiD6bl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um+CLewBdrqFaq2e5Ym48bR9OdDoicCvpOUUpdvxLHybGFkw0F42mzu6jaGeVcxyHCtCI2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CGK31PUCOMBWeoykpmxh86Q5WV2Q36S2vd4vctKlm2jvMyZhWML47hhrGV/6qITend/qMw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K5Q6lhbFThblOUGCbjTQcQ8Ag25mklMlTPznIQS0IRlSsmrISjJsYGzUCO43Td9dw3T2wb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zQfcRPwmaCsQVIQhpCXQ4jarV4lkuVFG+FSzHRxwjnI1YmD5g6sVd6vxMABivcsb8IxUur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0kS2J2Cg4jCm756hstXEUUASzfUEO4rpavELR0OZWSQ2d/gfBHTOCxdHcfRas3TmBTCveN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jaOUGenUohhc2JHLfEKLLdxI6m0ZuZAlP4hbjXNTImPDCM0oYZUcvbGxekWAsvEG9hZzUd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gHpBTaOUoDlM4qrqFGB0OkdkY97gHB8SqAAIO1hYTXzcFsFQrmnMEKUWw7jvNtbDiIPuhU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esVwmQZBbxxL4Se7pbc/+QMTRB/tzBUCACZ9xoCZaG6uHqLG3n2dx1MCsxmO1qKlx5xNfN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LBY6JyMsXhD+DzGV/Fy//AMGWqkF0vIy/BH9IGRfiU2p4jZEeuiF+8xvtgNKy3pgqyRXyO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A814goQUYQ/cuLvBZWu4yztQtK9S4BHA1wblPWjQYA0MS5lQ2tqYTqYG1/wBoh0BWE+Sci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xIY2dO0o0lHJYzoiDXwrw3lzGzQAN9Evwejd2C2prGmC03zR6iEZvoCb86FcAhYOahzDMp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RtZUi3A79xXOW9wNj5mo5/UdJcNGExczNvMtdWFzmIceYDBWXi8ErGMeLlN3KBX8yyu/Ec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gs5PBL5OXnxGdSE8yxtZ11cRo03AmLzKbxzuO2gJq0cxQ3uXDTbzGkdEf56XwtvRL3JEor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jHKiCQ01ol1pU7sQTWuMREDtFuYy5UsIHjcMNpVGKmV6wsp6NoU64Nu0KckSa8buVrlslg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2I734lKgdsV4dfMUNKlxkMLjzCFqC/wAwmV/M2lOI6WUQXlf2TW53FrmjU0AjtYax9zUXK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VNbFeMG4q0qvMN2yszK5fUEgJo0i5wyizj9xNLqjiZWdxpyy9Tt1OduYLZFmZWKZBE3cQ7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DxMNimZSLvPcxwrcZjBDpO5TKG7uaGDw6lEtfmogYd1liKGw8zgR35iLfgjLDIZrfqFsYd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hOSRtWL2HcOelNwZ3usy53jGIJYeyM6Wd4Iw3dZTChVm3UMgb6Yi+E3mGEwJVBc25VB/fu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jGZs046j3QLBEK8IyzfqC45gCtmBLFDrzLhdHRHQBcfUCN5Xr1LOLENN+5QjpA8xWoCl4j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zFAhGRV7ZQygLCmFFUGKxMF95iMLpbcVAzuVK18MSftqNMxtzBZHtdzqMLpjE7WwywddVd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UBFaaYQo53liUCSmZjwg8cTLF0hZWpp1Kd2fEFK/BOeUccxgEsXxLRWencHTi+YBhsMsVI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mGzZcpbMY6WbKiHcamQPou8FzFrIVo/EANWIqt+UVC7esu4HEsPiaUty+I+sT1K0w+YZgv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Qfd0GsW5a8z5eJiUCZnuOT3LuzxiBrMncT2LB6w8Qmye5VB1GGFph5isQRTJvMGo1BNcXL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hbsmavbBArw9ytG7xAgGbqLmo9RzN1eoq1nPEBTV8QooEKHbiFZg6iXBVniXgaXxP7Zyjd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kr08RmOiiHM96V5OIh0dj3E4ltfe6iebCGnjTEHMG5Q2/gW0tgFpukgqnAbrMChMfC8kGD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rQtbg2UN11KaviYyBLyHq9ShQH1GyX3Cc/wD6mWDD2KYo9Rxc6uxMygFtxRuCoojhHFwwG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wqiHd2YmFUN6wPMAibEOCePECq73zAiHPa8x+cUaV4vNzKsCpr0RKyLg34j3EcypkX76gj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MxKtuccsIUUEOB/mFZYlB86KlmkxTSbcTa2brIdhHASg90G0PbqWUULmVv6IbW1OyjVMVU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4laszRAFQKwP5anAA7fiAopHll/qVq07GmmX7iq3rOY6Q5eYrA4uLaC3mJQGAUy9QVa1MX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CJkt9xW2pnBWIhEHiOjROpShk56mCCzniXl/mIMO4JyRboMdEoth6lAksqjbFKb7IupeX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64zGGJUEb5lBDF9R40pXTESl5FFbw+25jqnTEZOtwKVa7V1LEBeaVC3W9mBBYHRGGnW76l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VTEsQSfDAeLYtG3siIao396L4IzUKgRJRcLmPSXEMVABrSMDbc+5bZ+OpZmAqjmZLO8BK1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4N6I8HKwFyKwENV7my7q48xlMDM7HuWF88dRB2TS+HiCmNVObdMoO7ziNK2RW6DW2OzNfE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bn7I5lZtqFKKwtNv5mNJbiVLdeXECoYOwiMAHZLSkdJqWyKrqU1CLlDUKwuzghYqJmHI4u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iCqva7iVVae4bm0ddwHYDecRC7Pi4NrD+csqIgNrDnD0ZY1Wna1CVkPEZdRWSBeHcAU/M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RO2XR9E2cuCzHKoq+oBysasgHWEFqi8SlsvP5gTj2QmsHuMbp3HOLCIr/ALic5GWorjDhm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tQ66p3iHLFFuAlPCvOLitBzs3UsEqMOoOBANdwkgbdMzCAfCZonyZRBPli1S99EGPYlTpL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ObfmOsn9Q8YHlzAWmGVirBQ5GKtF8KgIkcNv3EAlayCuA4IgBqWG0r1Kjw4iKOjuCOZO5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kS0Wl4qJa4NsRVbatKAWLSNx7Zg7NxYoFMXAlLq8mZV0tu5RZaCFKoVzKu2samAoBwsUYl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blXFFbgRHJ4timP8AtCdF6mTapiUBMsR4YaGBJGprZ5e2HaCA6IoALU1rm84ichBtYO5hK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oErnHhiTfpJkrJ6nh8JiUreSIMArAZNlSiLbSOmkgejGswFHiWHDPiOW0QQcuZqlBDMY4Q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W6gshuWuO11e5Z4lRy18RHYlwP1LFqAxXxEPlCwYYrCI6ZSgIBe3qU0bOHdXomIUAKa17i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sEQUeFkaI57HeOphfqy7MeoUUf1AYDOh1LDofGpkBo6DiF3hrESjXz/PP8P8AKUH/AOGkQ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bLyXzXiUX027qfMRgnW5pHX+oFKU0OTiVXSdngS4m034PMrKHiFmyu4GktcLPVPE37kj4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b9vBFAgWhlvuuoVTLust/aC4Ja7u0YEz/AG8WVh0c3b5l2jUvWYLHX3ljV9vNQucGfyfcY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z2EDWFXBWvtl72qwOTbuWQpeS9vRC0hvLlZrB2On1BXZBqVWhR/MxyePU5hyhjRwyxw4M+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yJQOUqhshBSjmOK8RzzGAtxxOmfiNWGviOwt1e4yA3zMg15y5taCLv/2ZW3csMgu8xZsHg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FDe/MHOoViG+o0K4dwJLbcVC74INVsx3CLcy8nuUEFqPYdxquPmXiu4OGSswyLKqZaXmhG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oKXNErn5xjVKQKqmCDzB44jRKdGEjjaj1Fa+NyxcAvllFrqs8ktAX2mGFK7GPQl3E6L8QN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MKmqzUDw1hLIZt3LqDTjWZWucYPctW3MCgtuV6ihyrPInNRTwuZGFK76i8y0zylr5xbck4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X/cLq8dhEG7Vm2cfENBSI2NufFYmV+eCAM79RFkEHEAWJeXV21LK5ROm8X1DaLOMfmGwWO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tJLtcQmlF4g602vLqGQg8XJmcot4irUTi7lRD3NY3vPMwQO1YzFrFNWlLSHKYiR57Zld+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tFSwatfqCI0CQXD3iGSh/xKP8EBevEAH7MQJdvc/2mAFAXXHMGri8QgMLmZlMxZNXuWnBe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wPMXLZLOWWaRtvmP2T4wQVaKzS4CUYDPcINhlmP7MEpKUOYajA4ItsFCkZ0TV8XFNPIGs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MQ1dagJdDlJSiyM3BXQdxxelWRehEwQLBby3LgfVQi+LrOoztNXEoj0OYhXoeYoCWHMLvl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RVXctxUNKxEFlL9QRTz55hW1UeK8UBmUQeQMGUPAP2S+WkzQ0QC5DOMSxk3Fc4wAcNtROz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kLhLeReI4UcuWpWbVus8T1LzB6n6iSl05SWcOPEXDiFXFEjkSlyIDeYUgO5t5RrLQCDZdc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csDEExbjKa3Kg4IdsC+5TDKYG253AApOkhhc+IVFYg0b5QhXczAW9RanCNki4zliYUP1BO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FgbNBBVpXE61vCsK564heUJMA+RfF8JnsuPPBJv1NsHmNjjlVnKuR0oacCy3qXy2ROVHrm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5IhBoUGuvMAFTtP0mTGxFXW8upbQZiyhZY/zKpzLtIgNpujqWItxaBXDkY4TrahC+eKgSY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OpyVEy0JHf/1RJ4hwfMybwepUqsydDX/wFCvSqngH9xchUZEbvuKNhywgdR66GXRgf5nMF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DDJDgvuO1RwUF2SkVwUtfmDLONWyF7x2ymETgF8IR0EKc0GCpfkthyj/cuImaWmBDob4Q2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Q2xQYirlXT2sY1KaOfEJWqqq7aysdguS0HZ74l/UAPEvXxGiSnCs7MSDVKRn1csoFUwbK1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hgURVAiCF330xrFvG2Lmd1c0YCHypuGc2EFeS4CtNSkvGO4oJT+JmCO0eRwuDlvUxsgOG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KXXqW6xD4D3Dqve5YrNYjGXBxBUrJAuu+ZZ8RWs1Mxb9RCncVtyYNuIvDnqWGLJhm8eYvY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2XmUDXfcJLcJht1t4geHuAJfuriYM8dxCB4CXiA0sBLTlYAKahRVObvUKYL1uA4AL7lkQG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qXBZHMHiHp5gteipkQnLMpmg93KMArN1LyGDBK9ahKablk/hMlNJlmDR5lhTUtshfHmKAo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5gwt64lP6vMxv0BWJhTiBQ211GT63KFTXUwVF/qG6XUVlXKBWIt53NUUQqLd9Sql73B4wz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b+ZS0h6jms4/MwoA3cDYmuYlBDyUeQ6rmBTR6viIa39kSx0C4BsC2sQNFDesTGNDqH2J2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0iAcmMfSmpbUpG4b6w+EINC9IiVa83CJAN7riDEC8alGKpnrn9QwKUObJhxdc1BDqG6ziV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hj11MKXqpnGPmbczsvqJHOuov+rmODv8AUXYLINe4EFjAzguHQ2rKaBTanHicj3Ky/TTlu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qlDplyq+iMNlrtKducsQQhaviP8Xhjb1DuJlbyixA4CsRNqeCG1lcp1KBWSrcRbJqF4ikT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GI0LuCcwM0g5C+Yd0ogqar1HTlmF5jSVd2DC0PsXAIrqOVTwjABnuEKKXicihNTJEdyxrk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ZKoA6G/zMYXdeJaHJrC4xaXu0LA9M3POhNqlOfo03KslY1uPDB8ksH8J9XiXqc9RHmnmXZ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tqEza6CBpZ9/xbLAGiXF1fiLgvEcfUaKAykwBtYpXRYTOK+Itlqpcmn0zMrWYQXf7QRjCO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AcJ1HCWrubzi5RtD8QwhncBq8xS9qgFQr6nSzCrltz0iBeyH5FwhmNJoE3MaEHzCSkRG/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YQ7iG2HC4dDti48gsBAR2vmUzwomKXsl4awahrOajNQ05hb9QOzbX+ZBAtkVtBTXubIEQD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wU1Gq0XNeZUtJnCy4gxWqOnuIMe2m5cgFxVdnEAddRum4NUNo1aeJbiG1Ebv+H/4uz+bwn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gHLGuBcSvn2yhrYbBr4QVkLi+YmrhGnyAmR6sicJxC4cF7ze7g8Tk3RtKx4mcXWJTpe4KG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UB8d5TEObCWrq4kBW3l54jFCKsjS482bcLzSh6PBN5lZBScssNW6v+yxkInF6Lg8x8IDl3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AnL9yiBZzUp6jKByjkTcqJFLUcrKUKLb0Je2Zyq2vEJKuLSICqFYIC6LEDlyYlraUBhWA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MfcSwrEsbUAyi9xJXXNS1BgnMa6ItgYOolIhRLlcdSs07OIyGmoqwe4TKtJQtF2HUuzeZ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iMblTWn9QWZa4gBaZ9TW8BxM0ubiS28nUurJ3iIuLqpQca6jlrb3KUMUwCImPMMVYxm7Dq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LbwOIXlPuCYit3F6h5HDCRBebuXpUX5g6kGXaK5v+sKL7IKoA2anKl1jxBNZ27uYEyILQH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qF+rerhO1Qom0tX1N0c9zDN0ZqDmVjVQGz9yuCt1dwsrUysGsBgicuCA2S6zZK4+EJaMI7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bmKrW4Li6heGbjghNprruZ2ceYObCsxW8Ey7P7gPzumCu1uXNVk/EorPGwgtn5hLwD5hct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XGpSQr3Bqmz4liFDzK7NGVSz/ADLitXB/iCNw8FRWC/n9QzB7WQQg+EVZJarcMhc3pAxX1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LEKy71uZupkiohZ3e7gnRZxcfrIeSUVTcDAnzfMBtzmLWBuZG3xL2lPpgtiFXVXEbBZ3CP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UQLOGWIbXkJatAcXiA1Bq9wgKvnMKWb7JZunQEeCBWmIim6DuCXpUPOi7sI04KXjvuZmG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mpZhXBFYUDl5uWGXg9Sgxx5SzkmiCMdct6gENfPcskS+5kSuMCfme9ZURLzCAdRl5fUu0s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IkVmL10TF6xyljO9YYWFHgG3Etlx5lzUTm9wkJDStRLLyhLYZpjVYo4jkFEW5SmCMZiwDi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ldwybdkeNLWgvDNQWFtOo4BvzMOJpjlngw5lhVjtNRQ527mOH0lrUOpqNGBzWJeVDPM1Wz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u4IGZj0fgD4jYmk0SkOlszPDBSoeoBYERqUgrwdSwhO5j4TwhMIn4mJC7GKkOHKQSvkMyo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mVaOHxGVN7xMgISLcwrSyt3AlAX9RUl7nMN9RdbnuK2OjuWBJbUdacZL5mayzzFKVFTP3g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mIcCEGUIGYuNly9Mc26yDNO5ZNm0tDLi4aC7AFD1hIJEND+mIkC0prcMmAM1HdeajVBdpU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NWaLLosfEHAVjozFW6sl5XOIAGRD06EzrNhgBzE4px2PMoA0KriAguVIWX/UBfXI7r1M/F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6iI07/wDgOZeNAF5p/OnVM6Db/UtlLS2m6lSm0OOZPFRcBs4BjDYMvRDlGL6g035MN3AQI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8RCnIdMCUYhG8HA9wKoJNhY5XCTgi5A5Qhshwx2lg255g/wAz4dWNHl7YQdSYN14PMc2SV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oAtHL/AhverpVjm+Eyi+SV7Y4k0LoP9weqWA8OIKYVvLp5gAZ0bCWta5q5gAC845mLAA4W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4gqQurRAVYNHjlZS7fuuWjy6HQzxU/Ee4NQWpmwiqtJUhaYJWwqsYi1X8QpgF5qFm3QcLK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I7YopmCpeBMxfyYrGwdTblXcE0GXMQHIcVucdy8MOVdvEcjn1Kp/dR1V5Yt03AJV9fMMD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BzUGucQTFjXMSsG9C7lSxPbNUA7IQJZ2ELcF7qBc93eIOo18uoNPApdwlI3rzGRW1m4+GB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HqHdLlLtkIcQeXIgSBv3DkKZFiDqAzXxHSwbDCfcyMC2xc2XMtVWRNhS6qOr18MZuAZeiF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m6TjliBWmsQNaKJVRiru42g51NHzp6mLqoiC6xzLteWNZi2Y3pD8RFamH+5QMZuDZfcyd4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lSkozqa1zuZWV8wPEzrHOMQIzp1EWJg9TYEaNVFlm29EoCg54jsxrFkU1c3NQqg8y4zR3y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WbmUbfFxmQavUM0wU3SPBGhb4i5YHutRXAY4hYLbYmBT4jSvkgtFC1nzAAUHh4ihgL3qIN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e8kYS97iQLt1FMFEITi+pehfMahfKtx8I+IACekH3MQb1hI/RyZLxMQF7CNFjolwUq9Qq+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TbEWaDz4uY/Wdxcat7gwCAS+42eAqg1HEs+7xU00vBeCd5C94hqt/MdEtTcYgLVqLhi2ol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hbElEFDjWiUQM3dQUpXEIAMKxwEAeuHcZ5hBMVq2m4dg8F0Mp+QKxLhLwIRhXQRGqwrmXm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CoqLuIhlOa3KKw6S2JnFEu8z4TBlPcak2l3cbSsaJgSDUXtiRa2GHTaNWQJuNFbg68PO5b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pne5Z0E/EuEiNwXhA4xDCnOTxAdu0altd6h2Z8cDyx7h1PK5ZrNpcyZTua9ZmEre2ozfEd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yUsjfIMtSrmBKrM1TyisS9ZqEJrXiUSReiXB5ieQutMIQLKDpNAKg43Loiq4iMmZyTOiC4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YaajUq1bzdw3u7HUQ1AbS+A+WYFRY4qVA3mty9KPkwqMFAyq34PuG4i0YD3E+f1P26ifXK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MMdXqo8+5U3aUGO24L1LmmJt7KLj0HMsUarJf7jAgATIQRSUNZovqYNKKHDcsKHTqf8ThP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SqPAn+YqwLk1x6nK1EtXocw3XBAvfcyujREeDXvL6l1B0cjcZkLybY7RRq4VczeV2niYG0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/wBVdmgxxuU6ovQHbLQkOiMJlAhc7fUbQIwHB3CCMFju3USCLRfdnEENhHNfiAWAFaGyM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RuBMv6g5B5O18BECifJ4kZd8wHfJfBFKxWXTzPQSkVUKUO5qG7Cz2gCgdrCqdsDW5uzme2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7IJBLB/6ohQaIWhblxK8hRQ0j1LWQQ78xHsA5plFspcxIK4wxxvnDuBIObxczTwgzZF0xm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gF9rj4GDqtw1WBuADfHqFSxfVTBF7nPW/coCmTNkAXe+ItDC8Rwl4rcQKSzNsGyi9mXgJn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AEd8RWX9xs8ExTGuorbl9RM4gtZj98zgfxFCnvjqKpu4taNygdzxroYgs55hwgfBj4hBWz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ZVcMtEXxbKkTe73HBU4i5KVhmTImo6KypUvRHYvEymoUW0TRejiFKsm5XrSRCCGDuUUkRy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y/SAyt1MxaVuNbl+rhH0bLv8AERkzK6X4m5DSPL8xq/3KGigmpXBxSR5aZzXBKD3XxGUrX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maeJrjUyrNR0Uckpt1XcyWK+JZQlEWMaYcCOSLluP1FHNP4jQtOA6JlT+WpQdIzLW1gpG1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0W0hb8y3NdeeIXAHxEANQ4UdwGh8Go3Ftd6jJluBF21WI3Fn+4MTD5gwbVv3LNJAUmHuag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YFtw6lmHbx3Ca4lcuw4nayIsVxzDABp6Iih7IJHdVuFGH9pxN9F5lAZE5ZbkwNHLLWUO5U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FO7mFlenMv6N1ASgCKwi8UcS8HkcRCzHY1MANLMdSVy3lYhAd5g3DgrERFacHggECjMYeP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sjqUalvGBCxMuAvTDU2trxFaSEt5kDTdv4lIPN1CvaAepU6awp/LGN4gEbfMFM51FNEFhe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rDAekrgdTWyUHhcJQhA00wQczAQlPqYkZo6irhXQ9wkc4Mwzlq+viA9hNauM4CmN3lgbO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/ZHiTXIGBqqdOpdrQddRFu1+ZZ3HBfcw9tuLlVXI5RgIeksjC8MT80gF7hHUuS69Rc1njt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xZ0wAk9TKLq7qEybvmF0Xhj8+LgBsdRlAO6mJcXEkNmq5iXkc9xihuFeBbuFUvCCsRrNw/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AVyOOJa8+7lpTUZFp4OYFcTzUKhPhISzlyHcwinE2vds3UlEGW/fmDi7z4gwYhgogoCeiB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yxa0nUVzdJpdPaaRKxKpzVwAxobVd1F5jWgo5A0QtdUXEPEvVm9Kuo1rlLZWa2wivLSNJ1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qOAXzK9ZZYdSjQpFOukhJQN3/ADCkAEq6z1CfbVfCQTaD0ICT6iW5iNZYznER0U24PELNF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YUu4NgIXSppiwUuFFqe5lGH5eZZGVuql0DzJzLbyoq33cBHLvsOLge8rVcIOUn4RQNB0Jf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EdN3zRDVGULWi3mFQVoV29xKoWnDz5lQKuCrtyseA2msh7ZcusWBrtQYqwyuqN+7BIW1uj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q3F39xHXOFsI4e2BFyVYPWuWJw4AoaNfLHF4Vnpe3iYXYR9N9BuUkoszkLn7izJqPblPEB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+ZeHO6Niu4Axm2Pb1KC5uF53KoBBV+ZRCmw+PHuU4WltczB4Pyf8AkurDkvupx4rcOguBp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TQam541DC2ZaBBZhva5ilzB5hqoJG/rV0PcXdjUcK3HcqDGPxFNFywW2LHODU2h8xfnzFZ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TLGmPxLvN1ncs3UMnMDTqF3sSFhGGcIguGCl6BoCGyWZg2xEKTdjUyrfVwgNLeY6F2rGGW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gNcxSIjEWq0t5lnW/UflWIVYjUZWjiZ7ddS6C7554gUelv3EqUw/bFvuuvUVDb6YJbkzcq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zywpej08zeFz1KopS9wtiHnMbPxlmMB/4i4NeJeimqMRVuT8xqtKDhl/cM2v4i559SjVWQ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BMDPE01fqYC3bioqxywneuZTwP3AZS3BdNHdrXxFMRWaajZoVeWYYa9R8UjnqMhk0x7Xvs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yx3C7yYu7YBRlY7Y44JmEOGXzKTFoO/M0w9MVSrQ5YhqF6IplWGalRpK5iMHKYSI2Dm+YR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3zB6gRSA91EkBo5SFJQUhUNgcVDBQXhmpcOY571GoNg2sejnisDZlfEoqEZ8qZRv9yymhg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Phj8fgJceXnMfAVrV8Rpl02ijzK4h9xCG003AuAbIDyGDqGV4ksykoMUWgiJ2GcMtcti3b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4OC3L4gv0zSBoHFRu3xBiCXfJN9LyJnHUAyBo8wPtaF6gOwdOpanOBgUlGk5gG2bXb3CG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MEqD2xA5L4KhCNBbqX6h0KGtdPeAigN40eovYf5Q2W+0upZmNm4RxFhCRGHuIUEqYoBvdE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tXFQ5aeIsy2pdwjkRxrm3uaeB0ZoioNTmAKgyQhCLuonrd8ShClR6qyuI1RsYirfZKfMdc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1LuCzczDLDqeCDsrMUBgepRzI2XFqMnEtC3RcXXxuBB2iGmhcTOrgq4mcL7zHUDqoYkVss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ga2iQ2Ao4zzDOBiHYuStybavqPmVr+MS4M0l1m8hNwlp7DfG9SxOVDMXpjg5BsNUd1ArnK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Az/5KDLJrT7qFadLmhSWFUjDyeohQbiv7GOwATHCmkuKAN9VFOoRd8DCnxbsu+fESOoNbb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u8sbYrQLwiVaU5I9PZEYAPabJQC0NYpnuDpLYb+fcGB0Kq/nzL6BD2u4Ru+CKpfnUvCKq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SYxSQ2Um6Ov7MtsAevFEpIHVVzLEIBoBtEEoa5kRKQbyP3caqQlVYffzG3V2G9BzKdLEBu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FZA5jx2F8VCUNFvAOlilcL304IiQJaiqOCyKpRWLvoEYCgwcQfsSFXUvqJBLm+CCQUyW3/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48vojQYaGq3kt9rKdrcutHNeOCI1LUhxOvU329hy/0RrEXRnEcQrOQ18QIhJg3olqyOpgw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XMxFfQNDyhplZU7wgpU4MZiwVbGuuEsipbuVbnNTQHPOouiOOXMYDwl7W/iWJsLYl/khi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LbiGi4DEKFNeZan5nKricWainNRXiDWe3cVVGJY/MYQVUqU5e9Qbw35hii78xnNFTBUdam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Q4epn2C6GMsg9surCXRKiF8XmMTs2U1BVBrfExzxkCOuTQEI1RnpKQ74WeTwGPqLkPiMng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H3D/lYGaP6luvx6As8+YNxGTUTgZ7gPIHUWQa5jYnmENFDdSnLD1G2b+pkFpbzNECPPUHv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YNpuMOoaSVZ44mC9/iKDeeZorubKqIrWZv0wxrnMFukR/UA4VfMtaLitwUFkBs46iB5Qx9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YXYMbO4JQuuKJVkWj8SwRtjiMGdeYcVdyzV2XyxLKOJVusR1PuAnIcWJeGFg3TqJl4luJY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tbIyoqzHiBwvzKVMxKjJHAFXyylAjrMZjW1KEoP4gisuK1Kcrw48lVWxCm/FeI6TpmGCDV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WGINKjuX8zxGY2OIwcjRLFt0ty8bPDKFHeSFXYLF+JdVYKXY8spoGa3e4WC/mKrbIxiyq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2xMwPVPESVqc8oO0jpVByKFNw4YTKGBgBgRbbfBAATJMbWMWFotTGGtA5HiXMgYGqV1f5R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8Dm7Ylzsq8YjXQwHUUVNZ0TIKnFwu1TmFcS4xsDO4SA/eps6+C4lNeQzCXdfCGWh1BjZ8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VxkFLxACVKKpmPnstw0tk5/O+oVkFeWYpR+pVilXuDWE7qXNxw5uXaqiD/wAXBeKAlGIk5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tjMVwrkWeINZAOZQjejhlLIadxLM2dwU+C5V0tEwRK5SELCnLzL4l9xxQpuVXEcVMPamE4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ioHcG5DD6iOzg9SkXrmJvFfEQRp3c0SrErK7ISpTmHP1ikHNRN1ZXmPWWOrjQW+yY3XRzE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S4PUd6b7fiCEby6YxQqWhTVJffRShQK/MHG2NA4eZamqw5sfMMHYwcJNGPqlGpqUgh14e4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kmtQia8HT4ZUpjTw37hmXsL9I4mIaOk8QwR3TI8zYAMf0iNkabGUymk578zDFDeRPzOSGi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M05g407svERyAEyZ5uea4yPp4jsY3QJVfMvBFBVBK1clAOS+oKYaXmVZpiiUWUcl4mYLSu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j3HbLBFVNdygrECJWv8AMReLhfhRx0joZBxBAXAaV0dxiXcA83wV1Cg7Tbs8EzAGMg+j1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T46lEFhaG3x6INCTTzHhfEama2Lnl/EyxQBfJz2qJspAuP6AhIDC1VZrJ/UFhlQccfmKbg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SveDU6Gn7zU4Q3TBR/liCpeTuT9lpUNdDXmHcHC5epiTtbRiEo58Q4mxrne8eY3BF9lRL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VgPzLEGeC5gBp4mVNnuUgfzEvryxvIxAuV1EN0IwmXcpS1uFIe52AfmDZRwhYvrxKKnG4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KSmOLckFZMe460+4t7sqAHmGItLXeojbH5gDFPuORDylDxOKmFQhMVmoAXwqMUhTHUGTfF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4CDiyAJaC2AJDGZWsZn1GdadSofmVeIh3YBUVxDtcwbAVCWqxzCxDdbhaCxRkI8dAp3HNW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0zCstD1LFx+dR3i2O5bPKXOTmDk48w1jxdzIVzCuuNXA2/wBRozQai0Df4mZqIxiNCLorL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i3278Rcmsk3YuoA2m8xVx8RVxjxMZr5iMUlnPcAuziueIhpuZ6JQYukmPcKI88QMlbj7+E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xGoSlaXFPEaJfaFjB6U7mwJ2gJtt1uF3VoeDRtYOqtEZhCmglTgOROfEvlNRRHM5RmVzdE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kGp/MUUB46lAr0CA7cwMMvGCK4284ilGjMBxH6bbMSuxeIiqKSt2JBPC76g0ydEYVVpiKg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GEcnwmaEwRVuq8zOCTlgDQsjI1jqGsFy8tffuHfjm5ZC48xwLRdXFS0ODmFftGYGITIwFJ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SyE0q3VbiFa36dGK2ZRbxjELrLXOjuVquLPYlsi3YCoVSHnhUH2pYMmLh9AcjQEFoAGK2W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K2QCLVvhG2TYpLq0zn1AG7U4qDBSdzGDOnUUF2ncRpIdHXqVDEPtiOC3VFnLOUC49xAFu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l8mjheoHASsS4jA2kAAL7XUeoOmV3DywHQwTmGxNJ6ErGMXuESpc6+ri7GPERTg72yoDPR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TOu2Ga0iDWcNxTHhcEFD13iZyyrETjQlTWDVE1MDnqJrJp3EoyDRKWTQtqOPCGCWH+EDt7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PUAFxkJDtVHUSkryNRgEFQOCh3BFrq0OIccNwzcWMcTAm3Y7jCgJVJHUR2jajcKmFSWXnV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LgoaNYzAvOUvLUAiVFHW9SjC5RsHPxAMXLAjl5mBy3uWWSmxzyxEiwCeENfmOnUBp5eo47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PE1nbYv8AzMDQOAf2xa5N4f6iHBBozbmCAF3vfj1MCbcqcPVxhztxcVqGAGv+xEIUSrxJx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/9lQ0eRiKkqDk2D3MJwoAROXVYKjYBuGJ5zxCDHlTiHqDGRN+fM45VpoeUYEZpV5zxMgDq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J0B3FIKjKOj5lqGyNFa0eIotMwLz7RmxsOIi7bYVq3uGJSwhNW2ypoAqvNPLGMbg5D3DEi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nLgOeQmO1UTijlwNClVLArddwG0Qi67beLSha3dNcHxywErwN6TK+iP7cGizvtZWmk2cS3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LL6maLOyRCpZfbFEDIAhGhyIdriMjGzUNzHT+oGVlle/Er1R0HpAerizgYnqZMnyYXTHg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ieJeVxMl16iDK09Slw5lb9vEAA/8AI4FI9Qkta0LGPJDFWVxY5lUc1+5nGM9St3Mq5ircq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gW7NMdOuovf1AC132xTn8zDg+JYtuu2Yw0wnRjma0DuBpsM1lSm45AKZmAARLMj3zGq2+D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/AFMvicsvNYsegyG+CJhda7uXro0dwjWgU5JcLTQ7+YMYRsbSNyNtpCKPl5haJsmCxjUya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rOqhVczKFHqPR1+pZpyrMpdBM7HxEsMkOM2S4pQKPMsQfmO2A/csgEKlLx6mIn7ivLM2nk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QdcnuK4yv9wcl9S6L7/UK/uWYu4Gt3fcsLxmZnKuI+KEyC75vuLAtvMbZBeFeCVuC+C4jD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HCFHliZERqK1wUtLfcaHz9WxLc9pYsZrmKNDz3MrNX0Rbzh54gXyN46i0AtYotPBA4R1ZK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kPREQC/MCC2dRMGs7zA0KULREHNaFro1W4qyBzqOwY4XmKoINKamYbL0xIpg7JkqWeJUg8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REjUuhlPWxxMutETAC+zMoUUCZarzL0VZvuLOQP6gAgMsEeGV4gYslWNxbHX0iTpf6jdB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V4BrENzJNWFUL1MmeWDEcFRRNXRNaiD2GozlMp6v/ADEQqgcwXaDVx2PUQxlPFMMqOPM0T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2UxKDYRhiqpcHDjuEhhcDiAqL6h2mDqVcpxFbATzSohRVopu4NjrLBHbl2zOeoWIGhnZiD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JgSKPMwJGmLN4ouOwWq/UKYUvEL2tjxMAEviaJZaioHEzDJTGP9MUlOKWrLPEb3A3ZM2xB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AV7lgKXrzMpj3mCFPMMBGvMaQls5plGENw6vc3gDlmzKcQDmQyDKfgHEMFix9Kn3CB44SI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MYxKYLT8weRVUtYX1XErwg4lJTgxzKzWneZduoUPq4TcwXEc7ICPHd8QEzgoagdCHRGRu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vpLMl6xMVtZiqBYTCHUfPnEZzmTyQJ3wBiWQVUDqoOEuqW3lFiuDIeTxLOdGgKTiGiLFb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I3uPFRHJfMVQOo5ZmpS7WniI5SCjR/wBUAFINiMkYMBo59wkDABw7l1OlB33H0h5T0xlKN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+xioFkQyJS4mdbyq9xrCtZsept43DbKP/ACXg/wAxFi3S2rMrVliH4LCABmafl/qFEzJuk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Is3QvUAzsxFAgIGkYzkIApgGjwQQg1E3XaVKuorTteWKY0CjV9sBMu0gaPPzL2FaN58Htj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zFNoA/UCEWJ6B0PEM4FsDhO3fBK6rwg6Ll+YQ8ap44L8Q0CCi23vzLuzuj14ixs4i9L1KY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FLBRwvVeokZSq8sSpsGIgFFvG5xtZxCAKfzLR4GxxLbo0KiLDaq7gpodWRL5iNYaLcR5un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sr1cwFA4jbdIlNMbZiA+SYGMYgzWybbN3qa+B56mqvuZHTOEr/crO3cpoXjzKmR/uKqOIK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N7uWluK4uYC+bmJtjlmFYW8RwWFyhnJBAQMLxG4iFYjlaNTisOmJZR21HYO+bJaDJkWTnq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BdfuEFG7tO4E/s5iXkNVLlpF4HBKOROvMUPKHbmJYLXuH3ZmIdq3DUavriKspgJcZIWNQb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7gKVfluNRf3DDmms+JmWHLMDe3jzCsKYz5jYrBhw3ncADeIxuXzpJfOfMwvhV2zNgy661q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V14lJa51qNg8dRaGmjkjft48THCQHSFi3TKEBCKV9QgtrnrALyTBUwrwcxyLL5YmEHRCC9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8wcVTQaILgw3ULdrTy4iLhVbWbQvwYl1pcPiAXRAXmgJZg0RVC9YgN8DcrZz5lk89zZRV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1Keo6gSmusxYWnlhqWFxDtBs9wUdFjZLUrvK9RQrDiRkyKZxcvjxHLCy3gZSNuh1E047hY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x7ikqeMrhNNQw4QFoUMbIjIHKxWmRo2y0DGiB3bQNOBhcNVZ43uIFFu0mig1AiJReJduKO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WkKFHbO7Bbg3Ko6tSjqte1QBaEV46Jk4VZ9y4FVsrpgqlr1z1FYMnD9yrZOe40FKceYCIM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smeGjqOSm4NILJZq1aE1ZvNGEq2pWMQiy5wAxthtndMNWK66lFVT1DWu3qCgVPUSNiNhzU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0ZolmTnjmGsKb1KalvqD4tBGnUVdHMEZCGG3liENEYYgOMYl7cu5WlerUZhQunmHWp+Ewc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1E2Dw8kzisKuLqgxEw3N4lz/UciWhpoRpPsQRYu1vcoOXiUu5oUwG22trzB1Fv5myQ6llq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osuZCjfUpVTepbpVzzCdPSBej6hoycttQVr0YGGhuXUBZrSMua5ISdQC+vMddtKHbceJmk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0Oqg5gHMLKzZaZrcGRdwAWzEJhhsBZ5uGLGALbRC9xAoSz6J5Bsqc6A5jly6LHcHZDgTPu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PdaU/uVFq9wVTs3BBQn1BkoMlgHz5mM8HK7e44jd5HDM92A44zLgmjXl5xKKCgIfmWAwxg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ZBVRhcfJtMILCjaoO0i6I+paaFtfAe+opGP8AkQxLjZcOR1K+PEOb6gLu1CHfE0d5xN9Qh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LIOHAAd9EMAdTnHAMuRmQeOIe7XV14dR7AHrHCGUBA+OIymAumjgQGQDj58RcGiuY0+L1D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e6is453Z3GEl4W/t8xViyEFRjQx7VHlozmNgbqqriWrTPJqM3Y1oTEzJcUK1DSFdYcL2zA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uAJqq1j3LjYFUbOJf0QG6icnxHChX9bG3gbqGrhLQ4drEa5IdkW9nEzfzJB6HVKi7uMj/A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WFFNpzcIDBDDWo7Zvpl2vGI0q0+4X4+4yt1EiLzAFsDeZdC6vmNiGVlBaJYpW8wbYY5gKC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zTKDTRcC25Ws4qJ4C8S8glbxLmm3OI+YOONQYFr3KgALyQSA8LjqR4yXEhncpC0oeaj4DC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vQywFDnjiHu5qFhdEW3qtEZYHt4ZRgBxZtZjWRlgrqoJlcEytmt33LPvcUTTxKCqxPJWJ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b4gSTNyoOoCFEsi6FstjOdw5oxBCqZuZeSGUsjg5Y0VzHJDdO+YdGY2cwsaM+YizRe/ELF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EBw1Bh3fFQtED+0YwzM1xABq2t3FS9fNSwNA4ihS3k7Ih0h5IZWWbgEg4yamG0uEC0aghW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TwlyuXZ3UtEWm75lxDWoo1t6gbALdVKCA83zADO4GYoaMBGBm1A4K8jGmo5OJc52buFVZV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TdgnljJeCKn9kaCpcrC3sXKcIbcVzESAOepSk1aC5tXatah4NlQ6npDU0MDSRnMbKK6o5h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DNpjn1ap5hsmSu1xAPKogM7Ye4ab1qXJOVXKqVgauUkLbaSYlmKuVlWXqNwDMxBgTu02x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APghgBa6shljLRfRKAZCIINgnVXmOo2R51K0Bi1bLlDJhbneKzTLhs3UxZq9xm5gKAi/Mr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gjCYl1AH8iX4yWr8zbflGiherzKK6PLA7O4UP5Y6l61VXVu5yRzGEhlbhVocbJn1XlPCD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Y5S6pyy2suAzd+JXYSsjygpfk8E4MszxLQA054ltVNQlVeBKgAtQ+bEcwVGhE7VcZrncoi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Ts10LoUqWwLbicfKpWDHHUsjFlwviobtgsuFz58I1GBGa4mZyeJWaSl6HSBYC93MIXF6hn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W4p62L1LWZDYQ0nBBgjhDoYpL5nMg3nuZghBd7qCCP6jGxdbOJ4JYIxMzgT3UIllkd61EO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ZGDdXht/UvBVi9g8w+ux0br1HKKabtmZKAz2eZZAiXR+4SgUeuPUJSUZ4iKBQ2moSUBp1U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9Y8h8MREuD6zxAQV4NeETZQwJZiXWLdQOqLlxCywVdqgcwSetE29XEIIxDJ+WICCwy3/iW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ceIAKViNngI9LbkcrwQnHBoufbLGtlaDzCLG7w5Le5SEooHawelA1ZlCiluZZpZauBgU7+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HR8QwGceg0/qGVC5E3w34lg4kobgor7GGHksoGabX5YhGngCg2xoqAoODu+4IEX1WKgmw9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K0wtbfFQ563wcyrPZu3qL6Ur8Go1lvZ7YP4lwAYkQORWZnCwoTmUIZ0vxHmmkz6hYFUzxc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fCo1OjKDOngi7nCcwcUp5jJb1mrh6YY3y04jpq75ZaVvQs2zI9h3DdiXic9MeIfUODcbd4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YjHEBVvz7lcVkzDG9/wBRm23xxBn7JkG0NLtdQcmY0EDZQu24eF8M6giieCKIyNVHXNLhq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4UtPUt2DlhaHDTqb4nt3FZsXCo2fqHJar8yr1d44mAcxPgNReWFq2KkpCms5mgJBDoiq2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AxcybdwqrS87nLsyovjriFOqmTlqocsGrtgW7Tl5hlS5WcPLLNdcxhcw4WY1HQP1Er/cz7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1i5eEGfEsaPzzDxUquPmFtDDMFdPEWvBFXZ9Ta2mNOY1DS0MXW4UArg3EDRZ4TcOH0VhqG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NZfEyirtitLN4RvLCX6pvKRnYqNXF+FfEqBfkoyzAVZSBoYCCghjuNCp8xQjrhn8ywLfdQ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Ad4hxF+CXLbQFbmgXneo31hEDbxKQKkXpCwHHfF3cfJNNUbYobOisSxwlamAQ3RfEGozk5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EOv6Skcn0tjeR46CAnXAt5i8UUqOxVgmJRVN52zc9EN8jBYQRa6biK4WYlqmnn1EqcMQH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d4gpJniF6O91BwFbuD1UAGzcBOajDd5eo4vTavQRA9ADwERcf4JSAOqZX4sinMqQrIrzDg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wALj15aQsmnqCA1b5lzOIIlB6lZYNuP7lcV2zFO6jAGydLKBmt8LlwMNZauZwjujYQ7faZ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yBVm8G4Ab+i6gF4hzjDXjVy3tccOGMaE2viU3r3cUK8MWUJ+AQCiAGMTOlCB8ogWb2wJu2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qLwJoF3qDsvcQtC5hNwV61ArMi7qAwVx0xAokcu8mHuIbh1ceEOBgikZ5hXSAqnEPCu9O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ANeYWQ6jtUOWYJm3KcQwheX3G1LViIaLGmpoG0vmOYTUZpGuNSx1OeaJWEUNSyevEOhE2j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XQLRdn2GXRYXf+YwWu68VmAxzELd8wya529y7GP7HiUooqek1hGMykLcJkfBuYyKVmF7gz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MgbT3HClZlmR4YbxA5pj9FnBGXd4uUwKuYUionmIZnkQqumHh1eNiWdV5XddErSzoYBHNu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YGKlDpK1ZevMEsEuh3HdyYscQWRo20arRKW2m7Em+Qyq7hhnI1cs1RSwDDBJsVhOK5jY4k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7R5+30yxQlswJXON2cJysdgS2OOSgc6KRxOYIjeI5O18wb8wOg5aiMaLugcsLXEGlwOYLm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casWzofcydWhFLurLI1LFsp0VxKAWB1qVrgUUHBDGpBjBNE9S+3+Lhd4jdhjPEoKKCr4nE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YKruWixdBxMAUlYhUHL9Ij49wh/W9zOo9xUkbqCQ/uCGhzjmIQV/Co1mf2jUarnUsY2KK5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oBgfiBgbYY4sI4TcO5FW1jTKD8x13T0wuZdoalWghdLpuEafSUA3bF1Fgoc2RBujUQB0am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fzLvTKsNdxAyL1CKFjshlML2cQsBVXNgVeIlgW4jPdytcYckIHOTNRKOe+oNIR4jZQHmUm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sK20VM1ZVtYATUwIz1cTE33EFpaGcxiOnENIx1MbsO4Cwpsg+mHD4l6beo1LNkuaAqnSvc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ZaipapxMZ6nGvOJ8EXHJc0Ez8wzkuNPaeGXqXKcVzHYdROBJkbEKMIeIUEcPJMPUGXVQay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IaVzK0jF8JegDpxK2JsXK5OkMzofR0EGzAwZ9QahMWdwQC1x1FK3k4IZaic1Dmxp5gKHfi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VbBcpcreFy/UpWrw4gI2BvuVjcBRUK7wS1bKMLhtvuSgILzzESas2O/cubp3mVNF5bYtZX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DzGoA5xD6If3KgVT5i8SziKx4pxBmjj4gPGGcTe300S4Nu5fqX3FtXhItSpVTviHzS7XQz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ItSkugnaoBkxbUwV5v5my5JkLa6j4MvMNKbSHF5lu7+IHA0XFNv0jmVC5Sj4gMWqy/qCz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Xioee2fDFWnN2pkvIg2eWpuXrLE2Q+080VUTYu48d+yZn1xqSlv6KGZzgcBpiyewAjX1Xq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ZdMAXXzBGzu/+EuevsgiB6xuKlVeIwoDzKlOYKjQ6JVTRYa7mDfBdZeTCJUPMfAoXJGRKK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5XpxhcZrswRAbfRzCB6Bk7l1Sma7hgJKplRAMS0q1cFOm4BV0w20vXUKhurAUbdG9whGK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eIPWJ6lJwMXLJLHhHCPPbELDy5JhKm2IBSbdJKAAc1L8lre+IoLYHJEpa4vmYFReiWRMA7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lkW1E1AUxAFC4EZTbDazxqMZmai9eIXEk7eJbC0XeyF1KKusV3KwpVh3TmXk4XFmvMBsqZ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F37JWUHkGB0br4F4iWBhriEQVX2eYS4PJ1Gxpl/8A0QhjvVViY9DbcvUOWAHA14llILa4Q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nR0gfSPi0FKHKbZ4I0eGIAPeWMX0RbGg6ureZicB3eIh57lRMYp/MzIoAIfiBmyXl4eJbz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KWOQW2uD3M2IqK3R14gmJQD0cBGSZYOo4HmPC7FvAHEouMAuI4JiYqLXTggCntHHQSlYjt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svqPdUC3/ABEXB+kuFZTTxCtaWVTqO3e7cw2J5BfCKirKPK/yrXGIFgVW174alpLhrzKkc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p45YLBtDMTEcsEFN2XmaBdSiogtXDJR6qEwj91ELQ1cG6ZPMSgW6OItaU41AYsUBcohsD3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VqV5TPiHTTTyws0xueYGYKNypvrmGNZhgaojFI0fO7hgattZhn0dS1A6MCvoYzHKD0xEAc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HsE6wxMpq8y0gGGOHJvvMs+HMoCJ9yyy7zuW6U7cRrhHoRqaubIqWjN5jzEeMRYQXDZHeN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A25l2WW+It0YmeSpePMHnJRjbzcAhCycbJq2YYsOcTrLeWVSrcBhDBglAV/qXgq4wkqgj9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cstbc74uuYY3+I9ToOe4Yqv8A2CqNrL/UK5PVSmQ+Ii6HaNFTcXLuYMtupc45CLHk4Sqg9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GM27AIdFhdWtsAt7g0h4FQ4IUZHFynXO4CgscwWgLVKSloovUuAc/llB3Ot3L7Clw9Rppl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KM9Z5YU+xMWeAUcQZ4mqYZecQ+okhlYLqMalIhN6dMQuRggg40CWePcTujLRg1DLdAcDzB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mq/qUPJKgPEztiW5Sj2wai1wFLuWYwgcS/NFVMDoOxgGrdkIhVbDdyuEI+3nzGErbJ0RA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jZyzJ1Eq4gdrzfURAz6liGj1KlNIYXxGCNQW5tVe4SLlbl6sqKAgKsGiKklui2WUHJxGBA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nhjLxpFNiMJnU3DRo0mQJdVRSqhplqEdxrlq4MB0FsrgLWC3Z8QD7glfLFCsoSC1SXB4hq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sy8f3GAoKorMpDFqpV3aGJazs2sz9jxqMdr3RKi/YsYGGwVlkAhdY8SV9oZp3FUYWtxRec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TWo9ylNgYh8fFpDNamQj48rIR7WUdMG5JeWIhGV29MjFzLTcFtEcwqJTxzEAbDuBpuzZeZ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LXQ7myLWW41Q9oqcw0EclvCTyk6jkNnFRER5GJfwvtgG5qyZ0BFNOiCikOW4KHZTCqJawx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mgLVuXqEb9Ss3LwXJa4+7pWuqgUbUq9UggnAR8yUvRP8AMdeip781ECqFvDqUdQhn8XMXw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ZsTxxDWH4d3DA6hbl/eBhgHfhBoVVCCg4hBZBhT/+A2KgDlmBGRDk2sSjyZVa8wwhdhQ2f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qUSFmE0dRVUfYcV17llAUT+z1GlouVIWXlgaAQYmQeodZFS3QELwS74D3E2NjR781MS1y6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KrRaxLaw2Yf4ZcajV3s/qX8CHlaZ+BlXJFpr1MUoEw9vHmBrulF826IYZZm+XqZIRZPPc3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TbVDx6jczbbEroFJdsoFDyY1HbsU57ZVVtUCQs/Ck5WoBicJUEAYFkyhqa3gW+4CJitdx2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id8hUpNnmouWvcrZ7KHK4FVojGKfEtap9xq2kAzb6zGsaXYQZTmCbD8xy1HqFp6qSopMFc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i20nHqJbrvA+Ik8mwlQxwrQ1CB1cvMOI2XqFSsPkjK4jEWYTxAq7F8ytGvNy0mhGMKuczS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mIlFWxYjYgBp2cxwWqnPMNqlvRuNgRfZqJeUHKHAop3liYLWqyQAw1dQUFyKjesTYXKEWH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VsAPApe4BL44goC6hou+IZbOcXBptjZAUJXjcauPcAB3cuqXCGGUdLpmXBbjiYVFs4mTd3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dx0Ab9xbwvVRwa4upb/2LrV1AmuqlLn9Ssi2aMtxDkUlDtzEp6nPOZlSEt/0gNb+IcysOz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NGagQAeypbMOLEDBr74lXQNHcxIkV4ueJLTxAQVeeplX20BMQ8RsUgx3LAVea4SpqZCdPM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dYP7lRALVmCXJ/ShhusRftHKKhbceIGBObNrMK5yquXcA4MY3Hkw4E1cy17/xELPsLP8AR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l6PA4tOZighmzULVUFFjKOzCPMDnmvzC091lepkyvCjO2QHmAbc/uJbTMLiYstyJLNx7sR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TdYMVQDApR4qWEo4LhBLLTzBgzFVRvio3yJgfoRci061FwqElOojziIiXClrRmoTKmIJaz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wGlmEIe4pWzUGiFQe4WMivmIAmm404cBcK4piJeWctXMbC6bdRziDrRA1w2DiDF9gDx1D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gh23cKhbJtBLCBwmEKs8mjNYlvzFtoeklbtajGNrjMgHCxU+gGdfFTTQwtHg8y0WX6IyrV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NXKSZw4gRp+AjKbFccG1rHEcEczG49r3XUPule47hsgSAAysB7DaQtcehNudqqBExapZR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BFzZHceTSs0RkTXcdqLHUVyjahljKrpg9heZZwJxVQxiKX0zfdBGrWOqi8NVrcAgYv1KUJ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w8kfKEzbMA4uIr3yfqXlm75gUHPJsYr2piX4ixtWjZR0FRHW/+YxUrQtnPMU5qo5/1EBW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UJRiYRVeUR8SwadJMWSlENL6lW+RtXXqKosXBeF8MtctWrHfmOlUHCf7gVF2HNRGR5PIlM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6HPPwRQG1qjq+45FXYZxM429AwAWKthz4/wBwtAToapeBlMKErl+whBTXWuhMQinDw9EVA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Fy29LPtYDZQ4PFRCpE0BuCo0iwMwgXkypSHMEBqANw7vcbZ9RsO/cNBOFbo5YA4KtVftWW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WB0cHBt7YjUQXh5jRwTRVTYVoC9zN6uFJVHUYs22lX4hEKbNdrGFGVZUmQgUHKUVErpr1L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AGE4/jaiZZQbGB15iMYCvqGlYJ8yqz3QdSgkKjueRARxENAOcYRcodKmQq47Q4OISFI4zF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kdDFnWfWUexL6r+4mxazcSvdpZEpkOtQ7Ua33MjdGUZRWcwtRQH5i6jMclbMC+SJ8IAQmV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zpY6latnmeXkwotxUNDZq6luAs4JToDVhAwJfNHEa8zYcstKOpbr1Hdlc9Q26KeLlZX8st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pHxW7pcdly5ZWWjHLwwTgReYBsYjk5mFgs2cEsO6W/UNA/wC4mhTHEWsi5oeTXcbSKqDO6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alNAXUtcXiYPaVWYFB8y1lQ6xKjo/maXe+JRZdMzDriXKsV6JzL5bizN8Mxc2NBshTK4uA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I6poxBdFtsG8GJihyvuJTiyZvj5jZkTPREMtsa0Sk7gQOSva8TRwM9XBbtuophY5zEQKOi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uEkYkpVluAqEw/DXFSmIHmBNEl0ZgAie1aJkS80dMcs5Qol9rmAKnPBC7mnOrSL5lgMyE5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ZycMIaBqo1Y+C2u4yGCABo5uZ44wGVYJahW9vUQAqx59QtOcC1cFJDDhIiLdcSw9lVLidO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LAjmxGY0gvczrXIuWWFlZUITkDGNQOqxWIRMWRQ+blDLCSl6EsxAo9y4KuQ6gbeKA725h8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zqIbGMYsNzfJ8RAxm3iV0gUo14gcIYqFwKRQEpjA4sQ+vLmABtuszSjAB/mbamQeYGcgx7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4wtWRcq4htuveotVJyvAEEL2XL4MsjEixKMGfljVbFnBja6VUzDaY5WalHkpGRxeODEoxX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SG0XjcSWoYi+FyBMBGnnb+IRKwEyghc/MQooNhA+AY0UuXEIHNbUB0fHErNPGduajRudnE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6ZG5Qy47jaRbQjZWuoEHR3DF4XvUKX8m5SduXjcZr5yXxEDTZqpbUuyoLV3FTADkNFwJLa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RDV+RNdDkRJbDH3B8xravBIRae4ZqNFF6dzMM/AiS1JxATZPwQuXHHrCuYXj/ADLQMvhqY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eIsM7g0pd6fEHVy5lMrSaDiEopQtFERvA1Y36jYKuBumZgGjQrPuAFZ3Tw8MWB2sZw+vMW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iVTFKbXzE9Q8DmoqbA2iNsVErDAifxWZWJeYtBdMQVsVAG73AgCXKbfnuDVEPCvpE0FVjA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DJeiu4DMCA130Qa9pvLgV/wARXInEUFOZSVioJsDZjKw6ht1rkf1El9Sgqd8EWJdU5Dz1C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gxKrX+AhlRbXu9I1Gq7NsrxRFNQCy+w4RpkbRzXhE0XFfNEsChhZxEhDtBywSDTMbjQeG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pviO+NA6RR21XmMbRwZWcubjwQ1WByM3AVdrmNcrUZcuaRAhGRadviNZgKh5UvTlprypLG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w805gCVDHcfUdhUd3ZkW4kK2hdQAlw9RmY8qiNlVAMKSqBWJiR2pmMA9QaGldx6EPUvmC4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huckbiAMwDvlbmpTjO7TmOu4vDHwEC7Q+YH08S2isHeszDNruOujMWpX4GaROSsfMB6pWJ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CqYFQ8uX1FnqecTGJT0SsTyVzCloaMMuEwV8y82z2lVtNqsthX0vMDebyOsdSm6gQtJy5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vYu5m7GGApoBiWWRy+ZjVT3BYS2iHSazFwH0xsAu2VsUXZKkFkYgS86WDu6Za5/MAPEwVg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5XFVPviWMYuAeSvM1YlmoVtZN3Ftaom2khfP4mGl3e5l5vTOjmINUCvMJOH5QIoF9VqYM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6YRKyKBK1Cu+YIt4C5lkqvglcd4KURohF6IWiq5lTFuBlrcBzF5GXx7l9S8uEq45oNS4Wr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c0QI5qYNsIbeYLvHqWFGh4RCRHTUM/IBcQmpAbaeJdLWlKLcNCLotVR+5tWMfEtHkXWwR4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MvVVoimktwcSyyUooTXVaNw2Ua8hFRraLs8x2zCvuWc/DJmRbl4WGJi21RVFNB4IEVBYpl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QoGcBqExhTVD4QwSvTmKeGCIB2UoOEpm5hhBQVDNByBCeKeoDYG+WJcGfEzygdJOKD1AEM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UTcJc0jUyvI/UbE2RBKS0fCGSaR6uCvwY3EbVZY9mxI4bQt+hC69+4aGBVBFQVOK5jUWWB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B/wDJy5kUD6j9S2/A8MpJl4Fv5gC2DgII4peNaiAo3fMFAHwitqcaIAAb88zKYxXuYDuSv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jKBaV9SczBLDxqGtUlXKOrlK5cADWo3cps3hgUC2rhCMBlrmZxTweISCeLmKbQDiogCx2s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VsMX+qUlRBC3DxFyj3qDmkbNQxbz1B1qOhL9wvHg4jZBsxkiu2W6Y+TLDDl8c8xgCaxYZ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w0eZbBlXcQbEhRCsBiCl6Ne+WIsQQNQstHm1mZDMKUEf9XPmFK+zQuK65NurOf6iC4brwx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ogGBGcC03mjK8xQwtA/6mAQCJsw/PqWLaZq5IZAMh4Q0rN7a3Uu4wq/7QtVTxO7iug9W4y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e5yjmCqMqaY6qKKpWjhtjD1Jbi/7lDgayMPklQsFij/xgJUIjqnUtR4y5eZS0IO2HtBsCI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PMWZam3BwEXADcOl8eom3Di9W911ErO3A1x5lLyyf2XuWDZDIL51czoI2DQ8B3MBap1x/k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2VAtgNQs+stC90aoQXbHtLeQw0HmMWEXrUC2GGi24oJpRnxxK0tQ/JiBU2zNdrgsK5d41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XjqOltC+Ai0oQ98y6BtmQ1ETJ8y4upZ2rUG0uyNKBtYC2QJ8xFdWhfBlrZAuPxCHhtPUbO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XZeyGi7HfMGmoQcwU4uJhbKRjmt5sRwUXx3M6gtzLyFfzC2lZ6lhFmIwQU15lKFUhgCIyk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dy3B1UZeldRVbuAtLniVg2LmKkWmZY9mqjZDZN8xf1AbDGYy2xHrgBFp2HBKgY7GCdFhQ3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VDzm4Xa9ZgSlnaFhiuJQx4cnmVvb30QEDWVwcBW76j2lFMG0sKczqq/uGMByfMXAO2YtDC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CiclMdy3ODm9XO1tv8QFOLxzMjV+oU8eme6Mwgga0XqIVdtYuIZKxA8oSOjMwOSKwEMFLz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3mOM19zAt/wCIqVk/qLj3MWPJ3BtzusMRySlIj5Jj0H4l4tD3FTf3NBjoO44cwzSPgx1F0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M4YqlC6uLBbTNt15j5XNCsw30SFcsXNdzEXzYi9BwQaPNcESspocSqFOtReL0iw+S6vEW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EqaHHuHUwK0EfdAPRMcELPUeb7Vlupg8PFVmG9Fy2YMhY4P8AJhaCpmibsRYDmLfU5RmVF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2AHJzECjdbPmN1wZoxcEGOK8BEoArUdxUgpMjnk4l4V1kRAitTlBFKtjzEA3kYljJRfubV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HzNm2szEGykuANPzDitOCZAhnL3EHYdzuj5hjUqpNEPp9PUBMb8RBnrmoKTaGBGTPaRErG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QqIgdOyCFKGLPdbuBIuFMHcbLjmoAIRp6lAohKdQ0wABrEzRSt6ihtReIgWo1xApYp48S5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g+1eCWdss2+BHwkX2e4WC14YQTN/EZAQdScl4jmoINI1ClGGuUNxqBt3LikgYajh5YzCFq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9QxWOq5hC3whDoCYDBMjEZ3NVOaOAXmCIoJ3qVdIVGdwoaKt8y6sJnBNbzjmCVBfhFYo5D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zJpCtuqjANPmIXJXiOinowUsescM0w1KiAZCFTZbVkI8DuocVMYO5mbYykNeXkZhNpaTU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Uq+DluCAAKJ8hiOvV1Hgq0eBMxq9U5Bwy/uC1jmYQSKNV3CFsPsjM3QJWb8QIFcTbzzADH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4EvYguWxsqKu9oESk7G/+IQoo1fP1LAGTa/qI36B5SiwOq1mQBG0DhlVhKniVmuf4oe4CA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mRgyfTiMvobpMH+4yNWowbu47RGS7x7eIna9BeuVnAFaDiz+odibBfHfqWC3t1MuqhlTB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WlD6l3nLd3dRqI8TZ+5QdhS4/BEXLXYj/ADEXAtui6O2LGCxFff1MaUX5eIwWVedU6JRYi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QsvHRKCiNBzFPG8vmFrdq1VX5l89aE8o6Gyfl1KSFVSuPqFe0FDxLjpMVuAOP9/SCsTht8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VVbljt1E4im99wCWKcviGxGIvgjsmarFbhRd0lVxA7ClxbJmwLLHSgPs3M0GxK+AcwiJZp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ANVUcrLiojTVaq5pGf1NA5AMZoqujmO4F9zl4CMUJhgtOYJ3IZbe0MTGy653LgtfbA2vmZ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5G5myrd6l5YLe4SVUDbbEYrdeIZRX7S/7WgTDq2+4rvLXUsq0pLzEbTQq3MyhyseIxa2mE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vsRqW+KJgi9CBWicwugqmOCuqAgsbsl2Gox1HFNEEuJVRL7GeMzK73qdnDHxp5liO83K10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wqd9iHA21wS5LprzF354iHheINq6lW4YSrkuO+KIN7cyukD9zO5WAMZiBq33Bod3zHIvcF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mhgHnEWC4uO7IHFqLxN3bqDMf1BJOCb6IVQEVwkZEdW2W4XmdbpD89GPiUYw5418S+p9qK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Uy/dnFx3LC9zKPNBAcW2eBH6c88QEFHtb6hSxkwiKno3Mqp/iAHAMYnAoyrDLJyvJtYW6i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mwa8sv3bixhZKWreIY270/uZJnKqFjIiZ5WfEsqmQCosaXV+Y+JFMt1FUVx2MTINUYCAHj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C7aXFu5f7RWVLa7lFZTjtnE4ZKuI6zpwQYQoVhgNG308Ssqg0srkd15Y1zvLNmHllb0e4h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s3FouKhVLxKigtdQQYcVKVZTcxmDphgoYlMgP5mDQcoRDLC4I7CxGgqYZVriubiTJwlsHN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hRL7B9NkQKkpzSok0tQrhgrsj6EXqWare4lM47IBsDmp1A4IKbqzUfuiNhiHbBplEqkDG7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phHeCNhTGWdwKNELfUHUjRqUDF+ZQw8GNw6B7DGToxUTMUpLqyVG5m71FQlGxm7DuF3Fna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GZWvAOo11Lsh0Q3KuEOe0K5ECZ5i8Mi9DMCQ9biuh7SDE25zmIKD2SpR8CQbR8poJeZlBF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oguDyxpUJxOMbFpfHg6jGA8StIdEUsUdjUE3k2JFArOPEbR1w1LLFs4qMlWu7lsNXtj6C0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VkWhuxfcGWGVO+YRMD/k0P1N0OPqJWgMDVJqIGpYPJLqh4eCCIECnru42twmImAs1iNzLe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55gZgVrwl6mQbB5iYLdiku0F21DjTBscTjxH3KJion4fKPlGENAGo2GwLAbeoDKhGxhT0r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j1EtpLF36nqOwkmTlXPojEqE0Xfj6jmaBlMW9eiO1SmXgdkWYaW0vXbAVaqKDFOCFYzSD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WO1LuGurrTqMgYMBy9scZmVb3LiuuVLp0QYQIsGKOX3FyivhaHzAhVEXDCG9KEQe2yjjuA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gW+SNeOxFaDCKqLSOvcFEXzDojGV8KNyubhOV79RUxG1eZxKOJdsoLF4CIJa4L2yt8dmv9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KwyrsqVhTKqEKshnPBL5jRbHTgAPmIInRUedWStTGlkBI3bKIncrELYbhtsb3EAbfEszXB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W2a9yotK1Yy0LtzFFu4oF54eYwm6WwzHG4uyhswPPEvmwjsJQqTlxqC2HxNwDk8QFTORYl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SJxGtqUrILbxBzFvuPRnC2cxL91YVv3MGUw4J7QdFiMORmE+f9xtL3LBAHMtJNZSW3XYq4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aSt4Y/Zd0Th4lLQctsxcOkVbCpmrk6juPVymFS9MwMfMXyhLPR6mhWsoAuuYZucojgebgo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3Fl9PMNY8kWovzDHjOYWAz4NQXbFvTb6hQ591UMCYbExzFBKt49RrhzFRt14jR/qJg1mFV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jd6Qu3hhTF0ehjFS6ai96CHoxc4Kh3S8H9SxRhNeINKh54lIdu6eJc2311ACpPPEMbPVWI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gZQt0VlmAC4tBIijrQlPxM3vhkr4jGzlt1AEjp6ikJgVx6jbnZBcmU85Amjtjfcq9v+IRe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O2doDUAfgqi/gcTFtMxodTRoGdW+CW0UNmiACBReTtIua12PPxLYAdfPmXgIrm+CPzGmWB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29Qzu2JmYl29RXpCoqPAMJUbCdnxHN0GTKjzMkF9MqbqnScRFgsMEC1cucB4u43hRhalfF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SykXniWFtM2R3QGd6iVax9yuHDpgitbrzFc2m66lm1L9xEByogS/PUA5nO0LnaxsWU9ylT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hqAUEQwKpsXkWZjeiFdWPHcqoaEjm2DzFMBbmACF/qOE6/bMsXGu5uQckt6Ni/wBxLRYie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KKaFVHLEA1uGTsC0PETUqnmJlE5GDzbylMQaysWWEu4vUNZl1TXMNlHjDTubqzJLRz0CU1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A/EV12XpmWJ0umW2cHiM1E8ynXg8QU9ea8QmUlkahUivLiJJDkGDrQpxp/ieC8BXPEEhQv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9xQkLRHZYmFLQubJQiIxHNuXgj9tl6iVrRcKyGszOIx7lXvm06iBAtJyyv4OioYenE6wqI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zaubcxxU702ATKUTT1DdIGHkhzaqoDKdyzSoofUKgo64XMm68j/Eo0xX3EhLSu+YuW2m0l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dCXmE0HAefURWrMv6ZmCqjDDr9uUaGrslwbypodr1ASCuxtynuLFJMtuPzKcEnyCcyl5tK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rFxwHqGxrcG6ePLENShkqzQlXhYMnB69xUHNKWB7SCK7zkvn3AHWWuTC3TgNXR/nGAjwOf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4hkILDHa+YaUr2obXqJbfxUdV3NAEJsIwUVK7fM1Adn4EGhFBL1M2lqiv9QkIVsL/AHPJF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qlVjqnMdVjxBvANZrnuZOiVeXFcQcWZG1MjgegQ/kIA0zQrKqfMvQFRx0f7glUktuV8swU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KGpbJfQRaFloydxnEsZqcBY29U4gLxqVKztURmBIIEQS2Rvjqpa1XwlFCx2sqrClBeT3EE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rFILqmN7lpxai8AYjs5PnUCOXrzOO+CO9GmGhr3KOCGsz6gRyy9LF4l1RWA/uPfQ7JYC4c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22HLxH21whRGPW4dCpFVMQY2jdEA8iWqWi1mJcdhUMBF3AryOtxphdXkJgkFclhTSWHMbh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F9EVuSDg7j5Ops8kcvBmFasvbLVmx1LzfeZSYD9yzb61EAvNMtmyua6gEQpVFQClJePcVI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JSylR4QdYi2p+4s3mjUMN5rqZrDiNjqYFW6+5V5b9sd1Soi0+cRR1vmIjl4imy5XDkju1F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TP/sMPJ8XCdD9oJMIgU3B2WmLW4moGuZZCA6Li2pqn8Q1TlHDKCpniHfiu2A2N5hcuGgOZ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goW6ywwd4PELoGBc1GwBQ2bYkatLHiF05IoT9kShwV6lgClFWi4leLVeYsSzk4Ocxw0cmb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beWKXsQXs3Taz7eIoEEZRRK7qCit9EIUaFeILyRgGiIGI7mJOmiWTLN1MGbTnQEIot4JVA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SyCFC2aSUcxGczL3U/wCqPWUcZ4h4TOMOpYOXHDUVQF9TNoRKxLmaG2DaXzifirmHENkTW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jmKkmOGVsPRY54uvEMyNU6JWFYzC5LD6lhLVQY7QDyxFbOpbiY1uqlq4aoQgBsey4L3YGW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Uq4C41WLrjmcpJ5wRALDO71FEw58peCJmu5YENZqO/wCK0B1AgrFYRoO49aWnJFphMnOpg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hwkpUirNFTCLLYrCKDLeIVI4gamdVltwxF+UAZJ14jYRCoVqpkiXKCyKrZrlb+I7oo4Sql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GEl1pb6jVQEuaWZZyyHJGgxWWI957W5bUAu0+Ewx28bLmoxCy65RtsrqHgjGwjwtUpZY4U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a6uXnCNXAeQMhmaOLg7lqVg8uoeazmoVAWrjyVQzABvQzFLkpZQV5DmPjhcLhN8BX2hQcV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ss41tdzmlc37gRmC1f4l+SphRZqXd007ShYlP8JGxhDGlUgxFNTevUckX1fMAGj5u5Ug9C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AU/4pStOWqJ9xa+c3b8TPeaUPYxeYODqu/MuK0WGXgGZsxcFYt0TNYwF/Q9QFZAZeT0hcx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pm8pr0RFNsZVZ0RqWsZUyHiNouhWsjy/1MIU5cPEWeGuzQ/3N5OVTzALhsoX9wyaCp5iXF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WA2O7mZY8V3AI1gMmvUQV2uWMkHBa1q+3+oBtF+GBIVELyNQpUC1X+45YOK/9TkcIc9IlV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bxCNqV3Nym+a0ELd3LxNZAcuzxCGjeBdkqbACe4SiF8+JarQDFRTWaJDbJcnUaFO5YA7S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MO5VXbhGHoALx1DNq4pGNDeVY/a/ihSie4qfcMiy8XET80s7PtGbq6q5VrE2mLVYJwxJVe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ItvcqpIqMCyQAqvy4lXps7lhrJ4iFSWbDMVaC9agoUcXiBYC8zBgcEwQOjggaNUuXmLQqz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avEKEptEicYGmoMRyw8gN3NESTMT0uo7YudcWkNtVzVBVrW4MgUbPLDGpVcS0SOXUsHY+d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0b4R6l2uuczAUte+YKiyI1sTxMRriKzo4YtjfpMRmq+oLzl2TYtmRsr3EFEz+oVV8QxqWD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z+ZvXUyN1FpJruA2YxzEHFS82VFLUkabvmYbCUcRzmn0RFWxiSxiopFEe5YKbfLDYbnNk5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bjUbMwORW9zlxxMA0NXA6OVFtTqAd9spqOY/RFR1Dbeo/ViCnDBdc8QyrVW8uUJO0H8xis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EHLz4mMIW0NeKiIALobV7XEF1jEoTDZAvDFNNyhWDz0ySyjNgNw2hVHoy/rcHhDq6W7S2y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NhaqLfzCDrBtOJTpmB1Y6i5Y6gTRHCNteMwAZmaiJhUfqx5WA4ZJUStYhui+4lbq8ZmYdF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PiUhRmYTQuai6r2yxBnZCUDClW/K50pCgKw2juPbH4BGYuZw3BD1sVz4io179CDy6Em1F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o4C8xAptK8BDy3RAWkvtYkNWcsEvlW4MoXR2w2sdXBqpnL5jIFpkgjQwyI6BbYdMlpVdcX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oxnY1HSpdo0Pi4AqlGoJvyRGmTk6jltQ6YCQiwjY5ERi62HUFa/qKYLZTASsXKo4I1UuYu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FQLmW1Te4Mr+LFRhWd5uYK8cS0JXXmLso5WDWri+JcMUwhBVqIqycwqlCx8S7DeWP71Uup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ziA1Y2rcWvFMiy7oraMX52Ki3dKswXFYV9C8SpB41GF13a1DYhdrmFklnETOzgOZbLvcq0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JAq/mG8CY5lBBPDlwIRZddPuJ8tVlfidxq2H/AKPEqyAtpUZSsH69wWr8Qoq5weZQrNmY7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uLqjyz9RWrRq7l8ewdL+vxzGLEaMW+uPEwyAiG7biwtKIWc/6g8qm9BlOWIRAm6ZDgPcfs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jWz81F0tEKIoBOr5+EEFgY8OYvQFUUqzljk5p4j2y0Fn4McsCm1yaK/MATwYDg5WOUpdrF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WWmWAS9NWHgmQ/ay6/wBxUspdD8SkrMtBqbnFTjuanceUxsAm6ul4jzNGlnIbZgywLnngg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bA2TaSx2BHgDkOPRFUdPRDBoUmz/2LoK7TzEVv8I6EK3fExFgflhNHLXgi3A7/wBQDFyu0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kqtW/mNXcI0rAFhQb4XLHI4Me0QcUzHtSmfaWuaiYrdxHRehGXEnBzBoqnO4d5KHO41TG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KBD47iCX905JYs9NTJCjeCEFAs4qGFkPiXbgZ8RYQTpI/q3L0DazLrcfGJk4z6j7WFQwLY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+6pjApUqsq75YeguUHJ3D2xs1HdjUMFufMU7Nu+JarI7lgOEDops5lbCiOjz7IOcbsVKnq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tlI6gUNDM6IwhQHBG0HMxNJiNRpiXdz0MxNsYZnluawprPUTdNmIUXaNDxjEtnVFniWRsF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tmGD8QVBqzkjKHON1FvuEsuNQ+L7lskt14iLAN/uZ5nIv/cDebr8yxz7BHVnzUavCvuWIc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xp4Jpw4jnr7jwXJRLLUtuiJDNAl7Y8xQ2GgC4a43OGMJQx/Ul3JMqwKJil4hXACqq5UqP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epQqLqEJpXzLJBZ7qYtT5IuS4sxqN0D5EviYlcI3Qr5EFUOFKiYOm8oQ5HjiohRsHEhp3n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Mr29SswwaOamcxjgrSlpwRBLtcSoW3AIBugDKllOkvWbeoaUpiAVxnqbEhbBz5maOKlUba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YUkZUXY4YVP8AquCsFeCBSpXcGrb3rMor5lQomeIiuJ0S1C0fib1vpibkXnMYyUxWBAKch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zK5AJGtMCJ003EQjVVdw2IN3FUtX+ef1m0dz0PxEm6KdsW4pqZbA9y0oFssNqPqZCadEJG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oCAwMYM+5oFB+peAQaDlgU4TQ6hlETRL0HbETIlgiD4laFEFAEvQXM5otRA9fhoZUAJERB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3f5ROoCMBiANoQrkGYzAEEJdsFWmFJhgHNTIxFcNMyZGzzAM1fiM7RqJEqUOpWoHmBBWuV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qifFSgDRHqA4iYY/4eXcds+DEV72huFAEENtQ6igCcvMIqo5/zGY+NjUN2HdxHoVVYXi4O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XZvcb30IFNcQgAfIrMN2cmNQbYFuZWS9CRMaiGHiWfbcro4lCNlr27ldtX133AcVCy9cxs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y5Jo2HqLzE1UNPcagUm4wK8rJYCrr9TGpUBsaNRtBB4uGIL9JYZGlP8HRMq9ks0u06i3pW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bcy9PD5l8gvtc1tY9uLOwcL9xTmCwdjgm4QYeCKvGu2A8tSjyahH2UpWWsm65i1IDYvPRG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HAQX0XzDglR5S9/RAMN424B4IdtSLz1cfMU0hTKa4D3Bdgl83gH+ZeOSsOv8A2VoEHNar/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2PQt9kQBKbDjqAqW4HF3AUAWqVoOUlCtDJ6EYhUq0rT1cF8LTGIxTZerz1DDB5HPt8ShC7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kJTdsPqEQcQIU4XEVi/xGpsAvcCjJGg1B6R4riUSDV0IYUgwcoSl2QNHiWBS3YwRQqQphF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Zd8A4AeCMqKA7jYHLdylVKmWtvEQr4BKGW8mDclxAgvuaAhStvMyg4i4Fq8+IAutrcA4U9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ZVrmOY81iA0yVLYR5JcCnkgYQrF1EONStTucCvmVCqP3KBXWmMbLGUAwuWCqvMQ1z7hSum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V3MEJ8S1dZcwKHxAgoOziJb1eI5BIhQWhepdK0eUiMMOa3AIa03LDsx1cNq8cMWfG9QK0Y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eIZKu3EOuXCFUWvHU/pUsgRmBismsw3DouqhIkHqPlrOIFaYKm6A1Uo2PU0T8zvFkzcw6a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U54Ytde4lKXh/EBXJYRaHUpwmOZlg42eZ7yy8XTXqMrjEB3AdGy+JiBa7hizN/LAml0Wxc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cRKDNVRKWeWAjFiGYVWAwt6u45c0A1KcBi65mMp5vcMk14YvENK8IqYpbWEI+Gta8zAW3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JmCGzTHEQo4pjsu6asJyFem9fEK+CY/tY2LT0bfmMQnMvD07Zr5emqEI6JmKI2yq/ENCvD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Rtp+IEg61C7YvPEQf3HZlbmXgSsBa11K0GqHMssyszEvmYXT+Ik7F2DmM7V7zB9oc3mEIV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r1hGAaF4IfG8PczGBZlWAruUasHbMZX7NkMlroZmjdaMR8YwsEhe2PuZhQxEQ0MdnghiuK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cetxEoa8xAsVdRABfHCVfO5JduVleY6dAxcobBvpcqKGYBxLiyDa/qNAHXlY9VB1jiVONw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EDRXmKDEN5mZaqtTXQPzM5K5OCKMFDioWBli3Ca06Zo2XbAyXHMMMkAvC/RMOhjKQ+WMti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lW2YnqFm56mLSkhDsfEypFEUqprYYi6FRreuDiKgA1LrwyopNJGQHUTCKvLKGyJbQrEGPF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4xmGk2zjuIYLd1HHgOahSofJMdxzKCgwxGARcblgqUxiXAOEohqk1dS4QOaY0JoZ5lvOU+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BuoptzriFPlBUSSWWeeJUzlG8+Y5EtKNa8xamFw24YLXQEsHXiG7ZEbOISdS79y/gcfMS1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uUgK3i2KlDZZQ6RhoFLfMMFVB0ur8G4jcDw+frqA9i4veQ6hcTVVy/Ewgi0bV48xzwVVJZ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HQ8HNRopZs0GArou8Bn9IoSAHNYrmKkRpuIaHcbelhbD0SwJsvnjyirkQsVeeoiaXs5ysU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kChtcK5lRBuRhb+oLQanJW+EziIWwLu/4ltgCqs5XnwQoQRSxs5hJQhy5/wBkWA2TgV0eo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RVwlNFF5QawFSuPuVuUsAVgCJAoDajmYlOuYUjKsrPbxPfLJ8RXqmcc+IKhTbeyGqaiug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eHbOwjBABdQYRUJdaZcfiMWjgcpuUmpckSAtDZeiXssyNEAVg48u4ha3AHzKco4y6uO8qL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00BBwKxqFl+GBS2jWQm6MLhcbuJFtbhgz+5Wmix3KXq+vU2cg/MpRW4UPPWIhkRVZMfuNL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oKyD8sVU/IiN8F6iEBvmsy6ZIACY7itO9qgIQLsmnnmAoDriKohMhEF0MsFBdVEgSeS47t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poFDeoilD4isoKd3LA6fEAAneIpKXqpdppXMJCiw8wBOXcouV1celR8y1rwiE2eDMyZt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qBBmr5gc1Tm7cQjQqXJqLibDzMKVDmiZu5eapMl8fqIaBO6YqcKZRst6gGuJQ+IiFjdZma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uPFg+IGauNvEsSlFxQq4mfEzY8RM0d3UavvqD4YnsYICtsYO4ChfCv7hjo7WCIOBVX38S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FQBzq42+UN5VLyLcsTkzoZvKuis4lYkC0YWMGLMEuZnCqE1cbUFYflcbQQqYCitzBSHSgT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GAE4ylEKaFgBx4MSUZlmoh8k8GAludjIwhGrg1BqChSHMNIWxcIkBHEYFsLmZsw3NeopXl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y9dfMDWS5WJqKVCqHm+IRim25Z8IBthT3qUtg/CBoGQzPCargnKVs/MoJ6lG5VmV1UwZL5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rE7iNq4WTRfz1AlE7YijpzDiGhVwu5otuwgVKiQ+XcMoIqOXtiWDZ5gbvuV02ltobrdzMX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IXKJe8HJKvCgTKLy6ilN9Z2YVdxagT51GUBd0unxLYBTTv5j8E5ePiMWzfnifJseZULMPM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DLNwhjKXYSnKoSpHz1CNAxqWiiU+USbb8SgVPZFWbUPTQcRdlTzuWKo3FQSnlljnD1KnF3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k/qZzT1O6QasmwxARBiNmOoY2FETDOTEmyEU4PgqmEuu6nummJRXJyQxF8Y94PiVIcNhuO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xOjuE7KcXiG1KZCVx5g3iM1cBs05ityrSRvaeHEeNr34mXa4QKhPHUrQcrCo2G4CEMohvu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fgxS5CERo7gqBbNOoTi7PruTJsSoauG0uy1Sxuqyjn1Buejv1AJyfdRbEv5l6WcrS427gc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1EQWytRyvOIF4y2/8In1FNddwMCaEoU4WF5aNUKCKXxswCw9H9zaahpSzoiNvEbXA8dwaW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AbNosN8Pcs/BkvD/pKLSXaNr/AIlHChNO+2aMsoXscx8iVfHaBXFCyyBVcKBSqDaji0b1v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trRzFnAyjlBuvcW62XwHmXu+xaGSuCNgYYXJ4GUotdprLRLR0BbSxU5UWgfmLQcI8Y9S5z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Qv5hNhOT14nrKsXfqDzaXk0+Y1eRbTFeIfGUKaJaU3WzR0HcFPIq2vMdKFu3EDOA87NwGg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ao0rBatkeD1Ly5RS4nOA/I+/Ua/2PUwWmb3eYJmoFqSlKM8qxBs1LCmIqVwXYEHqxHdOcR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SXSBFvDzMIhtpVssoWlHR/wBiKzOL7iAy29RCyrrxC29PcAHVkVrL6jQbzW4tLgESvMyCw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LmdE8gCHEN1u7gpkTm4rq7WE1JTBHJn1GrQQRXHiufDCBYl6gU1RULHMaCAOGNBH3CcF9I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SVCVAprOWWI47I7Z41Cz3gFWBNwyi5CICoW9wBbKYufuFotX5lYctFy6JWV3NItbAgy6VY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mscZivnTA5ZqOhfEoc1mUS0XzAHGY7swx1kMyqS7j1xHOU+SNcRxzfEG8cRzZwcsyVxHB8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Mmsdzgp19QgQBq0tOix4h8i2AdJYOE5ZSxUNdy0bcKytrlkoGLsARYr0OGDUOkwsTUauUg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SDve8TvnyRVtRQtX1LyHAOvMzImziNi1tDxDrYnawww+0aQ2bL1CI6isxob3WVgbpVgyk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zH57Yq6C+vEKaWKmK1V+YluXcFqsXAK01G4Cr6JRKTEAArNdQrRNRQObX3AOgikqs5l5pY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rctEZ3BF9enCx78F+lS1Gl1p5idGHMNpplG4CIscEDlaNVcE0Fh7jQETblxQ6DMShs4zHs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tr/iGkUFa5lSGijUACgfm4lu1Oonyx3C4qzPiFiS2UXMklTgyy0RLx39xQIg6Qu4SpqkOf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IJ0hgX+iLiYM3iYGYY6JhYWd3cAtrklYU35I0XlcEE+ZmblcUYroIKqrOglwKWl1DSBbgi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OBVDhhEA3lFstB1EpbFl2XfmM3WSd/wBxW4z6JWMlSxCfBEweDZgbfNOJvfdcaEQ5Nzvyz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Q8RNj4YO0EMzuIKacqmPs5jqsNDIwKrkqmOGMyg5JfFmsGdRrlounmIa5ps5lnPN/ETeRG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wQADIaZmizjiVzFddfMqsrPDBIAruDclJX10KmQFnCPEtExrMsCrjENUtpYOWZJ3FJ2GTi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MtZbhRBW1gWnzF1g0uPmX1Or9NgMtpKnEJOcs7+5egzquLzGrBNf3Er2AC7gTTYjqEIDUA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1tPmZuVMAz+YaFudl1zFSEOGC/68QhUL4DnE05QGDXjzAShF6/qRNZBYXV+oOzUt0KP6g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8S9zSl5f9pTLspZn58sIkqx6z/MqplhYx17i6X2zBiMSCsI29DxFoK4bUBTgOoSg3VF30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wEZUJUTi4jVU5QqqNBC7WKEYdHzKQKEyYrqKV7dg5eCLaZwef9IdqjKBx2+YIExHLiFAK7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cmX9xvuqtYjC52w1nVZQVUWdvgj27GhyCOC8GUViV9ZsvalEUFsevMqhbhkxqVpSQ4Kws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JcStwP1DSy8pFwoCgr+2ZuB3gPBMecbzZz1MiiyphOVgw0zUxqDBXHRCq7ZbiYLTVRyJU5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UKTeoS9o45mCJYPDWI92p7uLeNajUMeJRbuogqt8wBpbe2Ai0fE2kZZVjULWPzAOK+GAl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7ge6sxBK5hBYPxHiHlncCTr1FBgaiMB5Zgi2uTMazXq5aDyygwN9ZlMGL8R4rD5ZQ0tnGZ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AV4lH5I4lRW7hKN2I7haqxQqiukiu6SotNxZFUMxrLKu4SKtvglIuKOYmgAsuYDnMRCgrg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S7jsPDAot56hFlwADPmDnCnEPZTbHd433DZbLEBaz1BtCqg5et31G2Fx3zc37dXKptfjuN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Nsv7m2qbqdGL8xd5V64mTlqX02PV+pjELVGLjJNQwPEtVRpWY2V0GCJH5DfiV7kedzJoi1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dBFSzRfRKw0oYQgBxgtUOpyap7mdhsg6lUNcwt4ooRAuo3Ploe4CyhtlZzNsJoJF07YAL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MwnQDmi0Wcp6BKsg4LKjwAZflEFFCgNEUpJqLk0sAXN93LlbU6hXSXiAKFBqoKF8w2pwJG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K+CyqlHu6MwygLuZt7LzKQhncIt8exZdZLncOHNYcQkoppGUt6QoCtsEBJjLfEpEiOpySG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BWiPSibN3KIfRjUgsCzS5OYBYHhLZNDdalQvUYsgTLWpzDQNdwGGbgzVrgqL4UExN2Bpe5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4BndPggLwI1n5HiPfDlz8S3ZfMeWk6IBKr86ZT3jOW4w8YsBiTm7pVsTmo2AvdMqlL64hC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LOJgUEIKhbHBVfiPisd1BQ0rKXCG6ctB+WWVG5jpAePMocB2xVGQwBkgSZ274g6s+YqAQ6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CKwglDtJzmAWwRsKas1LTvhg9FPJGgJKb5IdxN3YvwzjOiczSV5viW9eRNzy9hAtKsoziN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Ks3Fot3taYaChZ7ipGazzGZp24lFZVeeYBY2EZuqZlNhaYy8S5JF3UaVyW4lU5VpyRUydR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FwrC+h9QStgtRyeISOAa1jww1ZXKNeyBzFSW+GMy0+BFgZXp3AKrW0XEuCot26z3ALJUL+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XKcS/WVL25BoPzKceLBryxK8xAZHUaCFeq/KJBOKFfl/iFe2wbTtdBLAoBm+Xjx5ipbE8J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aj+xgVUtmn/UQSoK3B4ZaAtDQ8de5khBocb4x48xRWaU6OffuPHEoNlvgh0qbwDN9EHn6Q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mXR0dstbJZeJZyvmCB8qE55H1G8qKSs8B6jVVi3V8RUUygFLeoqye6Hw9Rk2k7aLgMQnkv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1XiZoOdLBcL4H9wt2Ut5tg2a9jpHAWfT1Hr6b7PMEdRz2SuFC7pdS8txW3annqWF26EzLH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+4Fhjx4lhycocQrANsw5thjH7hESwfPcw+qbXR3Me7MLvyxTwtm5T6qjuq4iRCuqv+4kIY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fzHE2LGBiuoYghrxLo4NRhoq8blzZfmtSxa/qoaT7YYTXiFC3u4XDtXURK64Ny6LC2c7h3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qupgdo6zKNhyS4ZSMdxpangjljfuZDHzEUJcUpCh9R6EleaYisN7bjsHkRVuHxDVWXeJtl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sglgZq7ljUDkZQFXEcUyto0uFy+WIkC4Dle1zKHFdcQUWp6lA0Fc9yy2pcWeMQMXijxM2t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NwUWyMv5HGY7pYNpFZPGoFfCQVbre/MzepkPM4mIDfqHC23iC7OZemIuQ/EWNZMRoDGeoD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I9m+cS+hWVqrsZ+UMGJlzqZ5i8XruKjLXOoqNc98RkGvKv6i5m3gx6lgF3M0LcBMzeG7WF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OJhzUQi3o6lWCH8sLS7c3NwB0w6g8hdZgaC15idBzZ0QKnPRBKWxb4iZuB6lbMRi36liWP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C5fEorVvLEYTGtpxKhHDJmLKJvG8wlxf6lmurUCQ4ihSL7jS9xQteiNiQjigXiK5WIKCpS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8o9EzzLqOYvGAQLmBXUqTMGZQtUYrtwOWDQcee5QNURxau6rcYAFPY9xdaB9pXlXN7YhCQ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J/ghwdqCuI/0Oq6ItqdBr8x2FKvyyjNsPmWONVZ8RhPswiGeSxcczZdB6XH796KIwKFdDK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YXhVWz0CXBoU3hEbh+4WOQA1jUoiK5rmV1GW0Sm6PGMsh4HiPH5wjmyTd9Rzcq4xAsAt7h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LKHU1KtwLwFEKYMkB4x5lFtsABfwR6CpToemUaAPUbayQy/8ARG0y+YlEp4Y65V8w32xne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TxBPbNHXzBQIjY8w1Y6+5pY8oyTC6moafW4VSGKWhkqGjNEQkIag37EsaHaMDtO4YxYYf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cTVILiFjNh7IlCuMQgrVtVuFU9aXUHDnYQKUjGMkIs8m4DpRolnedvEXZg54jCrSPpLFew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WYToXGN+YJJdCtyvQpgO4RrbSt1/xLn6abAjkTwDvzJUAGg5OnzMwCUjUGM3AZv45g3vSK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OgGV5VDUiAoq23RAaJ18Hx4mQLdgUnn/EaMgHYQGKGedwOU6mVhcgcrz4IPbBLGvQcRyA8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DIAFwH7e2Mh0Msh8tRgul4GBPHUoc6FAqLeNsTwS6tzLd7qiOfb1AhLK1o5dS1NoaNHQx5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Mhs8FM93qZSiIaOiEdBg/8DArXwCaO/bKSXrs/KJwCTF5T/cMxy6px5iAhJkEywWLSsluA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bh7XiZT5g4Iq2VNmZQCE6JS9Po1MGOKA348ww3d1RLoMS6a7ZTEAtUu4ZpsqMhC0W+Rfg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FQDheIt3gw/tOMl+bth5kn0lVcjXlLSUpjkwLATD/AEliivmuCATsQz45gwouarUAtcw6Z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BCw+paOjthaJNLuDwqDLy7mPZuO4tgol5smB6lPLpxbMjsOGEtfHmBWo1jmUIxfFHqAC8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zKgS1/UROJcs/rMDzuYKLJqKUN6NajJMpRZ+EKCHnzLEAi5QUgadviMxYB6i4t7YueIKbV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8wSXfxK5C8VUPAAuI1VgtfbBkuJbF+I6ts+eCU2N5uWcB5mu7dMqYzKxnJ+Js10qUGGKlr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jxLc6xmYbpElRLuoxVyzNyQWlFVKwKXFLWU3CnQ6mmG2c3+4At/viKoW1yxcupbVIsrH2S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+IYXGJXzF9Rk0/cpAC+VcZR2Jz8xsi5OKjYgy1xDFBbCy8UDuBzNroIGsgTt9Mw2t2zcN3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ywVIV1G1KDgq2HyN7Cv8AUUK8UBz5iMy82UHZxvcfPOcwkyLe5UjptUC8mC1IiRgaX5So8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AYcrfEK9QskxoNXAVW3DUzZ3hUQOjKxgJs4YdMDHaEriWLo+I6gZepswXXxH2jSs8Qh04S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A1cbFVznxAKtY5uZA6ahGBURxxKC2bxUqCYKzCGXP1CBgwqiW803bJE1CcuEBvnyriW/PL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SxtwViDRDp7IKn7TMWjnmYZQVDullQnDMrt5eiEMJ4GWI+I2th2PcMfmJvdOc5YvO3sXx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4agAAQUsKrlCz2VjNwUCiscmNg6Mjr5iFQKwMBghV+YR8axfUqQCt4gCgVuVmAE4hPmYMl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c4glGfiCd3UCuIUGBDN2fEuh4cMsNbfEpBydR2CaXlggtTDJb8EywXqK8ZiKUoe4IbTEj9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BSAUw9R0Us7CWmQ+4M9TzGRsBo7iQEODKvIoggOFfuZqh6I/kAxX9QNRPkYXyQlNL2NSqC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jbdEqx+MxSkwVgtYW5T0OKKuEu6yWBRPZmFlwSsMDHZEM7axuB1L7DEt3trHMUJbZbqooa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bNh2CG4oB6VBDI7xn5jaeWmH42y5nSJ11BTPzC+wx0lVG9+DxHB3grK9RQW5i31Ixo+yHb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WoYDxK9gOmr6h26a/xQWOs05erR0UKljldF8TS2bRtl58SpikOQdD1BhYMJ1FssMB/wAIV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tirTgrde3EosFse7PUQhvmlnpHQVcrr/abMSrC2ntlsNAuubf8QKhRs0ICOti+/LErDsX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1k/zSkJStujlJgclUMbdzJKg3tLt8E0E/lT/cLwLZ1x/udKACcvcrVFjm2AiCjZ2iKqDwS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QcC5f5IAHBZNQqUF4yRSFAoHKxiFd21gmBHiQ/BMxyK5bDzByr68f5jKxWhZmBy4NPERVd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YaDOK1gxiBGgtYIzOl15Mqe4jR4hF5506lMB2C9RFFbIDebU5FTd2zErHJ6PcLFtn4gVlq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/mWKytJ2SpUkxCoLbqGiwr2xNwGjiAJaOo5xjEUO85d4lDKbJ7Y5CWGBuo4oxbNWy7jY8A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iJYVVEqvwI1LN7lkB/cUmmoCGA4cs9S5YJBqdBXBKsbZnLr+oyF01Gd4OoIys4SUjiRqLS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B0VScQAabJEWyXROTMVUFNzMTfcrJV1L9Bs4m1SP6mFWnvmImseJTEZ0QgGXErk1WpMWsn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FjFWccQb8JgCLfB5llRyxxkfGYNC3iWNWnbMmsKTLH4Z513NsGI4zfxMDoqY8M7i4xVdxc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zI91Ho8RwgnzFRwNQqkdwZMQHNySmSCYHbGXrBuMyovmLUKHXL5laOyuviXDvLA+I4QXjo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to2bDUsFRoPMUnU813AItjF2wMtdVUAgUsBeohAKvQRIvs3BZoPMztWs7QYEJmFfNQRnVv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b2JiOi2VL48Q5lywcidRlR94vJrfHUOMWxsj77doixyGVSBroi2pecnqGroObMQVoAS5YR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akvGMcEDLGhMxVCAv3AClW6mohG4I2huoq1VFA3VBmJgKrNoK3VxjKpV3M2gEsS90iNagN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6NwT4Eu43QWLyl4tLJQuWyA1C6DDx7h5lFYZ8RnZeT/KOIU8G2UZV8rmXRhfBFLBWLl60t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IilpUpiXyR8dPmZ+JbXuzz8S8uY35fELVSvOzLIfAB3KwM6GEC8jtI9kMdT/ACElJv8AU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0TDzcYVVvbuKs3R4gVatY2mUDiWCANw6M3qBQ0B6jQlXi5RhGQgaIRCzL5hDPc0wizH4i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hiLcE7e4liCq58Q1y+CGBXxCzYv8AEKUMeEMS7p6QERJvhfTGWoMkuRqYrAfMXNDswURLN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TaYprb3iWik0huZQIu4lFom4zUBedRSSBqHYDk3LoweHMWBUGF1LKEDj+5YaOx1L9Ei2iF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9Q+42Kp1RxOZDQsfcs0X4Espth7ixCF7YTUFs52xUURlTP57lQ3LIr5VqCGkJs/UANIfkA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RBrk7I3xnAlAc1C4QKSjy+ib5I2S2u67ZZzWYv1e2Bs4Ya9HcZCjLRq2AOLhNy8ci8RuT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r1RTYF7e4LN2srxDqZCAcDm3CPLWIJYTn3CitNWc+TCxVUxWXwRaFbtoHiW+2kvl8QbgPK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zeh3HNg035L4hkK2wc/4ECy2/TwRoQsEIYruXrx4uIhZp2pkqCcFXQG5R8GduPcZKxeIgq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K68K7lrBGMCmGcAzd93AszbzzERKDjxDSIuMLfiUDaGVy6aD4Lj8XRY1XPwS5BUxY6+YnN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1Q8+yBtW6uXTqMrx6may8CNNzGiQK9+ZkD8roTrcmMuVlftiiuaFcgI+gUr8SmymxGcUYb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gpBFr7anBxCLJfAEpzG9Mtm+TUVkH7uDMJUSix+oz049wIqJRfe4hfLxcKy1jmWFmzqBdZ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UsMvxF3sClQn4h4Vl3cBA5KwTDCB2KFvRMQs+JUUo7laU6dxJQt87mhc9xSmhxRuVwbcb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it6gBU6BOS131EyhcXB/4he4/9phhjEyEoY5cYPMMlEGEdJXqNG8j1BCYPGIaKATuJUFvP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fRMg0mC3hzNXaPoiQSxrqZDz4lizi9RNla4zEMY+mBWSyjNUeYgzz4mbmZXeumPW8cxa4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6M0eSXd8n5nxZ5iFeOIZDg3AxRX3NLmYMBPMawA0aImUL041EFoYFimYIqcVazHwm6Yolx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Q4ICu+tGInmY2Z8MBaUXDPqavUvyz9hLe2AKlffWSzVRMWTZvZDIssJjLF5CVyGlt6gT7M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KBZWA+x1S1HuXhAsC1eYSYvcjFA41iEHJKXPKy7qKgvY/qaJHfiW82gB4hqJovdRQdjVyh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3bFJMJbJjQoGWMAJnQdHBNbOHCPWZTLL2YOGXDCQzEMlM+ZkA25fEIigdxtwqjewCiiAZO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qIgS8VUo5FnDkho1ux3Gyl+IILqBzLQ4OiPHAVGB2vEFrJlYb+4iVzGMEreXwo+YhZ0Q2W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HcwhtYG7N2z8EUoKsGCtgMGghiCJ3mWXbPUoFj5ZSEi6eIpUHDoRhaGu2ONktSkXnllZd0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udxAvZ1Kdi/ETbmCY5iX1EvBcp7PUHWQDqUrSwVoLDolK7fcoW3cEFWMMxXQp1UEHIX4gB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/ACUy+/xHvK+Zzma5uDtmUqDZDIPaMZCUC5PMpGeSHiNNJuY/oKGYTYTqkLEUuMlmeyGq1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r5IoBegPZBloW6/qPKQ2MRU/SLXPxBNiYdiGsGrsgQIcVlXkwhvJy4RoacpoO7luuVWDeu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BQSgApGWwkcEyOFIqu7XB37m0eOTb6jQCw/R7mgpWLdfERgD3q4wXFvKvb1EggBwpx4gEK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7FA18J3+IrBVaTg4CWQRXqenxHhAGsZXfqZAYFxb7PRGhFJL0g4jqgNC8eCZMLe73VwIkh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TOaZLHTXbFMNAZAPL5gFu5W/ughNt0oy8eo0OUt0hkaF4Cld+pTYrWV+ghSUIsmD58x4Vc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Mlilvx4Ix4lNtnXgiC1cVUG+ogVkym6R7xRhTK8svHJqi39xuxWy34QAlussEK2ALzGtWo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05t4hdxlvHMEgHmh1ECUHhgymBuEmbe3DAEB4RX+IqN6rRg+fE1MsHQmDCzaqgpDhx2eZ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jtnFw8G3XUa1Ld9xGQE1F2Oaw8+pYkew2sAFR4/sw9DT5SmNh5pU0iJQJ5oI1dKyuZX8Lb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4e02XK8SvteSEotXmAlj2hm6OpbTjcsjV+dyzk9iZqrWUVy8AA8soLGvMdXVVz3BfNHeY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YQp04mtlLBDqnTdRRC/MsiFOotVhxFV519wwJSnDNRg9wtxHySkVgypMLtiIq0VuGp17jh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ljYdi3zLLOuo1FwxJZeaxUCb567hSwt1K7LxFF3XbKSqHLbERstChE0MqAbXLLpLL1cbFz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Di7/U5xkeYuVqY4Ya54hhzBv0waUg3QvMKGPZFeXLKXDdOROotV3Fpu81xqJh13Nljr6nt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TZUMmLzzKrhHxHBbN5pqLZKmq6lnDDta1K21yr1B4G2mAl8QxM3BbqIUScI3DJCl3qMBvL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4nTwBWpmsZ51GhHjASlGq1qH5BzTmWpSjhqOjWyqsBANoM52gBA5oeM9VCWpkGpwnNcwHt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SJNrHOFRXHZDIoACGrWIipDGjiYOEKAii83uBVK76iS5w42HcPqAl3He0NwO+iUi7cd4uN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EF8YO7m2atJUqIA1Mx92y7yA0MpbFPM4PGW4KzAtPNRscHfMstOkc0MVTqohMbPP/AFlQq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asAuvbF0gUmXyyyK3A4CU5S6rQQGSx0wEO4ceJYgdCKHdwWv3NIzK3XxPPy9ZVAU0aiwnT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kHOhiv8ARlmGFMxhUTK4uP2YB5itGCFh/wC5ULBCIVLDfxcS6LSL5KJZ0qKGi+SULNHR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Nzgu+yYa34lWGMzGc5Jg6mtw04SP10LlLTGINmX+F+I6Iib/g7l43GwDR4nsxBESj5jy09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EPpjWoMzI7G4NjJLNQrxLRpCKBHHjiXz/AFITqiaE5Na4OPmAgj5qIgu7DdypiNicAMHMA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HI7lEAovJLQvqhnv6ISZh3X/XFrm3i2WwFD7liFq1q6CWZhXsIjtsat/RFAXu9v8AiINs0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j+zBeo09EVLAB+LxKVLq26PiN6cNupBvbpVj1HIOLFGh3M+BbXl6hJSVQlv7RoFLsq5OAe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b/tZvC4fDysWkhHhDkS4NYbHyxGGZsjh7ecx8FLA4/wBcVzVt3Pgl4Va9Poy1iqyOaS2Ai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URlSOuiHLCKNqHPuUwF8C28wcO6dg5YaAqsq78vUoWe3/AFFsiDpYCLwYSzvFq8RHmrPE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DUzq8SoaBxTNQ1QAXdyj1MN46eZiBZ3FztUfJlRB3mJBFLyk211TVwADaraz8S8yVPxOAN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YlpvtdOCW4UmM3KbS8BolpF9q99QD8Y3giMS1uwxFUAYHb5Ip+2g9zGq5LeCWGMczQ8Euu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Atwym3VZqXpQohPw8DFxmiDhvzL2ScZ3EbdGrmDdqhLYuIUd5ZWM49w0UHDPMsscS7cP1M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JQNmOZswfHU2rzNMNsssFy7hlnIQeXENlwb8wrnZ4i5nxFcYVMuNvPcZaHiOxtZVWfIwY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CjuZSyuI4IVLiBb8mMTaFPEzQXfqYQS2s8xURouO0CkxEdSy5ruplwWRWoWeyXYAockxdN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VC75ll59ykF2dErk07ZVgU53U74cQyCqYKwdNeglgGHbLcj6gl5AHzMNotYqOI3UQ2/G5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5mH31Oy6l4xqYDN3uXeVyRJlxc5vR0xbWUzODm+ZSyxvbcowfNQ6k2XDQnsS5NmFHNdSoy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Dklbkg2CISxX1HY+HG5Yku2dwxq2CRrl8aiq+4sR22jasRKg6OYjC34i9YO7RBu4LscEo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EgbeIeh6mzCHStJMUFsxjK2wa15VKZ1ZGDzhvAtrLK+KxRZsDGprtyeSb6XFza6rOooGBl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81L0Qooeo26p/7MNSXEAlTu1PUADUQXADbEoN4w6lWxlK+YCp3t7i2Gxmoo2TxMJ1t4gBO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1TaoUWLiGQ8x5hl30RjpZAM9Xhgp6ZMfHZj+/Cq1AT8wRsROY37LPE0tHBqFPjBEP6uIXX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FQ6xliltxcyWhX8QVCN+EvQD4xEtsNuHeFuh/mZFjx0l6B49RQxYQAgb8TNu713Kh0dse/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JFmEBnJvxDvr1xLMNVHHPwRtls6iJkV6gLE6Z6jxVQLD+o3EMAqE2OS+kS0A3cvGIQrOMx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HafUbcCc7Q7JXhB7e5hoK9Lhr+BFLC/EqvwoNkSlYHpgF3hAa1VzUABFu+ZbIIvmWmLPEZ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k8cQ5WjumGJfIXV4j8wbfMS0xm+oopg5gD7BmIIqQXmD7XljbxMmriQpY4MbYqeg+Iiyz7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4VUFqS+sVFFLWZcZCUV9vGU+5SYNWZzf+EebUth2+4GntTzBEKnCCi14PB7gIHrU4RG0js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V/Msc470X6uNQg+w9nMxgoDoDqu5er5hya0RVGT2OBGkWBb4eINiOJeu75lBC2who8yiE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BsgR3LeWAcBoGP9BNp5UPuFQERpsqk8VxBQG6+B3LLFNFu3aw7BGwOXXqC2VeyF3XAdTJS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Kq6b7gmxgYgJ4F3wnmWWmlrcxoLoxRzBDgvj/AHGqp783+o2iCgpgAoHC9+o3KbgMVBO3h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CoRAqsjlibEAmiM44r5i5NPAcEHoFcRgbNbqG0IzjUYaIHNOUl3AcZlaeMEWXuVLurOglG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eNsIJkwU+XzNDv8UG9ws8saZwweJYNBw3F5mfxKiuw1zARpbvmOYvxfSUWYzmyXsdmYBnk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4iRzuIsUPcRTRkOoAPwQrN8AEEqrdQyoK7hZ1XdxKde5nqwzMRrXc72q4qFllRDSwwG9h3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LzJuOJDTmAmy9QFDZ3XMwBXlzKqaTKK84deIZueEXG8qYqVUD4gVzEvMbjltFRMpFTBD1i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WNaO4W7YmXK2ItgJxcpDL9wQAjm9RVAjiMGQQ9Y5C6uUCE4md8deZgdwxeVZZunwwy4vsn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uGG6vxmV1XHGYCqdx3wnM1K04OWA1c1+YmkNRI1dHNymr+YteOGXrrgiZviZULuZLeottw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sincX1ABCW7WBpLUYX0Sojy8wAnYzCQji3RLj91idTh54ruFcQtRQBOb6lwdcbmVtHaAw2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eYIrpwBmWlhtg1GuNP0nUK0h++opkwmn+MLARUu0SRti0ogfgUJhM1ZW4BszVGDzFPMEoe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IhwEZniC5ZyVnENx7goDRqpfjs61Gk2eArmGTTEeTKiBlfKxs6bsV/EpubwMoJ2lNQoVtu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K4AccsAUqXXAFo7lQqaXF3gXHuABa3m+2UxXQ28zNsfmo4oUw8xt0GFoXwbRzlB3zL9aCv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rw+HmV+JG1FerR+5RELe/MzNbWNTJufjEdpdDDTcKmILUD5lVmFhmvtlkg1aaR+BDeijpz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QmbAvpFQouUIC3ojhYBoJiQvKXoWfEUu7e3iI7LcauaphwOImioGlolMp5gxsDbUsrQwSo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mAbzL6zLDH1LxiW0qIA54ZdJ7DcN5B9wJ9BM/sdQmi33mBSgEEYLfMrvMQOJZpzxK4lJkU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cy81Nr8wKqypdtUnM5tTYxsUwYsz0QKzeOYdPqY8SpmnqXPoDmNZ1lg4hxDvDB4IaZApa/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AqSmbrcY6Z5ce4w4bZe1x/gQompyadv8AmNm/UVoO/BARKX7vFf4JWq4kGvcNCnALtitD3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pIhC92Vr4iDRTnmv8sIthm789+XzMgrlTy+P8y6ai8mbiNJrKNAxHbGhu19BKmgWNn2rUs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18SojFXB0rlYd6NNf2HcQFU87yaPUArI0V2dXAIi2c68BBinHNdfcWADkJitbDOqPKu4aQ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Vhl6C39wdxnmFJr/RHGtkwLeL+5YDGD/0DAt5gwade+5lqsGPL0+COkKeiS1GRwwMeG6Us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ut3d4lCGgh1M5xUHMqsUXNv8AcQYYPi4Ac058R8lAV6Y1toa2vMFUg5eYALsC3uGmKc9/U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bUIAIom1hLsfwiWcH3zBHA1g/zAGZ4Y6LDlDiGt4O2Ci7X6hJbrhZj4rbwIlhHm/DFNpth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uSWLGGqqy4UYZH0waEPPiGYLagaFEVEhvCkO/rZxM6jLk/FqKVFVoGlSlFoVYPEaUz9xM2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00cQS4V9EsJpT9QN2lEbHSPURQg3bVQKk8UtyoOvCXKcq3VkbjpSBvtty1wAS4rFJUBVUd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sFQwc1KIcfcwcFNYlDYJV1AEb+Y8lBrbKwy9wyuXFah48MUGa7gJaPSaw6IQZDQm6zhKZa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0MsRNo1WcHMMI0kHMylUcR8NuJdVHtLC6y98TNQfFZiPD5gIiGIvZV8wAcFTCSjemW25lm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Hu4VrFVFhB8zEbLmATPfmUQamXvqcX/EW8kaRnG6gldeGWqi/iUeCU0YwzisoN51XEu7yZ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PiLnh+YuXWb2vqEpAq8eL/qIEdT2m7D6idNcFufEqLNCsuvEu9Osu49ycZOMRby17wzFHr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ZDZdS5lE15fUZaUs3TK6L0lxQotaqXcNBZdXDqo5azGhWgF9vUeGVq6fOY+rIswfUTJri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N1vwQIzXtv25JyDusLxLgFrOfxMWjVolIhZm47EGEEgOAgoC2tQP4C7XULHZ20hitHDF+9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phrKgqhgwc+4RAxtipqeUALKwSVhbv1CaR1Vy1CxMDKJMBvhlJHpIUt3aJjqN+MG2jw6gW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2CXBsJ/qAQlLt2+jqBQIABQQWQvzzGQy29wObZ70QbRpDXUqwF/qVb4/cwYOhiGCx7jfND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u4Xyx5gFQbGovoX3EBBduDM0Et7TMv3nOkxMRcsEA3TDaLA6xcabwlrA6NT4pu8TCVVxcU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FApi4DVxWNJa5a1AUpVOngmTAu1S1El8xw1P+VE0gX4ZTgX9QeA/GIHQHFQMqahzlC+4Y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GJj+oLe4G+vmD1TzNsVUo1wyhLWwUxrWIi1V4SxFjb8BEqFWOkyREaPZERAaHR5LK5R6fQ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4fMwrdcricRu6+YwIuCit/wCuWXKDETVou10a8+f6Jk4BLb8eiKUORY9OF/olYZPOR/z+p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9+Y2NVGlN+fXmUA4soxfh5gd7rpzcQDG1Ql6BLaDk8w4vpeXj/wAjUVDrePv/ABHZYWzp5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KFJ/iUARazJb2dxkKXpvh9/4ipUJhOPiFUYxKLP1xHlzrh8303MlAUSlPj/MrDaWXdoLAL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gg1l0Sk7BrZxwQfJuGu10HmY49jIHQ8QHLRAfJPhftg8RAoW0+YAzwyPZ/cRNjIs278sQc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2UpYOL58+oWgyhsNHftmZo+XbHZQrYpcYXWXMsJsEyiYKCo7LW1GCrN6GoQqwd7TGEC9Vc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9RMRJdhn7htAriteJmc1gHXiYCNIHMovoHUpLQe6qCQY08CDKVmgYigQLWj+2NVQ3+ZeRQ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sP+oOYbW6qKtK5dzAhpn5YBlPwRFFzXr8s3QqlQaAL1dxxKofUz1CuEq4hap5iplG8yxnQ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NVTiVg8MPUUjjfWKqJoauOAYfJUBUEj6lcVGSH8YYsDM1dwCyHglYrYarcrkl7F1LzF2x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Uq6IBxdlQAOpmSeTFuWPTBlJ3bmItRbsi0E1Y3LioDguUBehoIpRDnM0UxxzDiFSNXmBlj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HyiNhWqjoAYiMF8RVqSMDQF0RV1aZLQviOUuqgxdXAaRKVxfdQADBeiCABRrzB0OXlhoYP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iEtb4ZiFy2TYl5blIGhsf4mLaueDOxZCLl+JaP0hMLWdzLX1CMG5lvfEzmgL6iKOLqOWwv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Wd/uICG3rzO15mzCVxT9xpMMxWXNS7rqtTLpD3FAD7UsQ4zF6TvyxAWDlvMQgbNg4qFVLP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yzUME6S4IFYvRULhB44hUxvm5k9TsIYHiEpcPXzNELB2mzslvJ8Sj7Yo6mRGA1W+4nHTAj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bBxZiKK7u9CWHQ8QvZKxs7hGmNTlONGlXfmVzYXiNxDtDaG1ltkc4MAputsC6hu3UOpD/A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fAlbvEV47lQa1vuMoMsYXMRUweIJllu44JQ5QV8mWgynGmr5i7HBEV1fXcBZHk6mWYV91F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LDhIwWLTUraFs0SoQvf1MQLalWEwlq7rqXKwUVr1GKQaGVyldwHxcDgJScFHcost+CIgFR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ioeZbeWcv/qAbwMKXQfM9wQJ7MQJ2mTV0WlxPSbDxLhKH7joWvzBOSoUe2WJiPmMSst3K6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TwASwM4j+GY4ZPqOBcqDB+odBm0BJ44IhT7BMmq9nUsFJUBZcEHDMvzNS8Tp1wQTUGWIvE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/6p+ZeMHuY+Yl5xXEF4cw0SqNlXqW65hWr5g5GuIy3yUNyC7p0w2JduH0/wAwKMBijvzC3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EYr4WMIGttYGNFRhXy/62Aq100fg8v6m5221eOfvXqVyGmRfGP6MTMN2cOvH9ssAC9ru3n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jTbx7eXqEgpdhga2vgg3EEsXHt46IZMEwch29HiIaTZFX6OvMpG3e6qy4ULl4gKHqa/wl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L5YKYMM0Z/wDWFYi5Nnn/ABBzdY1v3/iWio8pmv6gtYKxXTwQhSuIs77dykrNi7+NRYjag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qkcny/wCI6LtNqLbO5SteQ5V4lFa1ly24ioGDtuFOViN3A/sTiiXvIGQOA8wkKZomaaHiY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C6hNy0C+BXRHx3wdvMWq1nhANgbD/AJcRwI4sYWNq8Xo6gmaGKOWOQZneCow/PjM1n9dzw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Bd3VKQmoFgrPPg9xNTUoRq1PkgtRUrcWqwsYoYurbqOMF8ho+Y0RjkCiDIsNEL7Ta6M2zF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WpLTmI1anJWYVIdEpNlm9SgpSnNnzFRNaA57gtiu7WiASC1ceEz2BAGiBLQBJexxf1ENVg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KaeIG3Mx1LgLeuYJVt0SkjYnZCbCU6Uaqp0B3AdLTlKgQKKoslJqDxBgI+JVFF3qonyxFI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PHEWdCpheXcRrremNrRw3GECceGYYTeuIxFi8xfWBm4KjVV3LSt+SBoEMHEDiAqZy5uiIQ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RfEqdnbW46EPmVEtHEqNsFQVsD1BV0YXEoVZ5YLs4lk6Ll6dxXZrEAYDjiZUGDcwHjzMuf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gt48iyuAm88x686aIienrcWr3BqU2vF0gTJ7eYlCtFXY4uAEdeXmYqE7zB4eJUHY9Mu+Pi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BK5cYmtfMCzFRVJ5OOAiFP9S6G4Abb4hYy0niDarjFxsOxcTGgdcpSBE6L4SzAS8ufMTAd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q48xFehSBOueSWs9KZUrTFswdI8014mON5ZJep4kcvxKGP42X/UJghaMX1AW3CKEZRAeC3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i1TJrpc3jKYQ50CB0S3QO1NnIrXt3Ly3t6+oacX1FJYGEaprQuCLBg7uZQtdzh/6G2XAKW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RNbyVku5WzGQalZD5tGJD0tYZQSIj4X4o3LNN51dxXTxxByNtfiUPcge1g6gDqcjW8pWQ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xMn0mLVL3B0MlXKHtYa4FSovzABQtAB1K8qw1cCWGe43FMHgcxGs3bLLSb2SgbDM6Et6t8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AwbfVEzgK+JpqWF0i1uZZQO2YdX90RhKDgIi24PMba5lVWBnF3EPUVUApT1DilkEaIpN5/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RO3FxLwxT9oD4irUStZhkCBtQ+Ihbn1qZLyrPmDLDnmCWwmS9+5Ttp6gCv7matZ6zOPMT2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y+v4d7ZZcx/zUA6ZuDsiMhglE1mFW8RBbvXuXqWcpLpZYEaCjSzmpfO9zcAqVfoRxaq3yP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g4uK4CO684PQwqVLZ279wwInByR5+f1FaMblc5G30aI7MbxYmA2F/uXE8TVMryPeiUhNxg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1auFjt70S2JADR44+e2KMhpErHSeCIcOZDB9+EVF8RK/ATQUUX0O2B7MZZrzWpxFXLeYWN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Vl1A16IgLDWhcf95iAJBwH68eYF8ZVMH+WJgwabn63AivFOT2gUQQ2TUAJRRWzD47gw6yS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lWind5vzLMjBxo/SOGQRWbevBCvVXe95qFGOyrZyvxmWgoEe/2IS5B+E7OIs0IrIHnyvcq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eVKoca9H+If1VbGRW/UHQh043UBoovSI+rgBlf4lciWFT08wzHm2xqSiLliMDrTmAAwAfr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lB2N+R9wHWgY7tLYIrQ846OpSkm6us1KcotrFMOyyiBVV8alYEv0VHEQ52QIlquMyls+C6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WLcFpbF1NuMYYmbE24i/nQqrxFtJ3hv3DQ9YxcdbekXMcavwAZjDVplqr1EFgAwcShG7Qf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UTnuDAY9QCCtvUEQum+5b0Y18QiyVuW6wsMCi2WVjeyFYg8QNA19ExTN/UBVHGPEyHkzz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XEdiCuccRgoeoFhh+S+JkLAFTPDcsdWAexh1CmpzKSyK5hYI8I3T6j5dHSGnZbhMhG1ACF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LxCmmO7la1p7jLllx7gUf+Q6Kmz6lApVNS0JEETNyyillBAPC7htNW6GALC5kziYAs8wo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b9VCq1fviCBnfnUQbfk5gFlN+ZenqR1ujXBGchHJuXtjkvELBuCtJOUdWktHoIF2/xBsqs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Zly/iUwKgb8IuaM+Za3iPFXctvVPf9RyV3EFwHO5fuHiw5eeoDKd8ERzh0b83K5hUcH/Ai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tDmJUSFu006igANhS/KzCdOQZePEvNEG2sQCmHyPcrtC4MEMjLQj8xCsro0XFl0WRlp6M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u/AP6hLmwcLdTLD08s8+PGe3mNTflZcVRZVR+iFS0Vxf9y/K9aOa89SoY9xqYtUrfMRiX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NAlGVOWK5Rga+YFEBiDtmbwEAOPlhV0BEISPQ+YhCK7OYBFUtTWdxBm2r1C4SmDmAcRxuC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ZlGsCWga1BLOgzmP125eXxAAltTbwTCYeAKA8SgZWqPqoC/tljQrzqLsw8QGnPMUri/ETE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by/tA6G+3MoNtx46JZ/uX8rAF5erhDme4VLeA0Rll8Fy27ZZZZU9DEcTxkMYB8ylvMq1RG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mpVBrnfM2dQVG46M61AwqVpj/AHlZRVs51fqbWmA6mN5hQsFQOQgYy/EDGp7uHULYDzNsX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fRHNU4hZcUrzLOnEa7w+IisyzV5jnmOVjcrPniNOX3Ckl4zxAMAnZx8TMOhXAHmHZuXLr4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cvR5g7IcAHGOP8xFiqrY58fP6gi3bl7TNtiYrk79sANgGVTQ8/R+ZwkAFF2mj1ywVuaWB1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pimvghcqwdLC/wC2MJRUCF5OfSBCRcg28v8AUaECgl1PZlFeYeXysHW+SOZeWUEDWRjki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SxyEGLGF8EvjC8ZT+pY353pf8yuQy05176moC6teffjxEyoOMnU6y+C+Dy8EGi+tnT4S/s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oDYdnqd+YckbO1gMymqwe7YSYCXjz9JQhN4Qp08L1KjE0RtTfo4lH684Us/ojuFOyP1xe9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4GlisXbQeQyxg+E6n9ooSBSnD4P8AMHMjAOSAGFgtQHLCKHaBx46g7DLpbi4qDgQuildxB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Aky3DKGF4yvUr5Hdil9xdquO4XYbY0meQLs8X4qPayU9Jj0TY2nzA642ubiHQNDhlAat4M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1x6lYKA0dy8hejH6lOBZLQIqyVtTxLILYAJWE+SGzaihiZeHPXqAgFOKOYHiRo6hsRQAM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hrKVRzXcfeWwF7cRnh4VO0DPUNIWazKzNOOYFpV0P1MORMJeviWyXFUMSHfOWOTUNsuoJU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SoX7SyTBab1uoBxr1Ery8xNr/AKgKBiOB+YEAnxLKkDKPKXwaGaimmChJRqYcHYlO6nzmc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tQq4SYJTDBzZiK66jnMuy2NUS5VNfmWYrFy7JNlLR6lJltwxt2Y78RV8rLNTPDLCyw5Jcc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mUuxblnOfUfVwMablZzUHSWnN/EDVidws8XzEm1RbwtkwIuAWiPZF1ocRFAjG69Dcs3wx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Y77iLMjz1MHvxBHdQosugql9TlVnRLmQxX3FL5i7ccRoOFjHDPuXZVUYDmOhRSGJz88OAj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My46Dmq1ELwFFjzpatHEA2bc9+iHGwO83Aq8QAxE2EDnLcG+S8IArS31LyEXBAwssAVmNE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baa8XQg5qN/8Ax7idyTk3UO/qgFPf+JWU2stp3MBGPbUtCh6VB5Ve+ajBY7W5WJRye45Cj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5vmUlGHmGmmN6ieiHcFeA0xcNAzHOYTXvyfEEBo/ccmGXMQLKLqoaCzzLWm4o2F6HcbE86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VznxQKfliHdnH8wXem2WvmVs7Y0GMSloo7ZdSvQnQCNbV+4g0Fwwz8T6RKsJTlb0alYox6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ohbD3C26wdsxUErgOyNklpzFDNYivN/ctxbcywDMJTUMpd+oeUDqLyM8G+Y5rMVfNxZXmG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PJzFBAGDaG3AR2aZa2zFp5IyLpx7h+cruipQ4gYldYlds18zmHqvcaNE4hjFk09k5mAyxQ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YwkvuiYr+pUI/EHBZmVV1NONQVYlqxb5mLvBHu6HUGvCdDZALS4+5Tezmhs+j/MZWL1e7+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WsOi/ljUCa+C+X6xEHTgAbXn/ABFKQS1eOz+plMKDlOfB/bKAsDZ77flxLFpZhvrb8cSi4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/theSpZVZc5T3ol8ygIZB0f7ljwBu148zGS0lkunB5iKC4DX+hIoGdrYcB8TAKAUz0HwRa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gy4XIy/7BFAosUWa7H9QYtaLay+UpaBvWb/7uXDqKPA/yzIGQGd//WEjLZOA8vbAjZLWD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IlHo8eZWSLIch1fBKLiq9g7K5Y7LcADZfVMQvS92y9DUf30RDzkZmcRNhpOj57goBALmnK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a2svMExXRFqiYSClLeB2PPEAU1vGwKCBbJcqcnRcRQAq0eI3sdm6Y+EG8p4FOagosbf7JX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mihUA25KA5qhYEQ0tLVWRQRttqhbgjYzFbtfBGVUMgG4FVLuz9wJSKaJdoU0pK4sFJVxgv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WFmegZAbmzmnMNRPYwqaC904Iq9VDEVjETAStaUKpzAca8pv6llBS99wWdNhu2AwoZtAW2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xjIxmmCBMXJTmFf7KLTQUx8vgfuNC1za1Edj7kR2uzd9xp125obhY6X3AKD4iRQvGpmhc4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KbtdyqZXYQhvj4gUWpDlJTLG5CaeDcdbk8wQxPNMFFkNjQNwXLlfmUegcMYyAMWQZt275m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TxDxKuVPwgHmwLDBM9pASXEq47uXKsEcIAAK5jtJC73cStpzzEFVcw1hLml0h1AlfMRhRy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zU3noiK4ALqUID6jORp6YlA5ZkW3HFQy54Nsq6XBxiB31uO8Z8wXvMTRUxr/DUByqpm1F4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fBqqjrQw5Y5TXhvcEdDqDMF3zCzY1BKxXzBqhXe+ochW9y1Wrog3aqNXLBrlmau6tmWeHx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e4sMYkbHuMnNMW183BGKWwz4lk20Nq39VOZEDNMfg8PnzOkiamIIhwsHsvohQK7yGoOtep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MHrIELLJyEMduy9xQiFXYRSGExk4loGDZeIML04dRRtF5hO0rq3MQyUc7hILzf5i6j8svv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a3MeVNBHJUHBPqNHcCzNvd6g9QNXHKdr9S5IHTAYMO2XmlQ2I5yRblg7Jkc9lwCr3eYkUN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tdfRBh3PmD1pKCQehoIU6uAtH3FB5a0Q0MLyxHa9SgK/Ms6z4lnKVFcZiVlDzzADZ8nc3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/AGoNDJ8QaB7MwtscHGrZgI69B5iu1qLc8GY7VURWsXMRB7lMUjqS06jlqxObw8wXpsi2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ywKKOCsQHOpi6TmohRHmFSPvuU6RORXUx4MdwppldTEM8y8UOJrMvGIe6nP8AiLfFH7jum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S5ldk9y7xxMAU5ZmqAqW1jLFo19Su79QsA/MVTX5ghCzuUsf3DMh9jGzkMAG/9SuuPMddW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W7tM1mHHARIWq0Oxy7ZaK5b954IOQvC5o1/ljStboC7e/7j3OUejg+WU5Tujjt/qBDpJRx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i/nHyuYw7G7k5JcRCiNU/wDDCikEzb9/BHZBQQx2fBNTSli143ozLtJYjk/QkLoGgK0tA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rQsvk2+0DLmCc+b2hVolaWq7kFtnP7+kHeBfIH/lmWA6nBfV8yrHKznH3HWjE7wp/RHgHQ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O0uhWD3nbKC0sP6ImqB7eHz2w4GmyvR34mIgFkA31fHuPanaFt9u2J4ooL78EOzYwtcfm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geZdo2J2+A8TBRZ7QUfAThxeTDWjznMIIrQJs5+9Rku1AGoo3SnhrhlbdTCPHZBt7LND/A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se4ZIB0YZXAs45YPzWR7gljbAVeYNMrJ2mCDXOKllqhYiPyzqWEKtFRGyDcDmM2NXqAThs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MEZA+2oVGlKTcAkIuhidhbGXiaRd68wtkeLkhOkU5lBCzuYKBU15l1oYOlbc7CFLBJeSIr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TkhfUXU0VcOHAEMoHAhEkhVado0WocukbNxL5jOloRzHvcCWMv1drTSQ4rEwOUKC1aolrV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D3NVj0xaFrLDMNBtELuruYhSmIo7VB3E+GKVxCVQltOI5kPCNkqtNx+XDTFYWrUUXdvRFq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6qKsArLHZBmoYRv8AEAgoUVLEDY8yjONKwwvXNLpYI5PMoktMChbAzKLpq+pfLpEQ5OYWL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KSogWt7RVlWS82OJbrHmNYJBGVL4jVi6/M4TZKaKbiZxWMZ5igNpYGgmnJfK3FrQj1PL9S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tKl5dmeIxY0/xBlu0tvPd4YqrDk5hoTAOxSmt7iKSGbA9upZhuGtkXnxMPF1rxKLwNSlY3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xWjNyyEiu2TMy1K1k/ccjNjXUQjwRg9RvtJtLAqVa3EyBw2OoODA7Y2IyCi2/B+o6l4cEz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bo5s1AMNea5gTIvl5h9I4NjBlWmIjBdxcUtWjw4h9bgVkhY2HRbA3JeBzCZen8xjxHOYxq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pajXbaB1GLIc+YrE2y8V2XB0Z6i3eWrjAha8Ry3XiYFm8SwC0Tes8jC6z2FfywcKy/ULD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ctq2ZcXC22jzChjL3A9DxChgH3Lb8dRWOCcgamXKvxK8XMDdeoK0fMSm1hZcXL0MduIG5X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qbc+WUfafErMEAPEtwMzdfRKeDHEqqwqdWv4idGKrUBhmm4bTULC8MsloD+YZde5nZDG8L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BKRb+GNdEcJSrynbCOIY6sld1Auaqv4zKhlj/ABfPBFtncUrepjhJupx6/jDziDllgo9k3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VV68zTr3NTMLqjEu+iIt6gNNoRqjsUya0NEwREmJYFbUa4mSDh9v+JQyDkXXAaCIK5XoL3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+sPEQ6dYr/IkKQThW8f4/cwwg4Oh/lqOgFP1T9BBSilOTXB7dscNXYtaDl/qLQg45d8HwQ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/lliRUpjYbfAS1HACKVT9zojjXEx/wLPNEpwcHSxQEkAMdD5WbdTYWP6IbggstQNX5vRBB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wSgKoVWt/B2xXJh+CzzxFe6dbXXlgrIAtfi9sLluADV+pQBOWcfPbLWVaZ0a8/wCIIWWZV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joU146g4IpWFg9HbFCk232f2MCEc7NHt2y8MZXB7RwbKNA76I9D2rdYbF5lvQu3A6Aysfu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EC4/++4TyikeT1qC2FF07jW5Fg89QlqkwRTRA1JZOBADmtwIiALxb/mVw6ydncaIe2x+JX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UHnrBBGnJp4gEIDWYrVc4usSuA+kNVpMrxAikGx4jW9PjEtUgsuPUTUpYgYoTNfqKw8dcE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I1Xh/cqYA55hhePkjNQwYFUV2ysqi9xZ2MIzMgMn+4gAeQJZaYTR3ATSq3fM6zj1D5qbP0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glMXizUoUQdBB00C1htZV5VwkCIuOcwwLJhoEtIyYPXU31Y0lV5lCLumMx4qXlhd3ybhKp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4CNCBQovOOIDpGXRXxL7UgGMkDgbV2RoESkYz3B3WEh0QDQzjgnBAsDtSX9A4RgoXRtlv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lIQU6gG2BqNknCOz3CxQqItOUctV8wgmMniU5OVKQqP3KHkwgGzDMrfTOkuJjIagldPc2P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HB2cxuW5ysebgByQR0HnuA8VxMpeBEz5euJTeX3MmFlwzqyLBu6l5Z7h4myjMR0TIDxXia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U86idAHKxAyqgI0lGMQ+6xBwjZzDK7fXBBqrg5zEN7epjyDxmCDb6XZ9cRYeiw3nzKFcCu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V5Yla2nHB3L8jpdsXulGGxYtQYySiFjU8yhF9YLhr2DBK6rntCBb4CtSmNyeWXBkV1W5SU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qwDxEggPCKoe9RuKA3pKsteoHAaMTLiVedEUjHVQHsDqABuoLUV7BoghqyLyN11ECsFiAW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uFi+bldMuoDRPdRMXEXku3WeV6OI6MPa7eDRDASAwYA9E1qAvFErYp4gowANShd5fxL6Ud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hdaiO8E7AytVDiAHOWvcTe68dQo3z5i24i7oEsYr0VHBLbLMu5ymUs1G/ECgYz5P4hAZIJ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u4t4Zg1n5gPXmFIpHdct2gJmA/wBQvQK9BmMjYb5WZcD2LfiLcG7hyQdwfLz/AAUYwBA3w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y6hKtxifhlxWsajC+KXqOLWNOW4Jzr+K0TA3lgFySs3XN+4F93BU5WK7jZ244mipfojrxC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y6nZIITGUN4K5gQPkcYx/RD5SY2h34ICkUXkHt7+IWhI4LV7WZX1tAFp7VlglMlGa5CatX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4ArLHtBjkGV68/uJbQsTg5+US01ipy/2cxQzYUxl4eiVkUO2cgYPthXRUlXjl+47TLEth4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tw9Yloes+f6WGqWsCyJteIVoG9P5HyyqDYFh9A8sdg04WV/8AGZQGCiPTDlgq5sU4K5eKP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iR+RBwduWz8YDmQQt0s6nb1L6LC+x/qNqZaVvqWFkXK8v+XxBragDIb14i2zplZsZ74IFh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9mXSgGz+SGwovJxb29EWCjYr2qGrGLTKfPB6hpsA3lT1Kh5cFqeGfmUCOhvA68mmUAZVuT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ttzx8wedfY8x0shjMoZbnm5csUeTmOGAmhn6lhtyhcdI4A0PiVVkbUw+JeFZpCt8TOwBzX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gvEAXIY2nEeotgOfcv5VeeIFC6YDuVIBba7iW8WllApe0KErWg2oQiwKMR7HxLuFdx9rCg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DtgGA/pBqBnqG/wAwCBuImiDlKC+I1ly1tlwDyz5lNg23eZVTjoi73ojKhkWNw3WA1UEIo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Roiiv1e/iBOeVVYjy7bm0a+L3CpTKtRmwdgXmVsKq9LHjMhXKKYYPDLShNmMS9beHOI3UT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ATEUDaMwKs8vErQLaMsyDeLNRSyKwzLK7SG7W1zUv7VyLEEmRu4Za24CGABBiAF5hqxCNp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wxDIOeYoKLdTFdGrZ7YCJvqvXEAwjsguzvqMIvmoU5ysxUMmHuWhZvzOUDemA22v3KGomU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Li0t135mQA/CGjj1KLqviE3KPNbWO/wB3HIxiJ2fccOzOoWrowZrF8x8oSm2vjzCy3Dm8v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h6oPtOhHC6StznhubYU43GAvcM8wGxa6qOXDXI1E0gQ7nOIS61CzXbAn3gfMo8FBGdl7Qd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iOslc1cLvT00itsFFoleFYtyoyjeCsdQOw7GEVYx/iJisZDolhxBnCGJxeUP9RcQ1q4Tco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qvpolMvLFgInlfiEAhnzLd7dRFtkSi0XqDcjk3GUSk6iGHjslUAQUIODF3bO36fpGDQ1jY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tlrVV7g2m6rmAFoW+ZfLd9EoFmJwtSC7DtnIr4NSlwX4yyk4rzCGlWvbHwxMJlv8AESUb8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bN274gSD9QqlB5zHSuYts3lupdazNHhFW0t5uDWSjnEt7InwdRcstysSsxj4gYuvmYN8Ru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J5dwz4JdUrbLwfSNy0BPO1iFyQryM0W+5Vl8SscSzjmGqdTDZnxMVWJX4mXmfuGPc05/nn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X8VK8yi+B4gnc2i/ULuqZ7u/1E+42udxxG7xiPLxL5LuKpFvb6YWEqm6LS7AUYA0RbslC0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LVel7eiIgq9gl0cvB4mtDKsZJxz+46U4Bfyl4jWG65I9Zhq42B+RXURQVUviNBYi67qXKy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vIUHXZ6IhO0IfifSMQZF/GsjzBSEXEyBg/OYJcExLyGfswKUvLTFz9CWqeSCU8j4MyyGwq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ETtNdy8sqvJAQ2MfJDU5R+VZX1qKLwlFbt+bxCAleWbSVZV9a499B1KX8Uunu+AlRmlxF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Aml9+3oTEA0k+Z9EG/lPHuIyN1n8eCUO1t8gdHXuU2HrZ+D+5YUvUOvHL5hpJkoOXrl/Et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MLsdPj1LsPa3frs/qWKsYFreLZavPxgfaUSEBa48sqGQ3C17jAhtbfDOyUgWqMvBJbvK4t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RbDxLwAtt5PuKLSye/wAxbiEWyqXi9BC6PnuVYW5EUKbFHGo7int3BkSmjgvBLpXdeIwou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IPxNBHg/xMxEZp59whRNnKFCysy9qX9XmJjtjK2yw+tHmBohnfcdoiqMpth2wf3At9Xgn6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8xO7DbzBNmiuXMFkF76l3Q/b1GUNpmGeSmnU3cZlS4jXSU5meZGBHccDOmiDpwNTNTlp3F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EswqaTfBKMymMRLHJZ6iwaFXpBAG0rUq4KqMwME9MRVCjiEaal0lxeBvEtgVoBUyyYi/OO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nUQgLcrKG29yyCOSoJeGAWIyF12y6dORE3mhKVC+piDTfuK47OICEcYviE4pZM5eHkhBNq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x2huI9PyloD0SyUIDiiCOe1kjdCHnKA8rGoZgfUvHGfuKbyEMUw7FuOFiZUgFuHpigp9wR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APp4lbNDxFGPzEXzELxXuN1dWw1za8xTqvMvYariGraZuvnUS9ZNxUQqHAFPbK41ncK5fq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VxPdQSNYnoOZdV5+YeCg6uZaSvMyuHe3MKwNoDuCu1TiH8tGAGkTJFwwfl7ZY8LZqiEW+N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UNx0tCLlY1tiCA3MG6QyhbC9szCVPOSLKkK1cSXbTgI/Sdb1HT8lKCEBVQO1b+o1HJgAEZ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5Y073LnKV1DTempbBquuoUOWHMQm7FqA688uYeIfK5TZfjSZKoDBUHxKLxmUrjDC5lz4jW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FsykvNGYABy4iRzvy2yv9jOwYAMCieTR3FLKL5i260iDt8ExinhEyuHo+46m21orzAFSvB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UAxP+0DC5YboK5mWARRdNw2wHv3DPBqVjO4gctxLxMteYpznqIOfiVJl4Jat7gNRH8sBll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vsjhlbOoVVzLOoVqVM45JU4nVRLcE0UwwYZv3AvcdeWYJx5mF3UwX9zHdeoOoqN0V3FdZz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fMXv4nIRM3Kxf7hHQ3jviLfO8liTMM4FfT8/1GG9W4lI5HRwTUMw0PKkOg0boVXQ/ZtmXV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MMpuUxq/zLMrWW7Kg+KiGmxwxDowOt117Y6oNCH4PggWMMMUCBghoHReX7iSpQrLMpKgUF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LF58P9sQQMnuJuFm4AI06sAe5e1QB1OD/AHEoKVX2aPgiHEbZf8YILUEbYA0/MQrBjz5fA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/AECVKtto8R4JsWXrhSv0eY1iIKWxw/zMZPbunLWjAAzSi1dH+5ggwgGvB4O4EMLKOPHlY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mZp2F17/AMR1jUnDx/qUNvl0JZADh7eAlgo02of5YxwdvsXvMAso4JTC/wDMD8s+N2U1Y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NOFgyL5auUKJZ3x/UMqFBhXj1LAUDOM+UoAFHYPuZcCCyqDuLxle6hg6tbyEYVxcA4GFLY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BXVmAIBLym6ZcBdo3K1MdN16IqIEFBkPEQTgS+kvhlwVlhQA8txRCradxBUstEUpVOFVBF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UK04OIEw9LgAALy1xMjfzTuKaJz7jXWjoHcwUuodFSy9dmC1Yapdj3LVV2lg0opomMgERH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ywrsMMri9ypgBq3fxBMCLXcwYOy7Y2lLsTCQLbEVz6Zx94IoRwDxBUQvgzUAM8RbVbxBii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o5WtZVYqNEasoZYi7wHM7IQl3RkGx0VdQ/cEQ1ZrshgA7EHNAatuFYAgqniFQi96iqx9wk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cBA6NEPVnhLkLVrcoN8pdIdzohslcsfIG2XEtL8ymOA3zHulR1qESA8nELHrARrvBairGO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gCZfMVqlO4IW0wpKQY9Z9J5qGm40MmZRLUzzL1C/6iDp6bm+moQsFEY3+JdqHn3FLupcbP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14gYrMBXhL2pjiVNoCzMBuY4JiaMLhwzLnka+4TsHiZDNcDj1Ov6YuoriFwHHxC5dMDu+2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YAG3TzGSBcZ4iAil8RQAAwSgFrtOpg7Qz3LaqAy3L8QnabioFmMFRi7t2wWMu46Ah3Mw27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hrWD4jkajUsfhlMsXFYMCNJRWcEEC5OoVlXUasBqxfMG2ecD87ZX162ntllVL7m/MK3jPM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l1uo71o7Yq5cdx6Gu4Jz9tEFsC+OIjn4QAsy8syLqiKM3b5i6D5gMtflG9YTzFdnoiG/ih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zHRacCRarmIr4dSzNb7h9HzAXWJjLGovFsw2PqZtGoE4gfTmKW79xbFuLFDUAQNrG8sC5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xBUCD+4BozMv/ACBmoZRKcwsW/icUuYZb0S84Kgd3MzvXzLs+agUyq+ZVvmVWNTjErPEca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NnmJUzCjzHOX6iHqJj3Le4v3F1HedThi5MBRUMvGJhcICmTb/ABL0yFVW0DaVFtRqQ2cPy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HPneOYRriiI1j+ujmLEN7W5fL+gmXBNBg13fgmhoAOXNcX1uWwvuFNuvhHgFuUeO3xKXEJ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iKnOmZ5XkQbMG2Q7Do7ig5bwwHZ+I886lqHbySrIx7WrbKl6KeWxuuNQVVOE/T07lzHY0N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rYNYtuMjbb2OXAOEJt45fKFRAIwccH4tjRYpAOege5RAKcODiVLK1Q/8ALtiQXtEzUKKam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4stBiIwf7UpLHgXdeXylEwcDvaFdsJjaQ2ePcsZYK/oP8yoHMXq/H+ZQhjjG4QQLm+fuC0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nFZQMXN2BANvp4dwCxtrCMh8QUiCG6t1K2qjg8M6YrgDxxcxEcXey9S+wHIK3cFu1XHLMI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/I5vcDJawxi/iXcxoioDhpMxTNvhKDmULMS5gl10QWi3Qdy1iCgbuuJiUN31RKqUFq4M0E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+CxUjYYHEEggDTt8xttyoriChndNprYmI5gc0hACgxr8y6UsD6hld3oR3NB11LlOjiA7k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WqVwQUGd1jiBQTn3KywzXplMEAW8dQjwpRtXmOIgW90TRrynHiNqVcnHcKKD2Qs3XXEOKZ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MA3JqmpRoaTxH32a5mA0wWygXY1AyDnuJ0/8AEeDtZYbG8eoWbqmPMCwlnKGpVF3xGvK79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RGRjqMUVHOpaStChiE4qcFZjEAV4QWpc3d1Kyjlbhtpd8xsSzgu8RlbELUYUs4xC5pRuB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IqcxZs3Ve5WGGJ8wB+QxBULvdwOGl9zRFjLFUJ3LuCmfcIA6xAqaXzcLLWUBUHV0r5jFof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WTyCCBwGCIRT8EE1SnFkN/aywOqD1LCm7O5eilgljh8zYaZuIeiOqtdb4ljQbjZ4zD5Mvm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8RGiL7jP5BDZhRedMrONY1LD3qt+4CrLfMezqHwHkiGiHCjBZNsrLyKvKHLQeP3KyAgtfG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33MN5+JrQHNzPM6uHhGC7nZzaIrmnbGALNl8wIFWLZbrEerKjXeOZUTFbLihb3zKN1/7KG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5gK1F9UcGhVzVOln7Mtgua5/6JRxeW19g4JYBaOtBAthuCTGIK3ZYV3QO4tgyfhoXBFoKq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pLK17nAE7WVttbzNKBNFqIGAI34NdrAssfBAqEHrctj5mbSocQIUIUYUS12uJ4ZlmTkuiN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jEpMQ+0scExUpqo+YbL9R8YitKVH2m7qz3L5gmMXM3XkwmWz2M1OFNHEAwGZX/srGoHxA8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xmPic2zmdVpl7oqNOJusQqXxBtxLbxPc/6pfqXf8AiZ6+ZeIFwqYsnMu/8R3PxE3RF4jqe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1DDihl0XiGZhY9C6Nv9RDdBXEeH1mAzsF6IbegIKA8gruvvbLSIpguefTqGEg9G3wPLjqU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Tl7mUaVOU2juIAWcwYDsFdiscrwcEAiZgn+gdShuGfHgMMXg2QH5V5YAh1gPiuiNkmuAr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0BXzCwHZgg0xuojE/ohLuUtjB0fMaUVWfHCPMKvQLX/oMWyTFHLxDKMXbXnk+sRFmaejFv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J4cvnqZbEXllp/wAo3DpVco9dpeKoAAZ7r5ZRYA6qwf7hTWxBb/uviF8NaTa/0dEIbHvvP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jzhjEGEw/J8S6Xxop/UoLjQCl9QKqAzuPKce4FZKqWJT8Ac0dzOEpTS0l+MR3Kk0NJzBtg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bpxAVWhWjiDutHHMPKwNdsTuldGVf8Roa1C5Tw1mjiZobV2uqh2Rhu/8AWOZ8KZqVEdlZy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EqiQNeRFDkFqJsxa6mCato2vcqDBcUZYDa0vYRmLFCnELAG6OzDbvLeoMC1y8BDShbMGFc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oJi49rbmBBL62jkqhOOIOQIfcBlLmRS6i9DKEQFKOGY/Ra15uVGRO05eInL6g1bHJmFyps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kd0sZvMzRa6rUqxTwjAA5LNSyBbweCXeLwGV+vQt1BYA3wXPUi7jcOporvawAK24xDRoi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vrEsyFuziFc0a1AaLGglqoO8QIItAFxqqnImJmGsC1kUBXx7ibVjFJxAVomzHErBgcsz4R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3ACljSpSAU2twQUhLlOg8TcdL14iLLo5jA0tdzbsxrVTMLHkiwLqP6XOXMUcHiFdw+NykM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qofDVbv8AceFa9pxCu43BK2TxicE5Qr3Cus0URs+ZnDTllyF9MevS9kFU95hQruiJuAmyq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qspLTQ5gH1vxDEdHcbAP7S+BoNeIK/RnmcOLYsebtq83Mhw8Telf7gDekxGGDyGJxEP7ik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ijq1mO6wGFifC7w7j1olANWxOtDao4MFhpuHuOQnchocwWjruV2MRU8dQwKPTA5U3G0spQ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gWbeCAuC98Qm1L0cvxGl13jvRtjoCz/wrA/HIoou1DLQV6grtV45mGkeWCui+iUCllK3Fm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GztjXOEhzXwDETuBWiAVGXuZeCIGFtY0wHxFqVR1M+x7YLhFxTRMeoD1iDcARF5oZohiWb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C8WlW8M5ozD5jjdUPHpADRxcXCJWYNdHUA81McTAY38zZuWUgfMb7Hwg9uRt/I0Rs1/UA4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J9KgcQ13LjO4xTjiY4wRDNWwx8TbOIaKgUw/Mqd+J6i3ud7hky6lgz3g6hWZ7xN+Irr8zO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VjzG7p0T/AIjirxAvUd4e5WyjSjncsGlhmOO3zLUJQNKK5M8SyBuKl8P3GSDFC21wHl5it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IVFNI5ce3cS4qNSr6PvllOA1wAhTIyNquj47mIyPmmj4OZYVWl4VitxHKChweUVqgGnAZ8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zwPD3EC4H/Gexi1AzBTAAqGPoiR1Dbof2w+UeAB+aGMeMebP0SoKNBx/hIahbFbwuX1xNi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hMhBKUdEzxNaU+j+0pCxZy65F9RUrWWUydvy8S9GdG1/yxSjByXoPP9EoKCjgtHL9dHMTf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gh+lVAuU/3+iAwaLWaPEZMwWBwHmP2yLXEP8AUI5UzydKXURaCFFFXLlFoUhLrV9QRh2N9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iMfDpjLXHbEaSV1TDjmZaKK4PpEseIU/qPzwaKlj1ChL6eT/7G4LNByilmjpMxNqYNvJLy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5zZV3si0LCt4G40FBS+40IfYOPmHWJljYjAo8l6Iy1Xmh3LdKrkDiECeCuPMYCr62zlbAL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/qUTW0WmNHtcsujg4XuKUaMYhathe2KlRL1c22i7qXjuNMq3izmsStUDlriWAWXiFqAw4T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KHEU0MtaRmzmForHMvDs37jF0puMWe6blWKTkbijKij3FkEem2YMlwEpRjpXEXlniIIVEM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g1mGe5jRD+plK54eYhS5OoC8PpBBuzmpj0eRGGqyy3MX0XmFmDfJ1BA2MlEIgaTHIjLRHF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BGqQ0HcIB4itzCqTqGeo3cBv7OIIgX5gd3HDSPWY45SyIDRG4gmbMw1qzMzEh9JoyPNwZn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5RiUpkgwmuaxAa5DzLZ09y4C/GItm05mGggdHCsEmF0IVF64NkuWynCwl2K1K0/6IVLGiC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8yk14ifiCj2AjpxUFdF1iC2KzUV4s8Rd4ZjmQxxBIpTeCXDR89TDcY7lPiyssUs3TWoloV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7uCNitfMDr0wik1qK5iFLKeIpa2ewghdJPzOJS4AvARo2wumwy6mSR88QHJtaxzLVS3xC0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vdQOVucBgZ0f8yqC/CDHMKVbVzM3riNfXlgxm7Ae3UsEG8z86JRk3/a4IkyuVdUS5DEPQL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1EqVwig6osYvugHIHBDyDipkxQ7gVLUZI3CHLlV7JYHiCvDEQz8BCEsB3ASZ1yxtVzLpqd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TSu/MR0txQ2bhiCrqLCS4rRNcXMltzAyE+AlMpGDzKl1l6hh0Eb/3GMscS7UJeM7ieC+eI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YQq53OTx1cKbgF1kgLgYBgRzh31MXU241PUr/AMjn3BVOonM43H6jxO7nLWY7il/wTmfiL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uWfM/czM5pgKYrzDKgV3K/Evsjjc7XqUEelRHzLvtUtvEKCtVKDMc8EWAC1veyOwVzNePq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LcR2AquWXRH5jV18GfcYorfa4vzzAsZnuXB8FRIrXQDXv0QTQhcKcihsSqAfbO2DKYTSGu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w9344ALE1NOUvQ/qYkD2joVoaO5akPWtR3XHhzEuBt+fEfXUvYOXjqDXudWru34JzYN4X/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Nd75Z2ZgGOV+WAtgpR0e/cSLUH18/ASyFUMg8vF+ohC1rScXv/GIAKvjdP8sVOKqel5XwS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fWX17MYFH7uiDREKjg/jOiJxENrQ4U7eCKWTlZ/HvlYbZyb4F/iWUGqrn1AgV0/Kb4mBT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BwAWebb0wepm6kRxcIbA1jUbBgKavWq4/On5lwHDe4lMyVTKRgVc5YBU6uMVGK20Q10olQ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H7P6IryFsLz1FtKo+8tYLTL/1AOLD/h3M5LcmTslARAL5W8PcDn45aCXCK4bZdKFdBxHaH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uFsA5xAQNAb9Qsgvad+ppYHHUMuImP1rExeAdXBs2eOo1G3Y8EsC9mTqoWg0XfcucFE1F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D33EVbRwQoZBvLW4rscnW5gHHjiAWjyag2odrqIKUznNSqgvnz6hAq0sLiWMJV+ZVp1ywY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71AVoHkfqGhT0Qi/3Lme9Uy0cZdRTkCcPMABn/cUcKcai2sX8RbT7MxbZ11Lla/kjXSBrN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aMKAYPMRcU8Y3C3V8VJV0HIRVo3qAMC8YmYglWpiWDsoaU0aY6NUKpjKaDiUIDkMQNpN8G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9xlIIBviWKrwVDl/6tykbKviJ3jvxKyW5RKs7GXSryYiKsEXYDgmY5mi4YDjBTDLeqPwwa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SCeG5iuFXmWe0pjYX3AQt4YYIfYytGp6IDjG7mHRvlH6Y81uOwowVTuMU7qFwA7hCgDtAr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1J2JE7uWbi5P1xLVi/MoF3vXcs0AficBaAKxTBLWu+YCFZ5I3QfcAoKHhJYSpdZgahTWmA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vLGksr0jhslSxF29zByG7ma6bGIhYXKgv/wAlgreZXwto5fRDlVy4vBtlMdzqfjmBtEYCJ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L7oe2X6XlUOKr6I8qh27iK2vmWoHDdSl7fXUEFe5qWo0HiEsLfHMtcqHuKW+oWbMvUEL1L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Ozi4/vrs1G2bdTMOfUVst+CZpnUIaMx00hDci+CWwU+iI1RbHkJm+Jcdl94g9MdQtcCww5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z2hufqZYY1xxF42wPFOyZzKbvBAGNn0Q5B6IJsL9S71qaZXbOs+6hrBEzmDuaU5q5fUvEc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4JeL1M6CeSGeczZmGXE4/n8yri634gL2HUyPEp51AslcrBeNReZVQeYMbiTLGPcbA30EWm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GYGxyQoWLK933EDCGQUevmPyVcefcVoK6B9samYThAL4jDrGU5s49v4hEGQmlF/oliFBqZ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WqU5HqBMogy5Gr7Yg5ZVa+FLqCUR61/uXZAS+ljzcR1tIIWgMHocxwIJfLXXB+oUqYwDFd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6A9HMBkKR6j8XmEzrOx0U0wV6cvguZBY1RpWPwcRq8ULgPysw4TdWh4PQfmZOIbE3j/mIG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mOEMWquhG8qWEOB4P7iEgjp3/AOmGv0ETkfoiW+gC+UnRoI25x5s448vRFeySwyPb5cHBF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EcGbC79RUKLUXi6nRMSpXg4lwqygFaN0bSYTjlxj1UWBR7Lo8TIDlhVbIeAmKZ0P5qFxEP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5qW3077S6FCqDOJsriWcsQGBS3llbomw7gMGAANy7avccskCtdo/CBo/gRxeGaMBLEQUPO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pVSzfcUHVbcfcvM0ynEwmtbmTXFeQ8QKLcAauF6WDAbgKqctdSjMAyvMwZ4tEyueXiAWFq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YgVQf1C72O1JUOxq+J2498SpioYVy+YbAgvuo9CgYq9zSFbL1GE0sPV5j3UIlcYlAerVNk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GlLGYupciXYJvuTjNQzrsA8z5BVqNz4pxMTo6buOXVjh4hnmG0J9MPMTkt6JaKgNruXstD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a+JncYMvNxrWTggWHKQuH9XGAXHPcY2lrKdQq3hO4qKB81H8BNysYe73L2TWJeUrcAwUv7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d4ctaJyjuGiLC2KxbSjQEsijhzH1tmcRwKMU8wEnGZBw/MyKvtFx+ksCX2y6FTrE2hhlqo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MRZnhFOaPUC4byTegUaYi6L6buI+5t7hnObWAHEmNJm5/DGuoPC7jy1Xwy5CtogJscQBi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W9RmtOQePETOHkIYEA8bgWETwJlGnM2GNcyo+p4l2x/SdtkbSu3PuBapjm4U1kqOBrf4iz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XEbk34dQ4BobYENfUoCgbqA4B9wqS0+JeZ3WpYtCtyvZXqFt8HJHVo9zQbRhQuUXLriCF3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dB5/DLolwL+U+9RybK7mXJXqDVAclwrdAedxy6QzbAavwkKMN+cywdO0HOr0aIVUHggGX5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5HiWDKHiCrgiQuo6iQOo3LUvYICDoRzHsqnqLObvn+Bqi+0jrdV5Y7oWJZR8sIlvuLwhKC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Vv8wnNW8S4PHvM2R/mZN5lCfZAAZ4hEN47epbm7+GoQWp+Zbw3xKCirl4gusvoIC0lkCGX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YLoIHxCnMBP8Aqgq4+SP3HSGGXN+I/wAbFnBeoXTzG60QA4l3eIlZnqVKsqJN4mCDfuBxu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xLrEu8VX8X1H9xrU9RyeZhd1LCo0scqzPtluB9kBUHa1uHMyq0I33SiZ85Y1iaLJf+pKlX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JTkLvGX0ahpy5XpSgfGZWopp1Ht/qXoEBSFC4jVIUDK2X90S6jENWVanqHnsoxeN6IVqFt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wY5gkeD9RXK7KS85XwfmUD12G/8AIxr0TKWa480XsqC7LBw8oEAV1HYo8ec2XM3UDtf4O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54K+5iGQAsFYT716mQA3rx5+36htFaWpzM8hYLgdoJUlDfa03/QQEKEW2Ox9sYbJAeHB/m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6nywRgG8xR/R1LIwBJfYXletEEvvqWzyr/ccAqbdn/BLAsljkY1TYbF7Xz4lY2JYhSeKP3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5XcL2ysL4lt71jLCzZZLLGOIWifkP1MB3BdBeyuYiq/QZYALOQDXlhRUqFrPuMFAGzOHzF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hJgn+RAgGV2NkVpdzVURGZ6h3M5sNpGBwKAYJpItVyMaKHwcy0PPTmHCWqrX9ygaV1dEAX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bPG5WmC8svMq8vEqW5q1cR4B2ylLq9CC8eBbzEtdPeojgOOmFSa6zHSi3K9S77zDRAsyeY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vICb1K58TKF2LlGGxY8wp3Jhc0eYzMN31AZqxu45bhzRphNFpbWH1Ewm4JuD8d5R1C4KOk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RY084gLJV0JcTU9JQGNtrMCOLOYWTlGQYslBaucmPUS5QrWYUwibZ3y+YqlB1FyyLiBQp+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jWkIJEQZmAlRzUALZbvqLJkZYDWx0mPwF9XcW34DUIhUWYVGLyaTTKbgLyVC13tYiY+5UH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TUVaC9aio4oFxbRy83Bqi1REDsKtQSCV44JatTvuWIWHsxAI3OlhIw87mPgMgSlaOFOSU8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lPgQ6tUKwlnXRWM+4CPETIgrkFDMELTSubQKx83MUwEzm4v4rMLGRb1MBQm7ZQ4KTm4tW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AHmXKJ86iWg4hWjI3EBSt7iG390wIHncul55mQwVLAstBoNOpYuR4i4MmqlhVooAVnqJVt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oUVq42sL8RbgFHFxg3qouSpcvA76st9VFhrv8EbY10z4fjbBQ4YMP9xUaW3q4OpR3AKX8s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5TALcV4MxdnHysBWC19yu6PRuFl4R52gOW+ziUUGXo1LZQn5pQeWu5b29QXJDLC1t+4DKh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YsDheo3lUwa6s7lt4qUuz8zLlq4zocw9/SFW6azZLDCN4UAI+YWSfcw1qI0XEquoL0trUt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3Fd9AaOBmNcuiOZrnRHgOIjrxMnriGFv1DFU66IF3fETxDAF5hDisx+oYhS//AAcZ3L+58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ZHiaKc+JxmD9+Zd+IK62TDNZvHH8PuNfEvOvmXWeJbDF5yz9w5zDJmGXmO4UbnfMdxVuF6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3Krm87jZrUBC9eJvAX6jTahJZWamaqxleDj7h7QagdLxLLWEs44iKq1rA4c+llMOgaXfkw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5YkuEKNnQ+atjdWAhcX2vlnoTBNn4IRiEVP8AIGI5i8YKBo/tiK6Q0lKcepnilR0Dt+YgT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LZ3oufYjDS24LGTxcXpA1ZPT5xHAhYw7Pn/uIwMopNvbdQlu04TSfQJqVhtoGbXcrmsqw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lCguB7KvUXQi2nqrl8JmrsLfEeCYBC1c36DwRoWDWy77f0SiozQMZ4fBDXqOS9ERrDB8nN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NnFe0zEqQKiLEC2Vn8xwExEfzHDEUol+R5iDU4WtxgFH+k3hi0ViC0OIrtxNZEmH1z9jUx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BY2u24FCFbwj1MDt+oUCrHBomSDVuBi0N5Vnr1CA00Sj4hLqtoxmJuNsqNPqXnYARlFqU0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lNXk2xLyVepUvyNqHV9G4Baixtl1riypbFWrzB/ylMINvhqOQF3muoQLRmmVFGO2LQp4jR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1XDHMdD5hKq7EVHQzbjJzCIATfWZx+7tPz/5HUdxyW5cRGAuuoDW3w6CW6TWTT+4q2F7pg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BkY97K5JfqmYYRAT4BhLZY4MnuK5l+IrwddiLN1HnqMPGQIairQ3HWwszC08KYPIsV1FT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wAHFyzBwLlqILl6mEl8CpX20VVYjyFaqO6wuIAgNzCPkwyMIxKTSc1p+IKADmXlIG7rcpu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5uEZqt0YhwGzGmX0VtAR6vX6nYJCskGSHAuYYT55QY5HhCRKNK4uK6VuC8sYiiumI7WEaq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zFPvguZLQ+tQCw8pmNsLjzRSrAIe4DqK1VqVbA5cJWlTlitJWMJzB0KR+I2EJR+1BKE5xN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XlgLjL4hUqxWu4GrDWZk2vRlCWiytDPcQhSbeI0TbjOpVoVYpjVLmXMtU32GIO9ufMFbyi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SsgGhUu0cVGWB+palZuDjF8szIrZOZvIeYUScH5h0R1P5cr46IaIN5V7zqKLuna6gEC/EQ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fPLLUB+2Ol+6Gc9VrCJYHgbjkc+7hfHHSxUt3qiiU6vW55XtjijXwYhYYDi4LUX5BF+RwS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nBLgOXpzFmm3zmWly+Zg0EznEs7Iq6iUUohjXyzLMkEIqqqD8IxoseYyZUte5rKXi7ijml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sKXzE2noQtkPZGhY6t14m3A+YA3+pebx6l5r9QKxM9zKKG4rxxANEQ1DEvNJGedzbcvM46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5fqficeZVmviOTMCiyPb9TocnG6ghv4m0qGJ+p/cTEBx+5jlmPjxLhgzucTcXip7j1WJWc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aiX78ynPJKzq84hm7IFbdWr6xGzgkacNZ/LUEhQsPghDoEav+40EBlXV7f6JRXZFrTwPg3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y82AtQGrjKviLv/YVAhEsZlv1BuNYNDLW/O4g8jQWMMPrbBFe7TZv7ceojgfBW1UH4gx3T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QOPotV7WIDMBsBcCLm5KwNwe0JznlGcCC20aPTwQmAHqK/AcxPCjKNv8AuIqEqZZGr+ich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gLRLAWLODx5mdGpboJBa3RHP/AHBUoWyVl7vabVLE0quva9xQKZTWlOW+pix9hn1UyAoyc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ozwX18TNJS1bmOfNczXXuHy+4vLUzaV4GaDXwktdIoJZ/5FSydR1cXhkgJomD5b/uGpQQT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BqA5O5f0qWeEpmjo5+YUO0gWqeLjSkAIcq8Ed7RYaGAiw6PKxJuHLhhAYGqsYNpTR1EkUK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ViCpJ45lAQvcpWs+oioucdQuGy9AjpgNEdADyhWwWnNRmNPcQRunX+ZQcXFEHdtHEBvabi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QqcDg+oiJYNhn8xTljRjiDQ0y3wfLAOSONIHVGeBMHokupUDgDqHWC3KDainggfSrOeIZc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50eZYROOpfgvnpDApb6IdOhutS5HA8JXCD+YswLiUdVdqjPEvLuXiVXfEc5XzEIm7eGAw3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QgGL4lheR43FeA5qF2Mc+YlrMqAUXmEY4iVsQthYxcrqKtscQexHZKzI6tuB7I3UyFLw/5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5iIrV1HN2mbI4rvnNfUaNWwcI/sLJRqZzNau5Vo3as1GjGjamVz5eXC5maXK6jYqXKu5dN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hTyYR5eTDUdcI8ErAK9EGoAsXhjhqyoqCNVhqPaw0Ui7dXGsW9koSA9SrW8XGRq5MOYVYH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RnGvw8xpZFkVhlqxuGAS3pmAE17nMo9sAuD3BESFcy5deI/r9kdU58QKyGtRrQXtiDK9H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ZbaI26rOJZtWmbiY9xMaCuL5jMY20HYbYBs643+2GiUqnhEm5dBbM2A9wK/LMQvB8LBCsR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y/UFL6DbDFQc1RLsPjUEZB6gF1fblg24XSJMXiQEwX7i9oOo7WHmCN31CTQ6hTa2uTLE4M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Md7/3FpxcVOeF6C5X1GC02RlLsPEIPFQ0gsgfc30BBLmCcmIGMf6jgrHmXmiXj+pfJxLo/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pj5noljgJyLSLY1MCzHNxTA35gU9wttlVqVqA3Cwuey4EOJeHMFrO5jiceZSXb4jUdTqL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GfX8F3mqiWj7lHaFYMvtldQu/Mrj+PmfqPUC+ZePETzK71CZ7xBl1qbgcmolyrGJW9Q41D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xViSFpQyxm+YrcjB9x1qb7xYZW2B2+PAiKJXec2n6H5YEDkkM/J2xUqj3rb/EFEh0Jazn3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ZGVfnUyDAEGq8HiGgyMDA4nthhkA07eX4lEt6nlG6xr6jTUqVsND+4jPcjYr/ALqY25syX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SY27S7C4r1t4L5t8DLjv/AMvA8eWBI8NB0drll/8AwkqwdU8HLiBiUY1j9jGp0QXmWBdZM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ELDhvL2ywkMspav0S8uroeI8EBGa3ur2n6JU8iIuzwS14fcOYNmx4LaixUAFsyzbMq9Kj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3VkaW7uWdSiN13MZmSWvGGHb4hjFHt7p/UYzioAooIRNC08PcryiscIMtgvTcRwDWs+4Zy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S1T4c8AgYIlt4eYQBZUQwCNjcVQmweI6+ThSDSwMMANvJAKQC3/EfGK2k2E4EEov+0a9or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kCECwvcrE01GGMb3N+A1KId+JeqLT1OkcMZjFreLYlDr7mJroyhJoGE7V8YlXgXbDAS6TL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EXGnaWgPJ4jq6nUE5Za6ldofHuZVUcozwND4j5UdWaiC+lYZIuLR/Kyhoh1C3ob6jSjcJ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+UyGVg8RioDhCtoC6XmMWqiqWL0DzeoIDBbbEasOxCDOcGRirAxxFsGoMaQjC53MCSpKYv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WIM8rANJAaY6G+qG+Hg7SjjOcO4ZyiRojxuKqHkSqkNKlMG3F6gYFckJkpwqMlR62RwAdi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AnFl2sY7NV8EHOQPSAfMIEMMauLFLgJGHdWUVFkRLbWdxJsvWGIWFkWnmUB5vJKcxXmUYZ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HYllCUN1uZA31mJCpzSdGPrSPuWONv5mcs49tGiWoB8mGOsjOO4MWC3uGli+omxH7ibLKM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orxMt8Rvv6MK8HcoHInKomsTo0QW1tar26IVbO6sPvRGwny/KXginwCAX7EZbsAwQCrXQZ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LlYFOraJ09uVyYgM0oIJflsIBbZcHEoKAfWpaxqKZNr9S1ppzUoqgtQqMSGeh7YYVSfggg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tsRLVb5lttvmLnHMR5x+5bxiVCYY7uwDPUoYqOULcMS89Q9VTCuDGjqN7t6I5VrLLzrEOb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znO+Ilf0xPSnRMGDPFSrZbeiIu7DqUapvxG6cHXEAcb5lYxAlWYzKxmc79zGJdQ0BHdjmX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f8calY7/AIc61/DvU7qKVkhmNT6l3X8YMsb8zj+MTmmcZ3DfUJz/AA53Ns5ZeJm51iBTm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Vcu5mmMgBgVtvvoh98KFOpUZBaK5R5S9Cx4OT/E02FMaOkft0rL32RcQyg2KLH9ROxORfF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Vbkbv5Y1a+psvq8dwbkEGjfHwZYlLaHIMm/y/ghtgyoVQ2y0lBoyjVyp8jh3eD+4AtJd81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CyW79v7iVPRA6N9/3RlVI3FHQHK3EoOHhDKOQ/uFmf1Af5nx/VlyvcHLSW6DiWAR0LhfPw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u8UMSX3RYvDsJZ0XHXSDiZxGgeTn7MxsDVwo/1LSMl735ZVAQ0vPmo/mTcESlbMqZ6q5ZY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PUU23xiNCwviAZvJxMSvqDZeoaOeoLP2CG1K7zqOfSrgfEbLatV1LxtTDhDQg9RmDBFYmL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WpofXMo64Lx+5rJnN9RNVNwF5jRcL/iVJir1HaFbeYhqFeZawNMyynahuX9lX6lYVJz4mA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t0sFFBzeVh4bTmMqYBlgVVaNVG2Mb9QoFU0HUzHRW4wIN+YFUW6lCrFXq4xZS+dEpGxTzB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cNJQ+WLZEeNS9PDp4j61snAQGCjsI6GE64mXQ5XmNKUu4wobKTRFQQ72YqXL7fSeY4Xlgl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+xCksrcQoBMgTxITP0tq+IHIog3U5oYtli21D0DS/JMQY5vuBFRKcRTnk0QAtusEQXX6ga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fiUY4DEEoReIyprRa8TGusGlG4LoNbCEEmW2xECnFXZhuEDnVDHcpIjL2bSFhAMl4hdBdQ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ADLxKtYNiM+b4xRbyJ3MCNa5VHrTE0As8IAFhZbzKeJfJAmUVElGajTplQd0KiOxcHARkI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5TQ8RhpyXEFBBuCAH5uEqLs5l2ATOXiZbftUBIadkSbFdJMgjHEbYezD5IVQ2Q7Q6uWFV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mxRTEl32oq2HyuDFmdEJUN3xDcumaSA5p6llV19SuLzcuzgqGcQ1l3DxBw/al5YqP/c+eW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4FoLc5vjIS1HljiJTnQRtuuuv8oYLHniKyl8Gpq/mgwB8X+Yp0HzP3DoD25ZlT5OpRevoi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nVHbAl6ojVeDLduk7YreLyxxssZWrRwzJvLEcVzyR5bYn/EAv9ytwXm6hUsy7epQ0fmKHi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DM/4IVC6lnCWfqLlqiPaVWLXP+ph0Yjp7MEqfQ8THXwmIg5O6JYZaNxTgptDBRjzG7oT3M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QIEoBbiHiiOuoaai1oh+JSv4LRqXi5QfxfxL8YnE4Y8xifxROV4nqFDmfUyTmbnRzDdRcY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ipxDHmWsA4mmYPc97/i257hWbI5KjGeIUV20dRpihtXghmkc8UHzGimjeGrTn0S+IGeFT+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V7WEfjLtBc/iJJ2glXioIXsi0FAvDXotllyrYWvjH3mFMNi30Gfu4lfWGAtqlAPH7TP3LN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WXXRwaAi0xrRbz+YpuVh0uDlGVyhRzxPct5BvTSWfSYuDs6i4A/BwmUFXdPIbfLvglrMqK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wa3qJ9J/cWqZA88rEBSdFUK7h0yV0vD9mXdGjTZzfMwXf2sEub6MPiHjxGVZiV/AH5lito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MRCxagOZorVUtZSW1lBtZn1DANbzXUtK9Jj3x3uVnXcKaSIaRV2YiAbDu4lA/UvADCfYWT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PDLZj3hX/ABklFHGRvmaxHO1zco2ipRqEkgOSruCCAEAVh/uBMVFt/wC4FAAMWy+xYKrj5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EQa75lRA2uN0UwQbZwGpmTIEroA4ibDDywbTW8vcqFYaJRSHSMKAtB35lrrgfMNHcanImU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A6+ItABeNsBaGTDcyVSwsvmCBgGb7gFhMqgzNLB1FuYGtJKFWlU3W/ENlYwfSXRDblzKSV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5jsqLuA2kpl8QUosYGCLipSjccDJHwh+w5XKykdDxExwzbWpa023AtLkl3JMhoMXxA1y3V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JjAxyZTDo5RLaBl7YA7kwBGpCpxE3xea1KENnUNQuXEyEAeWZFUI4h9OYlgukcxVJjkYd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THSWHdypRu61qXqlxBOajjHADsuF2nSPtDQlwDEE3iprlPGpYKF5lhdSkY/VPJ7ilw6EFL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FVpix4hDImyu5bphwhADIZEiOKftF9po6aitR5VgEZUAwLVfECBs7oxCrBDcwaDSt+Ir4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ekdyj8C1KRRzbZggFWg4nJ7M0SpMOOUTIsj0Z6FIkPScJjTcAIZTk+5+ZVav3KE+MHMfEx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qeXUqC/pCD9yV96lky4Zf6JWmeXZdhojjLBo4+plTJywOTftijWhwRygrz/uKwanej/cwN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kXxqAIG3xAKy19x5V4cR7LjRB0h3O47LlzKf0SpoV4gp8CZ8eyNrBORwSmZ+TmGVo4Zu19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thIJCq8Sp5z8xmgqJpb5YQpVsOT9ksFXkgOo9Qh5ZYA654gAaKlh6lhy3FpSrjzHScXuNc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xFvB/UsXuOiK6D0IsDk4ipy/EQK26bl2Gg6gF4dzlVvuAcQW7lHxKze6l6rfUdCl9y/8Ay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XeLnLm7j1L/8AJznUNDLl/fcv+dx4jvOJRVTGliZ8RzqcVGX8T79/xx/B9zxKzn+OZmsw7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xONSm+r4jVcSm/EPxOf45YSgvXg8xi8uYx9a74lpkRtOPdy+oVyzs4w56PEdeCSDqODgL5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fG4rhB4iGm2EBmjYsP0hVAALn3gZ52xOAkOKltDlZcUVIzlnD6ohKJzHF/wCpkCISeDB+Y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YoRCI3TivljUk1eJaehGPlq5izaw3cjWY/wAnMVjGuAz5P1MMXZq3nn6gAlciTEIQ6nA+I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5CgqwgMeh6/qIVz4L/Eal1AxApehDcCcXcLir14ZztgOyE7O2MicZnb3CoNuo69pyb4Y1x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R+EXMHw5lC31klDm1JRsKDmAgLUICheXFMoGkeinEI7TbgmHU7P8AMTMTzv8A7yR+zxU+H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WrweIJtjnLiKd6aI6ZcRtOKhEwYUxaPJArdb8Qj3GCr/EJpVw7gZETzLCri9hAlzOTxN/2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3LwLY1UZ7DAu31AYUFgu4RHVl6iAuLLmF56C78RVatZP8QBuNyww4qrgNn4RAqOnfqAODb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wHMu3KjXbI6jU8hviIZDRWYxQom1b3KbYyX5lyUtt1KAiH4S8UZqoyXTWYtCF25iuF24Rh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u+FLisiGivOSK2S1q7qWiDCw7lkU+HEN4FxHzD/AZpAFr/wDCPFGGM47mmmcFQ8i5LL+le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XkMG/MDbmVBLv0litXN3UUE3gzdURMCv1KInYRLQb4Za0RNxEWi8zwZaEIsRd1KUzIMDQf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VynFrW4sdqEcJZ53FonshZhOPMC7Xcv0MtzmFUGvzLa291UCEA5qOeal1FUFOQGHxFsY2B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HOuMxJHRbOrDsAdMYhcqmvuCggyCYub/GlZI5nMGMwwChtGpowxt7jg9D3MFaJlmMxPPZK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ioN26lVgHjiUCzUraRFEA9jmLBB3LJJwIlLGtLpfiPAj2VMGG3zfREKLHsQYKmn+XMtdsE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+RcTcLhFkDlOoqSLvQe2VQDrYEtbV19EsYGAbKPELXEMGNu4DV1HREUBno3G3ZDgIBxdsC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lmG1TojqqPHMdLoYmVscXG+j5ZdAynGM9ECUBb0Swo+Ane+oDNV/cACvq4v8A4lwtc5gBk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qVeYq3FxfEyeX8RBj8Ru/9xEaeNwoav52+ovY78ovkjoj3L6lqUtOu5ZSlGZXYV3ygL2XN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aHeIW5BgHlPe5duSiLZUEdai+pfUs+Itf6gu+5pc/MykvjjqDU3lhjm4dw3bUvMeqirvB/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fM5lTJHxOZ8Zl11FqHWK/i55czmo+pbev43qEtcR1jcZc5niPicuYGsTlsdVFlBCxGJikl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tefmMGTmmONVCTKtl6CA0q+TlDv3CrdZMsmusYh0Irexej1VsFMb1wN5bBzecVyOQfFEym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TWRwSgxLEAODb86h6QULhzgD+U2BDcGaz/QSkVxsxWoiljbbl9h8EFMSDR0PJK/pUGyaUe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F+YS3FAboDqLmuqmtja8BibKk2mA2eZfh2Kd26drHyyhs4DmK5e1F7T/AJriWbMlNDgRU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Z/gKSbInbbpjmzflmw5tiGxqCga5ZYkbYWIouSWVRUXQo6iYOupcoKxqowFFJdCnTZPTL6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aFs31DzzVgHkYalm9y/B6ZhFEnQnh5IBy4E56Irh8wQyGFajhfhjxgwnzBiS7eiASuP6lw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qXAU+DHMSQvQEVlQoHBLwgTmoSaYYMXEWxcO7Zb44FMsyBd9S/wBumkJSlRKIKPJzB2LXR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OOJvTvdk1anmNe1Ga5iDG5Y2W9+ZmuHNrJ5iRJQKO4LDdHrMK0bwJqBDyHmImp0BmUsBVc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BT5aOoyQHGXmBEhozE7wugcwWGASEXtdkjFIxvzLmKVsp+ebhIBbH+YCAOabSVgF8Rmw4E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4EPcUgB4gS0iQJFPWIK1WGYtENsWQWlQrAR0UP7iZN7ZgA4K1KVAeSCIFXVy2Bcz+bupjN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SCLDZ6h77Bi2LvuKW/dRACQN2EQJZYcM3XcISil7iq6CauKBRpi0JVYtmDYoLxtmTFYUuo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xTRemJBcbpyEtA3NFkI1xhj2YBH0ckWgrWglHsbFGXBE6HDLps7PFR5zE0EAlWOSMdBqCq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N9eYhPgMNSEbdMCjm5EBpIXuv0xCzDm4kPRRmx6MDDOYKZmJGQXJ8w5VMT+xH7PfcAmDRD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QG5hzoJvepoQylBwRSbAhly4S1t9ICMPZinafUtdB5lW8rxqUsoeyN4HlrWHKV8kpQVWmr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iGxaXa5h2cn7luC7fMd2t6IXwaZj1H6JgLEeqgg48R8HuMHuGbdQZbgV0vcCG5xv5jrNR4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LzuHsjb8wv5LZ+IqKe6ZslrxMPML4iqmB85iXig7WBkzd1PqBgGcOZsj2vzBbF8ywU6gKX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vXXcvhi0zsvcGrqa/yTIwS5uXCb3PezmDBLSG5a3FJN4i4jVTvifuYqmB26iRIZI+P4T+O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GmbPE53L2fxlmjzLhrDAS5n3K6Jm4Vep+UXzmZXDFKGMPnEwTa50UepYHCpSxTWrFrG0XL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dPi4MXAS91gP5ggLAU9Zfm4cNKyL3tfcOzcJ5S1UDKEFlNMsAy+ANMOX7jNskDk3v4ICpQ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FFIOin0G4aMvCG9/MBL0FFdS4qPDNtzjcQvijuYciqc1Z4vzMWKlM1whuUIZQ4DvuFlsuh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i1thtffthNeRaWfSXIdz58xUbnP8AU7lPEbQNuCYDLmaby5qUwHJzCt0vcW1y9y28e0uRE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bqXrSMYF+mcch3zGwwqrPMUrOYBpJhA+Iz8kz7IxbcT0DmtxI1mbHl2DK6jlX7jn2R1gKN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aOZYHCh7DmIrQO+cIULau34jgplgzEQ9HmIAxWupawQwHcWfIFgcRFbcqYRofB4i3ZA+ep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KY4eo+QPFBYM6ucLGsOeYQHOsUTCWUGJeMRoyEFsocsuWaKriYBmjNwCl5+pd4x3HXB6TB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gSACC5yuBQHOMS+UsoEKmfotVVBNSK85crBxuhlO/iXbKBR6IIgJp/aXtTHQf1ALAOBMNY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W5ViW5aIIHA5e4bK2cIKyGCTZXBxGVNBzXE/uBuJQ0vzC23vDUhxZHqeGYAK2dXNR3u5mt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RoFCbCLZ8V3LhHW8y7o3zVXAVZwIifYMHiO1CYNC4axDdDFl54ah+0nMjtWm0yMwJ4S4Ta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A3WZkBpeL/MDKhekq5YllhvMbQuyzJDVTtgAoF3B2021QKA4FZ+YBQvrsiuNu9LJdKNV/c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h7OS6+yFrEq3spNHaZ5pkLijKatLruJV+aniAALtjMRqFpWBisUSh64o7lli27LthoVfJp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XpxcfYHuPdZ1mPEcC9RFFHjiJYsZziWs/hGsrbia3LtjUWBzxH4CTiKYGumv4BjlTsYFiQ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UgJVq5BMi+tQq1j7cBEOd0agqoIbuReJm8+eWJYCeUy1puhxKhAdx3G82wQ/uYM9yjH1GM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JEF5Yg43MumiCE5hyZ7TB+1TZnMaFZi7+py6iplgZP/swI6Hfoig/Ij/CADOh42sUYeTmA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133xFMmGh5ZeV66YFEpruacktqHqotF3Ghi523LbYuMQpLt1LzuDuXrqLjBB1e4Yw7iXN5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u4e4LxiXx1BqLnbU3gltZJZzmDQXEz5n7jfM0QHPEb+e/4xmV3/GJ9XNsH1P74l8QzzHif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f8cwmrjdKAOrma/hisML5mf8AUXm4FKGNMOsW8MsOswSzRTcaZs2pMeyBuUeRQhqHQAmKa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oV6z9miXlJrTXL8Q4Cl5rdEtTmMAbc/4gVZdV2VnHQQ5+AW7F9WxN00tX5MQsm3zqsl+NQ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+NRxBToBB5tVtWcFdVUKpyA5aO/EaUDVtRc3vnqOx1S4Cf+KCPtQP7LoiUKhozoe/LL2y2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0pi2Nibbblqaojkq5QlG9MsVUFdH4TrCfqE1n5l2rmDBT5i9Uyo0KNzJTXWYWta7wS66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RENdsApKGlS5sG+OolYN9IEtTxWH3Pb/nMIHsdxBbg4zX1L3DoAv4vbcuhOhqXnp9wn4Tf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iA7myG7iNpXsmImfHEvbTVW1KJBcSykBo1uVoP8AKA9RuoLHDr2S8hr9QKsdH+ZYAU8xh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MBzqKAgGO2bCnqolKq36iK6Vi5Q2kc1Lk0Bz3FSUu9TBcp4gXWKNEFLFe3zGrCIFDmPW6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JhoYGOZltJtg5cv6EIxgVRhyP7xqMuFunCU99Rxr5gxW9ZNw8LjkwDQW3OD4jdhLXWnjDE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YngozDT7PUtbWJodwTT4N1EEAHCQ3ypjUG+O5eGlckqiqAwEsRw5tmAEfTBCGY5zHuIG3u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W4NVtipCcqhgw8C8zPG3sQiXne0zLa0bvcV0HXJ4gqs8izGJvZUAEnaajsGhOswmnPgNYj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r5M2riUIhtj7w6DdQcGzi3UYi3vLAEWk9S4LKM5FSukWBuejGu1raSGHO9pBrNVBgfmARf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irhqunc5RVryhqkik9S5mCrrGDi7FOceUuQRVtPmVAwWjRBVrcK17lfjWlcWy8K84xA6AY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0SnBBTi6WXas8O4KtmuYqwX8xQjj25tisuULLfZxGVF/C2YALXXcbGQIKdvUFwenEoN2rC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FNMPCvLFpwC9xiH1EpNUeZXm8lcBDWNuf8ZlQXzK1HPUVcr8EEhDevzPRURxrvUMFPuNa0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XBZkYY53A8QwqsxKe4vb/Uv1iXgxbOMxwxKHRMYH/fiMcfZa9EfElTK+Ihgg7Yqnb24jg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bqV9KHEt7LCjGZQf4nONyqfLA+4ai5eo+WaYm8MWpeiULW4Z5cR2sxfXU4vVzxeJwaZ1D9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JZvN6lpdMvJUvr5l+YwcThuGpe0dKnMbjiVi6/j4RMXcoM1HUMTI+YU82n87cup6u59zh7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/EH6m4fmPluXq4ZhhTANFzI+rLnIHWeICS0ArxKzYOH1UsqiM6sl1f7PBfcG+xzS7Fh0K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BlGvnOD7yxWkX7Dl92IK+A9QV0wFaFwubf0EthSlR1y+TLCv8nzKAab56T3DEo2O3ljQuo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HDAJTo9OWK/a0pd0x09RkYKWBSsD+4QloDhBe7fxH4ckBMdk9zLegBjPUeKdnMc5uUGa9T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ZxUszNqVMZ8ReswsEPHqUtU1y8RU8H5iHgTK1d+YAUBeieVN2wIWV4IWYvwgXOF6I/bA2E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EUOaz0yo28i4oKtgKz4QqTW22+P8AhLEiZR8g6YoBj4VFexuriHfCLuIlej5gWDK17iMUP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qPiFDkPEuAXuSkNorB3B2snbklyzFb6lkVG67hFQrNQcMPlp+4cor1G8SV1uBlgXxcx/IP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kJTFM9yoYW8wFjY7QAJrSmXIo7U8w/wAJ+INXNYK1GLsrhYFYW2/EKVb87j86xUwpw8ykK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r6+IgW6ecRj+oJxOz8zuYIZYUUi4YkCUKmE8sXzEQlpZM8i1tlBAZhTx3LWU4yFRLWlC8x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dChl/iWJTEoW8kp3dfhlMa1qMBUueLghFthJZxpPqEq8hjLBg3T1LG3wKlCdxHMWMTnpKs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3SL7PF4ZjiEYTiDYJfqISlhSxoJPeoklEJebyq6mukqeYJFYTc6cY5jIqznpCwO+HsRRQ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Zhw80GyUlPjdlSBLRuouiOalwyFg4qOuZLBshBNg7rL/Fe5mjwrf5lLcy1NpFJmbtiXsgb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YIHpF6hAHXRClh7ZhjV58xW6Pnkg9KcscwLL1dPUArYAJcWpoQOVXA3kAha1WVpZLakGI0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gitS1YG7jW7aCUXgtysaGWznxLhLwB5cEARdgykVSv/Y4QzFfEr4ruMNURguoUZVglhQ88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dcJAznE6xUfqLt3nf9S2iIJeYvi/iY25qeSi9S0BBytEWu+oPRFTkhK0ON/cCsaO2GZb3C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mDi4Jyex2+p3M6JeUFthweZSO/qdU7l5Sqgczz/CuvzBvWGap+o0c4vUXjcYyc0QoazLX5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/MCc+4dM4JmvEzuVe5dGJX3Nzc1zBrxNB/Ft13KriDniOcz8wOZxqV1HLqo4xUfFV3KyS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45emfNzD/ALmoS+v4Ul+ZeXGYayT3uZNuP40TkzOyvqcZiM8IjQB4IzXY4eDu5XkhY4Cpc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VIGAajpbAYLVbF+I7iTpTIXDqM6LrWD8sCRC2hrZXtlnAFAYFc/RM8BKMgco7vU0mLxsAb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y7riafJTxx8RGwCoXnlfmKY3ZS2v+CDNLDsLl5gLZHPr/AGPEJCfMZvz7QG7adZ6hVYDte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b3FHXtgmFK8QASviPelQvvUBC4buCtanpueB9x60Myd+SA2NS2KSEtX7h6Ud3ApuqNcEGq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QrRagAq3tjoSIuVxKYVFOB5lDdeRFRbbbTqL1UM+GMtqvPHiKGbe70djKxhlqexwjIKGEK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UGwIowQq2vaODxAKwXn3CIVplO4V2NcdTjlouogF4cZihaVNPMAytfmMDfJjP6miBTVeom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AyDm+CUlWDtzFAUWvMpzgXzMK7uJQV3xHLaG6lq3ntINiy93glpkqC3uUVKPGLIGAowYil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smSr+I+PYyxBPND+5d2gzbggsW04lk1HiZQQrBwMXGGreZwkAG4yBtaGMTXps5LHA21WYu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8EiBbV+pXwLoy/bu+vctAhV8ILrRyjiNXdreZWgndTKStpqXGyibrMy3G6JSTbholS/0uo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SkdDQPJMC0GwA4tJm5OE5mXCdNbgUfU2WWxOS8QRY2pXLXtUF5qC8mpnJpu7iVehNTHVEG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5mZqvATPINWRBb001Ne4/QHGwfMo8Q2CyFNo4OpRm8YRULlb2GEU6OqmFkG+kuAcNDWYuG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4pIXRmeC5nO4HETDY7MkEhrlMQ2szgUUNdSF3DUNQwV9SgyQ16iCHkMIFuAstjlYeIkXFw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MQGmi52q72ZbNvrcUAq3mHhQcwAb33LDRcLJxUaFEAAMTzkainHqdb/uGgV75gEzmFdaH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B2dD6iroqCfW5aoPkj44NwaXLHABMGMSlFENDFsDlzBHUAP8Acvq/OI84hSzQ6/hcZ3HDc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GolHX+4oiDgaJZyv9ROGb3FK9og7oxdUP1DFdzac8EdDgcZ3C1a75gY4i1zAulai97n5i0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Ze8twe2U4C4j2jllxqFMVHG9upp3UaCnmWW9sDDOSXTuFTeJeHMO7med8Tz+I3PwRcFSxb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srpl/Ms1F8SvH5jjcsOZXuGZnjbNPjueSVmeKj3/H/XK21HWdRl1uXeiBlgSuIT1OficxH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LywM0QpdyrM3Mu9eZTgizuBoZ1yHuXKXoq7HTKkqiDb/ZMjHTEgNzCGPdPUbdrydjBc3K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oODJ/EJ3fR7YPqKBzV2mrfWZa4ABgJuGa6obb6juUKv3GCBJDRoBFlRaiqQNfLBJqlzJf6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t9A6O0zAs7/8AGOJeljTe2GipkhzBoGzgzENsfjCxSy2x2LzFhGllQEpGDXEtZuhgsFjzH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gVzcMf2gUiq/EOyV9yjLdPBxDQU9xKWNymTKsXKBM+53y4yOoiQPg3CJq2fMCcYNTJCnH6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Zs3CCxf2xye4ZTdsvT/kiDkA0Yb22YCCvBmm2ImbSmvCOIq65TZ0PbmMLmbGZILR1BAuHg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H7lgYLznmN1aNE0kePFwrig1XMLmz7lzOnATBZaDkZqLGmBZ3NVEAH+UZQKclahZRRH3BJ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o4lFCmhVCRxljuI3SU/5Qzxo8nzDhV4pudKLBxXcRKivBf5gGXMJm4Pe1VCLKGqWEIcYeU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UZg2yazHKBxAsOuHmUC1XuFm5ayXDRc3iripBqBchbUQnkUIggZqBsC3Eu9PAIZoeLg10m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qAKU0Rh4Mb7i6j2tmNFqoiXk3iYV4tt18xcodAuYIF3WYX4czuHsXa7SXp+iBqcRAgOEeG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HQ5kts9mdxIbLMS6CjhnZL66jQ1cLiIr72vZC9LF7jpTiG0BMioljTe7qMKIqpomXQXTiC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GAq3MkKx7AsJMsCbIpv7NcwEVzA5jhA74I9G0MXcIB+FBzuPbzXLhp2xKYGuni4IRnnELV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5cNbjA+t3AqAriCKKBd4MDKhi2OZeW2Zm17YUY4g3xMi+INS3XdxeRC3eyGezhiaCxGTp5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GplJxzBeCIcO4YLeiWxfNQw7l0RV1rxKXISzfULM49QtzCqmtfU53Uuj3MZimHiXLx0ytb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P8wdrZtyv+Iw6IB5jZivTKWWXiNdGtpMxcZmHB5eIow15gGyxzGxYdBC78+IFYpitUYO41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d5uN4x7gUHMtfvFwQMG5SvLGwf6ijq4MhaEu5fE0uNVmF0rBpyQut3P8Aqn5Jt/xLwX+CG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7l48TWcfxdup457h4v3B7n5ludw6gzljHziX9S7xOWb7nDHVzFR8anMcdyucQ1DxKjXzMn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4HFyx41BgnJF6nqDSwWzghE51XiVYgOOSQM/KijUcKpgiM1gAdrLHJAbA2Wfmo+SiBcun1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B+ou8xPQeg7lMZQcVHaxwWLqyg2h1DblM0qpy126CKCRCFIm3lgFZCVHWR+4cVausW8/qC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HtdzIKig1Zv4JfZEoktOyLRyFiTmpbUtPMwE8f8dffudVzDcsuyussC2iiDqrLnBAcYN1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BTT+5zjURUypDDrM5j4YBQeGIFKF8PEBgyOGrgtlVzSOCOWHPRlsCrJwwwS+HTHaHqMTOH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l6R/ADPDNIo3b/UEXIvmFuVRlDSos/cAqZr7Yc+F5YDR0bzuEw+u4FK21tiK2jMYWcGfmI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M6joxFoqq8wJyq/UrKcHEvVceZdgs9oaQAGA0RgDSrvVxCoDAjRkb4qJ03XxHwUqwQrNBE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RTA7lhhrLdEFuLbeSEqOB5XcyJafDBT6MH7S7hTAjccNktmKPo5Yd6lO5sbV4vUujYLAV8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gyG8QyFwdyp29HqIMXLK40X0RMvpyb+YC+l9MFwWKPEYkgMqYJWB4IgiVO2KiuHQzdEe+V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0wyjTksqcNJs5gLVV2NxILFsdyuTokYfMyl4rGMMpTaaw7mEpZd6gUwOSLdCgd6iVWeBlE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OTiM0VeSuYZoAeY8oVITczL7zrCRdZUziKgtMviUzLkP6hSdbl4+INVDHAxh6eGO0DV6gW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WvB8RkZaykct/PB9zdgy2nuVOR0kSUBwb+MtuslAqBZUzPKqcXjuGDUbzTEztlbiWCgauA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WfJbTEKW9YaiBpfljXZ1BHawqvMOOyOvEUXVQs8dxCr8GU1o1M1ZHifFQfcOtrWxuGxxU4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ohaoZHMpAcSsZxNARc4jic+HiOUr8zviZqjU3dkWJVtPmOBrcnL/AAICANogxYS6boXMs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JltwP3CcN83NkoG/8QO19ygheyJQuBBweJyvDFsc4mgvqpm/8Q2WYl25cS8Xf1zMw68Qyz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faG2tnEaoxMIRzmYBWpmJ4iogqU0oih6jZXmLxCmZnCc1cHZdT2/MyczHDiWVill+Z54h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a4g3L+4JNlmyCTiH3/FdxLjKY+YlyqJomnWZ6qHmfM9znzPUz8zhI6lVuX5g/Mqjyw1Lx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cEOEiERcV4WuKmltZHqF4GRdElC5RTaVVXOK0IowvFcxylw2lJRNjKKqJ0UGEm9HRNTaHA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JVwFhEaVq/ErHWFdrra8OpUDOKatdoe2ZOm0a9+4wa8Rl7DuVsRnaP7WDGn7i8BE63Fwpl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1czTFu6ZSalUEuLgMX/7L3r4mdXmU4MwMmGuIWzHvL6S5LWuoVRy8yhvVcSiGWIUXR5mb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5/JEHVmKmSuZTUI/uUAauBa1PZKEvNZs1AomWa8SoiP8AZG2MZQK9cQxIreo/9aZjxYlSf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vRBsNt549wMQC4pjhA9wxmfiVrk9zIgeCb6F7a0TJvTn3MqDHLEoMAw9+JgXgddQo7v6IC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IcbYhQz3UdB0wQqhdMGKmfC7wMiS7SL4K/wCYYIB4eJRALcJHCLwwgfNnbG26dUXAJ5vDA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Z4atARbiyqcpcmG3MyiPjiDwA86YGpXYsNT+lWyyKwwJCRQTFKagSjyblKwv3KiOjQ68yo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9CUtyyQQ+JTGL4CUKOkZiNzkEs44dr+pQlps2ggiWKoiq2EOrjPR2wW3N2j/8Uyr1NM9TT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Z41hvLCaYWaMTIu45oiGrYsgDSe8PwOsxpabWN6glRO2UIbhm9Ddm4DuFtVn5h8MncwIV9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cwsjPRhyPbualZhBQnAUB4FO4LCHhkKBX5lgq/Kyh49wZixVqEW/DCPEOBd4IBVyxyMaWH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ODel+DiYE7k15QYmLk4eIxYvIV+JzqQmH4imdnf8AzQmWCGR9QQqoye/Urkp06SLZ9SkFD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8IBYg/wCYsWi2GTtqYQYPCMwK37iAb1CBihtvhg0qD0tfUah9Mv8A0gEen8SvBUfaVw7OI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Q37mDp9yidTd4hWszmVuqK5nW4AXlnTbE+Myja1xUATIPSe4s9sdmyRvbB1L4nZ4R5aXx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9QFcp7D3GDHvwS80tvcycY8SlTOsRQ7TuKnGIctym2mNCqs9x/wCZYGMBrxA6zBt78xWw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orjmUZuNkVya7gUMVcu9mILc8wMTjFwu7SPK7YOruO48fwMsGX/aWPGZ4Rv3KdzjxNH8fH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UrOZcxqCkRifMMzRBz4jNzvufU4lQPuXCuv5X+M+ImYYWUVv+KazPGZ5lZ/z/AAGcVFtsP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zmpSgfIQmbbxBO+xbDfKVYOt6vBMVmwqx8EtejVcHogZRhShpjPJWnBVdeob2Zb2RyuIBC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PggY4uArB13AMUdHOBQ3pg8HlgThpwdUoGTMUuPuXuSZ8zDdXNNblr/SdRKdQtrUr1TKCn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DB1NzmWrSnPEJi7VhWzs0TfmFgSiu+ZYbsqGDNX3Ay/qYLcVpnIIV5JaGhXNx7Y+IhRYxO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qAogK5IPxBOfkgWmi39QNC+HZC3Z9Rm1l+ITLSla/KEHwP7KOHkiWllmbcnhJU2Z4hOAYy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ysqz3KZWaV3FoZHgitNcI5UCkCgS0zUdBhQ1Wpi2cNTlzRVTBNHdzJGVes1LFuVQVjFalj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zxxcwIFoB2ysICouWC1BxWCv8yy6Q7u4yDpMvPmNe3lymJTqOUyz8e3mayGdtPmZXQKho2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cU3BnF6WVCgLUKWEMbNJmXwlGmv3FLFTVGojolH3MQQfPMqyrdJVdrJLgrGwqzfuZT0cJ3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lLSGhqVFgUscQtyHi5RNVr2QgjomjFxeAr0iwOFXBGmuKvUbLQKgB4q3BdLo1LAgGl7jAM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w2xNSKvA7RId+bxHSX1eIc+RtqXKhdxx+gQAhlICl2fUW7T01AJ61YRGKZTjzFUVcFCLYu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zeq+Y6A8hbCYjQfE2o1QLIOp3A4WBOY29epnfKBVOJl3mWLFMWpuKItTlZFuPq2IAEB2FN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DxLgdJlqhtwhynETKci/EwW8QFB57lQ+cU4SWEJvBF9xLaRegxL7HcdZvHUu8mWYoj7m3e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GqxBKOElgiZuThi1d9zdwEZ8TxMMJgWtxiXK1KFUVUvzE+041GOHl9Rpmb/G4Yu9Q57h0L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QrAEPRGG18G5vWu4AiaxQdwTyefMAsWv4IQqEPZ5lxyO6gYp5LiGCXmFAeeoXfEoJY1Hgc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i4ms6Is3uCgGLWWXV1LpaMTYriLcc9ll1ODZMQUdVLlsBxFa51LbrHuL21VzQa5WYL44Jt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Uh6g/8yskGlzjqcnepZb2S+q9sXKRidEfx4l6nHUvO8dS8lzzL4jlqHkgwlzQ3BqpZGZnG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tjWZ+pt3Ny/qcTMX4/jeL+P4dT1kmuYOP6gg3UNYZpxMUjnOYt1jMGbf5GLlXmKLeZSzE2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1MmRFNnKalSi4KSNkxdhhqL1FLFJeVVeXrEdclBVgTVTdkiJRBEeVDTeXqXK0jfoJZ09xu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4iuijuOcYgLb9QA4MdwlxSHa59MuzwTTHM8+IGLTLAzYQfEHCW1+IlkKqGCiBjMA636mDV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oxL/1M1/C0l/xV4VgNIFyzlY7lwhYaXEUtrWo5eD2RUDJyQ2sfUB0b4gWtD7iY3ADH6zH8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VpZDyNxkUxACKdvMxLuer3Gy6UaAxFqTN8tRNKA8y9jR5ysFZCl4eIVdIbPcvXbxeYUThe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MLU3U5lE95biqXvmVmAdmWKoOaCOrYlFsf+wTwM12nUQgE2ncLBQwJ/qJSUdj3Ccpya9w2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LOK68QtBs4RqJQ8tSwhbtCdwKvUcksV/zBfHidvcAQOGMkUXYgc9ss4oyQOLljLqXHCGru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ItloE7Zp3BFw6awRwqbRdOJzhjCqiy2dVgQxLcZtC5fcCMDKOYwbXGY0MBKNqjGaHhtFQV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7mWMz70QlLcvbMxkjaIwPRi64nRcDiDq+sFyMS5kV5lxm7XuGDXkkDwpqWQC8RGFabYZ4K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PEzHfcpirXXcs1Tk9xgWTVDuYZw7xLi29gdRZQPzDhIdmkhanwVal/QovF9uWcPmPEPEtZ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Zlg6KUxHdMuFReIZ0J8zWnol21DyaxtHxLTXdbYrxByO0sDbT7HsnUrh3uBmPiOrYTRn3K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Kh7lgfuLVOk23EdERnCPO46B9Md0TqXiODLCmI1jVxYSAE7jbCrSRLNRDhu4Ww3j5nXme8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CFR5lHleO5aHaN9Opl3VdTKW4HEtTVEamA+ZaEWeYYC6NMGgoP3FWlmRMI1WrfiKeGC3ly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YsDmX5+46XOPyl0YzHOsTAMvi6nzDkfBMYPzBqw3qVFHt7lcUV4MBAaf+wW8S1AWwgyZtf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czDLehLgvIwvncssG+MdTC5jTyS/M2pzzEFkuuIspjhM34m83DeJa9S+p8QmVjL73DLB9V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HP8AF1khenctuOczg5lDua8xOpx/c36i58S8y/4a6jgvc+YPTMMubYc/xrWo5pVhvZl1D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tGWITNxZipnxBacMSNAjuBnDQly/UBtk99eIa6qs7dg+CcaDa0tZgvDz4iRRPHcWgCOMO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iaYG4VqX++pYcXGmWHKGI8Q0qyoFoQLWsEbrDncFrLdnEvh6hbu2Uq3iYPKfU2aedSkrzx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qXdPUq8X6qKAFag3q4bhgeIGi8HcbV4JQDMDOcRcAbgbo+yMLH4lNgK9wS0X1mWijXZxHk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KWJcs8f8ACFOBHL8Qy2BXFRiz+ZioYoPxwQvFVfmdJXcThsS2tfMBWM23BV0hI7VvwSoAM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EpGEWhSIO/gRUGRTqCCCq0YTxKAXpb9xzEH0e4YJdr4In3UvNbgod1nRLKlqF+JklQt41L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wSuOgVvPENvIOZpVfEPEYo5mQTf7mEU5GNRRZcy3sBY1VTKQKR15jsBqO0IL9MCysuI+NO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uLZr26lhEcm5c1Gu8xb7bl2U7mU08QFrsjNjwgZSs5QxDBi3Ih2kK1uZtLXEozyN1UyGDb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RzLviOFxGDHBpdR7GZRnEBEjAh00YSIeMhN5jX5m4zyHURrkyJgjE3ZQdx2AFeTZGivhLK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iWESLKhq1bAdRq68pEwQAJxK9RQviLr0M+XiOqg+DCB46MMIdPcSkLfgqGyivEezWzrFwL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UrFlRXVO+Y8XFjcsYuGVxRbuGqMgdvxUwouBy+JkC88XAQyeZfkO5YXT3KPIwXr4hrIZlZ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Zkq8jhmECjCizHKXSPJEza/EfseoYVhiI9KLnbiFVWRt6vme3UpYFNfMO34inMQFuvMpVG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aySmPlWyvij3HMCvLLJZHuXlChTT9kDIJ8wBke4A5PGbEHGHLmMlWmiWpqGs0eYOHHkjvL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cSYWirg3l34hBJeJ3hZarOY88QsXWXB6gCF3MFsse34lEofuGqIFKNu44xYFfmXbXAzE36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PI41Dd8VtnKDXEXGInX5g43OKMYhneWHDvxBt8al5anSYuBqXW2ZYbKjvMtmqSv4F05jUH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4dsMv8VWZ6jgzPiVH/wAj4nMvNRS+53BqbcH8Z6Picwam4X1/Bi+mZrDUvh9QpLl88TBpi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1GovhiNGJh1D0v3GZJeoYBgdykxRhuRV2fUS4imxY8KiAxAOMy/xHrNvfMMM1NDOZdVAe8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WGpe1GWFw5oCeb4jdNYDgg0LxrMtut3DF1zNI2nM11EveJvcE5bhjzHXucSqMXNOcxOK3P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ajtbiEBEqOhkF31CVsPRBRRT1DthXZHgpGQf6iYOZcs/70xi2VRMs4D/cVKVT3wQwbpNwt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G0deHmtssa2zgce4srQzi5hUAvUz0Mra3AD54jo5lYD4hRYRUr6uBat2L0e4Q1v3/ADCoG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NwwB1G3qhGNaF3/SPRW6Zka3XbAIq1EZSoV8lscwVoJoscAcqX6hgznxFoLiVnccu0r9Q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gm93iJWIa5RxKgvqKCtZOUOgu6Zapd3OBXguvcyDZuIoV8EILK4mHQeEiToQzWoMy9+pg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rECWaqOEQcRxZhsZjSnUEOLXco7C+TcVuEa6QygG8jmBEbG4CZpS+YYHiPZLwgdctzW4Yz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JoRFGmAlGWg4CKIrXLzLBEP3DrAqsjruuIJGPmtR7sDjUL0OhVMncG9sY7ES6pOeGGRbVg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kaixJWGYpDAEKtIxxcFwqNZHPdXK6FTmmHCvpCABWSyyFLSwAbhNXyxYsaSZQYfCRwg3Q9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9QNmA4l7H6go39kd+Is/Qy6toqOSyP5OJvOFSq9MY2oQGqum/M2H1yhRpYlj5MCvUMCSrD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OE4Ithdzad9y+EmDxcxUejzGc0EQdRI1gGCz3K2XvzK3X6lUt/ErnBfBKcfSYKpvyQOOoA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Di9dxayH3C6HEXOcy6yzfCpZzCjFe5VjuKvuWsz3fiPA2TJdRfRUT1t1KFBUunJ+YWnSd8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APEcB6Jg+24NDTLV8Q249VKVcrbC7rawtToRc1PJXzHHTD+44LgzvOZ8QaxcAP3BJ56n6l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9walz8RVLb1ZBl78znx/HUuDLm9Su5zv+GrJj4mm4Gz+C5fRUcto7WdLwQc41BH3M8wc3u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gN3KpvB3LMbqXfqVfcsiTD/2VXJB4URyY3HeY18z19wzplDiADNyxHKJ4bfMwLRIZEc8C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3AXPUHQ3qW1ryyhG8nUsBt7lzsDgnzmWBT7iHm42uYHc0cXeZuJeSONOeomcuWe4mrg4oz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FzgzOKx7lYw5iFV+5VhjXUK7wROUptIowYNacktUKTuAjt3Lj8DBqKBzUxAjH9PaNADNCg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dCteRlUiXmXOY0cxE0KTY6P3F2/9ncK2ygFS96gKqAxjSCaDbBAKkjHqUx4U0kOygaF0T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iYbG7QQZuot+oFKJVmbYqtTgJZ8wadsXVjzCBHIHhhCx6NQMpTDNwiu5rFQJE4WNy4YS7D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1O1OmE93GuVnBZVMixVrcEFD7RsDaFZiyBvl4i01N7VHCVTRKJA8olbjfDL2QrnEAAahMr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owkYmV6GL0qdG5YAfeM0AXDUTEA9y4gs3FZYQM3coy1hcUmivklxHjSRhzNNzDNOYBLXzU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NVWkgtxXRjNDwCZlpwM7CEEbBBMBMly908kSlKaCKwYdTwA+WPJYdRpRZDbLbh6jp21QuY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ySac8xIipysatRo5lo1DMfkV5MEZDocb9xibYeUR38p3FgZaeo408BzjsijjiuXFBiaipk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mlcPqNlogxUOEWLPjyQAziogCrpgCf4hUDZbLDayaXwOomhiJpPkg0a5g1VZqXGzAzUelr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pgZIUYFZPqMzauYg8wLQPz3PAzUC6j+YKLddyi19QyFGSNpQRuJ4xL0N1KrZDS5VmqMXz4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gfBCz2sowVcVm+eZXmobysDOTER257jvMM414i+pdGpXiyXXjylCP7m3WIskW6oxzChq4r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XiLJQXxKE5RM26mMGDxDoOcEMldHEWRvHcW73FRujhGqNy1bolCkG2SCxWJVNO4+OIZyzm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9Q8M1md8y2qlfibyQ9Qa+JZ5v+Lj3La/qfud+IW6zLxLxCqg4qNV5m9SsTiJEzHBKY6jsm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ncdzFQ+ZXNwPUYONTxKqGUD4jY0RaKOZiomMykNXL5Z/gGZmuZxDyyj5i0fMzuC+OqnizD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bCIWk+Y9C5bxibp37gIXZDLeE6MvEE7MzN5WORiBu2LngcRDjMpzmLiqmKxczPb9y78Sp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B5nJqFQsDzDNy+3U2aZRnCkI53LFR7CaOk4Aj9kthn6JMrG1jyRgbhJb+A9wqiMlqnjyo4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hnzAYpWLu5iNFNSmT+ImIs9QSFKacbiRBpLzErbkH91AvxUom8A6jlF8BVEMDeBDRGHHs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buIlqbMXKok2Erwch4Jd8wB3C1K1B5nEaWJZCQPI5gtL2wJmh2FVcskigf4ldAxabIrKr4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kh5VDjQS4eUtXUspRB3zGfBw8wJARhEXBd5vqJjc8VxN0A8mpYjJnET1dkOwqdkAKNc14g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wgnVhxMm6k+5YOBThlgByc1DE/LEIALI5IBMDzDYlus1FwltMRKvM50zFUlKy3z3u2WKA6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GsENThZhX5YalHjzAKIqYLxdXGuilShhTA/4huqqWzlKRJSPmlm3NqQI2kz+Yyq2ma6mw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Dz8QiWms3ClKushzAAtrbYZjzpawMthSwaRtF1kNODS/1jQNHDm5v8RXVy+3sS0WRScQEC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1Y2StWUun1AT3DC5vM8yqzlWnqa6b4iCHY8Ttha5sRp7llg91EhwwvZ+J2GfMCrdeIKTlA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wxEaQSinnMLHJ5xKTUhsIFjoaIpXVSwzg7ZYX+Jlt0sI8znDKPuXei/cDG5h/8i5GdVw0W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heOYex4mbJqXuqz3Nsu/E4pcRv5jazuZDU376OIPmPK4qN4ite+5dH7qGl1M+lRVvdHqX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y7BjgmQ9sdDbcq5YV6fMW4Ik1UdWdIYsuY7c63L/OYySslzPCXfiGEe488S/FUS/FMvG5k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FObg1dEvqepeIYzi+peZYkNTmGYXxT/G/wCNaj+v4Zzn+GvUr5lSvEcMPma6ncCBcCneZ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i/Md4aZu0NbmOYbuXmiUJqNzSWdRLcVARZlCa2NXFFILNS2O4t4Ec8xN7m8Svicbi3j8z3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c6IqizcytS6M2sxngm6SZpmCcfw+GXZ6l9s6gw175hxGXTievxLC421+5lw5m443zEt3Cb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HqAydQ60y8m5iGQzZORF/TOTeOYf95JUwjX5z49MpbyMXWJmBs5la4VXEC3nIdxNiQthLO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5KXZFrgYPQSl0FGOvUOtmB11C1KsmTLYDYMCUgRsBUBurg2TJwvI5WXpB4KqpQ9pN8nmGE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1bTAZSnKshjoYuse5Vi3llMQjwYzKye5ptZcO2LGKhWGO8EAnXHMAxdLaU7g2UJU05AdRM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t6xAACGjEs6W5nX0gsBQ1FKxICoB5gG89JcJKqYQ2gcR1Ffkq0TIFgyMDSvLUToPaM6OG7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UA/iB1DoEMAWxiW+BitTet91MgbrMuXNNGKhTFojADVYirAW7lHQYOYiobaYYwX1LK0DF3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6ldI0ipWFlxDTiLlY+CHXcTCOTmY6ZNiRw4LxUpAe7F12quU1ZBq5QSGefE1wuaEKRrFIl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HwjuqhBOn18zJJwNx9y0Ewxus1XcVGL7QToimJu1iuXUVzCgpJpuvriCAOuWDZXDBMjqXS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PGP0mDea7iQpyZHuZdNm4xaoLSnH6iAhjUV03uBa6sYgXcQFBvmIrUbLT+pQ8kL0KYDnB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axnhZkq3eINJ9xsaNMNOoY5a/Uo0/UO7MPEwIcRTRFgmwzGkxtgaVqIBz9Ru8QeUagpUr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vuA8RYvMWyrqecSxwQyCskbFlxniXzcqqnuBSpd7jds5nBnPUCL2oBZeuIGVZ6jgvmcyxw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uVR+4Gy+5kLz4hV0aJRgw5jFohmuI63P+zLM1qCJywddxr55jkzLzNf4m2sQ0VU4i4zqN1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qdwc/zdsOIZZY4h4g7P1Lrf8AFXHH8O57MQ8zufGYRX8X/Pnc4/gy6/nXqUc1E0fwl34lo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2qG6EqDOLmTcbcf3KL3ANuoHiIK8SziJbY1NO7nFBUsHESv7YWmX1NYWFJeV4hzhAS7RG+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xyShS54iSrYxOBhgmHDU1CZ3D1L4rMdmJtzqPGccR7QuogWysQnjMHAbjID07gHAx6haoP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+GYKTVMPIx8NFVF9TtfiIrg3o96GUpUZ56h4PXmUVgPvNuALTgiFrxDavDCsgqeHuA3GZi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wVZe67gBh4OTE8nSlszewbvxCNFdM4Zhfc3AgtsWfMCQDQyjKFUtA7gO1MORnHpKKr/cUI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KmibhhTPYwRmjyrLRir4LbYIgCswcS7LaiH5RDbag2o1rHMAiRGUdTGgs2csE5B0HEK4FN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Es48YjFh6QYzDshcaCEcNaoziFTVsCb5UbtihV2MAulJH2VwcREApPoga4P2iBwdgx76FQ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lCZ2x5LqHEroA4/zC2mFM+4FxFeMc6ChApVzqYNuOq3AWpnuEVBuaYprMXdC8saGcrOiCi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eZQQlY1iDgHp3BiC5yYjCeHOIIsNarMOyinWoWr2qXKizuOJQKsqYDJZ3ywYGbOiDBaTlR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olmXIniX0LcF9JWFhCuFRtjdNxKtU3zMzZVcsBaz2+/MG6gmnUcaY6mEKL8cwTDVkQYMPc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LLHiWF+kSxSigo05/cbFwOTuC7ByTCrF7IIWwxHYiWa2RyJeSKUrqFlqkSHwSdOZZpoeY2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AZJ2aYqYoqNVk5ny4nWYVUZC7ljtg5QuGsuJYmCyAVym4F+NzLDiDV5bg4LZxuK9Y+ZdY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pjScnRFvRLtzrxMqWStBS4ALxWZlXiYi3AS1+CZLdESGMLEp+5VgMVGpGKyxi401Lq6GW8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oO5UFXkx4ghdMXBReEDOSo2Otxw7l5xmC8ag3UFf8y7L6hkzOHFeZ2rMpTufETpzLTiDP1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bniWy7gwfEIPX3N+4LdHP8cYh3OMxmWpVE2e5iU/MckeW8/qGDf8AG2arEfubb/ggYz/Fd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cziI2WeJnxEwnccY7l4j2zi3EovMyYxP+uXWOJv5jd0TfFMQa6isWlma477lqlzZdRWjqZ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WS6xW+SUMBfGIt8onoh5nqcL3HW9S61OI/MCn+oZcVXmZsl1uKc4ldM/cHHiHFTjcc+5t4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6iCu3HiZGDtUACQ8TDaYwjApHfKOEK5EswNQYrxeviNI75/Zn6ZgQEKx/3cAA3IEYypKa1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wBzcvkbl06dyxrBTkfBAoaaLYf4gNclNNR09sqYuWkUUldy0ol434lLOQ2qEsrygyQYg6I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VtS/czpW+YRa6BdKSx2i4Uk31Oi6gRkxVfuI6myFUwHhXbLiAytz6jgFGhblEQammYntk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sDglnIDJb+4KUExSuVW/BWZ0KagoNrVQnd0NERgvv3G5MzJHlq/qWBb19wApZ05lm3S8bR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U19Qu7mFh2PKFIwcy3REeTiLSk7KhJVjgoFPzA0QF4iAA7KgZaeIzDA8wSyXTxFkLZUwKl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HMBqKVKSlUgmprb5I1RFdXqEIQ8QWgrcLyKcEeUry4ga8AWZiAba3AQyuWMtleiXH8kWV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nE7GgNMJvRkuFBQ/nELG1R3UZGDZ8TBtqgsqbNpLoD/2JAe6iYjDzHUwtnTwOyDh6Jxpdy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BuCEefMoKGJggY4hQqYdNRojf4o4ltqKCZf3G3nkIxxLvxFjS6IDvNcTKUOOYOT5l1Rkaq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MGmJfhI1V9ncq1adyqVipQs+o1qMTZ57lc7ge4OeK8RMmyUtjd6tg0l4g0aDdyqv2i1gvB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3UpffuXXcEDG5dRy0txa4zBR3EJdUw3cY7CA51R1zLsTPEs24qlcQaQo8T6GK0NBuM9gQe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3Eb8SrP1G2MLkMQWBMsecz1EusxbPEV4zLh9Ssf4l1LOJjEKXxKrqLjnEdOItQT/2clxaz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7l86IN8YnLBozqXPEvuI5ZYT9y/4ufidz1K+YfxbN8zMzn+pzPcG5nmcM4xN9wwzu4cysV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nljzOdTLcwYmsX1EXVkHc48cXP+zLax+Y8zqcYgLk1K4mQ38SrySrhbfMDRYhniYTMacdT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EVNkt7hprE3l3FlvU58R3iGr4IOITZrE4vqJpjjZmPce+ZT7hdxspzB3jM+a8wKYqVXizU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sIPGkfKBje/MCq+0Tw/c1QgZSPxGsDf5lO0K/yoJhOCdLqtUlAoCKlJXDGziJCluFFhULJ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EulWwajXod2cxIoBVQblDQFnkj+td1C6uz/wlSkbXQ38w+tmcGo1cxVFpJeUFdWD1LNAHY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5/picd3V/MoTqCoZ+OY7ktW6MPCBe91K+/c5DC2zu2viAV3HVpsaiZR2QVgvq2nzPdBmoB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ywSwohAbK757mQk/DGKE6YDZUYHNS0pHmEoL2VMUTNsw2tHxKVAXvLNU9i1mFgONVKWOQq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ygcOP6i1Tn4mZNu48rDMRG07HmAx6k6Ygh5VLmFwBmwiAArzLHDpFmXDZHr8pAvwHBACgd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HmAtjZQZuX0NYPMMZWpqePEVFfIMXBqxdxPNYhgGx0sBdN+tQGAdHNS3Tp8RVdrsN5gtYn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1EIBdr4gNgpiKUmD4jRQKIaoSic/4oEFXMVvEZk/DCyUrpihm55O5mtQcZ+Wa244laaxEp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63npZ2HhHXG6epaxtpJrqVsI+KKuIEsqjqVZUuZTl9RYoYOCHY2QUXWGFAvRBRZESk5hxD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NSkYa/cexcw2DOZwwrTUAh6MsfEd7gWaz3Lym8vFO7Y8SirbHqIFgY+yJwv8ASGT9GIm5+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6mNL6iVWfmWcZldauOO4CUDDfuNKpTHpBWPMVBSFKtalraLLmPdgdTHG/Eo1+4ZUJQQvJK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+4qMQVbLvJLydsoxMuUmW4Aam/Ex6Y5llxxW41e4qtu45fP8AA8XL+oLxMOtwxu445g6Oe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z1iWD5g4lwmR5h7GC8Q75/j+pfcFPUNTB/HgmblwLMyjZzEm3HEfEXBn4hDGbxFmtSiofi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iWE/qOcmZWIeZWJWY3xMV5lLl4lNzmrxA61MSs+5r/crhFclVFxuCuvxC3mBnepmquOypT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UmbY5mK5nH9Txf8ABjjPiW44gZL/APZVTjMJUqBW9dsomJb+pT18Tu4PmdGbhINQAaBcF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GynCfUbahFIXHVu+g3L5tDkwk4gtGI++44sTA/Zwl4C7GYyBIZFsqLaOChVj3HsAZtnpKo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L4fiUxIvO5rVbvAYfzjHXuD1doNy4avDU0tTBmLdQaw+4y/SRehS7c17hN2vNsRKYxDoEZ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diGFJ3EolVBBibLUrAcFKHOCQrlDfzBBASYgT2ZalvUPbFqu5dAAOkbAqwjcBoHQ6ihRxd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hQKDk18y4N1VbIk2AykKo2u+dxoBsXMVnHpeJQJTVsWwBsgzNa+04iWotvIgdSSjsjzOcX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ZFBFRzcFg0ukMFcSl4lb9VqLAPCmZTBrQPMNp9AjZ4alzA5hqnRKctoDz5/iyO2IRquwyS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kTCiEo6ArcqWhxQwRIpbi4/bpN1BkyBzCNQXHYTQ5bjbdQd9RsY7V4gQHejr/AHRFRVixE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SJdVH1quzq7UEVhPvqYHQc9y4V7E0sR71MFQuj/xCm3DR7hks+oI4tszHZmGqWSW2PxLCh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+GeVVMelmpYpR5zGGQDNuKhXnoDEGz2gS2hsvHCL2VMuGXmcTKzn9waw6YuO/Md6icHxmW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MTBi7jADNYZSlkyjRUGnNe5WvcLfzEtzuJhmYUNB+IpWga8xg1g8XuZLGnP7i0EfJzMDu4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eRUvGMkG+yLWGLhuIRurhXMG9VCteYi/GJiUs1cuCwtrVEaYUWfmLgW0cQ0n2jRUX3MVrL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8N/mbjtl5y5j46gGr+ospkGpwB6mqZvm4qYU43mCnzOZsxONYnWC5iytQ+oa3UEDGaimz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1lP9y+8ys71xGzrMWc8xz5mP4H7l1ph73D3MvMIUOoN+pcv1OmLWeJ+4dcTMV4jgqX+Jd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954nGD6jj3C/4R1COTqOXA29z/rirxBnN8EQqGyAueJg+ZZ4WDj+MpvmUadviO/EsYEWnu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mOCDXYl3c4zPWYbxz1LohknGbqLziWUxbPMVUyx/5jfidiY/iqq/uV1xA/Er7SrLrXMdZ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jMaL7nJMXqJVz39za0ifzADVS9DRw8QuoJzG8vogz0MowMxDyeP4A5dk3iM0u7GWwU2Cxf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HR99QvqA4AmQtOXMTjbQdxmiU2tZjw05LBjg1Y3m+7jVvdOvFxFVyZbZb6yY4fEHnpriGp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FQtYQEaMm6KhaKVmUYRV0Be2Nww1wSZrCPYSnCuJ/2JfuAas0kWGwahqCHDUKBxmVAHMd5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EWYxdcRJER2YbhRqBZFGNm7g2r+aDqUObYtuvYiBKA0BK7A4DiUGZLvBY01RliRFxy3dkN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X3KAQg5Q3KEBwJuYHIrp3LArEVGoFxPEsFZExTFVepdsmUlpTWlhCmtC6ZsrFxuGEY+0Hc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czliHkHAFMoBr5MSvWAb7mXNNVqPAM7DcuAemaDEGGLxd4iYXsdQ9peIXRYEFh2FQOa70u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NRbOoVdgxUDtkLfHUYTAXKwjoHcsBa4bp8zwT05gr1SgaY/Vpf5Ow7ILa4/o9xEaozBoq6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wAEDkBBp5EHH+JmDzG6vcIXzEOGjjcpHN2aYUL3EETjMrKLwF2+IATdov/EQFXFALgzue3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bTg0Qy+0BgCQr5q+GYAqoieGGMtQWY41PwAlCWFQe6/tK+DiKynEHFtMiYv8AMbRqDWo1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A93Ko51qLaAycwNLXBghms95lS9ejEI2/7gXbZG9BjmMGyqYNDUw45nhmOTWMTFYh5l4M3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Z1NAJmbmS1UFguOYm/F3LacXzPw4gWTXmNWlYJd6VFxjLxGWBs3BjN+5a2INAUuCsXmOF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WH5nMNQxLpu5eemph36YNZNRXmcRri7gwrmIeYf8As9ah4u4w8E/fcHEzPzDDicQ8wfEvr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DeZmeszn+S6I6yTiXmafH8bmyuIYK5mJjMPMaXrqb3HwQXVyrLgG6ueTFDzF55iuT8z3cb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d6HuJROBq5m8z3UOM1/FJqX8T3K3d+pU6mrzZ5hT7mB8Rb0UTmPeIzmUXiBmqlYnxD8ysS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hXENeJ8VNGonwRMVEK7jmMGKjXkzKg8xgizqHGD1FVtXiVAc9IICV6gX09zHk+al+mHxHb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ubyiF2EoPznHxEHhyGz8afEvIqtp/EBCxQWFit9QU5RwADyGCX0h0SEBZgsPmIeltdPqE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OBGAOZc0qplr1EVoobyzJtbUyOoDu0aJlM1KSqiVU1mG0my5owv4hoDlCrYyp6FcQyOdbf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ULqLaMQAC6YREmwOYWyoTUkY6mUGdhgXeCbDDKwFsKyeFlTEsDhNTABadswC2yXUzzRgOy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CaB0DUvOI7cfiuaOLjUjbauXlGshi9olZVlsi4QLd6RYDrEg7JIUuEOJcJEBrZGdzsLakT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nvlBifCjQjBLvXSDn9Br5hoCjp0wRSAyVKDs+koUYMBnMNKpwZeZm7l5RvdL5t1Mw44pu5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oWaiFg1BWsGsbiNl2R4Ui0t+IKxoUSkXFVFK/iGAbEZgqUPyJRNE4CJQkKgy+ZXR2u/AoK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C4FmDNfJKdFdf/My/Sk7lKcWxbMkHCu2FXxmbDZjquZdpWGJ2GNl2mUK3LvFeOoGmp32W5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3OsGBYQtVYZzTuBAXWvWPkzAhfIiKmrgTqMwct6jnOmOXG4BM+0y2YfPMLM0dwdnM2W+p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ymBcsZlKo4OJkX6lt6olnNvfUWkEx45mRYzoGPBf4YUtdPTpYCGa7GmXkYBjO4B5DZ1Llt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jPMvF3M3a/M+iXe/xBIIriIeS9R6uqg1FbYjkxohvUBcNaxGqhuHKqMG8WxVdejv+GgHaG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HJevqG63Lr9IUf3HzCc+JxHE+JrqYTE4eP4v8zki27agX4S7hV8Q1BYO5+GC1ipxDmpZ1d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3z/HueSb9z3Nal3LxiHxK6+J6/h9x9xxzP1MEzjMvdT1DcfBLohNcTzKsu6Jpi6mP9xxPQ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c3cxMLiDME0U4czbnL3A74ldzOoQqcT9zifkr+A6nqG/Mc8s4JV4ZXmBTjU4qH4nM9ETEv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mfFw1+58k+5Twxs7SKZYnWoORgz4iT0yk0Zqd4MQ8nmdlDkYtkGtXFA0XknErsGNlWX5j8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mz6j4B+ckTeXFai/y0tv4vEH4mbNeh0wgkupGTwjk1vWOorp5WK6iLBQFKQ7Ikiz12mQSc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hIQ1a0tPud4FQy2/2HiYp5p5l/lplFOIvXFCGyr1YSnMFglWjywChKHEo9I2IA7o8viL1Z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NxTS5QkdGC9k0pHWWSI08RciFHMWGa4TcprG3GYJ4HcBbVyDzCGCsoAERdLNepQhejTXxL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QlhzJmy+bGXplctyEV8ZZO4I8OiABvCYZSB0vCNlQDCQjjXm6lvA5WpSJVSS2Ij4Nmsy1b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nwg1uwFsoBRX+5Wj4GokMVmniOhJjy1ZHRMYsELK1eMhLpUzlSISGjKcwctWfcZLNbHEbH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PaVhPxAU1cXwi4KiYIhJDDyQ225NKLhlYd30yoDp2wSgEwUxUWHnGTTHODByQ9IYbPlnAB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wdKA5HmAc8kMiQghx9xn5HZ/uVTXx5mA8RYDusReDgMj8w1TNhpJQmFQfS9xCRUKwPEIhE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NXja0Hl5ZZy2SF3wQbf8AV3mN/wBYyBw7e4QUFjiouTa6mVSFlp8yuTmODefEuwcPEpclQ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vuO9ETcQcRHCmX057l5gt6mmMm5hAKPMvIXiGLwPzFuho51mVRt5JoyjKFG/MsH0KnRHh3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0/aBAmvUpnmI+Z+JxL+oOqmp6motOf/YOKqvEFC1XcyRcuI6U1LbDjESB6loOUTnuY5d8x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IGbonI4lvA6Ys+I6UxNcEuF35l58zPzK1WIay5hnWWHmeJzSz3ud3zL1F1wy7CfEH3O8f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Gv4vxB7hVv4g9wS5cuau9QPE9Q3uZizWJ1LzFxfMtO415n6gXuVW9TH8GzqPuOWZz/AMvi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+xPDFznU24hppmeZc43Kx5ifEQGYRInMdXmYNTHWJf3OCcZ3HcxGYHfxG6sm5TnRKv5hi6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+BzW5jXHmDHHUvE1UN7lcPuZilZ1OqnBiD3dxIIK6qPmVZ2TKVI7jAOIl11G3VMApVTuEk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VJAUb8kyu1+IBQrwwrJ+Uw184IsOKtPjqVFbVMnrl8xohopUyt+1Ud44iKxFi7uHwF9mfm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4R5n6lzLzDxBBdTh4l49CjZ6m5+uWUz77PhAVBxXMLAsX3GJUXTs5hvCndfMtpELsl9S8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C5zVQrq5+ZY2KfEHgGBjHQK5hmmulZYu69Vf9QEHMpBtgopIaiD1UyhORcyoN6GZoBbtyE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EBmLeGbgKIZEZJf8AIYHVxlAoLA1CIruW6zAIendyksmYiBLQmPuGL2teU5P4p2QaAu1S6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MG2cZhZGeb3HEq2lNxiIuSbcivuAO6azmpTOZBNQgbgm3zAIWQwiz7jwCzHLHu+3Hd9KT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6coVMZUWY6SzGdMW05AMcm13UJCQg2qpsQUl24cxlTto5mIKXGYbVhiGhzXKfbGPuHwwXK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a9+ImMLE3vPqMebWq6hxESnImk7hlazWYZCzJBKN+O5QoRyP7PMEA3cXZWYDLMvU08QEa1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pmcU1L2dwH7Rny2l5YojjCx/M6DRpg+iKRx0RDwnd/EUpcMqRzTmXTBT+6iokTCmYJZPhK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dkHI1GDQTB5gWWfct2bh2VuILK8S+tHJErKwhsXGAQMvN1i9S1KZDiJhcocrMExe+5YrWy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iU2I6CAyPojkuF8E377mqJyzBlHDCzUFMVcuncqIRx1Gyu7YAO8y2ErgmjqEs4rMZdcc1C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cG4W6YvcZgqqNdRbQX6mVp7mddT9S4Pz7ngmf8Ta4hvmWX6lxzrc4oMzc051BvH1/B8wus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PbBxnEu4sP+YsvxLmpcG2Depdczjc4nE9y8m6nONeIuo9JXTDBmLW6l51uPE8FYi2epd+4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DyzJhnOddS/MHv8AE7ceJxB8Puc/4hrxL8wbxRKziJgZRzGLK6/MdyrxEq5iscz2z1PKN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0AjklQMNSq5iUMNOrnExCIuAFtsPxHedysZgR9Jc7m3yz+u5zXEc1Fw8TqwqdzdkfMT6dR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uG4FvlBAdPMIu1gq5OkGsEsDWO40rHkiqAFhsUMxgurlwH4lmcv3FSZR1uev/ADfw7l8HJ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7hVCsPTG0IrXfwnI0UNI0Q21UaUrKOEAlSKCteZjvezyZiDym+WEaLEC+I9+BowFfMpOOo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wj7qhg3TskUDd/LEbBbqtQVUIeQwvUVDqPEMppaMMO9aiiE5lZmMpox1M9Tq+IgMDdUlIA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IzHRgdGswNAyfcpCIybtlI5bYiVksmuIgMfAqpcRVrlyQuvhYQ0fiPMcYCD8MEQHZGOjVh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Dy5INWzOx1NnLFjiB0nlRMbXsqliVBOzXuMbEMYoFBgT/ABB50KJ5InlOdFQKRfBA5RRhM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tOUI1V4gVuwmBWJsjlUz5VaKzcoOXiGrPAMtyrJlQylj1EhIKrwVTHSpCsmjCoS3DwxoWo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vMFFsc7/6jjuJWna9alspFLy11fECp7KgBqnAYPUvJyp/2v6ii8cxc8xWY3A9q2pO5oZy8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LXJ+Y5oAue9A1TbUpK5iONnHcQN5uDd68Smiv/YhghZMFJniUd19zcKpnGItY4gtmK5gqu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E3YcnEG90MGNUksabHuGbxZAwRGnRqVyD/qWi8ZlhvUySE8y92ONKlFCX5gMjEbvqXRa+p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as29wDQ2vwwct65iOo41qYgD7hi4PT7h7g2GZZ98y84nEVt3Lwpqf0couyzXmKu86i3Wgi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aXBQQ0agWtZJkr/zH3DA2/wAOsblfUw84/i309fw67lhMuMKnuGsfc2Hcuqmtahq9z1OMT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geYm84l2VmWm9TFdS8TZB+yH4l+5eJf1BzpqMMY4lXNfx+pc5LMTB5mfuXU5ufFxw3c9Rt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kUGz6l9Et4J1BELuHiVKZg9wIFv8AE58R/EaqNJu/4QbWxlW1iCtjuVbMxxuY2YlROfxK+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xHUTVT1HWsxxUAd1K3n5jSYntxNVRU/UNw+piiZuvqeOYtZVnwkdExfNxzaOZTAeKnGYBL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K1M0AiVMXdZlLqOKiojYcPEogz1zGKtrxBcI8wI/MgUJmLq6+YS5Hs4iDkOyPIMcwO0eEU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QYaX9nkgVkY0owAndau2IVoBtzEA5d7IaChYtF7YcXt8wRCG21R+RBVSUOFbKRVRW43Gxc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C/wBxFatgeZSUAwtQuNylzcR4zEcRsqWKossiUscbMxBlkF2cRh2DENo8KmfbLN8paCEpL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DQSCeV73nEeu0m11LR06YMCcCYGaMOCXEMRzAUATuDWwn/LgRZvKgqU0S6YGcEVMw9rhf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Nm2SKlr8QuFJcQJZN8pyTRSUAu46c/YOSUjQYJYQtU2mrJco2vqUhODQlysAV1yVEFBoT9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Ij5bGCXdG5D9QDE2w5LorV1y34iETCilRSUFAGBkFcBbHRZZ4UmYRmGm4h56NtQA6xR7Yy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P+ZyCA5HLOBs+2KzQ8AysdR+WjLvTxi7PcCkbGKnz4iHEyxHK6Ii7W/8AeJbgj0w0+ogWX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/wAQWUlpNTjpiVTT1GgPWK7lk6fM4cTGLkFQ7gVrSQ8qXL14oic/ioVZblMrw8RsfwRpa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xsRv8SoCb7YhdOpcJhgabq5xXX5iO/JqKrWKxcyPcCDeiFKtZKvK8XEpWxmRzcIbNnUANH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68weetnJBgSx0ze8Q3isShPU34iKemBkrqGqzB5MVLrFwuX3EIO66lR/EWVXROS23UfzBz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Zgl21xmdEquqg498w8rHfJLlT8xxiczfMMT/rgtqZLl58RaxMbnuXNYGGvMK3mXhmbcUS8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3LzncG+JYEs+YP1+4OKg+5efH8XXqHfEof6mnGv43OZep6+Zh5jq5pma3KvifOJZuLgntu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NTwz1E7bjndT6jqVPR8waupXNwLuV93H1mcRPzGnfEoQqzcS4d3HOpxNSqwTXGIzmDeJxf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4UQrOKJek1OWEeeIpXicYT3G1/uZzVXL7q5e+I4l01qfr1E1cTGoxM+Yb2WQka/1Fsad9S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JA6L97mTBPJAAVWjMrYDlWo1CztYijgL9oitdRsibI0x1urhLi3czmniCDKmnhiQQawL8n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+zZBuxkdS8IMLwrxLIVUnm/EE1iXOfqKa34AxA5z/AOUrVdiC9aFytniCxx1m5fmMi3BKw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YOFxemyyvMQLkUGICikzUAI4MNPJGgEMrH/LZWXuWpoHI5ivf2U1BJcmUc2Rt85VUGAKx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khf7JhSOUmSjMtMk29xFY2Ef7jO8DY5iAwO6w/LKmMWNwR1pq6uvU1fZdEoDHxaxq0ard9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MriIymcQ8YEwncxgDgcsp3iEDX3SjItsuhH18M05iNr3vqfm0CeDgviKKB10JQAAc1uOto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4uDaz3Q4fUbEooq0zc4hSPcTjfY4WE2sOJZjsawgQnnBDyBc5bzBA5DFNscYuW2phWOiX0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AXoYZXNCY7b4jdnQjIa51pPnuGY5L0X9y1Tg7lGG7vnqGjhfwwF4GjmmXLvWJn0mc34g2p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iYvHUAazV8zI6agq2gNeZnMwcwBcrMm6jb6m2sOXmW3mk1BS9oYz32xV3Xc2a1HkS+Ilit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Xmw1MDDQhbGEoWFkpcnkxLx+ZSrMalxFqrBxBWSv4hCsufMsSsvcEVrU25hYCKnUF6l54g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dnRBeLL4qCyHl4jijcfEEUjYQXkxKAxuXzuU1iY6xDr8zkViLjxFwVM0c8wg+iLmv4wFbI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3qpoS2pfGibcqS7+JzvMHribJvHUvM4zK9MNQvT+CEc2XLYnn4msw87ZTm7+P4rEOP49f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ot+uIUYMs/wCqXy4/jRcvHmDepeLl9/wHMNT1HrmfUtJZzFp8T9TnfqX8kuvqdCYCnMsm0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rW4ajxMck6hvVxTq4bgYzFEyQ5jkzMLv8TMud5zOiVyTIuAXco4m9RsYeW5xM/MLJfBuN4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4j2ExPUtnEM6Z85llzTf7mTmDWq+oubi4nWcRcvcfU16jnMTfE9IDSM6u7jOPzDdxelBK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8O5pghNUc+IMiZyaYS0mqrHyQLAbjwS2wx6YchVx7uL1uLzKOxyMrZPOz2HHxHL84fpQlE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auFYUB1xxGhpEoxd+MwmfSLAd7xjgl5W1B2Q8GzA27XRkO5cl4djVx0AoVbqB2Jbeo8aXU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5MK4MNI7jCMUWU79yuBhzXMBdR8kNKQfmDufN+YcuctmoibE2iaILSLbKYGEr16K4iqmh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lHyiYTmZTXGNkBB+KaQmyuG3mGVv0TAvYdkGHoHcCEg4G4Ta5TLTnnPUQu8NRD0XDMYFVV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xKZ1rvFSvVVMZ1LmWFSzMo2sAwvD0wethmMWFVa3HksNo5RI+9OQlF01T5t5hpXDkCDpNt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vDLYsWukXUmUotG6jkME8CwrSIma2yjWkXS2RMqBftYMz+CUZUX1E2nzShCgo0Rq3OZRLs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mc5JeawaA/8AGIHI6i2VdbgpSNJ+ICaSR4/1C+QYM26YVTNxmtjEscaqBgu9SjYcy6yYd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N0YdhWfxLVW7/AFND8TUqgzs1ACpU0a0Q7iPxcuxuPkcyrVmI3YQ2cjNKd8RW1wiZ75im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N36nOSzVFLmG2wyS5tmnbBTYfDEyS/CCQJxAzlLl8o1AvNWwin/szXrwlrBbuUmREqjDEP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K4/gyep7zCjmX1gj9zPzHWOHct/5LzmGTESWGF5iAeeI2lZiOEMV1OR0QxBzLH3LxLzL4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NYqa1ic3LeYsTTiLf8ABvqE/MzdTm/45mQhNONT3dSy8S+zUs9Q9VcWqlwePEs01Bgw1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M81HMOSbn4gmgzAzmKVR/CduJ1mo38Su5ecQg93NeJzLnR+peyrlNVHdziHmVcTFV/APOI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55huD4lZrmJl4jfUYfufDOJnM5mJ5m6no/jl4nGWI6mp6J1TuLW/1L/8AZVPuC8w2mNz3v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s/wASsYidyvcG7+JgzjzMvP11OR/5BMprpC6e+oN1sG5WsyQc1DWpiJq4jK8vHECqrrhho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Hjykd8amykgmA1plxq/USDTAqPww2aZ2p4dkBN+h/A6SGOrqnbcEcy8aMKptC03GQgtFI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Doz3VbnaiKbPcEpKsVxBIA2WRNoMWjUU/Aab4gWingNSqJ4xzC8YyzORj2FW8IjkQZtlh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rL4QwcZgIyruEwGs5lmHbhCbATRdQ5L5JmyAAo2BuLATUuDnV0fEWRS2mUg5XiyHVHw5iI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ZkCFqNMQsxRur1FFaDPmGa0O3zLjGN45jko8VhmWlY2VcADjwJhyvi8Q7ANvLmDxicm45U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nOY3En6ETQJPMuDeQ2RukN4aImawEckBxU3YixY1GsnuXDaHFjNicDhFgAGgdRBSvdnFQN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CNrReBTJuikeoSBoXijVxArNaqXDS9TFZB45jFZW7jfU2eKbqxOfh1LbVgfGenhgpdI6hj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PZknLlC1n/wA4wF4JZVOfcXLg6hWFDhLNuFmTUvogtF0ylZmWWXcuUcvDEbEwOZlNA/MwL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q43iTcM7miheZkZLJpY+kqxlTZLPBO4uWJ3TBrFa4Zh+Y/DKiFZDnmXzSLJ5l8ZVCGT4DL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W3lJfliYZhZqFOMLLwZQ5I1thJpviHM2jvWIS2iGnGZ/cusbhlz8yuTMavqbUz9Q+YIau4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HiXlT8Qc3LtriamO4F8wr/cXF5rqDd01Gi47l/f8AAp58z8TF6n6me8QX4hiev4OZ8fxeZ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hvOph5mXUvBdwa3qcI68ThMzkJ8y8e/4PMv6gz0k3bc5GYxMGpXOv4xVvxF+JdDcZy3/GB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J+Z6jTjmfUaJhI3XqcTPuJU9QPM2Y+/4c6qPEXMCzcPPHEod0QJiv4d2SvM4yTTHXiBuYh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LvxO9lTj1LvWZ7JbxPxM1nnic1DX+YtYnNbfEd5xM1Gmr1Lhjf8ObBxOYnOl4jbweoLvFz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R4gikWjiVese9wWSv7lGyXfEQFwkoYEBAxeZaXrV14l8L5umIO3XpeoCIB5MkStLU0EPCo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vxUcOZTe+uowgfNlh/wBcyiNIFNd+fiUS6TyiImuCx2IFk7Oos28aMWNx2y4CUzdLnRBo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AUl1GFrpX8zPVKX/mLdrZObqGBbkHCWPIQi2QLozUBRqySvuAhUrCxjGkG1cQ02LS8xkUs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WT0ybmJBBNuIChG6bYLbbZ6YJZHfRHzodho9we0cvCVlbW8GSKt7O0rUWOGNrJbkmfjkTs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TUDqriwK24suqq5bJWm7+B7ilDeFqAYAbCoVVFj5hbDer7YUiVwZoDHncGDewN6gwg6/pB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pqSc40TON7YPURWCKMkOWA0Ha+JsyuR7l+f8AJn4mPoF34Y4F428HCDnjqyyJPCm7jLZn4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pKOhoj7AOEG5/JMExLj4PuMdD5qXKSDQMukezcHbuHm2B/wPMTIrnNxVS+NypwicwoiYF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Tz5i7bvzEMHW4pmPDBSYayR24IqtJjCEGqXiLx9y6wj7h7C/3EWhcmo/LSThvhDBXZqNrZ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5ajaxdPMF5GotuLOkACO4uF8xSXZnmJYYSWYqW8TAiYdMXayfmWyrVxDQXK4Uud7ztmjX+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wTT/2YPqF1jMc4Mvcsq1z3BwcPzGzCVXLC/MzM3AGsQh4x7h3Lxdx1mb5zHPExfOO5fuDn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FOIJe5+I8QlGoGOoNeLjcunEu8QeLzDXXuevmDD7j9S5f5mj+M7nE/wCuDioNXOauXW/ue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98xwRvKviJt1P1OMpNZM43M90yxaqDL+ZfiD5lxvX8V9Su5euLnepzqah9s93/FLxKtxKp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wOoe8ysREJpbHJ1Ds1GGTWWWbAC88wdztj6j56/jPmb/gdDXcVvuVNKtQO43Ex5nMKzLxL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lc3OcTOrqepz+MTmbI8ly91uWVuCGzM7T+obIFS6DEy0pLtrUvWJezFvOmJBrEaoz77i3r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Th3HNQbtcS0C3zFXKw8S1dGWqY0q11FBfaV0OwkzAPTJ7jXbzi8MuSR4YE4igpydMMOL4q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T0dVOHp4jdjrAHtr5RrQ0qR9cymX6tFVBbsTKEF2EC1Rlvma+EQbxGNTQXmIquUxlmIBO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WcDOGmEMNnmOYGG/iZUC1FapqA8I05uEiekgtlKsNPmMKG3PKiUNcGHMqhRobgjcRdLUtj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GmGDhVDZqSvBxLxKMBGU3FRfTZGKBfFcxChRdl8kM0L7jGDOYptluBOYFpa88QFdnNMMI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BxA858PEwoIMqFZIxncEEIX5ZuRUO4JxKL4hKCxpMkIBcUH5jSMXyEaFd+YhI9Y2RYoJaS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GdJVMQXOSoZ9FRqGOvq7dVKJI8FsGDDaF/UZWGtHB9REHhyXzB8BxWARFnOy/+MrbHrA+p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eAJVDZ50EsWeQyPZGqAYPXE4HgvsCRLV1LS/zEqj4GMtkyWSA7Ucenw+ZS6hN7K7j1J8wa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HfZKUEx5lnvyTMnLmGGSziA7fcGnL9zC53M1N3wxaXAPN7jnA6iuju5dwLJkN3mUjqBebp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mlOoN2keYg6R7JYKdyisXUBWAMJiYKJXFEC7NcwKbI2RrjRhmQsGoo7f4b/tNl6ZdZwnc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DYn5nFanVhIlJnqZrmpjqXR4nGQnx8Re+pd5JcHqNu4RfwQ1mGbl+MznOI0JH1OJZiF3jc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OCc5q4b3PeD+D1n+P1OHeYb3L7nwT3iaurnrZNpOS9St9TnrH8Yl0YmEKnxbLUi/cV0LOJ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3tn3C6hdUVK6nOo58TXM53C5xmc3zMuphJuX1mV9/xxfcu06juyXe5Y8TibghjXUobuUfU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bcdy563BaY5bvUPWpV8x5Ns3WPuVXqepyanlmHdfxs2z1La0jF4eZ4q2Xm5lHNVNv7nOMR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HRmpznXiNd16nE2Zm8D89TnG9TUfDca4R9QPUGWiCmD3EGzFQyZIqKoirPXMcNj6gpls5m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sz0Y0u6nUjzACkP2jK0s2OmC0AxjZP7HEmL4pOGKqqWohKAkG0Z13OR28Q0biJXp4TZwyc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AReRIUPFibgnhMKqmJ6Qe472FnJRqFLG33DNBZpqUxoKOHzAUwaG1HZMcBaQ0QlX5IgDID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/PUe16Yb+IAtDDefmMBhMC3XibVDsIHAfOJx9XkhdXatt+Jao8Q7jZCjQOIFSTRpKbmNyY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jyAMLeoJKslMeFqy0QlbV0sRghrc1F3aFsV5g6zjDWPEdjIpTGZWTcxpSkTY+Bl1E2yCQ4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VS8DPaBTIKvaUQ9iDq4gxH0CxeArN1uXuWOIP2IHhCF60p/cEE2NiLQ3PI/MUqkVcYCbz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MEpYtjA7llD5HomOR0jRXt3Ks9yLB8x32P+wQRbOnSQClNowlxVRhNEFtXvzCML67jJ45f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qLkVrx5Ok4ZRLl1yuR6ZXQpLwY+Igo/ASpNKk/wC3KRK/MefMBpu5TmndywJXT3Lsys8QU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zwqapOK3Az9kK94loxqA4ZfEQdEezvu5R6SL7XMVqMSztdahjFYlpUadm4l55lZcCKlN16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lWumXeF9ozkwxad2S1K2XDNTdkrUSsLz1FekGlBsmON6jQ258TkbiteNTa+IAY31BfIwM8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TCs5/gydTRjc5xuA03DZRUW97mczk1Ll1lllEvBiLiLVwaEPmD3Bv1LznMqkLGP5MXCoPm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4i4p+5ey8fwuJcNYZUxWdzOoc3F+5ivMsd7n6mu453ia07mf41LphiccQ3B6l8al5ockHu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hj+KPicJxOIz6uc+ZebnLW9zjnMTqczVsZ8QyVGa6hfmo43GsTeiHqViI+fiKm5da/i+ql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PGpSKvE5sZXFQzf6hqOtTHEbx/c+Y5nGHUvOJWqxNZi5L+Jgu7jmeyeMmNlkdZczF7n3Fe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odO5eGMinNfiOSriMu8Zlg9xhuKaYlhjC6z+pVa0xPGJaYGU8ShAWpRMMxb/Ml4LPMblmk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vmBZLWcXGIT6BARHQnc8AGwwyhf2EbZWo+SVdl/uWlKYWWDVf5iHDuE++/mBOYWbT3/aGE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RTSR7GFBeCLWIM8RyqjRRGBzWIreEp15jQPTV49xemJtLYXF1EMbjGbU7ceSKAywxZhOt1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hE4WZlVdmHUNElMaFgmwKVYYXubmilFwq8l0o5gJFNtrlBosxfMOgveyXamU8X8xhL2CXV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DBqmbfEqeAM4jLw65ZjY6WUjZQAs6hs2sU4i3q0EpvMTzD9wQeY6GUKHsIgqAekI7kMqVL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cqtnGeJcV5yckKOtODHxZKrnEO7mlGSANtjFWl5C+MPzMUYX5nqI+NrD8TFJTROZSckrEs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GjwQEOULQ4uWGEHSpXYRFtBguU7f8QAOjA6lUb3s4j1kHWj3Kw/eYYRfPD1GfNYIW3aVxL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C7xH2qCtIeVEp0fMxTCGYkyhQvH+4qS/Q/wC0G9sq0VeElQdkCljnzBKESog0Yep1etiRq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yVDPWIbznMVj5jFF5Oo5Q0OO5jBB75mWDC3NDFfMvCcXDx9yyxMn5j55Zi3ZpIyCrIKb2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sOemcY1Ad7gWTJyQYxvdHiDth6l2lS981FvhGJW4bu34lBQlecS7vuZvi+IDxuPZiaPPmG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w9ZnnqfU/UMS8fx5n6nDudQqG5eJiYcvEvq/4EKgYzBrzOK5hhuD5hvcy63Bzie5mp7nGN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5hdTUqvccPmPGQlTUaucT1LzklT1v9QbmncHxCHcIai9wzKxsgamJ/wBU1uEe7xqee+Ycy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hnmUw1PIlZQqGq4mpfZ9S6pju7ihhG4rdXmb5nxLxE1UemZrUrH8fEMT4mJxU6OZ3xOb64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77iiYYl0cxzi/iLsi47EunMHeMdTFe44bDMfUo7YhVzK1Ck39zTcsdTutMS5+oXPmLPxUX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lCBV0QDgmXpmis8w7P4L0FS7vPidMQZyeoYW2QLgfUfBcuo5lN8+IN5rzLwW4TkloXlHi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TOkom5m/ELAl96iUVT7gCsQ7pLH6i5N4GpYUng6fk0wWXUBx+QjwZuJ+JccCgIvHoswVK0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SeQhuIJxNg7qWZGKVzGsNNINykYmy8SuJDsiECVozAUhzYwyxRVQIRGy6GokUtjseIjyrV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jFQQ+xe6AgGrYi4otk2D4wx1kf6hJHPS4CVQFFY1cJo24wnMov7SMcLbmAihWKJT6lYeJd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NizGTMDIj1hHE3Kpb+Ep8ANmmVEA5T9Qd02hIWJjbO4UVODpIJeaiN3zKEBZR3AGFMOah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3GEAH/hA3ZF5QBOL7EFdR5zg48MvuuS6ihAuiZXrlmSkB2ZHT5iqQ2H1GUBasNHuN8XLiP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YIGRoK0ZZuntBZhA7eZsIVVRBpIDaol8BLyCMwB+BVPCDxOB4Q/8AZjuOdsX2PJzffuLQX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usxCHiJY54e4x2GKj/EHhlFn76ibNTFd/MG/KQN2bhgrTEPDBiNCCD5mV03LgPif9cs6Ax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OkEb1yRD2TBa30wqo7JSwMvXEensOHmAHtVMLqd4v1Lx+YNOsTTLPUt5FJf0xA1ZFYCmBT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N29dQmiYrqE6rfU2wwfuc7mHUGz+pohc0T3jqX/3X8bzHE1PxL6hOeYHiK65hmC0zgjDuY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j+Lc/wAZIzF4l5qVXM9xOaIYMYGfuDO5VzOp735i8xal84qD3uHmDCC9w5Q88y8R3vUrM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IBPPUe98xpzidGOI4oKiJ7nJN3cqsy8/1DyRyTWI2W3FawKJ/1x5vDLxwS+o0bjeMEpxYn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hX+56i5m/+zLBcxrZd9zDUd+ZrOZecTPx4l+I26myVuXVfuJmzc1p3K6bJVGYP3zLzuphK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Uxp5luXEcTBVQ8x309TGdjPeIhV77lBLcS0ruA+CEN7h5IYoqDF/iWLjD5iNXXdxhxAFJm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ju+/MuxjiA5YoFaFhnMNJ4K6iZA+mZjZ8tSwuj2mRbVrh3KEuEpsx4g5VHpNylTX1qNFl8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J/wCNSz2FjR+evmDQD0fwjJH2bUL1FwfqPLzXsLIF6HBiN0lPBuChmKvuMlPJElQZHcsFr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Cr600bmNMcJ+49WEkCBM3sRqbOTxFAofodRtF1LIxfy5CPReMXEfcatET0ZYrggm1dly1t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GC9TOFLmhKIPby7jJUULzCKC9h0nDRWW2QvhthtzLiBi8pm2WDrKvkwDuEMiwiXVpfySEL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BRNGldQUi3VzSNBSmN2Lm1mVzWhV6X0xLYxzxHgg9mGltkezzKO1ec0lRlzK18rHaFYVyv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d/wA8SoSruPnPHbEovXCnawqqHI0EGRz4RdArNAflja08VUXoLBdX9ks6uuhf2y6LChoeg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Fv3K3J8icM/rm/qAxIWZBOyIm3EoGMktBVnfUVlxWWx7i8KGTgOyD1u4hzHvqVjAcSgrGZ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LBqHDZzOQ1BbGncCwquo6zmMO8ympgcdwQ/Dcd2VUyt1HDHGbuNYRy5w8McWDDnuC5GVBd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S8jn9JVWWXI1GXNN06jVgs5guaIWtGE3ONZ4lZq4KGivMATEF5ziGrDEQM3mWCxoY0pqVj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AsuXV8zGIbv4j+YeoOKhQuIZrHz/GyaCofMG7zTPM3Xf8EtcS5xmXFy3ieoZ1D/iGb/jUH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on6gwz4hqyF/MMb/jFcR1P1OLJuC9TFczMw+pzB3DEvUHz8wbcMF/i+IOoNkvqZlfwcTmO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HxB9TWt9wuY4lSr9RM5ZzOadRKPEvGJeKxczx9y7ly2DmJmsTTqI7WhzHWpvTiXc5pYZvM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43GgS/cKN7hlTnuWZvU96qY444hfeOJjd5nF9alc/iWUuQieWYeYy1TN5aqCOFFPhCrzXq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ZxqmFC0X8SynFMbyv3OweI4AKfLFp9RGqyx254ZaVWY+gXK6iW58zgPuGIN74l5OR1EXnF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suMSVLt1xzKWmaJ5rJMTY4QwwDiU1rW/EAYlGl1pmOmzUZqWIAbQPEQuMsbCC/iXLYNTiO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OQSMLRQbfXHxEDa1/0D3BG+OtRAZNdCL7U8CjxDReeX7iiAQwsp0pscxAMKtBLLQDVpzCH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TidhFQz6YCQrTaibssruOWiyHBFxZqyr7h8iUxiPWsVUQTLaMaZI7ulZzFvpJY4t8KJcTh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VN9yv2GqHuBrfx4jm22vEK3jt3HlcHdXRMBzzXHMzgsAQ8rIR2JX+8tpDIYqX7K06wsg9b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uAts0/wCCY6WeP3G3glt9QQE64EjjsAUg8wl8GUuAac42h1IHk49QXZNfi8N2YOz4jiAkR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wIEHexdBMUWYL0ECHnhvxqM0nhk/vYumBtGmMNG7D4P7hTsB166+I0ABwOotVq8BPlJcAA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QN2JD7UvCfS9QQJnFiaZVr1MFXvshNNrwxMRyqcxl+x5OzxCrxDIc7HqNqGWUL6XmKzi4s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VCOSEaYlq8MubyxOBNkpBeGoYXo35gIl4joKpDgcTDhniXWT/AMlgyU8M2chqOMLeIZWa0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hvGGIqzhdRrJ9hFKg1yMVAN9xatu4ZWcxl1vMN0XONyy2Hi5krUAanRBuuYvqUdZZ4mvUw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9S+tS6qHiX21Df9TsxLyVEuDwxxVjBznEu7uZv9kv+BErEthVy6W/59cw3XM46j4/i8TE3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HM+KnG5py5ljvNTWpZ/Hj9R0Q74nNR3kIOHqcHEW3qXbXDMkt5hrP5gy7vmJMsKvEH7Zju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58zr9S7jvBGLnxOd53NBe4xrmbMQiPqYd4nOPqD9dwmsEyiXTHxqXz+4vtguw4zNuLhrE+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UEq5nOIvfMc0a9R2MO/7ntl17jmZf8QzRfqNF1nhuO3vqPrNZheg3CwDPmXhxXPuV31cej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lhxuXjM4vDErXOZxUt/uFaqHX4jj43F69zRt2x5qo34qBtwMNwmIOFpqIW5VOZ0oh1s6ir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jhzBSto8PIR/BjhJTEyNNQ5rj3H2nxuGTKcKZiN0zyY0OpufQJlRmXBcM2MO5V5OZcAp3i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Fv/UDY5+izCB2ab9bxD7vZ9ekGYUUmxm4GwyyoCr8oFshgOlmLg6ruF2SDRhPiEQqFN6Jk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3Co3HyCU019zDQC1yqGppYGWImLwf9mJaaUh47Oi+oaljI4qYyL46S2aiw4APcJ2JU/iV8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g2MYgQZkEmJKo3H8S0P7Te7dl3LcLyhgYrq9UP6hTADHHcBTeGc4jFYM5pICtQw3FTOGZ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qM3WsS2oPYTPT8JdYdyLpgLZZmaa6J3aTcpz7JvP0HY9eZnHBSMghhW8b6mQGkAb53BIo0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MyX8h4QQerbRVf5m9LyYg0ADinPiL48y3v1Ketd24PmAZaGQqvQTVzVG1TMxcqCFoeYj2G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ZyLml3/iMNLOjASxKsGkEddS/wAyaKuMUYbeOIlr43FsO5reJYmj8IFGi33f6gcmIkOa4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pHOdywRoZZpMTZTvhmR/Bgr0J9PDCiwDsD4iXbhmXUZBGqsSeetMpoa5slCZuU4MnMQ61E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yhsd2VLtyINriuncAeDeo2wtupk3VDPuXiLX7iEz0YprZg0n6iz1DWJfNR8Oe4IrUeR76i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OoKXveJzL4blieYUc+odNS8lxwwzUPErGNs4zO+vzLsJefEWsS8+al3zPPEuzRBxLviHj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unqCanU9TqY7lRdZnzU4n5lXqGpxhnEN51OYXeJqEKL1LPmPxU5jvRC+d/wAVdR3L8rBh4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VUbxOfMNw8an/AFfxznEzk/MPMvtmv8R1epV4Zs/zBouc5nnjzN3fcorcHiLUu52Rl5pMy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j3OrnqYHmFd/EctZjbqLbdTAzromyRwZcxezupmFuYK7i2TbmceOYt8VLCtxpfLOEeJje/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G2jxKN1+YZN1HDjOPqKKXn1zGrxqebaYZ/eNylHd9RMbvqpmiqfErILuJeOI9tDOk1Kzd1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W4m3L4gsbhx6My244fBgu6nfiALON+ZS7shaZhh53LrTRKSrqbN6JQsydQmyO4I2+bxBgW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cVctkF8XKRo/NwsHjCiWXL5KPKRqRcks7qVkKiVeqigLyeJRcNo3MhqOQiCCi7ZRrEGidH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Dx/mifg1UPp0wzvoyZGO+pi0mF4os1dsQliAOEiSslpWfiZygJ5BZbh+4i10VWIOKdLqFt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C568y+1ZGqZSvGgnMqbLi0RfNymIpSrDz7lmDORs9kfmnIMMDIMAHHiVsOI5ImBsyR5ijf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QaPLKIHwqM162J2IBKAWc+L8x3YlFaeZtetVcyiZMm/Ut0I5ckyFBacxXYPILibBbDocst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xBSZLp2MpZjglPhKWQCZPieKfH5QYTsrYUL0BiIlJbeRHx1GiQuVGmZXbiVcB3dS/WHOsE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6RVvK2vKI0qVoS+HcwdywDTt4HljhiKXofmOjQ0cvlYxtG8Ny5eJegx8QqkDd8vmGLXYv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dkTgUArgcC+tR1VeqNyjnjqcZ71EC0BsfMqOf+I9RWncpWxhu1tgBLpNVE/Fom7nuF6Nf3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5Hhl5yMzGiuYrU5jYbfEGLGmWAtOrxCkath3x+Y+huA2KZ3j5mQt09S6C/wBRFejLVas6i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n4ZbRgtPcCUEpRq4RUpFik1fzOjiVXkh8y/ibeIhoomZw8wZKDqBtb4lX7mMC4iZE3BpV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nXUK4nJ/UMMFytS83WIPJAx/Ufz/ClmJTlHE5xBzfxN8zv+K+iZuceZehBeZU5h6n7iuaJ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/ZBltz/qmB6/jeJsxxDrM4nVfxrPmctSuo4YlzzNy73uXfFM16mWoLxBzf4iIPc4s3B0G4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4Z3G8cS8N8xMYntimLupmGsQ5i4bl1HWNzY/wdNX3NOn3PHExLMZloXyZjXOpZusQ5p8w1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w4vqYc1iNeJ+eZlCYqmC2M8S66v8Ag7OPzM5dxb5zDz9zgp1LvnMwY/MU5PVwx/c2LkI12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M+2BnOKmB8znE88fmFuWJxzuVnmUC3PWIkHBGySvWY71U06b5JyfuMa2lDmXmssC62CNVj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FBXVzqBk76Jq1WackcUF2GJph8zHp0sYSNmyuZcJb3uY8OPKxQx/nKOR9ECSi+oUy5gk2+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GdaIuDzzKWhGQnmMW/hljQnBqO7g03Xp2R16mcYfu+YDqwk7H3uBSq4DxN6CZvSxCAsld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K0uFpn8wtGCOohqDtMSROmrlwCspx3KKQuFVUNKQ42+ZSjLbVfUrzaMJikiQGlrUV/JX2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sJ0NPUarZu0eYppxjK/Epa8lUbS4RirNRbAXodRQ3zppMVSWaeyGAXYCkhduu1xDSFZ4J3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TKNNrrzFI3lpUQ7sYGu+oEDMOTqKjcTLHxfE5KKM2d5hbjdRVPBF4tZDL4igkLZQOpUTPN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i3ADXUKgODGggGoPVv9R5qdm33ApQKry7lwbKNh/uZxtylp4IxTOtwQYo2rWLe4ZTXXEw3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l5cxl1DjzADBaB3EOXfyZdkNvxEAHN4w89RgmDwHS99Spqn1Lbbyx+mDlNNL+oyIHX/bcO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lLoBGM50ZSbq4NCal1fCFWS3xE3moC12v5lHNRQpLYzmioDk44lStQwNlynEVEF1pg1C1v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As4nJpzPO3U41/mdK+Yh5fpNBkPMW3MEDyo2A9QXbXOZhrX7i1TeIu+blt4l2Xb7Jjk5iW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joYdv5uK4HD3Lq5fGpZQB8y9TYT1M4uNTq+ZheZvxzLu2ouDmfML513C7ueDE8fxd+obxU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pnm/41DmWmgqXjWZbDxNyyJVBay0al/cEYYe/4XUSEW2Zg58w7g/MxLnuF84lIXdy7nxAL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Rd4IVqXqmjqafmDjMK4mOZxicFbmNw3/CR/Eodz7ZTO6l4rnmE3g+I8XvxE+Y4qqnjqdrG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fMMcbh4fuF1rEzLxrEvpg9XL6iuvaOsMeeKlYzqZywcZ1Gs4i3qW8mv41UGykmOMQExowx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1LccaqExOujmZu5jpZfePc21Uu9GJVH9Iwt55n/EcXwbnbeIi4qxzEVa8x2D0jLBj0x5zl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nA8cRN2mcq8XiCzUQtLPETB8Ss3XiJSOPBCWuIZxpwVAY/XMLa+HUpCsp1KlhiMJoKJNOv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yDwy0Ha/qFgUHv/MAw5gVt9TjLBNL5S4WEY2LvhRQsUyOmGWw7C43dMJKjqyx7Ixi+Qhth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Gv5wgaO5YS6GEVO0BB8S4dicxqN4xU/coCOcOOPbGAQiwuyL4kxL1xTj5juyYOQnUdd0t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jO/ExaQsxZOpVHJUOLjdmoEyC7Ljpis2gZN0Om4QkgbPcWQitH0iA2ZpfhBXDAbisbhleG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CD9XqEid8XCTDUzGqvzK9VwvhHoHQUylXcKI9+oeyix/ct7DoCkjRHMXaLwB7LRDJgHMdS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mNnvA0x+foLdMIvraFgezsNHEsCl4AdxG2lZpj2hFGe2poAAcsUGPRAg6uTcQR52NxAeRs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j0+I+IsL0HomkXiBxmq1DHqB5EeWalNB5blwyK3s+ICbXO3liWqFhrb4lIjMtegiBYMhsS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HmLloPxKvShNuMMfuT6YqCwYP+ZlA4agrsVBGMRaFUdwGgPEbKrPnqXY+0KvrUtLFQ6scw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OrfzO0g3tZiCVNDxF0keYLhE6lgTEHAzBvGHuChU1nbzDOwD9p2VqCuw9jAB+BAMjaJRbT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iEaEn2hoELgnsJkVKqG8xK8n6hjdvE6rJeKj3Rt3CrZnhjvjyiisF5/EXONy1LSftDCte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5f6l4sI4omOYvyQ6c1BykL5hOLl3/AIjFp7nrcG6/jFa9wxPipz5l9wY9zgrc1vmc3U4Sc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3vxL+oP8AHE4C8bhXxLzPeZeK/g/MDM8XKqV25j9sY7qp4rEKrxNP4GDLsuanLqbxxKqe9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ol1C3JdRzfUybjc/U5lfLOOpx/Uu56xHzMbqHGZzRUczAxudxazFPqGvE4zMLjZiNB6+oq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Frep8yxLmO7Yam2ryy6xcXOGJLazN1om3dQz/AGhwQqaaeIXxiFWjdzN3QxDBzzUCjVeYb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uDhsxzU8bm+GDjFnUz9xQ7SzlvECxVXqa/wAJ6Z+bu42FY6uFqKVuuYajExjCzdzAF7lw/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CmjxM63uEFCFkWHUbM65gcJBQPgdQUAD5hivua4gOAlBpwYHKzrknSzzAZYY5hpWLfcpgH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1RUTXDVA5U8QWix0Bfh1AKw8n9wqMHTplFYMfSPL5g95c0Y/vfEUREyFIdpwxkRplwl8Rt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OxmcmJXkHHqFdcwOSDoteH9IMzppiFGcqjKPMVcGIMpjAqWhWy72JnvzKXDwQOUeIxuuh4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eZnnEsOggX2nTxEtfxdg/1EkYHAjl8Rx0033AUqqCEHKXs5h9wAGg20iCzpR39ExFikTb0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Kki5tefMy8ZzFhzB/YZTfNRYPMvzLjUVgJk9RQrhUYeZczhyWKl9RqGAhG4whrPomNVL65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kInEZXX1GUVtxiGm1BdMWw0SBwsmRGKVuXRNcucWLeT9Rc2gc+fEE9h46mWU+XMI0G44f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QykxAvV4/zEm8S1pmLGjxHEOBS1nMGwYO02eZkUFSsAOTz2RF1DWNbmTkJncB02ux0kb/A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OcxLv9QnhQM3zMJunZDFDpMDuuyUdvnmWjC9kz317mY2gOryQtsGnnzKsFuoAU3JuGlAnc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cS0xLOb4hA0TJFs4eIKUarvuJYJhJd6UxxhLg8NQAXDsjtIKpdwaKaP3CR0d9MtYRPEH1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qGrqYvEFsMVyy3Xx6l00QP+kUu4qW8LMzxzAL8zPceeo3/qEst2xdEvN6Z6ZlxDf9QDEPP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E8oKZhlg9wySn5lw6JeIscE4lhOpy9TOK1PxM1mEGtwetRBampePP8Zv/AOBxPe4VLl4Kn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nJxcxdQc7g5l3tljPEJgqFXPPMMxcdxoMOI6puOvMG5f3FouNIzkool9sfU1we5jMM53DZ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DJL4J81DULbEy7Y59R7uLgtwy8HDMlBU3Gzuot9uYNFVLz5iLv8yxSyXQrv8ABFN+I/uOi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pSXWiBdNRWqheuZVYWXi7z1NvU5Wd5l3WLO4pu/udkzHdrjxDWY7w/cN5mQ0bm8qJswRM9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DhgYFFMqh6ipdGblbWPcuuuYbcFsZs+hzAAGupkC7COClo6hC1UuuMy1rGJVYZYwACYXH1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F6YAvmFi7+4INGtMoqFdxidZx0ywIs7NwK1T3F2lnmVSKqrg/uN1LnjSZF8DxKsvcNoQp3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/AEyxH/w5jauF8J6iWrlVz5ufmJ2c7Qf+dTBP5WtIQ7nRkSWRKC7ofcXXt1h8kKeeajiw1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mD9JRU5B2e4BAK3RSOxVUhu3ZBB7nXYSwAaoNxhujNRcBR3GMtFs0xLp+F8EUqHXd7PErm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AKDjsPmDqj28iYx6HaYyN1DVwvMvElwXJPE3hyCcUbxGiApeq9SxDSQtPTL6W1hhEtQrqz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+B4iDi4JnyICLbmX7jOBwzhwMEqrrdxF6gWrC79ymtag5fLEJeHBe2KtVvO19RrC0OuPcb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IodS05BoanKFMJqW2JU9/EEknJajlo6L/ANRrqZr5eYADzjqOMzb6A8E4XJ0kQibN74gmD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LvolAS90Q6l+mH5uDoxl4dP8AECYcSsbwwMXpOoMqm92wn+YiA5gMnkgWLFQX/wBlshn9x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YHiVWh59R9GYYUu/3LFT4ZgvK8y0Kq05jVHUuYM7alqkOxMIORjmdn6ioYCqa6JWAnp4li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pnUsAA8M2oVCNOVpJktX5GDRBp4lDe9ElgcRC6b0SxAHMAU0niDk5viOtQaYDG0q5oJHIH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FJ2c9x+Go59xui8dwzsh1+pWamO6JzVs3rEtbp1FzFn1C+FfM6l+YJzB+JfUvNfGZ44O5z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zNEt3BnBNbhsncbg/EunHM3R1P+xOeP5/EGfEOJZbDWsQ1Nb/AIdmI+Y91N3OK6ir7nUSx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MVia1C1kHHmXe4VVENz9Qp3M4/hjniIaqaxFn2l1c4sj8znzNAh8Rv1D0Yg+opc05l+lzW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e41e2OVmG64iy6vli5zqOqvEsrPxOJWrTxUvFVrbLwXdRWUYuLKYYNU36jesEtseo5h18w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y0Cix7lvyzR1MFOz1LO56ficYeczjL/uDnf3LHd3F24lAznxNCsdS1+SLgKK5mOXXida9X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1mAptzDnidTl6IQK2bL1Mlde4NCuOKiGBhth0x5Yba/MLvJ7jtOCBW+4Kysc+YaqcGISt7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svw+6ieYaxu5uCu24jBtm408+ZT1peUp7fB6IlIjXSRDJMrdhEZgdibIPgCkqmZV/b+iN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xBoGPPMByWdcwqE82z5nHzi7kl4B81SRWZzTD8EHdzDgcG6KZpvLiolNXouRipSFUr7jVD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N1zDPCWy6I8uFSa9J6QsBNALOlDZo65uFVH1VX5lY6OQrMoiIzAmsGtAczCzmFHhM+rT+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cCXiN8jD8TVxWn6JRy6g4qOQGXDKPBAxwoDTfmWQIAooO2BEuqTJ5JazCV3S+TNwnzjpoA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Hy8nU7utqPX9QficK4epgUQKBrMgG5ENdyhsSrHHR3DKlwPHlhU8VmFQK/ygUgDEHfuUz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N93qVYKB11FQPtREVnbxWYIMjsdEMLAbrNxso8C/MFgd0bdExiuFW8QKUKVVUUDJyxUslT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u0r9mFYwCZbY3Wc1zAlq0vP8AR+omxrzObhnJl4jndqx2eYAgzDN+/UxXjMNUyi+H5mBGO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Iva6lBV1DNlPsjJJDiDTgzDHDli1nuZO3ZGvL3UyF6eIpy56YCBRMsah4VP6iOqu9epRka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LdZfpEo7c9Q1kIOBe3cwOzcqDTOdVw/52NRps8mn1LaKVHKUZlDNkwX+JkWzxB01nmU74/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ld4qGePmepmwlZq6l4p+4X8Rwy5dzwTcPEX4ly2WaCcVcWGN6nBL+4sXCXnOp+Z5P5J8sv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3V35m25c9M5l5Yabl4f4vQTnM8s+f4HMS2rmuP4NtDmHOZiXwfMMVxFziGEbxBym/Uu+yD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OIZlbZvH8LcfcdR478y94nqauo8WkXMtKILcvxmLL+fcXM+J9R/MVqoxxc6p1LxjUzeNx4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xbWIoGdxS1uB91L7l4aYZ5qb9ze2OBUrzFxmGyHF5/qN8yqfEtb6g2FYJt2HxM9xRzLXkq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X6l9Z9y8Ay8AsU52ww3t8xrlsm1eGPd6lHDTGsPwRKr3EsUwvuWLKb7gsPPWA+B7hSq/Mq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0VqDSqWUDUw5GLbRn+5Qs4XqKzIBBzTWNSkx+WGILHEEsDA5IYvkmdeDhj9KJwwVFiB+Dd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WJ7RBFdvZ7TFDzLsDxBsHMFVHWLF81cBbq/wzDD9QiiqvjhLli3Hfs5mL04PJ/B8RZeZNv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GlHg8wqk6BKWE2dFxZEhphS18zO0/IQRQR3VKnSSu2mBvsl2fSJRVKaykSMHyV6YcWI8G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EFskcKhe2D0bbYHCTPSBjI9XCMIqtLPuFzlVUvKKRAU/7S5Ah2sPk8whV7Af2ixReXlhGJ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25HTDTiKUx9x72JPysCDj2V0E5jt6fI9+oCM2eR4ZwAdqQAFQOl+WJFU1BQY6i4ImmsEA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mhWBFKO15jiwHRxNINDjcoCrbeYrNWuP8xmFRt198TnhyGkNrRFP6QbXULBlYCeoHWwFm4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qLjvErPt6j43C5WWTXxUEQMG6OfccelbB8RvykG0foeJTsxbsvs7JQkumzVww8k8CAucS+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xAVZeZaNvvuJzrNYlyqzSXhl6opvxC3Vn7QovJbIVg31FwWJglOJYcxW9DEsv4qHocixr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Ys5jAlwCUUxehtJd2HxDNENrsYZVxw9TkIJllhVZyQzVWnERZGuoFv0qLzmuZuxEjGCWE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U1k3KBweTuFXY1nTMhGYKu5WDm4JYZuo6p4xHxl/UtxiO6vEt1xPDcFw7nEM4/UHFQY5mc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eZf3OYQ64l2uJecTfcev44xDqDh7hGe5kr9RfuDNmIcTV1qaMS7PMCs9w4nFXZPRcqnP8V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KuV5n6nE8wP8AmWcfxfV3qatg3LltcS7mpqY9MXH8YtnRLvcNd35mUucajVRY5ZdGZfLNm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8dxXYRfuLxOfMvuWeYrikl5vEXrJqNm7jZgr5lqF59xfM0onEBs/H8AI8dR07h/ueX4INe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Y3E/ELyPzFxvDzFr5jgXHLonDI/MwBMhLjXeuoW3jEoba9wzvfmNjn3FvhjuN1x5jiuvUF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wcxKWkuv9kosj2IFaLOuoMcO4U1eoxaUMRKaPiZNaZblIFKRGEv4R7Jwo5heG4S23HjuUG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mUojzBYvUVKhjoFduITbazURFwx7BzKNNjTKQSAQ51SMsiFaDSeyZvwc8RKhftI0tFPJqF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S7JM0+DkJnNDIvD7GHxV7W9dvEpieNm8GISbqL+0zwEbYXxG9spRa+yV9RoJs6YbSFRBSl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DGPyRphOSDlpGbTDhEUYxGcnk4TzB4Ismr6htoRV0wFXxuuvKSrNZ6T09TFtWSIVsD4MW2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ZTm7L7ii6/Z/eUSDawb81E0WFy2PlnEVNT0PMITHD0uYGl0quBOSGwKrOlTmXwh+qsWkJ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HvNZvDyh+Wg7mEMOHxDWDfdGIJu1Y0YN3l7iVSGH/AAlIAtOfJYDlNDs9QDVQ+UBhW+DcL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T5hrT7dAf5gAb5Lb6jwrez+5pFNqCVgLw7fREnWxb9HEBmJayh15eZgdnaVu15icVACpyH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+B68xGsnmViso7loKNR2F+E48xz5Suzw+IGJpJbunmcqvuI6q8cJLsYxqVgtbuLYb/SNDO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w8oTGOCZE5m9a5uDaBsOeogbwEuQrKjofBuo97K6iXRe5h7+YNqGIlGNOiF3Kx4hTDVOmH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MBJWNXDBtoVaHkeIsXXoluEYgljn8QbM1fUTkFjTVViHJg4m395cbmWeZamdQzhaIt6fiX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Lc2lTJzOWsT/vc3cvMzxqXbRqDV3/ABuGP9Rp8Q1LlXzGeXMvzOMTEvRPcMDcKUbYCNDPY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NQ4mtQvpqG8S7M5hDLziXRL0S4TNanKVcN5h3mUVn6mdTRxNuLh73Dqswg3CxwThtiurxD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nFzmOH+L/AIRKz/H5l2tsU4J85JfG5oTRLxLzjT3Frcv/ANmoqeYpWZdbgPMXBXEEhcEEb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ffU3ov+FMifMOtkpWuSWXbc83iBwtsunHqGOYYcQeOYJ9wZuvMRSuOZlevEsK/MMeYRwGv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c2al4v/mXRu5aFS85dy8wfqLDi4uvEJjPOJUMAGDhllPTmX514Mq71lEyTKGOIKORw9QE8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ElBi7iwk4QXC7xVy8EsQCE3UwSkte4OKcV4mkQ3NZ4uC21iJLtL7YQPfMcXuDTd1EGMuoB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4ojuT47idjHHDKdGq0Sg6hXC9ZKim2PxmJGHV/ccbIcpQxs57iLQDuzmN73A3ARqeq2Rf4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2fEbHzDZEpsp8mjGTnwzLGNx1kIsWEPhDuOitQ5TmDNI0LTBhCV1z7gwWciORhw0rXn0x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RQhnEvQxx0viEt1Ajh8zC5VbvoirgeOEv3gVwa5Y+LDft8wMk3ALgdjEMqQjZcQqMUqHqu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hHAETgR8Qi0bObGqiuWVAwHnxAwH0sr/AMQtbtlNr1BhFWPECwlgtgvuAchOhgJdLPFGF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Z1dRlJfIgCMWn4A/uIxa9nD57jebYuY+IJteUZti0ZxzmpnRFr48EMbkaNr88QjSO+HleW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ILuoNVCp2psm6Rr1dyyfbdr1FdU2igl5ae1QvqGXn709EuaqXCS1h9PodM5lhW+ZSxuYPm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1kYbkqWgtvq8MESxKg00S6S9JAa/iWExLRqiFBXyQeDcsrLPEMhiDeSN5TA3lvZByej1HU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W/uW6MckqslbMS3Amc5TWyVCJZ3KdkFi3+4GTA4JqjhO6WmA3GFQdR7mJWeZhsE4iVzdww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aNm+CZ2ad+IgLbZVA+palO+PMcOm+porM58TIXHVYqdS+8zcsMV8QetQuuZxMpox/5M7/A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hnr+N/MvGeJ6nvUWtTBuGJcrM4yT9vcLgKUrn1BtQATFT4/gL+4G+5ufhJ8w3DZueYU7+I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e5mG+oOJnnUYGcT1LpwQcmKh7xCDU5rMIOuZe8Z4iQSZvMXG4x3V/w6nr+HPV/wAKVjEsm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c/GpsC4fU8+ZfLLpWKxcRdy6byxLeyOGMy8cyytxfOeZxlmt3FEoKmTcpebgXdxxuGHMKq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9dT4VLhFc5O5d3qW0ZPH8F5DiVleHEGkGC4fuGb5i+N9RQ5QI+W/xB43eYZmYYWPO4O3Ws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IcB4jVZThAzbEMqzzKFGZbQqW9k5dxcU1Nli/xcoEpJaA4nAQVSDhgumqnd6cQ4NXiIWDF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Y1uI0CzWYUUZiu40sCgmrghbpuGXBKlA2dSo18wcVeXEARA9S2KuxKy6uGoVmeQe4R0I/X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RAOTj8zMgUUjxEbxxAHhDjJGHAOO550MQ9PvrdTRB6Zr1yfEuqpbonj/NFbF53XvqVS/g4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HhjgWy18x33crJghlTbdQOB2L+8DVAaLqZDBkZPKpSOYJxAbc1hfDExfInAnIlrcNg2X8T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bA3Z58QQLaYcI7qCh2p15gnyhY2vQi04zmKfHEcgJYGiGXLlQjSahmTqKXHM5VAwPTAnFR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wIUz24jcGqqMLmr4bXUQuxLbiGEpZFCsGBisqvZ8S7Fz0ug4I3Sw+yoBAl49QjB5P7inM7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2z/iHURUu0ogC65YZQNaVphCqPNh7ZTNTgaeYdQCy8EIG81XQ+IpMNfoERo26tl+IkW36C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jigpEtmUKZ+HXh6YHA9326fMeBz5gJTib3VfmYw4yOahkv7P4YW3MKlmJdSqvdkZFN8MRN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8Ri0I8YlVwxYkli2oFN8Tet8kF6wRlBaTTCh45TFcdMET/wCReF9QEsw1NYeYXolQHIxAw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H1BuWcYh2BCFAxCDTuFFHBMKzuAubE0wTy+IhdBp4lDdPxDUUipWmI3drmfCmAd38SuL1G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9wriezEHBcvEOKTMM1DeZ7g2TH3OcT9Tpz/BWO4e2przL3Ye4OIaJ557lnbB7+5du5pue8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/cH6h4n77n9S/EHuceZ55m2fc9EBS/4NruW4jiJf+ZWcS89M27nzicbhhz+ZfqDiD1BMH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ZYObuGXcu+MzVrNmdRztjgK+Y5zn/ABLX0y2rZ3L7ueZrEZdMvOJebi3cuO8S/qHKLj/Es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mKJedfcuYZh7l0l/UH6i1jYR7bm0TuGW81LcyxpUtDqEEquZnxKQrioZ8QdXieXMxzn1Lp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KXTiCl89y6MhULvMMq/MKurItYHR5xND3Q13Kt4rmAVsrG9zWy8lSp6W5R3UUfN9zXR5h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yCU0je4uWahdZu3UGgzDZPlPiWLx7iE16iU1WY96TcwV3zKu/wi0l5omBn6gKjq6adynbW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VEseGZf6xn/EBCqeyKXGHEF7vriE6wyjCo4UsAdB2ytVE6Zlm2rN+Ie/FYVYTux8S4MXMO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mPJsRQ8gigeWoD4vmg+oMURYpiKDS8IcRFaG/DFCF7JAkSks5+JjIPJE5htYxe0+YqhpSw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jz5iGI9FJU8XDIVBZ6jZCS3AWPuDgNr9M7lzCRDoJkL8sLO5wfzYzzGJCEDB56YUInEBgF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2lPIrMIFxoWZTms9EYOrRazGapHIOZegZzeBhO24cB59wgvUzlXzCddMnH3Em0Q4eoyaW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z4TxGwgM2wfKgU0ZXoisVgCUqjpz4wguCQ2fIoawoqjRLAwWtQ/zFNgiwf0IzhLdETIN7a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7HMeWXw6lZTp1xA1gC+kFawK0gopeuB5Ds/MrDih/24jdDmWB4MVkp7lawdC8ME3Z3Z4fM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DxNKUlU3p1CJeE/MzahTEji5YKijI0wTwIOTnqA3iCZr6jqzUVC8QPPTrmHAA5hN2RDywS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hd4gTY0nMDrimyoX6EHOdMN6ucGT9IyIvlIiMNQIprRCEYxfpLXctMm46SO3Mtwx6ATOoH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PxLx5jvMNLcvWoOczqHNbg5IuTE22wbHnzC3C6l+4bnqcbzLzL/MPn5nzOOalj7g+IazLf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1OCXqfqai+j+MP+Jm8T5/g3Ls/jPqGNfzjFfcvMN4jPHEG2rzLzUEiE8y7ipOoGTP1LxVZ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Oc78RzzMNVOIZuaLlcyuIA1G83E8XHHBG0JV4MS8/5ix4j+YorHXH8LjrxGhF39RaigA75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Q53LKvE4xHLepx7ljdzD5j6EW+2EvFGiMvObxLe4O8s+yXeal3nmXhcPcFKeZ6cmZdkT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gg6lctQbb/EXLqKGzKwfJZILArty+4NgHmBp/4ziv1MWrI2TlHR9xZ3mV0bIA1lpxF7KHE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Nms93ArsdwbdBqKZNV8w4QpZRkh6o7iCF4Yw4c7i9qYHEwaq5dt/uUVgqKgB8TJBfqU4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iKHxKTSuJoMN56mLm+2FC8+JQtu3cVY7NmyZzkUIqiUNX51qUKB7Tc2Xp3W/EGYDqniUze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eQxKosWklC6o+mP8AKGybiuHzy9kxk2qpw31UdsEErUU1AYvUJ6LYO2CrRF1kg2tyVwhCd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Z0FOyUQcl6Q6uJtLWQr4xTV7wXgfUshKaW0LvzcAsKgVV8MQBt4eTysALrpI/3MzBd3sRL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ChV6fcsmHTXlK9sBag6+WFOfAS8MDFsPzCmLdAmLpoXIdEDhWhfte2UTSxtOAjQN0P9wDI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0hEUZTu8v9SpVC4AHQ4JQDWXn8wSS21dQsUf+RdyhSF2c/EH0zoZ9BBKS2b8oE4hMqY+YQ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xASWwbS+3qKlrJpwv9wsAehdRUzGy1MA79FRIoWOmpnA/2Y1Gb6N+QOJlKllanh/ZDHLaM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CRnw0m0gUm1xL30c8Y/zFnFHqCXt8MWCw8+YaSteJaI33K5Co3rcTWq4lVobg0TSQJn4hj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c9Sqht8MVKyiKlsh6F6mTy7my0irwZ6nY0l4NbCxFT7qIIqUFZXUGIyQTFd8RGKMJkbThn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xOzNxR9wbaMf3ClumeTMSs9wqj9zS5vxLzPUMf5jY73M3tubpMVLtuccy77CXip3c43Lxe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jJuGDqanzMwfuD4Jk9Q9y1K4LzD8zEubJdS/uDjzLqanv+DEutfwaqbcyruXPMvjiY4nE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z47nGJrVTCDeZpqYe2aebIPJqIrEuotZl+Zd5viLRdNziPVxyWZjjGZgcGY3z/HUdX+IlT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/AAadT7jgjvCVDF8R2YmxoC3C3mVduIUG5Q1ucp+YtRHUE3fHLLeMzTJFOYt1zN1zO4znx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cHqDF85h4qCOOahriDXqL/wCS6fcQ74Jk7uZ0Pm4btg4xUtrxGKBY6MFfNfmLa9kq8lLiL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eF4xuEeJoPMocGI4Mj5mFHPuVKo6slYVoa1Et7XcENDjqDYA3CoHAwuzj3KzyTZ1Gry3Fy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+o1WFzak3zMoefBDDjBxDOk1HBXTuUVm7lYrUEZ43ANlD+pYxkdzavMQ8d9yrYaI/QPepT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eZkPNGLEO1DcAt5rZsiVsHF9xEaxwkMwD5JtO3A6YNtrMQZPxQVXvhlhpAFkPs+YnaGi6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JAKyyg17mUl2CWOzb5gQBj5RRs5AVnluGB4inZ6glcpw3bGOaQ+K5hMQArwnjzLptsyV5O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wx+IJXMdzKkqL6E2JA00M8LUcX9y8ycZSuIR3XMjhjkO2XgiML58EwEDV1sH+YPT2DSv9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YBuugkFmsE1bngcxoLRnD5TUQa+xqWUVFCLt68sbK5B78K5YSsWR/LKBgOMD3KSgxyePhM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vnxct70tNH+UTKqZCqOx/cFpYpNsEntkbS4Fl2Ne4uAuR+Q7j7W6DiOclLaT8kGIhQq9J/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ieruDx1ECjK5v2eOyAAALV4SVZTszUsCorsyHEt8GPIPvuUGr6B3DORWBKaXPQacbg4Npc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ssl1hcVuDmVw5iA0e4XT+oviI1b8Tgw6hJ+aCvBjmAKn1KxQ0kaWvpB2rsQWXJMEbHuZym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wzKWLCy/iEt/WJyRzEiLbC5qG7DriDn+ptU1C/qDeE+ZkVqosUU3xE5BF25xOP8AMNuOJ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XVZmLbubumb3F2/H8XgJv3DVS+INmZdc53CsXFUzc1MzqWnzK8wp1M4IXepmW358SvqX1D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4y6bJyH8bP7m/9wafM4h1zDXmfEtqhqCeZ+4OMcz8T4xN+oNNcdzn3Oe57lsHTlhZj5It5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xX1F+JWd4huruOLNy8dEa+SXHxGgzzM1ErceiMbzGsYqOFnFZjcRsl+Y23mUtKPUWyjUVG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LtO4U4z3HPMcOcS6aIN63+p4l0TnP/kU4uK6Vv6me8RcE/HiGo3XiY8zP4nFGoJVcTxCrQ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NN1OYa6JfMvzLt3CwUic1fMt7pR4PEtqnUxntfxBmx4uLBZvM4dNVBRhDJ5ga9k+GWqu4O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N9QDa8zdAvqGPbmAi0VzLHI58ajhTzfuZBWHjxMXSKMeDN+5TVeZzdnuWG/siCjcBihhZY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9y83E5sutQw05XiKp4ILVNe5cFPxCUxf7hFbfqX/hRwAj6hqNOqiDxcy2ZXMNpKvndwGz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nMV7PEwPttc1KyebNxMKw4dzmd5IpG45TIj8YYEsK0MfmJVStCDfhpjdWWioPDZB6spK/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2zOepa1nFqLpVnVdokuF23XqXk008Eq6NQMJOGYBh25N9kwO6mmTwvUS6Dj6eY4VlrsBoP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/fMLAvI17HuX4UM5uC4JRhAQcywXDt/qGglwPPqCqRo4V2zLGByO13CSSvHPMD1JdnabFc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RJ9P4HBLJWd7VdSugtolrDuto8h6/zFyWbyEomWu3BQeCC4Ay7B5XLCUotZcQxQvoM3HCV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rOF8IRs+RwNxNbOA5a8TOLDbeRBZaE2q5gFzNatvgg3WWeC9xUDm1/wBso2g0vZ/bHIws1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cqztN9jxHEcgt3dH/ADEpTm82aTsiivf3FBMnUtHn5B/zKLZMcQ7hZVXCxo/1Fqlk5Mp4l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pC1CYMwxB3kJeUmo0yS81WotYSYWnjUxuE1CywgDZWdxKenhiXvcTKyumJQrmIYtcpeHNb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TDDhjemFs9R7aq5lxhGt9G4uLCNJnHMH6hS0zZMqjVc34cEXPmJfru52JnuJPM2FTX+JqG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xLWe4dXkioHM3vcNwEYePqExnMGcwbphZU5yY/hxzll03e4PmXqojfZMndQr+OYQZptnNP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c1RM9QcbSeILBzBvdr/D5l5z/ADfWZseI4rvzLpp3CyupfM7nmDjcsqpd41Fr/Ua3uu47l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zDR9Yi0xIl9xmWph/3EDE9ROKizcVrLNO4zq4NvEu8k1/iVi8Ry4j1cEMuXqOYubcznX89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H8czA6nvNSpnlmFzqW/M48eZndRUS4/c0mYbqdw4eYZ4sgl7yYlYq8TLlJZ9wqmtdsGyj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MFc6xMmq1EOdo+xEawikvJcFDAL3OfPcFsxzBO3cTNkq8Zd3EgHE8WxErLa4SLbWd7nQOI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FBRcb41BB4qXeDfUJum/MVkfiYsStRMLYcXzH0fMEAC1gtBWY4+n3BVT6mhZ1iC60bJZUV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kIeKlHwrJcxer57hGceoBFp1ikTWbwWpmFRxSFH5wuZV17wImTVkSVrSJtblY5bO/fcrU3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iLVyzz1Mt6ChZAUFFIeIhhfSFvJiiiQny6InMMay+4Lo6ugj5i8ZyC6IzxQjoPRHwN44e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L+peLOb0HxAfouMuMRytvW3r9Q9QhWlIk+kxqZcq8/PmZDu+VzDo4PQ/3FLOADl0SjtQI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MGzf8niAhkYAxctWD3D/zEoWxs58g4iMy+63Xx77m8g0r/wAEYnAqcryw+ONFxTBWTmndQ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8EJiN2DMpEiKOLzUJltrWRFfa/UQoznOXB7joPRd/fLxaaT9DglmZv+PggZWnTz7jAEejD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koOCtBENg8u1mJwHD8pm5bb6p66Y+UqNtnMVlcRHcC81x5l3QrfJffuEUCa4DxPQ81KuX5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LKBfMobxeoKP/ZgnnMTzk5lub1cSiReQQFpKfmPWhIJm9xr7GYOpwDMOHcSv6f4A3wDA2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sgUjv9yrFTPiArdShVUkqJmuSIGzUdH7TOUvnmCYOolLcX2S+S3OeSaL37ltbZxjUtvxUv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2wh8YmDMvg1K31PxMCl3OmanHmWen+Dw5h5gzNXC8ZxOXsns+pdn8AA0zfLPXMPqXnWJeZ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ucTmVnH3FXbnuc3PDqHhnaEPE4nqbg0Q86ldysQVMzB5ZxUG/UM0ZJ+oteJbc93Bj+kr1c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n1HW8x9R1FeInGpZ6IudT0y+Fj7jv3PUR49x35hZMlTjE+MzWCPxDmkzHjEN7xOCDT2zyz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3MXZmV6/jhIb7YFvKVpCfc4l4qbfuPi/cLziG8x1v8Su36h4qiWKH7/gR1uX3Lx4iL8/uL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8BHeedbl8uqZhgUOoHIcXzHFd1iFkNwFbcGMQpLMkyv/ABMLOiClHLMucx5XjqWcjnqNq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YizQ0Sysmu+YdK4oPSsTx+YaXl5l1fiOUfllq/wAEvV34i1eJZWN8wZzxmFcy7zGeIP8Ai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KjzgD1A2r5ExY7JkV6Ga5sQYoXDwrspECGTdQxl33EQbMXzG1cuiFtD4puCTDW/mKZIHTC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N2tnMQFqXhGBPIWY+zUwV5BsPVPMMwTDGvT3CpvYP6CXClbUfSMK5kVmvmPl4oQqnzBOL3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rJpEtRwYJL5DmNzA048F3HwTpF+NhwwDZcoWrecS4MMFsQ1BOg78RzdGU4OiWgJbA5iuBa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kcmntj5A2l2ioDkQGUNO3gOvcslkhsvPcfqHCJrzA6iG2jwL4IXy+74HQRuRoTb8HXmMAp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gpWZaeDonIQtvEjHhaz8wQeZVeO1lFS0aikrmP6I0mbU0XnqWonLgeVjGti4fjHPuALwQH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gc5iWc22yvIem5yHSvNKcGh9zAer242OxxqJMB6r+bpjIV4md1mGqbYmt+WpTiMoQSa+9J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wiMtq1CQG1buItS7c9SpnX6h4xzAWtGcO5hK0w7muoAW/mBcMhGm9TJ4RXjKtS5mLtZkm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mymoEwpnuKrx6hadPcCBGVapdwcQPPctpvDDc2geUy65zCCGDA5HEH4TC41BxUwCeeouFb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nxOcniF3uZ5MQu8Px/F4qHqX9E3BpnFYuc44hh4qVNV6g5nOZqHuCO4P1NNlTUvOZetVPT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tguZfRHDjn+C4SpxOIeZ+pr1PRKxX8cwz/Bz3OP4HCm5fcvO5rjEc9QacZhzu4d/x6hpud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LdTdeJjcxkjmVGKxElusRa/zHernDOOCUueCMEu+uIta31HG9wwy3NQ8anoxBqcuYcvzG6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/zDJ8z5mqjuVVOA4lb1GJ/wCS6n4lgdx4nGYPBU8bgbJ5X4mMUTjJiZrzA1iOLnh/i6b+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xFLAeMy61iK3u2K1moVTdWwBqvvqPNpjslrWXycEKli+GZNhTqK/Tc516hih1uVin4gmDW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bx5iGRW63ErTxgllNle5eMHrzMBbI5g5occYit7adk2Uc5uC3VamWknNahFp5jk1dzIncD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XMXVuO4i0OeWClMY+Iwq/9QFKEgXFPUNNbxAra8sRC0pxK4HPUaBWvMJp5OxiUpNFQc/tE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Ri5PMCNCvCBKpEjQb+YTiegSxD4VB80GBMfmEPIwHp3F5ndjqvGw+ZYfK/wAC0lqHXS1O7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ZB4sC/jBLJRzVeId1tsK8OmCWGq0BFemFFRzhH/vDUfdzDqIrA+YnPQDa4ASgjlgfDc1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048sS1vKrmNoYDAxxLsC62c9rMCj1wf8AKiqphcv8scaCtuXKa9Bg8ErJR2SfMNK50L1cw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g9IcQZwf7jBuawx8QlejXwjstXlMZj1uEd+V4IuC3DFObbmjK6DmVY5gd+SglwDz1LCl8m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KOhcf5QeEF/oBAoJTmXDCaDgJktqtLiKiFsrn1HRc0wt34jkRYPoOIEUeI2nklXh3uIWw7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TU0r/AM4gZbi4OeTuIM6/ccuWO7XDNrEg6vU9almC6rslr6RgLLbIlh33EMPRgRTX7ThEF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MUxmB4zBvLPmbZ4ma73Hw1UyWq8yvXGKlbp03A0/iNXXMqUb4i6iXsOYAb1cqtXBrO5ldh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qXeYl5pfMN8k6Ev71HV8S+7qDFbnjiabrHc3D8TWmpf3LvUvP8G7hk3UHFSueYPmbjhudT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Nt6m9Vc2w8TnOI+ZdheZXc8OIVbiDjcX/AJl0+IHifUNVOZ13/G2bzxDqerma/iofcfxLo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6gcu5uLT4lt1zC938Qb3uXnyxxtWoYGBYpQy7i1GrZHuALkAjzFibl24zBozLDL/5G/juY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OqxDzNajiobXg8S9W2+Zt9TnzP33DXiHnUzWp3mOD3/Hpi+rnKzxLb1iFXioaahqnBDMa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Q1C7lcTluYmAVmDh8QeyG0mO8S6MzxVShuLLVVFRjMTAaDmOKD8xdRWeYjJdeYmuXzFVMq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GOWYR2+oIANt6I6vnmKlNGfzMdyzCS71qdmv3MgH6cSg/3FwOJ4dEvNtvMN+fEtxYXAReY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vn8SiarEW65lmZeO0Nep6hSKMKY31cpdxsHU5ha74gFwnmpZwaYwtT4YogH9xAyUVpIgzZ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YzyirjNqH/mICpZepgYtzlQq02JaYyO4AYH6j7B/DCZHw8w3R8IE2KsD11EIuV3wh4+YWZ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mFAX00ialAG/1hA7WDGGLAKnADGo7M4FL9DLFasA36nwbhsgFoKXZ1MolCzk6mcIO2mFnW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sdd/iAoq70iuBYFXQHMrU0I2+oGTVgo1EzdZWD/kYWvaex4hxkCOZRgRlrf8AGPHmEgyKq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CjoDleIUC6YlA6G3USowJ0vSFBIVRcQKiWOHv5lxyGuwdBxHVzHHBMxlxviOkJsFfaJuDw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1u9PRGhQDN9xAoTKkRcBeaOIBDwxxMXgM9fUvN2Jb6RAZfZMHhJqAqTojfuW3R/iDF1cQT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OTZFADX2yks6kZWlVdRPLUREcwEcfniMFuRgrI2QSDsiApZaFfCNBZiohox6MYgCCrtNRz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KDiXVuJkdpWu5l7grycQOy4Gn8RnCl4haC4EzePEqYllNXDK3Ch7nUCbjbMzIPEF8x0RW8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T1HV5qb6uDi9zHBUaM8MusIt1WZsmBUTX9TW8w1M5qDYaxMJPUPcvGJ+4cYh/Bxx/H/Ms4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GpxyVPepnxFxiFVL/AOZ6ll+5eoauviGHHMTOlBH7h2dRxuXiiXrqaYeI+GZnuef4GpjFb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M6/uXnOIeOJzXMvmeQpnvXUzsqHFmZcPMTxNe/wCHaXviKfUZd80xwZqeyLPct+JowTfdx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+Zxlm5jVysZ0Q7qGizUwv+pnkbY8zTgxP+uUviY2M5zVdzmKPcqqhrxDgOZxH/vEtqlKh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o8OYUGTwTFjZHAdTO+WX1Evwy73iLTnXEGoqO4rjz3OYF4SsAE4lY7l3hcRBtyvEw5yRMv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0aS4dmI5xz3NWIfMtyq015ll0wp7mLr9S8azxL0yNTTCj6ltG4sZtVoluWmiWXeDqDdrLW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tz1FmwybIZ0VzNA5Mbm4d1Leia9pqc1Rgl1WeZv4lheXqUJiKKbqoBn67hcLp3KLKK5IoW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mFZ+SDpbeYgKp7gBnKsOxhYOjiLLQ+0hgvsmFyya4i8XFbiUNv2QhBB+IGD76l1k8WbVw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c/wDYfMI2Cls+dJG6E22vgTPrQdi+y0W3YKLLsO6gKZtca5s0yhTowFeBxF0ECnMA3ss8+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m4pRBe+Vl2rcQZr0f5jitgzb+5RDGVGf9JaUhbQ8wQpPEfnog7AOKaJSiQooNx3ghmftXg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Xjo8zjc0YLPMKlSY958eIsG21OXx0SuKNjx7PEIoeTAef8RiwbxXF+uiBYHYW/uXINt0F/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z9Tfbw5X45i7ql217X9QwQAwCvuZw+Us0odK79JkYBgB4hflCcHuLlNhr9EwLNRcfMQVZq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TQCeJGMTLQ4D/ANXDFg4r1EAigJzChbo9QfQHI4dMFAtpGFi8T8ormjxKWvpFGSXjbU0pz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seIgFBcRlt52s0Tvm4nI8y8Fb+oLpk8zZi/UEQt3piBjEKb6lV6hL8y9QX1Li7z6l2PBCm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iBtVkFAGf3KFKw9xbcal1lYiONPvEP9w2wXjH8XmGdso9e4YRg+OYXz9T9TNYx/FlVMHx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3OGaZfiD7mfc8z1ucy6GD5mpz1NsIal7uf1PcGtfiEOZd65j3zArBbBxHqt5dxm/ECqZrV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MMxZ6/i74ol/E96naRIt8xyHfE6cylN1KBef4/Et1E0dR6YMypYiuPFcRxN8MsvOPUd6qO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JaY1MD3NY5jghvE4qLxDWD0zkj4qb/wBQx/mbzeIv3BT3OLhXcyGY59Qx3NbZ8Ssly7+Ie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HHmI2VfmNDlhbVJTVpcUvDLVr3LEJd1e5ZcvOY/niEX3HePuFrHP5nF3uIF4oJrlYVk68R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d5D/EsHS4jap24izTqpUHXUoDaNWLi9xCg+5aLay84qWGMrC7KG3dRu5bleWXeNwK8nAfu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Vks7izeAriLkmoZDVvUtxaX1DeSr3UTNuD9Sy4UKooxeXmC2Y51Qxq4+PomSjNzLIxN5cj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QBvD3BgU9kbb9FczSwcqhDAZ1e4LSimUrbphotrUMK67YqRLMIscCb7CWC6xBpxk1KyYHJ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dc1CSuSXlP1KKFX3CQYYNz08RffXaY6HmDmnB/IdTE2jo3zxDueSweYvR8rsiAYHQEazzY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oBQaaJdGzzKcC7NuWEEo4DlCwlJoCz/eOy15XCMSLfYSrk7O2VZLmzjvwlVEBwO12+OiPU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MzZCdD5juw1cP+0yyxtXp6JeKLg6fNQi8K3up5YYx7fmZFULaoOpc3dTnD1MuUe5It4tEC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BDbz5YJLtceiKs8dkZjdjH7WJtI8obgc5teYnCvNMyJ3BfgSLHJV14gd08XN9PDNlLOJlN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LcuxsTFTC5PQY1iygalarMTbO+ICx4YrY+eprUtHJ57w3uGQG17jyXU4szHJhuC1r6gCK/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2lYOku3H1BxV75ijcEKw7VoIlSHwZcib7mQcnU2gpjB0eeIKqsjxK9Ae5gVa/MRHzKMZhc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OdRsp7nOPqc+IKpm2fdkvN6mbs54lPtBrOa6m1aq5WfEM2MOod3PBCf8AKmJmX1OMz1iDV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zEAuG8VFzzDM2TmYzl+ZRiXHzLvks/jz9waTv+DLZuOHfqeNRriXnueZi8x3ExhnGNzmaP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5nfUbrNXOswDuURfucLhfxN11Dxqc7+P4Jw22Q3zUYM6jp7ix1H/mPqHkADbDiyNDz5ltj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HLDuUQd04hiHNwcRsYbhiGC4LjmbxU5xc8sznXmcrDHqOuYmM0EMGAX3AeCd7xxCzZvuNc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MY9yje5QGqgjxA9hiV1mX/iD4J/UvMcYu47w4jlxifvlhhx7mnuClPmb1wEaOMeCK20qLQ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lga1uCmjMAcO5ZrtiWGDZuOW3cp6y4IuTNfEtFR8sHm/XiOEtb+5nlTmXWaV+YPAieoi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NKC9G5hLX9xS7u4aOqmlXS7jkp4yzBv6hRlcZqo4ZmlRKzzOcEK6qHtUEXOOpbZm/MHxlg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gjAjefEEVzl/EQpyNy0xhHCdRKDY3bFlMjFswVXcuyWOThOYFbQz+oiByYtAGhA1BAmOx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YdskXBHLECc+yCKZIBsxrEaoTC36gcOYB9Dsj2QLA06vmE1+24QeoPC1SFUCz2zLGAjh21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WpRZYHe2FU0YPteIiqWxfAhhqqx2eoGmprxDBzcMpW3AczRKNWcAcujxKJYeeV366IGaOh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Gzr0f3K95HV34O2Jg6QF29QqiPRIrRc7+4hFyBt35WFyNta9HiU62OujyxUAUxQ4+JZ3sb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5MBC2goDATAGBrHMykw9F+WJYKjBg/wBpVsbL3E4LPAQ4StZi7qpR/aFQEBlpnOBqCXYKK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DGVz3HhjIouA30xQZKOoSbc8N1B+wf0YqpmvISxzx+paRwMoOyA4qtzTtaDB2dyx4eYnx6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brS+YmSU3LdjBDDZiY3XDK8O42AkJuqzMVRqUAWfuAEFA4iGa5YG7gRvXUHZHLFzMWREfK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Df4lZqmHD2QIVxN63BpgbqHjEqxwVzPj6mR6jVbyT5nzj1LOp8zuDm4MrU1M8Gv4MsMjc9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nEaophvazTxNjLWrv+a9weJeN3NdT3zOTv+Kpg7Z6MS84Y8dw/i64ucRu9fxrc9w9xnnLN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+o3NbhgY59cx8T8Rjx2Ra4hrEWsO46i9RyRJ+0cxjh1FKAK8ysX/c6pxP+ZoXPU4xiXbHH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uO5tmcyscVNicf4iam9Qx/QmuccR5vcdTILPE9Gpp0y65i+FjZvO2pgNxQQUeZTylF+Jdc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LcWvbDdMKvxzOejiDi+oniAfF/cAt5mVLydyivDwllaamZRqBbIqqzMSUNTdziJDAVzE4b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cGkVvUFV15hkU54mRd5xuPOpYb5gOCK1mqjxQ0bg55rcEYzfuIM98SzsKOIrjR4rEYKzeK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2RybY5YvFpWWDe7SFkto9RbKlu9zqw8Ed0VjVSwficYX4iCp+JWAYhotxxMUtYhsbrnMv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DqWKkUujiAKHzHCyz8yxfFYjS9v8ASIq07ICenz4e4VKb5rmUClLmyJQXK4hcoagGUp5lX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6YNJzfNxGhTFq06pibYehxAasu18QVetOD+GIRbkxvzGarEfKG1/57ga0lOXubIAEGgBi3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3FCNhpxLZHeNPFlF8oGSDcSyjj/BGC7L7Lz48SnI9JuNM1ye5bnmAF176uFUCVmA/zMyu2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1qyHD4dExgMHCD1FBzYq/Kyv6pgu4lTNUBx5hHR3WFrwyaPbLKsTQaHcGG6IbBVcvvxMBX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Q7e4FZyG4GopzcsYq5tFWCK4WWaAjdQrjDzKjhjdSstspjTDSWq7DpOmUIDCvpevMBs5/E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33G4riV3KaDRv/LhY1Qwjivcw0uY45sCLOVjLtF3Fa1PlMKrTFfT5l5/cTDZ4lezqVuysv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Km78xVjCfqJMIrz+IXo3U3IYjfH/krDW+SVxdkMO8dMyFpZGVUzuC2mtxKX+ZpzzCSz48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f6ijBSbdwctqR7auFgl/MwUVufJL+uamPMvNmWeQxNfwTjzDVM+NxMNYJ6qyDruH7lYxzM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+DML0vv8Ah+PM4xKuXu4OXkqGzE5viacama1Lvcw1N+5ir4/g1ubnMGcvU9vuV5lUY5/g3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Gd1OJxKxiZshnDOM5h6mRxHxB7/h7j5lTTxBeeYT6gTPcSNlX9R9YnN4/i8wfM29s2wyz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Msd8cdz3xKhV5zietR/e5pp1ubKqpdTWX8QyZPuDrmJnLLzV1NbfGJd/3KB2RFckR5+ZV+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YtLTXiXReV96l8tE9wq8zVViePMbHd9E0fup6i0uKgYKmrQeWIaAWRzEUmnUB/miii31Dw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5lCN5rTFi6p5qPBzxcp2PxFEu6qWI9fuXmkp5qVl5s1FM79SrPHmOrEEaUKOItEzeJ/1S7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cS0cmCAoaywMo+7moKeoPQ2dyyFPmDVJn+4GLc8SlktpvznmRLmqrcbYzUyFZ3E0prnEy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fx+Z0L7hi0HaYqWoTRCmg0TvUXBvtKrU6WMVepmjTjzHS3vqYUPXqZGpH2qPiuu5jShpiq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9xL1LCorqyIRdHcXBkdwypV3uWFgL6hmMWUywDdxbysYSNekgLKHZPiNNANBz5Q6lZVoI1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2FCov70+Zk5+4dQwmuGOfcFhW67V/USq8h4/xKx6YMzIQpkZPXzG98s6PLFsDzMX3PiGK/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pW8cD4gBU3k4ItQ5nMPKdy0AV2W+z/UAcbNMekT5wm2IEu1/sMsd4k/4qYeahf3CXw22/A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Ya8eIGhY5YpgyZYDIfiW2vEbRveLuVdEsNhnO5Q4G+WAn2EsBb2cxG7fB2xseL3fMAtSxs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szyCQYJmlSrL0xVsOL2Q6dbDfv3CI0ML3VOLmhu4bQFmmNOq5JqbJbMqnmXY6me8EFAGSK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0eI2QxDALZwdQVh+ahRWUyqtrz5giGYk3klDjfEVeCn9zI6YkyLrqIOq+JcB1AdyC/E46e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dB/cLGE5QcLsg3vDBrkuDgEx+5UYbg7OvEpbTiDhW86h0u3cHEMuIfue/4XGZnlp8Qq1lO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y/MM6My3iY4cwoXcFwzmadTsTM3CbmQhDqZL5l1qXeZrkm/Ev+M86moOYwwlpuuE3rmXbS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xmbqpxc0Yn1L8XBaxDL5hvzBXL/Avc58wuPDKx1PnHX8fqNHGYvTBuVv9zTSRPxHmnUuzi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4jtXUvqVySn31cB53HEK+Jp6xc5e4+mbzHGTE5wYqesyyO62fw79zF1mtxFBoiFW/mYErU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LcKSo+HUuzEsq+JgL7j53HozHZmXnzCrPuWVqfkg5zOcZhnHMWYOy8SmCG8RWAp3NqXcQj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RjOIo3tOribNa1O1zzLKpUNee4ub4/qLLNu5fo6Yua9VKtFqo5O6MYjWkhSFcbhdohWjtN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baRqI3lsi2Bx5hxwiWcVFTv5ZjZrGKxv7nI+IZ5aN1fMML5OYPuK0u/bFZwR2VrhjXf8Au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4jDLjqApY8y28/iYvF5hlHbUQlXWGLwWLivMMqFVRMhaB2wd5E8R6r0iEIvbctR4eJZlM9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RUwZ7injUU3TS8GoIKy9ze8dMu8V8TWzJ+oD0ikcCi9wgymkVa8B34IXFAoHB1LWQFRn9x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t8RM6rWl+a6jBBwBKR2+ty0rVZnBM23HqYKsi3av+ZRxG05WF4FNi1fbLPd32Sw0BxAc1a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l2/t8wUwNNRQlK5Z7JQBw4Iu1W0dMvHNBtX4I6KBorhlg20lr/wAQQdeqxfuBWKh57mEAQ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rAcqVUHD+ZmyDGZRtJn1Ld0D5loMV+pb3v8e2Itg5f1KuC56ihjYBdxap1Lo/ocQSQLK2u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ilN2KfHEFfAdkRV5Icu5Xtb5g3lTMqOEBw5iFpxFRq9IAp0g5LYe5kyGILi30ylEMwPTMw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QNZlvuKsxAwkLwceY2vrhiVl/9iJaGfMarfx1G7s6jY1EbbiIEsH7QXhKTuac6lEFyDcfS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rEpquO4iDruFN44SGosSgSsw1vMoXG4FM/cs9wg1h+YtXi65l97l9s2TiH5h6nqFbqp7mu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1Neu5hzNzcrzczQYuGMTOsTV5nBeopqZ7J+Jd5m74mjDL7qOBQzH43EuSZbXEvFTzUK6n6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4luOCepfRP1OfEd1NLNdS+oNe58x1U2Sp6i/ccmJauiHOY78zYxMgYl7g5PmbiWSsa3DR+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eqnMM3ZN/9qGY0OllZsld5nyxA1Lx/UBcGJtnUCuZZWTUUdzyv3OLDM6Ziubl1qcb/EWqC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Yq71Ba8T7TiXiX0ZhfDLMWa8bmbs3Gj73LijL3EVev7grF1O83fcuvZFszqNbWMvOKfMQq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+JwMMUYgl+aneZjOfieHXcWnxF0dHUqYRUQu6wvEs3lZnJOMMqPigYYFU3r8yy/ZROnKSj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yLT6guQHupz4xyRAwwapi87xZCnvuGN56qN7agg4ujnqNXj5g5zjqBvlKTN7inWQyywrMa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/uWrF314gb2iS1T3buNyeiXGX8wAj8x5qz4mNkoYy+UYxwzFk7iUhVYEg2MXomcEExRH3H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6sTMHIapxAhRXcdrY7hsf1EYgl/B1MRZur5jqUanZ7gq2rV8sPcpkd+HgiCgrFHiKQjs9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/ACw5GdI1ENx4O3mHAJbtPPaxUb0KZfM3AD/2ZudH8wwFRctQWsYy8eYsW36PRDFE2c+8N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HTllYEav1iPOS5jiAlW81zFYjNrX2zS2EBMbHHmFDrizbALaaoIUKVB4JlKfER7Hti4bpu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hpgbNHqKlhsXcPQyJlrRNSV29ylhdUgcQATS4l3ACTv8AG8k8VMQS69w5uN90jvZpNr4hb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ETgBD/ncVqZZrDG7My7dnJBXCn8RaJY9zmjHXmKmSscQaMiZLgCcE2wOdrKTGfFQxZBVnU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DeZV02R7D0zgbiGxiN+JVks513K1aL7lWvPxHzmU641LBQrlFF4H5i67mgOoijM3iEnBWM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usJvOJkc3Gv8Az+LS504GNKV9webp/isag96lsvgl5/lnDC+Z8YnMvNk33ct5n6gSzEavU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MuSLomDUuequX/Hph6i9fNy/UrJcDPOYa8wa/uG5vqL/FuLZniX7nPiHjL3MvUdTN/wCYV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8zDmPrEdZxL/hJV+5Ve44KKiXgI+/qbMx43Fqo8ytSwj274m4Ubg7qpQNQZbdWzAaTXiB5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8DnQZi3hpArOZzZjzNwN8x3jMc+tx6FkZbmvzAonqWvgqd1qK3/mfiOb7j+YJXccN8zPi4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3CrwMG1bxNkvAFZip/bHfgiswxwvGYWy1GpYxlOOIr+IJ8xds7jvhrFcxZqZFc9xTl7lEx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vPjxA3d/5nRgZc+J1mYrG4vnGiO81jBKKzoidZJQy2zZoruAUU9iNG9Epm8TB2y8Ln0QQX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kCWwtv6iOmYl0+4gQtTcyU5CNNd8swIhRxM7bTxzLckV4jvA1HbK+5gUwELd3cPKeszEM3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JCHAYisjJOTQOahlSFvDErGCDWn1LCqidyxW86SWOF5mdTzXmE1L7uWuJ2wCFd8wGrfoz5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6IUfK+EBNAbOh1HrY8+UpvLTG428mA9vb4Igr1Wt8vcuYBu2n/CFb0PyXcLgezl58S7wHx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FU5gynh+JhMnA/uWRoK/0RBrIbp5gXg6xnUzvhtxiKoVuWg6IrVOxr4hUNrSx4PEd3/2gw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llmKPMubSuI7LW6vxAEnsR4jAN0YIa0xWlzNnSAGOqsHiK2glvJmRdssDz5YAFvIoyz3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Q4tthWa0SWEULNkeo7uQXN/+LIVQD1gY7p3XMVXVy0pjuGUcdZlm3b6sLILk5JQW3bcan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xbcCLKK6jYYyMa9cago0tws2Vz0ivKzyQypprNQceOoRr6I9OIjSjG2Dk5l0QqwYYj5n6g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RVbj9RzzmJVlFzMbKTuFdNX1EcCUanefMuLg8VMlihGxDviNaKdeJfVmnFzTRHviXKInuF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J5gEyalUnP8OW2e2p6Jx3OJfObh81B1Oe7h21B5JdU7Wbygf+S5jTLzBqL9QZWcwKmO8wU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vIVBD/E501KIZ/jQfv+P7h8S/GI8xXWWqJwPbOCt7ZzGc0wbZdOWW74Y+5+prmW8wQTcG+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ilZ1N+oe5XiaXxG0GEovjuK3lojziZdt1Gm4+86juV3FOvmbl+KSWXXkmyyocrlxU0Wwvs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VzccuIbbI38y6JxKtvEea3Ltm3zF3OOpXJiXmX+p1eWO7OZfcW8RxxzHd1mbcQo8x8S6z9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Loue/mYOzGmA8Tpo6m1awG5dKvHUaG2LuHcxcR5bLn2vIuoei/wBzQYIrScwE0ZeIrnCAH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Oa/iN0O945l2eSUHOIhd6Jg/qXbVE6uYLe7lXuVql+YCGpVuD5ilUkQATMDNm8S2rfSpRQ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wDJ8xTZ3Epa43F3E1XV5mMuGu41SdbqWD44IobJdKKRTfqBfRONqAi1vdQMF4lL0I3ghob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9o6wt3WyNhzE1jcrF8O4pl9y3qdxyFs4jSwQDC8tyxuT4g2iVEmuMQciFWO/EuAgT+wIKF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OC9jr0RaUlGV69ShZP8AZDZPL1Kqa6Vf0lEq6HI4eCDZnlTt8QC9HLA9QqBXhzMTsHHHi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AXerogpVODohAVPEHGq4rEaXs8ngeI63QorAeoDbfaoRrhxQFYcywUUHNfqWW7YboUriCL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wmFWObljwAOIKgHI7JicAaeGOYolKg0FEOOnuWQFjKbINXeu1NxSBRqzErFteI7itJjSnf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sBWjZJmonc5h5uTygEAFg2I83MnqJjLiCdHxLwQ4lxFuXM/r9wrqrlBDNn6g7KXklg0Xmq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Bm0YiWqQcq4vUWvbdRKsOdxDkm3iKieJhmAbIpsbvqJhbfcsVpi1k56jncRHDUK6OQxPEz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+Js7J8qZKyjZjZ1Lz1CdGODL3APzEhK33Nw5sJwwKp6dkSvuheOScOceYe8wumGbz9QbKl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V7rua9TmJWqr9TzqFQ45g/c4ltXuONSzx/Fwcw1UJ+YuNS9T9svfcu5mq4mCu5manBeoPe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s+eYPiH5/hGv4vVx7MEMaJzZMVn3Lox/Hc9R+Kj+Zd71CuskNS5x1E+aj5jgj3iOCDV5It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9BmOsxJR41KWWJw73Odjcx3DYMAGjcXjiKYWfOGYr5nVGYm2VccHmHtFzxLanGe8QW/M5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VwQMuNQ7sl76GWZ/i44z8RaDuc4ws0+Yrz8XDuY2ks3zDNV/7GmqmlWpovsg/UXjUGXdyl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OMRjtq4oK6l1ZwH3DDErHiYPMABqBeIAlFqeMQrdBDZWenRLsts6uIVicVLDVwMo3flG6E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7llby3PjEC/iKnCLUCkBVFwtMKyBjio1W/c14gx53AJjmGwKoDiWh0hZaxPcWC+dSj4SKJ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YM88XxHb5ZY1MmeivEcyxCzTicF5HUBg5eIDXp5WFyZgHm1uCya8wbydjCVcVlNjmYH4zL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GVkpaItrsQx878yhgP+ajbABhAgaCPJFBgFIcQCznA7tzAE617yBreza5WM5FGYJrs6ep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TJdKs48wCGmGN+AauzFxeC/2xFXM7X6mEfAlXFg1GLrxDgmBruH9xSyMFxCKpnLCnA8sTL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tTa9CGGAx0t/iMTEc1GAi9Yl7VSwo6glujbqYE0beXolRsj2hAFbAUbwIxQHIvMZqvWeVL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q743PtDoAHRGEoeUURADnEUogBmNpBupZUklx2rydQ7wODfPUSCHhO4jvtvv0+JusiJYjs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1HdqxlRW2OXxE7LktCX7RbuFiPHmMb3Z1EXnJ1MOMQawlKFRqXZS/M2zqZLT4dRX6lGmqm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mZrXYgo4UEugaEPCskbxqohXuX2WhpjmhoXqJTNGDETkrqoiEyfqWBnJzBdgp7gcDmBWQ6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YJXmhiudY48wBRrBKqHVxq81Hu8QMvGfqGXBSy8t7l1iW5zDDNPcEs6Zx5mBff8DQuo7OZ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IIbzPTB7jXx1LpxL9zYy+4+4OfM5bxBygy2twYQt+JvFYmT1HITmfOY4pdQh/1QM6xOJxq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uC+v49ELpbwz8RwVMW4zMJuVTD8c/xX8b/jv+4zUGICO4SvUq8mPNYjQ8Qba4jHWI7KjFs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ue2BcNdv8Fq6H3Pio5K4l5omR6SD4jXc/czxt3DOW5bLzPHE2uWoXr8TV/uDlxLqp72y7w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nOvmFNs3mscQsz+O5ldfU0pj5mB3iFz0hQOOdSu8jEu6fMGziXsOeJ14dx8QbxKwuxxD9Y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6o0SkVruAWb+42OPURrRXRxC6WpyANxNCmNHccmFPF/uChb5ighruOFQ+IA25btq5Yocxw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llJbmzDcWbBfeYtyvqLKAcLLYOv8AoqczdrVrENY+bgnsY5MxKFSeKnmfMpqx9TL9yqtT4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RTeI0gMn7gF7RU4cHMV7ONx0VxxEUcj5mMg9DHcs246gmhnXuBQtL9xrqRSRZcBkquYbRZ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RQ62KsJAHYM68wraUK62zYCzRUEdhdHUv51yxY0HNQ+oAN7j3slb0HXqaytlHnqCjMs8TA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vrmZ1KW+hCpDag2FvniExBGv72Kax+Rv1HmDfHUoVTZRNCHY4gpqv7Sh+TgJRlpZcp5Y7t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rf9Ag4gtw1fq+u5jdgOvUvZYHp4nmKBxAAqEcpCFL0fuVGUHMMVw6ht4Oa2y04A/49wtvo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DVfJR29EZyWWDR4g2UOlMUtgBzc2Bk9wDbQueDDagNvcotNVtKgDfAdS5kAcHEBVYDNQzl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Ht5lwfL89G9dMCY/5hb1ZNCpiFsG8cQmh9oZUUBhNDsikMnC5IFtAXtGxmCqksmLeP1KAL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0cTcfmKco6XqM8kmSrMRkJxmWuN8ytdrNzJxnVdygaCfcIKKJmVQGfmZOdSxhHGKmzpiUz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yviNEKgtQag4gnBh4h4FWwwIKCb8wKEN8niKTgnPMyRvpMF2cTpdTTBrdd3E2w9VD1CucQ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OJyzM97mK3L/1OUxLxNOMkXfGZjMat4gl3xzPRPVs1D+AvBiFHbU/E6/qXWZeLl8nMPLRL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xUtIZNhA1n+eN5uJx1OamvU4hi/EvH8Wn/kXg34hB71H7hFvsm4uJqrnN8TNx9zYtwTJe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uO2dceZtiOfcxkr4uGBg9S257in+Zi82dS/q5bf8ADnXHE+zuKbH1FbsxB615h5nDxODGf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VdQy+VjuupjMutx08xELJWjvMfH3HN+CPa/EdXyxzLzdrUUzupVGJorcvOyc/omB26zFyf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sHEpmG4KxEcBKBurvPmbRhdRMU1FnFkRAywaQ5/M1NfcTb6hC0tYt2X4iXNUcHmM6GHPU9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xKwzrQxqiVU0S15dSyXZyTRsvfiEZY58REDGnXcsBg+YEWb0QI0K5RYcKF/iLZg5TiaAa7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R87mv8RGLMOpQ1rdQsLOeLmTzKGape4NNUvmOR3MspFVhsv6jI2hEcMlY8xg/GW0H+kKBe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YYVhGjsijizJmbUDHqAqL1TMTZ9vuKdXjBfUqgGGBYHWINO668wgta4qZEV8BG1QPO4RZ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xQRaDbVuYFIL0cH+WEkAcryYqBtc5iMJk+pbi8LJelNc0MrAHOssPdd83wjbGv7nOf+G5c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iA7pDQA1buMbuHRJZdKUUQISzpde3xFSvl59Hn9QABF4PKIbAxTRKtEF14dsNHa6GVYRgt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B/MsBySxbvuNnAzDRS10fJ5isLaCsPIfyamaGNq07WIE0mVLdEcAK5cQEsKZhXLa7eWYx6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fiINaSxv4iRprxA9q1EtZlqD3HljVk9HjtlfAMvJB3UZl4kJtX9yPQ2bi6KuJfp4hjheP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mEtMJK35IsrS8QXhiKRuDWs3zHDWH8QphgQu3xMNR91C1eTxBAF+ppMkvZsTluu4lrL+I4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0OINWEaaVYNypjl6YKb34nvETES/EBgae44wZ/cdN45htsQVR5wwU2KGoYReaiME3yxpEx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56lW8Tin6jZv9zzknljkq09bhBAJkXcHrE51LrmOsEM3nUqVjqDxz+56xMz1omquGCEvHU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I76l1/iHEE9y+n4l4m4HAVq0wBAvBA6xHZy+JRWYY1qDxifE8v4hDED76hnE58wQqYvxB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5/1y+Q/3PUddRqcTIbnbB+pkOI9LHRUzlj2S6jqcU7j8TnDiYYa1qVH3H8y84hziF1+cy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w59RqqrU2MvE5zNXRic8d3DvFS2/+xHPNSwCpfWv3Bo8zMxdRJf5m/wC4F5ddEfz0yht4n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/HziCYoqbcYIJj9TVdzev3CsY+WIMHIbSIvDBGf0nJsgxe4BRcpXBa8TMrF7nKF8Sk3lfc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/Spoux6I2xddTJblcHmXkxtAK4hA90K1Kcbxm9wQLtv3BALZ1KMB8phgn9x+KFHm6nUqr+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QyRosvcB1bufEWgI3eMX3NDbbNxG7eWUNB8Q3SSu2XVzjlK54l8KEXsrf1GuW4ReFdS8Qs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oWhzXUWxjBvqGB+kMK43KCFiBYdcyrGIvJxA7XI/DDBsW8VOyiil4Ap6iDLN43Lf8zmMww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cRZYZhCHwhcpDgSFhsVuyaEIoOejEqYs+koC7oiX+sDuNAB5WUyWFY4Js2OOQiDoTlLmNu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vRKoAil8wtKKdmoiORzzcyVHuoKkBlypTI61aH3M1PYuCJgEcbHcyViUSL6GrGkYkWNjuc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xnywGW8G4VMmOY1ba8u5Wii3gBlepUu18D/fhAcC61Xb14Ra5KDRAlROc5uIBdXywV9n4i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IQTVXuADbgh8rCZlBaW/MuFYXRKtL2uD2jPY7WvUdAL7jfmXKXdV3MgQyoZWqJzjHxGAE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zxrhen/lzGnfUcOZS58RsyTh6gqA3+Ewv1hK4Za7dWu4kqlQeNfqH2YB0sSqKo/MUNncFK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LrK+IgCKQbB9y9eL6gZ3XaA22DzuUQdmaSntPHH7iYqUBmlcnEDzhlYc15nJZniCjfEwXy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Kc6YAbLe5h2FjuGQmeGJTYybhRHiKNUpD7eYGRNcxcuSXW8sa5xFnvL3DBYwSsb9SyLdKy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RxCusRpzzLEqX1qGr5hucPcvXXiWcS+d1D8QxV8w65mluHhuGHcvTfsl3dVH1LUrj+Bphn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tgnEu9znP3PxLzXP8HmEY4c/weYYIkweJjhsl9w1Kr/P8PqZJuOLjjnMdVzFtqszLN3G9E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YkfxPeo/iIxFnzfcz6n17hu4HWpzL+v44p3MF3zOnMfzFXmW83UypVTNN/c2b+JQ1nMa4+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E5Dc7xAxXNyrqaImdR35iNdP7mXZHfjmaMU/1B6uuWFPOOIu7/jmVZlaHcEpcvuG92sS8b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3Kc5OIh5fxAG/Sobb/MtyIcEvLVlzCu75eotZuhxnmIb3wlCsJ0EDhodDiWDw6g0VTtzMY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tEr9xEr5LcC5muyCssML1A2RLabzF0FXC8EMNdwOQzzeI2grPHiOTDUpTJeZVdF7lOjmU4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bmmKv1Aek9xx1BwMxRqfMsy9OQl4C65IKgc+IZ6qt2ywG5iLTbqEKl0jLgLYKJygnuDV3G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4rDiUkWzTe4DFKbH7gGo6IoinI6uBz3HmEtiX+4kgovuW8D7llxVvHBF4NGajEw8EAFQJg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CVNr1M2GC6E5IVwNaDuFBnRmG2FK0MNgOwamEwaUcGMAKnBwQ5kM0ZA8waUaheEatsQ6Kr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qoJVJGt80h1SKK/cIvMA7YEvmHF6RCxcERoY1Cys+JY77YoLPTNOUiC0Cx79MCzYmfiBpY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xHkPB/bBBtt/jqc/3FXo0dRENqNBgIxEVSgcRHziBCa4ZO8ECFWUzOiDqVW06HbEXALJ6H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GG23IsMwPLMM1q0wd+CI2QjTjyiwX3rI/CNmH4cr7g8okAcR2V6jVPCQ0hepouTz2T593L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03ANKCumxmOIGG69WOwhpHYxq/JBaF4Q33H2Z1EscYnp7qOVgHqAlK/LzMNzIWDRuCXGfM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vHCTsRBlJfDCjNVxLVsch1DbN1iGMOyJguJtPyifHf8dH4hYb9zCW0NeYrIMxE+dQxVSls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S8neZZAW2hzHt7yRNcxb7Jb1mVvEE4L9we8Rcasg4KxNc5l9fxec/EMJBOII75lYg4oz3B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lnHM9QbSqxLsjgj7nWY1RCc/MuczcqWXzDLxZzL63N3B44h4G4/xx1DXmC3LuENZmsRPEH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x5qONP3NuIGX+M/EMamB4J8TN5nGLthv1E3hjlj1ctI8z7qPCYn78Q5Xc3xFq5YVUd1onN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Xct4mP8SvOZcXfiVenEcZdw1ay9GPBOXFQy4heeoYbrM7EqU8XAN7il3tgcmu2ZXLqbQiH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YzWJQXbvXiXXbC7rEC71W4tUP3NpiWr0Q8m4RxvxErzczjSRfK4xFdg/EKJ7Xc0AM8BAGB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DiuZa2x14gsbPtlBatYuUQQcHWLnLIhte4CGgHEzDkZ9RotL4CGlusiy2dEv5GGWJFKm4x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KDnWWLgZVVa+IbkNrV5YqtamSoAWMvFlepqUtbPEFHFxyit+JoxgjhzvcbDs3jc3m9RJiI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sWPUuDArHcA2LbClKEqFav4RUUWmMMpeimGy8c1wG01WCGlIMk46RHqbRXjgh5VDqpqlvF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JA34ryQtMTtAOKuyRSAQttxwtSL1MwhdvRBS1nyxB1MO0qWJmwdWcsJVn8Kj2qowCBYqLd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JyxcavuIfGxt9xwwMWsst8DwbYoi68VqUnJ1Ctig2xR9BVu3iAAubZuBtFbf6ngVQdIWAx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AXcua1xzSZe9ajdxzmDXiVrrZcPxFNjJY9RsG8OgzcpAAu7gd/4QAs8t+CnB4l7YKaIpX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Nmlp9sqAK9oldP4iQJR3EiKa8wVJyGgiG+6muH+iMJ60RhawNd/6huipgI93Ji+vBDTpl+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83kTfx0RgxvgG0tiUsl5lFazcpbIhS/cTmNwB/wCLhuuBmzMSndcw6UTki+sshwio2A0j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B6mFlPxHTd4e4hSn1KlHnuYzkeOI1DvzMitZhhsxzEHmDTQ6RvtfnqWUWeIF00kytuGUNK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bJ3E9PcSnM3r2GD88Rp3uApjFQ8sS6G3EaNbbImH+4duElC0ZlFTIRlZreJYjGovatMcVz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Y3cHID5lNf5hTh/EpLckG9bjU1vH8/wDZg9svFVmHOqmmwxNu5zifucz1LL6Jh9y8eIOaP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wlwbglZi23zLeZtxid/xTuEG8k+MxHxBuepecZl1Fw1qXe8TMPueoZHuVjW44iYJxZGqjr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Y2zQvErFx1KrU+KlXGx8Srf6nqG7oWYbl4xqc6xPbZ+4N+JqPQQd1Hc4xHLKeKqVkgIWfm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Rspu71URaDMzdzk+55OIYS4OVhk1jmc1uYrBnfqZ6eouQOJTm8TzArEtrWIt30RCYy5HuY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2nMCqhqVFc8Q0YM+YY31Ks45hX0oj3YepsuVlgD+3uavATmU1SeEGqeWsQVK55/xEHVAN+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ACq57jw55hABd7gNlK6viJVsW5Dg6g2rfA7qFtsMnK8ESoXoNB0RQoKu24u5+VTAnPFFX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nJBLFIeJdk33Myg13EzZY79wyZs+JWtNQ8WzF6tl0uKlLFVBFVoCVVZL86igOmAc3FMjAa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GQNY3cPjyuLZl8w2XRWPMWgL3MV1gzfnqNThzAt61+gjAIBUVHfDVcRLaMrZpfcLSDiLS1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BrZ4mFqjjiOZ0+WPnJ4RhQ5tsJEaCBVbm5GrNKMKrXtFJcLb35iIBQp5wwJz3BCUQg2Lxj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8wS0o48zDB4iMOq6gOq2jbuBqs6blyi1Dwp1waXLEd8TqPaK6VTi+YkbKsmXuZHuS+C4EB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9JwMoEOZG4CGxaZOn/MdaZy4f9hBAov8AUzLREHNOr1UEEMXHmGAEaHiUqgKs5ihLcNQ1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V1Lcs7W+T48RqksdEH2Ha4t4CEkdVDcEyLdxggzb9vuac1ZXKxaCnZ0SqOWjmIbvfEKMwV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8jNyl458/HJEFagX6eGWcXB90wHoRM4En9wfUbF/3MHIIbXEMoGfUe/Zl+IUc6/cQoTJx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V86GViJZvqZEQx+oNcwsFMMSuc8GCNuZR5tjC15PzDd6ZXR0ljzTzcfME378wRy9xq4NcT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3UQvFJBcNeIjY36jpEp8yirTEqkOyFrE6TVVmFt0Ast5IbLMTcXls1mcz5lRm/wCOWpyam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vNcw8Q3maMwgw3qazxFEnE+Jdnnj+OZp8zMM2Qexjvc8LBUwSB215hfGYX8MNeYJdTlLi1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7JmpfmG9SyswfjqYnqya9xmXlFvLVxxfEVsWP7nD9zhX1FnVeIt8GP4xRcWu/ibvhi3rUp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pquI5Oo81xGeOOpfFPuW1XEqtR243AARKY6yX7lGx9T3ljxXMqidFTANPMr/yJjBV8zm6u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DU13U3db9x+CcUVUOzUS3xHeC5rUWsbud9x6ih6/cVW9niBXBAHSHOtalUEwTJ1XBCeNbY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SlvATAcu5a4WA3Bpehx3KYLQ2nmFmvX+YUwaOWUCuTiZNUu1Zqzl4PMwi28v8S2UgWy3bg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1CYyH5ioHJs+yBQcdwhdnoi7DxhaBXAIs7oTMEcwQtRTzLALYcyjUl2Y2CiatwvBGk5Xj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3eYXRdtdRM22eLmLXfdyvBFyPF6mRT7lWWFcxkAtYAGnfmOLhirStrMAzWR5Ytu9RdLzu3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mSxSiOgNkB8LlhHNcyzEvh4qMQEeLhdpxiWizVws3VsSrAK41qM5KhvC3Yo36ghl24X4jq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CX5DcuqTZWyPDEYUmAt1VnMKxl2pLC7F/kiy2O5kcp54mLmqJt1ba4IFuYC8eYtrotmw/3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FMR6cRts7PMGmi/UR0DG4tA/3DaoYfcaOzJLlB2fC8/qUwii61V34iTSB8ExXuGrjQuLzC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KAvHUcyW41Lzald8rFCoBxTUcnG/Eo5YhhXZs+Tx0RuD8DVEe589+B/llVksFF/cYmgb/A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aIlOcwDhANsJoJ56PMsX0bW/AiMKvg2+448DOsErT0BryYVHDfAj4ry2ubwShu9nDyX/U1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0L+IWFODhmPgF8M0WwphNVKEzjjcNA1fiWtOXxPbBxKErX6iYDcZUu7mQYEcOM+IXotXCi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J6OIrI8Ff5jz3CxRycSvmr5m8RL3Gs/E2bwkf1C0eiPBuGXj9Rwr89Sq3qJtxUHi4DeXEO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2ZGFe+Z7l29xurzZC0q9TFEKCm6jiX6nNwfzMGx+ZeczN+IYcQUvH1NetzmxtnGMS7xU0F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d3iE51NkLxDfVdQ+pdGoTvMRxsl47m96/hfmJzrE8oPM4r+MVKcynDmG6MwjobxFP9S0+Z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qlebqYvyTywYWPUvPFS7jiLRF71G7TEZVkce4u+pvxHPqO8V7jgyP8WGoagW7qdznE8x/E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spwEy/G4AVWZV2iVVFEv6jnmkivfM01ip4fzAxbC6NDEHPPU/RuffxHwWsHOqmc99x2U+w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rqCEK51NusQ7czPAe49NIEybmAviBo/pgqYV/U5ZSwAKPuFB4NHcco5/iK0NqILOtvczZW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mf8Qu6GaoOpVBS3fmN3x5hsqp+4d1S/8AGFUHmzNGo6iy5uuIAoq5k/uKlrYODx7h0cQXv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McyhBUXiF1jRETWRlg2sUgXM5Gy8wKLM8hA3plZpg/cUNuHxMr5BDRbzo6jsXV9E8Gpz3F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J7V6lXjMYsHUZVZV54hpK33cMQ2F+vMYWvFz5RWnRVoUQd/6IYrWMRXYtBnO2Kty8bYB8v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UJ538sRVRHcHRPnMDHwbgKw6xdSm3PDM8v6lnBMU6lmgFfbHxFmqmd8dQLW4uIiy8HmJf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+YKKNcEVgdZIXYLFJYbS5opdMEcrPJdTJu332pVs7hN2t4j04nKKFR/uXy3jRxAGatieU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yeXmULqqJyXF++YF68cBjEd2AYuDVcmndnXiCLNtDCLfkxx4gaBT1ojS8/uLd49jqVYVXX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vJVVd+HU44VjxHKpj8R5fEpWWcj2S4EZCsBHqMFLfJhpSzcTjJwEZzWGuUlegIar+WJFTf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kDhIv/RlkwsaqYTMrTgxNKcC7hroXax0076ZWnWX2F1MUvMxUC6wwmsD8kZccX/MygdHOy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s9/tLrHcHBYZidqeIJpjIDqEc6SsX+I7iWkvId6mjB4hdariCuOZgzCJQ06YWCYYKF4YNq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BnioDCEJnGp4cs97g12+JsPxEpNVzMMccRFqdCn9S60FmmFRwOGYrbtmWlpk16mH+5tric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SysgfcGuZWpxV11BtFLI9k4P3B1BBUu+prnEvGr+YOKWW3WyFN/qA8YqcT8Q6Jq7mgqczx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Ex1LyRcx3NDFl0OYOZ4auC8w1uY1LOvmIvX1CuLl3T1HBeY+pwpuPZc6udVKLvU/udcZmG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i0VcuyXG8Uyuo8Rna6ldyveYpdXcvPcaEjjMrORl01V0cS6cNM0CTVfqJxKXggEK4+5tlm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KXL6gZshqxKc6JnjU4usx3F56l4zVxYuY4Dk3HmXTu3sjzb8TDxmcTkxcHfMWyfqWo1hho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mg75qeHHHuNIJaZnJdu2UhUIXJw37iBQr+KCIQKwVi71m+obqtD9+ZUv4IaFe5g8D8mNsP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eIKytOcdwGFeyHqwyHiWi4w46RA9vHVQwN1UDg0bYFW/cKaXCaJgcMy9lw2xomZzLwj+I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r4jkzSGCzcblwVxCADfMsOlzU6DfMBhtLqvEVsTRz8ykrWGuLjQDLWahd6X3EHBd4iZhte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ceJSlcl68wq5Wz90umVu3CWRpS0HTMES7zMTS8yxZoxI0c0eYl4K8Zht4X4SglVtYVDIgM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VfcEUc+YDRAbfMzWuVAubRsNMzY0LtY1QgCm8sodrRapbBbXEDsD7iqEvSoNLVv4mPmMG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HN/iIQc3D/iCSX2J5+UWRyr9ErC1Bm6zK2KXR0TIWVtXzGMgYzKNrnuOv9q8S4t102vHR5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F5hTZtcx3iPOI0Lbvn37gqUPR3cTObQOpTRG0LuXcgUPlk+kG8GC8h1Kw6Lp+xjLclBi3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Sw7n5EurtLk8RNR7Q46B5iMCvnL2xs+N/N4j4tLhtKqT0txTUha7DhfMKrVq37iK8a+vcs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fnGbR8RS4MsWpTzAZjMAi8a+WIIWOTR6gQr52vfsh9TWjlyPTHeHEUvMR4xUTrokPDVZ/Y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NoZ8Q5Nx4zU7PzE5u77mjqW1HPEDOVV4rsg3vZ3AxZachEVT/AMSsWMwlVcMYM8wbb2JVz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LADpqJW2Ta8wDdbiaZrzE4Qjv1Dd5hThuDL+5QuJiyDyId2GKyEoI7NRsUdPcFnH3Cq3m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m+/MM6nZqLli5xqXlmrmTEEvJcWsAqaALWBwC2JSTrPmXzC8BLpWWT8XLHNv+Z4h1zPme5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9XN3W/wCLxmX1xDxCm/uHPLEdHNxRLuGWD3L9Qb3OIUfU51VwWqMkso6hzWpk5guMxpe0S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Kq7b4xKw1li9cTbUeSNzdRWc9y3EXx8Rrxcf3HmceY+Nxl51UMy6MVcdWx1+o3UM7uaFC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pSJKt38QvBRXcKN6m83MfiWZaOiLEe18R+JXXzKyJc6O5k0ZIURRauKenqNYq44scsvM3W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GrLwwrbiZsTczVU/zPFPuLQpMGuYiL13EqyrN+IGLzVZhrNVKoBy6CGLwzfiDiYPNcqNCB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8H9xRT2OjolnjAxAc3au/BMmq+pZvOWCBqlxm3UWDLOPbuVaXR+WYNgrRHLXA8SmLDY7j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mAsweKFbD8zJKyxNNXlmDhvMBBGYlAVWPcQm+NwgHjiI2B2rDWlQypxEoxkiUcE8RmyVu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ILzXMqLmLxHDjlgteG4i5yso1vOI8v3DlsvEHLlVEyAX0Q0rFAD0XRLCvPvqXa7rdro8RU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l9HEEqeLyYbOxbDuC6t5LvuVrUdxNnkMCOA54YlaNRUbEPE3b7Y3a4eK5h5gouCgCtQiIC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rjlkocwFNa1/aPOs7XPofQP8AmOFE8WkAy0cZIlItmJRS3cy9FQGMQKVEMX8rE9A3afZgn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Fobv/AKpRXtTfA1iVGxT8zp7Z6ichBb9TO3r5l0eIJbEax3TtLCt5ll6aDbKR6J0MIVyvF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aqOIObQLu5eAD/mZlFIGOS9QvLibBwI4OoC+p4Pr34h6yYW1dyjL5ZkBUx7OII/KZXjwRZ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teQv9QIFeFuaYAgWpftmws1HacsecyvxBjCZ9SN2REOvnKKpccsq/hdXgevLOXEciNlc8n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DbKZS9A/MMgGhy9xpbHq8HcOeEXSRTkmbzx4hjInzMOx13EJjvIX5EuDe+Y46z7JcwZv7l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SGlZgbjAwcdVM8a5ltGBBbXuCpWjpiLqrXUYFBAcbluHEchgScBTLviPkiI6tgKZiZzxEw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xXEFguKmtHEfhmX+E6gygG+YWqqZRe7jrxP1DTAeNPcEocQ33Mb5uXuWxdukIhfuLL+/M1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mONT8zC53LzuXDi58YgwacleIObhx1Nyyqr+Cr2w14lzjOoVxdQfE1DPd1BMfmfhhqXiHm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ILqXQBfc/dFmjxDqckct8Slr4nH5xH3+YuOo9bi43THGo/wAeI0Fx7/4iFxvv+Of3LmNls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6nrUKrNkMOBr9Ss2OIHmUUbjnEcZtfEeFJ/1S7rpjlfE5jzjEWPDuU3v5l635WN/HcXFMW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LWHxFpXdzeI6o0zRymKvcW3x2zWOfEc+Yq8vzEUFtQOGwlAuHXX7ibKI43qXPOfglubxC1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YOIcIW68oKR3bGoWEGTjygoAbraYrFhFtK3x4l1TvL4mBbLFDqUcjwRbdmcnxFQKvBRsIE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UW+Tq9SkVGWyXwvm4lXoRMJg4iDKRozxMtos2S65nZGmSXWZcDhC4Fj3BapDxE6YahHFx5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P4jmYJOSphae5WjLKG2IALn+pQrT4gav4l+VwPUZ3VEogKffbqI8HUc+oDYNjcrpHJdEcX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iGgYDtuLMdPzBVL6BlNiLde5iKSgwOMNRkXRyRysf4gdElzLznOpSXtWipjccq6mIFwZqN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tSHRzBEWOJl+N2t8sFcdrJF4JgVxwIJU5rglKcDUobpvuWQxHW3xKFDJviOh25TiEgWUqb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z+IALKvNzCAnD4lUAOzbFuA9rgqYnjR2eJX6jbyaJrAa0WdYUaWhS+JbBoW+IC8ur9uj1L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EZoUQ2lbsJR8RW627iNVQ+vSvxzEKJXN158ANEAN2H/cMLUKstStpg5e/EqRwwcuiIewrC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R2XdvnEpVNvEIQuf+FzNlkDlMsr+wnhgOJoO32sosDtuhjjzhOm+HmfaCU8VFfAjZWD4l6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cupoWxPHpK0RhT9y0NkV3A6gqnKnDx3Cg41g2JNXde2Vpslro6lZFTD2h4l5g5/4lRbliN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flFswP1ERocwbEduoXZx+5vJiDZVMsFTcYDnPEwIXepmp1xCivpjQzuArNS28j3KBRUHhq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EK2ykpiN+5vdXDfnmFOXxFGvqEcOCZKauOmPuOOYhrZ4Ygd1nLXio0mtS3blhhB3LM0R1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z5nshuBiY8XHO57mYS73B/hsTOZyysFYhruZrMLchCe8RxDDa4qYJzOeSX3B2XDeIKkvGp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JWcNr1Bzlh/UwQKysdNgahP4PMtMS1cTVtSsf1HGW3iaDM9I5qcI5G0fqJkit51H1ONx1u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4j6jtjvoieZXeZXErLE5YCblYOpv/AFHlWBZhqJWtnE4viKrvU/5nWprep++yUBWWao58y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B15j3xMV5ju6na5nfM7uYxzHgxNNcxRBrMaJgyZ6gZeeINF32y7F+4KOCv+YgdD9wtuWBz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yN78TZZ8zGwFKIlU4aw6hgrwPBKBX4YvC+hCi0Mt18TAmHBHuNLzrwRtNDVdxGazaheWKx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kJGgYNOvMw7vmJyUSgqB1gxDWXMx01UtGpVIMMMGwJfld8xnnuASOFtnFEzjZM0Ziklbgq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7i35GoSBAtAvzFsK2bijtjqNYsxCcJ4iqW/yjnIbE4JVA4t9+ZlCg56DqFqZGAA4gNRMCA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l0UYeI5YS2YbaYjQt334i20W88xCxPNToulQ4El8E3XaMrDRlDRKnlf8AcvsXOYFpVU5Uj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KshVUbYMJgTlgmXhNhxCzd2xFQaa1DQLfKLVG60TGLNbtYVBRs1tiUsLrfCyzbtfEOg4cc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EqtZTBUMXx1LTka2GBtBMjfojH4awi20e2YnnhXg8RnXdlHaxOag2aO/bxAIbN8FYPctQU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Vgtilcp6hdg7fu7ZXUvArfs1B7lWiVM07f7ZXE2tm/gdSh7cKXyxYVcR01LhktgZehEF4v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1HF4iJUbXxLBtVJiglcrn/HMa3ykdvJAdjgOX5ggC5Uag6+dcErTXS2D3gLQMMDjxCae6M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wQNTMNkZtMAV46fMQ6DQuKI2wIp5IPCjQIroFMv6xSOBtNxHFiOLsyMbSmdl+ohD6ith1B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K5f4gasOy8RNXySypgw60Ss5hotxCxy6/MMncsecQblwxC6e4JuYrJabGFs8QyY3ua/Yg1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moN+yArMS2CpSmdx1BrY+ZlruaSybNRK3qJeG/cGeSE2I14gtVZ+prCepfGbhlvqdy5e+S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KmHJNXCUXDViS7j3Ls6ZesVM1ufqbev4vt/goqsTnGu5SksAOOZYXDjMa4mnU/wCuHe/Ev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5h6gq4hvuXepjFYg4c/UeVMwuGSaxE2ye5dvXqGm7uXi0g4ywo8R6LxDdS8OrlWtuJaGI7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8z1MjzGOfc4zPW/M6xK717n/ETOoHwQaAa2wrIZjvE9v8HivMTG585qXUYZrU8mYFYPzMt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y5uVwaIoi/BLdk14Y6z8wxm7h9XLzbuXuW8YicY+JSWBfkn9dxYmW62cyzZqFW7bfxABx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wq6IGloVhdqaNXuZp0blqgNS14C8swKKdwtWPaxYV+pexatkmAreftli2svxCzVYEYt1ad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10RQGeEQp6xJeWrEDERb/AAJbkm+4otOWVve6YnC5QF0viYChl2Vcs1hI8vqpa5qp1S54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uIlNtYuHYw7SIalcdzm+lItcX3KnKHqFVNXK4S/8AEDkZePUw1hJS/KcRmvuGqADQQ1Fzu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8HcID2/fFdBWAJhVm1k6iraC1eJWAaysGuYIPNYYWl7Zg6iqAx4mnKs+p9XF8srJxtI7Cq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su4FbFGH+4Y0eCA5XUJaKXVtLL3bOKmm0sHh4gUcQt4ivsOj1xLpVnBA7B6qINaH7lo8Gn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mG7IywBOCWVlDjiU+7KIVfU1LIW+4mAVfEB1paPXieZZ+ChtZafC6PT5gJAUBgIQala6XE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I6yzb/qXy7EQqisTfcNUDuc+RLohTd6XiWyuhEpZoe4qurDEcXQVHcDNX9uJh4YCwMz7l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8UPUOV5eJhSPD9ympqW9ss0IXwiF2zIc+3xHNTadea6Jy7tthZeZF8zWO9GpoWOF9StwPE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ANpLbFfHEVhivRDIt46cwwQi/PuElejpf1C2AGQ4jijQ22+DxLnjxihiXFIxnqCgRKX/P+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b3FxLIRTdShdSs8QHd6/+mcGgcS7/ANwBwnqDkrHZODOIjk/EoaOR3MqyNIZQcImJlJfqC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x5S7aNRJZmJeOZejFRY/EdMTZUFYckR0E3vEfNfMQzmLam6ltl3eoN4fhiUtsSwfubU4g7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4jUrPmDlpzDbrHcarrxL5xMvGDqayVmabNsNtw/f8LzOMajupZ8zGNTUbeZe1+I8fuX9Qq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FxcOmd1nMvNsHGKni8Q/Mutu+oNTnpYuNTziceJd+57zLl14hYk/zFx6mNxb46lZzByYlu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qw1U7Jy9Qe9Su8Ry4jYDHXUeqifccs0crEKHMd6anHmJ9S3qU0tStahWKNSq5zOfERnrBL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3qe8/w83vzM8Z9xRJRfd8Qauguce+YuY4S/xOXU2tcSzhxPu4u9zPM4g6tKJuv+xLBTi45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hYVxGx2ROawzQpREarXcyyl+YAc+fcXP9x7miYbr1mdTRZwV5J4iB7O4oUT5gC/gRwA/2Z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6rlhkrh64lrbRoItLb9RIoy48HcwBRQwPPcAaOy3LqC0/4yChAQy/zAdMNB+4dtt/mKy7M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gn3BTYBxUKd9zNMuXMQZO5ZsrUHBw+WWYbZaVZjsimL1Gt5GmCmm45hC+5USrb3KmMJu2G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EvKPTPx3KiamGlHXcR1KgA0GZdrLKOz5lDotWI8o26ePmUU6CC0KFeXqXh7XbUAOamscwu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6KeYMwpeCNNoLhqlzLXcDYmVSwNamDWkSb6NZCGWdrY9U2/BFPbXuFtT+IPLByu6mRoinu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DiMNV9F6hgvhmNqBQqJuIbYkFeRQjEG78xZ1AIeWMnoDiUFK8zGAF0vJLwrsq2EqSwsckQ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Bkf8AJlh8Ay27Xtgs9/tBEgtzc6OCMbYd9IAOJMWp6hbDNF+JRl3brh3MQ7DfMcFoKzLTn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UsaFXjQjgQxHCVLWNQIm8YO4uYay8QIHBCnwGKUANBxAf/gMy+wQl2eo95gLsvcGGyD9qi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HVMG3/wBj7wRo28HMY4PupejbCVdyDRFsdsitREXCXavUa3E3R14hELOnZL0s/QgYgCqNb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FPv4mCN9nHiBHeMPUe9Amb0zKF7Ad+oBulTvg9IE1DlvAwyZxGMaWpQxilupdxVu5OnzGq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EC4xCOYtv6gsz3NOfxxBsC7mSm4mLHMESk+oNBdXzA277lob/AHGykII0L6jZp33Bpvg3L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5QVWYlbgrEcmd9xM534iX7j2+yDsWpdgVb3EfmVeBrUSzGE7gBKu5bYV8sXIK7nB3Kae5a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P7/jgqpp4XqGSyCU3d8BL7qDZrPcOfEXH9y8ZzDO5bOGDUzdxuZ0S8U5l6dT9S9S5eIPNy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6+WF7hmF6Z01qaJZLzaT3NjfxHYsRQGpY1RrmKXeyGGCD0kWDhXOMZuJejL1KyVuLRj8R8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xOI5dSo+NR3/FZcw7MDvL4ia3GBhPxBarEcuCDjjzPcvvUvNRckutkvmqjRmphCAwbLDVb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qHn5luvl8RxLMxbKdR6trud9E6x8Sr8xway3Hcu0N0Tw59RVvUVeCnWYjvQhoxqaa4gQjY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1PM4hStviWlRdECF90TJHJt6iYzj+oFlrPHglIXVrqHTNSiBFPECnOHg7harA6iWrzs+Jg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lUU5e2VmXgv13MJk574pQXFpg/MwWKhnjG6hKNwM7xP8AmZhV36ihlcdTCuoVtrxKbDQu2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6DnlgtG2IbufO8SooHpiXNemosuDM6xvF6jcN5+oFGccnMVCtswAwcRBp+6osWgKGU53ho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CHJt9I1U8BKFLt2m6ErKBi/0haVYvNzJhx65loy9Rb0CVKZM43UuEzmABZJ9xklnR44jUt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cLn1Cws13FS4/cqUp3QKopddnmYEowENRwIW7BKfiV3HSEcy9RqIFnhJiLUXfb1BGF7Gbj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Ziz1GhwrXVkET31VZ9orQaoNQp2KYvphIXlrKu4BlEWHEOwF1HU6I7Ypyy6EvIuvUCkYfw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4iu4jTuTqUwE0ua5fMco0d8k2nevfbBFerp3LlULVojEDqu12mtlWVd9BADMlHKOCKLuXn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Y7GAhYr46PNxG0tuuo8xcepRvoDolcHoERWLgA6HzDL6NUYHYQMoqoDAMSAVu149RN3yNx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fAMFxJb1eIqpWXfLLVxlW4Kir3NM+b48R7MVe4BD+wD5gVYa4WOWh5G40tS6UljBjUru5V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3FLTmbBT7mBz6iZ3EMjFSrc337gxNHwd0MgDXNxobxDmM5eWI7Zj09zFZWYaMFw2gtsMyx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1uAGUvslAsZ76jyGGXZhPcSlYGFqcQxnC5SxL0cQXcSmOdxLxEs68yuKzBppwywTmJWy/6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Pbqu4ljLfVRws1CxFpg5Eg1zqUROp73xNf6l4xM/fUayApsvEwpx/HGnzcGtR6i75Z4qcy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3LxDWNkujGpfFzzMblY8wnNwYOOyGW4rqgmc9TjeHiY4h53BYWs2jPc+PqGqnIlS9AjTrU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Jk4gnN12zqJupxidrHh4jXMcnibX9SiK1tYFmZlWYY0IvX5j7YPmyVeuI7ntoliTjWIPid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4WLWO+ppa46mm6qBjlZzkLg4UnGMy1dTN51Fxn7hmmsVN9we2YX8sC7tpmyKt5l00VrMzx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OiVYD/UCFGIaNcVUCbM3Fqw2httYnaGpsNMxVIo8xui1UoMA1vyzoz/mGBtfLNjt+EwZeo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X59St8TZ29RlVnaljYUdQE1ogMO/8f+4glE2u2aM0ruBdA2w6DnEqpeszD21HU6zlj+Jed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rS6iq8JMDJvRLo5XxLPOKx5hl3Z2xKzjzUKLVJxme52NRrM/7iJM7GLVOYMCrvmMF2iuZS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VQfiJAMOYX7aENRfarv1KALS7q6cEoN2vPmC9OSjF1EzHdfREoBt4hXsPzEJaRBCsXojXs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UZbTo5ltDL1mGS3bxcYr0GNspLaV+TKB4WxtyCk+ogWoXrm7o0TY7wBArmyLqLpF45lN0i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HBEBcLsYFBU57gVkmkVceRMSHQHfmHqxlwXFdob4IZouUqAuQ1FodU1LpIFwctuAEA9BlP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QdBLch+l5QBvl72BolmYxfbKiuFyysXK4Dlhl7ndNRDRXKG6jlNdXgj4RV+425yXwPo8Eq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iVIV4THYsLjd9eUy1UUeWVJ7hLQcR2lUF0O3mFHGV33eHModU7Qf1AFLeUvRA4XNgcviA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qEhDCpSx65gAUvGupjJmrzF7VvHiIShm2BnTBHRyINrt8QwKXR1LUocMVnmYmDHEFqVwKy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51RDErKHLLcgEyP+I4ASgcj0OmJcbe5WC29x5Ev5YcJsgl2Bbtl7QJXfn1CyjVyxQ43j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Azuw3AHeJgCc9xFAtvPxMYEMxIt/5lFDNtMXCvh6jRaMG0fqGVO4LgjKGm5QXt5l4pMxzd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RLEgdN3xE+5fDuC6xOyJs+olPFQWwOFiL/hAmtRUv6gi2hLz4lqNfmFXGm+uJ0Tmaal1r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nGNx8wnziYeVJlxUur5jhuXv6xDq8EunMe4eYbzMMHfUCsS6255gwbzxBLzMualnyhjxx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d/FzN/wCZea7hYtYlLVv9zH4mjXwy1dYhnUFTX1Hds1u5jjUfUdHUSYZkfMrGYhNzUbq46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buonxLOeOZa/7l3VQ/4lv1Dd5qdzGs+5xaEuFxfX4nk1+5yWpxZjxGmKy8wpZxbOa4n64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XiALd687jbHVX/iVS3B4mBj8zOkrH6CBCs2ZYDtMsoGCKVZzzLx4csQh6hYHcwxzUEBZRp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gi0UGWDwTsxUNravXcq7v6gNzgfmVi1YYA5ZtBDBbQRb0tvmMlnUeJiNlv8A9EytaC77Zv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nO2sUeL3Koe3uFnF9S+ylxUctaFmD3LKMWsFHX3KLosMFXiXnDWMy9s+yALfJEspwYqFK9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HiUtOuJc7zuBkAX1NG01gxMHUAV8ShGdFymxbMAQKcv6mzgK147jsRb3KYjYEar7dEgVZl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O+I9bXGOJUNFD/rgVvdypgv1ORvPuLeAtdRVQxJ8C5CGwPhBbylntF7jL5jgOFjQQ5fqCJ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C42quq+JS3CZi5UQPWMzTX5mPtLeI9x0Ndy6vkuHVWTbcUGU04qFNAdnHmVtS9GcLzKW8N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1K22uU3CCwQzFkcZl0vBA05xvsgZBYTuLD7A14jgYSk8QiX2vyBlpsZGm7hJZg35lsBdHi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rXW1qOUNdCC21Bl6SxZ5w66IQTrFj6/bCcCrWA8wcxgm9wssBjrufMx2vaXbB8LpFqeAl2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J3JMvgMdzQSy+oW3hjBiplE/JmFzNMasu0oMQ4lNmcfcayhR1ogEGUwQFAHNse4t0Fbd+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ZTbKxVG4xjoImULHPKWisGbi5C3w8okqa1wX14hJMGDjBfttXBz4IzIhmfKGVTmq8TBtWO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MsZT2Ox6dQgKulbJkzdddQcQKHcN03ziXQMSwW7lFiv4lfMlxtfUSvTLHDXjxKN1c8sw0F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KwZp4icpa+xg5syRBw5I04dke9xKzH8xt38RO9ytlZnuFuHfE01/mJQTPbKtp3KSO4ybMQ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f3HL8ZgaRuFZaT3HDPcCzM2eeYszRLxrENZbhDesQayhx+I3k5i4y6i58RvgIPz6h+Ipmm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mGGcw89y28S6ZecnxCXZcvPMvhhrGYXRepj/yGNOIYowvbEMGFfiNIlE8QdumcaO6je7qH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k3lyT5w5nqXjEdLMbxHitTHuOL/U+ZZmpsW1F0XLzTKBwsu70ZqjxNrDJCg3mXkjol/cor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No6nDkiFFuJe13OMv8cy8wcSsbPmOXWepT/3Eo5+paotDKf7ieJ0io5kZccQQY3uA2C5Jo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lCAarKElaJ9wym82UcFjRmiZBt+mKF17eUAVVxc8D/qYFHqVMLs3O7XMsSoGAhkWs09RKa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hzxcrqtX+cxiKy2f7SjWmUGoqw/hl4HRuV1jb1KAp/GmA4xiORTfdxMXdwpLxTzMuqoiPE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Z+YXQbqCo6TWYCIy8yl1iYGh4tmdCHlhY/HiUG6PEuG/pGQE+L1M3mXeo3XKwW8LLzCsM1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XUaAAYCIZKfmOxps3zMjD0MJWxwjJf4o5mAvVvcRGsl3EoAL2+WItqRsuJQauGnanUBC8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MkKYfEcC8FRDPH9JZVZMxtX6hQcsIUq5j0amFOIyI37lq87mZy2NdwowhzyLqHLU2YG0Bi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GBm7YhRRswRdJDEXFXiI62lrKJNtDM0Lp2y7Na7+oaA0AUqTluM2wW5lhy9SzGCJYB1MH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DGzcrDBeB7lCgDliunCOPEJGxMUytdjA3DRC/zFWhxHK9sFguMqFq+Yf2La33URXto7rj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dRbkF1yuoQaVRXHpCXK27UqCzl4a4iaAqJV0QYVtRd4Z1RVESyyd+oxVaW3HSLoN+IcOZB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LQptKYf8ASESnMuAjCstziX9q3qoOGr2yxRDhvREp6C1ctGeA6LNjuLR8Vjke+IvFo3r3c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IpTRo66nzCFB2ZfK8wOTiXWBiYDz5gF4EriDOB6HX+I1Agwju5pVUw6B2zUXXiAXODqVe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QPPMewdSs+I5KSKnLTHK9JGtXtE3G42pliUzjPMygy5a3mCXG4Zdl9RqqdRxWW+5V0dzhv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p2S+sJqXdPPMBleIllpkzAvWE1jPEVWtxeWrJeKMzS3cqmGCaSG8ww8Sl1D0kN5w9Qp/2J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nwqc9nMH8weGNaiUw+ptu8zwzWodm/MvlLm4bqPxctd7l6qaq/wCHKYnDmfqcXqVbOa/Uc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k5hWLV5zHLV+YuhzqYBd5iR33NcNTPPJGtfmfqWTVeJi5bojk3MdvUej7lYiw+ZeLr5h2o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+JS+kxv8AMy535m6nSXjVEV01cv5i3h1COtQxjlJZFik81fcN7x5juoN4qXfE1hjldE9Th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6qWcqxY530REXZ5qUWeMZhRlc3PxLquot9zJ9ELKzFug53XEuXNVbu9nUIABYhkiDAUs1V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NXX7n5dy6y7ILxnzLcQbYzRQaxEV8b+YLus+K0So8hOKIIVYg/Ae4o1peWjqGUr26gWgMw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BtZhrFwqtDwxts1TFkdTnq5eKeouDvzFBZYC0PqOfK5yLqoOKdwXHU1ltv8TC8HllA49Rd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q8EyOpkLnERYuK6lCMMtkbanB11A3UeUP+mUlDzefMFVQDb1M7KYpxBAeTW5gS+02lTiAV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s5eZeExW2BZD/AHAWN1tY28RtS1PU6IIZpj8JjqKc8R8FtZY1UTVr0xc4KebnoPAXFqsaH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L3mEBdQ/EcR8GO4xdNZWZhNrbg2M4LgpSDqaaLojVxYKjQ+7wHBEjwPaZZkVt1fcZRqWM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5UYIZmdxTsG19cRWACKOo5tjvpjjNsTjn8sGgBjshxWLvx1LlXyPco7HEdDlgC6rt7fMAg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Qq2ghhlHZUVsMjJ8IeX9SYIcCnVotfmKVRaa1FCGkBleiZ5z0cj48x2g4HygoR+pKCl7oJ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KhpLqiGK9o4qATi3KscGXtDsZrpqo1XKm9Hj5loz8HfmyiAfB/wB+JhefIw8CWQjmVlGEL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BbDevEMIULo3CdAL/ACplpZBQ9X4gdetia9EoVmttwFMWbO49TmnRBqKpleWOWUV1uzzDk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YHxBGL1LMl3+5V6soEcN5h/5mX6iJgKWTdcxMaavZqObzctvz+4C4opmbLAovFTZd3Cli1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FTgQWrbcfbEocJLCOoNXd+IOBx4j7iaPxHzuJjplWeYlm6Yi4cMLvp4l5ySqzGlsKYL/xD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yuZzCDeacdxqOduYZiq8wpJbWVjrhYt3bNe4Kuh/qY2aguBpmc5zMhmf9mfE56nXcOm6nE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Z1LKuBdq4jvLF61B/8huDrjuXnxLzdT3N1uoOfBCtrfMHNMMsqFTAYqWJmbZJ4hg2s8tkd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blPEd+Zm5juOLqo5zLq4uI4ZRUbZql34jlYgqwfEXm89SwHiXi3PMvC3iDrpjQbotvBUpb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d1V+Y1fRzLP6nHNMUzTdTfMv4Iv1McGO4ZpGnruZHDcJtqAq7+JRblMnBHCncQC8dMtf/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zl2jmMhu4ADB4JZK3GWZc/UfCuK3c2QF0cSgpZbW1nZsb6IYTGZ6mVOIWjalNA+WBbbzg8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ywoGeV/qBRZat3qE+1+SYNsKGbmQqfmYXUqM1fUyvZEdOYofiGKKl253OeHEbrxuXnOSOj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YcdRKENRfOWDRg+Vjh3Hi6Ooo1iEJTg37jzbmaxzLs7ZZgq1l+ef/AAnM071YhMu6+DqBr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jAvme6srg+DbYhW6CBB7OiGO1cR7njiXcXR9MAvz1xBSXl3Fv3fB3G2RG1VA7zAXaIDKWQ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DL1zfcy4DUKNXfdzDCNbgQ1Pd5iWOwmb2DMGogb+Idp5OofVhESoBIv0gDSqZNVBDUHEAJ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7HiOCKC/ATQ6I9OYByLQBPBWscQajhwzIg0OfEGY1RXfRLKPwBEnbC2xcnkvriVlVF6job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EF12xmwJcP0ggC/LxDiG5zfhFwI2quwhQhp6PUUuuHiVxU49yqdmTNZd3Lg30iC1zAtSw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wGptGxwcwEGv5Opvxomq4mQmG6xT4lrzrEDjV5fEtu2UOT1EMAPI+kCWhff8A2eJYnw+Md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sRcUeOH0gYLrdj5l4Tbe8Q1E4byxsRTT28UhXy2nycqjLzwehF1tww1A9A1i/kwNU+kQgb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axGULD+IqdTK/8O4amgTYkpXWJn3LW8GVdcaRYrYaxa8wGqyObm1kpxx2wbyNeZZuHd5g5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oqa+7mvUWzjx5nkqWrZVn5iBqu0MrqlVdufESsDo3Uabx6b6h5zEiROTcFkSwXZEW1xHOW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Q61+oL3UFUDM22XmHRV9w0ZDmVy4TU4V3A7uo09S3mNXnc9hcMMQwPRth4/U+p1DecE04L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HGpZRueaIpdtbl/BDyTFuI6xDGGGziYXU2cTOjbDU9upavRCncVXepYDyza6i/wCJbhr4h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YJgr+41Ub2xZvvMrNanHVzhuZfEcmSLd1qXu8kS774IlCeKzMEdZ/Ezu8bg+aJTfjcy39x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l0ahvqWg0pe6dyq3FaFuoUWs7i5pqdvjmfmcUYiG7mHsmqG9R1iY9lZhbrNTj1MFaHcUvz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zxAwZuAQS1rMt9TksTdZ4zDwGbqUGy2xnhdQGUw1FfzllrVvjwSzANa/zB7KHfLN5S+oUh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8wKLzrXcsLdpRxw3XMejkZOiJxnGT3MGmBQf3LjqPoRBmr80wCqqCnx+5g6OIg26gVt/qD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1iuIvKiSoEJeZatD+IAVvHUM4EuPe7gHh93EoV8xS8Y8zFYtWyX4DwRxr9xnzAGmr3N13X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wvMel0YxEQVyj29R65kdzq4y17jG4L0xBJVomYtrwQuWrV9SwXfMu4sAy+JRVAhXq0x7jr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7qPN3n9TReRgyXY1xcqRglW4eaJ5JyyhqO6AEdaLFTTHOZWKLGg7iMDI3jLLMDK5fER7MF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AouoY3GkF1upiaDHiFkMm2YOo6zFbeMwOrsOnUARRwZzdGiESUqhx8/M3WwDrgQUnFMtwp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GDlJkCtn5g8CoOI7vQ1uYKaG17lgDq5dh6HWZcVzl4kMCocu3glwUq8UwJFanomZG2/cQ0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uOZirbZT1CKl4z/AHHj2g7YIdBk4P8AmI1jh49yxutczPADl6JQSaAII9tuC9IiwGDjS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ywzcPmKAdhtjuOFbGrz7YuzyC/b5hELwtrP1Kxg3rLPkgLHtlDIYWDggMp5rk/wBppEGL6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9+Jso157/AMsrXyVuOUugOficEetzAETbe2ZJVnk3C+MCnJ8S8BAUriPHgwLGUKex1GUFc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kdVB6aOAiulGJUNvJM12GEJj3KOb/AFCgyZ4g1V2eZsrUAtsqt6nxPxDL5i44gU01Xco3B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Ts/MfCMbGphztBTFQixKOVMbFRH48xxM/6ifET7lZv9wz7h5icnzEuXY+0yci77l3l2lYo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JhJvF5g1hGOWhuWL4m1mpfiOPW/ctarU414YPZNYZeaNRy5wTxLw7njmGe4evub/ANS85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JPFwLcQuDM1qcYPEGpkEl6EIefqb1VfgjM54ib7gWdwrL9T1B2K3xDPMutQzuZqprmcN5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vMzxuZvUSPiszGYTCWQ1VNeZoyu8RYck6oxLQXi46cx3FNW1OKnWcfuAY5hTt+I1ne5T7m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uJTpPmHC6hgz8TiLnxqqjtkw6gtmOBXXEXPqX56lVnCwU34qYCUXMQtg03SW11GpllqZIF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Ufucy7cuPxG6WluGD7Td9GoFuIuaMncFNt1AXbLuIHFGKICOcrNy8jjnzKrbadvUEQr38S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zjcrpVlZlVVzDg77jz5qKxrBHGsEQHJDTvhmJnLxLF4MzPDEMOHfiDlF8kUG3T1Lax1qJY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9dTAz/wCRa86YwH9y63XcfSiGtL1mBoiqeYUI0HmYjUG+x1HNAUHBqCXhPcVGjVFpYIMBE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G9CSjae05ioDKte4dTdpmpvO+mVCgwi20YrdymAX3ERDVDdw64C8Y4lQizTzGWXLDKtXUT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YRUGbvqXBKd+l4mBzAz1OJRpbmKcIPcuvyrmCdHK5iNRoYuABky07ZThNP3D4ZTIsP+YV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K3kdxZfZroi2iqU6rqOKooFQ1Vw8y184f9y+E1p4gFadDxC3bSjlYmgawpyyyVW7hcKnVx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fL0g0GbbV7nAjTG0KQs5vrxLxdI/B8wRJUtaOCE0OhCR2Y7ISaEW6mNg7ahw4QomJeYCpk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thIL/ABkZkWbE0QhQu9XvuZiHwidit9yrWVVf3CCv9u30QZsy3Th8xzAvqIreWaASkLlwu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2QHcas9nUZjw6wSosbygega0ZYvTRYG/qADYGNjDA+boy+VwplAtgnD/mKdEFRq2IAGLKq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EQCwdGYcQLAtEQJlsaxUuPtvtuE9dShyIzBKxDJlX9y9DXZCFASk4P+ISsfZ9JdizwQLg5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t7gpsqpm8yw7Co7v8S8U6g5pVOLiSkcyryOfECpprzBLRQy3FVmRgyyhL1GZXzBssqcZYl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xLGnMa6IE5itzQxDh7maPqdAY6gMhTrwwARu+Zc5LidfMyOT4msmfUHRPmF7YJ8lnUNU3M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MjZ9S1VN8xV9TwnxDecFahgg6WXim8zNviNxxzc2YMzxdR8MfGJ15hzW5xDgqcfMMfMLho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Ma8x5qGYq8GJspgqFF0xC1sxjedx4FR3Ybjmq3FsrU5q7muNQfghdcQnxic2tf3HPPxON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nMsEfNR31HI4JTbiLzzO5l9zTjMsvucjxAuc9RzljVXMcsyBXzLVjorBMUdPM1l/E7zHWP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ZhnDLqmmYy0NEscysA4gOR/EqFo9TRRMvdwOVqwBkoM3cVK29SzN+WGX4t8RdeOjCg5Vq4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y5YFAHEbDHOJkDgIKNFGjzLoYEF+JmsuXPiVKqD9dymelXfmNumujiUVbwxw/E9YhvOMRw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iZac8sUbcxYlYInQeidXxqN0kKrN54ljQv5hbDUyGsTfj+o4qGCzdQVS1zHgFwQHn2zU+C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gxe40LQyYJpBh/ccG6T07mBrTa9wOQruJYLSqicG21+oj6GiYE0dcxnlMvc0Bogjg9ETn1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9xdN/qM2PcurLU2uHMC2311CNH4gtyFvMuIGg58zDnW2LZX/kIHK9Ep67qdl6IHNGIyPKY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gMb1xHKEHusSlATY2rHS7SiW5vCiXIUG3P6kwTVmu1liDLX+JolWF9xwb6VCOsPMsx1uZT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VUdk0ESnBr+uaiA1DX3UsTY/tgWRszUp0W8REpXklaNYWtLBAsCjRKyhra8QTU1Gt+ZRzL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57ngma+YTzLC6B9k4LEJleCPNt0A0iVOi8dRsUeuMf5gUwsMsGsMqnuAJgfmFDHXtMDb78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ndrIOCJY0/wBkMHBRa7HljZUa3tZhNounRClV1DhwgOhr/wAJKDOWB+4mklrUdESjA4VLC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MXmoUY4bTmLiXYFwC/wDjIjlntF9HRKmbyoJddZ+x1KCNb4CFy4OhOJSLByblsgtDnwlab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Gy4YB5g89BcPyQOBzUGsLHqYRbuZDhKLGMnNeJQZ+c+PcxFgclVU03lf3ASsnmGcm/MspG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7Jh9yxKch1GunfbP31LRc0co6gtCozaXM2VvzcAMc8RAcq4ihWuSAORiGncSsR8xLOpWDv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afI/EMhpWPMRP+2QHEo3mV9iIrPFLcomfjUfRBLcZdRVxM/7m2liNZyQ9QzrfUMvTDOcs+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cfuX3qXZgj81DE6z9S8ahLN5GX49TuZYYrc4yQTcMxQyaLi/LLv1E7/8AYNYT+9QxzLxnB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M/r+DxuHPfUbrGWdTFtSjlm6g/csNZZtjXOyNhrcqrbti15ZxmkZpxHefqO7wwcufUbHiO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AZubDAjVTNGJz1LvUwazMGJbdqzbgr1M6mbO0u26pi0anJxHXiUd3Uo4go5WLWj/MFVupQ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MLeYt5z1BHNxKBbUMWcOolaWJUDN9cyg4LuaQcVMGetQwXtYKa4itjbljQrUcx4AM9Rbca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6DuOyauvbAbB31EtV0NxdBwcy4As3MGcZiGjExFTPiXw8XqK0ivxNuXF6lI5QxqIJjDLBD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s868zGDvbBQ7rzNV+PEL1ePE3VVXc04JX1FbyPM3OPiFbbFemeopUM2bXFNWX0StkLKc9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kcV2rvomJUv4S9klZlpM5eSWGcDZCwq5VcsIYOWVqNVuLPBX3C2RX2MBwGuYSnDmv3DnPt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HNcu/BGqcLiBTbMw3g8RGbYtqhk4jaehPNbjcCIWtMEXQaCmLiRXow180pqbhRdRpVf8Am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2Cku1hempmXm6w8ckmW8CeZyoA26gUpV8kzb3iJVyUEOXxGtL/xKVWcPAb6BZ2wIC9r+4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A39EDRWYBU3efb1BWLvREMhnKIvbo0eXxGWlta/8AaxJnBguCWOHJtg5SDW1wFRg7QYOg7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QmTR5XgmGVmNam1hhbTg7lWJs57ii7s4CNjh2DmUG7bM3LkpGfUYqyusohccvL/qHOW55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CjJS0Z20PMeZRS8RDgF+oyypW9DzDoiZd9q6IeSOQgKKuquMKUVUSu905ZX2XOjHl5hQIH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igMA8RNzS/MMrQatinabcCMrAMvQnbsHSf2xkAM477lwr8wlxEGsdPxPgxSH9xKUo4iSsj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eo3CSgwrwmopAg/rhhLIOVMeP4NImoN8ykcdy01L5qNbuuodkYrWZRkwzWHyQDhruZk3cK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N+Ik3l4isYsm6yS6YS/4J0XKxqpV24JXjPDEasq+Yev8AUXDk8xwM48RAziNYLIWdDFFy8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ozFu/MKxa3LTOMxysZf11BQnIywuCoo7xHXEuuPiXbf1LxeIKU1h5lPGvMNiNsvmLjJH19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nMpWa/wATww1mrJeMlJM2RbNzmyXY4mwq4HGcTNPM48rFTWLg1motGjxOWpePMOpWrc7j8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mnOczn1HF0zzdVFz4/c8HPLL1nUWkmLvhjstI6lYx+Y8n6mXP4lQFWFSnbE0E4cVcNTL+z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GqOpo4l1merYaqfMqgxiOcmOouI1w3XUyrnUaGyb6lBbLnODklmDX7jpzTM1SDzNe4e3BD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pthWPZupggwvxBa7Vp/cXDa8wIva/iYXDgihbVvEcD5MGHTMAN3X5Yhh5ceYRmxp8yrQgB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zbv5jz7e2+I7sVSkS6/zK+K7lS9zVW9epr15jRKIlGrthVZzGkbIrEDUbB4CAUueAiVH1A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/OZWV6xMht4xHRX2kTta8RatW4ZaAvUuY+bmDfOocmqZWVbWUYI5PiCuOJeb7a0w5K3VSo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/cy7X+4L7ttlVI5/EuvxE2JlAxAgZlSIzsDuZM4ZurbzHQ3dcSrICcwLmFwcy9DCq+Igjy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XfsmWNtxmzwTGy2s6IZVVA001FLV+XMUW1sxWW1UCYUnEAKxrHqZjd8EU5Sr4L1NM0L9zF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eAcyD4MV95QAFNRXjRt5lxOJXzxCa2rVqHj3QHYRiItKt3G55a78wEVXTqUcJtjmPvTx/r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xQJW9w22FW4e5Y5O9sF5TB3bge4+mAm4PH0jCdqVXUtbWaaLXwRmQyk0P8xsb1dQpY1R3a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+AJYgCAj/AAftZbWheBiNULeCZi5/qWyddxCc45Jlc226i+FKq4J8sOJ2kbBgZDLEIxOX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xFQ0rK4vRLFR31uUzyFSJpfLuVho1ZBQQt5FjhY0bGU8tvniI7ROPMJuhzbVRxK4GGqt+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fUAdgTYRUS/if+IBKbj/EtDDhxfUdAtlNfUCxBGKlmEB7XiWeAB1ekbM3McnJphvjTxB9Y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JPY9zDT+Q7lvNRm79yhxqO7LlE5iVuXWiOUF/1ErX3BuuE47lKswwnEOPolp9xNSgZrUGB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Bo6jmJxaXPS31EtuJwsqJesR11XUvi6TUMOcy79qbmvzA9u4gpYsVvS4hkodZg1wiFdsGq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PUtSqNy+3cDjXmXq99kVtvQblY8y8f3HkOKzLvPEslAqF8Ne5rTXuYrGf7l4lv/cRcQv6l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t+ZviHWpxiX3NkV41OYcXqX5Ras3BaHXM2XNwyEttRZd5uBeZnmc/ubt1L0cTxUSp3ZxUv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uPc+MT4MxCmYEnnqZGVdxquZwTnFRoZxiHg+YXZvmPf6i44jQjWOu5znPU06wzrxDObxBs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ai5o+44vl5i7r1MRS86gnqAya9TTkxK8fNzviOmpQFiuWam7bBSqmuoC8sMvliKGV2/1Kc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Xm78ECsXglUuzAhZBVReFn9RGBXRMFrmdagYZBrfUIPn8SAV/truNt7/uPACXLeIVAYmh5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2xWXw6mzyzy4lXTb0QM1gqNujja8zIvPiYy5RI0bqZAxVcwchvvEpVmt7jQ5fiXzcOlq7n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ccOT2nYyS/R3HX8TAhbi8rywcoB1GBpRxXUNuqNQd+4CrENFfmK4vK1fcAs3jLLm6rUvFi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pT6Y4jdt6OJZaOJu6xAJw97g3LQaJTsIDW9ml1DSP1FAOSVaONyv81FBooPmXUMt+iNgFQ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8AQqXythOI0pp6lyLzL7zkrcLaC2YKGWd+NSgDpxLYrZTaQ1MF1WOmpkeY6PfmUO4ee4DR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KqflcQLNsNgTFoBm3bDALW5s5iCgBREXC3XplhogUEZS2qHfuFUKxVP6gaisOLz5CWFlaW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EwT8pmLvTs6IIftTg7eYp0IPzAKFtIBKogUfc8sAKKnMVgMPM3KvlEAEnMCxq61XEoB55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hg2jkxbBOxtkLl7lPkSzJMZGLZbaQy43DQURg6JYLAsW0igzCBoeCcpGx3cQADQbiMVDCG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wdLbB3Vjl6Io2V3+4tkvwyIeeDgeZf2k0HR8Qd9tY7WNTQhEIRTEX0e2Kas1Gj58wFCS5w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EdGpd54HMYFQK07ZR0yvXz4hAMJfkenZDCUuaK5gGsZlKSmF6Qvs/1Ff8BGIWVUGjP7iX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2Y5+YXq7I0mdQI9eYB/USw9QNfSbZhhUn7g2eSZNXXOZVtEG2q+YqDkjjIYYplBd8TeOYh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jMo8ILpjmGJXP7lGxIAmziOYKxFtoeoJaXZiXWqija4jqDmxblEyZmS0TzLeK11LvjXEvN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4lPDuNXn1Kr1H8Q54/i/E4dRLep8oZO4mrhzPEtuiP/kGjuCTPbXEyVnqYJ4maB5zFyEvG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nxFP9QtC9yinMHrMu8DbHHOa3HWdTcUcsd1We5hsWeJuPP9zQ5xPGWLm7ns4jlzGkeY1Y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ZRXMxVrxgI977ja5Y61qbaB9QwvP9S6OQuf8AVLOD5jRCqK9IjkPuPa8ceZ5reagd4q8wf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iL/SBylJetRrzKVbdGvMFWnLqLkGDlnC9QWPLEhjaYYtO3xAb1XATOKG98os6DuUVGYabo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lWuCLK57O4VZvcnUTQDTzDD5jOAal2WuYK3q/ubOu+o4zz1NFZHZFOCqZQmbuYrOVl1bx3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QqZyrcyKJdHAeoxsFCCI1swyuDXcwLRE7QcfUSazf4j2u+5Zap3eYi27xe4iC1rBEO9ZX/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UswZqUAdtsOOvgj0jDfghjxVio7nLwXKqTLLDTbxLgAdoUJhZkK2LxLONr3Nau3mZBMYqU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5k8y6D1wWllHHEEUAs8ym18xQ441LMQZK7svcw8VFbOUEOJqFbOZvQvBGmr2l9wG5S8xtr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jteIWj7EXqKmwvDHqFBaVc02NIUXXmZwcIPcdGTgMcsvHkHxO5pQKv6SxbWT7jCCsB6lzT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WnUHG/IXlh4YG14qERep0cEDnIaoutNy+pbAwrn4gZOwOTb6IsNCFf7gYLF8Hk8HUQmF8z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VKLMU8en5g6gwDGZRgHghts7uOvVXiPQUabqM4Dup1BNQjGLXglQTRV6h06M33Cw3dkGrW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PLBcU6cSXEDWh4DqoYLL2eCV1UDPmF84HEVsX/ol+uMFJR3OGM6x+h8TENXPhKCK3Z12sz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6L8WiC0Bt3wEHIr3TiDubM23mv8wsjloeVMeKsHC8RuA48R0FS1dfcZemHEnd8ylHDQ+ao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RtbsoweROoai03Z5RjQT6uDrLzHzuLyHI8zEM3G3w+JSPCNxLIBsixnmGFXXUHJPWoVZjM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G5yUPceWU+5nM0yp5XEsLrOprW50XOn/qUhTB6mmXMGRumbtqJjEq+W4jVjVRaUwxaFzgW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9xsS2j4S4y+5nIea7mOarEGtQ5uDzxBPV1LrIuaxxN7huqagCrZiAXm5hfA8zeo8F5gI23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ZmLxmO8alU1nU/PcOjn8QNWwA9QsYON4hcPN3BeKuKiYA46glOLqXTy5gYBo3MVMVbfzDV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rU9S+mcd1ONS6KI4s3zFLP4zWH/Uvjk7jkFZVv5jlz8xusuGPzGwxzHCDzE3TnmOTfxGqq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WA+Yd9bjv+pThxPjmNDmY+ZXWY3i4O6MxXbAq2Dvc9FKW6qoKDAHM9MdMz7ZoW7WZHWYWj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Uj3wfghYLy6INqcQUtqziGUvqANmHN5ICLSl4OCALgxzM8ACfIfHEVA+2AFqzdQ9Kmv8Av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LttwuZk6xDCxmMcpKeN8eI0Y3yw5qqZdOWNYmFfuCKDnzFtyX8QQcRb3qZNhlwCO2mO5ms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ZjFcy/wDcbgETbYs1NglvjmGU8py7uC9EMa76dXAvS27/ANS4BtB256xBvdcS2BauCFalv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HUsZFfnEFlXf4Qbt+KmyTw3FvFB33G0cFyMXtV1KLayu4BBaxxFRYXxMgK5YqXRhLi11wR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ghR8PUTYGVlC2s1uL3NjP94/wkKlHuELb04KjLDCNixAb5iK10xFbIRZhxLdiPOrOHiH9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xm1+o2PAOCK62mHUYZKVvUo9u1TwcsBbVi7KIE2Jhe7lYqgF9blbMZUYg7QFBU6aId3FL3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A+4wC3h2w60iP26lPI0l9j4SzZa/b5glLrD0TS0rBGZSrMZiTCs73/LCvCAOIRrStxQdr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Hzq9zBnjjxAbURkCkaqYiPLfMFqKs1uoggm8G0lngZrdRB8sAPssI6p5bjNG94lLsTNwGa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h8zB0tHCleWUBKhv6DuOeC3nsY4QGsECihy3uBB6G8Sk4VBxErjHbtZifVr5Xgnql3gimv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CctlEEWL4LgjCMOD7ibMXAwL57hjYYYB5fMwNxEe5+XiXqd3BthVR1OQg65YX4/yHcCUOx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9xt9S4swxI5Wx0kq4B4PwlSsEap48RGwwy+c5l9t9RFlxApHLxDZPKPhmCD1B5M9y6zFTI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YgVkiVziURbt7hkzuchxKpscRoY4jwSvkiWaiY/zG7xue3uNL1DRkcPUON/D3CLKagxlp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X0bXPVyq928wxviWXqiCi0pDLbshVd3mN/H7lWeYtuDJzN1Za8zV5h3fuGstSzvUf+zE3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ZEcGWeTcLJgD9E5uL77jViFj3BzL4rMvLA3mD2xxG7vcD2wcFGIseNYg4LnlzM2G/cCohv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sOcxU3E1xFsz9svPnuE1rD5nyf5iuaqBWpWMbI8dyrPEq/f8ADFeeya16mh1mIb3HBdRy4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iUublqbnox5nNJiF1glNS7ahZkcxd3cq1a9cTSCBogOscysXfFTPG571G998whcmsRaLrL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E2XRtjrml1iNrnuZodR1hqJijBYFq4cxbKPlnRi5QotTJ/wASwlh48Ruxq0eKb23A2oFe+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G/CVMSsLqWA16gAywYCsLuNuknRoe4n5nZbxFwXAcTjWeVmYLl4lIrLcxVDqcgUynI3Hee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eW/xKiiyuY+VwYIWV7itxeIay4Qhygtcmg7ZlNpa9oas6v7YRMfM6wfPEaYoKlghnZcdA4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17iVoJVso5hqBo7llKtagXVVR+Ysn1GWgxANvuB1kYBRRsxyx2SmA0VxuKjWjmN11cytVX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CqW6eOIhRQr7WGm8uV8sE/wAJl4V6liODDHmALBNVDetW+5W6uEEpsbimCm9t+pYQ3dkKc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ld22eZnjQNy6c8S4byaF9svBdZe+WXRbMJS8MkuvmVHyriNRWXWJQgukVRLTILXXmWtU0Q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WMcBFuZG3vj8y9TMtxfP9JbgxKXcLEMZfEv0VwNUR66ra6Hb5lHZty8sRjMm2Z2nnwTKiz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ElNqi4PEaUv2zRazqIhnI41iFgbfuYlrQhDI5HtMRmNAy2xKU0+a9REp8kCnGi8u4iMPyZ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sB3ZhB2owTIkVFKt6gYSytztgcHnnMZekcaGCeIysQLu0ZuIv2zg29wKE8ILP9oRGGtjqC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mHgfcHoiMALVxdEUNBF9zHtOAVb5jEGFvXQQdKyHmP+bjRAuzX49EyaAWvC9viFzTiij4i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XHh5hMxDcJBumy5jV6hXMD5HkdJKPiDD/AMzANWDqniCjfHub4wRb34ixV1NOquCd6hTd3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qazzBNn1BrJOBjhR1LVmYosZy9wU18wwzKaHWpzv3KI/uON7hfMxKZ4ibqbupSOIPLYRKZ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SGlcRLxWJispOqlgZ5CKBirzDdMPzLxd0S7K5hilzOW47q45Ia8olOZd0USi3nslCXmevz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H/M7OZeL1W5jZupzvUvVDcN5nNbl3P3HBgYVi/dRBNfmY8kGTnBcXJZFzr5huFcOTEb8Sv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Turg3Ye4BV6RsuH5mz3HD0bY35qOKjd5xUC/XcbrzLx+ot1mFbup7GK8xLb8Thv8AEeKMR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Qun3NOajVUrLvZbKznHuJ5mbxLvnE2VlI1bj6ikv8yhvRxCm8PcBrj4gGqZWd0RyYxUNWb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NBVCWLoaqZC70QDI1+WG8o7Xthsv/AGJwVQXctCrZx6mhaWWJqDWQK6IjBr9yi1kGjvzAL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b4PbLR3yllHmFq3BrTPcDemoeFeo6zsit/CW1iK85qaKdTIK6miluNizjUM15GHJm+pSI8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ed6jQHjUUpnHmNtqvLE2ho3mI7KdMpXhF44SLQUjWMcsqW1wK/MRoSHQ4jZGXDRogiAF2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QK1xEDgsKnZXiLk0TAYzfeppIHmA506lKRLl4s3VV1MbVvTKA6u6jY13VQTve1lmLso8xr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6lztZqb0vuM2ZYBY4O64hp7Rpc11FAWctw9jDhgAMj4IfW+JctQBiBFSgWuBjwOfMCwrp1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iaB4Ym/nGrlsgMnSDGM9vEsl/aXNdJHwRytormFwFufl2QGI1sapKyDQts8my+iXk3mBgh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ywXxMUNh+IjDEwbIE8ifBywKKzv15nGKA/RMmQq89vRFTaE/4olGHOMYis3aiC2zwSkpGe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fUdyiLEK2WLag12viDWg5ppTVOKIWo4scEaCHgL9xwoNr3AoDV5gZWX3xHaznWo0hQJ2y0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jDrlllastWhyyusYrt+YlNBaVpFuUZ+EQGagMvqNgiWC27iffGD1EI0Aqw5hNW7VfmKqpi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hSwQiHISmtHAERad6OiO7GmVESNQ0q/PxFQHcV323NBXSmWE5Gb7iTGunEfXzNxVrlV09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J4h6UtFg4jhmLmrlDJCFimrvzK8CJ/YQgYLxmXUFy1DkfEuhcdXeYaxxKziiXWsl9TVdRB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JVWQWJYxWY9yxw2RKyEG9ueSXUO5dbMQWS81WSDyPhj3uIJZuPrLOjfiCYCawl9I2WszCx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g2SxsIyM9sb18TxBrMWPM1zHNdR3VRXlz5icPHMHKJ8znH3HFr3FPGeY+5d8VCsZxNX1e4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j1KW9XBozFttyeJg2k1m9z+4cXioJkLgs5qYqmUIejuIZYUGCGQzk3MVYRYueZWf6hS6PE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cR88sct8EcU5/h61LzgxcwzUtu1uee+I6jlxiDeJnRHYjbG7ztNz3afqNX6gFAn3F5i8Dd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7qcJjzDWMPUr63KYBti1zaS3NLY2oLTGO2GFwIeaplF1xyxUYu2UpXIwUGZfiUCOjcXbHA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HW/McAuIJWqDx3DN233MssTIaW9QLC4mbZQ6L4mnFrAS9HMMjYD1ysxsgUGclw9sbxgic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rECl3m44ytrHa8wy4nhd6m1qLQX/6yslDxAtMDiU0HG5Z4a9wL61BWP1Ocb7gQxj3KdlxW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FbW+yBp/MyVfqY1RbXoOZoOFHiDjCFcS9X0VLjkqv5gEaM9wskNzOGqfuLdo23ByaBuHF9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dQ0QPcJd0egm04CIyDqXZb9xHA0H4hi5rj3G1C9wOcdwImsvmIlF29x1k7gLTvccDblrRM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CZCp7acRUALyMSyNODzAUsfDKLHOIRI4eoqGG0CoywHZzGVVN1EEllVsjLorV78Ql+AhhX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8Sj4C38wFKzWoIw6JTbgaHuVJQWl6mPtqDl7g77ZHuad1iFKihj2zNyjAe5cpYVvXaCjC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xKeMY9S80Njx5lmwoaqoquqseYjqZl/zbBaI1gQYXGl5nOkYvuahasvE3WziUQBZmCRUrM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9l6XxEoGDRMGW8O2Eq1a24kwODuFQxsvbCMauILNrQNxhKHKdS2wRSdVAD6XuV99MBy9sq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x2zS2eIHY3MqwuAhgKjIvNB5XB6hRot1Mvo8ReK+6wuEIIps6iplDwDuZ2tGwyVHqy55NS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caY+CO55C22+ZWgGfeA4hur8IeTyynyB9woXrddwcQcQN9nE7cjXCPb10Y3GaKH5jV1QTk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CPnuMcbr08yy0BHNhfxephirZflMcLrcLBbMHgo4uMb/PiaUnq2CK369TZff5il3KVunki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UqriRseZQvmDinU3Rw6isp3+pvDxAmSYtTmXUKpoxAdpVVxXctt5IlthG3jMzp2Sr3Vy6x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aglxmJVjkmErcFoZ7J0FxLtltXCxL1Fp58R1khhxqYeIWuptuPuXpGXjzLnFQ1DksK+N2y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gqzrULz1wTJuvGI9R1Uyl4mxmVfuoOGfc6m4YK5hQtJKqbqJl1C9Rs+Z+pdSrgHaolYKm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MReQu5xOr15j3Ov1GvNyxwVDsyRb6i4xcac3bNm+ZeW9sw8YlMjPExvmDQMDp8w/c+RI02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Cef3Myv1D9dE1NDChKOZvA0Pib3qJdXK5cEvWWNeWHbRKI+doHTlACi+psW2GvPUDH7llD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21wTzeSALMfQJm+6Es8EGiUGUdQqtnJ6ohWafR3EQ5XLPObDniEOzOMZZk+oov9zzPqXM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QKXSNcxNtpVYYnaviFb5nirrMrrDsuV1Hh1KMLXlhCg45IVJrNwoaqmbUV6m2Hj8QGP8A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oOg0TfG2WZ111BBQhxGPAOdRhoBFDg8spVitxWlrnv2JeL3tlMUXtigTHlNoZv8Si2vqYW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ktZei6/mYbq/vUBoQHmKUviUy23gnzEM0MvSbYlrWHJ5gLdCg6e48+CNNoFS06gpDMtFc5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havDG1giWILxDTCbzLgu0WtHEYMPZmSNwQaTgiijQ41Krr7gZDd8zmItUorBQkWYdm5dQM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9DCEUDNxg9WzqEgNL+YjG1R4eJ1bfcwKoN9Rtq4ZdxEVAYR2jN9polTjaH5h8E0hzacQdC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MVe4W88mMglNpH+ouZO71vcpAXxSXIzsTFUyV4jEFqa9e4iNlkWzMtW4jUtDy3MRW64i2T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WvDFrcTDJMd+azEG0rpDuICIrdt1cGkgdnBK669C/ZXxCsTWe3QRHQKm2azRyx/QRhbgC+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KzBgQbeZnZbCjXiK19dOGiILZQBzHb8Z5gkmSgPMN7ULTg8zmH31HM5e2NkntF9l1iKqe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qPdpKG4KjR5lFoFGEtI5DXlByMxNuk3d6hoXUzaUYZVAOnPxz/wAR3nkIcH54mbwxAhuo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x1FozqZvR8RM2MOyLQ/DNO8RIxphAuqBUN86qDwjS07iI4NcQbLMMrBSXozA7lIpWZr/Ec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wxMOYKPcoVVMSmzrMBmAmg6lreoryIhG+jUzzDQP3KrDzzDdfufPzHd3mUVhTK7h5PVQxR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P8cTO2OchLRK3+Jfe5fWpazUecxpebmJirxKaxC2HEFu2pkaV+YXowXmBtn1C2cKjRgsii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zC8JB7KZa9Rerh3co9ztmG+JgMAvmZXNRwp+Y4xco4VImea5hh16lVc58QXzMX/UcuyavN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+I7E1z7iZwT8dsz58QK1kI225SHga9Qg3MldEPIzGsRaANwwZMQwrASLQ7lBNDRNoNHM3G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PRr9xK02dR3hnRBwPzHGC9XMBxlioHDv9zW9y6MfFzUG68Rw2Zet3KlEye3gRUi3fxFoWu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4d3Uos7eoDNfBOBf1HOCjH4maqbzESDdvic50dy16uXHDPcbscXBUNRIBy89QM+epRvrm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lbqOmsMe72/mUGDUS1uV58rM5c3/UQHuPPiNWBgaqDouZU20+pqD5VmYKA/UVmrmCtt7u6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PNq+Ii2MO+YVuC2UKmiOMqZ3ioZrDUyFQ7OW79wyqtZYrF0cS61DMpv8A3BaaYtlC35jo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lX7pFdxVYD4JL56bVm9HuE5ULZJ4irqXGndhJwKXF/wCIHRs91Njrvm4eFW66jBlrPlGH4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pN/MwllISW1zcniDWYOQ3URUW3q45Q3QYACs9MvMATiZXImogzbXOJfCxPwhaqLc+cy93g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g7qOYqtHmUjdptfMxBh/KZCuufLKWGbXUBHBRLQnJ48xqVg0T8sqznDEoNixj3Hrx5ge0b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KoWM52w2GBBS1RQAqmQJSgU2mItOTC7z1KKsG61LCF2q3nzEWUGBIt5T8QEi87A8TM4VAL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ZU6daOAjjaRl4PUpYNZSsCBStbsZIU2gfuCZVFKvKyj3XfwSkqu1TB7ieishMDBqITobfc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ci7J1BkrQtfMGXAtm2ag3gHXme/0avxMpr2/0SmGhtljHRmOgXJcPmLheviXkxm0a9y1/l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BV1fcIorpISzsyJxAmDsuCce400Z0kLyx1vzFYMkAQEqnRCImd/owejjmcHyQyAquI7g4v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fELynUxd5qCag1xbCjlhh2qFNI/1A2HJ3LzTi9TDuobBx5ljrFS2yDhUAbzGhTmG0bFnEQ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M5rUWfMrfGZkaiJDMF3UQCWP4jOy/SVR7l48R2eIVVTjNMMgOSbdVGxiypdFN+id88Ylff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XpDPzDB8wMuJziaMVNVVxxzXcIZ99ReRlUtZlNGw46lGOA2wJsU4jcW4/MVKNRVBWNmrJ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oVZvqYpzNeCVbmYMU5i1rFRU1Uacd8wu1OpeL2zowRcas8TYWTnBnmF9zzSTGqY8YxM8Hx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tz0y+3HE9nzGuEvucZdzcOhlQJuHaPEK0GPUA1xuG64lC61N50RIYdx7B/hg2bhquXiaA4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tkxq9uYX8uIJmvzMaFl0Zc6gVTeOJaXpzFsi9sa3SZCWTdWl48zG1bKfsYccXzE2AY5ZwY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rHPUDFnqokHmYqu4qHlsjgSFpazLyWOIBjnxNCLvqAo7hkt4zMtCh/Ey1d/uFhiljTy/ET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m+oqoDGqgXV2wLxfp6lWDFbiU1bYCHZmZZiHIOeIficRqzlWEYt259w37YeNH5jdPcd1bl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G4WJWfwJS91xHZV+MTst9wyiXuoNEFfmPRy9RzPRuW1NhiJwP1KsB03MLjFR7uGF1GdXBy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uPlhVcS4QsJa/8S0cKKzNxA4FY/uYrN2ybIaA0YmO0UMstjBdlNQwwVyv6lAixTFou6WOc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dyLWjWDUxGIt9QH6S+7lERMw2K8XV4mFWV/cyawqKELA+SYCbdHHmDRXjNRiHO2gnVub5h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TsuoygiN+0vfGn4EcgheYuB3PwS0E6x4loYDiNUHQO4PcJqv0g2U5MvUq1a0Rv3Df4hHWH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4aSX3e4Shn+XtgloLW+WEFs5ti0cMEcXaafMbQo3qCBFWq4jsiOTiN2HwZVh1NrjkxieL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gqpQwcnotg0AlGhEzVsVzmVNAoHfuMlibeP8AJCSrFW7S1sTR8saaGmhNvcMkBt4CUAlOC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yw+LQU4vglITfp4iGMnuZiLMBQVaZIwFp+JUulwRRhfrxAva8i9QUQV9krGIu6zw9zRI2i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uq2PEMOqXCPcIFHodThERu69Q06gYBunbLreHrmUg5o8eJQJVt/DGpSgMWnuoDDWYNxVuk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zxHxn3MNkGa1+4IB3Kxje4JXp5mStOGLEzhERNXL0IMFohcUyMoWi44xq5o8xz/mIR7go5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YKl3klWdyz/PU66v9zYmuoLsXH1BM6VCDioZccQzqvLMnAkvPEuuszps8RbpOI3bimUVib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GdYidjUHCXd9S69k5sn4qNX0MaGlEWU/E5mIG6Z6l3LacTAreVxgmBWoUKtLzcO1H+JcGM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cYLZeBcE/qF291iWUcT1vWY2w8TrcGGdcyjM34IuNxbjhiWbx3LqihvHqA4p+4g9A2yj33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FHxiOe5xivMa4Z7l44ZnEMf4izrcC05YYWsZD3Nl/MDjmBz3xMxBR9xoywMG/ugVu6TRdD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uu74hSly3rx1KoroavuHky6CLY1lxUoA+zLPhL3rDglBSWwXo558QGxdmRwQ+G6T5GAQaO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GXZ1L+JmRWNrLLeo7vriPKsm41ole9RtDzHLiwhha10QrWJlZEDTXEvQV09wCkqvExV234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K68koLur4JjdjnzM/jyiby76i1vm5kTzCrsP5RQTCsHwGV7iV8XDDRXAaJUVcVqECvx1Cg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MPRmBZzz5izG6uUZH6iLd8v1HRVV87hfQEVbYJltMe4YBvn4hviNS7TNqfIEF+Bq5ZefEc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ropeJdmMyJjBMp3yYWxgFKV1BQC7HEJStBMEIfVHlPLBCy/EXaEvVmCHKq/3EwNb9y3wWn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LphIp163GVaN0cwyEKzMQ25uNhHR4TqJXZTTxEB3aY8spdaBiPc0m86gMcV/8h6UjtZlxt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Ss3Ua66LNwuogARFxoYgU3vLEcpW1OoBbCEWxZWiq218RULpqCiLVL0QW6U+oWR0DAD6BC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cWvmJiCm6jAFTRURkCZ7hOljI67mIKTLKCB7jVom4iBBoigwsTXmaI3HkTDCuHiuAhbKPL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g/wBmIYu8j/3UvEoI/swGSOLZvteiWaK2tHqVI8dj0lSqsCvC4jgHAs+BMOApT8qwkQvAd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y5VDdxg2zeUFoyD/MQDB3XPG5iwqg9vcZsK4VFXxXMpg+kzbt54jKtfsmQoG+UDnjY75WW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AxC8Pa7l5m3cMhmEr3Em6SlBbMVr0B4lr0Og58kfGpoYbqPXxcTiUZP8A25f9TPS69zaC9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RiiO6agqmGLXqYc3cTMC/6gunSVYdTdJWOImFM8LLWmQcxYoZpncoOs+4N63CgqarDqFY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iGdQXuAkSzzFrN6iDmO1uJbkTUO/8Qc4vmmGjhr9TbQz4hyjU4s1AXhv9wLBwR1Gl8PMa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a1HjG5tyw0okvNJcLrLM1TtiV5QHLa8SlpuIG2j3ErdOohgqcxAOvmaCcovk5y9xIjuyIP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W8y/EvV6hxLdNZjjwhskcNfqW16ju3UwmfxOSiNWYzEoEj41UXGN9zfYPMd69zF5xxcHcN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dRbTljq3dylVc+ItLWpecaiY4nNcEvNpknDfEWu4bxK0zBbGfcHY0w9h4nLOZry7nF9kVq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KDrCFUGP1HeOO4q4znXmdGEpWns9yhq9GiZlrEKpa4vglWx9xQUcalavfczf0IkQq+dQdx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x4nEoD+XLAtvbCxggTDdwAM53Hs/7mPk5hgN3uDefMq+qicNstx9zzeOY5sweYHL1RCOwe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sM7YFlpFOPiLJXJFpIFoXZKHvmf4xC0W0BEeLcVCQ437j7OUmTW34lIDF7iNhW4hXJiAVx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N0vUoaF9MCy2rnEv3PnEqtYmFMwG3jMxBXmZwGBvLQMvEsWsaIAaNzAGIYhkHfuE8DXmZB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0l90DCsqt5jbB22vKLzl4DRAt5PJGZm9qbgRsfEZScmM8eoSLVj9wlguFfMJhKl078wx8A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3wYqZIBMdxUtuT4xDTbfiCvaXiMcC70epe/kpdx+JeeYwzaOeIZgy5gogUHT/AOJYa8CYp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yxQv0y75Fdk+mZ5mBpWHxAYG0ohZRlwR2hC05eIwIZauMY1edwag9yw2sGR4lqt8MohngE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LpLtzNBHSLaVr6SlBlwHD5lrlVvLNeANy7gY62eT1MWmBXjuYwgBXo/ywDMBiozNOO48rk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/1ALVKV4IUG2UvXvzONIUD5jejisysIO08HRHVEGoxfcA8ax8xZEOx98BhASttal2Fn0VB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+B0MvQ8+YIVBoBnQst5gkdYlRbDlSWYCvfUKu944iLR2+YmNbwwlV12fcxCpXPiJu1amQ5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XqozFCe83HAg9NxXx6xLQXyLgciRWKOm/4oiNb+YVaeI6VzxF2WNPMYMIL5DpPMvr54B4l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/UoDFQKp3EcXmGMJxBVjWolYaiVjzhmmbahnD/wCSjDEtszANjiC4aJB1FvCUwKvB2g3Qw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olKj8JzHnFdRyM14JQjMmeJY0qsRuv7j1xG3UKKphgVX5ggKrzFG89iaFPx1BvxAtTTMHO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odpAyn6mt3N8ah+4YTnEvqXnGXxBy3xvzBqOqBvxENe+oVPycTU4QC6H8waNTnJofuF0Vx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mA3Ml0YmOob/udJqe9QqZpN9TdVzG4rTUzxNbxFzQnuZV/KLWOeY7oXLvX4hb/mbyVE3+4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WbJnjmBTvM4vHqG3XuOsPzFTN2vMdarEsUYruaMV15hXF5l0rrExRN4YljXD3FzRMBd0Nl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XzFyF3ODgbm5AcFcQcP7lUZq/Eq9vcRxKD8xeNOCBiueZk6oNRW/9iKEXTiK23dUO5qFL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BudKgeYW5qBmCxUqWDQLmKcwyquJhQYHNMPxplst1olIOrjny5nNfKBbGPM5rES77gZxdw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z63Uuw69ROoVNXBxbGgTlYaLq0zGocuA/uXN8S1V4iUzK6m2nuULt6jArO4jQog4Y7YbL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fcULUzLVpV5rmBiVd2n0SyuOUthmvENuTqp7hDbmoCY6iN3wzKXZp8QXRPb1F20kIxRWf1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4gd96tMumWkZfMUzZGhOvcJFYDPcQwr3A+SusCYugNhULRUrMSwprmL+urtY6QZB31KUSw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EQSNlPHUtwpl8zjyzBirKL8GGUWjLFlMqZh0QCztKgy/wlaG36l0NrD5hEuW3dy42Zvq4W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oteCVE0tj1EEmDghuhBolKADcFsBihllKywGgJgWYSXv3O4XB+o0V8PcqqLsw3NlntL4y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r+ophLwA4lGNGbWr6gNQa2+ZzjUBhLWD1Y7PH+TBcCubfXBCcISpo7iCVTdcTjRt9dR/Z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5Ddxk3n5hwsT1He6bywi645NsqsbHaEqYlbtIpG7CaCZG1adZhkjsrhlDDIepUttJ5PcuO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RrvuXDheoBXdY4gHZaCtyxIaBcp4svmgCXCaauIICg6Js29sRBqMpuaOCr6Jy4uflhbFTD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aaa/CZlrSYPJCSabnkGJbkgBnmOnuDlAbMTHoGRDbshYG4eE7lbViGJi1FnOBl59bglL7g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/M4my9MA1cpa+Ey0XACuDuCoQcBIVQuZZO4r05fxMFXDDvEqnHuNij7m1OYzHqcVuPMaW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34iVeccQHHMQNU1Limk4l1hJ1HXJ+svFu4YN/E3m8koXOHnqBQ0lOI7OKlW7+YuzcTDe++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bigmVcXL5Q9MWpWcHqX2Z/EVdBEpTmcMk1BzM1FVVxuYGHkvxMrvDBTF3PLxqUDzPxcxxi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uxzrcu+eJhd47jXJHzvqLLXiVZYTVlXncd9sWtc7ipgZjWQXFd6uX0m2So0OHHmNZNxTKG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zruXb66jTpYva5duvUoKgKM64hh3crV6mdmoVeFPENV3uKvWpeI4MDuZN+0C/+3NVeOo+e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8ofuNGXPExzslYowuWZmMvxEywjVYKeupg/ZM0+Y1Btgt15iOxeF/LKPdgQp5uKo3m8Sl1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6O4GHrmVW8sW2KBnC4ZQWNZmXfMKo4Jtb4hYti3L1f1BW23dEynmPTjiaazMYq/MyDMMz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2MR2lWF5mEBbb7jFty+oVmEwTuA6uiYC1IMlmiGTg8xwVrEqgM3b5lm3C6h5a88xRjbzcs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5h2vXMGwF8sWmVB/2JYZWcxbMmWHTbmZjwHEs5aGiZNF35iFWlDgl3WPuXSsvcbvu4/Pmf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ctYIVARTvgLlPkfPqBa4O2nwzP8bxaiBQrWBtzAmgeyNct8wWLGj5ZvPPMKFil0VEY1lQJ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BEURRLYvUHPcu9NMWlfsNtV/qO5Ctrj4jqYdj5gVORVMQQW4ILJdGog/IL8QXAoUExFQ4h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BX7e5wTBblhJQbfk2QIlQ1wx2HDZIgMn9zRLObaYqQ0LcV2KwG4W4iyDmDWJX5nWADzMSh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tF8gl77lPF8pLU9r5ZfccdchK97FSwWW7+ZgeHPiFave9BuUo8Sx08EZ4KepbW03GvWXxH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OS4yjEwZKuuWIkeGOD1KEhe9IDCYMHMG7nFswQtbvDK6kS2oSBTcEtbCnuAHh1BAUBxHwu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Wyqvblj5PW7lK3aGZoW/uBCy1NAvfi5QpmaIoNiRfcImDqukc3Bl4K8QkrQqL6jE9+ZkgO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OISF7oISrBx2xcwwfUXQVLyNQcegSdnkhMgtFy655jr1LEbp8REA6mPmq1kf8SwocncNXB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JFixg3zcNDqdl1PPEGmmsQ71B7ZnE/cvGMsDNV+I5A67i25lGHMysb5mWepu+kVP9xpMSj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owlOIF0VKG1TBAFeYVXx+pmPDAkCsmO2C801e49l4L6lh5KpRgV5THaMc73LTOYNh+YUt4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0oXmVSXuOXzB3xEsPGZdFNsadQc5fiPm5eeajVYuGGh1xUxFEWaDcwlpjOj3BRZtiKbqYD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4hkJauMcS68VLRx9Rz/iXhjhoil4lmb3+JRYxqavmHRvzHrm9x2m13FtxFV3ZHb7i2azL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Ny6t/4hnnBOdY7uXjzCumCcHPcGcFsH4lbK+oa6n1iJB3FpCq2xoBo1K3i+4BlgEVtVeJx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DGBs11Az2mvE5Nvg5YBS8XAsZDqGC09EyFs3LLV8dzAXB34gmCw/qcTBUuCz14gosxDQay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NkLLUrOPEbzeBgBpuJbe+jgmHAVP2dTA+PUu9FqYrcFqVg5eI7y5NVAVtvo5l0DFy6f7jp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ZLrD+JUC/fiPPOsQLLHnniWmMI7YgK5rUAlECBWdoSmrLOW+IBka5IMmwmLYwWOrdEyTc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TBdzEQM7msTBvzAzVvxN0Nu41ReUPt2whhqNMupZL7fqYFogreU3cu7q43oVxLSrfcV2BB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Q81QbIZbayNB3LMQVViuiOmJrOYXh7fMfkYXmXusher5xxNhrNIIWtEzHCUhWeViAiHll6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VnE8wlbmjxL9To9SosFAfE3wEfIhvIWztjbUC0lnZlHuJEPZCKB7uuSM7DTzLm9Z35gQze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UtMuV5jsbdlHBOkaJwx7QLNAOjiDlae01E5y24h1JDi4xgP5gtjlOxiLHVqOoQAvZ7lNG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R5glduKajZJrbwixWWLnuLaUYeCZlac31AsmrHlJ2TWILSCxqdMCxlP8AGQqjbh5hbGNsw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S+AYB0CwMPiJs3a4SkdabwMavs8MrnTjGOcmsh3EKtpmcLjdwa4v6jlhqBeXLZTHpYXcYp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v1MyF1d2sMBphT+4UmAGgiTfoXmXdAYTxCMhXF1mAAsQtCEuzQK2wLjgkOOpTmhgsBBttI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URkxOK6vQYljjDAwUN6EA7aFA4iwaAbW6gAIcUYPmJwaUKKnemjldIAx7LCTnyTR29SiX1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her3z0wXQuoFiUX1BrPELncdN1hg4qWJnHmWjslNfmG6/5hnWEhTjSTIjVyrzeCIFxmZof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bOpzx4uDSVtP6g5vfuFOWZsFk+MSo6IJ3NWRG9V0wQdVFR4iZu8wyZPuIrbr9Rq/BmffzC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BuG65jeYWW/mGdJcpfHzFxEdCTfuDc49y1axDJcxrnqL1TeIocn5nHXqGU8VqYHF3BTzDP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mTmG8/cMmZkzWHqcoXU0YMzV9x15ijq/Mpvmac7hXeJZ8y7MGJj3HguJ1xF54jjUeeI9Z3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cs4uWVkYuHYTS1uXjE4BB4hV1F4SBBdo6uGCHjNw4iZayzIBtqDsO2AFwSrXijR3LHErd4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wK4IrduV4OIWcZamVV6gWn/tAdmIFqvolOCeFy6bnKwC5G/cW7DXEJijBjAzaswgc5TMG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dQtf9cM1zXMau8+oVKovWZsrMvBc1u5VNO+fE0zddBuF2sJxfzODJfUaYtZHzPQeJiZSX8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l7smatVwb8AtKhpQ8EyF5RKJduJWMRHk4lrqxu4Vzmt+peo4Syf8AgQG4DcABTLMHBnzMD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Kb5JitWM5iFx8TZIqaxGxGsEoOXeCOmbZ5TFwJWkIYvcQCSqjrqrHzKJgtOEI6OX0FUQ5z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DgKitq5mc3FF06JhZkhDGG1z4sQ5IYI4qci0jis3XiGrPUAwfcyEUlojha1aw6S2w4PcT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CX982QvWlv0ncWVoOuh5jHt8+VnctaOaEwJlcxKfkqC522PEG4FFo4jMmT2Q6IaqPU1kCi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C6CJg3qCmWXi+YjwekUk2l+5yna5iBoL5ihALyw0vdmsSzOWYZRzx4nC6mdNtRRg8Dn3AU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VjB2dEAXyBAG3EztrLWFzyfiILj0RrMAKpCQOFuJTUpxYxA0rurzrxAqW7c8TCgpo2w1gf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GaJLQYlAeuLAW4AckQObFx2kCoHu7SLIkfE0hQ5WHm7CEaguVGrthh12tn1BEATHaK9lQR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dxag/uNiwrzAxQ2jVkUjFR8G5bLgoeoDM339TI+TN0DS4C76MGFHD9pQrkwkBIg1dkuFB1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MWOg+3cG4OzX8QHoBOb+pgoIWJpJePxBRa1Hpieuq7IFUDivwYq3KpHCTxjP5mCUX6mrZB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qyjcHNbeOY3kK+YqtO+an7hoLnxMmTULxWYVGumU0OJeVgjSsQWsyQb39R6q5YmGDfEpp2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0dXESrx9TN/cU3r9SinvxOsaibbxzKCzJzG9xh1V9QXNDKc5O5d6qW0OIG+kA8KjkcRwIM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dTVmyVXwamy9VL08za/6luUu23cwzuaKq7hFf3DIrRNONwv3N6l63bCjMJn1Bzd/HU+f9f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4jh6m+4NIMHhz3HDUcU2XOadzek8zYujzPB9yx4i4ch1CnI/3MjnFkXxPMz/iFqrEXDtha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Gnl4IB37TdW+pmmfEwD0RVrbzKtht3wTOzGWivcdACoGGFwLVZiBaGagRKt4/Mtymu5Ys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ricf8EqlcvLFAS7dzK6fHUPWhR5Y60Li+Il5g2+YKMBnqAq3fvUahXJTuYF4UhCijHQKio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m8s1L60QMmjmGN5dV4mlD8RStwc5+EctHEOtHicELllY5cncXW4stYIQU89SjDqXXjEqqs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djiNUlLSsuXwP3K4trmAFOTFygNHuNrIFANVqAG7WYr+2NlGLSc1I8wCy4OUi2YrLErVW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mEaVY5lIJKeCdxReIZFV5viOAFiFGUvqXSBm++JlclXxHjSHbMTVe5sqagHsOL7gy0uc2j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3oiEQxV4hPCOIApR3CSUVUzfiMBgPdQHLHXqEgPgwUti1UOlGatowgZLTmHkJxGDKHNMVW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gXyzBKm5nYq77GcAa1mOdBma6hVgmdo3FJAF39QXBbMJ4iAlAswFiviWSdYnlheOmhjgAj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RBwEA/NnBrgQgLsruYBZpfEGyOWnljsALNwWxMqxIA0gXXgN3LEAR3GlorkJYMzo8uoNta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U/KDcVSHvuAPjWuCAFBWMRXIvMqgnZhU2N2YW+knkhMzG6i2FmCqq5+QMD0RFODmpgAa1F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aFtZYjEpS7nQcF7CJSoK2w3zDN5ZjoSg58sIIy5YASrxAWFVbZfgVUf2wkcKpft9wQQbPB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p8LKbuFM96u2ZGD72/wDsbrw99JSbG3auIGnx75hpOASgVH4xLJducEOkNQKEH8800VHN6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JTUNoWfmAZYh0YiEBBz7lGWWGuYi2PD3Cth4bldnrqPb1N6xLQG5ityQUnuQnqFnx/wAwd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Wami8Sy5dlBqHBmXaUaxECuaiZxuZ0VZDLBwvFS1BlJWcwauK5mVTqGSzEKIW7gRscPEEe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aZxDqKMcQ3Bp4mWYmJ8ksZYDj5m/ETwTcCzqE2BDMbMquZyB56l7VjuXx4xKe02zFSmr4u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s5lwaK/MLI3lIvqo2OW4ZW0OrlZbXCzDx9R0EjtalmqcczvdwwOnidU1Uv77m+Z1/UFeuo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vccuavywp3jMvOAplXampfWI4pcXHC/fuKDEp8ZjVymAbnHMfLcW8l+4uCsXxHi+JgLNwz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KaJvJxeZRVmfMGKvXiFleZfFWvcq7TTuB44i/DDBq41U44GUrGWHYoNR6NXFyLWo+a8E1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qBAKzGI5dJ0EskzRtYjJqCluV1MPXmO+4sKrcviFALelOYSbAyOIYs+4uXiKY4+JUuY4tv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WNfUq7OottltaepaeuIDYuu4ZoEG+ckc+I0mq5hkzxBrbmWb5i45JeL31Fd8xUXRcTW/iY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v3FaQSNc87lA8KjzGwXd2rD7TiXC2z1KZtRdXXiGllstWvqYhWsRKVmvcuteIcVgepowzU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Qo7jU1TsOYFUJpqrY1pK8Q2LVOZYvTBAb6dbnO1Y5wufEdRE5BQvXMboWNQWMBb8y8hRU1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ryQ1pGcu3ubzN89TKpo4LzEdVdkCqllWzCFrvHuIDd2Kl4ByXqXIonLu4CwVwlTVdVBRVa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IlEuwLb1G0pFUblpnF4fMcNvDNy+9sOyGJTNuf0mBbGPc1rcl0cxVAUwVpDD1AWkplih2v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cw7XL9QA0rEQJAxyQizbgIMdEdC2stxwdXSBNAqcWW14iBSzfFQIFAMHNOHk4wy7eT1C+F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ZYxrPBYN5Dj3Bym9tYI3LL7eCNo039x9FoBq3+o7qX4MhOUOVTwFPy7mBBrJG5YMcSka35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DhWU1zCAZKFzNFl4/1Mgw7zNYmR11q8zHVkxEV5vxMwwLV9QQgKMHfLE7Yo0zEspqMMsvx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6Xu2biPtceCFdZtvvollEWRyzMw1MeCWwaF+2Z7CQcsDPvmEnFuvMuVFI3pSFQEpcPLXiA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GzjbcG2x5Mq9u3qXUXt8widIg8xLSP6fsICE3dm5h+dcZ0+Y0scSqwZIvqGdjSEEq+GGNg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mRixDyqYLX5mQZx4hv/MKVBvDvuJlxiJ8Vz3FPmDYXsiyH7mKf6lWVuO94uD1p4ZvgqDY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GXHUEbcweMJzHMFe/4HOI53BiJsdQfIcRFbNSgrFRD1KEb7xKhUHSVbr0lARMeYzePXqZC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7WDmmVTncLUolYgVjMrFWiRDOLiJtyS1K1RAvBGzU27bjVqqjqb4XAUrmc1OGWWVAu2H5n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DMWJa5zTxMAZX/k3xvmXW55GZa5r4jWhzL4q2FPuaY68ojgriGG7x+4vUbpxrMzrh3Gu9Y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4xBfGYC71GhjL+oHtgYKv1Ni9zA4a8yxbgbblqg64h4yVtItu1TUuBpdHERkn+UN5bGFW8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5jwHLDCj7vmAWoMw5NOD1OLlgtlZ4PMKDSUhKuW0vUaGmRgOkUHK4owNHPcoHuDRy3cGlb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ootZkmmq3PHxLy7xMeDzNtFxWils3x6m9KWtaxDltivVxfX/sXk+YiazEXQ5iG6xDbMq28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bXENAAKw8wGTllCcPFlF5whHrELZfC5Uo26ZfRlgzM5LY5arcKmNHcyLheVbl5v5lSU5/U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4TrO4FgDnjiYXngmzA+r1BowDmOdGmL/UWcZZaOoDje4jjZ+QivXK0fb1Ko0HuWtGb8Ioa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zGR6W4SfUGiPVsAq+gPE5OmThmYGgvUXedD3FQ2GDITKmGtMWyjFbal1TZV2xJu3rEpCUv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5SrUBtDlmcUXi0TEB0itqp9Jb9A4WpRxMgjtFnGxKBzuELoNR5W3STPCryQYwWnEWRGXK5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i2QwRV744grLblpITDg33LKg5+4kAjdB/cygAYdw5cg2nFwSLv10dSzTtrDomoRi3lzF51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Cw3EcHPEfioMB+rTCiX22KZuVpcR4IgFFmrhwdDjELqgLCbvyuBV6V6l5ZVcmKFVtYBrrM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UsMTljrX2RRcu+prtap75gVYp1ysEGsleYFDZfojroOe4pQgC74Ip9iVGAJI8TppW+XUyy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hCHt86nzBbjWTGbBEo8GqQFijQngil7FXBNUVu4BLRRtIxbcPJLFBrlCcXb8RFnWkLSGka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U7OXuGUmqnj37gax9Rzv/AMmaRIKuozGrxuoDrvKHKFSucy6LunmXjPM0OIC6csVd0SrD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3YfxfDAg2U7g1ziXx1+Yl0ddQORA5K08R1j/iIqzJyS6Z64gtAQBowwX/AGwBmYOJ2guH8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Y1Byr8wprGLiF06nhwhBfMTOdwoGzPqLcS64iIgVeYKw3BxXUy++bg3oKJXpqZaty8QW6W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ILtiWhuuIVq/th4t4QKS0PLBGw2eIaxi+JxDi4403DKzq24ZQdobc1HgbqOdb4nMX3Fqqj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xDkomTGSLv9yys/8AsbKzU5c5Nx3enjzK7H3ALHFxcBsIx/65d+prW42Z45ljcI2VNDxGZ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zDLh9wbvk9zV3ruJSvzKCAo/MN4IsDYNvmJBniWrQ1UCoU05l28UGoXlQVuUOfzCgFG+JR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Kujl8xoLujqIq8bzxDt50EYyyleb4lMuVv3MxW8RVpXHqNQXPcFBTwhLxk4Lh25oyMZj6I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N1mDW9kXNt/Mu/EU6KeYuRyy1lcsGspXmWXVfEDI76jk2/USttP7l6a8RAJdwbshuQ429w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8Y5lQsfiCob0PiHl8hPjjxLCwTcA46qZRauZFlQqtdy33PLFZ1K7pEU/MW3KZYcESf2uZ0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LU6+40Y57iUuNxlXMMOeIY3jn4iFcrF0qUybfJLMpjqP4t/1ELkXk57ZjSsC+Y6p7iv8An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XqKanYOQh8A4Ny4gGW24ygyi5L7hsNdmrlheQyvPUuAydjKWhxnSLZK2rFEWBdNQCUJygW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tUR+KDN2W17hS1o29ROlhxAZmGoiuvaVmWyAHBFUlWyEYCBMxxmQ/mCNkl46iPPlxHgQok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Wu4FTm+ZkujRcuCJg3CIUjXuUitjng/gyweXEYCOhAXhqCxYG3zOk8WCDSq1qUgDFwSRyW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lGqN73HhRexev4PXKCmaYtCNuKcwfcHxBlgzQQJpGsHubgTwS3pQOF1ESGQOW+Y1KABX7l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dq9Rr9d6I8qVyygKZlAwVqCBg/lDKgYXoA4JblIZTaZvdQq3RQlwmfbA8Yl3Llyq9saxGQ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7V1GK6l9EBsUMwxIVKuXmXN0D4IpGWg6jT0wSkojJ5hwB4AJRy1MvUC0vJ8QCJKTHmHRR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qHUWsXcDQHB+CXDtSNjBdA/K8Ila0xOYtOMxLknmCBjgP9zNlXC8uoX+oLa1G3ZUxY/MSs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YFkEf8o6WRLSnJqDfcQuSvKKsUZaOcxLrNkyOQzIvLZA5g2Mm5YgYomcl6g0K0jryQ6Y9c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4nj+DT4lYmnGmDZEFoWRhJrcvRCzuIHLmWrw76lAAMNeiMnY6lI03fEcHOILzL5LtgiHc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cvEHKr6gO2u/EFzF1BuWhqZLujFbgSjHuZSALQ5CArH3MGvwzLedQo8wHCmLiBVJraS65B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EawDo5jZwWRDbObNXxLWi5cy0aNeZ6l9xTOWmazsxdcdyrRaiOn1MVf1KcRrO6g6sLeCba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sfuB6xqHioDy5eYWbv4lUmDLvDW+IGgLviYZnkgLo/wByjyO/EU0X3LtWoZaZI1o3xCzSj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gCvtJpNHLFvAVTHmELMriAaNFbYLB9owEGg2xLaPfROUmMOvcqSDTANpqypgEjVJiBowrI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asFTApsU8w4LDq+oVnmKJTjbxHNKHa5bRdQ0yUSynkPO5fbL5lXyj8rnnA4tjkFZ7UBE4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N4PEXb3Mm+ncGVmctKGMylDCHBGjNdQBDr7mS25yNstQGXSSobW79TdYs8yzJ4ZVKMYqoN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VnHFRoZr6iWL8EeWr4iqqy8SlsZ6mS1YfUKW3PcyymtSgzFrMFFLX8RRTmXyll6mzGot3e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Ow+HEcFC7uGTtroHARYOHGCVw1skEbpKxPKDqBWKeIfWpSqG3AEY1lrGyD1+uFvSrFKJYM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2OvUSpHJhW/cFHERylGYNORmNpWtVDygWcEqZUN4jCEyzjLKWSu6uZKSco3MZQ1cwMReIS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g1BVcCXcsFmNZKmioAiGaYw5GMCgPfMOXwoxAuoaaqEFNHUqSqGBGo4+4V4OBWPbGKBB1t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RdSU4Wy8MFLWNEsDu+WN6j7ZgiW+ICu8bfQiu3HE2wlO2DQFNNMCrAroDG+pcLl5UYeQNc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aMxcnGte0Aja5ajsjdMDQj/JBOQrM1RVDqB1PbL4UO/B3HCirI35gsNN/RLk0LmKg8ENWg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8TgCygYRaNLslkLeeIgcABYlbUBXmC0wT5jcIsvUT7s0ighO8yVidu3MIWBLzi4b1Ftc9p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SgeCpmltOUK4wgeYqgeeCJdVogXF/gliHTLDGgOXmcULFwnUBoAHNJExslatJWnMIG9xrn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f4jUyWThbB8NdzTHxcPBcVEx2g5QtI419R1uGTw3BKGIZLBv6mjQx4ByQeeOpg1ZByag3h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0nUv6mwa7lPBN46l3CuYmbNTX+GFXmH2TnxAZ9TM4JmNnkiWG/JCj2QG/sbiLXHECVeL5l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EvLuVpjUslBmXqytBwQWlo4gmYV1Bh8pUDuM1VdSpNoNyxqtD4ltLFKExMarZpblWqOEuL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bEG0ltRfQqC80DqAByTkqYtoceCVebzAC0X2zC0LFrG+2G5oq8ywi479y6sGZtJms7vU6f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rOuCboSaO/wBxetfwUrJiPjhgZxgh+O5eQIsYpgnYVbOIWBywF2DwRe8rFViDWNk7guXcL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muWLwZiWBG2OqYCBbDhmXaNU6JVQ28sXu3gECrbz9ssH5kfqJXHxKCJVm5pLuUHISiEtNN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s7nN8xyzWglZTmC2APARMmXDDqaOZjpgZdGH1HQtA+ZZgAHbOV58zNo8YiYzUvFu+o4pvM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ozOXxEd3nqBqueJeKLuZENMTGPLHLG45W64qaBmpVlROIbtRfEsDAVEAqs8wURXVws3kgw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rtZDK5x0x1eKGEaacZjjoy+nMqgcvUBwIsZsx3LoWYcQMvMeiY4If8w4f8xXNV1BNeG9Rb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ALggcpduBm4LAr0HEMYHphTeTdEeAvIMECNeQpoMLSyra+oRSUhMymuqhakcRqXK+nB4gh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vLMChQ2wyqv2ldomdwxwhljq11cACTLFMRALryY2LEWMIW81CclVmjiaKcOY1HbklbisK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MY6ADzdy2AYwzZOy/LAxXIvgIlcdETIYHu2FbVUEAY8QGwpdGdx/HE9wHJAtOWE2c9V3HD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+5W/WWO5VtlltdyhIpjHEbCLRjICrXcJAVzyy+WsieXUtDjohWgHvuJoFkCU3fn/ECVXf5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DvPs2fmO3RGfWZEFK3V3tlWDmFNGn9QIn3g7nx+UBGTZvggh2Qpf5gpa3fLHspBISwAtSg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c2jEdjIdQqCVdDuZCSmr1C26L7ywloMuJY4gXABoj5Z2DW7QxGGgbe0Yk6ClYmGxq+e4y0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XXcRczvV8w8Snl9x2N3gJRpc3qawVzGFgMWIrSDhNLLaU7+gB0kDcmXyXJKzHbVks7Z4Zt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ihe4rtTfWl41XcWVPxKm9GUOHc58RIpeL1KA2hWYbHWHE8hmFNiYxBNMVNIZ5KmvJKWmm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JWGoYxqUq4BilXh9QZxuG4FaldStvUbK8wpdwXTD1MD1DS/rGoGLEpcOHhg3eqjyiNQGlp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aBUFaGphbWepSIcYjAsgqm8cSu7IOyZOA7YRWF2pAZbWJRy8Im/GZmWFfEErUO2DKafiWR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73BiGTtiFDcsAAFvuYM2XcTjBHWFmmnPMvnBH1mNZtd1qLpmDkMa3R4gb5mcWRKszcTu5Y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XGeZ8LUCqvfULDqLs3cAk34qXTR+Y/T9zyDghgVM+9znnoi3ly7nBx2TxWeYaCGFOc5hkO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Y4PEbb8S77Z3EoB9iGljfKAR1H5YSY1rxAN2oHnuNS5crA5weGHAFV5h7BXki5SvUW4Hx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Yqpy3KMFfcVZ57jrB5Ibl5YJOSRxZw11FqmxPzBV3TfESY55jQZrGYuW7f6lUZ6xF1UYNu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PzqoYxpDzDTnyRwOZ5I7MJ4DATczghj0xGAt+4mDr7i41gxTFRZNfUQLyeZk19IQGD3BTb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4LlNEtlQF+IB4qorwBuAc9HMyb+ojEF5RKFGDXmbWtjuKvLHUbGqzWTuXyXjcT1FH1UJjx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vSEOsXXBLFc8LxCUcK2RCmTGMxVV4czDNtYuZgaL9ynKiY9y0lNOwiwNSuYqUA41ZG/Ku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DFseZeoA+SOdmGoIL3nNSzhQsIiwWlkTTFE2IYwxpmssaqme7goS39Syst+opNV3MxXyZ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gTJcqRyylKpYuVAgV93B2aUH4MyFanfbEBpSZjrquBdXFvhtlBA8RujSbvURUvapiQ0vcX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aUJQiNL7lsEVkhi1CxgorNEAgowJYxorNkoI1HSHclbL3AK1cO4w4NBcdWDtKCq9kbqr6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omjllGB6I0oPXbMqKMBnoWj0QtXGrbi5hl6lFyNywam8ZZ3tIFjWKzDMyhdVzKB6DB1G5x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sQABXljgMnsqDw8PBApY00eZf7PASz9Af3sBOAYlkNwaiXXALOxxQvFxAatK4WMbWwDhBy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FQdrqaJw0Vmwl7lF3niKBR4gspe1aJhXDmorW1xiC/ELUOrbgaQM4nJrrwPMVyHxnkgdqg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MCNRME2QLag2ZiqvLsyPc6aE8JN1j4ZY+HmOV16hpj9TDkliLiY2i3n7gBOp69wfuLal4y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vJKmjFye5ZgG4lu/U1V7iJkltcTDJ9RAXzPJDG5z4g46IuPM0kEdmZiqyzEWFjCWSaN/Eu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i755JTfnqE3WHXMrCiziaMAnDBIzvgjlFF6ZhC1gVSStFDniAxQ2NRqk0u5bzTGIopUOI/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Fq0iUQb7lhvgIiBZbqbV5jWrAwUu73LVdM2jf1MOA8dR4zXmeExfhHGOYsc4jvzKvH5jvE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UtZ5jdWwcRt5xLB0QAvF3Ao3mBrjyxwYnGdQBlqv3LzemO188y0SxwlXm46Jk4ekyWN8PM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QAa/qCy9VK0z5lLzQ1TuBf+JujY3DapKS2xy69QoL50Qm3lFVceeiIL+REqW7Lgg2DCOiC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9ZxAfMDwe8TSIl53GmUhLopY4GNHQPENrPi5SGnJuXLVll6i776nCL7gdHuFS4HjmVQApy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waxTzKE3TjLFsW5PP9TsfUWnvpgGvuUirvxHY5cwHWYlt4AalLMjdARS8yKKGoN5ZI0Kip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VnuA4LNuAVMhwnENq4QFEwMAxrJMkau80aCKORLJbmA20JiYNgS3n8TCYfMNZ5mbTbuFa5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lgiZcnNRLvv1GbB+YAnFSliJurLiHcL1E2A+NkEC9HcY6ATeFPPcCtaUQqgWGohFvCXeEu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/ExB05ZXPpMTiQhdyzVj64Ksq+oT8oa4if2pEfCCqNkul08puJmZ5XMVG8nK4PcOIQyEAb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QH6RzY1QX7Rlt8YqCAUNX+iOk81VbyzLlVc8x3VZ8EI7sK8wRWUSOAliA1p4irchLG8spu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HbWXolGGzqAEAq+JyIFoLJWKwQ9szZbCgyLaSUBQ8l7nxeE2sCw6TJ6yDa1HRWpzBXDE8I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YOoEjJr5iBsjcTbpKtq6czEoD5ldK8d3K04q1Kg3kSCgtXlhME4h1NVm+ZekzuGhmr3tjW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M96JmoG4eXcxRDhxLYyvZ3BA3VepTcqoJ6oxKhuvEOV3W1ogdqAgSeOoNlhZ+oysCMeLE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RPC9k8XolOS/hEvLMS+ohR251NyDDW2VbMVwcS60yY8wKiKWg5YMa7YDXgSsbpWYfoC7lA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jMMMjemkwGwQfEBmcHMfI4zfPsiJZL0EmmnccPmPYFzifHEo5jYeH/ETEbRg3hxO0yVd4l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sGO5QXQy7sfuJWfYShDF+YsQacsszLEq1IXtqckCvitxWZuc6x3L0RMeZwYYJyS7BMniXw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Zqa19x1vMU3K7oYC6zq5wu73LtKfcyWu4gqVuWttcpfE3eHqGmwhBDO7Jmcjy8wqbUO3mD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eYkEUYgFAAcjUu4r8QdIlVceaXCS6PtZggT4lCyoPuIFiqhRkUwqubltPXEVdRPmbdU9TN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ko+GrjdfuJk1KHbXZNk45mOXm4juOcy11xLAUhmNwhvErGsSqrubwrEXOMRWtOoyIxZVjC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UYgf7IgaMsXWqOoVYGaaJYwOOWeCo2xiAtGfLLs6cwMWuCWFab0RU0N9TJ5tpQC5RGAsbQ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5V8xqjAnfJEO90al0X4mZ2e+oVhMxLYKc4mBgjjNRThK8xaqVrRGW2ziLQINRhqq5gJgM1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9IN+fMKFE9xqUM6HG2XBeaziXt7YatrcGSWsC1+4lCcw6lZkxuBwCUFGYay7dhKNVdpihb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t748R2XULKvLKAqudRaxy5I8kYXdfMGDMrYyx3gcwVneJk6yR2uHMcAGYCApSdcyl2PdcM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j3KOyziFi2V0Q2EC+0uVdweJcHBMhu64gTYbdy+DHHiHRm4g331GEqV1EjTgPuIQFLJAox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SfGSqlxALqu4zzLV6ShITz58xr2ZLsh7HSyf5LpzMljI9ROqraN4elMuYsA7r/jFVyGDo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UyXdo5xDRXXbuVgIdnMO+zSjfuFEZ5eNZfiVFr8wgXil0SiwGw1DbcprG6SKQbbbRwKwvc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my2QN+ItgPtgI4y0JMF89yvWC6f3Px5XXUNhGK13GsNABBs8gOJpeqs1iESUMU7mqcbGAg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L6thF3rIQOKscIYqclQGBmI5FSXgI6JfIcBly2RQe4BOABR3GxQVrcAqyHhOG5sT2w9Cl4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syqc52DmAQYESoKlpcqZDWZbkprJDeG1eJRNtp+JZCkTBVCisxLW/wwATwS2LUVk0epscu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Yq3keyVDdMeUx3Bhcw704CyKPBFz5IgPA7QfB2B4mVDJlAtOV8RAV4AJVpq06I8uzx0fE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Y4ENVBbNHvuMMk1NRGQ1c71CC5K4Y1bxApuJVODcvKA70w3UDxu+onECDMjMRqJutdVBEC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1TiDTO+5atODuI2rI8yvbBVmPjuC5eJdtMuvmW4MQ/MyUxM19VMqtwW2b6iCHD+IZyoUjw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Fzio5qcmT/MpPUEgGL0o+Y9o/DBUFNMwZ18QVQI7gNLXvGo15dDzByKUxtiFAnz8Myhs2q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lMbuLHRmqqCCGln3LTPO4gJ2mLt9RGQ5jaBVxiXQ4+5iy61O6xG8ccJL1BjLzuXRi6jh3m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C7UmuP8RqeEcY+pRk776nGb3PUe8mZS9aJgVUDlOcZZvBcDvBNHBEM4NsoFDUNALOXmKA4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OLYWwCYOlsPw7mNOI1j8TAZ5jfaBmrRy0QG5YBVW6uVnbGiA+8ZmYoKDt6iq224PGK/xC2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AyUGIYohQAZRANx3BWg1eWYjjx3N82+5Q2ZsiCtYY4VF4BrnqMbq2AwNpzFTGDd1HGlHRL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+kuCp6eYAdH9S2xIBl6g0FxXEPm34ErX87RGXHzcw7S9P7IsKVcpZeNxbOCFrfCAryB3HS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VhBUyzbDm5ZaGfMdBoZYaM8wWa8xI2owbN43EWMOSaNTNKY3Hk6mxRUWW80bZQri4rUHDx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ZPmAIN0fdDLVeVGUVbz5jWwvxCgqJ3AKrLzGylaaqLFmy6qW0KvzErTLvcpXptzDK1+Y0K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TNXgiFFbi8xQFGFNEuquYsgg8OGnEe9WAkqfK1mA1BVtDguHFm4WNvnPECBgLXEuwKYiqO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p5buJoUGPDgfaKgltd6jGsS9OnxHCB07mQAlD+5SGfAhtXbq+oQJkYRjc6saGLShM/MOgK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HUKg1UUYQbz2xYWeGZnCVVeIQCsWvHmXOtYHmYwtq4urwV1HjStVMYNNvUSG3lUdH0edsy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X5TMVY0TNtmzqKNyDUeC2ad+Yar7g6uW3WateoBcKK9Q5bFPthMU2nmasBZz1HGujUJVu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hN4LF1K0kVkGYDhrNTat8Qw0rYE912kJ4wqBIEvYemPRsDKNqOBgjNysNikHiCU3JiCFS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LgxGU8YPU4jHEwZOR8xWoowGiEsH+oGBpg/uZTy0TKzVEaSsFF7qNdqjl5iKPwg1rHUqMY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ifVFiE5pMzQ2gVBAxidvyiWxC58KrU2aiUYuq7g2kLTvwxgIWkeIWAvxMhbdRZzzFu4Am8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9waOYNkdMSi6KgdZIgc5g09Hmc3Fa6qoYMaSUd5gf+xJiJzfxOmAckVgxWWS7oumFMQsAv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l8J8yw1CvzLx7n4MJcSpxKy9wsbGWYcsvc0uanIENfEJonE5N+YoLuIf5iBr3Ebbg0eU5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KLF25fiNF/cG24qJzKtv9SvMdAupdoC+MS94zc+6mN8kdmbuOf8ThSZUDhdywuplrPqNXR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ePkmHxDVblOD/AIlVuaL+Je3iJIAd+VhZoz29Qqgcx9hjkLb8y7FZuABvKHeb8xu6JYayw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zmF6LXbDhWWCrMPLcVBZnjzLUTtbgUEGtNP8Ac39QOBv1Hux3KMKg6bsmBV1fMGnm4roV5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TKeYAppvbFCjKVNBaxRM1rxEzXLDe3fcPI5dxt6QLR8x82fmVssKdQaSjWmWZiuq5l5Rh3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FniUgbwOD3Gn4wEsMKKD5lJWvMaoGcR4Ap7h3+5mpWIoUdalLOW4FivEtm6pZehtHxdyi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TK415jZRgYvIlI7oq3qeQ+DiKiv3N1eW+YDymOI+8vcRf7hva3qN2tFi4qG+LLf6joWC/a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uckOX0QPbwyksU1Lw7ii09xqTZwsaCQdSpKZzqo+EcENUVOgulmN/KdylQnJZS02lDAhQd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dxa0Rn3AiqDMBFBWmbgThirW1bfcZgMIBoOa8yglb4YmIFK7HCeJYxaGuIKHtjBBxQrOiO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amvse4QwmbEIQJXb+JS8aveI+o2gv1KqbthJYAw9eJcTE1zfiGcbS9R1BZTcXLOQ7YitO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msTRLVCzK1FlxbhriBeQZQdbUjcQMG2zR1GRHi2XsVHRAU1uYkqm26HEGKhiOKvBFcqhu+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Rj2QcxCx+0GMX3niVkAOe4PpR8JQQB3LDr4Mu0DYc+5XUExdwBfJbO43dsEQFCtHU2Lz0R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VbOeIDS6T8xtJeamm6witTFEtTqq0lrBU0ZC5/EXGWpMD5aOonQ0Gh4jCw8RjjOCOxDaFC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6B1EKYzC7l0XZARGuh1XBKsBjuIcHOYgdl5jGgYV0TFba+2VwCnniKoYH5jERPGIQjNhAr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ch+GFPHEK+5m/CA27TkuUUEGLn/cXDIqSC211mKEVudTWHMHe/EYSAbEQ0BZ3PAxc4YOKb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op3cLYiZMYmnOSBNn5lDQxBxvzEzhlKs31Mc3UHmFJmXREcRFlbiZi9m5ZQfwGzXUA5PqD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V0Rl1r3DKzUsgMxBypydS1ULCpfCzKyVywd2QM4rHcu6qZ1x3NrTKqrbXdTnF34mNpbxLD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jUswqqmnXzM1uZu9XLVrfUvbFUo5lqYC+p/Wqirtm9HEVv8AzzKTN14jmJX4T64U0EQGj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prO8xfiIIbg0KsPLPMAs29Raal3WdTwuGR0ud+IqaW8EHk5hk6Grja8jqDeNuvUMCsuoC7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qWWwDMTLuL9kJFqxOv/YaQ6jg6HxC6BmVDF1AC0fcGo31Lto1KSK7oSOpdaIYhcWfPcwR4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cYqpnUuXf1uOTxcHd3TwQdhhzFANw07CNCka5iYB1+oW4P1Bo5zFzvD5Ynkl+uTEAqBeZ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nfUeCrlAs6mBLt5Z3ogvRoi2hAcaYaLmIrLx6i2trmIq23Q6jRfL44ljm8RW433Cv1nEaX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AyHULFtwyCs+YucRoscPhlrx99QwvHiYGsYIwoq6vPEVYArds3HA+IEBgeoUoqH5nUK6Z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1WosILzmMrCrM+JZAN/ccWvJEJZh33GPhHwJwjFwTksNy1QBdWB48xQIIpd0efM0Obg2Rk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cq4jWO04oD7aGaZ1QO41bKi1fELV5MRLFFM74l3Yu5QFFw8QNbqChgGYrzCF+owpqxiZwQ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XLu/MrBK8UrqXWKGCN4lKUgMXAGZZZXsxLETxM4U9hBwKcjuKljnfEUQaFZRQgrzcOb/TB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SxsMwWR11uODBXEJFx02D/MzMbLYXkKxpP7h7A2PFRTLOEJVssw2lWftC8NDAGLZqdrjR0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xAleBggMCzpCYNY5XmVgc5Ymfh13Kvlg4PlHRoWcQQwLdVcZ0K4mtKfMtALycRoLp7mfbc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5KoHMd8BlUvMpf1Kxm0sdDNFXEnpOI5VWAOjiAiqs2yqECDay7ZrKFZgFHB/mMUrXJ3Mhe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z3L5w0Bm2Aza1uokzlpfCYuBC/wBDRHTGjKOpU6XVygxitLG1zVzXMDtiqtDojSEOY7zG4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iK3i4g9XLxq4LiaNxhbs8QdwFhx5JVxuPZxLVxiGs1zMuus5iDhNZgOzRDYaj2Zj4x4h26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JQxtOzMTClQzhj/pUdErPOYAjzKsbjX4hYu7IN4ajS1tuLSm9uYkqqjcuoUjKXhgqp1AHd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7JUQh07uCl6tnUGr6nIsUWhLTzmXylwFeXO40xABuGQVqoi+SaKxZOGMkHK+ZYdY6lr4j5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uMSlc/UxVV8wrnCWD1cExWP7mcGjuYyGzmozbKc8zArANNnMa4lXpEBH+UAciMurhZRuVR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ahAEtol1Q5m8fmaDKFdty1L8JbhRFcg+3Uq8QyBMIljSAM6IJtS3R1EKdu2W1DXiWmnzn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ojZWtWfMNmUsbVwYMVXEH5S6qLQqZeZdUK14lFO+JkhW/xCB1F2X4ItvMLABF3XqAuq+Ll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g6vqDS3ny8TKDX7g4GvEu5NbiVfnVR9m5fbX9SgUKUVBPIMvmWZXHQNRZBHeRFo3iBa1aw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BsiFsAjYww7tl6t26gGmILD9Jda4JbhavrqOW7rqIQHXiKHpEhhYChxPg+GNMEKyzCV33M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z1FjiI2D4jswVLUt2EKtGx6lqByKihXmDhVviBqE6GUlDLsgWchL8yxL2S5gt5YtaGnmGW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iDbR5l40VxDtYHTcsKAFquDzLiCYjR8/UAKWqpLgXYassuaA4TgiddlnSyqFkYD2Yfja0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qNs7eoTrkOeIHs4FlNraTHCFUeEvGPpZGwbCsCDyODRYq7rKMS7jF48w6nTa5gKtNdnCHC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WqjcGE05nAg3mLVaa5mIt8R5C2xbrzMgJ3LrUswWpRqw3AEBdpVsNuBvUxi4q4G9saYgMt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urN0jlaCHMBUwNw0FBUFI3TxzHgoA5uCmuBjxFqBbdEbu/LO4MGO8QFfeYVoZtFjVB+iLG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1Jt5mEoG1u5i0izuVaXJLNBB+ott4ZZo5WoFEZaaRKzFnM6AVsrWCWzT7Xpf5jIuGF8S4Z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AMwQac1ipS8AZXqO2WJdxBCThd8R+pLLBYsUu/EYeM38zCKWE0gQbJi74GBWpSr5WFTpqe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2xAzZOQ4lqQ4cpiOQX/MIHoDAcTEHA6xBBw7xuG6XnRHYKHuIqD3OX6g8MKz33FqJYdPj1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k8QKx7nvmXWcS7ZaMwwvBl1MZXlBylmEMGnMfNV6gtdEQ6H5jfj4g02PELwTI5qoPVznfx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JRkRNXE5Nwbwwo1M/EaPmUL5lCUuYnQMR/RFRHUorEqmyKxiRMiEvtiUxKm0Itd8IlmeZj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bCJDl1EsK2cQW3eDKxzfUBRhxjSI0Zjd8iCBmvUR/gysbxUolj9QO3iCaWgZl4Wk6jQWfU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xX1MoH/EubYgm29RFtYxDlcqx4gHIsv3jzAVg9pDNRctpz6gD3AbKP4uu/ZFeMfpGWlY5q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EMdsDQ54JsMzJp1mPNCoqmARwoY/c5WwZnOcvARsEXULHLOQK7JQbzRC1yXGgxzupYgCWD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zF17lhNGw9E0gGsRrAyQKXiCjlhZu5wXW4m+Vl5Rfic6QeZp8MBZbp5iPnrzBvWbjhlpIU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wIR5omUlrdx8/MG97MVbb6SgAsmbWHzqKWVkjha+ZYBg1jmY6KlEM3KAFvJigiO5il289x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gZJZccxLK757mtmUpXXmdBTUNGW8/UNXalnN3FwLc1XcF4qLmm7mEDdE9CpS1zBB9zBWni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Ovc7XVTTGiOXqol3tcsW4CzmIULwbiGrwqAbN3ojCLXCVF2PUwoLrzDIVvRhu5vkq2JQdW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KGA4Rw2aUMBqZ59wgOTHULAp5iERFwrMDGAFibhUu5zgGVgtEHz8vBO2BVolQJwWsf5geU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U0ysWW8GwiKIFdqwom3cYkOSXgeSP13hU0brvN3uZJc7viFY70xlRHDkiAVXvqMWPmgN1m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eGPFQZgrbvuBjXwPURulchMw4d0woBMfcLpwuPZutmeJVqinia6CuX9RcGVtTUtvAQkIgW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HMxJRxmrIQGoGL5ixRKEeZeKplrUHeW4DMohe1+o0G2NLgDWxnzAp9SIJQ+ZjBFzKruUME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BqUPDLm5iZOIVGtNdREW2j8Rl/wAXKrpDbqJYcwamNnpnVUMADa0HMdg5yvM5d12laKMm4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BaxhWIpFKINdzDxdQTDAJrFJVQjU1p/mYcdAivma8t32QtLfKZJYDUAECh+YKMstrLV6e+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gvd8QL6GMQVA1pJm3g4Cd0OUyqhXMClTiI4WFangWcRJ3z5l84P7gjaUetwKoog0HO18Q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IN8dDESEd+30xK9EK2ZIMjMQqWDIDCL0Eb2KtGvCIcOOYjAx4VlaGD7s5l5zL2CoG1Rsd0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eCbJh8wsum4FhFeGJieBExhhsuXWPuCpnPHmFJWmL2qKyznmLhiR8QIOoN8Rzj9yrqVY2S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/iF/BAKhuOhqKM3mIYvMZsnd+ZGwahPcybBb6hCJTpPc0oXMt4qFKsqWu1xLCjn+4XyzT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bxMVVvqJ48bgKqz5nr5hc18zZRaaGVAHynggF4cTTUq3Z33Nmp6/MEyFxUuyAKsqYqLr9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Npl/EMKfiJY66m1DfPiOq2+IVMuckEJFQdtnMNQI0DjMS8oW0Lye4AYjb6IFFvwTo3LBb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9StrAzP1LrEy8Ud5gugCUFwLn8QDhXcyl4Ncws3m0nm67J8II9t4lAWB2xaPiFBgzKGjm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NeIu2mAVpWqj+zQwWLuAYwSkboZirwII47dxpvioRuXL0TQSR7QSWYXgh3SWnUwGF7iKEM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89TQ48TINNaCaGBiXEVdQ3n8dRBowEsO0eSswtya6g2pcVeXiKC7pcwVvD3FOOmfEqjNeu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P4i5pTxGrHh4ZYVtx0RckwmRfUEPqwYIBCh6ISmg9SxVtlYbtQKK5iC0sXxKF0q1pYrAh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sl6kqL13K6j08ykLS7xEXJ1EWdzcVVxdkt4HEJS3WHS6gWVkWbeWAM4OznxC4pnCG8/EQ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08zTgDabvggXnVHRO5feB8Ro4uDUMnF8SoCYYcAQBhd2uClXVa5lCNH3dgTnOUjIweiwjc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B7FODUQDMGBQNaqDrjYDcT2DD4A2mHhVvlfmCNKOvEWpWJRUVBeqysUAcV4gG0ywGtXt3M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CLEIWZvcxPaBagQZbjZGgJcD1IpKIYwzBIGDFL05dR05QG1Zei3omI18ncyahkOkFzSle2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Cjg7eImFSt0TKCYCsalKprVS+JpEazn6ilJSbXzNF/QsLI3bqZNkDMCgpZe2BTVmYkMaM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FFa5mR81Es14F6I0JAEWyhxVDHw5uWo2FVSrIbVCQot3UIRaog2tyjyrrt3HXNmTxN+c4R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VDQbhy5mW1vEoMhqYCrAiG0U4eWXK4YOoaKiZrqNHz+4SqnswgQ1cC0rXcEttvEaEorNMF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t2FY34gLVHfcBjT2whCOcEvg7rvOyEFCIjdeGJVGbNzeRxzEHDruCK4lFANEOhfDdeGHRh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e2AhjTN+oKZHUHDON3zMrPMS83T3EYrbLArg2TYZvjcWbuC81BvDRETeCDSdRY0f4gBZh7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vE8M1zDS9zJnmBonEC3ieifqajdufMwufcSVWuoAGDMFyCOSkWqJASAYbjJ1OyYs5grTF5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MLhGlSg3Vy7wjX/UVf9wLto5ly9jiLWGeoXcNEQtFsaJTPADxAulhhd56jFLBM4xqHRxE1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au36nAQG0a8RWJ/lFa6jpWGCA/CAq+eptM1DXfqPVVForbLDb/uIg8nmYAbb5I3AhO5fEc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6C8QUmv8AEWnDcLNvEThMmACMt6V4TkUgqcuQ2vbHAUY3BbyvDMZ3xDOqhpd/coW3n9xc9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jdXMjz8SxcfiWUG0M0FwtEHWImjzL555hV7NcQ+RjhIKxV36grTntg27eC4ZBxcSzEO614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WYDMzDhSXG6yhfxHAKuvqDut8PmHZuM4K84hRrb3NM54mFwbYclus/Mu2vfUS0iBV/MBaF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0JPbxFADb4lC3W54tniDOSziBjxiDiK8x2WPioGd72SvpmOs7vFcxo1tx4iXdviIYyI21M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cRwsNd5S17Zn0lsSlFApCOeDcIk5VSmMMwoqc0srADIoWgjGjAOHUQuQfUYCwN3KOxzmAc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rCg6uDi2cB3FM1bl/qXUwUuaagmA4nmyBUBuzWgzPcoqe1cMKY9fR/lKCqOj/AIiRPCQXm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lUqOOXnbca/eYcWOiL4f8rJqv6lD+LCMQU0YQWHCtZjFbwn4ipIQmXiUkUsrylFRVxstuj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g7ph2LfiImFdWxsgGYsu+5ZguqEpUrYwXW7tVsM0QVAtwQz4mGihhcuWzMq0FruW0gMz9R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bDETUBdPDHr1dM+JyIV13EYsb5JYJR75hEKh35leC/KKlC7/ENd0vPqXC13qDIU6B3L0cC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Cqm2YqIxMhtm3RgqBsW3plNriiJ6K4xTUp0cEUF5qo2jnMJd8y0M3W/ERRvYQVjNh5XU7G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CjAMFwZFhqNI3q5gjbbmJQwCDFhbhWuIypaYuCiVSrJSgHhUwJsfqCeTS+WKcR7JbIavcq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29RIszEQNFqe3mWQDJxGcpct8ExVytXANErANlfcRkgwPbKDaDb7S2unYaSOFJrqPiJdm6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5l+CzEbcHzEuCoaffudL9w7S8PBxMJ5hZqIgMqtZI1kNVhg86rfmLxmXbBiYcjXEV/wBRy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rEPVEX/MRcyxNQVoCmKmc9TkoYKVwl37g5Y4JpVdzjUBkSOHL9wEtT3L8zC0airpwxAcyh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G4L03Nca3mXbN+JQb1TEr/mZQHmd131KeTcpFdSgq0xMVZqDmy2a4DxcpssiDupYN1uqlr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tlz25Jiq1KWUOV9EywUd+IZFBrmcbYP3OKeJULTw5mEWOCOYeGZALRFaA8bjQXllrKbhn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EuYCFsKF88Qu9lEoXf6Qpq/qHKae5ZkIOYtoYDuB/lBGzD8sR0rT9R2iK4HBABaFP4jku3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wAS0MN25hnD5l9ai4zruXdv8A1QoMSqL4hV6o1K2d8eY6TI0u5RF6w9QXgz5hBvYzE4AY9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URSnzBKrzFoGsy5AazmI2TDUKoKlil/EDCLglU4IbLirY8eJRPcyuD5Yt54xG7wV4lwGbZ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GODjPMwNPqICvWCDZbklW29wxR9Ew4X4mtuKh3lmFb9wnumgTO5Qpah+ZeQHiqgoqqPc0D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GHYLvzCVroS05M3Uo1ejqAmQYJRHxrglTJK2kpAJQ2V1BBKYCgJdEd4xBRUmXlcClAVxKV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y0xLLhe47lZIj9j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